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6: C0 C1 C2 C4 C5 \nC6 C7 C8 C12 C14 C17 \nC18 C19 C21 C23 C26 C27 \nC28 C29 C32 C33 C34 C35 \nC36 C41 C42 C47 C48 C49 \nC50 C51 C53 C55 C57 C58 \nC59 C60 C61 C62 C63 C66 \nC67 C68 C72 C74 C75 C77 \nC82 C83 C85 C86 C88 C90 \nC91 C92 C93 C94 C95 C96 \nC99 C100 C101 C105 C107 C108 \nC109 C110 C115 C116 C117 C118 \nC119 C121 C122 C124 C126 C127 \nC128 C129 C130 C131 C132 C135 \nC136 C137 C141 C143 C144 C145 \nC146 C147 C148 C149 C153 C156 \nC157 C158 C160 C162 C165 C166 \nC167 C168 C171 C172 C173 C174 \nC175 C178 C179 C180 C181 C182 \nC183 C184 C186 C187 C188 C189 \nC190 C192 C194 C196 C197 C199 \nC200 C202 C203 C204 C205 C206 \nC208 C209 C210 C214 C215 C216 \nC217 C218 C220 C221 C223 C225 \nC226 C227 C228 C229 C230 C231 \nC234 C235 C239 C241 C242 C245 \nC246 C247 C248 C249 C251 C252 \nC254 C256 C257 C258 C259 C260 \nC261 C262 C265 C266 C267 C272 \nC273 C275 C276 C277 C278 C279 \nC281 C282 C284 C286 C287 C288 \nC289 C290 C291 C292 C295 C296 \nC297 C301 C303 C304 C305 C306 \nC307 C308 C309 C311 C312 C314 \nC316 C317 C318 C319 C320 C321 \nC322 C325 C326 C327 C330 C332 \nC333 C336 C338 C341 C342 C343 \nC345 C347 C350 C351 C352 C353 \nC356 C357 C358 C359 C360 C364 \nC366 C369 C370 C371 C373 C375 \nC378 C379 C380 C381 C384 C385 \nC386 C387 C388 C391 C393 C396 \nC397 C398 C400 C404 C405 C406 \nC409 C410 C411 C412 C415 C416 \nC417 C418 C419 C421 C422 C424 \nC426 C427 C429 C430 C432 C433 \nC434 C435 C436 C438 C439 C440 \nC441 C444 C445 C446 C448 C450 \nC453 C454 C455 C456 C459 C460 \nC461 C462 C465 C466 C468 C470 \nC471 C472 C473 C474 C475 C478 \nC479 C480 C484 C486 C487 C489 \nC490 C492 C494 C497 C498 C499 \nC500 C503 C504 C505 C506 C507 \nC510 C511 C512 C514 C516 C519 \nC520 C521 C522 C525 C526 C527 \nC528 C529 C532 C534 C535 C536 \nC537 C538 C539 C540 C543 C544 \nC548 C550 C551 C552 C553 C555 \nC557 C558 C560 C561 C563 C564 \nC565 C566 C568 C569 C570 C571 \nC572 C573 C574 C575 C576 C577 \nC580 C581 C582 C586 C588 C589 \nC590 C592 C595 C596 C597 C598 \nC601 C602 C603 C604 C605 C608 \nC610 C611 C613 C614 C616 C617 \nC618 C619 C621 C622 C623 C626 \nC627 C628 C631 C632 C633 C634 \nC637 C638 C640 C641 C643 C644 \nC645 C646 C647 C649 C650 C652 \nC653 C654 C655 C658 C659 C660 \nC661 C662 C665 C666 C667 C668 \nC671 C672 C673 C674 C675 C678 \nC679 C681 C682 C683 C684 C685 \nC687 C688 C690 C691 C695 C697 \nC698 C699 C700 C704 C706 C707 \nC708 C709 C710 C711 C712 C714 \nC715 C717 C718 C719 C720 C721 \nC724 C725 C726 C727 C728 C732 \nC734 C735 C737 C739 C740 C741 \nC743 C744 C745 C746 C747 C748 \nC749 \n11522: C0_=_C1( C0 C1 ) C0_=_C2( C0 C2 ) C0_=_C4( C0 C4 ) C0_=_C5( C0 C5 ) C0_=_C6( C0 C6 ) \nC0_=_C7( C0 C7 ) C0_=_C8( C0 C8 ) C0_=_C12( C0 C12 ) C0_=_C14( C0 C14 ) C0_=_C17( C0 C17 ) C0_=_C18( C0 C18 ) \nC0_=_C19( C0 C19 ) C0_=_C21( C0 C21 ) C0_=_C23( C0 C23 ) C0_=_C26( C0 C26 ) C0_=_C27( C0 C27 ) C0_=_C28( C0 C28 ) \nC0_=_C29( C0 C29 ) C0_=_C32( C0 C32 ) C0_=_C33( C0 C33 ) C0_=_C34( C0 C34 ) C0_=_C35( C0 C35 ) C0_=_C36( C0 C36 ) \nC0_=_C41( C0 C41 ) C0_=_C42( C0 C42 ) C0_=_C47( C0 C47 ) C0_=_C48( C0 C48 ) C0_=_C49( C0 C49 ) C0_=_C50( C0 C50 ) \nC0_=_C51( C0 C51 ) C0_=_C53( C0 C53 ) C0_=_C55( C0 C55 ) C0_=_C57( C0 C57 ) C0_=_C58( C0 C58 ) C0_=_C59( C0 C59 ) \nC0_=_C60( C0 C60 ) C0_=_C61( C0 C61 ) C0_=_C62( C0 C62 ) C0_=_C63( C0 C63 ) C0_=_C66( C0 C66 ) C0_=_C67( C0 C67 ) \nC0_=_C68( C0 C68 ) C0_=_C72( C0 C72 ) C0_=_C74( C0 C74 ) C0_=_C75( C0 C75 ) C1_=_C2( C1 C2 ) C1_=_C4( C1 C4 ) \nC1_=_C5( C1 C5 ) C1_=_C6( C1 C6 ) C1_=_C7( C1 C7 ) C1_=_C8( C1 C8 ) C1_=_C12( C1 C12 ) C1_=_C14( C1 C14 ) \nC1_=_C17( C1 C17 ) C1_=_C18( C1 C18 ) C1_=_C19( C1 C19 ) C1_=_C21( C1 C21 ) C1_=_C23( C1 C23 ) C1_=_C26( C1 C26 ) \nC1_=_C27( C1 C27 ) C1_=_C28( C1 C28 ) C1_=_C29( C1 C29 ) C1_=_C32( C1 C32 ) C1_=_C33( C1 C33 ) C1_=_C34( C1 C34 ) \nC1_=_C35( C1 C35 ) C1_=_C36( C1 C36 ) C1_=_C77( C1 C77 ) C1_=_C82( C1 C82 ) C1_=_C83( C1 C83 ) C1_=_C85( C1 C85 ) \nC1_=_C86( C1 C86 ) C1_=_C88( C1 C88 ) C1_=_C90( C1 C90 ) C1_=_C91( C1 C91 ) C1_=_C92( C1 C92 ) C1_=_C93( C1 C93 ) \nC1_=_C94( C1 C94 ) C1_=_C95( C1 C95 ) C1_=_C96( C1 C96 ) C1_=_C99( C1 C99 ) C1_=_C100( C1 C100 ) C1_=_C101( C1 C101 ) \nC1_=_C105( C1 C105 ) C1_=_C107( C1 C107 ) C1_=_C108( C1 C108 ) C2_=_C4( C2 C4 ) C2_=_C5( C2 C5 ) C2_=_C6( C2 C6 ) \nC2_=_C7( C2 C7 ) C2_=_C8( C2 C8 ) C2_=_C12( C2 C12 ) C2_=_C14( C2 C14 ) C2_=_C17( C2 C17 ) C2_=_C18( C2 C18 ) \nC2_=_C19( C2 C19 ) C2_=_C21( C2 C21 ) C2_=_C23( C2 C23 ) C2_=_C26( C2 C26 ) C2_=_C27( C2 C27 ) C2_=_C28( C2 C28 ) \nC2_=_C29( C2 C29 ) C2_=_C32( C2 C32 ) C2_=_C33( C2 C33 ) C2_=_C34( C2 C34 ) C2_=_C35( C2 C35 ) C2_=_C36( C2 C36 ) \nC2_=_C109( C2 C109 ) C2_=_C110( C2 C110 ) C2_=_C115( C2 C115 ) C2_=_C116( C2 C116 ) C2_=_C117( C2 C117 ) C2_=_C118( C2 C118 ) \nC2_=_C119( C2 C119 ) C2_=_C121( C2 C121 ) C2_=_C122( C2 C122 ) C2_=_C124( C2 C124 ) C2_=_C126( C2 C126 ) C2_=_C127( C2 C127 ) \nC2_=_C128( C2 C128 ) C2_=_C129( C2 C129 ) C2_=_C130( C2 C130 ) C2_=_C131( C2 C131 ) C2_=_C132( C2 C132 ) C2_=_C135( C2 C135 ) \nC2_=_C136( C2 C136 ) C2_=_C137( C2 C137 ) C2_=_C141( C2 C141 ) C2_=_C143( C2 C143 ) C2_=_C144( C2 C144 ) C4_=_C5( C4 C5 ) \nC4_=_C6( C4 C6 ) C4_=_C7( C4 C7 ) C4_=_C8( C4 C8 ) C4_=_C12( C4 C12 ) C4_=_C14( C4 C14 ) C4_=_C17( C4 C17 ) \nC4_=_C18( C4 C18 ) C4_=_C19( C4 C19 ) C4_=_C21( C4 C21 ) C4_=_C23( C4 C23 ) C4_=_C26( C4 C26 ) C4_=_C27( C4 C27 ) \nC4_=_C28( C4 C28 ) C4_=_C29( C4 C29 ) C4_=_C32( C4 C32 ) C4_=_C33( C4 C33 ) C4_=_C34( C4 C34 ) C4_=_C35( C4 C35 ) \nC4_=_C36( C4 C36 ) C4_=_C42( C4 C42 ) C4_=_C77( C4 C77 ) C4_=_C110( C4 C110 ) C4_=_C145( C4 C145 ) C4_=_C178( C4 C178 ) \nC4_=_C179( C4 C179 ) C4_=_C180( C4 C180 ) C4_=_C181( C4 C181 ) C4_=_C182( C4 C182 ) C4_=_C183( C4 C183 ) C4_=_C184( C4 C184 ) \nC4_=_C186( C4 C186 ) C4_=_C187( C4 C187 ) C4_=_C188( C4 C188 ) C4_=_C189( C4 C189 ) C4_=_C190( C4 C190 ) C4_=_C192( C4 C192 ) \nC4_=_C194( C4 C194 ) C4_=_C196( C4 C196 ) C4_=_C197( C4 C197 ) C4_=_C199( C4 C199 ) C4_=_C200( C4 C200 ) C4_=_C202( C4 C202 ) \nC4_=_C203( C4 C203 ) C4_=_C204( C4 C204 ) C4_=_C205( C4 C205 ) C4_=_C206( C4 C206 ) C4_=_C208( C4 C208 ) C4_=_C209( C4 C209 ) \nC4_=_C210( C4 C210 ) C5_=_C6( C5 C6 ) C5_=_C7( C5 C7 ) C5_=_C8( C5 C8 ) C5_=_C12( C5 C12 ) C5_=_C14( C5 C14 ) \nC5_=_C17( C5 C17 ) C5_=_C18( C5 C18 ) C5_=_C19( C5 C19 ) C5_=_C21( C5 C21 ) C5_=_C23( C5 C23 ) C5_=_C26( C5 C26 ) \nC5_=_C27( C5 C27 ) C5_=_C28( C5 C28 ) C5_=_C29( C5 C29 ) C5_=_C32( C5 C32 ) C5_=_C33( C5 C33 ) C5_=_C34( C5 C34 ) \nC5_=_C35( C5 C35 ) C5_=_C36( C5 C36 ) C5_=_C146( C5 C146 ) C5_=_C178( C5 C178 ) C5_=_C214( C5 C214 ) C5_=_C215( C5 C215 ) \nC5_=_C216( C5 C216 ) C5_=_C217( C5 C217 ) C5_=_C218( C5 C218 ) C5_=_C220( C5 C220 ) C5_=_C221( C5 C221 ) C5_=_C223( C5 C223 ) \nC5_=_C225( C5 C225 ) C5_=_C226( C5 C226 ) C5_=_C227( C5 C227 ) C5_=_C228( C5 C228 ) C5_=_C229( C5 C229 ) C5_=_C230( C5 C230 ) \nC5_=_C231( C5 C231 ) C5_=_C234( C5 C234 ) C5_=_C235( C5 C235 ) C5_=_C239( C5 C239 ) C5_=_C241( C5 C241 ) C5_=_C242( C5 C242 ) \nC6_=_C7( C6 C7 ) C6_=_C8( C6 C8 ) C6_=_C12( C6 C12 ) C6_=_C14( C6 C14 ) C6_=_C17( C6 C17 ) C6_=_C18( C6 C18 ) \nC6_=_C19( C6 C19 ) C6_=_C21( C6 C21 ) C6_=_C23( C6 C23 ) C6_=_C26( C6 C26 ) C6_=_C27( C6 C27 ) C6_=_C28( C6 C28 ) \nC6_=_C29( C6 C29 ) C6_=_C32( C6 C32 ) C6_=_C33( C6 C33 ) C6_=_C34( C6 C34 ) C6_=_C35( C6 C35 ) C6_=_C36( C6 C36 ) \nC6_=_C147( C6 C147 ) C6_=_C179( C6 C179 ) C6_=_C245( C6 C245 ) C6_=_C246( C6 C246 ) C6_=_C247( C6 C247 ) C6_=_C248( C6 C248 ) \nC6_=_C249( C6 C249 ) C6_=_C251( C6 C251 ) C6_=_C252( C6 C252 ) C6_=_C254( C6 C254 ) C6_=_C256( C6 C256 ) C6_=_C257( C6 C257 ) \nC6_=_C258( C6 C258 ) C6_=_C259( C6 C259 ) C6_=_C260( C6 C260 ) C6_=_C261( C6 C261 ) C6_=_C262( C6 C262 ) C6_=_C265( C6 C265 ) \nC6_=_C266( C6 C266 ) C6_=_C267( C6 C267 ) C6_=_C272( C6 C272 ) C6_=_C273( C6 C273 ) C7_=_C8( C7 C8 ) C7_=_C12( C7 C12 ) \nC7_=_C14( C7 C14 ) C7_=_C17( C7 C17 ) C7_=_C18( C7 C18 ) C7_=_C19( C7 C19 ) C7_=_C21( C7 C21 ) C7_=_C23( C7 C23 ) \nC7_=_C26( C7 C26 ) C7_=_C27( C7 C27 ) C7_=_C28( C7 C28 ) C7_=_C29( C7 C29 ) C7_=_C32( C7 C32 ) C7_=_C33( C7 C33 ) \nC7_=_C34( C7 C34 ) C7_=_C35( C7 C35 ) C7_=_C36( C7 C36 ) C7_=_C148( C7 C148 ) C7_=_C180( C7 C180 ) C7_=_C275( C7 C275 ) \nC7_=_C276( C7 C276 ) C7_=_C277( C7 C277 ) C7_=_C278( C7 C278 ) C7_=_C279( C7 C279 ) C7_=_C281( C7 C281 ) C7_=_C282( C7 C282 ) \nC7_=_C284( C7 C284 ) C7_=_C286( C7 C286 ) C7_=_C287( C7 C287 ) C7_=_C288( C7 C288 ) C7_=_C289( C7 C289 ) C7_=_C290( C7 C290 ) \nC7_=_C291( C7 C291 ) C7_=_C292( C7 C292 ) C7_=_C295( C7 C295 ) C7_=_C296( C7 C296 ) C7_=_C297( C7 C297 ) C7_=_C301( C7 C301 ) \nC7_=_C303( C7 C303 ) C7_=_C304( C7 C304 ) C8_=_C12( C8 C12 ) C8_=_C14( C8 C14 ) C8_=_C17( C8 C17 ) C8_=_C18( C8 C18 ) \nC8_=_C19( C8 C19 ) C8_=_C21( C8 C21 ) C8_=_C23( C8 C23 ) C8_=_C26( C8 C26 ) C8_=_C27( C8 C27 ) C8_=_C28( C8 C28 ) \nC8_=_C29( C8 C29 ) C8_=_C32( C8 C32 ) C8_=_C33( C8 C33 ) C8_=_C34( C8 C34 ) C8_=_C35( C8 C35 ) C8_=_C36( C8 C36 ) \nC8_=_C149( C8 C149 ) C8_=_C181( C8 C181 ) C8_=_C305( C8 C305 ) C8_=_C306( C8 C306 ) C8_=_C307( C8 C307 ) C8_=_C308( C8 C308 ) \nC8_=_C309( C8 C309 ) C8_=_C311( C8 C311 ) C8_=_C312( C8 C312 ) C8_=_C314( C8 C314 ) C8_=_C316( C8 C316 ) C8_=_C317( C8 C317 ) \nC8_=_C318( C8 C318 ) C8_=_C319( C8 C319 ) C8_=_C320( C8 C320 ) C8_=_C321( C8 C321 ) C8_=_C322( C8 C322 ) C8_=_C325( C8 C325 ) \nC8_=_C326( C8 C326 ) C8_=_C327( C8 C327 ) C8_=_C330( C8 C330 ) C8_=_C332( C8 C332 ) C8_=_C333( C8 C333 ) C12_=_C14( C12 C14 ) \nC12_=_C17( C12 C17 ) C12_=_C18( C12 C18 ) C12_=_C19( C12 C19 ) C12_=_C21( C12 C21 ) C12_=_C23( C12 C23 ) C12_=_C26( C12 C26 ) \nC12_=_C27( C12 C27 ) C12_=_C28( C12 C28 ) C12_=_C29( C12 C29 ) C12_=_C32( C12 C32 ) C12_=_C33( C12 C33 ) C12_=_C34( C12 C34 ) \nC12_=_C35( C12 C35 ) C12_=_C36( C12 C36 ) C12_=_C50( C12 C50 ) C12_=_C118( C12 C118 ) C12_=_C217( C12 C217 ) C12_=_C248( C12 C248 ) \nC12_=_C278( C12 C278 ) C12_=_C308( C12 C308 ) C12_=_C336( C12 C336 ) C12_=_C364(</w:t>
      </w:r>
    </w:p>
    <w:p>
      <w:pPr>
        <w:pStyle w:val="PreformattedText"/>
        <w:bidi w:val="0"/>
        <w:spacing w:before="0" w:after="0"/>
        <w:jc w:val="left"/>
        <w:rPr/>
      </w:pPr>
      <w:r>
        <w:rPr/>
        <w:t xml:space="preserve"> </w:t>
      </w:r>
      <w:r>
        <w:rPr/>
        <w:t>C12 C364 ) C12_=_C391( C12 C391 ) C12_=_C415( C12 C415 ) \nC12_=_C416( C12 C416 ) C12_=_C417( C12 C417 ) C12_=_C418( C12 C418 ) C12_=_C419( C12 C419 ) C12_=_C421( C12 C421 ) C12_=_C422( C12 C422 ) \nC12_=_C424( C12 C424 ) C12_=_C426( C12 C426 ) C12_=_C427( C12 C427 ) C12_=_C429( C12 C429 ) C12_=_C430( C12 C430 ) C12_=_C432( C12 C432 ) \nC12_=_C433( C12 C433 ) C12_=_C434( C12 C434 ) C12_=_C435( C12 C435 ) C12_=_C436( C12 C436 ) C12_=_C438( C12 C438 ) C12_=_C439( C12 C439 ) \nC12_=_C440( C12 C440 ) C14_=_C17( C14 C17 ) C14_=_C18( C14 C18 ) C14_=_C19( C14 C19 ) C14_=_C21( C14 C21 ) C14_=_C23( C14 C23 ) \nC14_=_C26( C14 C26 ) C14_=_C27( C14 C27 ) C14_=_C28( C14 C28 ) C14_=_C29( C14 C29 ) C14_=_C32( C14 C32 ) C14_=_C33( C14 C33 ) \nC14_=_C34( C14 C34 ) C14_=_C35( C14 C35 ) C14_=_C36( C14 C36 ) C14_=_C153( C14 C153 ) C14_=_C187( C14 C187 ) C14_=_C338( C14 C338 ) \nC14_=_C366( C14 C366 ) C14_=_C393( C14 C393 ) C14_=_C416( C14 C416 ) C14_=_C441( C14 C441 ) C14_=_C465( C14 C465 ) C14_=_C466( C14 C466 ) \nC14_=_C468( C14 C468 ) C14_=_C470( C14 C470 ) C14_=_C471( C14 C471 ) C14_=_C472( C14 C472 ) C14_=_C473( C14 C473 ) C14_=_C474( C14 C474 ) \nC14_=_C475( C14 C475 ) C14_=_C478( C14 C478 ) C14_=_C479( C14 C479 ) C14_=_C480( C14 C480 ) C14_=_C484( C14 C484 ) C14_=_C486( C14 C486 ) \nC14_=_C487( C14 C487 ) C17_=_C18( C17 C18 ) C17_=_C19( C17 C19 ) C17_=_C21( C17 C21 ) C17_=_C23( C17 C23 ) C17_=_C26( C17 C26 ) \nC17_=_C27( C17 C27 ) C17_=_C28( C17 C28 ) C17_=_C29( C17 C29 ) C17_=_C32( C17 C32 ) C17_=_C33( C17 C33 ) C17_=_C34( C17 C34 ) \nC17_=_C35( C17 C35 ) C17_=_C36( C17 C36 ) C17_=_C156( C17 C156 ) C17_=_C190( C17 C190 ) C17_=_C341( C17 C341 ) C17_=_C369( C17 C369 ) \nC17_=_C396( C17 C396 ) C17_=_C419( C17 C419 ) C17_=_C444( C17 C444 ) C17_=_C489( C17 C489 ) C17_=_C510( C17 C510 ) C17_=_C532( C17 C532 ) \nC17_=_C534( C17 C534 ) C17_=_C535( C17 C535 ) C17_=_C536( C17 C536 ) C17_=_C537( C17 C537 ) C17_=_C538( C17 C538 ) C17_=_C539( C17 C539 ) \nC17_=_C540( C17 C540 ) C17_=_C543( C17 C543 ) C17_=_C544( C17 C544 ) C17_=_C548( C17 C548 ) C17_=_C550( C17 C550 ) C17_=_C551( C17 C551 ) \nC18_=_C19( C18 C19 ) C18_=_C21( C18 C21 ) C18_=_C23( C18 C23 ) C18_=_C26( C18 C26 ) C18_=_C27( C18 C27 ) C18_=_C28( C18 C28 ) \nC18_=_C29( C18 C29 ) C18_=_C32( C18 C32 ) C18_=_C33( C18 C33 ) C18_=_C34( C18 C34 ) C18_=_C35( C18 C35 ) C18_=_C36( C18 C36 ) \nC18_=_C55( C18 C55 ) C18_=_C88( C18 C88 ) C18_=_C124( C18 C124 ) C18_=_C157( C18 C157 ) C18_=_C223( C18 C223 ) C18_=_C254( C18 C254 ) \nC18_=_C284( C18 C284 ) C18_=_C314( C18 C314 ) C18_=_C342( C18 C342 ) C18_=_C370( C18 C370 ) C18_=_C397( C18 C397 ) C18_=_C445( C18 C445 ) \nC18_=_C468( C18 C468 ) C18_=_C490( C18 C490 ) C18_=_C511( C18 C511 ) C18_=_C532( C18 C532 ) C18_=_C552( C18 C552 ) C18_=_C553( C18 C553 ) \nC18_=_C555( C18 C555 ) C18_=_C557( C18 C557 ) C18_=_C558( C18 C558 ) C18_=_C560( C18 C560 ) C18_=_C561( C18 C561 ) C18_=_C563( C18 C563 ) \nC18_=_C564( C18 C564 ) C18_=_C565( C18 C565 ) C18_=_C566( C18 C566 ) C18_=_C568( C18 C568 ) C18_=_C569( C18 C569 ) C18_=_C570( C18 C570 ) \nC19_=_C21( C19 C21 ) C19_=_C23( C19 C23 ) C19_=_C26( C19 C26 ) C19_=_C27( C19 C27 ) C19_=_C28( C19 C28 ) C19_=_C29( C19 C29 ) \nC19_=_C32( C19 C32 ) C19_=_C33( C19 C33 ) C19_=_C34( C19 C34 ) C19_=_C35( C19 C35 ) C19_=_C36( C19 C36 ) C19_=_C158( C19 C158 ) \nC19_=_C343( C19 C343 ) C19_=_C371( C19 C371 ) C19_=_C398( C19 C398 ) C19_=_C421( C19 C421 ) C19_=_C446( C19 C446 ) C19_=_C512( C19 C512 ) \nC19_=_C552( C19 C552 ) C19_=_C571( C19 C571 ) C19_=_C572( C19 C572 ) C19_=_C573( C19 C573 ) C19_=_C574( C19 C574 ) C19_=_C575( C19 C575 ) \nC19_=_C576( C19 C576 ) C19_=_C577( C19 C577 ) C19_=_C580( C19 C580 ) C19_=_C581( C19 C581 ) C19_=_C582( C19 C582 ) C19_=_C586( C19 C586 ) \nC19_=_C588( C19 C588 ) C19_=_C589( C19 C589 ) C21_=_C23( C21 C23 ) C21_=_C26( C21 C26 ) C21_=_C27( C21 C27 ) C21_=_C28( C21 C28 ) \nC21_=_C29( C21 C29 ) C21_=_C32( C21 C32 ) C21_=_C33( C21 C33 ) C21_=_C34( C21 C34 ) C21_=_C35( C21 C35 ) C21_=_C36( C21 C36 ) \nC21_=_C58( C21 C58 ) C21_=_C91( C21 C91 ) C21_=_C127( C21 C127 ) C21_=_C160( C21 C160 ) C21_=_C226( C21 C226 ) C21_=_C257( C21 C257 ) \nC21_=_C287( C21 C287 ) C21_=_C317( C21 C317 ) C21_=_C345( C21 C345 ) C21_=_C373( C21 C373 ) C21_=_C400( C21 C400 ) C21_=_C448( C21 C448 ) \nC21_=_C471( C21 C471 ) C21_=_C492( C21 C492 ) C21_=_C514( C21 C514 ) C21_=_C535( C21 C535 ) C21_=_C572( C21 C572 ) C21_=_C590( C21 C590 ) \nC21_=_C608( C21 C608 ) C21_=_C610( C21 C610 ) C21_=_C611( C21 C611 ) C21_=_C613( C21 C613 ) C21_=_C614( C21 C614 ) C21_=_C616( C21 C616 ) \nC21_=_C617( C21 C617 ) C21_=_C618( C21 C618 ) C21_=_C619( C21 C619 ) C21_=_C621( C21 C621 ) C21_=_C622( C21 C622 ) C23_=_C26( C23 C26 ) \nC23_=_C27( C23 C27 ) C23_=_C28( C23 C28 ) C23_=_C29( C23 C29 ) C23_=_C32( C23 C32 ) C23_=_C33( C23 C33 ) C23_=_C34( C23 C34 ) \nC23_=_C35( C23 C35 ) C23_=_C36( C23 C36 ) C23_=_C60( C23 C60 ) C23_=_C93( C23 C93 ) C23_=_C129( C23 C129 ) C23_=_C162( C23 C162 ) \nC23_=_C228( C23 C228 ) C23_=_C259( C23 C259 ) C23_=_C289( C23 C289 ) C23_=_C319( C23 C319 ) C23_=_C347( C23 C347 ) C23_=_C375( C23 C375 ) \nC23_=_C450( C23 C450 ) C23_=_C472( C23 C472 ) C23_=_C494( C23 C494 ) C23_=_C516( C23 C516 ) C23_=_C537( C23 C537 ) C23_=_C574( C23 C574 ) \nC23_=_C592( C23 C592 ) C23_=_C623( C23 C623 ) C23_=_C637( C23 C637 ) C23_=_C638( C23 C638 ) C23_=_C640( C23 C640 ) C23_=_C641( C23 C641 ) \nC23_=_C643( C23 C643 ) C23_=_C644( C23 C644 ) C23_=_C645( C23 C645 ) C23_=_C646( C23 C646 ) C23_=_C647( C23 C647 ) C23_=_C649( C23 C649 ) \nC23_=_C650( C23 C650 ) C26_=_C27( C26 C27 ) C26_=_C28( C26 C28 ) C26_=_C29( C26 C29 ) C26_=_C32( C26 C32 ) C26_=_C33( C26 C33 ) \nC26_=_C34( C26 C34 ) C26_=_C35( C26 C35 ) C26_=_C36( C26 C36 ) C26_=_C63( C26 C63 ) C26_=_C96( C26 C96 ) C26_=_C132( C26 C132 ) \nC26_=_C165( C26 C165 ) C26_=_C231( C26 C231 ) C26_=_C262( C26 C262 ) C26_=_C292( C26 C292 ) C26_=_C322( C26 C322 ) C26_=_C350( C26 C350 ) \nC26_=_C378( C26 C378 ) C26_=_C453( C26 C453 ) C26_=_C475( C26 C475 ) C26_=_C497( C26 C497 ) C26_=_C519( C26 C519 ) C26_=_C540( C26 C540 ) \nC26_=_C577( C26 C577 ) C26_=_C595( C26 C595 ) C26_=_C626( C26 C626 ) C26_=_C652( C26 C652 ) C26_=_C665( C26 C665 ) C26_=_C678( C26 C678 ) \nC26_=_C679( C26 C679 ) C26_=_C681( C26 C681 ) C26_=_C682( C26 C682 ) C26_=_C683( C26 C683 ) C26_=_C684( C26 C684 ) C26_=_C685( C26 C685 ) \nC26_=_C687( C26 C687 ) C26_=_C688( C26 C688 ) C27_=_C28( C27 C28 ) C27_=_C29( C27 C29 ) C27_=_C32( C27 C32 ) C27_=_C33( C27 C33 ) \nC27_=_C34( C27 C34 ) C27_=_C35( C27 C35 ) C27_=_C36( C27 C36 ) C27_=_C166( C27 C166 ) C27_=_C199( C27 C199 ) C27_=_C351( C27 C351 ) \nC27_=_C379( C27 C379 ) C27_=_C404( C27 C404 ) C27_=_C429( C27 C429 ) C27_=_C454( C27 C454 ) C27_=_C498( C27 C498 ) C27_=_C520( C27 C520 ) \nC27_=_C560( C27 C560 ) C27_=_C596( C27 C596 ) C27_=_C613( C27 C613 ) C27_=_C627( C27 C627 ) C27_=_C640( C27 C640 ) C27_=_C653( C27 C653 ) \nC27_=_C666( C27 C666 ) C27_=_C678( C27 C678 ) C27_=_C690( C27 C690 ) C27_=_C691( C27 C691 ) C27_=_C695( C27 C695 ) C27_=_C697( C27 C697 ) \nC27_=_C698( C27 C698 ) C28_=_C29( C28 C29 ) C28_=_C32( C28 C32 ) C28_=_C33( C28 C33 ) C28_=_C34( C28 C34 ) C28_=_C35( C28 C35 ) \nC28_=_C36( C28 C36 ) C28_=_C167( C28 C167 ) C28_=_C200( C28 C200 ) C28_=_C352( C28 C352 ) C28_=_C380( C28 C380 ) C28_=_C405( C28 C405 ) \nC28_=_C430( C28 C430 ) C28_=_C455( C28 C455 ) C28_=_C499( C28 C499 ) C28_=_C521( C28 C521 ) C28_=_C561( C28 C561 ) C28_=_C597( C28 C597 ) \nC28_=_C614( C28 C614 ) C28_=_C628( C28 C628 ) C28_=_C641( C28 C641 ) C28_=_C654( C28 C654 ) C28_=_C667( C28 C667 ) C28_=_C679( C28 C679 ) \nC28_=_C699( C28 C699 ) C28_=_C700( C28 C700 ) C28_=_C704( C28 C704 ) C28_=_C706( C28 C706 ) C28_=_C707( C28 C707 ) C29_=_C32( C29 C32 ) \nC29_=_C33( C29 C33 ) C29_=_C34( C29 C34 ) C29_=_C35( C29 C35 ) C29_=_C36( C29 C36 ) C29_=_C66( C29 C66 ) C29_=_C99( C29 C99 ) \nC29_=_C135( C29 C135 ) C29_=_C168( C29 C168 ) C29_=_C234( C29 C234 ) C29_=_C265( C29 C265 ) C29_=_C295( C29 C295 ) C29_=_C325( C29 C325 ) \nC29_=_C353( C29 C353 ) C29_=_C381( C29 C381 ) C29_=_C406( C29 C406 ) C29_=_C456( C29 C456 ) C29_=_C478( C29 C478 ) C29_=_C500( C29 C500 ) \nC29_=_C522( C29 C522 ) C29_=_C543( C29 C543 ) C29_=_C580( C29 C580 ) C29_=_C598( C29 C598 ) C29_=_C655( C29 C655 ) C29_=_C668( C29 C668 ) \nC29_=_C690( C29 C690 ) C29_=_C699( C29 C699 ) C29_=_C708( C29 C708 ) C29_=_C709( C29 C709 ) C29_=_C710( C29 C710 ) C29_=_C711( C29 C711 ) \nC29_=_C712( C29 C712 ) C29_=_C714( C29 C714 ) C29_=_C715( C29 C715 ) C32_=_C33( C32 C33 ) C32_=_C34( C32 C34 ) C32_=_C35( C32 C35 ) \nC32_=_C36( C32 C36 ) C32_=_C171( C32 C171 ) C32_=_C204( C32 C204 ) C32_=_C356( C32 C356 ) C32_=_C384( C32 C384 ) C32_=_C434( C32 C434 ) \nC32_=_C459( C32 C459 ) C32_=_C503( C32 C503 ) C32_=_C525( C32 C525 ) C32_=_C565( C32 C565 ) C32_=_C601( C32 C601 ) C32_=_C631( C32 C631 ) \nC32_=_C645( C32 C645 ) C32_=_C658( C32 C658 ) C32_=_C671( C32 C671 ) C32_=_C683( C32 C683 ) C32_=_C710( C32 C710 ) C32_=_C717( C32 C717 ) \nC32_=_C724( C32 C724 ) C32_=_C732( C32 C732 ) C32_=_C734( C32 C734 ) C32_=_C735( C32 C735 ) C33_=_C34( C33 C34 ) C33_=_C35( C33 C35 ) \nC33_=_C36( C33 C36 ) C33_=_C172( C33 C172 ) C33_=_C205( C33 C205 ) C33_=_C357( C33 C357 ) C33_=_C385( C33 C385 ) C33_=_C409( C33 C409 ) \nC33_=_C435( C33 C435 ) C33_=_C460( C33 C460 ) C33_=_C504( C33 C504 ) C33_=_C526( C33 C526 ) C33_=_C602( C33 C602 ) C33_=_C618( C33 C618 ) \nC33_=_C632( C33 C632 ) C33_=_C646( C33 C646 ) C33_=_C659( C33 C659 ) C33_=_C672( C33 C672 ) C33_=_C684( C33 C684 ) C33_=_C711( C33 C711 ) \nC33_=_C718( C33 C718 ) C33_=_C725( C33 C725 ) C33_=_C737( C33 C737 ) C33_=_C739( C33 C739 ) C33_=_C740( C33 C740 ) C34_=_C35( C34 C35 ) \nC34_=_C36( C34 C36 ) C34_=_C173( C34 C173 ) C34_=_C206( C34 C206 ) C34_=_C358( C34 C358 ) C34_=_C386( C34 C386 ) C34_=_C410( C34 C410 ) \nC34_=_C436( C34 C436 ) C34_=_C461( C34 C461 ) C34_=_C505( C34 C505 ) C34_=_C527( C34 C527 ) C34_=_C566( C34 C566 ) C34_=_C603( C34</w:t>
      </w:r>
    </w:p>
    <w:p>
      <w:pPr>
        <w:pStyle w:val="PreformattedText"/>
        <w:bidi w:val="0"/>
        <w:spacing w:before="0" w:after="0"/>
        <w:jc w:val="left"/>
        <w:rPr/>
      </w:pPr>
      <w:r>
        <w:rPr/>
        <w:t xml:space="preserve"> </w:t>
      </w:r>
      <w:r>
        <w:rPr/>
        <w:t>C603 ) \nC34_=_C619( C34 C619 ) C34_=_C647( C34 C647 ) C34_=_C660( C34 C660 ) C34_=_C673( C34 C673 ) C34_=_C685( C34 C685 ) C34_=_C712( C34 C712 ) \nC34_=_C719( C34 C719 ) C34_=_C726( C34 C726 ) C34_=_C741( C34 C741 ) C34_=_C743( C34 C743 ) C34_=_C744( C34 C744 ) C35_=_C36( C35 C36 ) \nC35_=_C72( C35 C72 ) C35_=_C105( C35 C105 ) C35_=_C141( C35 C141 ) C35_=_C174( C35 C174 ) C35_=_C239( C35 C239 ) C35_=_C301( C35 C301 ) \nC35_=_C330( C35 C330 ) C35_=_C359( C35 C359 ) C35_=_C387( C35 C387 ) C35_=_C411( C35 C411 ) C35_=_C484( C35 C484 ) C35_=_C506( C35 C506 ) \nC35_=_C528( C35 C528 ) C35_=_C548( C35 C548 ) C35_=_C586( C35 C586 ) C35_=_C604( C35 C604 ) C35_=_C633( C35 C633 ) C35_=_C661( C35 C661 ) \nC35_=_C674( C35 C674 ) C35_=_C695( C35 C695 ) C35_=_C704( C35 C704 ) C35_=_C720( C35 C720 ) C35_=_C727( C35 C727 ) C35_=_C732( C35 C732 ) \nC35_=_C737( C35 C737 ) C35_=_C741( C35 C741 ) C35_=_C745( C35 C745 ) C35_=_C746( C35 C746 ) C35_=_C747( C35 C747 ) C36_=_C175( C36 C175 ) \nC36_=_C208( C36 C208 ) C36_=_C360( C36 C360 ) C36_=_C388( C36 C388 ) C36_=_C412( C36 C412 ) C36_=_C438( C36 C438 ) C36_=_C462( C36 C462 ) \nC36_=_C507( C36 C507 ) C36_=_C529( C36 C529 ) C36_=_C568( C36 C568 ) C36_=_C605( C36 C605 ) C36_=_C621( C36 C621 ) C36_=_C634( C36 C634 ) \nC36_=_C662( C36 C662 ) C36_=_C675( C36 C675 ) C36_=_C687( C36 C687 ) C36_=_C721( C36 C721 ) C36_=_C728( C36 C728 ) C36_=_C745( C36 C745 ) \nC36_=_C748( C36 C748 ) C36_=_C749( C36 C749 ) C41_=_C42( C41 C42 ) C41_=_C47( C41 C47 ) C41_=_C48( C41 C48 ) C41_=_C49( C41 C49 ) \nC41_=_C50( C41 C50 ) C41_=_C51( C41 C51 ) C41_=_C53( C41 C53 ) C41_=_C55( C41 C55 ) C41_=_C57( C41 C57 ) C41_=_C58( C41 C58 ) \nC41_=_C59( C41 C59 ) C41_=_C60( C41 C60 ) C41_=_C61( C41 C61 ) C41_=_C62( C41 C62 ) C41_=_C63( C41 C63 ) C41_=_C66( C41 C66 ) \nC41_=_C67( C41 C67 ) C41_=_C68( C41 C68 ) C41_=_C72( C41 C72 ) C41_=_C74( C41 C74 ) C41_=_C75( C41 C75 ) C41_=_C109( C41 C109 ) \nC41_=_C145( C41 C145 ) C41_=_C146( C41 C146 ) C41_=_C147( C41 C147 ) C41_=_C148( C41 C148 ) C41_=_C149( C41 C149 ) C41_=_C153( C41 C153 ) \nC41_=_C156( C41 C156 ) C41_=_C157( C41 C157 ) C41_=_C158( C41 C158 ) C41_=_C160( C41 C160 ) C41_=_C162( C41 C162 ) C41_=_C165( C41 C165 ) \nC41_=_C166( C41 C166 ) C41_=_C167( C41 C167 ) C41_=_C168( C41 C168 ) C41_=_C171( C41 C171 ) C41_=_C172( C41 C172 ) C41_=_C173( C41 C173 ) \nC41_=_C174( C41 C174 ) C41_=_C175( C41 C175 ) C42_=_C47( C42 C47 ) C42_=_C48( C42 C48 ) C42_=_C49( C42 C49 ) C42_=_C50( C42 C50 ) \nC42_=_C51( C42 C51 ) C42_=_C53( C42 C53 ) C42_=_C55( C42 C55 ) C42_=_C57( C42 C57 ) C42_=_C58( C42 C58 ) C42_=_C59( C42 C59 ) \nC42_=_C60( C42 C60 ) C42_=_C61( C42 C61 ) C42_=_C62( C42 C62 ) C42_=_C63( C42 C63 ) C42_=_C66( C42 C66 ) C42_=_C67( C42 C67 ) \nC42_=_C68( C42 C68 ) C42_=_C72( C42 C72 ) C42_=_C74( C42 C74 ) C42_=_C75( C42 C75 ) C42_=_C77( C42 C77 ) C42_=_C110( C42 C110 ) \nC42_=_C145( C42 C145 ) C42_=_C178( C42 C178 ) C42_=_C179( C42 C179 ) C42_=_C180( C42 C180 ) C42_=_C181( C42 C181 ) C42_=_C182( C42 C182 ) \nC42_=_C183( C42 C183 ) C42_=_C184( C42 C184 ) C42_=_C186( C42 C186 ) C42_=_C187( C42 C187 ) C42_=_C188( C42 C188 ) C42_=_C189( C42 C189 ) \nC42_=_C190( C42 C190 ) C42_=_C192( C42 C192 ) C42_=_C194( C42 C194 ) C42_=_C196( C42 C196 ) C42_=_C197( C42 C197 ) C42_=_C199( C42 C199 ) \nC42_=_C200( C42 C200 ) C42_=_C202( C42 C202 ) C42_=_C203( C42 C203 ) C42_=_C204( C42 C204 ) C42_=_C205( C42 C205 ) C42_=_C206( C42 C206 ) \nC42_=_C208( C42 C208 ) C42_=_C209( C42 C209 ) C42_=_C210( C42 C210 ) C47_=_C48( C47 C48 ) C47_=_C49( C47 C49 ) C47_=_C50( C47 C50 ) \nC47_=_C51( C47 C51 ) C47_=_C53( C47 C53 ) C47_=_C55( C47 C55 ) C47_=_C57( C47 C57 ) C47_=_C58( C47 C58 ) C47_=_C59( C47 C59 ) \nC47_=_C60( C47 C60 ) C47_=_C61( C47 C61 ) C47_=_C62( C47 C62 ) C47_=_C63( C47 C63 ) C47_=_C66( C47 C66 ) C47_=_C67( C47 C67 ) \nC47_=_C68( C47 C68 ) C47_=_C72( C47 C72 ) C47_=_C74( C47 C74 ) C47_=_C75( C47 C75 ) C47_=_C82( C47 C82 ) C47_=_C115( C47 C115 ) \nC47_=_C182( C47 C182 ) C47_=_C214( C47 C214 ) C47_=_C245( C47 C245 ) C47_=_C275( C47 C275 ) C47_=_C305( C47 C305 ) C47_=_C336( C47 C336 ) \nC47_=_C338( C47 C338 ) C47_=_C341( C47 C341 ) C47_=_C342( C47 C342 ) C47_=_C343( C47 C343 ) C47_=_C345( C47 C345 ) C47_=_C347( C47 C347 ) \nC47_=_C350( C47 C350 ) C47_=_C351( C47 C351 ) C47_=_C352( C47 C352 ) C47_=_C353( C47 C353 ) C47_=_C356( C47 C356 ) C47_=_C357( C47 C357 ) \nC47_=_C358( C47 C358 ) C47_=_C359( C47 C359 ) C47_=_C360( C47 C360 ) C48_=_C49( C48 C49 ) C48_=_C50( C48 C50 ) C48_=_C51( C48 C51 ) \nC48_=_C53( C48 C53 ) C48_=_C55( C48 C55 ) C48_=_C57( C48 C57 ) C48_=_C58( C48 C58 ) C48_=_C59( C48 C59 ) C48_=_C60( C48 C60 ) \nC48_=_C61( C48 C61 ) C48_=_C62( C48 C62 ) C48_=_C63( C48 C63 ) C48_=_C66( C48 C66 ) C48_=_C67( C48 C67 ) C48_=_C68( C48 C68 ) \nC48_=_C72( C48 C72 ) C48_=_C74( C48 C74 ) C48_=_C75( C48 C75 ) C48_=_C83( C48 C83 ) C48_=_C116( C48 C116 ) C48_=_C183( C48 C183 ) \nC48_=_C215( C48 C215 ) C48_=_C246( C48 C246 ) C48_=_C276( C48 C276 ) C48_=_C306( C48 C306 ) C48_=_C364( C48 C364 ) C48_=_C366( C48 C366 ) \nC48_=_C369( C48 C369 ) C48_=_C370( C48 C370 ) C48_=_C371( C48 C371 ) C48_=_C373( C48 C373 ) C48_=_C375( C48 C375 ) C48_=_C378( C48 C378 ) \nC48_=_C379( C48 C379 ) C48_=_C380( C48 C380 ) C48_=_C381( C48 C381 ) C48_=_C384( C48 C384 ) C48_=_C385( C48 C385 ) C48_=_C386( C48 C386 ) \nC48_=_C387( C48 C387 ) C48_=_C388( C48 C388 ) C49_=_C50( C49 C50 ) C49_=_C51( C49 C51 ) C49_=_C53( C49 C53 ) C49_=_C55( C49 C55 ) \nC49_=_C57( C49 C57 ) C49_=_C58( C49 C58 ) C49_=_C59( C49 C59 ) C49_=_C60( C49 C60 ) C49_=_C61( C49 C61 ) C49_=_C62( C49 C62 ) \nC49_=_C63( C49 C63 ) C49_=_C66( C49 C66 ) C49_=_C67( C49 C67 ) C49_=_C68( C49 C68 ) C49_=_C72( C49 C72 ) C49_=_C74( C49 C74 ) \nC49_=_C75( C49 C75 ) C49_=_C117( C49 C117 ) C49_=_C184( C49 C184 ) C49_=_C216( C49 C216 ) C49_=_C247( C49 C247 ) C49_=_C277( C49 C277 ) \nC49_=_C307( C49 C307 ) C49_=_C391( C49 C391 ) C49_=_C393( C49 C393 ) C49_=_C396( C49 C396 ) C49_=_C397( C49 C397 ) C49_=_C398( C49 C398 ) \nC49_=_C400( C49 C400 ) C49_=_C404( C49 C404 ) C49_=_C405( C49 C405 ) C49_=_C406( C49 C406 ) C49_=_C409( C49 C409 ) C49_=_C410( C49 C410 ) \nC49_=_C411( C49 C411 ) C49_=_C412( C49 C412 ) C50_=_C51( C50 C51 ) C50_=_C53( C50 C53 ) C50_=_C55( C50 C55 ) C50_=_C57( C50 C57 ) \nC50_=_C58( C50 C58 ) C50_=_C59( C50 C59 ) C50_=_C60( C50 C60 ) C50_=_C61( C50 C61 ) C50_=_C62( C50 C62 ) C50_=_C63( C50 C63 ) \nC50_=_C66( C50 C66 ) C50_=_C67( C50 C67 ) C50_=_C68( C50 C68 ) C50_=_C72( C50 C72 ) C50_=_C74( C50 C74 ) C50_=_C75( C50 C75 ) \nC50_=_C118( C50 C118 ) C50_=_C217( C50 C217 ) C50_=_C248( C50 C248 ) C50_=_C278( C50 C278 ) C50_=_C308( C50 C308 ) C50_=_C336( C50 C336 ) \nC50_=_C364( C50 C364 ) C50_=_C391( C50 C391 ) C50_=_C415( C50 C415 ) C50_=_C416( C50 C416 ) C50_=_C417( C50 C417 ) C50_=_C418( C50 C418 ) \nC50_=_C419( C50 C419 ) C50_=_C421( C50 C421 ) C50_=_C422( C50 C422 ) C50_=_C424( C50 C424 ) C50_=_C426( C50 C426 ) C50_=_C427( C50 C427 ) \nC50_=_C429( C50 C429 ) C50_=_C430( C50 C430 ) C50_=_C432( C50 C432 ) C50_=_C433( C50 C433 ) C50_=_C434( C50 C434 ) C50_=_C435( C50 C435 ) \nC50_=_C436( C50 C436 ) C50_=_C438( C50 C438 ) C50_=_C439( C50 C439 ) C50_=_C440( C50 C440 ) C51_=_C53( C51 C53 ) C51_=_C55( C51 C55 ) \nC51_=_C57( C51 C57 ) C51_=_C58( C51 C58 ) C51_=_C59( C51 C59 ) C51_=_C60( C51 C60 ) C51_=_C61( C51 C61 ) C51_=_C62( C51 C62 ) \nC51_=_C63( C51 C63 ) C51_=_C66( C51 C66 ) C51_=_C67( C51 C67 ) C51_=_C68( C51 C68 ) C51_=_C72( C51 C72 ) C51_=_C74( C51 C74 ) \nC51_=_C75( C51 C75 ) C51_=_C119( C51 C119 ) C51_=_C186( C51 C186 ) C51_=_C218( C51 C218 ) C51_=_C249( C51 C249 ) C51_=_C279( C51 C279 ) \nC51_=_C309( C51 C309 ) C51_=_C415( C51 C415 ) C51_=_C441( C51 C441 ) C51_=_C444( C51 C444 ) C51_=_C445( C51 C445 ) C51_=_C446( C51 C446 ) \nC51_=_C448( C51 C448 ) C51_=_C450( C51 C450 ) C51_=_C453( C51 C453 ) C51_=_C454( C51 C454 ) C51_=_C455( C51 C455 ) C51_=_C456( C51 C456 ) \nC51_=_C459( C51 C459 ) C51_=_C460( C51 C460 ) C51_=_C461( C51 C461 ) C51_=_C462( C51 C462 ) C53_=_C55( C53 C55 ) C53_=_C57( C53 C57 ) \nC53_=_C58( C53 C58 ) C53_=_C59( C53 C59 ) C53_=_C60( C53 C60 ) C53_=_C61( C53 C61 ) C53_=_C62( C53 C62 ) C53_=_C63( C53 C63 ) \nC53_=_C66( C53 C66 ) C53_=_C67( C53 C67 ) C53_=_C68( C53 C68 ) C53_=_C72( C53 C72 ) C53_=_C74( C53 C74 ) C53_=_C75( C53 C75 ) \nC53_=_C86( C53 C86 ) C53_=_C122( C53 C122 ) C53_=_C189( C53 C189 ) C53_=_C221( C53 C221 ) C53_=_C252( C53 C252 ) C53_=_C282( C53 C282 ) \nC53_=_C312( C53 C312 ) C53_=_C418( C53 C418 ) C53_=_C466( C53 C466 ) C53_=_C510( C53 C510 ) C53_=_C511( C53 C511 ) C53_=_C512( C53 C512 ) \nC53_=_C514( C53 C514 ) C53_=_C516( C53 C516 ) C53_=_C519( C53 C519 ) C53_=_C520( C53 C520 ) C53_=_C521( C53 C521 ) C53_=_C522( C53 C522 ) \nC53_=_C525( C53 C525 ) C53_=_C526( C53 C526 ) C53_=_C527( C53 C527 ) C53_=_C528( C53 C528 ) C53_=_C529( C53 C529 ) C55_=_C57( C55 C57 ) \nC55_=_C58( C55 C58 ) C55_=_C59( C55 C59 ) C55_=_C60( C55 C60 ) C55_=_C61( C55 C61 ) C55_=_C62( C55 C62 ) C55_=_C63( C55 C63 ) \nC55_=_C66( C55 C66 ) C55_=_C67( C55 C67 ) C55_=_C68( C55 C68 ) C55_=_C72( C55 C72 ) C55_=_C74( C55 C74 ) C55_=_C75( C55 C75 ) \nC55_=_C88( C55 C88 ) C55_=_C124( C55 C124 ) C55_=_C157( C55 C157 ) C55_=_C223( C55 C223 ) C55_=_C254( C55 C254 ) C55_=_C284( C55 C284 ) \nC55_=_C314( C55 C314 ) C55_=_C342( C55 C342 ) C55_=_C370( C55 C370 ) C55_=_C397( C55 C397 ) C55_=_C445( C55 C445 ) C55_=_C468( C55 C468 ) \nC55_=_C490( C55 C490 ) C55_=_C511( C55 C511 ) C55_=_C532( C55 C532 ) C55_=_C552( C55 C552 ) C55_=_C553( C55 C553 ) C55_=_C555( C55 C555 ) \nC55_=_C557( C55 C557 ) C55_=_C558( C55 C558 ) C55_=_C560( C55 C560 ) C55_=_C561( C55 C561 ) C55_=_C563( C55 C563 ) C55_=_C564( C55 C564 ) \nC55_=_C565( C55 C565 ) C55_=_C566( C55 C566 ) C55_=_C568( C55 C568 ) C55_=_C569( C55 C569 ) C55_=_C570( C55 C570 ) C57_=_C58( C57 C58 ) \nC57_=_C59( C57 C59 ) C57_=_C60( C57 C60 ) C57_=_C61( C57 C61 ) C57_=_C62( C57 C62 ) C57_=_C63( C57 C63 ) C57_=_C66( C57 C66 ) \nC57_=_C67(</w:t>
      </w:r>
    </w:p>
    <w:p>
      <w:pPr>
        <w:pStyle w:val="PreformattedText"/>
        <w:bidi w:val="0"/>
        <w:spacing w:before="0" w:after="0"/>
        <w:jc w:val="left"/>
        <w:rPr/>
      </w:pPr>
      <w:r>
        <w:rPr/>
        <w:t xml:space="preserve"> </w:t>
      </w:r>
      <w:r>
        <w:rPr/>
        <w:t>C57 C67 ) C57_=_C68( C57 C68 ) C57_=_C72( C57 C72 ) C57_=_C74( C57 C74 ) C57_=_C75( C57 C75 ) C57_=_C90( C57 C90 ) \nC57_=_C126( C57 C126 ) C57_=_C192( C57 C192 ) C57_=_C225( C57 C225 ) C57_=_C256( C57 C256 ) C57_=_C286( C57 C286 ) C57_=_C316( C57 C316 ) \nC57_=_C422( C57 C422 ) C57_=_C470( C57 C470 ) C57_=_C534( C57 C534 ) C57_=_C553( C57 C553 ) C57_=_C571( C57 C571 ) C57_=_C590( C57 C590 ) \nC57_=_C592( C57 C592 ) C57_=_C595( C57 C595 ) C57_=_C596( C57 C596 ) C57_=_C597( C57 C597 ) C57_=_C598( C57 C598 ) C57_=_C601( C57 C601 ) \nC57_=_C602( C57 C602 ) C57_=_C603( C57 C603 ) C57_=_C604( C57 C604 ) C57_=_C605( C57 C605 ) C58_=_C59( C58 C59 ) C58_=_C60( C58 C60 ) \nC58_=_C61( C58 C61 ) C58_=_C62( C58 C62 ) C58_=_C63( C58 C63 ) C58_=_C66( C58 C66 ) C58_=_C67( C58 C67 ) C58_=_C68( C58 C68 ) \nC58_=_C72( C58 C72 ) C58_=_C74( C58 C74 ) C58_=_C75( C58 C75 ) C58_=_C91( C58 C91 ) C58_=_C127( C58 C127 ) C58_=_C160( C58 C160 ) \nC58_=_C226( C58 C226 ) C58_=_C257( C58 C257 ) C58_=_C287( C58 C287 ) C58_=_C317( C58 C317 ) C58_=_C345( C58 C345 ) C58_=_C373( C58 C373 ) \nC58_=_C400( C58 C400 ) C58_=_C448( C58 C448 ) C58_=_C471( C58 C471 ) C58_=_C492( C58 C492 ) C58_=_C514( C58 C514 ) C58_=_C535( C58 C535 ) \nC58_=_C572( C58 C572 ) C58_=_C590( C58 C590 ) C58_=_C608( C58 C608 ) C58_=_C610( C58 C610 ) C58_=_C611( C58 C611 ) C58_=_C613( C58 C613 ) \nC58_=_C614( C58 C614 ) C58_=_C616( C58 C616 ) C58_=_C617( C58 C617 ) C58_=_C618( C58 C618 ) C58_=_C619( C58 C619 ) C58_=_C621( C58 C621 ) \nC58_=_C622( C58 C622 ) C59_=_C60( C59 C60 ) C59_=_C61( C59 C61 ) C59_=_C62( C59 C62 ) C59_=_C63( C59 C63 ) C59_=_C66( C59 C66 ) \nC59_=_C67( C59 C67 ) C59_=_C68( C59 C68 ) C59_=_C72( C59 C72 ) C59_=_C74( C59 C74 ) C59_=_C75( C59 C75 ) C59_=_C92( C59 C92 ) \nC59_=_C128( C59 C128 ) C59_=_C194( C59 C194 ) C59_=_C227( C59 C227 ) C59_=_C258( C59 C258 ) C59_=_C288( C59 C288 ) C59_=_C318( C59 C318 ) \nC59_=_C424( C59 C424 ) C59_=_C536( C59 C536 ) C59_=_C555( C59 C555 ) C59_=_C573( C59 C573 ) C59_=_C608( C59 C608 ) C59_=_C623( C59 C623 ) \nC59_=_C626( C59 C626 ) C59_=_C627( C59 C627 ) C59_=_C628( C59 C628 ) C59_=_C631( C59 C631 ) C59_=_C632( C59 C632 ) C59_=_C633( C59 C633 ) \nC59_=_C634( C59 C634 ) C60_=_C61( C60 C61 ) C60_=_C62( C60 C62 ) C60_=_C63( C60 C63 ) C60_=_C66( C60 C66 ) C60_=_C67( C60 C67 ) \nC60_=_C68( C60 C68 ) C60_=_C72( C60 C72 ) C60_=_C74( C60 C74 ) C60_=_C75( C60 C75 ) C60_=_C93( C60 C93 ) C60_=_C129( C60 C129 ) \nC60_=_C162( C60 C162 ) C60_=_C228( C60 C228 ) C60_=_C259( C60 C259 ) C60_=_C289( C60 C289 ) C60_=_C319( C60 C319 ) C60_=_C347( C60 C347 ) \nC60_=_C375( C60 C375 ) C60_=_C450( C60 C450 ) C60_=_C472( C60 C472 ) C60_=_C494( C60 C494 ) C60_=_C516( C60 C516 ) C60_=_C537( C60 C537 ) \nC60_=_C574( C60 C574 ) C60_=_C592( C60 C592 ) C60_=_C623( C60 C623 ) C60_=_C637( C60 C637 ) C60_=_C638( C60 C638 ) C60_=_C640( C60 C640 ) \nC60_=_C641( C60 C641 ) C60_=_C643( C60 C643 ) C60_=_C644( C60 C644 ) C60_=_C645( C60 C645 ) C60_=_C646( C60 C646 ) C60_=_C647( C60 C647 ) \nC60_=_C649( C60 C649 ) C60_=_C650( C60 C650 ) C61_=_C62( C61 C62 ) C61_=_C63( C61 C63 ) C61_=_C66( C61 C66 ) C61_=_C67( C61 C67 ) \nC61_=_C68( C61 C68 ) C61_=_C72( C61 C72 ) C61_=_C74( C61 C74 ) C61_=_C75( C61 C75 ) C61_=_C94( C61 C94 ) C61_=_C130( C61 C130 ) \nC61_=_C196( C61 C196 ) C61_=_C229( C61 C229 ) C61_=_C260( C61 C260 ) C61_=_C290( C61 C290 ) C61_=_C320( C61 C320 ) C61_=_C426( C61 C426 ) \nC61_=_C473( C61 C473 ) C61_=_C538( C61 C538 ) C61_=_C557( C61 C557 ) C61_=_C575( C61 C575 ) C61_=_C610( C61 C610 ) C61_=_C637( C61 C637 ) \nC61_=_C652( C61 C652 ) C61_=_C653( C61 C653 ) C61_=_C654( C61 C654 ) C61_=_C655( C61 C655 ) C61_=_C658( C61 C658 ) C61_=_C659( C61 C659 ) \nC61_=_C660( C61 C660 ) C61_=_C661( C61 C661 ) C61_=_C662( C61 C662 ) C62_=_C63( C62 C63 ) C62_=_C66( C62 C66 ) C62_=_C67( C62 C67 ) \nC62_=_C68( C62 C68 ) C62_=_C72( C62 C72 ) C62_=_C74( C62 C74 ) C62_=_C75( C62 C75 ) C62_=_C95( C62 C95 ) C62_=_C131( C62 C131 ) \nC62_=_C197( C62 C197 ) C62_=_C230( C62 C230 ) C62_=_C261( C62 C261 ) C62_=_C291( C62 C291 ) C62_=_C321( C62 C321 ) C62_=_C427( C62 C427 ) \nC62_=_C474( C62 C474 ) C62_=_C539( C62 C539 ) C62_=_C558( C62 C558 ) C62_=_C576( C62 C576 ) C62_=_C611( C62 C611 ) C62_=_C638( C62 C638 ) \nC62_=_C665( C62 C665 ) C62_=_C666( C62 C666 ) C62_=_C667( C62 C667 ) C62_=_C668( C62 C668 ) C62_=_C671( C62 C671 ) C62_=_C672( C62 C672 ) \nC62_=_C673( C62 C673 ) C62_=_C674( C62 C674 ) C62_=_C675( C62 C675 ) C63_=_C66( C63 C66 ) C63_=_C67( C63 C67 ) C63_=_C68( C63 C68 ) \nC63_=_C72( C63 C72 ) C63_=_C74( C63 C74 ) C63_=_C75( C63 C75 ) C63_=_C96( C63 C96 ) C63_=_C132( C63 C132 ) C63_=_C165( C63 C165 ) \nC63_=_C231( C63 C231 ) C63_=_C262( C63 C262 ) C63_=_C292( C63 C292 ) C63_=_C322( C63 C322 ) C63_=_C350( C63 C350 ) C63_=_C378( C63 C378 ) \nC63_=_C453( C63 C453 ) C63_=_C475( C63 C475 ) C63_=_C497( C63 C497 ) C63_=_C519( C63 C519 ) C63_=_C540( C63 C540 ) C63_=_C577( C63 C577 ) \nC63_=_C595( C63 C595 ) C63_=_C626( C63 C626 ) C63_=_C652( C63 C652 ) C63_=_C665( C63 C665 ) C63_=_C678( C63 C678 ) C63_=_C679( C63 C679 ) \nC63_=_C681( C63 C681 ) C63_=_C682( C63 C682 ) C63_=_C683( C63 C683 ) C63_=_C684( C63 C684 ) C63_=_C685( C63 C685 ) C63_=_C687( C63 C687 ) \nC63_=_C688( C63 C688 ) C66_=_C67( C66 C67 ) C66_=_C68( C66 C68 ) C66_=_C72( C66 C72 ) C66_=_C74( C66 C74 ) C66_=_C75( C66 C75 ) \nC66_=_C99( C66 C99 ) C66_=_C135( C66 C135 ) C66_=_C168( C66 C168 ) C66_=_C234( C66 C234 ) C66_=_C265( C66 C265 ) C66_=_C295( C66 C295 ) \nC66_=_C325( C66 C325 ) C66_=_C353( C66 C353 ) C66_=_C381( C66 C381 ) C66_=_C406( C66 C406 ) C66_=_C456( C66 C456 ) C66_=_C478( C66 C478 ) \nC66_=_C500( C66 C500 ) C66_=_C522( C66 C522 ) C66_=_C543( C66 C543 ) C66_=_C580( C66 C580 ) C66_=_C598( C66 C598 ) C66_=_C655( C66 C655 ) \nC66_=_C668( C66 C668 ) C66_=_C690( C66 C690 ) C66_=_C699( C66 C699 ) C66_=_C708( C66 C708 ) C66_=_C709( C66 C709 ) C66_=_C710( C66 C710 ) \nC66_=_C711( C66 C711 ) C66_=_C712( C66 C712 ) C66_=_C714( C66 C714 ) C66_=_C715( C66 C715 ) C67_=_C68( C67 C68 ) C67_=_C72( C67 C72 ) \nC67_=_C74( C67 C74 ) C67_=_C75( C67 C75 ) C67_=_C100( C67 C100 ) C67_=_C136( C67 C136 ) C67_=_C202( C67 C202 ) C67_=_C235( C67 C235 ) \nC67_=_C266( C67 C266 ) C67_=_C296( C67 C296 ) C67_=_C326( C67 C326 ) C67_=_C432( C67 C432 ) C67_=_C479( C67 C479 ) C67_=_C563( C67 C563 ) \nC67_=_C581( C67 C581 ) C67_=_C616( C67 C616 ) C67_=_C643( C67 C643 ) C67_=_C681( C67 C681 ) C67_=_C700( C67 C700 ) C67_=_C708( C67 C708 ) \nC67_=_C717( C67 C717 ) C67_=_C718( C67 C718 ) C67_=_C719( C67 C719 ) C67_=_C720( C67 C720 ) C67_=_C721( C67 C721 ) C68_=_C72( C68 C72 ) \nC68_=_C74( C68 C74 ) C68_=_C75( C68 C75 ) C68_=_C101( C68 C101 ) C68_=_C137( C68 C137 ) C68_=_C203( C68 C203 ) C68_=_C267( C68 C267 ) \nC68_=_C297( C68 C297 ) C68_=_C327( C68 C327 ) C68_=_C433( C68 C433 ) C68_=_C480( C68 C480 ) C68_=_C544( C68 C544 ) C68_=_C564( C68 C564 ) \nC68_=_C582( C68 C582 ) C68_=_C617( C68 C617 ) C68_=_C644( C68 C644 ) C68_=_C682( C68 C682 ) C68_=_C691( C68 C691 ) C68_=_C709( C68 C709 ) \nC68_=_C724( C68 C724 ) C68_=_C725( C68 C725 ) C68_=_C726( C68 C726 ) C68_=_C727( C68 C727 ) C68_=_C728( C68 C728 ) C72_=_C74( C72 C74 ) \nC72_=_C75( C72 C75 ) C72_=_C105( C72 C105 ) C72_=_C141( C72 C141 ) C72_=_C174( C72 C174 ) C72_=_C239( C72 C239 ) C72_=_C301( C72 C301 ) \nC72_=_C330( C72 C330 ) C72_=_C359( C72 C359 ) C72_=_C387( C72 C387 ) C72_=_C411( C72 C411 ) C72_=_C484( C72 C484 ) C72_=_C506( C72 C506 ) \nC72_=_C528( C72 C528 ) C72_=_C548( C72 C548 ) C72_=_C586( C72 C586 ) C72_=_C604( C72 C604 ) C72_=_C633( C72 C633 ) C72_=_C661( C72 C661 ) \nC72_=_C674( C72 C674 ) C72_=_C695( C72 C695 ) C72_=_C704( C72 C704 ) C72_=_C720( C72 C720 ) C72_=_C727( C72 C727 ) C72_=_C732( C72 C732 ) \nC72_=_C737( C72 C737 ) C72_=_C741( C72 C741 ) C72_=_C745( C72 C745 ) C72_=_C746( C72 C746 ) C72_=_C747( C72 C747 ) C74_=_C75( C74 C75 ) \nC74_=_C107( C74 C107 ) C74_=_C143( C74 C143 ) C74_=_C209( C74 C209 ) C74_=_C241( C74 C241 ) C74_=_C272( C74 C272 ) C74_=_C303( C74 C303 ) \nC74_=_C332( C74 C332 ) C74_=_C439( C74 C439 ) C74_=_C486( C74 C486 ) C74_=_C550( C74 C550 ) C74_=_C569( C74 C569 ) C74_=_C588( C74 C588 ) \nC74_=_C622( C74 C622 ) C74_=_C649( C74 C649 ) C74_=_C688( C74 C688 ) C74_=_C697( C74 C697 ) C74_=_C706( C74 C706 ) C74_=_C714( C74 C714 ) \nC74_=_C734( C74 C734 ) C74_=_C739( C74 C739 ) C74_=_C743( C74 C743 ) C74_=_C746( C74 C746 ) C74_=_C748( C74 C748 ) C75_=_C108( C75 C108 ) \nC75_=_C144( C75 C144 ) C75_=_C210( C75 C210 ) C75_=_C242( C75 C242 ) C75_=_C273( C75 C273 ) C75_=_C304( C75 C304 ) C75_=_C333( C75 C333 ) \nC75_=_C440( C75 C440 ) C75_=_C487( C75 C487 ) C75_=_C551( C75 C551 ) C75_=_C570( C75 C570 ) C75_=_C589( C75 C589 ) C75_=_C650( C75 C650 ) \nC75_=_C698( C75 C698 ) C75_=_C707( C75 C707 ) C75_=_C715( C75 C715 ) C75_=_C735( C75 C735 ) C75_=_C740( C75 C740 ) C75_=_C744( C75 C744 ) \nC75_=_C747( C75 C747 ) C75_=_C749( C75 C749 ) C77_=_C82( C77 C82 ) C77_=_C83( C77 C83 ) C77_=_C85( C77 C85 ) C77_=_C86( C77 C86 ) \nC77_=_C88( C77 C88 ) C77_=_C90( C77 C90 ) C77_=_C91( C77 C91 ) C77_=_C92( C77 C92 ) C77_=_C93( C77 C93 ) C77_=_C94( C77 C94 ) \nC77_=_C95( C77 C95 ) C77_=_C96( C77 C96 ) C77_=_C99( C77 C99 ) C77_=_C100( C77 C100 ) C77_=_C101( C77 C101 ) C77_=_C105( C77 C105 ) \nC77_=_C107( C77 C107 ) C77_=_C108( C77 C108 ) C77_=_C110( C77 C110 ) C77_=_C145( C77 C145 ) C77_=_C178( C77 C178 ) C77_=_C179( C77 C179 ) \nC77_=_C180( C77 C180 ) C77_=_C181( C77 C181 ) C77_=_C182( C77 C182 ) C77_=_C183( C77 C183 ) C77_=_C184( C77 C184 ) C77_=_C186( C77 C186 ) \nC77_=_C187( C77 C187 ) C77_=_C188( C77 C188 ) C77_=_C189( C77 C189 ) C77_=_C190( C77 C190 ) C77_=_C192( C77 C192 ) C77_=_C194( C77 C194 ) \nC77_=_C196( C77 C196 ) C77_=_C197( C77 C197 ) C77_=_C199( C77 C199 ) C77_=_C200( C77 C200 ) C77_=_C202( C77 C202 ) C77_=_C203( C77 C203 ) \nC77_=_C204( C77 C204 ) C77_=_C205( C77 C205 ) C77_=_C206( C77 C206 ) C77_=_C208( C77 C208 ) C77_=_C209( C77 C209 ) C77_=_C210( C77 C210 ) \nC82_=_C83( C82</w:t>
      </w:r>
    </w:p>
    <w:p>
      <w:pPr>
        <w:pStyle w:val="PreformattedText"/>
        <w:bidi w:val="0"/>
        <w:spacing w:before="0" w:after="0"/>
        <w:jc w:val="left"/>
        <w:rPr/>
      </w:pPr>
      <w:r>
        <w:rPr/>
        <w:t xml:space="preserve"> </w:t>
      </w:r>
      <w:r>
        <w:rPr/>
        <w:t>C83 ) C82_=_C85( C82 C85 ) C82_=_C86( C82 C86 ) C82_=_C88( C82 C88 ) C82_=_C90( C82 C90 ) C82_=_C91( C82 C91 ) \nC82_=_C92( C82 C92 ) C82_=_C93( C82 C93 ) C82_=_C94( C82 C94 ) C82_=_C95( C82 C95 ) C82_=_C96( C82 C96 ) C82_=_C99( C82 C99 ) \nC82_=_C100( C82 C100 ) C82_=_C101( C82 C101 ) C82_=_C105( C82 C105 ) C82_=_C107( C82 C107 ) C82_=_C108( C82 C108 ) C82_=_C115( C82 C115 ) \nC82_=_C182( C82 C182 ) C82_=_C214( C82 C214 ) C82_=_C245( C82 C245 ) C82_=_C275( C82 C275 ) C82_=_C305( C82 C305 ) C82_=_C336( C82 C336 ) \nC82_=_C338( C82 C338 ) C82_=_C341( C82 C341 ) C82_=_C342( C82 C342 ) C82_=_C343( C82 C343 ) C82_=_C345( C82 C345 ) C82_=_C347( C82 C347 ) \nC82_=_C350( C82 C350 ) C82_=_C351( C82 C351 ) C82_=_C352( C82 C352 ) C82_=_C353( C82 C353 ) C82_=_C356( C82 C356 ) C82_=_C357( C82 C357 ) \nC82_=_C358( C82 C358 ) C82_=_C359( C82 C359 ) C82_=_C360( C82 C360 ) C83_=_C85( C83 C85 ) C83_=_C86( C83 C86 ) C83_=_C88( C83 C88 ) \nC83_=_C90( C83 C90 ) C83_=_C91( C83 C91 ) C83_=_C92( C83 C92 ) C83_=_C93( C83 C93 ) C83_=_C94( C83 C94 ) C83_=_C95( C83 C95 ) \nC83_=_C96( C83 C96 ) C83_=_C99( C83 C99 ) C83_=_C100( C83 C100 ) C83_=_C101( C83 C101 ) C83_=_C105( C83 C105 ) C83_=_C107( C83 C107 ) \nC83_=_C108( C83 C108 ) C83_=_C116( C83 C116 ) C83_=_C183( C83 C183 ) C83_=_C215( C83 C215 ) C83_=_C246( C83 C246 ) C83_=_C276( C83 C276 ) \nC83_=_C306( C83 C306 ) C83_=_C364( C83 C364 ) C83_=_C366( C83 C366 ) C83_=_C369( C83 C369 ) C83_=_C370( C83 C370 ) C83_=_C371( C83 C371 ) \nC83_=_C373( C83 C373 ) C83_=_C375( C83 C375 ) C83_=_C378( C83 C378 ) C83_=_C379( C83 C379 ) C83_=_C380( C83 C380 ) C83_=_C381( C83 C381 ) \nC83_=_C384( C83 C384 ) C83_=_C385( C83 C385 ) C83_=_C386( C83 C386 ) C83_=_C387( C83 C387 ) C83_=_C388( C83 C388 ) C85_=_C86( C85 C86 ) \nC85_=_C88( C85 C88 ) C85_=_C90( C85 C90 ) C85_=_C91( C85 C91 ) C85_=_C92( C85 C92 ) C85_=_C93( C85 C93 ) C85_=_C94( C85 C94 ) \nC85_=_C95( C85 C95 ) C85_=_C96( C85 C96 ) C85_=_C99( C85 C99 ) C85_=_C100( C85 C100 ) C85_=_C101( C85 C101 ) C85_=_C105( C85 C105 ) \nC85_=_C107( C85 C107 ) C85_=_C108( C85 C108 ) C85_=_C121( C85 C121 ) C85_=_C188( C85 C188 ) C85_=_C220( C85 C220 ) C85_=_C251( C85 C251 ) \nC85_=_C281( C85 C281 ) C85_=_C311( C85 C311 ) C85_=_C417( C85 C417 ) C85_=_C465( C85 C465 ) C85_=_C489( C85 C489 ) C85_=_C490( C85 C490 ) \nC85_=_C492( C85 C492 ) C85_=_C494( C85 C494 ) C85_=_C497( C85 C497 ) C85_=_C498( C85 C498 ) C85_=_C499( C85 C499 ) C85_=_C500( C85 C500 ) \nC85_=_C503( C85 C503 ) C85_=_C504( C85 C504 ) C85_=_C505( C85 C505 ) C85_=_C506( C85 C506 ) C85_=_C507( C85 C507 ) C86_=_C88( C86 C88 ) \nC86_=_C90( C86 C90 ) C86_=_C91( C86 C91 ) C86_=_C92( C86 C92 ) C86_=_C93( C86 C93 ) C86_=_C94( C86 C94 ) C86_=_C95( C86 C95 ) \nC86_=_C96( C86 C96 ) C86_=_C99( C86 C99 ) C86_=_C100( C86 C100 ) C86_=_C101( C86 C101 ) C86_=_C105( C86 C105 ) C86_=_C107( C86 C107 ) \nC86_=_C108( C86 C108 ) C86_=_C122( C86 C122 ) C86_=_C189( C86 C189 ) C86_=_C221( C86 C221 ) C86_=_C252( C86 C252 ) C86_=_C282( C86 C282 ) \nC86_=_C312( C86 C312 ) C86_=_C418( C86 C418 ) C86_=_C466( C86 C466 ) C86_=_C510( C86 C510 ) C86_=_C511( C86 C511 ) C86_=_C512( C86 C512 ) \nC86_=_C514( C86 C514 ) C86_=_C516( C86 C516 ) C86_=_C519( C86 C519 ) C86_=_C520( C86 C520 ) C86_=_C521( C86 C521 ) C86_=_C522( C86 C522 ) \nC86_=_C525( C86 C525 ) C86_=_C526( C86 C526 ) C86_=_C527( C86 C527 ) C86_=_C528( C86 C528 ) C86_=_C529( C86 C529 ) C88_=_C90( C88 C90 ) \nC88_=_C91( C88 C91 ) C88_=_C92( C88 C92 ) C88_=_C93( C88 C93 ) C88_=_C94( C88 C94 ) C88_=_C95( C88 C95 ) C88_=_C96( C88 C96 ) \nC88_=_C99( C88 C99 ) C88_=_C100( C88 C100 ) C88_=_C101( C88 C101 ) C88_=_C105( C88 C105 ) C88_=_C107( C88 C107 ) C88_=_C108( C88 C108 ) \nC88_=_C124( C88 C124 ) C88_=_C157( C88 C157 ) C88_=_C223( C88 C223 ) C88_=_C254( C88 C254 ) C88_=_C284( C88 C284 ) C88_=_C314( C88 C314 ) \nC88_=_C342( C88 C342 ) C88_=_C370( C88 C370 ) C88_=_C397( C88 C397 ) C88_=_C445( C88 C445 ) C88_=_C468( C88 C468 ) C88_=_C490( C88 C490 ) \nC88_=_C511( C88 C511 ) C88_=_C532( C88 C532 ) C88_=_C552( C88 C552 ) C88_=_C553( C88 C553 ) C88_=_C555( C88 C555 ) C88_=_C557( C88 C557 ) \nC88_=_C558( C88 C558 ) C88_=_C560( C88 C560 ) C88_=_C561( C88 C561 ) C88_=_C563( C88 C563 ) C88_=_C564( C88 C564 ) C88_=_C565( C88 C565 ) \nC88_=_C566( C88 C566 ) C88_=_C568( C88 C568 ) C88_=_C569( C88 C569 ) C88_=_C570( C88 C570 ) C90_=_C91( C90 C91 ) C90_=_C92( C90 C92 ) \nC90_=_C93( C90 C93 ) C90_=_C94( C90 C94 ) C90_=_C95( C90 C95 ) C90_=_C96( C90 C96 ) C90_=_C99( C90 C99 ) C90_=_C100( C90 C100 ) \nC90_=_C101( C90 C101 ) C90_=_C105( C90 C105 ) C90_=_C107( C90 C107 ) C90_=_C108( C90 C108 ) C90_=_C126( C90 C126 ) C90_=_C192( C90 C192 ) \nC90_=_C225( C90 C225 ) C90_=_C256( C90 C256 ) C90_=_C286( C90 C286 ) C90_=_C316( C90 C316 ) C90_=_C422( C90 C422 ) C90_=_C470( C90 C470 ) \nC90_=_C534( C90 C534 ) C90_=_C553( C90 C553 ) C90_=_C571( C90 C571 ) C90_=_C590( C90 C590 ) C90_=_C592( C90 C592 ) C90_=_C595( C90 C595 ) \nC90_=_C596( C90 C596 ) C90_=_C597( C90 C597 ) C90_=_C598( C90 C598 ) C90_=_C601( C90 C601 ) C90_=_C602( C90 C602 ) C90_=_C603( C90 C603 ) \nC90_=_C604( C90 C604 ) C90_=_C605( C90 C605 ) C91_=_C92( C91 C92 ) C91_=_C93( C91 C93 ) C91_=_C94( C91 C94 ) C91_=_C95( C91 C95 ) \nC91_=_C96( C91 C96 ) C91_=_C99( C91 C99 ) C91_=_C100( C91 C100 ) C91_=_C101( C91 C101 ) C91_=_C105( C91 C105 ) C91_=_C107( C91 C107 ) \nC91_=_C108( C91 C108 ) C91_=_C127( C91 C127 ) C91_=_C160( C91 C160 ) C91_=_C226( C91 C226 ) C91_=_C257( C91 C257 ) C91_=_C287( C91 C287 ) \nC91_=_C317( C91 C317 ) C91_=_C345( C91 C345 ) C91_=_C373( C91 C373 ) C91_=_C400( C91 C400 ) C91_=_C448( C91 C448 ) C91_=_C471( C91 C471 ) \nC91_=_C492( C91 C492 ) C91_=_C514( C91 C514 ) C91_=_C535( C91 C535 ) C91_=_C572( C91 C572 ) C91_=_C590( C91 C590 ) C91_=_C608( C91 C608 ) \nC91_=_C610( C91 C610 ) C91_=_C611( C91 C611 ) C91_=_C613( C91 C613 ) C91_=_C614( C91 C614 ) C91_=_C616( C91 C616 ) C91_=_C617( C91 C617 ) \nC91_=_C618( C91 C618 ) C91_=_C619( C91 C619 ) C91_=_C621( C91 C621 ) C91_=_C622( C91 C622 ) C92_=_C93( C92 C93 ) C92_=_C94( C92 C94 ) \nC92_=_C95( C92 C95 ) C92_=_C96( C92 C96 ) C92_=_C99( C92 C99 ) C92_=_C100( C92 C100 ) C92_=_C101( C92 C101 ) C92_=_C105( C92 C105 ) \nC92_=_C107( C92 C107 ) C92_=_C108( C92 C108 ) C92_=_C128( C92 C128 ) C92_=_C194( C92 C194 ) C92_=_C227( C92 C227 ) C92_=_C258( C92 C258 ) \nC92_=_C288( C92 C288 ) C92_=_C318( C92 C318 ) C92_=_C424( C92 C424 ) C92_=_C536( C92 C536 ) C92_=_C555( C92 C555 ) C92_=_C573( C92 C573 ) \nC92_=_C608( C92 C608 ) C92_=_C623( C92 C623 ) C92_=_C626( C92 C626 ) C92_=_C627( C92 C627 ) C92_=_C628( C92 C628 ) C92_=_C631( C92 C631 ) \nC92_=_C632( C92 C632 ) C92_=_C633( C92 C633 ) C92_=_C634( C92 C634 ) C93_=_C94( C93 C94 ) C93_=_C95( C93 C95 ) C93_=_C96( C93 C96 ) \nC93_=_C99( C93 C99 ) C93_=_C100( C93 C100 ) C93_=_C101( C93 C101 ) C93_=_C105( C93 C105 ) C93_=_C107( C93 C107 ) C93_=_C108( C93 C108 ) \nC93_=_C129( C93 C129 ) C93_=_C162( C93 C162 ) C93_=_C228( C93 C228 ) C93_=_C259( C93 C259 ) C93_=_C289( C93 C289 ) C93_=_C319( C93 C319 ) \nC93_=_C347( C93 C347 ) C93_=_C375( C93 C375 ) C93_=_C450( C93 C450 ) C93_=_C472( C93 C472 ) C93_=_C494( C93 C494 ) C93_=_C516( C93 C516 ) \nC93_=_C537( C93 C537 ) C93_=_C574( C93 C574 ) C93_=_C592( C93 C592 ) C93_=_C623( C93 C623 ) C93_=_C637( C93 C637 ) C93_=_C638( C93 C638 ) \nC93_=_C640( C93 C640 ) C93_=_C641( C93 C641 ) C93_=_C643( C93 C643 ) C93_=_C644( C93 C644 ) C93_=_C645( C93 C645 ) C93_=_C646( C93 C646 ) \nC93_=_C647( C93 C647 ) C93_=_C649( C93 C649 ) C93_=_C650( C93 C650 ) C94_=_C95( C94 C95 ) C94_=_C96( C94 C96 ) C94_=_C99( C94 C99 ) \nC94_=_C100( C94 C100 ) C94_=_C101( C94 C101 ) C94_=_C105( C94 C105 ) C94_=_C107( C94 C107 ) C94_=_C108( C94 C108 ) C94_=_C130( C94 C130 ) \nC94_=_C196( C94 C196 ) C94_=_C229( C94 C229 ) C94_=_C260( C94 C260 ) C94_=_C290( C94 C290 ) C94_=_C320( C94 C320 ) C94_=_C426( C94 C426 ) \nC94_=_C473( C94 C473 ) C94_=_C538( C94 C538 ) C94_=_C557( C94 C557 ) C94_=_C575( C94 C575 ) C94_=_C610( C94 C610 ) C94_=_C637( C94 C637 ) \nC94_=_C652( C94 C652 ) C94_=_C653( C94 C653 ) C94_=_C654( C94 C654 ) C94_=_C655( C94 C655 ) C94_=_C658( C94 C658 ) C94_=_C659( C94 C659 ) \nC94_=_C660( C94 C660 ) C94_=_C661( C94 C661 ) C94_=_C662( C94 C662 ) C95_=_C96( C95 C96 ) C95_=_C99( C95 C99 ) C95_=_C100( C95 C100 ) \nC95_=_C101( C95 C101 ) C95_=_C105( C95 C105 ) C95_=_C107( C95 C107 ) C95_=_C108( C95 C108 ) C95_=_C131( C95 C131 ) C95_=_C197( C95 C197 ) \nC95_=_C230( C95 C230 ) C95_=_C261( C95 C261 ) C95_=_C291( C95 C291 ) C95_=_C321( C95 C321 ) C95_=_C427( C95 C427 ) C95_=_C474( C95 C474 ) \nC95_=_C539( C95 C539 ) C95_=_C558( C95 C558 ) C95_=_C576( C95 C576 ) C95_=_C611( C95 C611 ) C95_=_C638( C95 C638 ) C95_=_C665( C95 C665 ) \nC95_=_C666( C95 C666 ) C95_=_C667( C95 C667 ) C95_=_C668( C95 C668 ) C95_=_C671( C95 C671 ) C95_=_C672( C95 C672 ) C95_=_C673( C95 C673 ) \nC95_=_C674( C95 C674 ) C95_=_C675( C95 C675 ) C96_=_C99( C96 C99 ) C96_=_C100( C96 C100 ) C96_=_C101( C96 C101 ) C96_=_C105( C96 C105 ) \nC96_=_C107( C96 C107 ) C96_=_C108( C96 C108 ) C96_=_C132( C96 C132 ) C96_=_C165( C96 C165 ) C96_=_C231( C96 C231 ) C96_=_C262( C96 C262 ) \nC96_=_C292( C96 C292 ) C96_=_C322( C96 C322 ) C96_=_C350( C96 C350 ) C96_=_C378( C96 C378 ) C96_=_C453( C96 C453 ) C96_=_C475( C96 C475 ) \nC96_=_C497( C96 C497 ) C96_=_C519( C96 C519 ) C96_=_C540( C96 C540 ) C96_=_C577( C96 C577 ) C96_=_C595( C96 C595 ) C96_=_C626( C96 C626 ) \nC96_=_C652( C96 C652 ) C96_=_C665( C96 C665 ) C96_=_C678( C96 C678 ) C96_=_C679( C96 C679 ) C96_=_C681( C96 C681 ) C96_=_C682( C96 C682 ) \nC96_=_C683( C96 C683 ) C96_=_C684( C96 C684 ) C96_=_C685( C96 C685 ) C96_=_C687( C96 C687 ) C96_=_C688( C96 C688 ) C99_=_C100( C99 C100 ) \nC99_=_C101( C99 C101 ) C99_=_C105( C99 C105 ) C99_=_C107( C99 C107 ) C99_=_C108( C99 C108 ) C99_=_C135( C99 C135 ) C99_=_C168( C99 C168 ) \nC99_=_C234( C99 C234 ) C99_=_C265( C99 C265 ) C99_=_C295( C99 C295 ) C99_=_C325( C99 C325 ) C99_=_C353( C99 C353 ) C99_=_C381( C99</w:t>
      </w:r>
    </w:p>
    <w:p>
      <w:pPr>
        <w:pStyle w:val="PreformattedText"/>
        <w:bidi w:val="0"/>
        <w:spacing w:before="0" w:after="0"/>
        <w:jc w:val="left"/>
        <w:rPr/>
      </w:pPr>
      <w:r>
        <w:rPr/>
        <w:t xml:space="preserve"> </w:t>
      </w:r>
      <w:r>
        <w:rPr/>
        <w:t>C381 ) \nC99_=_C406( C99 C406 ) C99_=_C456( C99 C456 ) C99_=_C478( C99 C478 ) C99_=_C500( C99 C500 ) C99_=_C522( C99 C522 ) C99_=_C543( C99 C543 ) \nC99_=_C580( C99 C580 ) C99_=_C598( C99 C598 ) C99_=_C655( C99 C655 ) C99_=_C668( C99 C668 ) C99_=_C690( C99 C690 ) C99_=_C699( C99 C699 ) \nC99_=_C708( C99 C708 ) C99_=_C709( C99 C709 ) C99_=_C710( C99 C710 ) C99_=_C711( C99 C711 ) C99_=_C712( C99 C712 ) C99_=_C714( C99 C714 ) \nC99_=_C715( C99 C715 ) C100_=_C101( C100 C101 ) C100_=_C105( C100 C105 ) C100_=_C107( C100 C107 ) C100_=_C108( C100 C108 ) C100_=_C136( C100 C136 ) \nC100_=_C202( C100 C202 ) C100_=_C235( C100 C235 ) C100_=_C266( C100 C266 ) C100_=_C296( C100 C296 ) C100_=_C326( C100 C326 ) C100_=_C432( C100 C432 ) \nC100_=_C479( C100 C479 ) C100_=_C563( C100 C563 ) C100_=_C581( C100 C581 ) C100_=_C616( C100 C616 ) C100_=_C643( C100 C643 ) C100_=_C681( C100 C681 ) \nC100_=_C700( C100 C700 ) C100_=_C708( C100 C708 ) C100_=_C717( C100 C717 ) C100_=_C718( C100 C718 ) C100_=_C719( C100 C719 ) C100_=_C720( C100 C720 ) \nC100_=_C721( C100 C721 ) C101_=_C105( C101 C105 ) C101_=_C107( C101 C107 ) C101_=_C108( C101 C108 ) C101_=_C137( C101 C137 ) C101_=_C203( C101 C203 ) \nC101_=_C267( C101 C267 ) C101_=_C297( C101 C297 ) C101_=_C327( C101 C327 ) C101_=_C433( C101 C433 ) C101_=_C480( C101 C480 ) C101_=_C544( C101 C544 ) \nC101_=_C564( C101 C564 ) C101_=_C582( C101 C582 ) C101_=_C617( C101 C617 ) C101_=_C644( C101 C644 ) C101_=_C682( C101 C682 ) C101_=_C691( C101 C691 ) \nC101_=_C709( C101 C709 ) C101_=_C724( C101 C724 ) C101_=_C725( C101 C725 ) C101_=_C726( C101 C726 ) C101_=_C727( C101 C727 ) C101_=_C728( C101 C728 ) \nC105_=_C107( C105 C107 ) C105_=_C108( C105 C108 ) C105_=_C141( C105 C141 ) C105_=_C174( C105 C174 ) C105_=_C239( C105 C239 ) C105_=_C301( C105 C301 ) \nC105_=_C330( C105 C330 ) C105_=_C359( C105 C359 ) C105_=_C387( C105 C387 ) C105_=_C411( C105 C411 ) C105_=_C484( C105 C484 ) C105_=_C506( C105 C506 ) \nC105_=_C528( C105 C528 ) C105_=_C548( C105 C548 ) C105_=_C586( C105 C586 ) C105_=_C604( C105 C604 ) C105_=_C633( C105 C633 ) C105_=_C661( C105 C661 ) \nC105_=_C674( C105 C674 ) C105_=_C695( C105 C695 ) C105_=_C704( C105 C704 ) C105_=_C720( C105 C720 ) C105_=_C727( C105 C727 ) C105_=_C732( C105 C732 ) \nC105_=_C737( C105 C737 ) C105_=_C741( C105 C741 ) C105_=_C745( C105 C745 ) C105_=_C746( C105 C746 ) C105_=_C747( C105 C747 ) C107_=_C108( C107 C108 ) \nC107_=_C143( C107 C143 ) C107_=_C209( C107 C209 ) C107_=_C241( C107 C241 ) C107_=_C272( C107 C272 ) C107_=_C303( C107 C303 ) C107_=_C332( C107 C332 ) \nC107_=_C439( C107 C439 ) C107_=_C486( C107 C486 ) C107_=_C550( C107 C550 ) C107_=_C569( C107 C569 ) C107_=_C588( C107 C588 ) C107_=_C622( C107 C622 ) \nC107_=_C649( C107 C649 ) C107_=_C688( C107 C688 ) C107_=_C697( C107 C697 ) C107_=_C706( C107 C706 ) C107_=_C714( C107 C714 ) C107_=_C734( C107 C734 ) \nC107_=_C739( C107 C739 ) C107_=_C743( C107 C743 ) C107_=_C746( C107 C746 ) C107_=_C748( C107 C748 ) C108_=_C144( C108 C144 ) C108_=_C210( C108 C210 ) \nC108_=_C242( C108 C242 ) C108_=_C273( C108 C273 ) C108_=_C304( C108 C304 ) C108_=_C333( C108 C333 ) C108_=_C440( C108 C440 ) C108_=_C487( C108 C487 ) \nC108_=_C551( C108 C551 ) C108_=_C570( C108 C570 ) C108_=_C589( C108 C589 ) C108_=_C650( C108 C650 ) C108_=_C698( C108 C698 ) C108_=_C707( C108 C707 ) \nC108_=_C715( C108 C715 ) C108_=_C735( C108 C735 ) C108_=_C740( C108 C740 ) C108_=_C744( C108 C744 ) C108_=_C747( C108 C747 ) C108_=_C749( C108 C749 ) \nC109_=_C110( C109 C110 ) C109_=_C115( C109 C115 ) C109_=_C116( C109 C116 ) C109_=_C117( C109 C117 ) C109_=_C118( C109 C118 ) C109_=_C119( C109 C119 ) \nC109_=_C121( C109 C121 ) C109_=_C122( C109 C122 ) C109_=_C124( C109 C124 ) C109_=_C126( C109 C126 ) C109_=_C127( C109 C127 ) C109_=_C128( C109 C128 ) \nC109_=_C129( C109 C129 ) C109_=_C130( C109 C130 ) C109_=_C131( C109 C131 ) C109_=_C132( C109 C132 ) C109_=_C135( C109 C135 ) C109_=_C136( C109 C136 ) \nC109_=_C137( C109 C137 ) C109_=_C141( C109 C141 ) C109_=_C143( C109 C143 ) C109_=_C144( C109 C144 ) C109_=_C145( C109 C145 ) C109_=_C146( C109 C146 ) \nC109_=_C147( C109 C147 ) C109_=_C148( C109 C148 ) C109_=_C149( C109 C149 ) C109_=_C153( C109 C153 ) C109_=_C156( C109 C156 ) C109_=_C157( C109 C157 ) \nC109_=_C158( C109 C158 ) C109_=_C160( C109 C160 ) C109_=_C162( C109 C162 ) C109_=_C165( C109 C165 ) C109_=_C166( C109 C166 ) C109_=_C167( C109 C167 ) \nC109_=_C168( C109 C168 ) C109_=_C171( C109 C171 ) C109_=_C172( C109 C172 ) C109_=_C173( C109 C173 ) C109_=_C174( C109 C174 ) C109_=_C175( C109 C175 ) \nC110_=_C115( C110 C115 ) C110_=_C116( C110 C116 ) C110_=_C117( C110 C117 ) C110_=_C118( C110 C118 ) C110_=_C119( C110 C119 ) C110_=_C121( C110 C121 ) \nC110_=_C122( C110 C122 ) C110_=_C124( C110 C124 ) C110_=_C126( C110 C126 ) C110_=_C127( C110 C127 ) C110_=_C128( C110 C128 ) C110_=_C129( C110 C129 ) \nC110_=_C130( C110 C130 ) C110_=_C131( C110 C131 ) C110_=_C132( C110 C132 ) C110_=_C135( C110 C135 ) C110_=_C136( C110 C136 ) C110_=_C137( C110 C137 ) \nC110_=_C141( C110 C141 ) C110_=_C143( C110 C143 ) C110_=_C144( C110 C144 ) C110_=_C145( C110 C145 ) C110_=_C178( C110 C178 ) C110_=_C179( C110 C179 ) \nC110_=_C180( C110 C180 ) C110_=_C181( C110 C181 ) C110_=_C182( C110 C182 ) C110_=_C183( C110 C183 ) C110_=_C184( C110 C184 ) C110_=_C186( C110 C186 ) \nC110_=_C187( C110 C187 ) C110_=_C188( C110 C188 ) C110_=_C189( C110 C189 ) C110_=_C190( C110 C190 ) C110_=_C192( C110 C192 ) C110_=_C194( C110 C194 ) \nC110_=_C196( C110 C196 ) C110_=_C197( C110 C197 ) C110_=_C199( C110 C199 ) C110_=_C200( C110 C200 ) C110_=_C202( C110 C202 ) C110_=_C203( C110 C203 ) \nC110_=_C204( C110 C204 ) C110_=_C205( C110 C205 ) C110_=_C206( C110 C206 ) C110_=_C208( C110 C208 ) C110_=_C209( C110 C209 ) C110_=_C210( C110 C210 ) \nC115_=_C116( C115 C116 ) C115_=_C117( C115 C117 ) C115_=_C118( C115 C118 ) C115_=_C119( C115 C119 ) C115_=_C121( C115 C121 ) C115_=_C122( C115 C122 ) \nC115_=_C124( C115 C124 ) C115_=_C126( C115 C126 ) C115_=_C127( C115 C127 ) C115_=_C128( C115 C128 ) C115_=_C129( C115 C129 ) C115_=_C130( C115 C130 ) \nC115_=_C131( C115 C131 ) C115_=_C132( C115 C132 ) C115_=_C135( C115 C135 ) C115_=_C136( C115 C136 ) C115_=_C137( C115 C137 ) C115_=_C141( C115 C141 ) \nC115_=_C143( C115 C143 ) C115_=_C144( C115 C144 ) C115_=_C182( C115 C182 ) C115_=_C214( C115 C214 ) C115_=_C245( C115 C245 ) C115_=_C275( C115 C275 ) \nC115_=_C305( C115 C305 ) C115_=_C336( C115 C336 ) C115_=_C338( C115 C338 ) C115_=_C341( C115 C341 ) C115_=_C342( C115 C342 ) C115_=_C343( C115 C343 ) \nC115_=_C345( C115 C345 ) C115_=_C347( C115 C347 ) C115_=_C350( C115 C350 ) C115_=_C351( C115 C351 ) C115_=_C352( C115 C352 ) C115_=_C353( C115 C353 ) \nC115_=_C356( C115 C356 ) C115_=_C357( C115 C357 ) C115_=_C358( C115 C358 ) C115_=_C359( C115 C359 ) C115_=_C360( C115 C360 ) C116_=_C117( C116 C117 ) \nC116_=_C118( C116 C118 ) C116_=_C119( C116 C119 ) C116_=_C121( C116 C121 ) C116_=_C122( C116 C122 ) C116_=_C124( C116 C124 ) C116_=_C126( C116 C126 ) \nC116_=_C127( C116 C127 ) C116_=_C128( C116 C128 ) C116_=_C129( C116 C129 ) C116_=_C130( C116 C130 ) C116_=_C131( C116 C131 ) C116_=_C132( C116 C132 ) \nC116_=_C135( C116 C135 ) C116_=_C136( C116 C136 ) C116_=_C137( C116 C137 ) C116_=_C141( C116 C141 ) C116_=_C143( C116 C143 ) C116_=_C144( C116 C144 ) \nC116_=_C183( C116 C183 ) C116_=_C215( C116 C215 ) C116_=_C246( C116 C246 ) C116_=_C276( C116 C276 ) C116_=_C306( C116 C306 ) C116_=_C364( C116 C364 ) \nC116_=_C366( C116 C366 ) C116_=_C369( C116 C369 ) C116_=_C370( C116 C370 ) C116_=_C371( C116 C371 ) C116_=_C373( C116 C373 ) C116_=_C375( C116 C375 ) \nC116_=_C378( C116 C378 ) C116_=_C379( C116 C379 ) C116_=_C380( C116 C380 ) C116_=_C381( C116 C381 ) C116_=_C384( C116 C384 ) C116_=_C385( C116 C385 ) \nC116_=_C386( C116 C386 ) C116_=_C387( C116 C387 ) C116_=_C388( C116 C388 ) C117_=_C118( C117 C118 ) C117_=_C119( C117 C119 ) C117_=_C121( C117 C121 ) \nC117_=_C122( C117 C122 ) C117_=_C124( C117 C124 ) C117_=_C126( C117 C126 ) C117_=_C127( C117 C127 ) C117_=_C128( C117 C128 ) C117_=_C129( C117 C129 ) \nC117_=_C130( C117 C130 ) C117_=_C131( C117 C131 ) C117_=_C132( C117 C132 ) C117_=_C135( C117 C135 ) C117_=_C136( C117 C136 ) C117_=_C137( C117 C137 ) \nC117_=_C141( C117 C141 ) C117_=_C143( C117 C143 ) C117_=_C144( C117 C144 ) C117_=_C184( C117 C184 ) C117_=_C216( C117 C216 ) C117_=_C247( C117 C247 ) \nC117_=_C277( C117 C277 ) C117_=_C307( C117 C307 ) C117_=_C391( C117 C391 ) C117_=_C393( C117 C393 ) C117_=_C396( C117 C396 ) C117_=_C397( C117 C397 ) \nC117_=_C398( C117 C398 ) C117_=_C400( C117 C400 ) C117_=_C404( C117 C404 ) C117_=_C405( C117 C405 ) C117_=_C406( C117 C406 ) C117_=_C409( C117 C409 ) \nC117_=_C410( C117 C410 ) C117_=_C411( C117 C411 ) C117_=_C412( C117 C412 ) C118_=_C119( C118 C119 ) C118_=_C121( C118 C121 ) C118_=_C122( C118 C122 ) \nC118_=_C124( C118 C124 ) C118_=_C126( C118 C126 ) C118_=_C127( C118 C127 ) C118_=_C128( C118 C128 ) C118_=_C129( C118 C129 ) C118_=_C130( C118 C130 ) \nC118_=_C131( C118 C131 ) C118_=_C132( C118 C132 ) C118_=_C135( C118 C135 ) C118_=_C136( C118 C136 ) C118_=_C137( C118 C137 ) C118_=_C141( C118 C141 ) \nC118_=_C143( C118 C143 ) C118_=_C144( C118 C144 ) C118_=_C217( C118 C217 ) C118_=_C248( C118 C248 ) C118_=_C278( C118 C278 ) C118_=_C308( C118 C308 ) \nC118_=_C336( C118 C336 ) C118_=_C364( C118 C364 ) C118_=_C391( C118 C391 ) C118_=_C415( C118 C415 ) C118_=_C416( C118 C416 ) C118_=_C417( C118 C417 ) \nC118_=_C418( C118 C418 ) C118_=_C419( C118 C419 ) C118_=_C421( C118 C421 ) C118_=_C422( C118 C422 ) C118_=_C424( C118 C424 ) C118_=_C426( C118 C426 ) \nC118_=_C427( C118 C427 ) C118_=_C429( C118 C429 ) C118_=_C430( C118 C430 ) C118_=_C432( C118 C432 ) C118_=_C433( C118 C433 ) C118_=_C434( C118 C434 ) \nC118_=_C435( C118 C435 ) C118_=_C436( C118 C436 ) C118_=_C438( C118 C438 ) C118_=_C439( C118 C439 ) C118_=_C440( C118 C440 ) C119_=_C121( C119 C121 ) \nC119_=_C122( C119 C122 ) C119_=_C124( C119 C124 )</w:t>
      </w:r>
    </w:p>
    <w:p>
      <w:pPr>
        <w:pStyle w:val="PreformattedText"/>
        <w:bidi w:val="0"/>
        <w:spacing w:before="0" w:after="0"/>
        <w:jc w:val="left"/>
        <w:rPr/>
      </w:pPr>
      <w:r>
        <w:rPr/>
        <w:t xml:space="preserve"> </w:t>
      </w:r>
      <w:r>
        <w:rPr/>
        <w:t>C119_=_C126( C119 C126 ) C119_=_C127( C119 C127 ) C119_=_C128( C119 C128 ) C119_=_C129( C119 C129 ) \nC119_=_C130( C119 C130 ) C119_=_C131( C119 C131 ) C119_=_C132( C119 C132 ) C119_=_C135( C119 C135 ) C119_=_C136( C119 C136 ) C119_=_C137( C119 C137 ) \nC119_=_C141( C119 C141 ) C119_=_C143( C119 C143 ) C119_=_C144( C119 C144 ) C119_=_C186( C119 C186 ) C119_=_C218( C119 C218 ) C119_=_C249( C119 C249 ) \nC119_=_C279( C119 C279 ) C119_=_C309( C119 C309 ) C119_=_C415( C119 C415 ) C119_=_C441( C119 C441 ) C119_=_C444( C119 C444 ) C119_=_C445( C119 C445 ) \nC119_=_C446( C119 C446 ) C119_=_C448( C119 C448 ) C119_=_C450( C119 C450 ) C119_=_C453( C119 C453 ) C119_=_C454( C119 C454 ) C119_=_C455( C119 C455 ) \nC119_=_C456( C119 C456 ) C119_=_C459( C119 C459 ) C119_=_C460( C119 C460 ) C119_=_C461( C119 C461 ) C119_=_C462( C119 C462 ) C121_=_C122( C121 C122 ) \nC121_=_C124( C121 C124 ) C121_=_C126( C121 C126 ) C121_=_C127( C121 C127 ) C121_=_C128( C121 C128 ) C121_=_C129( C121 C129 ) C121_=_C130( C121 C130 ) \nC121_=_C131( C121 C131 ) C121_=_C132( C121 C132 ) C121_=_C135( C121 C135 ) C121_=_C136( C121 C136 ) C121_=_C137( C121 C137 ) C121_=_C141( C121 C141 ) \nC121_=_C143( C121 C143 ) C121_=_C144( C121 C144 ) C121_=_C188( C121 C188 ) C121_=_C220( C121 C220 ) C121_=_C251( C121 C251 ) C121_=_C281( C121 C281 ) \nC121_=_C311( C121 C311 ) C121_=_C417( C121 C417 ) C121_=_C465( C121 C465 ) C121_=_C489( C121 C489 ) C121_=_C490( C121 C490 ) C121_=_C492( C121 C492 ) \nC121_=_C494( C121 C494 ) C121_=_C497( C121 C497 ) C121_=_C498( C121 C498 ) C121_=_C499( C121 C499 ) C121_=_C500( C121 C500 ) C121_=_C503( C121 C503 ) \nC121_=_C504( C121 C504 ) C121_=_C505( C121 C505 ) C121_=_C506( C121 C506 ) C121_=_C507( C121 C507 ) C122_=_C124( C122 C124 ) C122_=_C126( C122 C126 ) \nC122_=_C127( C122 C127 ) C122_=_C128( C122 C128 ) C122_=_C129( C122 C129 ) C122_=_C130( C122 C130 ) C122_=_C131( C122 C131 ) C122_=_C132( C122 C132 ) \nC122_=_C135( C122 C135 ) C122_=_C136( C122 C136 ) C122_=_C137( C122 C137 ) C122_=_C141( C122 C141 ) C122_=_C143( C122 C143 ) C122_=_C144( C122 C144 ) \nC122_=_C189( C122 C189 ) C122_=_C221( C122 C221 ) C122_=_C252( C122 C252 ) C122_=_C282( C122 C282 ) C122_=_C312( C122 C312 ) C122_=_C418( C122 C418 ) \nC122_=_C466( C122 C466 ) C122_=_C510( C122 C510 ) C122_=_C511( C122 C511 ) C122_=_C512( C122 C512 ) C122_=_C514( C122 C514 ) C122_=_C516( C122 C516 ) \nC122_=_C519( C122 C519 ) C122_=_C520( C122 C520 ) C122_=_C521( C122 C521 ) C122_=_C522( C122 C522 ) C122_=_C525( C122 C525 ) C122_=_C526( C122 C526 ) \nC122_=_C527( C122 C527 ) C122_=_C528( C122 C528 ) C122_=_C529( C122 C529 ) C124_=_C126( C124 C126 ) C124_=_C127( C124 C127 ) C124_=_C128( C124 C128 ) \nC124_=_C129( C124 C129 ) C124_=_C130( C124 C130 ) C124_=_C131( C124 C131 ) C124_=_C132( C124 C132 ) C124_=_C135( C124 C135 ) C124_=_C136( C124 C136 ) \nC124_=_C137( C124 C137 ) C124_=_C141( C124 C141 ) C124_=_C143( C124 C143 ) C124_=_C144( C124 C144 ) C124_=_C157( C124 C157 ) C124_=_C223( C124 C223 ) \nC124_=_C254( C124 C254 ) C124_=_C284( C124 C284 ) C124_=_C314( C124 C314 ) C124_=_C342( C124 C342 ) C124_=_C370( C124 C370 ) C124_=_C397( C124 C397 ) \nC124_=_C445( C124 C445 ) C124_=_C468( C124 C468 ) C124_=_C490( C124 C490 ) C124_=_C511( C124 C511 ) C124_=_C532( C124 C532 ) C124_=_C552( C124 C552 ) \nC124_=_C553( C124 C553 ) C124_=_C555( C124 C555 ) C124_=_C557( C124 C557 ) C124_=_C558( C124 C558 ) C124_=_C560( C124 C560 ) C124_=_C561( C124 C561 ) \nC124_=_C563( C124 C563 ) C124_=_C564( C124 C564 ) C124_=_C565( C124 C565 ) C124_=_C566( C124 C566 ) C124_=_C568( C124 C568 ) C124_=_C569( C124 C569 ) \nC124_=_C570( C124 C570 ) C126_=_C127( C126 C127 ) C126_=_C128( C126 C128 ) C126_=_C129( C126 C129 ) C126_=_C130( C126 C130 ) C126_=_C131( C126 C131 ) \nC126_=_C132( C126 C132 ) C126_=_C135( C126 C135 ) C126_=_C136( C126 C136 ) C126_=_C137( C126 C137 ) C126_=_C141( C126 C141 ) C126_=_C143( C126 C143 ) \nC126_=_C144( C126 C144 ) C126_=_C192( C126 C192 ) C126_=_C225( C126 C225 ) C126_=_C256( C126 C256 ) C126_=_C286( C126 C286 ) C126_=_C316( C126 C316 ) \nC126_=_C422( C126 C422 ) C126_=_C470( C126 C470 ) C126_=_C534( C126 C534 ) C126_=_C553( C126 C553 ) C126_=_C571( C126 C571 ) C126_=_C590( C126 C590 ) \nC126_=_C592( C126 C592 ) C126_=_C595( C126 C595 ) C126_=_C596( C126 C596 ) C126_=_C597( C126 C597 ) C126_=_C598( C126 C598 ) C126_=_C601( C126 C601 ) \nC126_=_C602( C126 C602 ) C126_=_C603( C126 C603 ) C126_=_C604( C126 C604 ) C126_=_C605( C126 C605 ) C127_=_C128( C127 C128 ) C127_=_C129( C127 C129 ) \nC127_=_C130( C127 C130 ) C127_=_C131( C127 C131 ) C127_=_C132( C127 C132 ) C127_=_C135( C127 C135 ) C127_=_C136( C127 C136 ) C127_=_C137( C127 C137 ) \nC127_=_C141( C127 C141 ) C127_=_C143( C127 C143 ) C127_=_C144( C127 C144 ) C127_=_C160( C127 C160 ) C127_=_C226( C127 C226 ) C127_=_C257( C127 C257 ) \nC127_=_C287( C127 C287 ) C127_=_C317( C127 C317 ) C127_=_C345( C127 C345 ) C127_=_C373( C127 C373 ) C127_=_C400( C127 C400 ) C127_=_C448( C127 C448 ) \nC127_=_C471( C127 C471 ) C127_=_C492( C127 C492 ) C127_=_C514( C127 C514 ) C127_=_C535( C127 C535 ) C127_=_C572( C127 C572 ) C127_=_C590( C127 C590 ) \nC127_=_C608( C127 C608 ) C127_=_C610( C127 C610 ) C127_=_C611( C127 C611 ) C127_=_C613( C127 C613 ) C127_=_C614( C127 C614 ) C127_=_C616( C127 C616 ) \nC127_=_C617( C127 C617 ) C127_=_C618( C127 C618 ) C127_=_C619( C127 C619 ) C127_=_C621( C127 C621 ) C127_=_C622( C127 C622 ) C128_=_C129( C128 C129 ) \nC128_=_C130( C128 C130 ) C128_=_C131( C128 C131 ) C128_=_C132( C128 C132 ) C128_=_C135( C128 C135 ) C128_=_C136( C128 C136 ) C128_=_C137( C128 C137 ) \nC128_=_C141( C128 C141 ) C128_=_C143( C128 C143 ) C128_=_C144( C128 C144 ) C128_=_C194( C128 C194 ) C128_=_C227( C128 C227 ) C128_=_C258( C128 C258 ) \nC128_=_C288( C128 C288 ) C128_=_C318( C128 C318 ) C128_=_C424( C128 C424 ) C128_=_C536( C128 C536 ) C128_=_C555( C128 C555 ) C128_=_C573( C128 C573 ) \nC128_=_C608( C128 C608 ) C128_=_C623( C128 C623 ) C128_=_C626( C128 C626 ) C128_=_C627( C128 C627 ) C128_=_C628( C128 C628 ) C128_=_C631( C128 C631 ) \nC128_=_C632( C128 C632 ) C128_=_C633( C128 C633 ) C128_=_C634( C128 C634 ) C129_=_C130( C129 C130 ) C129_=_C131( C129 C131 ) C129_=_C132( C129 C132 ) \nC129_=_C135( C129 C135 ) C129_=_C136( C129 C136 ) C129_=_C137( C129 C137 ) C129_=_C141( C129 C141 ) C129_=_C143( C129 C143 ) C129_=_C144( C129 C144 ) \nC129_=_C162( C129 C162 ) C129_=_C228( C129 C228 ) C129_=_C259( C129 C259 ) C129_=_C289( C129 C289 ) C129_=_C319( C129 C319 ) C129_=_C347( C129 C347 ) \nC129_=_C375( C129 C375 ) C129_=_C450( C129 C450 ) C129_=_C472( C129 C472 ) C129_=_C494( C129 C494 ) C129_=_C516( C129 C516 ) C129_=_C537( C129 C537 ) \nC129_=_C574( C129 C574 ) C129_=_C592( C129 C592 ) C129_=_C623( C129 C623 ) C129_=_C637( C129 C637 ) C129_=_C638( C129 C638 ) C129_=_C640( C129 C640 ) \nC129_=_C641( C129 C641 ) C129_=_C643( C129 C643 ) C129_=_C644( C129 C644 ) C129_=_C645( C129 C645 ) C129_=_C646( C129 C646 ) C129_=_C647( C129 C647 ) \nC129_=_C649( C129 C649 ) C129_=_C650( C129 C650 ) C130_=_C131( C130 C131 ) C130_=_C132( C130 C132 ) C130_=_C135( C130 C135 ) C130_=_C136( C130 C136 ) \nC130_=_C137( C130 C137 ) C130_=_C141( C130 C141 ) C130_=_C143( C130 C143 ) C130_=_C144( C130 C144 ) C130_=_C196( C130 C196 ) C130_=_C229( C130 C229 ) \nC130_=_C260( C130 C260 ) C130_=_C290( C130 C290 ) C130_=_C320( C130 C320 ) C130_=_C426( C130 C426 ) C130_=_C473( C130 C473 ) C130_=_C538( C130 C538 ) \nC130_=_C557( C130 C557 ) C130_=_C575( C130 C575 ) C130_=_C610( C130 C610 ) C130_=_C637( C130 C637 ) C130_=_C652( C130 C652 ) C130_=_C653( C130 C653 ) \nC130_=_C654( C130 C654 ) C130_=_C655( C130 C655 ) C130_=_C658( C130 C658 ) C130_=_C659( C130 C659 ) C130_=_C660( C130 C660 ) C130_=_C661( C130 C661 ) \nC130_=_C662( C130 C662 ) C131_=_C132( C131 C132 ) C131_=_C135( C131 C135 ) C131_=_C136( C131 C136 ) C131_=_C137( C131 C137 ) C131_=_C141( C131 C141 ) \nC131_=_C143( C131 C143 ) C131_=_C144( C131 C144 ) C131_=_C197( C131 C197 ) C131_=_C230( C131 C230 ) C131_=_C261( C131 C261 ) C131_=_C291( C131 C291 ) \nC131_=_C321( C131 C321 ) C131_=_C427( C131 C427 ) C131_=_C474( C131 C474 ) C131_=_C539( C131 C539 ) C131_=_C558( C131 C558 ) C131_=_C576( C131 C576 ) \nC131_=_C611( C131 C611 ) C131_=_C638( C131 C638 ) C131_=_C665( C131 C665 ) C131_=_C666( C131 C666 ) C131_=_C667( C131 C667 ) C131_=_C668( C131 C668 ) \nC131_=_C671( C131 C671 ) C131_=_C672( C131 C672 ) C131_=_C673( C131 C673 ) C131_=_C674( C131 C674 ) C131_=_C675( C131 C675 ) C132_=_C135( C132 C135 ) \nC132_=_C136( C132 C136 ) C132_=_C137( C132 C137 ) C132_=_C141( C132 C141 ) C132_=_C143( C132 C143 ) C132_=_C144( C132 C144 ) C132_=_C165( C132 C165 ) \nC132_=_C231( C132 C231 ) C132_=_C262( C132 C262 ) C132_=_C292( C132 C292 ) C132_=_C322( C132 C322 ) C132_=_C350( C132 C350 ) C132_=_C378( C132 C378 ) \nC132_=_C453( C132 C453 ) C132_=_C475( C132 C475 ) C132_=_C497( C132 C497 ) C132_=_C519( C132 C519 ) C132_=_C540( C132 C540 ) C132_=_C577( C132 C577 ) \nC132_=_C595( C132 C595 ) C132_=_C626( C132 C626 ) C132_=_C652( C132 C652 ) C132_=_C665( C132 C665 ) C132_=_C678( C132 C678 ) C132_=_C679( C132 C679 ) \nC132_=_C681( C132 C681 ) C132_=_C682( C132 C682 ) C132_=_C683( C132 C683 ) C132_=_C684( C132 C684 ) C132_=_C685( C132 C685 ) C132_=_C687( C132 C687 ) \nC132_=_C688( C132 C688 ) C135_=_C136( C135 C136 ) C135_=_C137( C135 C137 ) C135_=_C141( C135 C141 ) C135_=_C143( C135 C143 ) C135_=_C144( C135 C144 ) \nC135_=_C168( C135 C168 ) C135_=_C234( C135 C234 ) C135_=_C265( C135 C265 ) C135_=_C295( C135 C295 ) C135_=_C325( C135 C325 ) C135_=_C353( C135 C353 ) \nC135_=_C381( C135 C381 ) C135_=_C406( C135 C406 ) C135_=_C456( C135 C456 ) C135_=_C478( C135 C478 ) C135_=_C500( C135 C500 ) C135_=_C522( C135 C522 ) \nC135_=_C543( C135 C543 ) C135_=_C580( C135 C580 ) C135_=_C598( C135 C598 ) C135_=_C655( C135 C655 ) C135_=_C668( C135 C668 ) C135_=_C690( C135 C690 ) \nC135_=_C699( C135 C699 ) C135_=_C708( C135 C708 ) C135_=_C709( C135 C709</w:t>
      </w:r>
    </w:p>
    <w:p>
      <w:pPr>
        <w:pStyle w:val="PreformattedText"/>
        <w:bidi w:val="0"/>
        <w:spacing w:before="0" w:after="0"/>
        <w:jc w:val="left"/>
        <w:rPr/>
      </w:pPr>
      <w:r>
        <w:rPr/>
        <w:t xml:space="preserve"> </w:t>
      </w:r>
      <w:r>
        <w:rPr/>
        <w:t>) C135_=_C710( C135 C710 ) C135_=_C711( C135 C711 ) C135_=_C712( C135 C712 ) \nC135_=_C714( C135 C714 ) C135_=_C715( C135 C715 ) C136_=_C137( C136 C137 ) C136_=_C141( C136 C141 ) C136_=_C143( C136 C143 ) C136_=_C144( C136 C144 ) \nC136_=_C202( C136 C202 ) C136_=_C235( C136 C235 ) C136_=_C266( C136 C266 ) C136_=_C296( C136 C296 ) C136_=_C326( C136 C326 ) C136_=_C432( C136 C432 ) \nC136_=_C479( C136 C479 ) C136_=_C563( C136 C563 ) C136_=_C581( C136 C581 ) C136_=_C616( C136 C616 ) C136_=_C643( C136 C643 ) C136_=_C681( C136 C681 ) \nC136_=_C700( C136 C700 ) C136_=_C708( C136 C708 ) C136_=_C717( C136 C717 ) C136_=_C718( C136 C718 ) C136_=_C719( C136 C719 ) C136_=_C720( C136 C720 ) \nC136_=_C721( C136 C721 ) C137_=_C141( C137 C141 ) C137_=_C143( C137 C143 ) C137_=_C144( C137 C144 ) C137_=_C203( C137 C203 ) C137_=_C267( C137 C267 ) \nC137_=_C297( C137 C297 ) C137_=_C327( C137 C327 ) C137_=_C433( C137 C433 ) C137_=_C480( C137 C480 ) C137_=_C544( C137 C544 ) C137_=_C564( C137 C564 ) \nC137_=_C582( C137 C582 ) C137_=_C617( C137 C617 ) C137_=_C644( C137 C644 ) C137_=_C682( C137 C682 ) C137_=_C691( C137 C691 ) C137_=_C709( C137 C709 ) \nC137_=_C724( C137 C724 ) C137_=_C725( C137 C725 ) C137_=_C726( C137 C726 ) C137_=_C727( C137 C727 ) C137_=_C728( C137 C728 ) C141_=_C143( C141 C143 ) \nC141_=_C144( C141 C144 ) C141_=_C174( C141 C174 ) C141_=_C239( C141 C239 ) C141_=_C301( C141 C301 ) C141_=_C330( C141 C330 ) C141_=_C359( C141 C359 ) \nC141_=_C387( C141 C387 ) C141_=_C411( C141 C411 ) C141_=_C484( C141 C484 ) C141_=_C506( C141 C506 ) C141_=_C528( C141 C528 ) C141_=_C548( C141 C548 ) \nC141_=_C586( C141 C586 ) C141_=_C604( C141 C604 ) C141_=_C633( C141 C633 ) C141_=_C661( C141 C661 ) C141_=_C674( C141 C674 ) C141_=_C695( C141 C695 ) \nC141_=_C704( C141 C704 ) C141_=_C720( C141 C720 ) C141_=_C727( C141 C727 ) C141_=_C732( C141 C732 ) C141_=_C737( C141 C737 ) C141_=_C741( C141 C741 ) \nC141_=_C745( C141 C745 ) C141_=_C746( C141 C746 ) C141_=_C747( C141 C747 ) C143_=_C144( C143 C144 ) C143_=_C209( C143 C209 ) C143_=_C241( C143 C241 ) \nC143_=_C272( C143 C272 ) C143_=_C303( C143 C303 ) C143_=_C332( C143 C332 ) C143_=_C439( C143 C439 ) C143_=_C486( C143 C486 ) C143_=_C550( C143 C550 ) \nC143_=_C569( C143 C569 ) C143_=_C588( C143 C588 ) C143_=_C622( C143 C622 ) C143_=_C649( C143 C649 ) C143_=_C688( C143 C688 ) C143_=_C697( C143 C697 ) \nC143_=_C706( C143 C706 ) C143_=_C714( C143 C714 ) C143_=_C734( C143 C734 ) C143_=_C739( C143 C739 ) C143_=_C743( C143 C743 ) C143_=_C746( C143 C746 ) \nC143_=_C748( C143 C748 ) C144_=_C210( C144 C210 ) C144_=_C242( C144 C242 ) C144_=_C273( C144 C273 ) C144_=_C304( C144 C304 ) C144_=_C333( C144 C333 ) \nC144_=_C440( C144 C440 ) C144_=_C487( C144 C487 ) C144_=_C551( C144 C551 ) C144_=_C570( C144 C570 ) C144_=_C589( C144 C589 ) C144_=_C650( C144 C650 ) \nC144_=_C698( C144 C698 ) C144_=_C707( C144 C707 ) C144_=_C715( C144 C715 ) C144_=_C735( C144 C735 ) C144_=_C740( C144 C740 ) C144_=_C744( C144 C744 ) \nC144_=_C747( C144 C747 ) C144_=_C749( C144 C749 ) C145_=_C146( C145 C146 ) C145_=_C147( C145 C147 ) C145_=_C148( C145 C148 ) C145_=_C149( C145 C149 ) \nC145_=_C153( C145 C153 ) C145_=_C156( C145 C156 ) C145_=_C157( C145 C157 ) C145_=_C158( C145 C158 ) C145_=_C160( C145 C160 ) C145_=_C162( C145 C162 ) \nC145_=_C165( C145 C165 ) C145_=_C166( C145 C166 ) C145_=_C167( C145 C167 ) C145_=_C168( C145 C168 ) C145_=_C171( C145 C171 ) C145_=_C172( C145 C172 ) \nC145_=_C173( C145 C173 ) C145_=_C174( C145 C174 ) C145_=_C175( C145 C175 ) C145_=_C178( C145 C178 ) C145_=_C179( C145 C179 ) C145_=_C180( C145 C180 ) \nC145_=_C181( C145 C181 ) C145_=_C182( C145 C182 ) C145_=_C183( C145 C183 ) C145_=_C184( C145 C184 ) C145_=_C186( C145 C186 ) C145_=_C187( C145 C187 ) \nC145_=_C188( C145 C188 ) C145_=_C189( C145 C189 ) C145_=_C190( C145 C190 ) C145_=_C192( C145 C192 ) C145_=_C194( C145 C194 ) C145_=_C196( C145 C196 ) \nC145_=_C197( C145 C197 ) C145_=_C199( C145 C199 ) C145_=_C200( C145 C200 ) C145_=_C202( C145 C202 ) C145_=_C203( C145 C203 ) C145_=_C204( C145 C204 ) \nC145_=_C205( C145 C205 ) C145_=_C206( C145 C206 ) C145_=_C208( C145 C208 ) C145_=_C209( C145 C209 ) C145_=_C210( C145 C210 ) C146_=_C147( C146 C147 ) \nC146_=_C148( C146 C148 ) C146_=_C149( C146 C149 ) C146_=_C153( C146 C153 ) C146_=_C156( C146 C156 ) C146_=_C157( C146 C157 ) C146_=_C158( C146 C158 ) \nC146_=_C160( C146 C160 ) C146_=_C162( C146 C162 ) C146_=_C165( C146 C165 ) C146_=_C166( C146 C166 ) C146_=_C167( C146 C167 ) C146_=_C168( C146 C168 ) \nC146_=_C171( C146 C171 ) C146_=_C172( C146 C172 ) C146_=_C173( C146 C173 ) C146_=_C174( C146 C174 ) C146_=_C175( C146 C175 ) C146_=_C178( C146 C178 ) \nC146_=_C214( C146 C214 ) C146_=_C215( C146 C215 ) C146_=_C216( C146 C216 ) C146_=_C217( C146 C217 ) C146_=_C218( C146 C218 ) C146_=_C220( C146 C220 ) \nC146_=_C221( C146 C221 ) C146_=_C223( C146 C223 ) C146_=_C225( C146 C225 ) C146_=_C226( C146 C226 ) C146_=_C227( C146 C227 ) C146_=_C228( C146 C228 ) \nC146_=_C229( C146 C229 ) C146_=_C230( C146 C230 ) C146_=_C231( C146 C231 ) C146_=_C234( C146 C234 ) C146_=_C235( C146 C235 ) C146_=_C239( C146 C239 ) \nC146_=_C241( C146 C241 ) C146_=_C242( C146 C242 ) C147_=_C148( C147 C148 ) C147_=_C149( C147 C149 ) C147_=_C153( C147 C153 ) C147_=_C156( C147 C156 ) \nC147_=_C157( C147 C157 ) C147_=_C158( C147 C158 ) C147_=_C160( C147 C160 ) C147_=_C162( C147 C162 ) C147_=_C165( C147 C165 ) C147_=_C166( C147 C166 ) \nC147_=_C167( C147 C167 ) C147_=_C168( C147 C168 ) C147_=_C171( C147 C171 ) C147_=_C172( C147 C172 ) C147_=_C173( C147 C173 ) C147_=_C174( C147 C174 ) \nC147_=_C175( C147 C175 ) C147_=_C179( C147 C179 ) C147_=_C245( C147 C245 ) C147_=_C246( C147 C246 ) C147_=_C247( C147 C247 ) C147_=_C248( C147 C248 ) \nC147_=_C249( C147 C249 ) C147_=_C251( C147 C251 ) C147_=_C252( C147 C252 ) C147_=_C254( C147 C254 ) C147_=_C256( C147 C256 ) C147_=_C257( C147 C257 ) \nC147_=_C258( C147 C258 ) C147_=_C259( C147 C259 ) C147_=_C260( C147 C260 ) C147_=_C261( C147 C261 ) C147_=_C262( C147 C262 ) C147_=_C265( C147 C265 ) \nC147_=_C266( C147 C266 ) C147_=_C267( C147 C267 ) C147_=_C272( C147 C272 ) C147_=_C273( C147 C273 ) C148_=_C149( C148 C149 ) C148_=_C153( C148 C153 ) \nC148_=_C156( C148 C156 ) C148_=_C157( C148 C157 ) C148_=_C158( C148 C158 ) C148_=_C160( C148 C160 ) C148_=_C162( C148 C162 ) C148_=_C165( C148 C165 ) \nC148_=_C166( C148 C166 ) C148_=_C167( C148 C167 ) C148_=_C168( C148 C168 ) C148_=_C171( C148 C171 ) C148_=_C172( C148 C172 ) C148_=_C173( C148 C173 ) \nC148_=_C174( C148 C174 ) C148_=_C175( C148 C175 ) C148_=_C180( C148 C180 ) C148_=_C275( C148 C275 ) C148_=_C276( C148 C276 ) C148_=_C277( C148 C277 ) \nC148_=_C278( C148 C278 ) C148_=_C279( C148 C279 ) C148_=_C281( C148 C281 ) C148_=_C282( C148 C282 ) C148_=_C284( C148 C284 ) C148_=_C286( C148 C286 ) \nC148_=_C287( C148 C287 ) C148_=_C288( C148 C288 ) C148_=_C289( C148 C289 ) C148_=_C290( C148 C290 ) C148_=_C291( C148 C291 ) C148_=_C292( C148 C292 ) \nC148_=_C295( C148 C295 ) C148_=_C296( C148 C296 ) C148_=_C297( C148 C297 ) C148_=_C301( C148 C301 ) C148_=_C303( C148 C303 ) C148_=_C304( C148 C304 ) \nC149_=_C153( C149 C153 ) C149_=_C156( C149 C156 ) C149_=_C157( C149 C157 ) C149_=_C158( C149 C158 ) C149_=_C160( C149 C160 ) C149_=_C162( C149 C162 ) \nC149_=_C165( C149 C165 ) C149_=_C166( C149 C166 ) C149_=_C167( C149 C167 ) C149_=_C168( C149 C168 ) C149_=_C171( C149 C171 ) C149_=_C172( C149 C172 ) \nC149_=_C173( C149 C173 ) C149_=_C174( C149 C174 ) C149_=_C175( C149 C175 ) C149_=_C181( C149 C181 ) C149_=_C305( C149 C305 ) C149_=_C306( C149 C306 ) \nC149_=_C307( C149 C307 ) C149_=_C308( C149 C308 ) C149_=_C309( C149 C309 ) C149_=_C311( C149 C311 ) C149_=_C312( C149 C312 ) C149_=_C314( C149 C314 ) \nC149_=_C316( C149 C316 ) C149_=_C317( C149 C317 ) C149_=_C318( C149 C318 ) C149_=_C319( C149 C319 ) C149_=_C320( C149 C320 ) C149_=_C321( C149 C321 ) \nC149_=_C322( C149 C322 ) C149_=_C325( C149 C325 ) C149_=_C326( C149 C326 ) C149_=_C327( C149 C327 ) C149_=_C330( C149 C330 ) C149_=_C332( C149 C332 ) \nC149_=_C333( C149 C333 ) C153_=_C156( C153 C156 ) C153_=_C157( C153 C157 ) C153_=_C158( C153 C158 ) C153_=_C160( C153 C160 ) C153_=_C162( C153 C162 ) \nC153_=_C165( C153 C165 ) C153_=_C166( C153 C166 ) C153_=_C167( C153 C167 ) C153_=_C168( C153 C168 ) C153_=_C171( C153 C171 ) C153_=_C172( C153 C172 ) \nC153_=_C173( C153 C173 ) C153_=_C174( C153 C174 ) C153_=_C175( C153 C175 ) C153_=_C187( C153 C187 ) C153_=_C338( C153 C338 ) C153_=_C366( C153 C366 ) \nC153_=_C393( C153 C393 ) C153_=_C416( C153 C416 ) C153_=_C441( C153 C441 ) C153_=_C465( C153 C465 ) C153_=_C466( C153 C466 ) C153_=_C468( C153 C468 ) \nC153_=_C470( C153 C470 ) C153_=_C471( C153 C471 ) C153_=_C472( C153 C472 ) C153_=_C473( C153 C473 ) C153_=_C474( C153 C474 ) C153_=_C475( C153 C475 ) \nC153_=_C478( C153 C478 ) C153_=_C479( C153 C479 ) C153_=_C480( C153 C480 ) C153_=_C484( C153 C484 ) C153_=_C486( C153 C486 ) C153_=_C487( C153 C487 ) \nC156_=_C157( C156 C157 ) C156_=_C158( C156 C158 ) C156_=_C160( C156 C160 ) C156_=_C162( C156 C162 ) C156_=_C165( C156 C165 ) C156_=_C166( C156 C166 ) \nC156_=_C167( C156 C167 ) C156_=_C168( C156 C168 ) C156_=_C171( C156 C171 ) C156_=_C172( C156 C172 ) C156_=_C173( C156 C173 ) C156_=_C174( C156 C174 ) \nC156_=_C175( C156 C175 ) C156_=_C190( C156 C190 ) C156_=_C341( C156 C341 ) C156_=_C369( C156 C369 ) C156_=_C396( C156 C396 ) C156_=_C419( C156 C419 ) \nC156_=_C444( C156 C444 ) C156_=_C489( C156 C489 ) C156_=_C510( C156 C510 ) C156_=_C532( C156 C532 ) C156_=_C534( C156 C534 ) C156_=_C535( C156 C535 ) \nC156_=_C536( C156 C536 ) C156_=_C537( C156 C537 ) C156_=_C538( C156 C538 ) C156_=_C539( C156 C539 ) C156_=_C540( C156 C540 ) C156_=_C543( C156 C543 ) \nC156_=_C544( C156 C544 ) C156_=_C548( C156 C548 ) C156_=_C550( C156 C550 ) C156_=_C551( C156 C551 ) C157_=_C158( C157 C158 ) C157_=_C160( C157 C160 ) \nC157_=_C162( C157 C162 ) C157_=_C165( C157 C165 ) C157_=_C166( C157 C166 ) C157_=_C167( C157</w:t>
      </w:r>
    </w:p>
    <w:p>
      <w:pPr>
        <w:pStyle w:val="PreformattedText"/>
        <w:bidi w:val="0"/>
        <w:spacing w:before="0" w:after="0"/>
        <w:jc w:val="left"/>
        <w:rPr/>
      </w:pPr>
      <w:r>
        <w:rPr/>
        <w:t xml:space="preserve"> </w:t>
      </w:r>
      <w:r>
        <w:rPr/>
        <w:t>C167 ) C157_=_C168( C157 C168 ) C157_=_C171( C157 C171 ) \nC157_=_C172( C157 C172 ) C157_=_C173( C157 C173 ) C157_=_C174( C157 C174 ) C157_=_C175( C157 C175 ) C157_=_C223( C157 C223 ) C157_=_C254( C157 C254 ) \nC157_=_C284( C157 C284 ) C157_=_C314( C157 C314 ) C157_=_C342( C157 C342 ) C157_=_C370( C157 C370 ) C157_=_C397( C157 C397 ) C157_=_C445( C157 C445 ) \nC157_=_C468( C157 C468 ) C157_=_C490( C157 C490 ) C157_=_C511( C157 C511 ) C157_=_C532( C157 C532 ) C157_=_C552( C157 C552 ) C157_=_C553( C157 C553 ) \nC157_=_C555( C157 C555 ) C157_=_C557( C157 C557 ) C157_=_C558( C157 C558 ) C157_=_C560( C157 C560 ) C157_=_C561( C157 C561 ) C157_=_C563( C157 C563 ) \nC157_=_C564( C157 C564 ) C157_=_C565( C157 C565 ) C157_=_C566( C157 C566 ) C157_=_C568( C157 C568 ) C157_=_C569( C157 C569 ) C157_=_C570( C157 C570 ) \nC158_=_C160( C158 C160 ) C158_=_C162( C158 C162 ) C158_=_C165( C158 C165 ) C158_=_C166( C158 C166 ) C158_=_C167( C158 C167 ) C158_=_C168( C158 C168 ) \nC158_=_C171( C158 C171 ) C158_=_C172( C158 C172 ) C158_=_C173( C158 C173 ) C158_=_C174( C158 C174 ) C158_=_C175( C158 C175 ) C158_=_C343( C158 C343 ) \nC158_=_C371( C158 C371 ) C158_=_C398( C158 C398 ) C158_=_C421( C158 C421 ) C158_=_C446( C158 C446 ) C158_=_C512( C158 C512 ) C158_=_C552( C158 C552 ) \nC158_=_C571( C158 C571 ) C158_=_C572( C158 C572 ) C158_=_C573( C158 C573 ) C158_=_C574( C158 C574 ) C158_=_C575( C158 C575 ) C158_=_C576( C158 C576 ) \nC158_=_C577( C158 C577 ) C158_=_C580( C158 C580 ) C158_=_C581( C158 C581 ) C158_=_C582( C158 C582 ) C158_=_C586( C158 C586 ) C158_=_C588( C158 C588 ) \nC158_=_C589( C158 C589 ) C160_=_C162( C160 C162 ) C160_=_C165( C160 C165 ) C160_=_C166( C160 C166 ) C160_=_C167( C160 C167 ) C160_=_C168( C160 C168 ) \nC160_=_C171( C160 C171 ) C160_=_C172( C160 C172 ) C160_=_C173( C160 C173 ) C160_=_C174( C160 C174 ) C160_=_C175( C160 C175 ) C160_=_C226( C160 C226 ) \nC160_=_C257( C160 C257 ) C160_=_C287( C160 C287 ) C160_=_C317( C160 C317 ) C160_=_C345( C160 C345 ) C160_=_C373( C160 C373 ) C160_=_C400( C160 C400 ) \nC160_=_C448( C160 C448 ) C160_=_C471( C160 C471 ) C160_=_C492( C160 C492 ) C160_=_C514( C160 C514 ) C160_=_C535( C160 C535 ) C160_=_C572( C160 C572 ) \nC160_=_C590( C160 C590 ) C160_=_C608( C160 C608 ) C160_=_C610( C160 C610 ) C160_=_C611( C160 C611 ) C160_=_C613( C160 C613 ) C160_=_C614( C160 C614 ) \nC160_=_C616( C160 C616 ) C160_=_C617( C160 C617 ) C160_=_C618( C160 C618 ) C160_=_C619( C160 C619 ) C160_=_C621( C160 C621 ) C160_=_C622( C160 C622 ) \nC162_=_C165( C162 C165 ) C162_=_C166( C162 C166 ) C162_=_C167( C162 C167 ) C162_=_C168( C162 C168 ) C162_=_C171( C162 C171 ) C162_=_C172( C162 C172 ) \nC162_=_C173( C162 C173 ) C162_=_C174( C162 C174 ) C162_=_C175( C162 C175 ) C162_=_C228( C162 C228 ) C162_=_C259( C162 C259 ) C162_=_C289( C162 C289 ) \nC162_=_C319( C162 C319 ) C162_=_C347( C162 C347 ) C162_=_C375( C162 C375 ) C162_=_C450( C162 C450 ) C162_=_C472( C162 C472 ) C162_=_C494( C162 C494 ) \nC162_=_C516( C162 C516 ) C162_=_C537( C162 C537 ) C162_=_C574( C162 C574 ) C162_=_C592( C162 C592 ) C162_=_C623( C162 C623 ) C162_=_C637( C162 C637 ) \nC162_=_C638( C162 C638 ) C162_=_C640( C162 C640 ) C162_=_C641( C162 C641 ) C162_=_C643( C162 C643 ) C162_=_C644( C162 C644 ) C162_=_C645( C162 C645 ) \nC162_=_C646( C162 C646 ) C162_=_C647( C162 C647 ) C162_=_C649( C162 C649 ) C162_=_C650( C162 C650 ) C165_=_C166( C165 C166 ) C165_=_C167( C165 C167 ) \nC165_=_C168( C165 C168 ) C165_=_C171( C165 C171 ) C165_=_C172( C165 C172 ) C165_=_C173( C165 C173 ) C165_=_C174( C165 C174 ) C165_=_C175( C165 C175 ) \nC165_=_C231( C165 C231 ) C165_=_C262( C165 C262 ) C165_=_C292( C165 C292 ) C165_=_C322( C165 C322 ) C165_=_C350( C165 C350 ) C165_=_C378( C165 C378 ) \nC165_=_C453( C165 C453 ) C165_=_C475( C165 C475 ) C165_=_C497( C165 C497 ) C165_=_C519( C165 C519 ) C165_=_C540( C165 C540 ) C165_=_C577( C165 C577 ) \nC165_=_C595( C165 C595 ) C165_=_C626( C165 C626 ) C165_=_C652( C165 C652 ) C165_=_C665( C165 C665 ) C165_=_C678( C165 C678 ) C165_=_C679( C165 C679 ) \nC165_=_C681( C165 C681 ) C165_=_C682( C165 C682 ) C165_=_C683( C165 C683 ) C165_=_C684( C165 C684 ) C165_=_C685( C165 C685 ) C165_=_C687( C165 C687 ) \nC165_=_C688( C165 C688 ) C166_=_C167( C166 C167 ) C166_=_C168( C166 C168 ) C166_=_C171( C166 C171 ) C166_=_C172( C166 C172 ) C166_=_C173( C166 C173 ) \nC166_=_C174( C166 C174 ) C166_=_C175( C166 C175 ) C166_=_C199( C166 C199 ) C166_=_C351( C166 C351 ) C166_=_C379( C166 C379 ) C166_=_C404( C166 C404 ) \nC166_=_C429( C166 C429 ) C166_=_C454( C166 C454 ) C166_=_C498( C166 C498 ) C166_=_C520( C166 C520 ) C166_=_C560( C166 C560 ) C166_=_C596( C166 C596 ) \nC166_=_C613( C166 C613 ) C166_=_C627( C166 C627 ) C166_=_C640( C166 C640 ) C166_=_C653( C166 C653 ) C166_=_C666( C166 C666 ) C166_=_C678( C166 C678 ) \nC166_=_C690( C166 C690 ) C166_=_C691( C166 C691 ) C166_=_C695( C166 C695 ) C166_=_C697( C166 C697 ) C166_=_C698( C166 C698 ) C167_=_C168( C167 C168 ) \nC167_=_C171( C167 C171 ) C167_=_C172( C167 C172 ) C167_=_C173( C167 C173 ) C167_=_C174( C167 C174 ) C167_=_C175( C167 C175 ) C167_=_C200( C167 C200 ) \nC167_=_C352( C167 C352 ) C167_=_C380( C167 C380 ) C167_=_C405( C167 C405 ) C167_=_C430( C167 C430 ) C167_=_C455( C167 C455 ) C167_=_C499( C167 C499 ) \nC167_=_C521( C167 C521 ) C167_=_C561( C167 C561 ) C167_=_C597( C167 C597 ) C167_=_C614( C167 C614 ) C167_=_C628( C167 C628 ) C167_=_C641( C167 C641 ) \nC167_=_C654( C167 C654 ) C167_=_C667( C167 C667 ) C167_=_C679( C167 C679 ) C167_=_C699( C167 C699 ) C167_=_C700( C167 C700 ) C167_=_C704( C167 C704 ) \nC167_=_C706( C167 C706 ) C167_=_C707( C167 C707 ) C168_=_C171( C168 C171 ) C168_=_C172( C168 C172 ) C168_=_C173( C168 C173 ) C168_=_C174( C168 C174 ) \nC168_=_C175( C168 C175 ) C168_=_C234( C168 C234 ) C168_=_C265( C168 C265 ) C168_=_C295( C168 C295 ) C168_=_C325( C168 C325 ) C168_=_C353( C168 C353 ) \nC168_=_C381( C168 C381 ) C168_=_C406( C168 C406 ) C168_=_C456( C168 C456 ) C168_=_C478( C168 C478 ) C168_=_C500( C168 C500 ) C168_=_C522( C168 C522 ) \nC168_=_C543( C168 C543 ) C168_=_C580( C168 C580 ) C168_=_C598( C168 C598 ) C168_=_C655( C168 C655 ) C168_=_C668( C168 C668 ) C168_=_C690( C168 C690 ) \nC168_=_C699( C168 C699 ) C168_=_C708( C168 C708 ) C168_=_C709( C168 C709 ) C168_=_C710( C168 C710 ) C168_=_C711( C168 C711 ) C168_=_C712( C168 C712 ) \nC168_=_C714( C168 C714 ) C168_=_C715( C168 C715 ) C171_=_C172( C171 C172 ) C171_=_C173( C171 C173 ) C171_=_C174( C171 C174 ) C171_=_C175( C171 C175 ) \nC171_=_C204( C171 C204 ) C171_=_C356( C171 C356 ) C171_=_C384( C171 C384 ) C171_=_C434( C171 C434 ) C171_=_C459( C171 C459 ) C171_=_C503( C171 C503 ) \nC171_=_C525( C171 C525 ) C171_=_C565( C171 C565 ) C171_=_C601( C171 C601 ) C171_=_C631( C171 C631 ) C171_=_C645( C171 C645 ) C171_=_C658( C171 C658 ) \nC171_=_C671( C171 C671 ) C171_=_C683( C171 C683 ) C171_=_C710( C171 C710 ) C171_=_C717( C171 C717 ) C171_=_C724( C171 C724 ) C171_=_C732( C171 C732 ) \nC171_=_C734( C171 C734 ) C171_=_C735( C171 C735 ) C172_=_C173( C172 C173 ) C172_=_C174( C172 C174 ) C172_=_C175( C172 C175 ) C172_=_C205( C172 C205 ) \nC172_=_C357( C172 C357 ) C172_=_C385( C172 C385 ) C172_=_C409( C172 C409 ) C172_=_C435( C172 C435 ) C172_=_C460( C172 C460 ) C172_=_C504( C172 C504 ) \nC172_=_C526( C172 C526 ) C172_=_C602( C172 C602 ) C172_=_C618( C172 C618 ) C172_=_C632( C172 C632 ) C172_=_C646( C172 C646 ) C172_=_C659( C172 C659 ) \nC172_=_C672( C172 C672 ) C172_=_C684( C172 C684 ) C172_=_C711( C172 C711 ) C172_=_C718( C172 C718 ) C172_=_C725( C172 C725 ) C172_=_C737( C172 C737 ) \nC172_=_C739( C172 C739 ) C172_=_C740( C172 C740 ) C173_=_C174( C173 C174 ) C173_=_C175( C173 C175 ) C173_=_C206( C173 C206 ) C173_=_C358( C173 C358 ) \nC173_=_C386( C173 C386 ) C173_=_C410( C173 C410 ) C173_=_C436( C173 C436 ) C173_=_C461( C173 C461 ) C173_=_C505( C173 C505 ) C173_=_C527( C173 C527 ) \nC173_=_C566( C173 C566 ) C173_=_C603( C173 C603 ) C173_=_C619( C173 C619 ) C173_=_C647( C173 C647 ) C173_=_C660( C173 C660 ) C173_=_C673( C173 C673 ) \nC173_=_C685( C173 C685 ) C173_=_C712( C173 C712 ) C173_=_C719( C173 C719 ) C173_=_C726( C173 C726 ) C173_=_C741( C173 C741 ) C173_=_C743( C173 C743 ) \nC173_=_C744( C173 C744 ) C174_=_C175( C174 C175 ) C174_=_C239( C174 C239 ) C174_=_C301( C174 C301 ) C174_=_C330( C174 C330 ) C174_=_C359( C174 C359 ) \nC174_=_C387( C174 C387 ) C174_=_C411( C174 C411 ) C174_=_C484( C174 C484 ) C174_=_C506( C174 C506 ) C174_=_C528( C174 C528 ) C174_=_C548( C174 C548 ) \nC174_=_C586( C174 C586 ) C174_=_C604( C174 C604 ) C174_=_C633( C174 C633 ) C174_=_C661( C174 C661 ) C174_=_C674( C174 C674 ) C174_=_C695( C174 C695 ) \nC174_=_C704( C174 C704 ) C174_=_C720( C174 C720 ) C174_=_C727( C174 C727 ) C174_=_C732( C174 C732 ) C174_=_C737( C174 C737 ) C174_=_C741( C174 C741 ) \nC174_=_C745( C174 C745 ) C174_=_C746( C174 C746 ) C174_=_C747( C174 C747 ) C175_=_C208( C175 C208 ) C175_=_C360( C175 C360 ) C175_=_C388( C175 C388 ) \nC175_=_C412( C175 C412 ) C175_=_C438( C175 C438 ) C175_=_C462( C175 C462 ) C175_=_C507( C175 C507 ) C175_=_C529( C175 C529 ) C175_=_C568( C175 C568 ) \nC175_=_C605( C175 C605 ) C175_=_C621( C175 C621 ) C175_=_C634( C175 C634 ) C175_=_C662( C175 C662 ) C175_=_C675( C175 C675 ) C175_=_C687( C175 C687 ) \nC175_=_C721( C175 C721 ) C175_=_C728( C175 C728 ) C175_=_C745( C175 C745 ) C175_=_C748( C175 C748 ) C175_=_C749( C175 C749 ) C178_=_C179( C178 C179 ) \nC178_=_C180( C178 C180 ) C178_=_C181( C178 C181 ) C178_=_C182( C178 C182 ) C178_=_C183( C178 C183 ) C178_=_C184( C178 C184 ) C178_=_C186( C178 C186 ) \nC178_=_C187( C178 C187 ) C178_=_C188( C178 C188 ) C178_=_C189( C178 C189 ) C178_=_C190( C178 C190 ) C178_=_C192( C178 C192 ) C178_=_C194( C178 C194 ) \nC178_=_C196( C178 C196 ) C178_=_C197( C178 C197 ) C178_=_C199( C178 C199 ) C178_=_C200( C178 C200 ) C178_=_C202( C178 C202 ) C178_=_C203( C178 C203 ) \nC178_=_C204( C178 C204 ) C178_=_C205( C178 C205 ) C178_=_C206( C178 C206 ) C178_=_C208( C178 C208 ) C178_=_C209(</w:t>
      </w:r>
    </w:p>
    <w:p>
      <w:pPr>
        <w:pStyle w:val="PreformattedText"/>
        <w:bidi w:val="0"/>
        <w:spacing w:before="0" w:after="0"/>
        <w:jc w:val="left"/>
        <w:rPr/>
      </w:pPr>
      <w:r>
        <w:rPr/>
        <w:t xml:space="preserve"> </w:t>
      </w:r>
      <w:r>
        <w:rPr/>
        <w:t>C178 C209 ) C178_=_C210( C178 C210 ) \nC178_=_C214( C178 C214 ) C178_=_C215( C178 C215 ) C178_=_C216( C178 C216 ) C178_=_C217( C178 C217 ) C178_=_C218( C178 C218 ) C178_=_C220( C178 C220 ) \nC178_=_C221( C178 C221 ) C178_=_C223( C178 C223 ) C178_=_C225( C178 C225 ) C178_=_C226( C178 C226 ) C178_=_C227( C178 C227 ) C178_=_C228( C178 C228 ) \nC178_=_C229( C178 C229 ) C178_=_C230( C178 C230 ) C178_=_C231( C178 C231 ) C178_=_C234( C178 C234 ) C178_=_C235( C178 C235 ) C178_=_C239( C178 C239 ) \nC178_=_C241( C178 C241 ) C178_=_C242( C178 C242 ) C179_=_C180( C179 C180 ) C179_=_C181( C179 C181 ) C179_=_C182( C179 C182 ) C179_=_C183( C179 C183 ) \nC179_=_C184( C179 C184 ) C179_=_C186( C179 C186 ) C179_=_C187( C179 C187 ) C179_=_C188( C179 C188 ) C179_=_C189( C179 C189 ) C179_=_C190( C179 C190 ) \nC179_=_C192( C179 C192 ) C179_=_C194( C179 C194 ) C179_=_C196( C179 C196 ) C179_=_C197( C179 C197 ) C179_=_C199( C179 C199 ) C179_=_C200( C179 C200 ) \nC179_=_C202( C179 C202 ) C179_=_C203( C179 C203 ) C179_=_C204( C179 C204 ) C179_=_C205( C179 C205 ) C179_=_C206( C179 C206 ) C179_=_C208( C179 C208 ) \nC179_=_C209( C179 C209 ) C179_=_C210( C179 C210 ) C179_=_C245( C179 C245 ) C179_=_C246( C179 C246 ) C179_=_C247( C179 C247 ) C179_=_C248( C179 C248 ) \nC179_=_C249( C179 C249 ) C179_=_C251( C179 C251 ) C179_=_C252( C179 C252 ) C179_=_C254( C179 C254 ) C179_=_C256( C179 C256 ) C179_=_C257( C179 C257 ) \nC179_=_C258( C179 C258 ) C179_=_C259( C179 C259 ) C179_=_C260( C179 C260 ) C179_=_C261( C179 C261 ) C179_=_C262( C179 C262 ) C179_=_C265( C179 C265 ) \nC179_=_C266( C179 C266 ) C179_=_C267( C179 C267 ) C179_=_C272( C179 C272 ) C179_=_C273( C179 C273 ) C180_=_C181( C180 C181 ) C180_=_C182( C180 C182 ) \nC180_=_C183( C180 C183 ) C180_=_C184( C180 C184 ) C180_=_C186( C180 C186 ) C180_=_C187( C180 C187 ) C180_=_C188( C180 C188 ) C180_=_C189( C180 C189 ) \nC180_=_C190( C180 C190 ) C180_=_C192( C180 C192 ) C180_=_C194( C180 C194 ) C180_=_C196( C180 C196 ) C180_=_C197( C180 C197 ) C180_=_C199( C180 C199 ) \nC180_=_C200( C180 C200 ) C180_=_C202( C180 C202 ) C180_=_C203( C180 C203 ) C180_=_C204( C180 C204 ) C180_=_C205( C180 C205 ) C180_=_C206( C180 C206 ) \nC180_=_C208( C180 C208 ) C180_=_C209( C180 C209 ) C180_=_C210( C180 C210 ) C180_=_C275( C180 C275 ) C180_=_C276( C180 C276 ) C180_=_C277( C180 C277 ) \nC180_=_C278( C180 C278 ) C180_=_C279( C180 C279 ) C180_=_C281( C180 C281 ) C180_=_C282( C180 C282 ) C180_=_C284( C180 C284 ) C180_=_C286( C180 C286 ) \nC180_=_C287( C180 C287 ) C180_=_C288( C180 C288 ) C180_=_C289( C180 C289 ) C180_=_C290( C180 C290 ) C180_=_C291( C180 C291 ) C180_=_C292( C180 C292 ) \nC180_=_C295( C180 C295 ) C180_=_C296( C180 C296 ) C180_=_C297( C180 C297 ) C180_=_C301( C180 C301 ) C180_=_C303( C180 C303 ) C180_=_C304( C180 C304 ) \nC181_=_C182( C181 C182 ) C181_=_C183( C181 C183 ) C181_=_C184( C181 C184 ) C181_=_C186( C181 C186 ) C181_=_C187( C181 C187 ) C181_=_C188( C181 C188 ) \nC181_=_C189( C181 C189 ) C181_=_C190( C181 C190 ) C181_=_C192( C181 C192 ) C181_=_C194( C181 C194 ) C181_=_C196( C181 C196 ) C181_=_C197( C181 C197 ) \nC181_=_C199( C181 C199 ) C181_=_C200( C181 C200 ) C181_=_C202( C181 C202 ) C181_=_C203( C181 C203 ) C181_=_C204( C181 C204 ) C181_=_C205( C181 C205 ) \nC181_=_C206( C181 C206 ) C181_=_C208( C181 C208 ) C181_=_C209( C181 C209 ) C181_=_C210( C181 C210 ) C181_=_C305( C181 C305 ) C181_=_C306( C181 C306 ) \nC181_=_C307( C181 C307 ) C181_=_C308( C181 C308 ) C181_=_C309( C181 C309 ) C181_=_C311( C181 C311 ) C181_=_C312( C181 C312 ) C181_=_C314( C181 C314 ) \nC181_=_C316( C181 C316 ) C181_=_C317( C181 C317 ) C181_=_C318( C181 C318 ) C181_=_C319( C181 C319 ) C181_=_C320( C181 C320 ) C181_=_C321( C181 C321 ) \nC181_=_C322( C181 C322 ) C181_=_C325( C181 C325 ) C181_=_C326( C181 C326 ) C181_=_C327( C181 C327 ) C181_=_C330( C181 C330 ) C181_=_C332( C181 C332 ) \nC181_=_C333( C181 C333 ) C182_=_C183( C182 C183 ) C182_=_C184( C182 C184 ) C182_=_C186( C182 C186 ) C182_=_C187( C182 C187 ) C182_=_C188( C182 C188 ) \nC182_=_C189( C182 C189 ) C182_=_C190( C182 C190 ) C182_=_C192( C182 C192 ) C182_=_C194( C182 C194 ) C182_=_C196( C182 C196 ) C182_=_C197( C182 C197 ) \nC182_=_C199( C182 C199 ) C182_=_C200( C182 C200 ) C182_=_C202( C182 C202 ) C182_=_C203( C182 C203 ) C182_=_C204( C182 C204 ) C182_=_C205( C182 C205 ) \nC182_=_C206( C182 C206 ) C182_=_C208( C182 C208 ) C182_=_C209( C182 C209 ) C182_=_C210( C182 C210 ) C182_=_C214( C182 C214 ) C182_=_C245( C182 C245 ) \nC182_=_C275( C182 C275 ) C182_=_C305( C182 C305 ) C182_=_C336( C182 C336 ) C182_=_C338( C182 C338 ) C182_=_C341( C182 C341 ) C182_=_C342( C182 C342 ) \nC182_=_C343( C182 C343 ) C182_=_C345( C182 C345 ) C182_=_C347( C182 C347 ) C182_=_C350( C182 C350 ) C182_=_C351( C182 C351 ) C182_=_C352( C182 C352 ) \nC182_=_C353( C182 C353 ) C182_=_C356( C182 C356 ) C182_=_C357( C182 C357 ) C182_=_C358( C182 C358 ) C182_=_C359( C182 C359 ) C182_=_C360( C182 C360 ) \nC183_=_C184( C183 C184 ) C183_=_C186( C183 C186 ) C183_=_C187( C183 C187 ) C183_=_C188( C183 C188 ) C183_=_C189( C183 C189 ) C183_=_C190( C183 C190 ) \nC183_=_C192( C183 C192 ) C183_=_C194( C183 C194 ) C183_=_C196( C183 C196 ) C183_=_C197( C183 C197 ) C183_=_C199( C183 C199 ) C183_=_C200( C183 C200 ) \nC183_=_C202( C183 C202 ) C183_=_C203( C183 C203 ) C183_=_C204( C183 C204 ) C183_=_C205( C183 C205 ) C183_=_C206( C183 C206 ) C183_=_C208( C183 C208 ) \nC183_=_C209( C183 C209 ) C183_=_C210( C183 C210 ) C183_=_C215( C183 C215 ) C183_=_C246( C183 C246 ) C183_=_C276( C183 C276 ) C183_=_C306( C183 C306 ) \nC183_=_C364( C183 C364 ) C183_=_C366( C183 C366 ) C183_=_C369( C183 C369 ) C183_=_C370( C183 C370 ) C183_=_C371( C183 C371 ) C183_=_C373( C183 C373 ) \nC183_=_C375( C183 C375 ) C183_=_C378( C183 C378 ) C183_=_C379( C183 C379 ) C183_=_C380( C183 C380 ) C183_=_C381( C183 C381 ) C183_=_C384( C183 C384 ) \nC183_=_C385( C183 C385 ) C183_=_C386( C183 C386 ) C183_=_C387( C183 C387 ) C183_=_C388( C183 C388 ) C184_=_C186( C184 C186 ) C184_=_C187( C184 C187 ) \nC184_=_C188( C184 C188 ) C184_=_C189( C184 C189 ) C184_=_C190( C184 C190 ) C184_=_C192( C184 C192 ) C184_=_C194( C184 C194 ) C184_=_C196( C184 C196 ) \nC184_=_C197( C184 C197 ) C184_=_C199( C184 C199 ) C184_=_C200( C184 C200 ) C184_=_C202( C184 C202 ) C184_=_C203( C184 C203 ) C184_=_C204( C184 C204 ) \nC184_=_C205( C184 C205 ) C184_=_C206( C184 C206 ) C184_=_C208( C184 C208 ) C184_=_C209( C184 C209 ) C184_=_C210( C184 C210 ) C184_=_C216( C184 C216 ) \nC184_=_C247( C184 C247 ) C184_=_C277( C184 C277 ) C184_=_C307( C184 C307 ) C184_=_C391( C184 C391 ) C184_=_C393( C184 C393 ) C184_=_C396( C184 C396 ) \nC184_=_C397( C184 C397 ) C184_=_C398( C184 C398 ) C184_=_C400( C184 C400 ) C184_=_C404( C184 C404 ) C184_=_C405( C184 C405 ) C184_=_C406( C184 C406 ) \nC184_=_C409( C184 C409 ) C184_=_C410( C184 C410 ) C184_=_C411( C184 C411 ) C184_=_C412( C184 C412 ) C186_=_C187( C186 C187 ) C186_=_C188( C186 C188 ) \nC186_=_C189( C186 C189 ) C186_=_C190( C186 C190 ) C186_=_C192( C186 C192 ) C186_=_C194( C186 C194 ) C186_=_C196( C186 C196 ) C186_=_C197( C186 C197 ) \nC186_=_C199( C186 C199 ) C186_=_C200( C186 C200 ) C186_=_C202( C186 C202 ) C186_=_C203( C186 C203 ) C186_=_C204( C186 C204 ) C186_=_C205( C186 C205 ) \nC186_=_C206( C186 C206 ) C186_=_C208( C186 C208 ) C186_=_C209( C186 C209 ) C186_=_C210( C186 C210 ) C186_=_C218( C186 C218 ) C186_=_C249( C186 C249 ) \nC186_=_C279( C186 C279 ) C186_=_C309( C186 C309 ) C186_=_C415( C186 C415 ) C186_=_C441( C186 C441 ) C186_=_C444( C186 C444 ) C186_=_C445( C186 C445 ) \nC186_=_C446( C186 C446 ) C186_=_C448( C186 C448 ) C186_=_C450( C186 C450 ) C186_=_C453( C186 C453 ) C186_=_C454( C186 C454 ) C186_=_C455( C186 C455 ) \nC186_=_C456( C186 C456 ) C186_=_C459( C186 C459 ) C186_=_C460( C186 C460 ) C186_=_C461( C186 C461 ) C186_=_C462( C186 C462 ) C187_=_C188( C187 C188 ) \nC187_=_C189( C187 C189 ) C187_=_C190( C187 C190 ) C187_=_C192( C187 C192 ) C187_=_C194( C187 C194 ) C187_=_C196( C187 C196 ) C187_=_C197( C187 C197 ) \nC187_=_C199( C187 C199 ) C187_=_C200( C187 C200 ) C187_=_C202( C187 C202 ) C187_=_C203( C187 C203 ) C187_=_C204( C187 C204 ) C187_=_C205( C187 C205 ) \nC187_=_C206( C187 C206 ) C187_=_C208( C187 C208 ) C187_=_C209( C187 C209 ) C187_=_C210( C187 C210 ) C187_=_C338( C187 C338 ) C187_=_C366( C187 C366 ) \nC187_=_C393( C187 C393 ) C187_=_C416( C187 C416 ) C187_=_C441( C187 C441 ) C187_=_C465( C187 C465 ) C187_=_C466( C187 C466 ) C187_=_C468( C187 C468 ) \nC187_=_C470( C187 C470 ) C187_=_C471( C187 C471 ) C187_=_C472( C187 C472 ) C187_=_C473( C187 C473 ) C187_=_C474( C187 C474 ) C187_=_C475( C187 C475 ) \nC187_=_C478( C187 C478 ) C187_=_C479( C187 C479 ) C187_=_C480( C187 C480 ) C187_=_C484( C187 C484 ) C187_=_C486( C187 C486 ) C187_=_C487( C187 C487 ) \nC188_=_C189( C188 C189 ) C188_=_C190( C188 C190 ) C188_=_C192( C188 C192 ) C188_=_C194( C188 C194 ) C188_=_C196( C188 C196 ) C188_=_C197( C188 C197 ) \nC188_=_C199( C188 C199 ) C188_=_C200( C188 C200 ) C188_=_C202( C188 C202 ) C188_=_C203( C188 C203 ) C188_=_C204( C188 C204 ) C188_=_C205( C188 C205 ) \nC188_=_C206( C188 C206 ) C188_=_C208( C188 C208 ) C188_=_C209( C188 C209 ) C188_=_C210( C188 C210 ) C188_=_C220( C188 C220 ) C188_=_C251( C188 C251 ) \nC188_=_C281( C188 C281 ) C188_=_C311( C188 C311 ) C188_=_C417( C188 C417 ) C188_=_C465( C188 C465 ) C188_=_C489( C188 C489 ) C188_=_C490( C188 C490 ) \nC188_=_C492( C188 C492 ) C188_=_C494( C188 C494 ) C188_=_C497( C188 C497 ) C188_=_C498( C188 C498 ) C188_=_C499( C188 C499 ) C188_=_C500( C188 C500 ) \nC188_=_C503( C188 C503 ) C188_=_C504( C188 C504 ) C188_=_C505( C188 C505 ) C188_=_C506( C188 C506 ) C188_=_C507( C188 C507 ) C189_=_C190( C189 C190 ) \nC189_=_C192( C189 C192 ) C189_=_C194( C189 C194 ) C189_=_C196( C189 C196 ) C189_=_C197( C189 C197 ) C189_=_C199( C189 C199 ) C189_=_C200( C189 C200 ) \nC189_=_C202( C189 C202 ) C189_=_C203( C189 C203 ) C189_=_C204( C189 C204 ) C189_=_C205( C189 C205 ) C189_=_C206( C189 C206 ) C189_=_C208(</w:t>
      </w:r>
    </w:p>
    <w:p>
      <w:pPr>
        <w:pStyle w:val="PreformattedText"/>
        <w:bidi w:val="0"/>
        <w:spacing w:before="0" w:after="0"/>
        <w:jc w:val="left"/>
        <w:rPr/>
      </w:pPr>
      <w:r>
        <w:rPr/>
        <w:t xml:space="preserve"> </w:t>
      </w:r>
      <w:r>
        <w:rPr/>
        <w:t>C189 C208 ) \nC189_=_C209( C189 C209 ) C189_=_C210( C189 C210 ) C189_=_C221( C189 C221 ) C189_=_C252( C189 C252 ) C189_=_C282( C189 C282 ) C189_=_C312( C189 C312 ) \nC189_=_C418( C189 C418 ) C189_=_C466( C189 C466 ) C189_=_C510( C189 C510 ) C189_=_C511( C189 C511 ) C189_=_C512( C189 C512 ) C189_=_C514( C189 C514 ) \nC189_=_C516( C189 C516 ) C189_=_C519( C189 C519 ) C189_=_C520( C189 C520 ) C189_=_C521( C189 C521 ) C189_=_C522( C189 C522 ) C189_=_C525( C189 C525 ) \nC189_=_C526( C189 C526 ) C189_=_C527( C189 C527 ) C189_=_C528( C189 C528 ) C189_=_C529( C189 C529 ) C190_=_C192( C190 C192 ) C190_=_C194( C190 C194 ) \nC190_=_C196( C190 C196 ) C190_=_C197( C190 C197 ) C190_=_C199( C190 C199 ) C190_=_C200( C190 C200 ) C190_=_C202( C190 C202 ) C190_=_C203( C190 C203 ) \nC190_=_C204( C190 C204 ) C190_=_C205( C190 C205 ) C190_=_C206( C190 C206 ) C190_=_C208( C190 C208 ) C190_=_C209( C190 C209 ) C190_=_C210( C190 C210 ) \nC190_=_C341( C190 C341 ) C190_=_C369( C190 C369 ) C190_=_C396( C190 C396 ) C190_=_C419( C190 C419 ) C190_=_C444( C190 C444 ) C190_=_C489( C190 C489 ) \nC190_=_C510( C190 C510 ) C190_=_C532( C190 C532 ) C190_=_C534( C190 C534 ) C190_=_C535( C190 C535 ) C190_=_C536( C190 C536 ) C190_=_C537( C190 C537 ) \nC190_=_C538( C190 C538 ) C190_=_C539( C190 C539 ) C190_=_C540( C190 C540 ) C190_=_C543( C190 C543 ) C190_=_C544( C190 C544 ) C190_=_C548( C190 C548 ) \nC190_=_C550( C190 C550 ) C190_=_C551( C190 C551 ) C192_=_C194( C192 C194 ) C192_=_C196( C192 C196 ) C192_=_C197( C192 C197 ) C192_=_C199( C192 C199 ) \nC192_=_C200( C192 C200 ) C192_=_C202( C192 C202 ) C192_=_C203( C192 C203 ) C192_=_C204( C192 C204 ) C192_=_C205( C192 C205 ) C192_=_C206( C192 C206 ) \nC192_=_C208( C192 C208 ) C192_=_C209( C192 C209 ) C192_=_C210( C192 C210 ) C192_=_C225( C192 C225 ) C192_=_C256( C192 C256 ) C192_=_C286( C192 C286 ) \nC192_=_C316( C192 C316 ) C192_=_C422( C192 C422 ) C192_=_C470( C192 C470 ) C192_=_C534( C192 C534 ) C192_=_C553( C192 C553 ) C192_=_C571( C192 C571 ) \nC192_=_C590( C192 C590 ) C192_=_C592( C192 C592 ) C192_=_C595( C192 C595 ) C192_=_C596( C192 C596 ) C192_=_C597( C192 C597 ) C192_=_C598( C192 C598 ) \nC192_=_C601( C192 C601 ) C192_=_C602( C192 C602 ) C192_=_C603( C192 C603 ) C192_=_C604( C192 C604 ) C192_=_C605( C192 C605 ) C194_=_C196( C194 C196 ) \nC194_=_C197( C194 C197 ) C194_=_C199( C194 C199 ) C194_=_C200( C194 C200 ) C194_=_C202( C194 C202 ) C194_=_C203( C194 C203 ) C194_=_C204( C194 C204 ) \nC194_=_C205( C194 C205 ) C194_=_C206( C194 C206 ) C194_=_C208( C194 C208 ) C194_=_C209( C194 C209 ) C194_=_C210( C194 C210 ) C194_=_C227( C194 C227 ) \nC194_=_C258( C194 C258 ) C194_=_C288( C194 C288 ) C194_=_C318( C194 C318 ) C194_=_C424( C194 C424 ) C194_=_C536( C194 C536 ) C194_=_C555( C194 C555 ) \nC194_=_C573( C194 C573 ) C194_=_C608( C194 C608 ) C194_=_C623( C194 C623 ) C194_=_C626( C194 C626 ) C194_=_C627( C194 C627 ) C194_=_C628( C194 C628 ) \nC194_=_C631( C194 C631 ) C194_=_C632( C194 C632 ) C194_=_C633( C194 C633 ) C194_=_C634( C194 C634 ) C196_=_C197( C196 C197 ) C196_=_C199( C196 C199 ) \nC196_=_C200( C196 C200 ) C196_=_C202( C196 C202 ) C196_=_C203( C196 C203 ) C196_=_C204( C196 C204 ) C196_=_C205( C196 C205 ) C196_=_C206( C196 C206 ) \nC196_=_C208( C196 C208 ) C196_=_C209( C196 C209 ) C196_=_C210( C196 C210 ) C196_=_C229( C196 C229 ) C196_=_C260( C196 C260 ) C196_=_C290( C196 C290 ) \nC196_=_C320( C196 C320 ) C196_=_C426( C196 C426 ) C196_=_C473( C196 C473 ) C196_=_C538( C196 C538 ) C196_=_C557( C196 C557 ) C196_=_C575( C196 C575 ) \nC196_=_C610( C196 C610 ) C196_=_C637( C196 C637 ) C196_=_C652( C196 C652 ) C196_=_C653( C196 C653 ) C196_=_C654( C196 C654 ) C196_=_C655( C196 C655 ) \nC196_=_C658( C196 C658 ) C196_=_C659( C196 C659 ) C196_=_C660( C196 C660 ) C196_=_C661( C196 C661 ) C196_=_C662( C196 C662 ) C197_=_C199( C197 C199 ) \nC197_=_C200( C197 C200 ) C197_=_C202( C197 C202 ) C197_=_C203( C197 C203 ) C197_=_C204( C197 C204 ) C197_=_C205( C197 C205 ) C197_=_C206( C197 C206 ) \nC197_=_C208( C197 C208 ) C197_=_C209( C197 C209 ) C197_=_C210( C197 C210 ) C197_=_C230( C197 C230 ) C197_=_C261( C197 C261 ) C197_=_C291( C197 C291 ) \nC197_=_C321( C197 C321 ) C197_=_C427( C197 C427 ) C197_=_C474( C197 C474 ) C197_=_C539( C197 C539 ) C197_=_C558( C197 C558 ) C197_=_C576( C197 C576 ) \nC197_=_C611( C197 C611 ) C197_=_C638( C197 C638 ) C197_=_C665( C197 C665 ) C197_=_C666( C197 C666 ) C197_=_C667( C197 C667 ) C197_=_C668( C197 C668 ) \nC197_=_C671( C197 C671 ) C197_=_C672( C197 C672 ) C197_=_C673( C197 C673 ) C197_=_C674( C197 C674 ) C197_=_C675( C197 C675 ) C199_=_C200( C199 C200 ) \nC199_=_C202( C199 C202 ) C199_=_C203( C199 C203 ) C199_=_C204( C199 C204 ) C199_=_C205( C199 C205 ) C199_=_C206( C199 C206 ) C199_=_C208( C199 C208 ) \nC199_=_C209( C199 C209 ) C199_=_C210( C199 C210 ) C199_=_C351( C199 C351 ) C199_=_C379( C199 C379 ) C199_=_C404( C199 C404 ) C199_=_C429( C199 C429 ) \nC199_=_C454( C199 C454 ) C199_=_C498( C199 C498 ) C199_=_C520( C199 C520 ) C199_=_C560( C199 C560 ) C199_=_C596( C199 C596 ) C199_=_C613( C199 C613 ) \nC199_=_C627( C199 C627 ) C199_=_C640( C199 C640 ) C199_=_C653( C199 C653 ) C199_=_C666( C199 C666 ) C199_=_C678( C199 C678 ) C199_=_C690( C199 C690 ) \nC199_=_C691( C199 C691 ) C199_=_C695( C199 C695 ) C199_=_C697( C199 C697 ) C199_=_C698( C199 C698 ) C200_=_C202( C200 C202 ) C200_=_C203( C200 C203 ) \nC200_=_C204( C200 C204 ) C200_=_C205( C200 C205 ) C200_=_C206( C200 C206 ) C200_=_C208( C200 C208 ) C200_=_C209( C200 C209 ) C200_=_C210( C200 C210 ) \nC200_=_C352( C200 C352 ) C200_=_C380( C200 C380 ) C200_=_C405( C200 C405 ) C200_=_C430( C200 C430 ) C200_=_C455( C200 C455 ) C200_=_C499( C200 C499 ) \nC200_=_C521( C200 C521 ) C200_=_C561( C200 C561 ) C200_=_C597( C200 C597 ) C200_=_C614( C200 C614 ) C200_=_C628( C200 C628 ) C200_=_C641( C200 C641 ) \nC200_=_C654( C200 C654 ) C200_=_C667( C200 C667 ) C200_=_C679( C200 C679 ) C200_=_C699( C200 C699 ) C200_=_C700( C200 C700 ) C200_=_C704( C200 C704 ) \nC200_=_C706( C200 C706 ) C200_=_C707( C200 C707 ) C202_=_C203( C202 C203 ) C202_=_C204( C202 C204 ) C202_=_C205( C202 C205 ) C202_=_C206( C202 C206 ) \nC202_=_C208( C202 C208 ) C202_=_C209( C202 C209 ) C202_=_C210( C202 C210 ) C202_=_C235( C202 C235 ) C202_=_C266( C202 C266 ) C202_=_C296( C202 C296 ) \nC202_=_C326( C202 C326 ) C202_=_C432( C202 C432 ) C202_=_C479( C202 C479 ) C202_=_C563( C202 C563 ) C202_=_C581( C202 C581 ) C202_=_C616( C202 C616 ) \nC202_=_C643( C202 C643 ) C202_=_C681( C202 C681 ) C202_=_C700( C202 C700 ) C202_=_C708( C202 C708 ) C202_=_C717( C202 C717 ) C202_=_C718( C202 C718 ) \nC202_=_C719( C202 C719 ) C202_=_C720( C202 C720 ) C202_=_C721( C202 C721 ) C203_=_C204( C203 C204 ) C203_=_C205( C203 C205 ) C203_=_C206( C203 C206 ) \nC203_=_C208( C203 C208 ) C203_=_C209( C203 C209 ) C203_=_C210( C203 C210 ) C203_=_C267( C203 C267 ) C203_=_C297( C203 C297 ) C203_=_C327( C203 C327 ) \nC203_=_C433( C203 C433 ) C203_=_C480( C203 C480 ) C203_=_C544( C203 C544 ) C203_=_C564( C203 C564 ) C203_=_C582( C203 C582 ) C203_=_C617( C203 C617 ) \nC203_=_C644( C203 C644 ) C203_=_C682( C203 C682 ) C203_=_C691( C203 C691 ) C203_=_C709( C203 C709 ) C203_=_C724( C203 C724 ) C203_=_C725( C203 C725 ) \nC203_=_C726( C203 C726 ) C203_=_C727( C203 C727 ) C203_=_C728( C203 C728 ) C204_=_C205( C204 C205 ) C204_=_C206( C204 C206 ) C204_=_C208( C204 C208 ) \nC204_=_C209( C204 C209 ) C204_=_C210( C204 C210 ) C204_=_C356( C204 C356 ) C204_=_C384( C204 C384 ) C204_=_C434( C204 C434 ) C204_=_C459( C204 C459 ) \nC204_=_C503( C204 C503 ) C204_=_C525( C204 C525 ) C204_=_C565( C204 C565 ) C204_=_C601( C204 C601 ) C204_=_C631( C204 C631 ) C204_=_C645( C204 C645 ) \nC204_=_C658( C204 C658 ) C204_=_C671( C204 C671 ) C204_=_C683( C204 C683 ) C204_=_C710( C204 C710 ) C204_=_C717( C204 C717 ) C204_=_C724( C204 C724 ) \nC204_=_C732( C204 C732 ) C204_=_C734( C204 C734 ) C204_=_C735( C204 C735 ) C205_=_C206( C205 C206 ) C205_=_C208( C205 C208 ) C205_=_C209( C205 C209 ) \nC205_=_C210( C205 C210 ) C205_=_C357( C205 C357 ) C205_=_C385( C205 C385 ) C205_=_C409( C205 C409 ) C205_=_C435( C205 C435 ) C205_=_C460( C205 C460 ) \nC205_=_C504( C205 C504 ) C205_=_C526( C205 C526 ) C205_=_C602( C205 C602 ) C205_=_C618( C205 C618 ) C205_=_C632( C205 C632 ) C205_=_C646( C205 C646 ) \nC205_=_C659( C205 C659 ) C205_=_C672( C205 C672 ) C205_=_C684( C205 C684 ) C205_=_C711( C205 C711 ) C205_=_C718( C205 C718 ) C205_=_C725( C205 C725 ) \nC205_=_C737( C205 C737 ) C205_=_C739( C205 C739 ) C205_=_C740( C205 C740 ) C206_=_C208( C206 C208 ) C206_=_C209( C206 C209 ) C206_=_C210( C206 C210 ) \nC206_=_C358( C206 C358 ) C206_=_C386( C206 C386 ) C206_=_C410( C206 C410 ) C206_=_C436( C206 C436 ) C206_=_C461( C206 C461 ) C206_=_C505( C206 C505 ) \nC206_=_C527( C206 C527 ) C206_=_C566( C206 C566 ) C206_=_C603( C206 C603 ) C206_=_C619( C206 C619 ) C206_=_C647( C206 C647 ) C206_=_C660( C206 C660 ) \nC206_=_C673( C206 C673 ) C206_=_C685( C206 C685 ) C206_=_C712( C206 C712 ) C206_=_C719( C206 C719 ) C206_=_C726( C206 C726 ) C206_=_C741( C206 C741 ) \nC206_=_C743( C206 C743 ) C206_=_C744( C206 C744 ) C208_=_C209( C208 C209 ) C208_=_C210( C208 C210 ) C208_=_C360( C208 C360 ) C208_=_C388( C208 C388 ) \nC208_=_C412( C208 C412 ) C208_=_C438( C208 C438 ) C208_=_C462( C208 C462 ) C208_=_C507( C208 C507 ) C208_=_C529( C208 C529 ) C208_=_C568( C208 C568 ) \nC208_=_C605( C208 C605 ) C208_=_C621( C208 C621 ) C208_=_C634( C208 C634 ) C208_=_C662( C208 C662 ) C208_=_C675( C208 C675 ) C208_=_C687( C208 C687 ) \nC208_=_C721( C208 C721 ) C208_=_C728( C208 C728 ) C208_=_C745( C208 C745 ) C208_=_C748( C208 C748 ) C208_=_C749( C208 C749 ) C209_=_C210( C209 C210 ) \nC209_=_C241( C209 C241 ) C209_=_C272( C209 C272 ) C209_=_C303( C209 C303 ) C209_=_C332( C209 C332 ) C209_=_C439( C209 C439 ) C209_=_C486( C209 C486 ) \nC209_=_C550( C209 C550 ) C209_=_C569( C209 C569 ) C209_=_C588( C209 C588 ) C209_=_C622( C209 C622 ) C209_=_C649( C209 C649 ) C209_=_C688( C209 C688 ) \nC209_=_C697(</w:t>
      </w:r>
    </w:p>
    <w:p>
      <w:pPr>
        <w:pStyle w:val="PreformattedText"/>
        <w:bidi w:val="0"/>
        <w:spacing w:before="0" w:after="0"/>
        <w:jc w:val="left"/>
        <w:rPr/>
      </w:pPr>
      <w:r>
        <w:rPr/>
        <w:t xml:space="preserve"> </w:t>
      </w:r>
      <w:r>
        <w:rPr/>
        <w:t>C209 C697 ) C209_=_C706( C209 C706 ) C209_=_C714( C209 C714 ) C209_=_C734( C209 C734 ) C209_=_C739( C209 C739 ) C209_=_C743( C209 C743 ) \nC209_=_C746( C209 C746 ) C209_=_C748( C209 C748 ) C210_=_C242( C210 C242 ) C210_=_C273( C210 C273 ) C210_=_C304( C210 C304 ) C210_=_C333( C210 C333 ) \nC210_=_C440( C210 C440 ) C210_=_C487( C210 C487 ) C210_=_C551( C210 C551 ) C210_=_C570( C210 C570 ) C210_=_C589( C210 C589 ) C210_=_C650( C210 C650 ) \nC210_=_C698( C210 C698 ) C210_=_C707( C210 C707 ) C210_=_C715( C210 C715 ) C210_=_C735( C210 C735 ) C210_=_C740( C210 C740 ) C210_=_C744( C210 C744 ) \nC210_=_C747( C210 C747 ) C210_=_C749( C210 C749 ) C214_=_C215( C214 C215 ) C214_=_C216( C214 C216 ) C214_=_C217( C214 C217 ) C214_=_C218( C214 C218 ) \nC214_=_C220( C214 C220 ) C214_=_C221( C214 C221 ) C214_=_C223( C214 C223 ) C214_=_C225( C214 C225 ) C214_=_C226( C214 C226 ) C214_=_C227( C214 C227 ) \nC214_=_C228( C214 C228 ) C214_=_C229( C214 C229 ) C214_=_C230( C214 C230 ) C214_=_C231( C214 C231 ) C214_=_C234( C214 C234 ) C214_=_C235( C214 C235 ) \nC214_=_C239( C214 C239 ) C214_=_C241( C214 C241 ) C214_=_C242( C214 C242 ) C214_=_C245( C214 C245 ) C214_=_C275( C214 C275 ) C214_=_C305( C214 C305 ) \nC214_=_C336( C214 C336 ) C214_=_C338( C214 C338 ) C214_=_C341( C214 C341 ) C214_=_C342( C214 C342 ) C214_=_C343( C214 C343 ) C214_=_C345( C214 C345 ) \nC214_=_C347( C214 C347 ) C214_=_C350( C214 C350 ) C214_=_C351( C214 C351 ) C214_=_C352( C214 C352 ) C214_=_C353( C214 C353 ) C214_=_C356( C214 C356 ) \nC214_=_C357( C214 C357 ) C214_=_C358( C214 C358 ) C214_=_C359( C214 C359 ) C214_=_C360( C214 C360 ) C215_=_C216( C215 C216 ) C215_=_C217( C215 C217 ) \nC215_=_C218( C215 C218 ) C215_=_C220( C215 C220 ) C215_=_C221( C215 C221 ) C215_=_C223( C215 C223 ) C215_=_C225( C215 C225 ) C215_=_C226( C215 C226 ) \nC215_=_C227( C215 C227 ) C215_=_C228( C215 C228 ) C215_=_C229( C215 C229 ) C215_=_C230( C215 C230 ) C215_=_C231( C215 C231 ) C215_=_C234( C215 C234 ) \nC215_=_C235( C215 C235 ) C215_=_C239( C215 C239 ) C215_=_C241( C215 C241 ) C215_=_C242( C215 C242 ) C215_=_C246( C215 C246 ) C215_=_C276( C215 C276 ) \nC215_=_C306( C215 C306 ) C215_=_C364( C215 C364 ) C215_=_C366( C215 C366 ) C215_=_C369( C215 C369 ) C215_=_C370( C215 C370 ) C215_=_C371( C215 C371 ) \nC215_=_C373( C215 C373 ) C215_=_C375( C215 C375 ) C215_=_C378( C215 C378 ) C215_=_C379( C215 C379 ) C215_=_C380( C215 C380 ) C215_=_C381( C215 C381 ) \nC215_=_C384( C215 C384 ) C215_=_C385( C215 C385 ) C215_=_C386( C215 C386 ) C215_=_C387( C215 C387 ) C215_=_C388( C215 C388 ) C216_=_C217( C216 C217 ) \nC216_=_C218( C216 C218 ) C216_=_C220( C216 C220 ) C216_=_C221( C216 C221 ) C216_=_C223( C216 C223 ) C216_=_C225( C216 C225 ) C216_=_C226( C216 C226 ) \nC216_=_C227( C216 C227 ) C216_=_C228( C216 C228 ) C216_=_C229( C216 C229 ) C216_=_C230( C216 C230 ) C216_=_C231( C216 C231 ) C216_=_C234( C216 C234 ) \nC216_=_C235( C216 C235 ) C216_=_C239( C216 C239 ) C216_=_C241( C216 C241 ) C216_=_C242( C216 C242 ) C216_=_C247( C216 C247 ) C216_=_C277( C216 C277 ) \nC216_=_C307( C216 C307 ) C216_=_C391( C216 C391 ) C216_=_C393( C216 C393 ) C216_=_C396( C216 C396 ) C216_=_C397( C216 C397 ) C216_=_C398( C216 C398 ) \nC216_=_C400( C216 C400 ) C216_=_C404( C216 C404 ) C216_=_C405( C216 C405 ) C216_=_C406( C216 C406 ) C216_=_C409( C216 C409 ) C216_=_C410( C216 C410 ) \nC216_=_C411( C216 C411 ) C216_=_C412( C216 C412 ) C217_=_C218( C217 C218 ) C217_=_C220( C217 C220 ) C217_=_C221( C217 C221 ) C217_=_C223( C217 C223 ) \nC217_=_C225( C217 C225 ) C217_=_C226( C217 C226 ) C217_=_C227( C217 C227 ) C217_=_C228( C217 C228 ) C217_=_C229( C217 C229 ) C217_=_C230( C217 C230 ) \nC217_=_C231( C217 C231 ) C217_=_C234( C217 C234 ) C217_=_C235( C217 C235 ) C217_=_C239( C217 C239 ) C217_=_C241( C217 C241 ) C217_=_C242( C217 C242 ) \nC217_=_C248( C217 C248 ) C217_=_C278( C217 C278 ) C217_=_C308( C217 C308 ) C217_=_C336( C217 C336 ) C217_=_C364( C217 C364 ) C217_=_C391( C217 C391 ) \nC217_=_C415( C217 C415 ) C217_=_C416( C217 C416 ) C217_=_C417( C217 C417 ) C217_=_C418( C217 C418 ) C217_=_C419( C217 C419 ) C217_=_C421( C217 C421 ) \nC217_=_C422( C217 C422 ) C217_=_C424( C217 C424 ) C217_=_C426( C217 C426 ) C217_=_C427( C217 C427 ) C217_=_C429( C217 C429 ) C217_=_C430( C217 C430 ) \nC217_=_C432( C217 C432 ) C217_=_C433( C217 C433 ) C217_=_C434( C217 C434 ) C217_=_C435( C217 C435 ) C217_=_C436( C217 C436 ) C217_=_C438( C217 C438 ) \nC217_=_C439( C217 C439 ) C217_=_C440( C217 C440 ) C218_=_C220( C218 C220 ) C218_=_C221( C218 C221 ) C218_=_C223( C218 C223 ) C218_=_C225( C218 C225 ) \nC218_=_C226( C218 C226 ) C218_=_C227( C218 C227 ) C218_=_C228( C218 C228 ) C218_=_C229( C218 C229 ) C218_=_C230( C218 C230 ) C218_=_C231( C218 C231 ) \nC218_=_C234( C218 C234 ) C218_=_C235( C218 C235 ) C218_=_C239( C218 C239 ) C218_=_C241( C218 C241 ) C218_=_C242( C218 C242 ) C218_=_C249( C218 C249 ) \nC218_=_C279( C218 C279 ) C218_=_C309( C218 C309 ) C218_=_C415( C218 C415 ) C218_=_C441( C218 C441 ) C218_=_C444( C218 C444 ) C218_=_C445( C218 C445 ) \nC218_=_C446( C218 C446 ) C218_=_C448( C218 C448 ) C218_=_C450( C218 C450 ) C218_=_C453( C218 C453 ) C218_=_C454( C218 C454 ) C218_=_C455( C218 C455 ) \nC218_=_C456( C218 C456 ) C218_=_C459( C218 C459 ) C218_=_C460( C218 C460 ) C218_=_C461( C218 C461 ) C218_=_C462( C218 C462 ) C220_=_C221( C220 C221 ) \nC220_=_C223( C220 C223 ) C220_=_C225( C220 C225 ) C220_=_C226( C220 C226 ) C220_=_C227( C220 C227 ) C220_=_C228( C220 C228 ) C220_=_C229( C220 C229 ) \nC220_=_C230( C220 C230 ) C220_=_C231( C220 C231 ) C220_=_C234( C220 C234 ) C220_=_C235( C220 C235 ) C220_=_C239( C220 C239 ) C220_=_C241( C220 C241 ) \nC220_=_C242( C220 C242 ) C220_=_C251( C220 C251 ) C220_=_C281( C220 C281 ) C220_=_C311( C220 C311 ) C220_=_C417( C220 C417 ) C220_=_C465( C220 C465 ) \nC220_=_C489( C220 C489 ) C220_=_C490( C220 C490 ) C220_=_C492( C220 C492 ) C220_=_C494( C220 C494 ) C220_=_C497( C220 C497 ) C220_=_C498( C220 C498 ) \nC220_=_C499( C220 C499 ) C220_=_C500( C220 C500 ) C220_=_C503( C220 C503 ) C220_=_C504( C220 C504 ) C220_=_C505( C220 C505 ) C220_=_C506( C220 C506 ) \nC220_=_C507( C220 C507 ) C221_=_C223( C221 C223 ) C221_=_C225( C221 C225 ) C221_=_C226( C221 C226 ) C221_=_C227( C221 C227 ) C221_=_C228( C221 C228 ) \nC221_=_C229( C221 C229 ) C221_=_C230( C221 C230 ) C221_=_C231( C221 C231 ) C221_=_C234( C221 C234 ) C221_=_C235( C221 C235 ) C221_=_C239( C221 C239 ) \nC221_=_C241( C221 C241 ) C221_=_C242( C221 C242 ) C221_=_C252( C221 C252 ) C221_=_C282( C221 C282 ) C221_=_C312( C221 C312 ) C221_=_C418( C221 C418 ) \nC221_=_C466( C221 C466 ) C221_=_C510( C221 C510 ) C221_=_C511( C221 C511 ) C221_=_C512( C221 C512 ) C221_=_C514( C221 C514 ) C221_=_C516( C221 C516 ) \nC221_=_C519( C221 C519 ) C221_=_C520( C221 C520 ) C221_=_C521( C221 C521 ) C221_=_C522( C221 C522 ) C221_=_C525( C221 C525 ) C221_=_C526( C221 C526 ) \nC221_=_C527( C221 C527 ) C221_=_C528( C221 C528 ) C221_=_C529( C221 C529 ) C223_=_C225( C223 C225 ) C223_=_C226( C223 C226 ) C223_=_C227( C223 C227 ) \nC223_=_C228( C223 C228 ) C223_=_C229( C223 C229 ) C223_=_C230( C223 C230 ) C223_=_C231( C223 C231 ) C223_=_C234( C223 C234 ) C223_=_C235( C223 C235 ) \nC223_=_C239( C223 C239 ) C223_=_C241( C223 C241 ) C223_=_C242( C223 C242 ) C223_=_C254( C223 C254 ) C223_=_C284( C223 C284 ) C223_=_C314( C223 C314 ) \nC223_=_C342( C223 C342 ) C223_=_C370( C223 C370 ) C223_=_C397( C223 C397 ) C223_=_C445( C223 C445 ) C223_=_C468( C223 C468 ) C223_=_C490( C223 C490 ) \nC223_=_C511( C223 C511 ) C223_=_C532( C223 C532 ) C223_=_C552( C223 C552 ) C223_=_C553( C223 C553 ) C223_=_C555( C223 C555 ) C223_=_C557( C223 C557 ) \nC223_=_C558( C223 C558 ) C223_=_C560( C223 C560 ) C223_=_C561( C223 C561 ) C223_=_C563( C223 C563 ) C223_=_C564( C223 C564 ) C223_=_C565( C223 C565 ) \nC223_=_C566( C223 C566 ) C223_=_C568( C223 C568 ) C223_=_C569( C223 C569 ) C223_=_C570( C223 C570 ) C225_=_C226( C225 C226 ) C225_=_C227( C225 C227 ) \nC225_=_C228( C225 C228 ) C225_=_C229( C225 C229 ) C225_=_C230( C225 C230 ) C225_=_C231( C225 C231 ) C225_=_C234( C225 C234 ) C225_=_C235( C225 C235 ) \nC225_=_C239( C225 C239 ) C225_=_C241( C225 C241 ) C225_=_C242( C225 C242 ) C225_=_C256( C225 C256 ) C225_=_C286( C225 C286 ) C225_=_C316( C225 C316 ) \nC225_=_C422( C225 C422 ) C225_=_C470( C225 C470 ) C225_=_C534( C225 C534 ) C225_=_C553( C225 C553 ) C225_=_C571( C225 C571 ) C225_=_C590( C225 C590 ) \nC225_=_C592( C225 C592 ) C225_=_C595( C225 C595 ) C225_=_C596( C225 C596 ) C225_=_C597( C225 C597 ) C225_=_C598( C225 C598 ) C225_=_C601( C225 C601 ) \nC225_=_C602( C225 C602 ) C225_=_C603( C225 C603 ) C225_=_C604( C225 C604 ) C225_=_C605( C225 C605 ) C226_=_C227( C226 C227 ) C226_=_C228( C226 C228 ) \nC226_=_C229( C226 C229 ) C226_=_C230( C226 C230 ) C226_=_C231( C226 C231 ) C226_=_C234( C226 C234 ) C226_=_C235( C226 C235 ) C226_=_C239( C226 C239 ) \nC226_=_C241( C226 C241 ) C226_=_C242( C226 C242 ) C226_=_C257( C226 C257 ) C226_=_C287( C226 C287 ) C226_=_C317( C226 C317 ) C226_=_C345( C226 C345 ) \nC226_=_C373( C226 C373 ) C226_=_C400( C226 C400 ) C226_=_C448( C226 C448 ) C226_=_C471( C226 C471 ) C226_=_C492( C226 C492 ) C226_=_C514( C226 C514 ) \nC226_=_C535( C226 C535 ) C226_=_C572( C226 C572 ) C226_=_C590( C226 C590 ) C226_=_C608( C226 C608 ) C226_=_C610( C226 C610 ) C226_=_C611( C226 C611 ) \nC226_=_C613( C226 C613 ) C226_=_C614( C226 C614 ) C226_=_C616( C226 C616 ) C226_=_C617( C226 C617 ) C226_=_C618( C226 C618 ) C226_=_C619( C226 C619 ) \nC226_=_C621( C226 C621 ) C226_=_C622( C226 C622 ) C227_=_C228( C227 C228 ) C227_=_C229( C227 C229 ) C227_=_C230( C227 C230 ) C227_=_C231( C227 C231 ) \nC227_=_C234( C227 C234 ) C227_=_C235( C227 C235 ) C227_=_C239( C227 C239 ) C227_=_C241( C227 C241 ) C227_=_C242( C227 C242 ) C227_=_C258( C227 C258 ) \nC227_=_C288( C227 C288 ) C227_=_C318( C227 C318 ) C227_=_C424( C227 C424 ) C227_=_C536( C227 C536 ) C227_=_C555( C227 C555 ) C227_=_C573( C227 C573 ) \nC227_=_C608( C227 C608 ) C227_=_C623(</w:t>
      </w:r>
    </w:p>
    <w:p>
      <w:pPr>
        <w:pStyle w:val="PreformattedText"/>
        <w:bidi w:val="0"/>
        <w:spacing w:before="0" w:after="0"/>
        <w:jc w:val="left"/>
        <w:rPr/>
      </w:pPr>
      <w:r>
        <w:rPr/>
        <w:t xml:space="preserve"> </w:t>
      </w:r>
      <w:r>
        <w:rPr/>
        <w:t>C227 C623 ) C227_=_C626( C227 C626 ) C227_=_C627( C227 C627 ) C227_=_C628( C227 C628 ) C227_=_C631( C227 C631 ) \nC227_=_C632( C227 C632 ) C227_=_C633( C227 C633 ) C227_=_C634( C227 C634 ) C228_=_C229( C228 C229 ) C228_=_C230( C228 C230 ) C228_=_C231( C228 C231 ) \nC228_=_C234( C228 C234 ) C228_=_C235( C228 C235 ) C228_=_C239( C228 C239 ) C228_=_C241( C228 C241 ) C228_=_C242( C228 C242 ) C228_=_C259( C228 C259 ) \nC228_=_C289( C228 C289 ) C228_=_C319( C228 C319 ) C228_=_C347( C228 C347 ) C228_=_C375( C228 C375 ) C228_=_C450( C228 C450 ) C228_=_C472( C228 C472 ) \nC228_=_C494( C228 C494 ) C228_=_C516( C228 C516 ) C228_=_C537( C228 C537 ) C228_=_C574( C228 C574 ) C228_=_C592( C228 C592 ) C228_=_C623( C228 C623 ) \nC228_=_C637( C228 C637 ) C228_=_C638( C228 C638 ) C228_=_C640( C228 C640 ) C228_=_C641( C228 C641 ) C228_=_C643( C228 C643 ) C228_=_C644( C228 C644 ) \nC228_=_C645( C228 C645 ) C228_=_C646( C228 C646 ) C228_=_C647( C228 C647 ) C228_=_C649( C228 C649 ) C228_=_C650( C228 C650 ) C229_=_C230( C229 C230 ) \nC229_=_C231( C229 C231 ) C229_=_C234( C229 C234 ) C229_=_C235( C229 C235 ) C229_=_C239( C229 C239 ) C229_=_C241( C229 C241 ) C229_=_C242( C229 C242 ) \nC229_=_C260( C229 C260 ) C229_=_C290( C229 C290 ) C229_=_C320( C229 C320 ) C229_=_C426( C229 C426 ) C229_=_C473( C229 C473 ) C229_=_C538( C229 C538 ) \nC229_=_C557( C229 C557 ) C229_=_C575( C229 C575 ) C229_=_C610( C229 C610 ) C229_=_C637( C229 C637 ) C229_=_C652( C229 C652 ) C229_=_C653( C229 C653 ) \nC229_=_C654( C229 C654 ) C229_=_C655( C229 C655 ) C229_=_C658( C229 C658 ) C229_=_C659( C229 C659 ) C229_=_C660( C229 C660 ) C229_=_C661( C229 C661 ) \nC229_=_C662( C229 C662 ) C230_=_C231( C230 C231 ) C230_=_C234( C230 C234 ) C230_=_C235( C230 C235 ) C230_=_C239( C230 C239 ) C230_=_C241( C230 C241 ) \nC230_=_C242( C230 C242 ) C230_=_C261( C230 C261 ) C230_=_C291( C230 C291 ) C230_=_C321( C230 C321 ) C230_=_C427( C230 C427 ) C230_=_C474( C230 C474 ) \nC230_=_C539( C230 C539 ) C230_=_C558( C230 C558 ) C230_=_C576( C230 C576 ) C230_=_C611( C230 C611 ) C230_=_C638( C230 C638 ) C230_=_C665( C230 C665 ) \nC230_=_C666( C230 C666 ) C230_=_C667( C230 C667 ) C230_=_C668( C230 C668 ) C230_=_C671( C230 C671 ) C230_=_C672( C230 C672 ) C230_=_C673( C230 C673 ) \nC230_=_C674( C230 C674 ) C230_=_C675( C230 C675 ) C231_=_C234( C231 C234 ) C231_=_C235( C231 C235 ) C231_=_C239( C231 C239 ) C231_=_C241( C231 C241 ) \nC231_=_C242( C231 C242 ) C231_=_C262( C231 C262 ) C231_=_C292( C231 C292 ) C231_=_C322( C231 C322 ) C231_=_C350( C231 C350 ) C231_=_C378( C231 C378 ) \nC231_=_C453( C231 C453 ) C231_=_C475( C231 C475 ) C231_=_C497( C231 C497 ) C231_=_C519( C231 C519 ) C231_=_C540( C231 C540 ) C231_=_C577( C231 C577 ) \nC231_=_C595( C231 C595 ) C231_=_C626( C231 C626 ) C231_=_C652( C231 C652 ) C231_=_C665( C231 C665 ) C231_=_C678( C231 C678 ) C231_=_C679( C231 C679 ) \nC231_=_C681( C231 C681 ) C231_=_C682( C231 C682 ) C231_=_C683( C231 C683 ) C231_=_C684( C231 C684 ) C231_=_C685( C231 C685 ) C231_=_C687( C231 C687 ) \nC231_=_C688( C231 C688 ) C234_=_C235( C234 C235 ) C234_=_C239( C234 C239 ) C234_=_C241( C234 C241 ) C234_=_C242( C234 C242 ) C234_=_C265( C234 C265 ) \nC234_=_C295( C234 C295 ) C234_=_C325( C234 C325 ) C234_=_C353( C234 C353 ) C234_=_C381( C234 C381 ) C234_=_C406( C234 C406 ) C234_=_C456( C234 C456 ) \nC234_=_C478( C234 C478 ) C234_=_C500( C234 C500 ) C234_=_C522( C234 C522 ) C234_=_C543( C234 C543 ) C234_=_C580( C234 C580 ) C234_=_C598( C234 C598 ) \nC234_=_C655( C234 C655 ) C234_=_C668( C234 C668 ) C234_=_C690( C234 C690 ) C234_=_C699( C234 C699 ) C234_=_C708( C234 C708 ) C234_=_C709( C234 C709 ) \nC234_=_C710( C234 C710 ) C234_=_C711( C234 C711 ) C234_=_C712( C234 C712 ) C234_=_C714( C234 C714 ) C234_=_C715( C234 C715 ) C235_=_C239( C235 C239 ) \nC235_=_C241( C235 C241 ) C235_=_C242( C235 C242 ) C235_=_C266( C235 C266 ) C235_=_C296( C235 C296 ) C235_=_C326( C235 C326 ) C235_=_C432( C235 C432 ) \nC235_=_C479( C235 C479 ) C235_=_C563( C235 C563 ) C235_=_C581( C235 C581 ) C235_=_C616( C235 C616 ) C235_=_C643( C235 C643 ) C235_=_C681( C235 C681 ) \nC235_=_C700( C235 C700 ) C235_=_C708( C235 C708 ) C235_=_C717( C235 C717 ) C235_=_C718( C235 C718 ) C235_=_C719( C235 C719 ) C235_=_C720( C235 C720 ) \nC235_=_C721( C235 C721 ) C239_=_C241( C239 C241 ) C239_=_C242( C239 C242 ) C239_=_C301( C239 C301 ) C239_=_C330( C239 C330 ) C239_=_C359( C239 C359 ) \nC239_=_C387( C239 C387 ) C239_=_C411( C239 C411 ) C239_=_C484( C239 C484 ) C239_=_C506( C239 C506 ) C239_=_C528( C239 C528 ) C239_=_C548( C239 C548 ) \nC239_=_C586( C239 C586 ) C239_=_C604( C239 C604 ) C239_=_C633( C239 C633 ) C239_=_C661( C239 C661 ) C239_=_C674( C239 C674 ) C239_=_C695( C239 C695 ) \nC239_=_C704( C239 C704 ) C239_=_C720( C239 C720 ) C239_=_C727( C239 C727 ) C239_=_C732( C239 C732 ) C239_=_C737( C239 C737 ) C239_=_C741( C239 C741 ) \nC239_=_C745( C239 C745 ) C239_=_C746( C239 C746 ) C239_=_C747( C239 C747 ) C241_=_C242( C241 C242 ) C241_=_C272( C241 C272 ) C241_=_C303( C241 C303 ) \nC241_=_C332( C241 C332 ) C241_=_C439( C241 C439 ) C241_=_C486( C241 C486 ) C241_=_C550( C241 C550 ) C241_=_C569( C241 C569 ) C241_=_C588( C241 C588 ) \nC241_=_C622( C241 C622 ) C241_=_C649( C241 C649 ) C241_=_C688( C241 C688 ) C241_=_C697( C241 C697 ) C241_=_C706( C241 C706 ) C241_=_C714( C241 C714 ) \nC241_=_C734( C241 C734 ) C241_=_C739( C241 C739 ) C241_=_C743( C241 C743 ) C241_=_C746( C241 C746 ) C241_=_C748( C241 C748 ) C242_=_C273( C242 C273 ) \nC242_=_C304( C242 C304 ) C242_=_C333( C242 C333 ) C242_=_C440( C242 C440 ) C242_=_C487( C242 C487 ) C242_=_C551( C242 C551 ) C242_=_C570( C242 C570 ) \nC242_=_C589( C242 C589 ) C242_=_C650( C242 C650 ) C242_=_C698( C242 C698 ) C242_=_C707( C242 C707 ) C242_=_C715( C242 C715 ) C242_=_C735( C242 C735 ) \nC242_=_C740( C242 C740 ) C242_=_C744( C242 C744 ) C242_=_C747( C242 C747 ) C242_=_C749( C242 C749 ) C245_=_C246( C245 C246 ) C245_=_C247( C245 C247 ) \nC245_=_C248( C245 C248 ) C245_=_C249( C245 C249 ) C245_=_C251( C245 C251 ) C245_=_C252( C245 C252 ) C245_=_C254( C245 C254 ) C245_=_C256( C245 C256 ) \nC245_=_C257( C245 C257 ) C245_=_C258( C245 C258 ) C245_=_C259( C245 C259 ) C245_=_C260( C245 C260 ) C245_=_C261( C245 C261 ) C245_=_C262( C245 C262 ) \nC245_=_C265( C245 C265 ) C245_=_C266( C245 C266 ) C245_=_C267( C245 C267 ) C245_=_C272( C245 C272 ) C245_=_C273( C245 C273 ) C245_=_C275( C245 C275 ) \nC245_=_C305( C245 C305 ) C245_=_C336( C245 C336 ) C245_=_C338( C245 C338 ) C245_=_C341( C245 C341 ) C245_=_C342( C245 C342 ) C245_=_C343( C245 C343 ) \nC245_=_C345( C245 C345 ) C245_=_C347( C245 C347 ) C245_=_C350( C245 C350 ) C245_=_C351( C245 C351 ) C245_=_C352( C245 C352 ) C245_=_C353( C245 C353 ) \nC245_=_C356( C245 C356 ) C245_=_C357( C245 C357 ) C245_=_C358( C245 C358 ) C245_=_C359( C245 C359 ) C245_=_C360( C245 C360 ) C246_=_C247( C246 C247 ) \nC246_=_C248( C246 C248 ) C246_=_C249( C246 C249 ) C246_=_C251( C246 C251 ) C246_=_C252( C246 C252 ) C246_=_C254( C246 C254 ) C246_=_C256( C246 C256 ) \nC246_=_C257( C246 C257 ) C246_=_C258( C246 C258 ) C246_=_C259( C246 C259 ) C246_=_C260( C246 C260 ) C246_=_C261( C246 C261 ) C246_=_C262( C246 C262 ) \nC246_=_C265( C246 C265 ) C246_=_C266( C246 C266 ) C246_=_C267( C246 C267 ) C246_=_C272( C246 C272 ) C246_=_C273( C246 C273 ) C246_=_C276( C246 C276 ) \nC246_=_C306( C246 C306 ) C246_=_C364( C246 C364 ) C246_=_C366( C246 C366 ) C246_=_C369( C246 C369 ) C246_=_C370( C246 C370 ) C246_=_C371( C246 C371 ) \nC246_=_C373( C246 C373 ) C246_=_C375( C246 C375 ) C246_=_C378( C246 C378 ) C246_=_C379( C246 C379 ) C246_=_C380( C246 C380 ) C246_=_C381( C246 C381 ) \nC246_=_C384( C246 C384 ) C246_=_C385( C246 C385 ) C246_=_C386( C246 C386 ) C246_=_C387( C246 C387 ) C246_=_C388( C246 C388 ) C247_=_C248( C247 C248 ) \nC247_=_C249( C247 C249 ) C247_=_C251( C247 C251 ) C247_=_C252( C247 C252 ) C247_=_C254( C247 C254 ) C247_=_C256( C247 C256 ) C247_=_C257( C247 C257 ) \nC247_=_C258( C247 C258 ) C247_=_C259( C247 C259 ) C247_=_C260( C247 C260 ) C247_=_C261( C247 C261 ) C247_=_C262( C247 C262 ) C247_=_C265( C247 C265 ) \nC247_=_C266( C247 C266 ) C247_=_C267( C247 C267 ) C247_=_C272( C247 C272 ) C247_=_C273( C247 C273 ) C247_=_C277( C247 C277 ) C247_=_C307( C247 C307 ) \nC247_=_C391( C247 C391 ) C247_=_C393( C247 C393 ) C247_=_C396( C247 C396 ) C247_=_C397( C247 C397 ) C247_=_C398( C247 C398 ) C247_=_C400( C247 C400 ) \nC247_=_C404( C247 C404 ) C247_=_C405( C247 C405 ) C247_=_C406( C247 C406 ) C247_=_C409( C247 C409 ) C247_=_C410( C247 C410 ) C247_=_C411( C247 C411 ) \nC247_=_C412( C247 C412 ) C248_=_C249( C248 C249 ) C248_=_C251( C248 C251 ) C248_=_C252( C248 C252 ) C248_=_C254( C248 C254 ) C248_=_C256( C248 C256 ) \nC248_=_C257( C248 C257 ) C248_=_C258( C248 C258 ) C248_=_C259( C248 C259 ) C248_=_C260( C248 C260 ) C248_=_C261( C248 C261 ) C248_=_C262( C248 C262 ) \nC248_=_C265( C248 C265 ) C248_=_C266( C248 C266 ) C248_=_C267( C248 C267 ) C248_=_C272( C248 C272 ) C248_=_C273( C248 C273 ) C248_=_C278( C248 C278 ) \nC248_=_C308( C248 C308 ) C248_=_C336( C248 C336 ) C248_=_C364( C248 C364 ) C248_=_C391( C248 C391 ) C248_=_C415( C248 C415 ) C248_=_C416( C248 C416 ) \nC248_=_C417( C248 C417 ) C248_=_C418( C248 C418 ) C248_=_C419( C248 C419 ) C248_=_C421( C248 C421 ) C248_=_C422( C248 C422 ) C248_=_C424( C248 C424 ) \nC248_=_C426( C248 C426 ) C248_=_C427( C248 C427 ) C248_=_C429( C248 C429 ) C248_=_C430( C248 C430 ) C248_=_C432( C248 C432 ) C248_=_C433( C248 C433 ) \nC248_=_C434( C248 C434 ) C248_=_C435( C248 C435 ) C248_=_C436( C248 C436 ) C248_=_C438( C248 C438 ) C248_=_C439( C248 C439 ) C248_=_C440( C248 C440 ) \nC249_=_C251( C249 C251 ) C249_=_C252( C249 C252 ) C249_=_C254( C249 C254 ) C249_=_C256( C249 C256 ) C249_=_C257( C249 C257 ) C249_=_C258( C249 C258 ) \nC249_=_C259( C249 C259 ) C249_=_C260( C249 C260 ) C249_=_C261( C249 C261 ) C249_=_C262( C249 C262 ) C249_=_C265( C249 C265 ) C249_=_C266( C249 C266 ) \nC249_=_C267( C249 C267 ) C249_=_C272( C249 C272 ) C249_=_C273(</w:t>
      </w:r>
    </w:p>
    <w:p>
      <w:pPr>
        <w:pStyle w:val="PreformattedText"/>
        <w:bidi w:val="0"/>
        <w:spacing w:before="0" w:after="0"/>
        <w:jc w:val="left"/>
        <w:rPr/>
      </w:pPr>
      <w:r>
        <w:rPr/>
        <w:t xml:space="preserve"> </w:t>
      </w:r>
      <w:r>
        <w:rPr/>
        <w:t>C249 C273 ) C249_=_C279( C249 C279 ) C249_=_C309( C249 C309 ) C249_=_C415( C249 C415 ) \nC249_=_C441( C249 C441 ) C249_=_C444( C249 C444 ) C249_=_C445( C249 C445 ) C249_=_C446( C249 C446 ) C249_=_C448( C249 C448 ) C249_=_C450( C249 C450 ) \nC249_=_C453( C249 C453 ) C249_=_C454( C249 C454 ) C249_=_C455( C249 C455 ) C249_=_C456( C249 C456 ) C249_=_C459( C249 C459 ) C249_=_C460( C249 C460 ) \nC249_=_C461( C249 C461 ) C249_=_C462( C249 C462 ) C251_=_C252( C251 C252 ) C251_=_C254( C251 C254 ) C251_=_C256( C251 C256 ) C251_=_C257( C251 C257 ) \nC251_=_C258( C251 C258 ) C251_=_C259( C251 C259 ) C251_=_C260( C251 C260 ) C251_=_C261( C251 C261 ) C251_=_C262( C251 C262 ) C251_=_C265( C251 C265 ) \nC251_=_C266( C251 C266 ) C251_=_C267( C251 C267 ) C251_=_C272( C251 C272 ) C251_=_C273( C251 C273 ) C251_=_C281( C251 C281 ) C251_=_C311( C251 C311 ) \nC251_=_C417( C251 C417 ) C251_=_C465( C251 C465 ) C251_=_C489( C251 C489 ) C251_=_C490( C251 C490 ) C251_=_C492( C251 C492 ) C251_=_C494( C251 C494 ) \nC251_=_C497( C251 C497 ) C251_=_C498( C251 C498 ) C251_=_C499( C251 C499 ) C251_=_C500( C251 C500 ) C251_=_C503( C251 C503 ) C251_=_C504( C251 C504 ) \nC251_=_C505( C251 C505 ) C251_=_C506( C251 C506 ) C251_=_C507( C251 C507 ) C252_=_C254( C252 C254 ) C252_=_C256( C252 C256 ) C252_=_C257( C252 C257 ) \nC252_=_C258( C252 C258 ) C252_=_C259( C252 C259 ) C252_=_C260( C252 C260 ) C252_=_C261( C252 C261 ) C252_=_C262( C252 C262 ) C252_=_C265( C252 C265 ) \nC252_=_C266( C252 C266 ) C252_=_C267( C252 C267 ) C252_=_C272( C252 C272 ) C252_=_C273( C252 C273 ) C252_=_C282( C252 C282 ) C252_=_C312( C252 C312 ) \nC252_=_C418( C252 C418 ) C252_=_C466( C252 C466 ) C252_=_C510( C252 C510 ) C252_=_C511( C252 C511 ) C252_=_C512( C252 C512 ) C252_=_C514( C252 C514 ) \nC252_=_C516( C252 C516 ) C252_=_C519( C252 C519 ) C252_=_C520( C252 C520 ) C252_=_C521( C252 C521 ) C252_=_C522( C252 C522 ) C252_=_C525( C252 C525 ) \nC252_=_C526( C252 C526 ) C252_=_C527( C252 C527 ) C252_=_C528( C252 C528 ) C252_=_C529( C252 C529 ) C254_=_C256( C254 C256 ) C254_=_C257( C254 C257 ) \nC254_=_C258( C254 C258 ) C254_=_C259( C254 C259 ) C254_=_C260( C254 C260 ) C254_=_C261( C254 C261 ) C254_=_C262( C254 C262 ) C254_=_C265( C254 C265 ) \nC254_=_C266( C254 C266 ) C254_=_C267( C254 C267 ) C254_=_C272( C254 C272 ) C254_=_C273( C254 C273 ) C254_=_C284( C254 C284 ) C254_=_C314( C254 C314 ) \nC254_=_C342( C254 C342 ) C254_=_C370( C254 C370 ) C254_=_C397( C254 C397 ) C254_=_C445( C254 C445 ) C254_=_C468( C254 C468 ) C254_=_C490( C254 C490 ) \nC254_=_C511( C254 C511 ) C254_=_C532( C254 C532 ) C254_=_C552( C254 C552 ) C254_=_C553( C254 C553 ) C254_=_C555( C254 C555 ) C254_=_C557( C254 C557 ) \nC254_=_C558( C254 C558 ) C254_=_C560( C254 C560 ) C254_=_C561( C254 C561 ) C254_=_C563( C254 C563 ) C254_=_C564( C254 C564 ) C254_=_C565( C254 C565 ) \nC254_=_C566( C254 C566 ) C254_=_C568( C254 C568 ) C254_=_C569( C254 C569 ) C254_=_C570( C254 C570 ) C256_=_C257( C256 C257 ) C256_=_C258( C256 C258 ) \nC256_=_C259( C256 C259 ) C256_=_C260( C256 C260 ) C256_=_C261( C256 C261 ) C256_=_C262( C256 C262 ) C256_=_C265( C256 C265 ) C256_=_C266( C256 C266 ) \nC256_=_C267( C256 C267 ) C256_=_C272( C256 C272 ) C256_=_C273( C256 C273 ) C256_=_C286( C256 C286 ) C256_=_C316( C256 C316 ) C256_=_C422( C256 C422 ) \nC256_=_C470( C256 C470 ) C256_=_C534( C256 C534 ) C256_=_C553( C256 C553 ) C256_=_C571( C256 C571 ) C256_=_C590( C256 C590 ) C256_=_C592( C256 C592 ) \nC256_=_C595( C256 C595 ) C256_=_C596( C256 C596 ) C256_=_C597( C256 C597 ) C256_=_C598( C256 C598 ) C256_=_C601( C256 C601 ) C256_=_C602( C256 C602 ) \nC256_=_C603( C256 C603 ) C256_=_C604( C256 C604 ) C256_=_C605( C256 C605 ) C257_=_C258( C257 C258 ) C257_=_C259( C257 C259 ) C257_=_C260( C257 C260 ) \nC257_=_C261( C257 C261 ) C257_=_C262( C257 C262 ) C257_=_C265( C257 C265 ) C257_=_C266( C257 C266 ) C257_=_C267( C257 C267 ) C257_=_C272( C257 C272 ) \nC257_=_C273( C257 C273 ) C257_=_C287( C257 C287 ) C257_=_C317( C257 C317 ) C257_=_C345( C257 C345 ) C257_=_C373( C257 C373 ) C257_=_C400( C257 C400 ) \nC257_=_C448( C257 C448 ) C257_=_C471( C257 C471 ) C257_=_C492( C257 C492 ) C257_=_C514( C257 C514 ) C257_=_C535( C257 C535 ) C257_=_C572( C257 C572 ) \nC257_=_C590( C257 C590 ) C257_=_C608( C257 C608 ) C257_=_C610( C257 C610 ) C257_=_C611( C257 C611 ) C257_=_C613( C257 C613 ) C257_=_C614( C257 C614 ) \nC257_=_C616( C257 C616 ) C257_=_C617( C257 C617 ) C257_=_C618( C257 C618 ) C257_=_C619( C257 C619 ) C257_=_C621( C257 C621 ) C257_=_C622( C257 C622 ) \nC258_=_C259( C258 C259 ) C258_=_C260( C258 C260 ) C258_=_C261( C258 C261 ) C258_=_C262( C258 C262 ) C258_=_C265( C258 C265 ) C258_=_C266( C258 C266 ) \nC258_=_C267( C258 C267 ) C258_=_C272( C258 C272 ) C258_=_C273( C258 C273 ) C258_=_C288( C258 C288 ) C258_=_C318( C258 C318 ) C258_=_C424( C258 C424 ) \nC258_=_C536( C258 C536 ) C258_=_C555( C258 C555 ) C258_=_C573( C258 C573 ) C258_=_C608( C258 C608 ) C258_=_C623( C258 C623 ) C258_=_C626( C258 C626 ) \nC258_=_C627( C258 C627 ) C258_=_C628( C258 C628 ) C258_=_C631( C258 C631 ) C258_=_C632( C258 C632 ) C258_=_C633( C258 C633 ) C258_=_C634( C258 C634 ) \nC259_=_C260( C259 C260 ) C259_=_C261( C259 C261 ) C259_=_C262( C259 C262 ) C259_=_C265( C259 C265 ) C259_=_C266( C259 C266 ) C259_=_C267( C259 C267 ) \nC259_=_C272( C259 C272 ) C259_=_C273( C259 C273 ) C259_=_C289( C259 C289 ) C259_=_C319( C259 C319 ) C259_=_C347( C259 C347 ) C259_=_C375( C259 C375 ) \nC259_=_C450( C259 C450 ) C259_=_C472( C259 C472 ) C259_=_C494( C259 C494 ) C259_=_C516( C259 C516 ) C259_=_C537( C259 C537 ) C259_=_C574( C259 C574 ) \nC259_=_C592( C259 C592 ) C259_=_C623( C259 C623 ) C259_=_C637( C259 C637 ) C259_=_C638( C259 C638 ) C259_=_C640( C259 C640 ) C259_=_C641( C259 C641 ) \nC259_=_C643( C259 C643 ) C259_=_C644( C259 C644 ) C259_=_C645( C259 C645 ) C259_=_C646( C259 C646 ) C259_=_C647( C259 C647 ) C259_=_C649( C259 C649 ) \nC259_=_C650( C259 C650 ) C260_=_C261( C260 C261 ) C260_=_C262( C260 C262 ) C260_=_C265( C260 C265 ) C260_=_C266( C260 C266 ) C260_=_C267( C260 C267 ) \nC260_=_C272( C260 C272 ) C260_=_C273( C260 C273 ) C260_=_C290( C260 C290 ) C260_=_C320( C260 C320 ) C260_=_C426( C260 C426 ) C260_=_C473( C260 C473 ) \nC260_=_C538( C260 C538 ) C260_=_C557( C260 C557 ) C260_=_C575( C260 C575 ) C260_=_C610( C260 C610 ) C260_=_C637( C260 C637 ) C260_=_C652( C260 C652 ) \nC260_=_C653( C260 C653 ) C260_=_C654( C260 C654 ) C260_=_C655( C260 C655 ) C260_=_C658( C260 C658 ) C260_=_C659( C260 C659 ) C260_=_C660( C260 C660 ) \nC260_=_C661( C260 C661 ) C260_=_C662( C260 C662 ) C261_=_C262( C261 C262 ) C261_=_C265( C261 C265 ) C261_=_C266( C261 C266 ) C261_=_C267( C261 C267 ) \nC261_=_C272( C261 C272 ) C261_=_C273( C261 C273 ) C261_=_C291( C261 C291 ) C261_=_C321( C261 C321 ) C261_=_C427( C261 C427 ) C261_=_C474( C261 C474 ) \nC261_=_C539( C261 C539 ) C261_=_C558( C261 C558 ) C261_=_C576( C261 C576 ) C261_=_C611( C261 C611 ) C261_=_C638( C261 C638 ) C261_=_C665( C261 C665 ) \nC261_=_C666( C261 C666 ) C261_=_C667( C261 C667 ) C261_=_C668( C261 C668 ) C261_=_C671( C261 C671 ) C261_=_C672( C261 C672 ) C261_=_C673( C261 C673 ) \nC261_=_C674( C261 C674 ) C261_=_C675( C261 C675 ) C262_=_C265( C262 C265 ) C262_=_C266( C262 C266 ) C262_=_C267( C262 C267 ) C262_=_C272( C262 C272 ) \nC262_=_C273( C262 C273 ) C262_=_C292( C262 C292 ) C262_=_C322( C262 C322 ) C262_=_C350( C262 C350 ) C262_=_C378( C262 C378 ) C262_=_C453( C262 C453 ) \nC262_=_C475( C262 C475 ) C262_=_C497( C262 C497 ) C262_=_C519( C262 C519 ) C262_=_C540( C262 C540 ) C262_=_C577( C262 C577 ) C262_=_C595( C262 C595 ) \nC262_=_C626( C262 C626 ) C262_=_C652( C262 C652 ) C262_=_C665( C262 C665 ) C262_=_C678( C262 C678 ) C262_=_C679( C262 C679 ) C262_=_C681( C262 C681 ) \nC262_=_C682( C262 C682 ) C262_=_C683( C262 C683 ) C262_=_C684( C262 C684 ) C262_=_C685( C262 C685 ) C262_=_C687( C262 C687 ) C262_=_C688( C262 C688 ) \nC265_=_C266( C265 C266 ) C265_=_C267( C265 C267 ) C265_=_C272( C265 C272 ) C265_=_C273( C265 C273 ) C265_=_C295( C265 C295 ) C265_=_C325( C265 C325 ) \nC265_=_C353( C265 C353 ) C265_=_C381( C265 C381 ) C265_=_C406( C265 C406 ) C265_=_C456( C265 C456 ) C265_=_C478( C265 C478 ) C265_=_C500( C265 C500 ) \nC265_=_C522( C265 C522 ) C265_=_C543( C265 C543 ) C265_=_C580( C265 C580 ) C265_=_C598( C265 C598 ) C265_=_C655( C265 C655 ) C265_=_C668( C265 C668 ) \nC265_=_C690( C265 C690 ) C265_=_C699( C265 C699 ) C265_=_C708( C265 C708 ) C265_=_C709( C265 C709 ) C265_=_C710( C265 C710 ) C265_=_C711( C265 C711 ) \nC265_=_C712( C265 C712 ) C265_=_C714( C265 C714 ) C265_=_C715( C265 C715 ) C266_=_C267( C266 C267 ) C266_=_C272( C266 C272 ) C266_=_C273( C266 C273 ) \nC266_=_C296( C266 C296 ) C266_=_C326( C266 C326 ) C266_=_C432( C266 C432 ) C266_=_C479( C266 C479 ) C266_=_C563( C266 C563 ) C266_=_C581( C266 C581 ) \nC266_=_C616( C266 C616 ) C266_=_C643( C266 C643 ) C266_=_C681( C266 C681 ) C266_=_C700( C266 C700 ) C266_=_C708( C266 C708 ) C266_=_C717( C266 C717 ) \nC266_=_C718( C266 C718 ) C266_=_C719( C266 C719 ) C266_=_C720( C266 C720 ) C266_=_C721( C266 C721 ) C267_=_C272( C267 C272 ) C267_=_C273( C267 C273 ) \nC267_=_C297( C267 C297 ) C267_=_C327( C267 C327 ) C267_=_C433( C267 C433 ) C267_=_C480( C267 C480 ) C267_=_C544( C267 C544 ) C267_=_C564( C267 C564 ) \nC267_=_C582( C267 C582 ) C267_=_C617( C267 C617 ) C267_=_C644( C267 C644 ) C267_=_C682( C267 C682 ) C267_=_C691( C267 C691 ) C267_=_C709( C267 C709 ) \nC267_=_C724( C267 C724 ) C267_=_C725( C267 C725 ) C267_=_C726( C267 C726 ) C267_=_C727( C267 C727 ) C267_=_C728( C267 C728 ) C272_=_C273( C272 C273 ) \nC272_=_C303( C272 C303 ) C272_=_C332( C272 C332 ) C272_=_C439( C272 C439 ) C272_=_C486( C272 C486 ) C272_=_C550( C272 C550 ) C272_=_C569( C272 C569 ) \nC272_=_C588( C272 C588 ) C272_=_C622( C272 C622 ) C272_=_C649( C272 C649 ) C272_=_C688( C272 C688 ) C272_=_C697( C272 C697 ) C272_=_C706( C272 C706 ) \nC272_=_C714( C272 C714 ) C272_=_C734( C272 C734 ) C272_=_C739( C272 C739 ) C272_=_C743(</w:t>
      </w:r>
    </w:p>
    <w:p>
      <w:pPr>
        <w:pStyle w:val="PreformattedText"/>
        <w:bidi w:val="0"/>
        <w:spacing w:before="0" w:after="0"/>
        <w:jc w:val="left"/>
        <w:rPr/>
      </w:pPr>
      <w:r>
        <w:rPr/>
        <w:t xml:space="preserve"> </w:t>
      </w:r>
      <w:r>
        <w:rPr/>
        <w:t>C272 C743 ) C272_=_C746( C272 C746 ) C272_=_C748( C272 C748 ) \nC273_=_C304( C273 C304 ) C273_=_C333( C273 C333 ) C273_=_C440( C273 C440 ) C273_=_C487( C273 C487 ) C273_=_C551( C273 C551 ) C273_=_C570( C273 C570 ) \nC273_=_C589( C273 C589 ) C273_=_C650( C273 C650 ) C273_=_C698( C273 C698 ) C273_=_C707( C273 C707 ) C273_=_C715( C273 C715 ) C273_=_C735( C273 C735 ) \nC273_=_C740( C273 C740 ) C273_=_C744( C273 C744 ) C273_=_C747( C273 C747 ) C273_=_C749( C273 C749 ) C275_=_C276( C275 C276 ) C275_=_C277( C275 C277 ) \nC275_=_C278( C275 C278 ) C275_=_C279( C275 C279 ) C275_=_C281( C275 C281 ) C275_=_C282( C275 C282 ) C275_=_C284( C275 C284 ) C275_=_C286( C275 C286 ) \nC275_=_C287( C275 C287 ) C275_=_C288( C275 C288 ) C275_=_C289( C275 C289 ) C275_=_C290( C275 C290 ) C275_=_C291( C275 C291 ) C275_=_C292( C275 C292 ) \nC275_=_C295( C275 C295 ) C275_=_C296( C275 C296 ) C275_=_C297( C275 C297 ) C275_=_C301( C275 C301 ) C275_=_C303( C275 C303 ) C275_=_C304( C275 C304 ) \nC275_=_C305( C275 C305 ) C275_=_C336( C275 C336 ) C275_=_C338( C275 C338 ) C275_=_C341( C275 C341 ) C275_=_C342( C275 C342 ) C275_=_C343( C275 C343 ) \nC275_=_C345( C275 C345 ) C275_=_C347( C275 C347 ) C275_=_C350( C275 C350 ) C275_=_C351( C275 C351 ) C275_=_C352( C275 C352 ) C275_=_C353( C275 C353 ) \nC275_=_C356( C275 C356 ) C275_=_C357( C275 C357 ) C275_=_C358( C275 C358 ) C275_=_C359( C275 C359 ) C275_=_C360( C275 C360 ) C276_=_C277( C276 C277 ) \nC276_=_C278( C276 C278 ) C276_=_C279( C276 C279 ) C276_=_C281( C276 C281 ) C276_=_C282( C276 C282 ) C276_=_C284( C276 C284 ) C276_=_C286( C276 C286 ) \nC276_=_C287( C276 C287 ) C276_=_C288( C276 C288 ) C276_=_C289( C276 C289 ) C276_=_C290( C276 C290 ) C276_=_C291( C276 C291 ) C276_=_C292( C276 C292 ) \nC276_=_C295( C276 C295 ) C276_=_C296( C276 C296 ) C276_=_C297( C276 C297 ) C276_=_C301( C276 C301 ) C276_=_C303( C276 C303 ) C276_=_C304( C276 C304 ) \nC276_=_C306( C276 C306 ) C276_=_C364( C276 C364 ) C276_=_C366( C276 C366 ) C276_=_C369( C276 C369 ) C276_=_C370( C276 C370 ) C276_=_C371( C276 C371 ) \nC276_=_C373( C276 C373 ) C276_=_C375( C276 C375 ) C276_=_C378( C276 C378 ) C276_=_C379( C276 C379 ) C276_=_C380( C276 C380 ) C276_=_C381( C276 C381 ) \nC276_=_C384( C276 C384 ) C276_=_C385( C276 C385 ) C276_=_C386( C276 C386 ) C276_=_C387( C276 C387 ) C276_=_C388( C276 C388 ) C277_=_C278( C277 C278 ) \nC277_=_C279( C277 C279 ) C277_=_C281( C277 C281 ) C277_=_C282( C277 C282 ) C277_=_C284( C277 C284 ) C277_=_C286( C277 C286 ) C277_=_C287( C277 C287 ) \nC277_=_C288( C277 C288 ) C277_=_C289( C277 C289 ) C277_=_C290( C277 C290 ) C277_=_C291( C277 C291 ) C277_=_C292( C277 C292 ) C277_=_C295( C277 C295 ) \nC277_=_C296( C277 C296 ) C277_=_C297( C277 C297 ) C277_=_C301( C277 C301 ) C277_=_C303( C277 C303 ) C277_=_C304( C277 C304 ) C277_=_C307( C277 C307 ) \nC277_=_C391( C277 C391 ) C277_=_C393( C277 C393 ) C277_=_C396( C277 C396 ) C277_=_C397( C277 C397 ) C277_=_C398( C277 C398 ) C277_=_C400( C277 C400 ) \nC277_=_C404( C277 C404 ) C277_=_C405( C277 C405 ) C277_=_C406( C277 C406 ) C277_=_C409( C277 C409 ) C277_=_C410( C277 C410 ) C277_=_C411( C277 C411 ) \nC277_=_C412( C277 C412 ) C278_=_C279( C278 C279 ) C278_=_C281( C278 C281 ) C278_=_C282( C278 C282 ) C278_=_C284( C278 C284 ) C278_=_C286( C278 C286 ) \nC278_=_C287( C278 C287 ) C278_=_C288( C278 C288 ) C278_=_C289( C278 C289 ) C278_=_C290( C278 C290 ) C278_=_C291( C278 C291 ) C278_=_C292( C278 C292 ) \nC278_=_C295( C278 C295 ) C278_=_C296( C278 C296 ) C278_=_C297( C278 C297 ) C278_=_C301( C278 C301 ) C278_=_C303( C278 C303 ) C278_=_C304( C278 C304 ) \nC278_=_C308( C278 C308 ) C278_=_C336( C278 C336 ) C278_=_C364( C278 C364 ) C278_=_C391( C278 C391 ) C278_=_C415( C278 C415 ) C278_=_C416( C278 C416 ) \nC278_=_C417( C278 C417 ) C278_=_C418( C278 C418 ) C278_=_C419( C278 C419 ) C278_=_C421( C278 C421 ) C278_=_C422( C278 C422 ) C278_=_C424( C278 C424 ) \nC278_=_C426( C278 C426 ) C278_=_C427( C278 C427 ) C278_=_C429( C278 C429 ) C278_=_C430( C278 C430 ) C278_=_C432( C278 C432 ) C278_=_C433( C278 C433 ) \nC278_=_C434( C278 C434 ) C278_=_C435( C278 C435 ) C278_=_C436( C278 C436 ) C278_=_C438( C278 C438 ) C278_=_C439( C278 C439 ) C278_=_C440( C278 C440 ) \nC279_=_C281( C279 C281 ) C279_=_C282( C279 C282 ) C279_=_C284( C279 C284 ) C279_=_C286( C279 C286 ) C279_=_C287( C279 C287 ) C279_=_C288( C279 C288 ) \nC279_=_C289( C279 C289 ) C279_=_C290( C279 C290 ) C279_=_C291( C279 C291 ) C279_=_C292( C279 C292 ) C279_=_C295( C279 C295 ) C279_=_C296( C279 C296 ) \nC279_=_C297( C279 C297 ) C279_=_C301( C279 C301 ) C279_=_C303( C279 C303 ) C279_=_C304( C279 C304 ) C279_=_C309( C279 C309 ) C279_=_C415( C279 C415 ) \nC279_=_C441( C279 C441 ) C279_=_C444( C279 C444 ) C279_=_C445( C279 C445 ) C279_=_C446( C279 C446 ) C279_=_C448( C279 C448 ) C279_=_C450( C279 C450 ) \nC279_=_C453( C279 C453 ) C279_=_C454( C279 C454 ) C279_=_C455( C279 C455 ) C279_=_C456( C279 C456 ) C279_=_C459( C279 C459 ) C279_=_C460( C279 C460 ) \nC279_=_C461( C279 C461 ) C279_=_C462( C279 C462 ) C281_=_C282( C281 C282 ) C281_=_C284( C281 C284 ) C281_=_C286( C281 C286 ) C281_=_C287( C281 C287 ) \nC281_=_C288( C281 C288 ) C281_=_C289( C281 C289 ) C281_=_C290( C281 C290 ) C281_=_C291( C281 C291 ) C281_=_C292( C281 C292 ) C281_=_C295( C281 C295 ) \nC281_=_C296( C281 C296 ) C281_=_C297( C281 C297 ) C281_=_C301( C281 C301 ) C281_=_C303( C281 C303 ) C281_=_C304( C281 C304 ) C281_=_C311( C281 C311 ) \nC281_=_C417( C281 C417 ) C281_=_C465( C281 C465 ) C281_=_C489( C281 C489 ) C281_=_C490( C281 C490 ) C281_=_C492( C281 C492 ) C281_=_C494( C281 C494 ) \nC281_=_C497( C281 C497 ) C281_=_C498( C281 C498 ) C281_=_C499( C281 C499 ) C281_=_C500( C281 C500 ) C281_=_C503( C281 C503 ) C281_=_C504( C281 C504 ) \nC281_=_C505( C281 C505 ) C281_=_C506( C281 C506 ) C281_=_C507( C281 C507 ) C282_=_C284( C282 C284 ) C282_=_C286( C282 C286 ) C282_=_C287( C282 C287 ) \nC282_=_C288( C282 C288 ) C282_=_C289( C282 C289 ) C282_=_C290( C282 C290 ) C282_=_C291( C282 C291 ) C282_=_C292( C282 C292 ) C282_=_C295( C282 C295 ) \nC282_=_C296( C282 C296 ) C282_=_C297( C282 C297 ) C282_=_C301( C282 C301 ) C282_=_C303( C282 C303 ) C282_=_C304( C282 C304 ) C282_=_C312( C282 C312 ) \nC282_=_C418( C282 C418 ) C282_=_C466( C282 C466 ) C282_=_C510( C282 C510 ) C282_=_C511( C282 C511 ) C282_=_C512( C282 C512 ) C282_=_C514( C282 C514 ) \nC282_=_C516( C282 C516 ) C282_=_C519( C282 C519 ) C282_=_C520( C282 C520 ) C282_=_C521( C282 C521 ) C282_=_C522( C282 C522 ) C282_=_C525( C282 C525 ) \nC282_=_C526( C282 C526 ) C282_=_C527( C282 C527 ) C282_=_C528( C282 C528 ) C282_=_C529( C282 C529 ) C284_=_C286( C284 C286 ) C284_=_C287( C284 C287 ) \nC284_=_C288( C284 C288 ) C284_=_C289( C284 C289 ) C284_=_C290( C284 C290 ) C284_=_C291( C284 C291 ) C284_=_C292( C284 C292 ) C284_=_C295( C284 C295 ) \nC284_=_C296( C284 C296 ) C284_=_C297( C284 C297 ) C284_=_C301( C284 C301 ) C284_=_C303( C284 C303 ) C284_=_C304( C284 C304 ) C284_=_C314( C284 C314 ) \nC284_=_C342( C284 C342 ) C284_=_C370( C284 C370 ) C284_=_C397( C284 C397 ) C284_=_C445( C284 C445 ) C284_=_C468( C284 C468 ) C284_=_C490( C284 C490 ) \nC284_=_C511( C284 C511 ) C284_=_C532( C284 C532 ) C284_=_C552( C284 C552 ) C284_=_C553( C284 C553 ) C284_=_C555( C284 C555 ) C284_=_C557( C284 C557 ) \nC284_=_C558( C284 C558 ) C284_=_C560( C284 C560 ) C284_=_C561( C284 C561 ) C284_=_C563( C284 C563 ) C284_=_C564( C284 C564 ) C284_=_C565( C284 C565 ) \nC284_=_C566( C284 C566 ) C284_=_C568( C284 C568 ) C284_=_C569( C284 C569 ) C284_=_C570( C284 C570 ) C286_=_C287( C286 C287 ) C286_=_C288( C286 C288 ) \nC286_=_C289( C286 C289 ) C286_=_C290( C286 C290 ) C286_=_C291( C286 C291 ) C286_=_C292( C286 C292 ) C286_=_C295( C286 C295 ) C286_=_C296( C286 C296 ) \nC286_=_C297( C286 C297 ) C286_=_C301( C286 C301 ) C286_=_C303( C286 C303 ) C286_=_C304( C286 C304 ) C286_=_C316( C286 C316 ) C286_=_C422( C286 C422 ) \nC286_=_C470( C286 C470 ) C286_=_C534( C286 C534 ) C286_=_C553( C286 C553 ) C286_=_C571( C286 C571 ) C286_=_C590( C286 C590 ) C286_=_C592( C286 C592 ) \nC286_=_C595( C286 C595 ) C286_=_C596( C286 C596 ) C286_=_C597( C286 C597 ) C286_=_C598( C286 C598 ) C286_=_C601( C286 C601 ) C286_=_C602( C286 C602 ) \nC286_=_C603( C286 C603 ) C286_=_C604( C286 C604 ) C286_=_C605( C286 C605 ) C287_=_C288( C287 C288 ) C287_=_C289( C287 C289 ) C287_=_C290( C287 C290 ) \nC287_=_C291( C287 C291 ) C287_=_C292( C287 C292 ) C287_=_C295( C287 C295 ) C287_=_C296( C287 C296 ) C287_=_C297( C287 C297 ) C287_=_C301( C287 C301 ) \nC287_=_C303( C287 C303 ) C287_=_C304( C287 C304 ) C287_=_C317( C287 C317 ) C287_=_C345( C287 C345 ) C287_=_C373( C287 C373 ) C287_=_C400( C287 C400 ) \nC287_=_C448( C287 C448 ) C287_=_C471( C287 C471 ) C287_=_C492( C287 C492 ) C287_=_C514( C287 C514 ) C287_=_C535( C287 C535 ) C287_=_C572( C287 C572 ) \nC287_=_C590( C287 C590 ) C287_=_C608( C287 C608 ) C287_=_C610( C287 C610 ) C287_=_C611( C287 C611 ) C287_=_C613( C287 C613 ) C287_=_C614( C287 C614 ) \nC287_=_C616( C287 C616 ) C287_=_C617( C287 C617 ) C287_=_C618( C287 C618 ) C287_=_C619( C287 C619 ) C287_=_C621( C287 C621 ) C287_=_C622( C287 C622 ) \nC288_=_C289( C288 C289 ) C288_=_C290( C288 C290 ) C288_=_C291( C288 C291 ) C288_=_C292( C288 C292 ) C288_=_C295( C288 C295 ) C288_=_C296( C288 C296 ) \nC288_=_C297( C288 C297 ) C288_=_C301( C288 C301 ) C288_=_C303( C288 C303 ) C288_=_C304( C288 C304 ) C288_=_C318( C288 C318 ) C288_=_C424( C288 C424 ) \nC288_=_C536( C288 C536 ) C288_=_C555( C288 C555 ) C288_=_C573( C288 C573 ) C288_=_C608( C288 C608 ) C288_=_C623( C288 C623 ) C288_=_C626( C288 C626 ) \nC288_=_C627( C288 C627 ) C288_=_C628( C288 C628 ) C288_=_C631( C288 C631 ) C288_=_C632( C288 C632 ) C288_=_C633( C288 C633 ) C288_=_C634( C288 C634 ) \nC289_=_C290( C289 C290 ) C289_=_C291( C289 C291 ) C289_=_C292( C289 C292 ) C289_=_C295( C289 C295 ) C289_=_C296( C289 C296 ) C289_=_C297( C289 C297 ) \nC289_=_C301( C289 C301 ) C289_=_C303( C289 C303 ) C289_=_C304( C289 C304 ) C289_=_C319( C289 C319 ) C289_=_C347(</w:t>
      </w:r>
    </w:p>
    <w:p>
      <w:pPr>
        <w:pStyle w:val="PreformattedText"/>
        <w:bidi w:val="0"/>
        <w:spacing w:before="0" w:after="0"/>
        <w:jc w:val="left"/>
        <w:rPr/>
      </w:pPr>
      <w:r>
        <w:rPr/>
        <w:t xml:space="preserve"> </w:t>
      </w:r>
      <w:r>
        <w:rPr/>
        <w:t>C289 C347 ) C289_=_C375( C289 C375 ) \nC289_=_C450( C289 C450 ) C289_=_C472( C289 C472 ) C289_=_C494( C289 C494 ) C289_=_C516( C289 C516 ) C289_=_C537( C289 C537 ) C289_=_C574( C289 C574 ) \nC289_=_C592( C289 C592 ) C289_=_C623( C289 C623 ) C289_=_C637( C289 C637 ) C289_=_C638( C289 C638 ) C289_=_C640( C289 C640 ) C289_=_C641( C289 C641 ) \nC289_=_C643( C289 C643 ) C289_=_C644( C289 C644 ) C289_=_C645( C289 C645 ) C289_=_C646( C289 C646 ) C289_=_C647( C289 C647 ) C289_=_C649( C289 C649 ) \nC289_=_C650( C289 C650 ) C290_=_C291( C290 C291 ) C290_=_C292( C290 C292 ) C290_=_C295( C290 C295 ) C290_=_C296( C290 C296 ) C290_=_C297( C290 C297 ) \nC290_=_C301( C290 C301 ) C290_=_C303( C290 C303 ) C290_=_C304( C290 C304 ) C290_=_C320( C290 C320 ) C290_=_C426( C290 C426 ) C290_=_C473( C290 C473 ) \nC290_=_C538( C290 C538 ) C290_=_C557( C290 C557 ) C290_=_C575( C290 C575 ) C290_=_C610( C290 C610 ) C290_=_C637( C290 C637 ) C290_=_C652( C290 C652 ) \nC290_=_C653( C290 C653 ) C290_=_C654( C290 C654 ) C290_=_C655( C290 C655 ) C290_=_C658( C290 C658 ) C290_=_C659( C290 C659 ) C290_=_C660( C290 C660 ) \nC290_=_C661( C290 C661 ) C290_=_C662( C290 C662 ) C291_=_C292( C291 C292 ) C291_=_C295( C291 C295 ) C291_=_C296( C291 C296 ) C291_=_C297( C291 C297 ) \nC291_=_C301( C291 C301 ) C291_=_C303( C291 C303 ) C291_=_C304( C291 C304 ) C291_=_C321( C291 C321 ) C291_=_C427( C291 C427 ) C291_=_C474( C291 C474 ) \nC291_=_C539( C291 C539 ) C291_=_C558( C291 C558 ) C291_=_C576( C291 C576 ) C291_=_C611( C291 C611 ) C291_=_C638( C291 C638 ) C291_=_C665( C291 C665 ) \nC291_=_C666( C291 C666 ) C291_=_C667( C291 C667 ) C291_=_C668( C291 C668 ) C291_=_C671( C291 C671 ) C291_=_C672( C291 C672 ) C291_=_C673( C291 C673 ) \nC291_=_C674( C291 C674 ) C291_=_C675( C291 C675 ) C292_=_C295( C292 C295 ) C292_=_C296( C292 C296 ) C292_=_C297( C292 C297 ) C292_=_C301( C292 C301 ) \nC292_=_C303( C292 C303 ) C292_=_C304( C292 C304 ) C292_=_C322( C292 C322 ) C292_=_C350( C292 C350 ) C292_=_C378( C292 C378 ) C292_=_C453( C292 C453 ) \nC292_=_C475( C292 C475 ) C292_=_C497( C292 C497 ) C292_=_C519( C292 C519 ) C292_=_C540( C292 C540 ) C292_=_C577( C292 C577 ) C292_=_C595( C292 C595 ) \nC292_=_C626( C292 C626 ) C292_=_C652( C292 C652 ) C292_=_C665( C292 C665 ) C292_=_C678( C292 C678 ) C292_=_C679( C292 C679 ) C292_=_C681( C292 C681 ) \nC292_=_C682( C292 C682 ) C292_=_C683( C292 C683 ) C292_=_C684( C292 C684 ) C292_=_C685( C292 C685 ) C292_=_C687( C292 C687 ) C292_=_C688( C292 C688 ) \nC295_=_C296( C295 C296 ) C295_=_C297( C295 C297 ) C295_=_C301( C295 C301 ) C295_=_C303( C295 C303 ) C295_=_C304( C295 C304 ) C295_=_C325( C295 C325 ) \nC295_=_C353( C295 C353 ) C295_=_C381( C295 C381 ) C295_=_C406( C295 C406 ) C295_=_C456( C295 C456 ) C295_=_C478( C295 C478 ) C295_=_C500( C295 C500 ) \nC295_=_C522( C295 C522 ) C295_=_C543( C295 C543 ) C295_=_C580( C295 C580 ) C295_=_C598( C295 C598 ) C295_=_C655( C295 C655 ) C295_=_C668( C295 C668 ) \nC295_=_C690( C295 C690 ) C295_=_C699( C295 C699 ) C295_=_C708( C295 C708 ) C295_=_C709( C295 C709 ) C295_=_C710( C295 C710 ) C295_=_C711( C295 C711 ) \nC295_=_C712( C295 C712 ) C295_=_C714( C295 C714 ) C295_=_C715( C295 C715 ) C296_=_C297( C296 C297 ) C296_=_C301( C296 C301 ) C296_=_C303( C296 C303 ) \nC296_=_C304( C296 C304 ) C296_=_C326( C296 C326 ) C296_=_C432( C296 C432 ) C296_=_C479( C296 C479 ) C296_=_C563( C296 C563 ) C296_=_C581( C296 C581 ) \nC296_=_C616( C296 C616 ) C296_=_C643( C296 C643 ) C296_=_C681( C296 C681 ) C296_=_C700( C296 C700 ) C296_=_C708( C296 C708 ) C296_=_C717( C296 C717 ) \nC296_=_C718( C296 C718 ) C296_=_C719( C296 C719 ) C296_=_C720( C296 C720 ) C296_=_C721( C296 C721 ) C297_=_C301( C297 C301 ) C297_=_C303( C297 C303 ) \nC297_=_C304( C297 C304 ) C297_=_C327( C297 C327 ) C297_=_C433( C297 C433 ) C297_=_C480( C297 C480 ) C297_=_C544( C297 C544 ) C297_=_C564( C297 C564 ) \nC297_=_C582( C297 C582 ) C297_=_C617( C297 C617 ) C297_=_C644( C297 C644 ) C297_=_C682( C297 C682 ) C297_=_C691( C297 C691 ) C297_=_C709( C297 C709 ) \nC297_=_C724( C297 C724 ) C297_=_C725( C297 C725 ) C297_=_C726( C297 C726 ) C297_=_C727( C297 C727 ) C297_=_C728( C297 C728 ) C301_=_C303( C301 C303 ) \nC301_=_C304( C301 C304 ) C301_=_C330( C301 C330 ) C301_=_C359( C301 C359 ) C301_=_C387( C301 C387 ) C301_=_C411( C301 C411 ) C301_=_C484( C301 C484 ) \nC301_=_C506( C301 C506 ) C301_=_C528( C301 C528 ) C301_=_C548( C301 C548 ) C301_=_C586( C301 C586 ) C301_=_C604( C301 C604 ) C301_=_C633( C301 C633 ) \nC301_=_C661( C301 C661 ) C301_=_C674( C301 C674 ) C301_=_C695( C301 C695 ) C301_=_C704( C301 C704 ) C301_=_C720( C301 C720 ) C301_=_C727( C301 C727 ) \nC301_=_C732( C301 C732 ) C301_=_C737( C301 C737 ) C301_=_C741( C301 C741 ) C301_=_C745( C301 C745 ) C301_=_C746( C301 C746 ) C301_=_C747( C301 C747 ) \nC303_=_C304( C303 C304 ) C303_=_C332( C303 C332 ) C303_=_C439( C303 C439 ) C303_=_C486( C303 C486 ) C303_=_C550( C303 C550 ) C303_=_C569( C303 C569 ) \nC303_=_C588( C303 C588 ) C303_=_C622( C303 C622 ) C303_=_C649( C303 C649 ) C303_=_C688( C303 C688 ) C303_=_C697( C303 C697 ) C303_=_C706( C303 C706 ) \nC303_=_C714( C303 C714 ) C303_=_C734( C303 C734 ) C303_=_C739( C303 C739 ) C303_=_C743( C303 C743 ) C303_=_C746( C303 C746 ) C303_=_C748( C303 C748 ) \nC304_=_C333( C304 C333 ) C304_=_C440( C304 C440 ) C304_=_C487( C304 C487 ) C304_=_C551( C304 C551 ) C304_=_C570( C304 C570 ) C304_=_C589( C304 C589 ) \nC304_=_C650( C304 C650 ) C304_=_C698( C304 C698 ) C304_=_C707( C304 C707 ) C304_=_C715( C304 C715 ) C304_=_C735( C304 C735 ) C304_=_C740( C304 C740 ) \nC304_=_C744( C304 C744 ) C304_=_C747( C304 C747 ) C304_=_C749( C304 C749 ) C305_=_C306( C305 C306 ) C305_=_C307( C305 C307 ) C305_=_C308( C305 C308 ) \nC305_=_C309( C305 C309 ) C305_=_C311( C305 C311 ) C305_=_C312( C305 C312 ) C305_=_C314( C305 C314 ) C305_=_C316( C305 C316 ) C305_=_C317( C305 C317 ) \nC305_=_C318( C305 C318 ) C305_=_C319( C305 C319 ) C305_=_C320( C305 C320 ) C305_=_C321( C305 C321 ) C305_=_C322( C305 C322 ) C305_=_C325( C305 C325 ) \nC305_=_C326( C305 C326 ) C305_=_C327( C305 C327 ) C305_=_C330( C305 C330 ) C305_=_C332( C305 C332 ) C305_=_C333( C305 C333 ) C305_=_C336( C305 C336 ) \nC305_=_C338( C305 C338 ) C305_=_C341( C305 C341 ) C305_=_C342( C305 C342 ) C305_=_C343( C305 C343 ) C305_=_C345( C305 C345 ) C305_=_C347( C305 C347 ) \nC305_=_C350( C305 C350 ) C305_=_C351( C305 C351 ) C305_=_C352( C305 C352 ) C305_=_C353( C305 C353 ) C305_=_C356( C305 C356 ) C305_=_C357( C305 C357 ) \nC305_=_C358( C305 C358 ) C305_=_C359( C305 C359 ) C305_=_C360( C305 C360 ) C306_=_C307( C306 C307 ) C306_=_C308( C306 C308 ) C306_=_C309( C306 C309 ) \nC306_=_C311( C306 C311 ) C306_=_C312( C306 C312 ) C306_=_C314( C306 C314 ) C306_=_C316( C306 C316 ) C306_=_C317( C306 C317 ) C306_=_C318( C306 C318 ) \nC306_=_C319( C306 C319 ) C306_=_C320( C306 C320 ) C306_=_C321( C306 C321 ) C306_=_C322( C306 C322 ) C306_=_C325( C306 C325 ) C306_=_C326( C306 C326 ) \nC306_=_C327( C306 C327 ) C306_=_C330( C306 C330 ) C306_=_C332( C306 C332 ) C306_=_C333( C306 C333 ) C306_=_C364( C306 C364 ) C306_=_C366( C306 C366 ) \nC306_=_C369( C306 C369 ) C306_=_C370( C306 C370 ) C306_=_C371( C306 C371 ) C306_=_C373( C306 C373 ) C306_=_C375( C306 C375 ) C306_=_C378( C306 C378 ) \nC306_=_C379( C306 C379 ) C306_=_C380( C306 C380 ) C306_=_C381( C306 C381 ) C306_=_C384( C306 C384 ) C306_=_C385( C306 C385 ) C306_=_C386( C306 C386 ) \nC306_=_C387( C306 C387 ) C306_=_C388( C306 C388 ) C307_=_C308( C307 C308 ) C307_=_C309( C307 C309 ) C307_=_C311( C307 C311 ) C307_=_C312( C307 C312 ) \nC307_=_C314( C307 C314 ) C307_=_C316( C307 C316 ) C307_=_C317( C307 C317 ) C307_=_C318( C307 C318 ) C307_=_C319( C307 C319 ) C307_=_C320( C307 C320 ) \nC307_=_C321( C307 C321 ) C307_=_C322( C307 C322 ) C307_=_C325( C307 C325 ) C307_=_C326( C307 C326 ) C307_=_C327( C307 C327 ) C307_=_C330( C307 C330 ) \nC307_=_C332( C307 C332 ) C307_=_C333( C307 C333 ) C307_=_C391( C307 C391 ) C307_=_C393( C307 C393 ) C307_=_C396( C307 C396 ) C307_=_C397( C307 C397 ) \nC307_=_C398( C307 C398 ) C307_=_C400( C307 C400 ) C307_=_C404( C307 C404 ) C307_=_C405( C307 C405 ) C307_=_C406( C307 C406 ) C307_=_C409( C307 C409 ) \nC307_=_C410( C307 C410 ) C307_=_C411( C307 C411 ) C307_=_C412( C307 C412 ) C308_=_C309( C308 C309 ) C308_=_C311( C308 C311 ) C308_=_C312( C308 C312 ) \nC308_=_C314( C308 C314 ) C308_=_C316( C308 C316 ) C308_=_C317( C308 C317 ) C308_=_C318( C308 C318 ) C308_=_C319( C308 C319 ) C308_=_C320( C308 C320 ) \nC308_=_C321( C308 C321 ) C308_=_C322( C308 C322 ) C308_=_C325( C308 C325 ) C308_=_C326( C308 C326 ) C308_=_C327( C308 C327 ) C308_=_C330( C308 C330 ) \nC308_=_C332( C308 C332 ) C308_=_C333( C308 C333 ) C308_=_C336( C308 C336 ) C308_=_C364( C308 C364 ) C308_=_C391( C308 C391 ) C308_=_C415( C308 C415 ) \nC308_=_C416( C308 C416 ) C308_=_C417( C308 C417 ) C308_=_C418( C308 C418 ) C308_=_C419( C308 C419 ) C308_=_C421( C308 C421 ) C308_=_C422( C308 C422 ) \nC308_=_C424( C308 C424 ) C308_=_C426( C308 C426 ) C308_=_C427( C308 C427 ) C308_=_C429( C308 C429 ) C308_=_C430( C308 C430 ) C308_=_C432( C308 C432 ) \nC308_=_C433( C308 C433 ) C308_=_C434( C308 C434 ) C308_=_C435( C308 C435 ) C308_=_C436( C308 C436 ) C308_=_C438( C308 C438 ) C308_=_C439( C308 C439 ) \nC308_=_C440( C308 C440 ) C309_=_C311( C309 C311 ) C309_=_C312( C309 C312 ) C309_=_C314( C309 C314 ) C309_=_C316( C309 C316 ) C309_=_C317( C309 C317 ) \nC309_=_C318( C309 C318 ) C309_=_C319( C309 C319 ) C309_=_C320( C309 C320 ) C309_=_C321( C309 C321 ) C309_=_C322( C309 C322 ) C309_=_C325( C309 C325 ) \nC309_=_C326( C309 C326 ) C309_=_C327( C309 C327 ) C309_=_C330( C309 C330 ) C309_=_C332( C309 C332 ) C309_=_C333( C309 C333 ) C309_=_C415( C309 C415 ) \nC309_=_C441( C309 C441 ) C309_=_C444( C309 C444 ) C309_=_C445( C309 C445 ) C309_=_C446( C309 C446 ) C309_=_C448( C309 C448 ) C309_=_C450( C309 C450 ) \nC309_=_C453( C309 C453 ) C309_=_C454( C309 C454 ) C309_=_C455( C309 C455 ) C309_=_C456( C309 C456 ) C309_=_C459( C309 C459 ) C309_=_C460(</w:t>
      </w:r>
    </w:p>
    <w:p>
      <w:pPr>
        <w:pStyle w:val="PreformattedText"/>
        <w:bidi w:val="0"/>
        <w:spacing w:before="0" w:after="0"/>
        <w:jc w:val="left"/>
        <w:rPr/>
      </w:pPr>
      <w:r>
        <w:rPr/>
        <w:t xml:space="preserve"> </w:t>
      </w:r>
      <w:r>
        <w:rPr/>
        <w:t>C309 C460 ) \nC309_=_C461( C309 C461 ) C309_=_C462( C309 C462 ) C311_=_C312( C311 C312 ) C311_=_C314( C311 C314 ) C311_=_C316( C311 C316 ) C311_=_C317( C311 C317 ) \nC311_=_C318( C311 C318 ) C311_=_C319( C311 C319 ) C311_=_C320( C311 C320 ) C311_=_C321( C311 C321 ) C311_=_C322( C311 C322 ) C311_=_C325( C311 C325 ) \nC311_=_C326( C311 C326 ) C311_=_C327( C311 C327 ) C311_=_C330( C311 C330 ) C311_=_C332( C311 C332 ) C311_=_C333( C311 C333 ) C311_=_C417( C311 C417 ) \nC311_=_C465( C311 C465 ) C311_=_C489( C311 C489 ) C311_=_C490( C311 C490 ) C311_=_C492( C311 C492 ) C311_=_C494( C311 C494 ) C311_=_C497( C311 C497 ) \nC311_=_C498( C311 C498 ) C311_=_C499( C311 C499 ) C311_=_C500( C311 C500 ) C311_=_C503( C311 C503 ) C311_=_C504( C311 C504 ) C311_=_C505( C311 C505 ) \nC311_=_C506( C311 C506 ) C311_=_C507( C311 C507 ) C312_=_C314( C312 C314 ) C312_=_C316( C312 C316 ) C312_=_C317( C312 C317 ) C312_=_C318( C312 C318 ) \nC312_=_C319( C312 C319 ) C312_=_C320( C312 C320 ) C312_=_C321( C312 C321 ) C312_=_C322( C312 C322 ) C312_=_C325( C312 C325 ) C312_=_C326( C312 C326 ) \nC312_=_C327( C312 C327 ) C312_=_C330( C312 C330 ) C312_=_C332( C312 C332 ) C312_=_C333( C312 C333 ) C312_=_C418( C312 C418 ) C312_=_C466( C312 C466 ) \nC312_=_C510( C312 C510 ) C312_=_C511( C312 C511 ) C312_=_C512( C312 C512 ) C312_=_C514( C312 C514 ) C312_=_C516( C312 C516 ) C312_=_C519( C312 C519 ) \nC312_=_C520( C312 C520 ) C312_=_C521( C312 C521 ) C312_=_C522( C312 C522 ) C312_=_C525( C312 C525 ) C312_=_C526( C312 C526 ) C312_=_C527( C312 C527 ) \nC312_=_C528( C312 C528 ) C312_=_C529( C312 C529 ) C314_=_C316( C314 C316 ) C314_=_C317( C314 C317 ) C314_=_C318( C314 C318 ) C314_=_C319( C314 C319 ) \nC314_=_C320( C314 C320 ) C314_=_C321( C314 C321 ) C314_=_C322( C314 C322 ) C314_=_C325( C314 C325 ) C314_=_C326( C314 C326 ) C314_=_C327( C314 C327 ) \nC314_=_C330( C314 C330 ) C314_=_C332( C314 C332 ) C314_=_C333( C314 C333 ) C314_=_C342( C314 C342 ) C314_=_C370( C314 C370 ) C314_=_C397( C314 C397 ) \nC314_=_C445( C314 C445 ) C314_=_C468( C314 C468 ) C314_=_C490( C314 C490 ) C314_=_C511( C314 C511 ) C314_=_C532( C314 C532 ) C314_=_C552( C314 C552 ) \nC314_=_C553( C314 C553 ) C314_=_C555( C314 C555 ) C314_=_C557( C314 C557 ) C314_=_C558( C314 C558 ) C314_=_C560( C314 C560 ) C314_=_C561( C314 C561 ) \nC314_=_C563( C314 C563 ) C314_=_C564( C314 C564 ) C314_=_C565( C314 C565 ) C314_=_C566( C314 C566 ) C314_=_C568( C314 C568 ) C314_=_C569( C314 C569 ) \nC314_=_C570( C314 C570 ) C316_=_C317( C316 C317 ) C316_=_C318( C316 C318 ) C316_=_C319( C316 C319 ) C316_=_C320( C316 C320 ) C316_=_C321( C316 C321 ) \nC316_=_C322( C316 C322 ) C316_=_C325( C316 C325 ) C316_=_C326( C316 C326 ) C316_=_C327( C316 C327 ) C316_=_C330( C316 C330 ) C316_=_C332( C316 C332 ) \nC316_=_C333( C316 C333 ) C316_=_C422( C316 C422 ) C316_=_C470( C316 C470 ) C316_=_C534( C316 C534 ) C316_=_C553( C316 C553 ) C316_=_C571( C316 C571 ) \nC316_=_C590( C316 C590 ) C316_=_C592( C316 C592 ) C316_=_C595( C316 C595 ) C316_=_C596( C316 C596 ) C316_=_C597( C316 C597 ) C316_=_C598( C316 C598 ) \nC316_=_C601( C316 C601 ) C316_=_C602( C316 C602 ) C316_=_C603( C316 C603 ) C316_=_C604( C316 C604 ) C316_=_C605( C316 C605 ) C317_=_C318( C317 C318 ) \nC317_=_C319( C317 C319 ) C317_=_C320( C317 C320 ) C317_=_C321( C317 C321 ) C317_=_C322( C317 C322 ) C317_=_C325( C317 C325 ) C317_=_C326( C317 C326 ) \nC317_=_C327( C317 C327 ) C317_=_C330( C317 C330 ) C317_=_C332( C317 C332 ) C317_=_C333( C317 C333 ) C317_=_C345( C317 C345 ) C317_=_C373( C317 C373 ) \nC317_=_C400( C317 C400 ) C317_=_C448( C317 C448 ) C317_=_C471( C317 C471 ) C317_=_C492( C317 C492 ) C317_=_C514( C317 C514 ) C317_=_C535( C317 C535 ) \nC317_=_C572( C317 C572 ) C317_=_C590( C317 C590 ) C317_=_C608( C317 C608 ) C317_=_C610( C317 C610 ) C317_=_C611( C317 C611 ) C317_=_C613( C317 C613 ) \nC317_=_C614( C317 C614 ) C317_=_C616( C317 C616 ) C317_=_C617( C317 C617 ) C317_=_C618( C317 C618 ) C317_=_C619( C317 C619 ) C317_=_C621( C317 C621 ) \nC317_=_C622( C317 C622 ) C318_=_C319( C318 C319 ) C318_=_C320( C318 C320 ) C318_=_C321( C318 C321 ) C318_=_C322( C318 C322 ) C318_=_C325( C318 C325 ) \nC318_=_C326( C318 C326 ) C318_=_C327( C318 C327 ) C318_=_C330( C318 C330 ) C318_=_C332( C318 C332 ) C318_=_C333( C318 C333 ) C318_=_C424( C318 C424 ) \nC318_=_C536( C318 C536 ) C318_=_C555( C318 C555 ) C318_=_C573( C318 C573 ) C318_=_C608( C318 C608 ) C318_=_C623( C318 C623 ) C318_=_C626( C318 C626 ) \nC318_=_C627( C318 C627 ) C318_=_C628( C318 C628 ) C318_=_C631( C318 C631 ) C318_=_C632( C318 C632 ) C318_=_C633( C318 C633 ) C318_=_C634( C318 C634 ) \nC319_=_C320( C319 C320 ) C319_=_C321( C319 C321 ) C319_=_C322( C319 C322 ) C319_=_C325( C319 C325 ) C319_=_C326( C319 C326 ) C319_=_C327( C319 C327 ) \nC319_=_C330( C319 C330 ) C319_=_C332( C319 C332 ) C319_=_C333( C319 C333 ) C319_=_C347( C319 C347 ) C319_=_C375( C319 C375 ) C319_=_C450( C319 C450 ) \nC319_=_C472( C319 C472 ) C319_=_C494( C319 C494 ) C319_=_C516( C319 C516 ) C319_=_C537( C319 C537 ) C319_=_C574( C319 C574 ) C319_=_C592( C319 C592 ) \nC319_=_C623( C319 C623 ) C319_=_C637( C319 C637 ) C319_=_C638( C319 C638 ) C319_=_C640( C319 C640 ) C319_=_C641( C319 C641 ) C319_=_C643( C319 C643 ) \nC319_=_C644( C319 C644 ) C319_=_C645( C319 C645 ) C319_=_C646( C319 C646 ) C319_=_C647( C319 C647 ) C319_=_C649( C319 C649 ) C319_=_C650( C319 C650 ) \nC320_=_C321( C320 C321 ) C320_=_C322( C320 C322 ) C320_=_C325( C320 C325 ) C320_=_C326( C320 C326 ) C320_=_C327( C320 C327 ) C320_=_C330( C320 C330 ) \nC320_=_C332( C320 C332 ) C320_=_C333( C320 C333 ) C320_=_C426( C320 C426 ) C320_=_C473( C320 C473 ) C320_=_C538( C320 C538 ) C320_=_C557( C320 C557 ) \nC320_=_C575( C320 C575 ) C320_=_C610( C320 C610 ) C320_=_C637( C320 C637 ) C320_=_C652( C320 C652 ) C320_=_C653( C320 C653 ) C320_=_C654( C320 C654 ) \nC320_=_C655( C320 C655 ) C320_=_C658( C320 C658 ) C320_=_C659( C320 C659 ) C320_=_C660( C320 C660 ) C320_=_C661( C320 C661 ) C320_=_C662( C320 C662 ) \nC321_=_C322( C321 C322 ) C321_=_C325( C321 C325 ) C321_=_C326( C321 C326 ) C321_=_C327( C321 C327 ) C321_=_C330( C321 C330 ) C321_=_C332( C321 C332 ) \nC321_=_C333( C321 C333 ) C321_=_C427( C321 C427 ) C321_=_C474( C321 C474 ) C321_=_C539( C321 C539 ) C321_=_C558( C321 C558 ) C321_=_C576( C321 C576 ) \nC321_=_C611( C321 C611 ) C321_=_C638( C321 C638 ) C321_=_C665( C321 C665 ) C321_=_C666( C321 C666 ) C321_=_C667( C321 C667 ) C321_=_C668( C321 C668 ) \nC321_=_C671( C321 C671 ) C321_=_C672( C321 C672 ) C321_=_C673( C321 C673 ) C321_=_C674( C321 C674 ) C321_=_C675( C321 C675 ) C322_=_C325( C322 C325 ) \nC322_=_C326( C322 C326 ) C322_=_C327( C322 C327 ) C322_=_C330( C322 C330 ) C322_=_C332( C322 C332 ) C322_=_C333( C322 C333 ) C322_=_C350( C322 C350 ) \nC322_=_C378( C322 C378 ) C322_=_C453( C322 C453 ) C322_=_C475( C322 C475 ) C322_=_C497( C322 C497 ) C322_=_C519( C322 C519 ) C322_=_C540( C322 C540 ) \nC322_=_C577( C322 C577 ) C322_=_C595( C322 C595 ) C322_=_C626( C322 C626 ) C322_=_C652( C322 C652 ) C322_=_C665( C322 C665 ) C322_=_C678( C322 C678 ) \nC322_=_C679( C322 C679 ) C322_=_C681( C322 C681 ) C322_=_C682( C322 C682 ) C322_=_C683( C322 C683 ) C322_=_C684( C322 C684 ) C322_=_C685( C322 C685 ) \nC322_=_C687( C322 C687 ) C322_=_C688( C322 C688 ) C325_=_C326( C325 C326 ) C325_=_C327( C325 C327 ) C325_=_C330( C325 C330 ) C325_=_C332( C325 C332 ) \nC325_=_C333( C325 C333 ) C325_=_C353( C325 C353 ) C325_=_C381( C325 C381 ) C325_=_C406( C325 C406 ) C325_=_C456( C325 C456 ) C325_=_C478( C325 C478 ) \nC325_=_C500( C325 C500 ) C325_=_C522( C325 C522 ) C325_=_C543( C325 C543 ) C325_=_C580( C325 C580 ) C325_=_C598( C325 C598 ) C325_=_C655( C325 C655 ) \nC325_=_C668( C325 C668 ) C325_=_C690( C325 C690 ) C325_=_C699( C325 C699 ) C325_=_C708( C325 C708 ) C325_=_C709( C325 C709 ) C325_=_C710( C325 C710 ) \nC325_=_C711( C325 C711 ) C325_=_C712( C325 C712 ) C325_=_C714( C325 C714 ) C325_=_C715( C325 C715 ) C326_=_C327( C326 C327 ) C326_=_C330( C326 C330 ) \nC326_=_C332( C326 C332 ) C326_=_C333( C326 C333 ) C326_=_C432( C326 C432 ) C326_=_C479( C326 C479 ) C326_=_C563( C326 C563 ) C326_=_C581( C326 C581 ) \nC326_=_C616( C326 C616 ) C326_=_C643( C326 C643 ) C326_=_C681( C326 C681 ) C326_=_C700( C326 C700 ) C326_=_C708( C326 C708 ) C326_=_C717( C326 C717 ) \nC326_=_C718( C326 C718 ) C326_=_C719( C326 C719 ) C326_=_C720( C326 C720 ) C326_=_C721( C326 C721 ) C327_=_C330( C327 C330 ) C327_=_C332( C327 C332 ) \nC327_=_C333( C327 C333 ) C327_=_C433( C327 C433 ) C327_=_C480( C327 C480 ) C327_=_C544( C327 C544 ) C327_=_C564( C327 C564 ) C327_=_C582( C327 C582 ) \nC327_=_C617( C327 C617 ) C327_=_C644( C327 C644 ) C327_=_C682( C327 C682 ) C327_=_C691( C327 C691 ) C327_=_C709( C327 C709 ) C327_=_C724( C327 C724 ) \nC327_=_C725( C327 C725 ) C327_=_C726( C327 C726 ) C327_=_C727( C327 C727 ) C327_=_C728( C327 C728 ) C330_=_C332( C330 C332 ) C330_=_C333( C330 C333 ) \nC330_=_C359( C330 C359 ) C330_=_C387( C330 C387 ) C330_=_C411( C330 C411 ) C330_=_C484( C330 C484 ) C330_=_C506( C330 C506 ) C330_=_C528( C330 C528 ) \nC330_=_C548( C330 C548 ) C330_=_C586( C330 C586 ) C330_=_C604( C330 C604 ) C330_=_C633( C330 C633 ) C330_=_C661( C330 C661 ) C330_=_C674( C330 C674 ) \nC330_=_C695( C330 C695 ) C330_=_C704( C330 C704 ) C330_=_C720( C330 C720 ) C330_=_C727( C330 C727 ) C330_=_C732( C330 C732 ) C330_=_C737( C330 C737 ) \nC330_=_C741( C330 C741 ) C330_=_C745( C330 C745 ) C330_=_C746( C330 C746 ) C330_=_C747( C330 C747 ) C332_=_C333( C332 C333 ) C332_=_C439( C332 C439 ) \nC332_=_C486( C332 C486 ) C332_=_C550( C332 C550 ) C332_=_C569( C332 C569 ) C332_=_C588( C332 C588 ) C332_=_C622( C332 C622 ) C332_=_C649( C332 C649 ) \nC332_=_C688( C332 C688 ) C332_=_C697( C332 C697 ) C332_=_C706( C332 C706 ) C332_=_C714( C332 C714 ) C332_=_C734( C332 C734 ) C332_=_C739( C332 C739 ) \nC332_=_C743( C332 C743 ) C332_=_C746( C332 C746 ) C332_=_C748( C332 C748 ) C333_=_C440( C333 C440 ) C333_=_C487( C333 C487 ) C333_=_C551( C333 C551 ) \nC333_=_C570(</w:t>
      </w:r>
    </w:p>
    <w:p>
      <w:pPr>
        <w:pStyle w:val="PreformattedText"/>
        <w:bidi w:val="0"/>
        <w:spacing w:before="0" w:after="0"/>
        <w:jc w:val="left"/>
        <w:rPr/>
      </w:pPr>
      <w:r>
        <w:rPr/>
        <w:t xml:space="preserve"> </w:t>
      </w:r>
      <w:r>
        <w:rPr/>
        <w:t>C333 C570 ) C333_=_C589( C333 C589 ) C333_=_C650( C333 C650 ) C333_=_C698( C333 C698 ) C333_=_C707( C333 C707 ) C333_=_C715( C333 C715 ) \nC333_=_C735( C333 C735 ) C333_=_C740( C333 C740 ) C333_=_C744( C333 C744 ) C333_=_C747( C333 C747 ) C333_=_C749( C333 C749 ) C336_=_C338( C336 C338 ) \nC336_=_C341( C336 C341 ) C336_=_C342( C336 C342 ) C336_=_C343( C336 C343 ) C336_=_C345( C336 C345 ) C336_=_C347( C336 C347 ) C336_=_C350( C336 C350 ) \nC336_=_C351( C336 C351 ) C336_=_C352( C336 C352 ) C336_=_C353( C336 C353 ) C336_=_C356( C336 C356 ) C336_=_C357( C336 C357 ) C336_=_C358( C336 C358 ) \nC336_=_C359( C336 C359 ) C336_=_C360( C336 C360 ) C336_=_C364( C336 C364 ) C336_=_C391( C336 C391 ) C336_=_C415( C336 C415 ) C336_=_C416( C336 C416 ) \nC336_=_C417( C336 C417 ) C336_=_C418( C336 C418 ) C336_=_C419( C336 C419 ) C336_=_C421( C336 C421 ) C336_=_C422( C336 C422 ) C336_=_C424( C336 C424 ) \nC336_=_C426( C336 C426 ) C336_=_C427( C336 C427 ) C336_=_C429( C336 C429 ) C336_=_C430( C336 C430 ) C336_=_C432( C336 C432 ) C336_=_C433( C336 C433 ) \nC336_=_C434( C336 C434 ) C336_=_C435( C336 C435 ) C336_=_C436( C336 C436 ) C336_=_C438( C336 C438 ) C336_=_C439( C336 C439 ) C336_=_C440( C336 C440 ) \nC338_=_C341( C338 C341 ) C338_=_C342( C338 C342 ) C338_=_C343( C338 C343 ) C338_=_C345( C338 C345 ) C338_=_C347( C338 C347 ) C338_=_C350( C338 C350 ) \nC338_=_C351( C338 C351 ) C338_=_C352( C338 C352 ) C338_=_C353( C338 C353 ) C338_=_C356( C338 C356 ) C338_=_C357( C338 C357 ) C338_=_C358( C338 C358 ) \nC338_=_C359( C338 C359 ) C338_=_C360( C338 C360 ) C338_=_C366( C338 C366 ) C338_=_C393( C338 C393 ) C338_=_C416( C338 C416 ) C338_=_C441( C338 C441 ) \nC338_=_C465( C338 C465 ) C338_=_C466( C338 C466 ) C338_=_C468( C338 C468 ) C338_=_C470( C338 C470 ) C338_=_C471( C338 C471 ) C338_=_C472( C338 C472 ) \nC338_=_C473( C338 C473 ) C338_=_C474( C338 C474 ) C338_=_C475( C338 C475 ) C338_=_C478( C338 C478 ) C338_=_C479( C338 C479 ) C338_=_C480( C338 C480 ) \nC338_=_C484( C338 C484 ) C338_=_C486( C338 C486 ) C338_=_C487( C338 C487 ) C341_=_C342( C341 C342 ) C341_=_C343( C341 C343 ) C341_=_C345( C341 C345 ) \nC341_=_C347( C341 C347 ) C341_=_C350( C341 C350 ) C341_=_C351( C341 C351 ) C341_=_C352( C341 C352 ) C341_=_C353( C341 C353 ) C341_=_C356( C341 C356 ) \nC341_=_C357( C341 C357 ) C341_=_C358( C341 C358 ) C341_=_C359( C341 C359 ) C341_=_C360( C341 C360 ) C341_=_C369( C341 C369 ) C341_=_C396( C341 C396 ) \nC341_=_C419( C341 C419 ) C341_=_C444( C341 C444 ) C341_=_C489( C341 C489 ) C341_=_C510( C341 C510 ) C341_=_C532( C341 C532 ) C341_=_C534( C341 C534 ) \nC341_=_C535( C341 C535 ) C341_=_C536( C341 C536 ) C341_=_C537( C341 C537 ) C341_=_C538( C341 C538 ) C341_=_C539( C341 C539 ) C341_=_C540( C341 C540 ) \nC341_=_C543( C341 C543 ) C341_=_C544( C341 C544 ) C341_=_C548( C341 C548 ) C341_=_C550( C341 C550 ) C341_=_C551( C341 C551 ) C342_=_C343( C342 C343 ) \nC342_=_C345( C342 C345 ) C342_=_C347( C342 C347 ) C342_=_C350( C342 C350 ) C342_=_C351( C342 C351 ) C342_=_C352( C342 C352 ) C342_=_C353( C342 C353 ) \nC342_=_C356( C342 C356 ) C342_=_C357( C342 C357 ) C342_=_C358( C342 C358 ) C342_=_C359( C342 C359 ) C342_=_C360( C342 C360 ) C342_=_C370( C342 C370 ) \nC342_=_C397( C342 C397 ) C342_=_C445( C342 C445 ) C342_=_C468( C342 C468 ) C342_=_C490( C342 C490 ) C342_=_C511( C342 C511 ) C342_=_C532( C342 C532 ) \nC342_=_C552( C342 C552 ) C342_=_C553( C342 C553 ) C342_=_C555( C342 C555 ) C342_=_C557( C342 C557 ) C342_=_C558( C342 C558 ) C342_=_C560( C342 C560 ) \nC342_=_C561( C342 C561 ) C342_=_C563( C342 C563 ) C342_=_C564( C342 C564 ) C342_=_C565( C342 C565 ) C342_=_C566( C342 C566 ) C342_=_C568( C342 C568 ) \nC342_=_C569( C342 C569 ) C342_=_C570( C342 C570 ) C343_=_C345( C343 C345 ) C343_=_C347( C343 C347 ) C343_=_C350( C343 C350 ) C343_=_C351( C343 C351 ) \nC343_=_C352( C343 C352 ) C343_=_C353( C343 C353 ) C343_=_C356( C343 C356 ) C343_=_C357( C343 C357 ) C343_=_C358( C343 C358 ) C343_=_C359( C343 C359 ) \nC343_=_C360( C343 C360 ) C343_=_C371( C343 C371 ) C343_=_C398( C343 C398 ) C343_=_C421( C343 C421 ) C343_=_C446( C343 C446 ) C343_=_C512( C343 C512 ) \nC343_=_C552( C343 C552 ) C343_=_C571( C343 C571 ) C343_=_C572( C343 C572 ) C343_=_C573( C343 C573 ) C343_=_C574( C343 C574 ) C343_=_C575( C343 C575 ) \nC343_=_C576( C343 C576 ) C343_=_C577( C343 C577 ) C343_=_C580( C343 C580 ) C343_=_C581( C343 C581 ) C343_=_C582( C343 C582 ) C343_=_C586( C343 C586 ) \nC343_=_C588( C343 C588 ) C343_=_C589( C343 C589 ) C345_=_C347( C345 C347 ) C345_=_C350( C345 C350 ) C345_=_C351( C345 C351 ) C345_=_C352( C345 C352 ) \nC345_=_C353( C345 C353 ) C345_=_C356( C345 C356 ) C345_=_C357( C345 C357 ) C345_=_C358( C345 C358 ) C345_=_C359( C345 C359 ) C345_=_C360( C345 C360 ) \nC345_=_C373( C345 C373 ) C345_=_C400( C345 C400 ) C345_=_C448( C345 C448 ) C345_=_C471( C345 C471 ) C345_=_C492( C345 C492 ) C345_=_C514( C345 C514 ) \nC345_=_C535( C345 C535 ) C345_=_C572( C345 C572 ) C345_=_C590( C345 C590 ) C345_=_C608( C345 C608 ) C345_=_C610( C345 C610 ) C345_=_C611( C345 C611 ) \nC345_=_C613( C345 C613 ) C345_=_C614( C345 C614 ) C345_=_C616( C345 C616 ) C345_=_C617( C345 C617 ) C345_=_C618( C345 C618 ) C345_=_C619( C345 C619 ) \nC345_=_C621( C345 C621 ) C345_=_C622( C345 C622 ) C347_=_C350( C347 C350 ) C347_=_C351( C347 C351 ) C347_=_C352( C347 C352 ) C347_=_C353( C347 C353 ) \nC347_=_C356( C347 C356 ) C347_=_C357( C347 C357 ) C347_=_C358( C347 C358 ) C347_=_C359( C347 C359 ) C347_=_C360( C347 C360 ) C347_=_C375( C347 C375 ) \nC347_=_C450( C347 C450 ) C347_=_C472( C347 C472 ) C347_=_C494( C347 C494 ) C347_=_C516( C347 C516 ) C347_=_C537( C347 C537 ) C347_=_C574( C347 C574 ) \nC347_=_C592( C347 C592 ) C347_=_C623( C347 C623 ) C347_=_C637( C347 C637 ) C347_=_C638( C347 C638 ) C347_=_C640( C347 C640 ) C347_=_C641( C347 C641 ) \nC347_=_C643( C347 C643 ) C347_=_C644( C347 C644 ) C347_=_C645( C347 C645 ) C347_=_C646( C347 C646 ) C347_=_C647( C347 C647 ) C347_=_C649( C347 C649 ) \nC347_=_C650( C347 C650 ) C350_=_C351( C350 C351 ) C350_=_C352( C350 C352 ) C350_=_C353( C350 C353 ) C350_=_C356( C350 C356 ) C350_=_C357( C350 C357 ) \nC350_=_C358( C350 C358 ) C350_=_C359( C350 C359 ) C350_=_C360( C350 C360 ) C350_=_C378( C350 C378 ) C350_=_C453( C350 C453 ) C350_=_C475( C350 C475 ) \nC350_=_C497( C350 C497 ) C350_=_C519( C350 C519 ) C350_=_C540( C350 C540 ) C350_=_C577( C350 C577 ) C350_=_C595( C350 C595 ) C350_=_C626( C350 C626 ) \nC350_=_C652( C350 C652 ) C350_=_C665( C350 C665 ) C350_=_C678( C350 C678 ) C350_=_C679( C350 C679 ) C350_=_C681( C350 C681 ) C350_=_C682( C350 C682 ) \nC350_=_C683( C350 C683 ) C350_=_C684( C350 C684 ) C350_=_C685( C350 C685 ) C350_=_C687( C350 C687 ) C350_=_C688( C350 C688 ) C351_=_C352( C351 C352 ) \nC351_=_C353( C351 C353 ) C351_=_C356( C351 C356 ) C351_=_C357( C351 C357 ) C351_=_C358( C351 C358 ) C351_=_C359( C351 C359 ) C351_=_C360( C351 C360 ) \nC351_=_C379( C351 C379 ) C351_=_C404( C351 C404 ) C351_=_C429( C351 C429 ) C351_=_C454( C351 C454 ) C351_=_C498( C351 C498 ) C351_=_C520( C351 C520 ) \nC351_=_C560( C351 C560 ) C351_=_C596( C351 C596 ) C351_=_C613( C351 C613 ) C351_=_C627( C351 C627 ) C351_=_C640( C351 C640 ) C351_=_C653( C351 C653 ) \nC351_=_C666( C351 C666 ) C351_=_C678( C351 C678 ) C351_=_C690( C351 C690 ) C351_=_C691( C351 C691 ) C351_=_C695( C351 C695 ) C351_=_C697( C351 C697 ) \nC351_=_C698( C351 C698 ) C352_=_C353( C352 C353 ) C352_=_C356( C352 C356 ) C352_=_C357( C352 C357 ) C352_=_C358( C352 C358 ) C352_=_C359( C352 C359 ) \nC352_=_C360( C352 C360 ) C352_=_C380( C352 C380 ) C352_=_C405( C352 C405 ) C352_=_C430( C352 C430 ) C352_=_C455( C352 C455 ) C352_=_C499( C352 C499 ) \nC352_=_C521( C352 C521 ) C352_=_C561( C352 C561 ) C352_=_C597( C352 C597 ) C352_=_C614( C352 C614 ) C352_=_C628( C352 C628 ) C352_=_C641( C352 C641 ) \nC352_=_C654( C352 C654 ) C352_=_C667( C352 C667 ) C352_=_C679( C352 C679 ) C352_=_C699( C352 C699 ) C352_=_C700( C352 C700 ) C352_=_C704( C352 C704 ) \nC352_=_C706( C352 C706 ) C352_=_C707( C352 C707 ) C353_=_C356( C353 C356 ) C353_=_C357( C353 C357 ) C353_=_C358( C353 C358 ) C353_=_C359( C353 C359 ) \nC353_=_C360( C353 C360 ) C353_=_C381( C353 C381 ) C353_=_C406( C353 C406 ) C353_=_C456( C353 C456 ) C353_=_C478( C353 C478 ) C353_=_C500( C353 C500 ) \nC353_=_C522( C353 C522 ) C353_=_C543( C353 C543 ) C353_=_C580( C353 C580 ) C353_=_C598( C353 C598 ) C353_=_C655( C353 C655 ) C353_=_C668( C353 C668 ) \nC353_=_C690( C353 C690 ) C353_=_C699( C353 C699 ) C353_=_C708( C353 C708 ) C353_=_C709( C353 C709 ) C353_=_C710( C353 C710 ) C353_=_C711( C353 C711 ) \nC353_=_C712( C353 C712 ) C353_=_C714( C353 C714 ) C353_=_C715( C353 C715 ) C356_=_C357( C356 C357 ) C356_=_C358( C356 C358 ) C356_=_C359( C356 C359 ) \nC356_=_C360( C356 C360 ) C356_=_C384( C356 C384 ) C356_=_C434( C356 C434 ) C356_=_C459( C356 C459 ) C356_=_C503( C356 C503 ) C356_=_C525( C356 C525 ) \nC356_=_C565( C356 C565 ) C356_=_C601( C356 C601 ) C356_=_C631( C356 C631 ) C356_=_C645( C356 C645 ) C356_=_C658( C356 C658 ) C356_=_C671( C356 C671 ) \nC356_=_C683( C356 C683 ) C356_=_C710( C356 C710 ) C356_=_C717( C356 C717 ) C356_=_C724( C356 C724 ) C356_=_C732( C356 C732 ) C356_=_C734( C356 C734 ) \nC356_=_C735( C356 C735 ) C357_=_C358( C357 C358 ) C357_=_C359( C357 C359 ) C357_=_C360( C357 C360 ) C357_=_C385( C357 C385 ) C357_=_C409( C357 C409 ) \nC357_=_C435( C357 C435 ) C357_=_C460( C357 C460 ) C357_=_C504( C357 C504 ) C357_=_C526( C357 C526 ) C357_=_C602( C357 C602 ) C357_=_C618( C357 C618 ) \nC357_=_C632( C357 C632 ) C357_=_C646( C357 C646 ) C357_=_C659( C357 C659 ) C357_=_C672( C357 C672 ) C357_=_C684( C357 C684 ) C357_=_C711( C357 C711 ) \nC357_=_C718( C357 C718 ) C357_=_C725( C357 C725 ) C357_=_C737( C357 C737 ) C357_=_C739( C357 C739 ) C357_=_C740( C357 C740 ) C358_=_C359( C358 C359 ) \nC358_=_C360( C358 C360 ) C358_=_C386( C358 C386 ) C358_=_C410( C358 C410 ) C358_=_C436( C358 C436 ) C358_=_C461( C358 C461 ) C358_=_C505( C358 C505 ) \nC358_=_C527( C358 C527 ) C358_=_C566(</w:t>
      </w:r>
    </w:p>
    <w:p>
      <w:pPr>
        <w:pStyle w:val="PreformattedText"/>
        <w:bidi w:val="0"/>
        <w:spacing w:before="0" w:after="0"/>
        <w:jc w:val="left"/>
        <w:rPr/>
      </w:pPr>
      <w:r>
        <w:rPr/>
        <w:t xml:space="preserve"> </w:t>
      </w:r>
      <w:r>
        <w:rPr/>
        <w:t>C358 C566 ) C358_=_C603( C358 C603 ) C358_=_C619( C358 C619 ) C358_=_C647( C358 C647 ) C358_=_C660( C358 C660 ) \nC358_=_C673( C358 C673 ) C358_=_C685( C358 C685 ) C358_=_C712( C358 C712 ) C358_=_C719( C358 C719 ) C358_=_C726( C358 C726 ) C358_=_C741( C358 C741 ) \nC358_=_C743( C358 C743 ) C358_=_C744( C358 C744 ) C359_=_C360( C359 C360 ) C359_=_C387( C359 C387 ) C359_=_C411( C359 C411 ) C359_=_C484( C359 C484 ) \nC359_=_C506( C359 C506 ) C359_=_C528( C359 C528 ) C359_=_C548( C359 C548 ) C359_=_C586( C359 C586 ) C359_=_C604( C359 C604 ) C359_=_C633( C359 C633 ) \nC359_=_C661( C359 C661 ) C359_=_C674( C359 C674 ) C359_=_C695( C359 C695 ) C359_=_C704( C359 C704 ) C359_=_C720( C359 C720 ) C359_=_C727( C359 C727 ) \nC359_=_C732( C359 C732 ) C359_=_C737( C359 C737 ) C359_=_C741( C359 C741 ) C359_=_C745( C359 C745 ) C359_=_C746( C359 C746 ) C359_=_C747( C359 C747 ) \nC360_=_C388( C360 C388 ) C360_=_C412( C360 C412 ) C360_=_C438( C360 C438 ) C360_=_C462( C360 C462 ) C360_=_C507( C360 C507 ) C360_=_C529( C360 C529 ) \nC360_=_C568( C360 C568 ) C360_=_C605( C360 C605 ) C360_=_C621( C360 C621 ) C360_=_C634( C360 C634 ) C360_=_C662( C360 C662 ) C360_=_C675( C360 C675 ) \nC360_=_C687( C360 C687 ) C360_=_C721( C360 C721 ) C360_=_C728( C360 C728 ) C360_=_C745( C360 C745 ) C360_=_C748( C360 C748 ) C360_=_C749( C360 C749 ) \nC364_=_C366( C364 C366 ) C364_=_C369( C364 C369 ) C364_=_C370( C364 C370 ) C364_=_C371( C364 C371 ) C364_=_C373( C364 C373 ) C364_=_C375( C364 C375 ) \nC364_=_C378( C364 C378 ) C364_=_C379( C364 C379 ) C364_=_C380( C364 C380 ) C364_=_C381( C364 C381 ) C364_=_C384( C364 C384 ) C364_=_C385( C364 C385 ) \nC364_=_C386( C364 C386 ) C364_=_C387( C364 C387 ) C364_=_C388( C364 C388 ) C364_=_C391( C364 C391 ) C364_=_C415( C364 C415 ) C364_=_C416( C364 C416 ) \nC364_=_C417( C364 C417 ) C364_=_C418( C364 C418 ) C364_=_C419( C364 C419 ) C364_=_C421( C364 C421 ) C364_=_C422( C364 C422 ) C364_=_C424( C364 C424 ) \nC364_=_C426( C364 C426 ) C364_=_C427( C364 C427 ) C364_=_C429( C364 C429 ) C364_=_C430( C364 C430 ) C364_=_C432( C364 C432 ) C364_=_C433( C364 C433 ) \nC364_=_C434( C364 C434 ) C364_=_C435( C364 C435 ) C364_=_C436( C364 C436 ) C364_=_C438( C364 C438 ) C364_=_C439( C364 C439 ) C364_=_C440( C364 C440 ) \nC366_=_C369( C366 C369 ) C366_=_C370( C366 C370 ) C366_=_C371( C366 C371 ) C366_=_C373( C366 C373 ) C366_=_C375( C366 C375 ) C366_=_C378( C366 C378 ) \nC366_=_C379( C366 C379 ) C366_=_C380( C366 C380 ) C366_=_C381( C366 C381 ) C366_=_C384( C366 C384 ) C366_=_C385( C366 C385 ) C366_=_C386( C366 C386 ) \nC366_=_C387( C366 C387 ) C366_=_C388( C366 C388 ) C366_=_C393( C366 C393 ) C366_=_C416( C366 C416 ) C366_=_C441( C366 C441 ) C366_=_C465( C366 C465 ) \nC366_=_C466( C366 C466 ) C366_=_C468( C366 C468 ) C366_=_C470( C366 C470 ) C366_=_C471( C366 C471 ) C366_=_C472( C366 C472 ) C366_=_C473( C366 C473 ) \nC366_=_C474( C366 C474 ) C366_=_C475( C366 C475 ) C366_=_C478( C366 C478 ) C366_=_C479( C366 C479 ) C366_=_C480( C366 C480 ) C366_=_C484( C366 C484 ) \nC366_=_C486( C366 C486 ) C366_=_C487( C366 C487 ) C369_=_C370( C369 C370 ) C369_=_C371( C369 C371 ) C369_=_C373( C369 C373 ) C369_=_C375( C369 C375 ) \nC369_=_C378( C369 C378 ) C369_=_C379( C369 C379 ) C369_=_C380( C369 C380 ) C369_=_C381( C369 C381 ) C369_=_C384( C369 C384 ) C369_=_C385( C369 C385 ) \nC369_=_C386( C369 C386 ) C369_=_C387( C369 C387 ) C369_=_C388( C369 C388 ) C369_=_C396( C369 C396 ) C369_=_C419( C369 C419 ) C369_=_C444( C369 C444 ) \nC369_=_C489( C369 C489 ) C369_=_C510( C369 C510 ) C369_=_C532( C369 C532 ) C369_=_C534( C369 C534 ) C369_=_C535( C369 C535 ) C369_=_C536( C369 C536 ) \nC369_=_C537( C369 C537 ) C369_=_C538( C369 C538 ) C369_=_C539( C369 C539 ) C369_=_C540( C369 C540 ) C369_=_C543( C369 C543 ) C369_=_C544( C369 C544 ) \nC369_=_C548( C369 C548 ) C369_=_C550( C369 C550 ) C369_=_C551( C369 C551 ) C370_=_C371( C370 C371 ) C370_=_C373( C370 C373 ) C370_=_C375( C370 C375 ) \nC370_=_C378( C370 C378 ) C370_=_C379( C370 C379 ) C370_=_C380( C370 C380 ) C370_=_C381( C370 C381 ) C370_=_C384( C370 C384 ) C370_=_C385( C370 C385 ) \nC370_=_C386( C370 C386 ) C370_=_C387( C370 C387 ) C370_=_C388( C370 C388 ) C370_=_C397( C370 C397 ) C370_=_C445( C370 C445 ) C370_=_C468( C370 C468 ) \nC370_=_C490( C370 C490 ) C370_=_C511( C370 C511 ) C370_=_C532( C370 C532 ) C370_=_C552( C370 C552 ) C370_=_C553( C370 C553 ) C370_=_C555( C370 C555 ) \nC370_=_C557( C370 C557 ) C370_=_C558( C370 C558 ) C370_=_C560( C370 C560 ) C370_=_C561( C370 C561 ) C370_=_C563( C370 C563 ) C370_=_C564( C370 C564 ) \nC370_=_C565( C370 C565 ) C370_=_C566( C370 C566 ) C370_=_C568( C370 C568 ) C370_=_C569( C370 C569 ) C370_=_C570( C370 C570 ) C371_=_C373( C371 C373 ) \nC371_=_C375( C371 C375 ) C371_=_C378( C371 C378 ) C371_=_C379( C371 C379 ) C371_=_C380( C371 C380 ) C371_=_C381( C371 C381 ) C371_=_C384( C371 C384 ) \nC371_=_C385( C371 C385 ) C371_=_C386( C371 C386 ) C371_=_C387( C371 C387 ) C371_=_C388( C371 C388 ) C371_=_C398( C371 C398 ) C371_=_C421( C371 C421 ) \nC371_=_C446( C371 C446 ) C371_=_C512( C371 C512 ) C371_=_C552( C371 C552 ) C371_=_C571( C371 C571 ) C371_=_C572( C371 C572 ) C371_=_C573( C371 C573 ) \nC371_=_C574( C371 C574 ) C371_=_C575( C371 C575 ) C371_=_C576( C371 C576 ) C371_=_C577( C371 C577 ) C371_=_C580( C371 C580 ) C371_=_C581( C371 C581 ) \nC371_=_C582( C371 C582 ) C371_=_C586( C371 C586 ) C371_=_C588( C371 C588 ) C371_=_C589( C371 C589 ) C373_=_C375( C373 C375 ) C373_=_C378( C373 C378 ) \nC373_=_C379( C373 C379 ) C373_=_C380( C373 C380 ) C373_=_C381( C373 C381 ) C373_=_C384( C373 C384 ) C373_=_C385( C373 C385 ) C373_=_C386( C373 C386 ) \nC373_=_C387( C373 C387 ) C373_=_C388( C373 C388 ) C373_=_C400( C373 C400 ) C373_=_C448( C373 C448 ) C373_=_C471( C373 C471 ) C373_=_C492( C373 C492 ) \nC373_=_C514( C373 C514 ) C373_=_C535( C373 C535 ) C373_=_C572( C373 C572 ) C373_=_C590( C373 C590 ) C373_=_C608( C373 C608 ) C373_=_C610( C373 C610 ) \nC373_=_C611( C373 C611 ) C373_=_C613( C373 C613 ) C373_=_C614( C373 C614 ) C373_=_C616( C373 C616 ) C373_=_C617( C373 C617 ) C373_=_C618( C373 C618 ) \nC373_=_C619( C373 C619 ) C373_=_C621( C373 C621 ) C373_=_C622( C373 C622 ) C375_=_C378( C375 C378 ) C375_=_C379( C375 C379 ) C375_=_C380( C375 C380 ) \nC375_=_C381( C375 C381 ) C375_=_C384( C375 C384 ) C375_=_C385( C375 C385 ) C375_=_C386( C375 C386 ) C375_=_C387( C375 C387 ) C375_=_C388( C375 C388 ) \nC375_=_C450( C375 C450 ) C375_=_C472( C375 C472 ) C375_=_C494( C375 C494 ) C375_=_C516( C375 C516 ) C375_=_C537( C375 C537 ) C375_=_C574( C375 C574 ) \nC375_=_C592( C375 C592 ) C375_=_C623( C375 C623 ) C375_=_C637( C375 C637 ) C375_=_C638( C375 C638 ) C375_=_C640( C375 C640 ) C375_=_C641( C375 C641 ) \nC375_=_C643( C375 C643 ) C375_=_C644( C375 C644 ) C375_=_C645( C375 C645 ) C375_=_C646( C375 C646 ) C375_=_C647( C375 C647 ) C375_=_C649( C375 C649 ) \nC375_=_C650( C375 C650 ) C378_=_C379( C378 C379 ) C378_=_C380( C378 C380 ) C378_=_C381( C378 C381 ) C378_=_C384( C378 C384 ) C378_=_C385( C378 C385 ) \nC378_=_C386( C378 C386 ) C378_=_C387( C378 C387 ) C378_=_C388( C378 C388 ) C378_=_C453( C378 C453 ) C378_=_C475( C378 C475 ) C378_=_C497( C378 C497 ) \nC378_=_C519( C378 C519 ) C378_=_C540( C378 C540 ) C378_=_C577( C378 C577 ) C378_=_C595( C378 C595 ) C378_=_C626( C378 C626 ) C378_=_C652( C378 C652 ) \nC378_=_C665( C378 C665 ) C378_=_C678( C378 C678 ) C378_=_C679( C378 C679 ) C378_=_C681( C378 C681 ) C378_=_C682( C378 C682 ) C378_=_C683( C378 C683 ) \nC378_=_C684( C378 C684 ) C378_=_C685( C378 C685 ) C378_=_C687( C378 C687 ) C378_=_C688( C378 C688 ) C379_=_C380( C379 C380 ) C379_=_C381( C379 C381 ) \nC379_=_C384( C379 C384 ) C379_=_C385( C379 C385 ) C379_=_C386( C379 C386 ) C379_=_C387( C379 C387 ) C379_=_C388( C379 C388 ) C379_=_C404( C379 C404 ) \nC379_=_C429( C379 C429 ) C379_=_C454( C379 C454 ) C379_=_C498( C379 C498 ) C379_=_C520( C379 C520 ) C379_=_C560( C379 C560 ) C379_=_C596( C379 C596 ) \nC379_=_C613( C379 C613 ) C379_=_C627( C379 C627 ) C379_=_C640( C379 C640 ) C379_=_C653( C379 C653 ) C379_=_C666( C379 C666 ) C379_=_C678( C379 C678 ) \nC379_=_C690( C379 C690 ) C379_=_C691( C379 C691 ) C379_=_C695( C379 C695 ) C379_=_C697( C379 C697 ) C379_=_C698( C379 C698 ) C380_=_C381( C380 C381 ) \nC380_=_C384( C380 C384 ) C380_=_C385( C380 C385 ) C380_=_C386( C380 C386 ) C380_=_C387( C380 C387 ) C380_=_C388( C380 C388 ) C380_=_C405( C380 C405 ) \nC380_=_C430( C380 C430 ) C380_=_C455( C380 C455 ) C380_=_C499( C380 C499 ) C380_=_C521( C380 C521 ) C380_=_C561( C380 C561 ) C380_=_C597( C380 C597 ) \nC380_=_C614( C380 C614 ) C380_=_C628( C380 C628 ) C380_=_C641( C380 C641 ) C380_=_C654( C380 C654 ) C380_=_C667( C380 C667 ) C380_=_C679( C380 C679 ) \nC380_=_C699( C380 C699 ) C380_=_C700( C380 C700 ) C380_=_C704( C380 C704 ) C380_=_C706( C380 C706 ) C380_=_C707( C380 C707 ) C381_=_C384( C381 C384 ) \nC381_=_C385( C381 C385 ) C381_=_C386( C381 C386 ) C381_=_C387( C381 C387 ) C381_=_C388( C381 C388 ) C381_=_C406( C381 C406 ) C381_=_C456( C381 C456 ) \nC381_=_C478( C381 C478 ) C381_=_C500( C381 C500 ) C381_=_C522( C381 C522 ) C381_=_C543( C381 C543 ) C381_=_C580( C381 C580 ) C381_=_C598( C381 C598 ) \nC381_=_C655( C381 C655 ) C381_=_C668( C381 C668 ) C381_=_C690( C381 C690 ) C381_=_C699( C381 C699 ) C381_=_C708( C381 C708 ) C381_=_C709( C381 C709 ) \nC381_=_C710( C381 C710 ) C381_=_C711( C381 C711 ) C381_=_C712( C381 C712 ) C381_=_C714( C381 C714 ) C381_=_C715( C381 C715 ) C384_=_C385( C384 C385 ) \nC384_=_C386( C384 C386 ) C384_=_C387( C384 C387 ) C384_=_C388( C384 C388 ) C384_=_C434( C384 C434 ) C384_=_C459( C384 C459 ) C384_=_C503( C384 C503 ) \nC384_=_C525( C384 C525 ) C384_=_C565( C384 C565 ) C384_=_C601( C384 C601 ) C384_=_C631( C384 C631 ) C384_=_C645( C384 C645 ) C384_=_C658( C384 C658 ) \nC384_=_C671( C384 C671 ) C384_=_C683( C384 C683 ) C384_=_C710( C384 C710 ) C384_=_C717( C384 C717 ) C384_=_C724( C384 C724 ) C384_=_C732( C384 C732 ) \nC384_=_C734( C384 C734 ) C384_=_C735( C384 C735 ) C385_=_C386(</w:t>
      </w:r>
    </w:p>
    <w:p>
      <w:pPr>
        <w:pStyle w:val="PreformattedText"/>
        <w:bidi w:val="0"/>
        <w:spacing w:before="0" w:after="0"/>
        <w:jc w:val="left"/>
        <w:rPr/>
      </w:pPr>
      <w:r>
        <w:rPr/>
        <w:t xml:space="preserve"> </w:t>
      </w:r>
      <w:r>
        <w:rPr/>
        <w:t>C385 C386 ) C385_=_C387( C385 C387 ) C385_=_C388( C385 C388 ) C385_=_C409( C385 C409 ) \nC385_=_C435( C385 C435 ) C385_=_C460( C385 C460 ) C385_=_C504( C385 C504 ) C385_=_C526( C385 C526 ) C385_=_C602( C385 C602 ) C385_=_C618( C385 C618 ) \nC385_=_C632( C385 C632 ) C385_=_C646( C385 C646 ) C385_=_C659( C385 C659 ) C385_=_C672( C385 C672 ) C385_=_C684( C385 C684 ) C385_=_C711( C385 C711 ) \nC385_=_C718( C385 C718 ) C385_=_C725( C385 C725 ) C385_=_C737( C385 C737 ) C385_=_C739( C385 C739 ) C385_=_C740( C385 C740 ) C386_=_C387( C386 C387 ) \nC386_=_C388( C386 C388 ) C386_=_C410( C386 C410 ) C386_=_C436( C386 C436 ) C386_=_C461( C386 C461 ) C386_=_C505( C386 C505 ) C386_=_C527( C386 C527 ) \nC386_=_C566( C386 C566 ) C386_=_C603( C386 C603 ) C386_=_C619( C386 C619 ) C386_=_C647( C386 C647 ) C386_=_C660( C386 C660 ) C386_=_C673( C386 C673 ) \nC386_=_C685( C386 C685 ) C386_=_C712( C386 C712 ) C386_=_C719( C386 C719 ) C386_=_C726( C386 C726 ) C386_=_C741( C386 C741 ) C386_=_C743( C386 C743 ) \nC386_=_C744( C386 C744 ) C387_=_C388( C387 C388 ) C387_=_C411( C387 C411 ) C387_=_C484( C387 C484 ) C387_=_C506( C387 C506 ) C387_=_C528( C387 C528 ) \nC387_=_C548( C387 C548 ) C387_=_C586( C387 C586 ) C387_=_C604( C387 C604 ) C387_=_C633( C387 C633 ) C387_=_C661( C387 C661 ) C387_=_C674( C387 C674 ) \nC387_=_C695( C387 C695 ) C387_=_C704( C387 C704 ) C387_=_C720( C387 C720 ) C387_=_C727( C387 C727 ) C387_=_C732( C387 C732 ) C387_=_C737( C387 C737 ) \nC387_=_C741( C387 C741 ) C387_=_C745( C387 C745 ) C387_=_C746( C387 C746 ) C387_=_C747( C387 C747 ) C388_=_C412( C388 C412 ) C388_=_C438( C388 C438 ) \nC388_=_C462( C388 C462 ) C388_=_C507( C388 C507 ) C388_=_C529( C388 C529 ) C388_=_C568( C388 C568 ) C388_=_C605( C388 C605 ) C388_=_C621( C388 C621 ) \nC388_=_C634( C388 C634 ) C388_=_C662( C388 C662 ) C388_=_C675( C388 C675 ) C388_=_C687( C388 C687 ) C388_=_C721( C388 C721 ) C388_=_C728( C388 C728 ) \nC388_=_C745( C388 C745 ) C388_=_C748( C388 C748 ) C388_=_C749( C388 C749 ) C391_=_C393( C391 C393 ) C391_=_C396( C391 C396 ) C391_=_C397( C391 C397 ) \nC391_=_C398( C391 C398 ) C391_=_C400( C391 C400 ) C391_=_C404( C391 C404 ) C391_=_C405( C391 C405 ) C391_=_C406( C391 C406 ) C391_=_C409( C391 C409 ) \nC391_=_C410( C391 C410 ) C391_=_C411( C391 C411 ) C391_=_C412( C391 C412 ) C391_=_C415( C391 C415 ) C391_=_C416( C391 C416 ) C391_=_C417( C391 C417 ) \nC391_=_C418( C391 C418 ) C391_=_C419( C391 C419 ) C391_=_C421( C391 C421 ) C391_=_C422( C391 C422 ) C391_=_C424( C391 C424 ) C391_=_C426( C391 C426 ) \nC391_=_C427( C391 C427 ) C391_=_C429( C391 C429 ) C391_=_C430( C391 C430 ) C391_=_C432( C391 C432 ) C391_=_C433( C391 C433 ) C391_=_C434( C391 C434 ) \nC391_=_C435( C391 C435 ) C391_=_C436( C391 C436 ) C391_=_C438( C391 C438 ) C391_=_C439( C391 C439 ) C391_=_C440( C391 C440 ) C393_=_C396( C393 C396 ) \nC393_=_C397( C393 C397 ) C393_=_C398( C393 C398 ) C393_=_C400( C393 C400 ) C393_=_C404( C393 C404 ) C393_=_C405( C393 C405 ) C393_=_C406( C393 C406 ) \nC393_=_C409( C393 C409 ) C393_=_C410( C393 C410 ) C393_=_C411( C393 C411 ) C393_=_C412( C393 C412 ) C393_=_C416( C393 C416 ) C393_=_C441( C393 C441 ) \nC393_=_C465( C393 C465 ) C393_=_C466( C393 C466 ) C393_=_C468( C393 C468 ) C393_=_C470( C393 C470 ) C393_=_C471( C393 C471 ) C393_=_C472( C393 C472 ) \nC393_=_C473( C393 C473 ) C393_=_C474( C393 C474 ) C393_=_C475( C393 C475 ) C393_=_C478( C393 C478 ) C393_=_C479( C393 C479 ) C393_=_C480( C393 C480 ) \nC393_=_C484( C393 C484 ) C393_=_C486( C393 C486 ) C393_=_C487( C393 C487 ) C396_=_C397( C396 C397 ) C396_=_C398( C396 C398 ) C396_=_C400( C396 C400 ) \nC396_=_C404( C396 C404 ) C396_=_C405( C396 C405 ) C396_=_C406( C396 C406 ) C396_=_C409( C396 C409 ) C396_=_C410( C396 C410 ) C396_=_C411( C396 C411 ) \nC396_=_C412( C396 C412 ) C396_=_C419( C396 C419 ) C396_=_C444( C396 C444 ) C396_=_C489( C396 C489 ) C396_=_C510( C396 C510 ) C396_=_C532( C396 C532 ) \nC396_=_C534( C396 C534 ) C396_=_C535( C396 C535 ) C396_=_C536( C396 C536 ) C396_=_C537( C396 C537 ) C396_=_C538( C396 C538 ) C396_=_C539( C396 C539 ) \nC396_=_C540( C396 C540 ) C396_=_C543( C396 C543 ) C396_=_C544( C396 C544 ) C396_=_C548( C396 C548 ) C396_=_C550( C396 C550 ) C396_=_C551( C396 C551 ) \nC397_=_C398( C397 C398 ) C397_=_C400( C397 C400 ) C397_=_C404( C397 C404 ) C397_=_C405( C397 C405 ) C397_=_C406( C397 C406 ) C397_=_C409( C397 C409 ) \nC397_=_C410( C397 C410 ) C397_=_C411( C397 C411 ) C397_=_C412( C397 C412 ) C397_=_C445( C397 C445 ) C397_=_C468( C397 C468 ) C397_=_C490( C397 C490 ) \nC397_=_C511( C397 C511 ) C397_=_C532( C397 C532 ) C397_=_C552( C397 C552 ) C397_=_C553( C397 C553 ) C397_=_C555( C397 C555 ) C397_=_C557( C397 C557 ) \nC397_=_C558( C397 C558 ) C397_=_C560( C397 C560 ) C397_=_C561( C397 C561 ) C397_=_C563( C397 C563 ) C397_=_C564( C397 C564 ) C397_=_C565( C397 C565 ) \nC397_=_C566( C397 C566 ) C397_=_C568( C397 C568 ) C397_=_C569( C397 C569 ) C397_=_C570( C397 C570 ) C398_=_C400( C398 C400 ) C398_=_C404( C398 C404 ) \nC398_=_C405( C398 C405 ) C398_=_C406( C398 C406 ) C398_=_C409( C398 C409 ) C398_=_C410( C398 C410 ) C398_=_C411( C398 C411 ) C398_=_C412( C398 C412 ) \nC398_=_C421( C398 C421 ) C398_=_C446( C398 C446 ) C398_=_C512( C398 C512 ) C398_=_C552( C398 C552 ) C398_=_C571( C398 C571 ) C398_=_C572( C398 C572 ) \nC398_=_C573( C398 C573 ) C398_=_C574( C398 C574 ) C398_=_C575( C398 C575 ) C398_=_C576( C398 C576 ) C398_=_C577( C398 C577 ) C398_=_C580( C398 C580 ) \nC398_=_C581( C398 C581 ) C398_=_C582( C398 C582 ) C398_=_C586( C398 C586 ) C398_=_C588( C398 C588 ) C398_=_C589( C398 C589 ) C400_=_C404( C400 C404 ) \nC400_=_C405( C400 C405 ) C400_=_C406( C400 C406 ) C400_=_C409( C400 C409 ) C400_=_C410( C400 C410 ) C400_=_C411( C400 C411 ) C400_=_C412( C400 C412 ) \nC400_=_C448( C400 C448 ) C400_=_C471( C400 C471 ) C400_=_C492( C400 C492 ) C400_=_C514( C400 C514 ) C400_=_C535( C400 C535 ) C400_=_C572( C400 C572 ) \nC400_=_C590( C400 C590 ) C400_=_C608( C400 C608 ) C400_=_C610( C400 C610 ) C400_=_C611( C400 C611 ) C400_=_C613( C400 C613 ) C400_=_C614( C400 C614 ) \nC400_=_C616( C400 C616 ) C400_=_C617( C400 C617 ) C400_=_C618( C400 C618 ) C400_=_C619( C400 C619 ) C400_=_C621( C400 C621 ) C400_=_C622( C400 C622 ) \nC404_=_C405( C404 C405 ) C404_=_C406( C404 C406 ) C404_=_C409( C404 C409 ) C404_=_C410( C404 C410 ) C404_=_C411( C404 C411 ) C404_=_C412( C404 C412 ) \nC404_=_C429( C404 C429 ) C404_=_C454( C404 C454 ) C404_=_C498( C404 C498 ) C404_=_C520( C404 C520 ) C404_=_C560( C404 C560 ) C404_=_C596( C404 C596 ) \nC404_=_C613( C404 C613 ) C404_=_C627( C404 C627 ) C404_=_C640( C404 C640 ) C404_=_C653( C404 C653 ) C404_=_C666( C404 C666 ) C404_=_C678( C404 C678 ) \nC404_=_C690( C404 C690 ) C404_=_C691( C404 C691 ) C404_=_C695( C404 C695 ) C404_=_C697( C404 C697 ) C404_=_C698( C404 C698 ) C405_=_C406( C405 C406 ) \nC405_=_C409( C405 C409 ) C405_=_C410( C405 C410 ) C405_=_C411( C405 C411 ) C405_=_C412( C405 C412 ) C405_=_C430( C405 C430 ) C405_=_C455( C405 C455 ) \nC405_=_C499( C405 C499 ) C405_=_C521( C405 C521 ) C405_=_C561( C405 C561 ) C405_=_C597( C405 C597 ) C405_=_C614( C405 C614 ) C405_=_C628( C405 C628 ) \nC405_=_C641( C405 C641 ) C405_=_C654( C405 C654 ) C405_=_C667( C405 C667 ) C405_=_C679( C405 C679 ) C405_=_C699( C405 C699 ) C405_=_C700( C405 C700 ) \nC405_=_C704( C405 C704 ) C405_=_C706( C405 C706 ) C405_=_C707( C405 C707 ) C406_=_C409( C406 C409 ) C406_=_C410( C406 C410 ) C406_=_C411( C406 C411 ) \nC406_=_C412( C406 C412 ) C406_=_C456( C406 C456 ) C406_=_C478( C406 C478 ) C406_=_C500( C406 C500 ) C406_=_C522( C406 C522 ) C406_=_C543( C406 C543 ) \nC406_=_C580( C406 C580 ) C406_=_C598( C406 C598 ) C406_=_C655( C406 C655 ) C406_=_C668( C406 C668 ) C406_=_C690( C406 C690 ) C406_=_C699( C406 C699 ) \nC406_=_C708( C406 C708 ) C406_=_C709( C406 C709 ) C406_=_C710( C406 C710 ) C406_=_C711( C406 C711 ) C406_=_C712( C406 C712 ) C406_=_C714( C406 C714 ) \nC406_=_C715( C406 C715 ) C409_=_C410( C409 C410 ) C409_=_C411( C409 C411 ) C409_=_C412( C409 C412 ) C409_=_C435( C409 C435 ) C409_=_C460( C409 C460 ) \nC409_=_C504( C409 C504 ) C409_=_C526( C409 C526 ) C409_=_C602( C409 C602 ) C409_=_C618( C409 C618 ) C409_=_C632( C409 C632 ) C409_=_C646( C409 C646 ) \nC409_=_C659( C409 C659 ) C409_=_C672( C409 C672 ) C409_=_C684( C409 C684 ) C409_=_C711( C409 C711 ) C409_=_C718( C409 C718 ) C409_=_C725( C409 C725 ) \nC409_=_C737( C409 C737 ) C409_=_C739( C409 C739 ) C409_=_C740( C409 C740 ) C410_=_C411( C410 C411 ) C410_=_C412( C410 C412 ) C410_=_C436( C410 C436 ) \nC410_=_C461( C410 C461 ) C410_=_C505( C410 C505 ) C410_=_C527( C410 C527 ) C410_=_C566( C410 C566 ) C410_=_C603( C410 C603 ) C410_=_C619( C410 C619 ) \nC410_=_C647( C410 C647 ) C410_=_C660( C410 C660 ) C410_=_C673( C410 C673 ) C410_=_C685( C410 C685 ) C410_=_C712( C410 C712 ) C410_=_C719( C410 C719 ) \nC410_=_C726( C410 C726 ) C410_=_C741( C410 C741 ) C410_=_C743( C410 C743 ) C410_=_C744( C410 C744 ) C411_=_C412( C411 C412 ) C411_=_C484( C411 C484 ) \nC411_=_C506( C411 C506 ) C411_=_C528( C411 C528 ) C411_=_C548( C411 C548 ) C411_=_C586( C411 C586 ) C411_=_C604( C411 C604 ) C411_=_C633( C411 C633 ) \nC411_=_C661( C411 C661 ) C411_=_C674( C411 C674 ) C411_=_C695( C411 C695 ) C411_=_C704( C411 C704 ) C411_=_C720( C411 C720 ) C411_=_C727( C411 C727 ) \nC411_=_C732( C411 C732 ) C411_=_C737( C411 C737 ) C411_=_C741( C411 C741 ) C411_=_C745( C411 C745 ) C411_=_C746( C411 C746 ) C411_=_C747( C411 C747 ) \nC412_=_C438( C412 C438 ) C412_=_C462( C412 C462 ) C412_=_C507( C412 C507 ) C412_=_C529( C412 C529 ) C412_=_C568( C412 C568 ) C412_=_C605( C412 C605 ) \nC412_=_C621( C412 C621 ) C412_=_C634( C412 C634 ) C412_=_C662( C412 C662 ) C412_=_C675( C412 C675 ) C412_=_C687( C412 C687 ) C412_=_C721( C412 C721 ) \nC412_=_C728( C412 C728 ) C412_=_C745( C412 C745 ) C412_=_C748( C412 C748 ) C412_=_C749( C412 C749 ) C415_=_C416( C415 C416 ) C415_=_C417( C415 C417 ) \nC415_=_C418( C415 C418 ) C415_=_C419( C415 C419 ) C415_=_C421( C415 C421 ) C415_=_C422(</w:t>
      </w:r>
    </w:p>
    <w:p>
      <w:pPr>
        <w:pStyle w:val="PreformattedText"/>
        <w:bidi w:val="0"/>
        <w:spacing w:before="0" w:after="0"/>
        <w:jc w:val="left"/>
        <w:rPr/>
      </w:pPr>
      <w:r>
        <w:rPr/>
        <w:t xml:space="preserve"> </w:t>
      </w:r>
      <w:r>
        <w:rPr/>
        <w:t>C415 C422 ) C415_=_C424( C415 C424 ) C415_=_C426( C415 C426 ) \nC415_=_C427( C415 C427 ) C415_=_C429( C415 C429 ) C415_=_C430( C415 C430 ) C415_=_C432( C415 C432 ) C415_=_C433( C415 C433 ) C415_=_C434( C415 C434 ) \nC415_=_C435( C415 C435 ) C415_=_C436( C415 C436 ) C415_=_C438( C415 C438 ) C415_=_C439( C415 C439 ) C415_=_C440( C415 C440 ) C415_=_C441( C415 C441 ) \nC415_=_C444( C415 C444 ) C415_=_C445( C415 C445 ) C415_=_C446( C415 C446 ) C415_=_C448( C415 C448 ) C415_=_C450( C415 C450 ) C415_=_C453( C415 C453 ) \nC415_=_C454( C415 C454 ) C415_=_C455( C415 C455 ) C415_=_C456( C415 C456 ) C415_=_C459( C415 C459 ) C415_=_C460( C415 C460 ) C415_=_C461( C415 C461 ) \nC415_=_C462( C415 C462 ) C416_=_C417( C416 C417 ) C416_=_C418( C416 C418 ) C416_=_C419( C416 C419 ) C416_=_C421( C416 C421 ) C416_=_C422( C416 C422 ) \nC416_=_C424( C416 C424 ) C416_=_C426( C416 C426 ) C416_=_C427( C416 C427 ) C416_=_C429( C416 C429 ) C416_=_C430( C416 C430 ) C416_=_C432( C416 C432 ) \nC416_=_C433( C416 C433 ) C416_=_C434( C416 C434 ) C416_=_C435( C416 C435 ) C416_=_C436( C416 C436 ) C416_=_C438( C416 C438 ) C416_=_C439( C416 C439 ) \nC416_=_C440( C416 C440 ) C416_=_C441( C416 C441 ) C416_=_C465( C416 C465 ) C416_=_C466( C416 C466 ) C416_=_C468( C416 C468 ) C416_=_C470( C416 C470 ) \nC416_=_C471( C416 C471 ) C416_=_C472( C416 C472 ) C416_=_C473( C416 C473 ) C416_=_C474( C416 C474 ) C416_=_C475( C416 C475 ) C416_=_C478( C416 C478 ) \nC416_=_C479( C416 C479 ) C416_=_C480( C416 C480 ) C416_=_C484( C416 C484 ) C416_=_C486( C416 C486 ) C416_=_C487( C416 C487 ) C417_=_C418( C417 C418 ) \nC417_=_C419( C417 C419 ) C417_=_C421( C417 C421 ) C417_=_C422( C417 C422 ) C417_=_C424( C417 C424 ) C417_=_C426( C417 C426 ) C417_=_C427( C417 C427 ) \nC417_=_C429( C417 C429 ) C417_=_C430( C417 C430 ) C417_=_C432( C417 C432 ) C417_=_C433( C417 C433 ) C417_=_C434( C417 C434 ) C417_=_C435( C417 C435 ) \nC417_=_C436( C417 C436 ) C417_=_C438( C417 C438 ) C417_=_C439( C417 C439 ) C417_=_C440( C417 C440 ) C417_=_C465( C417 C465 ) C417_=_C489( C417 C489 ) \nC417_=_C490( C417 C490 ) C417_=_C492( C417 C492 ) C417_=_C494( C417 C494 ) C417_=_C497( C417 C497 ) C417_=_C498( C417 C498 ) C417_=_C499( C417 C499 ) \nC417_=_C500( C417 C500 ) C417_=_C503( C417 C503 ) C417_=_C504( C417 C504 ) C417_=_C505( C417 C505 ) C417_=_C506( C417 C506 ) C417_=_C507( C417 C507 ) \nC418_=_C419( C418 C419 ) C418_=_C421( C418 C421 ) C418_=_C422( C418 C422 ) C418_=_C424( C418 C424 ) C418_=_C426( C418 C426 ) C418_=_C427( C418 C427 ) \nC418_=_C429( C418 C429 ) C418_=_C430( C418 C430 ) C418_=_C432( C418 C432 ) C418_=_C433( C418 C433 ) C418_=_C434( C418 C434 ) C418_=_C435( C418 C435 ) \nC418_=_C436( C418 C436 ) C418_=_C438( C418 C438 ) C418_=_C439( C418 C439 ) C418_=_C440( C418 C440 ) C418_=_C466( C418 C466 ) C418_=_C510( C418 C510 ) \nC418_=_C511( C418 C511 ) C418_=_C512( C418 C512 ) C418_=_C514( C418 C514 ) C418_=_C516( C418 C516 ) C418_=_C519( C418 C519 ) C418_=_C520( C418 C520 ) \nC418_=_C521( C418 C521 ) C418_=_C522( C418 C522 ) C418_=_C525( C418 C525 ) C418_=_C526( C418 C526 ) C418_=_C527( C418 C527 ) C418_=_C528( C418 C528 ) \nC418_=_C529( C418 C529 ) C419_=_C421( C419 C421 ) C419_=_C422( C419 C422 ) C419_=_C424( C419 C424 ) C419_=_C426( C419 C426 ) C419_=_C427( C419 C427 ) \nC419_=_C429( C419 C429 ) C419_=_C430( C419 C430 ) C419_=_C432( C419 C432 ) C419_=_C433( C419 C433 ) C419_=_C434( C419 C434 ) C419_=_C435( C419 C435 ) \nC419_=_C436( C419 C436 ) C419_=_C438( C419 C438 ) C419_=_C439( C419 C439 ) C419_=_C440( C419 C440 ) C419_=_C444( C419 C444 ) C419_=_C489( C419 C489 ) \nC419_=_C510( C419 C510 ) C419_=_C532( C419 C532 ) C419_=_C534( C419 C534 ) C419_=_C535( C419 C535 ) C419_=_C536( C419 C536 ) C419_=_C537( C419 C537 ) \nC419_=_C538( C419 C538 ) C419_=_C539( C419 C539 ) C419_=_C540( C419 C540 ) C419_=_C543( C419 C543 ) C419_=_C544( C419 C544 ) C419_=_C548( C419 C548 ) \nC419_=_C550( C419 C550 ) C419_=_C551( C419 C551 ) C421_=_C422( C421 C422 ) C421_=_C424( C421 C424 ) C421_=_C426( C421 C426 ) C421_=_C427( C421 C427 ) \nC421_=_C429( C421 C429 ) C421_=_C430( C421 C430 ) C421_=_C432( C421 C432 ) C421_=_C433( C421 C433 ) C421_=_C434( C421 C434 ) C421_=_C435( C421 C435 ) \nC421_=_C436( C421 C436 ) C421_=_C438( C421 C438 ) C421_=_C439( C421 C439 ) C421_=_C440( C421 C440 ) C421_=_C446( C421 C446 ) C421_=_C512( C421 C512 ) \nC421_=_C552( C421 C552 ) C421_=_C571( C421 C571 ) C421_=_C572( C421 C572 ) C421_=_C573( C421 C573 ) C421_=_C574( C421 C574 ) C421_=_C575( C421 C575 ) \nC421_=_C576( C421 C576 ) C421_=_C577( C421 C577 ) C421_=_C580( C421 C580 ) C421_=_C581( C421 C581 ) C421_=_C582( C421 C582 ) C421_=_C586( C421 C586 ) \nC421_=_C588( C421 C588 ) C421_=_C589( C421 C589 ) C422_=_C424( C422 C424 ) C422_=_C426( C422 C426 ) C422_=_C427( C422 C427 ) C422_=_C429( C422 C429 ) \nC422_=_C430( C422 C430 ) C422_=_C432( C422 C432 ) C422_=_C433( C422 C433 ) C422_=_C434( C422 C434 ) C422_=_C435( C422 C435 ) C422_=_C436( C422 C436 ) \nC422_=_C438( C422 C438 ) C422_=_C439( C422 C439 ) C422_=_C440( C422 C440 ) C422_=_C470( C422 C470 ) C422_=_C534( C422 C534 ) C422_=_C553( C422 C553 ) \nC422_=_C571( C422 C571 ) C422_=_C590( C422 C590 ) C422_=_C592( C422 C592 ) C422_=_C595( C422 C595 ) C422_=_C596( C422 C596 ) C422_=_C597( C422 C597 ) \nC422_=_C598( C422 C598 ) C422_=_C601( C422 C601 ) C422_=_C602( C422 C602 ) C422_=_C603( C422 C603 ) C422_=_C604( C422 C604 ) C422_=_C605( C422 C605 ) \nC424_=_C426( C424 C426 ) C424_=_C427( C424 C427 ) C424_=_C429( C424 C429 ) C424_=_C430( C424 C430 ) C424_=_C432( C424 C432 ) C424_=_C433( C424 C433 ) \nC424_=_C434( C424 C434 ) C424_=_C435( C424 C435 ) C424_=_C436( C424 C436 ) C424_=_C438( C424 C438 ) C424_=_C439( C424 C439 ) C424_=_C440( C424 C440 ) \nC424_=_C536( C424 C536 ) C424_=_C555( C424 C555 ) C424_=_C573( C424 C573 ) C424_=_C608( C424 C608 ) C424_=_C623( C424 C623 ) C424_=_C626( C424 C626 ) \nC424_=_C627( C424 C627 ) C424_=_C628( C424 C628 ) C424_=_C631( C424 C631 ) C424_=_C632( C424 C632 ) C424_=_C633( C424 C633 ) C424_=_C634( C424 C634 ) \nC426_=_C427( C426 C427 ) C426_=_C429( C426 C429 ) C426_=_C430( C426 C430 ) C426_=_C432( C426 C432 ) C426_=_C433( C426 C433 ) C426_=_C434( C426 C434 ) \nC426_=_C435( C426 C435 ) C426_=_C436( C426 C436 ) C426_=_C438( C426 C438 ) C426_=_C439( C426 C439 ) C426_=_C440( C426 C440 ) C426_=_C473( C426 C473 ) \nC426_=_C538( C426 C538 ) C426_=_C557( C426 C557 ) C426_=_C575( C426 C575 ) C426_=_C610( C426 C610 ) C426_=_C637( C426 C637 ) C426_=_C652( C426 C652 ) \nC426_=_C653( C426 C653 ) C426_=_C654( C426 C654 ) C426_=_C655( C426 C655 ) C426_=_C658( C426 C658 ) C426_=_C659( C426 C659 ) C426_=_C660( C426 C660 ) \nC426_=_C661( C426 C661 ) C426_=_C662( C426 C662 ) C427_=_C429( C427 C429 ) C427_=_C430( C427 C430 ) C427_=_C432( C427 C432 ) C427_=_C433( C427 C433 ) \nC427_=_C434( C427 C434 ) C427_=_C435( C427 C435 ) C427_=_C436( C427 C436 ) C427_=_C438( C427 C438 ) C427_=_C439( C427 C439 ) C427_=_C440( C427 C440 ) \nC427_=_C474( C427 C474 ) C427_=_C539( C427 C539 ) C427_=_C558( C427 C558 ) C427_=_C576( C427 C576 ) C427_=_C611( C427 C611 ) C427_=_C638( C427 C638 ) \nC427_=_C665( C427 C665 ) C427_=_C666( C427 C666 ) C427_=_C667( C427 C667 ) C427_=_C668( C427 C668 ) C427_=_C671( C427 C671 ) C427_=_C672( C427 C672 ) \nC427_=_C673( C427 C673 ) C427_=_C674( C427 C674 ) C427_=_C675( C427 C675 ) C429_=_C430( C429 C430 ) C429_=_C432( C429 C432 ) C429_=_C433( C429 C433 ) \nC429_=_C434( C429 C434 ) C429_=_C435( C429 C435 ) C429_=_C436( C429 C436 ) C429_=_C438( C429 C438 ) C429_=_C439( C429 C439 ) C429_=_C440( C429 C440 ) \nC429_=_C454( C429 C454 ) C429_=_C498( C429 C498 ) C429_=_C520( C429 C520 ) C429_=_C560( C429 C560 ) C429_=_C596( C429 C596 ) C429_=_C613( C429 C613 ) \nC429_=_C627( C429 C627 ) C429_=_C640( C429 C640 ) C429_=_C653( C429 C653 ) C429_=_C666( C429 C666 ) C429_=_C678( C429 C678 ) C429_=_C690( C429 C690 ) \nC429_=_C691( C429 C691 ) C429_=_C695( C429 C695 ) C429_=_C697( C429 C697 ) C429_=_C698( C429 C698 ) C430_=_C432( C430 C432 ) C430_=_C433( C430 C433 ) \nC430_=_C434( C430 C434 ) C430_=_C435( C430 C435 ) C430_=_C436( C430 C436 ) C430_=_C438( C430 C438 ) C430_=_C439( C430 C439 ) C430_=_C440( C430 C440 ) \nC430_=_C455( C430 C455 ) C430_=_C499( C430 C499 ) C430_=_C521( C430 C521 ) C430_=_C561( C430 C561 ) C430_=_C597( C430 C597 ) C430_=_C614( C430 C614 ) \nC430_=_C628( C430 C628 ) C430_=_C641( C430 C641 ) C430_=_C654( C430 C654 ) C430_=_C667( C430 C667 ) C430_=_C679( C430 C679 ) C430_=_C699( C430 C699 ) \nC430_=_C700( C430 C700 ) C430_=_C704( C430 C704 ) C430_=_C706( C430 C706 ) C430_=_C707( C430 C707 ) C432_=_C433( C432 C433 ) C432_=_C434( C432 C434 ) \nC432_=_C435( C432 C435 ) C432_=_C436( C432 C436 ) C432_=_C438( C432 C438 ) C432_=_C439( C432 C439 ) C432_=_C440( C432 C440 ) C432_=_C479( C432 C479 ) \nC432_=_C563( C432 C563 ) C432_=_C581( C432 C581 ) C432_=_C616( C432 C616 ) C432_=_C643( C432 C643 ) C432_=_C681( C432 C681 ) C432_=_C700( C432 C700 ) \nC432_=_C708( C432 C708 ) C432_=_C717( C432 C717 ) C432_=_C718( C432 C718 ) C432_=_C719( C432 C719 ) C432_=_C720( C432 C720 ) C432_=_C721( C432 C721 ) \nC433_=_C434( C433 C434 ) C433_=_C435( C433 C435 ) C433_=_C436( C433 C436 ) C433_=_C438( C433 C438 ) C433_=_C439( C433 C439 ) C433_=_C440( C433 C440 ) \nC433_=_C480( C433 C480 ) C433_=_C544( C433 C544 ) C433_=_C564( C433 C564 ) C433_=_C582( C433 C582 ) C433_=_C617( C433 C617 ) C433_=_C644( C433 C644 ) \nC433_=_C682( C433 C682 ) C433_=_C691( C433 C691 ) C433_=_C709( C433 C709 ) C433_=_C724( C433 C724 ) C433_=_C725( C433 C725 ) C433_=_C726( C433 C726 ) \nC433_=_C727( C433 C727 ) C433_=_C728( C433 C728 ) C434_=_C435( C434 C435 ) C434_=_C436( C434 C436 ) C434_=_C438( C434 C438 ) C434_=_C439( C434 C439 ) \nC434_=_C440( C434 C440 ) C434_=_C459( C434 C459 ) C434_=_C503( C434 C503 ) C434_=_C525( C434 C525 ) C434_=_C565( C434 C565 ) C434_=_C601( C434 C601 ) \nC434_=_C631( C434 C631 ) C434_=_C645( C434 C645 ) C434_=_C658( C434 C658 ) C434_=_C671( C434 C671 ) C434_=_C683(</w:t>
      </w:r>
    </w:p>
    <w:p>
      <w:pPr>
        <w:pStyle w:val="PreformattedText"/>
        <w:bidi w:val="0"/>
        <w:spacing w:before="0" w:after="0"/>
        <w:jc w:val="left"/>
        <w:rPr/>
      </w:pPr>
      <w:r>
        <w:rPr/>
        <w:t xml:space="preserve"> </w:t>
      </w:r>
      <w:r>
        <w:rPr/>
        <w:t>C434 C683 ) C434_=_C710( C434 C710 ) \nC434_=_C717( C434 C717 ) C434_=_C724( C434 C724 ) C434_=_C732( C434 C732 ) C434_=_C734( C434 C734 ) C434_=_C735( C434 C735 ) C435_=_C436( C435 C436 ) \nC435_=_C438( C435 C438 ) C435_=_C439( C435 C439 ) C435_=_C440( C435 C440 ) C435_=_C460( C435 C460 ) C435_=_C504( C435 C504 ) C435_=_C526( C435 C526 ) \nC435_=_C602( C435 C602 ) C435_=_C618( C435 C618 ) C435_=_C632( C435 C632 ) C435_=_C646( C435 C646 ) C435_=_C659( C435 C659 ) C435_=_C672( C435 C672 ) \nC435_=_C684( C435 C684 ) C435_=_C711( C435 C711 ) C435_=_C718( C435 C718 ) C435_=_C725( C435 C725 ) C435_=_C737( C435 C737 ) C435_=_C739( C435 C739 ) \nC435_=_C740( C435 C740 ) C436_=_C438( C436 C438 ) C436_=_C439( C436 C439 ) C436_=_C440( C436 C440 ) C436_=_C461( C436 C461 ) C436_=_C505( C436 C505 ) \nC436_=_C527( C436 C527 ) C436_=_C566( C436 C566 ) C436_=_C603( C436 C603 ) C436_=_C619( C436 C619 ) C436_=_C647( C436 C647 ) C436_=_C660( C436 C660 ) \nC436_=_C673( C436 C673 ) C436_=_C685( C436 C685 ) C436_=_C712( C436 C712 ) C436_=_C719( C436 C719 ) C436_=_C726( C436 C726 ) C436_=_C741( C436 C741 ) \nC436_=_C743( C436 C743 ) C436_=_C744( C436 C744 ) C438_=_C439( C438 C439 ) C438_=_C440( C438 C440 ) C438_=_C462( C438 C462 ) C438_=_C507( C438 C507 ) \nC438_=_C529( C438 C529 ) C438_=_C568( C438 C568 ) C438_=_C605( C438 C605 ) C438_=_C621( C438 C621 ) C438_=_C634( C438 C634 ) C438_=_C662( C438 C662 ) \nC438_=_C675( C438 C675 ) C438_=_C687( C438 C687 ) C438_=_C721( C438 C721 ) C438_=_C728( C438 C728 ) C438_=_C745( C438 C745 ) C438_=_C748( C438 C748 ) \nC438_=_C749( C438 C749 ) C439_=_C440( C439 C440 ) C439_=_C486( C439 C486 ) C439_=_C550( C439 C550 ) C439_=_C569( C439 C569 ) C439_=_C588( C439 C588 ) \nC439_=_C622( C439 C622 ) C439_=_C649( C439 C649 ) C439_=_C688( C439 C688 ) C439_=_C697( C439 C697 ) C439_=_C706( C439 C706 ) C439_=_C714( C439 C714 ) \nC439_=_C734( C439 C734 ) C439_=_C739( C439 C739 ) C439_=_C743( C439 C743 ) C439_=_C746( C439 C746 ) C439_=_C748( C439 C748 ) C440_=_C487( C440 C487 ) \nC440_=_C551( C440 C551 ) C440_=_C570( C440 C570 ) C440_=_C589( C440 C589 ) C440_=_C650( C440 C650 ) C440_=_C698( C440 C698 ) C440_=_C707( C440 C707 ) \nC440_=_C715( C440 C715 ) C440_=_C735( C440 C735 ) C440_=_C740( C440 C740 ) C440_=_C744( C440 C744 ) C440_=_C747( C440 C747 ) C440_=_C749( C440 C749 ) \nC441_=_C444( C441 C444 ) C441_=_C445( C441 C445 ) C441_=_C446( C441 C446 ) C441_=_C448( C441 C448 ) C441_=_C450( C441 C450 ) C441_=_C453( C441 C453 ) \nC441_=_C454( C441 C454 ) C441_=_C455( C441 C455 ) C441_=_C456( C441 C456 ) C441_=_C459( C441 C459 ) C441_=_C460( C441 C460 ) C441_=_C461( C441 C461 ) \nC441_=_C462( C441 C462 ) C441_=_C465( C441 C465 ) C441_=_C466( C441 C466 ) C441_=_C468( C441 C468 ) C441_=_C470( C441 C470 ) C441_=_C471( C441 C471 ) \nC441_=_C472( C441 C472 ) C441_=_C473( C441 C473 ) C441_=_C474( C441 C474 ) C441_=_C475( C441 C475 ) C441_=_C478( C441 C478 ) C441_=_C479( C441 C479 ) \nC441_=_C480( C441 C480 ) C441_=_C484( C441 C484 ) C441_=_C486( C441 C486 ) C441_=_C487( C441 C487 ) C444_=_C445( C444 C445 ) C444_=_C446( C444 C446 ) \nC444_=_C448( C444 C448 ) C444_=_C450( C444 C450 ) C444_=_C453( C444 C453 ) C444_=_C454( C444 C454 ) C444_=_C455( C444 C455 ) C444_=_C456( C444 C456 ) \nC444_=_C459( C444 C459 ) C444_=_C460( C444 C460 ) C444_=_C461( C444 C461 ) C444_=_C462( C444 C462 ) C444_=_C489( C444 C489 ) C444_=_C510( C444 C510 ) \nC444_=_C532( C444 C532 ) C444_=_C534( C444 C534 ) C444_=_C535( C444 C535 ) C444_=_C536( C444 C536 ) C444_=_C537( C444 C537 ) C444_=_C538( C444 C538 ) \nC444_=_C539( C444 C539 ) C444_=_C540( C444 C540 ) C444_=_C543( C444 C543 ) C444_=_C544( C444 C544 ) C444_=_C548( C444 C548 ) C444_=_C550( C444 C550 ) \nC444_=_C551( C444 C551 ) C445_=_C446( C445 C446 ) C445_=_C448( C445 C448 ) C445_=_C450( C445 C450 ) C445_=_C453( C445 C453 ) C445_=_C454( C445 C454 ) \nC445_=_C455( C445 C455 ) C445_=_C456( C445 C456 ) C445_=_C459( C445 C459 ) C445_=_C460( C445 C460 ) C445_=_C461( C445 C461 ) C445_=_C462( C445 C462 ) \nC445_=_C468( C445 C468 ) C445_=_C490( C445 C490 ) C445_=_C511( C445 C511 ) C445_=_C532( C445 C532 ) C445_=_C552( C445 C552 ) C445_=_C553( C445 C553 ) \nC445_=_C555( C445 C555 ) C445_=_C557( C445 C557 ) C445_=_C558( C445 C558 ) C445_=_C560( C445 C560 ) C445_=_C561( C445 C561 ) C445_=_C563( C445 C563 ) \nC445_=_C564( C445 C564 ) C445_=_C565( C445 C565 ) C445_=_C566( C445 C566 ) C445_=_C568( C445 C568 ) C445_=_C569( C445 C569 ) C445_=_C570( C445 C570 ) \nC446_=_C448( C446 C448 ) C446_=_C450( C446 C450 ) C446_=_C453( C446 C453 ) C446_=_C454( C446 C454 ) C446_=_C455( C446 C455 ) C446_=_C456( C446 C456 ) \nC446_=_C459( C446 C459 ) C446_=_C460( C446 C460 ) C446_=_C461( C446 C461 ) C446_=_C462( C446 C462 ) C446_=_C512( C446 C512 ) C446_=_C552( C446 C552 ) \nC446_=_C571( C446 C571 ) C446_=_C572( C446 C572 ) C446_=_C573( C446 C573 ) C446_=_C574( C446 C574 ) C446_=_C575( C446 C575 ) C446_=_C576( C446 C576 ) \nC446_=_C577( C446 C577 ) C446_=_C580( C446 C580 ) C446_=_C581( C446 C581 ) C446_=_C582( C446 C582 ) C446_=_C586( C446 C586 ) C446_=_C588( C446 C588 ) \nC446_=_C589( C446 C589 ) C448_=_C450( C448 C450 ) C448_=_C453( C448 C453 ) C448_=_C454( C448 C454 ) C448_=_C455( C448 C455 ) C448_=_C456( C448 C456 ) \nC448_=_C459( C448 C459 ) C448_=_C460( C448 C460 ) C448_=_C461( C448 C461 ) C448_=_C462( C448 C462 ) C448_=_C471( C448 C471 ) C448_=_C492( C448 C492 ) \nC448_=_C514( C448 C514 ) C448_=_C535( C448 C535 ) C448_=_C572( C448 C572 ) C448_=_C590( C448 C590 ) C448_=_C608( C448 C608 ) C448_=_C610( C448 C610 ) \nC448_=_C611( C448 C611 ) C448_=_C613( C448 C613 ) C448_=_C614( C448 C614 ) C448_=_C616( C448 C616 ) C448_=_C617( C448 C617 ) C448_=_C618( C448 C618 ) \nC448_=_C619( C448 C619 ) C448_=_C621( C448 C621 ) C448_=_C622( C448 C622 ) C450_=_C453( C450 C453 ) C450_=_C454( C450 C454 ) C450_=_C455( C450 C455 ) \nC450_=_C456( C450 C456 ) C450_=_C459( C450 C459 ) C450_=_C460( C450 C460 ) C450_=_C461( C450 C461 ) C450_=_C462( C450 C462 ) C450_=_C472( C450 C472 ) \nC450_=_C494( C450 C494 ) C450_=_C516( C450 C516 ) C450_=_C537( C450 C537 ) C450_=_C574( C450 C574 ) C450_=_C592( C450 C592 ) C450_=_C623( C450 C623 ) \nC450_=_C637( C450 C637 ) C450_=_C638( C450 C638 ) C450_=_C640( C450 C640 ) C450_=_C641( C450 C641 ) C450_=_C643( C450 C643 ) C450_=_C644( C450 C644 ) \nC450_=_C645( C450 C645 ) C450_=_C646( C450 C646 ) C450_=_C647( C450 C647 ) C450_=_C649( C450 C649 ) C450_=_C650( C450 C650 ) C453_=_C454( C453 C454 ) \nC453_=_C455( C453 C455 ) C453_=_C456( C453 C456 ) C453_=_C459( C453 C459 ) C453_=_C460( C453 C460 ) C453_=_C461( C453 C461 ) C453_=_C462( C453 C462 ) \nC453_=_C475( C453 C475 ) C453_=_C497( C453 C497 ) C453_=_C519( C453 C519 ) C453_=_C540( C453 C540 ) C453_=_C577( C453 C577 ) C453_=_C595( C453 C595 ) \nC453_=_C626( C453 C626 ) C453_=_C652( C453 C652 ) C453_=_C665( C453 C665 ) C453_=_C678( C453 C678 ) C453_=_C679( C453 C679 ) C453_=_C681( C453 C681 ) \nC453_=_C682( C453 C682 ) C453_=_C683( C453 C683 ) C453_=_C684( C453 C684 ) C453_=_C685( C453 C685 ) C453_=_C687( C453 C687 ) C453_=_C688( C453 C688 ) \nC454_=_C455( C454 C455 ) C454_=_C456( C454 C456 ) C454_=_C459( C454 C459 ) C454_=_C460( C454 C460 ) C454_=_C461( C454 C461 ) C454_=_C462( C454 C462 ) \nC454_=_C498( C454 C498 ) C454_=_C520( C454 C520 ) C454_=_C560( C454 C560 ) C454_=_C596( C454 C596 ) C454_=_C613( C454 C613 ) C454_=_C627( C454 C627 ) \nC454_=_C640( C454 C640 ) C454_=_C653( C454 C653 ) C454_=_C666( C454 C666 ) C454_=_C678( C454 C678 ) C454_=_C690( C454 C690 ) C454_=_C691( C454 C691 ) \nC454_=_C695( C454 C695 ) C454_=_C697( C454 C697 ) C454_=_C698( C454 C698 ) C455_=_C456( C455 C456 ) C455_=_C459( C455 C459 ) C455_=_C460( C455 C460 ) \nC455_=_C461( C455 C461 ) C455_=_C462( C455 C462 ) C455_=_C499( C455 C499 ) C455_=_C521( C455 C521 ) C455_=_C561( C455 C561 ) C455_=_C597( C455 C597 ) \nC455_=_C614( C455 C614 ) C455_=_C628( C455 C628 ) C455_=_C641( C455 C641 ) C455_=_C654( C455 C654 ) C455_=_C667( C455 C667 ) C455_=_C679( C455 C679 ) \nC455_=_C699( C455 C699 ) C455_=_C700( C455 C700 ) C455_=_C704( C455 C704 ) C455_=_C706( C455 C706 ) C455_=_C707( C455 C707 ) C456_=_C459( C456 C459 ) \nC456_=_C460( C456 C460 ) C456_=_C461( C456 C461 ) C456_=_C462( C456 C462 ) C456_=_C478( C456 C478 ) C456_=_C500( C456 C500 ) C456_=_C522( C456 C522 ) \nC456_=_C543( C456 C543 ) C456_=_C580( C456 C580 ) C456_=_C598( C456 C598 ) C456_=_C655( C456 C655 ) C456_=_C668( C456 C668 ) C456_=_C690( C456 C690 ) \nC456_=_C699( C456 C699 ) C456_=_C708( C456 C708 ) C456_=_C709( C456 C709 ) C456_=_C710( C456 C710 ) C456_=_C711( C456 C711 ) C456_=_C712( C456 C712 ) \nC456_=_C714( C456 C714 ) C456_=_C715( C456 C715 ) C459_=_C460( C459 C460 ) C459_=_C461( C459 C461 ) C459_=_C462( C459 C462 ) C459_=_C503( C459 C503 ) \nC459_=_C525( C459 C525 ) C459_=_C565( C459 C565 ) C459_=_C601( C459 C601 ) C459_=_C631( C459 C631 ) C459_=_C645( C459 C645 ) C459_=_C658( C459 C658 ) \nC459_=_C671( C459 C671 ) C459_=_C683( C459 C683 ) C459_=_C710( C459 C710 ) C459_=_C717( C459 C717 ) C459_=_C724( C459 C724 ) C459_=_C732( C459 C732 ) \nC459_=_C734( C459 C734 ) C459_=_C735( C459 C735 ) C460_=_C461( C460 C461 ) C460_=_C462( C460 C462 ) C460_=_C504( C460 C504 ) C460_=_C526( C460 C526 ) \nC460_=_C602( C460 C602 ) C460_=_C618( C460 C618 ) C460_=_C632( C460 C632 ) C460_=_C646( C460 C646 ) C460_=_C659( C460 C659 ) C460_=_C672( C460 C672 ) \nC460_=_C684( C460 C684 ) C460_=_C711( C460 C711 ) C460_=_C718( C460 C718 ) C460_=_C725( C460 C725 ) C460_=_C737( C460 C737 ) C460_=_C739( C460 C739 ) \nC460_=_C740( C460 C740 ) C461_=_C462( C461 C462 ) C461_=_C505( C461 C505 ) C461_=_C527( C461 C527 ) C461_=_C566( C461 C566 ) C461_=_C603( C461 C603 ) \nC461_=_C619( C461 C619 ) C461_=_C647( C461 C647 ) C461_=_C660( C461 C660 ) C461_=_C673( C461 C673 ) C461_=_C685( C461 C685 ) C461_=_C712( C461 C712 ) \nC461_=_C719( C461 C719 ) C461_=_C726( C461 C726 ) C461_=_C741( C461 C741 ) C461_=_C743( C461 C743 ) C461_=_C744( C461 C744 ) C462_=_C507(</w:t>
      </w:r>
    </w:p>
    <w:p>
      <w:pPr>
        <w:pStyle w:val="PreformattedText"/>
        <w:bidi w:val="0"/>
        <w:spacing w:before="0" w:after="0"/>
        <w:jc w:val="left"/>
        <w:rPr/>
      </w:pPr>
      <w:r>
        <w:rPr/>
        <w:t xml:space="preserve"> </w:t>
      </w:r>
      <w:r>
        <w:rPr/>
        <w:t>C462 C507 ) \nC462_=_C529( C462 C529 ) C462_=_C568( C462 C568 ) C462_=_C605( C462 C605 ) C462_=_C621( C462 C621 ) C462_=_C634( C462 C634 ) C462_=_C662( C462 C662 ) \nC462_=_C675( C462 C675 ) C462_=_C687( C462 C687 ) C462_=_C721( C462 C721 ) C462_=_C728( C462 C728 ) C462_=_C745( C462 C745 ) C462_=_C748( C462 C748 ) \nC462_=_C749( C462 C749 ) C465_=_C466( C465 C466 ) C465_=_C468( C465 C468 ) C465_=_C470( C465 C470 ) C465_=_C471( C465 C471 ) C465_=_C472( C465 C472 ) \nC465_=_C473( C465 C473 ) C465_=_C474( C465 C474 ) C465_=_C475( C465 C475 ) C465_=_C478( C465 C478 ) C465_=_C479( C465 C479 ) C465_=_C480( C465 C480 ) \nC465_=_C484( C465 C484 ) C465_=_C486( C465 C486 ) C465_=_C487( C465 C487 ) C465_=_C489( C465 C489 ) C465_=_C490( C465 C490 ) C465_=_C492( C465 C492 ) \nC465_=_C494( C465 C494 ) C465_=_C497( C465 C497 ) C465_=_C498( C465 C498 ) C465_=_C499( C465 C499 ) C465_=_C500( C465 C500 ) C465_=_C503( C465 C503 ) \nC465_=_C504( C465 C504 ) C465_=_C505( C465 C505 ) C465_=_C506( C465 C506 ) C465_=_C507( C465 C507 ) C466_=_C468( C466 C468 ) C466_=_C470( C466 C470 ) \nC466_=_C471( C466 C471 ) C466_=_C472( C466 C472 ) C466_=_C473( C466 C473 ) C466_=_C474( C466 C474 ) C466_=_C475( C466 C475 ) C466_=_C478( C466 C478 ) \nC466_=_C479( C466 C479 ) C466_=_C480( C466 C480 ) C466_=_C484( C466 C484 ) C466_=_C486( C466 C486 ) C466_=_C487( C466 C487 ) C466_=_C510( C466 C510 ) \nC466_=_C511( C466 C511 ) C466_=_C512( C466 C512 ) C466_=_C514( C466 C514 ) C466_=_C516( C466 C516 ) C466_=_C519( C466 C519 ) C466_=_C520( C466 C520 ) \nC466_=_C521( C466 C521 ) C466_=_C522( C466 C522 ) C466_=_C525( C466 C525 ) C466_=_C526( C466 C526 ) C466_=_C527( C466 C527 ) C466_=_C528( C466 C528 ) \nC466_=_C529( C466 C529 ) C468_=_C470( C468 C470 ) C468_=_C471( C468 C471 ) C468_=_C472( C468 C472 ) C468_=_C473( C468 C473 ) C468_=_C474( C468 C474 ) \nC468_=_C475( C468 C475 ) C468_=_C478( C468 C478 ) C468_=_C479( C468 C479 ) C468_=_C480( C468 C480 ) C468_=_C484( C468 C484 ) C468_=_C486( C468 C486 ) \nC468_=_C487( C468 C487 ) C468_=_C490( C468 C490 ) C468_=_C511( C468 C511 ) C468_=_C532( C468 C532 ) C468_=_C552( C468 C552 ) C468_=_C553( C468 C553 ) \nC468_=_C555( C468 C555 ) C468_=_C557( C468 C557 ) C468_=_C558( C468 C558 ) C468_=_C560( C468 C560 ) C468_=_C561( C468 C561 ) C468_=_C563( C468 C563 ) \nC468_=_C564( C468 C564 ) C468_=_C565( C468 C565 ) C468_=_C566( C468 C566 ) C468_=_C568( C468 C568 ) C468_=_C569( C468 C569 ) C468_=_C570( C468 C570 ) \nC470_=_C471( C470 C471 ) C470_=_C472( C470 C472 ) C470_=_C473( C470 C473 ) C470_=_C474( C470 C474 ) C470_=_C475( C470 C475 ) C470_=_C478( C470 C478 ) \nC470_=_C479( C470 C479 ) C470_=_C480( C470 C480 ) C470_=_C484( C470 C484 ) C470_=_C486( C470 C486 ) C470_=_C487( C470 C487 ) C470_=_C534( C470 C534 ) \nC470_=_C553( C470 C553 ) C470_=_C571( C470 C571 ) C470_=_C590( C470 C590 ) C470_=_C592( C470 C592 ) C470_=_C595( C470 C595 ) C470_=_C596( C470 C596 ) \nC470_=_C597( C470 C597 ) C470_=_C598( C470 C598 ) C470_=_C601( C470 C601 ) C470_=_C602( C470 C602 ) C470_=_C603( C470 C603 ) C470_=_C604( C470 C604 ) \nC470_=_C605( C470 C605 ) C471_=_C472( C471 C472 ) C471_=_C473( C471 C473 ) C471_=_C474( C471 C474 ) C471_=_C475( C471 C475 ) C471_=_C478( C471 C478 ) \nC471_=_C479( C471 C479 ) C471_=_C480( C471 C480 ) C471_=_C484( C471 C484 ) C471_=_C486( C471 C486 ) C471_=_C487( C471 C487 ) C471_=_C492( C471 C492 ) \nC471_=_C514( C471 C514 ) C471_=_C535( C471 C535 ) C471_=_C572( C471 C572 ) C471_=_C590( C471 C590 ) C471_=_C608( C471 C608 ) C471_=_C610( C471 C610 ) \nC471_=_C611( C471 C611 ) C471_=_C613( C471 C613 ) C471_=_C614( C471 C614 ) C471_=_C616( C471 C616 ) C471_=_C617( C471 C617 ) C471_=_C618( C471 C618 ) \nC471_=_C619( C471 C619 ) C471_=_C621( C471 C621 ) C471_=_C622( C471 C622 ) C472_=_C473( C472 C473 ) C472_=_C474( C472 C474 ) C472_=_C475( C472 C475 ) \nC472_=_C478( C472 C478 ) C472_=_C479( C472 C479 ) C472_=_C480( C472 C480 ) C472_=_C484( C472 C484 ) C472_=_C486( C472 C486 ) C472_=_C487( C472 C487 ) \nC472_=_C494( C472 C494 ) C472_=_C516( C472 C516 ) C472_=_C537( C472 C537 ) C472_=_C574( C472 C574 ) C472_=_C592( C472 C592 ) C472_=_C623( C472 C623 ) \nC472_=_C637( C472 C637 ) C472_=_C638( C472 C638 ) C472_=_C640( C472 C640 ) C472_=_C641( C472 C641 ) C472_=_C643( C472 C643 ) C472_=_C644( C472 C644 ) \nC472_=_C645( C472 C645 ) C472_=_C646( C472 C646 ) C472_=_C647( C472 C647 ) C472_=_C649( C472 C649 ) C472_=_C650( C472 C650 ) C473_=_C474( C473 C474 ) \nC473_=_C475( C473 C475 ) C473_=_C478( C473 C478 ) C473_=_C479( C473 C479 ) C473_=_C480( C473 C480 ) C473_=_C484( C473 C484 ) C473_=_C486( C473 C486 ) \nC473_=_C487( C473 C487 ) C473_=_C538( C473 C538 ) C473_=_C557( C473 C557 ) C473_=_C575( C473 C575 ) C473_=_C610( C473 C610 ) C473_=_C637( C473 C637 ) \nC473_=_C652( C473 C652 ) C473_=_C653( C473 C653 ) C473_=_C654( C473 C654 ) C473_=_C655( C473 C655 ) C473_=_C658( C473 C658 ) C473_=_C659( C473 C659 ) \nC473_=_C660( C473 C660 ) C473_=_C661( C473 C661 ) C473_=_C662( C473 C662 ) C474_=_C475( C474 C475 ) C474_=_C478( C474 C478 ) C474_=_C479( C474 C479 ) \nC474_=_C480( C474 C480 ) C474_=_C484( C474 C484 ) C474_=_C486( C474 C486 ) C474_=_C487( C474 C487 ) C474_=_C539( C474 C539 ) C474_=_C558( C474 C558 ) \nC474_=_C576( C474 C576 ) C474_=_C611( C474 C611 ) C474_=_C638( C474 C638 ) C474_=_C665( C474 C665 ) C474_=_C666( C474 C666 ) C474_=_C667( C474 C667 ) \nC474_=_C668( C474 C668 ) C474_=_C671( C474 C671 ) C474_=_C672( C474 C672 ) C474_=_C673( C474 C673 ) C474_=_C674( C474 C674 ) C474_=_C675( C474 C675 ) \nC475_=_C478( C475 C478 ) C475_=_C479( C475 C479 ) C475_=_C480( C475 C480 ) C475_=_C484( C475 C484 ) C475_=_C486( C475 C486 ) C475_=_C487( C475 C487 ) \nC475_=_C497( C475 C497 ) C475_=_C519( C475 C519 ) C475_=_C540( C475 C540 ) C475_=_C577( C475 C577 ) C475_=_C595( C475 C595 ) C475_=_C626( C475 C626 ) \nC475_=_C652( C475 C652 ) C475_=_C665( C475 C665 ) C475_=_C678( C475 C678 ) C475_=_C679( C475 C679 ) C475_=_C681( C475 C681 ) C475_=_C682( C475 C682 ) \nC475_=_C683( C475 C683 ) C475_=_C684( C475 C684 ) C475_=_C685( C475 C685 ) C475_=_C687( C475 C687 ) C475_=_C688( C475 C688 ) C478_=_C479( C478 C479 ) \nC478_=_C480( C478 C480 ) C478_=_C484( C478 C484 ) C478_=_C486( C478 C486 ) C478_=_C487( C478 C487 ) C478_=_C500( C478 C500 ) C478_=_C522( C478 C522 ) \nC478_=_C543( C478 C543 ) C478_=_C580( C478 C580 ) C478_=_C598( C478 C598 ) C478_=_C655( C478 C655 ) C478_=_C668( C478 C668 ) C478_=_C690( C478 C690 ) \nC478_=_C699( C478 C699 ) C478_=_C708( C478 C708 ) C478_=_C709( C478 C709 ) C478_=_C710( C478 C710 ) C478_=_C711( C478 C711 ) C478_=_C712( C478 C712 ) \nC478_=_C714( C478 C714 ) C478_=_C715( C478 C715 ) C479_=_C480( C479 C480 ) C479_=_C484( C479 C484 ) C479_=_C486( C479 C486 ) C479_=_C487( C479 C487 ) \nC479_=_C563( C479 C563 ) C479_=_C581( C479 C581 ) C479_=_C616( C479 C616 ) C479_=_C643( C479 C643 ) C479_=_C681( C479 C681 ) C479_=_C700( C479 C700 ) \nC479_=_C708( C479 C708 ) C479_=_C717( C479 C717 ) C479_=_C718( C479 C718 ) C479_=_C719( C479 C719 ) C479_=_C720( C479 C720 ) C479_=_C721( C479 C721 ) \nC480_=_C484( C480 C484 ) C480_=_C486( C480 C486 ) C480_=_C487( C480 C487 ) C480_=_C544( C480 C544 ) C480_=_C564( C480 C564 ) C480_=_C582( C480 C582 ) \nC480_=_C617( C480 C617 ) C480_=_C644( C480 C644 ) C480_=_C682( C480 C682 ) C480_=_C691( C480 C691 ) C480_=_C709( C480 C709 ) C480_=_C724( C480 C724 ) \nC480_=_C725( C480 C725 ) C480_=_C726( C480 C726 ) C480_=_C727( C480 C727 ) C480_=_C728( C480 C728 ) C484_=_C486( C484 C486 ) C484_=_C487( C484 C487 ) \nC484_=_C506( C484 C506 ) C484_=_C528( C484 C528 ) C484_=_C548( C484 C548 ) C484_=_C586( C484 C586 ) C484_=_C604( C484 C604 ) C484_=_C633( C484 C633 ) \nC484_=_C661( C484 C661 ) C484_=_C674( C484 C674 ) C484_=_C695( C484 C695 ) C484_=_C704( C484 C704 ) C484_=_C720( C484 C720 ) C484_=_C727( C484 C727 ) \nC484_=_C732( C484 C732 ) C484_=_C737( C484 C737 ) C484_=_C741( C484 C741 ) C484_=_C745( C484 C745 ) C484_=_C746( C484 C746 ) C484_=_C747( C484 C747 ) \nC486_=_C487( C486 C487 ) C486_=_C550( C486 C550 ) C486_=_C569( C486 C569 ) C486_=_C588( C486 C588 ) C486_=_C622( C486 C622 ) C486_=_C649( C486 C649 ) \nC486_=_C688( C486 C688 ) C486_=_C697( C486 C697 ) C486_=_C706( C486 C706 ) C486_=_C714( C486 C714 ) C486_=_C734( C486 C734 ) C486_=_C739( C486 C739 ) \nC486_=_C743( C486 C743 ) C486_=_C746( C486 C746 ) C486_=_C748( C486 C748 ) C487_=_C551( C487 C551 ) C487_=_C570( C487 C570 ) C487_=_C589( C487 C589 ) \nC487_=_C650( C487 C650 ) C487_=_C698( C487 C698 ) C487_=_C707( C487 C707 ) C487_=_C715( C487 C715 ) C487_=_C735( C487 C735 ) C487_=_C740( C487 C740 ) \nC487_=_C744( C487 C744 ) C487_=_C747( C487 C747 ) C487_=_C749( C487 C749 ) C489_=_C490( C489 C490 ) C489_=_C492( C489 C492 ) C489_=_C494( C489 C494 ) \nC489_=_C497( C489 C497 ) C489_=_C498( C489 C498 ) C489_=_C499( C489 C499 ) C489_=_C500( C489 C500 ) C489_=_C503( C489 C503 ) C489_=_C504( C489 C504 ) \nC489_=_C505( C489 C505 ) C489_=_C506( C489 C506 ) C489_=_C507( C489 C507 ) C489_=_C510( C489 C510 ) C489_=_C532( C489 C532 ) C489_=_C534( C489 C534 ) \nC489_=_C535( C489 C535 ) C489_=_C536( C489 C536 ) C489_=_C537( C489 C537 ) C489_=_C538( C489 C538 ) C489_=_C539( C489 C539 ) C489_=_C540( C489 C540 ) \nC489_=_C543( C489 C543 ) C489_=_C544( C489 C544 ) C489_=_C548( C489 C548 ) C489_=_C550( C489 C550 ) C489_=_C551( C489 C551 ) C490_=_C492( C490 C492 ) \nC490_=_C494( C490 C494 ) C490_=_C497( C490 C497 ) C490_=_C498( C490 C498 ) C490_=_C499( C490 C499 ) C490_=_C500( C490 C500 ) C490_=_C503( C490 C503 ) \nC490_=_C504( C490 C504 ) C490_=_C505( C490 C505 ) C490_=_C506( C490 C506 ) C490_=_C507( C490 C507 ) C490_=_C511( C490 C511 ) C490_=_C532( C490 C532 ) \nC490_=_C552( C490 C552 ) C490_=_C553( C490 C553 ) C490_=_C555( C490 C555 ) C490_=_C557( C490 C557 ) C490_=_C558( C490 C558 ) C490_=_C560( C490 C560 ) \nC490_=_C561( C490 C561 ) C490_=_C563( C490 C563 ) C490_=_C564( C490 C564 ) C490_=_C565( C490 C565 ) C490_=_C566( C490 C566 ) C490_=_C568( C490 C568 ) \nC490_=_C569(</w:t>
      </w:r>
    </w:p>
    <w:p>
      <w:pPr>
        <w:pStyle w:val="PreformattedText"/>
        <w:bidi w:val="0"/>
        <w:spacing w:before="0" w:after="0"/>
        <w:jc w:val="left"/>
        <w:rPr/>
      </w:pPr>
      <w:r>
        <w:rPr/>
        <w:t xml:space="preserve"> </w:t>
      </w:r>
      <w:r>
        <w:rPr/>
        <w:t>C490 C569 ) C490_=_C570( C490 C570 ) C492_=_C494( C492 C494 ) C492_=_C497( C492 C497 ) C492_=_C498( C492 C498 ) C492_=_C499( C492 C499 ) \nC492_=_C500( C492 C500 ) C492_=_C503( C492 C503 ) C492_=_C504( C492 C504 ) C492_=_C505( C492 C505 ) C492_=_C506( C492 C506 ) C492_=_C507( C492 C507 ) \nC492_=_C514( C492 C514 ) C492_=_C535( C492 C535 ) C492_=_C572( C492 C572 ) C492_=_C590( C492 C590 ) C492_=_C608( C492 C608 ) C492_=_C610( C492 C610 ) \nC492_=_C611( C492 C611 ) C492_=_C613( C492 C613 ) C492_=_C614( C492 C614 ) C492_=_C616( C492 C616 ) C492_=_C617( C492 C617 ) C492_=_C618( C492 C618 ) \nC492_=_C619( C492 C619 ) C492_=_C621( C492 C621 ) C492_=_C622( C492 C622 ) C494_=_C497( C494 C497 ) C494_=_C498( C494 C498 ) C494_=_C499( C494 C499 ) \nC494_=_C500( C494 C500 ) C494_=_C503( C494 C503 ) C494_=_C504( C494 C504 ) C494_=_C505( C494 C505 ) C494_=_C506( C494 C506 ) C494_=_C507( C494 C507 ) \nC494_=_C516( C494 C516 ) C494_=_C537( C494 C537 ) C494_=_C574( C494 C574 ) C494_=_C592( C494 C592 ) C494_=_C623( C494 C623 ) C494_=_C637( C494 C637 ) \nC494_=_C638( C494 C638 ) C494_=_C640( C494 C640 ) C494_=_C641( C494 C641 ) C494_=_C643( C494 C643 ) C494_=_C644( C494 C644 ) C494_=_C645( C494 C645 ) \nC494_=_C646( C494 C646 ) C494_=_C647( C494 C647 ) C494_=_C649( C494 C649 ) C494_=_C650( C494 C650 ) C497_=_C498( C497 C498 ) C497_=_C499( C497 C499 ) \nC497_=_C500( C497 C500 ) C497_=_C503( C497 C503 ) C497_=_C504( C497 C504 ) C497_=_C505( C497 C505 ) C497_=_C506( C497 C506 ) C497_=_C507( C497 C507 ) \nC497_=_C519( C497 C519 ) C497_=_C540( C497 C540 ) C497_=_C577( C497 C577 ) C497_=_C595( C497 C595 ) C497_=_C626( C497 C626 ) C497_=_C652( C497 C652 ) \nC497_=_C665( C497 C665 ) C497_=_C678( C497 C678 ) C497_=_C679( C497 C679 ) C497_=_C681( C497 C681 ) C497_=_C682( C497 C682 ) C497_=_C683( C497 C683 ) \nC497_=_C684( C497 C684 ) C497_=_C685( C497 C685 ) C497_=_C687( C497 C687 ) C497_=_C688( C497 C688 ) C498_=_C499( C498 C499 ) C498_=_C500( C498 C500 ) \nC498_=_C503( C498 C503 ) C498_=_C504( C498 C504 ) C498_=_C505( C498 C505 ) C498_=_C506( C498 C506 ) C498_=_C507( C498 C507 ) C498_=_C520( C498 C520 ) \nC498_=_C560( C498 C560 ) C498_=_C596( C498 C596 ) C498_=_C613( C498 C613 ) C498_=_C627( C498 C627 ) C498_=_C640( C498 C640 ) C498_=_C653( C498 C653 ) \nC498_=_C666( C498 C666 ) C498_=_C678( C498 C678 ) C498_=_C690( C498 C690 ) C498_=_C691( C498 C691 ) C498_=_C695( C498 C695 ) C498_=_C697( C498 C697 ) \nC498_=_C698( C498 C698 ) C499_=_C500( C499 C500 ) C499_=_C503( C499 C503 ) C499_=_C504( C499 C504 ) C499_=_C505( C499 C505 ) C499_=_C506( C499 C506 ) \nC499_=_C507( C499 C507 ) C499_=_C521( C499 C521 ) C499_=_C561( C499 C561 ) C499_=_C597( C499 C597 ) C499_=_C614( C499 C614 ) C499_=_C628( C499 C628 ) \nC499_=_C641( C499 C641 ) C499_=_C654( C499 C654 ) C499_=_C667( C499 C667 ) C499_=_C679( C499 C679 ) C499_=_C699( C499 C699 ) C499_=_C700( C499 C700 ) \nC499_=_C704( C499 C704 ) C499_=_C706( C499 C706 ) C499_=_C707( C499 C707 ) C500_=_C503( C500 C503 ) C500_=_C504( C500 C504 ) C500_=_C505( C500 C505 ) \nC500_=_C506( C500 C506 ) C500_=_C507( C500 C507 ) C500_=_C522( C500 C522 ) C500_=_C543( C500 C543 ) C500_=_C580( C500 C580 ) C500_=_C598( C500 C598 ) \nC500_=_C655( C500 C655 ) C500_=_C668( C500 C668 ) C500_=_C690( C500 C690 ) C500_=_C699( C500 C699 ) C500_=_C708( C500 C708 ) C500_=_C709( C500 C709 ) \nC500_=_C710( C500 C710 ) C500_=_C711( C500 C711 ) C500_=_C712( C500 C712 ) C500_=_C714( C500 C714 ) C500_=_C715( C500 C715 ) C503_=_C504( C503 C504 ) \nC503_=_C505( C503 C505 ) C503_=_C506( C503 C506 ) C503_=_C507( C503 C507 ) C503_=_C525( C503 C525 ) C503_=_C565( C503 C565 ) C503_=_C601( C503 C601 ) \nC503_=_C631( C503 C631 ) C503_=_C645( C503 C645 ) C503_=_C658( C503 C658 ) C503_=_C671( C503 C671 ) C503_=_C683( C503 C683 ) C503_=_C710( C503 C710 ) \nC503_=_C717( C503 C717 ) C503_=_C724( C503 C724 ) C503_=_C732( C503 C732 ) C503_=_C734( C503 C734 ) C503_=_C735( C503 C735 ) C504_=_C505( C504 C505 ) \nC504_=_C506( C504 C506 ) C504_=_C507( C504 C507 ) C504_=_C526( C504 C526 ) C504_=_C602( C504 C602 ) C504_=_C618( C504 C618 ) C504_=_C632( C504 C632 ) \nC504_=_C646( C504 C646 ) C504_=_C659( C504 C659 ) C504_=_C672( C504 C672 ) C504_=_C684( C504 C684 ) C504_=_C711( C504 C711 ) C504_=_C718( C504 C718 ) \nC504_=_C725( C504 C725 ) C504_=_C737( C504 C737 ) C504_=_C739( C504 C739 ) C504_=_C740( C504 C740 ) C505_=_C506( C505 C506 ) C505_=_C507( C505 C507 ) \nC505_=_C527( C505 C527 ) C505_=_C566( C505 C566 ) C505_=_C603( C505 C603 ) C505_=_C619( C505 C619 ) C505_=_C647( C505 C647 ) C505_=_C660( C505 C660 ) \nC505_=_C673( C505 C673 ) C505_=_C685( C505 C685 ) C505_=_C712( C505 C712 ) C505_=_C719( C505 C719 ) C505_=_C726( C505 C726 ) C505_=_C741( C505 C741 ) \nC505_=_C743( C505 C743 ) C505_=_C744( C505 C744 ) C506_=_C507( C506 C507 ) C506_=_C528( C506 C528 ) C506_=_C548( C506 C548 ) C506_=_C586( C506 C586 ) \nC506_=_C604( C506 C604 ) C506_=_C633( C506 C633 ) C506_=_C661( C506 C661 ) C506_=_C674( C506 C674 ) C506_=_C695( C506 C695 ) C506_=_C704( C506 C704 ) \nC506_=_C720( C506 C720 ) C506_=_C727( C506 C727 ) C506_=_C732( C506 C732 ) C506_=_C737( C506 C737 ) C506_=_C741( C506 C741 ) C506_=_C745( C506 C745 ) \nC506_=_C746( C506 C746 ) C506_=_C747( C506 C747 ) C507_=_C529( C507 C529 ) C507_=_C568( C507 C568 ) C507_=_C605( C507 C605 ) C507_=_C621( C507 C621 ) \nC507_=_C634( C507 C634 ) C507_=_C662( C507 C662 ) C507_=_C675( C507 C675 ) C507_=_C687( C507 C687 ) C507_=_C721( C507 C721 ) C507_=_C728( C507 C728 ) \nC507_=_C745( C507 C745 ) C507_=_C748( C507 C748 ) C507_=_C749( C507 C749 ) C510_=_C511( C510 C511 ) C510_=_C512( C510 C512 ) C510_=_C514( C510 C514 ) \nC510_=_C516( C510 C516 ) C510_=_C519( C510 C519 ) C510_=_C520( C510 C520 ) C510_=_C521( C510 C521 ) C510_=_C522( C510 C522 ) C510_=_C525( C510 C525 ) \nC510_=_C526( C510 C526 ) C510_=_C527( C510 C527 ) C510_=_C528( C510 C528 ) C510_=_C529( C510 C529 ) C510_=_C532( C510 C532 ) C510_=_C534( C510 C534 ) \nC510_=_C535( C510 C535 ) C510_=_C536( C510 C536 ) C510_=_C537( C510 C537 ) C510_=_C538( C510 C538 ) C510_=_C539( C510 C539 ) C510_=_C540( C510 C540 ) \nC510_=_C543( C510 C543 ) C510_=_C544( C510 C544 ) C510_=_C548( C510 C548 ) C510_=_C550( C510 C550 ) C510_=_C551( C510 C551 ) C511_=_C512( C511 C512 ) \nC511_=_C514( C511 C514 ) C511_=_C516( C511 C516 ) C511_=_C519( C511 C519 ) C511_=_C520( C511 C520 ) C511_=_C521( C511 C521 ) C511_=_C522( C511 C522 ) \nC511_=_C525( C511 C525 ) C511_=_C526( C511 C526 ) C511_=_C527( C511 C527 ) C511_=_C528( C511 C528 ) C511_=_C529( C511 C529 ) C511_=_C532( C511 C532 ) \nC511_=_C552( C511 C552 ) C511_=_C553( C511 C553 ) C511_=_C555( C511 C555 ) C511_=_C557( C511 C557 ) C511_=_C558( C511 C558 ) C511_=_C560( C511 C560 ) \nC511_=_C561( C511 C561 ) C511_=_C563( C511 C563 ) C511_=_C564( C511 C564 ) C511_=_C565( C511 C565 ) C511_=_C566( C511 C566 ) C511_=_C568( C511 C568 ) \nC511_=_C569( C511 C569 ) C511_=_C570( C511 C570 ) C512_=_C514( C512 C514 ) C512_=_C516( C512 C516 ) C512_=_C519( C512 C519 ) C512_=_C520( C512 C520 ) \nC512_=_C521( C512 C521 ) C512_=_C522( C512 C522 ) C512_=_C525( C512 C525 ) C512_=_C526( C512 C526 ) C512_=_C527( C512 C527 ) C512_=_C528( C512 C528 ) \nC512_=_C529( C512 C529 ) C512_=_C552( C512 C552 ) C512_=_C571( C512 C571 ) C512_=_C572( C512 C572 ) C512_=_C573( C512 C573 ) C512_=_C574( C512 C574 ) \nC512_=_C575( C512 C575 ) C512_=_C576( C512 C576 ) C512_=_C577( C512 C577 ) C512_=_C580( C512 C580 ) C512_=_C581( C512 C581 ) C512_=_C582( C512 C582 ) \nC512_=_C586( C512 C586 ) C512_=_C588( C512 C588 ) C512_=_C589( C512 C589 ) C514_=_C516( C514 C516 ) C514_=_C519( C514 C519 ) C514_=_C520( C514 C520 ) \nC514_=_C521( C514 C521 ) C514_=_C522( C514 C522 ) C514_=_C525( C514 C525 ) C514_=_C526( C514 C526 ) C514_=_C527( C514 C527 ) C514_=_C528( C514 C528 ) \nC514_=_C529( C514 C529 ) C514_=_C535( C514 C535 ) C514_=_C572( C514 C572 ) C514_=_C590( C514 C590 ) C514_=_C608( C514 C608 ) C514_=_C610( C514 C610 ) \nC514_=_C611( C514 C611 ) C514_=_C613( C514 C613 ) C514_=_C614( C514 C614 ) C514_=_C616( C514 C616 ) C514_=_C617( C514 C617 ) C514_=_C618( C514 C618 ) \nC514_=_C619( C514 C619 ) C514_=_C621( C514 C621 ) C514_=_C622( C514 C622 ) C516_=_C519( C516 C519 ) C516_=_C520( C516 C520 ) C516_=_C521( C516 C521 ) \nC516_=_C522( C516 C522 ) C516_=_C525( C516 C525 ) C516_=_C526( C516 C526 ) C516_=_C527( C516 C527 ) C516_=_C528( C516 C528 ) C516_=_C529( C516 C529 ) \nC516_=_C537( C516 C537 ) C516_=_C574( C516 C574 ) C516_=_C592( C516 C592 ) C516_=_C623( C516 C623 ) C516_=_C637( C516 C637 ) C516_=_C638( C516 C638 ) \nC516_=_C640( C516 C640 ) C516_=_C641( C516 C641 ) C516_=_C643( C516 C643 ) C516_=_C644( C516 C644 ) C516_=_C645( C516 C645 ) C516_=_C646( C516 C646 ) \nC516_=_C647( C516 C647 ) C516_=_C649( C516 C649 ) C516_=_C650( C516 C650 ) C519_=_C520( C519 C520 ) C519_=_C521( C519 C521 ) C519_=_C522( C519 C522 ) \nC519_=_C525( C519 C525 ) C519_=_C526( C519 C526 ) C519_=_C527( C519 C527 ) C519_=_C528( C519 C528 ) C519_=_C529( C519 C529 ) C519_=_C540( C519 C540 ) \nC519_=_C577( C519 C577 ) C519_=_C595( C519 C595 ) C519_=_C626( C519 C626 ) C519_=_C652( C519 C652 ) C519_=_C665( C519 C665 ) C519_=_C678( C519 C678 ) \nC519_=_C679( C519 C679 ) C519_=_C681( C519 C681 ) C519_=_C682( C519 C682 ) C519_=_C683( C519 C683 ) C519_=_C684( C519 C684 ) C519_=_C685( C519 C685 ) \nC519_=_C687( C519 C687 ) C519_=_C688( C519 C688 ) C520_=_C521( C520 C521 ) C520_=_C522( C520 C522 ) C520_=_C525( C520 C525 ) C520_=_C526( C520 C526 ) \nC520_=_C527( C520 C527 ) C520_=_C528( C520 C528 ) C520_=_C529( C520 C529 ) C520_=_C560( C520 C560 ) C520_=_C596( C520 C596 ) C520_=_C613( C520 C613 ) \nC520_=_C627( C520 C627 ) C520_=_C640( C520 C640 ) C520_=_C653( C520 C653 ) C520_=_C666( C520 C666 ) C520_=_C678( C520 C678 ) C520_=_C690( C520 C690 ) \nC520_=_C691( C520 C691 ) C520_=_C695( C520 C695 ) C520_=_C697( C520 C697 ) C520_=_C698( C520 C698 ) C521_=_C522( C521 C522 ) C521_=_C525( C521 C525 ) \nC521_=_C526( C521 C526 ) C521_=_C527(</w:t>
      </w:r>
    </w:p>
    <w:p>
      <w:pPr>
        <w:pStyle w:val="PreformattedText"/>
        <w:bidi w:val="0"/>
        <w:spacing w:before="0" w:after="0"/>
        <w:jc w:val="left"/>
        <w:rPr/>
      </w:pPr>
      <w:r>
        <w:rPr/>
        <w:t xml:space="preserve"> </w:t>
      </w:r>
      <w:r>
        <w:rPr/>
        <w:t>C521 C527 ) C521_=_C528( C521 C528 ) C521_=_C529( C521 C529 ) C521_=_C561( C521 C561 ) C521_=_C597( C521 C597 ) \nC521_=_C614( C521 C614 ) C521_=_C628( C521 C628 ) C521_=_C641( C521 C641 ) C521_=_C654( C521 C654 ) C521_=_C667( C521 C667 ) C521_=_C679( C521 C679 ) \nC521_=_C699( C521 C699 ) C521_=_C700( C521 C700 ) C521_=_C704( C521 C704 ) C521_=_C706( C521 C706 ) C521_=_C707( C521 C707 ) C522_=_C525( C522 C525 ) \nC522_=_C526( C522 C526 ) C522_=_C527( C522 C527 ) C522_=_C528( C522 C528 ) C522_=_C529( C522 C529 ) C522_=_C543( C522 C543 ) C522_=_C580( C522 C580 ) \nC522_=_C598( C522 C598 ) C522_=_C655( C522 C655 ) C522_=_C668( C522 C668 ) C522_=_C690( C522 C690 ) C522_=_C699( C522 C699 ) C522_=_C708( C522 C708 ) \nC522_=_C709( C522 C709 ) C522_=_C710( C522 C710 ) C522_=_C711( C522 C711 ) C522_=_C712( C522 C712 ) C522_=_C714( C522 C714 ) C522_=_C715( C522 C715 ) \nC525_=_C526( C525 C526 ) C525_=_C527( C525 C527 ) C525_=_C528( C525 C528 ) C525_=_C529( C525 C529 ) C525_=_C565( C525 C565 ) C525_=_C601( C525 C601 ) \nC525_=_C631( C525 C631 ) C525_=_C645( C525 C645 ) C525_=_C658( C525 C658 ) C525_=_C671( C525 C671 ) C525_=_C683( C525 C683 ) C525_=_C710( C525 C710 ) \nC525_=_C717( C525 C717 ) C525_=_C724( C525 C724 ) C525_=_C732( C525 C732 ) C525_=_C734( C525 C734 ) C525_=_C735( C525 C735 ) C526_=_C527( C526 C527 ) \nC526_=_C528( C526 C528 ) C526_=_C529( C526 C529 ) C526_=_C602( C526 C602 ) C526_=_C618( C526 C618 ) C526_=_C632( C526 C632 ) C526_=_C646( C526 C646 ) \nC526_=_C659( C526 C659 ) C526_=_C672( C526 C672 ) C526_=_C684( C526 C684 ) C526_=_C711( C526 C711 ) C526_=_C718( C526 C718 ) C526_=_C725( C526 C725 ) \nC526_=_C737( C526 C737 ) C526_=_C739( C526 C739 ) C526_=_C740( C526 C740 ) C527_=_C528( C527 C528 ) C527_=_C529( C527 C529 ) C527_=_C566( C527 C566 ) \nC527_=_C603( C527 C603 ) C527_=_C619( C527 C619 ) C527_=_C647( C527 C647 ) C527_=_C660( C527 C660 ) C527_=_C673( C527 C673 ) C527_=_C685( C527 C685 ) \nC527_=_C712( C527 C712 ) C527_=_C719( C527 C719 ) C527_=_C726( C527 C726 ) C527_=_C741( C527 C741 ) C527_=_C743( C527 C743 ) C527_=_C744( C527 C744 ) \nC528_=_C529( C528 C529 ) C528_=_C548( C528 C548 ) C528_=_C586( C528 C586 ) C528_=_C604( C528 C604 ) C528_=_C633( C528 C633 ) C528_=_C661( C528 C661 ) \nC528_=_C674( C528 C674 ) C528_=_C695( C528 C695 ) C528_=_C704( C528 C704 ) C528_=_C720( C528 C720 ) C528_=_C727( C528 C727 ) C528_=_C732( C528 C732 ) \nC528_=_C737( C528 C737 ) C528_=_C741( C528 C741 ) C528_=_C745( C528 C745 ) C528_=_C746( C528 C746 ) C528_=_C747( C528 C747 ) C529_=_C568( C529 C568 ) \nC529_=_C605( C529 C605 ) C529_=_C621( C529 C621 ) C529_=_C634( C529 C634 ) C529_=_C662( C529 C662 ) C529_=_C675( C529 C675 ) C529_=_C687( C529 C687 ) \nC529_=_C721( C529 C721 ) C529_=_C728( C529 C728 ) C529_=_C745( C529 C745 ) C529_=_C748( C529 C748 ) C529_=_C749( C529 C749 ) C532_=_C534( C532 C534 ) \nC532_=_C535( C532 C535 ) C532_=_C536( C532 C536 ) C532_=_C537( C532 C537 ) C532_=_C538( C532 C538 ) C532_=_C539( C532 C539 ) C532_=_C540( C532 C540 ) \nC532_=_C543( C532 C543 ) C532_=_C544( C532 C544 ) C532_=_C548( C532 C548 ) C532_=_C550( C532 C550 ) C532_=_C551( C532 C551 ) C532_=_C552( C532 C552 ) \nC532_=_C553( C532 C553 ) C532_=_C555( C532 C555 ) C532_=_C557( C532 C557 ) C532_=_C558( C532 C558 ) C532_=_C560( C532 C560 ) C532_=_C561( C532 C561 ) \nC532_=_C563( C532 C563 ) C532_=_C564( C532 C564 ) C532_=_C565( C532 C565 ) C532_=_C566( C532 C566 ) C532_=_C568( C532 C568 ) C532_=_C569( C532 C569 ) \nC532_=_C570( C532 C570 ) C534_=_C535( C534 C535 ) C534_=_C536( C534 C536 ) C534_=_C537( C534 C537 ) C534_=_C538( C534 C538 ) C534_=_C539( C534 C539 ) \nC534_=_C540( C534 C540 ) C534_=_C543( C534 C543 ) C534_=_C544( C534 C544 ) C534_=_C548( C534 C548 ) C534_=_C550( C534 C550 ) C534_=_C551( C534 C551 ) \nC534_=_C553( C534 C553 ) C534_=_C571( C534 C571 ) C534_=_C590( C534 C590 ) C534_=_C592( C534 C592 ) C534_=_C595( C534 C595 ) C534_=_C596( C534 C596 ) \nC534_=_C597( C534 C597 ) C534_=_C598( C534 C598 ) C534_=_C601( C534 C601 ) C534_=_C602( C534 C602 ) C534_=_C603( C534 C603 ) C534_=_C604( C534 C604 ) \nC534_=_C605( C534 C605 ) C535_=_C536( C535 C536 ) C535_=_C537( C535 C537 ) C535_=_C538( C535 C538 ) C535_=_C539( C535 C539 ) C535_=_C540( C535 C540 ) \nC535_=_C543( C535 C543 ) C535_=_C544( C535 C544 ) C535_=_C548( C535 C548 ) C535_=_C550( C535 C550 ) C535_=_C551( C535 C551 ) C535_=_C572( C535 C572 ) \nC535_=_C590( C535 C590 ) C535_=_C608( C535 C608 ) C535_=_C610( C535 C610 ) C535_=_C611( C535 C611 ) C535_=_C613( C535 C613 ) C535_=_C614( C535 C614 ) \nC535_=_C616( C535 C616 ) C535_=_C617( C535 C617 ) C535_=_C618( C535 C618 ) C535_=_C619( C535 C619 ) C535_=_C621( C535 C621 ) C535_=_C622( C535 C622 ) \nC536_=_C537( C536 C537 ) C536_=_C538( C536 C538 ) C536_=_C539( C536 C539 ) C536_=_C540( C536 C540 ) C536_=_C543( C536 C543 ) C536_=_C544( C536 C544 ) \nC536_=_C548( C536 C548 ) C536_=_C550( C536 C550 ) C536_=_C551( C536 C551 ) C536_=_C555( C536 C555 ) C536_=_C573( C536 C573 ) C536_=_C608( C536 C608 ) \nC536_=_C623( C536 C623 ) C536_=_C626( C536 C626 ) C536_=_C627( C536 C627 ) C536_=_C628( C536 C628 ) C536_=_C631( C536 C631 ) C536_=_C632( C536 C632 ) \nC536_=_C633( C536 C633 ) C536_=_C634( C536 C634 ) C537_=_C538( C537 C538 ) C537_=_C539( C537 C539 ) C537_=_C540( C537 C540 ) C537_=_C543( C537 C543 ) \nC537_=_C544( C537 C544 ) C537_=_C548( C537 C548 ) C537_=_C550( C537 C550 ) C537_=_C551( C537 C551 ) C537_=_C574( C537 C574 ) C537_=_C592( C537 C592 ) \nC537_=_C623( C537 C623 ) C537_=_C637( C537 C637 ) C537_=_C638( C537 C638 ) C537_=_C640( C537 C640 ) C537_=_C641( C537 C641 ) C537_=_C643( C537 C643 ) \nC537_=_C644( C537 C644 ) C537_=_C645( C537 C645 ) C537_=_C646( C537 C646 ) C537_=_C647( C537 C647 ) C537_=_C649( C537 C649 ) C537_=_C650( C537 C650 ) \nC538_=_C539( C538 C539 ) C538_=_C540( C538 C540 ) C538_=_C543( C538 C543 ) C538_=_C544( C538 C544 ) C538_=_C548( C538 C548 ) C538_=_C550( C538 C550 ) \nC538_=_C551( C538 C551 ) C538_=_C557( C538 C557 ) C538_=_C575( C538 C575 ) C538_=_C610( C538 C610 ) C538_=_C637( C538 C637 ) C538_=_C652( C538 C652 ) \nC538_=_C653( C538 C653 ) C538_=_C654( C538 C654 ) C538_=_C655( C538 C655 ) C538_=_C658( C538 C658 ) C538_=_C659( C538 C659 ) C538_=_C660( C538 C660 ) \nC538_=_C661( C538 C661 ) C538_=_C662( C538 C662 ) C539_=_C540( C539 C540 ) C539_=_C543( C539 C543 ) C539_=_C544( C539 C544 ) C539_=_C548( C539 C548 ) \nC539_=_C550( C539 C550 ) C539_=_C551( C539 C551 ) C539_=_C558( C539 C558 ) C539_=_C576( C539 C576 ) C539_=_C611( C539 C611 ) C539_=_C638( C539 C638 ) \nC539_=_C665( C539 C665 ) C539_=_C666( C539 C666 ) C539_=_C667( C539 C667 ) C539_=_C668( C539 C668 ) C539_=_C671( C539 C671 ) C539_=_C672( C539 C672 ) \nC539_=_C673( C539 C673 ) C539_=_C674( C539 C674 ) C539_=_C675( C539 C675 ) C540_=_C543( C540 C543 ) C540_=_C544( C540 C544 ) C540_=_C548( C540 C548 ) \nC540_=_C550( C540 C550 ) C540_=_C551( C540 C551 ) C540_=_C577( C540 C577 ) C540_=_C595( C540 C595 ) C540_=_C626( C540 C626 ) C540_=_C652( C540 C652 ) \nC540_=_C665( C540 C665 ) C540_=_C678( C540 C678 ) C540_=_C679( C540 C679 ) C540_=_C681( C540 C681 ) C540_=_C682( C540 C682 ) C540_=_C683( C540 C683 ) \nC540_=_C684( C540 C684 ) C540_=_C685( C540 C685 ) C540_=_C687( C540 C687 ) C540_=_C688( C540 C688 ) C543_=_C544( C543 C544 ) C543_=_C548( C543 C548 ) \nC543_=_C550( C543 C550 ) C543_=_C551( C543 C551 ) C543_=_C580( C543 C580 ) C543_=_C598( C543 C598 ) C543_=_C655( C543 C655 ) C543_=_C668( C543 C668 ) \nC543_=_C690( C543 C690 ) C543_=_C699( C543 C699 ) C543_=_C708( C543 C708 ) C543_=_C709( C543 C709 ) C543_=_C710( C543 C710 ) C543_=_C711( C543 C711 ) \nC543_=_C712( C543 C712 ) C543_=_C714( C543 C714 ) C543_=_C715( C543 C715 ) C544_=_C548( C544 C548 ) C544_=_C550( C544 C550 ) C544_=_C551( C544 C551 ) \nC544_=_C564( C544 C564 ) C544_=_C582( C544 C582 ) C544_=_C617( C544 C617 ) C544_=_C644( C544 C644 ) C544_=_C682( C544 C682 ) C544_=_C691( C544 C691 ) \nC544_=_C709( C544 C709 ) C544_=_C724( C544 C724 ) C544_=_C725( C544 C725 ) C544_=_C726( C544 C726 ) C544_=_C727( C544 C727 ) C544_=_C728( C544 C728 ) \nC548_=_C550( C548 C550 ) C548_=_C551( C548 C551 ) C548_=_C586( C548 C586 ) C548_=_C604( C548 C604 ) C548_=_C633( C548 C633 ) C548_=_C661( C548 C661 ) \nC548_=_C674( C548 C674 ) C548_=_C695( C548 C695 ) C548_=_C704( C548 C704 ) C548_=_C720( C548 C720 ) C548_=_C727( C548 C727 ) C548_=_C732( C548 C732 ) \nC548_=_C737( C548 C737 ) C548_=_C741( C548 C741 ) C548_=_C745( C548 C745 ) C548_=_C746( C548 C746 ) C548_=_C747( C548 C747 ) C550_=_C551( C550 C551 ) \nC550_=_C569( C550 C569 ) C550_=_C588( C550 C588 ) C550_=_C622( C550 C622 ) C550_=_C649( C550 C649 ) C550_=_C688( C550 C688 ) C550_=_C697( C550 C697 ) \nC550_=_C706( C550 C706 ) C550_=_C714( C550 C714 ) C550_=_C734( C550 C734 ) C550_=_C739( C550 C739 ) C550_=_C743( C550 C743 ) C550_=_C746( C550 C746 ) \nC550_=_C748( C550 C748 ) C551_=_C570( C551 C570 ) C551_=_C589( C551 C589 ) C551_=_C650( C551 C650 ) C551_=_C698( C551 C698 ) C551_=_C707( C551 C707 ) \nC551_=_C715( C551 C715 ) C551_=_C735( C551 C735 ) C551_=_C740( C551 C740 ) C551_=_C744( C551 C744 ) C551_=_C747( C551 C747 ) C551_=_C749( C551 C749 ) \nC552_=_C553( C552 C553 ) C552_=_C555( C552 C555 ) C552_=_C557( C552 C557 ) C552_=_C558( C552 C558 ) C552_=_C560( C552 C560 ) C552_=_C561( C552 C561 ) \nC552_=_C563( C552 C563 ) C552_=_C564( C552 C564 ) C552_=_C565( C552 C565 ) C552_=_C566( C552 C566 ) C552_=_C568( C552 C568 ) C552_=_C569( C552 C569 ) \nC552_=_C570( C552 C570 ) C552_=_C571( C552 C571 ) C552_=_C572( C552 C572 ) C552_=_C573( C552 C573 ) C552_=_C574( C552 C574 ) C552_=_C575( C552 C575 ) \nC552_=_C576( C552 C576 ) C552_=_C577( C552 C577 ) C552_=_C580( C552 C580 ) C552_=_C581( C552 C581 ) C552_=_C582( C552 C582 ) C552_=_C586( C552 C586 ) \nC552_=_C588( C552 C588 ) C552_=_C589( C552 C589 ) C553_=_C555( C553 C555 ) C553_=_C557( C553 C557 ) C553_=_C558( C553 C558 ) C553_=_C560( C553 C560 ) \nC553_=_C561( C553 C561 ) C553_=_C563( C553 C563 ) C553_=_C564(</w:t>
      </w:r>
    </w:p>
    <w:p>
      <w:pPr>
        <w:pStyle w:val="PreformattedText"/>
        <w:bidi w:val="0"/>
        <w:spacing w:before="0" w:after="0"/>
        <w:jc w:val="left"/>
        <w:rPr/>
      </w:pPr>
      <w:r>
        <w:rPr/>
        <w:t xml:space="preserve"> </w:t>
      </w:r>
      <w:r>
        <w:rPr/>
        <w:t>C553 C564 ) C553_=_C565( C553 C565 ) C553_=_C566( C553 C566 ) C553_=_C568( C553 C568 ) \nC553_=_C569( C553 C569 ) C553_=_C570( C553 C570 ) C553_=_C571( C553 C571 ) C553_=_C590( C553 C590 ) C553_=_C592( C553 C592 ) C553_=_C595( C553 C595 ) \nC553_=_C596( C553 C596 ) C553_=_C597( C553 C597 ) C553_=_C598( C553 C598 ) C553_=_C601( C553 C601 ) C553_=_C602( C553 C602 ) C553_=_C603( C553 C603 ) \nC553_=_C604( C553 C604 ) C553_=_C605( C553 C605 ) C555_=_C557( C555 C557 ) C555_=_C558( C555 C558 ) C555_=_C560( C555 C560 ) C555_=_C561( C555 C561 ) \nC555_=_C563( C555 C563 ) C555_=_C564( C555 C564 ) C555_=_C565( C555 C565 ) C555_=_C566( C555 C566 ) C555_=_C568( C555 C568 ) C555_=_C569( C555 C569 ) \nC555_=_C570( C555 C570 ) C555_=_C573( C555 C573 ) C555_=_C608( C555 C608 ) C555_=_C623( C555 C623 ) C555_=_C626( C555 C626 ) C555_=_C627( C555 C627 ) \nC555_=_C628( C555 C628 ) C555_=_C631( C555 C631 ) C555_=_C632( C555 C632 ) C555_=_C633( C555 C633 ) C555_=_C634( C555 C634 ) C557_=_C558( C557 C558 ) \nC557_=_C560( C557 C560 ) C557_=_C561( C557 C561 ) C557_=_C563( C557 C563 ) C557_=_C564( C557 C564 ) C557_=_C565( C557 C565 ) C557_=_C566( C557 C566 ) \nC557_=_C568( C557 C568 ) C557_=_C569( C557 C569 ) C557_=_C570( C557 C570 ) C557_=_C575( C557 C575 ) C557_=_C610( C557 C610 ) C557_=_C637( C557 C637 ) \nC557_=_C652( C557 C652 ) C557_=_C653( C557 C653 ) C557_=_C654( C557 C654 ) C557_=_C655( C557 C655 ) C557_=_C658( C557 C658 ) C557_=_C659( C557 C659 ) \nC557_=_C660( C557 C660 ) C557_=_C661( C557 C661 ) C557_=_C662( C557 C662 ) C558_=_C560( C558 C560 ) C558_=_C561( C558 C561 ) C558_=_C563( C558 C563 ) \nC558_=_C564( C558 C564 ) C558_=_C565( C558 C565 ) C558_=_C566( C558 C566 ) C558_=_C568( C558 C568 ) C558_=_C569( C558 C569 ) C558_=_C570( C558 C570 ) \nC558_=_C576( C558 C576 ) C558_=_C611( C558 C611 ) C558_=_C638( C558 C638 ) C558_=_C665( C558 C665 ) C558_=_C666( C558 C666 ) C558_=_C667( C558 C667 ) \nC558_=_C668( C558 C668 ) C558_=_C671( C558 C671 ) C558_=_C672( C558 C672 ) C558_=_C673( C558 C673 ) C558_=_C674( C558 C674 ) C558_=_C675( C558 C675 ) \nC560_=_C561( C560 C561 ) C560_=_C563( C560 C563 ) C560_=_C564( C560 C564 ) C560_=_C565( C560 C565 ) C560_=_C566( C560 C566 ) C560_=_C568( C560 C568 ) \nC560_=_C569( C560 C569 ) C560_=_C570( C560 C570 ) C560_=_C596( C560 C596 ) C560_=_C613( C560 C613 ) C560_=_C627( C560 C627 ) C560_=_C640( C560 C640 ) \nC560_=_C653( C560 C653 ) C560_=_C666( C560 C666 ) C560_=_C678( C560 C678 ) C560_=_C690( C560 C690 ) C560_=_C691( C560 C691 ) C560_=_C695( C560 C695 ) \nC560_=_C697( C560 C697 ) C560_=_C698( C560 C698 ) C561_=_C563( C561 C563 ) C561_=_C564( C561 C564 ) C561_=_C565( C561 C565 ) C561_=_C566( C561 C566 ) \nC561_=_C568( C561 C568 ) C561_=_C569( C561 C569 ) C561_=_C570( C561 C570 ) C561_=_C597( C561 C597 ) C561_=_C614( C561 C614 ) C561_=_C628( C561 C628 ) \nC561_=_C641( C561 C641 ) C561_=_C654( C561 C654 ) C561_=_C667( C561 C667 ) C561_=_C679( C561 C679 ) C561_=_C699( C561 C699 ) C561_=_C700( C561 C700 ) \nC561_=_C704( C561 C704 ) C561_=_C706( C561 C706 ) C561_=_C707( C561 C707 ) C563_=_C564( C563 C564 ) C563_=_C565( C563 C565 ) C563_=_C566( C563 C566 ) \nC563_=_C568( C563 C568 ) C563_=_C569( C563 C569 ) C563_=_C570( C563 C570 ) C563_=_C581( C563 C581 ) C563_=_C616( C563 C616 ) C563_=_C643( C563 C643 ) \nC563_=_C681( C563 C681 ) C563_=_C700( C563 C700 ) C563_=_C708( C563 C708 ) C563_=_C717( C563 C717 ) C563_=_C718( C563 C718 ) C563_=_C719( C563 C719 ) \nC563_=_C720( C563 C720 ) C563_=_C721( C563 C721 ) C564_=_C565( C564 C565 ) C564_=_C566( C564 C566 ) C564_=_C568( C564 C568 ) C564_=_C569( C564 C569 ) \nC564_=_C570( C564 C570 ) C564_=_C582( C564 C582 ) C564_=_C617( C564 C617 ) C564_=_C644( C564 C644 ) C564_=_C682( C564 C682 ) C564_=_C691( C564 C691 ) \nC564_=_C709( C564 C709 ) C564_=_C724( C564 C724 ) C564_=_C725( C564 C725 ) C564_=_C726( C564 C726 ) C564_=_C727( C564 C727 ) C564_=_C728( C564 C728 ) \nC565_=_C566( C565 C566 ) C565_=_C568( C565 C568 ) C565_=_C569( C565 C569 ) C565_=_C570( C565 C570 ) C565_=_C601( C565 C601 ) C565_=_C631( C565 C631 ) \nC565_=_C645( C565 C645 ) C565_=_C658( C565 C658 ) C565_=_C671( C565 C671 ) C565_=_C683( C565 C683 ) C565_=_C710( C565 C710 ) C565_=_C717( C565 C717 ) \nC565_=_C724( C565 C724 ) C565_=_C732( C565 C732 ) C565_=_C734( C565 C734 ) C565_=_C735( C565 C735 ) C566_=_C568( C566 C568 ) C566_=_C569( C566 C569 ) \nC566_=_C570( C566 C570 ) C566_=_C603( C566 C603 ) C566_=_C619( C566 C619 ) C566_=_C647( C566 C647 ) C566_=_C660( C566 C660 ) C566_=_C673( C566 C673 ) \nC566_=_C685( C566 C685 ) C566_=_C712( C566 C712 ) C566_=_C719( C566 C719 ) C566_=_C726( C566 C726 ) C566_=_C741( C566 C741 ) C566_=_C743( C566 C743 ) \nC566_=_C744( C566 C744 ) C568_=_C569( C568 C569 ) C568_=_C570( C568 C570 ) C568_=_C605( C568 C605 ) C568_=_C621( C568 C621 ) C568_=_C634( C568 C634 ) \nC568_=_C662( C568 C662 ) C568_=_C675( C568 C675 ) C568_=_C687( C568 C687 ) C568_=_C721( C568 C721 ) C568_=_C728( C568 C728 ) C568_=_C745( C568 C745 ) \nC568_=_C748( C568 C748 ) C568_=_C749( C568 C749 ) C569_=_C570( C569 C570 ) C569_=_C588( C569 C588 ) C569_=_C622( C569 C622 ) C569_=_C649( C569 C649 ) \nC569_=_C688( C569 C688 ) C569_=_C697( C569 C697 ) C569_=_C706( C569 C706 ) C569_=_C714( C569 C714 ) C569_=_C734( C569 C734 ) C569_=_C739( C569 C739 ) \nC569_=_C743( C569 C743 ) C569_=_C746( C569 C746 ) C569_=_C748( C569 C748 ) C570_=_C589( C570 C589 ) C570_=_C650( C570 C650 ) C570_=_C698( C570 C698 ) \nC570_=_C707( C570 C707 ) C570_=_C715( C570 C715 ) C570_=_C735( C570 C735 ) C570_=_C740( C570 C740 ) C570_=_C744( C570 C744 ) C570_=_C747( C570 C747 ) \nC570_=_C749( C570 C749 ) C571_=_C572( C571 C572 ) C571_=_C573( C571 C573 ) C571_=_C574( C571 C574 ) C571_=_C575( C571 C575 ) C571_=_C576( C571 C576 ) \nC571_=_C577( C571 C577 ) C571_=_C580( C571 C580 ) C571_=_C581( C571 C581 ) C571_=_C582( C571 C582 ) C571_=_C586( C571 C586 ) C571_=_C588( C571 C588 ) \nC571_=_C589( C571 C589 ) C571_=_C590( C571 C590 ) C571_=_C592( C571 C592 ) C571_=_C595( C571 C595 ) C571_=_C596( C571 C596 ) C571_=_C597( C571 C597 ) \nC571_=_C598( C571 C598 ) C571_=_C601( C571 C601 ) C571_=_C602( C571 C602 ) C571_=_C603( C571 C603 ) C571_=_C604( C571 C604 ) C571_=_C605( C571 C605 ) \nC572_=_C573( C572 C573 ) C572_=_C574( C572 C574 ) C572_=_C575( C572 C575 ) C572_=_C576( C572 C576 ) C572_=_C577( C572 C577 ) C572_=_C580( C572 C580 ) \nC572_=_C581( C572 C581 ) C572_=_C582( C572 C582 ) C572_=_C586( C572 C586 ) C572_=_C588( C572 C588 ) C572_=_C589( C572 C589 ) C572_=_C590( C572 C590 ) \nC572_=_C608( C572 C608 ) C572_=_C610( C572 C610 ) C572_=_C611( C572 C611 ) C572_=_C613( C572 C613 ) C572_=_C614( C572 C614 ) C572_=_C616( C572 C616 ) \nC572_=_C617( C572 C617 ) C572_=_C618( C572 C618 ) C572_=_C619( C572 C619 ) C572_=_C621( C572 C621 ) C572_=_C622( C572 C622 ) C573_=_C574( C573 C574 ) \nC573_=_C575( C573 C575 ) C573_=_C576( C573 C576 ) C573_=_C577( C573 C577 ) C573_=_C580( C573 C580 ) C573_=_C581( C573 C581 ) C573_=_C582( C573 C582 ) \nC573_=_C586( C573 C586 ) C573_=_C588( C573 C588 ) C573_=_C589( C573 C589 ) C573_=_C608( C573 C608 ) C573_=_C623( C573 C623 ) C573_=_C626( C573 C626 ) \nC573_=_C627( C573 C627 ) C573_=_C628( C573 C628 ) C573_=_C631( C573 C631 ) C573_=_C632( C573 C632 ) C573_=_C633( C573 C633 ) C573_=_C634( C573 C634 ) \nC574_=_C575( C574 C575 ) C574_=_C576( C574 C576 ) C574_=_C577( C574 C577 ) C574_=_C580( C574 C580 ) C574_=_C581( C574 C581 ) C574_=_C582( C574 C582 ) \nC574_=_C586( C574 C586 ) C574_=_C588( C574 C588 ) C574_=_C589( C574 C589 ) C574_=_C592( C574 C592 ) C574_=_C623( C574 C623 ) C574_=_C637( C574 C637 ) \nC574_=_C638( C574 C638 ) C574_=_C640( C574 C640 ) C574_=_C641( C574 C641 ) C574_=_C643( C574 C643 ) C574_=_C644( C574 C644 ) C574_=_C645( C574 C645 ) \nC574_=_C646( C574 C646 ) C574_=_C647( C574 C647 ) C574_=_C649( C574 C649 ) C574_=_C650( C574 C650 ) C575_=_C576( C575 C576 ) C575_=_C577( C575 C577 ) \nC575_=_C580( C575 C580 ) C575_=_C581( C575 C581 ) C575_=_C582( C575 C582 ) C575_=_C586( C575 C586 ) C575_=_C588( C575 C588 ) C575_=_C589( C575 C589 ) \nC575_=_C610( C575 C610 ) C575_=_C637( C575 C637 ) C575_=_C652( C575 C652 ) C575_=_C653( C575 C653 ) C575_=_C654( C575 C654 ) C575_=_C655( C575 C655 ) \nC575_=_C658( C575 C658 ) C575_=_C659( C575 C659 ) C575_=_C660( C575 C660 ) C575_=_C661( C575 C661 ) C575_=_C662( C575 C662 ) C576_=_C577( C576 C577 ) \nC576_=_C580( C576 C580 ) C576_=_C581( C576 C581 ) C576_=_C582( C576 C582 ) C576_=_C586( C576 C586 ) C576_=_C588( C576 C588 ) C576_=_C589( C576 C589 ) \nC576_=_C611( C576 C611 ) C576_=_C638( C576 C638 ) C576_=_C665( C576 C665 ) C576_=_C666( C576 C666 ) C576_=_C667( C576 C667 ) C576_=_C668( C576 C668 ) \nC576_=_C671( C576 C671 ) C576_=_C672( C576 C672 ) C576_=_C673( C576 C673 ) C576_=_C674( C576 C674 ) C576_=_C675( C576 C675 ) C577_=_C580( C577 C580 ) \nC577_=_C581( C577 C581 ) C577_=_C582( C577 C582 ) C577_=_C586( C577 C586 ) C577_=_C588( C577 C588 ) C577_=_C589( C577 C589 ) C577_=_C595( C577 C595 ) \nC577_=_C626( C577 C626 ) C577_=_C652( C577 C652 ) C577_=_C665( C577 C665 ) C577_=_C678( C577 C678 ) C577_=_C679( C577 C679 ) C577_=_C681( C577 C681 ) \nC577_=_C682( C577 C682 ) C577_=_C683( C577 C683 ) C577_=_C684( C577 C684 ) C577_=_C685( C577 C685 ) C577_=_C687( C577 C687 ) C577_=_C688( C577 C688 ) \nC580_=_C581( C580 C581 ) C580_=_C582( C580 C582 ) C580_=_C586( C580 C586 ) C580_=_C588( C580 C588 ) C580_=_C589( C580 C589 ) C580_=_C598( C580 C598 ) \nC580_=_C655( C580 C655 ) C580_=_C668( C580 C668 ) C580_=_C690( C580 C690 ) C580_=_C699( C580 C699 ) C580_=_C708( C580 C708 ) C580_=_C709( C580 C709 ) \nC580_=_C710( C580 C710 ) C580_=_C711( C580 C711 ) C580_=_C712( C580 C712 ) C580_=_C714( C580 C714 ) C580_=_C715( C580 C715 ) C581_=_C582( C581 C582 ) \nC581_=_C586( C581 C586 ) C581_=_C588( C581 C588 ) C581_=_C589( C581 C589 ) C581_=_C616( C581 C616 ) C581_=_C643( C581 C643 ) C581_=_C681( C581 C681 ) \nC581_=_C700( C581 C700 ) C581_=_C708( C581 C708 ) C581_=_C717( C581 C717 ) C581_=_C718(</w:t>
      </w:r>
    </w:p>
    <w:p>
      <w:pPr>
        <w:pStyle w:val="PreformattedText"/>
        <w:bidi w:val="0"/>
        <w:spacing w:before="0" w:after="0"/>
        <w:jc w:val="left"/>
        <w:rPr/>
      </w:pPr>
      <w:r>
        <w:rPr/>
        <w:t xml:space="preserve"> </w:t>
      </w:r>
      <w:r>
        <w:rPr/>
        <w:t>C581 C718 ) C581_=_C719( C581 C719 ) C581_=_C720( C581 C720 ) \nC581_=_C721( C581 C721 ) C582_=_C586( C582 C586 ) C582_=_C588( C582 C588 ) C582_=_C589( C582 C589 ) C582_=_C617( C582 C617 ) C582_=_C644( C582 C644 ) \nC582_=_C682( C582 C682 ) C582_=_C691( C582 C691 ) C582_=_C709( C582 C709 ) C582_=_C724( C582 C724 ) C582_=_C725( C582 C725 ) C582_=_C726( C582 C726 ) \nC582_=_C727( C582 C727 ) C582_=_C728( C582 C728 ) C586_=_C588( C586 C588 ) C586_=_C589( C586 C589 ) C586_=_C604( C586 C604 ) C586_=_C633( C586 C633 ) \nC586_=_C661( C586 C661 ) C586_=_C674( C586 C674 ) C586_=_C695( C586 C695 ) C586_=_C704( C586 C704 ) C586_=_C720( C586 C720 ) C586_=_C727( C586 C727 ) \nC586_=_C732( C586 C732 ) C586_=_C737( C586 C737 ) C586_=_C741( C586 C741 ) C586_=_C745( C586 C745 ) C586_=_C746( C586 C746 ) C586_=_C747( C586 C747 ) \nC588_=_C589( C588 C589 ) C588_=_C622( C588 C622 ) C588_=_C649( C588 C649 ) C588_=_C688( C588 C688 ) C588_=_C697( C588 C697 ) C588_=_C706( C588 C706 ) \nC588_=_C714( C588 C714 ) C588_=_C734( C588 C734 ) C588_=_C739( C588 C739 ) C588_=_C743( C588 C743 ) C588_=_C746( C588 C746 ) C588_=_C748( C588 C748 ) \nC589_=_C650( C589 C650 ) C589_=_C698( C589 C698 ) C589_=_C707( C589 C707 ) C589_=_C715( C589 C715 ) C589_=_C735( C589 C735 ) C589_=_C740( C589 C740 ) \nC589_=_C744( C589 C744 ) C589_=_C747( C589 C747 ) C589_=_C749( C589 C749 ) C590_=_C592( C590 C592 ) C590_=_C595( C590 C595 ) C590_=_C596( C590 C596 ) \nC590_=_C597( C590 C597 ) C590_=_C598( C590 C598 ) C590_=_C601( C590 C601 ) C590_=_C602( C590 C602 ) C590_=_C603( C590 C603 ) C590_=_C604( C590 C604 ) \nC590_=_C605( C590 C605 ) C590_=_C608( C590 C608 ) C590_=_C610( C590 C610 ) C590_=_C611( C590 C611 ) C590_=_C613( C590 C613 ) C590_=_C614( C590 C614 ) \nC590_=_C616( C590 C616 ) C590_=_C617( C590 C617 ) C590_=_C618( C590 C618 ) C590_=_C619( C590 C619 ) C590_=_C621( C590 C621 ) C590_=_C622( C590 C622 ) \nC592_=_C595( C592 C595 ) C592_=_C596( C592 C596 ) C592_=_C597( C592 C597 ) C592_=_C598( C592 C598 ) C592_=_C601( C592 C601 ) C592_=_C602( C592 C602 ) \nC592_=_C603( C592 C603 ) C592_=_C604( C592 C604 ) C592_=_C605( C592 C605 ) C592_=_C623( C592 C623 ) C592_=_C637( C592 C637 ) C592_=_C638( C592 C638 ) \nC592_=_C640( C592 C640 ) C592_=_C641( C592 C641 ) C592_=_C643( C592 C643 ) C592_=_C644( C592 C644 ) C592_=_C645( C592 C645 ) C592_=_C646( C592 C646 ) \nC592_=_C647( C592 C647 ) C592_=_C649( C592 C649 ) C592_=_C650( C592 C650 ) C595_=_C596( C595 C596 ) C595_=_C597( C595 C597 ) C595_=_C598( C595 C598 ) \nC595_=_C601( C595 C601 ) C595_=_C602( C595 C602 ) C595_=_C603( C595 C603 ) C595_=_C604( C595 C604 ) C595_=_C605( C595 C605 ) C595_=_C626( C595 C626 ) \nC595_=_C652( C595 C652 ) C595_=_C665( C595 C665 ) C595_=_C678( C595 C678 ) C595_=_C679( C595 C679 ) C595_=_C681( C595 C681 ) C595_=_C682( C595 C682 ) \nC595_=_C683( C595 C683 ) C595_=_C684( C595 C684 ) C595_=_C685( C595 C685 ) C595_=_C687( C595 C687 ) C595_=_C688( C595 C688 ) C596_=_C597( C596 C597 ) \nC596_=_C598( C596 C598 ) C596_=_C601( C596 C601 ) C596_=_C602( C596 C602 ) C596_=_C603( C596 C603 ) C596_=_C604( C596 C604 ) C596_=_C605( C596 C605 ) \nC596_=_C613( C596 C613 ) C596_=_C627( C596 C627 ) C596_=_C640( C596 C640 ) C596_=_C653( C596 C653 ) C596_=_C666( C596 C666 ) C596_=_C678( C596 C678 ) \nC596_=_C690( C596 C690 ) C596_=_C691( C596 C691 ) C596_=_C695( C596 C695 ) C596_=_C697( C596 C697 ) C596_=_C698( C596 C698 ) C597_=_C598( C597 C598 ) \nC597_=_C601( C597 C601 ) C597_=_C602( C597 C602 ) C597_=_C603( C597 C603 ) C597_=_C604( C597 C604 ) C597_=_C605( C597 C605 ) C597_=_C614( C597 C614 ) \nC597_=_C628( C597 C628 ) C597_=_C641( C597 C641 ) C597_=_C654( C597 C654 ) C597_=_C667( C597 C667 ) C597_=_C679( C597 C679 ) C597_=_C699( C597 C699 ) \nC597_=_C700( C597 C700 ) C597_=_C704( C597 C704 ) C597_=_C706( C597 C706 ) C597_=_C707( C597 C707 ) C598_=_C601( C598 C601 ) C598_=_C602( C598 C602 ) \nC598_=_C603( C598 C603 ) C598_=_C604( C598 C604 ) C598_=_C605( C598 C605 ) C598_=_C655( C598 C655 ) C598_=_C668( C598 C668 ) C598_=_C690( C598 C690 ) \nC598_=_C699( C598 C699 ) C598_=_C708( C598 C708 ) C598_=_C709( C598 C709 ) C598_=_C710( C598 C710 ) C598_=_C711( C598 C711 ) C598_=_C712( C598 C712 ) \nC598_=_C714( C598 C714 ) C598_=_C715( C598 C715 ) C601_=_C602( C601 C602 ) C601_=_C603( C601 C603 ) C601_=_C604( C601 C604 ) C601_=_C605( C601 C605 ) \nC601_=_C631( C601 C631 ) C601_=_C645( C601 C645 ) C601_=_C658( C601 C658 ) C601_=_C671( C601 C671 ) C601_=_C683( C601 C683 ) C601_=_C710( C601 C710 ) \nC601_=_C717( C601 C717 ) C601_=_C724( C601 C724 ) C601_=_C732( C601 C732 ) C601_=_C734( C601 C734 ) C601_=_C735( C601 C735 ) C602_=_C603( C602 C603 ) \nC602_=_C604( C602 C604 ) C602_=_C605( C602 C605 ) C602_=_C618( C602 C618 ) C602_=_C632( C602 C632 ) C602_=_C646( C602 C646 ) C602_=_C659( C602 C659 ) \nC602_=_C672( C602 C672 ) C602_=_C684( C602 C684 ) C602_=_C711( C602 C711 ) C602_=_C718( C602 C718 ) C602_=_C725( C602 C725 ) C602_=_C737( C602 C737 ) \nC602_=_C739( C602 C739 ) C602_=_C740( C602 C740 ) C603_=_C604( C603 C604 ) C603_=_C605( C603 C605 ) C603_=_C619( C603 C619 ) C603_=_C647( C603 C647 ) \nC603_=_C660( C603 C660 ) C603_=_C673( C603 C673 ) C603_=_C685( C603 C685 ) C603_=_C712( C603 C712 ) C603_=_C719( C603 C719 ) C603_=_C726( C603 C726 ) \nC603_=_C741( C603 C741 ) C603_=_C743( C603 C743 ) C603_=_C744( C603 C744 ) C604_=_C605( C604 C605 ) C604_=_C633( C604 C633 ) C604_=_C661( C604 C661 ) \nC604_=_C674( C604 C674 ) C604_=_C695( C604 C695 ) C604_=_C704( C604 C704 ) C604_=_C720( C604 C720 ) C604_=_C727( C604 C727 ) C604_=_C732( C604 C732 ) \nC604_=_C737( C604 C737 ) C604_=_C741( C604 C741 ) C604_=_C745( C604 C745 ) C604_=_C746( C604 C746 ) C604_=_C747( C604 C747 ) C605_=_C621( C605 C621 ) \nC605_=_C634( C605 C634 ) C605_=_C662( C605 C662 ) C605_=_C675( C605 C675 ) C605_=_C687( C605 C687 ) C605_=_C721( C605 C721 ) C605_=_C728( C605 C728 ) \nC605_=_C745( C605 C745 ) C605_=_C748( C605 C748 ) C605_=_C749( C605 C749 ) C608_=_C610( C608 C610 ) C608_=_C611( C608 C611 ) C608_=_C613( C608 C613 ) \nC608_=_C614( C608 C614 ) C608_=_C616( C608 C616 ) C608_=_C617( C608 C617 ) C608_=_C618( C608 C618 ) C608_=_C619( C608 C619 ) C608_=_C621( C608 C621 ) \nC608_=_C622( C608 C622 ) C608_=_C623( C608 C623 ) C608_=_C626( C608 C626 ) C608_=_C627( C608 C627 ) C608_=_C628( C608 C628 ) C608_=_C631( C608 C631 ) \nC608_=_C632( C608 C632 ) C608_=_C633( C608 C633 ) C608_=_C634( C608 C634 ) C610_=_C611( C610 C611 ) C610_=_C613( C610 C613 ) C610_=_C614( C610 C614 ) \nC610_=_C616( C610 C616 ) C610_=_C617( C610 C617 ) C610_=_C618( C610 C618 ) C610_=_C619( C610 C619 ) C610_=_C621( C610 C621 ) C610_=_C622( C610 C622 ) \nC610_=_C637( C610 C637 ) C610_=_C652( C610 C652 ) C610_=_C653( C610 C653 ) C610_=_C654( C610 C654 ) C610_=_C655( C610 C655 ) C610_=_C658( C610 C658 ) \nC610_=_C659( C610 C659 ) C610_=_C660( C610 C660 ) C610_=_C661( C610 C661 ) C610_=_C662( C610 C662 ) C611_=_C613( C611 C613 ) C611_=_C614( C611 C614 ) \nC611_=_C616( C611 C616 ) C611_=_C617( C611 C617 ) C611_=_C618( C611 C618 ) C611_=_C619( C611 C619 ) C611_=_C621( C611 C621 ) C611_=_C622( C611 C622 ) \nC611_=_C638( C611 C638 ) C611_=_C665( C611 C665 ) C611_=_C666( C611 C666 ) C611_=_C667( C611 C667 ) C611_=_C668( C611 C668 ) C611_=_C671( C611 C671 ) \nC611_=_C672( C611 C672 ) C611_=_C673( C611 C673 ) C611_=_C674( C611 C674 ) C611_=_C675( C611 C675 ) C613_=_C614( C613 C614 ) C613_=_C616( C613 C616 ) \nC613_=_C617( C613 C617 ) C613_=_C618( C613 C618 ) C613_=_C619( C613 C619 ) C613_=_C621( C613 C621 ) C613_=_C622( C613 C622 ) C613_=_C627( C613 C627 ) \nC613_=_C640( C613 C640 ) C613_=_C653( C613 C653 ) C613_=_C666( C613 C666 ) C613_=_C678( C613 C678 ) C613_=_C690( C613 C690 ) C613_=_C691( C613 C691 ) \nC613_=_C695( C613 C695 ) C613_=_C697( C613 C697 ) C613_=_C698( C613 C698 ) C614_=_C616( C614 C616 ) C614_=_C617( C614 C617 ) C614_=_C618( C614 C618 ) \nC614_=_C619( C614 C619 ) C614_=_C621( C614 C621 ) C614_=_C622( C614 C622 ) C614_=_C628( C614 C628 ) C614_=_C641( C614 C641 ) C614_=_C654( C614 C654 ) \nC614_=_C667( C614 C667 ) C614_=_C679( C614 C679 ) C614_=_C699( C614 C699 ) C614_=_C700( C614 C700 ) C614_=_C704( C614 C704 ) C614_=_C706( C614 C706 ) \nC614_=_C707( C614 C707 ) C616_=_C617( C616 C617 ) C616_=_C618( C616 C618 ) C616_=_C619( C616 C619 ) C616_=_C621( C616 C621 ) C616_=_C622( C616 C622 ) \nC616_=_C643( C616 C643 ) C616_=_C681( C616 C681 ) C616_=_C700( C616 C700 ) C616_=_C708( C616 C708 ) C616_=_C717( C616 C717 ) C616_=_C718( C616 C718 ) \nC616_=_C719( C616 C719 ) C616_=_C720( C616 C720 ) C616_=_C721( C616 C721 ) C617_=_C618( C617 C618 ) C617_=_C619( C617 C619 ) C617_=_C621( C617 C621 ) \nC617_=_C622( C617 C622 ) C617_=_C644( C617 C644 ) C617_=_C682( C617 C682 ) C617_=_C691( C617 C691 ) C617_=_C709( C617 C709 ) C617_=_C724( C617 C724 ) \nC617_=_C725( C617 C725 ) C617_=_C726( C617 C726 ) C617_=_C727( C617 C727 ) C617_=_C728( C617 C728 ) C618_=_C619( C618 C619 ) C618_=_C621( C618 C621 ) \nC618_=_C622( C618 C622 ) C618_=_C632( C618 C632 ) C618_=_C646( C618 C646 ) C618_=_C659( C618 C659 ) C618_=_C672( C618 C672 ) C618_=_C684( C618 C684 ) \nC618_=_C711( C618 C711 ) C618_=_C718( C618 C718 ) C618_=_C725( C618 C725 ) C618_=_C737( C618 C737 ) C618_=_C739( C618 C739 ) C618_=_C740( C618 C740 ) \nC619_=_C621( C619 C621 ) C619_=_C622( C619 C622 ) C619_=_C647( C619 C647 ) C619_=_C660( C619 C660 ) C619_=_C673( C619 C673 ) C619_=_C685( C619 C685 ) \nC619_=_C712( C619 C712 ) C619_=_C719( C619 C719 ) C619_=_C726( C619 C726 ) C619_=_C741( C619 C741 ) C619_=_C743( C619 C743 ) C619_=_C744( C619 C744 ) \nC621_=_C622( C621 C622 ) C621_=_C634( C621 C634 ) C621_=_C662( C621 C662 ) C621_=_C675( C621 C675 ) C621_=_C687( C621 C687 ) C621_=_C721( C621 C721 ) \nC621_=_C728( C621 C728 ) C621_=_C745( C621 C745 ) C621_=_C748( C621 C748 ) C621_=_C749( C621 C749 ) C622_=_C649( C622 C649 ) C622_=_C688( C622 C688 ) \nC622_=_C697( C622 C697 ) C622_=_C706( C622 C706 ) C622_=_C714( C622 C714 ) C622_=_C734( C622 C734 ) C622_=_C739(</w:t>
      </w:r>
    </w:p>
    <w:p>
      <w:pPr>
        <w:pStyle w:val="PreformattedText"/>
        <w:bidi w:val="0"/>
        <w:spacing w:before="0" w:after="0"/>
        <w:jc w:val="left"/>
        <w:rPr/>
      </w:pPr>
      <w:r>
        <w:rPr/>
        <w:t xml:space="preserve"> </w:t>
      </w:r>
      <w:r>
        <w:rPr/>
        <w:t>C622 C739 ) C622_=_C743( C622 C743 ) \nC622_=_C746( C622 C746 ) C622_=_C748( C622 C748 ) C623_=_C626( C623 C626 ) C623_=_C627( C623 C627 ) C623_=_C628( C623 C628 ) C623_=_C631( C623 C631 ) \nC623_=_C632( C623 C632 ) C623_=_C633( C623 C633 ) C623_=_C634( C623 C634 ) C623_=_C637( C623 C637 ) C623_=_C638( C623 C638 ) C623_=_C640( C623 C640 ) \nC623_=_C641( C623 C641 ) C623_=_C643( C623 C643 ) C623_=_C644( C623 C644 ) C623_=_C645( C623 C645 ) C623_=_C646( C623 C646 ) C623_=_C647( C623 C647 ) \nC623_=_C649( C623 C649 ) C623_=_C650( C623 C650 ) C626_=_C627( C626 C627 ) C626_=_C628( C626 C628 ) C626_=_C631( C626 C631 ) C626_=_C632( C626 C632 ) \nC626_=_C633( C626 C633 ) C626_=_C634( C626 C634 ) C626_=_C652( C626 C652 ) C626_=_C665( C626 C665 ) C626_=_C678( C626 C678 ) C626_=_C679( C626 C679 ) \nC626_=_C681( C626 C681 ) C626_=_C682( C626 C682 ) C626_=_C683( C626 C683 ) C626_=_C684( C626 C684 ) C626_=_C685( C626 C685 ) C626_=_C687( C626 C687 ) \nC626_=_C688( C626 C688 ) C627_=_C628( C627 C628 ) C627_=_C631( C627 C631 ) C627_=_C632( C627 C632 ) C627_=_C633( C627 C633 ) C627_=_C634( C627 C634 ) \nC627_=_C640( C627 C640 ) C627_=_C653( C627 C653 ) C627_=_C666( C627 C666 ) C627_=_C678( C627 C678 ) C627_=_C690( C627 C690 ) C627_=_C691( C627 C691 ) \nC627_=_C695( C627 C695 ) C627_=_C697( C627 C697 ) C627_=_C698( C627 C698 ) C628_=_C631( C628 C631 ) C628_=_C632( C628 C632 ) C628_=_C633( C628 C633 ) \nC628_=_C634( C628 C634 ) C628_=_C641( C628 C641 ) C628_=_C654( C628 C654 ) C628_=_C667( C628 C667 ) C628_=_C679( C628 C679 ) C628_=_C699( C628 C699 ) \nC628_=_C700( C628 C700 ) C628_=_C704( C628 C704 ) C628_=_C706( C628 C706 ) C628_=_C707( C628 C707 ) C631_=_C632( C631 C632 ) C631_=_C633( C631 C633 ) \nC631_=_C634( C631 C634 ) C631_=_C645( C631 C645 ) C631_=_C658( C631 C658 ) C631_=_C671( C631 C671 ) C631_=_C683( C631 C683 ) C631_=_C710( C631 C710 ) \nC631_=_C717( C631 C717 ) C631_=_C724( C631 C724 ) C631_=_C732( C631 C732 ) C631_=_C734( C631 C734 ) C631_=_C735( C631 C735 ) C632_=_C633( C632 C633 ) \nC632_=_C634( C632 C634 ) C632_=_C646( C632 C646 ) C632_=_C659( C632 C659 ) C632_=_C672( C632 C672 ) C632_=_C684( C632 C684 ) C632_=_C711( C632 C711 ) \nC632_=_C718( C632 C718 ) C632_=_C725( C632 C725 ) C632_=_C737( C632 C737 ) C632_=_C739( C632 C739 ) C632_=_C740( C632 C740 ) C633_=_C634( C633 C634 ) \nC633_=_C661( C633 C661 ) C633_=_C674( C633 C674 ) C633_=_C695( C633 C695 ) C633_=_C704( C633 C704 ) C633_=_C720( C633 C720 ) C633_=_C727( C633 C727 ) \nC633_=_C732( C633 C732 ) C633_=_C737( C633 C737 ) C633_=_C741( C633 C741 ) C633_=_C745( C633 C745 ) C633_=_C746( C633 C746 ) C633_=_C747( C633 C747 ) \nC634_=_C662( C634 C662 ) C634_=_C675( C634 C675 ) C634_=_C687( C634 C687 ) C634_=_C721( C634 C721 ) C634_=_C728( C634 C728 ) C634_=_C745( C634 C745 ) \nC634_=_C748( C634 C748 ) C634_=_C749( C634 C749 ) C637_=_C638( C637 C638 ) C637_=_C640( C637 C640 ) C637_=_C641( C637 C641 ) C637_=_C643( C637 C643 ) \nC637_=_C644( C637 C644 ) C637_=_C645( C637 C645 ) C637_=_C646( C637 C646 ) C637_=_C647( C637 C647 ) C637_=_C649( C637 C649 ) C637_=_C650( C637 C650 ) \nC637_=_C652( C637 C652 ) C637_=_C653( C637 C653 ) C637_=_C654( C637 C654 ) C637_=_C655( C637 C655 ) C637_=_C658( C637 C658 ) C637_=_C659( C637 C659 ) \nC637_=_C660( C637 C660 ) C637_=_C661( C637 C661 ) C637_=_C662( C637 C662 ) C638_=_C640( C638 C640 ) C638_=_C641( C638 C641 ) C638_=_C643( C638 C643 ) \nC638_=_C644( C638 C644 ) C638_=_C645( C638 C645 ) C638_=_C646( C638 C646 ) C638_=_C647( C638 C647 ) C638_=_C649( C638 C649 ) C638_=_C650( C638 C650 ) \nC638_=_C665( C638 C665 ) C638_=_C666( C638 C666 ) C638_=_C667( C638 C667 ) C638_=_C668( C638 C668 ) C638_=_C671( C638 C671 ) C638_=_C672( C638 C672 ) \nC638_=_C673( C638 C673 ) C638_=_C674( C638 C674 ) C638_=_C675( C638 C675 ) C640_=_C641( C640 C641 ) C640_=_C643( C640 C643 ) C640_=_C644( C640 C644 ) \nC640_=_C645( C640 C645 ) C640_=_C646( C640 C646 ) C640_=_C647( C640 C647 ) C640_=_C649( C640 C649 ) C640_=_C650( C640 C650 ) C640_=_C653( C640 C653 ) \nC640_=_C666( C640 C666 ) C640_=_C678( C640 C678 ) C640_=_C690( C640 C690 ) C640_=_C691( C640 C691 ) C640_=_C695( C640 C695 ) C640_=_C697( C640 C697 ) \nC640_=_C698( C640 C698 ) C641_=_C643( C641 C643 ) C641_=_C644( C641 C644 ) C641_=_C645( C641 C645 ) C641_=_C646( C641 C646 ) C641_=_C647( C641 C647 ) \nC641_=_C649( C641 C649 ) C641_=_C650( C641 C650 ) C641_=_C654( C641 C654 ) C641_=_C667( C641 C667 ) C641_=_C679( C641 C679 ) C641_=_C699( C641 C699 ) \nC641_=_C700( C641 C700 ) C641_=_C704( C641 C704 ) C641_=_C706( C641 C706 ) C641_=_C707( C641 C707 ) C643_=_C644( C643 C644 ) C643_=_C645( C643 C645 ) \nC643_=_C646( C643 C646 ) C643_=_C647( C643 C647 ) C643_=_C649( C643 C649 ) C643_=_C650( C643 C650 ) C643_=_C681( C643 C681 ) C643_=_C700( C643 C700 ) \nC643_=_C708( C643 C708 ) C643_=_C717( C643 C717 ) C643_=_C718( C643 C718 ) C643_=_C719( C643 C719 ) C643_=_C720( C643 C720 ) C643_=_C721( C643 C721 ) \nC644_=_C645( C644 C645 ) C644_=_C646( C644 C646 ) C644_=_C647( C644 C647 ) C644_=_C649( C644 C649 ) C644_=_C650( C644 C650 ) C644_=_C682( C644 C682 ) \nC644_=_C691( C644 C691 ) C644_=_C709( C644 C709 ) C644_=_C724( C644 C724 ) C644_=_C725( C644 C725 ) C644_=_C726( C644 C726 ) C644_=_C727( C644 C727 ) \nC644_=_C728( C644 C728 ) C645_=_C646( C645 C646 ) C645_=_C647( C645 C647 ) C645_=_C649( C645 C649 ) C645_=_C650( C645 C650 ) C645_=_C658( C645 C658 ) \nC645_=_C671( C645 C671 ) C645_=_C683( C645 C683 ) C645_=_C710( C645 C710 ) C645_=_C717( C645 C717 ) C645_=_C724( C645 C724 ) C645_=_C732( C645 C732 ) \nC645_=_C734( C645 C734 ) C645_=_C735( C645 C735 ) C646_=_C647( C646 C647 ) C646_=_C649( C646 C649 ) C646_=_C650( C646 C650 ) C646_=_C659( C646 C659 ) \nC646_=_C672( C646 C672 ) C646_=_C684( C646 C684 ) C646_=_C711( C646 C711 ) C646_=_C718( C646 C718 ) C646_=_C725( C646 C725 ) C646_=_C737( C646 C737 ) \nC646_=_C739( C646 C739 ) C646_=_C740( C646 C740 ) C647_=_C649( C647 C649 ) C647_=_C650( C647 C650 ) C647_=_C660( C647 C660 ) C647_=_C673( C647 C673 ) \nC647_=_C685( C647 C685 ) C647_=_C712( C647 C712 ) C647_=_C719( C647 C719 ) C647_=_C726( C647 C726 ) C647_=_C741( C647 C741 ) C647_=_C743( C647 C743 ) \nC647_=_C744( C647 C744 ) C649_=_C650( C649 C650 ) C649_=_C688( C649 C688 ) C649_=_C697( C649 C697 ) C649_=_C706( C649 C706 ) C649_=_C714( C649 C714 ) \nC649_=_C734( C649 C734 ) C649_=_C739( C649 C739 ) C649_=_C743( C649 C743 ) C649_=_C746( C649 C746 ) C649_=_C748( C649 C748 ) C650_=_C698( C650 C698 ) \nC650_=_C707( C650 C707 ) C650_=_C715( C650 C715 ) C650_=_C735( C650 C735 ) C650_=_C740( C650 C740 ) C650_=_C744( C650 C744 ) C650_=_C747( C650 C747 ) \nC650_=_C749( C650 C749 ) C652_=_C653( C652 C653 ) C652_=_C654( C652 C654 ) C652_=_C655( C652 C655 ) C652_=_C658( C652 C658 ) C652_=_C659( C652 C659 ) \nC652_=_C660( C652 C660 ) C652_=_C661( C652 C661 ) C652_=_C662( C652 C662 ) C652_=_C665( C652 C665 ) C652_=_C678( C652 C678 ) C652_=_C679( C652 C679 ) \nC652_=_C681( C652 C681 ) C652_=_C682( C652 C682 ) C652_=_C683( C652 C683 ) C652_=_C684( C652 C684 ) C652_=_C685( C652 C685 ) C652_=_C687( C652 C687 ) \nC652_=_C688( C652 C688 ) C653_=_C654( C653 C654 ) C653_=_C655( C653 C655 ) C653_=_C658( C653 C658 ) C653_=_C659( C653 C659 ) C653_=_C660( C653 C660 ) \nC653_=_C661( C653 C661 ) C653_=_C662( C653 C662 ) C653_=_C666( C653 C666 ) C653_=_C678( C653 C678 ) C653_=_C690( C653 C690 ) C653_=_C691( C653 C691 ) \nC653_=_C695( C653 C695 ) C653_=_C697( C653 C697 ) C653_=_C698( C653 C698 ) C654_=_C655( C654 C655 ) C654_=_C658( C654 C658 ) C654_=_C659( C654 C659 ) \nC654_=_C660( C654 C660 ) C654_=_C661( C654 C661 ) C654_=_C662( C654 C662 ) C654_=_C667( C654 C667 ) C654_=_C679( C654 C679 ) C654_=_C699( C654 C699 ) \nC654_=_C700( C654 C700 ) C654_=_C704( C654 C704 ) C654_=_C706( C654 C706 ) C654_=_C707( C654 C707 ) C655_=_C658( C655 C658 ) C655_=_C659( C655 C659 ) \nC655_=_C660( C655 C660 ) C655_=_C661( C655 C661 ) C655_=_C662( C655 C662 ) C655_=_C668( C655 C668 ) C655_=_C690( C655 C690 ) C655_=_C699( C655 C699 ) \nC655_=_C708( C655 C708 ) C655_=_C709( C655 C709 ) C655_=_C710( C655 C710 ) C655_=_C711( C655 C711 ) C655_=_C712( C655 C712 ) C655_=_C714( C655 C714 ) \nC655_=_C715( C655 C715 ) C658_=_C659( C658 C659 ) C658_=_C660( C658 C660 ) C658_=_C661( C658 C661 ) C658_=_C662( C658 C662 ) C658_=_C671( C658 C671 ) \nC658_=_C683( C658 C683 ) C658_=_C710( C658 C710 ) C658_=_C717( C658 C717 ) C658_=_C724( C658 C724 ) C658_=_C732( C658 C732 ) C658_=_C734( C658 C734 ) \nC658_=_C735( C658 C735 ) C659_=_C660( C659 C660 ) C659_=_C661( C659 C661 ) C659_=_C662( C659 C662 ) C659_=_C672( C659 C672 ) C659_=_C684( C659 C684 ) \nC659_=_C711( C659 C711 ) C659_=_C718( C659 C718 ) C659_=_C725( C659 C725 ) C659_=_C737( C659 C737 ) C659_=_C739( C659 C739 ) C659_=_C740( C659 C740 ) \nC660_=_C661( C660 C661 ) C660_=_C662( C660 C662 ) C660_=_C673( C660 C673 ) C660_=_C685( C660 C685 ) C660_=_C712( C660 C712 ) C660_=_C719( C660 C719 ) \nC660_=_C726( C660 C726 ) C660_=_C741( C660 C741 ) C660_=_C743( C660 C743 ) C660_=_C744( C660 C744 ) C661_=_C662( C661 C662 ) C661_=_C674( C661 C674 ) \nC661_=_C695( C661 C695 ) C661_=_C704( C661 C704 ) C661_=_C720( C661 C720 ) C661_=_C727( C661 C727 ) C661_=_C732( C661 C732 ) C661_=_C737( C661 C737 ) \nC661_=_C741( C661 C741 ) C661_=_C745( C661 C745 ) C661_=_C746( C661 C746 ) C661_=_C747( C661 C747 ) C662_=_C675( C662 C675 ) C662_=_C687( C662 C687 ) \nC662_=_C721( C662 C721 ) C662_=_C728( C662 C728 ) C662_=_C745( C662 C745 ) C662_=_C748( C662 C748 ) C662_=_C749( C662 C749 ) C665_=_C666( C665 C666 ) \nC665_=_C667( C665 C667 ) C665_=_C668( C665 C668 ) C665_=_C671( C665 C671 ) C665_=_C672( C665 C672 ) C665_=_C673( C665 C673 ) C665_=_C674( C665 C674 ) \nC665_=_C675( C665 C675 ) C665_=_C678( C665 C678 ) C665_=_C679( C665 C679 ) C665_=_C681( C665 C681 ) C665_=_C682( C665 C682 ) C665_=_C683( C665 C683 ) \nC665_=_C684( C665 C684 ) C665_=_C685( C665 C685 ) C665_=_C687( C665 C687 ) C665_=_C688( C665 C688 ) C666_=_C667( C666 C667 ) C666_=_C668(</w:t>
      </w:r>
    </w:p>
    <w:p>
      <w:pPr>
        <w:pStyle w:val="PreformattedText"/>
        <w:bidi w:val="0"/>
        <w:spacing w:before="0" w:after="0"/>
        <w:jc w:val="left"/>
        <w:rPr/>
      </w:pPr>
      <w:r>
        <w:rPr/>
        <w:t xml:space="preserve"> </w:t>
      </w:r>
      <w:r>
        <w:rPr/>
        <w:t>C666 C668 ) \nC666_=_C671( C666 C671 ) C666_=_C672( C666 C672 ) C666_=_C673( C666 C673 ) C666_=_C674( C666 C674 ) C666_=_C675( C666 C675 ) C666_=_C678( C666 C678 ) \nC666_=_C690( C666 C690 ) C666_=_C691( C666 C691 ) C666_=_C695( C666 C695 ) C666_=_C697( C666 C697 ) C666_=_C698( C666 C698 ) C667_=_C668( C667 C668 ) \nC667_=_C671( C667 C671 ) C667_=_C672( C667 C672 ) C667_=_C673( C667 C673 ) C667_=_C674( C667 C674 ) C667_=_C675( C667 C675 ) C667_=_C679( C667 C679 ) \nC667_=_C699( C667 C699 ) C667_=_C700( C667 C700 ) C667_=_C704( C667 C704 ) C667_=_C706( C667 C706 ) C667_=_C707( C667 C707 ) C668_=_C671( C668 C671 ) \nC668_=_C672( C668 C672 ) C668_=_C673( C668 C673 ) C668_=_C674( C668 C674 ) C668_=_C675( C668 C675 ) C668_=_C690( C668 C690 ) C668_=_C699( C668 C699 ) \nC668_=_C708( C668 C708 ) C668_=_C709( C668 C709 ) C668_=_C710( C668 C710 ) C668_=_C711( C668 C711 ) C668_=_C712( C668 C712 ) C668_=_C714( C668 C714 ) \nC668_=_C715( C668 C715 ) C671_=_C672( C671 C672 ) C671_=_C673( C671 C673 ) C671_=_C674( C671 C674 ) C671_=_C675( C671 C675 ) C671_=_C683( C671 C683 ) \nC671_=_C710( C671 C710 ) C671_=_C717( C671 C717 ) C671_=_C724( C671 C724 ) C671_=_C732( C671 C732 ) C671_=_C734( C671 C734 ) C671_=_C735( C671 C735 ) \nC672_=_C673( C672 C673 ) C672_=_C674( C672 C674 ) C672_=_C675( C672 C675 ) C672_=_C684( C672 C684 ) C672_=_C711( C672 C711 ) C672_=_C718( C672 C718 ) \nC672_=_C725( C672 C725 ) C672_=_C737( C672 C737 ) C672_=_C739( C672 C739 ) C672_=_C740( C672 C740 ) C673_=_C674( C673 C674 ) C673_=_C675( C673 C675 ) \nC673_=_C685( C673 C685 ) C673_=_C712( C673 C712 ) C673_=_C719( C673 C719 ) C673_=_C726( C673 C726 ) C673_=_C741( C673 C741 ) C673_=_C743( C673 C743 ) \nC673_=_C744( C673 C744 ) C674_=_C675( C674 C675 ) C674_=_C695( C674 C695 ) C674_=_C704( C674 C704 ) C674_=_C720( C674 C720 ) C674_=_C727( C674 C727 ) \nC674_=_C732( C674 C732 ) C674_=_C737( C674 C737 ) C674_=_C741( C674 C741 ) C674_=_C745( C674 C745 ) C674_=_C746( C674 C746 ) C674_=_C747( C674 C747 ) \nC675_=_C687( C675 C687 ) C675_=_C721( C675 C721 ) C675_=_C728( C675 C728 ) C675_=_C745( C675 C745 ) C675_=_C748( C675 C748 ) C675_=_C749( C675 C749 ) \nC678_=_C679( C678 C679 ) C678_=_C681( C678 C681 ) C678_=_C682( C678 C682 ) C678_=_C683( C678 C683 ) C678_=_C684( C678 C684 ) C678_=_C685( C678 C685 ) \nC678_=_C687( C678 C687 ) C678_=_C688( C678 C688 ) C678_=_C690( C678 C690 ) C678_=_C691( C678 C691 ) C678_=_C695( C678 C695 ) C678_=_C697( C678 C697 ) \nC678_=_C698( C678 C698 ) C679_=_C681( C679 C681 ) C679_=_C682( C679 C682 ) C679_=_C683( C679 C683 ) C679_=_C684( C679 C684 ) C679_=_C685( C679 C685 ) \nC679_=_C687( C679 C687 ) C679_=_C688( C679 C688 ) C679_=_C699( C679 C699 ) C679_=_C700( C679 C700 ) C679_=_C704( C679 C704 ) C679_=_C706( C679 C706 ) \nC679_=_C707( C679 C707 ) C681_=_C682( C681 C682 ) C681_=_C683( C681 C683 ) C681_=_C684( C681 C684 ) C681_=_C685( C681 C685 ) C681_=_C687( C681 C687 ) \nC681_=_C688( C681 C688 ) C681_=_C700( C681 C700 ) C681_=_C708( C681 C708 ) C681_=_C717( C681 C717 ) C681_=_C718( C681 C718 ) C681_=_C719( C681 C719 ) \nC681_=_C720( C681 C720 ) C681_=_C721( C681 C721 ) C682_=_C683( C682 C683 ) C682_=_C684( C682 C684 ) C682_=_C685( C682 C685 ) C682_=_C687( C682 C687 ) \nC682_=_C688( C682 C688 ) C682_=_C691( C682 C691 ) C682_=_C709( C682 C709 ) C682_=_C724( C682 C724 ) C682_=_C725( C682 C725 ) C682_=_C726( C682 C726 ) \nC682_=_C727( C682 C727 ) C682_=_C728( C682 C728 ) C683_=_C684( C683 C684 ) C683_=_C685( C683 C685 ) C683_=_C687( C683 C687 ) C683_=_C688( C683 C688 ) \nC683_=_C710( C683 C710 ) C683_=_C717( C683 C717 ) C683_=_C724( C683 C724 ) C683_=_C732( C683 C732 ) C683_=_C734( C683 C734 ) C683_=_C735( C683 C735 ) \nC684_=_C685( C684 C685 ) C684_=_C687( C684 C687 ) C684_=_C688( C684 C688 ) C684_=_C711( C684 C711 ) C684_=_C718( C684 C718 ) C684_=_C725( C684 C725 ) \nC684_=_C737( C684 C737 ) C684_=_C739( C684 C739 ) C684_=_C740( C684 C740 ) C685_=_C687( C685 C687 ) C685_=_C688( C685 C688 ) C685_=_C712( C685 C712 ) \nC685_=_C719( C685 C719 ) C685_=_C726( C685 C726 ) C685_=_C741( C685 C741 ) C685_=_C743( C685 C743 ) C685_=_C744( C685 C744 ) C687_=_C688( C687 C688 ) \nC687_=_C721( C687 C721 ) C687_=_C728( C687 C728 ) C687_=_C745( C687 C745 ) C687_=_C748( C687 C748 ) C687_=_C749( C687 C749 ) C688_=_C697( C688 C697 ) \nC688_=_C706( C688 C706 ) C688_=_C714( C688 C714 ) C688_=_C734( C688 C734 ) C688_=_C739( C688 C739 ) C688_=_C743( C688 C743 ) C688_=_C746( C688 C746 ) \nC688_=_C748( C688 C748 ) C690_=_C691( C690 C691 ) C690_=_C695( C690 C695 ) C690_=_C697( C690 C697 ) C690_=_C698( C690 C698 ) C690_=_C699( C690 C699 ) \nC690_=_C708( C690 C708 ) C690_=_C709( C690 C709 ) C690_=_C710( C690 C710 ) C690_=_C711( C690 C711 ) C690_=_C712( C690 C712 ) C690_=_C714( C690 C714 ) \nC690_=_C715( C690 C715 ) C691_=_C695( C691 C695 ) C691_=_C697( C691 C697 ) C691_=_C698( C691 C698 ) C691_=_C709( C691 C709 ) C691_=_C724( C691 C724 ) \nC691_=_C725( C691 C725 ) C691_=_C726( C691 C726 ) C691_=_C727( C691 C727 ) C691_=_C728( C691 C728 ) C695_=_C697( C695 C697 ) C695_=_C698( C695 C698 ) \nC695_=_C704( C695 C704 ) C695_=_C720( C695 C720 ) C695_=_C727( C695 C727 ) C695_=_C732( C695 C732 ) C695_=_C737( C695 C737 ) C695_=_C741( C695 C741 ) \nC695_=_C745( C695 C745 ) C695_=_C746( C695 C746 ) C695_=_C747( C695 C747 ) C697_=_C698( C697 C698 ) C697_=_C706( C697 C706 ) C697_=_C714( C697 C714 ) \nC697_=_C734( C697 C734 ) C697_=_C739( C697 C739 ) C697_=_C743( C697 C743 ) C697_=_C746( C697 C746 ) C697_=_C748( C697 C748 ) C698_=_C707( C698 C707 ) \nC698_=_C715( C698 C715 ) C698_=_C735( C698 C735 ) C698_=_C740( C698 C740 ) C698_=_C744( C698 C744 ) C698_=_C747( C698 C747 ) C698_=_C749( C698 C749 ) \nC699_=_C700( C699 C700 ) C699_=_C704( C699 C704 ) C699_=_C706( C699 C706 ) C699_=_C707( C699 C707 ) C699_=_C708( C699 C708 ) C699_=_C709( C699 C709 ) \nC699_=_C710( C699 C710 ) C699_=_C711( C699 C711 ) C699_=_C712( C699 C712 ) C699_=_C714( C699 C714 ) C699_=_C715( C699 C715 ) C700_=_C704( C700 C704 ) \nC700_=_C706( C700 C706 ) C700_=_C707( C700 C707 ) C700_=_C708( C700 C708 ) C700_=_C717( C700 C717 ) C700_=_C718( C700 C718 ) C700_=_C719( C700 C719 ) \nC700_=_C720( C700 C720 ) C700_=_C721( C700 C721 ) C704_=_C706( C704 C706 ) C704_=_C707( C704 C707 ) C704_=_C720( C704 C720 ) C704_=_C727( C704 C727 ) \nC704_=_C732( C704 C732 ) C704_=_C737( C704 C737 ) C704_=_C741( C704 C741 ) C704_=_C745( C704 C745 ) C704_=_C746( C704 C746 ) C704_=_C747( C704 C747 ) \nC706_=_C707( C706 C707 ) C706_=_C714( C706 C714 ) C706_=_C734( C706 C734 ) C706_=_C739( C706 C739 ) C706_=_C743( C706 C743 ) C706_=_C746( C706 C746 ) \nC706_=_C748( C706 C748 ) C707_=_C715( C707 C715 ) C707_=_C735( C707 C735 ) C707_=_C740( C707 C740 ) C707_=_C744( C707 C744 ) C707_=_C747( C707 C747 ) \nC707_=_C749( C707 C749 ) C708_=_C709( C708 C709 ) C708_=_C710( C708 C710 ) C708_=_C711( C708 C711 ) C708_=_C712( C708 C712 ) C708_=_C714( C708 C714 ) \nC708_=_C715( C708 C715 ) C708_=_C717( C708 C717 ) C708_=_C718( C708 C718 ) C708_=_C719( C708 C719 ) C708_=_C720( C708 C720 ) C708_=_C721( C708 C721 ) \nC709_=_C710( C709 C710 ) C709_=_C711( C709 C711 ) C709_=_C712( C709 C712 ) C709_=_C714( C709 C714 ) C709_=_C715( C709 C715 ) C709_=_C724( C709 C724 ) \nC709_=_C725( C709 C725 ) C709_=_C726( C709 C726 ) C709_=_C727( C709 C727 ) C709_=_C728( C709 C728 ) C710_=_C711( C710 C711 ) C710_=_C712( C710 C712 ) \nC710_=_C714( C710 C714 ) C710_=_C715( C710 C715 ) C710_=_C717( C710 C717 ) C710_=_C724( C710 C724 ) C710_=_C732( C710 C732 ) C710_=_C734( C710 C734 ) \nC710_=_C735( C710 C735 ) C711_=_C712( C711 C712 ) C711_=_C714( C711 C714 ) C711_=_C715( C711 C715 ) C711_=_C718( C711 C718 ) C711_=_C725( C711 C725 ) \nC711_=_C737( C711 C737 ) C711_=_C739( C711 C739 ) C711_=_C740( C711 C740 ) C712_=_C714( C712 C714 ) C712_=_C715( C712 C715 ) C712_=_C719( C712 C719 ) \nC712_=_C726( C712 C726 ) C712_=_C741( C712 C741 ) C712_=_C743( C712 C743 ) C712_=_C744( C712 C744 ) C714_=_C715( C714 C715 ) C714_=_C734( C714 C734 ) \nC714_=_C739( C714 C739 ) C714_=_C743( C714 C743 ) C714_=_C746( C714 C746 ) C714_=_C748( C714 C748 ) C715_=_C735( C715 C735 ) C715_=_C740( C715 C740 ) \nC715_=_C744( C715 C744 ) C715_=_C747( C715 C747 ) C715_=_C749( C715 C749 ) C717_=_C718( C717 C718 ) C717_=_C719( C717 C719 ) C717_=_C720( C717 C720 ) \nC717_=_C721( C717 C721 ) C717_=_C724( C717 C724 ) C717_=_C732( C717 C732 ) C717_=_C734( C717 C734 ) C717_=_C735( C717 C735 ) C718_=_C719( C718 C719 ) \nC718_=_C720( C718 C720 ) C718_=_C721( C718 C721 ) C718_=_C725( C718 C725 ) C718_=_C737( C718 C737 ) C718_=_C739( C718 C739 ) C718_=_C740( C718 C740 ) \nC719_=_C720( C719 C720 ) C719_=_C721( C719 C721 ) C719_=_C726( C719 C726 ) C719_=_C741( C719 C741 ) C719_=_C743( C719 C743 ) C719_=_C744( C719 C744 ) \nC720_=_C721( C720 C721 ) C720_=_C727( C720 C727 ) C720_=_C732( C720 C732 ) C720_=_C737( C720 C737 ) C720_=_C741( C720 C741 ) C720_=_C745( C720 C745 ) \nC720_=_C746( C720 C746 ) C720_=_C747( C720 C747 ) C721_=_C728( C721 C728 ) C721_=_C745( C721 C745 ) C721_=_C748( C721 C748 ) C721_=_C749( C721 C749 ) \nC724_=_C725( C724 C725 ) C724_=_C726( C724 C726 ) C724_=_C727( C724 C727 ) C724_=_C728( C724 C728 ) C724_=_C732( C724 C732 ) C724_=_C734( C724 C734 ) \nC724_=_C735( C724 C735 ) C725_=_C726( C725 C726 ) C725_=_C727( C725 C727 ) C725_=_C728( C725 C728 ) C725_=_C737( C725 C737 ) C725_=_C739( C725 C739 ) \nC725_=_C740( C725 C740 ) C726_=_C727( C726 C727 ) C726_=_C728( C726 C728 ) C726_=_C741( C726 C741 ) C726_=_C743( C726 C743 ) C726_=_C744( C726 C744 ) \nC727_=_C728( C727 C728 ) C727_=_C732( C727 C732 ) C727_=_C737( C727 C737 ) C727_=_C741( C727 C741 ) C727_=_C745( C727 C745 ) C727_=_C746( C727 C746 ) \nC727_=_C747( C727 C747 ) C728_=_C745( C728 C745 ) C728_=_C748( C728 C748 ) C728_=_C749( C728 C749 ) C732_=_C734( C732 C734 ) C732_=_C735( C732 C735 ) \nC732_=_C737( C732 C737 ) C732_=_C741( C732 C741 ) C732_=_C745( C732 C745 ) C732_=_C746( C732 C746 ) C732_=_C747( C732 C747 ) C734_=_C735( C734 C735 ) \nC734_=_C739(</w:t>
      </w:r>
    </w:p>
    <w:p>
      <w:pPr>
        <w:pStyle w:val="PreformattedText"/>
        <w:bidi w:val="0"/>
        <w:spacing w:before="0" w:after="0"/>
        <w:jc w:val="left"/>
        <w:rPr/>
      </w:pPr>
      <w:r>
        <w:rPr/>
        <w:t xml:space="preserve"> </w:t>
      </w:r>
      <w:r>
        <w:rPr/>
        <w:t>C734 C739 ) C734_=_C743( C734 C743 ) C734_=_C746( C734 C746 ) C734_=_C748( C734 C748 ) C735_=_C740( C735 C740 ) C735_=_C744( C735 C744 ) \nC735_=_C747( C735 C747 ) C735_=_C749( C735 C749 ) C737_=_C739( C737 C739 ) C737_=_C740( C737 C740 ) C737_=_C741( C737 C741 ) C737_=_C745( C737 C745 ) \nC737_=_C746( C737 C746 ) C737_=_C747( C737 C747 ) C739_=_C740( C739 C740 ) C739_=_C743( C739 C743 ) C739_=_C746( C739 C746 ) C739_=_C748( C739 C748 ) \nC740_=_C744( C740 C744 ) C740_=_C747( C740 C747 ) C740_=_C749( C740 C749 ) C741_=_C743( C741 C743 ) C741_=_C744( C741 C744 ) C741_=_C745( C741 C745 ) \nC741_=_C746( C741 C746 ) C741_=_C747( C741 C747 ) C743_=_C744( C743 C744 ) C743_=_C746( C743 C746 ) C743_=_C748( C743 C748 ) C744_=_C747( C744 C747 ) \nC744_=_C749( C744 C749 ) C745_=_C746( C745 C746 ) C745_=_C747( C745 C747 ) C745_=_C748( C745 C748 ) C745_=_C749( C745 C749 ) C746_=_C747( C746 C747 ) \nC746_=_C748( C746 C748 ) C747_=_C749( C747 C749 ) C748_=_C749( C748 C749 ) "]4[shape=box, label="id:4 level: 1\n258: C4 C12 C18 C21 C23 \nC26 C29 C35 C42 C50 C55 \nC58 C60 C63 C66 C72 C77 \nC88 C91 C93 C96 C99 C105 \nC110 C118 C124 C127 C129 C132 \nC135 C141 C145 C157 C160 C162 \nC165 C168 C174 C178 C179 C180 \nC181 C182 C183 C184 C186 C187 \nC188 C189 C190 C192 C193 C194 \nC196 C197 C198 C199 C200 C201 \nC202 C203 C204 C205 C206 C207 \nC208 C209 C210 C217 C223 C226 \nC228 C231 C234 C239 C248 C254 \nC257 C259 C262 C265 C278 C284 \nC287 C289 C292 C295 C301 C308 \nC314 C317 C319 C322 C325 C330 \nC336 C342 C345 C347 C350 C353 \nC359 C364 C370 C373 C375 C378 \nC381 C387 C391 C397 C400 C406 \nC411 C415 C416 C417 C418 C419 \nC421 C422 C423 C424 C426 C427 \nC428 C429 C430 C431 C432 C433 \nC434 C435 C436 C437 C438 C439 \nC440 C445 C448 C450 C453 C456 \nC468 C471 C472 C475 C478 C484 \nC490 C492 C494 C497 C500 C506 \nC511 C514 C516 C519 C522 C528 \nC532 C535 C537 C540 C543 C548 \nC552 C553 C554 C555 C557 C558 \nC559 C560 C561 C562 C563 C564 \nC565 C566 C567 C568 C569 C570 \nC572 C574 C577 C580 C586 C590 \nC592 C595 C598 C604 C608 C609 \nC610 C611 C613 C614 C616 C617 \nC618 C619 C621 C622 C623 C626 \nC633 C637 C638 C639 C640 C641 \nC642 C643 C644 C645 C646 C647 \nC648 C649 C650 C652 C655 C661 \nC665 C668 C674 C678 C679 C681 \nC682 C683 C684 C685 C687 C688 \nC690 C695 C699 C704 C708 C709 \nC710 C711 C712 C714 C715 C720 \nC727 C732 C737 C741 C745 C746 \nC747 \n5357: C4_=_C12( C4 C12 ) C4_=_C18( C4 C18 ) C4_=_C21( C4 C21 ) C4_=_C23( C4 C23 ) C4_=_C26( C4 C26 ) \nC4_=_C29( C4 C29 ) C4_=_C35( C4 C35 ) C4_=_C42( C4 C42 ) C4_=_C77( C4 C77 ) C4_=_C110( C4 C110 ) C4_=_C145( C4 C145 ) \nC4_=_C178( C4 C178 ) C4_=_C179( C4 C179 ) C4_=_C180( C4 C180 ) C4_=_C181( C4 C181 ) C4_=_C182( C4 C182 ) C4_=_C183( C4 C183 ) \nC4_=_C184( C4 C184 ) C4_=_C186( C4 C186 ) C4_=_C187( C4 C187 ) C4_=_C188( C4 C188 ) C4_=_C189( C4 C189 ) C4_=_C190( C4 C190 ) \nC4_=_C192( C4 C192 ) C4_=_C193( C4 C193 ) C4_=_C194( C4 C194 ) C4_=_C196( C4 C196 ) C4_=_C197( C4 C197 ) C4_=_C198( C4 C198 ) \nC4_=_C199( C4 C199 ) C4_=_C200( C4 C200 ) C4_=_C201( C4 C201 ) C4_=_C202( C4 C202 ) C4_=_C203( C4 C203 ) C4_=_C204( C4 C204 ) \nC4_=_C205( C4 C205 ) C4_=_C206( C4 C206 ) C4_=_C207( C4 C207 ) C4_=_C208( C4 C208 ) C4_=_C209( C4 C209 ) C4_=_C210( C4 C210 ) \nC12_=_C18( C12 C18 ) C12_=_C21( C12 C21 ) C12_=_C23( C12 C23 ) C12_=_C26( C12 C26 ) C12_=_C29( C12 C29 ) C12_=_C35( C12 C35 ) \nC12_=_C50( C12 C50 ) C12_=_C118( C12 C118 ) C12_=_C217( C12 C217 ) C12_=_C248( C12 C248 ) C12_=_C278( C12 C278 ) C12_=_C308( C12 C308 ) \nC12_=_C336( C12 C336 ) C12_=_C364( C12 C364 ) C12_=_C391( C12 C391 ) C12_=_C415( C12 C415 ) C12_=_C416( C12 C416 ) C12_=_C417( C12 C417 ) \nC12_=_C418( C12 C418 ) C12_=_C419( C12 C419 ) C12_=_C421( C12 C421 ) C12_=_C422( C12 C422 ) C12_=_C423( C12 C423 ) C12_=_C424( C12 C424 ) \nC12_=_C426( C12 C426 ) C12_=_C427( C12 C427 ) C12_=_C428( C12 C428 ) C12_=_C429( C12 C429 ) C12_=_C430( C12 C430 ) C12_=_C431( C12 C431 ) \nC12_=_C432( C12 C432 ) C12_=_C433( C12 C433 ) C12_=_C434( C12 C434 ) C12_=_C435( C12 C435 ) C12_=_C436( C12 C436 ) C12_=_C437( C12 C437 ) \nC12_=_C438( C12 C438 ) C12_=_C439( C12 C439 ) C12_=_C440( C12 C440 ) C18_=_C21( C18 C21 ) C18_=_C23( C18 C23 ) C18_=_C26( C18 C26 ) \nC18_=_C29( C18 C29 ) C18_=_C35( C18 C35 ) C18_=_C55( C18 C55 ) C18_=_C88( C18 C88 ) C18_=_C124( C18 C124 ) C18_=_C157( C18 C157 ) \nC18_=_C223( C18 C223 ) C18_=_C254( C18 C254 ) C18_=_C284( C18 C284 ) C18_=_C314( C18 C314 ) C18_=_C342( C18 C342 ) C18_=_C370( C18 C370 ) \nC18_=_C397( C18 C397 ) C18_=_C445( C18 C445 ) C18_=_C468( C18 C468 ) C18_=_C490( C18 C490 ) C18_=_C511( C18 C511 ) C18_=_C532( C18 C532 ) \nC18_=_C552( C18 C552 ) C18_=_C553( C18 C553 ) C18_=_C554( C18 C554 ) C18_=_C555( C18 C555 ) C18_=_C557( C18 C557 ) C18_=_C558( C18 C558 ) \nC18_=_C559( C18 C559 ) C18_=_C560( C18 C560 ) C18_=_C561( C18 C561 ) C18_=_C562( C18 C562 ) C18_=_C563( C18 C563 ) C18_=_C564( C18 C564 ) \nC18_=_C565( C18 C565 ) C18_=_C566( C18 C566 ) C18_=_C567( C18 C567 ) C18_=_C568( C18 C568 ) C18_=_C569( C18 C569 ) C18_=_C570( C18 C570 ) \nC21_=_C23( C21 C23 ) C21_=_C26( C21 C26 ) C21_=_C29( C21 C29 ) C21_=_C35( C21 C35 ) C21_=_C58( C21 C58 ) C21_=_C91( C21 C91 ) \nC21_=_C127( C21 C127 ) C21_=_C160( C21 C160 ) C21_=_C193( C21 C193 ) C21_=_C226( C21 C226 ) C21_=_C257( C21 C257 ) C21_=_C287( C21 C287 ) \nC21_=_C317( C21 C317 ) C21_=_C345( C21 C345 ) C21_=_C373( C21 C373 ) C21_=_C400( C21 C400 ) C21_=_C423( C21 C423 ) C21_=_C448( C21 C448 ) \nC21_=_C471( C21 C471 ) C21_=_C492( C21 C492 ) C21_=_C514( C21 C514 ) C21_=_C535( C21 C535 ) C21_=_C554( C21 C554 ) C21_=_C572( C21 C572 ) \nC21_=_C590( C21 C590 ) C21_=_C608( C21 C608 ) C21_=_C609( C21 C609 ) C21_=_C610( C21 C610 ) C21_=_C611( C21 C611 ) C21_=_C613( C21 C613 ) \nC21_=_C614( C21 C614 ) C21_=_C616( C21 C616 ) C21_=_C617( C21 C617 ) C21_=_C618( C21 C618 ) C21_=_C619( C21 C619 ) C21_=_C621( C21 C621 ) \nC21_=_C622( C21 C622 ) C23_=_C26( C23 C26 ) C23_=_C29( C23 C29 ) C23_=_C35( C23 C35 ) C23_=_C60( C23 C60 ) C23_=_C93( C23 C93 ) \nC23_=_C129( C23 C129 ) C23_=_C162( C23 C162 ) C23_=_C228( C23 C228 ) C23_=_C259( C23 C259 ) C23_=_C289( C23 C289 ) C23_=_C319( C23 C319 ) \nC23_=_C347( C23 C347 ) C23_=_C375( C23 C375 ) C23_=_C450( C23 C450 ) C23_=_C472( C23 C472 ) C23_=_C494( C23 C494 ) C23_=_C516( C23 C516 ) \nC23_=_C537( C23 C537 ) C23_=_C574( C23 C574 ) C23_=_C592( C23 C592 ) C23_=_C609( C23 C609 ) C23_=_C623( C23 C623 ) C23_=_C637( C23 C637 ) \nC23_=_C638( C23 C638 ) C23_=_C639( C23 C639 ) C23_=_C640( C23 C640 ) C23_=_C641( C23 C641 ) C23_=_C642( C23 C642 ) C23_=_C643( C23 C643 ) \nC23_=_C644( C23 C644 ) C23_=_C645( C23 C645 ) C23_=_C646( C23 C646 ) C23_=_C647( C23 C647 ) C23_=_C648( C23 C648 ) C23_=_C649( C23 C649 ) \nC23_=_C650( C23 C650 ) C26_=_C29( C26 C29 ) C26_=_C35( C26 C35 ) C26_=_C63( C26 C63 ) C26_=_C96( C26 C96 ) C26_=_C132( C26 C132 ) \nC26_=_C165( C26 C165 ) C26_=_C198( C26 C198 ) C26_=_C231( C26 C231 ) C26_=_C262( C26 C262 ) C26_=_C292( C26 C292 ) C26_=_C322( C26 C322 ) \nC26_=_C350( C26 C350 ) C26_=_C378( C26 C378 ) C26_=_C428( C26 C428 ) C26_=_C453( C26 C453 ) C26_=_C475( C26 C475 ) C26_=_C497( C26 C497 ) \nC26_=_C519( C26 C519 ) C26_=_C540( C26 C540 ) C26_=_C559( C26 C559 ) C26_=_C577( C26 C577 ) C26_=_C595( C26 C595 ) C26_=_C626( C26 C626 ) \nC26_=_C639( C26 C639 ) C26_=_C652( C26 C652 ) C26_=_C665( C26 C665 ) C26_=_C678( C26 C678 ) C26_=_C679( C26 C679 ) C26_=_C681( C26 C681 ) \nC26_=_C682( C26 C682 ) C26_=_C683( C26 C683 ) C26_=_C684( C26 C684 ) C26_=_C685( C26 C685 ) C26_=_C687( C26 C687 ) C26_=_C688( C26 C688 ) \nC29_=_C35( C29 C35 ) C29_=_C66( C29 C66 ) C29_=_C99( C29 C99 ) C29_=_C135( C29 C135 ) C29_=_C168( C29 C168 ) C29_=_C201( C29 C201 ) \nC29_=_C234( C29 C234 ) C29_=_C265( C29 C265 ) C29_=_C295( C29 C295 ) C29_=_C325( C29 C325 ) C29_=_C353( C29 C353 ) C29_=_C381( C29 C381 ) \nC29_=_C406( C29 C406 ) C29_=_C431( C29 C431 ) C29_=_C456( C29 C456 ) C29_=_C478( C29 C478 ) C29_=_C500( C29 C500 ) C29_=_C522( C29 C522 ) \nC29_=_C543( C29 C543 ) C29_=_C562( C29 C562 ) C29_=_C580( C29 C580 ) C29_=_C598( C29 C598 ) C29_=_C642( C29 C642 ) C29_=_C655( C29 C655 ) \nC29_=_C668( C29 C668 ) C29_=_C690( C29 C690 ) C29_=_C699( C29 C699 ) C29_=_C708( C29 C708 ) C29_=_C709( C29 C709 ) C29_=_C710( C29 C710 ) \nC29_=_C711( C29 C711 ) C29_=_C712( C29 C712 ) C29_=_C714( C29 C714 ) C29_=_C715( C29 C715 ) C35_=_C72( C35 C72 ) C35_=_C105( C35 C105 ) \nC35_=_C141( C35 C141 ) C35_=_C174( C35 C174 ) C35_=_C207( C35 C207 ) C35_=_C239( C35 C239 ) C35_=_C301( C35 C301 ) C35_=_C330( C35 C330 ) \nC35_=_C359( C35 C359 ) C35_=_C387( C35 C387 ) C35_=_C411( C35 C411 ) C35_=_C437( C35 C437 ) C35_=_C484( C35 C484 ) C35_=_C506( C35 C506 ) \nC35_=_C528( C35 C528 ) C35_=_C548( C35 C548 ) C35_=_C567( C35 C567 ) C35_=_C586( C35 C586 ) C35_=_C604( C35 C604 ) C35_=_C633( C35 C633 ) \nC35_=_C648( C35 C648 ) C35_=_C661( C35 C661 ) C35_=_C674( C35 C674 ) C35_=_C695( C35 C695 ) C35_=_C704( C35 C704 ) C35_=_C720( C35 C720 ) \nC35_=_C727( C35 C727 ) C35_=_C732( C35 C732 ) C35_=_C737( C35 C737 ) C35_=_C741( C35 C741 ) C35_=_C745( C35 C745 ) C35_=_C746( C35 C746 ) \nC35_=_C747( C35 C747 ) C42_=_C50( C42 C50 ) C42_=_C55( C42 C55 ) C42_=_C58( C42 C58 ) C42_=_C60( C42 C60 ) C42_=_C63( C42 C63 ) \nC42_=_C66( C42 C66 ) C42_=_C72( C42 C72 ) C42_=_C77( C42 C77 ) C42_=_C110( C42 C110 ) C42_=_C145( C42 C145 ) C42_=_C178( C42 C178 ) \nC42_=_C179( C42 C179 ) C42_=_C180( C42 C180 ) C42_=_C181( C42 C181 ) C42_=_C182( C42 C182 ) C42_=_C183( C42 C183 ) C42_=_C184( C42 C184 ) \nC42_=_C186( C42 C186 ) C42_=_C187( C42 C187 ) C42_=_C188( C42 C188 ) C42_=_C189( C42 C189 ) C42_=_C190( C42 C190 ) C42_=_C192( C42 C192 ) \nC42_=_C193( C42 C193 ) C42_=_C194( C42 C194 ) C42_=_C196( C42 C196 ) C42_=_C197( C42 C197 ) C42_=_C198( C42 C198 ) C42_=_C199( C42 C199 ) \nC42_=_C200( C42 C200 ) C42_=_C201( C42 C201 ) C42_=_C202( C42 C202 ) C42_=_C203( C42 C203 ) C42_=_C204( C42 C204 ) C42_=_C205( C42 C205 ) \nC42_=_C206( C42 C206 ) C42_=_C207(</w:t>
      </w:r>
    </w:p>
    <w:p>
      <w:pPr>
        <w:pStyle w:val="PreformattedText"/>
        <w:bidi w:val="0"/>
        <w:spacing w:before="0" w:after="0"/>
        <w:jc w:val="left"/>
        <w:rPr/>
      </w:pPr>
      <w:r>
        <w:rPr/>
        <w:t xml:space="preserve"> </w:t>
      </w:r>
      <w:r>
        <w:rPr/>
        <w:t>C42 C207 ) C42_=_C208( C42 C208 ) C42_=_C209( C42 C209 ) C42_=_C210( C42 C210 ) C50_=_C55( C50 C55 ) \nC50_=_C58( C50 C58 ) C50_=_C60( C50 C60 ) C50_=_C63( C50 C63 ) C50_=_C66( C50 C66 ) C50_=_C72( C50 C72 ) C50_=_C118( C50 C118 ) \nC50_=_C217( C50 C217 ) C50_=_C248( C50 C248 ) C50_=_C278( C50 C278 ) C50_=_C308( C50 C308 ) C50_=_C336( C50 C336 ) C50_=_C364( C50 C364 ) \nC50_=_C391( C50 C391 ) C50_=_C415( C50 C415 ) C50_=_C416( C50 C416 ) C50_=_C417( C50 C417 ) C50_=_C418( C50 C418 ) C50_=_C419( C50 C419 ) \nC50_=_C421( C50 C421 ) C50_=_C422( C50 C422 ) C50_=_C423( C50 C423 ) C50_=_C424( C50 C424 ) C50_=_C426( C50 C426 ) C50_=_C427( C50 C427 ) \nC50_=_C428( C50 C428 ) C50_=_C429( C50 C429 ) C50_=_C430( C50 C430 ) C50_=_C431( C50 C431 ) C50_=_C432( C50 C432 ) C50_=_C433( C50 C433 ) \nC50_=_C434( C50 C434 ) C50_=_C435( C50 C435 ) C50_=_C436( C50 C436 ) C50_=_C437( C50 C437 ) C50_=_C438( C50 C438 ) C50_=_C439( C50 C439 ) \nC50_=_C440( C50 C440 ) C55_=_C58( C55 C58 ) C55_=_C60( C55 C60 ) C55_=_C63( C55 C63 ) C55_=_C66( C55 C66 ) C55_=_C72( C55 C72 ) \nC55_=_C88( C55 C88 ) C55_=_C124( C55 C124 ) C55_=_C157( C55 C157 ) C55_=_C223( C55 C223 ) C55_=_C254( C55 C254 ) C55_=_C284( C55 C284 ) \nC55_=_C314( C55 C314 ) C55_=_C342( C55 C342 ) C55_=_C370( C55 C370 ) C55_=_C397( C55 C397 ) C55_=_C445( C55 C445 ) C55_=_C468( C55 C468 ) \nC55_=_C490( C55 C490 ) C55_=_C511( C55 C511 ) C55_=_C532( C55 C532 ) C55_=_C552( C55 C552 ) C55_=_C553( C55 C553 ) C55_=_C554( C55 C554 ) \nC55_=_C555( C55 C555 ) C55_=_C557( C55 C557 ) C55_=_C558( C55 C558 ) C55_=_C559( C55 C559 ) C55_=_C560( C55 C560 ) C55_=_C561( C55 C561 ) \nC55_=_C562( C55 C562 ) C55_=_C563( C55 C563 ) C55_=_C564( C55 C564 ) C55_=_C565( C55 C565 ) C55_=_C566( C55 C566 ) C55_=_C567( C55 C567 ) \nC55_=_C568( C55 C568 ) C55_=_C569( C55 C569 ) C55_=_C570( C55 C570 ) C58_=_C60( C58 C60 ) C58_=_C63( C58 C63 ) C58_=_C66( C58 C66 ) \nC58_=_C72( C58 C72 ) C58_=_C91( C58 C91 ) C58_=_C127( C58 C127 ) C58_=_C160( C58 C160 ) C58_=_C193( C58 C193 ) C58_=_C226( C58 C226 ) \nC58_=_C257( C58 C257 ) C58_=_C287( C58 C287 ) C58_=_C317( C58 C317 ) C58_=_C345( C58 C345 ) C58_=_C373( C58 C373 ) C58_=_C400( C58 C400 ) \nC58_=_C423( C58 C423 ) C58_=_C448( C58 C448 ) C58_=_C471( C58 C471 ) C58_=_C492( C58 C492 ) C58_=_C514( C58 C514 ) C58_=_C535( C58 C535 ) \nC58_=_C554( C58 C554 ) C58_=_C572( C58 C572 ) C58_=_C590( C58 C590 ) C58_=_C608( C58 C608 ) C58_=_C609( C58 C609 ) C58_=_C610( C58 C610 ) \nC58_=_C611( C58 C611 ) C58_=_C613( C58 C613 ) C58_=_C614( C58 C614 ) C58_=_C616( C58 C616 ) C58_=_C617( C58 C617 ) C58_=_C618( C58 C618 ) \nC58_=_C619( C58 C619 ) C58_=_C621( C58 C621 ) C58_=_C622( C58 C622 ) C60_=_C63( C60 C63 ) C60_=_C66( C60 C66 ) C60_=_C72( C60 C72 ) \nC60_=_C93( C60 C93 ) C60_=_C129( C60 C129 ) C60_=_C162( C60 C162 ) C60_=_C228( C60 C228 ) C60_=_C259( C60 C259 ) C60_=_C289( C60 C289 ) \nC60_=_C319( C60 C319 ) C60_=_C347( C60 C347 ) C60_=_C375( C60 C375 ) C60_=_C450( C60 C450 ) C60_=_C472( C60 C472 ) C60_=_C494( C60 C494 ) \nC60_=_C516( C60 C516 ) C60_=_C537( C60 C537 ) C60_=_C574( C60 C574 ) C60_=_C592( C60 C592 ) C60_=_C609( C60 C609 ) C60_=_C623( C60 C623 ) \nC60_=_C637( C60 C637 ) C60_=_C638( C60 C638 ) C60_=_C639( C60 C639 ) C60_=_C640( C60 C640 ) C60_=_C641( C60 C641 ) C60_=_C642( C60 C642 ) \nC60_=_C643( C60 C643 ) C60_=_C644( C60 C644 ) C60_=_C645( C60 C645 ) C60_=_C646( C60 C646 ) C60_=_C647( C60 C647 ) C60_=_C648( C60 C648 ) \nC60_=_C649( C60 C649 ) C60_=_C650( C60 C650 ) C63_=_C66( C63 C66 ) C63_=_C72( C63 C72 ) C63_=_C96( C63 C96 ) C63_=_C132( C63 C132 ) \nC63_=_C165( C63 C165 ) C63_=_C198( C63 C198 ) C63_=_C231( C63 C231 ) C63_=_C262( C63 C262 ) C63_=_C292( C63 C292 ) C63_=_C322( C63 C322 ) \nC63_=_C350( C63 C350 ) C63_=_C378( C63 C378 ) C63_=_C428( C63 C428 ) C63_=_C453( C63 C453 ) C63_=_C475( C63 C475 ) C63_=_C497( C63 C497 ) \nC63_=_C519( C63 C519 ) C63_=_C540( C63 C540 ) C63_=_C559( C63 C559 ) C63_=_C577( C63 C577 ) C63_=_C595( C63 C595 ) C63_=_C626( C63 C626 ) \nC63_=_C639( C63 C639 ) C63_=_C652( C63 C652 ) C63_=_C665( C63 C665 ) C63_=_C678( C63 C678 ) C63_=_C679( C63 C679 ) C63_=_C681( C63 C681 ) \nC63_=_C682( C63 C682 ) C63_=_C683( C63 C683 ) C63_=_C684( C63 C684 ) C63_=_C685( C63 C685 ) C63_=_C687( C63 C687 ) C63_=_C688( C63 C688 ) \nC66_=_C72( C66 C72 ) C66_=_C99( C66 C99 ) C66_=_C135( C66 C135 ) C66_=_C168( C66 C168 ) C66_=_C201( C66 C201 ) C66_=_C234( C66 C234 ) \nC66_=_C265( C66 C265 ) C66_=_C295( C66 C295 ) C66_=_C325( C66 C325 ) C66_=_C353( C66 C353 ) C66_=_C381( C66 C381 ) C66_=_C406( C66 C406 ) \nC66_=_C431( C66 C431 ) C66_=_C456( C66 C456 ) C66_=_C478( C66 C478 ) C66_=_C500( C66 C500 ) C66_=_C522( C66 C522 ) C66_=_C543( C66 C543 ) \nC66_=_C562( C66 C562 ) C66_=_C580( C66 C580 ) C66_=_C598( C66 C598 ) C66_=_C642( C66 C642 ) C66_=_C655( C66 C655 ) C66_=_C668( C66 C668 ) \nC66_=_C690( C66 C690 ) C66_=_C699( C66 C699 ) C66_=_C708( C66 C708 ) C66_=_C709( C66 C709 ) C66_=_C710( C66 C710 ) C66_=_C711( C66 C711 ) \nC66_=_C712( C66 C712 ) C66_=_C714( C66 C714 ) C66_=_C715( C66 C715 ) C72_=_C105( C72 C105 ) C72_=_C141( C72 C141 ) C72_=_C174( C72 C174 ) \nC72_=_C207( C72 C207 ) C72_=_C239( C72 C239 ) C72_=_C301( C72 C301 ) C72_=_C330( C72 C330 ) C72_=_C359( C72 C359 ) C72_=_C387( C72 C387 ) \nC72_=_C411( C72 C411 ) C72_=_C437( C72 C437 ) C72_=_C484( C72 C484 ) C72_=_C506( C72 C506 ) C72_=_C528( C72 C528 ) C72_=_C548( C72 C548 ) \nC72_=_C567( C72 C567 ) C72_=_C586( C72 C586 ) C72_=_C604( C72 C604 ) C72_=_C633( C72 C633 ) C72_=_C648( C72 C648 ) C72_=_C661( C72 C661 ) \nC72_=_C674( C72 C674 ) C72_=_C695( C72 C695 ) C72_=_C704( C72 C704 ) C72_=_C720( C72 C720 ) C72_=_C727( C72 C727 ) C72_=_C732( C72 C732 ) \nC72_=_C737( C72 C737 ) C72_=_C741( C72 C741 ) C72_=_C745( C72 C745 ) C72_=_C746( C72 C746 ) C72_=_C747( C72 C747 ) C77_=_C88( C77 C88 ) \nC77_=_C91( C77 C91 ) C77_=_C93( C77 C93 ) C77_=_C96( C77 C96 ) C77_=_C99( C77 C99 ) C77_=_C105( C77 C105 ) C77_=_C110( C77 C110 ) \nC77_=_C145( C77 C145 ) C77_=_C178( C77 C178 ) C77_=_C179( C77 C179 ) C77_=_C180( C77 C180 ) C77_=_C181( C77 C181 ) C77_=_C182( C77 C182 ) \nC77_=_C183( C77 C183 ) C77_=_C184( C77 C184 ) C77_=_C186( C77 C186 ) C77_=_C187( C77 C187 ) C77_=_C188( C77 C188 ) C77_=_C189( C77 C189 ) \nC77_=_C190( C77 C190 ) C77_=_C192( C77 C192 ) C77_=_C193( C77 C193 ) C77_=_C194( C77 C194 ) C77_=_C196( C77 C196 ) C77_=_C197( C77 C197 ) \nC77_=_C198( C77 C198 ) C77_=_C199( C77 C199 ) C77_=_C200( C77 C200 ) C77_=_C201( C77 C201 ) C77_=_C202( C77 C202 ) C77_=_C203( C77 C203 ) \nC77_=_C204( C77 C204 ) C77_=_C205( C77 C205 ) C77_=_C206( C77 C206 ) C77_=_C207( C77 C207 ) C77_=_C208( C77 C208 ) C77_=_C209( C77 C209 ) \nC77_=_C210( C77 C210 ) C88_=_C91( C88 C91 ) C88_=_C93( C88 C93 ) C88_=_C96( C88 C96 ) C88_=_C99( C88 C99 ) C88_=_C105( C88 C105 ) \nC88_=_C124( C88 C124 ) C88_=_C157( C88 C157 ) C88_=_C223( C88 C223 ) C88_=_C254( C88 C254 ) C88_=_C284( C88 C284 ) C88_=_C314( C88 C314 ) \nC88_=_C342( C88 C342 ) C88_=_C370( C88 C370 ) C88_=_C397( C88 C397 ) C88_=_C445( C88 C445 ) C88_=_C468( C88 C468 ) C88_=_C490( C88 C490 ) \nC88_=_C511( C88 C511 ) C88_=_C532( C88 C532 ) C88_=_C552( C88 C552 ) C88_=_C553( C88 C553 ) C88_=_C554( C88 C554 ) C88_=_C555( C88 C555 ) \nC88_=_C557( C88 C557 ) C88_=_C558( C88 C558 ) C88_=_C559( C88 C559 ) C88_=_C560( C88 C560 ) C88_=_C561( C88 C561 ) C88_=_C562( C88 C562 ) \nC88_=_C563( C88 C563 ) C88_=_C564( C88 C564 ) C88_=_C565( C88 C565 ) C88_=_C566( C88 C566 ) C88_=_C567( C88 C567 ) C88_=_C568( C88 C568 ) \nC88_=_C569( C88 C569 ) C88_=_C570( C88 C570 ) C91_=_C93( C91 C93 ) C91_=_C96( C91 C96 ) C91_=_C99( C91 C99 ) C91_=_C105( C91 C105 ) \nC91_=_C127( C91 C127 ) C91_=_C160( C91 C160 ) C91_=_C193( C91 C193 ) C91_=_C226( C91 C226 ) C91_=_C257( C91 C257 ) C91_=_C287( C91 C287 ) \nC91_=_C317( C91 C317 ) C91_=_C345( C91 C345 ) C91_=_C373( C91 C373 ) C91_=_C400( C91 C400 ) C91_=_C423( C91 C423 ) C91_=_C448( C91 C448 ) \nC91_=_C471( C91 C471 ) C91_=_C492( C91 C492 ) C91_=_C514( C91 C514 ) C91_=_C535( C91 C535 ) C91_=_C554( C91 C554 ) C91_=_C572( C91 C572 ) \nC91_=_C590( C91 C590 ) C91_=_C608( C91 C608 ) C91_=_C609( C91 C609 ) C91_=_C610( C91 C610 ) C91_=_C611( C91 C611 ) C91_=_C613( C91 C613 ) \nC91_=_C614( C91 C614 ) C91_=_C616( C91 C616 ) C91_=_C617( C91 C617 ) C91_=_C618( C91 C618 ) C91_=_C619( C91 C619 ) C91_=_C621( C91 C621 ) \nC91_=_C622( C91 C622 ) C93_=_C96( C93 C96 ) C93_=_C99( C93 C99 ) C93_=_C105( C93 C105 ) C93_=_C129( C93 C129 ) C93_=_C162( C93 C162 ) \nC93_=_C228( C93 C228 ) C93_=_C259( C93 C259 ) C93_=_C289( C93 C289 ) C93_=_C319( C93 C319 ) C93_=_C347( C93 C347 ) C93_=_C375( C93 C375 ) \nC93_=_C450( C93 C450 ) C93_=_C472( C93 C472 ) C93_=_C494( C93 C494 ) C93_=_C516( C93 C516 ) C93_=_C537( C93 C537 ) C93_=_C574( C93 C574 ) \nC93_=_C592( C93 C592 ) C93_=_C609( C93 C609 ) C93_=_C623( C93 C623 ) C93_=_C637( C93 C637 ) C93_=_C638( C93 C638 ) C93_=_C639( C93 C639 ) \nC93_=_C640( C93 C640 ) C93_=_C641( C93 C641 ) C93_=_C642( C93 C642 ) C93_=_C643( C93 C643 ) C93_=_C644( C93 C644 ) C93_=_C645( C93 C645 ) \nC93_=_C646( C93 C646 ) C93_=_C647( C93 C647 ) C93_=_C648( C93 C648 ) C93_=_C649( C93 C649 ) C93_=_C650( C93 C650 ) C96_=_C99( C96 C99 ) \nC96_=_C105( C96 C105 ) C96_=_C132( C96 C132 ) C96_=_C165( C96 C165 ) C96_=_C198( C96 C198 ) C96_=_C231( C96 C231 ) C96_=_C262( C96 C262 ) \nC96_=_C292( C96 C292 ) C96_=_C322( C96 C322 ) C96_=_C350( C96 C350 ) C96_=_C378( C96 C378 ) C96_=_C428( C96 C428 ) C96_=_C453( C96 C453 ) \nC96_=_C475( C96 C475 ) C96_=_C497( C96 C497 ) C96_=_C519( C96 C519 ) C96_=_C540( C96 C540 ) C96_=_C559( C96 C559 ) C96_=_C577( C96 C577 ) \nC96_=_C595( C96 C595 ) C96_=_C626( C96 C626 ) C96_=_C639( C96 C639 ) C96_=_C652( C96 C652 ) C96_=_C665( C96 C665 ) C96_=_C678( C96 C678 ) \nC96_=_C679( C96 C679 ) C96_=_C681( C96 C681 ) C96_=_C682( C96 C682 ) C96_=_C683( C96 C683 ) C96_=_C684( C96 C684 ) C96_=_C685( C96 C685 ) \nC96_=_C687( C96 C687 ) C96_=_C688( C96 C688 ) C99_=_C105( C99 C105 ) C99_=_C135(</w:t>
      </w:r>
    </w:p>
    <w:p>
      <w:pPr>
        <w:pStyle w:val="PreformattedText"/>
        <w:bidi w:val="0"/>
        <w:spacing w:before="0" w:after="0"/>
        <w:jc w:val="left"/>
        <w:rPr/>
      </w:pPr>
      <w:r>
        <w:rPr/>
        <w:t xml:space="preserve"> </w:t>
      </w:r>
      <w:r>
        <w:rPr/>
        <w:t>C99 C135 ) C99_=_C168( C99 C168 ) C99_=_C201( C99 C201 ) \nC99_=_C234( C99 C234 ) C99_=_C265( C99 C265 ) C99_=_C295( C99 C295 ) C99_=_C325( C99 C325 ) C99_=_C353( C99 C353 ) C99_=_C381( C99 C381 ) \nC99_=_C406( C99 C406 ) C99_=_C431( C99 C431 ) C99_=_C456( C99 C456 ) C99_=_C478( C99 C478 ) C99_=_C500( C99 C500 ) C99_=_C522( C99 C522 ) \nC99_=_C543( C99 C543 ) C99_=_C562( C99 C562 ) C99_=_C580( C99 C580 ) C99_=_C598( C99 C598 ) C99_=_C642( C99 C642 ) C99_=_C655( C99 C655 ) \nC99_=_C668( C99 C668 ) C99_=_C690( C99 C690 ) C99_=_C699( C99 C699 ) C99_=_C708( C99 C708 ) C99_=_C709( C99 C709 ) C99_=_C710( C99 C710 ) \nC99_=_C711( C99 C711 ) C99_=_C712( C99 C712 ) C99_=_C714( C99 C714 ) C99_=_C715( C99 C715 ) C105_=_C141( C105 C141 ) C105_=_C174( C105 C174 ) \nC105_=_C207( C105 C207 ) C105_=_C239( C105 C239 ) C105_=_C301( C105 C301 ) C105_=_C330( C105 C330 ) C105_=_C359( C105 C359 ) C105_=_C387( C105 C387 ) \nC105_=_C411( C105 C411 ) C105_=_C437( C105 C437 ) C105_=_C484( C105 C484 ) C105_=_C506( C105 C506 ) C105_=_C528( C105 C528 ) C105_=_C548( C105 C548 ) \nC105_=_C567( C105 C567 ) C105_=_C586( C105 C586 ) C105_=_C604( C105 C604 ) C105_=_C633( C105 C633 ) C105_=_C648( C105 C648 ) C105_=_C661( C105 C661 ) \nC105_=_C674( C105 C674 ) C105_=_C695( C105 C695 ) C105_=_C704( C105 C704 ) C105_=_C720( C105 C720 ) C105_=_C727( C105 C727 ) C105_=_C732( C105 C732 ) \nC105_=_C737( C105 C737 ) C105_=_C741( C105 C741 ) C105_=_C745( C105 C745 ) C105_=_C746( C105 C746 ) C105_=_C747( C105 C747 ) C110_=_C118( C110 C118 ) \nC110_=_C124( C110 C124 ) C110_=_C127( C110 C127 ) C110_=_C129( C110 C129 ) C110_=_C132( C110 C132 ) C110_=_C135( C110 C135 ) C110_=_C141( C110 C141 ) \nC110_=_C145( C110 C145 ) C110_=_C178( C110 C178 ) C110_=_C179( C110 C179 ) C110_=_C180( C110 C180 ) C110_=_C181( C110 C181 ) C110_=_C182( C110 C182 ) \nC110_=_C183( C110 C183 ) C110_=_C184( C110 C184 ) C110_=_C186( C110 C186 ) C110_=_C187( C110 C187 ) C110_=_C188( C110 C188 ) C110_=_C189( C110 C189 ) \nC110_=_C190( C110 C190 ) C110_=_C192( C110 C192 ) C110_=_C193( C110 C193 ) C110_=_C194( C110 C194 ) C110_=_C196( C110 C196 ) C110_=_C197( C110 C197 ) \nC110_=_C198( C110 C198 ) C110_=_C199( C110 C199 ) C110_=_C200( C110 C200 ) C110_=_C201( C110 C201 ) C110_=_C202( C110 C202 ) C110_=_C203( C110 C203 ) \nC110_=_C204( C110 C204 ) C110_=_C205( C110 C205 ) C110_=_C206( C110 C206 ) C110_=_C207( C110 C207 ) C110_=_C208( C110 C208 ) C110_=_C209( C110 C209 ) \nC110_=_C210( C110 C210 ) C118_=_C124( C118 C124 ) C118_=_C127( C118 C127 ) C118_=_C129( C118 C129 ) C118_=_C132( C118 C132 ) C118_=_C135( C118 C135 ) \nC118_=_C141( C118 C141 ) C118_=_C217( C118 C217 ) C118_=_C248( C118 C248 ) C118_=_C278( C118 C278 ) C118_=_C308( C118 C308 ) C118_=_C336( C118 C336 ) \nC118_=_C364( C118 C364 ) C118_=_C391( C118 C391 ) C118_=_C415( C118 C415 ) C118_=_C416( C118 C416 ) C118_=_C417( C118 C417 ) C118_=_C418( C118 C418 ) \nC118_=_C419( C118 C419 ) C118_=_C421( C118 C421 ) C118_=_C422( C118 C422 ) C118_=_C423( C118 C423 ) C118_=_C424( C118 C424 ) C118_=_C426( C118 C426 ) \nC118_=_C427( C118 C427 ) C118_=_C428( C118 C428 ) C118_=_C429( C118 C429 ) C118_=_C430( C118 C430 ) C118_=_C431( C118 C431 ) C118_=_C432( C118 C432 ) \nC118_=_C433( C118 C433 ) C118_=_C434( C118 C434 ) C118_=_C435( C118 C435 ) C118_=_C436( C118 C436 ) C118_=_C437( C118 C437 ) C118_=_C438( C118 C438 ) \nC118_=_C439( C118 C439 ) C118_=_C440( C118 C440 ) C124_=_C127( C124 C127 ) C124_=_C129( C124 C129 ) C124_=_C132( C124 C132 ) C124_=_C135( C124 C135 ) \nC124_=_C141( C124 C141 ) C124_=_C157( C124 C157 ) C124_=_C223( C124 C223 ) C124_=_C254( C124 C254 ) C124_=_C284( C124 C284 ) C124_=_C314( C124 C314 ) \nC124_=_C342( C124 C342 ) C124_=_C370( C124 C370 ) C124_=_C397( C124 C397 ) C124_=_C445( C124 C445 ) C124_=_C468( C124 C468 ) C124_=_C490( C124 C490 ) \nC124_=_C511( C124 C511 ) C124_=_C532( C124 C532 ) C124_=_C552( C124 C552 ) C124_=_C553( C124 C553 ) C124_=_C554( C124 C554 ) C124_=_C555( C124 C555 ) \nC124_=_C557( C124 C557 ) C124_=_C558( C124 C558 ) C124_=_C559( C124 C559 ) C124_=_C560( C124 C560 ) C124_=_C561( C124 C561 ) C124_=_C562( C124 C562 ) \nC124_=_C563( C124 C563 ) C124_=_C564( C124 C564 ) C124_=_C565( C124 C565 ) C124_=_C566( C124 C566 ) C124_=_C567( C124 C567 ) C124_=_C568( C124 C568 ) \nC124_=_C569( C124 C569 ) C124_=_C570( C124 C570 ) C127_=_C129( C127 C129 ) C127_=_C132( C127 C132 ) C127_=_C135( C127 C135 ) C127_=_C141( C127 C141 ) \nC127_=_C160( C127 C160 ) C127_=_C193( C127 C193 ) C127_=_C226( C127 C226 ) C127_=_C257( C127 C257 ) C127_=_C287( C127 C287 ) C127_=_C317( C127 C317 ) \nC127_=_C345( C127 C345 ) C127_=_C373( C127 C373 ) C127_=_C400( C127 C400 ) C127_=_C423( C127 C423 ) C127_=_C448( C127 C448 ) C127_=_C471( C127 C471 ) \nC127_=_C492( C127 C492 ) C127_=_C514( C127 C514 ) C127_=_C535( C127 C535 ) C127_=_C554( C127 C554 ) C127_=_C572( C127 C572 ) C127_=_C590( C127 C590 ) \nC127_=_C608( C127 C608 ) C127_=_C609( C127 C609 ) C127_=_C610( C127 C610 ) C127_=_C611( C127 C611 ) C127_=_C613( C127 C613 ) C127_=_C614( C127 C614 ) \nC127_=_C616( C127 C616 ) C127_=_C617( C127 C617 ) C127_=_C618( C127 C618 ) C127_=_C619( C127 C619 ) C127_=_C621( C127 C621 ) C127_=_C622( C127 C622 ) \nC129_=_C132( C129 C132 ) C129_=_C135( C129 C135 ) C129_=_C141( C129 C141 ) C129_=_C162( C129 C162 ) C129_=_C228( C129 C228 ) C129_=_C259( C129 C259 ) \nC129_=_C289( C129 C289 ) C129_=_C319( C129 C319 ) C129_=_C347( C129 C347 ) C129_=_C375( C129 C375 ) C129_=_C450( C129 C450 ) C129_=_C472( C129 C472 ) \nC129_=_C494( C129 C494 ) C129_=_C516( C129 C516 ) C129_=_C537( C129 C537 ) C129_=_C574( C129 C574 ) C129_=_C592( C129 C592 ) C129_=_C609( C129 C609 ) \nC129_=_C623( C129 C623 ) C129_=_C637( C129 C637 ) C129_=_C638( C129 C638 ) C129_=_C639( C129 C639 ) C129_=_C640( C129 C640 ) C129_=_C641( C129 C641 ) \nC129_=_C642( C129 C642 ) C129_=_C643( C129 C643 ) C129_=_C644( C129 C644 ) C129_=_C645( C129 C645 ) C129_=_C646( C129 C646 ) C129_=_C647( C129 C647 ) \nC129_=_C648( C129 C648 ) C129_=_C649( C129 C649 ) C129_=_C650( C129 C650 ) C132_=_C135( C132 C135 ) C132_=_C141( C132 C141 ) C132_=_C165( C132 C165 ) \nC132_=_C198( C132 C198 ) C132_=_C231( C132 C231 ) C132_=_C262( C132 C262 ) C132_=_C292( C132 C292 ) C132_=_C322( C132 C322 ) C132_=_C350( C132 C350 ) \nC132_=_C378( C132 C378 ) C132_=_C428( C132 C428 ) C132_=_C453( C132 C453 ) C132_=_C475( C132 C475 ) C132_=_C497( C132 C497 ) C132_=_C519( C132 C519 ) \nC132_=_C540( C132 C540 ) C132_=_C559( C132 C559 ) C132_=_C577( C132 C577 ) C132_=_C595( C132 C595 ) C132_=_C626( C132 C626 ) C132_=_C639( C132 C639 ) \nC132_=_C652( C132 C652 ) C132_=_C665( C132 C665 ) C132_=_C678( C132 C678 ) C132_=_C679( C132 C679 ) C132_=_C681( C132 C681 ) C132_=_C682( C132 C682 ) \nC132_=_C683( C132 C683 ) C132_=_C684( C132 C684 ) C132_=_C685( C132 C685 ) C132_=_C687( C132 C687 ) C132_=_C688( C132 C688 ) C135_=_C141( C135 C141 ) \nC135_=_C168( C135 C168 ) C135_=_C201( C135 C201 ) C135_=_C234( C135 C234 ) C135_=_C265( C135 C265 ) C135_=_C295( C135 C295 ) C135_=_C325( C135 C325 ) \nC135_=_C353( C135 C353 ) C135_=_C381( C135 C381 ) C135_=_C406( C135 C406 ) C135_=_C431( C135 C431 ) C135_=_C456( C135 C456 ) C135_=_C478( C135 C478 ) \nC135_=_C500( C135 C500 ) C135_=_C522( C135 C522 ) C135_=_C543( C135 C543 ) C135_=_C562( C135 C562 ) C135_=_C580( C135 C580 ) C135_=_C598( C135 C598 ) \nC135_=_C642( C135 C642 ) C135_=_C655( C135 C655 ) C135_=_C668( C135 C668 ) C135_=_C690( C135 C690 ) C135_=_C699( C135 C699 ) C135_=_C708( C135 C708 ) \nC135_=_C709( C135 C709 ) C135_=_C710( C135 C710 ) C135_=_C711( C135 C711 ) C135_=_C712( C135 C712 ) C135_=_C714( C135 C714 ) C135_=_C715( C135 C715 ) \nC141_=_C174( C141 C174 ) C141_=_C207( C141 C207 ) C141_=_C239( C141 C239 ) C141_=_C301( C141 C301 ) C141_=_C330( C141 C330 ) C141_=_C359( C141 C359 ) \nC141_=_C387( C141 C387 ) C141_=_C411( C141 C411 ) C141_=_C437( C141 C437 ) C141_=_C484( C141 C484 ) C141_=_C506( C141 C506 ) C141_=_C528( C141 C528 ) \nC141_=_C548( C141 C548 ) C141_=_C567( C141 C567 ) C141_=_C586( C141 C586 ) C141_=_C604( C141 C604 ) C141_=_C633( C141 C633 ) C141_=_C648( C141 C648 ) \nC141_=_C661( C141 C661 ) C141_=_C674( C141 C674 ) C141_=_C695( C141 C695 ) C141_=_C704( C141 C704 ) C141_=_C720( C141 C720 ) C141_=_C727( C141 C727 ) \nC141_=_C732( C141 C732 ) C141_=_C737( C141 C737 ) C141_=_C741( C141 C741 ) C141_=_C745( C141 C745 ) C141_=_C746( C141 C746 ) C141_=_C747( C141 C747 ) \nC145_=_C157( C145 C157 ) C145_=_C160( C145 C160 ) C145_=_C162( C145 C162 ) C145_=_C165( C145 C165 ) C145_=_C168( C145 C168 ) C145_=_C174( C145 C174 ) \nC145_=_C178( C145 C178 ) C145_=_C179( C145 C179 ) C145_=_C180( C145 C180 ) C145_=_C181( C145 C181 ) C145_=_C182( C145 C182 ) C145_=_C183( C145 C183 ) \nC145_=_C184( C145 C184 ) C145_=_C186( C145 C186 ) C145_=_C187( C145 C187 ) C145_=_C188( C145 C188 ) C145_=_C189( C145 C189 ) C145_=_C190( C145 C190 ) \nC145_=_C192( C145 C192 ) C145_=_C193( C145 C193 ) C145_=_C194( C145 C194 ) C145_=_C196( C145 C196 ) C145_=_C197( C145 C197 ) C145_=_C198( C145 C198 ) \nC145_=_C199( C145 C199 ) C145_=_C200( C145 C200 ) C145_=_C201( C145 C201 ) C145_=_C202( C145 C202 ) C145_=_C203( C145 C203 ) C145_=_C204( C145 C204 ) \nC145_=_C205( C145 C205 ) C145_=_C206( C145 C206 ) C145_=_C207( C145 C207 ) C145_=_C208( C145 C208 ) C145_=_C209( C145 C209 ) C145_=_C210( C145 C210 ) \nC157_=_C160( C157 C160 ) C157_=_C162( C157 C162 ) C157_=_C165( C157 C165 ) C157_=_C168( C157 C168 ) C157_=_C174( C157 C174 ) C157_=_C223( C157 C223 ) \nC157_=_C254( C157 C254 ) C157_=_C284( C157 C284 ) C157_=_C314( C157 C314 ) C157_=_C342( C157 C342 ) C157_=_C370( C157 C370 ) C157_=_C397( C157 C397 ) \nC157_=_C445( C157 C445 ) C157_=_C468( C157 C468 ) C157_=_C490( C157 C490 ) C157_=_C511( C157 C511 ) C157_=_C532( C157 C532 ) C157_=_C552( C157 C552 ) \nC157_=_C553( C157 C553 ) C157_=_C554( C157 C554 ) C157_=_C555( C157 C555 ) C157_=_C557( C157 C557 ) C157_=_C558( C157 C558 ) C157_=_C559( C157 C559 ) \nC157_=_C560( C157</w:t>
      </w:r>
    </w:p>
    <w:p>
      <w:pPr>
        <w:pStyle w:val="PreformattedText"/>
        <w:bidi w:val="0"/>
        <w:spacing w:before="0" w:after="0"/>
        <w:jc w:val="left"/>
        <w:rPr/>
      </w:pPr>
      <w:r>
        <w:rPr/>
        <w:t xml:space="preserve"> </w:t>
      </w:r>
      <w:r>
        <w:rPr/>
        <w:t>C560 ) C157_=_C561( C157 C561 ) C157_=_C562( C157 C562 ) C157_=_C563( C157 C563 ) C157_=_C564( C157 C564 ) C157_=_C565( C157 C565 ) \nC157_=_C566( C157 C566 ) C157_=_C567( C157 C567 ) C157_=_C568( C157 C568 ) C157_=_C569( C157 C569 ) C157_=_C570( C157 C570 ) C160_=_C162( C160 C162 ) \nC160_=_C165( C160 C165 ) C160_=_C168( C160 C168 ) C160_=_C174( C160 C174 ) C160_=_C193( C160 C193 ) C160_=_C226( C160 C226 ) C160_=_C257( C160 C257 ) \nC160_=_C287( C160 C287 ) C160_=_C317( C160 C317 ) C160_=_C345( C160 C345 ) C160_=_C373( C160 C373 ) C160_=_C400( C160 C400 ) C160_=_C423( C160 C423 ) \nC160_=_C448( C160 C448 ) C160_=_C471( C160 C471 ) C160_=_C492( C160 C492 ) C160_=_C514( C160 C514 ) C160_=_C535( C160 C535 ) C160_=_C554( C160 C554 ) \nC160_=_C572( C160 C572 ) C160_=_C590( C160 C590 ) C160_=_C608( C160 C608 ) C160_=_C609( C160 C609 ) C160_=_C610( C160 C610 ) C160_=_C611( C160 C611 ) \nC160_=_C613( C160 C613 ) C160_=_C614( C160 C614 ) C160_=_C616( C160 C616 ) C160_=_C617( C160 C617 ) C160_=_C618( C160 C618 ) C160_=_C619( C160 C619 ) \nC160_=_C621( C160 C621 ) C160_=_C622( C160 C622 ) C162_=_C165( C162 C165 ) C162_=_C168( C162 C168 ) C162_=_C174( C162 C174 ) C162_=_C228( C162 C228 ) \nC162_=_C259( C162 C259 ) C162_=_C289( C162 C289 ) C162_=_C319( C162 C319 ) C162_=_C347( C162 C347 ) C162_=_C375( C162 C375 ) C162_=_C450( C162 C450 ) \nC162_=_C472( C162 C472 ) C162_=_C494( C162 C494 ) C162_=_C516( C162 C516 ) C162_=_C537( C162 C537 ) C162_=_C574( C162 C574 ) C162_=_C592( C162 C592 ) \nC162_=_C609( C162 C609 ) C162_=_C623( C162 C623 ) C162_=_C637( C162 C637 ) C162_=_C638( C162 C638 ) C162_=_C639( C162 C639 ) C162_=_C640( C162 C640 ) \nC162_=_C641( C162 C641 ) C162_=_C642( C162 C642 ) C162_=_C643( C162 C643 ) C162_=_C644( C162 C644 ) C162_=_C645( C162 C645 ) C162_=_C646( C162 C646 ) \nC162_=_C647( C162 C647 ) C162_=_C648( C162 C648 ) C162_=_C649( C162 C649 ) C162_=_C650( C162 C650 ) C165_=_C168( C165 C168 ) C165_=_C174( C165 C174 ) \nC165_=_C198( C165 C198 ) C165_=_C231( C165 C231 ) C165_=_C262( C165 C262 ) C165_=_C292( C165 C292 ) C165_=_C322( C165 C322 ) C165_=_C350( C165 C350 ) \nC165_=_C378( C165 C378 ) C165_=_C428( C165 C428 ) C165_=_C453( C165 C453 ) C165_=_C475( C165 C475 ) C165_=_C497( C165 C497 ) C165_=_C519( C165 C519 ) \nC165_=_C540( C165 C540 ) C165_=_C559( C165 C559 ) C165_=_C577( C165 C577 ) C165_=_C595( C165 C595 ) C165_=_C626( C165 C626 ) C165_=_C639( C165 C639 ) \nC165_=_C652( C165 C652 ) C165_=_C665( C165 C665 ) C165_=_C678( C165 C678 ) C165_=_C679( C165 C679 ) C165_=_C681( C165 C681 ) C165_=_C682( C165 C682 ) \nC165_=_C683( C165 C683 ) C165_=_C684( C165 C684 ) C165_=_C685( C165 C685 ) C165_=_C687( C165 C687 ) C165_=_C688( C165 C688 ) C168_=_C174( C168 C174 ) \nC168_=_C201( C168 C201 ) C168_=_C234( C168 C234 ) C168_=_C265( C168 C265 ) C168_=_C295( C168 C295 ) C168_=_C325( C168 C325 ) C168_=_C353( C168 C353 ) \nC168_=_C381( C168 C381 ) C168_=_C406( C168 C406 ) C168_=_C431( C168 C431 ) C168_=_C456( C168 C456 ) C168_=_C478( C168 C478 ) C168_=_C500( C168 C500 ) \nC168_=_C522( C168 C522 ) C168_=_C543( C168 C543 ) C168_=_C562( C168 C562 ) C168_=_C580( C168 C580 ) C168_=_C598( C168 C598 ) C168_=_C642( C168 C642 ) \nC168_=_C655( C168 C655 ) C168_=_C668( C168 C668 ) C168_=_C690( C168 C690 ) C168_=_C699( C168 C699 ) C168_=_C708( C168 C708 ) C168_=_C709( C168 C709 ) \nC168_=_C710( C168 C710 ) C168_=_C711( C168 C711 ) C168_=_C712( C168 C712 ) C168_=_C714( C168 C714 ) C168_=_C715( C168 C715 ) C174_=_C207( C174 C207 ) \nC174_=_C239( C174 C239 ) C174_=_C301( C174 C301 ) C174_=_C330( C174 C330 ) C174_=_C359( C174 C359 ) C174_=_C387( C174 C387 ) C174_=_C411( C174 C411 ) \nC174_=_C437( C174 C437 ) C174_=_C484( C174 C484 ) C174_=_C506( C174 C506 ) C174_=_C528( C174 C528 ) C174_=_C548( C174 C548 ) C174_=_C567( C174 C567 ) \nC174_=_C586( C174 C586 ) C174_=_C604( C174 C604 ) C174_=_C633( C174 C633 ) C174_=_C648( C174 C648 ) C174_=_C661( C174 C661 ) C174_=_C674( C174 C674 ) \nC174_=_C695( C174 C695 ) C174_=_C704( C174 C704 ) C174_=_C720( C174 C720 ) C174_=_C727( C174 C727 ) C174_=_C732( C174 C732 ) C174_=_C737( C174 C737 ) \nC174_=_C741( C174 C741 ) C174_=_C745( C174 C745 ) C174_=_C746( C174 C746 ) C174_=_C747( C174 C747 ) C178_=_C179( C178 C179 ) C178_=_C180( C178 C180 ) \nC178_=_C181( C178 C181 ) C178_=_C182( C178 C182 ) C178_=_C183( C178 C183 ) C178_=_C184( C178 C184 ) C178_=_C186( C178 C186 ) C178_=_C187( C178 C187 ) \nC178_=_C188( C178 C188 ) C178_=_C189( C178 C189 ) C178_=_C190( C178 C190 ) C178_=_C192( C178 C192 ) C178_=_C193( C178 C193 ) C178_=_C194( C178 C194 ) \nC178_=_C196( C178 C196 ) C178_=_C197( C178 C197 ) C178_=_C198( C178 C198 ) C178_=_C199( C178 C199 ) C178_=_C200( C178 C200 ) C178_=_C201( C178 C201 ) \nC178_=_C202( C178 C202 ) C178_=_C203( C178 C203 ) C178_=_C204( C178 C204 ) C178_=_C205( C178 C205 ) C178_=_C206( C178 C206 ) C178_=_C207( C178 C207 ) \nC178_=_C208( C178 C208 ) C178_=_C209( C178 C209 ) C178_=_C210( C178 C210 ) C178_=_C217( C178 C217 ) C178_=_C223( C178 C223 ) C178_=_C226( C178 C226 ) \nC178_=_C228( C178 C228 ) C178_=_C231( C178 C231 ) C178_=_C234( C178 C234 ) C178_=_C239( C178 C239 ) C179_=_C180( C179 C180 ) C179_=_C181( C179 C181 ) \nC179_=_C182( C179 C182 ) C179_=_C183( C179 C183 ) C179_=_C184( C179 C184 ) C179_=_C186( C179 C186 ) C179_=_C187( C179 C187 ) C179_=_C188( C179 C188 ) \nC179_=_C189( C179 C189 ) C179_=_C190( C179 C190 ) C179_=_C192( C179 C192 ) C179_=_C193( C179 C193 ) C179_=_C194( C179 C194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210( C179 C210 ) C179_=_C248( C179 C248 ) C179_=_C254( C179 C254 ) C179_=_C257( C179 C257 ) C179_=_C259( C179 C259 ) \nC179_=_C262( C179 C262 ) C179_=_C265( C179 C265 ) C180_=_C181( C180 C181 ) C180_=_C182( C180 C182 ) C180_=_C183( C180 C183 ) C180_=_C184( C180 C184 ) \nC180_=_C186( C180 C186 ) C180_=_C187( C180 C187 ) C180_=_C188( C180 C188 ) C180_=_C189( C180 C189 ) C180_=_C190( C180 C190 ) C180_=_C192( C180 C192 ) \nC180_=_C193( C180 C193 ) C180_=_C194( C180 C194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09( C180 C209 ) C180_=_C210( C180 C210 ) C180_=_C278( C180 C278 ) \nC180_=_C284( C180 C284 ) C180_=_C287( C180 C287 ) C180_=_C289( C180 C289 ) C180_=_C292( C180 C292 ) C180_=_C295( C180 C295 ) C180_=_C301( C180 C301 ) \nC181_=_C182( C181 C182 ) C181_=_C183( C181 C183 ) C181_=_C184( C181 C184 ) C181_=_C186( C181 C186 ) C181_=_C187( C181 C187 ) C181_=_C188( C181 C188 ) \nC181_=_C189( C181 C189 ) C181_=_C190( C181 C190 ) C181_=_C192( C181 C192 ) C181_=_C193( C181 C193 ) C181_=_C194( C181 C194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308( C181 C308 ) C181_=_C314( C181 C314 ) C181_=_C317( C181 C317 ) C181_=_C319( C181 C319 ) \nC181_=_C322( C181 C322 ) C181_=_C325( C181 C325 ) C181_=_C330( C181 C330 ) C182_=_C183( C182 C183 ) C182_=_C184( C182 C184 ) C182_=_C186( C182 C186 ) \nC182_=_C187( C182 C187 ) C182_=_C188( C182 C188 ) C182_=_C189( C182 C189 ) C182_=_C190( C182 C190 ) C182_=_C192( C182 C192 ) C182_=_C193( C182 C193 ) \nC182_=_C194( C182 C194 ) C182_=_C196( C182 C196 ) C182_=_C197( C182 C197 ) C182_=_C198( C182 C198 ) C182_=_C199( C182 C199 ) C182_=_C200( C182 C200 ) \nC182_=_C201( C182 C201 ) C182_=_C202( C182 C202 ) C182_=_C203( C182 C203 ) C182_=_C204( C182 C204 ) C182_=_C205( C182 C205 ) C182_=_C206( C182 C206 ) \nC182_=_C207( C182 C207 ) C182_=_C208( C182 C208 ) C182_=_C209( C182 C209 ) C182_=_C210( C182 C210 ) C182_=_C336( C182 C336 ) C182_=_C342( C182 C342 ) \nC182_=_C345( C182 C345 ) C182_=_C347( C182 C347 ) C182_=_C350( C182 C350 ) C182_=_C353( C182 C353 ) C182_=_C359( C182 C359 ) C183_=_C184( C183 C184 ) \nC183_=_C186( C183 C186 ) C183_=_C187( C183 C187 ) C183_=_C188( C183 C188 ) C183_=_C189( C183 C189 ) C183_=_C190( C183 C190 ) C183_=_C192( C183 C192 ) \nC183_=_C193( C183 C193 ) C183_=_C194( C183 C194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210( C183 C210 ) C183_=_C364( C183 C364 ) \nC183_=_C370( C183 C370 ) C183_=_C373( C183 C373 ) C183_=_C375( C183 C375 ) C183_=_C378( C183 C378 ) C183_=_C381( C183 C381 ) C183_=_C387( C183 C387 ) \nC184_=_C186( C184 C186 ) C184_=_C187( C184 C187 ) C184_=_C188( C184 C188 ) C184_=_C189( C184 C189 ) C184_=_C190( C184 C190 ) C184_=_C192( C184 C192 ) \nC184_=_C193( C184 C193 ) C184_=_C194( C184 C194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391( C184 C391 ) \nC184_=_C397( C184 C397 ) C184_=_C400(</w:t>
      </w:r>
    </w:p>
    <w:p>
      <w:pPr>
        <w:pStyle w:val="PreformattedText"/>
        <w:bidi w:val="0"/>
        <w:spacing w:before="0" w:after="0"/>
        <w:jc w:val="left"/>
        <w:rPr/>
      </w:pPr>
      <w:r>
        <w:rPr/>
        <w:t xml:space="preserve"> </w:t>
      </w:r>
      <w:r>
        <w:rPr/>
        <w:t>C184 C400 ) C184_=_C406( C184 C406 ) C184_=_C411( C184 C411 ) C186_=_C187( C186 C187 ) C186_=_C188( C186 C188 ) \nC186_=_C189( C186 C189 ) C186_=_C190( C186 C190 ) C186_=_C192( C186 C192 ) C186_=_C193( C186 C193 ) C186_=_C194( C186 C194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6_=_C210( C186 C210 ) C186_=_C415( C186 C415 ) C186_=_C445( C186 C445 ) C186_=_C448( C186 C448 ) C186_=_C450( C186 C450 ) \nC186_=_C453( C186 C453 ) C186_=_C456( C186 C456 ) C187_=_C188( C187 C188 ) C187_=_C189( C187 C189 ) C187_=_C190( C187 C190 ) C187_=_C192( C187 C192 ) \nC187_=_C193( C187 C193 ) C187_=_C194( C187 C194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7_=_C210( C187 C210 ) C187_=_C416( C187 C416 ) \nC187_=_C468( C187 C468 ) C187_=_C471( C187 C471 ) C187_=_C472( C187 C472 ) C187_=_C475( C187 C475 ) C187_=_C478( C187 C478 ) C187_=_C484( C187 C484 ) \nC188_=_C189( C188 C189 ) C188_=_C190( C188 C190 ) C188_=_C192( C188 C192 ) C188_=_C193( C188 C193 ) C188_=_C194( C188 C194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417( C188 C417 ) C188_=_C490( C188 C490 ) C188_=_C492( C188 C492 ) C188_=_C494( C188 C494 ) \nC188_=_C497( C188 C497 ) C188_=_C500( C188 C500 ) C188_=_C506( C188 C506 ) C189_=_C190( C189 C190 ) C189_=_C192( C189 C192 ) C189_=_C193( C189 C193 ) \nC189_=_C194( C189 C194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89_=_C418( C189 C418 ) C189_=_C511( C189 C511 ) \nC189_=_C514( C189 C514 ) C189_=_C516( C189 C516 ) C189_=_C519( C189 C519 ) C189_=_C522( C189 C522 ) C189_=_C528( C189 C528 ) C190_=_C192( C190 C192 ) \nC190_=_C193( C190 C193 ) C190_=_C194( C190 C194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419( C190 C419 ) \nC190_=_C532( C190 C532 ) C190_=_C535( C190 C535 ) C190_=_C537( C190 C537 ) C190_=_C540( C190 C540 ) C190_=_C543( C190 C543 ) C190_=_C548( C190 C548 ) \nC192_=_C193( C192 C193 ) C192_=_C194( C192 C194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422( C192 C422 ) \nC192_=_C553( C192 C553 ) C192_=_C590( C192 C590 ) C192_=_C592( C192 C592 ) C192_=_C595( C192 C595 ) C192_=_C598( C192 C598 ) C192_=_C604( C192 C604 ) \nC193_=_C194( C193 C194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26( C193 C226 ) C193_=_C257( C193 C257 ) \nC193_=_C287( C193 C287 ) C193_=_C317( C193 C317 ) C193_=_C345( C193 C345 ) C193_=_C373( C193 C373 ) C193_=_C400( C193 C400 ) C193_=_C423( C193 C423 ) \nC193_=_C448( C193 C448 ) C193_=_C471( C193 C471 ) C193_=_C492( C193 C492 ) C193_=_C514( C193 C514 ) C193_=_C535( C193 C535 ) C193_=_C554( C193 C554 ) \nC193_=_C572( C193 C572 ) C193_=_C590( C193 C590 ) C193_=_C608( C193 C608 ) C193_=_C609( C193 C609 ) C193_=_C610( C193 C610 ) C193_=_C611( C193 C611 ) \nC193_=_C613( C193 C613 ) C193_=_C614( C193 C614 ) C193_=_C616( C193 C616 ) C193_=_C617( C193 C617 ) C193_=_C618( C193 C618 ) C193_=_C619( C193 C619 ) \nC193_=_C621( C193 C621 ) C193_=_C622( C193 C622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424( C194 C424 ) \nC194_=_C555( C194 C555 ) C194_=_C608( C194 C608 ) C194_=_C623( C194 C623 ) C194_=_C626( C194 C626 ) C194_=_C633( C194 C633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426( C196 C426 ) C196_=_C557( C196 C557 ) C196_=_C610( C196 C610 ) C196_=_C637( C196 C637 ) C196_=_C652( C196 C652 ) \nC196_=_C655( C196 C655 ) C196_=_C661( C196 C661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427( C197 C427 ) C197_=_C558( C197 C558 ) C197_=_C611( C197 C611 ) \nC197_=_C638( C197 C638 ) C197_=_C665( C197 C665 ) C197_=_C668( C197 C668 ) C197_=_C674( C197 C674 ) C198_=_C199( C198 C199 ) C198_=_C200( C198 C200 ) \nC198_=_C201( C198 C201 ) C198_=_C202( C198 C202 ) C198_=_C203( C198 C203 ) C198_=_C204( C198 C204 ) C198_=_C205( C198 C205 ) C198_=_C206( C198 C206 ) \nC198_=_C207( C198 C207 ) C198_=_C208( C198 C208 ) C198_=_C209( C198 C209 ) C198_=_C210( C198 C210 ) C198_=_C231( C198 C231 ) C198_=_C262( C198 C262 ) \nC198_=_C292( C198 C292 ) C198_=_C322( C198 C322 ) C198_=_C350( C198 C350 ) C198_=_C378( C198 C378 ) C198_=_C428( C198 C428 ) C198_=_C453( C198 C453 ) \nC198_=_C475( C198 C475 ) C198_=_C497( C198 C497 ) C198_=_C519( C198 C519 ) C198_=_C540( C198 C540 ) C198_=_C559( C198 C559 ) C198_=_C577( C198 C577 ) \nC198_=_C595( C198 C595 ) C198_=_C626( C198 C626 ) C198_=_C639( C198 C639 ) C198_=_C652( C198 C652 ) C198_=_C665( C198 C665 ) C198_=_C678( C198 C678 ) \nC198_=_C679( C198 C679 ) C198_=_C681( C198 C681 ) C198_=_C682( C198 C682 ) C198_=_C683( C198 C683 ) C198_=_C684( C198 C684 ) C198_=_C685( C198 C685 ) \nC198_=_C687( C198 C687 ) C198_=_C688( C198 C688 ) C199_=_C200( C199 C200 ) C199_=_C201( C199 C201 ) C199_=_C202( C199 C202 ) C199_=_C203( C199 C203 ) \nC199_=_C204( C199 C204 ) C199_=_C205( C199 C205 ) C199_=_C206( C199 C206 ) C199_=_C207( C199 C207 ) C199_=_C208( C199 C208 ) C199_=_C209( C199 C209 ) \nC199_=_C210( C199 C210 ) C199_=_C429( C199 C429 ) C199_=_C560( C199 C560 ) C199_=_C613( C199 C613 ) C199_=_C640( C199 C640 ) C199_=_C678( C199 C678 ) \nC199_=_C690( C199 C690 ) C199_=_C695( C199 C695 ) C200_=_C201( C200 C201 ) C200_=_C202( C200 C202 ) C200_=_C203( C200 C203 ) C200_=_C204( C200 C204 ) \nC200_=_C205( C200 C205 ) C200_=_C206( C200 C206 ) C200_=_C207( C200 C207 ) C200_=_C208( C200 C208 ) C200_=_C209( C200 C209 ) C200_=_C210( C200 C210 ) \nC200_=_C430( C200 C430 ) C200_=_C561( C200 C561 ) C200_=_C614( C200 C614 ) C200_=_C641( C200 C641 ) C200_=_C679( C200 C679 ) C200_=_C699( C200 C699 ) \nC200_=_C704( C200 C704 ) C201_=_C202( C201 C202 ) C201_=_C203( C201 C203 ) C201_=_C204( C201 C204 ) C201_=_C205( C201 C205 ) C201_=_C206( C201 C206 ) \nC201_=_C207( C201 C207 ) C201_=_C208( C201 C208 ) C201_=_C209( C201 C209 ) C201_=_C210( C201 C210 ) C201_=_C234( C201 C234 ) C201_=_C265( C201 C265 ) \nC201_=_C295( C201 C295 ) C201_=_C325( C201 C325 ) C201_=_C353( C201 C353 ) C201_=_C381( C201 C381 ) C201_=_C406( C201 C406 ) C201_=_C431( C201 C431 ) \nC201_=_C456( C201 C456 ) C201_=_C478( C201 C478 ) C201_=_C500( C201 C500 ) C201_=_C522( C201 C522 ) C201_=_C543( C201 C543 ) C201_=_C562( C201 C562 ) \nC201_=_C580( C201 C580 ) C201_=_C598( C201 C598 ) C201_=_C642( C201 C642 ) C201_=_C655( C201 C655 ) C201_=_C668( C201 C668 ) C201_=_C690( C201 C690 ) \nC201_=_C699( C201 C699 ) C201_=_C708( C201 C708 ) C201_=_C709( C201 C709 ) C201_=_C710( C201 C710 ) C201_=_C711( C201 C711 ) C201_=_C712( C201 C712 ) \nC201_=_C714( C201 C714 ) C201_=_C715( C201 C715 ) C202_=_C203( C202 C203 ) C202_=_C204( C202 C204 ) C202_=_C205( C202 C205 ) C202_=_C206( C202 C206 ) \nC202_=_C207( C202 C207 ) C202_=_C208( C202 C208 ) C202_=_C209( C202 C209 ) C202_=_C210( C202 C210 ) C202_=_C432( C202 C432 ) C202_=_C563( C202 C563 ) \nC202_=_C616( C202 C616 ) C202_=_C643( C202 C643 ) C202_=_C681(</w:t>
      </w:r>
    </w:p>
    <w:p>
      <w:pPr>
        <w:pStyle w:val="PreformattedText"/>
        <w:bidi w:val="0"/>
        <w:spacing w:before="0" w:after="0"/>
        <w:jc w:val="left"/>
        <w:rPr/>
      </w:pPr>
      <w:r>
        <w:rPr/>
        <w:t xml:space="preserve"> </w:t>
      </w:r>
      <w:r>
        <w:rPr/>
        <w:t>C202 C681 ) C202_=_C708( C202 C708 ) C202_=_C720( C202 C720 ) C203_=_C204( C203 C204 ) \nC203_=_C205( C203 C205 ) C203_=_C206( C203 C206 ) C203_=_C207( C203 C207 ) C203_=_C208( C203 C208 ) C203_=_C209( C203 C209 ) C203_=_C210( C203 C210 ) \nC203_=_C433( C203 C433 ) C203_=_C564( C203 C564 ) C203_=_C617( C203 C617 ) C203_=_C644( C203 C644 ) C203_=_C682( C203 C682 ) C203_=_C709( C203 C709 ) \nC203_=_C727( C203 C727 ) C204_=_C205( C204 C205 ) C204_=_C206( C204 C206 ) C204_=_C207( C204 C207 ) C204_=_C208( C204 C208 ) C204_=_C209( C204 C209 ) \nC204_=_C210( C204 C210 ) C204_=_C434( C204 C434 ) C204_=_C565( C204 C565 ) C204_=_C645( C204 C645 ) C204_=_C683( C204 C683 ) C204_=_C710( C204 C710 ) \nC204_=_C732( C204 C732 ) C205_=_C206( C205 C206 ) C205_=_C207( C205 C207 ) C205_=_C208( C205 C208 ) C205_=_C209( C205 C209 ) C205_=_C210( C205 C210 ) \nC205_=_C435( C205 C435 ) C205_=_C618( C205 C618 ) C205_=_C646( C205 C646 ) C205_=_C684( C205 C684 ) C205_=_C711( C205 C711 ) C205_=_C737( C205 C737 ) \nC206_=_C207( C206 C207 ) C206_=_C208( C206 C208 ) C206_=_C209( C206 C209 ) C206_=_C210( C206 C210 ) C206_=_C436( C206 C436 ) C206_=_C566( C206 C566 ) \nC206_=_C619( C206 C619 ) C206_=_C647( C206 C647 ) C206_=_C685( C206 C685 ) C206_=_C712( C206 C712 ) C206_=_C741( C206 C741 ) C207_=_C208( C207 C208 ) \nC207_=_C209( C207 C209 ) C207_=_C210( C207 C210 ) C207_=_C239( C207 C239 ) C207_=_C301( C207 C301 ) C207_=_C330( C207 C330 ) C207_=_C359( C207 C359 ) \nC207_=_C387( C207 C387 ) C207_=_C411( C207 C411 ) C207_=_C437( C207 C437 ) C207_=_C484( C207 C484 ) C207_=_C506( C207 C506 ) C207_=_C528( C207 C528 ) \nC207_=_C548( C207 C548 ) C207_=_C567( C207 C567 ) C207_=_C586( C207 C586 ) C207_=_C604( C207 C604 ) C207_=_C633( C207 C633 ) C207_=_C648( C207 C648 ) \nC207_=_C661( C207 C661 ) C207_=_C674( C207 C674 ) C207_=_C695( C207 C695 ) C207_=_C704( C207 C704 ) C207_=_C720( C207 C720 ) C207_=_C727( C207 C727 ) \nC207_=_C732( C207 C732 ) C207_=_C737( C207 C737 ) C207_=_C741( C207 C741 ) C207_=_C745( C207 C745 ) C207_=_C746( C207 C746 ) C207_=_C747( C207 C747 ) \nC208_=_C209( C208 C209 ) C208_=_C210( C208 C210 ) C208_=_C438( C208 C438 ) C208_=_C568( C208 C568 ) C208_=_C621( C208 C621 ) C208_=_C687( C208 C687 ) \nC208_=_C745( C208 C745 ) C209_=_C210( C209 C210 ) C209_=_C439( C209 C439 ) C209_=_C569( C209 C569 ) C209_=_C622( C209 C622 ) C209_=_C649( C209 C649 ) \nC209_=_C688( C209 C688 ) C209_=_C714( C209 C714 ) C209_=_C746( C209 C746 ) C210_=_C440( C210 C440 ) C210_=_C570( C210 C570 ) C210_=_C650( C210 C650 ) \nC210_=_C715( C210 C715 ) C210_=_C747( C210 C747 ) C217_=_C223( C217 C223 ) C217_=_C226( C217 C226 ) C217_=_C228( C217 C228 ) C217_=_C231( C217 C231 ) \nC217_=_C234( C217 C234 ) C217_=_C239( C217 C239 ) C217_=_C248( C217 C248 ) C217_=_C278( C217 C278 ) C217_=_C308( C217 C308 ) C217_=_C336( C217 C336 ) \nC217_=_C364( C217 C364 ) C217_=_C391( C217 C391 ) C217_=_C415( C217 C415 ) C217_=_C416( C217 C416 ) C217_=_C417( C217 C417 ) C217_=_C418( C217 C418 ) \nC217_=_C419( C217 C419 ) C217_=_C421( C217 C421 ) C217_=_C422( C217 C422 ) C217_=_C423( C217 C423 ) C217_=_C424( C217 C424 ) C217_=_C426( C217 C426 ) \nC217_=_C427( C217 C427 ) C217_=_C428( C217 C428 ) C217_=_C429( C217 C429 ) C217_=_C430( C217 C430 ) C217_=_C431( C217 C431 ) C217_=_C432( C217 C432 ) \nC217_=_C433( C217 C433 ) C217_=_C434( C217 C434 ) C217_=_C435( C217 C435 ) C217_=_C436( C217 C436 ) C217_=_C437( C217 C437 ) C217_=_C438( C217 C438 ) \nC217_=_C439( C217 C439 ) C217_=_C440( C217 C440 ) C223_=_C226( C223 C226 ) C223_=_C228( C223 C228 ) C223_=_C231( C223 C231 ) C223_=_C234( C223 C234 ) \nC223_=_C239( C223 C239 ) C223_=_C254( C223 C254 ) C223_=_C284( C223 C284 ) C223_=_C314( C223 C314 ) C223_=_C342( C223 C342 ) C223_=_C370( C223 C370 ) \nC223_=_C397( C223 C397 ) C223_=_C445( C223 C445 ) C223_=_C468( C223 C468 ) C223_=_C490( C223 C490 ) C223_=_C511( C223 C511 ) C223_=_C532( C223 C532 ) \nC223_=_C552( C223 C552 ) C223_=_C553( C223 C553 ) C223_=_C554( C223 C554 ) C223_=_C555( C223 C555 ) C223_=_C557( C223 C557 ) C223_=_C558( C223 C558 ) \nC223_=_C559( C223 C559 ) C223_=_C560( C223 C560 ) C223_=_C561( C223 C561 ) C223_=_C562( C223 C562 ) C223_=_C563( C223 C563 ) C223_=_C564( C223 C564 ) \nC223_=_C565( C223 C565 ) C223_=_C566( C223 C566 ) C223_=_C567( C223 C567 ) C223_=_C568( C223 C568 ) C223_=_C569( C223 C569 ) C223_=_C570( C223 C570 ) \nC226_=_C228( C226 C228 ) C226_=_C231( C226 C231 ) C226_=_C234( C226 C234 ) C226_=_C239( C226 C239 ) C226_=_C257( C226 C257 ) C226_=_C287( C226 C287 ) \nC226_=_C317( C226 C317 ) C226_=_C345( C226 C345 ) C226_=_C373( C226 C373 ) C226_=_C400( C226 C400 ) C226_=_C423( C226 C423 ) C226_=_C448( C226 C448 ) \nC226_=_C471( C226 C471 ) C226_=_C492( C226 C492 ) C226_=_C514( C226 C514 ) C226_=_C535( C226 C535 ) C226_=_C554( C226 C554 ) C226_=_C572( C226 C572 ) \nC226_=_C590( C226 C590 ) C226_=_C608( C226 C608 ) C226_=_C609( C226 C609 ) C226_=_C610( C226 C610 ) C226_=_C611( C226 C611 ) C226_=_C613( C226 C613 ) \nC226_=_C614( C226 C614 ) C226_=_C616( C226 C616 ) C226_=_C617( C226 C617 ) C226_=_C618( C226 C618 ) C226_=_C619( C226 C619 ) C226_=_C621( C226 C621 ) \nC226_=_C622( C226 C622 ) C228_=_C231( C228 C231 ) C228_=_C234( C228 C234 ) C228_=_C239( C228 C239 ) C228_=_C259( C228 C259 ) C228_=_C289( C228 C289 ) \nC228_=_C319( C228 C319 ) C228_=_C347( C228 C347 ) C228_=_C375( C228 C375 ) C228_=_C450( C228 C450 ) C228_=_C472( C228 C472 ) C228_=_C494( C228 C494 ) \nC228_=_C516( C228 C516 ) C228_=_C537( C228 C537 ) C228_=_C574( C228 C574 ) C228_=_C592( C228 C592 ) C228_=_C609( C228 C609 ) C228_=_C623( C228 C623 ) \nC228_=_C637( C228 C637 ) C228_=_C638( C228 C638 ) C228_=_C639( C228 C639 ) C228_=_C640( C228 C640 ) C228_=_C641( C228 C641 ) C228_=_C642( C228 C642 ) \nC228_=_C643( C228 C643 ) C228_=_C644( C228 C644 ) C228_=_C645( C228 C645 ) C228_=_C646( C228 C646 ) C228_=_C647( C228 C647 ) C228_=_C648( C228 C648 ) \nC228_=_C649( C228 C649 ) C228_=_C650( C228 C650 ) C231_=_C234( C231 C234 ) C231_=_C239( C231 C239 ) C231_=_C262( C231 C262 ) C231_=_C292( C231 C292 ) \nC231_=_C322( C231 C322 ) C231_=_C350( C231 C350 ) C231_=_C378( C231 C378 ) C231_=_C428( C231 C428 ) C231_=_C453( C231 C453 ) C231_=_C475( C231 C475 ) \nC231_=_C497( C231 C497 ) C231_=_C519( C231 C519 ) C231_=_C540( C231 C540 ) C231_=_C559( C231 C559 ) C231_=_C577( C231 C577 ) C231_=_C595( C231 C595 ) \nC231_=_C626( C231 C626 ) C231_=_C639( C231 C639 ) C231_=_C652( C231 C652 ) C231_=_C665( C231 C665 ) C231_=_C678( C231 C678 ) C231_=_C679( C231 C679 ) \nC231_=_C681( C231 C681 ) C231_=_C682( C231 C682 ) C231_=_C683( C231 C683 ) C231_=_C684( C231 C684 ) C231_=_C685( C231 C685 ) C231_=_C687( C231 C687 ) \nC231_=_C688( C231 C688 ) C234_=_C239( C234 C239 ) C234_=_C265( C234 C265 ) C234_=_C295( C234 C295 ) C234_=_C325( C234 C325 ) C234_=_C353( C234 C353 ) \nC234_=_C381( C234 C381 ) C234_=_C406( C234 C406 ) C234_=_C431( C234 C431 ) C234_=_C456( C234 C456 ) C234_=_C478( C234 C478 ) C234_=_C500( C234 C500 ) \nC234_=_C522( C234 C522 ) C234_=_C543( C234 C543 ) C234_=_C562( C234 C562 ) C234_=_C580( C234 C580 ) C234_=_C598( C234 C598 ) C234_=_C642( C234 C642 ) \nC234_=_C655( C234 C655 ) C234_=_C668( C234 C668 ) C234_=_C690( C234 C690 ) C234_=_C699( C234 C699 ) C234_=_C708( C234 C708 ) C234_=_C709( C234 C709 ) \nC234_=_C710( C234 C710 ) C234_=_C711( C234 C711 ) C234_=_C712( C234 C712 ) C234_=_C714( C234 C714 ) C234_=_C715( C234 C715 ) C239_=_C301( C239 C301 ) \nC239_=_C330( C239 C330 ) C239_=_C359( C239 C359 ) C239_=_C387( C239 C387 ) C239_=_C411( C239 C411 ) C239_=_C437( C239 C437 ) C239_=_C484( C239 C484 ) \nC239_=_C506( C239 C506 ) C239_=_C528( C239 C528 ) C239_=_C548( C239 C548 ) C239_=_C567( C239 C567 ) C239_=_C586( C239 C586 ) C239_=_C604( C239 C604 ) \nC239_=_C633( C239 C633 ) C239_=_C648( C239 C648 ) C239_=_C661( C239 C661 ) C239_=_C674( C239 C674 ) C239_=_C695( C239 C695 ) C239_=_C704( C239 C704 ) \nC239_=_C720( C239 C720 ) C239_=_C727( C239 C727 ) C239_=_C732( C239 C732 ) C239_=_C737( C239 C737 ) C239_=_C741( C239 C741 ) C239_=_C745( C239 C745 ) \nC239_=_C746( C239 C746 ) C239_=_C747( C239 C747 ) C248_=_C254( C248 C254 ) C248_=_C257( C248 C257 ) C248_=_C259( C248 C259 ) C248_=_C262( C248 C262 ) \nC248_=_C265( C248 C265 ) C248_=_C278( C248 C278 ) C248_=_C308( C248 C308 ) C248_=_C336( C248 C336 ) C248_=_C364( C248 C364 ) C248_=_C391( C248 C391 ) \nC248_=_C415( C248 C415 ) C248_=_C416( C248 C416 ) C248_=_C417( C248 C417 ) C248_=_C418( C248 C418 ) C248_=_C419( C248 C419 ) C248_=_C421( C248 C421 ) \nC248_=_C422( C248 C422 ) C248_=_C423( C248 C423 ) C248_=_C424( C248 C424 ) C248_=_C426( C248 C426 ) C248_=_C427( C248 C427 ) C248_=_C428( C248 C428 ) \nC248_=_C429( C248 C429 ) C248_=_C430( C248 C430 ) C248_=_C431( C248 C431 ) C248_=_C432( C248 C432 ) C248_=_C433( C248 C433 ) C248_=_C434( C248 C434 ) \nC248_=_C435( C248 C435 ) C248_=_C436( C248 C436 ) C248_=_C437( C248 C437 ) C248_=_C438( C248 C438 ) C248_=_C439( C248 C439 ) C248_=_C440( C248 C440 ) \nC254_=_C257( C254 C257 ) C254_=_C259( C254 C259 ) C254_=_C262( C254 C262 ) C254_=_C265( C254 C265 ) C254_=_C284( C254 C284 ) C254_=_C314( C254 C314 ) \nC254_=_C342( C254 C342 ) C254_=_C370( C254 C370 ) C254_=_C397( C254 C397 ) C254_=_C445( C254 C445 ) C254_=_C468( C254 C468 ) C254_=_C490( C254 C490 ) \nC254_=_C511( C254 C511 ) C254_=_C532( C254 C532 ) C254_=_C552( C254 C552 ) C254_=_C553( C254 C553 ) C254_=_C554( C254 C554 ) C254_=_C555( C254 C555 ) \nC254_=_C557( C254 C557 ) C254_=_C558( C254 C558 ) C254_=_C559( C254 C559 ) C254_=_C560( C254 C560 ) C254_=_C561( C254 C561 ) C254_=_C562( C254 C562 ) \nC254_=_C563( C254 C563 ) C254_=_C564( C254 C564 ) C254_=_C565( C254 C565 ) C254_=_C566( C254 C566 ) C254_=_C567( C254 C567 ) C254_=_C568( C254 C568 ) \nC254_=_C569( C254 C569 ) C254_=_C570( C254 C570 ) C257_=_C259( C257 C259 ) C257_=_C262( C257 C262 ) C257_=_C265( C257 C265 ) C257_=_C287( C257 C287 ) \nC257_=_C317( C257 C317 ) C257_=_C345( C257 C345 ) C257_=_C373( C257 C373 ) C257_=_C400(</w:t>
      </w:r>
    </w:p>
    <w:p>
      <w:pPr>
        <w:pStyle w:val="PreformattedText"/>
        <w:bidi w:val="0"/>
        <w:spacing w:before="0" w:after="0"/>
        <w:jc w:val="left"/>
        <w:rPr/>
      </w:pPr>
      <w:r>
        <w:rPr/>
        <w:t xml:space="preserve"> </w:t>
      </w:r>
      <w:r>
        <w:rPr/>
        <w:t>C257 C400 ) C257_=_C423( C257 C423 ) C257_=_C448( C257 C448 ) \nC257_=_C471( C257 C471 ) C257_=_C492( C257 C492 ) C257_=_C514( C257 C514 ) C257_=_C535( C257 C535 ) C257_=_C554( C257 C554 ) C257_=_C572( C257 C572 ) \nC257_=_C590( C257 C590 ) C257_=_C608( C257 C608 ) C257_=_C609( C257 C609 ) C257_=_C610( C257 C610 ) C257_=_C611( C257 C611 ) C257_=_C613( C257 C613 ) \nC257_=_C614( C257 C614 ) C257_=_C616( C257 C616 ) C257_=_C617( C257 C617 ) C257_=_C618( C257 C618 ) C257_=_C619( C257 C619 ) C257_=_C621( C257 C621 ) \nC257_=_C622( C257 C622 ) C259_=_C262( C259 C262 ) C259_=_C265( C259 C265 ) C259_=_C289( C259 C289 ) C259_=_C319( C259 C319 ) C259_=_C347( C259 C347 ) \nC259_=_C375( C259 C375 ) C259_=_C450( C259 C450 ) C259_=_C472( C259 C472 ) C259_=_C494( C259 C494 ) C259_=_C516( C259 C516 ) C259_=_C537( C259 C537 ) \nC259_=_C574( C259 C574 ) C259_=_C592( C259 C592 ) C259_=_C609( C259 C609 ) C259_=_C623( C259 C623 ) C259_=_C637( C259 C637 ) C259_=_C638( C259 C638 ) \nC259_=_C639( C259 C639 ) C259_=_C640( C259 C640 ) C259_=_C641( C259 C641 ) C259_=_C642( C259 C642 ) C259_=_C643( C259 C643 ) C259_=_C644( C259 C644 ) \nC259_=_C645( C259 C645 ) C259_=_C646( C259 C646 ) C259_=_C647( C259 C647 ) C259_=_C648( C259 C648 ) C259_=_C649( C259 C649 ) C259_=_C650( C259 C650 ) \nC262_=_C265( C262 C265 ) C262_=_C292( C262 C292 ) C262_=_C322( C262 C322 ) C262_=_C350( C262 C350 ) C262_=_C378( C262 C378 ) C262_=_C428( C262 C428 ) \nC262_=_C453( C262 C453 ) C262_=_C475( C262 C475 ) C262_=_C497( C262 C497 ) C262_=_C519( C262 C519 ) C262_=_C540( C262 C540 ) C262_=_C559( C262 C559 ) \nC262_=_C577( C262 C577 ) C262_=_C595( C262 C595 ) C262_=_C626( C262 C626 ) C262_=_C639( C262 C639 ) C262_=_C652( C262 C652 ) C262_=_C665( C262 C665 ) \nC262_=_C678( C262 C678 ) C262_=_C679( C262 C679 ) C262_=_C681( C262 C681 ) C262_=_C682( C262 C682 ) C262_=_C683( C262 C683 ) C262_=_C684( C262 C684 ) \nC262_=_C685( C262 C685 ) C262_=_C687( C262 C687 ) C262_=_C688( C262 C688 ) C265_=_C295( C265 C295 ) C265_=_C325( C265 C325 ) C265_=_C353( C265 C353 ) \nC265_=_C381( C265 C381 ) C265_=_C406( C265 C406 ) C265_=_C431( C265 C431 ) C265_=_C456( C265 C456 ) C265_=_C478( C265 C478 ) C265_=_C500( C265 C500 ) \nC265_=_C522( C265 C522 ) C265_=_C543( C265 C543 ) C265_=_C562( C265 C562 ) C265_=_C580( C265 C580 ) C265_=_C598( C265 C598 ) C265_=_C642( C265 C642 ) \nC265_=_C655( C265 C655 ) C265_=_C668( C265 C668 ) C265_=_C690( C265 C690 ) C265_=_C699( C265 C699 ) C265_=_C708( C265 C708 ) C265_=_C709( C265 C709 ) \nC265_=_C710( C265 C710 ) C265_=_C711( C265 C711 ) C265_=_C712( C265 C712 ) C265_=_C714( C265 C714 ) C265_=_C715( C265 C715 ) C278_=_C284( C278 C284 ) \nC278_=_C287( C278 C287 ) C278_=_C289( C278 C289 ) C278_=_C292( C278 C292 ) C278_=_C295( C278 C295 ) C278_=_C301( C278 C301 ) C278_=_C308( C278 C308 ) \nC278_=_C336( C278 C336 ) C278_=_C364( C278 C364 ) C278_=_C391( C278 C391 ) C278_=_C415( C278 C415 ) C278_=_C416( C278 C416 ) C278_=_C417( C278 C417 ) \nC278_=_C418( C278 C418 ) C278_=_C419( C278 C419 ) C278_=_C421( C278 C421 ) C278_=_C422( C278 C422 ) C278_=_C423( C278 C423 ) C278_=_C424( C278 C424 ) \nC278_=_C426( C278 C426 ) C278_=_C427( C278 C427 ) C278_=_C428( C278 C428 ) C278_=_C429( C278 C429 ) C278_=_C430( C278 C430 ) C278_=_C431( C278 C431 ) \nC278_=_C432( C278 C432 ) C278_=_C433( C278 C433 ) C278_=_C434( C278 C434 ) C278_=_C435( C278 C435 ) C278_=_C436( C278 C436 ) C278_=_C437( C278 C437 ) \nC278_=_C438( C278 C438 ) C278_=_C439( C278 C439 ) C278_=_C440( C278 C440 ) C284_=_C287( C284 C287 ) C284_=_C289( C284 C289 ) C284_=_C292( C284 C292 ) \nC284_=_C295( C284 C295 ) C284_=_C301( C284 C301 ) C284_=_C314( C284 C314 ) C284_=_C342( C284 C342 ) C284_=_C370( C284 C370 ) C284_=_C397( C284 C397 ) \nC284_=_C445( C284 C445 ) C284_=_C468( C284 C468 ) C284_=_C490( C284 C490 ) C284_=_C511( C284 C511 ) C284_=_C532( C284 C532 ) C284_=_C552( C284 C552 ) \nC284_=_C553( C284 C553 ) C284_=_C554( C284 C554 ) C284_=_C555( C284 C555 ) C284_=_C557( C284 C557 ) C284_=_C558( C284 C558 ) C284_=_C559( C284 C559 ) \nC284_=_C560( C284 C560 ) C284_=_C561( C284 C561 ) C284_=_C562( C284 C562 ) C284_=_C563( C284 C563 ) C284_=_C564( C284 C564 ) C284_=_C565( C284 C565 ) \nC284_=_C566( C284 C566 ) C284_=_C567( C284 C567 ) C284_=_C568( C284 C568 ) C284_=_C569( C284 C569 ) C284_=_C570( C284 C570 ) C287_=_C289( C287 C289 ) \nC287_=_C292( C287 C292 ) C287_=_C295( C287 C295 ) C287_=_C301( C287 C301 ) C287_=_C317( C287 C317 ) C287_=_C345( C287 C345 ) C287_=_C373( C287 C373 ) \nC287_=_C400( C287 C400 ) C287_=_C423( C287 C423 ) C287_=_C448( C287 C448 ) C287_=_C471( C287 C471 ) C287_=_C492( C287 C492 ) C287_=_C514( C287 C514 ) \nC287_=_C535( C287 C535 ) C287_=_C554( C287 C554 ) C287_=_C572( C287 C572 ) C287_=_C590( C287 C590 ) C287_=_C608( C287 C608 ) C287_=_C609( C287 C609 ) \nC287_=_C610( C287 C610 ) C287_=_C611( C287 C611 ) C287_=_C613( C287 C613 ) C287_=_C614( C287 C614 ) C287_=_C616( C287 C616 ) C287_=_C617( C287 C617 ) \nC287_=_C618( C287 C618 ) C287_=_C619( C287 C619 ) C287_=_C621( C287 C621 ) C287_=_C622( C287 C622 ) C289_=_C292( C289 C292 ) C289_=_C295( C289 C295 ) \nC289_=_C301( C289 C301 ) C289_=_C319( C289 C319 ) C289_=_C347( C289 C347 ) C289_=_C375( C289 C375 ) C289_=_C450( C289 C450 ) C289_=_C472( C289 C472 ) \nC289_=_C494( C289 C494 ) C289_=_C516( C289 C516 ) C289_=_C537( C289 C537 ) C289_=_C574( C289 C574 ) C289_=_C592( C289 C592 ) C289_=_C609( C289 C609 ) \nC289_=_C623( C289 C623 ) C289_=_C637( C289 C637 ) C289_=_C638( C289 C638 ) C289_=_C639( C289 C639 ) C289_=_C640( C289 C640 ) C289_=_C641( C289 C641 ) \nC289_=_C642( C289 C642 ) C289_=_C643( C289 C643 ) C289_=_C644( C289 C644 ) C289_=_C645( C289 C645 ) C289_=_C646( C289 C646 ) C289_=_C647( C289 C647 ) \nC289_=_C648( C289 C648 ) C289_=_C649( C289 C649 ) C289_=_C650( C289 C650 ) C292_=_C295( C292 C295 ) C292_=_C301( C292 C301 ) C292_=_C322( C292 C322 ) \nC292_=_C350( C292 C350 ) C292_=_C378( C292 C378 ) C292_=_C428( C292 C428 ) C292_=_C453( C292 C453 ) C292_=_C475( C292 C475 ) C292_=_C497( C292 C497 ) \nC292_=_C519( C292 C519 ) C292_=_C540( C292 C540 ) C292_=_C559( C292 C559 ) C292_=_C577( C292 C577 ) C292_=_C595( C292 C595 ) C292_=_C626( C292 C626 ) \nC292_=_C639( C292 C639 ) C292_=_C652( C292 C652 ) C292_=_C665( C292 C665 ) C292_=_C678( C292 C678 ) C292_=_C679( C292 C679 ) C292_=_C681( C292 C681 ) \nC292_=_C682( C292 C682 ) C292_=_C683( C292 C683 ) C292_=_C684( C292 C684 ) C292_=_C685( C292 C685 ) C292_=_C687( C292 C687 ) C292_=_C688( C292 C688 ) \nC295_=_C301( C295 C301 ) C295_=_C325( C295 C325 ) C295_=_C353( C295 C353 ) C295_=_C381( C295 C381 ) C295_=_C406( C295 C406 ) C295_=_C431( C295 C431 ) \nC295_=_C456( C295 C456 ) C295_=_C478( C295 C478 ) C295_=_C500( C295 C500 ) C295_=_C522( C295 C522 ) C295_=_C543( C295 C543 ) C295_=_C562( C295 C562 ) \nC295_=_C580( C295 C580 ) C295_=_C598( C295 C598 ) C295_=_C642( C295 C642 ) C295_=_C655( C295 C655 ) C295_=_C668( C295 C668 ) C295_=_C690( C295 C690 ) \nC295_=_C699( C295 C699 ) C295_=_C708( C295 C708 ) C295_=_C709( C295 C709 ) C295_=_C710( C295 C710 ) C295_=_C711( C295 C711 ) C295_=_C712( C295 C712 ) \nC295_=_C714( C295 C714 ) C295_=_C715( C295 C715 ) C301_=_C330( C301 C330 ) C301_=_C359( C301 C359 ) C301_=_C387( C301 C387 ) C301_=_C411( C301 C411 ) \nC301_=_C437( C301 C437 ) C301_=_C484( C301 C484 ) C301_=_C506( C301 C506 ) C301_=_C528( C301 C528 ) C301_=_C548( C301 C548 ) C301_=_C567( C301 C567 ) \nC301_=_C586( C301 C586 ) C301_=_C604( C301 C604 ) C301_=_C633( C301 C633 ) C301_=_C648( C301 C648 ) C301_=_C661( C301 C661 ) C301_=_C674( C301 C674 ) \nC301_=_C695( C301 C695 ) C301_=_C704( C301 C704 ) C301_=_C720( C301 C720 ) C301_=_C727( C301 C727 ) C301_=_C732( C301 C732 ) C301_=_C737( C301 C737 ) \nC301_=_C741( C301 C741 ) C301_=_C745( C301 C745 ) C301_=_C746( C301 C746 ) C301_=_C747( C301 C747 ) C308_=_C314( C308 C314 ) C308_=_C317( C308 C317 ) \nC308_=_C319( C308 C319 ) C308_=_C322( C308 C322 ) C308_=_C325( C308 C325 ) C308_=_C330( C308 C330 ) C308_=_C336( C308 C336 ) C308_=_C364( C308 C364 ) \nC308_=_C391( C308 C391 ) C308_=_C415( C308 C415 ) C308_=_C416( C308 C416 ) C308_=_C417( C308 C417 ) C308_=_C418( C308 C418 ) C308_=_C419( C308 C419 ) \nC308_=_C421( C308 C421 ) C308_=_C422( C308 C422 ) C308_=_C423( C308 C423 ) C308_=_C424( C308 C424 ) C308_=_C426( C308 C426 ) C308_=_C427( C308 C427 ) \nC308_=_C428( C308 C428 ) C308_=_C429( C308 C429 ) C308_=_C430( C308 C430 ) C308_=_C431( C308 C431 ) C308_=_C432( C308 C432 ) C308_=_C433( C308 C433 ) \nC308_=_C434( C308 C434 ) C308_=_C435( C308 C435 ) C308_=_C436( C308 C436 ) C308_=_C437( C308 C437 ) C308_=_C438( C308 C438 ) C308_=_C439( C308 C439 ) \nC308_=_C440( C308 C440 ) C314_=_C317( C314 C317 ) C314_=_C319( C314 C319 ) C314_=_C322( C314 C322 ) C314_=_C325( C314 C325 ) C314_=_C330( C314 C330 ) \nC314_=_C342( C314 C342 ) C314_=_C370( C314 C370 ) C314_=_C397( C314 C397 ) C314_=_C445( C314 C445 ) C314_=_C468( C314 C468 ) C314_=_C490( C314 C490 ) \nC314_=_C511( C314 C511 ) C314_=_C532( C314 C532 ) C314_=_C552( C314 C552 ) C314_=_C553( C314 C553 ) C314_=_C554( C314 C554 ) C314_=_C555( C314 C555 ) \nC314_=_C557( C314 C557 ) C314_=_C558( C314 C558 ) C314_=_C559( C314 C559 ) C314_=_C560( C314 C560 ) C314_=_C561( C314 C561 ) C314_=_C562( C314 C562 ) \nC314_=_C563( C314 C563 ) C314_=_C564( C314 C564 ) C314_=_C565( C314 C565 ) C314_=_C566( C314 C566 ) C314_=_C567( C314 C567 ) C314_=_C568( C314 C568 ) \nC314_=_C569( C314 C569 ) C314_=_C570( C314 C570 ) C317_=_C319( C317 C319 ) C317_=_C322( C317 C322 ) C317_=_C325( C317 C325 ) C317_=_C330( C317 C330 ) \nC317_=_C345( C317 C345 ) C317_=_C373( C317 C373 ) C317_=_C400( C317 C400 ) C317_=_C423( C317 C423 ) C317_=_C448( C317 C448 ) C317_=_C471( C317 C471 ) \nC317_=_C492( C317 C492 ) C317_=_C514( C317 C514 ) C317_=_C535( C317 C535 ) C317_=_C554( C317 C554 ) C317_=_C572( C317 C572 ) C317_=_C590( C317 C590 ) \nC317_=_C608( C317 C608 ) C317_=_C609( C317 C609 ) C317_=_C610( C317 C610 ) C317_=_C611( C317 C611 ) C317_=_C613(</w:t>
      </w:r>
    </w:p>
    <w:p>
      <w:pPr>
        <w:pStyle w:val="PreformattedText"/>
        <w:bidi w:val="0"/>
        <w:spacing w:before="0" w:after="0"/>
        <w:jc w:val="left"/>
        <w:rPr/>
      </w:pPr>
      <w:r>
        <w:rPr/>
        <w:t xml:space="preserve"> </w:t>
      </w:r>
      <w:r>
        <w:rPr/>
        <w:t>C317 C613 ) C317_=_C614( C317 C614 ) \nC317_=_C616( C317 C616 ) C317_=_C617( C317 C617 ) C317_=_C618( C317 C618 ) C317_=_C619( C317 C619 ) C317_=_C621( C317 C621 ) C317_=_C622( C317 C622 ) \nC319_=_C322( C319 C322 ) C319_=_C325( C319 C325 ) C319_=_C330( C319 C330 ) C319_=_C347( C319 C347 ) C319_=_C375( C319 C375 ) C319_=_C450( C319 C450 ) \nC319_=_C472( C319 C472 ) C319_=_C494( C319 C494 ) C319_=_C516( C319 C516 ) C319_=_C537( C319 C537 ) C319_=_C574( C319 C574 ) C319_=_C592( C319 C592 ) \nC319_=_C609( C319 C609 ) C319_=_C623( C319 C623 ) C319_=_C637( C319 C637 ) C319_=_C638( C319 C638 ) C319_=_C639( C319 C639 ) C319_=_C640( C319 C640 ) \nC319_=_C641( C319 C641 ) C319_=_C642( C319 C642 ) C319_=_C643( C319 C643 ) C319_=_C644( C319 C644 ) C319_=_C645( C319 C645 ) C319_=_C646( C319 C646 ) \nC319_=_C647( C319 C647 ) C319_=_C648( C319 C648 ) C319_=_C649( C319 C649 ) C319_=_C650( C319 C650 ) C322_=_C325( C322 C325 ) C322_=_C330( C322 C330 ) \nC322_=_C350( C322 C350 ) C322_=_C378( C322 C378 ) C322_=_C428( C322 C428 ) C322_=_C453( C322 C453 ) C322_=_C475( C322 C475 ) C322_=_C497( C322 C497 ) \nC322_=_C519( C322 C519 ) C322_=_C540( C322 C540 ) C322_=_C559( C322 C559 ) C322_=_C577( C322 C577 ) C322_=_C595( C322 C595 ) C322_=_C626( C322 C626 ) \nC322_=_C639( C322 C639 ) C322_=_C652( C322 C652 ) C322_=_C665( C322 C665 ) C322_=_C678( C322 C678 ) C322_=_C679( C322 C679 ) C322_=_C681( C322 C681 ) \nC322_=_C682( C322 C682 ) C322_=_C683( C322 C683 ) C322_=_C684( C322 C684 ) C322_=_C685( C322 C685 ) C322_=_C687( C322 C687 ) C322_=_C688( C322 C688 ) \nC325_=_C330( C325 C330 ) C325_=_C353( C325 C353 ) C325_=_C381( C325 C381 ) C325_=_C406( C325 C406 ) C325_=_C431( C325 C431 ) C325_=_C456( C325 C456 ) \nC325_=_C478( C325 C478 ) C325_=_C500( C325 C500 ) C325_=_C522( C325 C522 ) C325_=_C543( C325 C543 ) C325_=_C562( C325 C562 ) C325_=_C580( C325 C580 ) \nC325_=_C598( C325 C598 ) C325_=_C642( C325 C642 ) C325_=_C655( C325 C655 ) C325_=_C668( C325 C668 ) C325_=_C690( C325 C690 ) C325_=_C699( C325 C699 ) \nC325_=_C708( C325 C708 ) C325_=_C709( C325 C709 ) C325_=_C710( C325 C710 ) C325_=_C711( C325 C711 ) C325_=_C712( C325 C712 ) C325_=_C714( C325 C714 ) \nC325_=_C715( C325 C715 ) C330_=_C359( C330 C359 ) C330_=_C387( C330 C387 ) C330_=_C411( C330 C411 ) C330_=_C437( C330 C437 ) C330_=_C484( C330 C484 ) \nC330_=_C506( C330 C506 ) C330_=_C528( C330 C528 ) C330_=_C548( C330 C548 ) C330_=_C567( C330 C567 ) C330_=_C586( C330 C586 ) C330_=_C604( C330 C604 ) \nC330_=_C633( C330 C633 ) C330_=_C648( C330 C648 ) C330_=_C661( C330 C661 ) C330_=_C674( C330 C674 ) C330_=_C695( C330 C695 ) C330_=_C704( C330 C704 ) \nC330_=_C720( C330 C720 ) C330_=_C727( C330 C727 ) C330_=_C732( C330 C732 ) C330_=_C737( C330 C737 ) C330_=_C741( C330 C741 ) C330_=_C745( C330 C745 ) \nC330_=_C746( C330 C746 ) C330_=_C747( C330 C747 ) C336_=_C342( C336 C342 ) C336_=_C345( C336 C345 ) C336_=_C347( C336 C347 ) C336_=_C350( C336 C350 ) \nC336_=_C353( C336 C353 ) C336_=_C359( C336 C359 ) C336_=_C364( C336 C364 ) C336_=_C391( C336 C391 ) C336_=_C415( C336 C415 ) C336_=_C416( C336 C416 ) \nC336_=_C417( C336 C417 ) C336_=_C418( C336 C418 ) C336_=_C419( C336 C419 ) C336_=_C421( C336 C421 ) C336_=_C422( C336 C422 ) C336_=_C423( C336 C423 ) \nC336_=_C424( C336 C424 ) C336_=_C426( C336 C426 ) C336_=_C427( C336 C427 ) C336_=_C428( C336 C428 ) C336_=_C429( C336 C429 ) C336_=_C430( C336 C430 ) \nC336_=_C431( C336 C431 ) C336_=_C432( C336 C432 ) C336_=_C433( C336 C433 ) C336_=_C434( C336 C434 ) C336_=_C435( C336 C435 ) C336_=_C436( C336 C436 ) \nC336_=_C437( C336 C437 ) C336_=_C438( C336 C438 ) C336_=_C439( C336 C439 ) C336_=_C440( C336 C440 ) C342_=_C345( C342 C345 ) C342_=_C347( C342 C347 ) \nC342_=_C350( C342 C350 ) C342_=_C353( C342 C353 ) C342_=_C359( C342 C359 ) C342_=_C370( C342 C370 ) C342_=_C397( C342 C397 ) C342_=_C445( C342 C445 ) \nC342_=_C468( C342 C468 ) C342_=_C490( C342 C490 ) C342_=_C511( C342 C511 ) C342_=_C532( C342 C532 ) C342_=_C552( C342 C552 ) C342_=_C553( C342 C553 ) \nC342_=_C554( C342 C554 ) C342_=_C555( C342 C555 ) C342_=_C557( C342 C557 ) C342_=_C558( C342 C558 ) C342_=_C559( C342 C559 ) C342_=_C560( C342 C560 ) \nC342_=_C561( C342 C561 ) C342_=_C562( C342 C562 ) C342_=_C563( C342 C563 ) C342_=_C564( C342 C564 ) C342_=_C565( C342 C565 ) C342_=_C566( C342 C566 ) \nC342_=_C567( C342 C567 ) C342_=_C568( C342 C568 ) C342_=_C569( C342 C569 ) C342_=_C570( C342 C570 ) C345_=_C347( C345 C347 ) C345_=_C350( C345 C350 ) \nC345_=_C353( C345 C353 ) C345_=_C359( C345 C359 ) C345_=_C373( C345 C373 ) C345_=_C400( C345 C400 ) C345_=_C423( C345 C423 ) C345_=_C448( C345 C448 ) \nC345_=_C471( C345 C471 ) C345_=_C492( C345 C492 ) C345_=_C514( C345 C514 ) C345_=_C535( C345 C535 ) C345_=_C554( C345 C554 ) C345_=_C572( C345 C572 ) \nC345_=_C590( C345 C590 ) C345_=_C608( C345 C608 ) C345_=_C609( C345 C609 ) C345_=_C610( C345 C610 ) C345_=_C611( C345 C611 ) C345_=_C613( C345 C613 ) \nC345_=_C614( C345 C614 ) C345_=_C616( C345 C616 ) C345_=_C617( C345 C617 ) C345_=_C618( C345 C618 ) C345_=_C619( C345 C619 ) C345_=_C621( C345 C621 ) \nC345_=_C622( C345 C622 ) C347_=_C350( C347 C350 ) C347_=_C353( C347 C353 ) C347_=_C359( C347 C359 ) C347_=_C375( C347 C375 ) C347_=_C450( C347 C450 ) \nC347_=_C472( C347 C472 ) C347_=_C494( C347 C494 ) C347_=_C516( C347 C516 ) C347_=_C537( C347 C537 ) C347_=_C574( C347 C574 ) C347_=_C592( C347 C592 ) \nC347_=_C609( C347 C609 ) C347_=_C623( C347 C623 ) C347_=_C637( C347 C637 ) C347_=_C638( C347 C638 ) C347_=_C639( C347 C639 ) C347_=_C640( C347 C640 ) \nC347_=_C641( C347 C641 ) C347_=_C642( C347 C642 ) C347_=_C643( C347 C643 ) C347_=_C644( C347 C644 ) C347_=_C645( C347 C645 ) C347_=_C646( C347 C646 ) \nC347_=_C647( C347 C647 ) C347_=_C648( C347 C648 ) C347_=_C649( C347 C649 ) C347_=_C650( C347 C650 ) C350_=_C353( C350 C353 ) C350_=_C359( C350 C359 ) \nC350_=_C378( C350 C378 ) C350_=_C428( C350 C428 ) C350_=_C453( C350 C453 ) C350_=_C475( C350 C475 ) C350_=_C497( C350 C497 ) C350_=_C519( C350 C519 ) \nC350_=_C540( C350 C540 ) C350_=_C559( C350 C559 ) C350_=_C577( C350 C577 ) C350_=_C595( C350 C595 ) C350_=_C626( C350 C626 ) C350_=_C639( C350 C639 ) \nC350_=_C652( C350 C652 ) C350_=_C665( C350 C665 ) C350_=_C678( C350 C678 ) C350_=_C679( C350 C679 ) C350_=_C681( C350 C681 ) C350_=_C682( C350 C682 ) \nC350_=_C683( C350 C683 ) C350_=_C684( C350 C684 ) C350_=_C685( C350 C685 ) C350_=_C687( C350 C687 ) C350_=_C688( C350 C688 ) C353_=_C359( C353 C359 ) \nC353_=_C381( C353 C381 ) C353_=_C406( C353 C406 ) C353_=_C431( C353 C431 ) C353_=_C456( C353 C456 ) C353_=_C478( C353 C478 ) C353_=_C500( C353 C500 ) \nC353_=_C522( C353 C522 ) C353_=_C543( C353 C543 ) C353_=_C562( C353 C562 ) C353_=_C580( C353 C580 ) C353_=_C598( C353 C598 ) C353_=_C642( C353 C642 ) \nC353_=_C655( C353 C655 ) C353_=_C668( C353 C668 ) C353_=_C690( C353 C690 ) C353_=_C699( C353 C699 ) C353_=_C708( C353 C708 ) C353_=_C709( C353 C709 ) \nC353_=_C710( C353 C710 ) C353_=_C711( C353 C711 ) C353_=_C712( C353 C712 ) C353_=_C714( C353 C714 ) C353_=_C715( C353 C715 ) C359_=_C387( C359 C387 ) \nC359_=_C411( C359 C411 ) C359_=_C437( C359 C437 ) C359_=_C484( C359 C484 ) C359_=_C506( C359 C506 ) C359_=_C528( C359 C528 ) C359_=_C548( C359 C548 ) \nC359_=_C567( C359 C567 ) C359_=_C586( C359 C586 ) C359_=_C604( C359 C604 ) C359_=_C633( C359 C633 ) C359_=_C648( C359 C648 ) C359_=_C661( C359 C661 ) \nC359_=_C674( C359 C674 ) C359_=_C695( C359 C695 ) C359_=_C704( C359 C704 ) C359_=_C720( C359 C720 ) C359_=_C727( C359 C727 ) C359_=_C732( C359 C732 ) \nC359_=_C737( C359 C737 ) C359_=_C741( C359 C741 ) C359_=_C745( C359 C745 ) C359_=_C746( C359 C746 ) C359_=_C747( C359 C747 ) C364_=_C370( C364 C370 ) \nC364_=_C373( C364 C373 ) C364_=_C375( C364 C375 ) C364_=_C378( C364 C378 ) C364_=_C381( C364 C381 ) C364_=_C387( C364 C387 ) C364_=_C391( C364 C391 ) \nC364_=_C415( C364 C415 ) C364_=_C416( C364 C416 ) C364_=_C417( C364 C417 ) C364_=_C418( C364 C418 ) C364_=_C419( C364 C419 ) C364_=_C421( C364 C421 ) \nC364_=_C422( C364 C422 ) C364_=_C423( C364 C423 ) C364_=_C424( C364 C424 ) C364_=_C426( C364 C426 ) C364_=_C427( C364 C427 ) C364_=_C428( C364 C428 ) \nC364_=_C429( C364 C429 ) C364_=_C430( C364 C430 ) C364_=_C431( C364 C431 ) C364_=_C432( C364 C432 ) C364_=_C433( C364 C433 ) C364_=_C434( C364 C434 ) \nC364_=_C435( C364 C435 ) C364_=_C436( C364 C436 ) C364_=_C437( C364 C437 ) C364_=_C438( C364 C438 ) C364_=_C439( C364 C439 ) C364_=_C440( C364 C440 ) \nC370_=_C373( C370 C373 ) C370_=_C375( C370 C375 ) C370_=_C378( C370 C378 ) C370_=_C381( C370 C381 ) C370_=_C387( C370 C387 ) C370_=_C397( C370 C397 ) \nC370_=_C445( C370 C445 ) C370_=_C468( C370 C468 ) C370_=_C490( C370 C490 ) C370_=_C511( C370 C511 ) C370_=_C532( C370 C532 ) C370_=_C552( C370 C552 ) \nC370_=_C553( C370 C553 ) C370_=_C554( C370 C554 ) C370_=_C555( C370 C555 ) C370_=_C557( C370 C557 ) C370_=_C558( C370 C558 ) C370_=_C559( C370 C559 ) \nC370_=_C560( C370 C560 ) C370_=_C561( C370 C561 ) C370_=_C562( C370 C562 ) C370_=_C563( C370 C563 ) C370_=_C564( C370 C564 ) C370_=_C565( C370 C565 ) \nC370_=_C566( C370 C566 ) C370_=_C567( C370 C567 ) C370_=_C568( C370 C568 ) C370_=_C569( C370 C569 ) C370_=_C570( C370 C570 ) C373_=_C375( C373 C375 ) \nC373_=_C378( C373 C378 ) C373_=_C381( C373 C381 ) C373_=_C387( C373 C387 ) C373_=_C400( C373 C400 ) C373_=_C423( C373 C423 ) C373_=_C448( C373 C448 ) \nC373_=_C471( C373 C471 ) C373_=_C492( C373 C492 ) C373_=_C514( C373 C514 ) C373_=_C535( C373 C535 ) C373_=_C554( C373 C554 ) C373_=_C572( C373 C572 ) \nC373_=_C590( C373 C590 ) C373_=_C608( C373 C608 ) C373_=_C609( C373 C609 ) C373_=_C610( C373 C610 ) C373_=_C611( C373 C611 ) C373_=_C613( C373 C613 ) \nC373_=_C614( C373 C614 ) C373_=_C616( C373 C616 ) C373_=_C617( C373 C617 ) C373_=_C618( C373 C618 ) C373_=_C619( C373 C619 ) C373_=_C621( C373 C621 ) \nC373_=_C622( C373 C622 ) C375_=_C378( C375 C378 ) C375_=_C381( C375 C381 ) C375_=_C387( C375 C387 ) C375_=_C450( C375 C450 ) C375_=_C472(</w:t>
      </w:r>
    </w:p>
    <w:p>
      <w:pPr>
        <w:pStyle w:val="PreformattedText"/>
        <w:bidi w:val="0"/>
        <w:spacing w:before="0" w:after="0"/>
        <w:jc w:val="left"/>
        <w:rPr/>
      </w:pPr>
      <w:r>
        <w:rPr/>
        <w:t xml:space="preserve"> </w:t>
      </w:r>
      <w:r>
        <w:rPr/>
        <w:t>C375 C472 ) \nC375_=_C494( C375 C494 ) C375_=_C516( C375 C516 ) C375_=_C537( C375 C537 ) C375_=_C574( C375 C574 ) C375_=_C592( C375 C592 ) C375_=_C609( C375 C609 ) \nC375_=_C623( C375 C623 ) C375_=_C637( C375 C637 ) C375_=_C638( C375 C638 ) C375_=_C639( C375 C639 ) C375_=_C640( C375 C640 ) C375_=_C641( C375 C641 ) \nC375_=_C642( C375 C642 ) C375_=_C643( C375 C643 ) C375_=_C644( C375 C644 ) C375_=_C645( C375 C645 ) C375_=_C646( C375 C646 ) C375_=_C647( C375 C647 ) \nC375_=_C648( C375 C648 ) C375_=_C649( C375 C649 ) C375_=_C650( C375 C650 ) C378_=_C381( C378 C381 ) C378_=_C387( C378 C387 ) C378_=_C428( C378 C428 ) \nC378_=_C453( C378 C453 ) C378_=_C475( C378 C475 ) C378_=_C497( C378 C497 ) C378_=_C519( C378 C519 ) C378_=_C540( C378 C540 ) C378_=_C559( C378 C559 ) \nC378_=_C577( C378 C577 ) C378_=_C595( C378 C595 ) C378_=_C626( C378 C626 ) C378_=_C639( C378 C639 ) C378_=_C652( C378 C652 ) C378_=_C665( C378 C665 ) \nC378_=_C678( C378 C678 ) C378_=_C679( C378 C679 ) C378_=_C681( C378 C681 ) C378_=_C682( C378 C682 ) C378_=_C683( C378 C683 ) C378_=_C684( C378 C684 ) \nC378_=_C685( C378 C685 ) C378_=_C687( C378 C687 ) C378_=_C688( C378 C688 ) C381_=_C387( C381 C387 ) C381_=_C406( C381 C406 ) C381_=_C431( C381 C431 ) \nC381_=_C456( C381 C456 ) C381_=_C478( C381 C478 ) C381_=_C500( C381 C500 ) C381_=_C522( C381 C522 ) C381_=_C543( C381 C543 ) C381_=_C562( C381 C562 ) \nC381_=_C580( C381 C580 ) C381_=_C598( C381 C598 ) C381_=_C642( C381 C642 ) C381_=_C655( C381 C655 ) C381_=_C668( C381 C668 ) C381_=_C690( C381 C690 ) \nC381_=_C699( C381 C699 ) C381_=_C708( C381 C708 ) C381_=_C709( C381 C709 ) C381_=_C710( C381 C710 ) C381_=_C711( C381 C711 ) C381_=_C712( C381 C712 ) \nC381_=_C714( C381 C714 ) C381_=_C715( C381 C715 ) C387_=_C411( C387 C411 ) C387_=_C437( C387 C437 ) C387_=_C484( C387 C484 ) C387_=_C506( C387 C506 ) \nC387_=_C528( C387 C528 ) C387_=_C548( C387 C548 ) C387_=_C567( C387 C567 ) C387_=_C586( C387 C586 ) C387_=_C604( C387 C604 ) C387_=_C633( C387 C633 ) \nC387_=_C648( C387 C648 ) C387_=_C661( C387 C661 ) C387_=_C674( C387 C674 ) C387_=_C695( C387 C695 ) C387_=_C704( C387 C704 ) C387_=_C720( C387 C720 ) \nC387_=_C727( C387 C727 ) C387_=_C732( C387 C732 ) C387_=_C737( C387 C737 ) C387_=_C741( C387 C741 ) C387_=_C745( C387 C745 ) C387_=_C746( C387 C746 ) \nC387_=_C747( C387 C747 ) C391_=_C397( C391 C397 ) C391_=_C400( C391 C400 ) C391_=_C406( C391 C406 ) C391_=_C411( C391 C411 ) C391_=_C415( C391 C415 ) \nC391_=_C416( C391 C416 ) C391_=_C417( C391 C417 ) C391_=_C418( C391 C418 ) C391_=_C419( C391 C419 ) C391_=_C421( C391 C421 ) C391_=_C422( C391 C422 ) \nC391_=_C423( C391 C423 ) C391_=_C424( C391 C424 ) C391_=_C426( C391 C426 ) C391_=_C427( C391 C427 ) C391_=_C428( C391 C428 ) C391_=_C429( C391 C429 ) \nC391_=_C430( C391 C430 ) C391_=_C431( C391 C431 ) C391_=_C432( C391 C432 ) C391_=_C433( C391 C433 ) C391_=_C434( C391 C434 ) C391_=_C435( C391 C435 ) \nC391_=_C436( C391 C436 ) C391_=_C437( C391 C437 ) C391_=_C438( C391 C438 ) C391_=_C439( C391 C439 ) C391_=_C440( C391 C440 ) C397_=_C400( C397 C400 ) \nC397_=_C406( C397 C406 ) C397_=_C411( C397 C411 ) C397_=_C445( C397 C445 ) C397_=_C468( C397 C468 ) C397_=_C490( C397 C490 ) C397_=_C511( C397 C511 ) \nC397_=_C532( C397 C532 ) C397_=_C552( C397 C552 ) C397_=_C553( C397 C553 ) C397_=_C554( C397 C554 ) C397_=_C555( C397 C555 ) C397_=_C557( C397 C557 ) \nC397_=_C558( C397 C558 ) C397_=_C559( C397 C559 ) C397_=_C560( C397 C560 ) C397_=_C561( C397 C561 ) C397_=_C562( C397 C562 ) C397_=_C563( C397 C563 ) \nC397_=_C564( C397 C564 ) C397_=_C565( C397 C565 ) C397_=_C566( C397 C566 ) C397_=_C567( C397 C567 ) C397_=_C568( C397 C568 ) C397_=_C569( C397 C569 ) \nC397_=_C570( C397 C570 ) C400_=_C406( C400 C406 ) C400_=_C411( C400 C411 ) C400_=_C423( C400 C423 ) C400_=_C448( C400 C448 ) C400_=_C471( C400 C471 ) \nC400_=_C492( C400 C492 ) C400_=_C514( C400 C514 ) C400_=_C535( C400 C535 ) C400_=_C554( C400 C554 ) C400_=_C572( C400 C572 ) C400_=_C590( C400 C590 ) \nC400_=_C608( C400 C608 ) C400_=_C609( C400 C609 ) C400_=_C610( C400 C610 ) C400_=_C611( C400 C611 ) C400_=_C613( C400 C613 ) C400_=_C614( C400 C614 ) \nC400_=_C616( C400 C616 ) C400_=_C617( C400 C617 ) C400_=_C618( C400 C618 ) C400_=_C619( C400 C619 ) C400_=_C621( C400 C621 ) C400_=_C622( C400 C622 ) \nC406_=_C411( C406 C411 ) C406_=_C431( C406 C431 ) C406_=_C456( C406 C456 ) C406_=_C478( C406 C478 ) C406_=_C500( C406 C500 ) C406_=_C522( C406 C522 ) \nC406_=_C543( C406 C543 ) C406_=_C562( C406 C562 ) C406_=_C580( C406 C580 ) C406_=_C598( C406 C598 ) C406_=_C642( C406 C642 ) C406_=_C655( C406 C655 ) \nC406_=_C668( C406 C668 ) C406_=_C690( C406 C690 ) C406_=_C699( C406 C699 ) C406_=_C708( C406 C708 ) C406_=_C709( C406 C709 ) C406_=_C710( C406 C710 ) \nC406_=_C711( C406 C711 ) C406_=_C712( C406 C712 ) C406_=_C714( C406 C714 ) C406_=_C715( C406 C715 ) C411_=_C437( C411 C437 ) C411_=_C484( C411 C484 ) \nC411_=_C506( C411 C506 ) C411_=_C528( C411 C528 ) C411_=_C548( C411 C548 ) C411_=_C567( C411 C567 ) C411_=_C586( C411 C586 ) C411_=_C604( C411 C604 ) \nC411_=_C633( C411 C633 ) C411_=_C648( C411 C648 ) C411_=_C661( C411 C661 ) C411_=_C674( C411 C674 ) C411_=_C695( C411 C695 ) C411_=_C704( C411 C704 ) \nC411_=_C720( C411 C720 ) C411_=_C727( C411 C727 ) C411_=_C732( C411 C732 ) C411_=_C737( C411 C737 ) C411_=_C741( C411 C741 ) C411_=_C745( C411 C745 ) \nC411_=_C746( C411 C746 ) C411_=_C747( C411 C747 ) C415_=_C416( C415 C416 ) C415_=_C417( C415 C417 ) C415_=_C418( C415 C418 ) C415_=_C419( C415 C419 ) \nC415_=_C421( C415 C421 ) C415_=_C422( C415 C422 ) C415_=_C423( C415 C423 ) C415_=_C424( C415 C424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5( C415 C445 ) C415_=_C448( C415 C448 ) C415_=_C450( C415 C450 ) C415_=_C453( C415 C453 ) C415_=_C456( C415 C456 ) \nC416_=_C417( C416 C417 ) C416_=_C418( C416 C418 ) C416_=_C419( C416 C419 ) C416_=_C421( C416 C421 ) C416_=_C422( C416 C422 ) C416_=_C423( C416 C423 ) \nC416_=_C424( C416 C424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40( C416 C440 ) C416_=_C468( C416 C468 ) C416_=_C471( C416 C471 ) \nC416_=_C472( C416 C472 ) C416_=_C475( C416 C475 ) C416_=_C478( C416 C478 ) C416_=_C484( C416 C484 ) C417_=_C418( C417 C418 ) C417_=_C419( C417 C419 ) \nC417_=_C421( C417 C421 ) C417_=_C422( C417 C422 ) C417_=_C423( C417 C423 ) C417_=_C424( C417 C424 ) C417_=_C426( C417 C426 ) C417_=_C427( C417 C427 ) \nC417_=_C428( C417 C428 ) C417_=_C429( C417 C429 ) C417_=_C430( C417 C430 ) C417_=_C431( C417 C431 ) C417_=_C432( C417 C432 ) C417_=_C433( C417 C433 ) \nC417_=_C434( C417 C434 ) C417_=_C435( C417 C435 ) C417_=_C436( C417 C436 ) C417_=_C437( C417 C437 ) C417_=_C438( C417 C438 ) C417_=_C439( C417 C439 ) \nC417_=_C440( C417 C440 ) C417_=_C490( C417 C490 ) C417_=_C492( C417 C492 ) C417_=_C494( C417 C494 ) C417_=_C497( C417 C497 ) C417_=_C500( C417 C500 ) \nC417_=_C506( C417 C506 ) C418_=_C419( C418 C419 ) C418_=_C421( C418 C421 ) C418_=_C422( C418 C422 ) C418_=_C423( C418 C423 ) C418_=_C424( C418 C424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511( C418 C511 ) C418_=_C514( C418 C514 ) C418_=_C516( C418 C516 ) \nC418_=_C519( C418 C519 ) C418_=_C522( C418 C522 ) C418_=_C528( C418 C528 ) C419_=_C421( C419 C421 ) C419_=_C422( C419 C422 ) C419_=_C423( C419 C423 ) \nC419_=_C424( C419 C424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532( C419 C532 ) C419_=_C535( C419 C535 ) \nC419_=_C537( C419 C537 ) C419_=_C540( C419 C540 ) C419_=_C543( C419 C543 ) C419_=_C548( C419 C548 ) C421_=_C422( C421 C422 ) C421_=_C423( C421 C423 ) \nC421_=_C424( C421 C424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552( C421 C552 ) C421_=_C572( C421 C572 ) \nC421_=_C574( C421 C574 ) C421_=_C577( C421 C577 ) C421_=_C580( C421 C580 ) C421_=_C586( C421 C586 ) C422_=_C423( C422 C423 ) C422_=_C424( C422 C424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553( C422 C553 ) C422_=_C590( C422 C590 ) C422_=_C592( C422 C592 ) \nC422_=_C595(</w:t>
      </w:r>
    </w:p>
    <w:p>
      <w:pPr>
        <w:pStyle w:val="PreformattedText"/>
        <w:bidi w:val="0"/>
        <w:spacing w:before="0" w:after="0"/>
        <w:jc w:val="left"/>
        <w:rPr/>
      </w:pPr>
      <w:r>
        <w:rPr/>
        <w:t xml:space="preserve"> </w:t>
      </w:r>
      <w:r>
        <w:rPr/>
        <w:t>C422 C595 ) C422_=_C598( C422 C598 ) C422_=_C604( C422 C604 ) C423_=_C424( C423 C424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3_=_C448( C423 C448 ) C423_=_C471( C423 C471 ) C423_=_C492( C423 C492 ) C423_=_C514( C423 C514 ) C423_=_C535( C423 C535 ) \nC423_=_C554( C423 C554 ) C423_=_C572( C423 C572 ) C423_=_C590( C423 C590 ) C423_=_C608( C423 C608 ) C423_=_C609( C423 C609 ) C423_=_C610( C423 C610 ) \nC423_=_C611( C423 C611 ) C423_=_C613( C423 C613 ) C423_=_C614( C423 C614 ) C423_=_C616( C423 C616 ) C423_=_C617( C423 C617 ) C423_=_C618( C423 C618 ) \nC423_=_C619( C423 C619 ) C423_=_C621( C423 C621 ) C423_=_C622( C423 C622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555( C424 C555 ) C424_=_C608( C424 C608 ) C424_=_C623( C424 C623 ) C424_=_C626( C424 C626 ) C424_=_C633( C424 C633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557( C426 C557 ) C426_=_C610( C426 C610 ) C426_=_C637( C426 C637 ) C426_=_C652( C426 C652 ) C426_=_C655( C426 C655 ) \nC426_=_C661( C426 C661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558( C427 C558 ) C427_=_C611( C427 C611 ) C427_=_C638( C427 C638 ) C427_=_C665( C427 C665 ) \nC427_=_C668( C427 C668 ) C427_=_C674( C427 C674 ) C428_=_C429( C428 C429 ) C428_=_C430( C428 C430 ) C428_=_C431( C428 C431 ) C428_=_C432( C428 C432 ) \nC428_=_C433( C428 C433 ) C428_=_C434( C428 C434 ) C428_=_C435( C428 C435 ) C428_=_C436( C428 C436 ) C428_=_C437( C428 C437 ) C428_=_C438( C428 C438 ) \nC428_=_C439( C428 C439 ) C428_=_C440( C428 C440 ) C428_=_C453( C428 C453 ) C428_=_C475( C428 C475 ) C428_=_C497( C428 C497 ) C428_=_C519( C428 C519 ) \nC428_=_C540( C428 C540 ) C428_=_C559( C428 C559 ) C428_=_C577( C428 C577 ) C428_=_C595( C428 C595 ) C428_=_C626( C428 C626 ) C428_=_C639( C428 C639 ) \nC428_=_C652( C428 C652 ) C428_=_C665( C428 C665 ) C428_=_C678( C428 C678 ) C428_=_C679( C428 C679 ) C428_=_C681( C428 C681 ) C428_=_C682( C428 C682 ) \nC428_=_C683( C428 C683 ) C428_=_C684( C428 C684 ) C428_=_C685( C428 C685 ) C428_=_C687( C428 C687 ) C428_=_C688( C428 C688 ) C429_=_C430( C429 C430 ) \nC429_=_C431( C429 C431 ) C429_=_C432( C429 C432 ) C429_=_C433( C429 C433 ) C429_=_C434( C429 C434 ) C429_=_C435( C429 C435 ) C429_=_C436( C429 C436 ) \nC429_=_C437( C429 C437 ) C429_=_C438( C429 C438 ) C429_=_C439( C429 C439 ) C429_=_C440( C429 C440 ) C429_=_C560( C429 C560 ) C429_=_C613( C429 C613 ) \nC429_=_C640( C429 C640 ) C429_=_C678( C429 C678 ) C429_=_C690( C429 C690 ) C429_=_C695( C429 C695 ) C430_=_C431( C430 C431 ) C430_=_C432( C430 C432 ) \nC430_=_C433( C430 C433 ) C430_=_C434( C430 C434 ) C430_=_C435( C430 C435 ) C430_=_C436( C430 C436 ) C430_=_C437( C430 C437 ) C430_=_C438( C430 C438 ) \nC430_=_C439( C430 C439 ) C430_=_C440( C430 C440 ) C430_=_C561( C430 C561 ) C430_=_C614( C430 C614 ) C430_=_C641( C430 C641 ) C430_=_C679( C430 C679 ) \nC430_=_C699( C430 C699 ) C430_=_C704( C430 C704 ) C431_=_C432( C431 C432 ) C431_=_C433( C431 C433 ) C431_=_C434( C431 C434 ) C431_=_C435( C431 C435 ) \nC431_=_C436( C431 C436 ) C431_=_C437( C431 C437 ) C431_=_C438( C431 C438 ) C431_=_C439( C431 C439 ) C431_=_C440( C431 C440 ) C431_=_C456( C431 C456 ) \nC431_=_C478( C431 C478 ) C431_=_C500( C431 C500 ) C431_=_C522( C431 C522 ) C431_=_C543( C431 C543 ) C431_=_C562( C431 C562 ) C431_=_C580( C431 C580 ) \nC431_=_C598( C431 C598 ) C431_=_C642( C431 C642 ) C431_=_C655( C431 C655 ) C431_=_C668( C431 C668 ) C431_=_C690( C431 C690 ) C431_=_C699( C431 C699 ) \nC431_=_C708( C431 C708 ) C431_=_C709( C431 C709 ) C431_=_C710( C431 C710 ) C431_=_C711( C431 C711 ) C431_=_C712( C431 C712 ) C431_=_C714( C431 C714 ) \nC431_=_C715( C431 C715 ) C432_=_C433( C432 C433 ) C432_=_C434( C432 C434 ) C432_=_C435( C432 C435 ) C432_=_C436( C432 C436 ) C432_=_C437( C432 C437 ) \nC432_=_C438( C432 C438 ) C432_=_C439( C432 C439 ) C432_=_C440( C432 C440 ) C432_=_C563( C432 C563 ) C432_=_C616( C432 C616 ) C432_=_C643( C432 C643 ) \nC432_=_C681( C432 C681 ) C432_=_C708( C432 C708 ) C432_=_C720( C432 C720 ) C433_=_C434( C433 C434 ) C433_=_C435( C433 C435 ) C433_=_C436( C433 C436 ) \nC433_=_C437( C433 C437 ) C433_=_C438( C433 C438 ) C433_=_C439( C433 C439 ) C433_=_C440( C433 C440 ) C433_=_C564( C433 C564 ) C433_=_C617( C433 C617 ) \nC433_=_C644( C433 C644 ) C433_=_C682( C433 C682 ) C433_=_C709( C433 C709 ) C433_=_C727( C433 C727 ) C434_=_C435( C434 C435 ) C434_=_C436( C434 C436 ) \nC434_=_C437( C434 C437 ) C434_=_C438( C434 C438 ) C434_=_C439( C434 C439 ) C434_=_C440( C434 C440 ) C434_=_C565( C434 C565 ) C434_=_C645( C434 C645 ) \nC434_=_C683( C434 C683 ) C434_=_C710( C434 C710 ) C434_=_C732( C434 C732 ) C435_=_C436( C435 C436 ) C435_=_C437( C435 C437 ) C435_=_C438( C435 C438 ) \nC435_=_C439( C435 C439 ) C435_=_C440( C435 C440 ) C435_=_C618( C435 C618 ) C435_=_C646( C435 C646 ) C435_=_C684( C435 C684 ) C435_=_C711( C435 C711 ) \nC435_=_C737( C435 C737 ) C436_=_C437( C436 C437 ) C436_=_C438( C436 C438 ) C436_=_C439( C436 C439 ) C436_=_C440( C436 C440 ) C436_=_C566( C436 C566 ) \nC436_=_C619( C436 C619 ) C436_=_C647( C436 C647 ) C436_=_C685( C436 C685 ) C436_=_C712( C436 C712 ) C436_=_C741( C436 C741 ) C437_=_C438( C437 C438 ) \nC437_=_C439( C437 C439 ) C437_=_C440( C437 C440 ) C437_=_C484( C437 C484 ) C437_=_C506( C437 C506 ) C437_=_C528( C437 C528 ) C437_=_C548( C437 C548 ) \nC437_=_C567( C437 C567 ) C437_=_C586( C437 C586 ) C437_=_C604( C437 C604 ) C437_=_C633( C437 C633 ) C437_=_C648( C437 C648 ) C437_=_C661( C437 C661 ) \nC437_=_C674( C437 C674 ) C437_=_C695( C437 C695 ) C437_=_C704( C437 C704 ) C437_=_C720( C437 C720 ) C437_=_C727( C437 C727 ) C437_=_C732( C437 C732 ) \nC437_=_C737( C437 C737 ) C437_=_C741( C437 C741 ) C437_=_C745( C437 C745 ) C437_=_C746( C437 C746 ) C437_=_C747( C437 C747 ) C438_=_C439( C438 C439 ) \nC438_=_C440( C438 C440 ) C438_=_C568( C438 C568 ) C438_=_C621( C438 C621 ) C438_=_C687( C438 C687 ) C438_=_C745( C438 C745 ) C439_=_C440( C439 C440 ) \nC439_=_C569( C439 C569 ) C439_=_C622( C439 C622 ) C439_=_C649( C439 C649 ) C439_=_C688( C439 C688 ) C439_=_C714( C439 C714 ) C439_=_C746( C439 C746 ) \nC440_=_C570( C440 C570 ) C440_=_C650( C440 C650 ) C440_=_C715( C440 C715 ) C440_=_C747( C440 C747 ) C445_=_C448( C445 C448 ) C445_=_C450( C445 C450 ) \nC445_=_C453( C445 C453 ) C445_=_C456( C445 C456 ) C445_=_C468( C445 C468 ) C445_=_C490( C445 C490 ) C445_=_C511( C445 C511 ) C445_=_C532( C445 C532 ) \nC445_=_C552( C445 C552 ) C445_=_C553( C445 C553 ) C445_=_C554( C445 C554 ) C445_=_C555( C445 C555 ) C445_=_C557( C445 C557 ) C445_=_C558( C445 C558 ) \nC445_=_C559( C445 C559 ) C445_=_C560( C445 C560 ) C445_=_C561( C445 C561 ) C445_=_C562( C445 C562 ) C445_=_C563( C445 C563 ) C445_=_C564( C445 C564 ) \nC445_=_C565( C445 C565 ) C445_=_C566( C445 C566 ) C445_=_C567( C445 C567 ) C445_=_C568( C445 C568 ) C445_=_C569( C445 C569 ) C445_=_C570( C445 C570 ) \nC448_=_C450( C448 C450 ) C448_=_C453( C448 C453 ) C448_=_C456( C448 C456 ) C448_=_C471( C448 C471 ) C448_=_C492( C448 C492 ) C448_=_C514( C448 C514 ) \nC448_=_C535( C448 C535 ) C448_=_C554( C448 C554 ) C448_=_C572( C448 C572 ) C448_=_C590( C448 C590 ) C448_=_C608( C448 C608 ) C448_=_C609( C448 C609 ) \nC448_=_C610( C448 C610 ) C448_=_C611( C448 C611 ) C448_=_C613( C448 C613 ) C448_=_C614( C448 C614 ) C448_=_C616( C448 C616 ) C448_=_C617( C448 C617 ) \nC448_=_C618( C448 C618 ) C448_=_C619( C448 C619 ) C448_=_C621( C448 C621 ) C448_=_C622( C448 C622 ) C450_=_C453( C450 C453 ) C450_=_C456( C450 C456 ) \nC450_=_C472( C450 C472 ) C450_=_C494( C450 C494 ) C450_=_C516( C450 C516 ) C450_=_C537( C450 C537 ) C450_=_C574( C450 C574 ) C450_=_C592( C450 C592 ) \nC450_=_C609( C450 C609 ) C450_=_C623( C450 C623 ) C450_=_C637( C450 C637 ) C450_=_C638( C450 C638 ) C450_=_C639( C450 C639 ) C450_=_C640( C450 C640 ) \nC450_=_C641( C450 C641 ) C450_=_C642( C450 C642 ) C450_=_C643( C450 C643 ) C450_=_C644( C450 C644 ) C450_=_C645( C450 C645 ) C450_=_C646( C450 C646 ) \nC450_=_C647( C450 C647 ) C450_=_C648( C450 C648 ) C450_=_C649( C450 C649 ) C450_=_C650( C450 C650 ) C453_=_C456( C453 C456 ) C453_=_C475( C453 C475 ) \nC453_=_C497( C453 C497 ) C453_=_C519( C453 C519 ) C453_=_C540( C453 C540 ) C453_=_C559( C453 C559 ) C453_=_C577( C453 C577 ) C453_=_C595( C453 C595 ) \nC453_=_C626( C453 C626 ) C453_=_C639( C453 C639 ) C453_=_C652( C453 C652 ) C453_=_C665( C453 C665 ) C453_=_C678( C453 C678 ) C453_=_C679( C453 C679 ) \nC453_=_C681( C453 C681 ) C453_=_C682( C453 C682 ) C453_=_C683( C453 C683 ) C453_=_C684( C453 C684 ) C453_=_C685( C453 C685 ) C453_=_C687( C453 C687 ) \nC453_=_C688( C453 C688 ) C456_=_C478( C456 C478 ) C456_=_C500( C456 C500 ) C456_=_C522( C456 C522 ) C456_=_C543( C456 C543 ) C456_=_C562( C456 C562 ) \nC456_=_C580( C456 C580 ) C456_=_C598(</w:t>
      </w:r>
    </w:p>
    <w:p>
      <w:pPr>
        <w:pStyle w:val="PreformattedText"/>
        <w:bidi w:val="0"/>
        <w:spacing w:before="0" w:after="0"/>
        <w:jc w:val="left"/>
        <w:rPr/>
      </w:pPr>
      <w:r>
        <w:rPr/>
        <w:t xml:space="preserve"> </w:t>
      </w:r>
      <w:r>
        <w:rPr/>
        <w:t>C456 C598 ) C456_=_C642( C456 C642 ) C456_=_C655( C456 C655 ) C456_=_C668( C456 C668 ) C456_=_C690( C456 C690 ) \nC456_=_C699( C456 C699 ) C456_=_C708( C456 C708 ) C456_=_C709( C456 C709 ) C456_=_C710( C456 C710 ) C456_=_C711( C456 C711 ) C456_=_C712( C456 C712 ) \nC456_=_C714( C456 C714 ) C456_=_C715( C456 C715 ) C468_=_C471( C468 C471 ) C468_=_C472( C468 C472 ) C468_=_C475( C468 C475 ) C468_=_C478( C468 C478 ) \nC468_=_C484( C468 C484 ) C468_=_C490( C468 C490 ) C468_=_C511( C468 C511 ) C468_=_C532( C468 C532 ) C468_=_C552( C468 C552 ) C468_=_C553( C468 C553 ) \nC468_=_C554( C468 C554 ) C468_=_C555( C468 C555 ) C468_=_C557( C468 C557 ) C468_=_C558( C468 C558 ) C468_=_C559( C468 C559 ) C468_=_C560( C468 C560 ) \nC468_=_C561( C468 C561 ) C468_=_C562( C468 C562 ) C468_=_C563( C468 C563 ) C468_=_C564( C468 C564 ) C468_=_C565( C468 C565 ) C468_=_C566( C468 C566 ) \nC468_=_C567( C468 C567 ) C468_=_C568( C468 C568 ) C468_=_C569( C468 C569 ) C468_=_C570( C468 C570 ) C471_=_C472( C471 C472 ) C471_=_C475( C471 C475 ) \nC471_=_C478( C471 C478 ) C471_=_C484( C471 C484 ) C471_=_C492( C471 C492 ) C471_=_C514( C471 C514 ) C471_=_C535( C471 C535 ) C471_=_C554( C471 C554 ) \nC471_=_C572( C471 C572 ) C471_=_C590( C471 C590 ) C471_=_C608( C471 C608 ) C471_=_C609( C471 C609 ) C471_=_C610( C471 C610 ) C471_=_C611( C471 C611 ) \nC471_=_C613( C471 C613 ) C471_=_C614( C471 C614 ) C471_=_C616( C471 C616 ) C471_=_C617( C471 C617 ) C471_=_C618( C471 C618 ) C471_=_C619( C471 C619 ) \nC471_=_C621( C471 C621 ) C471_=_C622( C471 C622 ) C472_=_C475( C472 C475 ) C472_=_C478( C472 C478 ) C472_=_C484( C472 C484 ) C472_=_C494( C472 C494 ) \nC472_=_C516( C472 C516 ) C472_=_C537( C472 C537 ) C472_=_C574( C472 C574 ) C472_=_C592( C472 C592 ) C472_=_C609( C472 C609 ) C472_=_C623( C472 C623 ) \nC472_=_C637( C472 C637 ) C472_=_C638( C472 C638 ) C472_=_C639( C472 C639 ) C472_=_C640( C472 C640 ) C472_=_C641( C472 C641 ) C472_=_C642( C472 C642 ) \nC472_=_C643( C472 C643 ) C472_=_C644( C472 C644 ) C472_=_C645( C472 C645 ) C472_=_C646( C472 C646 ) C472_=_C647( C472 C647 ) C472_=_C648( C472 C648 ) \nC472_=_C649( C472 C649 ) C472_=_C650( C472 C650 ) C475_=_C478( C475 C478 ) C475_=_C484( C475 C484 ) C475_=_C497( C475 C497 ) C475_=_C519( C475 C519 ) \nC475_=_C540( C475 C540 ) C475_=_C559( C475 C559 ) C475_=_C577( C475 C577 ) C475_=_C595( C475 C595 ) C475_=_C626( C475 C626 ) C475_=_C639( C475 C639 ) \nC475_=_C652( C475 C652 ) C475_=_C665( C475 C665 ) C475_=_C678( C475 C678 ) C475_=_C679( C475 C679 ) C475_=_C681( C475 C681 ) C475_=_C682( C475 C682 ) \nC475_=_C683( C475 C683 ) C475_=_C684( C475 C684 ) C475_=_C685( C475 C685 ) C475_=_C687( C475 C687 ) C475_=_C688( C475 C688 ) C478_=_C484( C478 C484 ) \nC478_=_C500( C478 C500 ) C478_=_C522( C478 C522 ) C478_=_C543( C478 C543 ) C478_=_C562( C478 C562 ) C478_=_C580( C478 C580 ) C478_=_C598( C478 C598 ) \nC478_=_C642( C478 C642 ) C478_=_C655( C478 C655 ) C478_=_C668( C478 C668 ) C478_=_C690( C478 C690 ) C478_=_C699( C478 C699 ) C478_=_C708( C478 C708 ) \nC478_=_C709( C478 C709 ) C478_=_C710( C478 C710 ) C478_=_C711( C478 C711 ) C478_=_C712( C478 C712 ) C478_=_C714( C478 C714 ) C478_=_C715( C478 C715 ) \nC484_=_C506( C484 C506 ) C484_=_C528( C484 C528 ) C484_=_C548( C484 C548 ) C484_=_C567( C484 C567 ) C484_=_C586( C484 C586 ) C484_=_C604( C484 C604 ) \nC484_=_C633( C484 C633 ) C484_=_C648( C484 C648 ) C484_=_C661( C484 C661 ) C484_=_C674( C484 C674 ) C484_=_C695( C484 C695 ) C484_=_C704( C484 C704 ) \nC484_=_C720( C484 C720 ) C484_=_C727( C484 C727 ) C484_=_C732( C484 C732 ) C484_=_C737( C484 C737 ) C484_=_C741( C484 C741 ) C484_=_C745( C484 C745 ) \nC484_=_C746( C484 C746 ) C484_=_C747( C484 C747 ) C490_=_C492( C490 C492 ) C490_=_C494( C490 C494 ) C490_=_C497( C490 C497 ) C490_=_C500( C490 C500 ) \nC490_=_C506( C490 C506 ) C490_=_C511( C490 C511 ) C490_=_C532( C490 C532 ) C490_=_C552( C490 C552 ) C490_=_C553( C490 C553 ) C490_=_C554( C490 C554 ) \nC490_=_C555( C490 C555 ) C490_=_C557( C490 C557 ) C490_=_C558( C490 C558 ) C490_=_C559( C490 C559 ) C490_=_C560( C490 C560 ) C490_=_C561( C490 C561 ) \nC490_=_C562( C490 C562 ) C490_=_C563( C490 C563 ) C490_=_C564( C490 C564 ) C490_=_C565( C490 C565 ) C490_=_C566( C490 C566 ) C490_=_C567( C490 C567 ) \nC490_=_C568( C490 C568 ) C490_=_C569( C490 C569 ) C490_=_C570( C490 C570 ) C492_=_C494( C492 C494 ) C492_=_C497( C492 C497 ) C492_=_C500( C492 C500 ) \nC492_=_C506( C492 C506 ) C492_=_C514( C492 C514 ) C492_=_C535( C492 C535 ) C492_=_C554( C492 C554 ) C492_=_C572( C492 C572 ) C492_=_C590( C492 C590 ) \nC492_=_C608( C492 C608 ) C492_=_C609( C492 C609 ) C492_=_C610( C492 C610 ) C492_=_C611( C492 C611 ) C492_=_C613( C492 C613 ) C492_=_C614( C492 C614 ) \nC492_=_C616( C492 C616 ) C492_=_C617( C492 C617 ) C492_=_C618( C492 C618 ) C492_=_C619( C492 C619 ) C492_=_C621( C492 C621 ) C492_=_C622( C492 C622 ) \nC494_=_C497( C494 C497 ) C494_=_C500( C494 C500 ) C494_=_C506( C494 C506 ) C494_=_C516( C494 C516 ) C494_=_C537( C494 C537 ) C494_=_C574( C494 C574 ) \nC494_=_C592( C494 C592 ) C494_=_C609( C494 C609 ) C494_=_C623( C494 C623 ) C494_=_C637( C494 C637 ) C494_=_C638( C494 C638 ) C494_=_C639( C494 C639 ) \nC494_=_C640( C494 C640 ) C494_=_C641( C494 C641 ) C494_=_C642( C494 C642 ) C494_=_C643( C494 C643 ) C494_=_C644( C494 C644 ) C494_=_C645( C494 C645 ) \nC494_=_C646( C494 C646 ) C494_=_C647( C494 C647 ) C494_=_C648( C494 C648 ) C494_=_C649( C494 C649 ) C494_=_C650( C494 C650 ) C497_=_C500( C497 C500 ) \nC497_=_C506( C497 C506 ) C497_=_C519( C497 C519 ) C497_=_C540( C497 C540 ) C497_=_C559( C497 C559 ) C497_=_C577( C497 C577 ) C497_=_C595( C497 C595 ) \nC497_=_C626( C497 C626 ) C497_=_C639( C497 C639 ) C497_=_C652( C497 C652 ) C497_=_C665( C497 C665 ) C497_=_C678( C497 C678 ) C497_=_C679( C497 C679 ) \nC497_=_C681( C497 C681 ) C497_=_C682( C497 C682 ) C497_=_C683( C497 C683 ) C497_=_C684( C497 C684 ) C497_=_C685( C497 C685 ) C497_=_C687( C497 C687 ) \nC497_=_C688( C497 C688 ) C500_=_C506( C500 C506 ) C500_=_C522( C500 C522 ) C500_=_C543( C500 C543 ) C500_=_C562( C500 C562 ) C500_=_C580( C500 C580 ) \nC500_=_C598( C500 C598 ) C500_=_C642( C500 C642 ) C500_=_C655( C500 C655 ) C500_=_C668( C500 C668 ) C500_=_C690( C500 C690 ) C500_=_C699( C500 C699 ) \nC500_=_C708( C500 C708 ) C500_=_C709( C500 C709 ) C500_=_C710( C500 C710 ) C500_=_C711( C500 C711 ) C500_=_C712( C500 C712 ) C500_=_C714( C500 C714 ) \nC500_=_C715( C500 C715 ) C506_=_C528( C506 C528 ) C506_=_C548( C506 C548 ) C506_=_C567( C506 C567 ) C506_=_C586( C506 C586 ) C506_=_C604( C506 C604 ) \nC506_=_C633( C506 C633 ) C506_=_C648( C506 C648 ) C506_=_C661( C506 C661 ) C506_=_C674( C506 C674 ) C506_=_C695( C506 C695 ) C506_=_C704( C506 C704 ) \nC506_=_C720( C506 C720 ) C506_=_C727( C506 C727 ) C506_=_C732( C506 C732 ) C506_=_C737( C506 C737 ) C506_=_C741( C506 C741 ) C506_=_C745( C506 C745 ) \nC506_=_C746( C506 C746 ) C506_=_C747( C506 C747 ) C511_=_C514( C511 C514 ) C511_=_C516( C511 C516 ) C511_=_C519( C511 C519 ) C511_=_C522( C511 C522 ) \nC511_=_C528( C511 C528 ) C511_=_C532( C511 C532 ) C511_=_C552( C511 C552 ) C511_=_C553( C511 C553 ) C511_=_C554( C511 C554 ) C511_=_C555( C511 C555 ) \nC511_=_C557( C511 C557 ) C511_=_C558( C511 C558 ) C511_=_C559( C511 C559 ) C511_=_C560( C511 C560 ) C511_=_C561( C511 C561 ) C511_=_C562( C511 C562 ) \nC511_=_C563( C511 C563 ) C511_=_C564( C511 C564 ) C511_=_C565( C511 C565 ) C511_=_C566( C511 C566 ) C511_=_C567( C511 C567 ) C511_=_C568( C511 C568 ) \nC511_=_C569( C511 C569 ) C511_=_C570( C511 C570 ) C514_=_C516( C514 C516 ) C514_=_C519( C514 C519 ) C514_=_C522( C514 C522 ) C514_=_C528( C514 C528 ) \nC514_=_C535( C514 C535 ) C514_=_C554( C514 C554 ) C514_=_C572( C514 C572 ) C514_=_C590( C514 C590 ) C514_=_C608( C514 C608 ) C514_=_C609( C514 C609 ) \nC514_=_C610( C514 C610 ) C514_=_C611( C514 C611 ) C514_=_C613( C514 C613 ) C514_=_C614( C514 C614 ) C514_=_C616( C514 C616 ) C514_=_C617( C514 C617 ) \nC514_=_C618( C514 C618 ) C514_=_C619( C514 C619 ) C514_=_C621( C514 C621 ) C514_=_C622( C514 C622 ) C516_=_C519( C516 C519 ) C516_=_C522( C516 C522 ) \nC516_=_C528( C516 C528 ) C516_=_C537( C516 C537 ) C516_=_C574( C516 C574 ) C516_=_C592( C516 C592 ) C516_=_C609( C516 C609 ) C516_=_C623( C516 C623 ) \nC516_=_C637( C516 C637 ) C516_=_C638( C516 C638 ) C516_=_C639( C516 C639 ) C516_=_C640( C516 C640 ) C516_=_C641( C516 C641 ) C516_=_C642( C516 C642 ) \nC516_=_C643( C516 C643 ) C516_=_C644( C516 C644 ) C516_=_C645( C516 C645 ) C516_=_C646( C516 C646 ) C516_=_C647( C516 C647 ) C516_=_C648( C516 C648 ) \nC516_=_C649( C516 C649 ) C516_=_C650( C516 C650 ) C519_=_C522( C519 C522 ) C519_=_C528( C519 C528 ) C519_=_C540( C519 C540 ) C519_=_C559( C519 C559 ) \nC519_=_C577( C519 C577 ) C519_=_C595( C519 C595 ) C519_=_C626( C519 C626 ) C519_=_C639( C519 C639 ) C519_=_C652( C519 C652 ) C519_=_C665( C519 C665 ) \nC519_=_C678( C519 C678 ) C519_=_C679( C519 C679 ) C519_=_C681( C519 C681 ) C519_=_C682( C519 C682 ) C519_=_C683( C519 C683 ) C519_=_C684( C519 C684 ) \nC519_=_C685( C519 C685 ) C519_=_C687( C519 C687 ) C519_=_C688( C519 C688 ) C522_=_C528( C522 C528 ) C522_=_C543( C522 C543 ) C522_=_C562( C522 C562 ) \nC522_=_C580( C522 C580 ) C522_=_C598( C522 C598 ) C522_=_C642( C522 C642 ) C522_=_C655( C522 C655 ) C522_=_C668( C522 C668 ) C522_=_C690( C522 C690 ) \nC522_=_C699( C522 C699 ) C522_=_C708( C522 C708 ) C522_=_C709( C522 C709 ) C522_=_C710( C522 C710 ) C522_=_C711( C522 C711 ) C522_=_C712( C522 C712 ) \nC522_=_C714( C522 C714 ) C522_=_C715( C522 C715 ) C528_=_C548( C528 C548 ) C528_=_C567( C528 C567 ) C528_=_C586( C528 C586 ) C528_=_C604( C528 C604 ) \nC528_=_C633( C528 C633 ) C528_=_C648( C528 C648 ) C528_=_C661( C528 C661 ) C528_=_C674( C528 C674 ) C528_=_C695( C528 C695 ) C528_=_C704( C528 C704 ) \nC528_=_C720( C528 C720 ) C528_=_C727( C528 C727 ) C528_=_C732( C528 C732 ) C528_=_C737( C528 C737 ) C528_=_C741( C528 C741 ) C528_=_C745( C528 C745 ) \nC528_=_C746( C528 C746 ) C528_=_C747( C528 C747 ) C532_=_C535(</w:t>
      </w:r>
    </w:p>
    <w:p>
      <w:pPr>
        <w:pStyle w:val="PreformattedText"/>
        <w:bidi w:val="0"/>
        <w:spacing w:before="0" w:after="0"/>
        <w:jc w:val="left"/>
        <w:rPr/>
      </w:pPr>
      <w:r>
        <w:rPr/>
        <w:t xml:space="preserve"> </w:t>
      </w:r>
      <w:r>
        <w:rPr/>
        <w:t>C532 C535 ) C532_=_C537( C532 C537 ) C532_=_C540( C532 C540 ) C532_=_C543( C532 C543 ) \nC532_=_C548( C532 C548 ) C532_=_C552( C532 C552 ) C532_=_C553( C532 C553 ) C532_=_C554( C532 C554 ) C532_=_C555( C532 C555 ) C532_=_C557( C532 C557 ) \nC532_=_C558( C532 C558 ) C532_=_C559( C532 C559 ) C532_=_C560( C532 C560 ) C532_=_C561( C532 C561 ) C532_=_C562( C532 C562 ) C532_=_C563( C532 C563 ) \nC532_=_C564( C532 C564 ) C532_=_C565( C532 C565 ) C532_=_C566( C532 C566 ) C532_=_C567( C532 C567 ) C532_=_C568( C532 C568 ) C532_=_C569( C532 C569 ) \nC532_=_C570( C532 C570 ) C535_=_C537( C535 C537 ) C535_=_C540( C535 C540 ) C535_=_C543( C535 C543 ) C535_=_C548( C535 C548 ) C535_=_C554( C535 C554 ) \nC535_=_C572( C535 C572 ) C535_=_C590( C535 C590 ) C535_=_C608( C535 C608 ) C535_=_C609( C535 C609 ) C535_=_C610( C535 C610 ) C535_=_C611( C535 C611 ) \nC535_=_C613( C535 C613 ) C535_=_C614( C535 C614 ) C535_=_C616( C535 C616 ) C535_=_C617( C535 C617 ) C535_=_C618( C535 C618 ) C535_=_C619( C535 C619 ) \nC535_=_C621( C535 C621 ) C535_=_C622( C535 C622 ) C537_=_C540( C537 C540 ) C537_=_C543( C537 C543 ) C537_=_C548( C537 C548 ) C537_=_C574( C537 C574 ) \nC537_=_C592( C537 C592 ) C537_=_C609( C537 C609 ) C537_=_C623( C537 C623 ) C537_=_C637( C537 C637 ) C537_=_C638( C537 C638 ) C537_=_C639( C537 C639 ) \nC537_=_C640( C537 C640 ) C537_=_C641( C537 C641 ) C537_=_C642( C537 C642 ) C537_=_C643( C537 C643 ) C537_=_C644( C537 C644 ) C537_=_C645( C537 C645 ) \nC537_=_C646( C537 C646 ) C537_=_C647( C537 C647 ) C537_=_C648( C537 C648 ) C537_=_C649( C537 C649 ) C537_=_C650( C537 C650 ) C540_=_C543( C540 C543 ) \nC540_=_C548( C540 C548 ) C540_=_C559( C540 C559 ) C540_=_C577( C540 C577 ) C540_=_C595( C540 C595 ) C540_=_C626( C540 C626 ) C540_=_C639( C540 C639 ) \nC540_=_C652( C540 C652 ) C540_=_C665( C540 C665 ) C540_=_C678( C540 C678 ) C540_=_C679( C540 C679 ) C540_=_C681( C540 C681 ) C540_=_C682( C540 C682 ) \nC540_=_C683( C540 C683 ) C540_=_C684( C540 C684 ) C540_=_C685( C540 C685 ) C540_=_C687( C540 C687 ) C540_=_C688( C540 C688 ) C543_=_C548( C543 C548 ) \nC543_=_C562( C543 C562 ) C543_=_C580( C543 C580 ) C543_=_C598( C543 C598 ) C543_=_C642( C543 C642 ) C543_=_C655( C543 C655 ) C543_=_C668( C543 C668 ) \nC543_=_C690( C543 C690 ) C543_=_C699( C543 C699 ) C543_=_C708( C543 C708 ) C543_=_C709( C543 C709 ) C543_=_C710( C543 C710 ) C543_=_C711( C543 C711 ) \nC543_=_C712( C543 C712 ) C543_=_C714( C543 C714 ) C543_=_C715( C543 C715 ) C548_=_C567( C548 C567 ) C548_=_C586( C548 C586 ) C548_=_C604( C548 C604 ) \nC548_=_C633( C548 C633 ) C548_=_C648( C548 C648 ) C548_=_C661( C548 C661 ) C548_=_C674( C548 C674 ) C548_=_C695( C548 C695 ) C548_=_C704( C548 C704 ) \nC548_=_C720( C548 C720 ) C548_=_C727( C548 C727 ) C548_=_C732( C548 C732 ) C548_=_C737( C548 C737 ) C548_=_C741( C548 C741 ) C548_=_C745( C548 C745 ) \nC548_=_C746( C548 C746 ) C548_=_C747( C548 C747 ) C552_=_C553( C552 C553 ) C552_=_C554( C552 C554 ) C552_=_C555( C552 C555 ) C552_=_C557( C552 C557 ) \nC552_=_C558( C552 C558 ) C552_=_C559( C552 C559 ) C552_=_C560( C552 C560 ) C552_=_C561( C552 C561 ) C552_=_C562( C552 C562 ) C552_=_C563( C552 C563 ) \nC552_=_C564( C552 C564 ) C552_=_C565( C552 C565 ) C552_=_C566( C552 C566 ) C552_=_C567( C552 C567 ) C552_=_C568( C552 C568 ) C552_=_C569( C552 C569 ) \nC552_=_C570( C552 C570 ) C552_=_C572( C552 C572 ) C552_=_C574( C552 C574 ) C552_=_C577( C552 C577 ) C552_=_C580( C552 C580 ) C552_=_C586( C552 C586 ) \nC553_=_C554( C553 C554 ) C553_=_C555( C553 C555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570( C553 C570 ) C553_=_C590( C553 C590 ) C553_=_C592( C553 C592 ) \nC553_=_C595( C553 C595 ) C553_=_C598( C553 C598 ) C553_=_C604( C553 C604 ) C554_=_C555( C554 C555 ) C554_=_C557( C554 C557 ) C554_=_C558( C554 C558 ) \nC554_=_C559( C554 C559 ) C554_=_C560( C554 C560 ) C554_=_C561( C554 C561 ) C554_=_C562( C554 C562 ) C554_=_C563( C554 C563 ) C554_=_C564( C554 C564 ) \nC554_=_C565( C554 C565 ) C554_=_C566( C554 C566 ) C554_=_C567( C554 C567 ) C554_=_C568( C554 C568 ) C554_=_C569( C554 C569 ) C554_=_C570( C554 C570 ) \nC554_=_C572( C554 C572 ) C554_=_C590( C554 C590 ) C554_=_C608( C554 C608 ) C554_=_C609( C554 C609 ) C554_=_C610( C554 C610 ) C554_=_C611( C554 C611 ) \nC554_=_C613( C554 C613 ) C554_=_C614( C554 C614 ) C554_=_C616( C554 C616 ) C554_=_C617( C554 C617 ) C554_=_C618( C554 C618 ) C554_=_C619( C554 C619 ) \nC554_=_C621( C554 C621 ) C554_=_C622( C554 C622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608( C555 C608 ) C555_=_C623( C555 C623 ) \nC555_=_C626( C555 C626 ) C555_=_C633( C555 C633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610( C557 C610 ) C557_=_C637( C557 C637 ) C557_=_C652( C557 C652 ) \nC557_=_C655( C557 C655 ) C557_=_C661( C557 C661 ) C558_=_C559( C558 C559 ) C558_=_C560( C558 C560 ) C558_=_C561( C558 C561 ) C558_=_C562( C558 C562 ) \nC558_=_C563( C558 C563 ) C558_=_C564( C558 C564 ) C558_=_C565( C558 C565 ) C558_=_C566( C558 C566 ) C558_=_C567( C558 C567 ) C558_=_C568( C558 C568 ) \nC558_=_C569( C558 C569 ) C558_=_C570( C558 C570 ) C558_=_C611( C558 C611 ) C558_=_C638( C558 C638 ) C558_=_C665( C558 C665 ) C558_=_C668( C558 C668 ) \nC558_=_C674( C558 C674 ) C559_=_C560( C559 C560 ) C559_=_C561( C559 C561 ) C559_=_C562( C559 C562 ) C559_=_C563( C559 C563 ) C559_=_C564( C559 C564 ) \nC559_=_C565( C559 C565 ) C559_=_C566( C559 C566 ) C559_=_C567( C559 C567 ) C559_=_C568( C559 C568 ) C559_=_C569( C559 C569 ) C559_=_C570( C559 C570 ) \nC559_=_C577( C559 C577 ) C559_=_C595( C559 C595 ) C559_=_C626( C559 C626 ) C559_=_C639( C559 C639 ) C559_=_C652( C559 C652 ) C559_=_C665( C559 C665 ) \nC559_=_C678( C559 C678 ) C559_=_C679( C559 C679 ) C559_=_C681( C559 C681 ) C559_=_C682( C559 C682 ) C559_=_C683( C559 C683 ) C559_=_C684( C559 C684 ) \nC559_=_C685( C559 C685 ) C559_=_C687( C559 C687 ) C559_=_C688( C559 C688 ) C560_=_C561( C560 C561 ) C560_=_C562( C560 C562 ) C560_=_C563( C560 C563 ) \nC560_=_C564( C560 C564 ) C560_=_C565( C560 C565 ) C560_=_C566( C560 C566 ) C560_=_C567( C560 C567 ) C560_=_C568( C560 C568 ) C560_=_C569( C560 C569 ) \nC560_=_C570( C560 C570 ) C560_=_C613( C560 C613 ) C560_=_C640( C560 C640 ) C560_=_C678( C560 C678 ) C560_=_C690( C560 C690 ) C560_=_C695( C560 C695 ) \nC561_=_C562( C561 C562 ) C561_=_C563( C561 C563 ) C561_=_C564( C561 C564 ) C561_=_C565( C561 C565 ) C561_=_C566( C561 C566 ) C561_=_C567( C561 C567 ) \nC561_=_C568( C561 C568 ) C561_=_C569( C561 C569 ) C561_=_C570( C561 C570 ) C561_=_C614( C561 C614 ) C561_=_C641( C561 C641 ) C561_=_C679( C561 C679 ) \nC561_=_C699( C561 C699 ) C561_=_C704( C561 C704 ) C562_=_C563( C562 C563 ) C562_=_C564( C562 C564 ) C562_=_C565( C562 C565 ) C562_=_C566( C562 C566 ) \nC562_=_C567( C562 C567 ) C562_=_C568( C562 C568 ) C562_=_C569( C562 C569 ) C562_=_C570( C562 C570 ) C562_=_C580( C562 C580 ) C562_=_C598( C562 C598 ) \nC562_=_C642( C562 C642 ) C562_=_C655( C562 C655 ) C562_=_C668( C562 C668 ) C562_=_C690( C562 C690 ) C562_=_C699( C562 C699 ) C562_=_C708( C562 C708 ) \nC562_=_C709( C562 C709 ) C562_=_C710( C562 C710 ) C562_=_C711( C562 C711 ) C562_=_C712( C562 C712 ) C562_=_C714( C562 C714 ) C562_=_C715( C562 C715 ) \nC563_=_C564( C563 C564 ) C563_=_C565( C563 C565 ) C563_=_C566( C563 C566 ) C563_=_C567( C563 C567 ) C563_=_C568( C563 C568 ) C563_=_C569( C563 C569 ) \nC563_=_C570( C563 C570 ) C563_=_C616( C563 C616 ) C563_=_C643( C563 C643 ) C563_=_C681( C563 C681 ) C563_=_C708( C563 C708 ) C563_=_C720( C563 C720 ) \nC564_=_C565( C564 C565 ) C564_=_C566( C564 C566 ) C564_=_C567( C564 C567 ) C564_=_C568( C564 C568 ) C564_=_C569( C564 C569 ) C564_=_C570( C564 C570 ) \nC564_=_C617( C564 C617 ) C564_=_C644( C564 C644 ) C564_=_C682( C564 C682 ) C564_=_C709( C564 C709 ) C564_=_C727( C564 C727 ) C565_=_C566( C565 C566 ) \nC565_=_C567( C565 C567 ) C565_=_C568( C565 C568 ) C565_=_C569( C565 C569 ) C565_=_C570( C565 C570 ) C565_=_C645( C565 C645 ) C565_=_C683( C565 C683 ) \nC565_=_C710( C565 C710 ) C565_=_C732( C565 C732 ) C566_=_C567( C566 C567 ) C566_=_C568( C566 C568 ) C566_=_C569( C566 C569 ) C566_=_C570( C566 C570 ) \nC566_=_C619( C566 C619 ) C566_=_C647( C566 C647 ) C566_=_C685( C566 C685 ) C566_=_C712( C566 C712 ) C566_=_C741( C566 C741 ) C567_=_C568( C567 C568 ) \nC567_=_C569( C567 C569 ) C567_=_C570( C567 C570 ) C567_=_C586( C567 C586 ) C567_=_C604( C567 C604 ) C567_=_C633( C567 C633 ) C567_=_C648( C567 C648 ) \nC567_=_C661( C567 C661 ) C567_=_C674( C567 C674 ) C567_=_C695( C567 C695 ) C567_=_C704( C567 C704 ) C567_=_C720( C567 C720 ) C567_=_C727( C567 C727 ) \nC567_=_C732( C567 C732 ) C567_=_C737( C567 C737 ) C567_=_C741( C567 C741 ) C567_=_C745( C567 C745 ) C567_=_C746( C567 C746 ) C567_=_C747( C567 C747 ) \nC568_=_C569( C568 C569 ) C568_=_C570( C568 C570 ) C568_=_C621( C568 C621 ) C568_=_C687( C568 C687 ) C568_=_C745( C568 C745 ) C569_=_C570( C569 C570 ) \nC569_=_C622( C569 C622 ) C569_=_C649( C569 C649 ) C569_=_C688( C569 C688 ) C569_=_C714( C569 C714 ) C569_=_C746( C569 C746 ) C570_=_C650( C570 C650 ) \nC570_=_C715( C570 C715 ) C570_=_C747( C570 C747 ) C572_=_C574( C572 C574 ) C572_=_C577(</w:t>
      </w:r>
    </w:p>
    <w:p>
      <w:pPr>
        <w:pStyle w:val="PreformattedText"/>
        <w:bidi w:val="0"/>
        <w:spacing w:before="0" w:after="0"/>
        <w:jc w:val="left"/>
        <w:rPr/>
      </w:pPr>
      <w:r>
        <w:rPr/>
        <w:t xml:space="preserve"> </w:t>
      </w:r>
      <w:r>
        <w:rPr/>
        <w:t>C572 C577 ) C572_=_C580( C572 C580 ) C572_=_C586( C572 C586 ) \nC572_=_C590( C572 C590 ) C572_=_C608( C572 C608 ) C572_=_C609( C572 C609 ) C572_=_C610( C572 C610 ) C572_=_C611( C572 C611 ) C572_=_C613( C572 C613 ) \nC572_=_C614( C572 C614 ) C572_=_C616( C572 C616 ) C572_=_C617( C572 C617 ) C572_=_C618( C572 C618 ) C572_=_C619( C572 C619 ) C572_=_C621( C572 C621 ) \nC572_=_C622( C572 C622 ) C574_=_C577( C574 C577 ) C574_=_C580( C574 C580 ) C574_=_C586( C574 C586 ) C574_=_C592( C574 C592 ) C574_=_C609( C574 C609 ) \nC574_=_C623( C574 C623 ) C574_=_C637( C574 C637 ) C574_=_C638( C574 C638 ) C574_=_C639( C574 C639 ) C574_=_C640( C574 C640 ) C574_=_C641( C574 C641 ) \nC574_=_C642( C574 C642 ) C574_=_C643( C574 C643 ) C574_=_C644( C574 C644 ) C574_=_C645( C574 C645 ) C574_=_C646( C574 C646 ) C574_=_C647( C574 C647 ) \nC574_=_C648( C574 C648 ) C574_=_C649( C574 C649 ) C574_=_C650( C574 C650 ) C577_=_C580( C577 C580 ) C577_=_C586( C577 C586 ) C577_=_C595( C577 C595 ) \nC577_=_C626( C577 C626 ) C577_=_C639( C577 C639 ) C577_=_C652( C577 C652 ) C577_=_C665( C577 C665 ) C577_=_C678( C577 C678 ) C577_=_C679( C577 C679 ) \nC577_=_C681( C577 C681 ) C577_=_C682( C577 C682 ) C577_=_C683( C577 C683 ) C577_=_C684( C577 C684 ) C577_=_C685( C577 C685 ) C577_=_C687( C577 C687 ) \nC577_=_C688( C577 C688 ) C580_=_C586( C580 C586 ) C580_=_C598( C580 C598 ) C580_=_C642( C580 C642 ) C580_=_C655( C580 C655 ) C580_=_C668( C580 C668 ) \nC580_=_C690( C580 C690 ) C580_=_C699( C580 C699 ) C580_=_C708( C580 C708 ) C580_=_C709( C580 C709 ) C580_=_C710( C580 C710 ) C580_=_C711( C580 C711 ) \nC580_=_C712( C580 C712 ) C580_=_C714( C580 C714 ) C580_=_C715( C580 C715 ) C586_=_C604( C586 C604 ) C586_=_C633( C586 C633 ) C586_=_C648( C586 C648 ) \nC586_=_C661( C586 C661 ) C586_=_C674( C586 C674 ) C586_=_C695( C586 C695 ) C586_=_C704( C586 C704 ) C586_=_C720( C586 C720 ) C586_=_C727( C586 C727 ) \nC586_=_C732( C586 C732 ) C586_=_C737( C586 C737 ) C586_=_C741( C586 C741 ) C586_=_C745( C586 C745 ) C586_=_C746( C586 C746 ) C586_=_C747( C586 C747 ) \nC590_=_C592( C590 C592 ) C590_=_C595( C590 C595 ) C590_=_C598( C590 C598 ) C590_=_C604( C590 C604 ) C590_=_C608( C590 C608 ) C590_=_C609( C590 C609 ) \nC590_=_C610( C590 C610 ) C590_=_C611( C590 C611 ) C590_=_C613( C590 C613 ) C590_=_C614( C590 C614 ) C590_=_C616( C590 C616 ) C590_=_C617( C590 C617 ) \nC590_=_C618( C590 C618 ) C590_=_C619( C590 C619 ) C590_=_C621( C590 C621 ) C590_=_C622( C590 C622 ) C592_=_C595( C592 C595 ) C592_=_C598( C592 C598 ) \nC592_=_C604( C592 C604 ) C592_=_C609( C592 C609 ) C592_=_C623( C592 C623 ) C592_=_C637( C592 C637 ) C592_=_C638( C592 C638 ) C592_=_C639( C592 C639 ) \nC592_=_C640( C592 C640 ) C592_=_C641( C592 C641 ) C592_=_C642( C592 C642 ) C592_=_C643( C592 C643 ) C592_=_C644( C592 C644 ) C592_=_C645( C592 C645 ) \nC592_=_C646( C592 C646 ) C592_=_C647( C592 C647 ) C592_=_C648( C592 C648 ) C592_=_C649( C592 C649 ) C592_=_C650( C592 C650 ) C595_=_C598( C595 C598 ) \nC595_=_C604( C595 C604 ) C595_=_C626( C595 C626 ) C595_=_C639( C595 C639 ) C595_=_C652( C595 C652 ) C595_=_C665( C595 C665 ) C595_=_C678( C595 C678 ) \nC595_=_C679( C595 C679 ) C595_=_C681( C595 C681 ) C595_=_C682( C595 C682 ) C595_=_C683( C595 C683 ) C595_=_C684( C595 C684 ) C595_=_C685( C595 C685 ) \nC595_=_C687( C595 C687 ) C595_=_C688( C595 C688 ) C598_=_C604( C598 C604 ) C598_=_C642( C598 C642 ) C598_=_C655( C598 C655 ) C598_=_C668( C598 C668 ) \nC598_=_C690( C598 C690 ) C598_=_C699( C598 C699 ) C598_=_C708( C598 C708 ) C598_=_C709( C598 C709 ) C598_=_C710( C598 C710 ) C598_=_C711( C598 C711 ) \nC598_=_C712( C598 C712 ) C598_=_C714( C598 C714 ) C598_=_C715( C598 C715 ) C604_=_C633( C604 C633 ) C604_=_C648( C604 C648 ) C604_=_C661( C604 C661 ) \nC604_=_C674( C604 C674 ) C604_=_C695( C604 C695 ) C604_=_C704( C604 C704 ) C604_=_C720( C604 C720 ) C604_=_C727( C604 C727 ) C604_=_C732( C604 C732 ) \nC604_=_C737( C604 C737 ) C604_=_C741( C604 C741 ) C604_=_C745( C604 C745 ) C604_=_C746( C604 C746 ) C604_=_C747( C604 C747 ) C608_=_C609( C608 C609 ) \nC608_=_C610( C608 C610 ) C608_=_C611( C608 C611 ) C608_=_C613( C608 C613 ) C608_=_C614( C608 C614 ) C608_=_C616( C608 C616 ) C608_=_C617( C608 C617 ) \nC608_=_C618( C608 C618 ) C608_=_C619( C608 C619 ) C608_=_C621( C608 C621 ) C608_=_C622( C608 C622 ) C608_=_C623( C608 C623 ) C608_=_C626( C608 C626 ) \nC608_=_C633( C608 C633 ) C609_=_C610( C609 C610 ) C609_=_C611( C609 C611 ) C609_=_C613( C609 C613 ) C609_=_C614( C609 C614 ) C609_=_C616( C609 C616 ) \nC609_=_C617( C609 C617 ) C609_=_C618( C609 C618 ) C609_=_C619( C609 C619 ) C609_=_C621( C609 C621 ) C609_=_C622( C609 C622 ) C609_=_C623( C609 C623 ) \nC609_=_C637( C609 C637 ) C609_=_C638( C609 C638 ) C609_=_C639( C609 C639 ) C609_=_C640( C609 C640 ) C609_=_C641( C609 C641 ) C609_=_C642( C609 C642 ) \nC609_=_C643( C609 C643 ) C609_=_C644( C609 C644 ) C609_=_C645( C609 C645 ) C609_=_C646( C609 C646 ) C609_=_C647( C609 C647 ) C609_=_C648( C609 C648 ) \nC609_=_C649( C609 C649 ) C609_=_C650( C609 C650 ) C610_=_C611( C610 C611 ) C610_=_C613( C610 C613 ) C610_=_C614( C610 C614 ) C610_=_C616( C610 C616 ) \nC610_=_C617( C610 C617 ) C610_=_C618( C610 C618 ) C610_=_C619( C610 C619 ) C610_=_C621( C610 C621 ) C610_=_C622( C610 C622 ) C610_=_C637( C610 C637 ) \nC610_=_C652( C610 C652 ) C610_=_C655( C610 C655 ) C610_=_C661( C610 C661 ) C611_=_C613( C611 C613 ) C611_=_C614( C611 C614 ) C611_=_C616( C611 C616 ) \nC611_=_C617( C611 C617 ) C611_=_C618( C611 C618 ) C611_=_C619( C611 C619 ) C611_=_C621( C611 C621 ) C611_=_C622( C611 C622 ) C611_=_C638( C611 C638 ) \nC611_=_C665( C611 C665 ) C611_=_C668( C611 C668 ) C611_=_C674( C611 C674 ) C613_=_C614( C613 C614 ) C613_=_C616( C613 C616 ) C613_=_C617( C613 C617 ) \nC613_=_C618( C613 C618 ) C613_=_C619( C613 C619 ) C613_=_C621( C613 C621 ) C613_=_C622( C613 C622 ) C613_=_C640( C613 C640 ) C613_=_C678( C613 C678 ) \nC613_=_C690( C613 C690 ) C613_=_C695( C613 C695 ) C614_=_C616( C614 C616 ) C614_=_C617( C614 C617 ) C614_=_C618( C614 C618 ) C614_=_C619( C614 C619 ) \nC614_=_C621( C614 C621 ) C614_=_C622( C614 C622 ) C614_=_C641( C614 C641 ) C614_=_C679( C614 C679 ) C614_=_C699( C614 C699 ) C614_=_C704( C614 C704 ) \nC616_=_C617( C616 C617 ) C616_=_C618( C616 C618 ) C616_=_C619( C616 C619 ) C616_=_C621( C616 C621 ) C616_=_C622( C616 C622 ) C616_=_C643( C616 C643 ) \nC616_=_C681( C616 C681 ) C616_=_C708( C616 C708 ) C616_=_C720( C616 C720 ) C617_=_C618( C617 C618 ) C617_=_C619( C617 C619 ) C617_=_C621( C617 C621 ) \nC617_=_C622( C617 C622 ) C617_=_C644( C617 C644 ) C617_=_C682( C617 C682 ) C617_=_C709( C617 C709 ) C617_=_C727( C617 C727 ) C618_=_C619( C618 C619 ) \nC618_=_C621( C618 C621 ) C618_=_C622( C618 C622 ) C618_=_C646( C618 C646 ) C618_=_C684( C618 C684 ) C618_=_C711( C618 C711 ) C618_=_C737( C618 C737 ) \nC619_=_C621( C619 C621 ) C619_=_C622( C619 C622 ) C619_=_C647( C619 C647 ) C619_=_C685( C619 C685 ) C619_=_C712( C619 C712 ) C619_=_C741( C619 C741 ) \nC621_=_C622( C621 C622 ) C621_=_C687( C621 C687 ) C621_=_C745( C621 C745 ) C622_=_C649( C622 C649 ) C622_=_C688( C622 C688 ) C622_=_C714( C622 C714 ) \nC622_=_C746( C622 C746 ) C623_=_C626( C623 C626 ) C623_=_C633( C623 C633 ) C623_=_C637( C623 C637 ) C623_=_C638( C623 C638 ) C623_=_C639( C623 C639 ) \nC623_=_C640( C623 C640 ) C623_=_C641( C623 C641 ) C623_=_C642( C623 C642 ) C623_=_C643( C623 C643 ) C623_=_C644( C623 C644 ) C623_=_C645( C623 C645 ) \nC623_=_C646( C623 C646 ) C623_=_C647( C623 C647 ) C623_=_C648( C623 C648 ) C623_=_C649( C623 C649 ) C623_=_C650( C623 C650 ) C626_=_C633( C626 C633 ) \nC626_=_C639( C626 C639 ) C626_=_C652( C626 C652 ) C626_=_C665( C626 C665 ) C626_=_C678( C626 C678 ) C626_=_C679( C626 C679 ) C626_=_C681( C626 C681 ) \nC626_=_C682( C626 C682 ) C626_=_C683( C626 C683 ) C626_=_C684( C626 C684 ) C626_=_C685( C626 C685 ) C626_=_C687( C626 C687 ) C626_=_C688( C626 C688 ) \nC633_=_C648( C633 C648 ) C633_=_C661( C633 C661 ) C633_=_C674( C633 C674 ) C633_=_C695( C633 C695 ) C633_=_C704( C633 C704 ) C633_=_C720( C633 C720 ) \nC633_=_C727( C633 C727 ) C633_=_C732( C633 C732 ) C633_=_C737( C633 C737 ) C633_=_C741( C633 C741 ) C633_=_C745( C633 C745 ) C633_=_C746( C633 C746 ) \nC633_=_C747( C633 C747 ) C637_=_C638( C637 C638 ) C637_=_C639( C637 C639 ) C637_=_C640( C637 C640 ) C637_=_C641( C637 C641 ) C637_=_C642( C637 C642 ) \nC637_=_C643( C637 C643 ) C637_=_C644( C637 C644 ) C637_=_C645( C637 C645 ) C637_=_C646( C637 C646 ) C637_=_C647( C637 C647 ) C637_=_C648( C637 C648 ) \nC637_=_C649( C637 C649 ) C637_=_C650( C637 C650 ) C637_=_C652( C637 C652 ) C637_=_C655( C637 C655 ) C637_=_C661( C637 C661 ) C638_=_C639( C638 C639 ) \nC638_=_C640( C638 C640 ) C638_=_C641( C638 C641 ) C638_=_C642( C638 C642 ) C638_=_C643( C638 C643 ) C638_=_C644( C638 C644 ) C638_=_C645( C638 C645 ) \nC638_=_C646( C638 C646 ) C638_=_C647( C638 C647 ) C638_=_C648( C638 C648 ) C638_=_C649( C638 C649 ) C638_=_C650( C638 C650 ) C638_=_C665( C638 C665 ) \nC638_=_C668( C638 C668 ) C638_=_C674( C638 C674 ) C639_=_C640( C639 C640 ) C639_=_C641( C639 C641 ) C639_=_C642( C639 C642 ) C639_=_C643( C639 C643 ) \nC639_=_C644( C639 C644 ) C639_=_C645( C639 C645 ) C639_=_C646( C639 C646 ) C639_=_C647( C639 C647 ) C639_=_C648( C639 C648 ) C639_=_C649( C639 C649 ) \nC639_=_C650( C639 C650 ) C639_=_C652( C639 C652 ) C639_=_C665( C639 C665 ) C639_=_C678( C639 C678 ) C639_=_C679( C639 C679 ) C639_=_C681( C639 C681 ) \nC639_=_C682( C639 C682 ) C639_=_C683( C639 C683 ) C639_=_C684( C639 C684 ) C639_=_C685( C639 C685 ) C639_=_C687( C639 C687 ) C639_=_C688( C639 C688 ) \nC640_=_C641( C640 C641 ) C640_=_C642( C640 C642 ) C640_=_C643( C640 C643 ) C640_=_C644( C640 C644 ) C640_=_C645( C640 C645 ) C640_=_C646( C640 C646 ) \nC640_=_C647( C640 C647 ) C640_=_C648( C640 C648 ) C640_=_C649( C640 C649 ) C640_=_C650( C640 C650 ) C640_=_C678( C640 C678 ) C640_=_C690( C640 C690 ) \nC640_=_C695( C640 C695 ) C641_=_C642( C641 C642 ) C641_=_C643( C641 C643 ) C641_=_C644( C641 C644 ) C641_=_C645(</w:t>
      </w:r>
    </w:p>
    <w:p>
      <w:pPr>
        <w:pStyle w:val="PreformattedText"/>
        <w:bidi w:val="0"/>
        <w:spacing w:before="0" w:after="0"/>
        <w:jc w:val="left"/>
        <w:rPr/>
      </w:pPr>
      <w:r>
        <w:rPr/>
        <w:t xml:space="preserve"> </w:t>
      </w:r>
      <w:r>
        <w:rPr/>
        <w:t>C641 C645 ) C641_=_C646( C641 C646 ) \nC641_=_C647( C641 C647 ) C641_=_C648( C641 C648 ) C641_=_C649( C641 C649 ) C641_=_C650( C641 C650 ) C641_=_C679( C641 C679 ) C641_=_C699( C641 C699 ) \nC641_=_C704( C641 C704 ) C642_=_C643( C642 C643 ) C642_=_C644( C642 C644 ) C642_=_C645( C642 C645 ) C642_=_C646( C642 C646 ) C642_=_C647( C642 C647 ) \nC642_=_C648( C642 C648 ) C642_=_C649( C642 C649 ) C642_=_C650( C642 C650 ) C642_=_C655( C642 C655 ) C642_=_C668( C642 C668 ) C642_=_C690( C642 C690 ) \nC642_=_C699( C642 C699 ) C642_=_C708( C642 C708 ) C642_=_C709( C642 C709 ) C642_=_C710( C642 C710 ) C642_=_C711( C642 C711 ) C642_=_C712( C642 C712 ) \nC642_=_C714( C642 C714 ) C642_=_C715( C642 C715 ) C643_=_C644( C643 C644 ) C643_=_C645( C643 C645 ) C643_=_C646( C643 C646 ) C643_=_C647( C643 C647 ) \nC643_=_C648( C643 C648 ) C643_=_C649( C643 C649 ) C643_=_C650( C643 C650 ) C643_=_C681( C643 C681 ) C643_=_C708( C643 C708 ) C643_=_C720( C643 C720 ) \nC644_=_C645( C644 C645 ) C644_=_C646( C644 C646 ) C644_=_C647( C644 C647 ) C644_=_C648( C644 C648 ) C644_=_C649( C644 C649 ) C644_=_C650( C644 C650 ) \nC644_=_C682( C644 C682 ) C644_=_C709( C644 C709 ) C644_=_C727( C644 C727 ) C645_=_C646( C645 C646 ) C645_=_C647( C645 C647 ) C645_=_C648( C645 C648 ) \nC645_=_C649( C645 C649 ) C645_=_C650( C645 C650 ) C645_=_C683( C645 C683 ) C645_=_C710( C645 C710 ) C645_=_C732( C645 C732 ) C646_=_C647( C646 C647 ) \nC646_=_C648( C646 C648 ) C646_=_C649( C646 C649 ) C646_=_C650( C646 C650 ) C646_=_C684( C646 C684 ) C646_=_C711( C646 C711 ) C646_=_C737( C646 C737 ) \nC647_=_C648( C647 C648 ) C647_=_C649( C647 C649 ) C647_=_C650( C647 C650 ) C647_=_C685( C647 C685 ) C647_=_C712( C647 C712 ) C647_=_C741( C647 C741 ) \nC648_=_C649( C648 C649 ) C648_=_C650( C648 C650 ) C648_=_C661( C648 C661 ) C648_=_C674( C648 C674 ) C648_=_C695( C648 C695 ) C648_=_C704( C648 C704 ) \nC648_=_C720( C648 C720 ) C648_=_C727( C648 C727 ) C648_=_C732( C648 C732 ) C648_=_C737( C648 C737 ) C648_=_C741( C648 C741 ) C648_=_C745( C648 C745 ) \nC648_=_C746( C648 C746 ) C648_=_C747( C648 C747 ) C649_=_C650( C649 C650 ) C649_=_C688( C649 C688 ) C649_=_C714( C649 C714 ) C649_=_C746( C649 C746 ) \nC650_=_C715( C650 C715 ) C650_=_C747( C650 C747 ) C652_=_C655( C652 C655 ) C652_=_C661( C652 C661 ) C652_=_C665( C652 C665 ) C652_=_C678( C652 C678 ) \nC652_=_C679( C652 C679 ) C652_=_C681( C652 C681 ) C652_=_C682( C652 C682 ) C652_=_C683( C652 C683 ) C652_=_C684( C652 C684 ) C652_=_C685( C652 C685 ) \nC652_=_C687( C652 C687 ) C652_=_C688( C652 C688 ) C655_=_C661( C655 C661 ) C655_=_C668( C655 C668 ) C655_=_C690( C655 C690 ) C655_=_C699( C655 C699 ) \nC655_=_C708( C655 C708 ) C655_=_C709( C655 C709 ) C655_=_C710( C655 C710 ) C655_=_C711( C655 C711 ) C655_=_C712( C655 C712 ) C655_=_C714( C655 C714 ) \nC655_=_C715( C655 C715 ) C661_=_C674( C661 C674 ) C661_=_C695( C661 C695 ) C661_=_C704( C661 C704 ) C661_=_C720( C661 C720 ) C661_=_C727( C661 C727 ) \nC661_=_C732( C661 C732 ) C661_=_C737( C661 C737 ) C661_=_C741( C661 C741 ) C661_=_C745( C661 C745 ) C661_=_C746( C661 C746 ) C661_=_C747( C661 C747 ) \nC665_=_C668( C665 C668 ) C665_=_C674( C665 C674 ) C665_=_C678( C665 C678 ) C665_=_C679( C665 C679 ) C665_=_C681( C665 C681 ) C665_=_C682( C665 C682 ) \nC665_=_C683( C665 C683 ) C665_=_C684( C665 C684 ) C665_=_C685( C665 C685 ) C665_=_C687( C665 C687 ) C665_=_C688( C665 C688 ) C668_=_C674( C668 C674 ) \nC668_=_C690( C668 C690 ) C668_=_C699( C668 C699 ) C668_=_C708( C668 C708 ) C668_=_C709( C668 C709 ) C668_=_C710( C668 C710 ) C668_=_C711( C668 C711 ) \nC668_=_C712( C668 C712 ) C668_=_C714( C668 C714 ) C668_=_C715( C668 C715 ) C674_=_C695( C674 C695 ) C674_=_C704( C674 C704 ) C674_=_C720( C674 C720 ) \nC674_=_C727( C674 C727 ) C674_=_C732( C674 C732 ) C674_=_C737( C674 C737 ) C674_=_C741( C674 C741 ) C674_=_C745( C674 C745 ) C674_=_C746( C674 C746 ) \nC674_=_C747( C674 C747 ) C678_=_C679( C678 C679 ) C678_=_C681( C678 C681 ) C678_=_C682( C678 C682 ) C678_=_C683( C678 C683 ) C678_=_C684( C678 C684 ) \nC678_=_C685( C678 C685 ) C678_=_C687( C678 C687 ) C678_=_C688( C678 C688 ) C678_=_C690( C678 C690 ) C678_=_C695( C678 C695 ) C679_=_C681( C679 C681 ) \nC679_=_C682( C679 C682 ) C679_=_C683( C679 C683 ) C679_=_C684( C679 C684 ) C679_=_C685( C679 C685 ) C679_=_C687( C679 C687 ) C679_=_C688( C679 C688 ) \nC679_=_C699( C679 C699 ) C679_=_C704( C679 C704 ) C681_=_C682( C681 C682 ) C681_=_C683( C681 C683 ) C681_=_C684( C681 C684 ) C681_=_C685( C681 C685 ) \nC681_=_C687( C681 C687 ) C681_=_C688( C681 C688 ) C681_=_C708( C681 C708 ) C681_=_C720( C681 C720 ) C682_=_C683( C682 C683 ) C682_=_C684( C682 C684 ) \nC682_=_C685( C682 C685 ) C682_=_C687( C682 C687 ) C682_=_C688( C682 C688 ) C682_=_C709( C682 C709 ) C682_=_C727( C682 C727 ) C683_=_C684( C683 C684 ) \nC683_=_C685( C683 C685 ) C683_=_C687( C683 C687 ) C683_=_C688( C683 C688 ) C683_=_C710( C683 C710 ) C683_=_C732( C683 C732 ) C684_=_C685( C684 C685 ) \nC684_=_C687( C684 C687 ) C684_=_C688( C684 C688 ) C684_=_C711( C684 C711 ) C684_=_C737( C684 C737 ) C685_=_C687( C685 C687 ) C685_=_C688( C685 C688 ) \nC685_=_C712( C685 C712 ) C685_=_C741( C685 C741 ) C687_=_C688( C687 C688 ) C687_=_C745( C687 C745 ) C688_=_C714( C688 C714 ) C688_=_C746( C688 C746 ) \nC690_=_C695( C690 C695 ) C690_=_C699( C690 C699 ) C690_=_C708( C690 C708 ) C690_=_C709( C690 C709 ) C690_=_C710( C690 C710 ) C690_=_C711( C690 C711 ) \nC690_=_C712( C690 C712 ) C690_=_C714( C690 C714 ) C690_=_C715( C690 C715 ) C695_=_C704( C695 C704 ) C695_=_C720( C695 C720 ) C695_=_C727( C695 C727 ) \nC695_=_C732( C695 C732 ) C695_=_C737( C695 C737 ) C695_=_C741( C695 C741 ) C695_=_C745( C695 C745 ) C695_=_C746( C695 C746 ) C695_=_C747( C695 C747 ) \nC699_=_C704( C699 C704 ) C699_=_C708( C699 C708 ) C699_=_C709( C699 C709 ) C699_=_C710( C699 C710 ) C699_=_C711( C699 C711 ) C699_=_C712( C699 C712 ) \nC699_=_C714( C699 C714 ) C699_=_C715( C699 C715 ) C704_=_C720( C704 C720 ) C704_=_C727( C704 C727 ) C704_=_C732( C704 C732 ) C704_=_C737( C704 C737 ) \nC704_=_C741( C704 C741 ) C704_=_C745( C704 C745 ) C704_=_C746( C704 C746 ) C704_=_C747( C704 C747 ) C708_=_C709( C708 C709 ) C708_=_C710( C708 C710 ) \nC708_=_C711( C708 C711 ) C708_=_C712( C708 C712 ) C708_=_C714( C708 C714 ) C708_=_C715( C708 C715 ) C708_=_C720( C708 C720 ) C709_=_C710( C709 C710 ) \nC709_=_C711( C709 C711 ) C709_=_C712( C709 C712 ) C709_=_C714( C709 C714 ) C709_=_C715( C709 C715 ) C709_=_C727( C709 C727 ) C710_=_C711( C710 C711 ) \nC710_=_C712( C710 C712 ) C710_=_C714( C710 C714 ) C710_=_C715( C710 C715 ) C710_=_C732( C710 C732 ) C711_=_C712( C711 C712 ) C711_=_C714( C711 C714 ) \nC711_=_C715( C711 C715 ) C711_=_C737( C711 C737 ) C712_=_C714( C712 C714 ) C712_=_C715( C712 C715 ) C712_=_C741( C712 C741 ) C714_=_C715( C714 C715 ) \nC714_=_C746( C714 C746 ) C715_=_C747( C715 C747 ) C720_=_C727( C720 C727 ) C720_=_C732( C720 C732 ) C720_=_C737( C720 C737 ) C720_=_C741( C720 C741 ) \nC720_=_C745( C720 C745 ) C720_=_C746( C720 C746 ) C720_=_C747( C720 C747 ) C727_=_C732( C727 C732 ) C727_=_C737( C727 C737 ) C727_=_C741( C727 C741 ) \nC727_=_C745( C727 C745 ) C727_=_C746( C727 C746 ) C727_=_C747( C727 C747 ) C732_=_C737( C732 C737 ) C732_=_C741( C732 C741 ) C732_=_C745( C732 C745 ) \nC732_=_C746( C732 C746 ) C732_=_C747( C732 C747 ) C737_=_C741( C737 C741 ) C737_=_C745( C737 C745 ) C737_=_C746( C737 C746 ) C737_=_C747( C737 C747 ) \nC741_=_C745( C741 C745 ) C741_=_C746( C741 C746 ) C741_=_C747( C741 C747 ) C745_=_C746( C745 C746 ) C745_=_C747( C745 C747 ) C746_=_C747( C746 C747 ) "];3-&gt;4[label="242: C4 C12 C18 C21 C23 \nC26 C29 C35 C42 C50 C55 \nC58 C60 C63 C66 C72 C77 \nC88 C91 C93 C96 C99 C105 \nC110 C118 C124 C127 C129 C132 \nC135 C141 C145 C157 C160 C162 \nC165 C168 C174 C178 C179 C180 \nC181 C182 C183 C184 C186 C187 \nC188 C189 C190 C192 C194 C196 \nC197 C199 C200 C202 C203 C204 \nC205 C206 C208 C209 C210 C217 \nC223 C226 C228 C231 C234 C239 \nC248 C254 C257 C259 C262 C265 \nC278 C284 C287 C289 C292 C295 \nC301 C308 C314 C317 C319 C322 \nC325 C330 C336 C342 C345 C347 \nC350 C353 C359 C364 C370 C373 \nC375 C378 C381 C387 C391 C397 \nC400 C406 C411 C415 C416 C417 \nC418 C419 C421 C422 C424 C426 \nC427 C429 C430 C432 C433 C434 \nC435 C436 C438 C439 C440 C445 \nC448 C450 C453 C456 C468 C471 \nC472 C475 C478 C484 C490 C492 \nC494 C497 C500 C506 C511 C514 \nC516 C519 C522 C528 C532 C535 \nC537 C540 C543 C548 C552 C553 \nC555 C557 C558 C560 C561 C563 \nC564 C565 C566 C568 C569 C570 \nC572 C574 C577 C580 C586 C590 \nC592 C595 C598 C604 C608 C610 \nC611 C613 C614 C616 C617 C618 \nC619 C621 C622 C623 C626 C633 \nC637 C638 C640 C641 C643 C644 \nC645 C646 C647 C649 C650 C652 \nC655 C661 C665 C668 C674 C678 \nC679 C681 C682 C683 C684 C685 \nC687 C688 C690 C695 C699 C704 \nC708 C709 C710 C711 C712 C714 \nC715 C720 C727 C732 C737 C741 \nC745 C746 C747 \n4341: C4_=_C12 ,C4_=_C18 ,C4_=_C21 ,C4_=_C23 ,C4_=_C26 ,\nC4_=_C29 ,C4_=_C35 ,C4_=_C42 ,C4_=_C77 ,C4_=_C110 ,C4_=_C145 ,\nC4_=_C178 ,C4_=_C179 ,C4_=_C180 ,C4_=_C181 ,C4_=_C182 ,C4_=_C183 ,\nC4_=_C184 ,C4_=_C186 ,C4_=_C187 ,C4_=_C188 ,C4_=_C189 ,C4_=_C190 ,\nC4_=_C192 ,C4_=_C194 ,C4_=_C196 ,C4_=_C197 ,C4_=_C199 ,C4_=_C200 ,\nC4_=_C202 ,C4_=_C203 ,C4_=_C204 ,C4_=_C205 ,C4_=_C206 ,C4_=_C208 ,\nC4_=_C209 ,C4_=_C210 ,C12_=_C18 ,C12_=_C21 ,C12_=_C23 ,C12_=_C26 ,\nC12_=_C29 ,C12_=_C35 ,C12_=_C50 ,C12_=_C118 ,C12_=_C217 ,C12_=_C248 ,\nC12_=_C278 ,C12_=_C308 ,C12_=_C336 ,C12_=_C364 ,C12_=_C391 ,C12_=_C415 ,\nC12_=_C416 ,C12_=_C417 ,C12_=_C418 ,C12_=_C419 ,C12_=_C421 ,C12_=_C422 ,\nC12_=_C424 ,C12_=_C426 ,C12_=_C427 ,C12_=_C429 ,C12_=_C430 ,C12_=_C432 ,\nC12_=_C433 ,C12_=_C434 ,C12_=_C435 ,C12_=_C436 ,C12_=_C438 ,C12_=_C439 ,\nC12_=_C440 ,C18_=_C21 ,C18_=_C23 ,C18_=_C26 ,C18_=_C29 ,C18_=_C35 ,\nC18_=_C55 ,C18_=_C88 ,C18_=_C124 ,C18_=_C157 ,C18_=_C223 ,C18_=_C254 ,\nC18_=_C284 ,C18_=_C314 ,C18_=_C342 ,C18_=_C370 ,C18_=_C397 ,C18_=_C445 ,\nC18_=_C468 ,C18_=_C490 ,C18_=_C511 ,C18_=_C532 ,C18_=_C552 ,C18_=_C553 ,\nC18_=_C555</w:t>
      </w:r>
    </w:p>
    <w:p>
      <w:pPr>
        <w:pStyle w:val="PreformattedText"/>
        <w:bidi w:val="0"/>
        <w:spacing w:before="0" w:after="0"/>
        <w:jc w:val="left"/>
        <w:rPr/>
      </w:pPr>
      <w:r>
        <w:rPr/>
        <w:t xml:space="preserve"> </w:t>
      </w:r>
      <w:r>
        <w:rPr/>
        <w:t>,C18_=_C557 ,C18_=_C558 ,C18_=_C560 ,C18_=_C561 ,C18_=_C563 ,\nC18_=_C564 ,C18_=_C565 ,C18_=_C566 ,C18_=_C568 ,C18_=_C569 ,C18_=_C570 ,\nC21_=_C23 ,C21_=_C26 ,C21_=_C29 ,C21_=_C35 ,C21_=_C58 ,C21_=_C91 ,\nC21_=_C127 ,C21_=_C160 ,C21_=_C226 ,C21_=_C257 ,C21_=_C287 ,C21_=_C317 ,\nC21_=_C345 ,C21_=_C373 ,C21_=_C400 ,C21_=_C448 ,C21_=_C471 ,C21_=_C492 ,\nC21_=_C514 ,C21_=_C535 ,C21_=_C572 ,C21_=_C590 ,C21_=_C608 ,C21_=_C610 ,\nC21_=_C611 ,C21_=_C613 ,C21_=_C614 ,C21_=_C616 ,C21_=_C617 ,C21_=_C618 ,\nC21_=_C619 ,C21_=_C621 ,C21_=_C622 ,C23_=_C26 ,C23_=_C29 ,C23_=_C35 ,\nC23_=_C60 ,C23_=_C93 ,C23_=_C129 ,C23_=_C162 ,C23_=_C228 ,C23_=_C259 ,\nC23_=_C289 ,C23_=_C319 ,C23_=_C347 ,C23_=_C375 ,C23_=_C450 ,C23_=_C472 ,\nC23_=_C494 ,C23_=_C516 ,C23_=_C537 ,C23_=_C574 ,C23_=_C592 ,C23_=_C623 ,\nC23_=_C637 ,C23_=_C638 ,C23_=_C640 ,C23_=_C641 ,C23_=_C643 ,C23_=_C644 ,\nC23_=_C645 ,C23_=_C646 ,C23_=_C647 ,C23_=_C649 ,C23_=_C650 ,C26_=_C29 ,\nC26_=_C35 ,C26_=_C63 ,C26_=_C96 ,C26_=_C132 ,C26_=_C165 ,C26_=_C231 ,\nC26_=_C262 ,C26_=_C292 ,C26_=_C322 ,C26_=_C350 ,C26_=_C378 ,C26_=_C453 ,\nC26_=_C475 ,C26_=_C497 ,C26_=_C519 ,C26_=_C540 ,C26_=_C577 ,C26_=_C595 ,\nC26_=_C626 ,C26_=_C652 ,C26_=_C665 ,C26_=_C678 ,C26_=_C679 ,C26_=_C681 ,\nC26_=_C682 ,C26_=_C683 ,C26_=_C684 ,C26_=_C685 ,C26_=_C687 ,C26_=_C688 ,\nC29_=_C35 ,C29_=_C66 ,C29_=_C99 ,C29_=_C135 ,C29_=_C168 ,C29_=_C234 ,\nC29_=_C265 ,C29_=_C295 ,C29_=_C325 ,C29_=_C353 ,C29_=_C381 ,C29_=_C406 ,\nC29_=_C456 ,C29_=_C478 ,C29_=_C500 ,C29_=_C522 ,C29_=_C543 ,C29_=_C580 ,\nC29_=_C598 ,C29_=_C655 ,C29_=_C668 ,C29_=_C690 ,C29_=_C699 ,C29_=_C708 ,\nC29_=_C709 ,C29_=_C710 ,C29_=_C711 ,C29_=_C712 ,C29_=_C714 ,C29_=_C715 ,\nC35_=_C72 ,C35_=_C105 ,C35_=_C141 ,C35_=_C174 ,C35_=_C239 ,C35_=_C301 ,\nC35_=_C330 ,C35_=_C359 ,C35_=_C387 ,C35_=_C411 ,C35_=_C484 ,C35_=_C506 ,\nC35_=_C528 ,C35_=_C548 ,C35_=_C586 ,C35_=_C604 ,C35_=_C633 ,C35_=_C661 ,\nC35_=_C674 ,C35_=_C695 ,C35_=_C704 ,C35_=_C720 ,C35_=_C727 ,C35_=_C732 ,\nC35_=_C737 ,C35_=_C741 ,C35_=_C745 ,C35_=_C746 ,C35_=_C747 ,C42_=_C50 ,\nC42_=_C55 ,C42_=_C58 ,C42_=_C60 ,C42_=_C63 ,C42_=_C66 ,C42_=_C72 ,\nC42_=_C77 ,C42_=_C110 ,C42_=_C145 ,C42_=_C178 ,C42_=_C179 ,C42_=_C180 ,\nC42_=_C181 ,C42_=_C182 ,C42_=_C183 ,C42_=_C184 ,C42_=_C186 ,C42_=_C187 ,\nC42_=_C188 ,C42_=_C189 ,C42_=_C190 ,C42_=_C192 ,C42_=_C194 ,C42_=_C196 ,\nC42_=_C197 ,C42_=_C199 ,C42_=_C200 ,C42_=_C202 ,C42_=_C203 ,C42_=_C204 ,\nC42_=_C205 ,C42_=_C206 ,C42_=_C208 ,C42_=_C209 ,C42_=_C210 ,C50_=_C55 ,\nC50_=_C58 ,C50_=_C60 ,C50_=_C63 ,C50_=_C66 ,C50_=_C72 ,C50_=_C118 ,\nC50_=_C217 ,C50_=_C248 ,C50_=_C278 ,C50_=_C308 ,C50_=_C336 ,C50_=_C364 ,\nC50_=_C391 ,C50_=_C415 ,C50_=_C416 ,C50_=_C417 ,C50_=_C418 ,C50_=_C419 ,\nC50_=_C421 ,C50_=_C422 ,C50_=_C424 ,C50_=_C426 ,C50_=_C427 ,C50_=_C429 ,\nC50_=_C430 ,C50_=_C432 ,C50_=_C433 ,C50_=_C434 ,C50_=_C435 ,C50_=_C436 ,\nC50_=_C438 ,C50_=_C439 ,C50_=_C440 ,C55_=_C58 ,C55_=_C60 ,C55_=_C63 ,\nC55_=_C66 ,C55_=_C72 ,C55_=_C88 ,C55_=_C124 ,C55_=_C157 ,C55_=_C223 ,\nC55_=_C254 ,C55_=_C284 ,C55_=_C314 ,C55_=_C342 ,C55_=_C370 ,C55_=_C397 ,\nC55_=_C445 ,C55_=_C468 ,C55_=_C490 ,C55_=_C511 ,C55_=_C532 ,C55_=_C552 ,\nC55_=_C553 ,C55_=_C555 ,C55_=_C557 ,C55_=_C558 ,C55_=_C560 ,C55_=_C561 ,\nC55_=_C563 ,C55_=_C564 ,C55_=_C565 ,C55_=_C566 ,C55_=_C568 ,C55_=_C569 ,\nC55_=_C570 ,C58_=_C60 ,C58_=_C63 ,C58_=_C66 ,C58_=_C72 ,C58_=_C91 ,\nC58_=_C127 ,C58_=_C160 ,C58_=_C226 ,C58_=_C257 ,C58_=_C287 ,C58_=_C317 ,\nC58_=_C345 ,C58_=_C373 ,C58_=_C400 ,C58_=_C448 ,C58_=_C471 ,C58_=_C492 ,\nC58_=_C514 ,C58_=_C535 ,C58_=_C572 ,C58_=_C590 ,C58_=_C608 ,C58_=_C610 ,\nC58_=_C611 ,C58_=_C613 ,C58_=_C614 ,C58_=_C616 ,C58_=_C617 ,C58_=_C618 ,\nC58_=_C619 ,C58_=_C621 ,C58_=_C622 ,C60_=_C63 ,C60_=_C66 ,C60_=_C72 ,\nC60_=_C93 ,C60_=_C129 ,C60_=_C162 ,C60_=_C228 ,C60_=_C259 ,C60_=_C289 ,\nC60_=_C319 ,C60_=_C347 ,C60_=_C375 ,C60_=_C450 ,C60_=_C472 ,C60_=_C494 ,\nC60_=_C516 ,C60_=_C537 ,C60_=_C574 ,C60_=_C592 ,C60_=_C623 ,C60_=_C637 ,\nC60_=_C638 ,C60_=_C640 ,C60_=_C641 ,C60_=_C643 ,C60_=_C644 ,C60_=_C645 ,\nC60_=_C646 ,C60_=_C647 ,C60_=_C649 ,C60_=_C650 ,C63_=_C66 ,C63_=_C72 ,\nC63_=_C96 ,C63_=_C132 ,C63_=_C165 ,C63_=_C231 ,C63_=_C262 ,C63_=_C292 ,\nC63_=_C322 ,C63_=_C350 ,C63_=_C378 ,C63_=_C453 ,C63_=_C475 ,C63_=_C497 ,\nC63_=_C519 ,C63_=_C540 ,C63_=_C577 ,C63_=_C595 ,C63_=_C626 ,C63_=_C652 ,\nC63_=_C665 ,C63_=_C678 ,C63_=_C679 ,C63_=_C681 ,C63_=_C682 ,C63_=_C683 ,\nC63_=_C684 ,C63_=_C685 ,C63_=_C687 ,C63_=_C688 ,C66_=_C72 ,C66_=_C99 ,\nC66_=_C135 ,C66_=_C168 ,C66_=_C234 ,C66_=_C265 ,C66_=_C295 ,C66_=_C325 ,\nC66_=_C353 ,C66_=_C381 ,C66_=_C406 ,C66_=_C456 ,C66_=_C478 ,C66_=_C500 ,\nC66_=_C522 ,C66_=_C543 ,C66_=_C580 ,C66_=_C598 ,C66_=_C655 ,C66_=_C668 ,\nC66_=_C690 ,C66_=_C699 ,C66_=_C708 ,C66_=_C709 ,C66_=_C710 ,C66_=_C711 ,\nC66_=_C712 ,C66_=_C714 ,C66_=_C715 ,C72_=_C105 ,C72_=_C141 ,C72_=_C174 ,\nC72_=_C239 ,C72_=_C301 ,C72_=_C330 ,C72_=_C359 ,C72_=_C387 ,C72_=_C411 ,\nC72_=_C484 ,C72_=_C506 ,C72_=_C528 ,C72_=_C548 ,C72_=_C586 ,C72_=_C604 ,\nC72_=_C633 ,C72_=_C661 ,C72_=_C674 ,C72_=_C695 ,C72_=_C704 ,C72_=_C720 ,\nC72_=_C727 ,C72_=_C732 ,C72_=_C737 ,C72_=_C741 ,C72_=_C745 ,C72_=_C746 ,\nC72_=_C747 ,C77_=_C88 ,C77_=_C91 ,C77_=_C93 ,C77_=_C96 ,C77_=_C99 ,\nC77_=_C105 ,C77_=_C110 ,C77_=_C145 ,C77_=_C178 ,C77_=_C179 ,C77_=_C180 ,\nC77_=_C181 ,C77_=_C182 ,C77_=_C183 ,C77_=_C184 ,C77_=_C186 ,C77_=_C187 ,\nC77_=_C188 ,C77_=_C189 ,C77_=_C190 ,C77_=_C192 ,C77_=_C194 ,C77_=_C196 ,\nC77_=_C197 ,C77_=_C199 ,C77_=_C200 ,C77_=_C202 ,C77_=_C203 ,C77_=_C204 ,\nC77_=_C205 ,C77_=_C206 ,C77_=_C208 ,C77_=_C209 ,C77_=_C210 ,C88_=_C91 ,\nC88_=_C93 ,C88_=_C96 ,C88_=_C99 ,C88_=_C105 ,C88_=_C124 ,C88_=_C157 ,\nC88_=_C223 ,C88_=_C254 ,C88_=_C284 ,C88_=_C314 ,C88_=_C342 ,C88_=_C370 ,\nC88_=_C397 ,C88_=_C445 ,C88_=_C468 ,C88_=_C490 ,C88_=_C511 ,C88_=_C532 ,\nC88_=_C552 ,C88_=_C553 ,C88_=_C555 ,C88_=_C557 ,C88_=_C558 ,C88_=_C560 ,\nC88_=_C561 ,C88_=_C563 ,C88_=_C564 ,C88_=_C565 ,C88_=_C566 ,C88_=_C568 ,\nC88_=_C569 ,C88_=_C570 ,C91_=_C93 ,C91_=_C96 ,C91_=_C99 ,C91_=_C105 ,\nC91_=_C127 ,C91_=_C160 ,C91_=_C226 ,C91_=_C257 ,C91_=_C287 ,C91_=_C317 ,\nC91_=_C345 ,C91_=_C373 ,C91_=_C400 ,C91_=_C448 ,C91_=_C471 ,C91_=_C492 ,\nC91_=_C514 ,C91_=_C535 ,C91_=_C572 ,C91_=_C590 ,C91_=_C608 ,C91_=_C610 ,\nC91_=_C611 ,C91_=_C613 ,C91_=_C614 ,C91_=_C616 ,C91_=_C617 ,C91_=_C618 ,\nC91_=_C619 ,C91_=_C621 ,C91_=_C622 ,C93_=_C96 ,C93_=_C99 ,C93_=_C105 ,\nC93_=_C129 ,C93_=_C162 ,C93_=_C228 ,C93_=_C259 ,C93_=_C289 ,C93_=_C319 ,\nC93_=_C347 ,C93_=_C375 ,C93_=_C450 ,C93_=_C472 ,C93_=_C494 ,C93_=_C516 ,\nC93_=_C537 ,C93_=_C574 ,C93_=_C592 ,C93_=_C623 ,C93_=_C637 ,C93_=_C638 ,\nC93_=_C640 ,C93_=_C641 ,C93_=_C643 ,C93_=_C644 ,C93_=_C645 ,C93_=_C646 ,\nC93_=_C647 ,C93_=_C649 ,C93_=_C650 ,C96_=_C99 ,C96_=_C105 ,C96_=_C132 ,\nC96_=_C165 ,C96_=_C231 ,C96_=_C262 ,C96_=_C292 ,C96_=_C322 ,C96_=_C350 ,\nC96_=_C378 ,C96_=_C453 ,C96_=_C475 ,C96_=_C497 ,C96_=_C519 ,C96_=_C540 ,\nC96_=_C577 ,C96_=_C595 ,C96_=_C626 ,C96_=_C652 ,C96_=_C665 ,C96_=_C678 ,\nC96_=_C679 ,C96_=_C681 ,C96_=_C682 ,C96_=_C683 ,C96_=_C684 ,C96_=_C685 ,\nC96_=_C687 ,C96_=_C688 ,C99_=_C105 ,C99_=_C135 ,C99_=_C168 ,C99_=_C234 ,\nC99_=_C265 ,C99_=_C295 ,C99_=_C325 ,C99_=_C353 ,C99_=_C381 ,C99_=_C406 ,\nC99_=_C456 ,C99_=_C478 ,C99_=_C500 ,C99_=_C522 ,C99_=_C543 ,C99_=_C580 ,\nC99_=_C598 ,C99_=_C655 ,C99_=_C668 ,C99_=_C690 ,C99_=_C699 ,C99_=_C708 ,\nC99_=_C709 ,C99_=_C710 ,C99_=_C711 ,C99_=_C712 ,C99_=_C714 ,C99_=_C715 ,\nC105_=_C141 ,C105_=_C174 ,C105_=_C239 ,C105_=_C301 ,C105_=_C330 ,C105_=_C359 ,\nC105_=_C387 ,C105_=_C411 ,C105_=_C484 ,C105_=_C506 ,C105_=_C528 ,C105_=_C548 ,\nC105_=_C586 ,C105_=_C604 ,C105_=_C633 ,C105_=_C661 ,C105_=_C674 ,C105_=_C695 ,\nC105_=_C704 ,C105_=_C720 ,C105_=_C727 ,C105_=_C732 ,C105_=_C737 ,C105_=_C741 ,\nC105_=_C745 ,C105_=_C746 ,C105_=_C747 ,C110_=_C118 ,C110_=_C124 ,C110_=_C127 ,\nC110_=_C129 ,C110_=_C132 ,C110_=_C135 ,C110_=_C141 ,C110_=_C145 ,C110_=_C178 ,\nC110_=_C179 ,C110_=_C180 ,C110_=_C181 ,C110_=_C182 ,C110_=_C183 ,C110_=_C184 ,\nC110_=_C186 ,C110_=_C187 ,C110_=_C188 ,C110_=_C189 ,C110_=_C190 ,C110_=_C192 ,\nC110_=_C194 ,C110_=_C196 ,C110_=_C197 ,C110_=_C199 ,C110_=_C200 ,C110_=_C202 ,\nC110_=_C203 ,C110_=_C204 ,C110_=_C205 ,C110_=_C206 ,C110_=_C208 ,C110_=_C209 ,\nC110_=_C210 ,C118_=_C124 ,C118_=_C127 ,C118_=_C129 ,C118_=_C132 ,C118_=_C135 ,\nC118_=_C141 ,C118_=_C217 ,C118_=_C248 ,C118_=_C278 ,C118_=_C308 ,C118_=_C336 ,\nC118_=_C364 ,C118_=_C391 ,C118_=_C415 ,C118_=_C416 ,C118_=_C417 ,C118_=_C418 ,\nC118_=_C419 ,C118_=_C421 ,C118_=_C422 ,C118_=_C424 ,C118_=_C426 ,C118_=_C427 ,\nC118_=_C429 ,C118_=_C430 ,C118_=_C432 ,C118_=_C433 ,C118_=_C434 ,C118_=_C435 ,\nC118_=_C436 ,C118_=_C438 ,C118_=_C439 ,C118_=_C440 ,C124_=_C127 ,C124_=_C129 ,\nC124_=_C132 ,C124_=_C135 ,C124_=_C141 ,C124_=_C157 ,C124_=_C223 ,C124_=_C254 ,\nC124_=_C284 ,C124_=_C314 ,C124_=_C342 ,C124_=_C370 ,C124_=_C397 ,C124_=_C445 ,\nC124_=_C468 ,C124_=_C490 ,C124_=_C511 ,C124_=_C532 ,C124_=_C552 ,C124_=_C553 ,\nC124_=_C555 ,C124_=_C557 ,C124_=_C558 ,C124_=_C560 ,C124_=_C561 ,C124_=_C563 ,\nC124_=_C564 ,C124_=_C565 ,C124_=_C566 ,C124_=_C568 ,C124_=_C569 ,C124_=_C570 ,\nC127_=_C129 ,C127_=_C132 ,C127_=_C135 ,C127_=_C141 ,C127_=_C160 ,C127_=_C226 ,\nC127_=_C257 ,C127_=_C287 ,C127_=_C317 ,C127_=_C345 ,C127_=_C373 ,C127_=_C400 ,\nC127_=_C448 ,C127_=_C471 ,C127_=_C492 ,C127_=_C514 ,C127_=_C535 ,C127_=_C572 ,\nC127_=_C590 ,C127_=_C608 ,C127_=_C610 ,C127_=_C611 ,C127_=_C613 ,C127_=_C614 ,\nC127_=_C616 ,C127_=_C617 ,C127_=_C618 ,C127_=_C619 ,C127_=_C621 ,C127_=_C622 ,\nC129_=_C132 ,C129_=_C135 ,C129_=_C141 ,C129_=_C162 ,C129_=_C228 ,C129_=_C259 ,\nC129_=_C289 ,C129_=_C319 ,C129_=_C347 ,C129_=_C375 ,C129_=_C450 ,C129_=_C472 ,\nC129_=_C494 ,C129_=_C516 ,C129_=_C537 ,C129_=_C574 ,C129_=_C592 ,C129_=_C623 ,\nC129_=_C637 ,C129_=_C638 ,C129_=_C640 ,C129_=_C641 ,C129_=_C643 ,C129_=_C644 ,\nC129_=_C645 ,C129_=_C646 ,C129_=_C647 ,C129_=_C649 ,C129_=_C650 ,C132_=_C135 ,\nC132_=_C141 ,C132_=_C165</w:t>
      </w:r>
    </w:p>
    <w:p>
      <w:pPr>
        <w:pStyle w:val="PreformattedText"/>
        <w:bidi w:val="0"/>
        <w:spacing w:before="0" w:after="0"/>
        <w:jc w:val="left"/>
        <w:rPr/>
      </w:pPr>
      <w:r>
        <w:rPr/>
        <w:t xml:space="preserve"> </w:t>
      </w:r>
      <w:r>
        <w:rPr/>
        <w:t>,C132_=_C231 ,C132_=_C262 ,C132_=_C292 ,C132_=_C322 ,\nC132_=_C350 ,C132_=_C378 ,C132_=_C453 ,C132_=_C475 ,C132_=_C497 ,C132_=_C519 ,\nC132_=_C540 ,C132_=_C577 ,C132_=_C595 ,C132_=_C626 ,C132_=_C652 ,C132_=_C665 ,\nC132_=_C678 ,C132_=_C679 ,C132_=_C681 ,C132_=_C682 ,C132_=_C683 ,C132_=_C684 ,\nC132_=_C685 ,C132_=_C687 ,C132_=_C688 ,C135_=_C141 ,C135_=_C168 ,C135_=_C234 ,\nC135_=_C265 ,C135_=_C295 ,C135_=_C325 ,C135_=_C353 ,C135_=_C381 ,C135_=_C406 ,\nC135_=_C456 ,C135_=_C478 ,C135_=_C500 ,C135_=_C522 ,C135_=_C543 ,C135_=_C580 ,\nC135_=_C598 ,C135_=_C655 ,C135_=_C668 ,C135_=_C690 ,C135_=_C699 ,C135_=_C708 ,\nC135_=_C709 ,C135_=_C710 ,C135_=_C711 ,C135_=_C712 ,C135_=_C714 ,C135_=_C715 ,\nC141_=_C174 ,C141_=_C239 ,C141_=_C301 ,C141_=_C330 ,C141_=_C359 ,C141_=_C387 ,\nC141_=_C411 ,C141_=_C484 ,C141_=_C506 ,C141_=_C528 ,C141_=_C548 ,C141_=_C586 ,\nC141_=_C604 ,C141_=_C633 ,C141_=_C661 ,C141_=_C674 ,C141_=_C695 ,C141_=_C704 ,\nC141_=_C720 ,C141_=_C727 ,C141_=_C732 ,C141_=_C737 ,C141_=_C741 ,C141_=_C745 ,\nC141_=_C746 ,C141_=_C747 ,C145_=_C157 ,C145_=_C160 ,C145_=_C162 ,C145_=_C165 ,\nC145_=_C168 ,C145_=_C174 ,C145_=_C178 ,C145_=_C179 ,C145_=_C180 ,C145_=_C181 ,\nC145_=_C182 ,C145_=_C183 ,C145_=_C184 ,C145_=_C186 ,C145_=_C187 ,C145_=_C188 ,\nC145_=_C189 ,C145_=_C190 ,C145_=_C192 ,C145_=_C194 ,C145_=_C196 ,C145_=_C197 ,\nC145_=_C199 ,C145_=_C200 ,C145_=_C202 ,C145_=_C203 ,C145_=_C204 ,C145_=_C205 ,\nC145_=_C206 ,C145_=_C208 ,C145_=_C209 ,C145_=_C210 ,C157_=_C160 ,C157_=_C162 ,\nC157_=_C165 ,C157_=_C168 ,C157_=_C174 ,C157_=_C223 ,C157_=_C254 ,C157_=_C284 ,\nC157_=_C314 ,C157_=_C342 ,C157_=_C370 ,C157_=_C397 ,C157_=_C445 ,C157_=_C468 ,\nC157_=_C490 ,C157_=_C511 ,C157_=_C532 ,C157_=_C552 ,C157_=_C553 ,C157_=_C555 ,\nC157_=_C557 ,C157_=_C558 ,C157_=_C560 ,C157_=_C561 ,C157_=_C563 ,C157_=_C564 ,\nC157_=_C565 ,C157_=_C566 ,C157_=_C568 ,C157_=_C569 ,C157_=_C570 ,C160_=_C162 ,\nC160_=_C165 ,C160_=_C168 ,C160_=_C174 ,C160_=_C226 ,C160_=_C257 ,C160_=_C287 ,\nC160_=_C317 ,C160_=_C345 ,C160_=_C373 ,C160_=_C400 ,C160_=_C448 ,C160_=_C471 ,\nC160_=_C492 ,C160_=_C514 ,C160_=_C535 ,C160_=_C572 ,C160_=_C590 ,C160_=_C608 ,\nC160_=_C610 ,C160_=_C611 ,C160_=_C613 ,C160_=_C614 ,C160_=_C616 ,C160_=_C617 ,\nC160_=_C618 ,C160_=_C619 ,C160_=_C621 ,C160_=_C622 ,C162_=_C165 ,C162_=_C168 ,\nC162_=_C174 ,C162_=_C228 ,C162_=_C259 ,C162_=_C289 ,C162_=_C319 ,C162_=_C347 ,\nC162_=_C375 ,C162_=_C450 ,C162_=_C472 ,C162_=_C494 ,C162_=_C516 ,C162_=_C537 ,\nC162_=_C574 ,C162_=_C592 ,C162_=_C623 ,C162_=_C637 ,C162_=_C638 ,C162_=_C640 ,\nC162_=_C641 ,C162_=_C643 ,C162_=_C644 ,C162_=_C645 ,C162_=_C646 ,C162_=_C647 ,\nC162_=_C649 ,C162_=_C650 ,C165_=_C168 ,C165_=_C174 ,C165_=_C231 ,C165_=_C262 ,\nC165_=_C292 ,C165_=_C322 ,C165_=_C350 ,C165_=_C378 ,C165_=_C453 ,C165_=_C475 ,\nC165_=_C497 ,C165_=_C519 ,C165_=_C540 ,C165_=_C577 ,C165_=_C595 ,C165_=_C626 ,\nC165_=_C652 ,C165_=_C665 ,C165_=_C678 ,C165_=_C679 ,C165_=_C681 ,C165_=_C682 ,\nC165_=_C683 ,C165_=_C684 ,C165_=_C685 ,C165_=_C687 ,C165_=_C688 ,C168_=_C174 ,\nC168_=_C234 ,C168_=_C265 ,C168_=_C295 ,C168_=_C325 ,C168_=_C353 ,C168_=_C381 ,\nC168_=_C406 ,C168_=_C456 ,C168_=_C478 ,C168_=_C500 ,C168_=_C522 ,C168_=_C543 ,\nC168_=_C580 ,C168_=_C598 ,C168_=_C655 ,C168_=_C668 ,C168_=_C690 ,C168_=_C699 ,\nC168_=_C708 ,C168_=_C709 ,C168_=_C710 ,C168_=_C711 ,C168_=_C712 ,C168_=_C714 ,\nC168_=_C715 ,C174_=_C239 ,C174_=_C301 ,C174_=_C330 ,C174_=_C359 ,C174_=_C387 ,\nC174_=_C411 ,C174_=_C484 ,C174_=_C506 ,C174_=_C528 ,C174_=_C548 ,C174_=_C586 ,\nC174_=_C604 ,C174_=_C633 ,C174_=_C661 ,C174_=_C674 ,C174_=_C695 ,C174_=_C704 ,\nC174_=_C720 ,C174_=_C727 ,C174_=_C732 ,C174_=_C737 ,C174_=_C741 ,C174_=_C745 ,\nC174_=_C746 ,C174_=_C747 ,C178_=_C179 ,C178_=_C180 ,C178_=_C181 ,C178_=_C182 ,\nC178_=_C183 ,C178_=_C184 ,C178_=_C186 ,C178_=_C187 ,C178_=_C188 ,C178_=_C189 ,\nC178_=_C190 ,C178_=_C192 ,C178_=_C194 ,C178_=_C196 ,C178_=_C197 ,C178_=_C199 ,\nC178_=_C200 ,C178_=_C202 ,C178_=_C203 ,C178_=_C204 ,C178_=_C205 ,C178_=_C206 ,\nC178_=_C208 ,C178_=_C209 ,C178_=_C210 ,C178_=_C217 ,C178_=_C223 ,C178_=_C226 ,\nC178_=_C228 ,C178_=_C231 ,C178_=_C234 ,C178_=_C239 ,C179_=_C180 ,C179_=_C181 ,\nC179_=_C182 ,C179_=_C183 ,C179_=_C184 ,C179_=_C186 ,C179_=_C187 ,C179_=_C188 ,\nC179_=_C189 ,C179_=_C190 ,C179_=_C192 ,C179_=_C194 ,C179_=_C196 ,C179_=_C197 ,\nC179_=_C199 ,C179_=_C200 ,C179_=_C202 ,C179_=_C203 ,C179_=_C204 ,C179_=_C205 ,\nC179_=_C206 ,C179_=_C208 ,C179_=_C209 ,C179_=_C210 ,C179_=_C248 ,C179_=_C254 ,\nC179_=_C257 ,C179_=_C259 ,C179_=_C262 ,C179_=_C265 ,C180_=_C181 ,C180_=_C182 ,\nC180_=_C183 ,C180_=_C184 ,C180_=_C186 ,C180_=_C187 ,C180_=_C188 ,C180_=_C189 ,\nC180_=_C190 ,C180_=_C192 ,C180_=_C194 ,C180_=_C196 ,C180_=_C197 ,C180_=_C199 ,\nC180_=_C200 ,C180_=_C202 ,C180_=_C203 ,C180_=_C204 ,C180_=_C205 ,C180_=_C206 ,\nC180_=_C208 ,C180_=_C209 ,C180_=_C210 ,C180_=_C278 ,C180_=_C284 ,C180_=_C287 ,\nC180_=_C289 ,C180_=_C292 ,C180_=_C295 ,C180_=_C301 ,C181_=_C182 ,C181_=_C183 ,\nC181_=_C184 ,C181_=_C186 ,C181_=_C187 ,C181_=_C188 ,C181_=_C189 ,C181_=_C190 ,\nC181_=_C192 ,C181_=_C194 ,C181_=_C196 ,C181_=_C197 ,C181_=_C199 ,C181_=_C200 ,\nC181_=_C202 ,C181_=_C203 ,C181_=_C204 ,C181_=_C205 ,C181_=_C206 ,C181_=_C208 ,\nC181_=_C209 ,C181_=_C210 ,C181_=_C308 ,C181_=_C314 ,C181_=_C317 ,C181_=_C319 ,\nC181_=_C322 ,C181_=_C325 ,C181_=_C330 ,C182_=_C183 ,C182_=_C184 ,C182_=_C186 ,\nC182_=_C187 ,C182_=_C188 ,C182_=_C189 ,C182_=_C190 ,C182_=_C192 ,C182_=_C194 ,\nC182_=_C196 ,C182_=_C197 ,C182_=_C199 ,C182_=_C200 ,C182_=_C202 ,C182_=_C203 ,\nC182_=_C204 ,C182_=_C205 ,C182_=_C206 ,C182_=_C208 ,C182_=_C209 ,C182_=_C210 ,\nC182_=_C336 ,C182_=_C342 ,C182_=_C345 ,C182_=_C347 ,C182_=_C350 ,C182_=_C353 ,\nC182_=_C359 ,C183_=_C184 ,C183_=_C186 ,C183_=_C187 ,C183_=_C188 ,C183_=_C189 ,\nC183_=_C190 ,C183_=_C192 ,C183_=_C194 ,C183_=_C196 ,C183_=_C197 ,C183_=_C199 ,\nC183_=_C200 ,C183_=_C202 ,C183_=_C203 ,C183_=_C204 ,C183_=_C205 ,C183_=_C206 ,\nC183_=_C208 ,C183_=_C209 ,C183_=_C210 ,C183_=_C364 ,C183_=_C370 ,C183_=_C373 ,\nC183_=_C375 ,C183_=_C378 ,C183_=_C381 ,C183_=_C387 ,C184_=_C186 ,C184_=_C187 ,\nC184_=_C188 ,C184_=_C189 ,C184_=_C190 ,C184_=_C192 ,C184_=_C194 ,C184_=_C196 ,\nC184_=_C197 ,C184_=_C199 ,C184_=_C200 ,C184_=_C202 ,C184_=_C203 ,C184_=_C204 ,\nC184_=_C205 ,C184_=_C206 ,C184_=_C208 ,C184_=_C209 ,C184_=_C210 ,C184_=_C391 ,\nC184_=_C397 ,C184_=_C400 ,C184_=_C406 ,C184_=_C411 ,C186_=_C187 ,C186_=_C188 ,\nC186_=_C189 ,C186_=_C190 ,C186_=_C192 ,C186_=_C194 ,C186_=_C196 ,C186_=_C197 ,\nC186_=_C199 ,C186_=_C200 ,C186_=_C202 ,C186_=_C203 ,C186_=_C204 ,C186_=_C205 ,\nC186_=_C206 ,C186_=_C208 ,C186_=_C209 ,C186_=_C210 ,C186_=_C415 ,C186_=_C445 ,\nC186_=_C448 ,C186_=_C450 ,C186_=_C453 ,C186_=_C456 ,C187_=_C188 ,C187_=_C189 ,\nC187_=_C190 ,C187_=_C192 ,C187_=_C194 ,C187_=_C196 ,C187_=_C197 ,C187_=_C199 ,\nC187_=_C200 ,C187_=_C202 ,C187_=_C203 ,C187_=_C204 ,C187_=_C205 ,C187_=_C206 ,\nC187_=_C208 ,C187_=_C209 ,C187_=_C210 ,C187_=_C416 ,C187_=_C468 ,C187_=_C471 ,\nC187_=_C472 ,C187_=_C475 ,C187_=_C478 ,C187_=_C484 ,C188_=_C189 ,C188_=_C190 ,\nC188_=_C192 ,C188_=_C194 ,C188_=_C196 ,C188_=_C197 ,C188_=_C199 ,C188_=_C200 ,\nC188_=_C202 ,C188_=_C203 ,C188_=_C204 ,C188_=_C205 ,C188_=_C206 ,C188_=_C208 ,\nC188_=_C209 ,C188_=_C210 ,C188_=_C417 ,C188_=_C490 ,C188_=_C492 ,C188_=_C494 ,\nC188_=_C497 ,C188_=_C500 ,C188_=_C506 ,C189_=_C190 ,C189_=_C192 ,C189_=_C194 ,\nC189_=_C196 ,C189_=_C197 ,C189_=_C199 ,C189_=_C200 ,C189_=_C202 ,C189_=_C203 ,\nC189_=_C204 ,C189_=_C205 ,C189_=_C206 ,C189_=_C208 ,C189_=_C209 ,C189_=_C210 ,\nC189_=_C418 ,C189_=_C511 ,C189_=_C514 ,C189_=_C516 ,C189_=_C519 ,C189_=_C522 ,\nC189_=_C528 ,C190_=_C192 ,C190_=_C194 ,C190_=_C196 ,C190_=_C197 ,C190_=_C199 ,\nC190_=_C200 ,C190_=_C202 ,C190_=_C203 ,C190_=_C204 ,C190_=_C205 ,C190_=_C206 ,\nC190_=_C208 ,C190_=_C209 ,C190_=_C210 ,C190_=_C419 ,C190_=_C532 ,C190_=_C535 ,\nC190_=_C537 ,C190_=_C540 ,C190_=_C543 ,C190_=_C548 ,C192_=_C194 ,C192_=_C196 ,\nC192_=_C197 ,C192_=_C199 ,C192_=_C200 ,C192_=_C202 ,C192_=_C203 ,C192_=_C204 ,\nC192_=_C205 ,C192_=_C206 ,C192_=_C208 ,C192_=_C209 ,C192_=_C210 ,C192_=_C422 ,\nC192_=_C553 ,C192_=_C590 ,C192_=_C592 ,C192_=_C595 ,C192_=_C598 ,C192_=_C604 ,\nC194_=_C196 ,C194_=_C197 ,C194_=_C199 ,C194_=_C200 ,C194_=_C202 ,C194_=_C203 ,\nC194_=_C204 ,C194_=_C205 ,C194_=_C206 ,C194_=_C208 ,C194_=_C209 ,C194_=_C210 ,\nC194_=_C424 ,C194_=_C555 ,C194_=_C608 ,C194_=_C623 ,C194_=_C626 ,C194_=_C633 ,\nC196_=_C197 ,C196_=_C199 ,C196_=_C200 ,C196_=_C202 ,C196_=_C203 ,C196_=_C204 ,\nC196_=_C205 ,C196_=_C206 ,C196_=_C208 ,C196_=_C209 ,C196_=_C210 ,C196_=_C426 ,\nC196_=_C557 ,C196_=_C610 ,C196_=_C637 ,C196_=_C652 ,C196_=_C655 ,C196_=_C661 ,\nC197_=_C199 ,C197_=_C200 ,C197_=_C202 ,C197_=_C203 ,C197_=_C204 ,C197_=_C205 ,\nC197_=_C206 ,C197_=_C208 ,C197_=_C209 ,C197_=_C210 ,C197_=_C427 ,C197_=_C558 ,\nC197_=_C611 ,C197_=_C638 ,C197_=_C665 ,C197_=_C668 ,C197_=_C674 ,C199_=_C200 ,\nC199_=_C202 ,C199_=_C203 ,C199_=_C204 ,C199_=_C205 ,C199_=_C206 ,C199_=_C208 ,\nC199_=_C209 ,C199_=_C210 ,C199_=_C429 ,C199_=_C560 ,C199_=_C613 ,C199_=_C640 ,\nC199_=_C678 ,C199_=_C690 ,C199_=_C695 ,C200_=_C202 ,C200_=_C203 ,C200_=_C204 ,\nC200_=_C205 ,C200_=_C206 ,C200_=_C208 ,C200_=_C209 ,C200_=_C210 ,C200_=_C430 ,\nC200_=_C561 ,C200_=_C614 ,C200_=_C641 ,C200_=_C679 ,C200_=_C699 ,C200_=_C704 ,\nC202_=_C203 ,C202_=_C204 ,C202_=_C205 ,C202_=_C206 ,C202_=_C208 ,C202_=_C209 ,\nC202_=_C210 ,C202_=_C432 ,C202_=_C563 ,C202_=_C616 ,C202_=_C643 ,C202_=_C681 ,\nC202_=_C708 ,C202_=_C720 ,C203_=_C204 ,C203_=_C205 ,C203_=_C206 ,C203_=_C208 ,\nC203_=_C209 ,C203_=_C210 ,C203_=_C433 ,C203_=_C564 ,C203_=_C617 ,C203_=_C644 ,\nC203_=_C682 ,C203_=_C709 ,C203_=_C727 ,C204_=_C205 ,C204_=_C206 ,C204_=_C208 ,\nC204_=_C209 ,C204_=_C210 ,C204_=_C434 ,C204_=_C565 ,C204_=_C645 ,C204_=_C683 ,\nC204_=_C710 ,C204_=_C732 ,C205_=_C206 ,C205_=_C208 ,C205_=_C209 ,C205_=_C210 ,\nC205_=_C435 ,C205_=_C618 ,C205_=_C646 ,C205_=_C684 ,C205_=_C711 ,C205_=_C737 ,\nC206_=_C208</w:t>
      </w:r>
    </w:p>
    <w:p>
      <w:pPr>
        <w:pStyle w:val="PreformattedText"/>
        <w:bidi w:val="0"/>
        <w:spacing w:before="0" w:after="0"/>
        <w:jc w:val="left"/>
        <w:rPr/>
      </w:pPr>
      <w:r>
        <w:rPr/>
        <w:t xml:space="preserve"> </w:t>
      </w:r>
      <w:r>
        <w:rPr/>
        <w:t>,C206_=_C209 ,C206_=_C210 ,C206_=_C436 ,C206_=_C566 ,C206_=_C619 ,\nC206_=_C647 ,C206_=_C685 ,C206_=_C712 ,C206_=_C741 ,C208_=_C209 ,C208_=_C210 ,\nC208_=_C438 ,C208_=_C568 ,C208_=_C621 ,C208_=_C687 ,C208_=_C745 ,C209_=_C210 ,\nC209_=_C439 ,C209_=_C569 ,C209_=_C622 ,C209_=_C649 ,C209_=_C688 ,C209_=_C714 ,\nC209_=_C746 ,C210_=_C440 ,C210_=_C570 ,C210_=_C650 ,C210_=_C715 ,C210_=_C747 ,\nC217_=_C223 ,C217_=_C226 ,C217_=_C228 ,C217_=_C231 ,C217_=_C234 ,C217_=_C239 ,\nC217_=_C248 ,C217_=_C278 ,C217_=_C308 ,C217_=_C336 ,C217_=_C364 ,C217_=_C391 ,\nC217_=_C415 ,C217_=_C416 ,C217_=_C417 ,C217_=_C418 ,C217_=_C419 ,C217_=_C421 ,\nC217_=_C422 ,C217_=_C424 ,C217_=_C426 ,C217_=_C427 ,C217_=_C429 ,C217_=_C430 ,\nC217_=_C432 ,C217_=_C433 ,C217_=_C434 ,C217_=_C435 ,C217_=_C436 ,C217_=_C438 ,\nC217_=_C439 ,C217_=_C440 ,C223_=_C226 ,C223_=_C228 ,C223_=_C231 ,C223_=_C234 ,\nC223_=_C239 ,C223_=_C254 ,C223_=_C284 ,C223_=_C314 ,C223_=_C342 ,C223_=_C370 ,\nC223_=_C397 ,C223_=_C445 ,C223_=_C468 ,C223_=_C490 ,C223_=_C511 ,C223_=_C532 ,\nC223_=_C552 ,C223_=_C553 ,C223_=_C555 ,C223_=_C557 ,C223_=_C558 ,C223_=_C560 ,\nC223_=_C561 ,C223_=_C563 ,C223_=_C564 ,C223_=_C565 ,C223_=_C566 ,C223_=_C568 ,\nC223_=_C569 ,C223_=_C570 ,C226_=_C228 ,C226_=_C231 ,C226_=_C234 ,C226_=_C239 ,\nC226_=_C257 ,C226_=_C287 ,C226_=_C317 ,C226_=_C345 ,C226_=_C373 ,C226_=_C400 ,\nC226_=_C448 ,C226_=_C471 ,C226_=_C492 ,C226_=_C514 ,C226_=_C535 ,C226_=_C572 ,\nC226_=_C590 ,C226_=_C608 ,C226_=_C610 ,C226_=_C611 ,C226_=_C613 ,C226_=_C614 ,\nC226_=_C616 ,C226_=_C617 ,C226_=_C618 ,C226_=_C619 ,C226_=_C621 ,C226_=_C622 ,\nC228_=_C231 ,C228_=_C234 ,C228_=_C239 ,C228_=_C259 ,C228_=_C289 ,C228_=_C319 ,\nC228_=_C347 ,C228_=_C375 ,C228_=_C450 ,C228_=_C472 ,C228_=_C494 ,C228_=_C516 ,\nC228_=_C537 ,C228_=_C574 ,C228_=_C592 ,C228_=_C623 ,C228_=_C637 ,C228_=_C638 ,\nC228_=_C640 ,C228_=_C641 ,C228_=_C643 ,C228_=_C644 ,C228_=_C645 ,C228_=_C646 ,\nC228_=_C647 ,C228_=_C649 ,C228_=_C650 ,C231_=_C234 ,C231_=_C239 ,C231_=_C262 ,\nC231_=_C292 ,C231_=_C322 ,C231_=_C350 ,C231_=_C378 ,C231_=_C453 ,C231_=_C475 ,\nC231_=_C497 ,C231_=_C519 ,C231_=_C540 ,C231_=_C577 ,C231_=_C595 ,C231_=_C626 ,\nC231_=_C652 ,C231_=_C665 ,C231_=_C678 ,C231_=_C679 ,C231_=_C681 ,C231_=_C682 ,\nC231_=_C683 ,C231_=_C684 ,C231_=_C685 ,C231_=_C687 ,C231_=_C688 ,C234_=_C239 ,\nC234_=_C265 ,C234_=_C295 ,C234_=_C325 ,C234_=_C353 ,C234_=_C381 ,C234_=_C406 ,\nC234_=_C456 ,C234_=_C478 ,C234_=_C500 ,C234_=_C522 ,C234_=_C543 ,C234_=_C580 ,\nC234_=_C598 ,C234_=_C655 ,C234_=_C668 ,C234_=_C690 ,C234_=_C699 ,C234_=_C708 ,\nC234_=_C709 ,C234_=_C710 ,C234_=_C711 ,C234_=_C712 ,C234_=_C714 ,C234_=_C715 ,\nC239_=_C301 ,C239_=_C330 ,C239_=_C359 ,C239_=_C387 ,C239_=_C411 ,C239_=_C484 ,\nC239_=_C506 ,C239_=_C528 ,C239_=_C548 ,C239_=_C586 ,C239_=_C604 ,C239_=_C633 ,\nC239_=_C661 ,C239_=_C674 ,C239_=_C695 ,C239_=_C704 ,C239_=_C720 ,C239_=_C727 ,\nC239_=_C732 ,C239_=_C737 ,C239_=_C741 ,C239_=_C745 ,C239_=_C746 ,C239_=_C747 ,\nC248_=_C254 ,C248_=_C257 ,C248_=_C259 ,C248_=_C262 ,C248_=_C265 ,C248_=_C278 ,\nC248_=_C308 ,C248_=_C336 ,C248_=_C364 ,C248_=_C391 ,C248_=_C415 ,C248_=_C416 ,\nC248_=_C417 ,C248_=_C418 ,C248_=_C419 ,C248_=_C421 ,C248_=_C422 ,C248_=_C424 ,\nC248_=_C426 ,C248_=_C427 ,C248_=_C429 ,C248_=_C430 ,C248_=_C432 ,C248_=_C433 ,\nC248_=_C434 ,C248_=_C435 ,C248_=_C436 ,C248_=_C438 ,C248_=_C439 ,C248_=_C440 ,\nC254_=_C257 ,C254_=_C259 ,C254_=_C262 ,C254_=_C265 ,C254_=_C284 ,C254_=_C314 ,\nC254_=_C342 ,C254_=_C370 ,C254_=_C397 ,C254_=_C445 ,C254_=_C468 ,C254_=_C490 ,\nC254_=_C511 ,C254_=_C532 ,C254_=_C552 ,C254_=_C553 ,C254_=_C555 ,C254_=_C557 ,\nC254_=_C558 ,C254_=_C560 ,C254_=_C561 ,C254_=_C563 ,C254_=_C564 ,C254_=_C565 ,\nC254_=_C566 ,C254_=_C568 ,C254_=_C569 ,C254_=_C570 ,C257_=_C259 ,C257_=_C262 ,\nC257_=_C265 ,C257_=_C287 ,C257_=_C317 ,C257_=_C345 ,C257_=_C373 ,C257_=_C400 ,\nC257_=_C448 ,C257_=_C471 ,C257_=_C492 ,C257_=_C514 ,C257_=_C535 ,C257_=_C572 ,\nC257_=_C590 ,C257_=_C608 ,C257_=_C610 ,C257_=_C611 ,C257_=_C613 ,C257_=_C614 ,\nC257_=_C616 ,C257_=_C617 ,C257_=_C618 ,C257_=_C619 ,C257_=_C621 ,C257_=_C622 ,\nC259_=_C262 ,C259_=_C265 ,C259_=_C289 ,C259_=_C319 ,C259_=_C347 ,C259_=_C375 ,\nC259_=_C450 ,C259_=_C472 ,C259_=_C494 ,C259_=_C516 ,C259_=_C537 ,C259_=_C574 ,\nC259_=_C592 ,C259_=_C623 ,C259_=_C637 ,C259_=_C638 ,C259_=_C640 ,C259_=_C641 ,\nC259_=_C643 ,C259_=_C644 ,C259_=_C645 ,C259_=_C646 ,C259_=_C647 ,C259_=_C649 ,\nC259_=_C650 ,C262_=_C265 ,C262_=_C292 ,C262_=_C322 ,C262_=_C350 ,C262_=_C378 ,\nC262_=_C453 ,C262_=_C475 ,C262_=_C497 ,C262_=_C519 ,C262_=_C540 ,C262_=_C577 ,\nC262_=_C595 ,C262_=_C626 ,C262_=_C652 ,C262_=_C665 ,C262_=_C678 ,C262_=_C679 ,\nC262_=_C681 ,C262_=_C682 ,C262_=_C683 ,C262_=_C684 ,C262_=_C685 ,C262_=_C687 ,\nC262_=_C688 ,C265_=_C295 ,C265_=_C325 ,C265_=_C353 ,C265_=_C381 ,C265_=_C406 ,\nC265_=_C456 ,C265_=_C478 ,C265_=_C500 ,C265_=_C522 ,C265_=_C543 ,C265_=_C580 ,\nC265_=_C598 ,C265_=_C655 ,C265_=_C668 ,C265_=_C690 ,C265_=_C699 ,C265_=_C708 ,\nC265_=_C709 ,C265_=_C710 ,C265_=_C711 ,C265_=_C712 ,C265_=_C714 ,C265_=_C715 ,\nC278_=_C284 ,C278_=_C287 ,C278_=_C289 ,C278_=_C292 ,C278_=_C295 ,C278_=_C301 ,\nC278_=_C308 ,C278_=_C336 ,C278_=_C364 ,C278_=_C391 ,C278_=_C415 ,C278_=_C416 ,\nC278_=_C417 ,C278_=_C418 ,C278_=_C419 ,C278_=_C421 ,C278_=_C422 ,C278_=_C424 ,\nC278_=_C426 ,C278_=_C427 ,C278_=_C429 ,C278_=_C430 ,C278_=_C432 ,C278_=_C433 ,\nC278_=_C434 ,C278_=_C435 ,C278_=_C436 ,C278_=_C438 ,C278_=_C439 ,C278_=_C440 ,\nC284_=_C287 ,C284_=_C289 ,C284_=_C292 ,C284_=_C295 ,C284_=_C301 ,C284_=_C314 ,\nC284_=_C342 ,C284_=_C370 ,C284_=_C397 ,C284_=_C445 ,C284_=_C468 ,C284_=_C490 ,\nC284_=_C511 ,C284_=_C532 ,C284_=_C552 ,C284_=_C553 ,C284_=_C555 ,C284_=_C557 ,\nC284_=_C558 ,C284_=_C560 ,C284_=_C561 ,C284_=_C563 ,C284_=_C564 ,C284_=_C565 ,\nC284_=_C566 ,C284_=_C568 ,C284_=_C569 ,C284_=_C570 ,C287_=_C289 ,C287_=_C292 ,\nC287_=_C295 ,C287_=_C301 ,C287_=_C317 ,C287_=_C345 ,C287_=_C373 ,C287_=_C400 ,\nC287_=_C448 ,C287_=_C471 ,C287_=_C492 ,C287_=_C514 ,C287_=_C535 ,C287_=_C572 ,\nC287_=_C590 ,C287_=_C608 ,C287_=_C610 ,C287_=_C611 ,C287_=_C613 ,C287_=_C614 ,\nC287_=_C616 ,C287_=_C617 ,C287_=_C618 ,C287_=_C619 ,C287_=_C621 ,C287_=_C622 ,\nC289_=_C292 ,C289_=_C295 ,C289_=_C301 ,C289_=_C319 ,C289_=_C347 ,C289_=_C375 ,\nC289_=_C450 ,C289_=_C472 ,C289_=_C494 ,C289_=_C516 ,C289_=_C537 ,C289_=_C574 ,\nC289_=_C592 ,C289_=_C623 ,C289_=_C637 ,C289_=_C638 ,C289_=_C640 ,C289_=_C641 ,\nC289_=_C643 ,C289_=_C644 ,C289_=_C645 ,C289_=_C646 ,C289_=_C647 ,C289_=_C649 ,\nC289_=_C650 ,C292_=_C295 ,C292_=_C301 ,C292_=_C322 ,C292_=_C350 ,C292_=_C378 ,\nC292_=_C453 ,C292_=_C475 ,C292_=_C497 ,C292_=_C519 ,C292_=_C540 ,C292_=_C577 ,\nC292_=_C595 ,C292_=_C626 ,C292_=_C652 ,C292_=_C665 ,C292_=_C678 ,C292_=_C679 ,\nC292_=_C681 ,C292_=_C682 ,C292_=_C683 ,C292_=_C684 ,C292_=_C685 ,C292_=_C687 ,\nC292_=_C688 ,C295_=_C301 ,C295_=_C325 ,C295_=_C353 ,C295_=_C381 ,C295_=_C406 ,\nC295_=_C456 ,C295_=_C478 ,C295_=_C500 ,C295_=_C522 ,C295_=_C543 ,C295_=_C580 ,\nC295_=_C598 ,C295_=_C655 ,C295_=_C668 ,C295_=_C690 ,C295_=_C699 ,C295_=_C708 ,\nC295_=_C709 ,C295_=_C710 ,C295_=_C711 ,C295_=_C712 ,C295_=_C714 ,C295_=_C715 ,\nC301_=_C330 ,C301_=_C359 ,C301_=_C387 ,C301_=_C411 ,C301_=_C484 ,C301_=_C506 ,\nC301_=_C528 ,C301_=_C548 ,C301_=_C586 ,C301_=_C604 ,C301_=_C633 ,C301_=_C661 ,\nC301_=_C674 ,C301_=_C695 ,C301_=_C704 ,C301_=_C720 ,C301_=_C727 ,C301_=_C732 ,\nC301_=_C737 ,C301_=_C741 ,C301_=_C745 ,C301_=_C746 ,C301_=_C747 ,C308_=_C314 ,\nC308_=_C317 ,C308_=_C319 ,C308_=_C322 ,C308_=_C325 ,C308_=_C330 ,C308_=_C336 ,\nC308_=_C364 ,C308_=_C391 ,C308_=_C415 ,C308_=_C416 ,C308_=_C417 ,C308_=_C418 ,\nC308_=_C419 ,C308_=_C421 ,C308_=_C422 ,C308_=_C424 ,C308_=_C426 ,C308_=_C427 ,\nC308_=_C429 ,C308_=_C430 ,C308_=_C432 ,C308_=_C433 ,C308_=_C434 ,C308_=_C435 ,\nC308_=_C436 ,C308_=_C438 ,C308_=_C439 ,C308_=_C440 ,C314_=_C317 ,C314_=_C319 ,\nC314_=_C322 ,C314_=_C325 ,C314_=_C330 ,C314_=_C342 ,C314_=_C370 ,C314_=_C397 ,\nC314_=_C445 ,C314_=_C468 ,C314_=_C490 ,C314_=_C511 ,C314_=_C532 ,C314_=_C552 ,\nC314_=_C553 ,C314_=_C555 ,C314_=_C557 ,C314_=_C558 ,C314_=_C560 ,C314_=_C561 ,\nC314_=_C563 ,C314_=_C564 ,C314_=_C565 ,C314_=_C566 ,C314_=_C568 ,C314_=_C569 ,\nC314_=_C570 ,C317_=_C319 ,C317_=_C322 ,C317_=_C325 ,C317_=_C330 ,C317_=_C345 ,\nC317_=_C373 ,C317_=_C400 ,C317_=_C448 ,C317_=_C471 ,C317_=_C492 ,C317_=_C514 ,\nC317_=_C535 ,C317_=_C572 ,C317_=_C590 ,C317_=_C608 ,C317_=_C610 ,C317_=_C611 ,\nC317_=_C613 ,C317_=_C614 ,C317_=_C616 ,C317_=_C617 ,C317_=_C618 ,C317_=_C619 ,\nC317_=_C621 ,C317_=_C622 ,C319_=_C322 ,C319_=_C325 ,C319_=_C330 ,C319_=_C347 ,\nC319_=_C375 ,C319_=_C450 ,C319_=_C472 ,C319_=_C494 ,C319_=_C516 ,C319_=_C537 ,\nC319_=_C574 ,C319_=_C592 ,C319_=_C623 ,C319_=_C637 ,C319_=_C638 ,C319_=_C640 ,\nC319_=_C641 ,C319_=_C643 ,C319_=_C644 ,C319_=_C645 ,C319_=_C646 ,C319_=_C647 ,\nC319_=_C649 ,C319_=_C650 ,C322_=_C325 ,C322_=_C330 ,C322_=_C350 ,C322_=_C378 ,\nC322_=_C453 ,C322_=_C475 ,C322_=_C497 ,C322_=_C519 ,C322_=_C540 ,C322_=_C577 ,\nC322_=_C595 ,C322_=_C626 ,C322_=_C652 ,C322_=_C665 ,C322_=_C678 ,C322_=_C679 ,\nC322_=_C681 ,C322_=_C682 ,C322_=_C683 ,C322_=_C684 ,C322_=_C685 ,C322_=_C687 ,\nC322_=_C688 ,C325_=_C330 ,C325_=_C353 ,C325_=_C381 ,C325_=_C406 ,C325_=_C456 ,\nC325_=_C478 ,C325_=_C500 ,C325_=_C522 ,C325_=_C543 ,C325_=_C580 ,C325_=_C598 ,\nC325_=_C655 ,C325_=_C668 ,C325_=_C690 ,C325_=_C699 ,C325_=_C708 ,C325_=_C709 ,\nC325_=_C710 ,C325_=_C711 ,C325_=_C712 ,C325_=_C714 ,C325_=_C715 ,C330_=_C359 ,\nC330_=_C387 ,C330_=_C411 ,C330_=_C484 ,C330_=_C506 ,C330_=_C528 ,C330_=_C548 ,\nC330_=_C586 ,C330_=_C604 ,C330_=_C633 ,C330_=_C661 ,C330_=_C674 ,C330_=_C695 ,\nC330_=_C704 ,C330_=_C720 ,C330_=_C727 ,C330_=_C732 ,C330_=_C737 ,C330_=_C741 ,\nC330_=_C745 ,C330_=_C746 ,C330_=_C747 ,C336_=_C342 ,C336_=_C345 ,C336_=_C347 ,\nC336_=_C350 ,C336_=_C353 ,C336_=_C359 ,C336_=_C364 ,C336_=_C391 ,C336_=_C415 ,\nC336_=_C416 ,C336_=_C417 ,C336_=_C418 ,C336_=_C419 ,C336_=_C421 ,C336_=_C422</w:t>
      </w:r>
    </w:p>
    <w:p>
      <w:pPr>
        <w:pStyle w:val="PreformattedText"/>
        <w:bidi w:val="0"/>
        <w:spacing w:before="0" w:after="0"/>
        <w:jc w:val="left"/>
        <w:rPr/>
      </w:pPr>
      <w:r>
        <w:rPr/>
        <w:t xml:space="preserve"> </w:t>
      </w:r>
      <w:r>
        <w:rPr/>
        <w:t>,\nC336_=_C424 ,C336_=_C426 ,C336_=_C427 ,C336_=_C429 ,C336_=_C430 ,C336_=_C432 ,\nC336_=_C433 ,C336_=_C434 ,C336_=_C435 ,C336_=_C436 ,C336_=_C438 ,C336_=_C439 ,\nC336_=_C440 ,C342_=_C345 ,C342_=_C347 ,C342_=_C350 ,C342_=_C353 ,C342_=_C359 ,\nC342_=_C370 ,C342_=_C397 ,C342_=_C445 ,C342_=_C468 ,C342_=_C490 ,C342_=_C511 ,\nC342_=_C532 ,C342_=_C552 ,C342_=_C553 ,C342_=_C555 ,C342_=_C557 ,C342_=_C558 ,\nC342_=_C560 ,C342_=_C561 ,C342_=_C563 ,C342_=_C564 ,C342_=_C565 ,C342_=_C566 ,\nC342_=_C568 ,C342_=_C569 ,C342_=_C570 ,C345_=_C347 ,C345_=_C350 ,C345_=_C353 ,\nC345_=_C359 ,C345_=_C373 ,C345_=_C400 ,C345_=_C448 ,C345_=_C471 ,C345_=_C492 ,\nC345_=_C514 ,C345_=_C535 ,C345_=_C572 ,C345_=_C590 ,C345_=_C608 ,C345_=_C610 ,\nC345_=_C611 ,C345_=_C613 ,C345_=_C614 ,C345_=_C616 ,C345_=_C617 ,C345_=_C618 ,\nC345_=_C619 ,C345_=_C621 ,C345_=_C622 ,C347_=_C350 ,C347_=_C353 ,C347_=_C359 ,\nC347_=_C375 ,C347_=_C450 ,C347_=_C472 ,C347_=_C494 ,C347_=_C516 ,C347_=_C537 ,\nC347_=_C574 ,C347_=_C592 ,C347_=_C623 ,C347_=_C637 ,C347_=_C638 ,C347_=_C640 ,\nC347_=_C641 ,C347_=_C643 ,C347_=_C644 ,C347_=_C645 ,C347_=_C646 ,C347_=_C647 ,\nC347_=_C649 ,C347_=_C650 ,C350_=_C353 ,C350_=_C359 ,C350_=_C378 ,C350_=_C453 ,\nC350_=_C475 ,C350_=_C497 ,C350_=_C519 ,C350_=_C540 ,C350_=_C577 ,C350_=_C595 ,\nC350_=_C626 ,C350_=_C652 ,C350_=_C665 ,C350_=_C678 ,C350_=_C679 ,C350_=_C681 ,\nC350_=_C682 ,C350_=_C683 ,C350_=_C684 ,C350_=_C685 ,C350_=_C687 ,C350_=_C688 ,\nC353_=_C359 ,C353_=_C381 ,C353_=_C406 ,C353_=_C456 ,C353_=_C478 ,C353_=_C500 ,\nC353_=_C522 ,C353_=_C543 ,C353_=_C580 ,C353_=_C598 ,C353_=_C655 ,C353_=_C668 ,\nC353_=_C690 ,C353_=_C699 ,C353_=_C708 ,C353_=_C709 ,C353_=_C710 ,C353_=_C711 ,\nC353_=_C712 ,C353_=_C714 ,C353_=_C715 ,C359_=_C387 ,C359_=_C411 ,C359_=_C484 ,\nC359_=_C506 ,C359_=_C528 ,C359_=_C548 ,C359_=_C586 ,C359_=_C604 ,C359_=_C633 ,\nC359_=_C661 ,C359_=_C674 ,C359_=_C695 ,C359_=_C704 ,C359_=_C720 ,C359_=_C727 ,\nC359_=_C732 ,C359_=_C737 ,C359_=_C741 ,C359_=_C745 ,C359_=_C746 ,C359_=_C747 ,\nC364_=_C370 ,C364_=_C373 ,C364_=_C375 ,C364_=_C378 ,C364_=_C381 ,C364_=_C387 ,\nC364_=_C391 ,C364_=_C415 ,C364_=_C416 ,C364_=_C417 ,C364_=_C418 ,C364_=_C419 ,\nC364_=_C421 ,C364_=_C422 ,C364_=_C424 ,C364_=_C426 ,C364_=_C427 ,C364_=_C429 ,\nC364_=_C430 ,C364_=_C432 ,C364_=_C433 ,C364_=_C434 ,C364_=_C435 ,C364_=_C436 ,\nC364_=_C438 ,C364_=_C439 ,C364_=_C440 ,C370_=_C373 ,C370_=_C375 ,C370_=_C378 ,\nC370_=_C381 ,C370_=_C387 ,C370_=_C397 ,C370_=_C445 ,C370_=_C468 ,C370_=_C490 ,\nC370_=_C511 ,C370_=_C532 ,C370_=_C552 ,C370_=_C553 ,C370_=_C555 ,C370_=_C557 ,\nC370_=_C558 ,C370_=_C560 ,C370_=_C561 ,C370_=_C563 ,C370_=_C564 ,C370_=_C565 ,\nC370_=_C566 ,C370_=_C568 ,C370_=_C569 ,C370_=_C570 ,C373_=_C375 ,C373_=_C378 ,\nC373_=_C381 ,C373_=_C387 ,C373_=_C400 ,C373_=_C448 ,C373_=_C471 ,C373_=_C492 ,\nC373_=_C514 ,C373_=_C535 ,C373_=_C572 ,C373_=_C590 ,C373_=_C608 ,C373_=_C610 ,\nC373_=_C611 ,C373_=_C613 ,C373_=_C614 ,C373_=_C616 ,C373_=_C617 ,C373_=_C618 ,\nC373_=_C619 ,C373_=_C621 ,C373_=_C622 ,C375_=_C378 ,C375_=_C381 ,C375_=_C387 ,\nC375_=_C450 ,C375_=_C472 ,C375_=_C494 ,C375_=_C516 ,C375_=_C537 ,C375_=_C574 ,\nC375_=_C592 ,C375_=_C623 ,C375_=_C637 ,C375_=_C638 ,C375_=_C640 ,C375_=_C641 ,\nC375_=_C643 ,C375_=_C644 ,C375_=_C645 ,C375_=_C646 ,C375_=_C647 ,C375_=_C649 ,\nC375_=_C650 ,C378_=_C381 ,C378_=_C387 ,C378_=_C453 ,C378_=_C475 ,C378_=_C497 ,\nC378_=_C519 ,C378_=_C540 ,C378_=_C577 ,C378_=_C595 ,C378_=_C626 ,C378_=_C652 ,\nC378_=_C665 ,C378_=_C678 ,C378_=_C679 ,C378_=_C681 ,C378_=_C682 ,C378_=_C683 ,\nC378_=_C684 ,C378_=_C685 ,C378_=_C687 ,C378_=_C688 ,C381_=_C387 ,C381_=_C406 ,\nC381_=_C456 ,C381_=_C478 ,C381_=_C500 ,C381_=_C522 ,C381_=_C543 ,C381_=_C580 ,\nC381_=_C598 ,C381_=_C655 ,C381_=_C668 ,C381_=_C690 ,C381_=_C699 ,C381_=_C708 ,\nC381_=_C709 ,C381_=_C710 ,C381_=_C711 ,C381_=_C712 ,C381_=_C714 ,C381_=_C715 ,\nC387_=_C411 ,C387_=_C484 ,C387_=_C506 ,C387_=_C528 ,C387_=_C548 ,C387_=_C586 ,\nC387_=_C604 ,C387_=_C633 ,C387_=_C661 ,C387_=_C674 ,C387_=_C695 ,C387_=_C704 ,\nC387_=_C720 ,C387_=_C727 ,C387_=_C732 ,C387_=_C737 ,C387_=_C741 ,C387_=_C745 ,\nC387_=_C746 ,C387_=_C747 ,C391_=_C397 ,C391_=_C400 ,C391_=_C406 ,C391_=_C411 ,\nC391_=_C415 ,C391_=_C416 ,C391_=_C417 ,C391_=_C418 ,C391_=_C419 ,C391_=_C421 ,\nC391_=_C422 ,C391_=_C424 ,C391_=_C426 ,C391_=_C427 ,C391_=_C429 ,C391_=_C430 ,\nC391_=_C432 ,C391_=_C433 ,C391_=_C434 ,C391_=_C435 ,C391_=_C436 ,C391_=_C438 ,\nC391_=_C439 ,C391_=_C440 ,C397_=_C400 ,C397_=_C406 ,C397_=_C411 ,C397_=_C445 ,\nC397_=_C468 ,C397_=_C490 ,C397_=_C511 ,C397_=_C532 ,C397_=_C552 ,C397_=_C553 ,\nC397_=_C555 ,C397_=_C557 ,C397_=_C558 ,C397_=_C560 ,C397_=_C561 ,C397_=_C563 ,\nC397_=_C564 ,C397_=_C565 ,C397_=_C566 ,C397_=_C568 ,C397_=_C569 ,C397_=_C570 ,\nC400_=_C406 ,C400_=_C411 ,C400_=_C448 ,C400_=_C471 ,C400_=_C492 ,C400_=_C514 ,\nC400_=_C535 ,C400_=_C572 ,C400_=_C590 ,C400_=_C608 ,C400_=_C610 ,C400_=_C611 ,\nC400_=_C613 ,C400_=_C614 ,C400_=_C616 ,C400_=_C617 ,C400_=_C618 ,C400_=_C619 ,\nC400_=_C621 ,C400_=_C622 ,C406_=_C411 ,C406_=_C456 ,C406_=_C478 ,C406_=_C500 ,\nC406_=_C522 ,C406_=_C543 ,C406_=_C580 ,C406_=_C598 ,C406_=_C655 ,C406_=_C668 ,\nC406_=_C690 ,C406_=_C699 ,C406_=_C708 ,C406_=_C709 ,C406_=_C710 ,C406_=_C711 ,\nC406_=_C712 ,C406_=_C714 ,C406_=_C715 ,C411_=_C484 ,C411_=_C506 ,C411_=_C528 ,\nC411_=_C548 ,C411_=_C586 ,C411_=_C604 ,C411_=_C633 ,C411_=_C661 ,C411_=_C674 ,\nC411_=_C695 ,C411_=_C704 ,C411_=_C720 ,C411_=_C727 ,C411_=_C732 ,C411_=_C737 ,\nC411_=_C741 ,C411_=_C745 ,C411_=_C746 ,C411_=_C747 ,C415_=_C416 ,C415_=_C417 ,\nC415_=_C418 ,C415_=_C419 ,C415_=_C421 ,C415_=_C422 ,C415_=_C424 ,C415_=_C426 ,\nC415_=_C427 ,C415_=_C429 ,C415_=_C430 ,C415_=_C432 ,C415_=_C433 ,C415_=_C434 ,\nC415_=_C435 ,C415_=_C436 ,C415_=_C438 ,C415_=_C439 ,C415_=_C440 ,C415_=_C445 ,\nC415_=_C448 ,C415_=_C450 ,C415_=_C453 ,C415_=_C456 ,C416_=_C417 ,C416_=_C418 ,\nC416_=_C419 ,C416_=_C421 ,C416_=_C422 ,C416_=_C424 ,C416_=_C426 ,C416_=_C427 ,\nC416_=_C429 ,C416_=_C430 ,C416_=_C432 ,C416_=_C433 ,C416_=_C434 ,C416_=_C435 ,\nC416_=_C436 ,C416_=_C438 ,C416_=_C439 ,C416_=_C440 ,C416_=_C468 ,C416_=_C471 ,\nC416_=_C472 ,C416_=_C475 ,C416_=_C478 ,C416_=_C484 ,C417_=_C418 ,C417_=_C419 ,\nC417_=_C421 ,C417_=_C422 ,C417_=_C424 ,C417_=_C426 ,C417_=_C427 ,C417_=_C429 ,\nC417_=_C430 ,C417_=_C432 ,C417_=_C433 ,C417_=_C434 ,C417_=_C435 ,C417_=_C436 ,\nC417_=_C438 ,C417_=_C439 ,C417_=_C440 ,C417_=_C490 ,C417_=_C492 ,C417_=_C494 ,\nC417_=_C497 ,C417_=_C500 ,C417_=_C506 ,C418_=_C419 ,C418_=_C421 ,C418_=_C422 ,\nC418_=_C424 ,C418_=_C426 ,C418_=_C427 ,C418_=_C429 ,C418_=_C430 ,C418_=_C432 ,\nC418_=_C433 ,C418_=_C434 ,C418_=_C435 ,C418_=_C436 ,C418_=_C438 ,C418_=_C439 ,\nC418_=_C440 ,C418_=_C511 ,C418_=_C514 ,C418_=_C516 ,C418_=_C519 ,C418_=_C522 ,\nC418_=_C528 ,C419_=_C421 ,C419_=_C422 ,C419_=_C424 ,C419_=_C426 ,C419_=_C427 ,\nC419_=_C429 ,C419_=_C430 ,C419_=_C432 ,C419_=_C433 ,C419_=_C434 ,C419_=_C435 ,\nC419_=_C436 ,C419_=_C438 ,C419_=_C439 ,C419_=_C440 ,C419_=_C532 ,C419_=_C535 ,\nC419_=_C537 ,C419_=_C540 ,C419_=_C543 ,C419_=_C548 ,C421_=_C422 ,C421_=_C424 ,\nC421_=_C426 ,C421_=_C427 ,C421_=_C429 ,C421_=_C430 ,C421_=_C432 ,C421_=_C433 ,\nC421_=_C434 ,C421_=_C435 ,C421_=_C436 ,C421_=_C438 ,C421_=_C439 ,C421_=_C440 ,\nC421_=_C552 ,C421_=_C572 ,C421_=_C574 ,C421_=_C577 ,C421_=_C580 ,C421_=_C586 ,\nC422_=_C424 ,C422_=_C426 ,C422_=_C427 ,C422_=_C429 ,C422_=_C430 ,C422_=_C432 ,\nC422_=_C433 ,C422_=_C434 ,C422_=_C435 ,C422_=_C436 ,C422_=_C438 ,C422_=_C439 ,\nC422_=_C440 ,C422_=_C553 ,C422_=_C590 ,C422_=_C592 ,C422_=_C595 ,C422_=_C598 ,\nC422_=_C604 ,C424_=_C426 ,C424_=_C427 ,C424_=_C429 ,C424_=_C430 ,C424_=_C432 ,\nC424_=_C433 ,C424_=_C434 ,C424_=_C435 ,C424_=_C436 ,C424_=_C438 ,C424_=_C439 ,\nC424_=_C440 ,C424_=_C555 ,C424_=_C608 ,C424_=_C623 ,C424_=_C626 ,C424_=_C633 ,\nC426_=_C427 ,C426_=_C429 ,C426_=_C430 ,C426_=_C432 ,C426_=_C433 ,C426_=_C434 ,\nC426_=_C435 ,C426_=_C436 ,C426_=_C438 ,C426_=_C439 ,C426_=_C440 ,C426_=_C557 ,\nC426_=_C610 ,C426_=_C637 ,C426_=_C652 ,C426_=_C655 ,C426_=_C661 ,C427_=_C429 ,\nC427_=_C430 ,C427_=_C432 ,C427_=_C433 ,C427_=_C434 ,C427_=_C435 ,C427_=_C436 ,\nC427_=_C438 ,C427_=_C439 ,C427_=_C440 ,C427_=_C558 ,C427_=_C611 ,C427_=_C638 ,\nC427_=_C665 ,C427_=_C668 ,C427_=_C674 ,C429_=_C430 ,C429_=_C432 ,C429_=_C433 ,\nC429_=_C434 ,C429_=_C435 ,C429_=_C436 ,C429_=_C438 ,C429_=_C439 ,C429_=_C440 ,\nC429_=_C560 ,C429_=_C613 ,C429_=_C640 ,C429_=_C678 ,C429_=_C690 ,C429_=_C695 ,\nC430_=_C432 ,C430_=_C433 ,C430_=_C434 ,C430_=_C435 ,C430_=_C436 ,C430_=_C438 ,\nC430_=_C439 ,C430_=_C440 ,C430_=_C561 ,C430_=_C614 ,C430_=_C641 ,C430_=_C679 ,\nC430_=_C699 ,C430_=_C704 ,C432_=_C433 ,C432_=_C434 ,C432_=_C435 ,C432_=_C436 ,\nC432_=_C438 ,C432_=_C439 ,C432_=_C440 ,C432_=_C563 ,C432_=_C616 ,C432_=_C643 ,\nC432_=_C681 ,C432_=_C708 ,C432_=_C720 ,C433_=_C434 ,C433_=_C435 ,C433_=_C436 ,\nC433_=_C438 ,C433_=_C439 ,C433_=_C440 ,C433_=_C564 ,C433_=_C617 ,C433_=_C644 ,\nC433_=_C682 ,C433_=_C709 ,C433_=_C727 ,C434_=_C435 ,C434_=_C436 ,C434_=_C438 ,\nC434_=_C439 ,C434_=_C440 ,C434_=_C565 ,C434_=_C645 ,C434_=_C683 ,C434_=_C710 ,\nC434_=_C732 ,C435_=_C436 ,C435_=_C438 ,C435_=_C439 ,C435_=_C440 ,C435_=_C618 ,\nC435_=_C646 ,C435_=_C684 ,C435_=_C711 ,C435_=_C737 ,C436_=_C438 ,C436_=_C439 ,\nC436_=_C440 ,C436_=_C566 ,C436_=_C619 ,C436_=_C647 ,C436_=_C685 ,C436_=_C712 ,\nC436_=_C741 ,C438_=_C439 ,C438_=_C440 ,C438_=_C568 ,C438_=_C621 ,C438_=_C687 ,\nC438_=_C745 ,C439_=_C440 ,C439_=_C569 ,C439_=_C622 ,C439_=_C649 ,C439_=_C688 ,\nC439_=_C714 ,C439_=_C746 ,C440_=_C570 ,C440_=_C650 ,C440_=_C715 ,C440_=_C747 ,\nC445_=_C448 ,C445_=_C450 ,C445_=_C453 ,C445_=_C456 ,C445_=_C468 ,C445_=_C490 ,\nC445_=_C511 ,C445_=_C532 ,C445_=_C552 ,C445_=_C553 ,C445_=_C555 ,C445_=_C557 ,\nC445_=_C558 ,C445_=_C560 ,C445_=_C561 ,C445_=_C563 ,C445_=_C564 ,C445_=_C565 ,\nC445_=_C566 ,C445_=_C568 ,C445_=_C569 ,C445_=_C570 ,C448_=_C450 ,C448_=_C453 ,\nC448_=_C456 ,C448_=_C471 ,C448_=_C492 ,C448_=_C514 ,C448_=_C535</w:t>
      </w:r>
    </w:p>
    <w:p>
      <w:pPr>
        <w:pStyle w:val="PreformattedText"/>
        <w:bidi w:val="0"/>
        <w:spacing w:before="0" w:after="0"/>
        <w:jc w:val="left"/>
        <w:rPr/>
      </w:pPr>
      <w:r>
        <w:rPr/>
        <w:t xml:space="preserve"> </w:t>
      </w:r>
      <w:r>
        <w:rPr/>
        <w:t>,C448_=_C572 ,\nC448_=_C590 ,C448_=_C608 ,C448_=_C610 ,C448_=_C611 ,C448_=_C613 ,C448_=_C614 ,\nC448_=_C616 ,C448_=_C617 ,C448_=_C618 ,C448_=_C619 ,C448_=_C621 ,C448_=_C622 ,\nC450_=_C453 ,C450_=_C456 ,C450_=_C472 ,C450_=_C494 ,C450_=_C516 ,C450_=_C537 ,\nC450_=_C574 ,C450_=_C592 ,C450_=_C623 ,C450_=_C637 ,C450_=_C638 ,C450_=_C640 ,\nC450_=_C641 ,C450_=_C643 ,C450_=_C644 ,C450_=_C645 ,C450_=_C646 ,C450_=_C647 ,\nC450_=_C649 ,C450_=_C650 ,C453_=_C456 ,C453_=_C475 ,C453_=_C497 ,C453_=_C519 ,\nC453_=_C540 ,C453_=_C577 ,C453_=_C595 ,C453_=_C626 ,C453_=_C652 ,C453_=_C665 ,\nC453_=_C678 ,C453_=_C679 ,C453_=_C681 ,C453_=_C682 ,C453_=_C683 ,C453_=_C684 ,\nC453_=_C685 ,C453_=_C687 ,C453_=_C688 ,C456_=_C478 ,C456_=_C500 ,C456_=_C522 ,\nC456_=_C543 ,C456_=_C580 ,C456_=_C598 ,C456_=_C655 ,C456_=_C668 ,C456_=_C690 ,\nC456_=_C699 ,C456_=_C708 ,C456_=_C709 ,C456_=_C710 ,C456_=_C711 ,C456_=_C712 ,\nC456_=_C714 ,C456_=_C715 ,C468_=_C471 ,C468_=_C472 ,C468_=_C475 ,C468_=_C478 ,\nC468_=_C484 ,C468_=_C490 ,C468_=_C511 ,C468_=_C532 ,C468_=_C552 ,C468_=_C553 ,\nC468_=_C555 ,C468_=_C557 ,C468_=_C558 ,C468_=_C560 ,C468_=_C561 ,C468_=_C563 ,\nC468_=_C564 ,C468_=_C565 ,C468_=_C566 ,C468_=_C568 ,C468_=_C569 ,C468_=_C570 ,\nC471_=_C472 ,C471_=_C475 ,C471_=_C478 ,C471_=_C484 ,C471_=_C492 ,C471_=_C514 ,\nC471_=_C535 ,C471_=_C572 ,C471_=_C590 ,C471_=_C608 ,C471_=_C610 ,C471_=_C611 ,\nC471_=_C613 ,C471_=_C614 ,C471_=_C616 ,C471_=_C617 ,C471_=_C618 ,C471_=_C619 ,\nC471_=_C621 ,C471_=_C622 ,C472_=_C475 ,C472_=_C478 ,C472_=_C484 ,C472_=_C494 ,\nC472_=_C516 ,C472_=_C537 ,C472_=_C574 ,C472_=_C592 ,C472_=_C623 ,C472_=_C637 ,\nC472_=_C638 ,C472_=_C640 ,C472_=_C641 ,C472_=_C643 ,C472_=_C644 ,C472_=_C645 ,\nC472_=_C646 ,C472_=_C647 ,C472_=_C649 ,C472_=_C650 ,C475_=_C478 ,C475_=_C484 ,\nC475_=_C497 ,C475_=_C519 ,C475_=_C540 ,C475_=_C577 ,C475_=_C595 ,C475_=_C626 ,\nC475_=_C652 ,C475_=_C665 ,C475_=_C678 ,C475_=_C679 ,C475_=_C681 ,C475_=_C682 ,\nC475_=_C683 ,C475_=_C684 ,C475_=_C685 ,C475_=_C687 ,C475_=_C688 ,C478_=_C484 ,\nC478_=_C500 ,C478_=_C522 ,C478_=_C543 ,C478_=_C580 ,C478_=_C598 ,C478_=_C655 ,\nC478_=_C668 ,C478_=_C690 ,C478_=_C699 ,C478_=_C708 ,C478_=_C709 ,C478_=_C710 ,\nC478_=_C711 ,C478_=_C712 ,C478_=_C714 ,C478_=_C715 ,C484_=_C506 ,C484_=_C528 ,\nC484_=_C548 ,C484_=_C586 ,C484_=_C604 ,C484_=_C633 ,C484_=_C661 ,C484_=_C674 ,\nC484_=_C695 ,C484_=_C704 ,C484_=_C720 ,C484_=_C727 ,C484_=_C732 ,C484_=_C737 ,\nC484_=_C741 ,C484_=_C745 ,C484_=_C746 ,C484_=_C747 ,C490_=_C492 ,C490_=_C494 ,\nC490_=_C497 ,C490_=_C500 ,C490_=_C506 ,C490_=_C511 ,C490_=_C532 ,C490_=_C552 ,\nC490_=_C553 ,C490_=_C555 ,C490_=_C557 ,C490_=_C558 ,C490_=_C560 ,C490_=_C561 ,\nC490_=_C563 ,C490_=_C564 ,C490_=_C565 ,C490_=_C566 ,C490_=_C568 ,C490_=_C569 ,\nC490_=_C570 ,C492_=_C494 ,C492_=_C497 ,C492_=_C500 ,C492_=_C506 ,C492_=_C514 ,\nC492_=_C535 ,C492_=_C572 ,C492_=_C590 ,C492_=_C608 ,C492_=_C610 ,C492_=_C611 ,\nC492_=_C613 ,C492_=_C614 ,C492_=_C616 ,C492_=_C617 ,C492_=_C618 ,C492_=_C619 ,\nC492_=_C621 ,C492_=_C622 ,C494_=_C497 ,C494_=_C500 ,C494_=_C506 ,C494_=_C516 ,\nC494_=_C537 ,C494_=_C574 ,C494_=_C592 ,C494_=_C623 ,C494_=_C637 ,C494_=_C638 ,\nC494_=_C640 ,C494_=_C641 ,C494_=_C643 ,C494_=_C644 ,C494_=_C645 ,C494_=_C646 ,\nC494_=_C647 ,C494_=_C649 ,C494_=_C650 ,C497_=_C500 ,C497_=_C506 ,C497_=_C519 ,\nC497_=_C540 ,C497_=_C577 ,C497_=_C595 ,C497_=_C626 ,C497_=_C652 ,C497_=_C665 ,\nC497_=_C678 ,C497_=_C679 ,C497_=_C681 ,C497_=_C682 ,C497_=_C683 ,C497_=_C684 ,\nC497_=_C685 ,C497_=_C687 ,C497_=_C688 ,C500_=_C506 ,C500_=_C522 ,C500_=_C543 ,\nC500_=_C580 ,C500_=_C598 ,C500_=_C655 ,C500_=_C668 ,C500_=_C690 ,C500_=_C699 ,\nC500_=_C708 ,C500_=_C709 ,C500_=_C710 ,C500_=_C711 ,C500_=_C712 ,C500_=_C714 ,\nC500_=_C715 ,C506_=_C528 ,C506_=_C548 ,C506_=_C586 ,C506_=_C604 ,C506_=_C633 ,\nC506_=_C661 ,C506_=_C674 ,C506_=_C695 ,C506_=_C704 ,C506_=_C720 ,C506_=_C727 ,\nC506_=_C732 ,C506_=_C737 ,C506_=_C741 ,C506_=_C745 ,C506_=_C746 ,C506_=_C747 ,\nC511_=_C514 ,C511_=_C516 ,C511_=_C519 ,C511_=_C522 ,C511_=_C528 ,C511_=_C532 ,\nC511_=_C552 ,C511_=_C553 ,C511_=_C555 ,C511_=_C557 ,C511_=_C558 ,C511_=_C560 ,\nC511_=_C561 ,C511_=_C563 ,C511_=_C564 ,C511_=_C565 ,C511_=_C566 ,C511_=_C568 ,\nC511_=_C569 ,C511_=_C570 ,C514_=_C516 ,C514_=_C519 ,C514_=_C522 ,C514_=_C528 ,\nC514_=_C535 ,C514_=_C572 ,C514_=_C590 ,C514_=_C608 ,C514_=_C610 ,C514_=_C611 ,\nC514_=_C613 ,C514_=_C614 ,C514_=_C616 ,C514_=_C617 ,C514_=_C618 ,C514_=_C619 ,\nC514_=_C621 ,C514_=_C622 ,C516_=_C519 ,C516_=_C522 ,C516_=_C528 ,C516_=_C537 ,\nC516_=_C574 ,C516_=_C592 ,C516_=_C623 ,C516_=_C637 ,C516_=_C638 ,C516_=_C640 ,\nC516_=_C641 ,C516_=_C643 ,C516_=_C644 ,C516_=_C645 ,C516_=_C646 ,C516_=_C647 ,\nC516_=_C649 ,C516_=_C650 ,C519_=_C522 ,C519_=_C528 ,C519_=_C540 ,C519_=_C577 ,\nC519_=_C595 ,C519_=_C626 ,C519_=_C652 ,C519_=_C665 ,C519_=_C678 ,C519_=_C679 ,\nC519_=_C681 ,C519_=_C682 ,C519_=_C683 ,C519_=_C684 ,C519_=_C685 ,C519_=_C687 ,\nC519_=_C688 ,C522_=_C528 ,C522_=_C543 ,C522_=_C580 ,C522_=_C598 ,C522_=_C655 ,\nC522_=_C668 ,C522_=_C690 ,C522_=_C699 ,C522_=_C708 ,C522_=_C709 ,C522_=_C710 ,\nC522_=_C711 ,C522_=_C712 ,C522_=_C714 ,C522_=_C715 ,C528_=_C548 ,C528_=_C586 ,\nC528_=_C604 ,C528_=_C633 ,C528_=_C661 ,C528_=_C674 ,C528_=_C695 ,C528_=_C704 ,\nC528_=_C720 ,C528_=_C727 ,C528_=_C732 ,C528_=_C737 ,C528_=_C741 ,C528_=_C745 ,\nC528_=_C746 ,C528_=_C747 ,C532_=_C535 ,C532_=_C537 ,C532_=_C540 ,C532_=_C543 ,\nC532_=_C548 ,C532_=_C552 ,C532_=_C553 ,C532_=_C555 ,C532_=_C557 ,C532_=_C558 ,\nC532_=_C560 ,C532_=_C561 ,C532_=_C563 ,C532_=_C564 ,C532_=_C565 ,C532_=_C566 ,\nC532_=_C568 ,C532_=_C569 ,C532_=_C570 ,C535_=_C537 ,C535_=_C540 ,C535_=_C543 ,\nC535_=_C548 ,C535_=_C572 ,C535_=_C590 ,C535_=_C608 ,C535_=_C610 ,C535_=_C611 ,\nC535_=_C613 ,C535_=_C614 ,C535_=_C616 ,C535_=_C617 ,C535_=_C618 ,C535_=_C619 ,\nC535_=_C621 ,C535_=_C622 ,C537_=_C540 ,C537_=_C543 ,C537_=_C548 ,C537_=_C574 ,\nC537_=_C592 ,C537_=_C623 ,C537_=_C637 ,C537_=_C638 ,C537_=_C640 ,C537_=_C641 ,\nC537_=_C643 ,C537_=_C644 ,C537_=_C645 ,C537_=_C646 ,C537_=_C647 ,C537_=_C649 ,\nC537_=_C650 ,C540_=_C543 ,C540_=_C548 ,C540_=_C577 ,C540_=_C595 ,C540_=_C626 ,\nC540_=_C652 ,C540_=_C665 ,C540_=_C678 ,C540_=_C679 ,C540_=_C681 ,C540_=_C682 ,\nC540_=_C683 ,C540_=_C684 ,C540_=_C685 ,C540_=_C687 ,C540_=_C688 ,C543_=_C548 ,\nC543_=_C580 ,C543_=_C598 ,C543_=_C655 ,C543_=_C668 ,C543_=_C690 ,C543_=_C699 ,\nC543_=_C708 ,C543_=_C709 ,C543_=_C710 ,C543_=_C711 ,C543_=_C712 ,C543_=_C714 ,\nC543_=_C715 ,C548_=_C586 ,C548_=_C604 ,C548_=_C633 ,C548_=_C661 ,C548_=_C674 ,\nC548_=_C695 ,C548_=_C704 ,C548_=_C720 ,C548_=_C727 ,C548_=_C732 ,C548_=_C737 ,\nC548_=_C741 ,C548_=_C745 ,C548_=_C746 ,C548_=_C747 ,C552_=_C553 ,C552_=_C555 ,\nC552_=_C557 ,C552_=_C558 ,C552_=_C560 ,C552_=_C561 ,C552_=_C563 ,C552_=_C564 ,\nC552_=_C565 ,C552_=_C566 ,C552_=_C568 ,C552_=_C569 ,C552_=_C570 ,C552_=_C572 ,\nC552_=_C574 ,C552_=_C577 ,C552_=_C580 ,C552_=_C586 ,C553_=_C555 ,C553_=_C557 ,\nC553_=_C558 ,C553_=_C560 ,C553_=_C561 ,C553_=_C563 ,C553_=_C564 ,C553_=_C565 ,\nC553_=_C566 ,C553_=_C568 ,C553_=_C569 ,C553_=_C570 ,C553_=_C590 ,C553_=_C592 ,\nC553_=_C595 ,C553_=_C598 ,C553_=_C604 ,C555_=_C557 ,C555_=_C558 ,C555_=_C560 ,\nC555_=_C561 ,C555_=_C563 ,C555_=_C564 ,C555_=_C565 ,C555_=_C566 ,C555_=_C568 ,\nC555_=_C569 ,C555_=_C570 ,C555_=_C608 ,C555_=_C623 ,C555_=_C626 ,C555_=_C633 ,\nC557_=_C558 ,C557_=_C560 ,C557_=_C561 ,C557_=_C563 ,C557_=_C564 ,C557_=_C565 ,\nC557_=_C566 ,C557_=_C568 ,C557_=_C569 ,C557_=_C570 ,C557_=_C610 ,C557_=_C637 ,\nC557_=_C652 ,C557_=_C655 ,C557_=_C661 ,C558_=_C560 ,C558_=_C561 ,C558_=_C563 ,\nC558_=_C564 ,C558_=_C565 ,C558_=_C566 ,C558_=_C568 ,C558_=_C569 ,C558_=_C570 ,\nC558_=_C611 ,C558_=_C638 ,C558_=_C665 ,C558_=_C668 ,C558_=_C674 ,C560_=_C561 ,\nC560_=_C563 ,C560_=_C564 ,C560_=_C565 ,C560_=_C566 ,C560_=_C568 ,C560_=_C569 ,\nC560_=_C570 ,C560_=_C613 ,C560_=_C640 ,C560_=_C678 ,C560_=_C690 ,C560_=_C695 ,\nC561_=_C563 ,C561_=_C564 ,C561_=_C565 ,C561_=_C566 ,C561_=_C568 ,C561_=_C569 ,\nC561_=_C570 ,C561_=_C614 ,C561_=_C641 ,C561_=_C679 ,C561_=_C699 ,C561_=_C704 ,\nC563_=_C564 ,C563_=_C565 ,C563_=_C566 ,C563_=_C568 ,C563_=_C569 ,C563_=_C570 ,\nC563_=_C616 ,C563_=_C643 ,C563_=_C681 ,C563_=_C708 ,C563_=_C720 ,C564_=_C565 ,\nC564_=_C566 ,C564_=_C568 ,C564_=_C569 ,C564_=_C570 ,C564_=_C617 ,C564_=_C644 ,\nC564_=_C682 ,C564_=_C709 ,C564_=_C727 ,C565_=_C566 ,C565_=_C568 ,C565_=_C569 ,\nC565_=_C570 ,C565_=_C645 ,C565_=_C683 ,C565_=_C710 ,C565_=_C732 ,C566_=_C568 ,\nC566_=_C569 ,C566_=_C570 ,C566_=_C619 ,C566_=_C647 ,C566_=_C685 ,C566_=_C712 ,\nC566_=_C741 ,C568_=_C569 ,C568_=_C570 ,C568_=_C621 ,C568_=_C687 ,C568_=_C745 ,\nC569_=_C570 ,C569_=_C622 ,C569_=_C649 ,C569_=_C688 ,C569_=_C714 ,C569_=_C746 ,\nC570_=_C650 ,C570_=_C715 ,C570_=_C747 ,C572_=_C574 ,C572_=_C577 ,C572_=_C580 ,\nC572_=_C586 ,C572_=_C590 ,C572_=_C608 ,C572_=_C610 ,C572_=_C611 ,C572_=_C613 ,\nC572_=_C614 ,C572_=_C616 ,C572_=_C617 ,C572_=_C618 ,C572_=_C619 ,C572_=_C621 ,\nC572_=_C622 ,C574_=_C577 ,C574_=_C580 ,C574_=_C586 ,C574_=_C592 ,C574_=_C623 ,\nC574_=_C637 ,C574_=_C638 ,C574_=_C640 ,C574_=_C641 ,C574_=_C643 ,C574_=_C644 ,\nC574_=_C645 ,C574_=_C646 ,C574_=_C647 ,C574_=_C649 ,C574_=_C650 ,C577_=_C580 ,\nC577_=_C586 ,C577_=_C595 ,C577_=_C626 ,C577_=_C652 ,C577_=_C665 ,C577_=_C678 ,\nC577_=_C679 ,C577_=_C681 ,C577_=_C682 ,C577_=_C683 ,C577_=_C684 ,C577_=_C685 ,\nC577_=_C687 ,C577_=_C688 ,C580_=_C586 ,C580_=_C598 ,C580_=_C655 ,C580_=_C668 ,\nC580_=_C690 ,C580_=_C699 ,C580_=_C708 ,C580_=_C709 ,C580_=_C710 ,C580_=_C711 ,\nC580_=_C712 ,C580_=_C714 ,C580_=_C715 ,C586_=_C604 ,C586_=_C633 ,C586_=_C661 ,\nC586_=_C674 ,C586_=_C695 ,C586_=_C704 ,C586_=_C720 ,C586_=_C727 ,C586_=_C732 ,\nC586_=_C737 ,C586_=_C741 ,C586_=_C745 ,C586_=_C746 ,C586_=_C747 ,C590_=_C592 ,\nC590_=_C595 ,C590_=_C598 ,C590_=_C604 ,C590_=_C608 ,C590_=_C610 ,C590_=_C611 ,\nC590_=_C613 ,C590_=_C614 ,C590_=_C616 ,C590_=_C617 ,C590_=_C618 ,C590_=_C619 ,\nC590_=_C621 ,C590_=_C622 ,C592_=_C595 ,C592_=_C598</w:t>
      </w:r>
    </w:p>
    <w:p>
      <w:pPr>
        <w:pStyle w:val="PreformattedText"/>
        <w:bidi w:val="0"/>
        <w:spacing w:before="0" w:after="0"/>
        <w:jc w:val="left"/>
        <w:rPr/>
      </w:pPr>
      <w:r>
        <w:rPr/>
        <w:t xml:space="preserve"> </w:t>
      </w:r>
      <w:r>
        <w:rPr/>
        <w:t>,C592_=_C604 ,C592_=_C623 ,\nC592_=_C637 ,C592_=_C638 ,C592_=_C640 ,C592_=_C641 ,C592_=_C643 ,C592_=_C644 ,\nC592_=_C645 ,C592_=_C646 ,C592_=_C647 ,C592_=_C649 ,C592_=_C650 ,C595_=_C598 ,\nC595_=_C604 ,C595_=_C626 ,C595_=_C652 ,C595_=_C665 ,C595_=_C678 ,C595_=_C679 ,\nC595_=_C681 ,C595_=_C682 ,C595_=_C683 ,C595_=_C684 ,C595_=_C685 ,C595_=_C687 ,\nC595_=_C688 ,C598_=_C604 ,C598_=_C655 ,C598_=_C668 ,C598_=_C690 ,C598_=_C699 ,\nC598_=_C708 ,C598_=_C709 ,C598_=_C710 ,C598_=_C711 ,C598_=_C712 ,C598_=_C714 ,\nC598_=_C715 ,C604_=_C633 ,C604_=_C661 ,C604_=_C674 ,C604_=_C695 ,C604_=_C704 ,\nC604_=_C720 ,C604_=_C727 ,C604_=_C732 ,C604_=_C737 ,C604_=_C741 ,C604_=_C745 ,\nC604_=_C746 ,C604_=_C747 ,C608_=_C610 ,C608_=_C611 ,C608_=_C613 ,C608_=_C614 ,\nC608_=_C616 ,C608_=_C617 ,C608_=_C618 ,C608_=_C619 ,C608_=_C621 ,C608_=_C622 ,\nC608_=_C623 ,C608_=_C626 ,C608_=_C633 ,C610_=_C611 ,C610_=_C613 ,C610_=_C614 ,\nC610_=_C616 ,C610_=_C617 ,C610_=_C618 ,C610_=_C619 ,C610_=_C621 ,C610_=_C622 ,\nC610_=_C637 ,C610_=_C652 ,C610_=_C655 ,C610_=_C661 ,C611_=_C613 ,C611_=_C614 ,\nC611_=_C616 ,C611_=_C617 ,C611_=_C618 ,C611_=_C619 ,C611_=_C621 ,C611_=_C622 ,\nC611_=_C638 ,C611_=_C665 ,C611_=_C668 ,C611_=_C674 ,C613_=_C614 ,C613_=_C616 ,\nC613_=_C617 ,C613_=_C618 ,C613_=_C619 ,C613_=_C621 ,C613_=_C622 ,C613_=_C640 ,\nC613_=_C678 ,C613_=_C690 ,C613_=_C695 ,C614_=_C616 ,C614_=_C617 ,C614_=_C618 ,\nC614_=_C619 ,C614_=_C621 ,C614_=_C622 ,C614_=_C641 ,C614_=_C679 ,C614_=_C699 ,\nC614_=_C704 ,C616_=_C617 ,C616_=_C618 ,C616_=_C619 ,C616_=_C621 ,C616_=_C622 ,\nC616_=_C643 ,C616_=_C681 ,C616_=_C708 ,C616_=_C720 ,C617_=_C618 ,C617_=_C619 ,\nC617_=_C621 ,C617_=_C622 ,C617_=_C644 ,C617_=_C682 ,C617_=_C709 ,C617_=_C727 ,\nC618_=_C619 ,C618_=_C621 ,C618_=_C622 ,C618_=_C646 ,C618_=_C684 ,C618_=_C711 ,\nC618_=_C737 ,C619_=_C621 ,C619_=_C622 ,C619_=_C647 ,C619_=_C685 ,C619_=_C712 ,\nC619_=_C741 ,C621_=_C622 ,C621_=_C687 ,C621_=_C745 ,C622_=_C649 ,C622_=_C688 ,\nC622_=_C714 ,C622_=_C746 ,C623_=_C626 ,C623_=_C633 ,C623_=_C637 ,C623_=_C638 ,\nC623_=_C640 ,C623_=_C641 ,C623_=_C643 ,C623_=_C644 ,C623_=_C645 ,C623_=_C646 ,\nC623_=_C647 ,C623_=_C649 ,C623_=_C650 ,C626_=_C633 ,C626_=_C652 ,C626_=_C665 ,\nC626_=_C678 ,C626_=_C679 ,C626_=_C681 ,C626_=_C682 ,C626_=_C683 ,C626_=_C684 ,\nC626_=_C685 ,C626_=_C687 ,C626_=_C688 ,C633_=_C661 ,C633_=_C674 ,C633_=_C695 ,\nC633_=_C704 ,C633_=_C720 ,C633_=_C727 ,C633_=_C732 ,C633_=_C737 ,C633_=_C741 ,\nC633_=_C745 ,C633_=_C746 ,C633_=_C747 ,C637_=_C638 ,C637_=_C640 ,C637_=_C641 ,\nC637_=_C643 ,C637_=_C644 ,C637_=_C645 ,C637_=_C646 ,C637_=_C647 ,C637_=_C649 ,\nC637_=_C650 ,C637_=_C652 ,C637_=_C655 ,C637_=_C661 ,C638_=_C640 ,C638_=_C641 ,\nC638_=_C643 ,C638_=_C644 ,C638_=_C645 ,C638_=_C646 ,C638_=_C647 ,C638_=_C649 ,\nC638_=_C650 ,C638_=_C665 ,C638_=_C668 ,C638_=_C674 ,C640_=_C641 ,C640_=_C643 ,\nC640_=_C644 ,C640_=_C645 ,C640_=_C646 ,C640_=_C647 ,C640_=_C649 ,C640_=_C650 ,\nC640_=_C678 ,C640_=_C690 ,C640_=_C695 ,C641_=_C643 ,C641_=_C644 ,C641_=_C645 ,\nC641_=_C646 ,C641_=_C647 ,C641_=_C649 ,C641_=_C650 ,C641_=_C679 ,C641_=_C699 ,\nC641_=_C704 ,C643_=_C644 ,C643_=_C645 ,C643_=_C646 ,C643_=_C647 ,C643_=_C649 ,\nC643_=_C650 ,C643_=_C681 ,C643_=_C708 ,C643_=_C720 ,C644_=_C645 ,C644_=_C646 ,\nC644_=_C647 ,C644_=_C649 ,C644_=_C650 ,C644_=_C682 ,C644_=_C709 ,C644_=_C727 ,\nC645_=_C646 ,C645_=_C647 ,C645_=_C649 ,C645_=_C650 ,C645_=_C683 ,C645_=_C710 ,\nC645_=_C732 ,C646_=_C647 ,C646_=_C649 ,C646_=_C650 ,C646_=_C684 ,C646_=_C711 ,\nC646_=_C737 ,C647_=_C649 ,C647_=_C650 ,C647_=_C685 ,C647_=_C712 ,C647_=_C741 ,\nC649_=_C650 ,C649_=_C688 ,C649_=_C714 ,C649_=_C746 ,C650_=_C715 ,C650_=_C747 ,\nC652_=_C655 ,C652_=_C661 ,C652_=_C665 ,C652_=_C678 ,C652_=_C679 ,C652_=_C681 ,\nC652_=_C682 ,C652_=_C683 ,C652_=_C684 ,C652_=_C685 ,C652_=_C687 ,C652_=_C688 ,\nC655_=_C661 ,C655_=_C668 ,C655_=_C690 ,C655_=_C699 ,C655_=_C708 ,C655_=_C709 ,\nC655_=_C710 ,C655_=_C711 ,C655_=_C712 ,C655_=_C714 ,C655_=_C715 ,C661_=_C674 ,\nC661_=_C695 ,C661_=_C704 ,C661_=_C720 ,C661_=_C727 ,C661_=_C732 ,C661_=_C737 ,\nC661_=_C741 ,C661_=_C745 ,C661_=_C746 ,C661_=_C747 ,C665_=_C668 ,C665_=_C674 ,\nC665_=_C678 ,C665_=_C679 ,C665_=_C681 ,C665_=_C682 ,C665_=_C683 ,C665_=_C684 ,\nC665_=_C685 ,C665_=_C687 ,C665_=_C688 ,C668_=_C674 ,C668_=_C690 ,C668_=_C699 ,\nC668_=_C708 ,C668_=_C709 ,C668_=_C710 ,C668_=_C711 ,C668_=_C712 ,C668_=_C714 ,\nC668_=_C715 ,C674_=_C695 ,C674_=_C704 ,C674_=_C720 ,C674_=_C727 ,C674_=_C732 ,\nC674_=_C737 ,C674_=_C741 ,C674_=_C745 ,C674_=_C746 ,C674_=_C747 ,C678_=_C679 ,\nC678_=_C681 ,C678_=_C682 ,C678_=_C683 ,C678_=_C684 ,C678_=_C685 ,C678_=_C687 ,\nC678_=_C688 ,C678_=_C690 ,C678_=_C695 ,C679_=_C681 ,C679_=_C682 ,C679_=_C683 ,\nC679_=_C684 ,C679_=_C685 ,C679_=_C687 ,C679_=_C688 ,C679_=_C699 ,C679_=_C704 ,\nC681_=_C682 ,C681_=_C683 ,C681_=_C684 ,C681_=_C685 ,C681_=_C687 ,C681_=_C688 ,\nC681_=_C708 ,C681_=_C720 ,C682_=_C683 ,C682_=_C684 ,C682_=_C685 ,C682_=_C687 ,\nC682_=_C688 ,C682_=_C709 ,C682_=_C727 ,C683_=_C684 ,C683_=_C685 ,C683_=_C687 ,\nC683_=_C688 ,C683_=_C710 ,C683_=_C732 ,C684_=_C685 ,C684_=_C687 ,C684_=_C688 ,\nC684_=_C711 ,C684_=_C737 ,C685_=_C687 ,C685_=_C688 ,C685_=_C712 ,C685_=_C741 ,\nC687_=_C688 ,C687_=_C745 ,C688_=_C714 ,C688_=_C746 ,C690_=_C695 ,C690_=_C699 ,\nC690_=_C708 ,C690_=_C709 ,C690_=_C710 ,C690_=_C711 ,C690_=_C712 ,C690_=_C714 ,\nC690_=_C715 ,C695_=_C704 ,C695_=_C720 ,C695_=_C727 ,C695_=_C732 ,C695_=_C737 ,\nC695_=_C741 ,C695_=_C745 ,C695_=_C746 ,C695_=_C747 ,C699_=_C704 ,C699_=_C708 ,\nC699_=_C709 ,C699_=_C710 ,C699_=_C711 ,C699_=_C712 ,C699_=_C714 ,C699_=_C715 ,\nC704_=_C720 ,C704_=_C727 ,C704_=_C732 ,C704_=_C737 ,C704_=_C741 ,C704_=_C745 ,\nC704_=_C746 ,C704_=_C747 ,C708_=_C709 ,C708_=_C710 ,C708_=_C711 ,C708_=_C712 ,\nC708_=_C714 ,C708_=_C715 ,C708_=_C720 ,C709_=_C710 ,C709_=_C711 ,C709_=_C712 ,\nC709_=_C714 ,C709_=_C715 ,C709_=_C727 ,C710_=_C711 ,C710_=_C712 ,C710_=_C714 ,\nC710_=_C715 ,C710_=_C732 ,C711_=_C712 ,C711_=_C714 ,C711_=_C715 ,C711_=_C737 ,\nC712_=_C714 ,C712_=_C715 ,C712_=_C741 ,C714_=_C715 ,C714_=_C746 ,C715_=_C747 ,\nC720_=_C727 ,C720_=_C732 ,C720_=_C737 ,C720_=_C741 ,C720_=_C745 ,C720_=_C746 ,\nC720_=_C747 ,C727_=_C732 ,C727_=_C737 ,C727_=_C741 ,C727_=_C745 ,C727_=_C746 ,\nC727_=_C747 ,C732_=_C737 ,C732_=_C741 ,C732_=_C745 ,C732_=_C746 ,C732_=_C747 ,\nC737_=_C741 ,C737_=_C745 ,C737_=_C746 ,C737_=_C747 ,C741_=_C745 ,C741_=_C746 ,\nC741_=_C747 ,C745_=_C746 ,C745_=_C747 ,C746_=_C747 ,"];5[shape=box, label="id:5 level: 1\n428: C0 C1 C2 C5 C6 \nC7 C8 C14 C17 C19 C27 \nC28 C32 C33 C34 C36 C40 \nC41 C42 C43 C44 C45 C46 \nC47 C48 C49 C50 C51 C52 \nC53 C55 C57 C58 C59 C60 \nC61 C62 C63 C65 C66 C67 \nC68 C71 C72 C74 C75 C76 \nC77 C78 C79 C80 C81 C82 \nC83 C84 C85 C86 C88 C90 \nC91 C92 C93 C94 C95 C96 \nC98 C99 C100 C101 C104 C105 \nC107 C108 C109 C110 C115 C116 \nC117 C118 C119 C121 C122 C123 \nC124 C125 C126 C127 C128 C129 \nC130 C131 C132 C133 C135 C136 \nC137 C138 C139 C141 C142 C143 \nC144 C146 C147 C148 C149 C153 \nC156 C158 C166 C167 C171 C172 \nC173 C175 C178 C179 C180 C181 \nC187 C190 C199 C200 C204 C205 \nC206 C208 C214 C215 C216 C217 \nC218 C220 C221 C222 C223 C224 \nC225 C226 C227 C228 C229 C230 \nC231 C232 C234 C235 C236 C237 \nC239 C240 C241 C242 C245 C246 \nC247 C248 C249 C251 C252 C253 \nC254 C255 C256 C257 C258 C259 \nC260 C261 C262 C263 C265 C266 \nC267 C268 C269 C271 C272 C273 \nC275 C276 C277 C278 C279 C281 \nC282 C283 C284 C285 C286 C287 \nC288 C289 C290 C291 C292 C293 \nC295 C296 C297 C298 C299 C301 \nC302 C303 C304 C305 C306 C307 \nC308 C309 C311 C312 C313 C314 \nC315 C316 C317 C318 C319 C320 \nC321 C322 C323 C325 C326 C327 \nC328 C330 C331 C332 C333 C338 \nC341 C343 C351 C352 C356 C357 \nC358 C360 C366 C369 C371 C379 \nC380 C384 C385 C386 C388 C393 \nC396 C398 C404 C405 C409 C410 \nC412 C416 C419 C421 C429 C430 \nC434 C435 C436 C438 C441 C444 \nC446 C454 C455 C459 C460 C461 \nC462 C465 C466 C467 C468 C469 \nC470 C471 C472 C473 C474 C475 \nC476 C478 C479 C480 C481 C482 \nC484 C485 C486 C487 C489 C498 \nC499 C503 C504 C505 C507 C510 \nC512 C520 C521 C525 C526 C527 \nC529 C532 C534 C535 C536 C537 \nC538 C539 C540 C542 C543 C544 \nC547 C548 C550 C551 C552 C560 \nC561 C565 C566 C568 C571 C572 \nC573 C574 C575 C576 C577 C579 \nC580 C581 C582 C585 C586 C588 \nC589 C596 C597 C601 C602 C603 \nC605 C613 C614 C618 C619 C621 \nC627 C628 C631 C632 C634 C640 \nC641 C645 C646 C647 C653 C654 \nC658 C659 C660 C662 C666 C667 \nC671 C672 C673 C675 C678 C679 \nC683 C684 C685 C687 C689 C690 \nC691 C694 C695 C697 C698 C699 \nC700 C701 C702 C704 C705 C706 \nC707 C710 C711 C712 C717 C718 \nC719 C721 C724 C725 C726 C728 \nC731 C732 C734 C735 C736 C737 \nC739 C740 C741 C742 C743 C744 \nC745 C748 C749 \n9896: C0_=_C1( C0 C1 ) C0_=_C2( C0 C2 ) C0_=_C5( C0 C5 ) C0_=_C6( C0 C6 ) C0_=_C7( C0 C7 ) \nC0_=_C8( C0 C8 ) C0_=_C14( C0 C14 ) C0_=_C17( C0 C17 ) C0_=_C19( C0 C19 ) C0_=_C27( C0 C27 ) C0_=_C28( C0 C28 ) \nC0_=_C32( C0 C32 ) C0_=_C33( C0 C33 ) C0_=_C34( C0 C34 ) C0_=_C36( C0 C36 ) C0_=_C40( C0 C40 ) C0_=_C41( C0 C41 ) \nC0_=_C42( C0 C42 ) C0_=_C43( C0 C43 ) C0_=_C44( C0 C44 ) C0_=_C45( C0 C45 ) C0_=_C46( C0 C46 ) C0_=_C47( C0 C47 ) \nC0_=_C48( C0 C48 ) C0_=_C49( C0 C49 ) C0_=_C50( C0 C50 ) C0_=_C51( C0 C51 ) C0_=_C52( C0 C52 ) C0_=_C53( C0 C53 ) \nC0_=_C55( C0 C55 ) C0_=_C57( C0 C57 ) C0_=_C58( C0 C58 ) C0_=_C59( C0 C59 ) C0_=_C60( C0 C60 ) C0_=_C61( C0 C61 ) \nC0_=_C62( C0 C62 ) C0_=_C63( C0 C63 ) C0_=_C65( C0 C65 ) C0_=_C66( C0 C66 ) C0_=_C67( C0 C67 ) C0_=_C68( C0 C68 ) \nC0_=_C71( C0 C71 ) C0_=_C72( C0 C72 ) C0_=_C74( C0 C74 ) C0_=_C75( C0 C75 ) C1_=_C2( C1 C2 ) C1_=_C5( C1 C5 ) \nC1_=_C6( C1 C6 ) C1_=_C7( C1 C7 ) C1_=_C8( C1 C8 ) C1_=_C14( C1 C14 ) C1_=_C17( C1 C17 ) C1_=_C19( C1 C19 ) \nC1_=_C27( C1 C27 ) C1_=_C28( C1 C28 ) C1_=_C32( C1 C32 ) C1_=_C33( C1 C33 ) C1_=_C34( C1 C34 ) C1_=_C36( C1 C36 ) \nC1_=_C76( C1 C76 ) C1_=_C77( C1 C77 ) C1_=_C78( C1 C78 ) C1_=_C79( C1 C79 ) C1_=_C80( C1 C80 ) C1_=_C81( C1 C81 ) \nC1_=_C82(</w:t>
      </w:r>
    </w:p>
    <w:p>
      <w:pPr>
        <w:pStyle w:val="PreformattedText"/>
        <w:bidi w:val="0"/>
        <w:spacing w:before="0" w:after="0"/>
        <w:jc w:val="left"/>
        <w:rPr/>
      </w:pPr>
      <w:r>
        <w:rPr/>
        <w:t xml:space="preserve"> </w:t>
      </w:r>
      <w:r>
        <w:rPr/>
        <w:t>C1 C82 ) C1_=_C83( C1 C83 ) C1_=_C84( C1 C84 ) C1_=_C85( C1 C85 ) C1_=_C86( C1 C86 ) C1_=_C88( C1 C88 ) \nC1_=_C90( C1 C90 ) C1_=_C91( C1 C91 ) C1_=_C92( C1 C92 ) C1_=_C93( C1 C93 ) C1_=_C94( C1 C94 ) C1_=_C95( C1 C95 ) \nC1_=_C96( C1 C96 ) C1_=_C98( C1 C98 ) C1_=_C99( C1 C99 ) C1_=_C100( C1 C100 ) C1_=_C101( C1 C101 ) C1_=_C104( C1 C104 ) \nC1_=_C105( C1 C105 ) C1_=_C107( C1 C107 ) C1_=_C108( C1 C108 ) C2_=_C5( C2 C5 ) C2_=_C6( C2 C6 ) C2_=_C7( C2 C7 ) \nC2_=_C8( C2 C8 ) C2_=_C14( C2 C14 ) C2_=_C17( C2 C17 ) C2_=_C19( C2 C19 ) C2_=_C27( C2 C27 ) C2_=_C28( C2 C28 ) \nC2_=_C32( C2 C32 ) C2_=_C33( C2 C33 ) C2_=_C34( C2 C34 ) C2_=_C36( C2 C36 ) C2_=_C40( C2 C40 ) C2_=_C76( C2 C76 ) \nC2_=_C109( C2 C109 ) C2_=_C110( C2 C110 ) C2_=_C115( C2 C115 ) C2_=_C116( C2 C116 ) C2_=_C117( C2 C117 ) C2_=_C118( C2 C118 ) \nC2_=_C119( C2 C119 ) C2_=_C121( C2 C121 ) C2_=_C122( C2 C122 ) C2_=_C123( C2 C123 ) C2_=_C124( C2 C124 ) C2_=_C125( C2 C125 ) \nC2_=_C126( C2 C126 ) C2_=_C127( C2 C127 ) C2_=_C128( C2 C128 ) C2_=_C129( C2 C129 ) C2_=_C130( C2 C130 ) C2_=_C131( C2 C131 ) \nC2_=_C132( C2 C132 ) C2_=_C133( C2 C133 ) C2_=_C135( C2 C135 ) C2_=_C136( C2 C136 ) C2_=_C137( C2 C137 ) C2_=_C138( C2 C138 ) \nC2_=_C139( C2 C139 ) C2_=_C141( C2 C141 ) C2_=_C142( C2 C142 ) C2_=_C143( C2 C143 ) C2_=_C144( C2 C144 ) C5_=_C6( C5 C6 ) \nC5_=_C7( C5 C7 ) C5_=_C8( C5 C8 ) C5_=_C14( C5 C14 ) C5_=_C17( C5 C17 ) C5_=_C19( C5 C19 ) C5_=_C27( C5 C27 ) \nC5_=_C28( C5 C28 ) C5_=_C32( C5 C32 ) C5_=_C33( C5 C33 ) C5_=_C34( C5 C34 ) C5_=_C36( C5 C36 ) C5_=_C43( C5 C43 ) \nC5_=_C78( C5 C78 ) C5_=_C146( C5 C146 ) C5_=_C178( C5 C178 ) C5_=_C214( C5 C214 ) C5_=_C215( C5 C215 ) C5_=_C216( C5 C216 ) \nC5_=_C217( C5 C217 ) C5_=_C218( C5 C218 ) C5_=_C220( C5 C220 ) C5_=_C221( C5 C221 ) C5_=_C222( C5 C222 ) C5_=_C223( C5 C223 ) \nC5_=_C224( C5 C224 ) C5_=_C225( C5 C225 ) C5_=_C226( C5 C226 ) C5_=_C227( C5 C227 ) C5_=_C228( C5 C228 ) C5_=_C229( C5 C229 ) \nC5_=_C230( C5 C230 ) C5_=_C231( C5 C231 ) C5_=_C232( C5 C232 ) C5_=_C234( C5 C234 ) C5_=_C235( C5 C235 ) C5_=_C236( C5 C236 ) \nC5_=_C237( C5 C237 ) C5_=_C239( C5 C239 ) C5_=_C240( C5 C240 ) C5_=_C241( C5 C241 ) C5_=_C242( C5 C242 ) C6_=_C7( C6 C7 ) \nC6_=_C8( C6 C8 ) C6_=_C14( C6 C14 ) C6_=_C17( C6 C17 ) C6_=_C19( C6 C19 ) C6_=_C27( C6 C27 ) C6_=_C28( C6 C28 ) \nC6_=_C32( C6 C32 ) C6_=_C33( C6 C33 ) C6_=_C34( C6 C34 ) C6_=_C36( C6 C36 ) C6_=_C44( C6 C44 ) C6_=_C79( C6 C79 ) \nC6_=_C147( C6 C147 ) C6_=_C179( C6 C179 ) C6_=_C245( C6 C245 ) C6_=_C246( C6 C246 ) C6_=_C247( C6 C247 ) C6_=_C248( C6 C248 ) \nC6_=_C249( C6 C249 ) C6_=_C251( C6 C251 ) C6_=_C252( C6 C252 ) C6_=_C253( C6 C253 ) C6_=_C254( C6 C254 ) C6_=_C255( C6 C255 ) \nC6_=_C256( C6 C256 ) C6_=_C257( C6 C257 ) C6_=_C258( C6 C258 ) C6_=_C259( C6 C259 ) C6_=_C260( C6 C260 ) C6_=_C261( C6 C261 ) \nC6_=_C262( C6 C262 ) C6_=_C263( C6 C263 ) C6_=_C265( C6 C265 ) C6_=_C266( C6 C266 ) C6_=_C267( C6 C267 ) C6_=_C268( C6 C268 ) \nC6_=_C269( C6 C269 ) C6_=_C271( C6 C271 ) C6_=_C272( C6 C272 ) C6_=_C273( C6 C273 ) C7_=_C8( C7 C8 ) C7_=_C14( C7 C14 ) \nC7_=_C17( C7 C17 ) C7_=_C19( C7 C19 ) C7_=_C27( C7 C27 ) C7_=_C28( C7 C28 ) C7_=_C32( C7 C32 ) C7_=_C33( C7 C33 ) \nC7_=_C34( C7 C34 ) C7_=_C36( C7 C36 ) C7_=_C45( C7 C45 ) C7_=_C80( C7 C80 ) C7_=_C148( C7 C148 ) C7_=_C180( C7 C180 ) \nC7_=_C275( C7 C275 ) C7_=_C276( C7 C276 ) C7_=_C277( C7 C277 ) C7_=_C278( C7 C278 ) C7_=_C279( C7 C279 ) C7_=_C281( C7 C281 ) \nC7_=_C282( C7 C282 ) C7_=_C283( C7 C283 ) C7_=_C284( C7 C284 ) C7_=_C285( C7 C285 ) C7_=_C286( C7 C286 ) C7_=_C287( C7 C287 ) \nC7_=_C288( C7 C288 ) C7_=_C289( C7 C289 ) C7_=_C290( C7 C290 ) C7_=_C291( C7 C291 ) C7_=_C292( C7 C292 ) C7_=_C293( C7 C293 ) \nC7_=_C295( C7 C295 ) C7_=_C296( C7 C296 ) C7_=_C297( C7 C297 ) C7_=_C298( C7 C298 ) C7_=_C299( C7 C299 ) C7_=_C301( C7 C301 ) \nC7_=_C302( C7 C302 ) C7_=_C303( C7 C303 ) C7_=_C304( C7 C304 ) C8_=_C14( C8 C14 ) C8_=_C17( C8 C17 ) C8_=_C19( C8 C19 ) \nC8_=_C27( C8 C27 ) C8_=_C28( C8 C28 ) C8_=_C32( C8 C32 ) C8_=_C33( C8 C33 ) C8_=_C34( C8 C34 ) C8_=_C36( C8 C36 ) \nC8_=_C46( C8 C46 ) C8_=_C81( C8 C81 ) C8_=_C149( C8 C149 ) C8_=_C181( C8 C181 ) C8_=_C305( C8 C305 ) C8_=_C306( C8 C306 ) \nC8_=_C307( C8 C307 ) C8_=_C308( C8 C308 ) C8_=_C309( C8 C309 ) C8_=_C311( C8 C311 ) C8_=_C312( C8 C312 ) C8_=_C313( C8 C313 ) \nC8_=_C314( C8 C314 ) C8_=_C315( C8 C315 ) C8_=_C316( C8 C316 ) C8_=_C317( C8 C317 ) C8_=_C318( C8 C318 ) C8_=_C319( C8 C319 ) \nC8_=_C320( C8 C320 ) C8_=_C321( C8 C321 ) C8_=_C322( C8 C322 ) C8_=_C323( C8 C323 ) C8_=_C325( C8 C325 ) C8_=_C326( C8 C326 ) \nC8_=_C327( C8 C327 ) C8_=_C328( C8 C328 ) C8_=_C330( C8 C330 ) C8_=_C331( C8 C331 ) C8_=_C332( C8 C332 ) C8_=_C333( C8 C333 ) \nC14_=_C17( C14 C17 ) C14_=_C19( C14 C19 ) C14_=_C27( C14 C27 ) C14_=_C28( C14 C28 ) C14_=_C32( C14 C32 ) C14_=_C33( C14 C33 ) \nC14_=_C34( C14 C34 ) C14_=_C36( C14 C36 ) C14_=_C52( C14 C52 ) C14_=_C84( C14 C84 ) C14_=_C153( C14 C153 ) C14_=_C187( C14 C187 ) \nC14_=_C338( C14 C338 ) C14_=_C366( C14 C366 ) C14_=_C393( C14 C393 ) C14_=_C416( C14 C416 ) C14_=_C441( C14 C441 ) C14_=_C465( C14 C465 ) \nC14_=_C466( C14 C466 ) C14_=_C467( C14 C467 ) C14_=_C468( C14 C468 ) C14_=_C469( C14 C469 ) C14_=_C470( C14 C470 ) C14_=_C471( C14 C471 ) \nC14_=_C472( C14 C472 ) C14_=_C473( C14 C473 ) C14_=_C474( C14 C474 ) C14_=_C475( C14 C475 ) C14_=_C476( C14 C476 ) C14_=_C478( C14 C478 ) \nC14_=_C479( C14 C479 ) C14_=_C480( C14 C480 ) C14_=_C481( C14 C481 ) C14_=_C482( C14 C482 ) C14_=_C484( C14 C484 ) C14_=_C485( C14 C485 ) \nC14_=_C486( C14 C486 ) C14_=_C487( C14 C487 ) C17_=_C19( C17 C19 ) C17_=_C27( C17 C27 ) C17_=_C28( C17 C28 ) C17_=_C32( C17 C32 ) \nC17_=_C33( C17 C33 ) C17_=_C34( C17 C34 ) C17_=_C36( C17 C36 ) C17_=_C123( C17 C123 ) C17_=_C156( C17 C156 ) C17_=_C190( C17 C190 ) \nC17_=_C222( C17 C222 ) C17_=_C253( C17 C253 ) C17_=_C283( C17 C283 ) C17_=_C313( C17 C313 ) C17_=_C341( C17 C341 ) C17_=_C369( C17 C369 ) \nC17_=_C396( C17 C396 ) C17_=_C419( C17 C419 ) C17_=_C444( C17 C444 ) C17_=_C467( C17 C467 ) C17_=_C489( C17 C489 ) C17_=_C510( C17 C510 ) \nC17_=_C532( C17 C532 ) C17_=_C534( C17 C534 ) C17_=_C535( C17 C535 ) C17_=_C536( C17 C536 ) C17_=_C537( C17 C537 ) C17_=_C538( C17 C538 ) \nC17_=_C539( C17 C539 ) C17_=_C540( C17 C540 ) C17_=_C542( C17 C542 ) C17_=_C543( C17 C543 ) C17_=_C544( C17 C544 ) C17_=_C547( C17 C547 ) \nC17_=_C548( C17 C548 ) C17_=_C550( C17 C550 ) C17_=_C551( C17 C551 ) C19_=_C27( C19 C27 ) C19_=_C28( C19 C28 ) C19_=_C32( C19 C32 ) \nC19_=_C33( C19 C33 ) C19_=_C34( C19 C34 ) C19_=_C36( C19 C36 ) C19_=_C125( C19 C125 ) C19_=_C158( C19 C158 ) C19_=_C224( C19 C224 ) \nC19_=_C255( C19 C255 ) C19_=_C285( C19 C285 ) C19_=_C315( C19 C315 ) C19_=_C343( C19 C343 ) C19_=_C371( C19 C371 ) C19_=_C398( C19 C398 ) \nC19_=_C421( C19 C421 ) C19_=_C446( C19 C446 ) C19_=_C469( C19 C469 ) C19_=_C512( C19 C512 ) C19_=_C552( C19 C552 ) C19_=_C571( C19 C571 ) \nC19_=_C572( C19 C572 ) C19_=_C573( C19 C573 ) C19_=_C574( C19 C574 ) C19_=_C575( C19 C575 ) C19_=_C576( C19 C576 ) C19_=_C577( C19 C577 ) \nC19_=_C579( C19 C579 ) C19_=_C580( C19 C580 ) C19_=_C581( C19 C581 ) C19_=_C582( C19 C582 ) C19_=_C585( C19 C585 ) C19_=_C586( C19 C586 ) \nC19_=_C588( C19 C588 ) C19_=_C589( C19 C589 ) C27_=_C28( C27 C28 ) C27_=_C32( C27 C32 ) C27_=_C33( C27 C33 ) C27_=_C34( C27 C34 ) \nC27_=_C36( C27 C36 ) C27_=_C133( C27 C133 ) C27_=_C166( C27 C166 ) C27_=_C199( C27 C199 ) C27_=_C232( C27 C232 ) C27_=_C263( C27 C263 ) \nC27_=_C293( C27 C293 ) C27_=_C323( C27 C323 ) C27_=_C351( C27 C351 ) C27_=_C379( C27 C379 ) C27_=_C404( C27 C404 ) C27_=_C429( C27 C429 ) \nC27_=_C454( C27 C454 ) C27_=_C476( C27 C476 ) C27_=_C498( C27 C498 ) C27_=_C520( C27 C520 ) C27_=_C560( C27 C560 ) C27_=_C596( C27 C596 ) \nC27_=_C613( C27 C613 ) C27_=_C627( C27 C627 ) C27_=_C640( C27 C640 ) C27_=_C653( C27 C653 ) C27_=_C666( C27 C666 ) C27_=_C678( C27 C678 ) \nC27_=_C689( C27 C689 ) C27_=_C690( C27 C690 ) C27_=_C691( C27 C691 ) C27_=_C694( C27 C694 ) C27_=_C695( C27 C695 ) C27_=_C697( C27 C697 ) \nC27_=_C698( C27 C698 ) C28_=_C32( C28 C32 ) C28_=_C33( C28 C33 ) C28_=_C34( C28 C34 ) C28_=_C36( C28 C36 ) C28_=_C65( C28 C65 ) \nC28_=_C98( C28 C98 ) C28_=_C167( C28 C167 ) C28_=_C200( C28 C200 ) C28_=_C352( C28 C352 ) C28_=_C380( C28 C380 ) C28_=_C405( C28 C405 ) \nC28_=_C430( C28 C430 ) C28_=_C455( C28 C455 ) C28_=_C499( C28 C499 ) C28_=_C521( C28 C521 ) C28_=_C542( C28 C542 ) C28_=_C561( C28 C561 ) \nC28_=_C579( C28 C579 ) C28_=_C597( C28 C597 ) C28_=_C614( C28 C614 ) C28_=_C628( C28 C628 ) C28_=_C641( C28 C641 ) C28_=_C654( C28 C654 ) \nC28_=_C667( C28 C667 ) C28_=_C679( C28 C679 ) C28_=_C689( C28 C689 ) C28_=_C699( C28 C699 ) C28_=_C700( C28 C700 ) C28_=_C701( C28 C701 ) \nC28_=_C702( C28 C702 ) C28_=_C704( C28 C704 ) C28_=_C705( C28 C705 ) C28_=_C706( C28 C706 ) C28_=_C707( C28 C707 ) C32_=_C33( C32 C33 ) \nC32_=_C34( C32 C34 ) C32_=_C36( C32 C36 ) C32_=_C138( C32 C138 ) C32_=_C171( C32 C171 ) C32_=_C204( C32 C204 ) C32_=_C236( C32 C236 ) \nC32_=_C268( C32 C268 ) C32_=_C298( C32 C298 ) C32_=_C356( C32 C356 ) C32_=_C384( C32 C384 ) C32_=_C434( C32 C434 ) C32_=_C459( C32 C459 ) \nC32_=_C481( C32 C481 ) C32_=_C503( C32 C503 ) C32_=_C525( C32 C525 ) C32_=_C565( C32 C565 ) C32_=_C601( C32 C601 ) C32_=_C631( C32 C631 ) \nC32_=_C645( C32 C645 ) C32_=_C658( C32 C658 ) C32_=_C671( C32 C671 ) C32_=_C683( C32 C683 ) C32_=_C701( C32 C701 ) C32_=_C710( C32 C710 ) \nC32_=_C717( C32 C717 ) C32_=_C724( C32 C724 ) C32_=_C731( C32 C731 ) C32_=_C732( C32 C732 ) C32_=_C734( C32 C734 ) C32_=_C735( C32 C735 ) \nC33_=_C34( C33 C34 ) C33_=_C36( C33 C36 ) C33_=_C139( C33 C139 ) C33_=_C172( C33 C172 ) C33_=_C205( C33 C205 ) C33_=_C237( C33 C237 ) \nC33_=_C269( C33 C269 ) C33_=_C299( C33 C299 ) C33_=_C328( C33 C328 ) C33_=_C357( C33 C357 ) C33_=_C385( C33 C385 ) C33_=_C409( C33 C409 ) \nC33_=_C435( C33 C435 ) C33_=_C460( C33 C460 ) C33_=_C482( C33 C482 ) C33_=_C504( C33 C504 ) C33_=_C526( C33 C526 ) C33_=_C602(</w:t>
      </w:r>
    </w:p>
    <w:p>
      <w:pPr>
        <w:pStyle w:val="PreformattedText"/>
        <w:bidi w:val="0"/>
        <w:spacing w:before="0" w:after="0"/>
        <w:jc w:val="left"/>
        <w:rPr/>
      </w:pPr>
      <w:r>
        <w:rPr/>
        <w:t xml:space="preserve"> </w:t>
      </w:r>
      <w:r>
        <w:rPr/>
        <w:t>C33 C602 ) \nC33_=_C618( C33 C618 ) C33_=_C632( C33 C632 ) C33_=_C646( C33 C646 ) C33_=_C659( C33 C659 ) C33_=_C672( C33 C672 ) C33_=_C684( C33 C684 ) \nC33_=_C702( C33 C702 ) C33_=_C711( C33 C711 ) C33_=_C718( C33 C718 ) C33_=_C725( C33 C725 ) C33_=_C736( C33 C736 ) C33_=_C737( C33 C737 ) \nC33_=_C739( C33 C739 ) C33_=_C740( C33 C740 ) C34_=_C36( C34 C36 ) C34_=_C71( C34 C71 ) C34_=_C104( C34 C104 ) C34_=_C173( C34 C173 ) \nC34_=_C206( C34 C206 ) C34_=_C358( C34 C358 ) C34_=_C386( C34 C386 ) C34_=_C410( C34 C410 ) C34_=_C436( C34 C436 ) C34_=_C461( C34 C461 ) \nC34_=_C505( C34 C505 ) C34_=_C527( C34 C527 ) C34_=_C547( C34 C547 ) C34_=_C566( C34 C566 ) C34_=_C585( C34 C585 ) C34_=_C603( C34 C603 ) \nC34_=_C619( C34 C619 ) C34_=_C647( C34 C647 ) C34_=_C660( C34 C660 ) C34_=_C673( C34 C673 ) C34_=_C685( C34 C685 ) C34_=_C694( C34 C694 ) \nC34_=_C712( C34 C712 ) C34_=_C719( C34 C719 ) C34_=_C726( C34 C726 ) C34_=_C731( C34 C731 ) C34_=_C736( C34 C736 ) C34_=_C741( C34 C741 ) \nC34_=_C742( C34 C742 ) C34_=_C743( C34 C743 ) C34_=_C744( C34 C744 ) C36_=_C142( C36 C142 ) C36_=_C175( C36 C175 ) C36_=_C208( C36 C208 ) \nC36_=_C240( C36 C240 ) C36_=_C271( C36 C271 ) C36_=_C302( C36 C302 ) C36_=_C331( C36 C331 ) C36_=_C360( C36 C360 ) C36_=_C388( C36 C388 ) \nC36_=_C412( C36 C412 ) C36_=_C438( C36 C438 ) C36_=_C462( C36 C462 ) C36_=_C485( C36 C485 ) C36_=_C507( C36 C507 ) C36_=_C529( C36 C529 ) \nC36_=_C568( C36 C568 ) C36_=_C605( C36 C605 ) C36_=_C621( C36 C621 ) C36_=_C634( C36 C634 ) C36_=_C662( C36 C662 ) C36_=_C675( C36 C675 ) \nC36_=_C687( C36 C687 ) C36_=_C705( C36 C705 ) C36_=_C721( C36 C721 ) C36_=_C728( C36 C728 ) C36_=_C742( C36 C742 ) C36_=_C745( C36 C745 ) \nC36_=_C748( C36 C748 ) C36_=_C749( C36 C749 ) C40_=_C41( C40 C41 ) C40_=_C42( C40 C42 ) C40_=_C43( C40 C43 ) C40_=_C44( C40 C44 ) \nC40_=_C45( C40 C45 ) C40_=_C46( C40 C46 ) C40_=_C47( C40 C47 ) C40_=_C48( C40 C48 ) C40_=_C49( C40 C49 ) C40_=_C50( C40 C50 ) \nC40_=_C51( C40 C51 ) C40_=_C52( C40 C52 ) C40_=_C53( C40 C53 ) C40_=_C55( C40 C55 ) C40_=_C57( C40 C57 ) C40_=_C58( C40 C58 ) \nC40_=_C59( C40 C59 ) C40_=_C60( C40 C60 ) C40_=_C61( C40 C61 ) C40_=_C62( C40 C62 ) C40_=_C63( C40 C63 ) C40_=_C65( C40 C65 ) \nC40_=_C66( C40 C66 ) C40_=_C67( C40 C67 ) C40_=_C68( C40 C68 ) C40_=_C71( C40 C71 ) C40_=_C72( C40 C72 ) C40_=_C74( C40 C74 ) \nC40_=_C75( C40 C75 ) C40_=_C76( C40 C76 ) C40_=_C109( C40 C109 ) C40_=_C110( C40 C110 ) C40_=_C115( C40 C115 ) C40_=_C116( C40 C116 ) \nC40_=_C117( C40 C117 ) C40_=_C118( C40 C118 ) C40_=_C119( C40 C119 ) C40_=_C121( C40 C121 ) C40_=_C122( C40 C122 ) C40_=_C123( C40 C123 ) \nC40_=_C124( C40 C124 ) C40_=_C125( C40 C125 ) C40_=_C126( C40 C126 ) C40_=_C127( C40 C127 ) C40_=_C128( C40 C128 ) C40_=_C129( C40 C129 ) \nC40_=_C130( C40 C130 ) C40_=_C131( C40 C131 ) C40_=_C132( C40 C132 ) C40_=_C133( C40 C133 ) C40_=_C135( C40 C135 ) C40_=_C136( C40 C136 ) \nC40_=_C137( C40 C137 ) C40_=_C138( C40 C138 ) C40_=_C139( C40 C139 ) C40_=_C141( C40 C141 ) C40_=_C142( C40 C142 ) C40_=_C143( C40 C143 ) \nC40_=_C144( C40 C144 ) C41_=_C42( C41 C42 ) C41_=_C43( C41 C43 ) C41_=_C44( C41 C44 ) C41_=_C45( C41 C45 ) C41_=_C46( C41 C46 ) \nC41_=_C47( C41 C47 ) C41_=_C48( C41 C48 ) C41_=_C49( C41 C49 ) C41_=_C50( C41 C50 ) C41_=_C51( C41 C51 ) C41_=_C52( C41 C52 ) \nC41_=_C53( C41 C53 ) C41_=_C55( C41 C55 ) C41_=_C57( C41 C57 ) C41_=_C58( C41 C58 ) C41_=_C59( C41 C59 ) C41_=_C60( C41 C60 ) \nC41_=_C61( C41 C61 ) C41_=_C62( C41 C62 ) C41_=_C63( C41 C63 ) C41_=_C65( C41 C65 ) C41_=_C66( C41 C66 ) C41_=_C67( C41 C67 ) \nC41_=_C68( C41 C68 ) C41_=_C71( C41 C71 ) C41_=_C72( C41 C72 ) C41_=_C74( C41 C74 ) C41_=_C75( C41 C75 ) C41_=_C109( C41 C109 ) \nC41_=_C146( C41 C146 ) C41_=_C147( C41 C147 ) C41_=_C148( C41 C148 ) C41_=_C149( C41 C149 ) C41_=_C153( C41 C153 ) C41_=_C156( C41 C156 ) \nC41_=_C158( C41 C158 ) C41_=_C166( C41 C166 ) C41_=_C167( C41 C167 ) C41_=_C171( C41 C171 ) C41_=_C172( C41 C172 ) C41_=_C173( C41 C173 ) \nC41_=_C175( C41 C175 ) C42_=_C43( C42 C43 ) C42_=_C44( C42 C44 ) C42_=_C45( C42 C45 ) C42_=_C46( C42 C46 ) C42_=_C47( C42 C47 ) \nC42_=_C48( C42 C48 ) C42_=_C49( C42 C49 ) C42_=_C50( C42 C50 ) C42_=_C51( C42 C51 ) C42_=_C52( C42 C52 ) C42_=_C53( C42 C53 ) \nC42_=_C55( C42 C55 ) C42_=_C57( C42 C57 ) C42_=_C58( C42 C58 ) C42_=_C59( C42 C59 ) C42_=_C60( C42 C60 ) C42_=_C61( C42 C61 ) \nC42_=_C62( C42 C62 ) C42_=_C63( C42 C63 ) C42_=_C65( C42 C65 ) C42_=_C66( C42 C66 ) C42_=_C67( C42 C67 ) C42_=_C68( C42 C68 ) \nC42_=_C71( C42 C71 ) C42_=_C72( C42 C72 ) C42_=_C74( C42 C74 ) C42_=_C75( C42 C75 ) C42_=_C77( C42 C77 ) C42_=_C110( C42 C110 ) \nC42_=_C178( C42 C178 ) C42_=_C179( C42 C179 ) C42_=_C180( C42 C180 ) C42_=_C181( C42 C181 ) C42_=_C187( C42 C187 ) C42_=_C190( C42 C190 ) \nC42_=_C199( C42 C199 ) C42_=_C200( C42 C200 ) C42_=_C204( C42 C204 ) C42_=_C205( C42 C205 ) C42_=_C206( C42 C206 ) C42_=_C208( C42 C208 ) \nC43_=_C44( C43 C44 ) C43_=_C45( C43 C45 ) C43_=_C46( C43 C46 ) C43_=_C47( C43 C47 ) C43_=_C48( C43 C48 ) C43_=_C49( C43 C49 ) \nC43_=_C50( C43 C50 ) C43_=_C51( C43 C51 ) C43_=_C52( C43 C52 ) C43_=_C53( C43 C53 ) C43_=_C55( C43 C55 ) C43_=_C57( C43 C57 ) \nC43_=_C58( C43 C58 ) C43_=_C59( C43 C59 ) C43_=_C60( C43 C60 ) C43_=_C61( C43 C61 ) C43_=_C62( C43 C62 ) C43_=_C63( C43 C63 ) \nC43_=_C65( C43 C65 ) C43_=_C66( C43 C66 ) C43_=_C67( C43 C67 ) C43_=_C68( C43 C68 ) C43_=_C71( C43 C71 ) C43_=_C72( C43 C72 ) \nC43_=_C74( C43 C74 ) C43_=_C75( C43 C75 ) C43_=_C78( C43 C78 ) C43_=_C146( C43 C146 ) C43_=_C178( C43 C178 ) C43_=_C214( C43 C214 ) \nC43_=_C215( C43 C215 ) C43_=_C216( C43 C216 ) C43_=_C217( C43 C217 ) C43_=_C218( C43 C218 ) C43_=_C220( C43 C220 ) C43_=_C221( C43 C221 ) \nC43_=_C222( C43 C222 ) C43_=_C223( C43 C223 ) C43_=_C224( C43 C224 ) C43_=_C225( C43 C225 ) C43_=_C226( C43 C226 ) C43_=_C227( C43 C227 ) \nC43_=_C228( C43 C228 ) C43_=_C229( C43 C229 ) C43_=_C230( C43 C230 ) C43_=_C231( C43 C231 ) C43_=_C232( C43 C232 ) C43_=_C234( C43 C234 ) \nC43_=_C235( C43 C235 ) C43_=_C236( C43 C236 ) C43_=_C237( C43 C237 ) C43_=_C239( C43 C239 ) C43_=_C240( C43 C240 ) C43_=_C241( C43 C241 ) \nC43_=_C242( C43 C242 ) C44_=_C45( C44 C45 ) C44_=_C46( C44 C46 ) C44_=_C47( C44 C47 ) C44_=_C48( C44 C48 ) C44_=_C49( C44 C49 ) \nC44_=_C50( C44 C50 ) C44_=_C51( C44 C51 ) C44_=_C52( C44 C52 ) C44_=_C53( C44 C53 ) C44_=_C55( C44 C55 ) C44_=_C57( C44 C57 ) \nC44_=_C58( C44 C58 ) C44_=_C59( C44 C59 ) C44_=_C60( C44 C60 ) C44_=_C61( C44 C61 ) C44_=_C62( C44 C62 ) C44_=_C63( C44 C63 ) \nC44_=_C65( C44 C65 ) C44_=_C66( C44 C66 ) C44_=_C67( C44 C67 ) C44_=_C68( C44 C68 ) C44_=_C71( C44 C71 ) C44_=_C72( C44 C72 ) \nC44_=_C74( C44 C74 ) C44_=_C75( C44 C75 ) C44_=_C79( C44 C79 ) C44_=_C147( C44 C147 ) C44_=_C179( C44 C179 ) C44_=_C245( C44 C245 ) \nC44_=_C246( C44 C246 ) C44_=_C247( C44 C247 ) C44_=_C248( C44 C248 ) C44_=_C249( C44 C249 ) C44_=_C251( C44 C251 ) C44_=_C252( C44 C252 ) \nC44_=_C253( C44 C253 ) C44_=_C254( C44 C254 ) C44_=_C255( C44 C255 ) C44_=_C256( C44 C256 ) C44_=_C257( C44 C257 ) C44_=_C258( C44 C258 ) \nC44_=_C259( C44 C259 ) C44_=_C260( C44 C260 ) C44_=_C261( C44 C261 ) C44_=_C262( C44 C262 ) C44_=_C263( C44 C263 ) C44_=_C265( C44 C265 ) \nC44_=_C266( C44 C266 ) C44_=_C267( C44 C267 ) C44_=_C268( C44 C268 ) C44_=_C269( C44 C269 ) C44_=_C271( C44 C271 ) C44_=_C272( C44 C272 ) \nC44_=_C273( C44 C273 ) C45_=_C46( C45 C46 ) C45_=_C47( C45 C47 ) C45_=_C48( C45 C48 ) C45_=_C49( C45 C49 ) C45_=_C50( C45 C50 ) \nC45_=_C51( C45 C51 ) C45_=_C52( C45 C52 ) C45_=_C53( C45 C53 ) C45_=_C55( C45 C55 ) C45_=_C57( C45 C57 ) C45_=_C58( C45 C58 ) \nC45_=_C59( C45 C59 ) C45_=_C60( C45 C60 ) C45_=_C61( C45 C61 ) C45_=_C62( C45 C62 ) C45_=_C63( C45 C63 ) C45_=_C65( C45 C65 ) \nC45_=_C66( C45 C66 ) C45_=_C67( C45 C67 ) C45_=_C68( C45 C68 ) C45_=_C71( C45 C71 ) C45_=_C72( C45 C72 ) C45_=_C74( C45 C74 ) \nC45_=_C75( C45 C75 ) C45_=_C80( C45 C80 ) C45_=_C148( C45 C148 ) C45_=_C180( C45 C180 ) C45_=_C275( C45 C275 ) C45_=_C276( C45 C276 ) \nC45_=_C277( C45 C277 ) C45_=_C278( C45 C278 ) C45_=_C279( C45 C279 ) C45_=_C281( C45 C281 ) C45_=_C282( C45 C282 ) C45_=_C283( C45 C283 ) \nC45_=_C284( C45 C284 ) C45_=_C285( C45 C285 ) C45_=_C286( C45 C286 ) C45_=_C287( C45 C287 ) C45_=_C288( C45 C288 ) C45_=_C289( C45 C289 ) \nC45_=_C290( C45 C290 ) C45_=_C291( C45 C291 ) C45_=_C292( C45 C292 ) C45_=_C293( C45 C293 ) C45_=_C295( C45 C295 ) C45_=_C296( C45 C296 ) \nC45_=_C297( C45 C297 ) C45_=_C298( C45 C298 ) C45_=_C299( C45 C299 ) C45_=_C301( C45 C301 ) C45_=_C302( C45 C302 ) C45_=_C303( C45 C303 ) \nC45_=_C304( C45 C304 ) C46_=_C47( C46 C47 ) C46_=_C48( C46 C48 ) C46_=_C49( C46 C49 ) C46_=_C50( C46 C50 ) C46_=_C51( C46 C51 ) \nC46_=_C52( C46 C52 ) C46_=_C53( C46 C53 ) C46_=_C55( C46 C55 ) C46_=_C57( C46 C57 ) C46_=_C58( C46 C58 ) C46_=_C59( C46 C59 ) \nC46_=_C60( C46 C60 ) C46_=_C61( C46 C61 ) C46_=_C62( C46 C62 ) C46_=_C63( C46 C63 ) C46_=_C65( C46 C65 ) C46_=_C66( C46 C66 ) \nC46_=_C67( C46 C67 ) C46_=_C68( C46 C68 ) C46_=_C71( C46 C71 ) C46_=_C72( C46 C72 ) C46_=_C74( C46 C74 ) C46_=_C75( C46 C75 ) \nC46_=_C81( C46 C81 ) C46_=_C149( C46 C149 ) C46_=_C181( C46 C181 ) C46_=_C305( C46 C305 ) C46_=_C306( C46 C306 ) C46_=_C307( C46 C307 ) \nC46_=_C308( C46 C308 ) C46_=_C309( C46 C309 ) C46_=_C311( C46 C311 ) C46_=_C312( C46 C312 ) C46_=_C313( C46 C313 ) C46_=_C314( C46 C314 ) \nC46_=_C315( C46 C315 ) C46_=_C316( C46 C316 ) C46_=_C317( C46 C317 ) C46_=_C318( C46 C318 ) C46_=_C319( C46 C319 ) C46_=_C320( C46 C320 ) \nC46_=_C321( C46 C321 ) C46_=_C322( C46 C322 ) C46_=_C323( C46 C323 ) C46_=_C325( C46 C325 ) C46_=_C326( C46 C326 ) C46_=_C327( C46 C327 ) \nC46_=_C328( C46 C328 ) C46_=_C330( C46 C330 ) C46_=_C331( C46 C331 ) C46_=_C332( C46 C332 ) C46_=_C333( C46 C333 ) C47_=_C48( C47 C48 ) \nC47_=_C49( C47 C49 ) C47_=_C50( C47 C50 ) C47_=_C51( C47 C51 ) C47_=_C52( C47 C52 ) C47_=_C53( C47 C53 ) C47_=_C55( C47 C55 ) \nC47_=_C57( C47 C57 ) C47_=_C58( C47 C58 ) C47_=_C59( C47 C59</w:t>
      </w:r>
    </w:p>
    <w:p>
      <w:pPr>
        <w:pStyle w:val="PreformattedText"/>
        <w:bidi w:val="0"/>
        <w:spacing w:before="0" w:after="0"/>
        <w:jc w:val="left"/>
        <w:rPr/>
      </w:pPr>
      <w:r>
        <w:rPr/>
        <w:t xml:space="preserve"> </w:t>
      </w:r>
      <w:r>
        <w:rPr/>
        <w:t>) C47_=_C60( C47 C60 ) C47_=_C61( C47 C61 ) C47_=_C62( C47 C62 ) \nC47_=_C63( C47 C63 ) C47_=_C65( C47 C65 ) C47_=_C66( C47 C66 ) C47_=_C67( C47 C67 ) C47_=_C68( C47 C68 ) C47_=_C71( C47 C71 ) \nC47_=_C72( C47 C72 ) C47_=_C74( C47 C74 ) C47_=_C75( C47 C75 ) C47_=_C82( C47 C82 ) C47_=_C115( C47 C115 ) C47_=_C214( C47 C214 ) \nC47_=_C245( C47 C245 ) C47_=_C275( C47 C275 ) C47_=_C305( C47 C305 ) C47_=_C338( C47 C338 ) C47_=_C341( C47 C341 ) C47_=_C343( C47 C343 ) \nC47_=_C351( C47 C351 ) C47_=_C352( C47 C352 ) C47_=_C356( C47 C356 ) C47_=_C357( C47 C357 ) C47_=_C358( C47 C358 ) C47_=_C360( C47 C360 ) \nC48_=_C49( C48 C49 ) C48_=_C50( C48 C50 ) C48_=_C51( C48 C51 ) C48_=_C52( C48 C52 ) C48_=_C53( C48 C53 ) C48_=_C55( C48 C55 ) \nC48_=_C57( C48 C57 ) C48_=_C58( C48 C58 ) C48_=_C59( C48 C59 ) C48_=_C60( C48 C60 ) C48_=_C61( C48 C61 ) C48_=_C62( C48 C62 ) \nC48_=_C63( C48 C63 ) C48_=_C65( C48 C65 ) C48_=_C66( C48 C66 ) C48_=_C67( C48 C67 ) C48_=_C68( C48 C68 ) C48_=_C71( C48 C71 ) \nC48_=_C72( C48 C72 ) C48_=_C74( C48 C74 ) C48_=_C75( C48 C75 ) C48_=_C83( C48 C83 ) C48_=_C116( C48 C116 ) C48_=_C215( C48 C215 ) \nC48_=_C246( C48 C246 ) C48_=_C276( C48 C276 ) C48_=_C306( C48 C306 ) C48_=_C366( C48 C366 ) C48_=_C369( C48 C369 ) C48_=_C371( C48 C371 ) \nC48_=_C379( C48 C379 ) C48_=_C380( C48 C380 ) C48_=_C384( C48 C384 ) C48_=_C385( C48 C385 ) C48_=_C386( C48 C386 ) C48_=_C388( C48 C388 ) \nC49_=_C50( C49 C50 ) C49_=_C51( C49 C51 ) C49_=_C52( C49 C52 ) C49_=_C53( C49 C53 ) C49_=_C55( C49 C55 ) C49_=_C57( C49 C57 ) \nC49_=_C58( C49 C58 ) C49_=_C59( C49 C59 ) C49_=_C60( C49 C60 ) C49_=_C61( C49 C61 ) C49_=_C62( C49 C62 ) C49_=_C63( C49 C63 ) \nC49_=_C65( C49 C65 ) C49_=_C66( C49 C66 ) C49_=_C67( C49 C67 ) C49_=_C68( C49 C68 ) C49_=_C71( C49 C71 ) C49_=_C72( C49 C72 ) \nC49_=_C74( C49 C74 ) C49_=_C75( C49 C75 ) C49_=_C117( C49 C117 ) C49_=_C216( C49 C216 ) C49_=_C247( C49 C247 ) C49_=_C277( C49 C277 ) \nC49_=_C307( C49 C307 ) C49_=_C393( C49 C393 ) C49_=_C396( C49 C396 ) C49_=_C398( C49 C398 ) C49_=_C404( C49 C404 ) C49_=_C405( C49 C405 ) \nC49_=_C409( C49 C409 ) C49_=_C410( C49 C410 ) C49_=_C412( C49 C412 ) C50_=_C51( C50 C51 ) C50_=_C52( C50 C52 ) C50_=_C53( C50 C53 ) \nC50_=_C55( C50 C55 ) C50_=_C57( C50 C57 ) C50_=_C58( C50 C58 ) C50_=_C59( C50 C59 ) C50_=_C60( C50 C60 ) C50_=_C61( C50 C61 ) \nC50_=_C62( C50 C62 ) C50_=_C63( C50 C63 ) C50_=_C65( C50 C65 ) C50_=_C66( C50 C66 ) C50_=_C67( C50 C67 ) C50_=_C68( C50 C68 ) \nC50_=_C71( C50 C71 ) C50_=_C72( C50 C72 ) C50_=_C74( C50 C74 ) C50_=_C75( C50 C75 ) C50_=_C118( C50 C118 ) C50_=_C217( C50 C217 ) \nC50_=_C248( C50 C248 ) C50_=_C278( C50 C278 ) C50_=_C308( C50 C308 ) C50_=_C416( C50 C416 ) C50_=_C419( C50 C419 ) C50_=_C421( C50 C421 ) \nC50_=_C429( C50 C429 ) C50_=_C430( C50 C430 ) C50_=_C434( C50 C434 ) C50_=_C435( C50 C435 ) C50_=_C436( C50 C436 ) C50_=_C438( C50 C438 ) \nC51_=_C52( C51 C52 ) C51_=_C53( C51 C53 ) C51_=_C55( C51 C55 ) C51_=_C57( C51 C57 ) C51_=_C58( C51 C58 ) C51_=_C59( C51 C59 ) \nC51_=_C60( C51 C60 ) C51_=_C61( C51 C61 ) C51_=_C62( C51 C62 ) C51_=_C63( C51 C63 ) C51_=_C65( C51 C65 ) C51_=_C66( C51 C66 ) \nC51_=_C67( C51 C67 ) C51_=_C68( C51 C68 ) C51_=_C71( C51 C71 ) C51_=_C72( C51 C72 ) C51_=_C74( C51 C74 ) C51_=_C75( C51 C75 ) \nC51_=_C119( C51 C119 ) C51_=_C218( C51 C218 ) C51_=_C249( C51 C249 ) C51_=_C279( C51 C279 ) C51_=_C309( C51 C309 ) C51_=_C441( C51 C441 ) \nC51_=_C444( C51 C444 ) C51_=_C446( C51 C446 ) C51_=_C454( C51 C454 ) C51_=_C455( C51 C455 ) C51_=_C459( C51 C459 ) C51_=_C460( C51 C460 ) \nC51_=_C461( C51 C461 ) C51_=_C462( C51 C462 ) C52_=_C53( C52 C53 ) C52_=_C55( C52 C55 ) C52_=_C57( C52 C57 ) C52_=_C58( C52 C58 ) \nC52_=_C59( C52 C59 ) C52_=_C60( C52 C60 ) C52_=_C61( C52 C61 ) C52_=_C62( C52 C62 ) C52_=_C63( C52 C63 ) C52_=_C65( C52 C65 ) \nC52_=_C66( C52 C66 ) C52_=_C67( C52 C67 ) C52_=_C68( C52 C68 ) C52_=_C71( C52 C71 ) C52_=_C72( C52 C72 ) C52_=_C74( C52 C74 ) \nC52_=_C75( C52 C75 ) C52_=_C84( C52 C84 ) C52_=_C153( C52 C153 ) C52_=_C187( C52 C187 ) C52_=_C338( C52 C338 ) C52_=_C366( C52 C366 ) \nC52_=_C393( C52 C393 ) C52_=_C416( C52 C416 ) C52_=_C441( C52 C441 ) C52_=_C465( C52 C465 ) C52_=_C466( C52 C466 ) C52_=_C467( C52 C467 ) \nC52_=_C468( C52 C468 ) C52_=_C469( C52 C469 ) C52_=_C470( C52 C470 ) C52_=_C471( C52 C471 ) C52_=_C472( C52 C472 ) C52_=_C473( C52 C473 ) \nC52_=_C474( C52 C474 ) C52_=_C475( C52 C475 ) C52_=_C476( C52 C476 ) C52_=_C478( C52 C478 ) C52_=_C479( C52 C479 ) C52_=_C480( C52 C480 ) \nC52_=_C481( C52 C481 ) C52_=_C482( C52 C482 ) C52_=_C484( C52 C484 ) C52_=_C485( C52 C485 ) C52_=_C486( C52 C486 ) C52_=_C487( C52 C487 ) \nC53_=_C55( C53 C55 ) C53_=_C57( C53 C57 ) C53_=_C58( C53 C58 ) C53_=_C59( C53 C59 ) C53_=_C60( C53 C60 ) C53_=_C61( C53 C61 ) \nC53_=_C62( C53 C62 ) C53_=_C63( C53 C63 ) C53_=_C65( C53 C65 ) C53_=_C66( C53 C66 ) C53_=_C67( C53 C67 ) C53_=_C68( C53 C68 ) \nC53_=_C71( C53 C71 ) C53_=_C72( C53 C72 ) C53_=_C74( C53 C74 ) C53_=_C75( C53 C75 ) C53_=_C86( C53 C86 ) C53_=_C122( C53 C122 ) \nC53_=_C221( C53 C221 ) C53_=_C252( C53 C252 ) C53_=_C282( C53 C282 ) C53_=_C312( C53 C312 ) C53_=_C466( C53 C466 ) C53_=_C510( C53 C510 ) \nC53_=_C512( C53 C512 ) C53_=_C520( C53 C520 ) C53_=_C521( C53 C521 ) C53_=_C525( C53 C525 ) C53_=_C526( C53 C526 ) C53_=_C527( C53 C527 ) \nC53_=_C529( C53 C529 ) C55_=_C57( C55 C57 ) C55_=_C58( C55 C58 ) C55_=_C59( C55 C59 ) C55_=_C60( C55 C60 ) C55_=_C61( C55 C61 ) \nC55_=_C62( C55 C62 ) C55_=_C63( C55 C63 ) C55_=_C65( C55 C65 ) C55_=_C66( C55 C66 ) C55_=_C67( C55 C67 ) C55_=_C68( C55 C68 ) \nC55_=_C71( C55 C71 ) C55_=_C72( C55 C72 ) C55_=_C74( C55 C74 ) C55_=_C75( C55 C75 ) C55_=_C88( C55 C88 ) C55_=_C124( C55 C124 ) \nC55_=_C223( C55 C223 ) C55_=_C254( C55 C254 ) C55_=_C284( C55 C284 ) C55_=_C314( C55 C314 ) C55_=_C468( C55 C468 ) C55_=_C532( C55 C532 ) \nC55_=_C552( C55 C552 ) C55_=_C560( C55 C560 ) C55_=_C561( C55 C561 ) C55_=_C565( C55 C565 ) C55_=_C566( C55 C566 ) C55_=_C568( C55 C568 ) \nC57_=_C58( C57 C58 ) C57_=_C59( C57 C59 ) C57_=_C60( C57 C60 ) C57_=_C61( C57 C61 ) C57_=_C62( C57 C62 ) C57_=_C63( C57 C63 ) \nC57_=_C65( C57 C65 ) C57_=_C66( C57 C66 ) C57_=_C67( C57 C67 ) C57_=_C68( C57 C68 ) C57_=_C71( C57 C71 ) C57_=_C72( C57 C72 ) \nC57_=_C74( C57 C74 ) C57_=_C75( C57 C75 ) C57_=_C90( C57 C90 ) C57_=_C126( C57 C126 ) C57_=_C225( C57 C225 ) C57_=_C256( C57 C256 ) \nC57_=_C286( C57 C286 ) C57_=_C316( C57 C316 ) C57_=_C470( C57 C470 ) C57_=_C534( C57 C534 ) C57_=_C571( C57 C571 ) C57_=_C596( C57 C596 ) \nC57_=_C597( C57 C597 ) C57_=_C601( C57 C601 ) C57_=_C602( C57 C602 ) C57_=_C603( C57 C603 ) C57_=_C605( C57 C605 ) C58_=_C59( C58 C59 ) \nC58_=_C60( C58 C60 ) C58_=_C61( C58 C61 ) C58_=_C62( C58 C62 ) C58_=_C63( C58 C63 ) C58_=_C65( C58 C65 ) C58_=_C66( C58 C66 ) \nC58_=_C67( C58 C67 ) C58_=_C68( C58 C68 ) C58_=_C71( C58 C71 ) C58_=_C72( C58 C72 ) C58_=_C74( C58 C74 ) C58_=_C75( C58 C75 ) \nC58_=_C91( C58 C91 ) C58_=_C127( C58 C127 ) C58_=_C226( C58 C226 ) C58_=_C257( C58 C257 ) C58_=_C287( C58 C287 ) C58_=_C317( C58 C317 ) \nC58_=_C471( C58 C471 ) C58_=_C535( C58 C535 ) C58_=_C572( C58 C572 ) C58_=_C613( C58 C613 ) C58_=_C614( C58 C614 ) C58_=_C618( C58 C618 ) \nC58_=_C619( C58 C619 ) C58_=_C621( C58 C621 ) C59_=_C60( C59 C60 ) C59_=_C61( C59 C61 ) C59_=_C62( C59 C62 ) C59_=_C63( C59 C63 ) \nC59_=_C65( C59 C65 ) C59_=_C66( C59 C66 ) C59_=_C67( C59 C67 ) C59_=_C68( C59 C68 ) C59_=_C71( C59 C71 ) C59_=_C72( C59 C72 ) \nC59_=_C74( C59 C74 ) C59_=_C75( C59 C75 ) C59_=_C92( C59 C92 ) C59_=_C128( C59 C128 ) C59_=_C227( C59 C227 ) C59_=_C258( C59 C258 ) \nC59_=_C288( C59 C288 ) C59_=_C318( C59 C318 ) C59_=_C536( C59 C536 ) C59_=_C573( C59 C573 ) C59_=_C627( C59 C627 ) C59_=_C628( C59 C628 ) \nC59_=_C631( C59 C631 ) C59_=_C632( C59 C632 ) C59_=_C634( C59 C634 ) C60_=_C61( C60 C61 ) C60_=_C62( C60 C62 ) C60_=_C63( C60 C63 ) \nC60_=_C65( C60 C65 ) C60_=_C66( C60 C66 ) C60_=_C67( C60 C67 ) C60_=_C68( C60 C68 ) C60_=_C71( C60 C71 ) C60_=_C72( C60 C72 ) \nC60_=_C74( C60 C74 ) C60_=_C75( C60 C75 ) C60_=_C93( C60 C93 ) C60_=_C129( C60 C129 ) C60_=_C228( C60 C228 ) C60_=_C259( C60 C259 ) \nC60_=_C289( C60 C289 ) C60_=_C319( C60 C319 ) C60_=_C472( C60 C472 ) C60_=_C537( C60 C537 ) C60_=_C574( C60 C574 ) C60_=_C640( C60 C640 ) \nC60_=_C641( C60 C641 ) C60_=_C645( C60 C645 ) C60_=_C646( C60 C646 ) C60_=_C647( C60 C647 ) C61_=_C62( C61 C62 ) C61_=_C63( C61 C63 ) \nC61_=_C65( C61 C65 ) C61_=_C66( C61 C66 ) C61_=_C67( C61 C67 ) C61_=_C68( C61 C68 ) C61_=_C71( C61 C71 ) C61_=_C72( C61 C72 ) \nC61_=_C74( C61 C74 ) C61_=_C75( C61 C75 ) C61_=_C94( C61 C94 ) C61_=_C130( C61 C130 ) C61_=_C229( C61 C229 ) C61_=_C260( C61 C260 ) \nC61_=_C290( C61 C290 ) C61_=_C320( C61 C320 ) C61_=_C473( C61 C473 ) C61_=_C538( C61 C538 ) C61_=_C575( C61 C575 ) C61_=_C653( C61 C653 ) \nC61_=_C654( C61 C654 ) C61_=_C658( C61 C658 ) C61_=_C659( C61 C659 ) C61_=_C660( C61 C660 ) C61_=_C662( C61 C662 ) C62_=_C63( C62 C63 ) \nC62_=_C65( C62 C65 ) C62_=_C66( C62 C66 ) C62_=_C67( C62 C67 ) C62_=_C68( C62 C68 ) C62_=_C71( C62 C71 ) C62_=_C72( C62 C72 ) \nC62_=_C74( C62 C74 ) C62_=_C75( C62 C75 ) C62_=_C95( C62 C95 ) C62_=_C131( C62 C131 ) C62_=_C230( C62 C230 ) C62_=_C261( C62 C261 ) \nC62_=_C291( C62 C291 ) C62_=_C321( C62 C321 ) C62_=_C474( C62 C474 ) C62_=_C539( C62 C539 ) C62_=_C576( C62 C576 ) C62_=_C666( C62 C666 ) \nC62_=_C667( C62 C667 ) C62_=_C671( C62 C671 ) C62_=_C672( C62 C672 ) C62_=_C673( C62 C673 ) C62_=_C675( C62 C675 ) C63_=_C65( C63 C65 ) \nC63_=_C66( C63 C66 ) C63_=_C67( C63 C67 ) C63_=_C68( C63 C68 ) C63_=_C71( C63 C71 ) C63_=_C72( C63 C72 ) C63_=_C74( C63 C74 ) \nC63_=_C75( C63 C75 ) C63_=_C96( C63 C96 ) C63_=_C132( C63 C132 ) C63_=_C231( C63 C231 ) C63_=_C262( C63 C262 ) C63_=_C292( C63 C292 ) \nC63_=_C322( C63 C322 ) C63_=_C475( C63 C475 ) C63_=_C540( C63 C540 ) C63_=_C577( C63 C577 ) C63_=_C678( C63 C678 ) C63_=_C679( C63 C679 ) \nC63_=_C683( C63 C683 ) C63_=_C684( C63 C684 ) C63_=_C685( C63</w:t>
      </w:r>
    </w:p>
    <w:p>
      <w:pPr>
        <w:pStyle w:val="PreformattedText"/>
        <w:bidi w:val="0"/>
        <w:spacing w:before="0" w:after="0"/>
        <w:jc w:val="left"/>
        <w:rPr/>
      </w:pPr>
      <w:r>
        <w:rPr/>
        <w:t xml:space="preserve"> </w:t>
      </w:r>
      <w:r>
        <w:rPr/>
        <w:t>C685 ) C63_=_C687( C63 C687 ) C65_=_C66( C65 C66 ) C65_=_C67( C65 C67 ) \nC65_=_C68( C65 C68 ) C65_=_C71( C65 C71 ) C65_=_C72( C65 C72 ) C65_=_C74( C65 C74 ) C65_=_C75( C65 C75 ) C65_=_C98( C65 C98 ) \nC65_=_C167( C65 C167 ) C65_=_C200( C65 C200 ) C65_=_C352( C65 C352 ) C65_=_C380( C65 C380 ) C65_=_C405( C65 C405 ) C65_=_C430( C65 C430 ) \nC65_=_C455( C65 C455 ) C65_=_C499( C65 C499 ) C65_=_C521( C65 C521 ) C65_=_C542( C65 C542 ) C65_=_C561( C65 C561 ) C65_=_C579( C65 C579 ) \nC65_=_C597( C65 C597 ) C65_=_C614( C65 C614 ) C65_=_C628( C65 C628 ) C65_=_C641( C65 C641 ) C65_=_C654( C65 C654 ) C65_=_C667( C65 C667 ) \nC65_=_C679( C65 C679 ) C65_=_C689( C65 C689 ) C65_=_C699( C65 C699 ) C65_=_C700( C65 C700 ) C65_=_C701( C65 C701 ) C65_=_C702( C65 C702 ) \nC65_=_C704( C65 C704 ) C65_=_C705( C65 C705 ) C65_=_C706( C65 C706 ) C65_=_C707( C65 C707 ) C66_=_C67( C66 C67 ) C66_=_C68( C66 C68 ) \nC66_=_C71( C66 C71 ) C66_=_C72( C66 C72 ) C66_=_C74( C66 C74 ) C66_=_C75( C66 C75 ) C66_=_C99( C66 C99 ) C66_=_C135( C66 C135 ) \nC66_=_C234( C66 C234 ) C66_=_C265( C66 C265 ) C66_=_C295( C66 C295 ) C66_=_C325( C66 C325 ) C66_=_C478( C66 C478 ) C66_=_C543( C66 C543 ) \nC66_=_C580( C66 C580 ) C66_=_C690( C66 C690 ) C66_=_C699( C66 C699 ) C66_=_C710( C66 C710 ) C66_=_C711( C66 C711 ) C66_=_C712( C66 C712 ) \nC67_=_C68( C67 C68 ) C67_=_C71( C67 C71 ) C67_=_C72( C67 C72 ) C67_=_C74( C67 C74 ) C67_=_C75( C67 C75 ) C67_=_C100( C67 C100 ) \nC67_=_C136( C67 C136 ) C67_=_C235( C67 C235 ) C67_=_C266( C67 C266 ) C67_=_C296( C67 C296 ) C67_=_C326( C67 C326 ) C67_=_C479( C67 C479 ) \nC67_=_C581( C67 C581 ) C67_=_C700( C67 C700 ) C67_=_C717( C67 C717 ) C67_=_C718( C67 C718 ) C67_=_C719( C67 C719 ) C67_=_C721( C67 C721 ) \nC68_=_C71( C68 C71 ) C68_=_C72( C68 C72 ) C68_=_C74( C68 C74 ) C68_=_C75( C68 C75 ) C68_=_C101( C68 C101 ) C68_=_C137( C68 C137 ) \nC68_=_C267( C68 C267 ) C68_=_C297( C68 C297 ) C68_=_C327( C68 C327 ) C68_=_C480( C68 C480 ) C68_=_C544( C68 C544 ) C68_=_C582( C68 C582 ) \nC68_=_C691( C68 C691 ) C68_=_C724( C68 C724 ) C68_=_C725( C68 C725 ) C68_=_C726( C68 C726 ) C68_=_C728( C68 C728 ) C71_=_C72( C71 C72 ) \nC71_=_C74( C71 C74 ) C71_=_C75( C71 C75 ) C71_=_C104( C71 C104 ) C71_=_C173( C71 C173 ) C71_=_C206( C71 C206 ) C71_=_C358( C71 C358 ) \nC71_=_C386( C71 C386 ) C71_=_C410( C71 C410 ) C71_=_C436( C71 C436 ) C71_=_C461( C71 C461 ) C71_=_C505( C71 C505 ) C71_=_C527( C71 C527 ) \nC71_=_C547( C71 C547 ) C71_=_C566( C71 C566 ) C71_=_C585( C71 C585 ) C71_=_C603( C71 C603 ) C71_=_C619( C71 C619 ) C71_=_C647( C71 C647 ) \nC71_=_C660( C71 C660 ) C71_=_C673( C71 C673 ) C71_=_C685( C71 C685 ) C71_=_C694( C71 C694 ) C71_=_C712( C71 C712 ) C71_=_C719( C71 C719 ) \nC71_=_C726( C71 C726 ) C71_=_C731( C71 C731 ) C71_=_C736( C71 C736 ) C71_=_C741( C71 C741 ) C71_=_C742( C71 C742 ) C71_=_C743( C71 C743 ) \nC71_=_C744( C71 C744 ) C72_=_C74( C72 C74 ) C72_=_C75( C72 C75 ) C72_=_C105( C72 C105 ) C72_=_C141( C72 C141 ) C72_=_C239( C72 C239 ) \nC72_=_C301( C72 C301 ) C72_=_C330( C72 C330 ) C72_=_C484( C72 C484 ) C72_=_C548( C72 C548 ) C72_=_C586( C72 C586 ) C72_=_C695( C72 C695 ) \nC72_=_C704( C72 C704 ) C72_=_C732( C72 C732 ) C72_=_C737( C72 C737 ) C72_=_C741( C72 C741 ) C72_=_C745( C72 C745 ) C74_=_C75( C74 C75 ) \nC74_=_C107( C74 C107 ) C74_=_C143( C74 C143 ) C74_=_C241( C74 C241 ) C74_=_C272( C74 C272 ) C74_=_C303( C74 C303 ) C74_=_C332( C74 C332 ) \nC74_=_C486( C74 C486 ) C74_=_C550( C74 C550 ) C74_=_C588( C74 C588 ) C74_=_C697( C74 C697 ) C74_=_C706( C74 C706 ) C74_=_C734( C74 C734 ) \nC74_=_C739( C74 C739 ) C74_=_C743( C74 C743 ) C74_=_C748( C74 C748 ) C75_=_C108( C75 C108 ) C75_=_C144( C75 C144 ) C75_=_C242( C75 C242 ) \nC75_=_C273( C75 C273 ) C75_=_C304( C75 C304 ) C75_=_C333( C75 C333 ) C75_=_C487( C75 C487 ) C75_=_C551( C75 C551 ) C75_=_C589( C75 C589 ) \nC75_=_C698( C75 C698 ) C75_=_C707( C75 C707 ) C75_=_C735( C75 C735 ) C75_=_C740( C75 C740 ) C75_=_C744( C75 C744 ) C75_=_C749( C75 C749 ) \nC76_=_C77( C76 C77 ) C76_=_C78( C76 C78 ) C76_=_C79( C76 C79 ) C76_=_C80( C76 C80 ) C76_=_C81( C76 C81 ) C76_=_C82( C76 C82 ) \nC76_=_C83( C76 C83 ) C76_=_C84( C76 C84 ) C76_=_C85( C76 C85 ) C76_=_C86( C76 C86 ) C76_=_C88( C76 C88 ) C76_=_C90( C76 C90 ) \nC76_=_C91( C76 C91 ) C76_=_C92( C76 C92 ) C76_=_C93( C76 C93 ) C76_=_C94( C76 C94 ) C76_=_C95( C76 C95 ) C76_=_C96( C76 C96 ) \nC76_=_C98( C76 C98 ) C76_=_C99( C76 C99 ) C76_=_C100( C76 C100 ) C76_=_C101( C76 C101 ) C76_=_C104( C76 C104 ) C76_=_C105( C76 C105 ) \nC76_=_C107( C76 C107 ) C76_=_C108( C76 C108 ) C76_=_C109( C76 C109 ) C76_=_C110( C76 C110 ) C76_=_C115( C76 C115 ) C76_=_C116( C76 C116 ) \nC76_=_C117( C76 C117 ) C76_=_C118( C76 C118 ) C76_=_C119( C76 C119 ) C76_=_C121( C76 C121 ) C76_=_C122( C76 C122 ) C76_=_C123( C76 C123 ) \nC76_=_C124( C76 C124 ) C76_=_C125( C76 C125 ) C76_=_C126( C76 C126 ) C76_=_C127( C76 C127 ) C76_=_C128( C76 C128 ) C76_=_C129( C76 C129 ) \nC76_=_C130( C76 C130 ) C76_=_C131( C76 C131 ) C76_=_C132( C76 C132 ) C76_=_C133( C76 C133 ) C76_=_C135( C76 C135 ) C76_=_C136( C76 C136 ) \nC76_=_C137( C76 C137 ) C76_=_C138( C76 C138 ) C76_=_C139( C76 C139 ) C76_=_C141( C76 C141 ) C76_=_C142( C76 C142 ) C76_=_C143( C76 C143 ) \nC76_=_C144( C76 C144 ) C77_=_C78( C77 C78 ) C77_=_C79( C77 C79 ) C77_=_C80( C77 C80 ) C77_=_C81( C77 C81 ) C77_=_C82( C77 C82 ) \nC77_=_C83( C77 C83 ) C77_=_C84( C77 C84 ) C77_=_C85( C77 C85 ) C77_=_C86( C77 C86 ) C77_=_C88( C77 C88 ) C77_=_C90( C77 C90 ) \nC77_=_C91( C77 C91 ) C77_=_C92( C77 C92 ) C77_=_C93( C77 C93 ) C77_=_C94( C77 C94 ) C77_=_C95( C77 C95 ) C77_=_C96( C77 C96 ) \nC77_=_C98( C77 C98 ) C77_=_C99( C77 C99 ) C77_=_C100( C77 C100 ) C77_=_C101( C77 C101 ) C77_=_C104( C77 C104 ) C77_=_C105( C77 C105 ) \nC77_=_C107( C77 C107 ) C77_=_C108( C77 C108 ) C77_=_C110( C77 C110 ) C77_=_C178( C77 C178 ) C77_=_C179( C77 C179 ) C77_=_C180( C77 C180 ) \nC77_=_C181( C77 C181 ) C77_=_C187( C77 C187 ) C77_=_C190( C77 C190 ) C77_=_C199( C77 C199 ) C77_=_C200( C77 C200 ) C77_=_C204( C77 C204 ) \nC77_=_C205( C77 C205 ) C77_=_C206( C77 C206 ) C77_=_C208( C77 C208 ) C78_=_C79( C78 C79 ) C78_=_C80( C78 C80 ) C78_=_C81( C78 C81 ) \nC78_=_C82( C78 C82 ) C78_=_C83( C78 C83 ) C78_=_C84( C78 C84 ) C78_=_C85( C78 C85 ) C78_=_C86( C78 C86 ) C78_=_C88( C78 C88 ) \nC78_=_C90( C78 C90 ) C78_=_C91( C78 C91 ) C78_=_C92( C78 C92 ) C78_=_C93( C78 C93 ) C78_=_C94( C78 C94 ) C78_=_C95( C78 C95 ) \nC78_=_C96( C78 C96 ) C78_=_C98( C78 C98 ) C78_=_C99( C78 C99 ) C78_=_C100( C78 C100 ) C78_=_C101( C78 C101 ) C78_=_C104( C78 C104 ) \nC78_=_C105( C78 C105 ) C78_=_C107( C78 C107 ) C78_=_C108( C78 C108 ) C78_=_C146( C78 C146 ) C78_=_C178( C78 C178 ) C78_=_C214( C78 C214 ) \nC78_=_C215( C78 C215 ) C78_=_C216( C78 C216 ) C78_=_C217( C78 C217 ) C78_=_C218( C78 C218 ) C78_=_C220( C78 C220 ) C78_=_C221( C78 C221 ) \nC78_=_C222( C78 C222 ) C78_=_C223( C78 C223 ) C78_=_C224( C78 C224 ) C78_=_C225( C78 C225 ) C78_=_C226( C78 C226 ) C78_=_C227( C78 C227 ) \nC78_=_C228( C78 C228 ) C78_=_C229( C78 C229 ) C78_=_C230( C78 C230 ) C78_=_C231( C78 C231 ) C78_=_C232( C78 C232 ) C78_=_C234( C78 C234 ) \nC78_=_C235( C78 C235 ) C78_=_C236( C78 C236 ) C78_=_C237( C78 C237 ) C78_=_C239( C78 C239 ) C78_=_C240( C78 C240 ) C78_=_C241( C78 C241 ) \nC78_=_C242( C78 C242 ) C79_=_C80( C79 C80 ) C79_=_C81( C79 C81 ) C79_=_C82( C79 C82 ) C79_=_C83( C79 C83 ) C79_=_C84( C79 C84 ) \nC79_=_C85( C79 C85 ) C79_=_C86( C79 C86 ) C79_=_C88( C79 C88 ) C79_=_C90( C79 C90 ) C79_=_C91( C79 C91 ) C79_=_C92( C79 C92 ) \nC79_=_C93( C79 C93 ) C79_=_C94( C79 C94 ) C79_=_C95( C79 C95 ) C79_=_C96( C79 C96 ) C79_=_C98( C79 C98 ) C79_=_C99( C79 C99 ) \nC79_=_C100( C79 C100 ) C79_=_C101( C79 C101 ) C79_=_C104( C79 C104 ) C79_=_C105( C79 C105 ) C79_=_C107( C79 C107 ) C79_=_C108( C79 C108 ) \nC79_=_C147( C79 C147 ) C79_=_C179( C79 C179 ) C79_=_C245( C79 C245 ) C79_=_C246( C79 C246 ) C79_=_C247( C79 C247 ) C79_=_C248( C79 C248 ) \nC79_=_C249( C79 C249 ) C79_=_C251( C79 C251 ) C79_=_C252( C79 C252 ) C79_=_C253( C79 C253 ) C79_=_C254( C79 C254 ) C79_=_C255( C79 C255 ) \nC79_=_C256( C79 C256 ) C79_=_C257( C79 C257 ) C79_=_C258( C79 C258 ) C79_=_C259( C79 C259 ) C79_=_C260( C79 C260 ) C79_=_C261( C79 C261 ) \nC79_=_C262( C79 C262 ) C79_=_C263( C79 C263 ) C79_=_C265( C79 C265 ) C79_=_C266( C79 C266 ) C79_=_C267( C79 C267 ) C79_=_C268( C79 C268 ) \nC79_=_C269( C79 C269 ) C79_=_C271( C79 C271 ) C79_=_C272( C79 C272 ) C79_=_C273( C79 C273 ) C80_=_C81( C80 C81 ) C80_=_C82( C80 C82 ) \nC80_=_C83( C80 C83 ) C80_=_C84( C80 C84 ) C80_=_C85( C80 C85 ) C80_=_C86( C80 C86 ) C80_=_C88( C80 C88 ) C80_=_C90( C80 C90 ) \nC80_=_C91( C80 C91 ) C80_=_C92( C80 C92 ) C80_=_C93( C80 C93 ) C80_=_C94( C80 C94 ) C80_=_C95( C80 C95 ) C80_=_C96( C80 C96 ) \nC80_=_C98( C80 C98 ) C80_=_C99( C80 C99 ) C80_=_C100( C80 C100 ) C80_=_C101( C80 C101 ) C80_=_C104( C80 C104 ) C80_=_C105( C80 C105 ) \nC80_=_C107( C80 C107 ) C80_=_C108( C80 C108 ) C80_=_C148( C80 C148 ) C80_=_C180( C80 C180 ) C80_=_C275( C80 C275 ) C80_=_C276( C80 C276 ) \nC80_=_C277( C80 C277 ) C80_=_C278( C80 C278 ) C80_=_C279( C80 C279 ) C80_=_C281( C80 C281 ) C80_=_C282( C80 C282 ) C80_=_C283( C80 C283 ) \nC80_=_C284( C80 C284 ) C80_=_C285( C80 C285 ) C80_=_C286( C80 C286 ) C80_=_C287( C80 C287 ) C80_=_C288( C80 C288 ) C80_=_C289( C80 C289 ) \nC80_=_C290( C80 C290 ) C80_=_C291( C80 C291 ) C80_=_C292( C80 C292 ) C80_=_C293( C80 C293 ) C80_=_C295( C80 C295 ) C80_=_C296( C80 C296 ) \nC80_=_C297( C80 C297 ) C80_=_C298( C80 C298 ) C80_=_C299( C80 C299 ) C80_=_C301( C80 C301 ) C80_=_C302( C80 C302 ) C80_=_C303( C80 C303 ) \nC80_=_C304( C80 C304 ) C81_=_C82( C81 C82 ) C81_=_C83( C81 C83 ) C81_=_C84( C81 C84 ) C81_=_C85( C81 C85 ) C81_=_C86( C81 C86 ) \nC81_=_C88( C81 C88 ) C81_=_C90( C81 C90 ) C81_=_C91( C81 C91 ) C81_=_C92( C81 C92 ) C81_=_C93( C81 C93 ) C81_=_C94( C81 C94 ) \nC81_=_C95( C81 C95 ) C81_=_C96( C81 C96 ) C81_=_C98( C81 C98 ) C81_=_C99( C81 C99 ) C81_=_C100( C81 C100 ) C81_=_C101( C81 C101 ) \nC81_=_C104(</w:t>
      </w:r>
    </w:p>
    <w:p>
      <w:pPr>
        <w:pStyle w:val="PreformattedText"/>
        <w:bidi w:val="0"/>
        <w:spacing w:before="0" w:after="0"/>
        <w:jc w:val="left"/>
        <w:rPr/>
      </w:pPr>
      <w:r>
        <w:rPr/>
        <w:t xml:space="preserve"> </w:t>
      </w:r>
      <w:r>
        <w:rPr/>
        <w:t>C81 C104 ) C81_=_C105( C81 C105 ) C81_=_C107( C81 C107 ) C81_=_C108( C81 C108 ) C81_=_C149( C81 C149 ) C81_=_C181( C81 C181 ) \nC81_=_C305( C81 C305 ) C81_=_C306( C81 C306 ) C81_=_C307( C81 C307 ) C81_=_C308( C81 C308 ) C81_=_C309( C81 C309 ) C81_=_C311( C81 C311 ) \nC81_=_C312( C81 C312 ) C81_=_C313( C81 C313 ) C81_=_C314( C81 C314 ) C81_=_C315( C81 C315 ) C81_=_C316( C81 C316 ) C81_=_C317( C81 C317 ) \nC81_=_C318( C81 C318 ) C81_=_C319( C81 C319 ) C81_=_C320( C81 C320 ) C81_=_C321( C81 C321 ) C81_=_C322( C81 C322 ) C81_=_C323( C81 C323 ) \nC81_=_C325( C81 C325 ) C81_=_C326( C81 C326 ) C81_=_C327( C81 C327 ) C81_=_C328( C81 C328 ) C81_=_C330( C81 C330 ) C81_=_C331( C81 C331 ) \nC81_=_C332( C81 C332 ) C81_=_C333( C81 C333 ) C82_=_C83( C82 C83 ) C82_=_C84( C82 C84 ) C82_=_C85( C82 C85 ) C82_=_C86( C82 C86 ) \nC82_=_C88( C82 C88 ) C82_=_C90( C82 C90 ) C82_=_C91( C82 C91 ) C82_=_C92( C82 C92 ) C82_=_C93( C82 C93 ) C82_=_C94( C82 C94 ) \nC82_=_C95( C82 C95 ) C82_=_C96( C82 C96 ) C82_=_C98( C82 C98 ) C82_=_C99( C82 C99 ) C82_=_C100( C82 C100 ) C82_=_C101( C82 C101 ) \nC82_=_C104( C82 C104 ) C82_=_C105( C82 C105 ) C82_=_C107( C82 C107 ) C82_=_C108( C82 C108 ) C82_=_C115( C82 C115 ) C82_=_C214( C82 C214 ) \nC82_=_C245( C82 C245 ) C82_=_C275( C82 C275 ) C82_=_C305( C82 C305 ) C82_=_C338( C82 C338 ) C82_=_C341( C82 C341 ) C82_=_C343( C82 C343 ) \nC82_=_C351( C82 C351 ) C82_=_C352( C82 C352 ) C82_=_C356( C82 C356 ) C82_=_C357( C82 C357 ) C82_=_C358( C82 C358 ) C82_=_C360( C82 C360 ) \nC83_=_C84( C83 C84 ) C83_=_C85( C83 C85 ) C83_=_C86( C83 C86 ) C83_=_C88( C83 C88 ) C83_=_C90( C83 C90 ) C83_=_C91( C83 C91 ) \nC83_=_C92( C83 C92 ) C83_=_C93( C83 C93 ) C83_=_C94( C83 C94 ) C83_=_C95( C83 C95 ) C83_=_C96( C83 C96 ) C83_=_C98( C83 C98 ) \nC83_=_C99( C83 C99 ) C83_=_C100( C83 C100 ) C83_=_C101( C83 C101 ) C83_=_C104( C83 C104 ) C83_=_C105( C83 C105 ) C83_=_C107( C83 C107 ) \nC83_=_C108( C83 C108 ) C83_=_C116( C83 C116 ) C83_=_C215( C83 C215 ) C83_=_C246( C83 C246 ) C83_=_C276( C83 C276 ) C83_=_C306( C83 C306 ) \nC83_=_C366( C83 C366 ) C83_=_C369( C83 C369 ) C83_=_C371( C83 C371 ) C83_=_C379( C83 C379 ) C83_=_C380( C83 C380 ) C83_=_C384( C83 C384 ) \nC83_=_C385( C83 C385 ) C83_=_C386( C83 C386 ) C83_=_C388( C83 C388 ) C84_=_C85( C84 C85 ) C84_=_C86( C84 C86 ) C84_=_C88( C84 C88 ) \nC84_=_C90( C84 C90 ) C84_=_C91( C84 C91 ) C84_=_C92( C84 C92 ) C84_=_C93( C84 C93 ) C84_=_C94( C84 C94 ) C84_=_C95( C84 C95 ) \nC84_=_C96( C84 C96 ) C84_=_C98( C84 C98 ) C84_=_C99( C84 C99 ) C84_=_C100( C84 C100 ) C84_=_C101( C84 C101 ) C84_=_C104( C84 C104 ) \nC84_=_C105( C84 C105 ) C84_=_C107( C84 C107 ) C84_=_C108( C84 C108 ) C84_=_C153( C84 C153 ) C84_=_C187( C84 C187 ) C84_=_C338( C84 C338 ) \nC84_=_C366( C84 C366 ) C84_=_C393( C84 C393 ) C84_=_C416( C84 C416 ) C84_=_C441( C84 C441 ) C84_=_C465( C84 C465 ) C84_=_C466( C84 C466 ) \nC84_=_C467( C84 C467 ) C84_=_C468( C84 C468 ) C84_=_C469( C84 C469 ) C84_=_C470( C84 C470 ) C84_=_C471( C84 C471 ) C84_=_C472( C84 C472 ) \nC84_=_C473( C84 C473 ) C84_=_C474( C84 C474 ) C84_=_C475( C84 C475 ) C84_=_C476( C84 C476 ) C84_=_C478( C84 C478 ) C84_=_C479( C84 C479 ) \nC84_=_C480( C84 C480 ) C84_=_C481( C84 C481 ) C84_=_C482( C84 C482 ) C84_=_C484( C84 C484 ) C84_=_C485( C84 C485 ) C84_=_C486( C84 C486 ) \nC84_=_C487( C84 C487 ) C85_=_C86( C85 C86 ) C85_=_C88( C85 C88 ) C85_=_C90( C85 C90 ) C85_=_C91( C85 C91 ) C85_=_C92( C85 C92 ) \nC85_=_C93( C85 C93 ) C85_=_C94( C85 C94 ) C85_=_C95( C85 C95 ) C85_=_C96( C85 C96 ) C85_=_C98( C85 C98 ) C85_=_C99( C85 C99 ) \nC85_=_C100( C85 C100 ) C85_=_C101( C85 C101 ) C85_=_C104( C85 C104 ) C85_=_C105( C85 C105 ) C85_=_C107( C85 C107 ) C85_=_C108( C85 C108 ) \nC85_=_C121( C85 C121 ) C85_=_C220( C85 C220 ) C85_=_C251( C85 C251 ) C85_=_C281( C85 C281 ) C85_=_C311( C85 C311 ) C85_=_C465( C85 C465 ) \nC85_=_C489( C85 C489 ) C85_=_C498( C85 C498 ) C85_=_C499( C85 C499 ) C85_=_C503( C85 C503 ) C85_=_C504( C85 C504 ) C85_=_C505( C85 C505 ) \nC85_=_C507( C85 C507 ) C86_=_C88( C86 C88 ) C86_=_C90( C86 C90 ) C86_=_C91( C86 C91 ) C86_=_C92( C86 C92 ) C86_=_C93( C86 C93 ) \nC86_=_C94( C86 C94 ) C86_=_C95( C86 C95 ) C86_=_C96( C86 C96 ) C86_=_C98( C86 C98 ) C86_=_C99( C86 C99 ) C86_=_C100( C86 C100 ) \nC86_=_C101( C86 C101 ) C86_=_C104( C86 C104 ) C86_=_C105( C86 C105 ) C86_=_C107( C86 C107 ) C86_=_C108( C86 C108 ) C86_=_C122( C86 C122 ) \nC86_=_C221( C86 C221 ) C86_=_C252( C86 C252 ) C86_=_C282( C86 C282 ) C86_=_C312( C86 C312 ) C86_=_C466( C86 C466 ) C86_=_C510( C86 C510 ) \nC86_=_C512( C86 C512 ) C86_=_C520( C86 C520 ) C86_=_C521( C86 C521 ) C86_=_C525( C86 C525 ) C86_=_C526( C86 C526 ) C86_=_C527( C86 C527 ) \nC86_=_C529( C86 C529 ) C88_=_C90( C88 C90 ) C88_=_C91( C88 C91 ) C88_=_C92( C88 C92 ) C88_=_C93( C88 C93 ) C88_=_C94( C88 C94 ) \nC88_=_C95( C88 C95 ) C88_=_C96( C88 C96 ) C88_=_C98( C88 C98 ) C88_=_C99( C88 C99 ) C88_=_C100( C88 C100 ) C88_=_C101( C88 C101 ) \nC88_=_C104( C88 C104 ) C88_=_C105( C88 C105 ) C88_=_C107( C88 C107 ) C88_=_C108( C88 C108 ) C88_=_C124( C88 C124 ) C88_=_C223( C88 C223 ) \nC88_=_C254( C88 C254 ) C88_=_C284( C88 C284 ) C88_=_C314( C88 C314 ) C88_=_C468( C88 C468 ) C88_=_C532( C88 C532 ) C88_=_C552( C88 C552 ) \nC88_=_C560( C88 C560 ) C88_=_C561( C88 C561 ) C88_=_C565( C88 C565 ) C88_=_C566( C88 C566 ) C88_=_C568( C88 C568 ) C90_=_C91( C90 C91 ) \nC90_=_C92( C90 C92 ) C90_=_C93( C90 C93 ) C90_=_C94( C90 C94 ) C90_=_C95( C90 C95 ) C90_=_C96( C90 C96 ) C90_=_C98( C90 C98 ) \nC90_=_C99( C90 C99 ) C90_=_C100( C90 C100 ) C90_=_C101( C90 C101 ) C90_=_C104( C90 C104 ) C90_=_C105( C90 C105 ) C90_=_C107( C90 C107 ) \nC90_=_C108( C90 C108 ) C90_=_C126( C90 C126 ) C90_=_C225( C90 C225 ) C90_=_C256( C90 C256 ) C90_=_C286( C90 C286 ) C90_=_C316( C90 C316 ) \nC90_=_C470( C90 C470 ) C90_=_C534( C90 C534 ) C90_=_C571( C90 C571 ) C90_=_C596( C90 C596 ) C90_=_C597( C90 C597 ) C90_=_C601( C90 C601 ) \nC90_=_C602( C90 C602 ) C90_=_C603( C90 C603 ) C90_=_C605( C90 C605 ) C91_=_C92( C91 C92 ) C91_=_C93( C91 C93 ) C91_=_C94( C91 C94 ) \nC91_=_C95( C91 C95 ) C91_=_C96( C91 C96 ) C91_=_C98( C91 C98 ) C91_=_C99( C91 C99 ) C91_=_C100( C91 C100 ) C91_=_C101( C91 C101 ) \nC91_=_C104( C91 C104 ) C91_=_C105( C91 C105 ) C91_=_C107( C91 C107 ) C91_=_C108( C91 C108 ) C91_=_C127( C91 C127 ) C91_=_C226( C91 C226 ) \nC91_=_C257( C91 C257 ) C91_=_C287( C91 C287 ) C91_=_C317( C91 C317 ) C91_=_C471( C91 C471 ) C91_=_C535( C91 C535 ) C91_=_C572( C91 C572 ) \nC91_=_C613( C91 C613 ) C91_=_C614( C91 C614 ) C91_=_C618( C91 C618 ) C91_=_C619( C91 C619 ) C91_=_C621( C91 C621 ) C92_=_C93( C92 C93 ) \nC92_=_C94( C92 C94 ) C92_=_C95( C92 C95 ) C92_=_C96( C92 C96 ) C92_=_C98( C92 C98 ) C92_=_C99( C92 C99 ) C92_=_C100( C92 C100 ) \nC92_=_C101( C92 C101 ) C92_=_C104( C92 C104 ) C92_=_C105( C92 C105 ) C92_=_C107( C92 C107 ) C92_=_C108( C92 C108 ) C92_=_C128( C92 C128 ) \nC92_=_C227( C92 C227 ) C92_=_C258( C92 C258 ) C92_=_C288( C92 C288 ) C92_=_C318( C92 C318 ) C92_=_C536( C92 C536 ) C92_=_C573( C92 C573 ) \nC92_=_C627( C92 C627 ) C92_=_C628( C92 C628 ) C92_=_C631( C92 C631 ) C92_=_C632( C92 C632 ) C92_=_C634( C92 C634 ) C93_=_C94( C93 C94 ) \nC93_=_C95( C93 C95 ) C93_=_C96( C93 C96 ) C93_=_C98( C93 C98 ) C93_=_C99( C93 C99 ) C93_=_C100( C93 C100 ) C93_=_C101( C93 C101 ) \nC93_=_C104( C93 C104 ) C93_=_C105( C93 C105 ) C93_=_C107( C93 C107 ) C93_=_C108( C93 C108 ) C93_=_C129( C93 C129 ) C93_=_C228( C93 C228 ) \nC93_=_C259( C93 C259 ) C93_=_C289( C93 C289 ) C93_=_C319( C93 C319 ) C93_=_C472( C93 C472 ) C93_=_C537( C93 C537 ) C93_=_C574( C93 C574 ) \nC93_=_C640( C93 C640 ) C93_=_C641( C93 C641 ) C93_=_C645( C93 C645 ) C93_=_C646( C93 C646 ) C93_=_C647( C93 C647 ) C94_=_C95( C94 C95 ) \nC94_=_C96( C94 C96 ) C94_=_C98( C94 C98 ) C94_=_C99( C94 C99 ) C94_=_C100( C94 C100 ) C94_=_C101( C94 C101 ) C94_=_C104( C94 C104 ) \nC94_=_C105( C94 C105 ) C94_=_C107( C94 C107 ) C94_=_C108( C94 C108 ) C94_=_C130( C94 C130 ) C94_=_C229( C94 C229 ) C94_=_C260( C94 C260 ) \nC94_=_C290( C94 C290 ) C94_=_C320( C94 C320 ) C94_=_C473( C94 C473 ) C94_=_C538( C94 C538 ) C94_=_C575( C94 C575 ) C94_=_C653( C94 C653 ) \nC94_=_C654( C94 C654 ) C94_=_C658( C94 C658 ) C94_=_C659( C94 C659 ) C94_=_C660( C94 C660 ) C94_=_C662( C94 C662 ) C95_=_C96( C95 C96 ) \nC95_=_C98( C95 C98 ) C95_=_C99( C95 C99 ) C95_=_C100( C95 C100 ) C95_=_C101( C95 C101 ) C95_=_C104( C95 C104 ) C95_=_C105( C95 C105 ) \nC95_=_C107( C95 C107 ) C95_=_C108( C95 C108 ) C95_=_C131( C95 C131 ) C95_=_C230( C95 C230 ) C95_=_C261( C95 C261 ) C95_=_C291( C95 C291 ) \nC95_=_C321( C95 C321 ) C95_=_C474( C95 C474 ) C95_=_C539( C95 C539 ) C95_=_C576( C95 C576 ) C95_=_C666( C95 C666 ) C95_=_C667( C95 C667 ) \nC95_=_C671( C95 C671 ) C95_=_C672( C95 C672 ) C95_=_C673( C95 C673 ) C95_=_C675( C95 C675 ) C96_=_C98( C96 C98 ) C96_=_C99( C96 C99 ) \nC96_=_C100( C96 C100 ) C96_=_C101( C96 C101 ) C96_=_C104( C96 C104 ) C96_=_C105( C96 C105 ) C96_=_C107( C96 C107 ) C96_=_C108( C96 C108 ) \nC96_=_C132( C96 C132 ) C96_=_C231( C96 C231 ) C96_=_C262( C96 C262 ) C96_=_C292( C96 C292 ) C96_=_C322( C96 C322 ) C96_=_C475( C96 C475 ) \nC96_=_C540( C96 C540 ) C96_=_C577( C96 C577 ) C96_=_C678( C96 C678 ) C96_=_C679( C96 C679 ) C96_=_C683( C96 C683 ) C96_=_C684( C96 C684 ) \nC96_=_C685( C96 C685 ) C96_=_C687( C96 C687 ) C98_=_C99( C98 C99 ) C98_=_C100( C98 C100 ) C98_=_C101( C98 C101 ) C98_=_C104( C98 C104 ) \nC98_=_C105( C98 C105 ) C98_=_C107( C98 C107 ) C98_=_C108( C98 C108 ) C98_=_C167( C98 C167 ) C98_=_C200( C98 C200 ) C98_=_C352( C98 C352 ) \nC98_=_C380( C98 C380 ) C98_=_C405( C98 C405 ) C98_=_C430( C98 C430 ) C98_=_C455( C98 C455 ) C98_=_C499( C98 C499 ) C98_=_C521( C98 C521 ) \nC98_=_C542( C98 C542 ) C98_=_C561( C98 C561 ) C98_=_C579( C98 C579 ) C98_=_C597( C98 C597 ) C98_=_C614( C98 C614 ) C98_=_C628( C98 C628 ) \nC98_=_C641( C98 C641 ) C98_=_C654( C98 C654 ) C98_=_C667( C98 C667 ) C98_=_C679( C98 C679 ) C98_=_C689( C98 C689 ) C98_=_C699( C98 C699 ) \nC98_=_C700( C98 C700 ) C98_=_C701( C98 C701</w:t>
      </w:r>
    </w:p>
    <w:p>
      <w:pPr>
        <w:pStyle w:val="PreformattedText"/>
        <w:bidi w:val="0"/>
        <w:spacing w:before="0" w:after="0"/>
        <w:jc w:val="left"/>
        <w:rPr/>
      </w:pPr>
      <w:r>
        <w:rPr/>
        <w:t xml:space="preserve"> </w:t>
      </w:r>
      <w:r>
        <w:rPr/>
        <w:t>) C98_=_C702( C98 C702 ) C98_=_C704( C98 C704 ) C98_=_C705( C98 C705 ) C98_=_C706( C98 C706 ) \nC98_=_C707( C98 C707 ) C99_=_C100( C99 C100 ) C99_=_C101( C99 C101 ) C99_=_C104( C99 C104 ) C99_=_C105( C99 C105 ) C99_=_C107( C99 C107 ) \nC99_=_C108( C99 C108 ) C99_=_C135( C99 C135 ) C99_=_C234( C99 C234 ) C99_=_C265( C99 C265 ) C99_=_C295( C99 C295 ) C99_=_C325( C99 C325 ) \nC99_=_C478( C99 C478 ) C99_=_C543( C99 C543 ) C99_=_C580( C99 C580 ) C99_=_C690( C99 C690 ) C99_=_C699( C99 C699 ) C99_=_C710( C99 C710 ) \nC99_=_C711( C99 C711 ) C99_=_C712( C99 C712 ) C100_=_C101( C100 C101 ) C100_=_C104( C100 C104 ) C100_=_C105( C100 C105 ) C100_=_C107( C100 C107 ) \nC100_=_C108( C100 C108 ) C100_=_C136( C100 C136 ) C100_=_C235( C100 C235 ) C100_=_C266( C100 C266 ) C100_=_C296( C100 C296 ) C100_=_C326( C100 C326 ) \nC100_=_C479( C100 C479 ) C100_=_C581( C100 C581 ) C100_=_C700( C100 C700 ) C100_=_C717( C100 C717 ) C100_=_C718( C100 C718 ) C100_=_C719( C100 C719 ) \nC100_=_C721( C100 C721 ) C101_=_C104( C101 C104 ) C101_=_C105( C101 C105 ) C101_=_C107( C101 C107 ) C101_=_C108( C101 C108 ) C101_=_C137( C101 C137 ) \nC101_=_C267( C101 C267 ) C101_=_C297( C101 C297 ) C101_=_C327( C101 C327 ) C101_=_C480( C101 C480 ) C101_=_C544( C101 C544 ) C101_=_C582( C101 C582 ) \nC101_=_C691( C101 C691 ) C101_=_C724( C101 C724 ) C101_=_C725( C101 C725 ) C101_=_C726( C101 C726 ) C101_=_C728( C101 C728 ) C104_=_C105( C104 C105 ) \nC104_=_C107( C104 C107 ) C104_=_C108( C104 C108 ) C104_=_C173( C104 C173 ) C104_=_C206( C104 C206 ) C104_=_C358( C104 C358 ) C104_=_C386( C104 C386 ) \nC104_=_C410( C104 C410 ) C104_=_C436( C104 C436 ) C104_=_C461( C104 C461 ) C104_=_C505( C104 C505 ) C104_=_C527( C104 C527 ) C104_=_C547( C104 C547 ) \nC104_=_C566( C104 C566 ) C104_=_C585( C104 C585 ) C104_=_C603( C104 C603 ) C104_=_C619( C104 C619 ) C104_=_C647( C104 C647 ) C104_=_C660( C104 C660 ) \nC104_=_C673( C104 C673 ) C104_=_C685( C104 C685 ) C104_=_C694( C104 C694 ) C104_=_C712( C104 C712 ) C104_=_C719( C104 C719 ) C104_=_C726( C104 C726 ) \nC104_=_C731( C104 C731 ) C104_=_C736( C104 C736 ) C104_=_C741( C104 C741 ) C104_=_C742( C104 C742 ) C104_=_C743( C104 C743 ) C104_=_C744( C104 C744 ) \nC105_=_C107( C105 C107 ) C105_=_C108( C105 C108 ) C105_=_C141( C105 C141 ) C105_=_C239( C105 C239 ) C105_=_C301( C105 C301 ) C105_=_C330( C105 C330 ) \nC105_=_C484( C105 C484 ) C105_=_C548( C105 C548 ) C105_=_C586( C105 C586 ) C105_=_C695( C105 C695 ) C105_=_C704( C105 C704 ) C105_=_C732( C105 C732 ) \nC105_=_C737( C105 C737 ) C105_=_C741( C105 C741 ) C105_=_C745( C105 C745 ) C107_=_C108( C107 C108 ) C107_=_C143( C107 C143 ) C107_=_C241( C107 C241 ) \nC107_=_C272( C107 C272 ) C107_=_C303( C107 C303 ) C107_=_C332( C107 C332 ) C107_=_C486( C107 C486 ) C107_=_C550( C107 C550 ) C107_=_C588( C107 C588 ) \nC107_=_C697( C107 C697 ) C107_=_C706( C107 C706 ) C107_=_C734( C107 C734 ) C107_=_C739( C107 C739 ) C107_=_C743( C107 C743 ) C107_=_C748( C107 C748 ) \nC108_=_C144( C108 C144 ) C108_=_C242( C108 C242 ) C108_=_C273( C108 C273 ) C108_=_C304( C108 C304 ) C108_=_C333( C108 C333 ) C108_=_C487( C108 C487 ) \nC108_=_C551( C108 C551 ) C108_=_C589( C108 C589 ) C108_=_C698( C108 C698 ) C108_=_C707( C108 C707 ) C108_=_C735( C108 C735 ) C108_=_C740( C108 C740 ) \nC108_=_C744( C108 C744 ) C108_=_C749( C108 C749 ) C109_=_C110( C109 C110 ) C109_=_C115( C109 C115 ) C109_=_C116( C109 C116 ) C109_=_C117( C109 C117 ) \nC109_=_C118( C109 C118 ) C109_=_C119( C109 C119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5( C109 C135 ) C109_=_C136( C109 C136 ) C109_=_C137( C109 C137 ) \nC109_=_C138( C109 C138 ) C109_=_C139( C109 C139 ) C109_=_C141( C109 C141 ) C109_=_C142( C109 C142 ) C109_=_C143( C109 C143 ) C109_=_C144( C109 C144 ) \nC109_=_C146( C109 C146 ) C109_=_C147( C109 C147 ) C109_=_C148( C109 C148 ) C109_=_C149( C109 C149 ) C109_=_C153( C109 C153 ) C109_=_C156( C109 C156 ) \nC109_=_C158( C109 C158 ) C109_=_C166( C109 C166 ) C109_=_C167( C109 C167 ) C109_=_C171( C109 C171 ) C109_=_C172( C109 C172 ) C109_=_C173( C109 C173 ) \nC109_=_C175( C109 C175 ) C110_=_C115( C110 C115 ) C110_=_C116( C110 C116 ) C110_=_C117( C110 C117 ) C110_=_C118( C110 C118 ) C110_=_C119( C110 C119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5( C110 C135 ) C110_=_C136( C110 C136 ) C110_=_C137( C110 C137 ) C110_=_C138( C110 C138 ) C110_=_C139( C110 C139 ) \nC110_=_C141( C110 C141 ) C110_=_C142( C110 C142 ) C110_=_C143( C110 C143 ) C110_=_C144( C110 C144 ) C110_=_C178( C110 C178 ) C110_=_C179( C110 C179 ) \nC110_=_C180( C110 C180 ) C110_=_C181( C110 C181 ) C110_=_C187( C110 C187 ) C110_=_C190( C110 C190 ) C110_=_C199( C110 C199 ) C110_=_C200( C110 C200 ) \nC110_=_C204( C110 C204 ) C110_=_C205( C110 C205 ) C110_=_C206( C110 C206 ) C110_=_C208( C110 C208 ) C115_=_C116( C115 C116 ) C115_=_C117( C115 C117 ) \nC115_=_C118( C115 C118 ) C115_=_C119( C115 C119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5( C115 C135 ) C115_=_C136( C115 C136 ) C115_=_C137( C115 C137 ) \nC115_=_C138( C115 C138 ) C115_=_C139( C115 C139 ) C115_=_C141( C115 C141 ) C115_=_C142( C115 C142 ) C115_=_C143( C115 C143 ) C115_=_C144( C115 C144 ) \nC115_=_C214( C115 C214 ) C115_=_C245( C115 C245 ) C115_=_C275( C115 C275 ) C115_=_C305( C115 C305 ) C115_=_C338( C115 C338 ) C115_=_C341( C115 C341 ) \nC115_=_C343( C115 C343 ) C115_=_C351( C115 C351 ) C115_=_C352( C115 C352 ) C115_=_C356( C115 C356 ) C115_=_C357( C115 C357 ) C115_=_C358( C115 C358 ) \nC115_=_C360( C115 C360 ) C116_=_C117( C116 C117 ) C116_=_C118( C116 C118 ) C116_=_C119( C116 C119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5( C116 C135 ) \nC116_=_C136( C116 C136 ) C116_=_C137( C116 C137 ) C116_=_C138( C116 C138 ) C116_=_C139( C116 C139 ) C116_=_C141( C116 C141 ) C116_=_C142( C116 C142 ) \nC116_=_C143( C116 C143 ) C116_=_C144( C116 C144 ) C116_=_C215( C116 C215 ) C116_=_C246( C116 C246 ) C116_=_C276( C116 C276 ) C116_=_C306( C116 C306 ) \nC116_=_C366( C116 C366 ) C116_=_C369( C116 C369 ) C116_=_C371( C116 C371 ) C116_=_C379( C116 C379 ) C116_=_C380( C116 C380 ) C116_=_C384( C116 C384 ) \nC116_=_C385( C116 C385 ) C116_=_C386( C116 C386 ) C116_=_C388( C116 C388 ) C117_=_C118( C117 C118 ) C117_=_C119( C117 C119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5( C117 C135 ) C117_=_C136( C117 C136 ) C117_=_C137( C117 C137 ) C117_=_C138( C117 C138 ) C117_=_C139( C117 C139 ) C117_=_C141( C117 C141 ) \nC117_=_C142( C117 C142 ) C117_=_C143( C117 C143 ) C117_=_C144( C117 C144 ) C117_=_C216( C117 C216 ) C117_=_C247( C117 C247 ) C117_=_C277( C117 C277 ) \nC117_=_C307( C117 C307 ) C117_=_C393( C117 C393 ) C117_=_C396( C117 C396 ) C117_=_C398( C117 C398 ) C117_=_C404( C117 C404 ) C117_=_C405( C117 C405 ) \nC117_=_C409( C117 C409 ) C117_=_C410( C117 C410 ) C117_=_C412( C117 C412 ) C118_=_C119( C118 C119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5( C118 C135 ) \nC118_=_C136( C118 C136 ) C118_=_C137( C118 C137 ) C118_=_C138( C118 C138 ) C118_=_C139( C118 C139 ) C118_=_C141( C118 C141 ) C118_=_C142( C118 C142 ) \nC118_=_C143( C118 C143 ) C118_=_C144( C118 C144 ) C118_=_C217( C118 C217 ) C118_=_C248( C118 C248 ) C118_=_C278( C118 C278 ) C118_=_C308( C118 C308 ) \nC118_=_C416( C118 C416 ) C118_=_C419( C118 C419 ) C118_=_C421( C118 C421 ) C118_=_C429( C118 C429 ) C118_=_C430( C118 C430 ) C118_=_C434( C118 C434 ) \nC118_=_C435( C118 C435 ) C118_=_C436( C118 C436 ) C118_=_C438( C118 C438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5( C119 C135 ) C119_=_C136( C119 C136 ) \nC119_=_C137( C119 C137 ) C119_=_C138( C119 C138 ) C119_=_C139( C119 C139 ) C119_=_C141( C119 C141 ) C119_=_C142( C119 C142 ) C119_=_C143( C119 C143 ) \nC119_=_C144( C119 C144 ) C119_=_C218( C119 C218 ) C119_=_C249( C119 C249 ) C119_=_C279( C119 C279 ) C119_=_C309( C119 C309 ) C119_=_C441( C119 C441 ) \nC119_=_C444( C119 C444 ) C119_=_C446( C119 C446 ) C119_=_C454( C119 C454 ) C119_=_C455( C119 C455 ) C119_=_C459( C119</w:t>
      </w:r>
    </w:p>
    <w:p>
      <w:pPr>
        <w:pStyle w:val="PreformattedText"/>
        <w:bidi w:val="0"/>
        <w:spacing w:before="0" w:after="0"/>
        <w:jc w:val="left"/>
        <w:rPr/>
      </w:pPr>
      <w:r>
        <w:rPr/>
        <w:t xml:space="preserve"> </w:t>
      </w:r>
      <w:r>
        <w:rPr/>
        <w:t>C459 ) C119_=_C460( C119 C460 ) \nC119_=_C461( C119 C461 ) C119_=_C462( C119 C462 ) C121_=_C122( C121 C122 ) C121_=_C123( C121 C123 ) C121_=_C124( C121 C124 ) C121_=_C125( C121 C125 ) \nC121_=_C126( C121 C126 ) C121_=_C127( C121 C127 ) C121_=_C128( C121 C128 ) C121_=_C129( C121 C129 ) C121_=_C130( C121 C130 ) C121_=_C131( C121 C131 ) \nC121_=_C132( C121 C132 ) C121_=_C133( C121 C133 ) C121_=_C135( C121 C135 ) C121_=_C136( C121 C136 ) C121_=_C137( C121 C137 ) C121_=_C138( C121 C138 ) \nC121_=_C139( C121 C139 ) C121_=_C141( C121 C141 ) C121_=_C142( C121 C142 ) C121_=_C143( C121 C143 ) C121_=_C144( C121 C144 ) C121_=_C220( C121 C220 ) \nC121_=_C251( C121 C251 ) C121_=_C281( C121 C281 ) C121_=_C311( C121 C311 ) C121_=_C465( C121 C465 ) C121_=_C489( C121 C489 ) C121_=_C498( C121 C498 ) \nC121_=_C499( C121 C499 ) C121_=_C503( C121 C503 ) C121_=_C504( C121 C504 ) C121_=_C505( C121 C505 ) C121_=_C507( C121 C507 ) C122_=_C123( C122 C123 ) \nC122_=_C124( C122 C124 ) C122_=_C125( C122 C125 ) C122_=_C126( C122 C126 ) C122_=_C127( C122 C127 ) C122_=_C128( C122 C128 ) C122_=_C129( C122 C129 ) \nC122_=_C130( C122 C130 ) C122_=_C131( C122 C131 ) C122_=_C132( C122 C132 ) C122_=_C133( C122 C133 ) C122_=_C135( C122 C135 ) C122_=_C136( C122 C136 ) \nC122_=_C137( C122 C137 ) C122_=_C138( C122 C138 ) C122_=_C139( C122 C139 ) C122_=_C141( C122 C141 ) C122_=_C142( C122 C142 ) C122_=_C143( C122 C143 ) \nC122_=_C144( C122 C144 ) C122_=_C221( C122 C221 ) C122_=_C252( C122 C252 ) C122_=_C282( C122 C282 ) C122_=_C312( C122 C312 ) C122_=_C466( C122 C466 ) \nC122_=_C510( C122 C510 ) C122_=_C512( C122 C512 ) C122_=_C520( C122 C520 ) C122_=_C521( C122 C521 ) C122_=_C525( C122 C525 ) C122_=_C526( C122 C526 ) \nC122_=_C527( C122 C527 ) C122_=_C529( C122 C529 ) C123_=_C124( C123 C124 ) C123_=_C125( C123 C125 ) C123_=_C126( C123 C126 ) C123_=_C127( C123 C127 ) \nC123_=_C128( C123 C128 ) C123_=_C129( C123 C129 ) C123_=_C130( C123 C130 ) C123_=_C131( C123 C131 ) C123_=_C132( C123 C132 ) C123_=_C133( C123 C133 ) \nC123_=_C135( C123 C135 ) C123_=_C136( C123 C136 ) C123_=_C137( C123 C137 ) C123_=_C138( C123 C138 ) C123_=_C139( C123 C139 ) C123_=_C141( C123 C141 ) \nC123_=_C142( C123 C142 ) C123_=_C143( C123 C143 ) C123_=_C144( C123 C144 ) C123_=_C156( C123 C156 ) C123_=_C190( C123 C190 ) C123_=_C222( C123 C222 ) \nC123_=_C253( C123 C253 ) C123_=_C283( C123 C283 ) C123_=_C313( C123 C313 ) C123_=_C341( C123 C341 ) C123_=_C369( C123 C369 ) C123_=_C396( C123 C396 ) \nC123_=_C419( C123 C419 ) C123_=_C444( C123 C444 ) C123_=_C467( C123 C467 ) C123_=_C489( C123 C489 ) C123_=_C510( C123 C510 ) C123_=_C532( C123 C532 ) \nC123_=_C534( C123 C534 ) C123_=_C535( C123 C535 ) C123_=_C536( C123 C536 ) C123_=_C537( C123 C537 ) C123_=_C538( C123 C538 ) C123_=_C539( C123 C539 ) \nC123_=_C540( C123 C540 ) C123_=_C542( C123 C542 ) C123_=_C543( C123 C543 ) C123_=_C544( C123 C544 ) C123_=_C547( C123 C547 ) C123_=_C548( C123 C548 ) \nC123_=_C550( C123 C550 ) C123_=_C551( C123 C551 ) C124_=_C125( C124 C125 ) C124_=_C126( C124 C126 ) C124_=_C127( C124 C127 ) C124_=_C128( C124 C128 ) \nC124_=_C129( C124 C129 ) C124_=_C130( C124 C130 ) C124_=_C131( C124 C131 ) C124_=_C132( C124 C132 ) C124_=_C133( C124 C133 ) C124_=_C135( C124 C135 ) \nC124_=_C136( C124 C136 ) C124_=_C137( C124 C137 ) C124_=_C138( C124 C138 ) C124_=_C139( C124 C139 ) C124_=_C141( C124 C141 ) C124_=_C142( C124 C142 ) \nC124_=_C143( C124 C143 ) C124_=_C144( C124 C144 ) C124_=_C223( C124 C223 ) C124_=_C254( C124 C254 ) C124_=_C284( C124 C284 ) C124_=_C314( C124 C314 ) \nC124_=_C468( C124 C468 ) C124_=_C532( C124 C532 ) C124_=_C552( C124 C552 ) C124_=_C560( C124 C560 ) C124_=_C561( C124 C561 ) C124_=_C565( C124 C565 ) \nC124_=_C566( C124 C566 ) C124_=_C568( C124 C568 ) C125_=_C126( C125 C126 ) C125_=_C127( C125 C127 ) C125_=_C128( C125 C128 ) C125_=_C129( C125 C129 ) \nC125_=_C130( C125 C130 ) C125_=_C131( C125 C131 ) C125_=_C132( C125 C132 ) C125_=_C133( C125 C133 ) C125_=_C135( C125 C135 ) C125_=_C136( C125 C136 ) \nC125_=_C137( C125 C137 ) C125_=_C138( C125 C138 ) C125_=_C139( C125 C139 ) C125_=_C141( C125 C141 ) C125_=_C142( C125 C142 ) C125_=_C143( C125 C143 ) \nC125_=_C144( C125 C144 ) C125_=_C158( C125 C158 ) C125_=_C224( C125 C224 ) C125_=_C255( C125 C255 ) C125_=_C285( C125 C285 ) C125_=_C315( C125 C315 ) \nC125_=_C343( C125 C343 ) C125_=_C371( C125 C371 ) C125_=_C398( C125 C398 ) C125_=_C421( C125 C421 ) C125_=_C446( C125 C446 ) C125_=_C469( C125 C469 ) \nC125_=_C512( C125 C512 ) C125_=_C552( C125 C552 ) C125_=_C571( C125 C571 ) C125_=_C572( C125 C572 ) C125_=_C573( C125 C573 ) C125_=_C574( C125 C574 ) \nC125_=_C575( C125 C575 ) C125_=_C576( C125 C576 ) C125_=_C577( C125 C577 ) C125_=_C579( C125 C579 ) C125_=_C580( C125 C580 ) C125_=_C581( C125 C581 ) \nC125_=_C582( C125 C582 ) C125_=_C585( C125 C585 ) C125_=_C586( C125 C586 ) C125_=_C588( C125 C588 ) C125_=_C589( C125 C589 ) C126_=_C127( C126 C127 ) \nC126_=_C128( C126 C128 ) C126_=_C129( C126 C129 ) C126_=_C130( C126 C130 ) C126_=_C131( C126 C131 ) C126_=_C132( C126 C132 ) C126_=_C133( C126 C133 ) \nC126_=_C135( C126 C135 ) C126_=_C136( C126 C136 ) C126_=_C137( C126 C137 ) C126_=_C138( C126 C138 ) C126_=_C139( C126 C139 ) C126_=_C141( C126 C141 ) \nC126_=_C142( C126 C142 ) C126_=_C143( C126 C143 ) C126_=_C144( C126 C144 ) C126_=_C225( C126 C225 ) C126_=_C256( C126 C256 ) C126_=_C286( C126 C286 ) \nC126_=_C316( C126 C316 ) C126_=_C470( C126 C470 ) C126_=_C534( C126 C534 ) C126_=_C571( C126 C571 ) C126_=_C596( C126 C596 ) C126_=_C597( C126 C597 ) \nC126_=_C601( C126 C601 ) C126_=_C602( C126 C602 ) C126_=_C603( C126 C603 ) C126_=_C605( C126 C605 ) C127_=_C128( C127 C128 ) C127_=_C129( C127 C129 ) \nC127_=_C130( C127 C130 ) C127_=_C131( C127 C131 ) C127_=_C132( C127 C132 ) C127_=_C133( C127 C133 ) C127_=_C135( C127 C135 ) C127_=_C136( C127 C136 ) \nC127_=_C137( C127 C137 ) C127_=_C138( C127 C138 ) C127_=_C139( C127 C139 ) C127_=_C141( C127 C141 ) C127_=_C142( C127 C142 ) C127_=_C143( C127 C143 ) \nC127_=_C144( C127 C144 ) C127_=_C226( C127 C226 ) C127_=_C257( C127 C257 ) C127_=_C287( C127 C287 ) C127_=_C317( C127 C317 ) C127_=_C471( C127 C471 ) \nC127_=_C535( C127 C535 ) C127_=_C572( C127 C572 ) C127_=_C613( C127 C613 ) C127_=_C614( C127 C614 ) C127_=_C618( C127 C618 ) C127_=_C619( C127 C619 ) \nC127_=_C621( C127 C621 ) C128_=_C129( C128 C129 ) C128_=_C130( C128 C130 ) C128_=_C131( C128 C131 ) C128_=_C132( C128 C132 ) C128_=_C133( C128 C133 ) \nC128_=_C135( C128 C135 ) C128_=_C136( C128 C136 ) C128_=_C137( C128 C137 ) C128_=_C138( C128 C138 ) C128_=_C139( C128 C139 ) C128_=_C141( C128 C141 ) \nC128_=_C142( C128 C142 ) C128_=_C143( C128 C143 ) C128_=_C144( C128 C144 ) C128_=_C227( C128 C227 ) C128_=_C258( C128 C258 ) C128_=_C288( C128 C288 ) \nC128_=_C318( C128 C318 ) C128_=_C536( C128 C536 ) C128_=_C573( C128 C573 ) C128_=_C627( C128 C627 ) C128_=_C628( C128 C628 ) C128_=_C631( C128 C631 ) \nC128_=_C632( C128 C632 ) C128_=_C634( C128 C634 ) C129_=_C130( C129 C130 ) C129_=_C131( C129 C131 ) C129_=_C132( C129 C132 ) C129_=_C133( C129 C133 ) \nC129_=_C135( C129 C135 ) C129_=_C136( C129 C136 ) C129_=_C137( C129 C137 ) C129_=_C138( C129 C138 ) C129_=_C139( C129 C139 ) C129_=_C141( C129 C141 ) \nC129_=_C142( C129 C142 ) C129_=_C143( C129 C143 ) C129_=_C144( C129 C144 ) C129_=_C228( C129 C228 ) C129_=_C259( C129 C259 ) C129_=_C289( C129 C289 ) \nC129_=_C319( C129 C319 ) C129_=_C472( C129 C472 ) C129_=_C537( C129 C537 ) C129_=_C574( C129 C574 ) C129_=_C640( C129 C640 ) C129_=_C641( C129 C641 ) \nC129_=_C645( C129 C645 ) C129_=_C646( C129 C646 ) C129_=_C647( C129 C647 ) C130_=_C131( C130 C131 ) C130_=_C132( C130 C132 ) C130_=_C133( C130 C133 ) \nC130_=_C135( C130 C135 ) C130_=_C136( C130 C136 ) C130_=_C137( C130 C137 ) C130_=_C138( C130 C138 ) C130_=_C139( C130 C139 ) C130_=_C141( C130 C141 ) \nC130_=_C142( C130 C142 ) C130_=_C143( C130 C143 ) C130_=_C144( C130 C144 ) C130_=_C229( C130 C229 ) C130_=_C260( C130 C260 ) C130_=_C290( C130 C290 ) \nC130_=_C320( C130 C320 ) C130_=_C473( C130 C473 ) C130_=_C538( C130 C538 ) C130_=_C575( C130 C575 ) C130_=_C653( C130 C653 ) C130_=_C654( C130 C654 ) \nC130_=_C658( C130 C658 ) C130_=_C659( C130 C659 ) C130_=_C660( C130 C660 ) C130_=_C662( C130 C662 ) C131_=_C132( C131 C132 ) C131_=_C133( C131 C133 ) \nC131_=_C135( C131 C135 ) C131_=_C136( C131 C136 ) C131_=_C137( C131 C137 ) C131_=_C138( C131 C138 ) C131_=_C139( C131 C139 ) C131_=_C141( C131 C141 ) \nC131_=_C142( C131 C142 ) C131_=_C143( C131 C143 ) C131_=_C144( C131 C144 ) C131_=_C230( C131 C230 ) C131_=_C261( C131 C261 ) C131_=_C291( C131 C291 ) \nC131_=_C321( C131 C321 ) C131_=_C474( C131 C474 ) C131_=_C539( C131 C539 ) C131_=_C576( C131 C576 ) C131_=_C666( C131 C666 ) C131_=_C667( C131 C667 ) \nC131_=_C671( C131 C671 ) C131_=_C672( C131 C672 ) C131_=_C673( C131 C673 ) C131_=_C675( C131 C675 ) C132_=_C133( C132 C133 ) C132_=_C135( C132 C135 ) \nC132_=_C136( C132 C136 ) C132_=_C137( C132 C137 ) C132_=_C138( C132 C138 ) C132_=_C139( C132 C139 ) C132_=_C141( C132 C141 ) C132_=_C142( C132 C142 ) \nC132_=_C143( C132 C143 ) C132_=_C144( C132 C144 ) C132_=_C231( C132 C231 ) C132_=_C262( C132 C262 ) C132_=_C292( C132 C292 ) C132_=_C322( C132 C322 ) \nC132_=_C475( C132 C475 ) C132_=_C540( C132 C540 ) C132_=_C577( C132 C577 ) C132_=_C678( C132 C678 ) C132_=_C679( C132 C679 ) C132_=_C683( C132 C683 ) \nC132_=_C684( C132 C684 ) C132_=_C685( C132 C685 ) C132_=_C687( C132 C687 ) C133_=_C135( C133 C135 ) C133_=_C136( C133 C136 ) C133_=_C137( C133 C137 ) \nC133_=_C138( C133 C138 ) C133_=_C139( C133 C139 ) C133_=_C141( C133 C141 ) C133_=_C142( C133 C142 ) C133_=_C143( C133 C143 ) C133_=_C144( C133 C144 ) \nC133_=_C166( C133 C166 ) C133_=_C199( C133 C199 ) C133_=_C232( C133 C232 ) C133_=_C263( C133 C263 ) C133_=_C293( C133 C293 ) C133_=_C323( C133 C323 ) \nC133_=_C351( C133 C351 ) C133_=_C379( C133 C379 ) C133_=_C404( C133 C404 ) C133_=_C429( C133 C429 ) C133_=_C454( C133 C454 ) C133_=_C476(</w:t>
      </w:r>
    </w:p>
    <w:p>
      <w:pPr>
        <w:pStyle w:val="PreformattedText"/>
        <w:bidi w:val="0"/>
        <w:spacing w:before="0" w:after="0"/>
        <w:jc w:val="left"/>
        <w:rPr/>
      </w:pPr>
      <w:r>
        <w:rPr/>
        <w:t xml:space="preserve"> </w:t>
      </w:r>
      <w:r>
        <w:rPr/>
        <w:t>C133 C476 ) \nC133_=_C498( C133 C498 ) C133_=_C520( C133 C520 ) C133_=_C560( C133 C560 ) C133_=_C596( C133 C596 ) C133_=_C613( C133 C613 ) C133_=_C627( C133 C627 ) \nC133_=_C640( C133 C640 ) C133_=_C653( C133 C653 ) C133_=_C666( C133 C666 ) C133_=_C678( C133 C678 ) C133_=_C689( C133 C689 ) C133_=_C690( C133 C690 ) \nC133_=_C691( C133 C691 ) C133_=_C694( C133 C694 ) C133_=_C695( C133 C695 ) C133_=_C697( C133 C697 ) C133_=_C698( C133 C698 ) C135_=_C136( C135 C136 ) \nC135_=_C137( C135 C137 ) C135_=_C138( C135 C138 ) C135_=_C139( C135 C139 ) C135_=_C141( C135 C141 ) C135_=_C142( C135 C142 ) C135_=_C143( C135 C143 ) \nC135_=_C144( C135 C144 ) C135_=_C234( C135 C234 ) C135_=_C265( C135 C265 ) C135_=_C295( C135 C295 ) C135_=_C325( C135 C325 ) C135_=_C478( C135 C478 ) \nC135_=_C543( C135 C543 ) C135_=_C580( C135 C580 ) C135_=_C690( C135 C690 ) C135_=_C699( C135 C699 ) C135_=_C710( C135 C710 ) C135_=_C711( C135 C711 ) \nC135_=_C712( C135 C712 ) C136_=_C137( C136 C137 ) C136_=_C138( C136 C138 ) C136_=_C139( C136 C139 ) C136_=_C141( C136 C141 ) C136_=_C142( C136 C142 ) \nC136_=_C143( C136 C143 ) C136_=_C144( C136 C144 ) C136_=_C235( C136 C235 ) C136_=_C266( C136 C266 ) C136_=_C296( C136 C296 ) C136_=_C326( C136 C326 ) \nC136_=_C479( C136 C479 ) C136_=_C581( C136 C581 ) C136_=_C700( C136 C700 ) C136_=_C717( C136 C717 ) C136_=_C718( C136 C718 ) C136_=_C719( C136 C719 ) \nC136_=_C721( C136 C721 ) C137_=_C138( C137 C138 ) C137_=_C139( C137 C139 ) C137_=_C141( C137 C141 ) C137_=_C142( C137 C142 ) C137_=_C143( C137 C143 ) \nC137_=_C144( C137 C144 ) C137_=_C267( C137 C267 ) C137_=_C297( C137 C297 ) C137_=_C327( C137 C327 ) C137_=_C480( C137 C480 ) C137_=_C544( C137 C544 ) \nC137_=_C582( C137 C582 ) C137_=_C691( C137 C691 ) C137_=_C724( C137 C724 ) C137_=_C725( C137 C725 ) C137_=_C726( C137 C726 ) C137_=_C728( C137 C728 ) \nC138_=_C139( C138 C139 ) C138_=_C141( C138 C141 ) C138_=_C142( C138 C142 ) C138_=_C143( C138 C143 ) C138_=_C144( C138 C144 ) C138_=_C171( C138 C171 ) \nC138_=_C204( C138 C204 ) C138_=_C236( C138 C236 ) C138_=_C268( C138 C268 ) C138_=_C298( C138 C298 ) C138_=_C356( C138 C356 ) C138_=_C384( C138 C384 ) \nC138_=_C434( C138 C434 ) C138_=_C459( C138 C459 ) C138_=_C481( C138 C481 ) C138_=_C503( C138 C503 ) C138_=_C525( C138 C525 ) C138_=_C565( C138 C565 ) \nC138_=_C601( C138 C601 ) C138_=_C631( C138 C631 ) C138_=_C645( C138 C645 ) C138_=_C658( C138 C658 ) C138_=_C671( C138 C671 ) C138_=_C683( C138 C683 ) \nC138_=_C701( C138 C701 ) C138_=_C710( C138 C710 ) C138_=_C717( C138 C717 ) C138_=_C724( C138 C724 ) C138_=_C731( C138 C731 ) C138_=_C732( C138 C732 ) \nC138_=_C734( C138 C734 ) C138_=_C735( C138 C735 ) C139_=_C141( C139 C141 ) C139_=_C142( C139 C142 ) C139_=_C143( C139 C143 ) C139_=_C144( C139 C144 ) \nC139_=_C172( C139 C172 ) C139_=_C205( C139 C205 ) C139_=_C237( C139 C237 ) C139_=_C269( C139 C269 ) C139_=_C299( C139 C299 ) C139_=_C328( C139 C328 ) \nC139_=_C357( C139 C357 ) C139_=_C385( C139 C385 ) C139_=_C409( C139 C409 ) C139_=_C435( C139 C435 ) C139_=_C460( C139 C460 ) C139_=_C482( C139 C482 ) \nC139_=_C504( C139 C504 ) C139_=_C526( C139 C526 ) C139_=_C602( C139 C602 ) C139_=_C618( C139 C618 ) C139_=_C632( C139 C632 ) C139_=_C646( C139 C646 ) \nC139_=_C659( C139 C659 ) C139_=_C672( C139 C672 ) C139_=_C684( C139 C684 ) C139_=_C702( C139 C702 ) C139_=_C711( C139 C711 ) C139_=_C718( C139 C718 ) \nC139_=_C725( C139 C725 ) C139_=_C736( C139 C736 ) C139_=_C737( C139 C737 ) C139_=_C739( C139 C739 ) C139_=_C740( C139 C740 ) C141_=_C142( C141 C142 ) \nC141_=_C143( C141 C143 ) C141_=_C144( C141 C144 ) C141_=_C239( C141 C239 ) C141_=_C301( C141 C301 ) C141_=_C330( C141 C330 ) C141_=_C484( C141 C484 ) \nC141_=_C548( C141 C548 ) C141_=_C586( C141 C586 ) C141_=_C695( C141 C695 ) C141_=_C704( C141 C704 ) C141_=_C732( C141 C732 ) C141_=_C737( C141 C737 ) \nC141_=_C741( C141 C741 ) C141_=_C745( C141 C745 ) C142_=_C143( C142 C143 ) C142_=_C144( C142 C144 ) C142_=_C175( C142 C175 ) C142_=_C208( C142 C208 ) \nC142_=_C240( C142 C240 ) C142_=_C271( C142 C271 ) C142_=_C302( C142 C302 ) C142_=_C331( C142 C331 ) C142_=_C360( C142 C360 ) C142_=_C388( C142 C388 ) \nC142_=_C412( C142 C412 ) C142_=_C438( C142 C438 ) C142_=_C462( C142 C462 ) C142_=_C485( C142 C485 ) C142_=_C507( C142 C507 ) C142_=_C529( C142 C529 ) \nC142_=_C568( C142 C568 ) C142_=_C605( C142 C605 ) C142_=_C621( C142 C621 ) C142_=_C634( C142 C634 ) C142_=_C662( C142 C662 ) C142_=_C675( C142 C675 ) \nC142_=_C687( C142 C687 ) C142_=_C705( C142 C705 ) C142_=_C721( C142 C721 ) C142_=_C728( C142 C728 ) C142_=_C742( C142 C742 ) C142_=_C745( C142 C745 ) \nC142_=_C748( C142 C748 ) C142_=_C749( C142 C749 ) C143_=_C144( C143 C144 ) C143_=_C241( C143 C241 ) C143_=_C272( C143 C272 ) C143_=_C303( C143 C303 ) \nC143_=_C332( C143 C332 ) C143_=_C486( C143 C486 ) C143_=_C550( C143 C550 ) C143_=_C588( C143 C588 ) C143_=_C697( C143 C697 ) C143_=_C706( C143 C706 ) \nC143_=_C734( C143 C734 ) C143_=_C739( C143 C739 ) C143_=_C743( C143 C743 ) C143_=_C748( C143 C748 ) C144_=_C242( C144 C242 ) C144_=_C273( C144 C273 ) \nC144_=_C304( C144 C304 ) C144_=_C333( C144 C333 ) C144_=_C487( C144 C487 ) C144_=_C551( C144 C551 ) C144_=_C589( C144 C589 ) C144_=_C698( C144 C698 ) \nC144_=_C707( C144 C707 ) C144_=_C735( C144 C735 ) C144_=_C740( C144 C740 ) C144_=_C744( C144 C744 ) C144_=_C749( C144 C749 ) C146_=_C147( C146 C147 ) \nC146_=_C148( C146 C148 ) C146_=_C149( C146 C149 ) C146_=_C153( C146 C153 ) C146_=_C156( C146 C156 ) C146_=_C158( C146 C158 ) C146_=_C166( C146 C166 ) \nC146_=_C167( C146 C167 ) C146_=_C171( C146 C171 ) C146_=_C172( C146 C172 ) C146_=_C173( C146 C173 ) C146_=_C175( C146 C175 ) C146_=_C178( C146 C178 ) \nC146_=_C214( C146 C214 ) C146_=_C215( C146 C215 ) C146_=_C216( C146 C216 ) C146_=_C217( C146 C217 ) C146_=_C218( C146 C218 ) C146_=_C220( C146 C220 ) \nC146_=_C221( C146 C221 ) C146_=_C222( C146 C222 ) C146_=_C223( C146 C223 ) C146_=_C224( C146 C224 ) C146_=_C225( C146 C225 ) C146_=_C226( C146 C226 ) \nC146_=_C227( C146 C227 ) C146_=_C228( C146 C228 ) C146_=_C229( C146 C229 ) C146_=_C230( C146 C230 ) C146_=_C231( C146 C231 ) C146_=_C232( C146 C232 ) \nC146_=_C234( C146 C234 ) C146_=_C235( C146 C235 ) C146_=_C236( C146 C236 ) C146_=_C237( C146 C237 ) C146_=_C239( C146 C239 ) C146_=_C240( C146 C240 ) \nC146_=_C241( C146 C241 ) C146_=_C242( C146 C242 ) C147_=_C148( C147 C148 ) C147_=_C149( C147 C149 ) C147_=_C153( C147 C153 ) C147_=_C156( C147 C156 ) \nC147_=_C158( C147 C158 ) C147_=_C166( C147 C166 ) C147_=_C167( C147 C167 ) C147_=_C171( C147 C171 ) C147_=_C172( C147 C172 ) C147_=_C173( C147 C173 ) \nC147_=_C175( C147 C175 ) C147_=_C179( C147 C179 ) C147_=_C245( C147 C245 ) C147_=_C246( C147 C246 ) C147_=_C247( C147 C247 ) C147_=_C248( C147 C248 ) \nC147_=_C249( C147 C249 ) C147_=_C251( C147 C251 ) C147_=_C252( C147 C252 ) C147_=_C253( C147 C253 ) C147_=_C254( C147 C254 ) C147_=_C255( C147 C255 ) \nC147_=_C256( C147 C256 ) C147_=_C257( C147 C257 ) C147_=_C258( C147 C258 ) C147_=_C259( C147 C259 ) C147_=_C260( C147 C260 ) C147_=_C261( C147 C261 ) \nC147_=_C262( C147 C262 ) C147_=_C263( C147 C263 ) C147_=_C265( C147 C265 ) C147_=_C266( C147 C266 ) C147_=_C267( C147 C267 ) C147_=_C268( C147 C268 ) \nC147_=_C269( C147 C269 ) C147_=_C271( C147 C271 ) C147_=_C272( C147 C272 ) C147_=_C273( C147 C273 ) C148_=_C149( C148 C149 ) C148_=_C153( C148 C153 ) \nC148_=_C156( C148 C156 ) C148_=_C158( C148 C158 ) C148_=_C166( C148 C166 ) C148_=_C167( C148 C167 ) C148_=_C171( C148 C171 ) C148_=_C172( C148 C172 ) \nC148_=_C173( C148 C173 ) C148_=_C175( C148 C175 ) C148_=_C180( C148 C180 ) C148_=_C275( C148 C275 ) C148_=_C276( C148 C276 ) C148_=_C277( C148 C277 ) \nC148_=_C278( C148 C278 ) C148_=_C279( C148 C279 ) C148_=_C281( C148 C281 ) C148_=_C282( C148 C282 ) C148_=_C283( C148 C283 ) C148_=_C284( C148 C284 ) \nC148_=_C285( C148 C285 ) C148_=_C286( C148 C286 ) C148_=_C287( C148 C287 ) C148_=_C288( C148 C288 ) C148_=_C289( C148 C289 ) C148_=_C290( C148 C290 ) \nC148_=_C291( C148 C291 ) C148_=_C292( C148 C292 ) C148_=_C293( C148 C293 ) C148_=_C295( C148 C295 ) C148_=_C296( C148 C296 ) C148_=_C297( C148 C297 ) \nC148_=_C298( C148 C298 ) C148_=_C299( C148 C299 ) C148_=_C301( C148 C301 ) C148_=_C302( C148 C302 ) C148_=_C303( C148 C303 ) C148_=_C304( C148 C304 ) \nC149_=_C153( C149 C153 ) C149_=_C156( C149 C156 ) C149_=_C158( C149 C158 ) C149_=_C166( C149 C166 ) C149_=_C167( C149 C167 ) C149_=_C171( C149 C171 ) \nC149_=_C172( C149 C172 ) C149_=_C173( C149 C173 ) C149_=_C175( C149 C175 ) C149_=_C181( C149 C181 ) C149_=_C305( C149 C305 ) C149_=_C306( C149 C306 ) \nC149_=_C307( C149 C307 ) C149_=_C308( C149 C308 ) C149_=_C309( C149 C309 ) C149_=_C311( C149 C311 ) C149_=_C312( C149 C312 ) C149_=_C313( C149 C313 ) \nC149_=_C314( C149 C314 ) C149_=_C315( C149 C315 ) C149_=_C316( C149 C316 ) C149_=_C317( C149 C317 ) C149_=_C318( C149 C318 ) C149_=_C319( C149 C319 ) \nC149_=_C320( C149 C320 ) C149_=_C321( C149 C321 ) C149_=_C322( C149 C322 ) C149_=_C323( C149 C323 ) C149_=_C325( C149 C325 ) C149_=_C326( C149 C326 ) \nC149_=_C327( C149 C327 ) C149_=_C328( C149 C328 ) C149_=_C330( C149 C330 ) C149_=_C331( C149 C331 ) C149_=_C332( C149 C332 ) C149_=_C333( C149 C333 ) \nC153_=_C156( C153 C156 ) C153_=_C158( C153 C158 ) C153_=_C166( C153 C166 ) C153_=_C167( C153 C167 ) C153_=_C171( C153 C171 ) C153_=_C172( C153 C172 ) \nC153_=_C173( C153 C173 ) C153_=_C175( C153 C175 ) C153_=_C187( C153 C187 ) C153_=_C338( C153 C338 ) C153_=_C366( C153 C366 ) C153_=_C393( C153 C393 ) \nC153_=_C416( C153 C416 ) C153_=_C441( C153 C441 ) C153_=_C465( C153 C465 ) C153_=_C466( C153 C466 ) C153_=_C467( C153 C467 ) C153_=_C468( C153 C468 ) \nC153_=_C469( C153 C469 ) C153_=_C470( C153 C470 ) C153_=_C471( C153 C471 ) C153_=_C472( C153 C472 ) C153_=_C473( C153 C473 ) C153_=_C474( C153 C474 ) \nC153_=_C475( C153 C475 ) C153_=_C476( C153 C476 ) C153_=_C478( C153 C478 ) C153_=_C479( C153 C479 ) C153_=_C480( C153 C480 ) C153_=_C481( C153 C481 ) \nC153_=_C482(</w:t>
      </w:r>
    </w:p>
    <w:p>
      <w:pPr>
        <w:pStyle w:val="PreformattedText"/>
        <w:bidi w:val="0"/>
        <w:spacing w:before="0" w:after="0"/>
        <w:jc w:val="left"/>
        <w:rPr/>
      </w:pPr>
      <w:r>
        <w:rPr/>
        <w:t xml:space="preserve"> </w:t>
      </w:r>
      <w:r>
        <w:rPr/>
        <w:t>C153 C482 ) C153_=_C484( C153 C484 ) C153_=_C485( C153 C485 ) C153_=_C486( C153 C486 ) C153_=_C487( C153 C487 ) C156_=_C158( C156 C158 ) \nC156_=_C166( C156 C166 ) C156_=_C167( C156 C167 ) C156_=_C171( C156 C171 ) C156_=_C172( C156 C172 ) C156_=_C173( C156 C173 ) C156_=_C175( C156 C175 ) \nC156_=_C190( C156 C190 ) C156_=_C222( C156 C222 ) C156_=_C253( C156 C253 ) C156_=_C283( C156 C283 ) C156_=_C313( C156 C313 ) C156_=_C341( C156 C341 ) \nC156_=_C369( C156 C369 ) C156_=_C396( C156 C396 ) C156_=_C419( C156 C419 ) C156_=_C444( C156 C444 ) C156_=_C467( C156 C467 ) C156_=_C489( C156 C489 ) \nC156_=_C510( C156 C510 ) C156_=_C532( C156 C532 ) C156_=_C534( C156 C534 ) C156_=_C535( C156 C535 ) C156_=_C536( C156 C536 ) C156_=_C537( C156 C537 ) \nC156_=_C538( C156 C538 ) C156_=_C539( C156 C539 ) C156_=_C540( C156 C540 ) C156_=_C542( C156 C542 ) C156_=_C543( C156 C543 ) C156_=_C544( C156 C544 ) \nC156_=_C547( C156 C547 ) C156_=_C548( C156 C548 ) C156_=_C550( C156 C550 ) C156_=_C551( C156 C551 ) C158_=_C166( C158 C166 ) C158_=_C167( C158 C167 ) \nC158_=_C171( C158 C171 ) C158_=_C172( C158 C172 ) C158_=_C173( C158 C173 ) C158_=_C175( C158 C175 ) C158_=_C224( C158 C224 ) C158_=_C255( C158 C255 ) \nC158_=_C285( C158 C285 ) C158_=_C315( C158 C315 ) C158_=_C343( C158 C343 ) C158_=_C371( C158 C371 ) C158_=_C398( C158 C398 ) C158_=_C421( C158 C421 ) \nC158_=_C446( C158 C446 ) C158_=_C469( C158 C469 ) C158_=_C512( C158 C512 ) C158_=_C552( C158 C552 ) C158_=_C571( C158 C571 ) C158_=_C572( C158 C572 ) \nC158_=_C573( C158 C573 ) C158_=_C574( C158 C574 ) C158_=_C575( C158 C575 ) C158_=_C576( C158 C576 ) C158_=_C577( C158 C577 ) C158_=_C579( C158 C579 ) \nC158_=_C580( C158 C580 ) C158_=_C581( C158 C581 ) C158_=_C582( C158 C582 ) C158_=_C585( C158 C585 ) C158_=_C586( C158 C586 ) C158_=_C588( C158 C588 ) \nC158_=_C589( C158 C589 ) C166_=_C167( C166 C167 ) C166_=_C171( C166 C171 ) C166_=_C172( C166 C172 ) C166_=_C173( C166 C173 ) C166_=_C175( C166 C175 ) \nC166_=_C199( C166 C199 ) C166_=_C232( C166 C232 ) C166_=_C263( C166 C263 ) C166_=_C293( C166 C293 ) C166_=_C323( C166 C323 ) C166_=_C351( C166 C351 ) \nC166_=_C379( C166 C379 ) C166_=_C404( C166 C404 ) C166_=_C429( C166 C429 ) C166_=_C454( C166 C454 ) C166_=_C476( C166 C476 ) C166_=_C498( C166 C498 ) \nC166_=_C520( C166 C520 ) C166_=_C560( C166 C560 ) C166_=_C596( C166 C596 ) C166_=_C613( C166 C613 ) C166_=_C627( C166 C627 ) C166_=_C640( C166 C640 ) \nC166_=_C653( C166 C653 ) C166_=_C666( C166 C666 ) C166_=_C678( C166 C678 ) C166_=_C689( C166 C689 ) C166_=_C690( C166 C690 ) C166_=_C691( C166 C691 ) \nC166_=_C694( C166 C694 ) C166_=_C695( C166 C695 ) C166_=_C697( C166 C697 ) C166_=_C698( C166 C698 ) C167_=_C171( C167 C171 ) C167_=_C172( C167 C172 ) \nC167_=_C173( C167 C173 ) C167_=_C175( C167 C175 ) C167_=_C200( C167 C200 ) C167_=_C352( C167 C352 ) C167_=_C380( C167 C380 ) C167_=_C405( C167 C405 ) \nC167_=_C430( C167 C430 ) C167_=_C455( C167 C455 ) C167_=_C499( C167 C499 ) C167_=_C521( C167 C521 ) C167_=_C542( C167 C542 ) C167_=_C561( C167 C561 ) \nC167_=_C579( C167 C579 ) C167_=_C597( C167 C597 ) C167_=_C614( C167 C614 ) C167_=_C628( C167 C628 ) C167_=_C641( C167 C641 ) C167_=_C654( C167 C654 ) \nC167_=_C667( C167 C667 ) C167_=_C679( C167 C679 ) C167_=_C689( C167 C689 ) C167_=_C699( C167 C699 ) C167_=_C700( C167 C700 ) C167_=_C701( C167 C701 ) \nC167_=_C702( C167 C702 ) C167_=_C704( C167 C704 ) C167_=_C705( C167 C705 ) C167_=_C706( C167 C706 ) C167_=_C707( C167 C707 ) C171_=_C172( C171 C172 ) \nC171_=_C173( C171 C173 ) C171_=_C175( C171 C175 ) C171_=_C204( C171 C204 ) C171_=_C236( C171 C236 ) C171_=_C268( C171 C268 ) C171_=_C298( C171 C298 ) \nC171_=_C356( C171 C356 ) C171_=_C384( C171 C384 ) C171_=_C434( C171 C434 ) C171_=_C459( C171 C459 ) C171_=_C481( C171 C481 ) C171_=_C503( C171 C503 ) \nC171_=_C525( C171 C525 ) C171_=_C565( C171 C565 ) C171_=_C601( C171 C601 ) C171_=_C631( C171 C631 ) C171_=_C645( C171 C645 ) C171_=_C658( C171 C658 ) \nC171_=_C671( C171 C671 ) C171_=_C683( C171 C683 ) C171_=_C701( C171 C701 ) C171_=_C710( C171 C710 ) C171_=_C717( C171 C717 ) C171_=_C724( C171 C724 ) \nC171_=_C731( C171 C731 ) C171_=_C732( C171 C732 ) C171_=_C734( C171 C734 ) C171_=_C735( C171 C735 ) C172_=_C173( C172 C173 ) C172_=_C175( C172 C175 ) \nC172_=_C205( C172 C205 ) C172_=_C237( C172 C237 ) C172_=_C269( C172 C269 ) C172_=_C299( C172 C299 ) C172_=_C328( C172 C328 ) C172_=_C357( C172 C357 ) \nC172_=_C385( C172 C385 ) C172_=_C409( C172 C409 ) C172_=_C435( C172 C435 ) C172_=_C460( C172 C460 ) C172_=_C482( C172 C482 ) C172_=_C504( C172 C504 ) \nC172_=_C526( C172 C526 ) C172_=_C602( C172 C602 ) C172_=_C618( C172 C618 ) C172_=_C632( C172 C632 ) C172_=_C646( C172 C646 ) C172_=_C659( C172 C659 ) \nC172_=_C672( C172 C672 ) C172_=_C684( C172 C684 ) C172_=_C702( C172 C702 ) C172_=_C711( C172 C711 ) C172_=_C718( C172 C718 ) C172_=_C725( C172 C725 ) \nC172_=_C736( C172 C736 ) C172_=_C737( C172 C737 ) C172_=_C739( C172 C739 ) C172_=_C740( C172 C740 ) C173_=_C175( C173 C175 ) C173_=_C206( C173 C206 ) \nC173_=_C358( C173 C358 ) C173_=_C386( C173 C386 ) C173_=_C410( C173 C410 ) C173_=_C436( C173 C436 ) C173_=_C461( C173 C461 ) C173_=_C505( C173 C505 ) \nC173_=_C527( C173 C527 ) C173_=_C547( C173 C547 ) C173_=_C566( C173 C566 ) C173_=_C585( C173 C585 ) C173_=_C603( C173 C603 ) C173_=_C619( C173 C619 ) \nC173_=_C647( C173 C647 ) C173_=_C660( C173 C660 ) C173_=_C673( C173 C673 ) C173_=_C685( C173 C685 ) C173_=_C694( C173 C694 ) C173_=_C712( C173 C712 ) \nC173_=_C719( C173 C719 ) C173_=_C726( C173 C726 ) C173_=_C731( C173 C731 ) C173_=_C736( C173 C736 ) C173_=_C741( C173 C741 ) C173_=_C742( C173 C742 ) \nC173_=_C743( C173 C743 ) C173_=_C744( C173 C744 ) C175_=_C208( C175 C208 ) C175_=_C240( C175 C240 ) C175_=_C271( C175 C271 ) C175_=_C302( C175 C302 ) \nC175_=_C331( C175 C331 ) C175_=_C360( C175 C360 ) C175_=_C388( C175 C388 ) C175_=_C412( C175 C412 ) C175_=_C438( C175 C438 ) C175_=_C462( C175 C462 ) \nC175_=_C485( C175 C485 ) C175_=_C507( C175 C507 ) C175_=_C529( C175 C529 ) C175_=_C568( C175 C568 ) C175_=_C605( C175 C605 ) C175_=_C621( C175 C621 ) \nC175_=_C634( C175 C634 ) C175_=_C662( C175 C662 ) C175_=_C675( C175 C675 ) C175_=_C687( C175 C687 ) C175_=_C705( C175 C705 ) C175_=_C721( C175 C721 ) \nC175_=_C728( C175 C728 ) C175_=_C742( C175 C742 ) C175_=_C745( C175 C745 ) C175_=_C748( C175 C748 ) C175_=_C749( C175 C749 ) C178_=_C179( C178 C179 ) \nC178_=_C180( C178 C180 ) C178_=_C181( C178 C181 ) C178_=_C187( C178 C187 ) C178_=_C190( C178 C190 ) C178_=_C199( C178 C199 ) C178_=_C200( C178 C200 ) \nC178_=_C204( C178 C204 ) C178_=_C205( C178 C205 ) C178_=_C206( C178 C206 ) C178_=_C208( C178 C208 ) C178_=_C214( C178 C214 ) C178_=_C215( C178 C215 ) \nC178_=_C216( C178 C216 ) C178_=_C217( C178 C217 ) C178_=_C218( C178 C218 ) C178_=_C220( C178 C220 ) C178_=_C221( C178 C221 ) C178_=_C222( C178 C222 ) \nC178_=_C223( C178 C223 ) C178_=_C224( C178 C224 ) C178_=_C225( C178 C225 ) C178_=_C226( C178 C226 ) C178_=_C227( C178 C227 ) C178_=_C228( C178 C228 ) \nC178_=_C229( C178 C229 ) C178_=_C230( C178 C230 ) C178_=_C231( C178 C231 ) C178_=_C232( C178 C232 ) C178_=_C234( C178 C234 ) C178_=_C235( C178 C235 ) \nC178_=_C236( C178 C236 ) C178_=_C237( C178 C237 ) C178_=_C239( C178 C239 ) C178_=_C240( C178 C240 ) C178_=_C241( C178 C241 ) C178_=_C242( C178 C242 ) \nC179_=_C180( C179 C180 ) C179_=_C181( C179 C181 ) C179_=_C187( C179 C187 ) C179_=_C190( C179 C190 ) C179_=_C199( C179 C199 ) C179_=_C200( C179 C200 ) \nC179_=_C204( C179 C204 ) C179_=_C205( C179 C205 ) C179_=_C206( C179 C206 ) C179_=_C208( C179 C208 ) C179_=_C245( C179 C245 ) C179_=_C246( C179 C246 ) \nC179_=_C247( C179 C247 ) C179_=_C248( C179 C248 ) C179_=_C249( C179 C249 ) C179_=_C251( C179 C251 ) C179_=_C252( C179 C252 ) C179_=_C253( C179 C253 ) \nC179_=_C254( C179 C254 ) C179_=_C255( C179 C255 ) C179_=_C256( C179 C256 ) C179_=_C257( C179 C257 ) C179_=_C258( C179 C258 ) C179_=_C259( C179 C259 ) \nC179_=_C260( C179 C260 ) C179_=_C261( C179 C261 ) C179_=_C262( C179 C262 ) C179_=_C263( C179 C263 ) C179_=_C265( C179 C265 ) C179_=_C266( C179 C266 ) \nC179_=_C267( C179 C267 ) C179_=_C268( C179 C268 ) C179_=_C269( C179 C269 ) C179_=_C271( C179 C271 ) C179_=_C272( C179 C272 ) C179_=_C273( C179 C273 ) \nC180_=_C181( C180 C181 ) C180_=_C187( C180 C187 ) C180_=_C190( C180 C190 ) C180_=_C199( C180 C199 ) C180_=_C200( C180 C200 ) C180_=_C204( C180 C204 ) \nC180_=_C205( C180 C205 ) C180_=_C206( C180 C206 ) C180_=_C208( C180 C208 ) C180_=_C275( C180 C275 ) C180_=_C276( C180 C276 ) C180_=_C277( C180 C277 ) \nC180_=_C278( C180 C278 ) C180_=_C279( C180 C279 ) C180_=_C281( C180 C281 ) C180_=_C282( C180 C282 ) C180_=_C283( C180 C283 ) C180_=_C284( C180 C284 ) \nC180_=_C285( C180 C285 ) C180_=_C286( C180 C286 ) C180_=_C287( C180 C287 ) C180_=_C288( C180 C288 ) C180_=_C289( C180 C289 ) C180_=_C290( C180 C290 ) \nC180_=_C291( C180 C291 ) C180_=_C292( C180 C292 ) C180_=_C293( C180 C293 ) C180_=_C295( C180 C295 ) C180_=_C296( C180 C296 ) C180_=_C297( C180 C297 ) \nC180_=_C298( C180 C298 ) C180_=_C299( C180 C299 ) C180_=_C301( C180 C301 ) C180_=_C302( C180 C302 ) C180_=_C303( C180 C303 ) C180_=_C304( C180 C304 ) \nC181_=_C187( C181 C187 ) C181_=_C190( C181 C190 ) C181_=_C199( C181 C199 ) C181_=_C200( C181 C200 ) C181_=_C204( C181 C204 ) C181_=_C205( C181 C205 ) \nC181_=_C206( C181 C206 ) C181_=_C208( C181 C208 ) C181_=_C305( C181 C305 ) C181_=_C306( C181 C306 ) C181_=_C307( C181 C307 ) C181_=_C308( C181 C308 ) \nC181_=_C309( C181 C309 ) C181_=_C311( C181 C311 ) C181_=_C312( C181 C312 ) C181_=_C313( C181 C313 ) C181_=_C314( C181 C314 ) C181_=_C315( C181 C315 ) \nC181_=_C316( C181 C316 ) C181_=_C317( C181 C317 ) C181_=_C318( C181 C318 ) C181_=_C319( C181 C319 ) C181_=_C320( C181 C320 ) C181_=_C321( C181 C321 ) \nC181_=_C322( C181 C322 ) C181_=_C323( C181 C323 ) C181_=_C325( C181 C325 ) C181_=_C326( C181 C326 ) C181_=_C327( C181 C327 ) C181_=_C328( C181 C328 ) \nC181_=_C330( C181 C330 ) C181_=_C331(</w:t>
      </w:r>
    </w:p>
    <w:p>
      <w:pPr>
        <w:pStyle w:val="PreformattedText"/>
        <w:bidi w:val="0"/>
        <w:spacing w:before="0" w:after="0"/>
        <w:jc w:val="left"/>
        <w:rPr/>
      </w:pPr>
      <w:r>
        <w:rPr/>
        <w:t xml:space="preserve"> </w:t>
      </w:r>
      <w:r>
        <w:rPr/>
        <w:t>C181 C331 ) C181_=_C332( C181 C332 ) C181_=_C333( C181 C333 ) C187_=_C190( C187 C190 ) C187_=_C199( C187 C199 ) \nC187_=_C200( C187 C200 ) C187_=_C204( C187 C204 ) C187_=_C205( C187 C205 ) C187_=_C206( C187 C206 ) C187_=_C208( C187 C208 ) C187_=_C338( C187 C338 ) \nC187_=_C366( C187 C366 ) C187_=_C393( C187 C393 ) C187_=_C416( C187 C416 ) C187_=_C441( C187 C441 ) C187_=_C465( C187 C465 ) C187_=_C466( C187 C466 ) \nC187_=_C467( C187 C467 ) C187_=_C468( C187 C468 ) C187_=_C469( C187 C469 ) C187_=_C470( C187 C470 ) C187_=_C471( C187 C471 ) C187_=_C472( C187 C472 ) \nC187_=_C473( C187 C473 ) C187_=_C474( C187 C474 ) C187_=_C475( C187 C475 ) C187_=_C476( C187 C476 ) C187_=_C478( C187 C478 ) C187_=_C479( C187 C479 ) \nC187_=_C480( C187 C480 ) C187_=_C481( C187 C481 ) C187_=_C482( C187 C482 ) C187_=_C484( C187 C484 ) C187_=_C485( C187 C485 ) C187_=_C486( C187 C486 ) \nC187_=_C487( C187 C487 ) C190_=_C199( C190 C199 ) C190_=_C200( C190 C200 ) C190_=_C204( C190 C204 ) C190_=_C205( C190 C205 ) C190_=_C206( C190 C206 ) \nC190_=_C208( C190 C208 ) C190_=_C222( C190 C222 ) C190_=_C253( C190 C253 ) C190_=_C283( C190 C283 ) C190_=_C313( C190 C313 ) C190_=_C341( C190 C341 ) \nC190_=_C369( C190 C369 ) C190_=_C396( C190 C396 ) C190_=_C419( C190 C419 ) C190_=_C444( C190 C444 ) C190_=_C467( C190 C467 ) C190_=_C489( C190 C489 ) \nC190_=_C510( C190 C510 ) C190_=_C532( C190 C532 ) C190_=_C534( C190 C534 ) C190_=_C535( C190 C535 ) C190_=_C536( C190 C536 ) C190_=_C537( C190 C537 ) \nC190_=_C538( C190 C538 ) C190_=_C539( C190 C539 ) C190_=_C540( C190 C540 ) C190_=_C542( C190 C542 ) C190_=_C543( C190 C543 ) C190_=_C544( C190 C544 ) \nC190_=_C547( C190 C547 ) C190_=_C548( C190 C548 ) C190_=_C550( C190 C550 ) C190_=_C551( C190 C551 ) C199_=_C200( C199 C200 ) C199_=_C204( C199 C204 ) \nC199_=_C205( C199 C205 ) C199_=_C206( C199 C206 ) C199_=_C208( C199 C208 ) C199_=_C232( C199 C232 ) C199_=_C263( C199 C263 ) C199_=_C293( C199 C293 ) \nC199_=_C323( C199 C323 ) C199_=_C351( C199 C351 ) C199_=_C379( C199 C379 ) C199_=_C404( C199 C404 ) C199_=_C429( C199 C429 ) C199_=_C454( C199 C454 ) \nC199_=_C476( C199 C476 ) C199_=_C498( C199 C498 ) C199_=_C520( C199 C520 ) C199_=_C560( C199 C560 ) C199_=_C596( C199 C596 ) C199_=_C613( C199 C613 ) \nC199_=_C627( C199 C627 ) C199_=_C640( C199 C640 ) C199_=_C653( C199 C653 ) C199_=_C666( C199 C666 ) C199_=_C678( C199 C678 ) C199_=_C689( C199 C689 ) \nC199_=_C690( C199 C690 ) C199_=_C691( C199 C691 ) C199_=_C694( C199 C694 ) C199_=_C695( C199 C695 ) C199_=_C697( C199 C697 ) C199_=_C698( C199 C698 ) \nC200_=_C204( C200 C204 ) C200_=_C205( C200 C205 ) C200_=_C206( C200 C206 ) C200_=_C208( C200 C208 ) C200_=_C352( C200 C352 ) C200_=_C380( C200 C380 ) \nC200_=_C405( C200 C405 ) C200_=_C430( C200 C430 ) C200_=_C455( C200 C455 ) C200_=_C499( C200 C499 ) C200_=_C521( C200 C521 ) C200_=_C542( C200 C542 ) \nC200_=_C561( C200 C561 ) C200_=_C579( C200 C579 ) C200_=_C597( C200 C597 ) C200_=_C614( C200 C614 ) C200_=_C628( C200 C628 ) C200_=_C641( C200 C641 ) \nC200_=_C654( C200 C654 ) C200_=_C667( C200 C667 ) C200_=_C679( C200 C679 ) C200_=_C689( C200 C689 ) C200_=_C699( C200 C699 ) C200_=_C700( C200 C700 ) \nC200_=_C701( C200 C701 ) C200_=_C702( C200 C702 ) C200_=_C704( C200 C704 ) C200_=_C705( C200 C705 ) C200_=_C706( C200 C706 ) C200_=_C707( C200 C707 ) \nC204_=_C205( C204 C205 ) C204_=_C206( C204 C206 ) C204_=_C208( C204 C208 ) C204_=_C236( C204 C236 ) C204_=_C268( C204 C268 ) C204_=_C298( C204 C298 ) \nC204_=_C356( C204 C356 ) C204_=_C384( C204 C384 ) C204_=_C434( C204 C434 ) C204_=_C459( C204 C459 ) C204_=_C481( C204 C481 ) C204_=_C503( C204 C503 ) \nC204_=_C525( C204 C525 ) C204_=_C565( C204 C565 ) C204_=_C601( C204 C601 ) C204_=_C631( C204 C631 ) C204_=_C645( C204 C645 ) C204_=_C658( C204 C658 ) \nC204_=_C671( C204 C671 ) C204_=_C683( C204 C683 ) C204_=_C701( C204 C701 ) C204_=_C710( C204 C710 ) C204_=_C717( C204 C717 ) C204_=_C724( C204 C724 ) \nC204_=_C731( C204 C731 ) C204_=_C732( C204 C732 ) C204_=_C734( C204 C734 ) C204_=_C735( C204 C735 ) C205_=_C206( C205 C206 ) C205_=_C208( C205 C208 ) \nC205_=_C237( C205 C237 ) C205_=_C269( C205 C269 ) C205_=_C299( C205 C299 ) C205_=_C328( C205 C328 ) C205_=_C357( C205 C357 ) C205_=_C385( C205 C385 ) \nC205_=_C409( C205 C409 ) C205_=_C435( C205 C435 ) C205_=_C460( C205 C460 ) C205_=_C482( C205 C482 ) C205_=_C504( C205 C504 ) C205_=_C526( C205 C526 ) \nC205_=_C602( C205 C602 ) C205_=_C618( C205 C618 ) C205_=_C632( C205 C632 ) C205_=_C646( C205 C646 ) C205_=_C659( C205 C659 ) C205_=_C672( C205 C672 ) \nC205_=_C684( C205 C684 ) C205_=_C702( C205 C702 ) C205_=_C711( C205 C711 ) C205_=_C718( C205 C718 ) C205_=_C725( C205 C725 ) C205_=_C736( C205 C736 ) \nC205_=_C737( C205 C737 ) C205_=_C739( C205 C739 ) C205_=_C740( C205 C740 ) C206_=_C208( C206 C208 ) C206_=_C358( C206 C358 ) C206_=_C386( C206 C386 ) \nC206_=_C410( C206 C410 ) C206_=_C436( C206 C436 ) C206_=_C461( C206 C461 ) C206_=_C505( C206 C505 ) C206_=_C527( C206 C527 ) C206_=_C547( C206 C547 ) \nC206_=_C566( C206 C566 ) C206_=_C585( C206 C585 ) C206_=_C603( C206 C603 ) C206_=_C619( C206 C619 ) C206_=_C647( C206 C647 ) C206_=_C660( C206 C660 ) \nC206_=_C673( C206 C673 ) C206_=_C685( C206 C685 ) C206_=_C694( C206 C694 ) C206_=_C712( C206 C712 ) C206_=_C719( C206 C719 ) C206_=_C726( C206 C726 ) \nC206_=_C731( C206 C731 ) C206_=_C736( C206 C736 ) C206_=_C741( C206 C741 ) C206_=_C742( C206 C742 ) C206_=_C743( C206 C743 ) C206_=_C744( C206 C744 ) \nC208_=_C240( C208 C240 ) C208_=_C271( C208 C271 ) C208_=_C302( C208 C302 ) C208_=_C331( C208 C331 ) C208_=_C360( C208 C360 ) C208_=_C388( C208 C388 ) \nC208_=_C412( C208 C412 ) C208_=_C438( C208 C438 ) C208_=_C462( C208 C462 ) C208_=_C485( C208 C485 ) C208_=_C507( C208 C507 ) C208_=_C529( C208 C529 ) \nC208_=_C568( C208 C568 ) C208_=_C605( C208 C605 ) C208_=_C621( C208 C621 ) C208_=_C634( C208 C634 ) C208_=_C662( C208 C662 ) C208_=_C675( C208 C675 ) \nC208_=_C687( C208 C687 ) C208_=_C705( C208 C705 ) C208_=_C721( C208 C721 ) C208_=_C728( C208 C728 ) C208_=_C742( C208 C742 ) C208_=_C745( C208 C745 ) \nC208_=_C748( C208 C748 ) C208_=_C749( C208 C749 ) C214_=_C215( C214 C215 ) C214_=_C216( C214 C216 ) C214_=_C217( C214 C217 ) C214_=_C218( C214 C218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4( C214 C234 ) C214_=_C235( C214 C235 ) C214_=_C236( C214 C236 ) C214_=_C237( C214 C237 ) C214_=_C239( C214 C239 ) \nC214_=_C240( C214 C240 ) C214_=_C241( C214 C241 ) C214_=_C242( C214 C242 ) C214_=_C245( C214 C245 ) C214_=_C275( C214 C275 ) C214_=_C305( C214 C305 ) \nC214_=_C338( C214 C338 ) C214_=_C341( C214 C341 ) C214_=_C343( C214 C343 ) C214_=_C351( C214 C351 ) C214_=_C352( C214 C352 ) C214_=_C356( C214 C356 ) \nC214_=_C357( C214 C357 ) C214_=_C358( C214 C358 ) C214_=_C360( C214 C360 ) C215_=_C216( C215 C216 ) C215_=_C217( C215 C217 ) C215_=_C218( C215 C218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4( C215 C234 ) C215_=_C235( C215 C235 ) C215_=_C236( C215 C236 ) C215_=_C237( C215 C237 ) C215_=_C239( C215 C239 ) \nC215_=_C240( C215 C240 ) C215_=_C241( C215 C241 ) C215_=_C242( C215 C242 ) C215_=_C246( C215 C246 ) C215_=_C276( C215 C276 ) C215_=_C306( C215 C306 ) \nC215_=_C366( C215 C366 ) C215_=_C369( C215 C369 ) C215_=_C371( C215 C371 ) C215_=_C379( C215 C379 ) C215_=_C380( C215 C380 ) C215_=_C384( C215 C384 ) \nC215_=_C385( C215 C385 ) C215_=_C386( C215 C386 ) C215_=_C388( C215 C388 ) C216_=_C217( C216 C217 ) C216_=_C218( C216 C218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4( C216 C234 ) C216_=_C235( C216 C235 ) C216_=_C236( C216 C236 ) C216_=_C237( C216 C237 ) C216_=_C239( C216 C239 ) C216_=_C240( C216 C240 ) \nC216_=_C241( C216 C241 ) C216_=_C242( C216 C242 ) C216_=_C247( C216 C247 ) C216_=_C277( C216 C277 ) C216_=_C307( C216 C307 ) C216_=_C393( C216 C393 ) \nC216_=_C396( C216 C396 ) C216_=_C398( C216 C398 ) C216_=_C404( C216 C404 ) C216_=_C405( C216 C405 ) C216_=_C409( C216 C409 ) C216_=_C410( C216 C410 ) \nC216_=_C412( C216 C412 ) C217_=_C218( C217 C218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4( C217 C234 ) C217_=_C235( C217 C235 ) C217_=_C236( C217 C236 ) \nC217_=_C237( C217 C237 ) C217_=_C239( C217 C239 ) C217_=_C240( C217 C240 ) C217_=_C241( C217 C241 ) C217_=_C242( C217 C242 ) C217_=_C248( C217 C248 ) \nC217_=_C278( C217 C278 ) C217_=_C308( C217 C308 ) C217_=_C416( C217 C416 ) C217_=_C419( C217 C419 ) C217_=_C421( C217 C421 ) C217_=_C429( C217 C429 ) \nC217_=_C430( C217 C430 ) C217_=_C434( C217 C434 ) C217_=_C435( C217 C435 ) C217_=_C436( C217 C436 ) C217_=_C438( C217 C438 ) C218_=_C220( C218 C220 ) \nC218_=_C221( C218 C221 ) C218_=_C222( C218 C222 ) C218_=_C223( C218 C223 ) C218_=_C224( C218 C224 ) C218_=_C225( C218 C225 ) C218_=_C226( C218 C226 ) \nC218_=_C227( C218 C227 ) C218_=_C228( C218 C228 ) C218_=_C229(</w:t>
      </w:r>
    </w:p>
    <w:p>
      <w:pPr>
        <w:pStyle w:val="PreformattedText"/>
        <w:bidi w:val="0"/>
        <w:spacing w:before="0" w:after="0"/>
        <w:jc w:val="left"/>
        <w:rPr/>
      </w:pPr>
      <w:r>
        <w:rPr/>
        <w:t xml:space="preserve"> </w:t>
      </w:r>
      <w:r>
        <w:rPr/>
        <w:t>C218 C229 ) C218_=_C230( C218 C230 ) C218_=_C231( C218 C231 ) C218_=_C232( C218 C232 ) \nC218_=_C234( C218 C234 ) C218_=_C235( C218 C235 ) C218_=_C236( C218 C236 ) C218_=_C237( C218 C237 ) C218_=_C239( C218 C239 ) C218_=_C240( C218 C240 ) \nC218_=_C241( C218 C241 ) C218_=_C242( C218 C242 ) C218_=_C249( C218 C249 ) C218_=_C279( C218 C279 ) C218_=_C309( C218 C309 ) C218_=_C441( C218 C441 ) \nC218_=_C444( C218 C444 ) C218_=_C446( C218 C446 ) C218_=_C454( C218 C454 ) C218_=_C455( C218 C455 ) C218_=_C459( C218 C459 ) C218_=_C460( C218 C460 ) \nC218_=_C461( C218 C461 ) C218_=_C462( C218 C462 ) C220_=_C221( C220 C221 ) C220_=_C222( C220 C222 ) C220_=_C223( C220 C223 ) C220_=_C224( C220 C224 ) \nC220_=_C225( C220 C225 ) C220_=_C226( C220 C226 ) C220_=_C227( C220 C227 ) C220_=_C228( C220 C228 ) C220_=_C229( C220 C229 ) C220_=_C230( C220 C230 ) \nC220_=_C231( C220 C231 ) C220_=_C232( C220 C232 ) C220_=_C234( C220 C234 ) C220_=_C235( C220 C235 ) C220_=_C236( C220 C236 ) C220_=_C237( C220 C237 ) \nC220_=_C239( C220 C239 ) C220_=_C240( C220 C240 ) C220_=_C241( C220 C241 ) C220_=_C242( C220 C242 ) C220_=_C251( C220 C251 ) C220_=_C281( C220 C281 ) \nC220_=_C311( C220 C311 ) C220_=_C465( C220 C465 ) C220_=_C489( C220 C489 ) C220_=_C498( C220 C498 ) C220_=_C499( C220 C499 ) C220_=_C503( C220 C503 ) \nC220_=_C504( C220 C504 ) C220_=_C505( C220 C505 ) C220_=_C507( C220 C507 ) C221_=_C222( C221 C222 ) C221_=_C223( C221 C223 ) C221_=_C224( C221 C224 ) \nC221_=_C225( C221 C225 ) C221_=_C226( C221 C226 ) C221_=_C227( C221 C227 ) C221_=_C228( C221 C228 ) C221_=_C229( C221 C229 ) C221_=_C230( C221 C230 ) \nC221_=_C231( C221 C231 ) C221_=_C232( C221 C232 ) C221_=_C234( C221 C234 ) C221_=_C235( C221 C235 ) C221_=_C236( C221 C236 ) C221_=_C237( C221 C237 ) \nC221_=_C239( C221 C239 ) C221_=_C240( C221 C240 ) C221_=_C241( C221 C241 ) C221_=_C242( C221 C242 ) C221_=_C252( C221 C252 ) C221_=_C282( C221 C282 ) \nC221_=_C312( C221 C312 ) C221_=_C466( C221 C466 ) C221_=_C510( C221 C510 ) C221_=_C512( C221 C512 ) C221_=_C520( C221 C520 ) C221_=_C521( C221 C521 ) \nC221_=_C525( C221 C525 ) C221_=_C526( C221 C526 ) C221_=_C527( C221 C527 ) C221_=_C529( C221 C529 ) C222_=_C223( C222 C223 ) C222_=_C224( C222 C224 ) \nC222_=_C225( C222 C225 ) C222_=_C226( C222 C226 ) C222_=_C227( C222 C227 ) C222_=_C228( C222 C228 ) C222_=_C229( C222 C229 ) C222_=_C230( C222 C230 ) \nC222_=_C231( C222 C231 ) C222_=_C232( C222 C232 ) C222_=_C234( C222 C234 ) C222_=_C235( C222 C235 ) C222_=_C236( C222 C236 ) C222_=_C237( C222 C237 ) \nC222_=_C239( C222 C239 ) C222_=_C240( C222 C240 ) C222_=_C241( C222 C241 ) C222_=_C242( C222 C242 ) C222_=_C253( C222 C253 ) C222_=_C283( C222 C283 ) \nC222_=_C313( C222 C313 ) C222_=_C341( C222 C341 ) C222_=_C369( C222 C369 ) C222_=_C396( C222 C396 ) C222_=_C419( C222 C419 ) C222_=_C444( C222 C444 ) \nC222_=_C467( C222 C467 ) C222_=_C489( C222 C489 ) C222_=_C510( C222 C510 ) C222_=_C532( C222 C532 ) C222_=_C534( C222 C534 ) C222_=_C535( C222 C535 ) \nC222_=_C536( C222 C536 ) C222_=_C537( C222 C537 ) C222_=_C538( C222 C538 ) C222_=_C539( C222 C539 ) C222_=_C540( C222 C540 ) C222_=_C542( C222 C542 ) \nC222_=_C543( C222 C543 ) C222_=_C544( C222 C544 ) C222_=_C547( C222 C547 ) C222_=_C548( C222 C548 ) C222_=_C550( C222 C550 ) C222_=_C551( C222 C551 ) \nC223_=_C224( C223 C224 ) C223_=_C225( C223 C225 ) C223_=_C226( C223 C226 ) C223_=_C227( C223 C227 ) C223_=_C228( C223 C228 ) C223_=_C229( C223 C229 ) \nC223_=_C230( C223 C230 ) C223_=_C231( C223 C231 ) C223_=_C232( C223 C232 ) C223_=_C234( C223 C234 ) C223_=_C235( C223 C235 ) C223_=_C236( C223 C236 ) \nC223_=_C237( C223 C237 ) C223_=_C239( C223 C239 ) C223_=_C240( C223 C240 ) C223_=_C241( C223 C241 ) C223_=_C242( C223 C242 ) C223_=_C254( C223 C254 ) \nC223_=_C284( C223 C284 ) C223_=_C314( C223 C314 ) C223_=_C468( C223 C468 ) C223_=_C532( C223 C532 ) C223_=_C552( C223 C552 ) C223_=_C560( C223 C560 ) \nC223_=_C561( C223 C561 ) C223_=_C565( C223 C565 ) C223_=_C566( C223 C566 ) C223_=_C568( C223 C568 ) C224_=_C225( C224 C225 ) C224_=_C226( C224 C226 ) \nC224_=_C227( C224 C227 ) C224_=_C228( C224 C228 ) C224_=_C229( C224 C229 ) C224_=_C230( C224 C230 ) C224_=_C231( C224 C231 ) C224_=_C232( C224 C232 ) \nC224_=_C234( C224 C234 ) C224_=_C235( C224 C235 ) C224_=_C236( C224 C236 ) C224_=_C237( C224 C237 ) C224_=_C239( C224 C239 ) C224_=_C240( C224 C240 ) \nC224_=_C241( C224 C241 ) C224_=_C242( C224 C242 ) C224_=_C255( C224 C255 ) C224_=_C285( C224 C285 ) C224_=_C315( C224 C315 ) C224_=_C343( C224 C343 ) \nC224_=_C371( C224 C371 ) C224_=_C398( C224 C398 ) C224_=_C421( C224 C421 ) C224_=_C446( C224 C446 ) C224_=_C469( C224 C469 ) C224_=_C512( C224 C512 ) \nC224_=_C552( C224 C552 ) C224_=_C571( C224 C571 ) C224_=_C572( C224 C572 ) C224_=_C573( C224 C573 ) C224_=_C574( C224 C574 ) C224_=_C575( C224 C575 ) \nC224_=_C576( C224 C576 ) C224_=_C577( C224 C577 ) C224_=_C579( C224 C579 ) C224_=_C580( C224 C580 ) C224_=_C581( C224 C581 ) C224_=_C582( C224 C582 ) \nC224_=_C585( C224 C585 ) C224_=_C586( C224 C586 ) C224_=_C588( C224 C588 ) C224_=_C589( C224 C589 ) C225_=_C226( C225 C226 ) C225_=_C227( C225 C227 ) \nC225_=_C228( C225 C228 ) C225_=_C229( C225 C229 ) C225_=_C230( C225 C230 ) C225_=_C231( C225 C231 ) C225_=_C232( C225 C232 ) C225_=_C234( C225 C234 ) \nC225_=_C235( C225 C235 ) C225_=_C236( C225 C236 ) C225_=_C237( C225 C237 ) C225_=_C239( C225 C239 ) C225_=_C240( C225 C240 ) C225_=_C241( C225 C241 ) \nC225_=_C242( C225 C242 ) C225_=_C256( C225 C256 ) C225_=_C286( C225 C286 ) C225_=_C316( C225 C316 ) C225_=_C470( C225 C470 ) C225_=_C534( C225 C534 ) \nC225_=_C571( C225 C571 ) C225_=_C596( C225 C596 ) C225_=_C597( C225 C597 ) C225_=_C601( C225 C601 ) C225_=_C602( C225 C602 ) C225_=_C603( C225 C603 ) \nC225_=_C605( C225 C605 ) C226_=_C227( C226 C227 ) C226_=_C228( C226 C228 ) C226_=_C229( C226 C229 ) C226_=_C230( C226 C230 ) C226_=_C231( C226 C231 ) \nC226_=_C232( C226 C232 ) C226_=_C234( C226 C234 ) C226_=_C235( C226 C235 ) C226_=_C236( C226 C236 ) C226_=_C237( C226 C237 ) C226_=_C239( C226 C239 ) \nC226_=_C240( C226 C240 ) C226_=_C241( C226 C241 ) C226_=_C242( C226 C242 ) C226_=_C257( C226 C257 ) C226_=_C287( C226 C287 ) C226_=_C317( C226 C317 ) \nC226_=_C471( C226 C471 ) C226_=_C535( C226 C535 ) C226_=_C572( C226 C572 ) C226_=_C613( C226 C613 ) C226_=_C614( C226 C614 ) C226_=_C618( C226 C618 ) \nC226_=_C619( C226 C619 ) C226_=_C621( C226 C621 ) C227_=_C228( C227 C228 ) C227_=_C229( C227 C229 ) C227_=_C230( C227 C230 ) C227_=_C231( C227 C231 ) \nC227_=_C232( C227 C232 ) C227_=_C234( C227 C234 ) C227_=_C235( C227 C235 ) C227_=_C236( C227 C236 ) C227_=_C237( C227 C237 ) C227_=_C239( C227 C239 ) \nC227_=_C240( C227 C240 ) C227_=_C241( C227 C241 ) C227_=_C242( C227 C242 ) C227_=_C258( C227 C258 ) C227_=_C288( C227 C288 ) C227_=_C318( C227 C318 ) \nC227_=_C536( C227 C536 ) C227_=_C573( C227 C573 ) C227_=_C627( C227 C627 ) C227_=_C628( C227 C628 ) C227_=_C631( C227 C631 ) C227_=_C632( C227 C632 ) \nC227_=_C634( C227 C634 ) C228_=_C229( C228 C229 ) C228_=_C230( C228 C230 ) C228_=_C231( C228 C231 ) C228_=_C232( C228 C232 ) C228_=_C234( C228 C234 ) \nC228_=_C235( C228 C235 ) C228_=_C236( C228 C236 ) C228_=_C237( C228 C237 ) C228_=_C239( C228 C239 ) C228_=_C240( C228 C240 ) C228_=_C241( C228 C241 ) \nC228_=_C242( C228 C242 ) C228_=_C259( C228 C259 ) C228_=_C289( C228 C289 ) C228_=_C319( C228 C319 ) C228_=_C472( C228 C472 ) C228_=_C537( C228 C537 ) \nC228_=_C574( C228 C574 ) C228_=_C640( C228 C640 ) C228_=_C641( C228 C641 ) C228_=_C645( C228 C645 ) C228_=_C646( C228 C646 ) C228_=_C647( C228 C647 ) \nC229_=_C230( C229 C230 ) C229_=_C231( C229 C231 ) C229_=_C232( C229 C232 ) C229_=_C234( C229 C234 ) C229_=_C235( C229 C235 ) C229_=_C236( C229 C236 ) \nC229_=_C237( C229 C237 ) C229_=_C239( C229 C239 ) C229_=_C240( C229 C240 ) C229_=_C241( C229 C241 ) C229_=_C242( C229 C242 ) C229_=_C260( C229 C260 ) \nC229_=_C290( C229 C290 ) C229_=_C320( C229 C320 ) C229_=_C473( C229 C473 ) C229_=_C538( C229 C538 ) C229_=_C575( C229 C575 ) C229_=_C653( C229 C653 ) \nC229_=_C654( C229 C654 ) C229_=_C658( C229 C658 ) C229_=_C659( C229 C659 ) C229_=_C660( C229 C660 ) C229_=_C662( C229 C662 ) C230_=_C231( C230 C231 ) \nC230_=_C232( C230 C232 ) C230_=_C234( C230 C234 ) C230_=_C235( C230 C235 ) C230_=_C236( C230 C236 ) C230_=_C237( C230 C237 ) C230_=_C239( C230 C239 ) \nC230_=_C240( C230 C240 ) C230_=_C241( C230 C241 ) C230_=_C242( C230 C242 ) C230_=_C261( C230 C261 ) C230_=_C291( C230 C291 ) C230_=_C321( C230 C321 ) \nC230_=_C474( C230 C474 ) C230_=_C539( C230 C539 ) C230_=_C576( C230 C576 ) C230_=_C666( C230 C666 ) C230_=_C667( C230 C667 ) C230_=_C671( C230 C671 ) \nC230_=_C672( C230 C672 ) C230_=_C673( C230 C673 ) C230_=_C675( C230 C675 ) C231_=_C232( C231 C232 ) C231_=_C234( C231 C234 ) C231_=_C235( C231 C235 ) \nC231_=_C236( C231 C236 ) C231_=_C237( C231 C237 ) C231_=_C239( C231 C239 ) C231_=_C240( C231 C240 ) C231_=_C241( C231 C241 ) C231_=_C242( C231 C242 ) \nC231_=_C262( C231 C262 ) C231_=_C292( C231 C292 ) C231_=_C322( C231 C322 ) C231_=_C475( C231 C475 ) C231_=_C540( C231 C540 ) C231_=_C577( C231 C577 ) \nC231_=_C678( C231 C678 ) C231_=_C679( C231 C679 ) C231_=_C683( C231 C683 ) C231_=_C684( C231 C684 ) C231_=_C685( C231 C685 ) C231_=_C687( C231 C687 ) \nC232_=_C234( C232 C234 ) C232_=_C235( C232 C235 ) C232_=_C236( C232 C236 ) C232_=_C237( C232 C237 ) C232_=_C239( C232 C239 ) C232_=_C240( C232 C240 ) \nC232_=_C241( C232 C241 ) C232_=_C242( C232 C242 ) C232_=_C263( C232 C263 ) C232_=_C293( C232 C293 ) C232_=_C323( C232 C323 ) C232_=_C351( C232 C351 ) \nC232_=_C379( C232 C379 ) C232_=_C404( C232 C404 ) C232_=_C429( C232 C429 ) C232_=_C454( C232 C454 ) C232_=_C476( C232 C476 ) C232_=_C498( C232 C498 ) \nC232_=_C520( C232 C520 ) C232_=_C560( C232 C560 ) C232_=_C596( C232 C596 ) C232_=_C613( C232 C613 ) C232_=_C627( C232 C627 ) C232_=_C640( C232 C640 ) \nC232_=_C653( C232 C653 ) C232_=_C666( C232 C666 ) C232_=_C678( C232 C678 ) C232_=_C689(</w:t>
      </w:r>
    </w:p>
    <w:p>
      <w:pPr>
        <w:pStyle w:val="PreformattedText"/>
        <w:bidi w:val="0"/>
        <w:spacing w:before="0" w:after="0"/>
        <w:jc w:val="left"/>
        <w:rPr/>
      </w:pPr>
      <w:r>
        <w:rPr/>
        <w:t xml:space="preserve"> </w:t>
      </w:r>
      <w:r>
        <w:rPr/>
        <w:t>C232 C689 ) C232_=_C690( C232 C690 ) C232_=_C691( C232 C691 ) \nC232_=_C694( C232 C694 ) C232_=_C695( C232 C695 ) C232_=_C697( C232 C697 ) C232_=_C698( C232 C698 ) C234_=_C235( C234 C235 ) C234_=_C236( C234 C236 ) \nC234_=_C237( C234 C237 ) C234_=_C239( C234 C239 ) C234_=_C240( C234 C240 ) C234_=_C241( C234 C241 ) C234_=_C242( C234 C242 ) C234_=_C265( C234 C265 ) \nC234_=_C295( C234 C295 ) C234_=_C325( C234 C325 ) C234_=_C478( C234 C478 ) C234_=_C543( C234 C543 ) C234_=_C580( C234 C580 ) C234_=_C690( C234 C690 ) \nC234_=_C699( C234 C699 ) C234_=_C710( C234 C710 ) C234_=_C711( C234 C711 ) C234_=_C712( C234 C712 ) C235_=_C236( C235 C236 ) C235_=_C237( C235 C237 ) \nC235_=_C239( C235 C239 ) C235_=_C240( C235 C240 ) C235_=_C241( C235 C241 ) C235_=_C242( C235 C242 ) C235_=_C266( C235 C266 ) C235_=_C296( C235 C296 ) \nC235_=_C326( C235 C326 ) C235_=_C479( C235 C479 ) C235_=_C581( C235 C581 ) C235_=_C700( C235 C700 ) C235_=_C717( C235 C717 ) C235_=_C718( C235 C718 ) \nC235_=_C719( C235 C719 ) C235_=_C721( C235 C721 ) C236_=_C237( C236 C237 ) C236_=_C239( C236 C239 ) C236_=_C240( C236 C240 ) C236_=_C241( C236 C241 ) \nC236_=_C242( C236 C242 ) C236_=_C268( C236 C268 ) C236_=_C298( C236 C298 ) C236_=_C356( C236 C356 ) C236_=_C384( C236 C384 ) C236_=_C434( C236 C434 ) \nC236_=_C459( C236 C459 ) C236_=_C481( C236 C481 ) C236_=_C503( C236 C503 ) C236_=_C525( C236 C525 ) C236_=_C565( C236 C565 ) C236_=_C601( C236 C601 ) \nC236_=_C631( C236 C631 ) C236_=_C645( C236 C645 ) C236_=_C658( C236 C658 ) C236_=_C671( C236 C671 ) C236_=_C683( C236 C683 ) C236_=_C701( C236 C701 ) \nC236_=_C710( C236 C710 ) C236_=_C717( C236 C717 ) C236_=_C724( C236 C724 ) C236_=_C731( C236 C731 ) C236_=_C732( C236 C732 ) C236_=_C734( C236 C734 ) \nC236_=_C735( C236 C735 ) C237_=_C239( C237 C239 ) C237_=_C240( C237 C240 ) C237_=_C241( C237 C241 ) C237_=_C242( C237 C242 ) C237_=_C269( C237 C269 ) \nC237_=_C299( C237 C299 ) C237_=_C328( C237 C328 ) C237_=_C357( C237 C357 ) C237_=_C385( C237 C385 ) C237_=_C409( C237 C409 ) C237_=_C435( C237 C435 ) \nC237_=_C460( C237 C460 ) C237_=_C482( C237 C482 ) C237_=_C504( C237 C504 ) C237_=_C526( C237 C526 ) C237_=_C602( C237 C602 ) C237_=_C618( C237 C618 ) \nC237_=_C632( C237 C632 ) C237_=_C646( C237 C646 ) C237_=_C659( C237 C659 ) C237_=_C672( C237 C672 ) C237_=_C684( C237 C684 ) C237_=_C702( C237 C702 ) \nC237_=_C711( C237 C711 ) C237_=_C718( C237 C718 ) C237_=_C725( C237 C725 ) C237_=_C736( C237 C736 ) C237_=_C737( C237 C737 ) C237_=_C739( C237 C739 ) \nC237_=_C740( C237 C740 ) C239_=_C240( C239 C240 ) C239_=_C241( C239 C241 ) C239_=_C242( C239 C242 ) C239_=_C301( C239 C301 ) C239_=_C330( C239 C330 ) \nC239_=_C484( C239 C484 ) C239_=_C548( C239 C548 ) C239_=_C586( C239 C586 ) C239_=_C695( C239 C695 ) C239_=_C704( C239 C704 ) C239_=_C732( C239 C732 ) \nC239_=_C737( C239 C737 ) C239_=_C741( C239 C741 ) C239_=_C745( C239 C745 ) C240_=_C241( C240 C241 ) C240_=_C242( C240 C242 ) C240_=_C271( C240 C271 ) \nC240_=_C302( C240 C302 ) C240_=_C331( C240 C331 ) C240_=_C360( C240 C360 ) C240_=_C388( C240 C388 ) C240_=_C412( C240 C412 ) C240_=_C438( C240 C438 ) \nC240_=_C462( C240 C462 ) C240_=_C485( C240 C485 ) C240_=_C507( C240 C507 ) C240_=_C529( C240 C529 ) C240_=_C568( C240 C568 ) C240_=_C605( C240 C605 ) \nC240_=_C621( C240 C621 ) C240_=_C634( C240 C634 ) C240_=_C662( C240 C662 ) C240_=_C675( C240 C675 ) C240_=_C687( C240 C687 ) C240_=_C705( C240 C705 ) \nC240_=_C721( C240 C721 ) C240_=_C728( C240 C728 ) C240_=_C742( C240 C742 ) C240_=_C745( C240 C745 ) C240_=_C748( C240 C748 ) C240_=_C749( C240 C749 ) \nC241_=_C242( C241 C242 ) C241_=_C272( C241 C272 ) C241_=_C303( C241 C303 ) C241_=_C332( C241 C332 ) C241_=_C486( C241 C486 ) C241_=_C550( C241 C550 ) \nC241_=_C588( C241 C588 ) C241_=_C697( C241 C697 ) C241_=_C706( C241 C706 ) C241_=_C734( C241 C734 ) C241_=_C739( C241 C739 ) C241_=_C743( C241 C743 ) \nC241_=_C748( C241 C748 ) C242_=_C273( C242 C273 ) C242_=_C304( C242 C304 ) C242_=_C333( C242 C333 ) C242_=_C487( C242 C487 ) C242_=_C551( C242 C551 ) \nC242_=_C589( C242 C589 ) C242_=_C698( C242 C698 ) C242_=_C707( C242 C707 ) C242_=_C735( C242 C735 ) C242_=_C740( C242 C740 ) C242_=_C744( C242 C744 ) \nC242_=_C749( C242 C749 ) C245_=_C246( C245 C246 ) C245_=_C247( C245 C247 ) C245_=_C248( C245 C248 ) C245_=_C249( C245 C249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5( C245 C265 ) C245_=_C266( C245 C266 ) C245_=_C267( C245 C267 ) C245_=_C268( C245 C268 ) C245_=_C269( C245 C269 ) C245_=_C271( C245 C271 ) \nC245_=_C272( C245 C272 ) C245_=_C273( C245 C273 ) C245_=_C275( C245 C275 ) C245_=_C305( C245 C305 ) C245_=_C338( C245 C338 ) C245_=_C341( C245 C341 ) \nC245_=_C343( C245 C343 ) C245_=_C351( C245 C351 ) C245_=_C352( C245 C352 ) C245_=_C356( C245 C356 ) C245_=_C357( C245 C357 ) C245_=_C358( C245 C358 ) \nC245_=_C360( C245 C360 ) C246_=_C247( C246 C247 ) C246_=_C248( C246 C248 ) C246_=_C249( C246 C249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5( C246 C265 ) \nC246_=_C266( C246 C266 ) C246_=_C267( C246 C267 ) C246_=_C268( C246 C268 ) C246_=_C269( C246 C269 ) C246_=_C271( C246 C271 ) C246_=_C272( C246 C272 ) \nC246_=_C273( C246 C273 ) C246_=_C276( C246 C276 ) C246_=_C306( C246 C306 ) C246_=_C366( C246 C366 ) C246_=_C369( C246 C369 ) C246_=_C371( C246 C371 ) \nC246_=_C379( C246 C379 ) C246_=_C380( C246 C380 ) C246_=_C384( C246 C384 ) C246_=_C385( C246 C385 ) C246_=_C386( C246 C386 ) C246_=_C388( C246 C388 ) \nC247_=_C248( C247 C248 ) C247_=_C249( C247 C249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5( C247 C265 ) C247_=_C266( C247 C266 ) C247_=_C267( C247 C267 ) \nC247_=_C268( C247 C268 ) C247_=_C269( C247 C269 ) C247_=_C271( C247 C271 ) C247_=_C272( C247 C272 ) C247_=_C273( C247 C273 ) C247_=_C277( C247 C277 ) \nC247_=_C307( C247 C307 ) C247_=_C393( C247 C393 ) C247_=_C396( C247 C396 ) C247_=_C398( C247 C398 ) C247_=_C404( C247 C404 ) C247_=_C405( C247 C405 ) \nC247_=_C409( C247 C409 ) C247_=_C410( C247 C410 ) C247_=_C412( C247 C412 ) C248_=_C249( C248 C249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5( C248 C265 ) \nC248_=_C266( C248 C266 ) C248_=_C267( C248 C267 ) C248_=_C268( C248 C268 ) C248_=_C269( C248 C269 ) C248_=_C271( C248 C271 ) C248_=_C272( C248 C272 ) \nC248_=_C273( C248 C273 ) C248_=_C278( C248 C278 ) C248_=_C308( C248 C308 ) C248_=_C416( C248 C416 ) C248_=_C419( C248 C419 ) C248_=_C421( C248 C421 ) \nC248_=_C429( C248 C429 ) C248_=_C430( C248 C430 ) C248_=_C434( C248 C434 ) C248_=_C435( C248 C435 ) C248_=_C436( C248 C436 ) C248_=_C438( C248 C438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5( C249 C265 ) C249_=_C266( C249 C266 ) C249_=_C267( C249 C267 ) C249_=_C268( C249 C268 ) C249_=_C269( C249 C269 ) \nC249_=_C271( C249 C271 ) C249_=_C272( C249 C272 ) C249_=_C273( C249 C273 ) C249_=_C279( C249 C279 ) C249_=_C309( C249 C309 ) C249_=_C441( C249 C441 ) \nC249_=_C444( C249 C444 ) C249_=_C446( C249 C446 ) C249_=_C454( C249 C454 ) C249_=_C455( C249 C455 ) C249_=_C459( C249 C459 ) C249_=_C460( C249 C460 ) \nC249_=_C461( C249 C461 ) C249_=_C462( C249 C462 ) C251_=_C252( C251 C252 ) C251_=_C253( C251 C253 ) C251_=_C254( C251 C254 ) C251_=_C255( C251 C255 ) \nC251_=_C256( C251 C256 ) C251_=_C257( C251 C257 ) C251_=_C258( C251 C258 ) C251_=_C259( C251 C259 ) C251_=_C260( C251 C260 ) C251_=_C261( C251 C261 ) \nC251_=_C262( C251 C262 ) C251_=_C263( C251 C263 ) C251_=_C265( C251 C265 ) C251_=_C266( C251 C266 ) C251_=_C267( C251 C267 ) C251_=_C268( C251 C268 ) \nC251_=_C269( C251 C269 ) C251_=_C271( C251 C271 ) C251_=_C272( C251 C272 ) C251_=_C273( C251 C273 ) C251_=_C281( C251 C281 ) C251_=_C311( C251 C311 ) \nC251_=_C465( C251 C465 ) C251_=_C489( C251 C489 ) C251_=_C498( C251 C498 ) C251_=_C499( C251 C499 ) C251_=_C503( C251 C503 ) C251_=_C504( C251 C504 ) \nC251_=_C505( C251 C505 ) C251_=_C507( C251 C507 ) C252_=_C253( C252 C253 ) C252_=_C254( C252 C254 ) C252_=_C255( C252 C255 ) C252_=_C256( C252 C256 ) \nC252_=_C257( C252 C257 ) C252_=_C258( C252 C258 ) C252_=_C259( C252 C259 ) C252_=_C260( C252 C260 ) C252_=_C261( C252 C261 ) C252_=_C262( C252 C262 ) \nC252_=_C263( C252 C263 ) C252_=_C265( C252 C265 ) C252_=_C266( C252 C266 ) C252_=_C267( C252 C267 ) C252_=_C268( C252 C268 ) C252_=_C269( C252 C269 ) \nC252_=_C271( C252 C271 ) C252_=_C272( C252 C272 ) C252_=_C273( C252 C273 ) C252_=_C282( C252 C282 ) C252_=_C312( C252 C312 ) C252_=_C466( C252 C466 ) \nC252_=_C510( C252 C510 ) C252_=_C512( C252 C512 ) C252_=_C520( C252 C520 ) C252_=_C521( C252 C521 ) C252_=_C525(</w:t>
      </w:r>
    </w:p>
    <w:p>
      <w:pPr>
        <w:pStyle w:val="PreformattedText"/>
        <w:bidi w:val="0"/>
        <w:spacing w:before="0" w:after="0"/>
        <w:jc w:val="left"/>
        <w:rPr/>
      </w:pPr>
      <w:r>
        <w:rPr/>
        <w:t xml:space="preserve"> </w:t>
      </w:r>
      <w:r>
        <w:rPr/>
        <w:t>C252 C525 ) C252_=_C526( C252 C526 ) \nC252_=_C527( C252 C527 ) C252_=_C529( C252 C529 ) C253_=_C254( C253 C254 ) C253_=_C255( C253 C255 ) C253_=_C256( C253 C256 ) C253_=_C257( C253 C257 ) \nC253_=_C258( C253 C258 ) C253_=_C259( C253 C259 ) C253_=_C260( C253 C260 ) C253_=_C261( C253 C261 ) C253_=_C262( C253 C262 ) C253_=_C263( C253 C263 ) \nC253_=_C265( C253 C265 ) C253_=_C266( C253 C266 ) C253_=_C267( C253 C267 ) C253_=_C268( C253 C268 ) C253_=_C269( C253 C269 ) C253_=_C271( C253 C271 ) \nC253_=_C272( C253 C272 ) C253_=_C273( C253 C273 ) C253_=_C283( C253 C283 ) C253_=_C313( C253 C313 ) C253_=_C341( C253 C341 ) C253_=_C369( C253 C369 ) \nC253_=_C396( C253 C396 ) C253_=_C419( C253 C419 ) C253_=_C444( C253 C444 ) C253_=_C467( C253 C467 ) C253_=_C489( C253 C489 ) C253_=_C510( C253 C510 ) \nC253_=_C532( C253 C532 ) C253_=_C534( C253 C534 ) C253_=_C535( C253 C535 ) C253_=_C536( C253 C536 ) C253_=_C537( C253 C537 ) C253_=_C538( C253 C538 ) \nC253_=_C539( C253 C539 ) C253_=_C540( C253 C540 ) C253_=_C542( C253 C542 ) C253_=_C543( C253 C543 ) C253_=_C544( C253 C544 ) C253_=_C547( C253 C547 ) \nC253_=_C548( C253 C548 ) C253_=_C550( C253 C550 ) C253_=_C551( C253 C551 ) C254_=_C255( C254 C255 ) C254_=_C256( C254 C256 ) C254_=_C257( C254 C257 ) \nC254_=_C258( C254 C258 ) C254_=_C259( C254 C259 ) C254_=_C260( C254 C260 ) C254_=_C261( C254 C261 ) C254_=_C262( C254 C262 ) C254_=_C263( C254 C263 ) \nC254_=_C265( C254 C265 ) C254_=_C266( C254 C266 ) C254_=_C267( C254 C267 ) C254_=_C268( C254 C268 ) C254_=_C269( C254 C269 ) C254_=_C271( C254 C271 ) \nC254_=_C272( C254 C272 ) C254_=_C273( C254 C273 ) C254_=_C284( C254 C284 ) C254_=_C314( C254 C314 ) C254_=_C468( C254 C468 ) C254_=_C532( C254 C532 ) \nC254_=_C552( C254 C552 ) C254_=_C560( C254 C560 ) C254_=_C561( C254 C561 ) C254_=_C565( C254 C565 ) C254_=_C566( C254 C566 ) C254_=_C568( C254 C568 ) \nC255_=_C256( C255 C256 ) C255_=_C257( C255 C257 ) C255_=_C258( C255 C258 ) C255_=_C259( C255 C259 ) C255_=_C260( C255 C260 ) C255_=_C261( C255 C261 ) \nC255_=_C262( C255 C262 ) C255_=_C263( C255 C263 ) C255_=_C265( C255 C265 ) C255_=_C266( C255 C266 ) C255_=_C267( C255 C267 ) C255_=_C268( C255 C268 ) \nC255_=_C269( C255 C269 ) C255_=_C271( C255 C271 ) C255_=_C272( C255 C272 ) C255_=_C273( C255 C273 ) C255_=_C285( C255 C285 ) C255_=_C315( C255 C315 ) \nC255_=_C343( C255 C343 ) C255_=_C371( C255 C371 ) C255_=_C398( C255 C398 ) C255_=_C421( C255 C421 ) C255_=_C446( C255 C446 ) C255_=_C469( C255 C469 ) \nC255_=_C512( C255 C512 ) C255_=_C552( C255 C552 ) C255_=_C571( C255 C571 ) C255_=_C572( C255 C572 ) C255_=_C573( C255 C573 ) C255_=_C574( C255 C574 ) \nC255_=_C575( C255 C575 ) C255_=_C576( C255 C576 ) C255_=_C577( C255 C577 ) C255_=_C579( C255 C579 ) C255_=_C580( C255 C580 ) C255_=_C581( C255 C581 ) \nC255_=_C582( C255 C582 ) C255_=_C585( C255 C585 ) C255_=_C586( C255 C586 ) C255_=_C588( C255 C588 ) C255_=_C589( C255 C589 ) C256_=_C257( C256 C257 ) \nC256_=_C258( C256 C258 ) C256_=_C259( C256 C259 ) C256_=_C260( C256 C260 ) C256_=_C261( C256 C261 ) C256_=_C262( C256 C262 ) C256_=_C263( C256 C263 ) \nC256_=_C265( C256 C265 ) C256_=_C266( C256 C266 ) C256_=_C267( C256 C267 ) C256_=_C268( C256 C268 ) C256_=_C269( C256 C269 ) C256_=_C271( C256 C271 ) \nC256_=_C272( C256 C272 ) C256_=_C273( C256 C273 ) C256_=_C286( C256 C286 ) C256_=_C316( C256 C316 ) C256_=_C470( C256 C470 ) C256_=_C534( C256 C534 ) \nC256_=_C571( C256 C571 ) C256_=_C596( C256 C596 ) C256_=_C597( C256 C597 ) C256_=_C601( C256 C601 ) C256_=_C602( C256 C602 ) C256_=_C603( C256 C603 ) \nC256_=_C605( C256 C605 ) C257_=_C258( C257 C258 ) C257_=_C259( C257 C259 ) C257_=_C260( C257 C260 ) C257_=_C261( C257 C261 ) C257_=_C262( C257 C262 ) \nC257_=_C263( C257 C263 ) C257_=_C265( C257 C265 ) C257_=_C266( C257 C266 ) C257_=_C267( C257 C267 ) C257_=_C268( C257 C268 ) C257_=_C269( C257 C269 ) \nC257_=_C271( C257 C271 ) C257_=_C272( C257 C272 ) C257_=_C273( C257 C273 ) C257_=_C287( C257 C287 ) C257_=_C317( C257 C317 ) C257_=_C471( C257 C471 ) \nC257_=_C535( C257 C535 ) C257_=_C572( C257 C572 ) C257_=_C613( C257 C613 ) C257_=_C614( C257 C614 ) C257_=_C618( C257 C618 ) C257_=_C619( C257 C619 ) \nC257_=_C621( C257 C621 ) C258_=_C259( C258 C259 ) C258_=_C260( C258 C260 ) C258_=_C261( C258 C261 ) C258_=_C262( C258 C262 ) C258_=_C263( C258 C263 ) \nC258_=_C265( C258 C265 ) C258_=_C266( C258 C266 ) C258_=_C267( C258 C267 ) C258_=_C268( C258 C268 ) C258_=_C269( C258 C269 ) C258_=_C271( C258 C271 ) \nC258_=_C272( C258 C272 ) C258_=_C273( C258 C273 ) C258_=_C288( C258 C288 ) C258_=_C318( C258 C318 ) C258_=_C536( C258 C536 ) C258_=_C573( C258 C573 ) \nC258_=_C627( C258 C627 ) C258_=_C628( C258 C628 ) C258_=_C631( C258 C631 ) C258_=_C632( C258 C632 ) C258_=_C634( C258 C634 ) C259_=_C260( C259 C260 ) \nC259_=_C261( C259 C261 ) C259_=_C262( C259 C262 ) C259_=_C263( C259 C263 ) C259_=_C265( C259 C265 ) C259_=_C266( C259 C266 ) C259_=_C267( C259 C267 ) \nC259_=_C268( C259 C268 ) C259_=_C269( C259 C269 ) C259_=_C271( C259 C271 ) C259_=_C272( C259 C272 ) C259_=_C273( C259 C273 ) C259_=_C289( C259 C289 ) \nC259_=_C319( C259 C319 ) C259_=_C472( C259 C472 ) C259_=_C537( C259 C537 ) C259_=_C574( C259 C574 ) C259_=_C640( C259 C640 ) C259_=_C641( C259 C641 ) \nC259_=_C645( C259 C645 ) C259_=_C646( C259 C646 ) C259_=_C647( C259 C647 ) C260_=_C261( C260 C261 ) C260_=_C262( C260 C262 ) C260_=_C263( C260 C263 ) \nC260_=_C265( C260 C265 ) C260_=_C266( C260 C266 ) C260_=_C267( C260 C267 ) C260_=_C268( C260 C268 ) C260_=_C269( C260 C269 ) C260_=_C271( C260 C271 ) \nC260_=_C272( C260 C272 ) C260_=_C273( C260 C273 ) C260_=_C290( C260 C290 ) C260_=_C320( C260 C320 ) C260_=_C473( C260 C473 ) C260_=_C538( C260 C538 ) \nC260_=_C575( C260 C575 ) C260_=_C653( C260 C653 ) C260_=_C654( C260 C654 ) C260_=_C658( C260 C658 ) C260_=_C659( C260 C659 ) C260_=_C660( C260 C660 ) \nC260_=_C662( C260 C662 ) C261_=_C262( C261 C262 ) C261_=_C263( C261 C263 ) C261_=_C265( C261 C265 ) C261_=_C266( C261 C266 ) C261_=_C267( C261 C267 ) \nC261_=_C268( C261 C268 ) C261_=_C269( C261 C269 ) C261_=_C271( C261 C271 ) C261_=_C272( C261 C272 ) C261_=_C273( C261 C273 ) C261_=_C291( C261 C291 ) \nC261_=_C321( C261 C321 ) C261_=_C474( C261 C474 ) C261_=_C539( C261 C539 ) C261_=_C576( C261 C576 ) C261_=_C666( C261 C666 ) C261_=_C667( C261 C667 ) \nC261_=_C671( C261 C671 ) C261_=_C672( C261 C672 ) C261_=_C673( C261 C673 ) C261_=_C675( C261 C675 ) C262_=_C263( C262 C263 ) C262_=_C265( C262 C265 ) \nC262_=_C266( C262 C266 ) C262_=_C267( C262 C267 ) C262_=_C268( C262 C268 ) C262_=_C269( C262 C269 ) C262_=_C271( C262 C271 ) C262_=_C272( C262 C272 ) \nC262_=_C273( C262 C273 ) C262_=_C292( C262 C292 ) C262_=_C322( C262 C322 ) C262_=_C475( C262 C475 ) C262_=_C540( C262 C540 ) C262_=_C577( C262 C577 ) \nC262_=_C678( C262 C678 ) C262_=_C679( C262 C679 ) C262_=_C683( C262 C683 ) C262_=_C684( C262 C684 ) C262_=_C685( C262 C685 ) C262_=_C687( C262 C687 ) \nC263_=_C265( C263 C265 ) C263_=_C266( C263 C266 ) C263_=_C267( C263 C267 ) C263_=_C268( C263 C268 ) C263_=_C269( C263 C269 ) C263_=_C271( C263 C271 ) \nC263_=_C272( C263 C272 ) C263_=_C273( C263 C273 ) C263_=_C293( C263 C293 ) C263_=_C323( C263 C323 ) C263_=_C351( C263 C351 ) C263_=_C379( C263 C379 ) \nC263_=_C404( C263 C404 ) C263_=_C429( C263 C429 ) C263_=_C454( C263 C454 ) C263_=_C476( C263 C476 ) C263_=_C498( C263 C498 ) C263_=_C520( C263 C520 ) \nC263_=_C560( C263 C560 ) C263_=_C596( C263 C596 ) C263_=_C613( C263 C613 ) C263_=_C627( C263 C627 ) C263_=_C640( C263 C640 ) C263_=_C653( C263 C653 ) \nC263_=_C666( C263 C666 ) C263_=_C678( C263 C678 ) C263_=_C689( C263 C689 ) C263_=_C690( C263 C690 ) C263_=_C691( C263 C691 ) C263_=_C694( C263 C694 ) \nC263_=_C695( C263 C695 ) C263_=_C697( C263 C697 ) C263_=_C698( C263 C698 ) C265_=_C266( C265 C266 ) C265_=_C267( C265 C267 ) C265_=_C268( C265 C268 ) \nC265_=_C269( C265 C269 ) C265_=_C271( C265 C271 ) C265_=_C272( C265 C272 ) C265_=_C273( C265 C273 ) C265_=_C295( C265 C295 ) C265_=_C325( C265 C325 ) \nC265_=_C478( C265 C478 ) C265_=_C543( C265 C543 ) C265_=_C580( C265 C580 ) C265_=_C690( C265 C690 ) C265_=_C699( C265 C699 ) C265_=_C710( C265 C710 ) \nC265_=_C711( C265 C711 ) C265_=_C712( C265 C712 ) C266_=_C267( C266 C267 ) C266_=_C268( C266 C268 ) C266_=_C269( C266 C269 ) C266_=_C271( C266 C271 ) \nC266_=_C272( C266 C272 ) C266_=_C273( C266 C273 ) C266_=_C296( C266 C296 ) C266_=_C326( C266 C326 ) C266_=_C479( C266 C479 ) C266_=_C581( C266 C581 ) \nC266_=_C700( C266 C700 ) C266_=_C717( C266 C717 ) C266_=_C718( C266 C718 ) C266_=_C719( C266 C719 ) C266_=_C721( C266 C721 ) C267_=_C268( C267 C268 ) \nC267_=_C269( C267 C269 ) C267_=_C271( C267 C271 ) C267_=_C272( C267 C272 ) C267_=_C273( C267 C273 ) C267_=_C297( C267 C297 ) C267_=_C327( C267 C327 ) \nC267_=_C480( C267 C480 ) C267_=_C544( C267 C544 ) C267_=_C582( C267 C582 ) C267_=_C691( C267 C691 ) C267_=_C724( C267 C724 ) C267_=_C725( C267 C725 ) \nC267_=_C726( C267 C726 ) C267_=_C728( C267 C728 ) C268_=_C269( C268 C269 ) C268_=_C271( C268 C271 ) C268_=_C272( C268 C272 ) C268_=_C273( C268 C273 ) \nC268_=_C298( C268 C298 ) C268_=_C356( C268 C356 ) C268_=_C384( C268 C384 ) C268_=_C434( C268 C434 ) C268_=_C459( C268 C459 ) C268_=_C481( C268 C481 ) \nC268_=_C503( C268 C503 ) C268_=_C525( C268 C525 ) C268_=_C565( C268 C565 ) C268_=_C601( C268 C601 ) C268_=_C631( C268 C631 ) C268_=_C645( C268 C645 ) \nC268_=_C658( C268 C658 ) C268_=_C671( C268 C671 ) C268_=_C683( C268 C683 ) C268_=_C701( C268 C701 ) C268_=_C710( C268 C710 ) C268_=_C717( C268 C717 ) \nC268_=_C724( C268 C724 ) C268_=_C731( C268 C731 ) C268_=_C732( C268 C732 ) C268_=_C734( C268 C734 ) C268_=_C735( C268 C735 ) C269_=_C271( C269 C271 ) \nC269_=_C272( C269 C272 ) C269_=_C273( C269 C273 ) C269_=_C299( C269 C299 ) C269_=_C328( C269 C328 ) C269_=_C357( C269 C357 ) C269_=_C385( C269 C385 ) \nC269_=_C409( C269 C409 ) C269_=_C435( C269 C435 ) C269_=_C460( C269 C460 ) C269_=_C482( C269 C482 ) C269_=_C504( C269 C504 ) C269_=_C526(</w:t>
      </w:r>
    </w:p>
    <w:p>
      <w:pPr>
        <w:pStyle w:val="PreformattedText"/>
        <w:bidi w:val="0"/>
        <w:spacing w:before="0" w:after="0"/>
        <w:jc w:val="left"/>
        <w:rPr/>
      </w:pPr>
      <w:r>
        <w:rPr/>
        <w:t xml:space="preserve"> </w:t>
      </w:r>
      <w:r>
        <w:rPr/>
        <w:t>C269 C526 ) \nC269_=_C602( C269 C602 ) C269_=_C618( C269 C618 ) C269_=_C632( C269 C632 ) C269_=_C646( C269 C646 ) C269_=_C659( C269 C659 ) C269_=_C672( C269 C672 ) \nC269_=_C684( C269 C684 ) C269_=_C702( C269 C702 ) C269_=_C711( C269 C711 ) C269_=_C718( C269 C718 ) C269_=_C725( C269 C725 ) C269_=_C736( C269 C736 ) \nC269_=_C737( C269 C737 ) C269_=_C739( C269 C739 ) C269_=_C740( C269 C740 ) C271_=_C272( C271 C272 ) C271_=_C273( C271 C273 ) C271_=_C302( C271 C302 ) \nC271_=_C331( C271 C331 ) C271_=_C360( C271 C360 ) C271_=_C388( C271 C388 ) C271_=_C412( C271 C412 ) C271_=_C438( C271 C438 ) C271_=_C462( C271 C462 ) \nC271_=_C485( C271 C485 ) C271_=_C507( C271 C507 ) C271_=_C529( C271 C529 ) C271_=_C568( C271 C568 ) C271_=_C605( C271 C605 ) C271_=_C621( C271 C621 ) \nC271_=_C634( C271 C634 ) C271_=_C662( C271 C662 ) C271_=_C675( C271 C675 ) C271_=_C687( C271 C687 ) C271_=_C705( C271 C705 ) C271_=_C721( C271 C721 ) \nC271_=_C728( C271 C728 ) C271_=_C742( C271 C742 ) C271_=_C745( C271 C745 ) C271_=_C748( C271 C748 ) C271_=_C749( C271 C749 ) C272_=_C273( C272 C273 ) \nC272_=_C303( C272 C303 ) C272_=_C332( C272 C332 ) C272_=_C486( C272 C486 ) C272_=_C550( C272 C550 ) C272_=_C588( C272 C588 ) C272_=_C697( C272 C697 ) \nC272_=_C706( C272 C706 ) C272_=_C734( C272 C734 ) C272_=_C739( C272 C739 ) C272_=_C743( C272 C743 ) C272_=_C748( C272 C748 ) C273_=_C304( C273 C304 ) \nC273_=_C333( C273 C333 ) C273_=_C487( C273 C487 ) C273_=_C551( C273 C551 ) C273_=_C589( C273 C589 ) C273_=_C698( C273 C698 ) C273_=_C707( C273 C707 ) \nC273_=_C735( C273 C735 ) C273_=_C740( C273 C740 ) C273_=_C744( C273 C744 ) C273_=_C749( C273 C749 ) C275_=_C276( C275 C276 ) C275_=_C277( C275 C277 ) \nC275_=_C278( C275 C278 ) C275_=_C279( C275 C279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5( C275 C295 ) C275_=_C296( C275 C296 ) C275_=_C297( C275 C297 ) \nC275_=_C298( C275 C298 ) C275_=_C299( C275 C299 ) C275_=_C301( C275 C301 ) C275_=_C302( C275 C302 ) C275_=_C303( C275 C303 ) C275_=_C304( C275 C304 ) \nC275_=_C305( C275 C305 ) C275_=_C338( C275 C338 ) C275_=_C341( C275 C341 ) C275_=_C343( C275 C343 ) C275_=_C351( C275 C351 ) C275_=_C352( C275 C352 ) \nC275_=_C356( C275 C356 ) C275_=_C357( C275 C357 ) C275_=_C358( C275 C358 ) C275_=_C360( C275 C360 ) C276_=_C277( C276 C277 ) C276_=_C278( C276 C278 ) \nC276_=_C279( C276 C279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5( C276 C295 ) C276_=_C296( C276 C296 ) C276_=_C297( C276 C297 ) C276_=_C298( C276 C298 ) \nC276_=_C299( C276 C299 ) C276_=_C301( C276 C301 ) C276_=_C302( C276 C302 ) C276_=_C303( C276 C303 ) C276_=_C304( C276 C304 ) C276_=_C306( C276 C306 ) \nC276_=_C366( C276 C366 ) C276_=_C369( C276 C369 ) C276_=_C371( C276 C371 ) C276_=_C379( C276 C379 ) C276_=_C380( C276 C380 ) C276_=_C384( C276 C384 ) \nC276_=_C385( C276 C385 ) C276_=_C386( C276 C386 ) C276_=_C388( C276 C388 ) C277_=_C278( C277 C278 ) C277_=_C279( C277 C279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5( C277 C295 ) C277_=_C296( C277 C296 ) C277_=_C297( C277 C297 ) C277_=_C298( C277 C298 ) C277_=_C299( C277 C299 ) C277_=_C301( C277 C301 ) \nC277_=_C302( C277 C302 ) C277_=_C303( C277 C303 ) C277_=_C304( C277 C304 ) C277_=_C307( C277 C307 ) C277_=_C393( C277 C393 ) C277_=_C396( C277 C396 ) \nC277_=_C398( C277 C398 ) C277_=_C404( C277 C404 ) C277_=_C405( C277 C405 ) C277_=_C409( C277 C409 ) C277_=_C410( C277 C410 ) C277_=_C412( C277 C412 ) \nC278_=_C279( C278 C279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5( C278 C295 ) C278_=_C296( C278 C296 ) C278_=_C297( C278 C297 ) C278_=_C298( C278 C298 ) \nC278_=_C299( C278 C299 ) C278_=_C301( C278 C301 ) C278_=_C302( C278 C302 ) C278_=_C303( C278 C303 ) C278_=_C304( C278 C304 ) C278_=_C308( C278 C308 ) \nC278_=_C416( C278 C416 ) C278_=_C419( C278 C419 ) C278_=_C421( C278 C421 ) C278_=_C429( C278 C429 ) C278_=_C430( C278 C430 ) C278_=_C434( C278 C434 ) \nC278_=_C435( C278 C435 ) C278_=_C436( C278 C436 ) C278_=_C438( C278 C438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5( C279 C295 ) C279_=_C296( C279 C296 ) \nC279_=_C297( C279 C297 ) C279_=_C298( C279 C298 ) C279_=_C299( C279 C299 ) C279_=_C301( C279 C301 ) C279_=_C302( C279 C302 ) C279_=_C303( C279 C303 ) \nC279_=_C304( C279 C304 ) C279_=_C309( C279 C309 ) C279_=_C441( C279 C441 ) C279_=_C444( C279 C444 ) C279_=_C446( C279 C446 ) C279_=_C454( C279 C454 ) \nC279_=_C455( C279 C455 ) C279_=_C459( C279 C459 ) C279_=_C460( C279 C460 ) C279_=_C461( C279 C461 ) C279_=_C462( C279 C462 ) C281_=_C282( C281 C282 ) \nC281_=_C283( C281 C283 ) C281_=_C284( C281 C284 ) C281_=_C285( C281 C285 ) C281_=_C286( C281 C286 ) C281_=_C287( C281 C287 ) C281_=_C288( C281 C288 ) \nC281_=_C289( C281 C289 ) C281_=_C290( C281 C290 ) C281_=_C291( C281 C291 ) C281_=_C292( C281 C292 ) C281_=_C293( C281 C293 ) C281_=_C295( C281 C295 ) \nC281_=_C296( C281 C296 ) C281_=_C297( C281 C297 ) C281_=_C298( C281 C298 ) C281_=_C299( C281 C299 ) C281_=_C301( C281 C301 ) C281_=_C302( C281 C302 ) \nC281_=_C303( C281 C303 ) C281_=_C304( C281 C304 ) C281_=_C311( C281 C311 ) C281_=_C465( C281 C465 ) C281_=_C489( C281 C489 ) C281_=_C498( C281 C498 ) \nC281_=_C499( C281 C499 ) C281_=_C503( C281 C503 ) C281_=_C504( C281 C504 ) C281_=_C505( C281 C505 ) C281_=_C507( C281 C507 ) C282_=_C283( C282 C283 ) \nC282_=_C284( C282 C284 ) C282_=_C285( C282 C285 ) C282_=_C286( C282 C286 ) C282_=_C287( C282 C287 ) C282_=_C288( C282 C288 ) C282_=_C289( C282 C289 ) \nC282_=_C290( C282 C290 ) C282_=_C291( C282 C291 ) C282_=_C292( C282 C292 ) C282_=_C293( C282 C293 ) C282_=_C295( C282 C295 ) C282_=_C296( C282 C296 ) \nC282_=_C297( C282 C297 ) C282_=_C298( C282 C298 ) C282_=_C299( C282 C299 ) C282_=_C301( C282 C301 ) C282_=_C302( C282 C302 ) C282_=_C303( C282 C303 ) \nC282_=_C304( C282 C304 ) C282_=_C312( C282 C312 ) C282_=_C466( C282 C466 ) C282_=_C510( C282 C510 ) C282_=_C512( C282 C512 ) C282_=_C520( C282 C520 ) \nC282_=_C521( C282 C521 ) C282_=_C525( C282 C525 ) C282_=_C526( C282 C526 ) C282_=_C527( C282 C527 ) C282_=_C529( C282 C529 ) C283_=_C284( C283 C284 ) \nC283_=_C285( C283 C285 ) C283_=_C286( C283 C286 ) C283_=_C287( C283 C287 ) C283_=_C288( C283 C288 ) C283_=_C289( C283 C289 ) C283_=_C290( C283 C290 ) \nC283_=_C291( C283 C291 ) C283_=_C292( C283 C292 ) C283_=_C293( C283 C293 ) C283_=_C295( C283 C295 ) C283_=_C296( C283 C296 ) C283_=_C297( C283 C297 ) \nC283_=_C298( C283 C298 ) C283_=_C299( C283 C299 ) C283_=_C301( C283 C301 ) C283_=_C302( C283 C302 ) C283_=_C303( C283 C303 ) C283_=_C304( C283 C304 ) \nC283_=_C313( C283 C313 ) C283_=_C341( C283 C341 ) C283_=_C369( C283 C369 ) C283_=_C396( C283 C396 ) C283_=_C419( C283 C419 ) C283_=_C444( C283 C444 ) \nC283_=_C467( C283 C467 ) C283_=_C489( C283 C489 ) C283_=_C510( C283 C510 ) C283_=_C532( C283 C532 ) C283_=_C534( C283 C534 ) C283_=_C535( C283 C535 ) \nC283_=_C536( C283 C536 ) C283_=_C537( C283 C537 ) C283_=_C538( C283 C538 ) C283_=_C539( C283 C539 ) C283_=_C540( C283 C540 ) C283_=_C542( C283 C542 ) \nC283_=_C543( C283 C543 ) C283_=_C544( C283 C544 ) C283_=_C547( C283 C547 ) C283_=_C548( C283 C548 ) C283_=_C550( C283 C550 ) C283_=_C551( C283 C551 ) \nC284_=_C285( C284 C285 ) C284_=_C286( C284 C286 ) C284_=_C287( C284 C287 ) C284_=_C288( C284 C288 ) C284_=_C289( C284 C289 ) C284_=_C290( C284 C290 ) \nC284_=_C291( C284 C291 ) C284_=_C292( C284 C292 ) C284_=_C293( C284 C293 ) C284_=_C295( C284 C295 ) C284_=_C296( C284 C296 ) C284_=_C297( C284 C297 ) \nC284_=_C298( C284 C298 ) C284_=_C299( C284 C299 ) C284_=_C301( C284 C301 ) C284_=_C302( C284 C302 ) C284_=_C303( C284 C303 ) C284_=_C304( C284 C304 ) \nC284_=_C314( C284 C314 ) C284_=_C468( C284 C468 ) C284_=_C532( C284 C532 ) C284_=_C552( C284 C552 ) C284_=_C560( C284 C560 ) C284_=_C561( C284 C561 ) \nC284_=_C565( C284 C565 ) C284_=_C566( C284 C566 ) C284_=_C568( C284 C568 ) C285_=_C286( C285 C286 ) C285_=_C287( C285 C287 ) C285_=_C288( C285 C288 ) \nC285_=_C289( C285 C289 ) C285_=_C290( C285 C290 ) C285_=_C291( C285 C291 ) C285_=_C292( C285 C292 ) C285_=_C293( C285 C293 ) C285_=_C295( C285 C295 ) \nC285_=_C296( C285 C296 ) C285_=_C297( C285 C297 ) C285_=_C298( C285 C298 ) C285_=_C299( C285 C299 ) C285_=_C301( C285 C301 ) C285_=_C302( C285 C302 ) \nC285_=_C303( C285 C303 ) C285_=_C304( C285 C304 ) C285_=_C315( C285 C315 ) C285_=_C343( C285 C343 ) C285_=_C371( C285 C371 ) C285_=_C398( C285 C398 ) \nC285_=_C421( C285 C421 ) C285_=_C446( C285 C446 ) C285_=_C469( C285 C469 ) C285_=_C512( C285 C512 ) C285_=_C552( C285 C552 ) C285_=_C571( C285 C571 ) \nC285_=_C572(</w:t>
      </w:r>
    </w:p>
    <w:p>
      <w:pPr>
        <w:pStyle w:val="PreformattedText"/>
        <w:bidi w:val="0"/>
        <w:spacing w:before="0" w:after="0"/>
        <w:jc w:val="left"/>
        <w:rPr/>
      </w:pPr>
      <w:r>
        <w:rPr/>
        <w:t xml:space="preserve"> </w:t>
      </w:r>
      <w:r>
        <w:rPr/>
        <w:t>C285 C572 ) C285_=_C573( C285 C573 ) C285_=_C574( C285 C574 ) C285_=_C575( C285 C575 ) C285_=_C576( C285 C576 ) C285_=_C577( C285 C577 ) \nC285_=_C579( C285 C579 ) C285_=_C580( C285 C580 ) C285_=_C581( C285 C581 ) C285_=_C582( C285 C582 ) C285_=_C585( C285 C585 ) C285_=_C586( C285 C586 ) \nC285_=_C588( C285 C588 ) C285_=_C589( C285 C589 ) C286_=_C287( C286 C287 ) C286_=_C288( C286 C288 ) C286_=_C289( C286 C289 ) C286_=_C290( C286 C290 ) \nC286_=_C291( C286 C291 ) C286_=_C292( C286 C292 ) C286_=_C293( C286 C293 ) C286_=_C295( C286 C295 ) C286_=_C296( C286 C296 ) C286_=_C297( C286 C297 ) \nC286_=_C298( C286 C298 ) C286_=_C299( C286 C299 ) C286_=_C301( C286 C301 ) C286_=_C302( C286 C302 ) C286_=_C303( C286 C303 ) C286_=_C304( C286 C304 ) \nC286_=_C316( C286 C316 ) C286_=_C470( C286 C470 ) C286_=_C534( C286 C534 ) C286_=_C571( C286 C571 ) C286_=_C596( C286 C596 ) C286_=_C597( C286 C597 ) \nC286_=_C601( C286 C601 ) C286_=_C602( C286 C602 ) C286_=_C603( C286 C603 ) C286_=_C605( C286 C605 ) C287_=_C288( C287 C288 ) C287_=_C289( C287 C289 ) \nC287_=_C290( C287 C290 ) C287_=_C291( C287 C291 ) C287_=_C292( C287 C292 ) C287_=_C293( C287 C293 ) C287_=_C295( C287 C295 ) C287_=_C296( C287 C296 ) \nC287_=_C297( C287 C297 ) C287_=_C298( C287 C298 ) C287_=_C299( C287 C299 ) C287_=_C301( C287 C301 ) C287_=_C302( C287 C302 ) C287_=_C303( C287 C303 ) \nC287_=_C304( C287 C304 ) C287_=_C317( C287 C317 ) C287_=_C471( C287 C471 ) C287_=_C535( C287 C535 ) C287_=_C572( C287 C572 ) C287_=_C613( C287 C613 ) \nC287_=_C614( C287 C614 ) C287_=_C618( C287 C618 ) C287_=_C619( C287 C619 ) C287_=_C621( C287 C621 ) C288_=_C289( C288 C289 ) C288_=_C290( C288 C290 ) \nC288_=_C291( C288 C291 ) C288_=_C292( C288 C292 ) C288_=_C293( C288 C293 ) C288_=_C295( C288 C295 ) C288_=_C296( C288 C296 ) C288_=_C297( C288 C297 ) \nC288_=_C298( C288 C298 ) C288_=_C299( C288 C299 ) C288_=_C301( C288 C301 ) C288_=_C302( C288 C302 ) C288_=_C303( C288 C303 ) C288_=_C304( C288 C304 ) \nC288_=_C318( C288 C318 ) C288_=_C536( C288 C536 ) C288_=_C573( C288 C573 ) C288_=_C627( C288 C627 ) C288_=_C628( C288 C628 ) C288_=_C631( C288 C631 ) \nC288_=_C632( C288 C632 ) C288_=_C634( C288 C634 ) C289_=_C290( C289 C290 ) C289_=_C291( C289 C291 ) C289_=_C292( C289 C292 ) C289_=_C293( C289 C293 ) \nC289_=_C295( C289 C295 ) C289_=_C296( C289 C296 ) C289_=_C297( C289 C297 ) C289_=_C298( C289 C298 ) C289_=_C299( C289 C299 ) C289_=_C301( C289 C301 ) \nC289_=_C302( C289 C302 ) C289_=_C303( C289 C303 ) C289_=_C304( C289 C304 ) C289_=_C319( C289 C319 ) C289_=_C472( C289 C472 ) C289_=_C537( C289 C537 ) \nC289_=_C574( C289 C574 ) C289_=_C640( C289 C640 ) C289_=_C641( C289 C641 ) C289_=_C645( C289 C645 ) C289_=_C646( C289 C646 ) C289_=_C647( C289 C647 ) \nC290_=_C291( C290 C291 ) C290_=_C292( C290 C292 ) C290_=_C293( C290 C293 ) C290_=_C295( C290 C295 ) C290_=_C296( C290 C296 ) C290_=_C297( C290 C297 ) \nC290_=_C298( C290 C298 ) C290_=_C299( C290 C299 ) C290_=_C301( C290 C301 ) C290_=_C302( C290 C302 ) C290_=_C303( C290 C303 ) C290_=_C304( C290 C304 ) \nC290_=_C320( C290 C320 ) C290_=_C473( C290 C473 ) C290_=_C538( C290 C538 ) C290_=_C575( C290 C575 ) C290_=_C653( C290 C653 ) C290_=_C654( C290 C654 ) \nC290_=_C658( C290 C658 ) C290_=_C659( C290 C659 ) C290_=_C660( C290 C660 ) C290_=_C662( C290 C662 ) C291_=_C292( C291 C292 ) C291_=_C293( C291 C293 ) \nC291_=_C295( C291 C295 ) C291_=_C296( C291 C296 ) C291_=_C297( C291 C297 ) C291_=_C298( C291 C298 ) C291_=_C299( C291 C299 ) C291_=_C301( C291 C301 ) \nC291_=_C302( C291 C302 ) C291_=_C303( C291 C303 ) C291_=_C304( C291 C304 ) C291_=_C321( C291 C321 ) C291_=_C474( C291 C474 ) C291_=_C539( C291 C539 ) \nC291_=_C576( C291 C576 ) C291_=_C666( C291 C666 ) C291_=_C667( C291 C667 ) C291_=_C671( C291 C671 ) C291_=_C672( C291 C672 ) C291_=_C673( C291 C673 ) \nC291_=_C675( C291 C675 ) C292_=_C293( C292 C293 ) C292_=_C295( C292 C295 ) C292_=_C296( C292 C296 ) C292_=_C297( C292 C297 ) C292_=_C298( C292 C298 ) \nC292_=_C299( C292 C299 ) C292_=_C301( C292 C301 ) C292_=_C302( C292 C302 ) C292_=_C303( C292 C303 ) C292_=_C304( C292 C304 ) C292_=_C322( C292 C322 ) \nC292_=_C475( C292 C475 ) C292_=_C540( C292 C540 ) C292_=_C577( C292 C577 ) C292_=_C678( C292 C678 ) C292_=_C679( C292 C679 ) C292_=_C683( C292 C683 ) \nC292_=_C684( C292 C684 ) C292_=_C685( C292 C685 ) C292_=_C687( C292 C687 ) C293_=_C295( C293 C295 ) C293_=_C296( C293 C296 ) C293_=_C297( C293 C297 ) \nC293_=_C298( C293 C298 ) C293_=_C299( C293 C299 ) C293_=_C301( C293 C301 ) C293_=_C302( C293 C302 ) C293_=_C303( C293 C303 ) C293_=_C304( C293 C304 ) \nC293_=_C323( C293 C323 ) C293_=_C351( C293 C351 ) C293_=_C379( C293 C379 ) C293_=_C404( C293 C404 ) C293_=_C429( C293 C429 ) C293_=_C454( C293 C454 ) \nC293_=_C476( C293 C476 ) C293_=_C498( C293 C498 ) C293_=_C520( C293 C520 ) C293_=_C560( C293 C560 ) C293_=_C596( C293 C596 ) C293_=_C613( C293 C613 ) \nC293_=_C627( C293 C627 ) C293_=_C640( C293 C640 ) C293_=_C653( C293 C653 ) C293_=_C666( C293 C666 ) C293_=_C678( C293 C678 ) C293_=_C689( C293 C689 ) \nC293_=_C690( C293 C690 ) C293_=_C691( C293 C691 ) C293_=_C694( C293 C694 ) C293_=_C695( C293 C695 ) C293_=_C697( C293 C697 ) C293_=_C698( C293 C698 ) \nC295_=_C296( C295 C296 ) C295_=_C297( C295 C297 ) C295_=_C298( C295 C298 ) C295_=_C299( C295 C299 ) C295_=_C301( C295 C301 ) C295_=_C302( C295 C302 ) \nC295_=_C303( C295 C303 ) C295_=_C304( C295 C304 ) C295_=_C325( C295 C325 ) C295_=_C478( C295 C478 ) C295_=_C543( C295 C543 ) C295_=_C580( C295 C580 ) \nC295_=_C690( C295 C690 ) C295_=_C699( C295 C699 ) C295_=_C710( C295 C710 ) C295_=_C711( C295 C711 ) C295_=_C712( C295 C712 ) C296_=_C297( C296 C297 ) \nC296_=_C298( C296 C298 ) C296_=_C299( C296 C299 ) C296_=_C301( C296 C301 ) C296_=_C302( C296 C302 ) C296_=_C303( C296 C303 ) C296_=_C304( C296 C304 ) \nC296_=_C326( C296 C326 ) C296_=_C479( C296 C479 ) C296_=_C581( C296 C581 ) C296_=_C700( C296 C700 ) C296_=_C717( C296 C717 ) C296_=_C718( C296 C718 ) \nC296_=_C719( C296 C719 ) C296_=_C721( C296 C721 ) C297_=_C298( C297 C298 ) C297_=_C299( C297 C299 ) C297_=_C301( C297 C301 ) C297_=_C302( C297 C302 ) \nC297_=_C303( C297 C303 ) C297_=_C304( C297 C304 ) C297_=_C327( C297 C327 ) C297_=_C480( C297 C480 ) C297_=_C544( C297 C544 ) C297_=_C582( C297 C582 ) \nC297_=_C691( C297 C691 ) C297_=_C724( C297 C724 ) C297_=_C725( C297 C725 ) C297_=_C726( C297 C726 ) C297_=_C728( C297 C728 ) C298_=_C299( C298 C299 ) \nC298_=_C301( C298 C301 ) C298_=_C302( C298 C302 ) C298_=_C303( C298 C303 ) C298_=_C304( C298 C304 ) C298_=_C356( C298 C356 ) C298_=_C384( C298 C384 ) \nC298_=_C434( C298 C434 ) C298_=_C459( C298 C459 ) C298_=_C481( C298 C481 ) C298_=_C503( C298 C503 ) C298_=_C525( C298 C525 ) C298_=_C565( C298 C565 ) \nC298_=_C601( C298 C601 ) C298_=_C631( C298 C631 ) C298_=_C645( C298 C645 ) C298_=_C658( C298 C658 ) C298_=_C671( C298 C671 ) C298_=_C683( C298 C683 ) \nC298_=_C701( C298 C701 ) C298_=_C710( C298 C710 ) C298_=_C717( C298 C717 ) C298_=_C724( C298 C724 ) C298_=_C731( C298 C731 ) C298_=_C732( C298 C732 ) \nC298_=_C734( C298 C734 ) C298_=_C735( C298 C735 ) C299_=_C301( C299 C301 ) C299_=_C302( C299 C302 ) C299_=_C303( C299 C303 ) C299_=_C304( C299 C304 ) \nC299_=_C328( C299 C328 ) C299_=_C357( C299 C357 ) C299_=_C385( C299 C385 ) C299_=_C409( C299 C409 ) C299_=_C435( C299 C435 ) C299_=_C460( C299 C460 ) \nC299_=_C482( C299 C482 ) C299_=_C504( C299 C504 ) C299_=_C526( C299 C526 ) C299_=_C602( C299 C602 ) C299_=_C618( C299 C618 ) C299_=_C632( C299 C632 ) \nC299_=_C646( C299 C646 ) C299_=_C659( C299 C659 ) C299_=_C672( C299 C672 ) C299_=_C684( C299 C684 ) C299_=_C702( C299 C702 ) C299_=_C711( C299 C711 ) \nC299_=_C718( C299 C718 ) C299_=_C725( C299 C725 ) C299_=_C736( C299 C736 ) C299_=_C737( C299 C737 ) C299_=_C739( C299 C739 ) C299_=_C740( C299 C740 ) \nC301_=_C302( C301 C302 ) C301_=_C303( C301 C303 ) C301_=_C304( C301 C304 ) C301_=_C330( C301 C330 ) C301_=_C484( C301 C484 ) C301_=_C548( C301 C548 ) \nC301_=_C586( C301 C586 ) C301_=_C695( C301 C695 ) C301_=_C704( C301 C704 ) C301_=_C732( C301 C732 ) C301_=_C737( C301 C737 ) C301_=_C741( C301 C741 ) \nC301_=_C745( C301 C745 ) C302_=_C303( C302 C303 ) C302_=_C304( C302 C304 ) C302_=_C331( C302 C331 ) C302_=_C360( C302 C360 ) C302_=_C388( C302 C388 ) \nC302_=_C412( C302 C412 ) C302_=_C438( C302 C438 ) C302_=_C462( C302 C462 ) C302_=_C485( C302 C485 ) C302_=_C507( C302 C507 ) C302_=_C529( C302 C529 ) \nC302_=_C568( C302 C568 ) C302_=_C605( C302 C605 ) C302_=_C621( C302 C621 ) C302_=_C634( C302 C634 ) C302_=_C662( C302 C662 ) C302_=_C675( C302 C675 ) \nC302_=_C687( C302 C687 ) C302_=_C705( C302 C705 ) C302_=_C721( C302 C721 ) C302_=_C728( C302 C728 ) C302_=_C742( C302 C742 ) C302_=_C745( C302 C745 ) \nC302_=_C748( C302 C748 ) C302_=_C749( C302 C749 ) C303_=_C304( C303 C304 ) C303_=_C332( C303 C332 ) C303_=_C486( C303 C486 ) C303_=_C550( C303 C550 ) \nC303_=_C588( C303 C588 ) C303_=_C697( C303 C697 ) C303_=_C706( C303 C706 ) C303_=_C734( C303 C734 ) C303_=_C739( C303 C739 ) C303_=_C743( C303 C743 ) \nC303_=_C748( C303 C748 ) C304_=_C333( C304 C333 ) C304_=_C487( C304 C487 ) C304_=_C551( C304 C551 ) C304_=_C589( C304 C589 ) C304_=_C698( C304 C698 ) \nC304_=_C707( C304 C707 ) C304_=_C735( C304 C735 ) C304_=_C740( C304 C740 ) C304_=_C744( C304 C744 ) C304_=_C749( C304 C749 ) C305_=_C306( C305 C306 ) \nC305_=_C307( C305 C307 ) C305_=_C308( C305 C308 ) C305_=_C309( C305 C309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5( C305 C325 ) C305_=_C326( C305 C326 ) \nC305_=_C327( C305 C327 ) C305_=_C328( C305 C328 ) C305_=_C330( C305 C330 ) C305_=_C331( C305 C331 ) C305_=_C332( C305 C332 ) C305_=_C333( C305 C333 ) \nC305_=_C338( C305 C338 ) C305_=_C341(</w:t>
      </w:r>
    </w:p>
    <w:p>
      <w:pPr>
        <w:pStyle w:val="PreformattedText"/>
        <w:bidi w:val="0"/>
        <w:spacing w:before="0" w:after="0"/>
        <w:jc w:val="left"/>
        <w:rPr/>
      </w:pPr>
      <w:r>
        <w:rPr/>
        <w:t xml:space="preserve"> </w:t>
      </w:r>
      <w:r>
        <w:rPr/>
        <w:t>C305 C341 ) C305_=_C343( C305 C343 ) C305_=_C351( C305 C351 ) C305_=_C352( C305 C352 ) C305_=_C356( C305 C356 ) \nC305_=_C357( C305 C357 ) C305_=_C358( C305 C358 ) C305_=_C360( C305 C360 ) C306_=_C307( C306 C307 ) C306_=_C308( C306 C308 ) C306_=_C309( C306 C309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25( C306 C325 ) C306_=_C326( C306 C326 ) C306_=_C327( C306 C327 ) C306_=_C328( C306 C328 ) C306_=_C330( C306 C330 ) \nC306_=_C331( C306 C331 ) C306_=_C332( C306 C332 ) C306_=_C333( C306 C333 ) C306_=_C366( C306 C366 ) C306_=_C369( C306 C369 ) C306_=_C371( C306 C371 ) \nC306_=_C379( C306 C379 ) C306_=_C380( C306 C380 ) C306_=_C384( C306 C384 ) C306_=_C385( C306 C385 ) C306_=_C386( C306 C386 ) C306_=_C388( C306 C388 ) \nC307_=_C308( C307 C308 ) C307_=_C309( C307 C309 ) C307_=_C311( C307 C311 ) C307_=_C312( C307 C312 ) C307_=_C313( C307 C313 ) C307_=_C314( C307 C314 ) \nC307_=_C315( C307 C315 ) C307_=_C316( C307 C316 ) C307_=_C317( C307 C317 ) C307_=_C318( C307 C318 ) C307_=_C319( C307 C319 ) C307_=_C320( C307 C320 ) \nC307_=_C321( C307 C321 ) C307_=_C322( C307 C322 ) C307_=_C323( C307 C323 ) C307_=_C325( C307 C325 ) C307_=_C326( C307 C326 ) C307_=_C327( C307 C327 ) \nC307_=_C328( C307 C328 ) C307_=_C330( C307 C330 ) C307_=_C331( C307 C331 ) C307_=_C332( C307 C332 ) C307_=_C333( C307 C333 ) C307_=_C393( C307 C393 ) \nC307_=_C396( C307 C396 ) C307_=_C398( C307 C398 ) C307_=_C404( C307 C404 ) C307_=_C405( C307 C405 ) C307_=_C409( C307 C409 ) C307_=_C410( C307 C410 ) \nC307_=_C412( C307 C412 ) C308_=_C309( C308 C309 ) C308_=_C311( C308 C311 ) C308_=_C312( C308 C312 ) C308_=_C313( C308 C313 ) C308_=_C314( C308 C314 ) \nC308_=_C315( C308 C315 ) C308_=_C316( C308 C316 ) C308_=_C317( C308 C317 ) C308_=_C318( C308 C318 ) C308_=_C319( C308 C319 ) C308_=_C320( C308 C320 ) \nC308_=_C321( C308 C321 ) C308_=_C322( C308 C322 ) C308_=_C323( C308 C323 ) C308_=_C325( C308 C325 ) C308_=_C326( C308 C326 ) C308_=_C327( C308 C327 ) \nC308_=_C328( C308 C328 ) C308_=_C330( C308 C330 ) C308_=_C331( C308 C331 ) C308_=_C332( C308 C332 ) C308_=_C333( C308 C333 ) C308_=_C416( C308 C416 ) \nC308_=_C419( C308 C419 ) C308_=_C421( C308 C421 ) C308_=_C429( C308 C429 ) C308_=_C430( C308 C430 ) C308_=_C434( C308 C434 ) C308_=_C435( C308 C435 ) \nC308_=_C436( C308 C436 ) C308_=_C438( C308 C438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5( C309 C325 ) C309_=_C326( C309 C326 ) C309_=_C327( C309 C327 ) \nC309_=_C328( C309 C328 ) C309_=_C330( C309 C330 ) C309_=_C331( C309 C331 ) C309_=_C332( C309 C332 ) C309_=_C333( C309 C333 ) C309_=_C441( C309 C441 ) \nC309_=_C444( C309 C444 ) C309_=_C446( C309 C446 ) C309_=_C454( C309 C454 ) C309_=_C455( C309 C455 ) C309_=_C459( C309 C459 ) C309_=_C460( C309 C460 ) \nC309_=_C461( C309 C461 ) C309_=_C462( C309 C462 ) C311_=_C312( C311 C312 ) C311_=_C313( C311 C313 ) C311_=_C314( C311 C314 ) C311_=_C315( C311 C315 ) \nC311_=_C316( C311 C316 ) C311_=_C317( C311 C317 ) C311_=_C318( C311 C318 ) C311_=_C319( C311 C319 ) C311_=_C320( C311 C320 ) C311_=_C321( C311 C321 ) \nC311_=_C322( C311 C322 ) C311_=_C323( C311 C323 ) C311_=_C325( C311 C325 ) C311_=_C326( C311 C326 ) C311_=_C327( C311 C327 ) C311_=_C328( C311 C328 ) \nC311_=_C330( C311 C330 ) C311_=_C331( C311 C331 ) C311_=_C332( C311 C332 ) C311_=_C333( C311 C333 ) C311_=_C465( C311 C465 ) C311_=_C489( C311 C489 ) \nC311_=_C498( C311 C498 ) C311_=_C499( C311 C499 ) C311_=_C503( C311 C503 ) C311_=_C504( C311 C504 ) C311_=_C505( C311 C505 ) C311_=_C507( C311 C507 ) \nC312_=_C313( C312 C313 ) C312_=_C314( C312 C314 ) C312_=_C315( C312 C315 ) C312_=_C316( C312 C316 ) C312_=_C317( C312 C317 ) C312_=_C318( C312 C318 ) \nC312_=_C319( C312 C319 ) C312_=_C320( C312 C320 ) C312_=_C321( C312 C321 ) C312_=_C322( C312 C322 ) C312_=_C323( C312 C323 ) C312_=_C325( C312 C325 ) \nC312_=_C326( C312 C326 ) C312_=_C327( C312 C327 ) C312_=_C328( C312 C328 ) C312_=_C330( C312 C330 ) C312_=_C331( C312 C331 ) C312_=_C332( C312 C332 ) \nC312_=_C333( C312 C333 ) C312_=_C466( C312 C466 ) C312_=_C510( C312 C510 ) C312_=_C512( C312 C512 ) C312_=_C520( C312 C520 ) C312_=_C521( C312 C521 ) \nC312_=_C525( C312 C525 ) C312_=_C526( C312 C526 ) C312_=_C527( C312 C527 ) C312_=_C529( C312 C529 ) C313_=_C314( C313 C314 ) C313_=_C315( C313 C315 ) \nC313_=_C316( C313 C316 ) C313_=_C317( C313 C317 ) C313_=_C318( C313 C318 ) C313_=_C319( C313 C319 ) C313_=_C320( C313 C320 ) C313_=_C321( C313 C321 ) \nC313_=_C322( C313 C322 ) C313_=_C323( C313 C323 ) C313_=_C325( C313 C325 ) C313_=_C326( C313 C326 ) C313_=_C327( C313 C327 ) C313_=_C328( C313 C328 ) \nC313_=_C330( C313 C330 ) C313_=_C331( C313 C331 ) C313_=_C332( C313 C332 ) C313_=_C333( C313 C333 ) C313_=_C341( C313 C341 ) C313_=_C369( C313 C369 ) \nC313_=_C396( C313 C396 ) C313_=_C419( C313 C419 ) C313_=_C444( C313 C444 ) C313_=_C467( C313 C467 ) C313_=_C489( C313 C489 ) C313_=_C510( C313 C510 ) \nC313_=_C532( C313 C532 ) C313_=_C534( C313 C534 ) C313_=_C535( C313 C535 ) C313_=_C536( C313 C536 ) C313_=_C537( C313 C537 ) C313_=_C538( C313 C538 ) \nC313_=_C539( C313 C539 ) C313_=_C540( C313 C540 ) C313_=_C542( C313 C542 ) C313_=_C543( C313 C543 ) C313_=_C544( C313 C544 ) C313_=_C547( C313 C547 ) \nC313_=_C548( C313 C548 ) C313_=_C550( C313 C550 ) C313_=_C551( C313 C551 ) C314_=_C315( C314 C315 ) C314_=_C316( C314 C316 ) C314_=_C317( C314 C317 ) \nC314_=_C318( C314 C318 ) C314_=_C319( C314 C319 ) C314_=_C320( C314 C320 ) C314_=_C321( C314 C321 ) C314_=_C322( C314 C322 ) C314_=_C323( C314 C323 ) \nC314_=_C325( C314 C325 ) C314_=_C326( C314 C326 ) C314_=_C327( C314 C327 ) C314_=_C328( C314 C328 ) C314_=_C330( C314 C330 ) C314_=_C331( C314 C331 ) \nC314_=_C332( C314 C332 ) C314_=_C333( C314 C333 ) C314_=_C468( C314 C468 ) C314_=_C532( C314 C532 ) C314_=_C552( C314 C552 ) C314_=_C560( C314 C560 ) \nC314_=_C561( C314 C561 ) C314_=_C565( C314 C565 ) C314_=_C566( C314 C566 ) C314_=_C568( C314 C568 ) C315_=_C316( C315 C316 ) C315_=_C317( C315 C317 ) \nC315_=_C318( C315 C318 ) C315_=_C319( C315 C319 ) C315_=_C320( C315 C320 ) C315_=_C321( C315 C321 ) C315_=_C322( C315 C322 ) C315_=_C323( C315 C323 ) \nC315_=_C325( C315 C325 ) C315_=_C326( C315 C326 ) C315_=_C327( C315 C327 ) C315_=_C328( C315 C328 ) C315_=_C330( C315 C330 ) C315_=_C331( C315 C331 ) \nC315_=_C332( C315 C332 ) C315_=_C333( C315 C333 ) C315_=_C343( C315 C343 ) C315_=_C371( C315 C371 ) C315_=_C398( C315 C398 ) C315_=_C421( C315 C421 ) \nC315_=_C446( C315 C446 ) C315_=_C469( C315 C469 ) C315_=_C512( C315 C512 ) C315_=_C552( C315 C552 ) C315_=_C571( C315 C571 ) C315_=_C572( C315 C572 ) \nC315_=_C573( C315 C573 ) C315_=_C574( C315 C574 ) C315_=_C575( C315 C575 ) C315_=_C576( C315 C576 ) C315_=_C577( C315 C577 ) C315_=_C579( C315 C579 ) \nC315_=_C580( C315 C580 ) C315_=_C581( C315 C581 ) C315_=_C582( C315 C582 ) C315_=_C585( C315 C585 ) C315_=_C586( C315 C586 ) C315_=_C588( C315 C588 ) \nC315_=_C589( C315 C589 ) C316_=_C317( C316 C317 ) C316_=_C318( C316 C318 ) C316_=_C319( C316 C319 ) C316_=_C320( C316 C320 ) C316_=_C321( C316 C321 ) \nC316_=_C322( C316 C322 ) C316_=_C323( C316 C323 ) C316_=_C325( C316 C325 ) C316_=_C326( C316 C326 ) C316_=_C327( C316 C327 ) C316_=_C328( C316 C328 ) \nC316_=_C330( C316 C330 ) C316_=_C331( C316 C331 ) C316_=_C332( C316 C332 ) C316_=_C333( C316 C333 ) C316_=_C470( C316 C470 ) C316_=_C534( C316 C534 ) \nC316_=_C571( C316 C571 ) C316_=_C596( C316 C596 ) C316_=_C597( C316 C597 ) C316_=_C601( C316 C601 ) C316_=_C602( C316 C602 ) C316_=_C603( C316 C603 ) \nC316_=_C605( C316 C605 ) C317_=_C318( C317 C318 ) C317_=_C319( C317 C319 ) C317_=_C320( C317 C320 ) C317_=_C321( C317 C321 ) C317_=_C322( C317 C322 ) \nC317_=_C323( C317 C323 ) C317_=_C325( C317 C325 ) C317_=_C326( C317 C326 ) C317_=_C327( C317 C327 ) C317_=_C328( C317 C328 ) C317_=_C330( C317 C330 ) \nC317_=_C331( C317 C331 ) C317_=_C332( C317 C332 ) C317_=_C333( C317 C333 ) C317_=_C471( C317 C471 ) C317_=_C535( C317 C535 ) C317_=_C572( C317 C572 ) \nC317_=_C613( C317 C613 ) C317_=_C614( C317 C614 ) C317_=_C618( C317 C618 ) C317_=_C619( C317 C619 ) C317_=_C621( C317 C621 ) C318_=_C319( C318 C319 ) \nC318_=_C320( C318 C320 ) C318_=_C321( C318 C321 ) C318_=_C322( C318 C322 ) C318_=_C323( C318 C323 ) C318_=_C325( C318 C325 ) C318_=_C326( C318 C326 ) \nC318_=_C327( C318 C327 ) C318_=_C328( C318 C328 ) C318_=_C330( C318 C330 ) C318_=_C331( C318 C331 ) C318_=_C332( C318 C332 ) C318_=_C333( C318 C333 ) \nC318_=_C536( C318 C536 ) C318_=_C573( C318 C573 ) C318_=_C627( C318 C627 ) C318_=_C628( C318 C628 ) C318_=_C631( C318 C631 ) C318_=_C632( C318 C632 ) \nC318_=_C634( C318 C634 ) C319_=_C320( C319 C320 ) C319_=_C321( C319 C321 ) C319_=_C322( C319 C322 ) C319_=_C323( C319 C323 ) C319_=_C325( C319 C325 ) \nC319_=_C326( C319 C326 ) C319_=_C327( C319 C327 ) C319_=_C328( C319 C328 ) C319_=_C330( C319 C330 ) C319_=_C331( C319 C331 ) C319_=_C332( C319 C332 ) \nC319_=_C333( C319 C333 ) C319_=_C472( C319 C472 ) C319_=_C537( C319 C537 ) C319_=_C574( C319 C574 ) C319_=_C640( C319 C640 ) C319_=_C641( C319 C641 ) \nC319_=_C645( C319 C645 ) C319_=_C646( C319 C646 ) C319_=_C647( C319 C647 ) C320_=_C321( C320 C321 ) C320_=_C322( C320 C322 ) C320_=_C323( C320 C323 ) \nC320_=_C325( C320 C325 ) C320_=_C326( C320 C326 ) C320_=_C327( C320 C327 ) C320_=_C328( C320 C328 ) C320_=_C330( C320 C330 ) C320_=_C331( C320 C331 ) \nC320_=_C332( C320 C332 ) C320_=_C333( C320 C333 ) C320_=_C473(</w:t>
      </w:r>
    </w:p>
    <w:p>
      <w:pPr>
        <w:pStyle w:val="PreformattedText"/>
        <w:bidi w:val="0"/>
        <w:spacing w:before="0" w:after="0"/>
        <w:jc w:val="left"/>
        <w:rPr/>
      </w:pPr>
      <w:r>
        <w:rPr/>
        <w:t xml:space="preserve"> </w:t>
      </w:r>
      <w:r>
        <w:rPr/>
        <w:t>C320 C473 ) C320_=_C538( C320 C538 ) C320_=_C575( C320 C575 ) C320_=_C653( C320 C653 ) \nC320_=_C654( C320 C654 ) C320_=_C658( C320 C658 ) C320_=_C659( C320 C659 ) C320_=_C660( C320 C660 ) C320_=_C662( C320 C662 ) C321_=_C322( C321 C322 ) \nC321_=_C323( C321 C323 ) C321_=_C325( C321 C325 ) C321_=_C326( C321 C326 ) C321_=_C327( C321 C327 ) C321_=_C328( C321 C328 ) C321_=_C330( C321 C330 ) \nC321_=_C331( C321 C331 ) C321_=_C332( C321 C332 ) C321_=_C333( C321 C333 ) C321_=_C474( C321 C474 ) C321_=_C539( C321 C539 ) C321_=_C576( C321 C576 ) \nC321_=_C666( C321 C666 ) C321_=_C667( C321 C667 ) C321_=_C671( C321 C671 ) C321_=_C672( C321 C672 ) C321_=_C673( C321 C673 ) C321_=_C675( C321 C675 ) \nC322_=_C323( C322 C323 ) C322_=_C325( C322 C325 ) C322_=_C326( C322 C326 ) C322_=_C327( C322 C327 ) C322_=_C328( C322 C328 ) C322_=_C330( C322 C330 ) \nC322_=_C331( C322 C331 ) C322_=_C332( C322 C332 ) C322_=_C333( C322 C333 ) C322_=_C475( C322 C475 ) C322_=_C540( C322 C540 ) C322_=_C577( C322 C577 ) \nC322_=_C678( C322 C678 ) C322_=_C679( C322 C679 ) C322_=_C683( C322 C683 ) C322_=_C684( C322 C684 ) C322_=_C685( C322 C685 ) C322_=_C687( C322 C687 ) \nC323_=_C325( C323 C325 ) C323_=_C326( C323 C326 ) C323_=_C327( C323 C327 ) C323_=_C328( C323 C328 ) C323_=_C330( C323 C330 ) C323_=_C331( C323 C331 ) \nC323_=_C332( C323 C332 ) C323_=_C333( C323 C333 ) C323_=_C351( C323 C351 ) C323_=_C379( C323 C379 ) C323_=_C404( C323 C404 ) C323_=_C429( C323 C429 ) \nC323_=_C454( C323 C454 ) C323_=_C476( C323 C476 ) C323_=_C498( C323 C498 ) C323_=_C520( C323 C520 ) C323_=_C560( C323 C560 ) C323_=_C596( C323 C596 ) \nC323_=_C613( C323 C613 ) C323_=_C627( C323 C627 ) C323_=_C640( C323 C640 ) C323_=_C653( C323 C653 ) C323_=_C666( C323 C666 ) C323_=_C678( C323 C678 ) \nC323_=_C689( C323 C689 ) C323_=_C690( C323 C690 ) C323_=_C691( C323 C691 ) C323_=_C694( C323 C694 ) C323_=_C695( C323 C695 ) C323_=_C697( C323 C697 ) \nC323_=_C698( C323 C698 ) C325_=_C326( C325 C326 ) C325_=_C327( C325 C327 ) C325_=_C328( C325 C328 ) C325_=_C330( C325 C330 ) C325_=_C331( C325 C331 ) \nC325_=_C332( C325 C332 ) C325_=_C333( C325 C333 ) C325_=_C478( C325 C478 ) C325_=_C543( C325 C543 ) C325_=_C580( C325 C580 ) C325_=_C690( C325 C690 ) \nC325_=_C699( C325 C699 ) C325_=_C710( C325 C710 ) C325_=_C711( C325 C711 ) C325_=_C712( C325 C712 ) C326_=_C327( C326 C327 ) C326_=_C328( C326 C328 ) \nC326_=_C330( C326 C330 ) C326_=_C331( C326 C331 ) C326_=_C332( C326 C332 ) C326_=_C333( C326 C333 ) C326_=_C479( C326 C479 ) C326_=_C581( C326 C581 ) \nC326_=_C700( C326 C700 ) C326_=_C717( C326 C717 ) C326_=_C718( C326 C718 ) C326_=_C719( C326 C719 ) C326_=_C721( C326 C721 ) C327_=_C328( C327 C328 ) \nC327_=_C330( C327 C330 ) C327_=_C331( C327 C331 ) C327_=_C332( C327 C332 ) C327_=_C333( C327 C333 ) C327_=_C480( C327 C480 ) C327_=_C544( C327 C544 ) \nC327_=_C582( C327 C582 ) C327_=_C691( C327 C691 ) C327_=_C724( C327 C724 ) C327_=_C725( C327 C725 ) C327_=_C726( C327 C726 ) C327_=_C728( C327 C728 ) \nC328_=_C330( C328 C330 ) C328_=_C331( C328 C331 ) C328_=_C332( C328 C332 ) C328_=_C333( C328 C333 ) C328_=_C357( C328 C357 ) C328_=_C385( C328 C385 ) \nC328_=_C409( C328 C409 ) C328_=_C435( C328 C435 ) C328_=_C460( C328 C460 ) C328_=_C482( C328 C482 ) C328_=_C504( C328 C504 ) C328_=_C526( C328 C526 ) \nC328_=_C602( C328 C602 ) C328_=_C618( C328 C618 ) C328_=_C632( C328 C632 ) C328_=_C646( C328 C646 ) C328_=_C659( C328 C659 ) C328_=_C672( C328 C672 ) \nC328_=_C684( C328 C684 ) C328_=_C702( C328 C702 ) C328_=_C711( C328 C711 ) C328_=_C718( C328 C718 ) C328_=_C725( C328 C725 ) C328_=_C736( C328 C736 ) \nC328_=_C737( C328 C737 ) C328_=_C739( C328 C739 ) C328_=_C740( C328 C740 ) C330_=_C331( C330 C331 ) C330_=_C332( C330 C332 ) C330_=_C333( C330 C333 ) \nC330_=_C484( C330 C484 ) C330_=_C548( C330 C548 ) C330_=_C586( C330 C586 ) C330_=_C695( C330 C695 ) C330_=_C704( C330 C704 ) C330_=_C732( C330 C732 ) \nC330_=_C737( C330 C737 ) C330_=_C741( C330 C741 ) C330_=_C745( C330 C745 ) C331_=_C332( C331 C332 ) C331_=_C333( C331 C333 ) C331_=_C360( C331 C360 ) \nC331_=_C388( C331 C388 ) C331_=_C412( C331 C412 ) C331_=_C438( C331 C438 ) C331_=_C462( C331 C462 ) C331_=_C485( C331 C485 ) C331_=_C507( C331 C507 ) \nC331_=_C529( C331 C529 ) C331_=_C568( C331 C568 ) C331_=_C605( C331 C605 ) C331_=_C621( C331 C621 ) C331_=_C634( C331 C634 ) C331_=_C662( C331 C662 ) \nC331_=_C675( C331 C675 ) C331_=_C687( C331 C687 ) C331_=_C705( C331 C705 ) C331_=_C721( C331 C721 ) C331_=_C728( C331 C728 ) C331_=_C742( C331 C742 ) \nC331_=_C745( C331 C745 ) C331_=_C748( C331 C748 ) C331_=_C749( C331 C749 ) C332_=_C333( C332 C333 ) C332_=_C486( C332 C486 ) C332_=_C550( C332 C550 ) \nC332_=_C588( C332 C588 ) C332_=_C697( C332 C697 ) C332_=_C706( C332 C706 ) C332_=_C734( C332 C734 ) C332_=_C739( C332 C739 ) C332_=_C743( C332 C743 ) \nC332_=_C748( C332 C748 ) C333_=_C487( C333 C487 ) C333_=_C551( C333 C551 ) C333_=_C589( C333 C589 ) C333_=_C698( C333 C698 ) C333_=_C707( C333 C707 ) \nC333_=_C735( C333 C735 ) C333_=_C740( C333 C740 ) C333_=_C744( C333 C744 ) C333_=_C749( C333 C749 ) C338_=_C341( C338 C341 ) C338_=_C343( C338 C343 ) \nC338_=_C351( C338 C351 ) C338_=_C352( C338 C352 ) C338_=_C356( C338 C356 ) C338_=_C357( C338 C357 ) C338_=_C358( C338 C358 ) C338_=_C360( C338 C360 ) \nC338_=_C366( C338 C366 ) C338_=_C393( C338 C393 ) C338_=_C416( C338 C416 ) C338_=_C441( C338 C441 ) C338_=_C465( C338 C465 ) C338_=_C466( C338 C466 ) \nC338_=_C467( C338 C467 ) C338_=_C468( C338 C468 ) C338_=_C469( C338 C469 ) C338_=_C470( C338 C470 ) C338_=_C471( C338 C471 ) C338_=_C472( C338 C472 ) \nC338_=_C473( C338 C473 ) C338_=_C474( C338 C474 ) C338_=_C475( C338 C475 ) C338_=_C476( C338 C476 ) C338_=_C478( C338 C478 ) C338_=_C479( C338 C479 ) \nC338_=_C480( C338 C480 ) C338_=_C481( C338 C481 ) C338_=_C482( C338 C482 ) C338_=_C484( C338 C484 ) C338_=_C485( C338 C485 ) C338_=_C486( C338 C486 ) \nC338_=_C487( C338 C487 ) C341_=_C343( C341 C343 ) C341_=_C351( C341 C351 ) C341_=_C352( C341 C352 ) C341_=_C356( C341 C356 ) C341_=_C357( C341 C357 ) \nC341_=_C358( C341 C358 ) C341_=_C360( C341 C360 ) C341_=_C369( C341 C369 ) C341_=_C396( C341 C396 ) C341_=_C419( C341 C419 ) C341_=_C444( C341 C444 ) \nC341_=_C467( C341 C467 ) C341_=_C489( C341 C489 ) C341_=_C510( C341 C510 ) C341_=_C532( C341 C532 ) C341_=_C534( C341 C534 ) C341_=_C535( C341 C535 ) \nC341_=_C536( C341 C536 ) C341_=_C537( C341 C537 ) C341_=_C538( C341 C538 ) C341_=_C539( C341 C539 ) C341_=_C540( C341 C540 ) C341_=_C542( C341 C542 ) \nC341_=_C543( C341 C543 ) C341_=_C544( C341 C544 ) C341_=_C547( C341 C547 ) C341_=_C548( C341 C548 ) C341_=_C550( C341 C550 ) C341_=_C551( C341 C551 ) \nC343_=_C351( C343 C351 ) C343_=_C352( C343 C352 ) C343_=_C356( C343 C356 ) C343_=_C357( C343 C357 ) C343_=_C358( C343 C358 ) C343_=_C360( C343 C360 ) \nC343_=_C371( C343 C371 ) C343_=_C398( C343 C398 ) C343_=_C421( C343 C421 ) C343_=_C446( C343 C446 ) C343_=_C469( C343 C469 ) C343_=_C512( C343 C512 ) \nC343_=_C552( C343 C552 ) C343_=_C571( C343 C571 ) C343_=_C572( C343 C572 ) C343_=_C573( C343 C573 ) C343_=_C574( C343 C574 ) C343_=_C575( C343 C575 ) \nC343_=_C576( C343 C576 ) C343_=_C577( C343 C577 ) C343_=_C579( C343 C579 ) C343_=_C580( C343 C580 ) C343_=_C581( C343 C581 ) C343_=_C582( C343 C582 ) \nC343_=_C585( C343 C585 ) C343_=_C586( C343 C586 ) C343_=_C588( C343 C588 ) C343_=_C589( C343 C589 ) C351_=_C352( C351 C352 ) C351_=_C356( C351 C356 ) \nC351_=_C357( C351 C357 ) C351_=_C358( C351 C358 ) C351_=_C360( C351 C360 ) C351_=_C379( C351 C379 ) C351_=_C404( C351 C404 ) C351_=_C429( C351 C429 ) \nC351_=_C454( C351 C454 ) C351_=_C476( C351 C476 ) C351_=_C498( C351 C498 ) C351_=_C520( C351 C520 ) C351_=_C560( C351 C560 ) C351_=_C596( C351 C596 ) \nC351_=_C613( C351 C613 ) C351_=_C627( C351 C627 ) C351_=_C640( C351 C640 ) C351_=_C653( C351 C653 ) C351_=_C666( C351 C666 ) C351_=_C678( C351 C678 ) \nC351_=_C689( C351 C689 ) C351_=_C690( C351 C690 ) C351_=_C691( C351 C691 ) C351_=_C694( C351 C694 ) C351_=_C695( C351 C695 ) C351_=_C697( C351 C697 ) \nC351_=_C698( C351 C698 ) C352_=_C356( C352 C356 ) C352_=_C357( C352 C357 ) C352_=_C358( C352 C358 ) C352_=_C360( C352 C360 ) C352_=_C380( C352 C380 ) \nC352_=_C405( C352 C405 ) C352_=_C430( C352 C430 ) C352_=_C455( C352 C455 ) C352_=_C499( C352 C499 ) C352_=_C521( C352 C521 ) C352_=_C542( C352 C542 ) \nC352_=_C561( C352 C561 ) C352_=_C579( C352 C579 ) C352_=_C597( C352 C597 ) C352_=_C614( C352 C614 ) C352_=_C628( C352 C628 ) C352_=_C641( C352 C641 ) \nC352_=_C654( C352 C654 ) C352_=_C667( C352 C667 ) C352_=_C679( C352 C679 ) C352_=_C689( C352 C689 ) C352_=_C699( C352 C699 ) C352_=_C700( C352 C700 ) \nC352_=_C701( C352 C701 ) C352_=_C702( C352 C702 ) C352_=_C704( C352 C704 ) C352_=_C705( C352 C705 ) C352_=_C706( C352 C706 ) C352_=_C707( C352 C707 ) \nC356_=_C357( C356 C357 ) C356_=_C358( C356 C358 ) C356_=_C360( C356 C360 ) C356_=_C384( C356 C384 ) C356_=_C434( C356 C434 ) C356_=_C459( C356 C459 ) \nC356_=_C481( C356 C481 ) C356_=_C503( C356 C503 ) C356_=_C525( C356 C525 ) C356_=_C565( C356 C565 ) C356_=_C601( C356 C601 ) C356_=_C631( C356 C631 ) \nC356_=_C645( C356 C645 ) C356_=_C658( C356 C658 ) C356_=_C671( C356 C671 ) C356_=_C683( C356 C683 ) C356_=_C701( C356 C701 ) C356_=_C710( C356 C710 ) \nC356_=_C717( C356 C717 ) C356_=_C724( C356 C724 ) C356_=_C731( C356 C731 ) C356_=_C732( C356 C732 ) C356_=_C734( C356 C734 ) C356_=_C735( C356 C735 ) \nC357_=_C358( C357 C358 ) C357_=_C360( C357 C360 ) C357_=_C385( C357 C385 ) C357_=_C409( C357 C409 ) C357_=_C435( C357 C435 ) C357_=_C460( C357 C460 ) \nC357_=_C482( C357 C482 ) C357_=_C504( C357 C504 ) C357_=_C526( C357 C526 ) C357_=_C602( C357 C602 ) C357_=_C618( C357 C618 ) C357_=_C632( C357 C632 ) \nC357_=_C646( C357 C646 ) C357_=_C659( C357 C659 ) C357_=_C672( C357 C672 ) C357_=_C684( C357 C684 ) C357_=_C702( C357 C702 ) C357_=_C711( C357 C711 ) \nC357_=_C718( C357 C718 ) C357_=_C725( C357 C725 ) C357_=_C736( C357 C736 ) C357_=_C737(</w:t>
      </w:r>
    </w:p>
    <w:p>
      <w:pPr>
        <w:pStyle w:val="PreformattedText"/>
        <w:bidi w:val="0"/>
        <w:spacing w:before="0" w:after="0"/>
        <w:jc w:val="left"/>
        <w:rPr/>
      </w:pPr>
      <w:r>
        <w:rPr/>
        <w:t xml:space="preserve"> </w:t>
      </w:r>
      <w:r>
        <w:rPr/>
        <w:t>C357 C737 ) C357_=_C739( C357 C739 ) C357_=_C740( C357 C740 ) \nC358_=_C360( C358 C360 ) C358_=_C386( C358 C386 ) C358_=_C410( C358 C410 ) C358_=_C436( C358 C436 ) C358_=_C461( C358 C461 ) C358_=_C505( C358 C505 ) \nC358_=_C527( C358 C527 ) C358_=_C547( C358 C547 ) C358_=_C566( C358 C566 ) C358_=_C585( C358 C585 ) C358_=_C603( C358 C603 ) C358_=_C619( C358 C619 ) \nC358_=_C647( C358 C647 ) C358_=_C660( C358 C660 ) C358_=_C673( C358 C673 ) C358_=_C685( C358 C685 ) C358_=_C694( C358 C694 ) C358_=_C712( C358 C712 ) \nC358_=_C719( C358 C719 ) C358_=_C726( C358 C726 ) C358_=_C731( C358 C731 ) C358_=_C736( C358 C736 ) C358_=_C741( C358 C741 ) C358_=_C742( C358 C742 ) \nC358_=_C743( C358 C743 ) C358_=_C744( C358 C744 ) C360_=_C388( C360 C388 ) C360_=_C412( C360 C412 ) C360_=_C438( C360 C438 ) C360_=_C462( C360 C462 ) \nC360_=_C485( C360 C485 ) C360_=_C507( C360 C507 ) C360_=_C529( C360 C529 ) C360_=_C568( C360 C568 ) C360_=_C605( C360 C605 ) C360_=_C621( C360 C621 ) \nC360_=_C634( C360 C634 ) C360_=_C662( C360 C662 ) C360_=_C675( C360 C675 ) C360_=_C687( C360 C687 ) C360_=_C705( C360 C705 ) C360_=_C721( C360 C721 ) \nC360_=_C728( C360 C728 ) C360_=_C742( C360 C742 ) C360_=_C745( C360 C745 ) C360_=_C748( C360 C748 ) C360_=_C749( C360 C749 ) C366_=_C369( C366 C369 ) \nC366_=_C371( C366 C371 ) C366_=_C379( C366 C379 ) C366_=_C380( C366 C380 ) C366_=_C384( C366 C384 ) C366_=_C385( C366 C385 ) C366_=_C386( C366 C386 ) \nC366_=_C388( C366 C388 ) C366_=_C393( C366 C393 ) C366_=_C416( C366 C416 ) C366_=_C441( C366 C441 ) C366_=_C465( C366 C465 ) C366_=_C466( C366 C466 ) \nC366_=_C467( C366 C467 ) C366_=_C468( C366 C468 ) C366_=_C469( C366 C469 ) C366_=_C470( C366 C470 ) C366_=_C471( C366 C471 ) C366_=_C472( C366 C472 ) \nC366_=_C473( C366 C473 ) C366_=_C474( C366 C474 ) C366_=_C475( C366 C475 ) C366_=_C476( C366 C476 ) C366_=_C478( C366 C478 ) C366_=_C479( C366 C479 ) \nC366_=_C480( C366 C480 ) C366_=_C481( C366 C481 ) C366_=_C482( C366 C482 ) C366_=_C484( C366 C484 ) C366_=_C485( C366 C485 ) C366_=_C486( C366 C486 ) \nC366_=_C487( C366 C487 ) C369_=_C371( C369 C371 ) C369_=_C379( C369 C379 ) C369_=_C380( C369 C380 ) C369_=_C384( C369 C384 ) C369_=_C385( C369 C385 ) \nC369_=_C386( C369 C386 ) C369_=_C388( C369 C388 ) C369_=_C396( C369 C396 ) C369_=_C419( C369 C419 ) C369_=_C444( C369 C444 ) C369_=_C467( C369 C467 ) \nC369_=_C489( C369 C489 ) C369_=_C510( C369 C510 ) C369_=_C532( C369 C532 ) C369_=_C534( C369 C534 ) C369_=_C535( C369 C535 ) C369_=_C536( C369 C536 ) \nC369_=_C537( C369 C537 ) C369_=_C538( C369 C538 ) C369_=_C539( C369 C539 ) C369_=_C540( C369 C540 ) C369_=_C542( C369 C542 ) C369_=_C543( C369 C543 ) \nC369_=_C544( C369 C544 ) C369_=_C547( C369 C547 ) C369_=_C548( C369 C548 ) C369_=_C550( C369 C550 ) C369_=_C551( C369 C551 ) C371_=_C379( C371 C379 ) \nC371_=_C380( C371 C380 ) C371_=_C384( C371 C384 ) C371_=_C385( C371 C385 ) C371_=_C386( C371 C386 ) C371_=_C388( C371 C388 ) C371_=_C398( C371 C398 ) \nC371_=_C421( C371 C421 ) C371_=_C446( C371 C446 ) C371_=_C469( C371 C469 ) C371_=_C512( C371 C512 ) C371_=_C552( C371 C552 ) C371_=_C571( C371 C571 ) \nC371_=_C572( C371 C572 ) C371_=_C573( C371 C573 ) C371_=_C574( C371 C574 ) C371_=_C575( C371 C575 ) C371_=_C576( C371 C576 ) C371_=_C577( C371 C577 ) \nC371_=_C579( C371 C579 ) C371_=_C580( C371 C580 ) C371_=_C581( C371 C581 ) C371_=_C582( C371 C582 ) C371_=_C585( C371 C585 ) C371_=_C586( C371 C586 ) \nC371_=_C588( C371 C588 ) C371_=_C589( C371 C589 ) C379_=_C380( C379 C380 ) C379_=_C384( C379 C384 ) C379_=_C385( C379 C385 ) C379_=_C386( C379 C386 ) \nC379_=_C388( C379 C388 ) C379_=_C404( C379 C404 ) C379_=_C429( C379 C429 ) C379_=_C454( C379 C454 ) C379_=_C476( C379 C476 ) C379_=_C498( C379 C498 ) \nC379_=_C520( C379 C520 ) C379_=_C560( C379 C560 ) C379_=_C596( C379 C596 ) C379_=_C613( C379 C613 ) C379_=_C627( C379 C627 ) C379_=_C640( C379 C640 ) \nC379_=_C653( C379 C653 ) C379_=_C666( C379 C666 ) C379_=_C678( C379 C678 ) C379_=_C689( C379 C689 ) C379_=_C690( C379 C690 ) C379_=_C691( C379 C691 ) \nC379_=_C694( C379 C694 ) C379_=_C695( C379 C695 ) C379_=_C697( C379 C697 ) C379_=_C698( C379 C698 ) C380_=_C384( C380 C384 ) C380_=_C385( C380 C385 ) \nC380_=_C386( C380 C386 ) C380_=_C388( C380 C388 ) C380_=_C405( C380 C405 ) C380_=_C430( C380 C430 ) C380_=_C455( C380 C455 ) C380_=_C499( C380 C499 ) \nC380_=_C521( C380 C521 ) C380_=_C542( C380 C542 ) C380_=_C561( C380 C561 ) C380_=_C579( C380 C579 ) C380_=_C597( C380 C597 ) C380_=_C614( C380 C614 ) \nC380_=_C628( C380 C628 ) C380_=_C641( C380 C641 ) C380_=_C654( C380 C654 ) C380_=_C667( C380 C667 ) C380_=_C679( C380 C679 ) C380_=_C689( C380 C689 ) \nC380_=_C699( C380 C699 ) C380_=_C700( C380 C700 ) C380_=_C701( C380 C701 ) C380_=_C702( C380 C702 ) C380_=_C704( C380 C704 ) C380_=_C705( C380 C705 ) \nC380_=_C706( C380 C706 ) C380_=_C707( C380 C707 ) C384_=_C385( C384 C385 ) C384_=_C386( C384 C386 ) C384_=_C388( C384 C388 ) C384_=_C434( C384 C434 ) \nC384_=_C459( C384 C459 ) C384_=_C481( C384 C481 ) C384_=_C503( C384 C503 ) C384_=_C525( C384 C525 ) C384_=_C565( C384 C565 ) C384_=_C601( C384 C601 ) \nC384_=_C631( C384 C631 ) C384_=_C645( C384 C645 ) C384_=_C658( C384 C658 ) C384_=_C671( C384 C671 ) C384_=_C683( C384 C683 ) C384_=_C701( C384 C701 ) \nC384_=_C710( C384 C710 ) C384_=_C717( C384 C717 ) C384_=_C724( C384 C724 ) C384_=_C731( C384 C731 ) C384_=_C732( C384 C732 ) C384_=_C734( C384 C734 ) \nC384_=_C735( C384 C735 ) C385_=_C386( C385 C386 ) C385_=_C388( C385 C388 ) C385_=_C409( C385 C409 ) C385_=_C435( C385 C435 ) C385_=_C460( C385 C460 ) \nC385_=_C482( C385 C482 ) C385_=_C504( C385 C504 ) C385_=_C526( C385 C526 ) C385_=_C602( C385 C602 ) C385_=_C618( C385 C618 ) C385_=_C632( C385 C632 ) \nC385_=_C646( C385 C646 ) C385_=_C659( C385 C659 ) C385_=_C672( C385 C672 ) C385_=_C684( C385 C684 ) C385_=_C702( C385 C702 ) C385_=_C711( C385 C711 ) \nC385_=_C718( C385 C718 ) C385_=_C725( C385 C725 ) C385_=_C736( C385 C736 ) C385_=_C737( C385 C737 ) C385_=_C739( C385 C739 ) C385_=_C740( C385 C740 ) \nC386_=_C388( C386 C388 ) C386_=_C410( C386 C410 ) C386_=_C436( C386 C436 ) C386_=_C461( C386 C461 ) C386_=_C505( C386 C505 ) C386_=_C527( C386 C527 ) \nC386_=_C547( C386 C547 ) C386_=_C566( C386 C566 ) C386_=_C585( C386 C585 ) C386_=_C603( C386 C603 ) C386_=_C619( C386 C619 ) C386_=_C647( C386 C647 ) \nC386_=_C660( C386 C660 ) C386_=_C673( C386 C673 ) C386_=_C685( C386 C685 ) C386_=_C694( C386 C694 ) C386_=_C712( C386 C712 ) C386_=_C719( C386 C719 ) \nC386_=_C726( C386 C726 ) C386_=_C731( C386 C731 ) C386_=_C736( C386 C736 ) C386_=_C741( C386 C741 ) C386_=_C742( C386 C742 ) C386_=_C743( C386 C743 ) \nC386_=_C744( C386 C744 ) C388_=_C412( C388 C412 ) C388_=_C438( C388 C438 ) C388_=_C462( C388 C462 ) C388_=_C485( C388 C485 ) C388_=_C507( C388 C507 ) \nC388_=_C529( C388 C529 ) C388_=_C568( C388 C568 ) C388_=_C605( C388 C605 ) C388_=_C621( C388 C621 ) C388_=_C634( C388 C634 ) C388_=_C662( C388 C662 ) \nC388_=_C675( C388 C675 ) C388_=_C687( C388 C687 ) C388_=_C705( C388 C705 ) C388_=_C721( C388 C721 ) C388_=_C728( C388 C728 ) C388_=_C742( C388 C742 ) \nC388_=_C745( C388 C745 ) C388_=_C748( C388 C748 ) C388_=_C749( C388 C749 ) C393_=_C396( C393 C396 ) C393_=_C398( C393 C398 ) C393_=_C404( C393 C404 ) \nC393_=_C405( C393 C405 ) C393_=_C409( C393 C409 ) C393_=_C410( C393 C410 ) C393_=_C412( C393 C412 ) C393_=_C416( C393 C416 ) C393_=_C441( C393 C441 ) \nC393_=_C465( C393 C465 ) C393_=_C466( C393 C466 ) C393_=_C467( C393 C467 ) C393_=_C468( C393 C468 ) C393_=_C469( C393 C469 ) C393_=_C470( C393 C470 ) \nC393_=_C471( C393 C471 ) C393_=_C472( C393 C472 ) C393_=_C473( C393 C473 ) C393_=_C474( C393 C474 ) C393_=_C475( C393 C475 ) C393_=_C476( C393 C476 ) \nC393_=_C478( C393 C478 ) C393_=_C479( C393 C479 ) C393_=_C480( C393 C480 ) C393_=_C481( C393 C481 ) C393_=_C482( C393 C482 ) C393_=_C484( C393 C484 ) \nC393_=_C485( C393 C485 ) C393_=_C486( C393 C486 ) C393_=_C487( C393 C487 ) C396_=_C398( C396 C398 ) C396_=_C404( C396 C404 ) C396_=_C405( C396 C405 ) \nC396_=_C409( C396 C409 ) C396_=_C410( C396 C410 ) C396_=_C412( C396 C412 ) C396_=_C419( C396 C419 ) C396_=_C444( C396 C444 ) C396_=_C467( C396 C467 ) \nC396_=_C489( C396 C489 ) C396_=_C510( C396 C510 ) C396_=_C532( C396 C532 ) C396_=_C534( C396 C534 ) C396_=_C535( C396 C535 ) C396_=_C536( C396 C536 ) \nC396_=_C537( C396 C537 ) C396_=_C538( C396 C538 ) C396_=_C539( C396 C539 ) C396_=_C540( C396 C540 ) C396_=_C542( C396 C542 ) C396_=_C543( C396 C543 ) \nC396_=_C544( C396 C544 ) C396_=_C547( C396 C547 ) C396_=_C548( C396 C548 ) C396_=_C550( C396 C550 ) C396_=_C551( C396 C551 ) C398_=_C404( C398 C404 ) \nC398_=_C405( C398 C405 ) C398_=_C409( C398 C409 ) C398_=_C410( C398 C410 ) C398_=_C412( C398 C412 ) C398_=_C421( C398 C421 ) C398_=_C446( C398 C446 ) \nC398_=_C469( C398 C469 ) C398_=_C512( C398 C512 ) C398_=_C552( C398 C552 ) C398_=_C571( C398 C571 ) C398_=_C572( C398 C572 ) C398_=_C573( C398 C573 ) \nC398_=_C574( C398 C574 ) C398_=_C575( C398 C575 ) C398_=_C576( C398 C576 ) C398_=_C577( C398 C577 ) C398_=_C579( C398 C579 ) C398_=_C580( C398 C580 ) \nC398_=_C581( C398 C581 ) C398_=_C582( C398 C582 ) C398_=_C585( C398 C585 ) C398_=_C586( C398 C586 ) C398_=_C588( C398 C588 ) C398_=_C589( C398 C589 ) \nC404_=_C405( C404 C405 ) C404_=_C409( C404 C409 ) C404_=_C410( C404 C410 ) C404_=_C412( C404 C412 ) C404_=_C429( C404 C429 ) C404_=_C454( C404 C454 ) \nC404_=_C476( C404 C476 ) C404_=_C498( C404 C498 ) C404_=_C520( C404 C520 ) C404_=_C560( C404 C560 ) C404_=_C596( C404 C596 ) C404_=_C613( C404 C613 ) \nC404_=_C627( C404 C627 ) C404_=_C640( C404 C640 ) C404_=_C653( C404 C653 ) C404_=_C666( C404 C666 ) C404_=_C678( C404 C678 ) C404_=_C689( C404 C689 ) \nC404_=_C690( C404 C690 ) C404_=_C691( C404 C691 ) C404_=_C694( C404 C694 ) C404_=_C695( C404 C695 ) C404_=_C697( C404 C697 ) C404_=_C698( C404 C698 ) \nC405_=_C409( C405 C409 ) C405_=_C410( C405 C410 ) C405_=_C412( C405 C412 ) C405_=_C430( C405 C430 ) C405_=_C455(</w:t>
      </w:r>
    </w:p>
    <w:p>
      <w:pPr>
        <w:pStyle w:val="PreformattedText"/>
        <w:bidi w:val="0"/>
        <w:spacing w:before="0" w:after="0"/>
        <w:jc w:val="left"/>
        <w:rPr/>
      </w:pPr>
      <w:r>
        <w:rPr/>
        <w:t xml:space="preserve"> </w:t>
      </w:r>
      <w:r>
        <w:rPr/>
        <w:t>C405 C455 ) C405_=_C499( C405 C499 ) \nC405_=_C521( C405 C521 ) C405_=_C542( C405 C542 ) C405_=_C561( C405 C561 ) C405_=_C579( C405 C579 ) C405_=_C597( C405 C597 ) C405_=_C614( C405 C614 ) \nC405_=_C628( C405 C628 ) C405_=_C641( C405 C641 ) C405_=_C654( C405 C654 ) C405_=_C667( C405 C667 ) C405_=_C679( C405 C679 ) C405_=_C689( C405 C689 ) \nC405_=_C699( C405 C699 ) C405_=_C700( C405 C700 ) C405_=_C701( C405 C701 ) C405_=_C702( C405 C702 ) C405_=_C704( C405 C704 ) C405_=_C705( C405 C705 ) \nC405_=_C706( C405 C706 ) C405_=_C707( C405 C707 ) C409_=_C410( C409 C410 ) C409_=_C412( C409 C412 ) C409_=_C435( C409 C435 ) C409_=_C460( C409 C460 ) \nC409_=_C482( C409 C482 ) C409_=_C504( C409 C504 ) C409_=_C526( C409 C526 ) C409_=_C602( C409 C602 ) C409_=_C618( C409 C618 ) C409_=_C632( C409 C632 ) \nC409_=_C646( C409 C646 ) C409_=_C659( C409 C659 ) C409_=_C672( C409 C672 ) C409_=_C684( C409 C684 ) C409_=_C702( C409 C702 ) C409_=_C711( C409 C711 ) \nC409_=_C718( C409 C718 ) C409_=_C725( C409 C725 ) C409_=_C736( C409 C736 ) C409_=_C737( C409 C737 ) C409_=_C739( C409 C739 ) C409_=_C740( C409 C740 ) \nC410_=_C412( C410 C412 ) C410_=_C436( C410 C436 ) C410_=_C461( C410 C461 ) C410_=_C505( C410 C505 ) C410_=_C527( C410 C527 ) C410_=_C547( C410 C547 ) \nC410_=_C566( C410 C566 ) C410_=_C585( C410 C585 ) C410_=_C603( C410 C603 ) C410_=_C619( C410 C619 ) C410_=_C647( C410 C647 ) C410_=_C660( C410 C660 ) \nC410_=_C673( C410 C673 ) C410_=_C685( C410 C685 ) C410_=_C694( C410 C694 ) C410_=_C712( C410 C712 ) C410_=_C719( C410 C719 ) C410_=_C726( C410 C726 ) \nC410_=_C731( C410 C731 ) C410_=_C736( C410 C736 ) C410_=_C741( C410 C741 ) C410_=_C742( C410 C742 ) C410_=_C743( C410 C743 ) C410_=_C744( C410 C744 ) \nC412_=_C438( C412 C438 ) C412_=_C462( C412 C462 ) C412_=_C485( C412 C485 ) C412_=_C507( C412 C507 ) C412_=_C529( C412 C529 ) C412_=_C568( C412 C568 ) \nC412_=_C605( C412 C605 ) C412_=_C621( C412 C621 ) C412_=_C634( C412 C634 ) C412_=_C662( C412 C662 ) C412_=_C675( C412 C675 ) C412_=_C687( C412 C687 ) \nC412_=_C705( C412 C705 ) C412_=_C721( C412 C721 ) C412_=_C728( C412 C728 ) C412_=_C742( C412 C742 ) C412_=_C745( C412 C745 ) C412_=_C748( C412 C748 ) \nC412_=_C749( C412 C749 ) C416_=_C419( C416 C419 ) C416_=_C421( C416 C421 ) C416_=_C429( C416 C429 ) C416_=_C430( C416 C430 ) C416_=_C434( C416 C434 ) \nC416_=_C435( C416 C435 ) C416_=_C436( C416 C436 ) C416_=_C438( C416 C438 ) C416_=_C441( C416 C441 ) C416_=_C465( C416 C465 ) C416_=_C466( C416 C466 ) \nC416_=_C467( C416 C467 ) C416_=_C468( C416 C468 ) C416_=_C469( C416 C469 ) C416_=_C470( C416 C470 ) C416_=_C471( C416 C471 ) C416_=_C472( C416 C472 ) \nC416_=_C473( C416 C473 ) C416_=_C474( C416 C474 ) C416_=_C475( C416 C475 ) C416_=_C476( C416 C476 ) C416_=_C478( C416 C478 ) C416_=_C479( C416 C479 ) \nC416_=_C480( C416 C480 ) C416_=_C481( C416 C481 ) C416_=_C482( C416 C482 ) C416_=_C484( C416 C484 ) C416_=_C485( C416 C485 ) C416_=_C486( C416 C486 ) \nC416_=_C487( C416 C487 ) C419_=_C421( C419 C421 ) C419_=_C429( C419 C429 ) C419_=_C430( C419 C430 ) C419_=_C434( C419 C434 ) C419_=_C435( C419 C435 ) \nC419_=_C436( C419 C436 ) C419_=_C438( C419 C438 ) C419_=_C444( C419 C444 ) C419_=_C467( C419 C467 ) C419_=_C489( C419 C489 ) C419_=_C510( C419 C510 ) \nC419_=_C532( C419 C532 ) C419_=_C534( C419 C534 ) C419_=_C535( C419 C535 ) C419_=_C536( C419 C536 ) C419_=_C537( C419 C537 ) C419_=_C538( C419 C538 ) \nC419_=_C539( C419 C539 ) C419_=_C540( C419 C540 ) C419_=_C542( C419 C542 ) C419_=_C543( C419 C543 ) C419_=_C544( C419 C544 ) C419_=_C547( C419 C547 ) \nC419_=_C548( C419 C548 ) C419_=_C550( C419 C550 ) C419_=_C551( C419 C551 ) C421_=_C429( C421 C429 ) C421_=_C430( C421 C430 ) C421_=_C434( C421 C434 ) \nC421_=_C435( C421 C435 ) C421_=_C436( C421 C436 ) C421_=_C438( C421 C438 ) C421_=_C446( C421 C446 ) C421_=_C469( C421 C469 ) C421_=_C512( C421 C512 ) \nC421_=_C552( C421 C552 ) C421_=_C571( C421 C571 ) C421_=_C572( C421 C572 ) C421_=_C573( C421 C573 ) C421_=_C574( C421 C574 ) C421_=_C575( C421 C575 ) \nC421_=_C576( C421 C576 ) C421_=_C577( C421 C577 ) C421_=_C579( C421 C579 ) C421_=_C580( C421 C580 ) C421_=_C581( C421 C581 ) C421_=_C582( C421 C582 ) \nC421_=_C585( C421 C585 ) C421_=_C586( C421 C586 ) C421_=_C588( C421 C588 ) C421_=_C589( C421 C589 ) C429_=_C430( C429 C430 ) C429_=_C434( C429 C434 ) \nC429_=_C435( C429 C435 ) C429_=_C436( C429 C436 ) C429_=_C438( C429 C438 ) C429_=_C454( C429 C454 ) C429_=_C476( C429 C476 ) C429_=_C498( C429 C498 ) \nC429_=_C520( C429 C520 ) C429_=_C560( C429 C560 ) C429_=_C596( C429 C596 ) C429_=_C613( C429 C613 ) C429_=_C627( C429 C627 ) C429_=_C640( C429 C640 ) \nC429_=_C653( C429 C653 ) C429_=_C666( C429 C666 ) C429_=_C678( C429 C678 ) C429_=_C689( C429 C689 ) C429_=_C690( C429 C690 ) C429_=_C691( C429 C691 ) \nC429_=_C694( C429 C694 ) C429_=_C695( C429 C695 ) C429_=_C697( C429 C697 ) C429_=_C698( C429 C698 ) C430_=_C434( C430 C434 ) C430_=_C435( C430 C435 ) \nC430_=_C436( C430 C436 ) C430_=_C438( C430 C438 ) C430_=_C455( C430 C455 ) C430_=_C499( C430 C499 ) C430_=_C521( C430 C521 ) C430_=_C542( C430 C542 ) \nC430_=_C561( C430 C561 ) C430_=_C579( C430 C579 ) C430_=_C597( C430 C597 ) C430_=_C614( C430 C614 ) C430_=_C628( C430 C628 ) C430_=_C641( C430 C641 ) \nC430_=_C654( C430 C654 ) C430_=_C667( C430 C667 ) C430_=_C679( C430 C679 ) C430_=_C689( C430 C689 ) C430_=_C699( C430 C699 ) C430_=_C700( C430 C700 ) \nC430_=_C701( C430 C701 ) C430_=_C702( C430 C702 ) C430_=_C704( C430 C704 ) C430_=_C705( C430 C705 ) C430_=_C706( C430 C706 ) C430_=_C707( C430 C707 ) \nC434_=_C435( C434 C435 ) C434_=_C436( C434 C436 ) C434_=_C438( C434 C438 ) C434_=_C459( C434 C459 ) C434_=_C481( C434 C481 ) C434_=_C503( C434 C503 ) \nC434_=_C525( C434 C525 ) C434_=_C565( C434 C565 ) C434_=_C601( C434 C601 ) C434_=_C631( C434 C631 ) C434_=_C645( C434 C645 ) C434_=_C658( C434 C658 ) \nC434_=_C671( C434 C671 ) C434_=_C683( C434 C683 ) C434_=_C701( C434 C701 ) C434_=_C710( C434 C710 ) C434_=_C717( C434 C717 ) C434_=_C724( C434 C724 ) \nC434_=_C731( C434 C731 ) C434_=_C732( C434 C732 ) C434_=_C734( C434 C734 ) C434_=_C735( C434 C735 ) C435_=_C436( C435 C436 ) C435_=_C438( C435 C438 ) \nC435_=_C460( C435 C460 ) C435_=_C482( C435 C482 ) C435_=_C504( C435 C504 ) C435_=_C526( C435 C526 ) C435_=_C602( C435 C602 ) C435_=_C618( C435 C618 ) \nC435_=_C632( C435 C632 ) C435_=_C646( C435 C646 ) C435_=_C659( C435 C659 ) C435_=_C672( C435 C672 ) C435_=_C684( C435 C684 ) C435_=_C702( C435 C702 ) \nC435_=_C711( C435 C711 ) C435_=_C718( C435 C718 ) C435_=_C725( C435 C725 ) C435_=_C736( C435 C736 ) C435_=_C737( C435 C737 ) C435_=_C739( C435 C739 ) \nC435_=_C740( C435 C740 ) C436_=_C438( C436 C438 ) C436_=_C461( C436 C461 ) C436_=_C505( C436 C505 ) C436_=_C527( C436 C527 ) C436_=_C547( C436 C547 ) \nC436_=_C566( C436 C566 ) C436_=_C585( C436 C585 ) C436_=_C603( C436 C603 ) C436_=_C619( C436 C619 ) C436_=_C647( C436 C647 ) C436_=_C660( C436 C660 ) \nC436_=_C673( C436 C673 ) C436_=_C685( C436 C685 ) C436_=_C694( C436 C694 ) C436_=_C712( C436 C712 ) C436_=_C719( C436 C719 ) C436_=_C726( C436 C726 ) \nC436_=_C731( C436 C731 ) C436_=_C736( C436 C736 ) C436_=_C741( C436 C741 ) C436_=_C742( C436 C742 ) C436_=_C743( C436 C743 ) C436_=_C744( C436 C744 ) \nC438_=_C462( C438 C462 ) C438_=_C485( C438 C485 ) C438_=_C507( C438 C507 ) C438_=_C529( C438 C529 ) C438_=_C568( C438 C568 ) C438_=_C605( C438 C605 ) \nC438_=_C621( C438 C621 ) C438_=_C634( C438 C634 ) C438_=_C662( C438 C662 ) C438_=_C675( C438 C675 ) C438_=_C687( C438 C687 ) C438_=_C705( C438 C705 ) \nC438_=_C721( C438 C721 ) C438_=_C728( C438 C728 ) C438_=_C742( C438 C742 ) C438_=_C745( C438 C745 ) C438_=_C748( C438 C748 ) C438_=_C749( C438 C749 ) \nC441_=_C444( C441 C444 ) C441_=_C446( C441 C446 ) C441_=_C454( C441 C454 ) C441_=_C455( C441 C455 ) C441_=_C459( C441 C459 ) C441_=_C460( C441 C460 ) \nC441_=_C461( C441 C461 ) C441_=_C462( C441 C462 ) C441_=_C465( C441 C465 ) C441_=_C466( C441 C466 ) C441_=_C467( C441 C467 ) C441_=_C468( C441 C468 ) \nC441_=_C469( C441 C469 ) C441_=_C470( C441 C470 ) C441_=_C471( C441 C471 ) C441_=_C472( C441 C472 ) C441_=_C473( C441 C473 ) C441_=_C474( C441 C474 ) \nC441_=_C475( C441 C475 ) C441_=_C476( C441 C476 ) C441_=_C478( C441 C478 ) C441_=_C479( C441 C479 ) C441_=_C480( C441 C480 ) C441_=_C481( C441 C481 ) \nC441_=_C482( C441 C482 ) C441_=_C484( C441 C484 ) C441_=_C485( C441 C485 ) C441_=_C486( C441 C486 ) C441_=_C487( C441 C487 ) C444_=_C446( C444 C446 ) \nC444_=_C454( C444 C454 ) C444_=_C455( C444 C455 ) C444_=_C459( C444 C459 ) C444_=_C460( C444 C460 ) C444_=_C461( C444 C461 ) C444_=_C462( C444 C462 ) \nC444_=_C467( C444 C467 ) C444_=_C489( C444 C489 ) C444_=_C510( C444 C510 ) C444_=_C532( C444 C532 ) C444_=_C534( C444 C534 ) C444_=_C535( C444 C535 ) \nC444_=_C536( C444 C536 ) C444_=_C537( C444 C537 ) C444_=_C538( C444 C538 ) C444_=_C539( C444 C539 ) C444_=_C540( C444 C540 ) C444_=_C542( C444 C542 ) \nC444_=_C543( C444 C543 ) C444_=_C544( C444 C544 ) C444_=_C547( C444 C547 ) C444_=_C548( C444 C548 ) C444_=_C550( C444 C550 ) C444_=_C551( C444 C551 ) \nC446_=_C454( C446 C454 ) C446_=_C455( C446 C455 ) C446_=_C459( C446 C459 ) C446_=_C460( C446 C460 ) C446_=_C461( C446 C461 ) C446_=_C462( C446 C462 ) \nC446_=_C469( C446 C469 ) C446_=_C512( C446 C512 ) C446_=_C552( C446 C552 ) C446_=_C571( C446 C571 ) C446_=_C572( C446 C572 ) C446_=_C573( C446 C573 ) \nC446_=_C574( C446 C574 ) C446_=_C575( C446 C575 ) C446_=_C576( C446 C576 ) C446_=_C577( C446 C577 ) C446_=_C579( C446 C579 ) C446_=_C580( C446 C580 ) \nC446_=_C581( C446 C581 ) C446_=_C582( C446 C582 ) C446_=_C585( C446 C585 ) C446_=_C586( C446 C586 ) C446_=_C588( C446 C588 ) C446_=_C589( C446 C589 ) \nC454_=_C455( C454 C455 ) C454_=_C459( C454 C459 ) C454_=_C460( C454 C460 ) C454_=_C461( C454 C461 ) C454_=_C462( C454 C462 ) C454_=_C476( C454 C476 ) \nC454_=_C498( C454 C498 ) C454_=_C520( C454 C520 ) C454_=_C560( C454 C560 ) C454_=_C596( C454 C596 ) C454_=_C613( C454 C613 ) C454_=_C627(</w:t>
      </w:r>
    </w:p>
    <w:p>
      <w:pPr>
        <w:pStyle w:val="PreformattedText"/>
        <w:bidi w:val="0"/>
        <w:spacing w:before="0" w:after="0"/>
        <w:jc w:val="left"/>
        <w:rPr/>
      </w:pPr>
      <w:r>
        <w:rPr/>
        <w:t xml:space="preserve"> </w:t>
      </w:r>
      <w:r>
        <w:rPr/>
        <w:t>C454 C627 ) \nC454_=_C640( C454 C640 ) C454_=_C653( C454 C653 ) C454_=_C666( C454 C666 ) C454_=_C678( C454 C678 ) C454_=_C689( C454 C689 ) C454_=_C690( C454 C690 ) \nC454_=_C691( C454 C691 ) C454_=_C694( C454 C694 ) C454_=_C695( C454 C695 ) C454_=_C697( C454 C697 ) C454_=_C698( C454 C698 ) C455_=_C459( C455 C459 ) \nC455_=_C460( C455 C460 ) C455_=_C461( C455 C461 ) C455_=_C462( C455 C462 ) C455_=_C499( C455 C499 ) C455_=_C521( C455 C521 ) C455_=_C542( C455 C542 ) \nC455_=_C561( C455 C561 ) C455_=_C579( C455 C579 ) C455_=_C597( C455 C597 ) C455_=_C614( C455 C614 ) C455_=_C628( C455 C628 ) C455_=_C641( C455 C641 ) \nC455_=_C654( C455 C654 ) C455_=_C667( C455 C667 ) C455_=_C679( C455 C679 ) C455_=_C689( C455 C689 ) C455_=_C699( C455 C699 ) C455_=_C700( C455 C700 ) \nC455_=_C701( C455 C701 ) C455_=_C702( C455 C702 ) C455_=_C704( C455 C704 ) C455_=_C705( C455 C705 ) C455_=_C706( C455 C706 ) C455_=_C707( C455 C707 ) \nC459_=_C460( C459 C460 ) C459_=_C461( C459 C461 ) C459_=_C462( C459 C462 ) C459_=_C481( C459 C481 ) C459_=_C503( C459 C503 ) C459_=_C525( C459 C525 ) \nC459_=_C565( C459 C565 ) C459_=_C601( C459 C601 ) C459_=_C631( C459 C631 ) C459_=_C645( C459 C645 ) C459_=_C658( C459 C658 ) C459_=_C671( C459 C671 ) \nC459_=_C683( C459 C683 ) C459_=_C701( C459 C701 ) C459_=_C710( C459 C710 ) C459_=_C717( C459 C717 ) C459_=_C724( C459 C724 ) C459_=_C731( C459 C731 ) \nC459_=_C732( C459 C732 ) C459_=_C734( C459 C734 ) C459_=_C735( C459 C735 ) C460_=_C461( C460 C461 ) C460_=_C462( C460 C462 ) C460_=_C482( C460 C482 ) \nC460_=_C504( C460 C504 ) C460_=_C526( C460 C526 ) C460_=_C602( C460 C602 ) C460_=_C618( C460 C618 ) C460_=_C632( C460 C632 ) C460_=_C646( C460 C646 ) \nC460_=_C659( C460 C659 ) C460_=_C672( C460 C672 ) C460_=_C684( C460 C684 ) C460_=_C702( C460 C702 ) C460_=_C711( C460 C711 ) C460_=_C718( C460 C718 ) \nC460_=_C725( C460 C725 ) C460_=_C736( C460 C736 ) C460_=_C737( C460 C737 ) C460_=_C739( C460 C739 ) C460_=_C740( C460 C740 ) C461_=_C462( C461 C462 ) \nC461_=_C505( C461 C505 ) C461_=_C527( C461 C527 ) C461_=_C547( C461 C547 ) C461_=_C566( C461 C566 ) C461_=_C585( C461 C585 ) C461_=_C603( C461 C603 ) \nC461_=_C619( C461 C619 ) C461_=_C647( C461 C647 ) C461_=_C660( C461 C660 ) C461_=_C673( C461 C673 ) C461_=_C685( C461 C685 ) C461_=_C694( C461 C694 ) \nC461_=_C712( C461 C712 ) C461_=_C719( C461 C719 ) C461_=_C726( C461 C726 ) C461_=_C731( C461 C731 ) C461_=_C736( C461 C736 ) C461_=_C741( C461 C741 ) \nC461_=_C742( C461 C742 ) C461_=_C743( C461 C743 ) C461_=_C744( C461 C744 ) C462_=_C485( C462 C485 ) C462_=_C507( C462 C507 ) C462_=_C529( C462 C529 ) \nC462_=_C568( C462 C568 ) C462_=_C605( C462 C605 ) C462_=_C621( C462 C621 ) C462_=_C634( C462 C634 ) C462_=_C662( C462 C662 ) C462_=_C675( C462 C675 ) \nC462_=_C687( C462 C687 ) C462_=_C705( C462 C705 ) C462_=_C721( C462 C721 ) C462_=_C728( C462 C728 ) C462_=_C742( C462 C742 ) C462_=_C745( C462 C745 ) \nC462_=_C748( C462 C748 ) C462_=_C749( C462 C749 ) C465_=_C466( C465 C466 ) C465_=_C467( C465 C467 ) C465_=_C468( C465 C468 ) C465_=_C469( C465 C469 ) \nC465_=_C470( C465 C470 ) C465_=_C471( C465 C471 ) C465_=_C472( C465 C472 ) C465_=_C473( C465 C473 ) C465_=_C474( C465 C474 ) C465_=_C475( C465 C475 ) \nC465_=_C476( C465 C476 ) C465_=_C478( C465 C478 ) C465_=_C479( C465 C479 ) C465_=_C480( C465 C480 ) C465_=_C481( C465 C481 ) C465_=_C482( C465 C482 ) \nC465_=_C484( C465 C484 ) C465_=_C485( C465 C485 ) C465_=_C486( C465 C486 ) C465_=_C487( C465 C487 ) C465_=_C489( C465 C489 ) C465_=_C498( C465 C498 ) \nC465_=_C499( C465 C499 ) C465_=_C503( C465 C503 ) C465_=_C504( C465 C504 ) C465_=_C505( C465 C505 ) C465_=_C507( C465 C507 ) C466_=_C467( C466 C467 ) \nC466_=_C468( C466 C468 ) C466_=_C469( C466 C469 ) C466_=_C470( C466 C470 ) C466_=_C471( C466 C471 ) C466_=_C472( C466 C472 ) C466_=_C473( C466 C473 ) \nC466_=_C474( C466 C474 ) C466_=_C475( C466 C475 ) C466_=_C476( C466 C476 ) C466_=_C478( C466 C478 ) C466_=_C479( C466 C479 ) C466_=_C480( C466 C480 ) \nC466_=_C481( C466 C481 ) C466_=_C482( C466 C482 ) C466_=_C484( C466 C484 ) C466_=_C485( C466 C485 ) C466_=_C486( C466 C486 ) C466_=_C487( C466 C487 ) \nC466_=_C510( C466 C510 ) C466_=_C512( C466 C512 ) C466_=_C520( C466 C520 ) C466_=_C521( C466 C521 ) C466_=_C525( C466 C525 ) C466_=_C526( C466 C526 ) \nC466_=_C527( C466 C527 ) C466_=_C529( C466 C529 ) C467_=_C468( C467 C468 ) C467_=_C469( C467 C469 ) C467_=_C470( C467 C470 ) C467_=_C471( C467 C471 ) \nC467_=_C472( C467 C472 ) C467_=_C473( C467 C473 ) C467_=_C474( C467 C474 ) C467_=_C475( C467 C475 ) C467_=_C476( C467 C476 ) C467_=_C478( C467 C478 ) \nC467_=_C479( C467 C479 ) C467_=_C480( C467 C480 ) C467_=_C481( C467 C481 ) C467_=_C482( C467 C482 ) C467_=_C484( C467 C484 ) C467_=_C485( C467 C485 ) \nC467_=_C486( C467 C486 ) C467_=_C487( C467 C487 ) C467_=_C489( C467 C489 ) C467_=_C510( C467 C510 ) C467_=_C532( C467 C532 ) C467_=_C534( C467 C534 ) \nC467_=_C535( C467 C535 ) C467_=_C536( C467 C536 ) C467_=_C537( C467 C537 ) C467_=_C538( C467 C538 ) C467_=_C539( C467 C539 ) C467_=_C540( C467 C540 ) \nC467_=_C542( C467 C542 ) C467_=_C543( C467 C543 ) C467_=_C544( C467 C544 ) C467_=_C547( C467 C547 ) C467_=_C548( C467 C548 ) C467_=_C550( C467 C550 ) \nC467_=_C551( C467 C551 ) C468_=_C469( C468 C469 ) C468_=_C470( C468 C470 ) C468_=_C471( C468 C471 ) C468_=_C472( C468 C472 ) C468_=_C473( C468 C473 ) \nC468_=_C474( C468 C474 ) C468_=_C475( C468 C475 ) C468_=_C476( C468 C476 ) C468_=_C478( C468 C478 ) C468_=_C479( C468 C479 ) C468_=_C480( C468 C480 ) \nC468_=_C481( C468 C481 ) C468_=_C482( C468 C482 ) C468_=_C484( C468 C484 ) C468_=_C485( C468 C485 ) C468_=_C486( C468 C486 ) C468_=_C487( C468 C487 ) \nC468_=_C532( C468 C532 ) C468_=_C552( C468 C552 ) C468_=_C560( C468 C560 ) C468_=_C561( C468 C561 ) C468_=_C565( C468 C565 ) C468_=_C566( C468 C566 ) \nC468_=_C568( C468 C568 ) C469_=_C470( C469 C470 ) C469_=_C471( C469 C471 ) C469_=_C472( C469 C472 ) C469_=_C473( C469 C473 ) C469_=_C474( C469 C474 ) \nC469_=_C475( C469 C475 ) C469_=_C476( C469 C476 ) C469_=_C478( C469 C478 ) C469_=_C479( C469 C479 ) C469_=_C480( C469 C480 ) C469_=_C481( C469 C481 ) \nC469_=_C482( C469 C482 ) C469_=_C484( C469 C484 ) C469_=_C485( C469 C485 ) C469_=_C486( C469 C486 ) C469_=_C487( C469 C487 ) C469_=_C512( C469 C512 ) \nC469_=_C552( C469 C552 ) C469_=_C571( C469 C571 ) C469_=_C572( C469 C572 ) C469_=_C573( C469 C573 ) C469_=_C574( C469 C574 ) C469_=_C575( C469 C575 ) \nC469_=_C576( C469 C576 ) C469_=_C577( C469 C577 ) C469_=_C579( C469 C579 ) C469_=_C580( C469 C580 ) C469_=_C581( C469 C581 ) C469_=_C582( C469 C582 ) \nC469_=_C585( C469 C585 ) C469_=_C586( C469 C586 ) C469_=_C588( C469 C588 ) C469_=_C589( C469 C589 ) C470_=_C471( C470 C471 ) C470_=_C472( C470 C472 ) \nC470_=_C473( C470 C473 ) C470_=_C474( C470 C474 ) C470_=_C475( C470 C475 ) C470_=_C476( C470 C476 ) C470_=_C478( C470 C478 ) C470_=_C479( C470 C479 ) \nC470_=_C480( C470 C480 ) C470_=_C481( C470 C481 ) C470_=_C482( C470 C482 ) C470_=_C484( C470 C484 ) C470_=_C485( C470 C485 ) C470_=_C486( C470 C486 ) \nC470_=_C487( C470 C487 ) C470_=_C534( C470 C534 ) C470_=_C571( C470 C571 ) C470_=_C596( C470 C596 ) C470_=_C597( C470 C597 ) C470_=_C601( C470 C601 ) \nC470_=_C602( C470 C602 ) C470_=_C603( C470 C603 ) C470_=_C605( C470 C605 ) C471_=_C472( C471 C472 ) C471_=_C473( C471 C473 ) C471_=_C474( C471 C474 ) \nC471_=_C475( C471 C475 ) C471_=_C476( C471 C476 ) C471_=_C478( C471 C478 ) C471_=_C479( C471 C479 ) C471_=_C480( C471 C480 ) C471_=_C481( C471 C481 ) \nC471_=_C482( C471 C482 ) C471_=_C484( C471 C484 ) C471_=_C485( C471 C485 ) C471_=_C486( C471 C486 ) C471_=_C487( C471 C487 ) C471_=_C535( C471 C535 ) \nC471_=_C572( C471 C572 ) C471_=_C613( C471 C613 ) C471_=_C614( C471 C614 ) C471_=_C618( C471 C618 ) C471_=_C619( C471 C619 ) C471_=_C621( C471 C621 ) \nC472_=_C473( C472 C473 ) C472_=_C474( C472 C474 ) C472_=_C475( C472 C475 ) C472_=_C476( C472 C476 ) C472_=_C478( C472 C478 ) C472_=_C479( C472 C479 ) \nC472_=_C480( C472 C480 ) C472_=_C481( C472 C481 ) C472_=_C482( C472 C482 ) C472_=_C484( C472 C484 ) C472_=_C485( C472 C485 ) C472_=_C486( C472 C486 ) \nC472_=_C487( C472 C487 ) C472_=_C537( C472 C537 ) C472_=_C574( C472 C574 ) C472_=_C640( C472 C640 ) C472_=_C641( C472 C641 ) C472_=_C645( C472 C645 ) \nC472_=_C646( C472 C646 ) C472_=_C647( C472 C647 ) C473_=_C474( C473 C474 ) C473_=_C475( C473 C475 ) C473_=_C476( C473 C476 ) C473_=_C478( C473 C478 ) \nC473_=_C479( C473 C479 ) C473_=_C480( C473 C480 ) C473_=_C481( C473 C481 ) C473_=_C482( C473 C482 ) C473_=_C484( C473 C484 ) C473_=_C485( C473 C485 ) \nC473_=_C486( C473 C486 ) C473_=_C487( C473 C487 ) C473_=_C538( C473 C538 ) C473_=_C575( C473 C575 ) C473_=_C653( C473 C653 ) C473_=_C654( C473 C654 ) \nC473_=_C658( C473 C658 ) C473_=_C659( C473 C659 ) C473_=_C660( C473 C660 ) C473_=_C662( C473 C662 ) C474_=_C475( C474 C475 ) C474_=_C476( C474 C476 ) \nC474_=_C478( C474 C478 ) C474_=_C479( C474 C479 ) C474_=_C480( C474 C480 ) C474_=_C481( C474 C481 ) C474_=_C482( C474 C482 ) C474_=_C484( C474 C484 ) \nC474_=_C485( C474 C485 ) C474_=_C486( C474 C486 ) C474_=_C487( C474 C487 ) C474_=_C539( C474 C539 ) C474_=_C576( C474 C576 ) C474_=_C666( C474 C666 ) \nC474_=_C667( C474 C667 ) C474_=_C671( C474 C671 ) C474_=_C672( C474 C672 ) C474_=_C673( C474 C673 ) C474_=_C675( C474 C675 ) C475_=_C476( C475 C476 ) \nC475_=_C478( C475 C478 ) C475_=_C479( C475 C479 ) C475_=_C480( C475 C480 ) C475_=_C481( C475 C481 ) C475_=_C482( C475 C482 ) C475_=_C484( C475 C484 ) \nC475_=_C485( C475 C485 ) C475_=_C486( C475 C486 ) C475_=_C487( C475 C487 ) C475_=_C540( C475 C540 ) C475_=_C577( C475 C577 ) C475_=_C678( C475 C678 ) \nC475_=_C679( C475 C679 ) C475_=_C683( C475 C683 ) C475_=_C684( C475 C684 ) C475_=_C685( C475 C685 ) C475_=_C687( C475 C687 ) C476_=_C478( C476 C478 ) \nC476_=_C479( C476 C479 ) C476_=_C480( C476 C480 ) C476_=_C481( C476 C481 ) C476_=_C482( C476 C482 ) C476_=_C484( C476 C484 ) C476_=_C485( C476 C485 ) \nC476_=_C486(</w:t>
      </w:r>
    </w:p>
    <w:p>
      <w:pPr>
        <w:pStyle w:val="PreformattedText"/>
        <w:bidi w:val="0"/>
        <w:spacing w:before="0" w:after="0"/>
        <w:jc w:val="left"/>
        <w:rPr/>
      </w:pPr>
      <w:r>
        <w:rPr/>
        <w:t xml:space="preserve"> </w:t>
      </w:r>
      <w:r>
        <w:rPr/>
        <w:t>C476 C486 ) C476_=_C487( C476 C487 ) C476_=_C498( C476 C498 ) C476_=_C520( C476 C520 ) C476_=_C560( C476 C560 ) C476_=_C596( C476 C596 ) \nC476_=_C613( C476 C613 ) C476_=_C627( C476 C627 ) C476_=_C640( C476 C640 ) C476_=_C653( C476 C653 ) C476_=_C666( C476 C666 ) C476_=_C678( C476 C678 ) \nC476_=_C689( C476 C689 ) C476_=_C690( C476 C690 ) C476_=_C691( C476 C691 ) C476_=_C694( C476 C694 ) C476_=_C695( C476 C695 ) C476_=_C697( C476 C697 ) \nC476_=_C698( C476 C698 ) C478_=_C479( C478 C479 ) C478_=_C480( C478 C480 ) C478_=_C481( C478 C481 ) C478_=_C482( C478 C482 ) C478_=_C484( C478 C484 ) \nC478_=_C485( C478 C485 ) C478_=_C486( C478 C486 ) C478_=_C487( C478 C487 ) C478_=_C543( C478 C543 ) C478_=_C580( C478 C580 ) C478_=_C690( C478 C690 ) \nC478_=_C699( C478 C699 ) C478_=_C710( C478 C710 ) C478_=_C711( C478 C711 ) C478_=_C712( C478 C712 ) C479_=_C480( C479 C480 ) C479_=_C481( C479 C481 ) \nC479_=_C482( C479 C482 ) C479_=_C484( C479 C484 ) C479_=_C485( C479 C485 ) C479_=_C486( C479 C486 ) C479_=_C487( C479 C487 ) C479_=_C581( C479 C581 ) \nC479_=_C700( C479 C700 ) C479_=_C717( C479 C717 ) C479_=_C718( C479 C718 ) C479_=_C719( C479 C719 ) C479_=_C721( C479 C721 ) C480_=_C481( C480 C481 ) \nC480_=_C482( C480 C482 ) C480_=_C484( C480 C484 ) C480_=_C485( C480 C485 ) C480_=_C486( C480 C486 ) C480_=_C487( C480 C487 ) C480_=_C544( C480 C544 ) \nC480_=_C582( C480 C582 ) C480_=_C691( C480 C691 ) C480_=_C724( C480 C724 ) C480_=_C725( C480 C725 ) C480_=_C726( C480 C726 ) C480_=_C728( C480 C728 ) \nC481_=_C482( C481 C482 ) C481_=_C484( C481 C484 ) C481_=_C485( C481 C485 ) C481_=_C486( C481 C486 ) C481_=_C487( C481 C487 ) C481_=_C503( C481 C503 ) \nC481_=_C525( C481 C525 ) C481_=_C565( C481 C565 ) C481_=_C601( C481 C601 ) C481_=_C631( C481 C631 ) C481_=_C645( C481 C645 ) C481_=_C658( C481 C658 ) \nC481_=_C671( C481 C671 ) C481_=_C683( C481 C683 ) C481_=_C701( C481 C701 ) C481_=_C710( C481 C710 ) C481_=_C717( C481 C717 ) C481_=_C724( C481 C724 ) \nC481_=_C731( C481 C731 ) C481_=_C732( C481 C732 ) C481_=_C734( C481 C734 ) C481_=_C735( C481 C735 ) C482_=_C484( C482 C484 ) C482_=_C485( C482 C485 ) \nC482_=_C486( C482 C486 ) C482_=_C487( C482 C487 ) C482_=_C504( C482 C504 ) C482_=_C526( C482 C526 ) C482_=_C602( C482 C602 ) C482_=_C618( C482 C618 ) \nC482_=_C632( C482 C632 ) C482_=_C646( C482 C646 ) C482_=_C659( C482 C659 ) C482_=_C672( C482 C672 ) C482_=_C684( C482 C684 ) C482_=_C702( C482 C702 ) \nC482_=_C711( C482 C711 ) C482_=_C718( C482 C718 ) C482_=_C725( C482 C725 ) C482_=_C736( C482 C736 ) C482_=_C737( C482 C737 ) C482_=_C739( C482 C739 ) \nC482_=_C740( C482 C740 ) C484_=_C485( C484 C485 ) C484_=_C486( C484 C486 ) C484_=_C487( C484 C487 ) C484_=_C548( C484 C548 ) C484_=_C586( C484 C586 ) \nC484_=_C695( C484 C695 ) C484_=_C704( C484 C704 ) C484_=_C732( C484 C732 ) C484_=_C737( C484 C737 ) C484_=_C741( C484 C741 ) C484_=_C745( C484 C745 ) \nC485_=_C486( C485 C486 ) C485_=_C487( C485 C487 ) C485_=_C507( C485 C507 ) C485_=_C529( C485 C529 ) C485_=_C568( C485 C568 ) C485_=_C605( C485 C605 ) \nC485_=_C621( C485 C621 ) C485_=_C634( C485 C634 ) C485_=_C662( C485 C662 ) C485_=_C675( C485 C675 ) C485_=_C687( C485 C687 ) C485_=_C705( C485 C705 ) \nC485_=_C721( C485 C721 ) C485_=_C728( C485 C728 ) C485_=_C742( C485 C742 ) C485_=_C745( C485 C745 ) C485_=_C748( C485 C748 ) C485_=_C749( C485 C749 ) \nC486_=_C487( C486 C487 ) C486_=_C550( C486 C550 ) C486_=_C588( C486 C588 ) C486_=_C697( C486 C697 ) C486_=_C706( C486 C706 ) C486_=_C734( C486 C734 ) \nC486_=_C739( C486 C739 ) C486_=_C743( C486 C743 ) C486_=_C748( C486 C748 ) C487_=_C551( C487 C551 ) C487_=_C589( C487 C589 ) C487_=_C698( C487 C698 ) \nC487_=_C707( C487 C707 ) C487_=_C735( C487 C735 ) C487_=_C740( C487 C740 ) C487_=_C744( C487 C744 ) C487_=_C749( C487 C749 ) C489_=_C498( C489 C498 ) \nC489_=_C499( C489 C499 ) C489_=_C503( C489 C503 ) C489_=_C504( C489 C504 ) C489_=_C505( C489 C505 ) C489_=_C507( C489 C507 ) C489_=_C510( C489 C510 ) \nC489_=_C532( C489 C532 ) C489_=_C534( C489 C534 ) C489_=_C535( C489 C535 ) C489_=_C536( C489 C536 ) C489_=_C537( C489 C537 ) C489_=_C538( C489 C538 ) \nC489_=_C539( C489 C539 ) C489_=_C540( C489 C540 ) C489_=_C542( C489 C542 ) C489_=_C543( C489 C543 ) C489_=_C544( C489 C544 ) C489_=_C547( C489 C547 ) \nC489_=_C548( C489 C548 ) C489_=_C550( C489 C550 ) C489_=_C551( C489 C551 ) C498_=_C499( C498 C499 ) C498_=_C503( C498 C503 ) C498_=_C504( C498 C504 ) \nC498_=_C505( C498 C505 ) C498_=_C507( C498 C507 ) C498_=_C520( C498 C520 ) C498_=_C560( C498 C560 ) C498_=_C596( C498 C596 ) C498_=_C613( C498 C613 ) \nC498_=_C627( C498 C627 ) C498_=_C640( C498 C640 ) C498_=_C653( C498 C653 ) C498_=_C666( C498 C666 ) C498_=_C678( C498 C678 ) C498_=_C689( C498 C689 ) \nC498_=_C690( C498 C690 ) C498_=_C691( C498 C691 ) C498_=_C694( C498 C694 ) C498_=_C695( C498 C695 ) C498_=_C697( C498 C697 ) C498_=_C698( C498 C698 ) \nC499_=_C503( C499 C503 ) C499_=_C504( C499 C504 ) C499_=_C505( C499 C505 ) C499_=_C507( C499 C507 ) C499_=_C521( C499 C521 ) C499_=_C542( C499 C542 ) \nC499_=_C561( C499 C561 ) C499_=_C579( C499 C579 ) C499_=_C597( C499 C597 ) C499_=_C614( C499 C614 ) C499_=_C628( C499 C628 ) C499_=_C641( C499 C641 ) \nC499_=_C654( C499 C654 ) C499_=_C667( C499 C667 ) C499_=_C679( C499 C679 ) C499_=_C689( C499 C689 ) C499_=_C699( C499 C699 ) C499_=_C700( C499 C700 ) \nC499_=_C701( C499 C701 ) C499_=_C702( C499 C702 ) C499_=_C704( C499 C704 ) C499_=_C705( C499 C705 ) C499_=_C706( C499 C706 ) C499_=_C707( C499 C707 ) \nC503_=_C504( C503 C504 ) C503_=_C505( C503 C505 ) C503_=_C507( C503 C507 ) C503_=_C525( C503 C525 ) C503_=_C565( C503 C565 ) C503_=_C601( C503 C601 ) \nC503_=_C631( C503 C631 ) C503_=_C645( C503 C645 ) C503_=_C658( C503 C658 ) C503_=_C671( C503 C671 ) C503_=_C683( C503 C683 ) C503_=_C701( C503 C701 ) \nC503_=_C710( C503 C710 ) C503_=_C717( C503 C717 ) C503_=_C724( C503 C724 ) C503_=_C731( C503 C731 ) C503_=_C732( C503 C732 ) C503_=_C734( C503 C734 ) \nC503_=_C735( C503 C735 ) C504_=_C505( C504 C505 ) C504_=_C507( C504 C507 ) C504_=_C526( C504 C526 ) C504_=_C602( C504 C602 ) C504_=_C618( C504 C618 ) \nC504_=_C632( C504 C632 ) C504_=_C646( C504 C646 ) C504_=_C659( C504 C659 ) C504_=_C672( C504 C672 ) C504_=_C684( C504 C684 ) C504_=_C702( C504 C702 ) \nC504_=_C711( C504 C711 ) C504_=_C718( C504 C718 ) C504_=_C725( C504 C725 ) C504_=_C736( C504 C736 ) C504_=_C737( C504 C737 ) C504_=_C739( C504 C739 ) \nC504_=_C740( C504 C740 ) C505_=_C507( C505 C507 ) C505_=_C527( C505 C527 ) C505_=_C547( C505 C547 ) C505_=_C566( C505 C566 ) C505_=_C585( C505 C585 ) \nC505_=_C603( C505 C603 ) C505_=_C619( C505 C619 ) C505_=_C647( C505 C647 ) C505_=_C660( C505 C660 ) C505_=_C673( C505 C673 ) C505_=_C685( C505 C685 ) \nC505_=_C694( C505 C694 ) C505_=_C712( C505 C712 ) C505_=_C719( C505 C719 ) C505_=_C726( C505 C726 ) C505_=_C731( C505 C731 ) C505_=_C736( C505 C736 ) \nC505_=_C741( C505 C741 ) C505_=_C742( C505 C742 ) C505_=_C743( C505 C743 ) C505_=_C744( C505 C744 ) C507_=_C529( C507 C529 ) C507_=_C568( C507 C568 ) \nC507_=_C605( C507 C605 ) C507_=_C621( C507 C621 ) C507_=_C634( C507 C634 ) C507_=_C662( C507 C662 ) C507_=_C675( C507 C675 ) C507_=_C687( C507 C687 ) \nC507_=_C705( C507 C705 ) C507_=_C721( C507 C721 ) C507_=_C728( C507 C728 ) C507_=_C742( C507 C742 ) C507_=_C745( C507 C745 ) C507_=_C748( C507 C748 ) \nC507_=_C749( C507 C749 ) C510_=_C512( C510 C512 ) C510_=_C520( C510 C520 ) C510_=_C521( C510 C521 ) C510_=_C525( C510 C525 ) C510_=_C526( C510 C526 ) \nC510_=_C527( C510 C527 ) C510_=_C529( C510 C529 ) C510_=_C532( C510 C532 ) C510_=_C534( C510 C534 ) C510_=_C535( C510 C535 ) C510_=_C536( C510 C536 ) \nC510_=_C537( C510 C537 ) C510_=_C538( C510 C538 ) C510_=_C539( C510 C539 ) C510_=_C540( C510 C540 ) C510_=_C542( C510 C542 ) C510_=_C543( C510 C543 ) \nC510_=_C544( C510 C544 ) C510_=_C547( C510 C547 ) C510_=_C548( C510 C548 ) C510_=_C550( C510 C550 ) C510_=_C551( C510 C551 ) C512_=_C520( C512 C520 ) \nC512_=_C521( C512 C521 ) C512_=_C525( C512 C525 ) C512_=_C526( C512 C526 ) C512_=_C527( C512 C527 ) C512_=_C529( C512 C529 ) C512_=_C552( C512 C552 ) \nC512_=_C571( C512 C571 ) C512_=_C572( C512 C572 ) C512_=_C573( C512 C573 ) C512_=_C574( C512 C574 ) C512_=_C575( C512 C575 ) C512_=_C576( C512 C576 ) \nC512_=_C577( C512 C577 ) C512_=_C579( C512 C579 ) C512_=_C580( C512 C580 ) C512_=_C581( C512 C581 ) C512_=_C582( C512 C582 ) C512_=_C585( C512 C585 ) \nC512_=_C586( C512 C586 ) C512_=_C588( C512 C588 ) C512_=_C589( C512 C589 ) C520_=_C521( C520 C521 ) C520_=_C525( C520 C525 ) C520_=_C526( C520 C526 ) \nC520_=_C527( C520 C527 ) C520_=_C529( C520 C529 ) C520_=_C560( C520 C560 ) C520_=_C596( C520 C596 ) C520_=_C613( C520 C613 ) C520_=_C627( C520 C627 ) \nC520_=_C640( C520 C640 ) C520_=_C653( C520 C653 ) C520_=_C666( C520 C666 ) C520_=_C678( C520 C678 ) C520_=_C689( C520 C689 ) C520_=_C690( C520 C690 ) \nC520_=_C691( C520 C691 ) C520_=_C694( C520 C694 ) C520_=_C695( C520 C695 ) C520_=_C697( C520 C697 ) C520_=_C698( C520 C698 ) C521_=_C525( C521 C525 ) \nC521_=_C526( C521 C526 ) C521_=_C527( C521 C527 ) C521_=_C529( C521 C529 ) C521_=_C542( C521 C542 ) C521_=_C561( C521 C561 ) C521_=_C579( C521 C579 ) \nC521_=_C597( C521 C597 ) C521_=_C614( C521 C614 ) C521_=_C628( C521 C628 ) C521_=_C641( C521 C641 ) C521_=_C654( C521 C654 ) C521_=_C667( C521 C667 ) \nC521_=_C679( C521 C679 ) C521_=_C689( C521 C689 ) C521_=_C699( C521 C699 ) C521_=_C700( C521 C700 ) C521_=_C701( C521 C701 ) C521_=_C702( C521 C702 ) \nC521_=_C704( C521 C704 ) C521_=_C705( C521 C705 ) C521_=_C706( C521 C706 ) C521_=_C707( C521 C707 ) C525_=_C526( C525 C526 ) C525_=_C527( C525 C527 ) \nC525_=_C529( C525 C529 ) C525_=_C565( C525 C565 ) C525_=_C601( C525 C601 ) C525_=_C631( C525 C631 ) C525_=_C645( C525 C645 ) C525_=_C658( C525 C658 ) \nC525_=_C671( C525 C671 ) C525_=_C683( C525 C683 ) C525_=_C701( C525 C701 ) C525_=_C710( C525 C710 ) C525_=_C717( C525 C717 ) C525_=_C724( C525 C724 ) \nC525_=_C731( C525 C731 ) C525_=_C732(</w:t>
      </w:r>
    </w:p>
    <w:p>
      <w:pPr>
        <w:pStyle w:val="PreformattedText"/>
        <w:bidi w:val="0"/>
        <w:spacing w:before="0" w:after="0"/>
        <w:jc w:val="left"/>
        <w:rPr/>
      </w:pPr>
      <w:r>
        <w:rPr/>
        <w:t xml:space="preserve"> </w:t>
      </w:r>
      <w:r>
        <w:rPr/>
        <w:t>C525 C732 ) C525_=_C734( C525 C734 ) C525_=_C735( C525 C735 ) C526_=_C527( C526 C527 ) C526_=_C529( C526 C529 ) \nC526_=_C602( C526 C602 ) C526_=_C618( C526 C618 ) C526_=_C632( C526 C632 ) C526_=_C646( C526 C646 ) C526_=_C659( C526 C659 ) C526_=_C672( C526 C672 ) \nC526_=_C684( C526 C684 ) C526_=_C702( C526 C702 ) C526_=_C711( C526 C711 ) C526_=_C718( C526 C718 ) C526_=_C725( C526 C725 ) C526_=_C736( C526 C736 ) \nC526_=_C737( C526 C737 ) C526_=_C739( C526 C739 ) C526_=_C740( C526 C740 ) C527_=_C529( C527 C529 ) C527_=_C547( C527 C547 ) C527_=_C566( C527 C566 ) \nC527_=_C585( C527 C585 ) C527_=_C603( C527 C603 ) C527_=_C619( C527 C619 ) C527_=_C647( C527 C647 ) C527_=_C660( C527 C660 ) C527_=_C673( C527 C673 ) \nC527_=_C685( C527 C685 ) C527_=_C694( C527 C694 ) C527_=_C712( C527 C712 ) C527_=_C719( C527 C719 ) C527_=_C726( C527 C726 ) C527_=_C731( C527 C731 ) \nC527_=_C736( C527 C736 ) C527_=_C741( C527 C741 ) C527_=_C742( C527 C742 ) C527_=_C743( C527 C743 ) C527_=_C744( C527 C744 ) C529_=_C568( C529 C568 ) \nC529_=_C605( C529 C605 ) C529_=_C621( C529 C621 ) C529_=_C634( C529 C634 ) C529_=_C662( C529 C662 ) C529_=_C675( C529 C675 ) C529_=_C687( C529 C687 ) \nC529_=_C705( C529 C705 ) C529_=_C721( C529 C721 ) C529_=_C728( C529 C728 ) C529_=_C742( C529 C742 ) C529_=_C745( C529 C745 ) C529_=_C748( C529 C748 ) \nC529_=_C749( C529 C749 ) C532_=_C534( C532 C534 ) C532_=_C535( C532 C535 ) C532_=_C536( C532 C536 ) C532_=_C537( C532 C537 ) C532_=_C538( C532 C538 ) \nC532_=_C539( C532 C539 ) C532_=_C540( C532 C540 ) C532_=_C542( C532 C542 ) C532_=_C543( C532 C543 ) C532_=_C544( C532 C544 ) C532_=_C547( C532 C547 ) \nC532_=_C548( C532 C548 ) C532_=_C550( C532 C550 ) C532_=_C551( C532 C551 ) C532_=_C552( C532 C552 ) C532_=_C560( C532 C560 ) C532_=_C561( C532 C561 ) \nC532_=_C565( C532 C565 ) C532_=_C566( C532 C566 ) C532_=_C568( C532 C568 ) C534_=_C535( C534 C535 ) C534_=_C536( C534 C536 ) C534_=_C537( C534 C537 ) \nC534_=_C538( C534 C538 ) C534_=_C539( C534 C539 ) C534_=_C540( C534 C540 ) C534_=_C542( C534 C542 ) C534_=_C543( C534 C543 ) C534_=_C544( C534 C544 ) \nC534_=_C547( C534 C547 ) C534_=_C548( C534 C548 ) C534_=_C550( C534 C550 ) C534_=_C551( C534 C551 ) C534_=_C571( C534 C571 ) C534_=_C596( C534 C596 ) \nC534_=_C597( C534 C597 ) C534_=_C601( C534 C601 ) C534_=_C602( C534 C602 ) C534_=_C603( C534 C603 ) C534_=_C605( C534 C605 ) C535_=_C536( C535 C536 ) \nC535_=_C537( C535 C537 ) C535_=_C538( C535 C538 ) C535_=_C539( C535 C539 ) C535_=_C540( C535 C540 ) C535_=_C542( C535 C542 ) C535_=_C543( C535 C543 ) \nC535_=_C544( C535 C544 ) C535_=_C547( C535 C547 ) C535_=_C548( C535 C548 ) C535_=_C550( C535 C550 ) C535_=_C551( C535 C551 ) C535_=_C572( C535 C572 ) \nC535_=_C613( C535 C613 ) C535_=_C614( C535 C614 ) C535_=_C618( C535 C618 ) C535_=_C619( C535 C619 ) C535_=_C621( C535 C621 ) C536_=_C537( C536 C537 ) \nC536_=_C538( C536 C538 ) C536_=_C539( C536 C539 ) C536_=_C540( C536 C540 ) C536_=_C542( C536 C542 ) C536_=_C543( C536 C543 ) C536_=_C544( C536 C544 ) \nC536_=_C547( C536 C547 ) C536_=_C548( C536 C548 ) C536_=_C550( C536 C550 ) C536_=_C551( C536 C551 ) C536_=_C573( C536 C573 ) C536_=_C627( C536 C627 ) \nC536_=_C628( C536 C628 ) C536_=_C631( C536 C631 ) C536_=_C632( C536 C632 ) C536_=_C634( C536 C634 ) C537_=_C538( C537 C538 ) C537_=_C539( C537 C539 ) \nC537_=_C540( C537 C540 ) C537_=_C542( C537 C542 ) C537_=_C543( C537 C543 ) C537_=_C544( C537 C544 ) C537_=_C547( C537 C547 ) C537_=_C548( C537 C548 ) \nC537_=_C550( C537 C550 ) C537_=_C551( C537 C551 ) C537_=_C574( C537 C574 ) C537_=_C640( C537 C640 ) C537_=_C641( C537 C641 ) C537_=_C645( C537 C645 ) \nC537_=_C646( C537 C646 ) C537_=_C647( C537 C647 ) C538_=_C539( C538 C539 ) C538_=_C540( C538 C540 ) C538_=_C542( C538 C542 ) C538_=_C543( C538 C543 ) \nC538_=_C544( C538 C544 ) C538_=_C547( C538 C547 ) C538_=_C548( C538 C548 ) C538_=_C550( C538 C550 ) C538_=_C551( C538 C551 ) C538_=_C575( C538 C575 ) \nC538_=_C653( C538 C653 ) C538_=_C654( C538 C654 ) C538_=_C658( C538 C658 ) C538_=_C659( C538 C659 ) C538_=_C660( C538 C660 ) C538_=_C662( C538 C662 ) \nC539_=_C540( C539 C540 ) C539_=_C542( C539 C542 ) C539_=_C543( C539 C543 ) C539_=_C544( C539 C544 ) C539_=_C547( C539 C547 ) C539_=_C548( C539 C548 ) \nC539_=_C550( C539 C550 ) C539_=_C551( C539 C551 ) C539_=_C576( C539 C576 ) C539_=_C666( C539 C666 ) C539_=_C667( C539 C667 ) C539_=_C671( C539 C671 ) \nC539_=_C672( C539 C672 ) C539_=_C673( C539 C673 ) C539_=_C675( C539 C675 ) C540_=_C542( C540 C542 ) C540_=_C543( C540 C543 ) C540_=_C544( C540 C544 ) \nC540_=_C547( C540 C547 ) C540_=_C548( C540 C548 ) C540_=_C550( C540 C550 ) C540_=_C551( C540 C551 ) C540_=_C577( C540 C577 ) C540_=_C678( C540 C678 ) \nC540_=_C679( C540 C679 ) C540_=_C683( C540 C683 ) C540_=_C684( C540 C684 ) C540_=_C685( C540 C685 ) C540_=_C687( C540 C687 ) C542_=_C543( C542 C543 ) \nC542_=_C544( C542 C544 ) C542_=_C547( C542 C547 ) C542_=_C548( C542 C548 ) C542_=_C550( C542 C550 ) C542_=_C551( C542 C551 ) C542_=_C561( C542 C561 ) \nC542_=_C579( C542 C579 ) C542_=_C597( C542 C597 ) C542_=_C614( C542 C614 ) C542_=_C628( C542 C628 ) C542_=_C641( C542 C641 ) C542_=_C654( C542 C654 ) \nC542_=_C667( C542 C667 ) C542_=_C679( C542 C679 ) C542_=_C689( C542 C689 ) C542_=_C699( C542 C699 ) C542_=_C700( C542 C700 ) C542_=_C701( C542 C701 ) \nC542_=_C702( C542 C702 ) C542_=_C704( C542 C704 ) C542_=_C705( C542 C705 ) C542_=_C706( C542 C706 ) C542_=_C707( C542 C707 ) C543_=_C544( C543 C544 ) \nC543_=_C547( C543 C547 ) C543_=_C548( C543 C548 ) C543_=_C550( C543 C550 ) C543_=_C551( C543 C551 ) C543_=_C580( C543 C580 ) C543_=_C690( C543 C690 ) \nC543_=_C699( C543 C699 ) C543_=_C710( C543 C710 ) C543_=_C711( C543 C711 ) C543_=_C712( C543 C712 ) C544_=_C547( C544 C547 ) C544_=_C548( C544 C548 ) \nC544_=_C550( C544 C550 ) C544_=_C551( C544 C551 ) C544_=_C582( C544 C582 ) C544_=_C691( C544 C691 ) C544_=_C724( C544 C724 ) C544_=_C725( C544 C725 ) \nC544_=_C726( C544 C726 ) C544_=_C728( C544 C728 ) C547_=_C548( C547 C548 ) C547_=_C550( C547 C550 ) C547_=_C551( C547 C551 ) C547_=_C566( C547 C566 ) \nC547_=_C585( C547 C585 ) C547_=_C603( C547 C603 ) C547_=_C619( C547 C619 ) C547_=_C647( C547 C647 ) C547_=_C660( C547 C660 ) C547_=_C673( C547 C673 ) \nC547_=_C685( C547 C685 ) C547_=_C694( C547 C694 ) C547_=_C712( C547 C712 ) C547_=_C719( C547 C719 ) C547_=_C726( C547 C726 ) C547_=_C731( C547 C731 ) \nC547_=_C736( C547 C736 ) C547_=_C741( C547 C741 ) C547_=_C742( C547 C742 ) C547_=_C743( C547 C743 ) C547_=_C744( C547 C744 ) C548_=_C550( C548 C550 ) \nC548_=_C551( C548 C551 ) C548_=_C586( C548 C586 ) C548_=_C695( C548 C695 ) C548_=_C704( C548 C704 ) C548_=_C732( C548 C732 ) C548_=_C737( C548 C737 ) \nC548_=_C741( C548 C741 ) C548_=_C745( C548 C745 ) C550_=_C551( C550 C551 ) C550_=_C588( C550 C588 ) C550_=_C697( C550 C697 ) C550_=_C706( C550 C706 ) \nC550_=_C734( C550 C734 ) C550_=_C739( C550 C739 ) C550_=_C743( C550 C743 ) C550_=_C748( C550 C748 ) C551_=_C589( C551 C589 ) C551_=_C698( C551 C698 ) \nC551_=_C707( C551 C707 ) C551_=_C735( C551 C735 ) C551_=_C740( C551 C740 ) C551_=_C744( C551 C744 ) C551_=_C749( C551 C749 ) C552_=_C560( C552 C560 ) \nC552_=_C561( C552 C561 ) C552_=_C565( C552 C565 ) C552_=_C566( C552 C566 ) C552_=_C568( C552 C568 ) C552_=_C571( C552 C571 ) C552_=_C572( C552 C572 ) \nC552_=_C573( C552 C573 ) C552_=_C574( C552 C574 ) C552_=_C575( C552 C575 ) C552_=_C576( C552 C576 ) C552_=_C577( C552 C577 ) C552_=_C579( C552 C579 ) \nC552_=_C580( C552 C580 ) C552_=_C581( C552 C581 ) C552_=_C582( C552 C582 ) C552_=_C585( C552 C585 ) C552_=_C586( C552 C586 ) C552_=_C588( C552 C588 ) \nC552_=_C589( C552 C589 ) C560_=_C561( C560 C561 ) C560_=_C565( C560 C565 ) C560_=_C566( C560 C566 ) C560_=_C568( C560 C568 ) C560_=_C596( C560 C596 ) \nC560_=_C613( C560 C613 ) C560_=_C627( C560 C627 ) C560_=_C640( C560 C640 ) C560_=_C653( C560 C653 ) C560_=_C666( C560 C666 ) C560_=_C678( C560 C678 ) \nC560_=_C689( C560 C689 ) C560_=_C690( C560 C690 ) C560_=_C691( C560 C691 ) C560_=_C694( C560 C694 ) C560_=_C695( C560 C695 ) C560_=_C697( C560 C697 ) \nC560_=_C698( C560 C698 ) C561_=_C565( C561 C565 ) C561_=_C566( C561 C566 ) C561_=_C568( C561 C568 ) C561_=_C579( C561 C579 ) C561_=_C597( C561 C597 ) \nC561_=_C614( C561 C614 ) C561_=_C628( C561 C628 ) C561_=_C641( C561 C641 ) C561_=_C654( C561 C654 ) C561_=_C667( C561 C667 ) C561_=_C679( C561 C679 ) \nC561_=_C689( C561 C689 ) C561_=_C699( C561 C699 ) C561_=_C700( C561 C700 ) C561_=_C701( C561 C701 ) C561_=_C702( C561 C702 ) C561_=_C704( C561 C704 ) \nC561_=_C705( C561 C705 ) C561_=_C706( C561 C706 ) C561_=_C707( C561 C707 ) C565_=_C566( C565 C566 ) C565_=_C568( C565 C568 ) C565_=_C601( C565 C601 ) \nC565_=_C631( C565 C631 ) C565_=_C645( C565 C645 ) C565_=_C658( C565 C658 ) C565_=_C671( C565 C671 ) C565_=_C683( C565 C683 ) C565_=_C701( C565 C701 ) \nC565_=_C710( C565 C710 ) C565_=_C717( C565 C717 ) C565_=_C724( C565 C724 ) C565_=_C731( C565 C731 ) C565_=_C732( C565 C732 ) C565_=_C734( C565 C734 ) \nC565_=_C735( C565 C735 ) C566_=_C568( C566 C568 ) C566_=_C585( C566 C585 ) C566_=_C603( C566 C603 ) C566_=_C619( C566 C619 ) C566_=_C647( C566 C647 ) \nC566_=_C660( C566 C660 ) C566_=_C673( C566 C673 ) C566_=_C685( C566 C685 ) C566_=_C694( C566 C694 ) C566_=_C712( C566 C712 ) C566_=_C719( C566 C719 ) \nC566_=_C726( C566 C726 ) C566_=_C731( C566 C731 ) C566_=_C736( C566 C736 ) C566_=_C741( C566 C741 ) C566_=_C742( C566 C742 ) C566_=_C743( C566 C743 ) \nC566_=_C744( C566 C744 ) C568_=_C605( C568 C605 ) C568_=_C621( C568 C621 ) C568_=_C634( C568 C634 ) C568_=_C662( C568 C662 ) C568_=_C675( C568 C675 ) \nC568_=_C687( C568 C687 ) C568_=_C705( C568 C705 ) C568_=_C721( C568 C721 ) C568_=_C728( C568 C728 ) C568_=_C742( C568 C742 ) C568_=_C745( C568 C745 ) \nC568_=_C748( C568 C748 ) C568_=_C749( C568 C749 ) C571_=_C572( C571 C572 ) C571_=_C573( C571 C573 ) C571_=_C574( C571 C574 ) C571_=_C575( C571 C575 ) \nC571_=_C576( C571 C576 ) C571_=_C577( C571 C577 ) C571_=_C579(</w:t>
      </w:r>
    </w:p>
    <w:p>
      <w:pPr>
        <w:pStyle w:val="PreformattedText"/>
        <w:bidi w:val="0"/>
        <w:spacing w:before="0" w:after="0"/>
        <w:jc w:val="left"/>
        <w:rPr/>
      </w:pPr>
      <w:r>
        <w:rPr/>
        <w:t xml:space="preserve"> </w:t>
      </w:r>
      <w:r>
        <w:rPr/>
        <w:t>C571 C579 ) C571_=_C580( C571 C580 ) C571_=_C581( C571 C581 ) C571_=_C582( C571 C582 ) \nC571_=_C585( C571 C585 ) C571_=_C586( C571 C586 ) C571_=_C588( C571 C588 ) C571_=_C589( C571 C589 ) C571_=_C596( C571 C596 ) C571_=_C597( C571 C597 ) \nC571_=_C601( C571 C601 ) C571_=_C602( C571 C602 ) C571_=_C603( C571 C603 ) C571_=_C605( C571 C605 ) C572_=_C573( C572 C573 ) C572_=_C574( C572 C574 ) \nC572_=_C575( C572 C575 ) C572_=_C576( C572 C576 ) C572_=_C577( C572 C577 ) C572_=_C579( C572 C579 ) C572_=_C580( C572 C580 ) C572_=_C581( C572 C581 ) \nC572_=_C582( C572 C582 ) C572_=_C585( C572 C585 ) C572_=_C586( C572 C586 ) C572_=_C588( C572 C588 ) C572_=_C589( C572 C589 ) C572_=_C613( C572 C613 ) \nC572_=_C614( C572 C614 ) C572_=_C618( C572 C618 ) C572_=_C619( C572 C619 ) C572_=_C621( C572 C621 ) C573_=_C574( C573 C574 ) C573_=_C575( C573 C575 ) \nC573_=_C576( C573 C576 ) C573_=_C577( C573 C577 ) C573_=_C579( C573 C579 ) C573_=_C580( C573 C580 ) C573_=_C581( C573 C581 ) C573_=_C582( C573 C582 ) \nC573_=_C585( C573 C585 ) C573_=_C586( C573 C586 ) C573_=_C588( C573 C588 ) C573_=_C589( C573 C589 ) C573_=_C627( C573 C627 ) C573_=_C628( C573 C628 ) \nC573_=_C631( C573 C631 ) C573_=_C632( C573 C632 ) C573_=_C634( C573 C634 ) C574_=_C575( C574 C575 ) C574_=_C576( C574 C576 ) C574_=_C577( C574 C577 ) \nC574_=_C579( C574 C579 ) C574_=_C580( C574 C580 ) C574_=_C581( C574 C581 ) C574_=_C582( C574 C582 ) C574_=_C585( C574 C585 ) C574_=_C586( C574 C586 ) \nC574_=_C588( C574 C588 ) C574_=_C589( C574 C589 ) C574_=_C640( C574 C640 ) C574_=_C641( C574 C641 ) C574_=_C645( C574 C645 ) C574_=_C646( C574 C646 ) \nC574_=_C647( C574 C647 ) C575_=_C576( C575 C576 ) C575_=_C577( C575 C577 ) C575_=_C579( C575 C579 ) C575_=_C580( C575 C580 ) C575_=_C581( C575 C581 ) \nC575_=_C582( C575 C582 ) C575_=_C585( C575 C585 ) C575_=_C586( C575 C586 ) C575_=_C588( C575 C588 ) C575_=_C589( C575 C589 ) C575_=_C653( C575 C653 ) \nC575_=_C654( C575 C654 ) C575_=_C658( C575 C658 ) C575_=_C659( C575 C659 ) C575_=_C660( C575 C660 ) C575_=_C662( C575 C662 ) C576_=_C577( C576 C577 ) \nC576_=_C579( C576 C579 ) C576_=_C580( C576 C580 ) C576_=_C581( C576 C581 ) C576_=_C582( C576 C582 ) C576_=_C585( C576 C585 ) C576_=_C586( C576 C586 ) \nC576_=_C588( C576 C588 ) C576_=_C589( C576 C589 ) C576_=_C666( C576 C666 ) C576_=_C667( C576 C667 ) C576_=_C671( C576 C671 ) C576_=_C672( C576 C672 ) \nC576_=_C673( C576 C673 ) C576_=_C675( C576 C675 ) C577_=_C579( C577 C579 ) C577_=_C580( C577 C580 ) C577_=_C581( C577 C581 ) C577_=_C582( C577 C582 ) \nC577_=_C585( C577 C585 ) C577_=_C586( C577 C586 ) C577_=_C588( C577 C588 ) C577_=_C589( C577 C589 ) C577_=_C678( C577 C678 ) C577_=_C679( C577 C679 ) \nC577_=_C683( C577 C683 ) C577_=_C684( C577 C684 ) C577_=_C685( C577 C685 ) C577_=_C687( C577 C687 ) C579_=_C580( C579 C580 ) C579_=_C581( C579 C581 ) \nC579_=_C582( C579 C582 ) C579_=_C585( C579 C585 ) C579_=_C586( C579 C586 ) C579_=_C588( C579 C588 ) C579_=_C589( C579 C589 ) C579_=_C597( C579 C597 ) \nC579_=_C614( C579 C614 ) C579_=_C628( C579 C628 ) C579_=_C641( C579 C641 ) C579_=_C654( C579 C654 ) C579_=_C667( C579 C667 ) C579_=_C679( C579 C679 ) \nC579_=_C689( C579 C689 ) C579_=_C699( C579 C699 ) C579_=_C700( C579 C700 ) C579_=_C701( C579 C701 ) C579_=_C702( C579 C702 ) C579_=_C704( C579 C704 ) \nC579_=_C705( C579 C705 ) C579_=_C706( C579 C706 ) C579_=_C707( C579 C707 ) C580_=_C581( C580 C581 ) C580_=_C582( C580 C582 ) C580_=_C585( C580 C585 ) \nC580_=_C586( C580 C586 ) C580_=_C588( C580 C588 ) C580_=_C589( C580 C589 ) C580_=_C690( C580 C690 ) C580_=_C699( C580 C699 ) C580_=_C710( C580 C710 ) \nC580_=_C711( C580 C711 ) C580_=_C712( C580 C712 ) C581_=_C582( C581 C582 ) C581_=_C585( C581 C585 ) C581_=_C586( C581 C586 ) C581_=_C588( C581 C588 ) \nC581_=_C589( C581 C589 ) C581_=_C700( C581 C700 ) C581_=_C717( C581 C717 ) C581_=_C718( C581 C718 ) C581_=_C719( C581 C719 ) C581_=_C721( C581 C721 ) \nC582_=_C585( C582 C585 ) C582_=_C586( C582 C586 ) C582_=_C588( C582 C588 ) C582_=_C589( C582 C589 ) C582_=_C691( C582 C691 ) C582_=_C724( C582 C724 ) \nC582_=_C725( C582 C725 ) C582_=_C726( C582 C726 ) C582_=_C728( C582 C728 ) C585_=_C586( C585 C586 ) C585_=_C588( C585 C588 ) C585_=_C589( C585 C589 ) \nC585_=_C603( C585 C603 ) C585_=_C619( C585 C619 ) C585_=_C647( C585 C647 ) C585_=_C660( C585 C660 ) C585_=_C673( C585 C673 ) C585_=_C685( C585 C685 ) \nC585_=_C694( C585 C694 ) C585_=_C712( C585 C712 ) C585_=_C719( C585 C719 ) C585_=_C726( C585 C726 ) C585_=_C731( C585 C731 ) C585_=_C736( C585 C736 ) \nC585_=_C741( C585 C741 ) C585_=_C742( C585 C742 ) C585_=_C743( C585 C743 ) C585_=_C744( C585 C744 ) C586_=_C588( C586 C588 ) C586_=_C589( C586 C589 ) \nC586_=_C695( C586 C695 ) C586_=_C704( C586 C704 ) C586_=_C732( C586 C732 ) C586_=_C737( C586 C737 ) C586_=_C741( C586 C741 ) C586_=_C745( C586 C745 ) \nC588_=_C589( C588 C589 ) C588_=_C697( C588 C697 ) C588_=_C706( C588 C706 ) C588_=_C734( C588 C734 ) C588_=_C739( C588 C739 ) C588_=_C743( C588 C743 ) \nC588_=_C748( C588 C748 ) C589_=_C698( C589 C698 ) C589_=_C707( C589 C707 ) C589_=_C735( C589 C735 ) C589_=_C740( C589 C740 ) C589_=_C744( C589 C744 ) \nC589_=_C749( C589 C749 ) C596_=_C597( C596 C597 ) C596_=_C601( C596 C601 ) C596_=_C602( C596 C602 ) C596_=_C603( C596 C603 ) C596_=_C605( C596 C605 ) \nC596_=_C613( C596 C613 ) C596_=_C627( C596 C627 ) C596_=_C640( C596 C640 ) C596_=_C653( C596 C653 ) C596_=_C666( C596 C666 ) C596_=_C678( C596 C678 ) \nC596_=_C689( C596 C689 ) C596_=_C690( C596 C690 ) C596_=_C691( C596 C691 ) C596_=_C694( C596 C694 ) C596_=_C695( C596 C695 ) C596_=_C697( C596 C697 ) \nC596_=_C698( C596 C698 ) C597_=_C601( C597 C601 ) C597_=_C602( C597 C602 ) C597_=_C603( C597 C603 ) C597_=_C605( C597 C605 ) C597_=_C614( C597 C614 ) \nC597_=_C628( C597 C628 ) C597_=_C641( C597 C641 ) C597_=_C654( C597 C654 ) C597_=_C667( C597 C667 ) C597_=_C679( C597 C679 ) C597_=_C689( C597 C689 ) \nC597_=_C699( C597 C699 ) C597_=_C700( C597 C700 ) C597_=_C701( C597 C701 ) C597_=_C702( C597 C702 ) C597_=_C704( C597 C704 ) C597_=_C705( C597 C705 ) \nC597_=_C706( C597 C706 ) C597_=_C707( C597 C707 ) C601_=_C602( C601 C602 ) C601_=_C603( C601 C603 ) C601_=_C605( C601 C605 ) C601_=_C631( C601 C631 ) \nC601_=_C645( C601 C645 ) C601_=_C658( C601 C658 ) C601_=_C671( C601 C671 ) C601_=_C683( C601 C683 ) C601_=_C701( C601 C701 ) C601_=_C710( C601 C710 ) \nC601_=_C717( C601 C717 ) C601_=_C724( C601 C724 ) C601_=_C731( C601 C731 ) C601_=_C732( C601 C732 ) C601_=_C734( C601 C734 ) C601_=_C735( C601 C735 ) \nC602_=_C603( C602 C603 ) C602_=_C605( C602 C605 ) C602_=_C618( C602 C618 ) C602_=_C632( C602 C632 ) C602_=_C646( C602 C646 ) C602_=_C659( C602 C659 ) \nC602_=_C672( C602 C672 ) C602_=_C684( C602 C684 ) C602_=_C702( C602 C702 ) C602_=_C711( C602 C711 ) C602_=_C718( C602 C718 ) C602_=_C725( C602 C725 ) \nC602_=_C736( C602 C736 ) C602_=_C737( C602 C737 ) C602_=_C739( C602 C739 ) C602_=_C740( C602 C740 ) C603_=_C605( C603 C605 ) C603_=_C619( C603 C619 ) \nC603_=_C647( C603 C647 ) C603_=_C660( C603 C660 ) C603_=_C673( C603 C673 ) C603_=_C685( C603 C685 ) C603_=_C694( C603 C694 ) C603_=_C712( C603 C712 ) \nC603_=_C719( C603 C719 ) C603_=_C726( C603 C726 ) C603_=_C731( C603 C731 ) C603_=_C736( C603 C736 ) C603_=_C741( C603 C741 ) C603_=_C742( C603 C742 ) \nC603_=_C743( C603 C743 ) C603_=_C744( C603 C744 ) C605_=_C621( C605 C621 ) C605_=_C634( C605 C634 ) C605_=_C662( C605 C662 ) C605_=_C675( C605 C675 ) \nC605_=_C687( C605 C687 ) C605_=_C705( C605 C705 ) C605_=_C721( C605 C721 ) C605_=_C728( C605 C728 ) C605_=_C742( C605 C742 ) C605_=_C745( C605 C745 ) \nC605_=_C748( C605 C748 ) C605_=_C749( C605 C749 ) C613_=_C614( C613 C614 ) C613_=_C618( C613 C618 ) C613_=_C619( C613 C619 ) C613_=_C621( C613 C621 ) \nC613_=_C627( C613 C627 ) C613_=_C640( C613 C640 ) C613_=_C653( C613 C653 ) C613_=_C666( C613 C666 ) C613_=_C678( C613 C678 ) C613_=_C689( C613 C689 ) \nC613_=_C690( C613 C690 ) C613_=_C691( C613 C691 ) C613_=_C694( C613 C694 ) C613_=_C695( C613 C695 ) C613_=_C697( C613 C697 ) C613_=_C698( C613 C698 ) \nC614_=_C618( C614 C618 ) C614_=_C619( C614 C619 ) C614_=_C621( C614 C621 ) C614_=_C628( C614 C628 ) C614_=_C641( C614 C641 ) C614_=_C654( C614 C654 ) \nC614_=_C667( C614 C667 ) C614_=_C679( C614 C679 ) C614_=_C689( C614 C689 ) C614_=_C699( C614 C699 ) C614_=_C700( C614 C700 ) C614_=_C701( C614 C701 ) \nC614_=_C702( C614 C702 ) C614_=_C704( C614 C704 ) C614_=_C705( C614 C705 ) C614_=_C706( C614 C706 ) C614_=_C707( C614 C707 ) C618_=_C619( C618 C619 ) \nC618_=_C621( C618 C621 ) C618_=_C632( C618 C632 ) C618_=_C646( C618 C646 ) C618_=_C659( C618 C659 ) C618_=_C672( C618 C672 ) C618_=_C684( C618 C684 ) \nC618_=_C702( C618 C702 ) C618_=_C711( C618 C711 ) C618_=_C718( C618 C718 ) C618_=_C725( C618 C725 ) C618_=_C736( C618 C736 ) C618_=_C737( C618 C737 ) \nC618_=_C739( C618 C739 ) C618_=_C740( C618 C740 ) C619_=_C621( C619 C621 ) C619_=_C647( C619 C647 ) C619_=_C660( C619 C660 ) C619_=_C673( C619 C673 ) \nC619_=_C685( C619 C685 ) C619_=_C694( C619 C694 ) C619_=_C712( C619 C712 ) C619_=_C719( C619 C719 ) C619_=_C726( C619 C726 ) C619_=_C731( C619 C731 ) \nC619_=_C736( C619 C736 ) C619_=_C741( C619 C741 ) C619_=_C742( C619 C742 ) C619_=_C743( C619 C743 ) C619_=_C744( C619 C744 ) C621_=_C634( C621 C634 ) \nC621_=_C662( C621 C662 ) C621_=_C675( C621 C675 ) C621_=_C687( C621 C687 ) C621_=_C705( C621 C705 ) C621_=_C721( C621 C721 ) C621_=_C728( C621 C728 ) \nC621_=_C742( C621 C742 ) C621_=_C745( C621 C745 ) C621_=_C748( C621 C748 ) C621_=_C749( C621 C749 ) C627_=_C628( C627 C628 ) C627_=_C631( C627 C631 ) \nC627_=_C632( C627 C632 ) C627_=_C634( C627 C634 ) C627_=_C640( C627 C640 ) C627_=_C653( C627 C653 ) C627_=_C666( C627 C666 ) C627_=_C678( C627 C678 ) \nC627_=_C689( C627 C689 ) C627_=_C690( C627 C690 ) C627_=_C691( C627 C691 ) C627_=_C694( C627 C694 ) C627_=_C695( C627 C695 ) C627_=_C697( C627 C697 ) \nC627_=_C698( C627 C698 ) C628_=_C631( C628 C631 ) C628_=_C632( C628 C632 ) C628_=_C634(</w:t>
      </w:r>
    </w:p>
    <w:p>
      <w:pPr>
        <w:pStyle w:val="PreformattedText"/>
        <w:bidi w:val="0"/>
        <w:spacing w:before="0" w:after="0"/>
        <w:jc w:val="left"/>
        <w:rPr/>
      </w:pPr>
      <w:r>
        <w:rPr/>
        <w:t xml:space="preserve"> </w:t>
      </w:r>
      <w:r>
        <w:rPr/>
        <w:t>C628 C634 ) C628_=_C641( C628 C641 ) C628_=_C654( C628 C654 ) \nC628_=_C667( C628 C667 ) C628_=_C679( C628 C679 ) C628_=_C689( C628 C689 ) C628_=_C699( C628 C699 ) C628_=_C700( C628 C700 ) C628_=_C701( C628 C701 ) \nC628_=_C702( C628 C702 ) C628_=_C704( C628 C704 ) C628_=_C705( C628 C705 ) C628_=_C706( C628 C706 ) C628_=_C707( C628 C707 ) C631_=_C632( C631 C632 ) \nC631_=_C634( C631 C634 ) C631_=_C645( C631 C645 ) C631_=_C658( C631 C658 ) C631_=_C671( C631 C671 ) C631_=_C683( C631 C683 ) C631_=_C701( C631 C701 ) \nC631_=_C710( C631 C710 ) C631_=_C717( C631 C717 ) C631_=_C724( C631 C724 ) C631_=_C731( C631 C731 ) C631_=_C732( C631 C732 ) C631_=_C734( C631 C734 ) \nC631_=_C735( C631 C735 ) C632_=_C634( C632 C634 ) C632_=_C646( C632 C646 ) C632_=_C659( C632 C659 ) C632_=_C672( C632 C672 ) C632_=_C684( C632 C684 ) \nC632_=_C702( C632 C702 ) C632_=_C711( C632 C711 ) C632_=_C718( C632 C718 ) C632_=_C725( C632 C725 ) C632_=_C736( C632 C736 ) C632_=_C737( C632 C737 ) \nC632_=_C739( C632 C739 ) C632_=_C740( C632 C740 ) C634_=_C662( C634 C662 ) C634_=_C675( C634 C675 ) C634_=_C687( C634 C687 ) C634_=_C705( C634 C705 ) \nC634_=_C721( C634 C721 ) C634_=_C728( C634 C728 ) C634_=_C742( C634 C742 ) C634_=_C745( C634 C745 ) C634_=_C748( C634 C748 ) C634_=_C749( C634 C749 ) \nC640_=_C641( C640 C641 ) C640_=_C645( C640 C645 ) C640_=_C646( C640 C646 ) C640_=_C647( C640 C647 ) C640_=_C653( C640 C653 ) C640_=_C666( C640 C666 ) \nC640_=_C678( C640 C678 ) C640_=_C689( C640 C689 ) C640_=_C690( C640 C690 ) C640_=_C691( C640 C691 ) C640_=_C694( C640 C694 ) C640_=_C695( C640 C695 ) \nC640_=_C697( C640 C697 ) C640_=_C698( C640 C698 ) C641_=_C645( C641 C645 ) C641_=_C646( C641 C646 ) C641_=_C647( C641 C647 ) C641_=_C654( C641 C654 ) \nC641_=_C667( C641 C667 ) C641_=_C679( C641 C679 ) C641_=_C689( C641 C689 ) C641_=_C699( C641 C699 ) C641_=_C700( C641 C700 ) C641_=_C701( C641 C701 ) \nC641_=_C702( C641 C702 ) C641_=_C704( C641 C704 ) C641_=_C705( C641 C705 ) C641_=_C706( C641 C706 ) C641_=_C707( C641 C707 ) C645_=_C646( C645 C646 ) \nC645_=_C647( C645 C647 ) C645_=_C658( C645 C658 ) C645_=_C671( C645 C671 ) C645_=_C683( C645 C683 ) C645_=_C701( C645 C701 ) C645_=_C710( C645 C710 ) \nC645_=_C717( C645 C717 ) C645_=_C724( C645 C724 ) C645_=_C731( C645 C731 ) C645_=_C732( C645 C732 ) C645_=_C734( C645 C734 ) C645_=_C735( C645 C735 ) \nC646_=_C647( C646 C647 ) C646_=_C659( C646 C659 ) C646_=_C672( C646 C672 ) C646_=_C684( C646 C684 ) C646_=_C702( C646 C702 ) C646_=_C711( C646 C711 ) \nC646_=_C718( C646 C718 ) C646_=_C725( C646 C725 ) C646_=_C736( C646 C736 ) C646_=_C737( C646 C737 ) C646_=_C739( C646 C739 ) C646_=_C740( C646 C740 ) \nC647_=_C660( C647 C660 ) C647_=_C673( C647 C673 ) C647_=_C685( C647 C685 ) C647_=_C694( C647 C694 ) C647_=_C712( C647 C712 ) C647_=_C719( C647 C719 ) \nC647_=_C726( C647 C726 ) C647_=_C731( C647 C731 ) C647_=_C736( C647 C736 ) C647_=_C741( C647 C741 ) C647_=_C742( C647 C742 ) C647_=_C743( C647 C743 ) \nC647_=_C744( C647 C744 ) C653_=_C654( C653 C654 ) C653_=_C658( C653 C658 ) C653_=_C659( C653 C659 ) C653_=_C660( C653 C660 ) C653_=_C662( C653 C662 ) \nC653_=_C666( C653 C666 ) C653_=_C678( C653 C678 ) C653_=_C689( C653 C689 ) C653_=_C690( C653 C690 ) C653_=_C691( C653 C691 ) C653_=_C694( C653 C694 ) \nC653_=_C695( C653 C695 ) C653_=_C697( C653 C697 ) C653_=_C698( C653 C698 ) C654_=_C658( C654 C658 ) C654_=_C659( C654 C659 ) C654_=_C660( C654 C660 ) \nC654_=_C662( C654 C662 ) C654_=_C667( C654 C667 ) C654_=_C679( C654 C679 ) C654_=_C689( C654 C689 ) C654_=_C699( C654 C699 ) C654_=_C700( C654 C700 ) \nC654_=_C701( C654 C701 ) C654_=_C702( C654 C702 ) C654_=_C704( C654 C704 ) C654_=_C705( C654 C705 ) C654_=_C706( C654 C706 ) C654_=_C707( C654 C707 ) \nC658_=_C659( C658 C659 ) C658_=_C660( C658 C660 ) C658_=_C662( C658 C662 ) C658_=_C671( C658 C671 ) C658_=_C683( C658 C683 ) C658_=_C701( C658 C701 ) \nC658_=_C710( C658 C710 ) C658_=_C717( C658 C717 ) C658_=_C724( C658 C724 ) C658_=_C731( C658 C731 ) C658_=_C732( C658 C732 ) C658_=_C734( C658 C734 ) \nC658_=_C735( C658 C735 ) C659_=_C660( C659 C660 ) C659_=_C662( C659 C662 ) C659_=_C672( C659 C672 ) C659_=_C684( C659 C684 ) C659_=_C702( C659 C702 ) \nC659_=_C711( C659 C711 ) C659_=_C718( C659 C718 ) C659_=_C725( C659 C725 ) C659_=_C736( C659 C736 ) C659_=_C737( C659 C737 ) C659_=_C739( C659 C739 ) \nC659_=_C740( C659 C740 ) C660_=_C662( C660 C662 ) C660_=_C673( C660 C673 ) C660_=_C685( C660 C685 ) C660_=_C694( C660 C694 ) C660_=_C712( C660 C712 ) \nC660_=_C719( C660 C719 ) C660_=_C726( C660 C726 ) C660_=_C731( C660 C731 ) C660_=_C736( C660 C736 ) C660_=_C741( C660 C741 ) C660_=_C742( C660 C742 ) \nC660_=_C743( C660 C743 ) C660_=_C744( C660 C744 ) C662_=_C675( C662 C675 ) C662_=_C687( C662 C687 ) C662_=_C705( C662 C705 ) C662_=_C721( C662 C721 ) \nC662_=_C728( C662 C728 ) C662_=_C742( C662 C742 ) C662_=_C745( C662 C745 ) C662_=_C748( C662 C748 ) C662_=_C749( C662 C749 ) C666_=_C667( C666 C667 ) \nC666_=_C671( C666 C671 ) C666_=_C672( C666 C672 ) C666_=_C673( C666 C673 ) C666_=_C675( C666 C675 ) C666_=_C678( C666 C678 ) C666_=_C689( C666 C689 ) \nC666_=_C690( C666 C690 ) C666_=_C691( C666 C691 ) C666_=_C694( C666 C694 ) C666_=_C695( C666 C695 ) C666_=_C697( C666 C697 ) C666_=_C698( C666 C698 ) \nC667_=_C671( C667 C671 ) C667_=_C672( C667 C672 ) C667_=_C673( C667 C673 ) C667_=_C675( C667 C675 ) C667_=_C679( C667 C679 ) C667_=_C689( C667 C689 ) \nC667_=_C699( C667 C699 ) C667_=_C700( C667 C700 ) C667_=_C701( C667 C701 ) C667_=_C702( C667 C702 ) C667_=_C704( C667 C704 ) C667_=_C705( C667 C705 ) \nC667_=_C706( C667 C706 ) C667_=_C707( C667 C707 ) C671_=_C672( C671 C672 ) C671_=_C673( C671 C673 ) C671_=_C675( C671 C675 ) C671_=_C683( C671 C683 ) \nC671_=_C701( C671 C701 ) C671_=_C710( C671 C710 ) C671_=_C717( C671 C717 ) C671_=_C724( C671 C724 ) C671_=_C731( C671 C731 ) C671_=_C732( C671 C732 ) \nC671_=_C734( C671 C734 ) C671_=_C735( C671 C735 ) C672_=_C673( C672 C673 ) C672_=_C675( C672 C675 ) C672_=_C684( C672 C684 ) C672_=_C702( C672 C702 ) \nC672_=_C711( C672 C711 ) C672_=_C718( C672 C718 ) C672_=_C725( C672 C725 ) C672_=_C736( C672 C736 ) C672_=_C737( C672 C737 ) C672_=_C739( C672 C739 ) \nC672_=_C740( C672 C740 ) C673_=_C675( C673 C675 ) C673_=_C685( C673 C685 ) C673_=_C694( C673 C694 ) C673_=_C712( C673 C712 ) C673_=_C719( C673 C719 ) \nC673_=_C726( C673 C726 ) C673_=_C731( C673 C731 ) C673_=_C736( C673 C736 ) C673_=_C741( C673 C741 ) C673_=_C742( C673 C742 ) C673_=_C743( C673 C743 ) \nC673_=_C744( C673 C744 ) C675_=_C687( C675 C687 ) C675_=_C705( C675 C705 ) C675_=_C721( C675 C721 ) C675_=_C728( C675 C728 ) C675_=_C742( C675 C742 ) \nC675_=_C745( C675 C745 ) C675_=_C748( C675 C748 ) C675_=_C749( C675 C749 ) C678_=_C679( C678 C679 ) C678_=_C683( C678 C683 ) C678_=_C684( C678 C684 ) \nC678_=_C685( C678 C685 ) C678_=_C687( C678 C687 ) C678_=_C689( C678 C689 ) C678_=_C690( C678 C690 ) C678_=_C691( C678 C691 ) C678_=_C694( C678 C694 ) \nC678_=_C695( C678 C695 ) C678_=_C697( C678 C697 ) C678_=_C698( C678 C698 ) C679_=_C683( C679 C683 ) C679_=_C684( C679 C684 ) C679_=_C685( C679 C685 ) \nC679_=_C687( C679 C687 ) C679_=_C689( C679 C689 ) C679_=_C699( C679 C699 ) C679_=_C700( C679 C700 ) C679_=_C701( C679 C701 ) C679_=_C702( C679 C702 ) \nC679_=_C704( C679 C704 ) C679_=_C705( C679 C705 ) C679_=_C706( C679 C706 ) C679_=_C707( C679 C707 ) C683_=_C684( C683 C684 ) C683_=_C685( C683 C685 ) \nC683_=_C687( C683 C687 ) C683_=_C701( C683 C701 ) C683_=_C710( C683 C710 ) C683_=_C717( C683 C717 ) C683_=_C724( C683 C724 ) C683_=_C731( C683 C731 ) \nC683_=_C732( C683 C732 ) C683_=_C734( C683 C734 ) C683_=_C735( C683 C735 ) C684_=_C685( C684 C685 ) C684_=_C687( C684 C687 ) C684_=_C702( C684 C702 ) \nC684_=_C711( C684 C711 ) C684_=_C718( C684 C718 ) C684_=_C725( C684 C725 ) C684_=_C736( C684 C736 ) C684_=_C737( C684 C737 ) C684_=_C739( C684 C739 ) \nC684_=_C740( C684 C740 ) C685_=_C687( C685 C687 ) C685_=_C694( C685 C694 ) C685_=_C712( C685 C712 ) C685_=_C719( C685 C719 ) C685_=_C726( C685 C726 ) \nC685_=_C731( C685 C731 ) C685_=_C736( C685 C736 ) C685_=_C741( C685 C741 ) C685_=_C742( C685 C742 ) C685_=_C743( C685 C743 ) C685_=_C744( C685 C744 ) \nC687_=_C705( C687 C705 ) C687_=_C721( C687 C721 ) C687_=_C728( C687 C728 ) C687_=_C742( C687 C742 ) C687_=_C745( C687 C745 ) C687_=_C748( C687 C748 ) \nC687_=_C749( C687 C749 ) C689_=_C690( C689 C690 ) C689_=_C691( C689 C691 ) C689_=_C694( C689 C694 ) C689_=_C695( C689 C695 ) C689_=_C697( C689 C697 ) \nC689_=_C698( C689 C698 ) C689_=_C699( C689 C699 ) C689_=_C700( C689 C700 ) C689_=_C701( C689 C701 ) C689_=_C702( C689 C702 ) C689_=_C704( C689 C704 ) \nC689_=_C705( C689 C705 ) C689_=_C706( C689 C706 ) C689_=_C707( C689 C707 ) C690_=_C691( C690 C691 ) C690_=_C694( C690 C694 ) C690_=_C695( C690 C695 ) \nC690_=_C697( C690 C697 ) C690_=_C698( C690 C698 ) C690_=_C699( C690 C699 ) C690_=_C710( C690 C710 ) C690_=_C711( C690 C711 ) C690_=_C712( C690 C712 ) \nC691_=_C694( C691 C694 ) C691_=_C695( C691 C695 ) C691_=_C697( C691 C697 ) C691_=_C698( C691 C698 ) C691_=_C724( C691 C724 ) C691_=_C725( C691 C725 ) \nC691_=_C726( C691 C726 ) C691_=_C728( C691 C728 ) C694_=_C695( C694 C695 ) C694_=_C697( C694 C697 ) C694_=_C698( C694 C698 ) C694_=_C712( C694 C712 ) \nC694_=_C719( C694 C719 ) C694_=_C726( C694 C726 ) C694_=_C731( C694 C731 ) C694_=_C736( C694 C736 ) C694_=_C741( C694 C741 ) C694_=_C742( C694 C742 ) \nC694_=_C743( C694 C743 ) C694_=_C744( C694 C744 ) C695_=_C697( C695 C697 ) C695_=_C698( C695 C698 ) C695_=_C704( C695 C704 ) C695_=_C732( C695 C732 ) \nC695_=_C737( C695 C737 ) C695_=_C741( C695 C741 ) C695_=_C745( C695 C745 ) C697_=_C698( C697 C698 ) C697_=_C706( C697 C706 ) C697_=_C734( C697 C734 ) \nC697_=_C739( C697 C739 ) C697_=_C743( C697 C743 ) C697_=_C748( C697 C748 ) C698_=_C707( C698 C707 ) C698_=_C735( C698 C735 ) C698_=_C740( C698 C740 ) \nC698_=_C744( C698 C744 ) C698_=_C749( C698 C749 ) C699_=_C700( C699 C700 ) C699_=_C701( C699 C701 ) C699_=_C702(</w:t>
      </w:r>
    </w:p>
    <w:p>
      <w:pPr>
        <w:pStyle w:val="PreformattedText"/>
        <w:bidi w:val="0"/>
        <w:spacing w:before="0" w:after="0"/>
        <w:jc w:val="left"/>
        <w:rPr/>
      </w:pPr>
      <w:r>
        <w:rPr/>
        <w:t xml:space="preserve"> </w:t>
      </w:r>
      <w:r>
        <w:rPr/>
        <w:t>C699 C702 ) C699_=_C704( C699 C704 ) \nC699_=_C705( C699 C705 ) C699_=_C706( C699 C706 ) C699_=_C707( C699 C707 ) C699_=_C710( C699 C710 ) C699_=_C711( C699 C711 ) C699_=_C712( C699 C712 ) \nC700_=_C701( C700 C701 ) C700_=_C702( C700 C702 ) C700_=_C704( C700 C704 ) C700_=_C705( C700 C705 ) C700_=_C706( C700 C706 ) C700_=_C707( C700 C707 ) \nC700_=_C717( C700 C717 ) C700_=_C718( C700 C718 ) C700_=_C719( C700 C719 ) C700_=_C721( C700 C721 ) C701_=_C702( C701 C702 ) C701_=_C704( C701 C704 ) \nC701_=_C705( C701 C705 ) C701_=_C706( C701 C706 ) C701_=_C707( C701 C707 ) C701_=_C710( C701 C710 ) C701_=_C717( C701 C717 ) C701_=_C724( C701 C724 ) \nC701_=_C731( C701 C731 ) C701_=_C732( C701 C732 ) C701_=_C734( C701 C734 ) C701_=_C735( C701 C735 ) C702_=_C704( C702 C704 ) C702_=_C705( C702 C705 ) \nC702_=_C706( C702 C706 ) C702_=_C707( C702 C707 ) C702_=_C711( C702 C711 ) C702_=_C718( C702 C718 ) C702_=_C725( C702 C725 ) C702_=_C736( C702 C736 ) \nC702_=_C737( C702 C737 ) C702_=_C739( C702 C739 ) C702_=_C740( C702 C740 ) C704_=_C705( C704 C705 ) C704_=_C706( C704 C706 ) C704_=_C707( C704 C707 ) \nC704_=_C732( C704 C732 ) C704_=_C737( C704 C737 ) C704_=_C741( C704 C741 ) C704_=_C745( C704 C745 ) C705_=_C706( C705 C706 ) C705_=_C707( C705 C707 ) \nC705_=_C721( C705 C721 ) C705_=_C728( C705 C728 ) C705_=_C742( C705 C742 ) C705_=_C745( C705 C745 ) C705_=_C748( C705 C748 ) C705_=_C749( C705 C749 ) \nC706_=_C707( C706 C707 ) C706_=_C734( C706 C734 ) C706_=_C739( C706 C739 ) C706_=_C743( C706 C743 ) C706_=_C748( C706 C748 ) C707_=_C735( C707 C735 ) \nC707_=_C740( C707 C740 ) C707_=_C744( C707 C744 ) C707_=_C749( C707 C749 ) C710_=_C711( C710 C711 ) C710_=_C712( C710 C712 ) C710_=_C717( C710 C717 ) \nC710_=_C724( C710 C724 ) C710_=_C731( C710 C731 ) C710_=_C732( C710 C732 ) C710_=_C734( C710 C734 ) C710_=_C735( C710 C735 ) C711_=_C712( C711 C712 ) \nC711_=_C718( C711 C718 ) C711_=_C725( C711 C725 ) C711_=_C736( C711 C736 ) C711_=_C737( C711 C737 ) C711_=_C739( C711 C739 ) C711_=_C740( C711 C740 ) \nC712_=_C719( C712 C719 ) C712_=_C726( C712 C726 ) C712_=_C731( C712 C731 ) C712_=_C736( C712 C736 ) C712_=_C741( C712 C741 ) C712_=_C742( C712 C742 ) \nC712_=_C743( C712 C743 ) C712_=_C744( C712 C744 ) C717_=_C718( C717 C718 ) C717_=_C719( C717 C719 ) C717_=_C721( C717 C721 ) C717_=_C724( C717 C724 ) \nC717_=_C731( C717 C731 ) C717_=_C732( C717 C732 ) C717_=_C734( C717 C734 ) C717_=_C735( C717 C735 ) C718_=_C719( C718 C719 ) C718_=_C721( C718 C721 ) \nC718_=_C725( C718 C725 ) C718_=_C736( C718 C736 ) C718_=_C737( C718 C737 ) C718_=_C739( C718 C739 ) C718_=_C740( C718 C740 ) C719_=_C721( C719 C721 ) \nC719_=_C726( C719 C726 ) C719_=_C731( C719 C731 ) C719_=_C736( C719 C736 ) C719_=_C741( C719 C741 ) C719_=_C742( C719 C742 ) C719_=_C743( C719 C743 ) \nC719_=_C744( C719 C744 ) C721_=_C728( C721 C728 ) C721_=_C742( C721 C742 ) C721_=_C745( C721 C745 ) C721_=_C748( C721 C748 ) C721_=_C749( C721 C749 ) \nC724_=_C725( C724 C725 ) C724_=_C726( C724 C726 ) C724_=_C728( C724 C728 ) C724_=_C731( C724 C731 ) C724_=_C732( C724 C732 ) C724_=_C734( C724 C734 ) \nC724_=_C735( C724 C735 ) C725_=_C726( C725 C726 ) C725_=_C728( C725 C728 ) C725_=_C736( C725 C736 ) C725_=_C737( C725 C737 ) C725_=_C739( C725 C739 ) \nC725_=_C740( C725 C740 ) C726_=_C728( C726 C728 ) C726_=_C731( C726 C731 ) C726_=_C736( C726 C736 ) C726_=_C741( C726 C741 ) C726_=_C742( C726 C742 ) \nC726_=_C743( C726 C743 ) C726_=_C744( C726 C744 ) C728_=_C742( C728 C742 ) C728_=_C745( C728 C745 ) C728_=_C748( C728 C748 ) C728_=_C749( C728 C749 ) \nC731_=_C732( C731 C732 ) C731_=_C734( C731 C734 ) C731_=_C735( C731 C735 ) C731_=_C736( C731 C736 ) C731_=_C741( C731 C741 ) C731_=_C742( C731 C742 ) \nC731_=_C743( C731 C743 ) C731_=_C744( C731 C744 ) C732_=_C734( C732 C734 ) C732_=_C735( C732 C735 ) C732_=_C737( C732 C737 ) C732_=_C741( C732 C741 ) \nC732_=_C745( C732 C745 ) C734_=_C735( C734 C735 ) C734_=_C739( C734 C739 ) C734_=_C743( C734 C743 ) C734_=_C748( C734 C748 ) C735_=_C740( C735 C740 ) \nC735_=_C744( C735 C744 ) C735_=_C749( C735 C749 ) C736_=_C737( C736 C737 ) C736_=_C739( C736 C739 ) C736_=_C740( C736 C740 ) C736_=_C741( C736 C741 ) \nC736_=_C742( C736 C742 ) C736_=_C743( C736 C743 ) C736_=_C744( C736 C744 ) C737_=_C739( C737 C739 ) C737_=_C740( C737 C740 ) C737_=_C741( C737 C741 ) \nC737_=_C745( C737 C745 ) C739_=_C740( C739 C740 ) C739_=_C743( C739 C743 ) C739_=_C748( C739 C748 ) C740_=_C744( C740 C744 ) C740_=_C749( C740 C749 ) \nC741_=_C742( C741 C742 ) C741_=_C743( C741 C743 ) C741_=_C744( C741 C744 ) C741_=_C745( C741 C745 ) C742_=_C743( C742 C743 ) C742_=_C744( C742 C744 ) \nC742_=_C745( C742 C745 ) C742_=_C748( C742 C748 ) C742_=_C749( C742 C749 ) C743_=_C744( C743 C744 ) C743_=_C748( C743 C748 ) C744_=_C749( C744 C749 ) \nC745_=_C748( C745 C748 ) C745_=_C749( C745 C749 ) C748_=_C749( C748 C749 ) "];3-&gt;5[label="365: C0 C1 C2 C5 C6 \nC7 C8 C14 C17 C19 C27 \nC28 C32 C33 C34 C36 C41 \nC42 C47 C48 C49 C50 C51 \nC53 C55 C57 C58 C59 C60 \nC61 C62 C63 C66 C67 C68 \nC72 C74 C75 C77 C82 C83 \nC85 C86 C88 C90 C91 C92 \nC93 C94 C95 C96 C99 C100 \nC101 C105 C107 C108 C109 C110 \nC115 C116 C117 C118 C119 C121 \nC122 C124 C126 C127 C128 C129 \nC130 C131 C132 C135 C136 C137 \nC141 C143 C144 C146 C147 C148 \nC149 C153 C156 C158 C166 C167 \nC171 C172 C173 C175 C178 C179 \nC180 C181 C187 C190 C199 C200 \nC204 C205 C206 C208 C214 C215 \nC216 C217 C218 C220 C221 C223 \nC225 C226 C227 C228 C229 C230 \nC231 C234 C235 C239 C241 C242 \nC245 C246 C247 C248 C249 C251 \nC252 C254 C256 C257 C258 C259 \nC260 C261 C262 C265 C266 C267 \nC272 C273 C275 C276 C277 C278 \nC279 C281 C282 C284 C286 C287 \nC288 C289 C290 C291 C292 C295 \nC296 C297 C301 C303 C304 C305 \nC306 C307 C308 C309 C311 C312 \nC314 C316 C317 C318 C319 C320 \nC321 C322 C325 C326 C327 C330 \nC332 C333 C338 C341 C343 C351 \nC352 C356 C357 C358 C360 C366 \nC369 C371 C379 C380 C384 C385 \nC386 C388 C393 C396 C398 C404 \nC405 C409 C410 C412 C416 C419 \nC421 C429 C430 C434 C435 C436 \nC438 C441 C444 C446 C454 C455 \nC459 C460 C461 C462 C465 C466 \nC468 C470 C471 C472 C473 C474 \nC475 C478 C479 C480 C484 C486 \nC487 C489 C498 C499 C503 C504 \nC505 C507 C510 C512 C520 C521 \nC525 C526 C527 C529 C532 C534 \nC535 C536 C537 C538 C539 C540 \nC543 C544 C548 C550 C551 C552 \nC560 C561 C565 C566 C568 C571 \nC572 C573 C574 C575 C576 C577 \nC580 C581 C582 C586 C588 C589 \nC596 C597 C601 C602 C603 C605 \nC613 C614 C618 C619 C621 C627 \nC628 C631 C632 C634 C640 C641 \nC645 C646 C647 C653 C654 C658 \nC659 C660 C662 C666 C667 C671 \nC672 C673 C675 C678 C679 C683 \nC684 C685 C687 C690 C691 C695 \nC697 C698 C699 C700 C704 C706 \nC707 C710 C711 C712 C717 C718 \nC719 C721 C724 C725 C726 C728 \nC732 C734 C735 C737 C739 C740 \nC741 C743 C744 C745 C748 C749 \n6588: C0_=_C1 ,C0_=_C2 ,C0_=_C5 ,C0_=_C6 ,C0_=_C7 ,\nC0_=_C8 ,C0_=_C14 ,C0_=_C17 ,C0_=_C19 ,C0_=_C27 ,C0_=_C28 ,\nC0_=_C32 ,C0_=_C33 ,C0_=_C34 ,C0_=_C36 ,C0_=_C41 ,C0_=_C42 ,\nC0_=_C47 ,C0_=_C48 ,C0_=_C49 ,C0_=_C50 ,C0_=_C51 ,C0_=_C53 ,\nC0_=_C55 ,C0_=_C57 ,C0_=_C58 ,C0_=_C59 ,C0_=_C60 ,C0_=_C61 ,\nC0_=_C62 ,C0_=_C63 ,C0_=_C66 ,C0_=_C67 ,C0_=_C68 ,C0_=_C72 ,\nC0_=_C74 ,C0_=_C75 ,C1_=_C2 ,C1_=_C5 ,C1_=_C6 ,C1_=_C7 ,\nC1_=_C8 ,C1_=_C14 ,C1_=_C17 ,C1_=_C19 ,C1_=_C27 ,C1_=_C28 ,\nC1_=_C32 ,C1_=_C33 ,C1_=_C34 ,C1_=_C36 ,C1_=_C77 ,C1_=_C82 ,\nC1_=_C83 ,C1_=_C85 ,C1_=_C86 ,C1_=_C88 ,C1_=_C90 ,C1_=_C91 ,\nC1_=_C92 ,C1_=_C93 ,C1_=_C94 ,C1_=_C95 ,C1_=_C96 ,C1_=_C99 ,\nC1_=_C100 ,C1_=_C101 ,C1_=_C105 ,C1_=_C107 ,C1_=_C108 ,C2_=_C5 ,\nC2_=_C6 ,C2_=_C7 ,C2_=_C8 ,C2_=_C14 ,C2_=_C17 ,C2_=_C19 ,\nC2_=_C27 ,C2_=_C28 ,C2_=_C32 ,C2_=_C33 ,C2_=_C34 ,C2_=_C36 ,\nC2_=_C109 ,C2_=_C110 ,C2_=_C115 ,C2_=_C116 ,C2_=_C117 ,C2_=_C118 ,\nC2_=_C119 ,C2_=_C121 ,C2_=_C122 ,C2_=_C124 ,C2_=_C126 ,C2_=_C127 ,\nC2_=_C128 ,C2_=_C129 ,C2_=_C130 ,C2_=_C131 ,C2_=_C132 ,C2_=_C135 ,\nC2_=_C136 ,C2_=_C137 ,C2_=_C141 ,C2_=_C143 ,C2_=_C144 ,C5_=_C6 ,\nC5_=_C7 ,C5_=_C8 ,C5_=_C14 ,C5_=_C17 ,C5_=_C19 ,C5_=_C27 ,\nC5_=_C28 ,C5_=_C32 ,C5_=_C33 ,C5_=_C34 ,C5_=_C36 ,C5_=_C146 ,\nC5_=_C178 ,C5_=_C214 ,C5_=_C215 ,C5_=_C216 ,C5_=_C217 ,C5_=_C218 ,\nC5_=_C220 ,C5_=_C221 ,C5_=_C223 ,C5_=_C225 ,C5_=_C226 ,C5_=_C227 ,\nC5_=_C228 ,C5_=_C229 ,C5_=_C230 ,C5_=_C231 ,C5_=_C234 ,C5_=_C235 ,\nC5_=_C239 ,C5_=_C241 ,C5_=_C242 ,C6_=_C7 ,C6_=_C8 ,C6_=_C14 ,\nC6_=_C17 ,C6_=_C19 ,C6_=_C27 ,C6_=_C28 ,C6_=_C32 ,C6_=_C33 ,\nC6_=_C34 ,C6_=_C36 ,C6_=_C147 ,C6_=_C179 ,C6_=_C245 ,C6_=_C246 ,\nC6_=_C247 ,C6_=_C248 ,C6_=_C249 ,C6_=_C251 ,C6_=_C252 ,C6_=_C254 ,\nC6_=_C256 ,C6_=_C257 ,C6_=_C258 ,C6_=_C259 ,C6_=_C260 ,C6_=_C261 ,\nC6_=_C262 ,C6_=_C265 ,C6_=_C266 ,C6_=_C267 ,C6_=_C272 ,C6_=_C273 ,\nC7_=_C8 ,C7_=_C14 ,C7_=_C17 ,C7_=_C19 ,C7_=_C27 ,C7_=_C28 ,\nC7_=_C32 ,C7_=_C33 ,C7_=_C34 ,C7_=_C36 ,C7_=_C148 ,C7_=_C180 ,\nC7_=_C275 ,C7_=_C276 ,C7_=_C277 ,C7_=_C278 ,C7_=_C279 ,C7_=_C281 ,\nC7_=_C282 ,C7_=_C284 ,C7_=_C286 ,C7_=_C287 ,C7_=_C288 ,C7_=_C289 ,\nC7_=_C290 ,C7_=_C291 ,C7_=_C292 ,C7_=_C295 ,C7_=_C296 ,C7_=_C297 ,\nC7_=_C301 ,C7_=_C303 ,C7_=_C304 ,C8_=_C14 ,C8_=_C17 ,C8_=_C19 ,\nC8_=_C27 ,C8_=_C28 ,C8_=_C32 ,C8_=_C33 ,C8_=_C34 ,C8_=_C36 ,\nC8_=_C149 ,C8_=_C181 ,C8_=_C305 ,C8_=_C306 ,C8_=_C307 ,C8_=_C308 ,\nC8_=_C309 ,C8_=_C311 ,C8_=_C312 ,C8_=_C314 ,C8_=_C316 ,C8_=_C317 ,\nC8_=_C318 ,C8_=_C319 ,C8_=_C320 ,C8_=_C321 ,C8_=_C322 ,C8_=_C325 ,\nC8_=_C326 ,C8_=_C327 ,C8_=_C330 ,C8_=_C332 ,C8_=_C333 ,C14_=_C17 ,\nC14_=_C19 ,C14_=_C27 ,C14_=_C28 ,C14_=_C32 ,C14_=_C33 ,C14_=_C34 ,\nC14_=_C36 ,C14_=_C153 ,C14_=_C187 ,C14_=_C338 ,C14_=_C366 ,C14_=_C393 ,\nC14_=_C416 ,C14_=_C441 ,C14_=_C465 ,C14_=_C466 ,C14_=_C468 ,C14_=_C470 ,\nC14_=_C471 ,C14_=_C472 ,C14_=_C473 ,C14_=_C474 ,C14_=_C475 ,C14_=_C478 ,\nC14_=_C479 ,C14_=_C480 ,C14_=_C484 ,C14_=_C486 ,C14_=_C487 ,C17_=_C19 ,\nC17_=_C27 ,C17_=_C28 ,C17_=_C32 ,C17_=_C33 ,C17_=_C34 ,C17_=_C36 ,\nC17_=_C156 ,C17_=_C190 ,C17_=_C341 ,C17_=_C369 ,C17_=_C396 ,C17_=_C419 ,\nC17_=_C444 ,C17_=_C489 ,C17_=_C510 ,C17_=_C532 ,C17_=_C534 ,C17_=_C535 ,\nC17_=_C536 ,C17_=_C537</w:t>
      </w:r>
    </w:p>
    <w:p>
      <w:pPr>
        <w:pStyle w:val="PreformattedText"/>
        <w:bidi w:val="0"/>
        <w:spacing w:before="0" w:after="0"/>
        <w:jc w:val="left"/>
        <w:rPr/>
      </w:pPr>
      <w:r>
        <w:rPr/>
        <w:t xml:space="preserve"> </w:t>
      </w:r>
      <w:r>
        <w:rPr/>
        <w:t>,C17_=_C538 ,C17_=_C539 ,C17_=_C540 ,C17_=_C543 ,\nC17_=_C544 ,C17_=_C548 ,C17_=_C550 ,C17_=_C551 ,C19_=_C27 ,C19_=_C28 ,\nC19_=_C32 ,C19_=_C33 ,C19_=_C34 ,C19_=_C36 ,C19_=_C158 ,C19_=_C343 ,\nC19_=_C371 ,C19_=_C398 ,C19_=_C421 ,C19_=_C446 ,C19_=_C512 ,C19_=_C552 ,\nC19_=_C571 ,C19_=_C572 ,C19_=_C573 ,C19_=_C574 ,C19_=_C575 ,C19_=_C576 ,\nC19_=_C577 ,C19_=_C580 ,C19_=_C581 ,C19_=_C582 ,C19_=_C586 ,C19_=_C588 ,\nC19_=_C589 ,C27_=_C28 ,C27_=_C32 ,C27_=_C33 ,C27_=_C34 ,C27_=_C36 ,\nC27_=_C166 ,C27_=_C199 ,C27_=_C351 ,C27_=_C379 ,C27_=_C404 ,C27_=_C429 ,\nC27_=_C454 ,C27_=_C498 ,C27_=_C520 ,C27_=_C560 ,C27_=_C596 ,C27_=_C613 ,\nC27_=_C627 ,C27_=_C640 ,C27_=_C653 ,C27_=_C666 ,C27_=_C678 ,C27_=_C690 ,\nC27_=_C691 ,C27_=_C695 ,C27_=_C697 ,C27_=_C698 ,C28_=_C32 ,C28_=_C33 ,\nC28_=_C34 ,C28_=_C36 ,C28_=_C167 ,C28_=_C200 ,C28_=_C352 ,C28_=_C380 ,\nC28_=_C405 ,C28_=_C430 ,C28_=_C455 ,C28_=_C499 ,C28_=_C521 ,C28_=_C561 ,\nC28_=_C597 ,C28_=_C614 ,C28_=_C628 ,C28_=_C641 ,C28_=_C654 ,C28_=_C667 ,\nC28_=_C679 ,C28_=_C699 ,C28_=_C700 ,C28_=_C704 ,C28_=_C706 ,C28_=_C707 ,\nC32_=_C33 ,C32_=_C34 ,C32_=_C36 ,C32_=_C171 ,C32_=_C204 ,C32_=_C356 ,\nC32_=_C384 ,C32_=_C434 ,C32_=_C459 ,C32_=_C503 ,C32_=_C525 ,C32_=_C565 ,\nC32_=_C601 ,C32_=_C631 ,C32_=_C645 ,C32_=_C658 ,C32_=_C671 ,C32_=_C683 ,\nC32_=_C710 ,C32_=_C717 ,C32_=_C724 ,C32_=_C732 ,C32_=_C734 ,C32_=_C735 ,\nC33_=_C34 ,C33_=_C36 ,C33_=_C172 ,C33_=_C205 ,C33_=_C357 ,C33_=_C385 ,\nC33_=_C409 ,C33_=_C435 ,C33_=_C460 ,C33_=_C504 ,C33_=_C526 ,C33_=_C602 ,\nC33_=_C618 ,C33_=_C632 ,C33_=_C646 ,C33_=_C659 ,C33_=_C672 ,C33_=_C684 ,\nC33_=_C711 ,C33_=_C718 ,C33_=_C725 ,C33_=_C737 ,C33_=_C739 ,C33_=_C740 ,\nC34_=_C36 ,C34_=_C173 ,C34_=_C206 ,C34_=_C358 ,C34_=_C386 ,C34_=_C410 ,\nC34_=_C436 ,C34_=_C461 ,C34_=_C505 ,C34_=_C527 ,C34_=_C566 ,C34_=_C603 ,\nC34_=_C619 ,C34_=_C647 ,C34_=_C660 ,C34_=_C673 ,C34_=_C685 ,C34_=_C712 ,\nC34_=_C719 ,C34_=_C726 ,C34_=_C741 ,C34_=_C743 ,C34_=_C744 ,C36_=_C175 ,\nC36_=_C208 ,C36_=_C360 ,C36_=_C388 ,C36_=_C412 ,C36_=_C438 ,C36_=_C462 ,\nC36_=_C507 ,C36_=_C529 ,C36_=_C568 ,C36_=_C605 ,C36_=_C621 ,C36_=_C634 ,\nC36_=_C662 ,C36_=_C675 ,C36_=_C687 ,C36_=_C721 ,C36_=_C728 ,C36_=_C745 ,\nC36_=_C748 ,C36_=_C749 ,C41_=_C42 ,C41_=_C47 ,C41_=_C48 ,C41_=_C49 ,\nC41_=_C50 ,C41_=_C51 ,C41_=_C53 ,C41_=_C55 ,C41_=_C57 ,C41_=_C58 ,\nC41_=_C59 ,C41_=_C60 ,C41_=_C61 ,C41_=_C62 ,C41_=_C63 ,C41_=_C66 ,\nC41_=_C67 ,C41_=_C68 ,C41_=_C72 ,C41_=_C74 ,C41_=_C75 ,C41_=_C109 ,\nC41_=_C146 ,C41_=_C147 ,C41_=_C148 ,C41_=_C149 ,C41_=_C153 ,C41_=_C156 ,\nC41_=_C158 ,C41_=_C166 ,C41_=_C167 ,C41_=_C171 ,C41_=_C172 ,C41_=_C173 ,\nC41_=_C175 ,C42_=_C47 ,C42_=_C48 ,C42_=_C49 ,C42_=_C50 ,C42_=_C51 ,\nC42_=_C53 ,C42_=_C55 ,C42_=_C57 ,C42_=_C58 ,C42_=_C59 ,C42_=_C60 ,\nC42_=_C61 ,C42_=_C62 ,C42_=_C63 ,C42_=_C66 ,C42_=_C67 ,C42_=_C68 ,\nC42_=_C72 ,C42_=_C74 ,C42_=_C75 ,C42_=_C77 ,C42_=_C110 ,C42_=_C178 ,\nC42_=_C179 ,C42_=_C180 ,C42_=_C181 ,C42_=_C187 ,C42_=_C190 ,C42_=_C199 ,\nC42_=_C200 ,C42_=_C204 ,C42_=_C205 ,C42_=_C206 ,C42_=_C208 ,C47_=_C48 ,\nC47_=_C49 ,C47_=_C50 ,C47_=_C51 ,C47_=_C53 ,C47_=_C55 ,C47_=_C57 ,\nC47_=_C58 ,C47_=_C59 ,C47_=_C60 ,C47_=_C61 ,C47_=_C62 ,C47_=_C63 ,\nC47_=_C66 ,C47_=_C67 ,C47_=_C68 ,C47_=_C72 ,C47_=_C74 ,C47_=_C75 ,\nC47_=_C82 ,C47_=_C115 ,C47_=_C214 ,C47_=_C245 ,C47_=_C275 ,C47_=_C305 ,\nC47_=_C338 ,C47_=_C341 ,C47_=_C343 ,C47_=_C351 ,C47_=_C352 ,C47_=_C356 ,\nC47_=_C357 ,C47_=_C358 ,C47_=_C360 ,C48_=_C49 ,C48_=_C50 ,C48_=_C51 ,\nC48_=_C53 ,C48_=_C55 ,C48_=_C57 ,C48_=_C58 ,C48_=_C59 ,C48_=_C60 ,\nC48_=_C61 ,C48_=_C62 ,C48_=_C63 ,C48_=_C66 ,C48_=_C67 ,C48_=_C68 ,\nC48_=_C72 ,C48_=_C74 ,C48_=_C75 ,C48_=_C83 ,C48_=_C116 ,C48_=_C215 ,\nC48_=_C246 ,C48_=_C276 ,C48_=_C306 ,C48_=_C366 ,C48_=_C369 ,C48_=_C371 ,\nC48_=_C379 ,C48_=_C380 ,C48_=_C384 ,C48_=_C385 ,C48_=_C386 ,C48_=_C388 ,\nC49_=_C50 ,C49_=_C51 ,C49_=_C53 ,C49_=_C55 ,C49_=_C57 ,C49_=_C58 ,\nC49_=_C59 ,C49_=_C60 ,C49_=_C61 ,C49_=_C62 ,C49_=_C63 ,C49_=_C66 ,\nC49_=_C67 ,C49_=_C68 ,C49_=_C72 ,C49_=_C74 ,C49_=_C75 ,C49_=_C117 ,\nC49_=_C216 ,C49_=_C247 ,C49_=_C277 ,C49_=_C307 ,C49_=_C393 ,C49_=_C396 ,\nC49_=_C398 ,C49_=_C404 ,C49_=_C405 ,C49_=_C409 ,C49_=_C410 ,C49_=_C412 ,\nC50_=_C51 ,C50_=_C53 ,C50_=_C55 ,C50_=_C57 ,C50_=_C58 ,C50_=_C59 ,\nC50_=_C60 ,C50_=_C61 ,C50_=_C62 ,C50_=_C63 ,C50_=_C66 ,C50_=_C67 ,\nC50_=_C68 ,C50_=_C72 ,C50_=_C74 ,C50_=_C75 ,C50_=_C118 ,C50_=_C217 ,\nC50_=_C248 ,C50_=_C278 ,C50_=_C308 ,C50_=_C416 ,C50_=_C419 ,C50_=_C421 ,\nC50_=_C429 ,C50_=_C430 ,C50_=_C434 ,C50_=_C435 ,C50_=_C436 ,C50_=_C438 ,\nC51_=_C53 ,C51_=_C55 ,C51_=_C57 ,C51_=_C58 ,C51_=_C59 ,C51_=_C60 ,\nC51_=_C61 ,C51_=_C62 ,C51_=_C63 ,C51_=_C66 ,C51_=_C67 ,C51_=_C68 ,\nC51_=_C72 ,C51_=_C74 ,C51_=_C75 ,C51_=_C119 ,C51_=_C218 ,C51_=_C249 ,\nC51_=_C279 ,C51_=_C309 ,C51_=_C441 ,C51_=_C444 ,C51_=_C446 ,C51_=_C454 ,\nC51_=_C455 ,C51_=_C459 ,C51_=_C460 ,C51_=_C461 ,C51_=_C462 ,C53_=_C55 ,\nC53_=_C57 ,C53_=_C58 ,C53_=_C59 ,C53_=_C60 ,C53_=_C61 ,C53_=_C62 ,\nC53_=_C63 ,C53_=_C66 ,C53_=_C67 ,C53_=_C68 ,C53_=_C72 ,C53_=_C74 ,\nC53_=_C75 ,C53_=_C86 ,C53_=_C122 ,C53_=_C221 ,C53_=_C252 ,C53_=_C282 ,\nC53_=_C312 ,C53_=_C466 ,C53_=_C510 ,C53_=_C512 ,C53_=_C520 ,C53_=_C521 ,\nC53_=_C525 ,C53_=_C526 ,C53_=_C527 ,C53_=_C529 ,C55_=_C57 ,C55_=_C58 ,\nC55_=_C59 ,C55_=_C60 ,C55_=_C61 ,C55_=_C62 ,C55_=_C63 ,C55_=_C66 ,\nC55_=_C67 ,C55_=_C68 ,C55_=_C72 ,C55_=_C74 ,C55_=_C75 ,C55_=_C88 ,\nC55_=_C124 ,C55_=_C223 ,C55_=_C254 ,C55_=_C284 ,C55_=_C314 ,C55_=_C468 ,\nC55_=_C532 ,C55_=_C552 ,C55_=_C560 ,C55_=_C561 ,C55_=_C565 ,C55_=_C566 ,\nC55_=_C568 ,C57_=_C58 ,C57_=_C59 ,C57_=_C60 ,C57_=_C61 ,C57_=_C62 ,\nC57_=_C63 ,C57_=_C66 ,C57_=_C67 ,C57_=_C68 ,C57_=_C72 ,C57_=_C74 ,\nC57_=_C75 ,C57_=_C90 ,C57_=_C126 ,C57_=_C225 ,C57_=_C256 ,C57_=_C286 ,\nC57_=_C316 ,C57_=_C470 ,C57_=_C534 ,C57_=_C571 ,C57_=_C596 ,C57_=_C597 ,\nC57_=_C601 ,C57_=_C602 ,C57_=_C603 ,C57_=_C605 ,C58_=_C59 ,C58_=_C60 ,\nC58_=_C61 ,C58_=_C62 ,C58_=_C63 ,C58_=_C66 ,C58_=_C67 ,C58_=_C68 ,\nC58_=_C72 ,C58_=_C74 ,C58_=_C75 ,C58_=_C91 ,C58_=_C127 ,C58_=_C226 ,\nC58_=_C257 ,C58_=_C287 ,C58_=_C317 ,C58_=_C471 ,C58_=_C535 ,C58_=_C572 ,\nC58_=_C613 ,C58_=_C614 ,C58_=_C618 ,C58_=_C619 ,C58_=_C621 ,C59_=_C60 ,\nC59_=_C61 ,C59_=_C62 ,C59_=_C63 ,C59_=_C66 ,C59_=_C67 ,C59_=_C68 ,\nC59_=_C72 ,C59_=_C74 ,C59_=_C75 ,C59_=_C92 ,C59_=_C128 ,C59_=_C227 ,\nC59_=_C258 ,C59_=_C288 ,C59_=_C318 ,C59_=_C536 ,C59_=_C573 ,C59_=_C627 ,\nC59_=_C628 ,C59_=_C631 ,C59_=_C632 ,C59_=_C634 ,C60_=_C61 ,C60_=_C62 ,\nC60_=_C63 ,C60_=_C66 ,C60_=_C67 ,C60_=_C68 ,C60_=_C72 ,C60_=_C74 ,\nC60_=_C75 ,C60_=_C93 ,C60_=_C129 ,C60_=_C228 ,C60_=_C259 ,C60_=_C289 ,\nC60_=_C319 ,C60_=_C472 ,C60_=_C537 ,C60_=_C574 ,C60_=_C640 ,C60_=_C641 ,\nC60_=_C645 ,C60_=_C646 ,C60_=_C647 ,C61_=_C62 ,C61_=_C63 ,C61_=_C66 ,\nC61_=_C67 ,C61_=_C68 ,C61_=_C72 ,C61_=_C74 ,C61_=_C75 ,C61_=_C94 ,\nC61_=_C130 ,C61_=_C229 ,C61_=_C260 ,C61_=_C290 ,C61_=_C320 ,C61_=_C473 ,\nC61_=_C538 ,C61_=_C575 ,C61_=_C653 ,C61_=_C654 ,C61_=_C658 ,C61_=_C659 ,\nC61_=_C660 ,C61_=_C662 ,C62_=_C63 ,C62_=_C66 ,C62_=_C67 ,C62_=_C68 ,\nC62_=_C72 ,C62_=_C74 ,C62_=_C75 ,C62_=_C95 ,C62_=_C131 ,C62_=_C230 ,\nC62_=_C261 ,C62_=_C291 ,C62_=_C321 ,C62_=_C474 ,C62_=_C539 ,C62_=_C576 ,\nC62_=_C666 ,C62_=_C667 ,C62_=_C671 ,C62_=_C672 ,C62_=_C673 ,C62_=_C675 ,\nC63_=_C66 ,C63_=_C67 ,C63_=_C68 ,C63_=_C72 ,C63_=_C74 ,C63_=_C75 ,\nC63_=_C96 ,C63_=_C132 ,C63_=_C231 ,C63_=_C262 ,C63_=_C292 ,C63_=_C322 ,\nC63_=_C475 ,C63_=_C540 ,C63_=_C577 ,C63_=_C678 ,C63_=_C679 ,C63_=_C683 ,\nC63_=_C684 ,C63_=_C685 ,C63_=_C687 ,C66_=_C67 ,C66_=_C68 ,C66_=_C72 ,\nC66_=_C74 ,C66_=_C75 ,C66_=_C99 ,C66_=_C135 ,C66_=_C234 ,C66_=_C265 ,\nC66_=_C295 ,C66_=_C325 ,C66_=_C478 ,C66_=_C543 ,C66_=_C580 ,C66_=_C690 ,\nC66_=_C699 ,C66_=_C710 ,C66_=_C711 ,C66_=_C712 ,C67_=_C68 ,C67_=_C72 ,\nC67_=_C74 ,C67_=_C75 ,C67_=_C100 ,C67_=_C136 ,C67_=_C235 ,C67_=_C266 ,\nC67_=_C296 ,C67_=_C326 ,C67_=_C479 ,C67_=_C581 ,C67_=_C700 ,C67_=_C717 ,\nC67_=_C718 ,C67_=_C719 ,C67_=_C721 ,C68_=_C72 ,C68_=_C74 ,C68_=_C75 ,\nC68_=_C101 ,C68_=_C137 ,C68_=_C267 ,C68_=_C297 ,C68_=_C327 ,C68_=_C480 ,\nC68_=_C544 ,C68_=_C582 ,C68_=_C691 ,C68_=_C724 ,C68_=_C725 ,C68_=_C726 ,\nC68_=_C728 ,C72_=_C74 ,C72_=_C75 ,C72_=_C105 ,C72_=_C141 ,C72_=_C239 ,\nC72_=_C301 ,C72_=_C330 ,C72_=_C484 ,C72_=_C548 ,C72_=_C586 ,C72_=_C695 ,\nC72_=_C704 ,C72_=_C732 ,C72_=_C737 ,C72_=_C741 ,C72_=_C745 ,C74_=_C75 ,\nC74_=_C107 ,C74_=_C143 ,C74_=_C241 ,C74_=_C272 ,C74_=_C303 ,C74_=_C332 ,\nC74_=_C486 ,C74_=_C550 ,C74_=_C588 ,C74_=_C697 ,C74_=_C706 ,C74_=_C734 ,\nC74_=_C739 ,C74_=_C743 ,C74_=_C748 ,C75_=_C108 ,C75_=_C144 ,C75_=_C242 ,\nC75_=_C273 ,C75_=_C304 ,C75_=_C333 ,C75_=_C487 ,C75_=_C551 ,C75_=_C589 ,\nC75_=_C698 ,C75_=_C707 ,C75_=_C735 ,C75_=_C740 ,C75_=_C744 ,C75_=_C749 ,\nC77_=_C82 ,C77_=_C83 ,C77_=_C85 ,C77_=_C86 ,C77_=_C88 ,C77_=_C90 ,\nC77_=_C91 ,C77_=_C92 ,C77_=_C93 ,C77_=_C94 ,C77_=_C95 ,C77_=_C96 ,\nC77_=_C99 ,C77_=_C100 ,C77_=_C101 ,C77_=_C105 ,C77_=_C107 ,C77_=_C108 ,\nC77_=_C110 ,C77_=_C178 ,C77_=_C179 ,C77_=_C180 ,C77_=_C181 ,C77_=_C187 ,\nC77_=_C190 ,C77_=_C199 ,C77_=_C200 ,C77_=_C204 ,C77_=_C205 ,C77_=_C206 ,\nC77_=_C208 ,C82_=_C83 ,C82_=_C85 ,C82_=_C86 ,C82_=_C88 ,C82_=_C90 ,\nC82_=_C91 ,C82_=_C92 ,C82_=_C93 ,C82_=_C94 ,C82_=_C95 ,C82_=_C96 ,\nC82_=_C99 ,C82_=_C100 ,C82_=_C101 ,C82_=_C105 ,C82_=_C107 ,C82_=_C108 ,\nC82_=_C115 ,C82_=_C214 ,C82_=_C245 ,C82_=_C275 ,C82_=_C305 ,C82_=_C338 ,\nC82_=_C341 ,C82_=_C343 ,C82_=_C351 ,C82_=_C352 ,C82_=_C356 ,C82_=_C357 ,\nC82_=_C358 ,C82_=_C360 ,C83_=_C85 ,C83_=_C86 ,C83_=_C88 ,C83_=_C90 ,\nC83_=_C91 ,C83_=_C92 ,C83_=_C93 ,C83_=_C94 ,C83_=_C95 ,C83_=_C96 ,\nC83_=_C99 ,C83_=_C100 ,C83_=_C101 ,C83_=_C105 ,C83_=_C107 ,C83_=_C108 ,\nC83_=_C116 ,C83_=_C215 ,C83_=_C246 ,C83_=_C276 ,C83_=_C306 ,C83_=_C366 ,\nC83_=_C369 ,C83_=_C371 ,C83_=_C379 ,C83_=_C380 ,C83_=_C384 ,C83_=_C385 ,\nC83_=_C386 ,C83_=_C388 ,C85_=_C86 ,C85_=_C88 ,C85_=_C90 ,C85_=_C91 ,\nC85_=_C92 ,C85_=_C93 ,C85_=_C94 ,C85_=_C95 ,C85_=_C96 ,C85_=_C99 ,\nC85_=_C100 ,C85_=_C101</w:t>
      </w:r>
    </w:p>
    <w:p>
      <w:pPr>
        <w:pStyle w:val="PreformattedText"/>
        <w:bidi w:val="0"/>
        <w:spacing w:before="0" w:after="0"/>
        <w:jc w:val="left"/>
        <w:rPr/>
      </w:pPr>
      <w:r>
        <w:rPr/>
        <w:t xml:space="preserve"> </w:t>
      </w:r>
      <w:r>
        <w:rPr/>
        <w:t>,C85_=_C105 ,C85_=_C107 ,C85_=_C108 ,C85_=_C121 ,\nC85_=_C220 ,C85_=_C251 ,C85_=_C281 ,C85_=_C311 ,C85_=_C465 ,C85_=_C489 ,\nC85_=_C498 ,C85_=_C499 ,C85_=_C503 ,C85_=_C504 ,C85_=_C505 ,C85_=_C507 ,\nC86_=_C88 ,C86_=_C90 ,C86_=_C91 ,C86_=_C92 ,C86_=_C93 ,C86_=_C94 ,\nC86_=_C95 ,C86_=_C96 ,C86_=_C99 ,C86_=_C100 ,C86_=_C101 ,C86_=_C105 ,\nC86_=_C107 ,C86_=_C108 ,C86_=_C122 ,C86_=_C221 ,C86_=_C252 ,C86_=_C282 ,\nC86_=_C312 ,C86_=_C466 ,C86_=_C510 ,C86_=_C512 ,C86_=_C520 ,C86_=_C521 ,\nC86_=_C525 ,C86_=_C526 ,C86_=_C527 ,C86_=_C529 ,C88_=_C90 ,C88_=_C91 ,\nC88_=_C92 ,C88_=_C93 ,C88_=_C94 ,C88_=_C95 ,C88_=_C96 ,C88_=_C99 ,\nC88_=_C100 ,C88_=_C101 ,C88_=_C105 ,C88_=_C107 ,C88_=_C108 ,C88_=_C124 ,\nC88_=_C223 ,C88_=_C254 ,C88_=_C284 ,C88_=_C314 ,C88_=_C468 ,C88_=_C532 ,\nC88_=_C552 ,C88_=_C560 ,C88_=_C561 ,C88_=_C565 ,C88_=_C566 ,C88_=_C568 ,\nC90_=_C91 ,C90_=_C92 ,C90_=_C93 ,C90_=_C94 ,C90_=_C95 ,C90_=_C96 ,\nC90_=_C99 ,C90_=_C100 ,C90_=_C101 ,C90_=_C105 ,C90_=_C107 ,C90_=_C108 ,\nC90_=_C126 ,C90_=_C225 ,C90_=_C256 ,C90_=_C286 ,C90_=_C316 ,C90_=_C470 ,\nC90_=_C534 ,C90_=_C571 ,C90_=_C596 ,C90_=_C597 ,C90_=_C601 ,C90_=_C602 ,\nC90_=_C603 ,C90_=_C605 ,C91_=_C92 ,C91_=_C93 ,C91_=_C94 ,C91_=_C95 ,\nC91_=_C96 ,C91_=_C99 ,C91_=_C100 ,C91_=_C101 ,C91_=_C105 ,C91_=_C107 ,\nC91_=_C108 ,C91_=_C127 ,C91_=_C226 ,C91_=_C257 ,C91_=_C287 ,C91_=_C317 ,\nC91_=_C471 ,C91_=_C535 ,C91_=_C572 ,C91_=_C613 ,C91_=_C614 ,C91_=_C618 ,\nC91_=_C619 ,C91_=_C621 ,C92_=_C93 ,C92_=_C94 ,C92_=_C95 ,C92_=_C96 ,\nC92_=_C99 ,C92_=_C100 ,C92_=_C101 ,C92_=_C105 ,C92_=_C107 ,C92_=_C108 ,\nC92_=_C128 ,C92_=_C227 ,C92_=_C258 ,C92_=_C288 ,C92_=_C318 ,C92_=_C536 ,\nC92_=_C573 ,C92_=_C627 ,C92_=_C628 ,C92_=_C631 ,C92_=_C632 ,C92_=_C634 ,\nC93_=_C94 ,C93_=_C95 ,C93_=_C96 ,C93_=_C99 ,C93_=_C100 ,C93_=_C101 ,\nC93_=_C105 ,C93_=_C107 ,C93_=_C108 ,C93_=_C129 ,C93_=_C228 ,C93_=_C259 ,\nC93_=_C289 ,C93_=_C319 ,C93_=_C472 ,C93_=_C537 ,C93_=_C574 ,C93_=_C640 ,\nC93_=_C641 ,C93_=_C645 ,C93_=_C646 ,C93_=_C647 ,C94_=_C95 ,C94_=_C96 ,\nC94_=_C99 ,C94_=_C100 ,C94_=_C101 ,C94_=_C105 ,C94_=_C107 ,C94_=_C108 ,\nC94_=_C130 ,C94_=_C229 ,C94_=_C260 ,C94_=_C290 ,C94_=_C320 ,C94_=_C473 ,\nC94_=_C538 ,C94_=_C575 ,C94_=_C653 ,C94_=_C654 ,C94_=_C658 ,C94_=_C659 ,\nC94_=_C660 ,C94_=_C662 ,C95_=_C96 ,C95_=_C99 ,C95_=_C100 ,C95_=_C101 ,\nC95_=_C105 ,C95_=_C107 ,C95_=_C108 ,C95_=_C131 ,C95_=_C230 ,C95_=_C261 ,\nC95_=_C291 ,C95_=_C321 ,C95_=_C474 ,C95_=_C539 ,C95_=_C576 ,C95_=_C666 ,\nC95_=_C667 ,C95_=_C671 ,C95_=_C672 ,C95_=_C673 ,C95_=_C675 ,C96_=_C99 ,\nC96_=_C100 ,C96_=_C101 ,C96_=_C105 ,C96_=_C107 ,C96_=_C108 ,C96_=_C132 ,\nC96_=_C231 ,C96_=_C262 ,C96_=_C292 ,C96_=_C322 ,C96_=_C475 ,C96_=_C540 ,\nC96_=_C577 ,C96_=_C678 ,C96_=_C679 ,C96_=_C683 ,C96_=_C684 ,C96_=_C685 ,\nC96_=_C687 ,C99_=_C100 ,C99_=_C101 ,C99_=_C105 ,C99_=_C107 ,C99_=_C108 ,\nC99_=_C135 ,C99_=_C234 ,C99_=_C265 ,C99_=_C295 ,C99_=_C325 ,C99_=_C478 ,\nC99_=_C543 ,C99_=_C580 ,C99_=_C690 ,C99_=_C699 ,C99_=_C710 ,C99_=_C711 ,\nC99_=_C712 ,C100_=_C101 ,C100_=_C105 ,C100_=_C107 ,C100_=_C108 ,C100_=_C136 ,\nC100_=_C235 ,C100_=_C266 ,C100_=_C296 ,C100_=_C326 ,C100_=_C479 ,C100_=_C581 ,\nC100_=_C700 ,C100_=_C717 ,C100_=_C718 ,C100_=_C719 ,C100_=_C721 ,C101_=_C105 ,\nC101_=_C107 ,C101_=_C108 ,C101_=_C137 ,C101_=_C267 ,C101_=_C297 ,C101_=_C327 ,\nC101_=_C480 ,C101_=_C544 ,C101_=_C582 ,C101_=_C691 ,C101_=_C724 ,C101_=_C725 ,\nC101_=_C726 ,C101_=_C728 ,C105_=_C107 ,C105_=_C108 ,C105_=_C141 ,C105_=_C239 ,\nC105_=_C301 ,C105_=_C330 ,C105_=_C484 ,C105_=_C548 ,C105_=_C586 ,C105_=_C695 ,\nC105_=_C704 ,C105_=_C732 ,C105_=_C737 ,C105_=_C741 ,C105_=_C745 ,C107_=_C108 ,\nC107_=_C143 ,C107_=_C241 ,C107_=_C272 ,C107_=_C303 ,C107_=_C332 ,C107_=_C486 ,\nC107_=_C550 ,C107_=_C588 ,C107_=_C697 ,C107_=_C706 ,C107_=_C734 ,C107_=_C739 ,\nC107_=_C743 ,C107_=_C748 ,C108_=_C144 ,C108_=_C242 ,C108_=_C273 ,C108_=_C304 ,\nC108_=_C333 ,C108_=_C487 ,C108_=_C551 ,C108_=_C589 ,C108_=_C698 ,C108_=_C707 ,\nC108_=_C735 ,C108_=_C740 ,C108_=_C744 ,C108_=_C749 ,C109_=_C110 ,C109_=_C115 ,\nC109_=_C116 ,C109_=_C117 ,C109_=_C118 ,C109_=_C119 ,C109_=_C121 ,C109_=_C122 ,\nC109_=_C124 ,C109_=_C126 ,C109_=_C127 ,C109_=_C128 ,C109_=_C129 ,C109_=_C130 ,\nC109_=_C131 ,C109_=_C132 ,C109_=_C135 ,C109_=_C136 ,C109_=_C137 ,C109_=_C141 ,\nC109_=_C143 ,C109_=_C144 ,C109_=_C146 ,C109_=_C147 ,C109_=_C148 ,C109_=_C149 ,\nC109_=_C153 ,C109_=_C156 ,C109_=_C158 ,C109_=_C166 ,C109_=_C167 ,C109_=_C171 ,\nC109_=_C172 ,C109_=_C173 ,C109_=_C175 ,C110_=_C115 ,C110_=_C116 ,C110_=_C117 ,\nC110_=_C118 ,C110_=_C119 ,C110_=_C121 ,C110_=_C122 ,C110_=_C124 ,C110_=_C126 ,\nC110_=_C127 ,C110_=_C128 ,C110_=_C129 ,C110_=_C130 ,C110_=_C131 ,C110_=_C132 ,\nC110_=_C135 ,C110_=_C136 ,C110_=_C137 ,C110_=_C141 ,C110_=_C143 ,C110_=_C144 ,\nC110_=_C178 ,C110_=_C179 ,C110_=_C180 ,C110_=_C181 ,C110_=_C187 ,C110_=_C190 ,\nC110_=_C199 ,C110_=_C200 ,C110_=_C204 ,C110_=_C205 ,C110_=_C206 ,C110_=_C208 ,\nC115_=_C116 ,C115_=_C117 ,C115_=_C118 ,C115_=_C119 ,C115_=_C121 ,C115_=_C122 ,\nC115_=_C124 ,C115_=_C126 ,C115_=_C127 ,C115_=_C128 ,C115_=_C129 ,C115_=_C130 ,\nC115_=_C131 ,C115_=_C132 ,C115_=_C135 ,C115_=_C136 ,C115_=_C137 ,C115_=_C141 ,\nC115_=_C143 ,C115_=_C144 ,C115_=_C214 ,C115_=_C245 ,C115_=_C275 ,C115_=_C305 ,\nC115_=_C338 ,C115_=_C341 ,C115_=_C343 ,C115_=_C351 ,C115_=_C352 ,C115_=_C356 ,\nC115_=_C357 ,C115_=_C358 ,C115_=_C360 ,C116_=_C117 ,C116_=_C118 ,C116_=_C119 ,\nC116_=_C121 ,C116_=_C122 ,C116_=_C124 ,C116_=_C126 ,C116_=_C127 ,C116_=_C128 ,\nC116_=_C129 ,C116_=_C130 ,C116_=_C131 ,C116_=_C132 ,C116_=_C135 ,C116_=_C136 ,\nC116_=_C137 ,C116_=_C141 ,C116_=_C143 ,C116_=_C144 ,C116_=_C215 ,C116_=_C246 ,\nC116_=_C276 ,C116_=_C306 ,C116_=_C366 ,C116_=_C369 ,C116_=_C371 ,C116_=_C379 ,\nC116_=_C380 ,C116_=_C384 ,C116_=_C385 ,C116_=_C386 ,C116_=_C388 ,C117_=_C118 ,\nC117_=_C119 ,C117_=_C121 ,C117_=_C122 ,C117_=_C124 ,C117_=_C126 ,C117_=_C127 ,\nC117_=_C128 ,C117_=_C129 ,C117_=_C130 ,C117_=_C131 ,C117_=_C132 ,C117_=_C135 ,\nC117_=_C136 ,C117_=_C137 ,C117_=_C141 ,C117_=_C143 ,C117_=_C144 ,C117_=_C216 ,\nC117_=_C247 ,C117_=_C277 ,C117_=_C307 ,C117_=_C393 ,C117_=_C396 ,C117_=_C398 ,\nC117_=_C404 ,C117_=_C405 ,C117_=_C409 ,C117_=_C410 ,C117_=_C412 ,C118_=_C119 ,\nC118_=_C121 ,C118_=_C122 ,C118_=_C124 ,C118_=_C126 ,C118_=_C127 ,C118_=_C128 ,\nC118_=_C129 ,C118_=_C130 ,C118_=_C131 ,C118_=_C132 ,C118_=_C135 ,C118_=_C136 ,\nC118_=_C137 ,C118_=_C141 ,C118_=_C143 ,C118_=_C144 ,C118_=_C217 ,C118_=_C248 ,\nC118_=_C278 ,C118_=_C308 ,C118_=_C416 ,C118_=_C419 ,C118_=_C421 ,C118_=_C429 ,\nC118_=_C430 ,C118_=_C434 ,C118_=_C435 ,C118_=_C436 ,C118_=_C438 ,C119_=_C121 ,\nC119_=_C122 ,C119_=_C124 ,C119_=_C126 ,C119_=_C127 ,C119_=_C128 ,C119_=_C129 ,\nC119_=_C130 ,C119_=_C131 ,C119_=_C132 ,C119_=_C135 ,C119_=_C136 ,C119_=_C137 ,\nC119_=_C141 ,C119_=_C143 ,C119_=_C144 ,C119_=_C218 ,C119_=_C249 ,C119_=_C279 ,\nC119_=_C309 ,C119_=_C441 ,C119_=_C444 ,C119_=_C446 ,C119_=_C454 ,C119_=_C455 ,\nC119_=_C459 ,C119_=_C460 ,C119_=_C461 ,C119_=_C462 ,C121_=_C122 ,C121_=_C124 ,\nC121_=_C126 ,C121_=_C127 ,C121_=_C128 ,C121_=_C129 ,C121_=_C130 ,C121_=_C131 ,\nC121_=_C132 ,C121_=_C135 ,C121_=_C136 ,C121_=_C137 ,C121_=_C141 ,C121_=_C143 ,\nC121_=_C144 ,C121_=_C220 ,C121_=_C251 ,C121_=_C281 ,C121_=_C311 ,C121_=_C465 ,\nC121_=_C489 ,C121_=_C498 ,C121_=_C499 ,C121_=_C503 ,C121_=_C504 ,C121_=_C505 ,\nC121_=_C507 ,C122_=_C124 ,C122_=_C126 ,C122_=_C127 ,C122_=_C128 ,C122_=_C129 ,\nC122_=_C130 ,C122_=_C131 ,C122_=_C132 ,C122_=_C135 ,C122_=_C136 ,C122_=_C137 ,\nC122_=_C141 ,C122_=_C143 ,C122_=_C144 ,C122_=_C221 ,C122_=_C252 ,C122_=_C282 ,\nC122_=_C312 ,C122_=_C466 ,C122_=_C510 ,C122_=_C512 ,C122_=_C520 ,C122_=_C521 ,\nC122_=_C525 ,C122_=_C526 ,C122_=_C527 ,C122_=_C529 ,C124_=_C126 ,C124_=_C127 ,\nC124_=_C128 ,C124_=_C129 ,C124_=_C130 ,C124_=_C131 ,C124_=_C132 ,C124_=_C135 ,\nC124_=_C136 ,C124_=_C137 ,C124_=_C141 ,C124_=_C143 ,C124_=_C144 ,C124_=_C223 ,\nC124_=_C254 ,C124_=_C284 ,C124_=_C314 ,C124_=_C468 ,C124_=_C532 ,C124_=_C552 ,\nC124_=_C560 ,C124_=_C561 ,C124_=_C565 ,C124_=_C566 ,C124_=_C568 ,C126_=_C127 ,\nC126_=_C128 ,C126_=_C129 ,C126_=_C130 ,C126_=_C131 ,C126_=_C132 ,C126_=_C135 ,\nC126_=_C136 ,C126_=_C137 ,C126_=_C141 ,C126_=_C143 ,C126_=_C144 ,C126_=_C225 ,\nC126_=_C256 ,C126_=_C286 ,C126_=_C316 ,C126_=_C470 ,C126_=_C534 ,C126_=_C571 ,\nC126_=_C596 ,C126_=_C597 ,C126_=_C601 ,C126_=_C602 ,C126_=_C603 ,C126_=_C605 ,\nC127_=_C128 ,C127_=_C129 ,C127_=_C130 ,C127_=_C131 ,C127_=_C132 ,C127_=_C135 ,\nC127_=_C136 ,C127_=_C137 ,C127_=_C141 ,C127_=_C143 ,C127_=_C144 ,C127_=_C226 ,\nC127_=_C257 ,C127_=_C287 ,C127_=_C317 ,C127_=_C471 ,C127_=_C535 ,C127_=_C572 ,\nC127_=_C613 ,C127_=_C614 ,C127_=_C618 ,C127_=_C619 ,C127_=_C621 ,C128_=_C129 ,\nC128_=_C130 ,C128_=_C131 ,C128_=_C132 ,C128_=_C135 ,C128_=_C136 ,C128_=_C137 ,\nC128_=_C141 ,C128_=_C143 ,C128_=_C144 ,C128_=_C227 ,C128_=_C258 ,C128_=_C288 ,\nC128_=_C318 ,C128_=_C536 ,C128_=_C573 ,C128_=_C627 ,C128_=_C628 ,C128_=_C631 ,\nC128_=_C632 ,C128_=_C634 ,C129_=_C130 ,C129_=_C131 ,C129_=_C132 ,C129_=_C135 ,\nC129_=_C136 ,C129_=_C137 ,C129_=_C141 ,C129_=_C143 ,C129_=_C144 ,C129_=_C228 ,\nC129_=_C259 ,C129_=_C289 ,C129_=_C319 ,C129_=_C472 ,C129_=_C537 ,C129_=_C574 ,\nC129_=_C640 ,C129_=_C641 ,C129_=_C645 ,C129_=_C646 ,C129_=_C647 ,C130_=_C131 ,\nC130_=_C132 ,C130_=_C135 ,C130_=_C136 ,C130_=_C137 ,C130_=_C141 ,C130_=_C143 ,\nC130_=_C144 ,C130_=_C229 ,C130_=_C260 ,C130_=_C290 ,C130_=_C320 ,C130_=_C473 ,\nC130_=_C538 ,C130_=_C575 ,C130_=_C653 ,C130_=_C654 ,C130_=_C658 ,C130_=_C659 ,\nC130_=_C660 ,C130_=_C662 ,C131_=_C132 ,C131_=_C135 ,C131_=_C136 ,C131_=_C137 ,\nC131_=_C141 ,C131_=_C143 ,C131_=_C144 ,C131_=_C230 ,C131_=_C261 ,C131_=_C291 ,\nC131_=_C321 ,C131_=_C474 ,C131_=_C539 ,C131_=_C576 ,C131_=_C666 ,C131_=_C667 ,\nC131_=_C671 ,C131_=_C672 ,C131_=_C673 ,C131_=_C675 ,C132_=_C135 ,C132_=_C136 ,\nC132_=_C137 ,C132_=_C141 ,C132_=_C143 ,C132_=_C144 ,C132_=_C231 ,C132_=_C262 ,\nC132_=_C292 ,C132_=_C322 ,C132_=_C475 ,C132_=_C540 ,C132_=_C577</w:t>
      </w:r>
    </w:p>
    <w:p>
      <w:pPr>
        <w:pStyle w:val="PreformattedText"/>
        <w:bidi w:val="0"/>
        <w:spacing w:before="0" w:after="0"/>
        <w:jc w:val="left"/>
        <w:rPr/>
      </w:pPr>
      <w:r>
        <w:rPr/>
        <w:t xml:space="preserve"> </w:t>
      </w:r>
      <w:r>
        <w:rPr/>
        <w:t>,C132_=_C678 ,\nC132_=_C679 ,C132_=_C683 ,C132_=_C684 ,C132_=_C685 ,C132_=_C687 ,C135_=_C136 ,\nC135_=_C137 ,C135_=_C141 ,C135_=_C143 ,C135_=_C144 ,C135_=_C234 ,C135_=_C265 ,\nC135_=_C295 ,C135_=_C325 ,C135_=_C478 ,C135_=_C543 ,C135_=_C580 ,C135_=_C690 ,\nC135_=_C699 ,C135_=_C710 ,C135_=_C711 ,C135_=_C712 ,C136_=_C137 ,C136_=_C141 ,\nC136_=_C143 ,C136_=_C144 ,C136_=_C235 ,C136_=_C266 ,C136_=_C296 ,C136_=_C326 ,\nC136_=_C479 ,C136_=_C581 ,C136_=_C700 ,C136_=_C717 ,C136_=_C718 ,C136_=_C719 ,\nC136_=_C721 ,C137_=_C141 ,C137_=_C143 ,C137_=_C144 ,C137_=_C267 ,C137_=_C297 ,\nC137_=_C327 ,C137_=_C480 ,C137_=_C544 ,C137_=_C582 ,C137_=_C691 ,C137_=_C724 ,\nC137_=_C725 ,C137_=_C726 ,C137_=_C728 ,C141_=_C143 ,C141_=_C144 ,C141_=_C239 ,\nC141_=_C301 ,C141_=_C330 ,C141_=_C484 ,C141_=_C548 ,C141_=_C586 ,C141_=_C695 ,\nC141_=_C704 ,C141_=_C732 ,C141_=_C737 ,C141_=_C741 ,C141_=_C745 ,C143_=_C144 ,\nC143_=_C241 ,C143_=_C272 ,C143_=_C303 ,C143_=_C332 ,C143_=_C486 ,C143_=_C550 ,\nC143_=_C588 ,C143_=_C697 ,C143_=_C706 ,C143_=_C734 ,C143_=_C739 ,C143_=_C743 ,\nC143_=_C748 ,C144_=_C242 ,C144_=_C273 ,C144_=_C304 ,C144_=_C333 ,C144_=_C487 ,\nC144_=_C551 ,C144_=_C589 ,C144_=_C698 ,C144_=_C707 ,C144_=_C735 ,C144_=_C740 ,\nC144_=_C744 ,C144_=_C749 ,C146_=_C147 ,C146_=_C148 ,C146_=_C149 ,C146_=_C153 ,\nC146_=_C156 ,C146_=_C158 ,C146_=_C166 ,C146_=_C167 ,C146_=_C171 ,C146_=_C172 ,\nC146_=_C173 ,C146_=_C175 ,C146_=_C178 ,C146_=_C214 ,C146_=_C215 ,C146_=_C216 ,\nC146_=_C217 ,C146_=_C218 ,C146_=_C220 ,C146_=_C221 ,C146_=_C223 ,C146_=_C225 ,\nC146_=_C226 ,C146_=_C227 ,C146_=_C228 ,C146_=_C229 ,C146_=_C230 ,C146_=_C231 ,\nC146_=_C234 ,C146_=_C235 ,C146_=_C239 ,C146_=_C241 ,C146_=_C242 ,C147_=_C148 ,\nC147_=_C149 ,C147_=_C153 ,C147_=_C156 ,C147_=_C158 ,C147_=_C166 ,C147_=_C167 ,\nC147_=_C171 ,C147_=_C172 ,C147_=_C173 ,C147_=_C175 ,C147_=_C179 ,C147_=_C245 ,\nC147_=_C246 ,C147_=_C247 ,C147_=_C248 ,C147_=_C249 ,C147_=_C251 ,C147_=_C252 ,\nC147_=_C254 ,C147_=_C256 ,C147_=_C257 ,C147_=_C258 ,C147_=_C259 ,C147_=_C260 ,\nC147_=_C261 ,C147_=_C262 ,C147_=_C265 ,C147_=_C266 ,C147_=_C267 ,C147_=_C272 ,\nC147_=_C273 ,C148_=_C149 ,C148_=_C153 ,C148_=_C156 ,C148_=_C158 ,C148_=_C166 ,\nC148_=_C167 ,C148_=_C171 ,C148_=_C172 ,C148_=_C173 ,C148_=_C175 ,C148_=_C180 ,\nC148_=_C275 ,C148_=_C276 ,C148_=_C277 ,C148_=_C278 ,C148_=_C279 ,C148_=_C281 ,\nC148_=_C282 ,C148_=_C284 ,C148_=_C286 ,C148_=_C287 ,C148_=_C288 ,C148_=_C289 ,\nC148_=_C290 ,C148_=_C291 ,C148_=_C292 ,C148_=_C295 ,C148_=_C296 ,C148_=_C297 ,\nC148_=_C301 ,C148_=_C303 ,C148_=_C304 ,C149_=_C153 ,C149_=_C156 ,C149_=_C158 ,\nC149_=_C166 ,C149_=_C167 ,C149_=_C171 ,C149_=_C172 ,C149_=_C173 ,C149_=_C175 ,\nC149_=_C181 ,C149_=_C305 ,C149_=_C306 ,C149_=_C307 ,C149_=_C308 ,C149_=_C309 ,\nC149_=_C311 ,C149_=_C312 ,C149_=_C314 ,C149_=_C316 ,C149_=_C317 ,C149_=_C318 ,\nC149_=_C319 ,C149_=_C320 ,C149_=_C321 ,C149_=_C322 ,C149_=_C325 ,C149_=_C326 ,\nC149_=_C327 ,C149_=_C330 ,C149_=_C332 ,C149_=_C333 ,C153_=_C156 ,C153_=_C158 ,\nC153_=_C166 ,C153_=_C167 ,C153_=_C171 ,C153_=_C172 ,C153_=_C173 ,C153_=_C175 ,\nC153_=_C187 ,C153_=_C338 ,C153_=_C366 ,C153_=_C393 ,C153_=_C416 ,C153_=_C441 ,\nC153_=_C465 ,C153_=_C466 ,C153_=_C468 ,C153_=_C470 ,C153_=_C471 ,C153_=_C472 ,\nC153_=_C473 ,C153_=_C474 ,C153_=_C475 ,C153_=_C478 ,C153_=_C479 ,C153_=_C480 ,\nC153_=_C484 ,C153_=_C486 ,C153_=_C487 ,C156_=_C158 ,C156_=_C166 ,C156_=_C167 ,\nC156_=_C171 ,C156_=_C172 ,C156_=_C173 ,C156_=_C175 ,C156_=_C190 ,C156_=_C341 ,\nC156_=_C369 ,C156_=_C396 ,C156_=_C419 ,C156_=_C444 ,C156_=_C489 ,C156_=_C510 ,\nC156_=_C532 ,C156_=_C534 ,C156_=_C535 ,C156_=_C536 ,C156_=_C537 ,C156_=_C538 ,\nC156_=_C539 ,C156_=_C540 ,C156_=_C543 ,C156_=_C544 ,C156_=_C548 ,C156_=_C550 ,\nC156_=_C551 ,C158_=_C166 ,C158_=_C167 ,C158_=_C171 ,C158_=_C172 ,C158_=_C173 ,\nC158_=_C175 ,C158_=_C343 ,C158_=_C371 ,C158_=_C398 ,C158_=_C421 ,C158_=_C446 ,\nC158_=_C512 ,C158_=_C552 ,C158_=_C571 ,C158_=_C572 ,C158_=_C573 ,C158_=_C574 ,\nC158_=_C575 ,C158_=_C576 ,C158_=_C577 ,C158_=_C580 ,C158_=_C581 ,C158_=_C582 ,\nC158_=_C586 ,C158_=_C588 ,C158_=_C589 ,C166_=_C167 ,C166_=_C171 ,C166_=_C172 ,\nC166_=_C173 ,C166_=_C175 ,C166_=_C199 ,C166_=_C351 ,C166_=_C379 ,C166_=_C404 ,\nC166_=_C429 ,C166_=_C454 ,C166_=_C498 ,C166_=_C520 ,C166_=_C560 ,C166_=_C596 ,\nC166_=_C613 ,C166_=_C627 ,C166_=_C640 ,C166_=_C653 ,C166_=_C666 ,C166_=_C678 ,\nC166_=_C690 ,C166_=_C691 ,C166_=_C695 ,C166_=_C697 ,C166_=_C698 ,C167_=_C171 ,\nC167_=_C172 ,C167_=_C173 ,C167_=_C175 ,C167_=_C200 ,C167_=_C352 ,C167_=_C380 ,\nC167_=_C405 ,C167_=_C430 ,C167_=_C455 ,C167_=_C499 ,C167_=_C521 ,C167_=_C561 ,\nC167_=_C597 ,C167_=_C614 ,C167_=_C628 ,C167_=_C641 ,C167_=_C654 ,C167_=_C667 ,\nC167_=_C679 ,C167_=_C699 ,C167_=_C700 ,C167_=_C704 ,C167_=_C706 ,C167_=_C707 ,\nC171_=_C172 ,C171_=_C173 ,C171_=_C175 ,C171_=_C204 ,C171_=_C356 ,C171_=_C384 ,\nC171_=_C434 ,C171_=_C459 ,C171_=_C503 ,C171_=_C525 ,C171_=_C565 ,C171_=_C601 ,\nC171_=_C631 ,C171_=_C645 ,C171_=_C658 ,C171_=_C671 ,C171_=_C683 ,C171_=_C710 ,\nC171_=_C717 ,C171_=_C724 ,C171_=_C732 ,C171_=_C734 ,C171_=_C735 ,C172_=_C173 ,\nC172_=_C175 ,C172_=_C205 ,C172_=_C357 ,C172_=_C385 ,C172_=_C409 ,C172_=_C435 ,\nC172_=_C460 ,C172_=_C504 ,C172_=_C526 ,C172_=_C602 ,C172_=_C618 ,C172_=_C632 ,\nC172_=_C646 ,C172_=_C659 ,C172_=_C672 ,C172_=_C684 ,C172_=_C711 ,C172_=_C718 ,\nC172_=_C725 ,C172_=_C737 ,C172_=_C739 ,C172_=_C740 ,C173_=_C175 ,C173_=_C206 ,\nC173_=_C358 ,C173_=_C386 ,C173_=_C410 ,C173_=_C436 ,C173_=_C461 ,C173_=_C505 ,\nC173_=_C527 ,C173_=_C566 ,C173_=_C603 ,C173_=_C619 ,C173_=_C647 ,C173_=_C660 ,\nC173_=_C673 ,C173_=_C685 ,C173_=_C712 ,C173_=_C719 ,C173_=_C726 ,C173_=_C741 ,\nC173_=_C743 ,C173_=_C744 ,C175_=_C208 ,C175_=_C360 ,C175_=_C388 ,C175_=_C412 ,\nC175_=_C438 ,C175_=_C462 ,C175_=_C507 ,C175_=_C529 ,C175_=_C568 ,C175_=_C605 ,\nC175_=_C621 ,C175_=_C634 ,C175_=_C662 ,C175_=_C675 ,C175_=_C687 ,C175_=_C721 ,\nC175_=_C728 ,C175_=_C745 ,C175_=_C748 ,C175_=_C749 ,C178_=_C179 ,C178_=_C180 ,\nC178_=_C181 ,C178_=_C187 ,C178_=_C190 ,C178_=_C199 ,C178_=_C200 ,C178_=_C204 ,\nC178_=_C205 ,C178_=_C206 ,C178_=_C208 ,C178_=_C214 ,C178_=_C215 ,C178_=_C216 ,\nC178_=_C217 ,C178_=_C218 ,C178_=_C220 ,C178_=_C221 ,C178_=_C223 ,C178_=_C225 ,\nC178_=_C226 ,C178_=_C227 ,C178_=_C228 ,C178_=_C229 ,C178_=_C230 ,C178_=_C231 ,\nC178_=_C234 ,C178_=_C235 ,C178_=_C239 ,C178_=_C241 ,C178_=_C242 ,C179_=_C180 ,\nC179_=_C181 ,C179_=_C187 ,C179_=_C190 ,C179_=_C199 ,C179_=_C200 ,C179_=_C204 ,\nC179_=_C205 ,C179_=_C206 ,C179_=_C208 ,C179_=_C245 ,C179_=_C246 ,C179_=_C247 ,\nC179_=_C248 ,C179_=_C249 ,C179_=_C251 ,C179_=_C252 ,C179_=_C254 ,C179_=_C256 ,\nC179_=_C257 ,C179_=_C258 ,C179_=_C259 ,C179_=_C260 ,C179_=_C261 ,C179_=_C262 ,\nC179_=_C265 ,C179_=_C266 ,C179_=_C267 ,C179_=_C272 ,C179_=_C273 ,C180_=_C181 ,\nC180_=_C187 ,C180_=_C190 ,C180_=_C199 ,C180_=_C200 ,C180_=_C204 ,C180_=_C205 ,\nC180_=_C206 ,C180_=_C208 ,C180_=_C275 ,C180_=_C276 ,C180_=_C277 ,C180_=_C278 ,\nC180_=_C279 ,C180_=_C281 ,C180_=_C282 ,C180_=_C284 ,C180_=_C286 ,C180_=_C287 ,\nC180_=_C288 ,C180_=_C289 ,C180_=_C290 ,C180_=_C291 ,C180_=_C292 ,C180_=_C295 ,\nC180_=_C296 ,C180_=_C297 ,C180_=_C301 ,C180_=_C303 ,C180_=_C304 ,C181_=_C187 ,\nC181_=_C190 ,C181_=_C199 ,C181_=_C200 ,C181_=_C204 ,C181_=_C205 ,C181_=_C206 ,\nC181_=_C208 ,C181_=_C305 ,C181_=_C306 ,C181_=_C307 ,C181_=_C308 ,C181_=_C309 ,\nC181_=_C311 ,C181_=_C312 ,C181_=_C314 ,C181_=_C316 ,C181_=_C317 ,C181_=_C318 ,\nC181_=_C319 ,C181_=_C320 ,C181_=_C321 ,C181_=_C322 ,C181_=_C325 ,C181_=_C326 ,\nC181_=_C327 ,C181_=_C330 ,C181_=_C332 ,C181_=_C333 ,C187_=_C190 ,C187_=_C199 ,\nC187_=_C200 ,C187_=_C204 ,C187_=_C205 ,C187_=_C206 ,C187_=_C208 ,C187_=_C338 ,\nC187_=_C366 ,C187_=_C393 ,C187_=_C416 ,C187_=_C441 ,C187_=_C465 ,C187_=_C466 ,\nC187_=_C468 ,C187_=_C470 ,C187_=_C471 ,C187_=_C472 ,C187_=_C473 ,C187_=_C474 ,\nC187_=_C475 ,C187_=_C478 ,C187_=_C479 ,C187_=_C480 ,C187_=_C484 ,C187_=_C486 ,\nC187_=_C487 ,C190_=_C199 ,C190_=_C200 ,C190_=_C204 ,C190_=_C205 ,C190_=_C206 ,\nC190_=_C208 ,C190_=_C341 ,C190_=_C369 ,C190_=_C396 ,C190_=_C419 ,C190_=_C444 ,\nC190_=_C489 ,C190_=_C510 ,C190_=_C532 ,C190_=_C534 ,C190_=_C535 ,C190_=_C536 ,\nC190_=_C537 ,C190_=_C538 ,C190_=_C539 ,C190_=_C540 ,C190_=_C543 ,C190_=_C544 ,\nC190_=_C548 ,C190_=_C550 ,C190_=_C551 ,C199_=_C200 ,C199_=_C204 ,C199_=_C205 ,\nC199_=_C206 ,C199_=_C208 ,C199_=_C351 ,C199_=_C379 ,C199_=_C404 ,C199_=_C429 ,\nC199_=_C454 ,C199_=_C498 ,C199_=_C520 ,C199_=_C560 ,C199_=_C596 ,C199_=_C613 ,\nC199_=_C627 ,C199_=_C640 ,C199_=_C653 ,C199_=_C666 ,C199_=_C678 ,C199_=_C690 ,\nC199_=_C691 ,C199_=_C695 ,C199_=_C697 ,C199_=_C698 ,C200_=_C204 ,C200_=_C205 ,\nC200_=_C206 ,C200_=_C208 ,C200_=_C352 ,C200_=_C380 ,C200_=_C405 ,C200_=_C430 ,\nC200_=_C455 ,C200_=_C499 ,C200_=_C521 ,C200_=_C561 ,C200_=_C597 ,C200_=_C614 ,\nC200_=_C628 ,C200_=_C641 ,C200_=_C654 ,C200_=_C667 ,C200_=_C679 ,C200_=_C699 ,\nC200_=_C700 ,C200_=_C704 ,C200_=_C706 ,C200_=_C707 ,C204_=_C205 ,C204_=_C206 ,\nC204_=_C208 ,C204_=_C356 ,C204_=_C384 ,C204_=_C434 ,C204_=_C459 ,C204_=_C503 ,\nC204_=_C525 ,C204_=_C565 ,C204_=_C601 ,C204_=_C631 ,C204_=_C645 ,C204_=_C658 ,\nC204_=_C671 ,C204_=_C683 ,C204_=_C710 ,C204_=_C717 ,C204_=_C724 ,C204_=_C732 ,\nC204_=_C734 ,C204_=_C735 ,C205_=_C206 ,C205_=_C208 ,C205_=_C357 ,C205_=_C385 ,\nC205_=_C409 ,C205_=_C435 ,C205_=_C460 ,C205_=_C504 ,C205_=_C526 ,C205_=_C602 ,\nC205_=_C618 ,C205_=_C632 ,C205_=_C646 ,C205_=_C659 ,C205_=_C672 ,C205_=_C684 ,\nC205_=_C711 ,C205_=_C718 ,C205_=_C725 ,C205_=_C737 ,C205_=_C739 ,C205_=_C740 ,\nC206_=_C208 ,C206_=_C358 ,C206_=_C386 ,C206_=_C410 ,C206_=_C436 ,C206_=_C461 ,\nC206_=_C505 ,C206_=_C527 ,C206_=_C566 ,C206_=_C603 ,C206_=_C619 ,C206_=_C647 ,\nC206_=_C660 ,C206_=_C673 ,C206_=_C685 ,C206_=_C712 ,C206_=_C719 ,C206_=_C726 ,\nC206_=_C741 ,C206_=_C743 ,C206_=_C744 ,C208_=_C360 ,C208_=_C388 ,C208_=_C412 ,\nC208_=_C438 ,C208_=_C462 ,C208_=_C507 ,C208_=_C529 ,C208_=_C568 ,C208_=_C605 ,\nC208_=_C621 ,C208_=_C634 ,C208_=_C662 ,C208_=_C675</w:t>
      </w:r>
    </w:p>
    <w:p>
      <w:pPr>
        <w:pStyle w:val="PreformattedText"/>
        <w:bidi w:val="0"/>
        <w:spacing w:before="0" w:after="0"/>
        <w:jc w:val="left"/>
        <w:rPr/>
      </w:pPr>
      <w:r>
        <w:rPr/>
        <w:t xml:space="preserve"> </w:t>
      </w:r>
      <w:r>
        <w:rPr/>
        <w:t>,C208_=_C687 ,C208_=_C721 ,\nC208_=_C728 ,C208_=_C745 ,C208_=_C748 ,C208_=_C749 ,C214_=_C215 ,C214_=_C216 ,\nC214_=_C217 ,C214_=_C218 ,C214_=_C220 ,C214_=_C221 ,C214_=_C223 ,C214_=_C225 ,\nC214_=_C226 ,C214_=_C227 ,C214_=_C228 ,C214_=_C229 ,C214_=_C230 ,C214_=_C231 ,\nC214_=_C234 ,C214_=_C235 ,C214_=_C239 ,C214_=_C241 ,C214_=_C242 ,C214_=_C245 ,\nC214_=_C275 ,C214_=_C305 ,C214_=_C338 ,C214_=_C341 ,C214_=_C343 ,C214_=_C351 ,\nC214_=_C352 ,C214_=_C356 ,C214_=_C357 ,C214_=_C358 ,C214_=_C360 ,C215_=_C216 ,\nC215_=_C217 ,C215_=_C218 ,C215_=_C220 ,C215_=_C221 ,C215_=_C223 ,C215_=_C225 ,\nC215_=_C226 ,C215_=_C227 ,C215_=_C228 ,C215_=_C229 ,C215_=_C230 ,C215_=_C231 ,\nC215_=_C234 ,C215_=_C235 ,C215_=_C239 ,C215_=_C241 ,C215_=_C242 ,C215_=_C246 ,\nC215_=_C276 ,C215_=_C306 ,C215_=_C366 ,C215_=_C369 ,C215_=_C371 ,C215_=_C379 ,\nC215_=_C380 ,C215_=_C384 ,C215_=_C385 ,C215_=_C386 ,C215_=_C388 ,C216_=_C217 ,\nC216_=_C218 ,C216_=_C220 ,C216_=_C221 ,C216_=_C223 ,C216_=_C225 ,C216_=_C226 ,\nC216_=_C227 ,C216_=_C228 ,C216_=_C229 ,C216_=_C230 ,C216_=_C231 ,C216_=_C234 ,\nC216_=_C235 ,C216_=_C239 ,C216_=_C241 ,C216_=_C242 ,C216_=_C247 ,C216_=_C277 ,\nC216_=_C307 ,C216_=_C393 ,C216_=_C396 ,C216_=_C398 ,C216_=_C404 ,C216_=_C405 ,\nC216_=_C409 ,C216_=_C410 ,C216_=_C412 ,C217_=_C218 ,C217_=_C220 ,C217_=_C221 ,\nC217_=_C223 ,C217_=_C225 ,C217_=_C226 ,C217_=_C227 ,C217_=_C228 ,C217_=_C229 ,\nC217_=_C230 ,C217_=_C231 ,C217_=_C234 ,C217_=_C235 ,C217_=_C239 ,C217_=_C241 ,\nC217_=_C242 ,C217_=_C248 ,C217_=_C278 ,C217_=_C308 ,C217_=_C416 ,C217_=_C419 ,\nC217_=_C421 ,C217_=_C429 ,C217_=_C430 ,C217_=_C434 ,C217_=_C435 ,C217_=_C436 ,\nC217_=_C438 ,C218_=_C220 ,C218_=_C221 ,C218_=_C223 ,C218_=_C225 ,C218_=_C226 ,\nC218_=_C227 ,C218_=_C228 ,C218_=_C229 ,C218_=_C230 ,C218_=_C231 ,C218_=_C234 ,\nC218_=_C235 ,C218_=_C239 ,C218_=_C241 ,C218_=_C242 ,C218_=_C249 ,C218_=_C279 ,\nC218_=_C309 ,C218_=_C441 ,C218_=_C444 ,C218_=_C446 ,C218_=_C454 ,C218_=_C455 ,\nC218_=_C459 ,C218_=_C460 ,C218_=_C461 ,C218_=_C462 ,C220_=_C221 ,C220_=_C223 ,\nC220_=_C225 ,C220_=_C226 ,C220_=_C227 ,C220_=_C228 ,C220_=_C229 ,C220_=_C230 ,\nC220_=_C231 ,C220_=_C234 ,C220_=_C235 ,C220_=_C239 ,C220_=_C241 ,C220_=_C242 ,\nC220_=_C251 ,C220_=_C281 ,C220_=_C311 ,C220_=_C465 ,C220_=_C489 ,C220_=_C498 ,\nC220_=_C499 ,C220_=_C503 ,C220_=_C504 ,C220_=_C505 ,C220_=_C507 ,C221_=_C223 ,\nC221_=_C225 ,C221_=_C226 ,C221_=_C227 ,C221_=_C228 ,C221_=_C229 ,C221_=_C230 ,\nC221_=_C231 ,C221_=_C234 ,C221_=_C235 ,C221_=_C239 ,C221_=_C241 ,C221_=_C242 ,\nC221_=_C252 ,C221_=_C282 ,C221_=_C312 ,C221_=_C466 ,C221_=_C510 ,C221_=_C512 ,\nC221_=_C520 ,C221_=_C521 ,C221_=_C525 ,C221_=_C526 ,C221_=_C527 ,C221_=_C529 ,\nC223_=_C225 ,C223_=_C226 ,C223_=_C227 ,C223_=_C228 ,C223_=_C229 ,C223_=_C230 ,\nC223_=_C231 ,C223_=_C234 ,C223_=_C235 ,C223_=_C239 ,C223_=_C241 ,C223_=_C242 ,\nC223_=_C254 ,C223_=_C284 ,C223_=_C314 ,C223_=_C468 ,C223_=_C532 ,C223_=_C552 ,\nC223_=_C560 ,C223_=_C561 ,C223_=_C565 ,C223_=_C566 ,C223_=_C568 ,C225_=_C226 ,\nC225_=_C227 ,C225_=_C228 ,C225_=_C229 ,C225_=_C230 ,C225_=_C231 ,C225_=_C234 ,\nC225_=_C235 ,C225_=_C239 ,C225_=_C241 ,C225_=_C242 ,C225_=_C256 ,C225_=_C286 ,\nC225_=_C316 ,C225_=_C470 ,C225_=_C534 ,C225_=_C571 ,C225_=_C596 ,C225_=_C597 ,\nC225_=_C601 ,C225_=_C602 ,C225_=_C603 ,C225_=_C605 ,C226_=_C227 ,C226_=_C228 ,\nC226_=_C229 ,C226_=_C230 ,C226_=_C231 ,C226_=_C234 ,C226_=_C235 ,C226_=_C239 ,\nC226_=_C241 ,C226_=_C242 ,C226_=_C257 ,C226_=_C287 ,C226_=_C317 ,C226_=_C471 ,\nC226_=_C535 ,C226_=_C572 ,C226_=_C613 ,C226_=_C614 ,C226_=_C618 ,C226_=_C619 ,\nC226_=_C621 ,C227_=_C228 ,C227_=_C229 ,C227_=_C230 ,C227_=_C231 ,C227_=_C234 ,\nC227_=_C235 ,C227_=_C239 ,C227_=_C241 ,C227_=_C242 ,C227_=_C258 ,C227_=_C288 ,\nC227_=_C318 ,C227_=_C536 ,C227_=_C573 ,C227_=_C627 ,C227_=_C628 ,C227_=_C631 ,\nC227_=_C632 ,C227_=_C634 ,C228_=_C229 ,C228_=_C230 ,C228_=_C231 ,C228_=_C234 ,\nC228_=_C235 ,C228_=_C239 ,C228_=_C241 ,C228_=_C242 ,C228_=_C259 ,C228_=_C289 ,\nC228_=_C319 ,C228_=_C472 ,C228_=_C537 ,C228_=_C574 ,C228_=_C640 ,C228_=_C641 ,\nC228_=_C645 ,C228_=_C646 ,C228_=_C647 ,C229_=_C230 ,C229_=_C231 ,C229_=_C234 ,\nC229_=_C235 ,C229_=_C239 ,C229_=_C241 ,C229_=_C242 ,C229_=_C260 ,C229_=_C290 ,\nC229_=_C320 ,C229_=_C473 ,C229_=_C538 ,C229_=_C575 ,C229_=_C653 ,C229_=_C654 ,\nC229_=_C658 ,C229_=_C659 ,C229_=_C660 ,C229_=_C662 ,C230_=_C231 ,C230_=_C234 ,\nC230_=_C235 ,C230_=_C239 ,C230_=_C241 ,C230_=_C242 ,C230_=_C261 ,C230_=_C291 ,\nC230_=_C321 ,C230_=_C474 ,C230_=_C539 ,C230_=_C576 ,C230_=_C666 ,C230_=_C667 ,\nC230_=_C671 ,C230_=_C672 ,C230_=_C673 ,C230_=_C675 ,C231_=_C234 ,C231_=_C235 ,\nC231_=_C239 ,C231_=_C241 ,C231_=_C242 ,C231_=_C262 ,C231_=_C292 ,C231_=_C322 ,\nC231_=_C475 ,C231_=_C540 ,C231_=_C577 ,C231_=_C678 ,C231_=_C679 ,C231_=_C683 ,\nC231_=_C684 ,C231_=_C685 ,C231_=_C687 ,C234_=_C235 ,C234_=_C239 ,C234_=_C241 ,\nC234_=_C242 ,C234_=_C265 ,C234_=_C295 ,C234_=_C325 ,C234_=_C478 ,C234_=_C543 ,\nC234_=_C580 ,C234_=_C690 ,C234_=_C699 ,C234_=_C710 ,C234_=_C711 ,C234_=_C712 ,\nC235_=_C239 ,C235_=_C241 ,C235_=_C242 ,C235_=_C266 ,C235_=_C296 ,C235_=_C326 ,\nC235_=_C479 ,C235_=_C581 ,C235_=_C700 ,C235_=_C717 ,C235_=_C718 ,C235_=_C719 ,\nC235_=_C721 ,C239_=_C241 ,C239_=_C242 ,C239_=_C301 ,C239_=_C330 ,C239_=_C484 ,\nC239_=_C548 ,C239_=_C586 ,C239_=_C695 ,C239_=_C704 ,C239_=_C732 ,C239_=_C737 ,\nC239_=_C741 ,C239_=_C745 ,C241_=_C242 ,C241_=_C272 ,C241_=_C303 ,C241_=_C332 ,\nC241_=_C486 ,C241_=_C550 ,C241_=_C588 ,C241_=_C697 ,C241_=_C706 ,C241_=_C734 ,\nC241_=_C739 ,C241_=_C743 ,C241_=_C748 ,C242_=_C273 ,C242_=_C304 ,C242_=_C333 ,\nC242_=_C487 ,C242_=_C551 ,C242_=_C589 ,C242_=_C698 ,C242_=_C707 ,C242_=_C735 ,\nC242_=_C740 ,C242_=_C744 ,C242_=_C749 ,C245_=_C246 ,C245_=_C247 ,C245_=_C248 ,\nC245_=_C249 ,C245_=_C251 ,C245_=_C252 ,C245_=_C254 ,C245_=_C256 ,C245_=_C257 ,\nC245_=_C258 ,C245_=_C259 ,C245_=_C260 ,C245_=_C261 ,C245_=_C262 ,C245_=_C265 ,\nC245_=_C266 ,C245_=_C267 ,C245_=_C272 ,C245_=_C273 ,C245_=_C275 ,C245_=_C305 ,\nC245_=_C338 ,C245_=_C341 ,C245_=_C343 ,C245_=_C351 ,C245_=_C352 ,C245_=_C356 ,\nC245_=_C357 ,C245_=_C358 ,C245_=_C360 ,C246_=_C247 ,C246_=_C248 ,C246_=_C249 ,\nC246_=_C251 ,C246_=_C252 ,C246_=_C254 ,C246_=_C256 ,C246_=_C257 ,C246_=_C258 ,\nC246_=_C259 ,C246_=_C260 ,C246_=_C261 ,C246_=_C262 ,C246_=_C265 ,C246_=_C266 ,\nC246_=_C267 ,C246_=_C272 ,C246_=_C273 ,C246_=_C276 ,C246_=_C306 ,C246_=_C366 ,\nC246_=_C369 ,C246_=_C371 ,C246_=_C379 ,C246_=_C380 ,C246_=_C384 ,C246_=_C385 ,\nC246_=_C386 ,C246_=_C388 ,C247_=_C248 ,C247_=_C249 ,C247_=_C251 ,C247_=_C252 ,\nC247_=_C254 ,C247_=_C256 ,C247_=_C257 ,C247_=_C258 ,C247_=_C259 ,C247_=_C260 ,\nC247_=_C261 ,C247_=_C262 ,C247_=_C265 ,C247_=_C266 ,C247_=_C267 ,C247_=_C272 ,\nC247_=_C273 ,C247_=_C277 ,C247_=_C307 ,C247_=_C393 ,C247_=_C396 ,C247_=_C398 ,\nC247_=_C404 ,C247_=_C405 ,C247_=_C409 ,C247_=_C410 ,C247_=_C412 ,C248_=_C249 ,\nC248_=_C251 ,C248_=_C252 ,C248_=_C254 ,C248_=_C256 ,C248_=_C257 ,C248_=_C258 ,\nC248_=_C259 ,C248_=_C260 ,C248_=_C261 ,C248_=_C262 ,C248_=_C265 ,C248_=_C266 ,\nC248_=_C267 ,C248_=_C272 ,C248_=_C273 ,C248_=_C278 ,C248_=_C308 ,C248_=_C416 ,\nC248_=_C419 ,C248_=_C421 ,C248_=_C429 ,C248_=_C430 ,C248_=_C434 ,C248_=_C435 ,\nC248_=_C436 ,C248_=_C438 ,C249_=_C251 ,C249_=_C252 ,C249_=_C254 ,C249_=_C256 ,\nC249_=_C257 ,C249_=_C258 ,C249_=_C259 ,C249_=_C260 ,C249_=_C261 ,C249_=_C262 ,\nC249_=_C265 ,C249_=_C266 ,C249_=_C267 ,C249_=_C272 ,C249_=_C273 ,C249_=_C279 ,\nC249_=_C309 ,C249_=_C441 ,C249_=_C444 ,C249_=_C446 ,C249_=_C454 ,C249_=_C455 ,\nC249_=_C459 ,C249_=_C460 ,C249_=_C461 ,C249_=_C462 ,C251_=_C252 ,C251_=_C254 ,\nC251_=_C256 ,C251_=_C257 ,C251_=_C258 ,C251_=_C259 ,C251_=_C260 ,C251_=_C261 ,\nC251_=_C262 ,C251_=_C265 ,C251_=_C266 ,C251_=_C267 ,C251_=_C272 ,C251_=_C273 ,\nC251_=_C281 ,C251_=_C311 ,C251_=_C465 ,C251_=_C489 ,C251_=_C498 ,C251_=_C499 ,\nC251_=_C503 ,C251_=_C504 ,C251_=_C505 ,C251_=_C507 ,C252_=_C254 ,C252_=_C256 ,\nC252_=_C257 ,C252_=_C258 ,C252_=_C259 ,C252_=_C260 ,C252_=_C261 ,C252_=_C262 ,\nC252_=_C265 ,C252_=_C266 ,C252_=_C267 ,C252_=_C272 ,C252_=_C273 ,C252_=_C282 ,\nC252_=_C312 ,C252_=_C466 ,C252_=_C510 ,C252_=_C512 ,C252_=_C520 ,C252_=_C521 ,\nC252_=_C525 ,C252_=_C526 ,C252_=_C527 ,C252_=_C529 ,C254_=_C256 ,C254_=_C257 ,\nC254_=_C258 ,C254_=_C259 ,C254_=_C260 ,C254_=_C261 ,C254_=_C262 ,C254_=_C265 ,\nC254_=_C266 ,C254_=_C267 ,C254_=_C272 ,C254_=_C273 ,C254_=_C284 ,C254_=_C314 ,\nC254_=_C468 ,C254_=_C532 ,C254_=_C552 ,C254_=_C560 ,C254_=_C561 ,C254_=_C565 ,\nC254_=_C566 ,C254_=_C568 ,C256_=_C257 ,C256_=_C258 ,C256_=_C259 ,C256_=_C260 ,\nC256_=_C261 ,C256_=_C262 ,C256_=_C265 ,C256_=_C266 ,C256_=_C267 ,C256_=_C272 ,\nC256_=_C273 ,C256_=_C286 ,C256_=_C316 ,C256_=_C470 ,C256_=_C534 ,C256_=_C571 ,\nC256_=_C596 ,C256_=_C597 ,C256_=_C601 ,C256_=_C602 ,C256_=_C603 ,C256_=_C605 ,\nC257_=_C258 ,C257_=_C259 ,C257_=_C260 ,C257_=_C261 ,C257_=_C262 ,C257_=_C265 ,\nC257_=_C266 ,C257_=_C267 ,C257_=_C272 ,C257_=_C273 ,C257_=_C287 ,C257_=_C317 ,\nC257_=_C471 ,C257_=_C535 ,C257_=_C572 ,C257_=_C613 ,C257_=_C614 ,C257_=_C618 ,\nC257_=_C619 ,C257_=_C621 ,C258_=_C259 ,C258_=_C260 ,C258_=_C261 ,C258_=_C262 ,\nC258_=_C265 ,C258_=_C266 ,C258_=_C267 ,C258_=_C272 ,C258_=_C273 ,C258_=_C288 ,\nC258_=_C318 ,C258_=_C536 ,C258_=_C573 ,C258_=_C627 ,C258_=_C628 ,C258_=_C631 ,\nC258_=_C632 ,C258_=_C634 ,C259_=_C260 ,C259_=_C261 ,C259_=_C262 ,C259_=_C265 ,\nC259_=_C266 ,C259_=_C267 ,C259_=_C272 ,C259_=_C273 ,C259_=_C289 ,C259_=_C319 ,\nC259_=_C472 ,C259_=_C537 ,C259_=_C574 ,C259_=_C640 ,C259_=_C641 ,C259_=_C645 ,\nC259_=_C646 ,C259_=_C647 ,C260_=_C261 ,C260_=_C262 ,C260_=_C265 ,C260_=_C266 ,\nC260_=_C267 ,C260_=_C272 ,C260_=_C273 ,C260_=_C290 ,C260_=_C320 ,C260_=_C473 ,\nC260_=_C538 ,C260_=_C575 ,C260_=_C653 ,C260_=_C654 ,C260_=_C658 ,C260_=_C659 ,\nC260_=_C660 ,C260_=_C662 ,C261_=_C262 ,C261_=_C265 ,C261_=_C266 ,C261_=_C267 ,\nC261_=_C272 ,C261_=_C273 ,C261_=_C291 ,C261_=_C321 ,C261_=_C474 ,C261_=_C539 ,\nC261_=_C576 ,C261_=_C666 ,C261_=_C667</w:t>
      </w:r>
    </w:p>
    <w:p>
      <w:pPr>
        <w:pStyle w:val="PreformattedText"/>
        <w:bidi w:val="0"/>
        <w:spacing w:before="0" w:after="0"/>
        <w:jc w:val="left"/>
        <w:rPr/>
      </w:pPr>
      <w:r>
        <w:rPr/>
        <w:t xml:space="preserve"> </w:t>
      </w:r>
      <w:r>
        <w:rPr/>
        <w:t>,C261_=_C671 ,C261_=_C672 ,C261_=_C673 ,\nC261_=_C675 ,C262_=_C265 ,C262_=_C266 ,C262_=_C267 ,C262_=_C272 ,C262_=_C273 ,\nC262_=_C292 ,C262_=_C322 ,C262_=_C475 ,C262_=_C540 ,C262_=_C577 ,C262_=_C678 ,\nC262_=_C679 ,C262_=_C683 ,C262_=_C684 ,C262_=_C685 ,C262_=_C687 ,C265_=_C266 ,\nC265_=_C267 ,C265_=_C272 ,C265_=_C273 ,C265_=_C295 ,C265_=_C325 ,C265_=_C478 ,\nC265_=_C543 ,C265_=_C580 ,C265_=_C690 ,C265_=_C699 ,C265_=_C710 ,C265_=_C711 ,\nC265_=_C712 ,C266_=_C267 ,C266_=_C272 ,C266_=_C273 ,C266_=_C296 ,C266_=_C326 ,\nC266_=_C479 ,C266_=_C581 ,C266_=_C700 ,C266_=_C717 ,C266_=_C718 ,C266_=_C719 ,\nC266_=_C721 ,C267_=_C272 ,C267_=_C273 ,C267_=_C297 ,C267_=_C327 ,C267_=_C480 ,\nC267_=_C544 ,C267_=_C582 ,C267_=_C691 ,C267_=_C724 ,C267_=_C725 ,C267_=_C726 ,\nC267_=_C728 ,C272_=_C273 ,C272_=_C303 ,C272_=_C332 ,C272_=_C486 ,C272_=_C550 ,\nC272_=_C588 ,C272_=_C697 ,C272_=_C706 ,C272_=_C734 ,C272_=_C739 ,C272_=_C743 ,\nC272_=_C748 ,C273_=_C304 ,C273_=_C333 ,C273_=_C487 ,C273_=_C551 ,C273_=_C589 ,\nC273_=_C698 ,C273_=_C707 ,C273_=_C735 ,C273_=_C740 ,C273_=_C744 ,C273_=_C749 ,\nC275_=_C276 ,C275_=_C277 ,C275_=_C278 ,C275_=_C279 ,C275_=_C281 ,C275_=_C282 ,\nC275_=_C284 ,C275_=_C286 ,C275_=_C287 ,C275_=_C288 ,C275_=_C289 ,C275_=_C290 ,\nC275_=_C291 ,C275_=_C292 ,C275_=_C295 ,C275_=_C296 ,C275_=_C297 ,C275_=_C301 ,\nC275_=_C303 ,C275_=_C304 ,C275_=_C305 ,C275_=_C338 ,C275_=_C341 ,C275_=_C343 ,\nC275_=_C351 ,C275_=_C352 ,C275_=_C356 ,C275_=_C357 ,C275_=_C358 ,C275_=_C360 ,\nC276_=_C277 ,C276_=_C278 ,C276_=_C279 ,C276_=_C281 ,C276_=_C282 ,C276_=_C284 ,\nC276_=_C286 ,C276_=_C287 ,C276_=_C288 ,C276_=_C289 ,C276_=_C290 ,C276_=_C291 ,\nC276_=_C292 ,C276_=_C295 ,C276_=_C296 ,C276_=_C297 ,C276_=_C301 ,C276_=_C303 ,\nC276_=_C304 ,C276_=_C306 ,C276_=_C366 ,C276_=_C369 ,C276_=_C371 ,C276_=_C379 ,\nC276_=_C380 ,C276_=_C384 ,C276_=_C385 ,C276_=_C386 ,C276_=_C388 ,C277_=_C278 ,\nC277_=_C279 ,C277_=_C281 ,C277_=_C282 ,C277_=_C284 ,C277_=_C286 ,C277_=_C287 ,\nC277_=_C288 ,C277_=_C289 ,C277_=_C290 ,C277_=_C291 ,C277_=_C292 ,C277_=_C295 ,\nC277_=_C296 ,C277_=_C297 ,C277_=_C301 ,C277_=_C303 ,C277_=_C304 ,C277_=_C307 ,\nC277_=_C393 ,C277_=_C396 ,C277_=_C398 ,C277_=_C404 ,C277_=_C405 ,C277_=_C409 ,\nC277_=_C410 ,C277_=_C412 ,C278_=_C279 ,C278_=_C281 ,C278_=_C282 ,C278_=_C284 ,\nC278_=_C286 ,C278_=_C287 ,C278_=_C288 ,C278_=_C289 ,C278_=_C290 ,C278_=_C291 ,\nC278_=_C292 ,C278_=_C295 ,C278_=_C296 ,C278_=_C297 ,C278_=_C301 ,C278_=_C303 ,\nC278_=_C304 ,C278_=_C308 ,C278_=_C416 ,C278_=_C419 ,C278_=_C421 ,C278_=_C429 ,\nC278_=_C430 ,C278_=_C434 ,C278_=_C435 ,C278_=_C436 ,C278_=_C438 ,C279_=_C281 ,\nC279_=_C282 ,C279_=_C284 ,C279_=_C286 ,C279_=_C287 ,C279_=_C288 ,C279_=_C289 ,\nC279_=_C290 ,C279_=_C291 ,C279_=_C292 ,C279_=_C295 ,C279_=_C296 ,C279_=_C297 ,\nC279_=_C301 ,C279_=_C303 ,C279_=_C304 ,C279_=_C309 ,C279_=_C441 ,C279_=_C444 ,\nC279_=_C446 ,C279_=_C454 ,C279_=_C455 ,C279_=_C459 ,C279_=_C460 ,C279_=_C461 ,\nC279_=_C462 ,C281_=_C282 ,C281_=_C284 ,C281_=_C286 ,C281_=_C287 ,C281_=_C288 ,\nC281_=_C289 ,C281_=_C290 ,C281_=_C291 ,C281_=_C292 ,C281_=_C295 ,C281_=_C296 ,\nC281_=_C297 ,C281_=_C301 ,C281_=_C303 ,C281_=_C304 ,C281_=_C311 ,C281_=_C465 ,\nC281_=_C489 ,C281_=_C498 ,C281_=_C499 ,C281_=_C503 ,C281_=_C504 ,C281_=_C505 ,\nC281_=_C507 ,C282_=_C284 ,C282_=_C286 ,C282_=_C287 ,C282_=_C288 ,C282_=_C289 ,\nC282_=_C290 ,C282_=_C291 ,C282_=_C292 ,C282_=_C295 ,C282_=_C296 ,C282_=_C297 ,\nC282_=_C301 ,C282_=_C303 ,C282_=_C304 ,C282_=_C312 ,C282_=_C466 ,C282_=_C510 ,\nC282_=_C512 ,C282_=_C520 ,C282_=_C521 ,C282_=_C525 ,C282_=_C526 ,C282_=_C527 ,\nC282_=_C529 ,C284_=_C286 ,C284_=_C287 ,C284_=_C288 ,C284_=_C289 ,C284_=_C290 ,\nC284_=_C291 ,C284_=_C292 ,C284_=_C295 ,C284_=_C296 ,C284_=_C297 ,C284_=_C301 ,\nC284_=_C303 ,C284_=_C304 ,C284_=_C314 ,C284_=_C468 ,C284_=_C532 ,C284_=_C552 ,\nC284_=_C560 ,C284_=_C561 ,C284_=_C565 ,C284_=_C566 ,C284_=_C568 ,C286_=_C287 ,\nC286_=_C288 ,C286_=_C289 ,C286_=_C290 ,C286_=_C291 ,C286_=_C292 ,C286_=_C295 ,\nC286_=_C296 ,C286_=_C297 ,C286_=_C301 ,C286_=_C303 ,C286_=_C304 ,C286_=_C316 ,\nC286_=_C470 ,C286_=_C534 ,C286_=_C571 ,C286_=_C596 ,C286_=_C597 ,C286_=_C601 ,\nC286_=_C602 ,C286_=_C603 ,C286_=_C605 ,C287_=_C288 ,C287_=_C289 ,C287_=_C290 ,\nC287_=_C291 ,C287_=_C292 ,C287_=_C295 ,C287_=_C296 ,C287_=_C297 ,C287_=_C301 ,\nC287_=_C303 ,C287_=_C304 ,C287_=_C317 ,C287_=_C471 ,C287_=_C535 ,C287_=_C572 ,\nC287_=_C613 ,C287_=_C614 ,C287_=_C618 ,C287_=_C619 ,C287_=_C621 ,C288_=_C289 ,\nC288_=_C290 ,C288_=_C291 ,C288_=_C292 ,C288_=_C295 ,C288_=_C296 ,C288_=_C297 ,\nC288_=_C301 ,C288_=_C303 ,C288_=_C304 ,C288_=_C318 ,C288_=_C536 ,C288_=_C573 ,\nC288_=_C627 ,C288_=_C628 ,C288_=_C631 ,C288_=_C632 ,C288_=_C634 ,C289_=_C290 ,\nC289_=_C291 ,C289_=_C292 ,C289_=_C295 ,C289_=_C296 ,C289_=_C297 ,C289_=_C301 ,\nC289_=_C303 ,C289_=_C304 ,C289_=_C319 ,C289_=_C472 ,C289_=_C537 ,C289_=_C574 ,\nC289_=_C640 ,C289_=_C641 ,C289_=_C645 ,C289_=_C646 ,C289_=_C647 ,C290_=_C291 ,\nC290_=_C292 ,C290_=_C295 ,C290_=_C296 ,C290_=_C297 ,C290_=_C301 ,C290_=_C303 ,\nC290_=_C304 ,C290_=_C320 ,C290_=_C473 ,C290_=_C538 ,C290_=_C575 ,C290_=_C653 ,\nC290_=_C654 ,C290_=_C658 ,C290_=_C659 ,C290_=_C660 ,C290_=_C662 ,C291_=_C292 ,\nC291_=_C295 ,C291_=_C296 ,C291_=_C297 ,C291_=_C301 ,C291_=_C303 ,C291_=_C304 ,\nC291_=_C321 ,C291_=_C474 ,C291_=_C539 ,C291_=_C576 ,C291_=_C666 ,C291_=_C667 ,\nC291_=_C671 ,C291_=_C672 ,C291_=_C673 ,C291_=_C675 ,C292_=_C295 ,C292_=_C296 ,\nC292_=_C297 ,C292_=_C301 ,C292_=_C303 ,C292_=_C304 ,C292_=_C322 ,C292_=_C475 ,\nC292_=_C540 ,C292_=_C577 ,C292_=_C678 ,C292_=_C679 ,C292_=_C683 ,C292_=_C684 ,\nC292_=_C685 ,C292_=_C687 ,C295_=_C296 ,C295_=_C297 ,C295_=_C301 ,C295_=_C303 ,\nC295_=_C304 ,C295_=_C325 ,C295_=_C478 ,C295_=_C543 ,C295_=_C580 ,C295_=_C690 ,\nC295_=_C699 ,C295_=_C710 ,C295_=_C711 ,C295_=_C712 ,C296_=_C297 ,C296_=_C301 ,\nC296_=_C303 ,C296_=_C304 ,C296_=_C326 ,C296_=_C479 ,C296_=_C581 ,C296_=_C700 ,\nC296_=_C717 ,C296_=_C718 ,C296_=_C719 ,C296_=_C721 ,C297_=_C301 ,C297_=_C303 ,\nC297_=_C304 ,C297_=_C327 ,C297_=_C480 ,C297_=_C544 ,C297_=_C582 ,C297_=_C691 ,\nC297_=_C724 ,C297_=_C725 ,C297_=_C726 ,C297_=_C728 ,C301_=_C303 ,C301_=_C304 ,\nC301_=_C330 ,C301_=_C484 ,C301_=_C548 ,C301_=_C586 ,C301_=_C695 ,C301_=_C704 ,\nC301_=_C732 ,C301_=_C737 ,C301_=_C741 ,C301_=_C745 ,C303_=_C304 ,C303_=_C332 ,\nC303_=_C486 ,C303_=_C550 ,C303_=_C588 ,C303_=_C697 ,C303_=_C706 ,C303_=_C734 ,\nC303_=_C739 ,C303_=_C743 ,C303_=_C748 ,C304_=_C333 ,C304_=_C487 ,C304_=_C551 ,\nC304_=_C589 ,C304_=_C698 ,C304_=_C707 ,C304_=_C735 ,C304_=_C740 ,C304_=_C744 ,\nC304_=_C749 ,C305_=_C306 ,C305_=_C307 ,C305_=_C308 ,C305_=_C309 ,C305_=_C311 ,\nC305_=_C312 ,C305_=_C314 ,C305_=_C316 ,C305_=_C317 ,C305_=_C318 ,C305_=_C319 ,\nC305_=_C320 ,C305_=_C321 ,C305_=_C322 ,C305_=_C325 ,C305_=_C326 ,C305_=_C327 ,\nC305_=_C330 ,C305_=_C332 ,C305_=_C333 ,C305_=_C338 ,C305_=_C341 ,C305_=_C343 ,\nC305_=_C351 ,C305_=_C352 ,C305_=_C356 ,C305_=_C357 ,C305_=_C358 ,C305_=_C360 ,\nC306_=_C307 ,C306_=_C308 ,C306_=_C309 ,C306_=_C311 ,C306_=_C312 ,C306_=_C314 ,\nC306_=_C316 ,C306_=_C317 ,C306_=_C318 ,C306_=_C319 ,C306_=_C320 ,C306_=_C321 ,\nC306_=_C322 ,C306_=_C325 ,C306_=_C326 ,C306_=_C327 ,C306_=_C330 ,C306_=_C332 ,\nC306_=_C333 ,C306_=_C366 ,C306_=_C369 ,C306_=_C371 ,C306_=_C379 ,C306_=_C380 ,\nC306_=_C384 ,C306_=_C385 ,C306_=_C386 ,C306_=_C388 ,C307_=_C308 ,C307_=_C309 ,\nC307_=_C311 ,C307_=_C312 ,C307_=_C314 ,C307_=_C316 ,C307_=_C317 ,C307_=_C318 ,\nC307_=_C319 ,C307_=_C320 ,C307_=_C321 ,C307_=_C322 ,C307_=_C325 ,C307_=_C326 ,\nC307_=_C327 ,C307_=_C330 ,C307_=_C332 ,C307_=_C333 ,C307_=_C393 ,C307_=_C396 ,\nC307_=_C398 ,C307_=_C404 ,C307_=_C405 ,C307_=_C409 ,C307_=_C410 ,C307_=_C412 ,\nC308_=_C309 ,C308_=_C311 ,C308_=_C312 ,C308_=_C314 ,C308_=_C316 ,C308_=_C317 ,\nC308_=_C318 ,C308_=_C319 ,C308_=_C320 ,C308_=_C321 ,C308_=_C322 ,C308_=_C325 ,\nC308_=_C326 ,C308_=_C327 ,C308_=_C330 ,C308_=_C332 ,C308_=_C333 ,C308_=_C416 ,\nC308_=_C419 ,C308_=_C421 ,C308_=_C429 ,C308_=_C430 ,C308_=_C434 ,C308_=_C435 ,\nC308_=_C436 ,C308_=_C438 ,C309_=_C311 ,C309_=_C312 ,C309_=_C314 ,C309_=_C316 ,\nC309_=_C317 ,C309_=_C318 ,C309_=_C319 ,C309_=_C320 ,C309_=_C321 ,C309_=_C322 ,\nC309_=_C325 ,C309_=_C326 ,C309_=_C327 ,C309_=_C330 ,C309_=_C332 ,C309_=_C333 ,\nC309_=_C441 ,C309_=_C444 ,C309_=_C446 ,C309_=_C454 ,C309_=_C455 ,C309_=_C459 ,\nC309_=_C460 ,C309_=_C461 ,C309_=_C462 ,C311_=_C312 ,C311_=_C314 ,C311_=_C316 ,\nC311_=_C317 ,C311_=_C318 ,C311_=_C319 ,C311_=_C320 ,C311_=_C321 ,C311_=_C322 ,\nC311_=_C325 ,C311_=_C326 ,C311_=_C327 ,C311_=_C330 ,C311_=_C332 ,C311_=_C333 ,\nC311_=_C465 ,C311_=_C489 ,C311_=_C498 ,C311_=_C499 ,C311_=_C503 ,C311_=_C504 ,\nC311_=_C505 ,C311_=_C507 ,C312_=_C314 ,C312_=_C316 ,C312_=_C317 ,C312_=_C318 ,\nC312_=_C319 ,C312_=_C320 ,C312_=_C321 ,C312_=_C322 ,C312_=_C325 ,C312_=_C326 ,\nC312_=_C327 ,C312_=_C330 ,C312_=_C332 ,C312_=_C333 ,C312_=_C466 ,C312_=_C510 ,\nC312_=_C512 ,C312_=_C520 ,C312_=_C521 ,C312_=_C525 ,C312_=_C526 ,C312_=_C527 ,\nC312_=_C529 ,C314_=_C316 ,C314_=_C317 ,C314_=_C318 ,C314_=_C319 ,C314_=_C320 ,\nC314_=_C321 ,C314_=_C322 ,C314_=_C325 ,C314_=_C326 ,C314_=_C327 ,C314_=_C330 ,\nC314_=_C332 ,C314_=_C333 ,C314_=_C468 ,C314_=_C532 ,C314_=_C552 ,C314_=_C560 ,\nC314_=_C561 ,C314_=_C565 ,C314_=_C566 ,C314_=_C568 ,C316_=_C317 ,C316_=_C318 ,\nC316_=_C319 ,C316_=_C320 ,C316_=_C321 ,C316_=_C322 ,C316_=_C325 ,C316_=_C326 ,\nC316_=_C327 ,C316_=_C330 ,C316_=_C332 ,C316_=_C333 ,C316_=_C470 ,C316_=_C534 ,\nC316_=_C571 ,C316_=_C596 ,C316_=_C597 ,C316_=_C601 ,C316_=_C602 ,C316_=_C603 ,\nC316_=_C605 ,C317_=_C318 ,C317_=_C319 ,C317_=_C320 ,C317_=_C321 ,C317_=_C322 ,\nC317_=_C325 ,C317_=_C326 ,C317_=_C327 ,C317_=_C330 ,C317_=_C332 ,C317_=_C333 ,\nC317_=_C471 ,C317_=_C535 ,C317_=_C572 ,C317_=_C613 ,C317_=_C614 ,C317_=_C618 ,\nC317_=_C619 ,C317_=_C621 ,C318_=_C319 ,C318_=_C320 ,C318_=_C321 ,C318_=_C322 ,\nC318_=_C325 ,C318_=_C326 ,C318_=_C327 ,C318_=_C330 ,C318_=_C332 ,C318_=_C333 ,\nC318_=_C536 ,C318_=_C573</w:t>
      </w:r>
    </w:p>
    <w:p>
      <w:pPr>
        <w:pStyle w:val="PreformattedText"/>
        <w:bidi w:val="0"/>
        <w:spacing w:before="0" w:after="0"/>
        <w:jc w:val="left"/>
        <w:rPr/>
      </w:pPr>
      <w:r>
        <w:rPr/>
        <w:t xml:space="preserve"> </w:t>
      </w:r>
      <w:r>
        <w:rPr/>
        <w:t>,C318_=_C627 ,C318_=_C628 ,C318_=_C631 ,C318_=_C632 ,\nC318_=_C634 ,C319_=_C320 ,C319_=_C321 ,C319_=_C322 ,C319_=_C325 ,C319_=_C326 ,\nC319_=_C327 ,C319_=_C330 ,C319_=_C332 ,C319_=_C333 ,C319_=_C472 ,C319_=_C537 ,\nC319_=_C574 ,C319_=_C640 ,C319_=_C641 ,C319_=_C645 ,C319_=_C646 ,C319_=_C647 ,\nC320_=_C321 ,C320_=_C322 ,C320_=_C325 ,C320_=_C326 ,C320_=_C327 ,C320_=_C330 ,\nC320_=_C332 ,C320_=_C333 ,C320_=_C473 ,C320_=_C538 ,C320_=_C575 ,C320_=_C653 ,\nC320_=_C654 ,C320_=_C658 ,C320_=_C659 ,C320_=_C660 ,C320_=_C662 ,C321_=_C322 ,\nC321_=_C325 ,C321_=_C326 ,C321_=_C327 ,C321_=_C330 ,C321_=_C332 ,C321_=_C333 ,\nC321_=_C474 ,C321_=_C539 ,C321_=_C576 ,C321_=_C666 ,C321_=_C667 ,C321_=_C671 ,\nC321_=_C672 ,C321_=_C673 ,C321_=_C675 ,C322_=_C325 ,C322_=_C326 ,C322_=_C327 ,\nC322_=_C330 ,C322_=_C332 ,C322_=_C333 ,C322_=_C475 ,C322_=_C540 ,C322_=_C577 ,\nC322_=_C678 ,C322_=_C679 ,C322_=_C683 ,C322_=_C684 ,C322_=_C685 ,C322_=_C687 ,\nC325_=_C326 ,C325_=_C327 ,C325_=_C330 ,C325_=_C332 ,C325_=_C333 ,C325_=_C478 ,\nC325_=_C543 ,C325_=_C580 ,C325_=_C690 ,C325_=_C699 ,C325_=_C710 ,C325_=_C711 ,\nC325_=_C712 ,C326_=_C327 ,C326_=_C330 ,C326_=_C332 ,C326_=_C333 ,C326_=_C479 ,\nC326_=_C581 ,C326_=_C700 ,C326_=_C717 ,C326_=_C718 ,C326_=_C719 ,C326_=_C721 ,\nC327_=_C330 ,C327_=_C332 ,C327_=_C333 ,C327_=_C480 ,C327_=_C544 ,C327_=_C582 ,\nC327_=_C691 ,C327_=_C724 ,C327_=_C725 ,C327_=_C726 ,C327_=_C728 ,C330_=_C332 ,\nC330_=_C333 ,C330_=_C484 ,C330_=_C548 ,C330_=_C586 ,C330_=_C695 ,C330_=_C704 ,\nC330_=_C732 ,C330_=_C737 ,C330_=_C741 ,C330_=_C745 ,C332_=_C333 ,C332_=_C486 ,\nC332_=_C550 ,C332_=_C588 ,C332_=_C697 ,C332_=_C706 ,C332_=_C734 ,C332_=_C739 ,\nC332_=_C743 ,C332_=_C748 ,C333_=_C487 ,C333_=_C551 ,C333_=_C589 ,C333_=_C698 ,\nC333_=_C707 ,C333_=_C735 ,C333_=_C740 ,C333_=_C744 ,C333_=_C749 ,C338_=_C341 ,\nC338_=_C343 ,C338_=_C351 ,C338_=_C352 ,C338_=_C356 ,C338_=_C357 ,C338_=_C358 ,\nC338_=_C360 ,C338_=_C366 ,C338_=_C393 ,C338_=_C416 ,C338_=_C441 ,C338_=_C465 ,\nC338_=_C466 ,C338_=_C468 ,C338_=_C470 ,C338_=_C471 ,C338_=_C472 ,C338_=_C473 ,\nC338_=_C474 ,C338_=_C475 ,C338_=_C478 ,C338_=_C479 ,C338_=_C480 ,C338_=_C484 ,\nC338_=_C486 ,C338_=_C487 ,C341_=_C343 ,C341_=_C351 ,C341_=_C352 ,C341_=_C356 ,\nC341_=_C357 ,C341_=_C358 ,C341_=_C360 ,C341_=_C369 ,C341_=_C396 ,C341_=_C419 ,\nC341_=_C444 ,C341_=_C489 ,C341_=_C510 ,C341_=_C532 ,C341_=_C534 ,C341_=_C535 ,\nC341_=_C536 ,C341_=_C537 ,C341_=_C538 ,C341_=_C539 ,C341_=_C540 ,C341_=_C543 ,\nC341_=_C544 ,C341_=_C548 ,C341_=_C550 ,C341_=_C551 ,C343_=_C351 ,C343_=_C352 ,\nC343_=_C356 ,C343_=_C357 ,C343_=_C358 ,C343_=_C360 ,C343_=_C371 ,C343_=_C398 ,\nC343_=_C421 ,C343_=_C446 ,C343_=_C512 ,C343_=_C552 ,C343_=_C571 ,C343_=_C572 ,\nC343_=_C573 ,C343_=_C574 ,C343_=_C575 ,C343_=_C576 ,C343_=_C577 ,C343_=_C580 ,\nC343_=_C581 ,C343_=_C582 ,C343_=_C586 ,C343_=_C588 ,C343_=_C589 ,C351_=_C352 ,\nC351_=_C356 ,C351_=_C357 ,C351_=_C358 ,C351_=_C360 ,C351_=_C379 ,C351_=_C404 ,\nC351_=_C429 ,C351_=_C454 ,C351_=_C498 ,C351_=_C520 ,C351_=_C560 ,C351_=_C596 ,\nC351_=_C613 ,C351_=_C627 ,C351_=_C640 ,C351_=_C653 ,C351_=_C666 ,C351_=_C678 ,\nC351_=_C690 ,C351_=_C691 ,C351_=_C695 ,C351_=_C697 ,C351_=_C698 ,C352_=_C356 ,\nC352_=_C357 ,C352_=_C358 ,C352_=_C360 ,C352_=_C380 ,C352_=_C405 ,C352_=_C430 ,\nC352_=_C455 ,C352_=_C499 ,C352_=_C521 ,C352_=_C561 ,C352_=_C597 ,C352_=_C614 ,\nC352_=_C628 ,C352_=_C641 ,C352_=_C654 ,C352_=_C667 ,C352_=_C679 ,C352_=_C699 ,\nC352_=_C700 ,C352_=_C704 ,C352_=_C706 ,C352_=_C707 ,C356_=_C357 ,C356_=_C358 ,\nC356_=_C360 ,C356_=_C384 ,C356_=_C434 ,C356_=_C459 ,C356_=_C503 ,C356_=_C525 ,\nC356_=_C565 ,C356_=_C601 ,C356_=_C631 ,C356_=_C645 ,C356_=_C658 ,C356_=_C671 ,\nC356_=_C683 ,C356_=_C710 ,C356_=_C717 ,C356_=_C724 ,C356_=_C732 ,C356_=_C734 ,\nC356_=_C735 ,C357_=_C358 ,C357_=_C360 ,C357_=_C385 ,C357_=_C409 ,C357_=_C435 ,\nC357_=_C460 ,C357_=_C504 ,C357_=_C526 ,C357_=_C602 ,C357_=_C618 ,C357_=_C632 ,\nC357_=_C646 ,C357_=_C659 ,C357_=_C672 ,C357_=_C684 ,C357_=_C711 ,C357_=_C718 ,\nC357_=_C725 ,C357_=_C737 ,C357_=_C739 ,C357_=_C740 ,C358_=_C360 ,C358_=_C386 ,\nC358_=_C410 ,C358_=_C436 ,C358_=_C461 ,C358_=_C505 ,C358_=_C527 ,C358_=_C566 ,\nC358_=_C603 ,C358_=_C619 ,C358_=_C647 ,C358_=_C660 ,C358_=_C673 ,C358_=_C685 ,\nC358_=_C712 ,C358_=_C719 ,C358_=_C726 ,C358_=_C741 ,C358_=_C743 ,C358_=_C744 ,\nC360_=_C388 ,C360_=_C412 ,C360_=_C438 ,C360_=_C462 ,C360_=_C507 ,C360_=_C529 ,\nC360_=_C568 ,C360_=_C605 ,C360_=_C621 ,C360_=_C634 ,C360_=_C662 ,C360_=_C675 ,\nC360_=_C687 ,C360_=_C721 ,C360_=_C728 ,C360_=_C745 ,C360_=_C748 ,C360_=_C749 ,\nC366_=_C369 ,C366_=_C371 ,C366_=_C379 ,C366_=_C380 ,C366_=_C384 ,C366_=_C385 ,\nC366_=_C386 ,C366_=_C388 ,C366_=_C393 ,C366_=_C416 ,C366_=_C441 ,C366_=_C465 ,\nC366_=_C466 ,C366_=_C468 ,C366_=_C470 ,C366_=_C471 ,C366_=_C472 ,C366_=_C473 ,\nC366_=_C474 ,C366_=_C475 ,C366_=_C478 ,C366_=_C479 ,C366_=_C480 ,C366_=_C484 ,\nC366_=_C486 ,C366_=_C487 ,C369_=_C371 ,C369_=_C379 ,C369_=_C380 ,C369_=_C384 ,\nC369_=_C385 ,C369_=_C386 ,C369_=_C388 ,C369_=_C396 ,C369_=_C419 ,C369_=_C444 ,\nC369_=_C489 ,C369_=_C510 ,C369_=_C532 ,C369_=_C534 ,C369_=_C535 ,C369_=_C536 ,\nC369_=_C537 ,C369_=_C538 ,C369_=_C539 ,C369_=_C540 ,C369_=_C543 ,C369_=_C544 ,\nC369_=_C548 ,C369_=_C550 ,C369_=_C551 ,C371_=_C379 ,C371_=_C380 ,C371_=_C384 ,\nC371_=_C385 ,C371_=_C386 ,C371_=_C388 ,C371_=_C398 ,C371_=_C421 ,C371_=_C446 ,\nC371_=_C512 ,C371_=_C552 ,C371_=_C571 ,C371_=_C572 ,C371_=_C573 ,C371_=_C574 ,\nC371_=_C575 ,C371_=_C576 ,C371_=_C577 ,C371_=_C580 ,C371_=_C581 ,C371_=_C582 ,\nC371_=_C586 ,C371_=_C588 ,C371_=_C589 ,C379_=_C380 ,C379_=_C384 ,C379_=_C385 ,\nC379_=_C386 ,C379_=_C388 ,C379_=_C404 ,C379_=_C429 ,C379_=_C454 ,C379_=_C498 ,\nC379_=_C520 ,C379_=_C560 ,C379_=_C596 ,C379_=_C613 ,C379_=_C627 ,C379_=_C640 ,\nC379_=_C653 ,C379_=_C666 ,C379_=_C678 ,C379_=_C690 ,C379_=_C691 ,C379_=_C695 ,\nC379_=_C697 ,C379_=_C698 ,C380_=_C384 ,C380_=_C385 ,C380_=_C386 ,C380_=_C388 ,\nC380_=_C405 ,C380_=_C430 ,C380_=_C455 ,C380_=_C499 ,C380_=_C521 ,C380_=_C561 ,\nC380_=_C597 ,C380_=_C614 ,C380_=_C628 ,C380_=_C641 ,C380_=_C654 ,C380_=_C667 ,\nC380_=_C679 ,C380_=_C699 ,C380_=_C700 ,C380_=_C704 ,C380_=_C706 ,C380_=_C707 ,\nC384_=_C385 ,C384_=_C386 ,C384_=_C388 ,C384_=_C434 ,C384_=_C459 ,C384_=_C503 ,\nC384_=_C525 ,C384_=_C565 ,C384_=_C601 ,C384_=_C631 ,C384_=_C645 ,C384_=_C658 ,\nC384_=_C671 ,C384_=_C683 ,C384_=_C710 ,C384_=_C717 ,C384_=_C724 ,C384_=_C732 ,\nC384_=_C734 ,C384_=_C735 ,C385_=_C386 ,C385_=_C388 ,C385_=_C409 ,C385_=_C435 ,\nC385_=_C460 ,C385_=_C504 ,C385_=_C526 ,C385_=_C602 ,C385_=_C618 ,C385_=_C632 ,\nC385_=_C646 ,C385_=_C659 ,C385_=_C672 ,C385_=_C684 ,C385_=_C711 ,C385_=_C718 ,\nC385_=_C725 ,C385_=_C737 ,C385_=_C739 ,C385_=_C740 ,C386_=_C388 ,C386_=_C410 ,\nC386_=_C436 ,C386_=_C461 ,C386_=_C505 ,C386_=_C527 ,C386_=_C566 ,C386_=_C603 ,\nC386_=_C619 ,C386_=_C647 ,C386_=_C660 ,C386_=_C673 ,C386_=_C685 ,C386_=_C712 ,\nC386_=_C719 ,C386_=_C726 ,C386_=_C741 ,C386_=_C743 ,C386_=_C744 ,C388_=_C412 ,\nC388_=_C438 ,C388_=_C462 ,C388_=_C507 ,C388_=_C529 ,C388_=_C568 ,C388_=_C605 ,\nC388_=_C621 ,C388_=_C634 ,C388_=_C662 ,C388_=_C675 ,C388_=_C687 ,C388_=_C721 ,\nC388_=_C728 ,C388_=_C745 ,C388_=_C748 ,C388_=_C749 ,C393_=_C396 ,C393_=_C398 ,\nC393_=_C404 ,C393_=_C405 ,C393_=_C409 ,C393_=_C410 ,C393_=_C412 ,C393_=_C416 ,\nC393_=_C441 ,C393_=_C465 ,C393_=_C466 ,C393_=_C468 ,C393_=_C470 ,C393_=_C471 ,\nC393_=_C472 ,C393_=_C473 ,C393_=_C474 ,C393_=_C475 ,C393_=_C478 ,C393_=_C479 ,\nC393_=_C480 ,C393_=_C484 ,C393_=_C486 ,C393_=_C487 ,C396_=_C398 ,C396_=_C404 ,\nC396_=_C405 ,C396_=_C409 ,C396_=_C410 ,C396_=_C412 ,C396_=_C419 ,C396_=_C444 ,\nC396_=_C489 ,C396_=_C510 ,C396_=_C532 ,C396_=_C534 ,C396_=_C535 ,C396_=_C536 ,\nC396_=_C537 ,C396_=_C538 ,C396_=_C539 ,C396_=_C540 ,C396_=_C543 ,C396_=_C544 ,\nC396_=_C548 ,C396_=_C550 ,C396_=_C551 ,C398_=_C404 ,C398_=_C405 ,C398_=_C409 ,\nC398_=_C410 ,C398_=_C412 ,C398_=_C421 ,C398_=_C446 ,C398_=_C512 ,C398_=_C552 ,\nC398_=_C571 ,C398_=_C572 ,C398_=_C573 ,C398_=_C574 ,C398_=_C575 ,C398_=_C576 ,\nC398_=_C577 ,C398_=_C580 ,C398_=_C581 ,C398_=_C582 ,C398_=_C586 ,C398_=_C588 ,\nC398_=_C589 ,C404_=_C405 ,C404_=_C409 ,C404_=_C410 ,C404_=_C412 ,C404_=_C429 ,\nC404_=_C454 ,C404_=_C498 ,C404_=_C520 ,C404_=_C560 ,C404_=_C596 ,C404_=_C613 ,\nC404_=_C627 ,C404_=_C640 ,C404_=_C653 ,C404_=_C666 ,C404_=_C678 ,C404_=_C690 ,\nC404_=_C691 ,C404_=_C695 ,C404_=_C697 ,C404_=_C698 ,C405_=_C409 ,C405_=_C410 ,\nC405_=_C412 ,C405_=_C430 ,C405_=_C455 ,C405_=_C499 ,C405_=_C521 ,C405_=_C561 ,\nC405_=_C597 ,C405_=_C614 ,C405_=_C628 ,C405_=_C641 ,C405_=_C654 ,C405_=_C667 ,\nC405_=_C679 ,C405_=_C699 ,C405_=_C700 ,C405_=_C704 ,C405_=_C706 ,C405_=_C707 ,\nC409_=_C410 ,C409_=_C412 ,C409_=_C435 ,C409_=_C460 ,C409_=_C504 ,C409_=_C526 ,\nC409_=_C602 ,C409_=_C618 ,C409_=_C632 ,C409_=_C646 ,C409_=_C659 ,C409_=_C672 ,\nC409_=_C684 ,C409_=_C711 ,C409_=_C718 ,C409_=_C725 ,C409_=_C737 ,C409_=_C739 ,\nC409_=_C740 ,C410_=_C412 ,C410_=_C436 ,C410_=_C461 ,C410_=_C505 ,C410_=_C527 ,\nC410_=_C566 ,C410_=_C603 ,C410_=_C619 ,C410_=_C647 ,C410_=_C660 ,C410_=_C673 ,\nC410_=_C685 ,C410_=_C712 ,C410_=_C719 ,C410_=_C726 ,C410_=_C741 ,C410_=_C743 ,\nC410_=_C744 ,C412_=_C438 ,C412_=_C462 ,C412_=_C507 ,C412_=_C529 ,C412_=_C568 ,\nC412_=_C605 ,C412_=_C621 ,C412_=_C634 ,C412_=_C662 ,C412_=_C675 ,C412_=_C687 ,\nC412_=_C721 ,C412_=_C728 ,C412_=_C745 ,C412_=_C748 ,C412_=_C749 ,C416_=_C419 ,\nC416_=_C421 ,C416_=_C429 ,C416_=_C430 ,C416_=_C434 ,C416_=_C435 ,C416_=_C436 ,\nC416_=_C438 ,C416_=_C441 ,C416_=_C465 ,C416_=_C466 ,C416_=_C468 ,C416_=_C470 ,\nC416_=_C471 ,C416_=_C472 ,C416_=_C473 ,C416_=_C474 ,C416_=_C475 ,C416_=_C478 ,\nC416_=_C479 ,C416_=_C480 ,C416_=_C484 ,C416_=_C486 ,C416_=_C487 ,C419_=_C421 ,\nC419_=_C429 ,C419_=_C430 ,C419_=_C434 ,C419_=_C435 ,C419_=_C436 ,C419_=_C438 ,\nC419_=_C444 ,C419_=_C489 ,C419_=_C510 ,C419_=_C532 ,C419_=_C534 ,C419_=_C535 ,\nC419_=_C536 ,C419_=_C537 ,C419_=_C538 ,C419_=_C539 ,C419_=_C540 ,C419_=_C543 ,\nC419_=_C544</w:t>
      </w:r>
    </w:p>
    <w:p>
      <w:pPr>
        <w:pStyle w:val="PreformattedText"/>
        <w:bidi w:val="0"/>
        <w:spacing w:before="0" w:after="0"/>
        <w:jc w:val="left"/>
        <w:rPr/>
      </w:pPr>
      <w:r>
        <w:rPr/>
        <w:t xml:space="preserve"> </w:t>
      </w:r>
      <w:r>
        <w:rPr/>
        <w:t>,C419_=_C548 ,C419_=_C550 ,C419_=_C551 ,C421_=_C429 ,C421_=_C430 ,\nC421_=_C434 ,C421_=_C435 ,C421_=_C436 ,C421_=_C438 ,C421_=_C446 ,C421_=_C512 ,\nC421_=_C552 ,C421_=_C571 ,C421_=_C572 ,C421_=_C573 ,C421_=_C574 ,C421_=_C575 ,\nC421_=_C576 ,C421_=_C577 ,C421_=_C580 ,C421_=_C581 ,C421_=_C582 ,C421_=_C586 ,\nC421_=_C588 ,C421_=_C589 ,C429_=_C430 ,C429_=_C434 ,C429_=_C435 ,C429_=_C436 ,\nC429_=_C438 ,C429_=_C454 ,C429_=_C498 ,C429_=_C520 ,C429_=_C560 ,C429_=_C596 ,\nC429_=_C613 ,C429_=_C627 ,C429_=_C640 ,C429_=_C653 ,C429_=_C666 ,C429_=_C678 ,\nC429_=_C690 ,C429_=_C691 ,C429_=_C695 ,C429_=_C697 ,C429_=_C698 ,C430_=_C434 ,\nC430_=_C435 ,C430_=_C436 ,C430_=_C438 ,C430_=_C455 ,C430_=_C499 ,C430_=_C521 ,\nC430_=_C561 ,C430_=_C597 ,C430_=_C614 ,C430_=_C628 ,C430_=_C641 ,C430_=_C654 ,\nC430_=_C667 ,C430_=_C679 ,C430_=_C699 ,C430_=_C700 ,C430_=_C704 ,C430_=_C706 ,\nC430_=_C707 ,C434_=_C435 ,C434_=_C436 ,C434_=_C438 ,C434_=_C459 ,C434_=_C503 ,\nC434_=_C525 ,C434_=_C565 ,C434_=_C601 ,C434_=_C631 ,C434_=_C645 ,C434_=_C658 ,\nC434_=_C671 ,C434_=_C683 ,C434_=_C710 ,C434_=_C717 ,C434_=_C724 ,C434_=_C732 ,\nC434_=_C734 ,C434_=_C735 ,C435_=_C436 ,C435_=_C438 ,C435_=_C460 ,C435_=_C504 ,\nC435_=_C526 ,C435_=_C602 ,C435_=_C618 ,C435_=_C632 ,C435_=_C646 ,C435_=_C659 ,\nC435_=_C672 ,C435_=_C684 ,C435_=_C711 ,C435_=_C718 ,C435_=_C725 ,C435_=_C737 ,\nC435_=_C739 ,C435_=_C740 ,C436_=_C438 ,C436_=_C461 ,C436_=_C505 ,C436_=_C527 ,\nC436_=_C566 ,C436_=_C603 ,C436_=_C619 ,C436_=_C647 ,C436_=_C660 ,C436_=_C673 ,\nC436_=_C685 ,C436_=_C712 ,C436_=_C719 ,C436_=_C726 ,C436_=_C741 ,C436_=_C743 ,\nC436_=_C744 ,C438_=_C462 ,C438_=_C507 ,C438_=_C529 ,C438_=_C568 ,C438_=_C605 ,\nC438_=_C621 ,C438_=_C634 ,C438_=_C662 ,C438_=_C675 ,C438_=_C687 ,C438_=_C721 ,\nC438_=_C728 ,C438_=_C745 ,C438_=_C748 ,C438_=_C749 ,C441_=_C444 ,C441_=_C446 ,\nC441_=_C454 ,C441_=_C455 ,C441_=_C459 ,C441_=_C460 ,C441_=_C461 ,C441_=_C462 ,\nC441_=_C465 ,C441_=_C466 ,C441_=_C468 ,C441_=_C470 ,C441_=_C471 ,C441_=_C472 ,\nC441_=_C473 ,C441_=_C474 ,C441_=_C475 ,C441_=_C478 ,C441_=_C479 ,C441_=_C480 ,\nC441_=_C484 ,C441_=_C486 ,C441_=_C487 ,C444_=_C446 ,C444_=_C454 ,C444_=_C455 ,\nC444_=_C459 ,C444_=_C460 ,C444_=_C461 ,C444_=_C462 ,C444_=_C489 ,C444_=_C510 ,\nC444_=_C532 ,C444_=_C534 ,C444_=_C535 ,C444_=_C536 ,C444_=_C537 ,C444_=_C538 ,\nC444_=_C539 ,C444_=_C540 ,C444_=_C543 ,C444_=_C544 ,C444_=_C548 ,C444_=_C550 ,\nC444_=_C551 ,C446_=_C454 ,C446_=_C455 ,C446_=_C459 ,C446_=_C460 ,C446_=_C461 ,\nC446_=_C462 ,C446_=_C512 ,C446_=_C552 ,C446_=_C571 ,C446_=_C572 ,C446_=_C573 ,\nC446_=_C574 ,C446_=_C575 ,C446_=_C576 ,C446_=_C577 ,C446_=_C580 ,C446_=_C581 ,\nC446_=_C582 ,C446_=_C586 ,C446_=_C588 ,C446_=_C589 ,C454_=_C455 ,C454_=_C459 ,\nC454_=_C460 ,C454_=_C461 ,C454_=_C462 ,C454_=_C498 ,C454_=_C520 ,C454_=_C560 ,\nC454_=_C596 ,C454_=_C613 ,C454_=_C627 ,C454_=_C640 ,C454_=_C653 ,C454_=_C666 ,\nC454_=_C678 ,C454_=_C690 ,C454_=_C691 ,C454_=_C695 ,C454_=_C697 ,C454_=_C698 ,\nC455_=_C459 ,C455_=_C460 ,C455_=_C461 ,C455_=_C462 ,C455_=_C499 ,C455_=_C521 ,\nC455_=_C561 ,C455_=_C597 ,C455_=_C614 ,C455_=_C628 ,C455_=_C641 ,C455_=_C654 ,\nC455_=_C667 ,C455_=_C679 ,C455_=_C699 ,C455_=_C700 ,C455_=_C704 ,C455_=_C706 ,\nC455_=_C707 ,C459_=_C460 ,C459_=_C461 ,C459_=_C462 ,C459_=_C503 ,C459_=_C525 ,\nC459_=_C565 ,C459_=_C601 ,C459_=_C631 ,C459_=_C645 ,C459_=_C658 ,C459_=_C671 ,\nC459_=_C683 ,C459_=_C710 ,C459_=_C717 ,C459_=_C724 ,C459_=_C732 ,C459_=_C734 ,\nC459_=_C735 ,C460_=_C461 ,C460_=_C462 ,C460_=_C504 ,C460_=_C526 ,C460_=_C602 ,\nC460_=_C618 ,C460_=_C632 ,C460_=_C646 ,C460_=_C659 ,C460_=_C672 ,C460_=_C684 ,\nC460_=_C711 ,C460_=_C718 ,C460_=_C725 ,C460_=_C737 ,C460_=_C739 ,C460_=_C740 ,\nC461_=_C462 ,C461_=_C505 ,C461_=_C527 ,C461_=_C566 ,C461_=_C603 ,C461_=_C619 ,\nC461_=_C647 ,C461_=_C660 ,C461_=_C673 ,C461_=_C685 ,C461_=_C712 ,C461_=_C719 ,\nC461_=_C726 ,C461_=_C741 ,C461_=_C743 ,C461_=_C744 ,C462_=_C507 ,C462_=_C529 ,\nC462_=_C568 ,C462_=_C605 ,C462_=_C621 ,C462_=_C634 ,C462_=_C662 ,C462_=_C675 ,\nC462_=_C687 ,C462_=_C721 ,C462_=_C728 ,C462_=_C745 ,C462_=_C748 ,C462_=_C749 ,\nC465_=_C466 ,C465_=_C468 ,C465_=_C470 ,C465_=_C471 ,C465_=_C472 ,C465_=_C473 ,\nC465_=_C474 ,C465_=_C475 ,C465_=_C478 ,C465_=_C479 ,C465_=_C480 ,C465_=_C484 ,\nC465_=_C486 ,C465_=_C487 ,C465_=_C489 ,C465_=_C498 ,C465_=_C499 ,C465_=_C503 ,\nC465_=_C504 ,C465_=_C505 ,C465_=_C507 ,C466_=_C468 ,C466_=_C470 ,C466_=_C471 ,\nC466_=_C472 ,C466_=_C473 ,C466_=_C474 ,C466_=_C475 ,C466_=_C478 ,C466_=_C479 ,\nC466_=_C480 ,C466_=_C484 ,C466_=_C486 ,C466_=_C487 ,C466_=_C510 ,C466_=_C512 ,\nC466_=_C520 ,C466_=_C521 ,C466_=_C525 ,C466_=_C526 ,C466_=_C527 ,C466_=_C529 ,\nC468_=_C470 ,C468_=_C471 ,C468_=_C472 ,C468_=_C473 ,C468_=_C474 ,C468_=_C475 ,\nC468_=_C478 ,C468_=_C479 ,C468_=_C480 ,C468_=_C484 ,C468_=_C486 ,C468_=_C487 ,\nC468_=_C532 ,C468_=_C552 ,C468_=_C560 ,C468_=_C561 ,C468_=_C565 ,C468_=_C566 ,\nC468_=_C568 ,C470_=_C471 ,C470_=_C472 ,C470_=_C473 ,C470_=_C474 ,C470_=_C475 ,\nC470_=_C478 ,C470_=_C479 ,C470_=_C480 ,C470_=_C484 ,C470_=_C486 ,C470_=_C487 ,\nC470_=_C534 ,C470_=_C571 ,C470_=_C596 ,C470_=_C597 ,C470_=_C601 ,C470_=_C602 ,\nC470_=_C603 ,C470_=_C605 ,C471_=_C472 ,C471_=_C473 ,C471_=_C474 ,C471_=_C475 ,\nC471_=_C478 ,C471_=_C479 ,C471_=_C480 ,C471_=_C484 ,C471_=_C486 ,C471_=_C487 ,\nC471_=_C535 ,C471_=_C572 ,C471_=_C613 ,C471_=_C614 ,C471_=_C618 ,C471_=_C619 ,\nC471_=_C621 ,C472_=_C473 ,C472_=_C474 ,C472_=_C475 ,C472_=_C478 ,C472_=_C479 ,\nC472_=_C480 ,C472_=_C484 ,C472_=_C486 ,C472_=_C487 ,C472_=_C537 ,C472_=_C574 ,\nC472_=_C640 ,C472_=_C641 ,C472_=_C645 ,C472_=_C646 ,C472_=_C647 ,C473_=_C474 ,\nC473_=_C475 ,C473_=_C478 ,C473_=_C479 ,C473_=_C480 ,C473_=_C484 ,C473_=_C486 ,\nC473_=_C487 ,C473_=_C538 ,C473_=_C575 ,C473_=_C653 ,C473_=_C654 ,C473_=_C658 ,\nC473_=_C659 ,C473_=_C660 ,C473_=_C662 ,C474_=_C475 ,C474_=_C478 ,C474_=_C479 ,\nC474_=_C480 ,C474_=_C484 ,C474_=_C486 ,C474_=_C487 ,C474_=_C539 ,C474_=_C576 ,\nC474_=_C666 ,C474_=_C667 ,C474_=_C671 ,C474_=_C672 ,C474_=_C673 ,C474_=_C675 ,\nC475_=_C478 ,C475_=_C479 ,C475_=_C480 ,C475_=_C484 ,C475_=_C486 ,C475_=_C487 ,\nC475_=_C540 ,C475_=_C577 ,C475_=_C678 ,C475_=_C679 ,C475_=_C683 ,C475_=_C684 ,\nC475_=_C685 ,C475_=_C687 ,C478_=_C479 ,C478_=_C480 ,C478_=_C484 ,C478_=_C486 ,\nC478_=_C487 ,C478_=_C543 ,C478_=_C580 ,C478_=_C690 ,C478_=_C699 ,C478_=_C710 ,\nC478_=_C711 ,C478_=_C712 ,C479_=_C480 ,C479_=_C484 ,C479_=_C486 ,C479_=_C487 ,\nC479_=_C581 ,C479_=_C700 ,C479_=_C717 ,C479_=_C718 ,C479_=_C719 ,C479_=_C721 ,\nC480_=_C484 ,C480_=_C486 ,C480_=_C487 ,C480_=_C544 ,C480_=_C582 ,C480_=_C691 ,\nC480_=_C724 ,C480_=_C725 ,C480_=_C726 ,C480_=_C728 ,C484_=_C486 ,C484_=_C487 ,\nC484_=_C548 ,C484_=_C586 ,C484_=_C695 ,C484_=_C704 ,C484_=_C732 ,C484_=_C737 ,\nC484_=_C741 ,C484_=_C745 ,C486_=_C487 ,C486_=_C550 ,C486_=_C588 ,C486_=_C697 ,\nC486_=_C706 ,C486_=_C734 ,C486_=_C739 ,C486_=_C743 ,C486_=_C748 ,C487_=_C551 ,\nC487_=_C589 ,C487_=_C698 ,C487_=_C707 ,C487_=_C735 ,C487_=_C740 ,C487_=_C744 ,\nC487_=_C749 ,C489_=_C498 ,C489_=_C499 ,C489_=_C503 ,C489_=_C504 ,C489_=_C505 ,\nC489_=_C507 ,C489_=_C510 ,C489_=_C532 ,C489_=_C534 ,C489_=_C535 ,C489_=_C536 ,\nC489_=_C537 ,C489_=_C538 ,C489_=_C539 ,C489_=_C540 ,C489_=_C543 ,C489_=_C544 ,\nC489_=_C548 ,C489_=_C550 ,C489_=_C551 ,C498_=_C499 ,C498_=_C503 ,C498_=_C504 ,\nC498_=_C505 ,C498_=_C507 ,C498_=_C520 ,C498_=_C560 ,C498_=_C596 ,C498_=_C613 ,\nC498_=_C627 ,C498_=_C640 ,C498_=_C653 ,C498_=_C666 ,C498_=_C678 ,C498_=_C690 ,\nC498_=_C691 ,C498_=_C695 ,C498_=_C697 ,C498_=_C698 ,C499_=_C503 ,C499_=_C504 ,\nC499_=_C505 ,C499_=_C507 ,C499_=_C521 ,C499_=_C561 ,C499_=_C597 ,C499_=_C614 ,\nC499_=_C628 ,C499_=_C641 ,C499_=_C654 ,C499_=_C667 ,C499_=_C679 ,C499_=_C699 ,\nC499_=_C700 ,C499_=_C704 ,C499_=_C706 ,C499_=_C707 ,C503_=_C504 ,C503_=_C505 ,\nC503_=_C507 ,C503_=_C525 ,C503_=_C565 ,C503_=_C601 ,C503_=_C631 ,C503_=_C645 ,\nC503_=_C658 ,C503_=_C671 ,C503_=_C683 ,C503_=_C710 ,C503_=_C717 ,C503_=_C724 ,\nC503_=_C732 ,C503_=_C734 ,C503_=_C735 ,C504_=_C505 ,C504_=_C507 ,C504_=_C526 ,\nC504_=_C602 ,C504_=_C618 ,C504_=_C632 ,C504_=_C646 ,C504_=_C659 ,C504_=_C672 ,\nC504_=_C684 ,C504_=_C711 ,C504_=_C718 ,C504_=_C725 ,C504_=_C737 ,C504_=_C739 ,\nC504_=_C740 ,C505_=_C507 ,C505_=_C527 ,C505_=_C566 ,C505_=_C603 ,C505_=_C619 ,\nC505_=_C647 ,C505_=_C660 ,C505_=_C673 ,C505_=_C685 ,C505_=_C712 ,C505_=_C719 ,\nC505_=_C726 ,C505_=_C741 ,C505_=_C743 ,C505_=_C744 ,C507_=_C529 ,C507_=_C568 ,\nC507_=_C605 ,C507_=_C621 ,C507_=_C634 ,C507_=_C662 ,C507_=_C675 ,C507_=_C687 ,\nC507_=_C721 ,C507_=_C728 ,C507_=_C745 ,C507_=_C748 ,C507_=_C749 ,C510_=_C512 ,\nC510_=_C520 ,C510_=_C521 ,C510_=_C525 ,C510_=_C526 ,C510_=_C527 ,C510_=_C529 ,\nC510_=_C532 ,C510_=_C534 ,C510_=_C535 ,C510_=_C536 ,C510_=_C537 ,C510_=_C538 ,\nC510_=_C539 ,C510_=_C540 ,C510_=_C543 ,C510_=_C544 ,C510_=_C548 ,C510_=_C550 ,\nC510_=_C551 ,C512_=_C520 ,C512_=_C521 ,C512_=_C525 ,C512_=_C526 ,C512_=_C527 ,\nC512_=_C529 ,C512_=_C552 ,C512_=_C571 ,C512_=_C572 ,C512_=_C573 ,C512_=_C574 ,\nC512_=_C575 ,C512_=_C576 ,C512_=_C577 ,C512_=_C580 ,C512_=_C581 ,C512_=_C582 ,\nC512_=_C586 ,C512_=_C588 ,C512_=_C589 ,C520_=_C521 ,C520_=_C525 ,C520_=_C526 ,\nC520_=_C527 ,C520_=_C529 ,C520_=_C560 ,C520_=_C596 ,C520_=_C613 ,C520_=_C627 ,\nC520_=_C640 ,C520_=_C653 ,C520_=_C666 ,C520_=_C678 ,C520_=_C690 ,C520_=_C691 ,\nC520_=_C695 ,C520_=_C697 ,C520_=_C698 ,C521_=_C525 ,C521_=_C526 ,C521_=_C527 ,\nC521_=_C529 ,C521_=_C561 ,C521_=_C597 ,C521_=_C614 ,C521_=_C628 ,C521_=_C641 ,\nC521_=_C654 ,C521_=_C667 ,C521_=_C679 ,C521_=_C699 ,C521_=_C700 ,C521_=_C704 ,\nC521_=_C706 ,C521_=_C707 ,C525_=_C526 ,C525_=_C527 ,C525_=_C529 ,C525_=_C565 ,\nC525_=_C601 ,C525_=_C631 ,C525_=_C645 ,C525_=_C658 ,C525_=_C671 ,C525_=_C683 ,\nC525_=_C710 ,C525_=_C717 ,C525_=_C724 ,C525_=_C732 ,C525_=_C734 ,C525_=_C735 ,\nC526_=_C527 ,C526_=_C529 ,C526_=_C602 ,C526_=_C618 ,C526_=_C632 ,C526_=_C646 ,\nC526_=_C659 ,C526_=_C672 ,C526_=_C684 ,C526_=_C711 ,C526_=_C718 ,C526_=_C725</w:t>
      </w:r>
    </w:p>
    <w:p>
      <w:pPr>
        <w:pStyle w:val="PreformattedText"/>
        <w:bidi w:val="0"/>
        <w:spacing w:before="0" w:after="0"/>
        <w:jc w:val="left"/>
        <w:rPr/>
      </w:pPr>
      <w:r>
        <w:rPr/>
        <w:t xml:space="preserve"> </w:t>
      </w:r>
      <w:r>
        <w:rPr/>
        <w:t>,\nC526_=_C737 ,C526_=_C739 ,C526_=_C740 ,C527_=_C529 ,C527_=_C566 ,C527_=_C603 ,\nC527_=_C619 ,C527_=_C647 ,C527_=_C660 ,C527_=_C673 ,C527_=_C685 ,C527_=_C712 ,\nC527_=_C719 ,C527_=_C726 ,C527_=_C741 ,C527_=_C743 ,C527_=_C744 ,C529_=_C568 ,\nC529_=_C605 ,C529_=_C621 ,C529_=_C634 ,C529_=_C662 ,C529_=_C675 ,C529_=_C687 ,\nC529_=_C721 ,C529_=_C728 ,C529_=_C745 ,C529_=_C748 ,C529_=_C749 ,C532_=_C534 ,\nC532_=_C535 ,C532_=_C536 ,C532_=_C537 ,C532_=_C538 ,C532_=_C539 ,C532_=_C540 ,\nC532_=_C543 ,C532_=_C544 ,C532_=_C548 ,C532_=_C550 ,C532_=_C551 ,C532_=_C552 ,\nC532_=_C560 ,C532_=_C561 ,C532_=_C565 ,C532_=_C566 ,C532_=_C568 ,C534_=_C535 ,\nC534_=_C536 ,C534_=_C537 ,C534_=_C538 ,C534_=_C539 ,C534_=_C540 ,C534_=_C543 ,\nC534_=_C544 ,C534_=_C548 ,C534_=_C550 ,C534_=_C551 ,C534_=_C571 ,C534_=_C596 ,\nC534_=_C597 ,C534_=_C601 ,C534_=_C602 ,C534_=_C603 ,C534_=_C605 ,C535_=_C536 ,\nC535_=_C537 ,C535_=_C538 ,C535_=_C539 ,C535_=_C540 ,C535_=_C543 ,C535_=_C544 ,\nC535_=_C548 ,C535_=_C550 ,C535_=_C551 ,C535_=_C572 ,C535_=_C613 ,C535_=_C614 ,\nC535_=_C618 ,C535_=_C619 ,C535_=_C621 ,C536_=_C537 ,C536_=_C538 ,C536_=_C539 ,\nC536_=_C540 ,C536_=_C543 ,C536_=_C544 ,C536_=_C548 ,C536_=_C550 ,C536_=_C551 ,\nC536_=_C573 ,C536_=_C627 ,C536_=_C628 ,C536_=_C631 ,C536_=_C632 ,C536_=_C634 ,\nC537_=_C538 ,C537_=_C539 ,C537_=_C540 ,C537_=_C543 ,C537_=_C544 ,C537_=_C548 ,\nC537_=_C550 ,C537_=_C551 ,C537_=_C574 ,C537_=_C640 ,C537_=_C641 ,C537_=_C645 ,\nC537_=_C646 ,C537_=_C647 ,C538_=_C539 ,C538_=_C540 ,C538_=_C543 ,C538_=_C544 ,\nC538_=_C548 ,C538_=_C550 ,C538_=_C551 ,C538_=_C575 ,C538_=_C653 ,C538_=_C654 ,\nC538_=_C658 ,C538_=_C659 ,C538_=_C660 ,C538_=_C662 ,C539_=_C540 ,C539_=_C543 ,\nC539_=_C544 ,C539_=_C548 ,C539_=_C550 ,C539_=_C551 ,C539_=_C576 ,C539_=_C666 ,\nC539_=_C667 ,C539_=_C671 ,C539_=_C672 ,C539_=_C673 ,C539_=_C675 ,C540_=_C543 ,\nC540_=_C544 ,C540_=_C548 ,C540_=_C550 ,C540_=_C551 ,C540_=_C577 ,C540_=_C678 ,\nC540_=_C679 ,C540_=_C683 ,C540_=_C684 ,C540_=_C685 ,C540_=_C687 ,C543_=_C544 ,\nC543_=_C548 ,C543_=_C550 ,C543_=_C551 ,C543_=_C580 ,C543_=_C690 ,C543_=_C699 ,\nC543_=_C710 ,C543_=_C711 ,C543_=_C712 ,C544_=_C548 ,C544_=_C550 ,C544_=_C551 ,\nC544_=_C582 ,C544_=_C691 ,C544_=_C724 ,C544_=_C725 ,C544_=_C726 ,C544_=_C728 ,\nC548_=_C550 ,C548_=_C551 ,C548_=_C586 ,C548_=_C695 ,C548_=_C704 ,C548_=_C732 ,\nC548_=_C737 ,C548_=_C741 ,C548_=_C745 ,C550_=_C551 ,C550_=_C588 ,C550_=_C697 ,\nC550_=_C706 ,C550_=_C734 ,C550_=_C739 ,C550_=_C743 ,C550_=_C748 ,C551_=_C589 ,\nC551_=_C698 ,C551_=_C707 ,C551_=_C735 ,C551_=_C740 ,C551_=_C744 ,C551_=_C749 ,\nC552_=_C560 ,C552_=_C561 ,C552_=_C565 ,C552_=_C566 ,C552_=_C568 ,C552_=_C571 ,\nC552_=_C572 ,C552_=_C573 ,C552_=_C574 ,C552_=_C575 ,C552_=_C576 ,C552_=_C577 ,\nC552_=_C580 ,C552_=_C581 ,C552_=_C582 ,C552_=_C586 ,C552_=_C588 ,C552_=_C589 ,\nC560_=_C561 ,C560_=_C565 ,C560_=_C566 ,C560_=_C568 ,C560_=_C596 ,C560_=_C613 ,\nC560_=_C627 ,C560_=_C640 ,C560_=_C653 ,C560_=_C666 ,C560_=_C678 ,C560_=_C690 ,\nC560_=_C691 ,C560_=_C695 ,C560_=_C697 ,C560_=_C698 ,C561_=_C565 ,C561_=_C566 ,\nC561_=_C568 ,C561_=_C597 ,C561_=_C614 ,C561_=_C628 ,C561_=_C641 ,C561_=_C654 ,\nC561_=_C667 ,C561_=_C679 ,C561_=_C699 ,C561_=_C700 ,C561_=_C704 ,C561_=_C706 ,\nC561_=_C707 ,C565_=_C566 ,C565_=_C568 ,C565_=_C601 ,C565_=_C631 ,C565_=_C645 ,\nC565_=_C658 ,C565_=_C671 ,C565_=_C683 ,C565_=_C710 ,C565_=_C717 ,C565_=_C724 ,\nC565_=_C732 ,C565_=_C734 ,C565_=_C735 ,C566_=_C568 ,C566_=_C603 ,C566_=_C619 ,\nC566_=_C647 ,C566_=_C660 ,C566_=_C673 ,C566_=_C685 ,C566_=_C712 ,C566_=_C719 ,\nC566_=_C726 ,C566_=_C741 ,C566_=_C743 ,C566_=_C744 ,C568_=_C605 ,C568_=_C621 ,\nC568_=_C634 ,C568_=_C662 ,C568_=_C675 ,C568_=_C687 ,C568_=_C721 ,C568_=_C728 ,\nC568_=_C745 ,C568_=_C748 ,C568_=_C749 ,C571_=_C572 ,C571_=_C573 ,C571_=_C574 ,\nC571_=_C575 ,C571_=_C576 ,C571_=_C577 ,C571_=_C580 ,C571_=_C581 ,C571_=_C582 ,\nC571_=_C586 ,C571_=_C588 ,C571_=_C589 ,C571_=_C596 ,C571_=_C597 ,C571_=_C601 ,\nC571_=_C602 ,C571_=_C603 ,C571_=_C605 ,C572_=_C573 ,C572_=_C574 ,C572_=_C575 ,\nC572_=_C576 ,C572_=_C577 ,C572_=_C580 ,C572_=_C581 ,C572_=_C582 ,C572_=_C586 ,\nC572_=_C588 ,C572_=_C589 ,C572_=_C613 ,C572_=_C614 ,C572_=_C618 ,C572_=_C619 ,\nC572_=_C621 ,C573_=_C574 ,C573_=_C575 ,C573_=_C576 ,C573_=_C577 ,C573_=_C580 ,\nC573_=_C581 ,C573_=_C582 ,C573_=_C586 ,C573_=_C588 ,C573_=_C589 ,C573_=_C627 ,\nC573_=_C628 ,C573_=_C631 ,C573_=_C632 ,C573_=_C634 ,C574_=_C575 ,C574_=_C576 ,\nC574_=_C577 ,C574_=_C580 ,C574_=_C581 ,C574_=_C582 ,C574_=_C586 ,C574_=_C588 ,\nC574_=_C589 ,C574_=_C640 ,C574_=_C641 ,C574_=_C645 ,C574_=_C646 ,C574_=_C647 ,\nC575_=_C576 ,C575_=_C577 ,C575_=_C580 ,C575_=_C581 ,C575_=_C582 ,C575_=_C586 ,\nC575_=_C588 ,C575_=_C589 ,C575_=_C653 ,C575_=_C654 ,C575_=_C658 ,C575_=_C659 ,\nC575_=_C660 ,C575_=_C662 ,C576_=_C577 ,C576_=_C580 ,C576_=_C581 ,C576_=_C582 ,\nC576_=_C586 ,C576_=_C588 ,C576_=_C589 ,C576_=_C666 ,C576_=_C667 ,C576_=_C671 ,\nC576_=_C672 ,C576_=_C673 ,C576_=_C675 ,C577_=_C580 ,C577_=_C581 ,C577_=_C582 ,\nC577_=_C586 ,C577_=_C588 ,C577_=_C589 ,C577_=_C678 ,C577_=_C679 ,C577_=_C683 ,\nC577_=_C684 ,C577_=_C685 ,C577_=_C687 ,C580_=_C581 ,C580_=_C582 ,C580_=_C586 ,\nC580_=_C588 ,C580_=_C589 ,C580_=_C690 ,C580_=_C699 ,C580_=_C710 ,C580_=_C711 ,\nC580_=_C712 ,C581_=_C582 ,C581_=_C586 ,C581_=_C588 ,C581_=_C589 ,C581_=_C700 ,\nC581_=_C717 ,C581_=_C718 ,C581_=_C719 ,C581_=_C721 ,C582_=_C586 ,C582_=_C588 ,\nC582_=_C589 ,C582_=_C691 ,C582_=_C724 ,C582_=_C725 ,C582_=_C726 ,C582_=_C728 ,\nC586_=_C588 ,C586_=_C589 ,C586_=_C695 ,C586_=_C704 ,C586_=_C732 ,C586_=_C737 ,\nC586_=_C741 ,C586_=_C745 ,C588_=_C589 ,C588_=_C697 ,C588_=_C706 ,C588_=_C734 ,\nC588_=_C739 ,C588_=_C743 ,C588_=_C748 ,C589_=_C698 ,C589_=_C707 ,C589_=_C735 ,\nC589_=_C740 ,C589_=_C744 ,C589_=_C749 ,C596_=_C597 ,C596_=_C601 ,C596_=_C602 ,\nC596_=_C603 ,C596_=_C605 ,C596_=_C613 ,C596_=_C627 ,C596_=_C640 ,C596_=_C653 ,\nC596_=_C666 ,C596_=_C678 ,C596_=_C690 ,C596_=_C691 ,C596_=_C695 ,C596_=_C697 ,\nC596_=_C698 ,C597_=_C601 ,C597_=_C602 ,C597_=_C603 ,C597_=_C605 ,C597_=_C614 ,\nC597_=_C628 ,C597_=_C641 ,C597_=_C654 ,C597_=_C667 ,C597_=_C679 ,C597_=_C699 ,\nC597_=_C700 ,C597_=_C704 ,C597_=_C706 ,C597_=_C707 ,C601_=_C602 ,C601_=_C603 ,\nC601_=_C605 ,C601_=_C631 ,C601_=_C645 ,C601_=_C658 ,C601_=_C671 ,C601_=_C683 ,\nC601_=_C710 ,C601_=_C717 ,C601_=_C724 ,C601_=_C732 ,C601_=_C734 ,C601_=_C735 ,\nC602_=_C603 ,C602_=_C605 ,C602_=_C618 ,C602_=_C632 ,C602_=_C646 ,C602_=_C659 ,\nC602_=_C672 ,C602_=_C684 ,C602_=_C711 ,C602_=_C718 ,C602_=_C725 ,C602_=_C737 ,\nC602_=_C739 ,C602_=_C740 ,C603_=_C605 ,C603_=_C619 ,C603_=_C647 ,C603_=_C660 ,\nC603_=_C673 ,C603_=_C685 ,C603_=_C712 ,C603_=_C719 ,C603_=_C726 ,C603_=_C741 ,\nC603_=_C743 ,C603_=_C744 ,C605_=_C621 ,C605_=_C634 ,C605_=_C662 ,C605_=_C675 ,\nC605_=_C687 ,C605_=_C721 ,C605_=_C728 ,C605_=_C745 ,C605_=_C748 ,C605_=_C749 ,\nC613_=_C614 ,C613_=_C618 ,C613_=_C619 ,C613_=_C621 ,C613_=_C627 ,C613_=_C640 ,\nC613_=_C653 ,C613_=_C666 ,C613_=_C678 ,C613_=_C690 ,C613_=_C691 ,C613_=_C695 ,\nC613_=_C697 ,C613_=_C698 ,C614_=_C618 ,C614_=_C619 ,C614_=_C621 ,C614_=_C628 ,\nC614_=_C641 ,C614_=_C654 ,C614_=_C667 ,C614_=_C679 ,C614_=_C699 ,C614_=_C700 ,\nC614_=_C704 ,C614_=_C706 ,C614_=_C707 ,C618_=_C619 ,C618_=_C621 ,C618_=_C632 ,\nC618_=_C646 ,C618_=_C659 ,C618_=_C672 ,C618_=_C684 ,C618_=_C711 ,C618_=_C718 ,\nC618_=_C725 ,C618_=_C737 ,C618_=_C739 ,C618_=_C740 ,C619_=_C621 ,C619_=_C647 ,\nC619_=_C660 ,C619_=_C673 ,C619_=_C685 ,C619_=_C712 ,C619_=_C719 ,C619_=_C726 ,\nC619_=_C741 ,C619_=_C743 ,C619_=_C744 ,C621_=_C634 ,C621_=_C662 ,C621_=_C675 ,\nC621_=_C687 ,C621_=_C721 ,C621_=_C728 ,C621_=_C745 ,C621_=_C748 ,C621_=_C749 ,\nC627_=_C628 ,C627_=_C631 ,C627_=_C632 ,C627_=_C634 ,C627_=_C640 ,C627_=_C653 ,\nC627_=_C666 ,C627_=_C678 ,C627_=_C690 ,C627_=_C691 ,C627_=_C695 ,C627_=_C697 ,\nC627_=_C698 ,C628_=_C631 ,C628_=_C632 ,C628_=_C634 ,C628_=_C641 ,C628_=_C654 ,\nC628_=_C667 ,C628_=_C679 ,C628_=_C699 ,C628_=_C700 ,C628_=_C704 ,C628_=_C706 ,\nC628_=_C707 ,C631_=_C632 ,C631_=_C634 ,C631_=_C645 ,C631_=_C658 ,C631_=_C671 ,\nC631_=_C683 ,C631_=_C710 ,C631_=_C717 ,C631_=_C724 ,C631_=_C732 ,C631_=_C734 ,\nC631_=_C735 ,C632_=_C634 ,C632_=_C646 ,C632_=_C659 ,C632_=_C672 ,C632_=_C684 ,\nC632_=_C711 ,C632_=_C718 ,C632_=_C725 ,C632_=_C737 ,C632_=_C739 ,C632_=_C740 ,\nC634_=_C662 ,C634_=_C675 ,C634_=_C687 ,C634_=_C721 ,C634_=_C728 ,C634_=_C745 ,\nC634_=_C748 ,C634_=_C749 ,C640_=_C641 ,C640_=_C645 ,C640_=_C646 ,C640_=_C647 ,\nC640_=_C653 ,C640_=_C666 ,C640_=_C678 ,C640_=_C690 ,C640_=_C691 ,C640_=_C695 ,\nC640_=_C697 ,C640_=_C698 ,C641_=_C645 ,C641_=_C646 ,C641_=_C647 ,C641_=_C654 ,\nC641_=_C667 ,C641_=_C679 ,C641_=_C699 ,C641_=_C700 ,C641_=_C704 ,C641_=_C706 ,\nC641_=_C707 ,C645_=_C646 ,C645_=_C647 ,C645_=_C658 ,C645_=_C671 ,C645_=_C683 ,\nC645_=_C710 ,C645_=_C717 ,C645_=_C724 ,C645_=_C732 ,C645_=_C734 ,C645_=_C735 ,\nC646_=_C647 ,C646_=_C659 ,C646_=_C672 ,C646_=_C684 ,C646_=_C711 ,C646_=_C718 ,\nC646_=_C725 ,C646_=_C737 ,C646_=_C739 ,C646_=_C740 ,C647_=_C660 ,C647_=_C673 ,\nC647_=_C685 ,C647_=_C712 ,C647_=_C719 ,C647_=_C726 ,C647_=_C741 ,C647_=_C743 ,\nC647_=_C744 ,C653_=_C654 ,C653_=_C658 ,C653_=_C659 ,C653_=_C660 ,C653_=_C662 ,\nC653_=_C666 ,C653_=_C678 ,C653_=_C690 ,C653_=_C691 ,C653_=_C695 ,C653_=_C697 ,\nC653_=_C698 ,C654_=_C658 ,C654_=_C659 ,C654_=_C660 ,C654_=_C662 ,C654_=_C667 ,\nC654_=_C679 ,C654_=_C699 ,C654_=_C700 ,C654_=_C704 ,C654_=_C706 ,C654_=_C707 ,\nC658_=_C659 ,C658_=_C660 ,C658_=_C662 ,C658_=_C671 ,C658_=_C683 ,C658_=_C710 ,\nC658_=_C717 ,C658_=_C724 ,C658_=_C732 ,C658_=_C734 ,C658_=_C735 ,C659_=_C660 ,\nC659_=_C662 ,C659_=_C672 ,C659_=_C684 ,C659_=_C711 ,C659_=_C718 ,C659_=_C725 ,\nC659_=_C737 ,C659_=_C739 ,C659_=_C740 ,C660_=_C662 ,C660_=_C673 ,C660_=_C685 ,\nC660_=_C712 ,C660_=_C719 ,C660_=_C726 ,C660_=_C741 ,C660_=_C743 ,C660_=_C744 ,\nC662_=_C675 ,C662_=_C687 ,C662_=_C721 ,C662_=_C728 ,C662_=_C745 ,C662_=_C748 ,\nC662_=_C749 ,C666_=_C667 ,C666_=_C671 ,C666_=_C672 ,C666_=_C673</w:t>
      </w:r>
    </w:p>
    <w:p>
      <w:pPr>
        <w:pStyle w:val="PreformattedText"/>
        <w:bidi w:val="0"/>
        <w:spacing w:before="0" w:after="0"/>
        <w:jc w:val="left"/>
        <w:rPr/>
      </w:pPr>
      <w:r>
        <w:rPr/>
        <w:t xml:space="preserve"> </w:t>
      </w:r>
      <w:r>
        <w:rPr/>
        <w:t>,C666_=_C675 ,\nC666_=_C678 ,C666_=_C690 ,C666_=_C691 ,C666_=_C695 ,C666_=_C697 ,C666_=_C698 ,\nC667_=_C671 ,C667_=_C672 ,C667_=_C673 ,C667_=_C675 ,C667_=_C679 ,C667_=_C699 ,\nC667_=_C700 ,C667_=_C704 ,C667_=_C706 ,C667_=_C707 ,C671_=_C672 ,C671_=_C673 ,\nC671_=_C675 ,C671_=_C683 ,C671_=_C710 ,C671_=_C717 ,C671_=_C724 ,C671_=_C732 ,\nC671_=_C734 ,C671_=_C735 ,C672_=_C673 ,C672_=_C675 ,C672_=_C684 ,C672_=_C711 ,\nC672_=_C718 ,C672_=_C725 ,C672_=_C737 ,C672_=_C739 ,C672_=_C740 ,C673_=_C675 ,\nC673_=_C685 ,C673_=_C712 ,C673_=_C719 ,C673_=_C726 ,C673_=_C741 ,C673_=_C743 ,\nC673_=_C744 ,C675_=_C687 ,C675_=_C721 ,C675_=_C728 ,C675_=_C745 ,C675_=_C748 ,\nC675_=_C749 ,C678_=_C679 ,C678_=_C683 ,C678_=_C684 ,C678_=_C685 ,C678_=_C687 ,\nC678_=_C690 ,C678_=_C691 ,C678_=_C695 ,C678_=_C697 ,C678_=_C698 ,C679_=_C683 ,\nC679_=_C684 ,C679_=_C685 ,C679_=_C687 ,C679_=_C699 ,C679_=_C700 ,C679_=_C704 ,\nC679_=_C706 ,C679_=_C707 ,C683_=_C684 ,C683_=_C685 ,C683_=_C687 ,C683_=_C710 ,\nC683_=_C717 ,C683_=_C724 ,C683_=_C732 ,C683_=_C734 ,C683_=_C735 ,C684_=_C685 ,\nC684_=_C687 ,C684_=_C711 ,C684_=_C718 ,C684_=_C725 ,C684_=_C737 ,C684_=_C739 ,\nC684_=_C740 ,C685_=_C687 ,C685_=_C712 ,C685_=_C719 ,C685_=_C726 ,C685_=_C741 ,\nC685_=_C743 ,C685_=_C744 ,C687_=_C721 ,C687_=_C728 ,C687_=_C745 ,C687_=_C748 ,\nC687_=_C749 ,C690_=_C691 ,C690_=_C695 ,C690_=_C697 ,C690_=_C698 ,C690_=_C699 ,\nC690_=_C710 ,C690_=_C711 ,C690_=_C712 ,C691_=_C695 ,C691_=_C697 ,C691_=_C698 ,\nC691_=_C724 ,C691_=_C725 ,C691_=_C726 ,C691_=_C728 ,C695_=_C697 ,C695_=_C698 ,\nC695_=_C704 ,C695_=_C732 ,C695_=_C737 ,C695_=_C741 ,C695_=_C745 ,C697_=_C698 ,\nC697_=_C706 ,C697_=_C734 ,C697_=_C739 ,C697_=_C743 ,C697_=_C748 ,C698_=_C707 ,\nC698_=_C735 ,C698_=_C740 ,C698_=_C744 ,C698_=_C749 ,C699_=_C700 ,C699_=_C704 ,\nC699_=_C706 ,C699_=_C707 ,C699_=_C710 ,C699_=_C711 ,C699_=_C712 ,C700_=_C704 ,\nC700_=_C706 ,C700_=_C707 ,C700_=_C717 ,C700_=_C718 ,C700_=_C719 ,C700_=_C721 ,\nC704_=_C706 ,C704_=_C707 ,C704_=_C732 ,C704_=_C737 ,C704_=_C741 ,C704_=_C745 ,\nC706_=_C707 ,C706_=_C734 ,C706_=_C739 ,C706_=_C743 ,C706_=_C748 ,C707_=_C735 ,\nC707_=_C740 ,C707_=_C744 ,C707_=_C749 ,C710_=_C711 ,C710_=_C712 ,C710_=_C717 ,\nC710_=_C724 ,C710_=_C732 ,C710_=_C734 ,C710_=_C735 ,C711_=_C712 ,C711_=_C718 ,\nC711_=_C725 ,C711_=_C737 ,C711_=_C739 ,C711_=_C740 ,C712_=_C719 ,C712_=_C726 ,\nC712_=_C741 ,C712_=_C743 ,C712_=_C744 ,C717_=_C718 ,C717_=_C719 ,C717_=_C721 ,\nC717_=_C724 ,C717_=_C732 ,C717_=_C734 ,C717_=_C735 ,C718_=_C719 ,C718_=_C721 ,\nC718_=_C725 ,C718_=_C737 ,C718_=_C739 ,C718_=_C740 ,C719_=_C721 ,C719_=_C726 ,\nC719_=_C741 ,C719_=_C743 ,C719_=_C744 ,C721_=_C728 ,C721_=_C745 ,C721_=_C748 ,\nC721_=_C749 ,C724_=_C725 ,C724_=_C726 ,C724_=_C728 ,C724_=_C732 ,C724_=_C734 ,\nC724_=_C735 ,C725_=_C726 ,C725_=_C728 ,C725_=_C737 ,C725_=_C739 ,C725_=_C740 ,\nC726_=_C728 ,C726_=_C741 ,C726_=_C743 ,C726_=_C744 ,C728_=_C745 ,C728_=_C748 ,\nC728_=_C749 ,C732_=_C734 ,C732_=_C735 ,C732_=_C737 ,C732_=_C741 ,C732_=_C745 ,\nC734_=_C735 ,C734_=_C739 ,C734_=_C743 ,C734_=_C748 ,C735_=_C740 ,C735_=_C744 ,\nC735_=_C749 ,C737_=_C739 ,C737_=_C740 ,C737_=_C741 ,C737_=_C745 ,C739_=_C740 ,\nC739_=_C743 ,C739_=_C748 ,C740_=_C744 ,C740_=_C749 ,C741_=_C743 ,C741_=_C744 ,\nC741_=_C745 ,C743_=_C744 ,C743_=_C748 ,C744_=_C749 ,C745_=_C748 ,C745_=_C749 ,\nC748_=_C749 ,"];6[shape=box, label="id:6 level: 1\n429: C0 C1 C2 C3 C4 \nC5 C6 C7 C8 C11 C12 \nC13 C14 C15 C17 C18 C19 \nC21 C22 C23 C26 C27 C28 \nC29 C30 C31 C32 C33 C34 \nC35 C36 C38 C41 C47 C48 \nC49 C51 C53 C57 C59 C61 \nC62 C67 C68 C74 C75 C82 \nC83 C85 C86 C90 C92 C94 \nC95 C100 C101 C107 C108 C109 \nC115 C116 C117 C119 C121 C122 \nC126 C128 C130 C131 C136 C137 \nC143 C144 C145 C146 C147 C148 \nC149 C150 C151 C153 C155 C156 \nC157 C158 C159 C160 C162 C163 \nC164 C165 C166 C167 C168 C171 \nC172 C173 C174 C175 C176 C182 \nC183 C184 C186 C188 C189 C192 \nC194 C196 C197 C202 C203 C209 \nC210 C214 C215 C216 C218 C220 \nC221 C225 C227 C229 C230 C235 \nC241 C242 C245 C246 C247 C249 \nC251 C252 C256 C258 C260 C261 \nC266 C267 C272 C273 C275 C276 \nC277 C279 C281 C282 C286 C288 \nC290 C291 C296 C297 C303 C304 \nC305 C306 C307 C309 C311 C312 \nC316 C318 C320 C321 C326 C327 \nC332 C333 C335 C336 C337 C338 \nC339 C341 C342 C343 C345 C346 \nC347 C350 C351 C352 C353 C354 \nC355 C356 C357 C358 C359 C360 \nC362 C363 C364 C365 C366 C367 \nC369 C370 C371 C373 C374 C375 \nC378 C379 C380 C381 C382 C383 \nC384 C385 C386 C387 C388 C390 \nC391 C393 C395 C396 C397 C398 \nC399 C400 C402 C403 C404 C405 \nC406 C409 C410 C411 C412 C413 \nC415 C417 C418 C422 C424 C426 \nC427 C432 C433 C439 C440 C441 \nC443 C444 C445 C446 C447 C448 \nC450 C451 C452 C453 C454 C455 \nC456 C459 C460 C461 C462 C463 \nC465 C466 C470 C473 C474 C479 \nC480 C486 C487 C488 C489 C490 \nC491 C492 C494 C495 C496 C497 \nC498 C499 C500 C503 C504 C505 \nC506 C507 C508 C510 C511 C512 \nC514 C515 C516 C519 C520 C521 \nC522 C523 C524 C525 C526 C527 \nC528 C529 C531 C534 C536 C538 \nC539 C544 C550 C551 C553 C555 \nC557 C558 C563 C564 C569 C570 \nC571 C573 C575 C576 C581 C582 \nC588 C589 C590 C591 C592 C595 \nC596 C597 C598 C599 C600 C601 \nC602 C603 C604 C605 C607 C608 \nC610 C611 C616 C617 C622 C623 \nC624 C625 C626 C627 C628 C631 \nC632 C633 C634 C635 C637 C638 \nC643 C644 C649 C650 C652 C653 \nC654 C655 C656 C657 C658 C659 \nC660 C661 C662 C664 C665 C666 \nC667 C668 C669 C670 C671 C672 \nC673 C674 C675 C677 C681 C682 \nC688 C691 C697 C698 C700 C706 \nC707 C708 C709 C714 C715 C717 \nC718 C719 C720 C721 C722 C724 \nC725 C726 C727 C728 C729 C734 \nC735 C739 C740 C743 C744 C746 \nC747 C748 C749 C750 \n9961: C0_=_C1( C0 C1 ) C0_=_C2( C0 C2 ) C0_=_C3( C0 C3 ) C0_=_C4( C0 C4 ) C0_=_C5( C0 C5 ) \nC0_=_C6( C0 C6 ) C0_=_C7( C0 C7 ) C0_=_C8( C0 C8 ) C0_=_C11( C0 C11 ) C0_=_C12( C0 C12 ) C0_=_C13( C0 C13 ) \nC0_=_C14( C0 C14 ) C0_=_C15( C0 C15 ) C0_=_C17( C0 C17 ) C0_=_C18( C0 C18 ) C0_=_C19( C0 C19 ) C0_=_C21( C0 C21 ) \nC0_=_C22( C0 C22 ) C0_=_C23( C0 C23 ) C0_=_C26( C0 C26 ) C0_=_C27( C0 C27 ) C0_=_C28( C0 C28 ) C0_=_C29( C0 C29 ) \nC0_=_C30( C0 C30 ) C0_=_C31( C0 C31 ) C0_=_C32( C0 C32 ) C0_=_C33( C0 C33 ) C0_=_C34( C0 C34 ) C0_=_C35( C0 C35 ) \nC0_=_C36( C0 C36 ) C0_=_C38( C0 C38 ) C0_=_C41( C0 C41 ) C0_=_C47( C0 C47 ) C0_=_C48( C0 C48 ) C0_=_C49( C0 C49 ) \nC0_=_C51( C0 C51 ) C0_=_C53( C0 C53 ) C0_=_C57( C0 C57 ) C0_=_C59( C0 C59 ) C0_=_C61( C0 C61 ) C0_=_C62( C0 C62 ) \nC0_=_C67( C0 C67 ) C0_=_C68( C0 C68 ) C0_=_C74( C0 C74 ) C0_=_C75( C0 C75 ) C1_=_C2( C1 C2 ) C1_=_C3( C1 C3 ) \nC1_=_C4( C1 C4 ) C1_=_C5( C1 C5 ) C1_=_C6( C1 C6 ) C1_=_C7( C1 C7 ) C1_=_C8( C1 C8 ) C1_=_C11( C1 C11 ) \nC1_=_C12( C1 C12 ) C1_=_C13( C1 C13 ) C1_=_C14( C1 C14 ) C1_=_C15( C1 C15 ) C1_=_C17( C1 C17 ) C1_=_C18( C1 C18 ) \nC1_=_C19( C1 C19 ) C1_=_C21( C1 C21 ) C1_=_C22( C1 C22 ) C1_=_C23( C1 C23 ) C1_=_C26( C1 C26 ) C1_=_C27( C1 C27 ) \nC1_=_C28( C1 C28 ) C1_=_C29( C1 C29 ) C1_=_C30( C1 C30 ) C1_=_C31( C1 C31 ) C1_=_C32( C1 C32 ) C1_=_C33( C1 C33 ) \nC1_=_C34( C1 C34 ) C1_=_C35( C1 C35 ) C1_=_C36( C1 C36 ) C1_=_C38( C1 C38 ) C1_=_C82( C1 C82 ) C1_=_C83( C1 C83 ) \nC1_=_C85( C1 C85 ) C1_=_C86( C1 C86 ) C1_=_C90( C1 C90 ) C1_=_C92( C1 C92 ) C1_=_C94( C1 C94 ) C1_=_C95( C1 C95 ) \nC1_=_C100( C1 C100 ) C1_=_C101( C1 C101 ) C1_=_C107( C1 C107 ) C1_=_C108( C1 C108 ) C2_=_C3( C2 C3 ) C2_=_C4( C2 C4 ) \nC2_=_C5( C2 C5 ) C2_=_C6( C2 C6 ) C2_=_C7( C2 C7 ) C2_=_C8( C2 C8 ) C2_=_C11( C2 C11 ) C2_=_C12( C2 C12 ) \nC2_=_C13( C2 C13 ) C2_=_C14( C2 C14 ) C2_=_C15( C2 C15 ) C2_=_C17( C2 C17 ) C2_=_C18( C2 C18 ) C2_=_C19( C2 C19 ) \nC2_=_C21( C2 C21 ) C2_=_C22( C2 C22 ) C2_=_C23( C2 C23 ) C2_=_C26( C2 C26 ) C2_=_C27( C2 C27 ) C2_=_C28( C2 C28 ) \nC2_=_C29( C2 C29 ) C2_=_C30( C2 C30 ) C2_=_C31( C2 C31 ) C2_=_C32( C2 C32 ) C2_=_C33( C2 C33 ) C2_=_C34( C2 C34 ) \nC2_=_C35( C2 C35 ) C2_=_C36( C2 C36 ) C2_=_C38( C2 C38 ) C2_=_C109( C2 C109 ) C2_=_C115( C2 C115 ) C2_=_C116( C2 C116 ) \nC2_=_C117( C2 C117 ) C2_=_C119( C2 C119 ) C2_=_C121( C2 C121 ) C2_=_C122( C2 C122 ) C2_=_C126( C2 C126 ) C2_=_C128( C2 C128 ) \nC2_=_C130( C2 C130 ) C2_=_C131( C2 C131 ) C2_=_C136( C2 C136 ) C2_=_C137( C2 C137 ) C2_=_C143( C2 C143 ) C2_=_C144( C2 C144 ) \nC3_=_C4( C3 C4 ) C3_=_C5( C3 C5 ) C3_=_C6( C3 C6 ) C3_=_C7( C3 C7 ) C3_=_C8( C3 C8 ) C3_=_C11( C3 C11 ) \nC3_=_C12( C3 C12 ) C3_=_C13( C3 C13 ) C3_=_C14( C3 C14 ) C3_=_C15( C3 C15 ) C3_=_C17( C3 C17 ) C3_=_C18( C3 C18 ) \nC3_=_C19( C3 C19 ) C3_=_C21( C3 C21 ) C3_=_C22( C3 C22 ) C3_=_C23( C3 C23 ) C3_=_C26( C3 C26 ) C3_=_C27( C3 C27 ) \nC3_=_C28( C3 C28 ) C3_=_C29( C3 C29 ) C3_=_C30( C3 C30 ) C3_=_C31( C3 C31 ) C3_=_C32( C3 C32 ) C3_=_C33( C3 C33 ) \nC3_=_C34( C3 C34 ) C3_=_C35( C3 C35 ) C3_=_C36( C3 C36 ) C3_=_C38( C3 C38 ) C3_=_C41( C3 C41 ) C3_=_C109( C3 C109 ) \nC3_=_C145( C3 C145 ) C3_=_C146( C3 C146 ) C3_=_C147( C3 C147 ) C3_=_C148( C3 C148 ) C3_=_C149( C3 C149 ) C3_=_C150( C3 C150 ) \nC3_=_C151( C3 C151 ) C3_=_C153( C3 C153 ) C3_=_C155( C3 C155 ) C3_=_C156( C3 C156 ) C3_=_C157( C3 C157 ) C3_=_C158( C3 C158 ) \nC3_=_C159( C3 C159 ) C3_=_C160( C3 C160 ) C3_=_C162( C3 C162 ) C3_=_C163( C3 C163 ) C3_=_C164( C3 C164 ) C3_=_C165( C3 C165 ) \nC3_=_C166( C3 C166 ) C3_=_C167( C3 C167 ) C3_=_C168( C3 C168 ) C3_=_C171( C3 C171 ) C3_=_C172( C3 C172 ) C3_=_C173( C3 C173 ) \nC3_=_C174( C3 C174 ) C3_=_C175( C3 C175 ) C3_=_C176( C3 C176 ) C4_=_C5( C4 C5 ) C4_=_C6( C4 C6 ) C4_=_C7( C4 C7 ) \nC4_=_C8( C4 C8 ) C4_=_C11( C4 C11 ) C4_=_C12( C4 C12 ) C4_=_C13( C4 C13 ) C4_=_C14( C4 C14 ) C4_=_C15( C4 C15 ) \nC4_=_C17( C4 C17 ) C4_=_C18( C4 C18 ) C4_=_C19( C4 C19 ) C4_=_C21( C4 C21 ) C4_=_C22( C4 C22 ) C4_=_C23( C4 C23 ) \nC4_=_C26( C4 C26 ) C4_=_C27( C4 C27 ) C4_=_C28( C4 C28 ) C4_=_C29( C4 C29 ) C4_=_C30( C4 C30 ) C4_=_C31( C4 C31 ) \nC4_=_C32( C4 C32 ) C4_=_C33( C4 C33 ) C4_=_C34( C4 C34 ) C4_=_C35( C4 C35 ) C4_=_C36( C4 C36 ) C4_=_C38( C4 C38 ) \nC4_=_C145( C4 C145 ) C4_=_C182( C4 C182 ) C4_=_C183( C4 C183 ) C4_=_C184( C4 C184 ) C4_=_C186( C4 C186 ) C4_=_C188( C4 C188 )</w:t>
      </w:r>
    </w:p>
    <w:p>
      <w:pPr>
        <w:pStyle w:val="PreformattedText"/>
        <w:bidi w:val="0"/>
        <w:spacing w:before="0" w:after="0"/>
        <w:jc w:val="left"/>
        <w:rPr/>
      </w:pPr>
      <w:r>
        <w:rPr/>
        <w:t xml:space="preserve"> </w:t>
      </w:r>
      <w:r>
        <w:rPr/>
        <w:t>\nC4_=_C189( C4 C189 ) C4_=_C192( C4 C192 ) C4_=_C194( C4 C194 ) C4_=_C196( C4 C196 ) C4_=_C197( C4 C197 ) C4_=_C202( C4 C202 ) \nC4_=_C203( C4 C203 ) C4_=_C209( C4 C209 ) C4_=_C210( C4 C210 ) C5_=_C6( C5 C6 ) C5_=_C7( C5 C7 ) C5_=_C8( C5 C8 ) \nC5_=_C11( C5 C11 ) C5_=_C12( C5 C12 ) C5_=_C13( C5 C13 ) C5_=_C14( C5 C14 ) C5_=_C15( C5 C15 ) C5_=_C17( C5 C17 ) \nC5_=_C18( C5 C18 ) C5_=_C19( C5 C19 ) C5_=_C21( C5 C21 ) C5_=_C22( C5 C22 ) C5_=_C23( C5 C23 ) C5_=_C26( C5 C26 ) \nC5_=_C27( C5 C27 ) C5_=_C28( C5 C28 ) C5_=_C29( C5 C29 ) C5_=_C30( C5 C30 ) C5_=_C31( C5 C31 ) C5_=_C32( C5 C32 ) \nC5_=_C33( C5 C33 ) C5_=_C34( C5 C34 ) C5_=_C35( C5 C35 ) C5_=_C36( C5 C36 ) C5_=_C38( C5 C38 ) C5_=_C146( C5 C146 ) \nC5_=_C214( C5 C214 ) C5_=_C215( C5 C215 ) C5_=_C216( C5 C216 ) C5_=_C218( C5 C218 ) C5_=_C220( C5 C220 ) C5_=_C221( C5 C221 ) \nC5_=_C225( C5 C225 ) C5_=_C227( C5 C227 ) C5_=_C229( C5 C229 ) C5_=_C230( C5 C230 ) C5_=_C235( C5 C235 ) C5_=_C241( C5 C241 ) \nC5_=_C242( C5 C242 ) C6_=_C7( C6 C7 ) C6_=_C8( C6 C8 ) C6_=_C11( C6 C11 ) C6_=_C12( C6 C12 ) C6_=_C13( C6 C13 ) \nC6_=_C14( C6 C14 ) C6_=_C15( C6 C15 ) C6_=_C17( C6 C17 ) C6_=_C18( C6 C18 ) C6_=_C19( C6 C19 ) C6_=_C21( C6 C21 ) \nC6_=_C22( C6 C22 ) C6_=_C23( C6 C23 ) C6_=_C26( C6 C26 ) C6_=_C27( C6 C27 ) C6_=_C28( C6 C28 ) C6_=_C29( C6 C29 ) \nC6_=_C30( C6 C30 ) C6_=_C31( C6 C31 ) C6_=_C32( C6 C32 ) C6_=_C33( C6 C33 ) C6_=_C34( C6 C34 ) C6_=_C35( C6 C35 ) \nC6_=_C36( C6 C36 ) C6_=_C38( C6 C38 ) C6_=_C147( C6 C147 ) C6_=_C245( C6 C245 ) C6_=_C246( C6 C246 ) C6_=_C247( C6 C247 ) \nC6_=_C249( C6 C249 ) C6_=_C251( C6 C251 ) C6_=_C252( C6 C252 ) C6_=_C256( C6 C256 ) C6_=_C258( C6 C258 ) C6_=_C260( C6 C260 ) \nC6_=_C261( C6 C261 ) C6_=_C266( C6 C266 ) C6_=_C267( C6 C267 ) C6_=_C272( C6 C272 ) C6_=_C273( C6 C273 ) C7_=_C8( C7 C8 ) \nC7_=_C11( C7 C11 ) C7_=_C12( C7 C12 ) C7_=_C13( C7 C13 ) C7_=_C14( C7 C14 ) C7_=_C15( C7 C15 ) C7_=_C17( C7 C17 ) \nC7_=_C18( C7 C18 ) C7_=_C19( C7 C19 ) C7_=_C21( C7 C21 ) C7_=_C22( C7 C22 ) C7_=_C23( C7 C23 ) C7_=_C26( C7 C26 ) \nC7_=_C27( C7 C27 ) C7_=_C28( C7 C28 ) C7_=_C29( C7 C29 ) C7_=_C30( C7 C30 ) C7_=_C31( C7 C31 ) C7_=_C32( C7 C32 ) \nC7_=_C33( C7 C33 ) C7_=_C34( C7 C34 ) C7_=_C35( C7 C35 ) C7_=_C36( C7 C36 ) C7_=_C38( C7 C38 ) C7_=_C148( C7 C148 ) \nC7_=_C275( C7 C275 ) C7_=_C276( C7 C276 ) C7_=_C277( C7 C277 ) C7_=_C279( C7 C279 ) C7_=_C281( C7 C281 ) C7_=_C282( C7 C282 ) \nC7_=_C286( C7 C286 ) C7_=_C288( C7 C288 ) C7_=_C290( C7 C290 ) C7_=_C291( C7 C291 ) C7_=_C296( C7 C296 ) C7_=_C297( C7 C297 ) \nC7_=_C303( C7 C303 ) C7_=_C304( C7 C304 ) C8_=_C11( C8 C11 ) C8_=_C12( C8 C12 ) C8_=_C13( C8 C13 ) C8_=_C14( C8 C14 ) \nC8_=_C15( C8 C15 ) C8_=_C17( C8 C17 ) C8_=_C18( C8 C18 ) C8_=_C19( C8 C19 ) C8_=_C21( C8 C21 ) C8_=_C22( C8 C22 ) \nC8_=_C23( C8 C23 ) C8_=_C26( C8 C26 ) C8_=_C27( C8 C27 ) C8_=_C28( C8 C28 ) C8_=_C29( C8 C29 ) C8_=_C30( C8 C30 ) \nC8_=_C31( C8 C31 ) C8_=_C32( C8 C32 ) C8_=_C33( C8 C33 ) C8_=_C34( C8 C34 ) C8_=_C35( C8 C35 ) C8_=_C36( C8 C36 ) \nC8_=_C38( C8 C38 ) C8_=_C149( C8 C149 ) C8_=_C305( C8 C305 ) C8_=_C306( C8 C306 ) C8_=_C307( C8 C307 ) C8_=_C309( C8 C309 ) \nC8_=_C311( C8 C311 ) C8_=_C312( C8 C312 ) C8_=_C316( C8 C316 ) C8_=_C318( C8 C318 ) C8_=_C320( C8 C320 ) C8_=_C321( C8 C321 ) \nC8_=_C326( C8 C326 ) C8_=_C327( C8 C327 ) C8_=_C332( C8 C332 ) C8_=_C333( C8 C333 ) C11_=_C12( C11 C12 ) C11_=_C13( C11 C13 ) \nC11_=_C14( C11 C14 ) C11_=_C15( C11 C15 ) C11_=_C17( C11 C17 ) C11_=_C18( C11 C18 ) C11_=_C19( C11 C19 ) C11_=_C21( C11 C21 ) \nC11_=_C22( C11 C22 ) C11_=_C23( C11 C23 ) C11_=_C26( C11 C26 ) C11_=_C27( C11 C27 ) C11_=_C28( C11 C28 ) C11_=_C29( C11 C29 ) \nC11_=_C30( C11 C30 ) C11_=_C31( C11 C31 ) C11_=_C32( C11 C32 ) C11_=_C33( C11 C33 ) C11_=_C34( C11 C34 ) C11_=_C35( C11 C35 ) \nC11_=_C36( C11 C36 ) C11_=_C38( C11 C38 ) C11_=_C49( C11 C49 ) C11_=_C117( C11 C117 ) C11_=_C184( C11 C184 ) C11_=_C216( C11 C216 ) \nC11_=_C247( C11 C247 ) C11_=_C277( C11 C277 ) C11_=_C307( C11 C307 ) C11_=_C335( C11 C335 ) C11_=_C363( C11 C363 ) C11_=_C391( C11 C391 ) \nC11_=_C393( C11 C393 ) C11_=_C395( C11 C395 ) C11_=_C396( C11 C396 ) C11_=_C397( C11 C397 ) C11_=_C398( C11 C398 ) C11_=_C399( C11 C399 ) \nC11_=_C400( C11 C400 ) C11_=_C402( C11 C402 ) C11_=_C403( C11 C403 ) C11_=_C404( C11 C404 ) C11_=_C405( C11 C405 ) C11_=_C406( C11 C406 ) \nC11_=_C409( C11 C409 ) C11_=_C410( C11 C410 ) C11_=_C411( C11 C411 ) C11_=_C412( C11 C412 ) C11_=_C413( C11 C413 ) C12_=_C13( C12 C13 ) \nC12_=_C14( C12 C14 ) C12_=_C15( C12 C15 ) C12_=_C17( C12 C17 ) C12_=_C18( C12 C18 ) C12_=_C19( C12 C19 ) C12_=_C21( C12 C21 ) \nC12_=_C22( C12 C22 ) C12_=_C23( C12 C23 ) C12_=_C26( C12 C26 ) C12_=_C27( C12 C27 ) C12_=_C28( C12 C28 ) C12_=_C29( C12 C29 ) \nC12_=_C30( C12 C30 ) C12_=_C31( C12 C31 ) C12_=_C32( C12 C32 ) C12_=_C33( C12 C33 ) C12_=_C34( C12 C34 ) C12_=_C35( C12 C35 ) \nC12_=_C36( C12 C36 ) C12_=_C38( C12 C38 ) C12_=_C336( C12 C336 ) C12_=_C364( C12 C364 ) C12_=_C391( C12 C391 ) C12_=_C415( C12 C415 ) \nC12_=_C417( C12 C417 ) C12_=_C418( C12 C418 ) C12_=_C422( C12 C422 ) C12_=_C424( C12 C424 ) C12_=_C426( C12 C426 ) C12_=_C427( C12 C427 ) \nC12_=_C432( C12 C432 ) C12_=_C433( C12 C433 ) C12_=_C439( C12 C439 ) C12_=_C440( C12 C440 ) C13_=_C14( C13 C14 ) C13_=_C15( C13 C15 ) \nC13_=_C17( C13 C17 ) C13_=_C18( C13 C18 ) C13_=_C19( C13 C19 ) C13_=_C21( C13 C21 ) C13_=_C22( C13 C22 ) C13_=_C23( C13 C23 ) \nC13_=_C26( C13 C26 ) C13_=_C27( C13 C27 ) C13_=_C28( C13 C28 ) C13_=_C29( C13 C29 ) C13_=_C30( C13 C30 ) C13_=_C31( C13 C31 ) \nC13_=_C32( C13 C32 ) C13_=_C33( C13 C33 ) C13_=_C34( C13 C34 ) C13_=_C35( C13 C35 ) C13_=_C36( C13 C36 ) C13_=_C38( C13 C38 ) \nC13_=_C51( C13 C51 ) C13_=_C119( C13 C119 ) C13_=_C186( C13 C186 ) C13_=_C218( C13 C218 ) C13_=_C249( C13 C249 ) C13_=_C279( C13 C279 ) \nC13_=_C309( C13 C309 ) C13_=_C337( C13 C337 ) C13_=_C365( C13 C365 ) C13_=_C415( C13 C415 ) C13_=_C441( C13 C441 ) C13_=_C443( C13 C443 ) \nC13_=_C444( C13 C444 ) C13_=_C445( C13 C445 ) C13_=_C446( C13 C446 ) C13_=_C447( C13 C447 ) C13_=_C448( C13 C448 ) C13_=_C450( C13 C450 ) \nC13_=_C451( C13 C451 ) C13_=_C452( C13 C452 ) C13_=_C453( C13 C453 ) C13_=_C454( C13 C454 ) C13_=_C455( C13 C455 ) C13_=_C456( C13 C456 ) \nC13_=_C459( C13 C459 ) C13_=_C460( C13 C460 ) C13_=_C461( C13 C461 ) C13_=_C462( C13 C462 ) C13_=_C463( C13 C463 ) C14_=_C15( C14 C15 ) \nC14_=_C17( C14 C17 ) C14_=_C18( C14 C18 ) C14_=_C19( C14 C19 ) C14_=_C21( C14 C21 ) C14_=_C22( C14 C22 ) C14_=_C23( C14 C23 ) \nC14_=_C26( C14 C26 ) C14_=_C27( C14 C27 ) C14_=_C28( C14 C28 ) C14_=_C29( C14 C29 ) C14_=_C30( C14 C30 ) C14_=_C31( C14 C31 ) \nC14_=_C32( C14 C32 ) C14_=_C33( C14 C33 ) C14_=_C34( C14 C34 ) C14_=_C35( C14 C35 ) C14_=_C36( C14 C36 ) C14_=_C38( C14 C38 ) \nC14_=_C153( C14 C153 ) C14_=_C338( C14 C338 ) C14_=_C366( C14 C366 ) C14_=_C393( C14 C393 ) C14_=_C441( C14 C441 ) C14_=_C465( C14 C465 ) \nC14_=_C466( C14 C466 ) C14_=_C470( C14 C470 ) C14_=_C473( C14 C473 ) C14_=_C474( C14 C474 ) C14_=_C479( C14 C479 ) C14_=_C480( C14 C480 ) \nC14_=_C486( C14 C486 ) C14_=_C487( C14 C487 ) C15_=_C17( C15 C17 ) C15_=_C18( C15 C18 ) C15_=_C19( C15 C19 ) C15_=_C21( C15 C21 ) \nC15_=_C22( C15 C22 ) C15_=_C23( C15 C23 ) C15_=_C26( C15 C26 ) C15_=_C27( C15 C27 ) C15_=_C28( C15 C28 ) C15_=_C29( C15 C29 ) \nC15_=_C30( C15 C30 ) C15_=_C31( C15 C31 ) C15_=_C32( C15 C32 ) C15_=_C33( C15 C33 ) C15_=_C34( C15 C34 ) C15_=_C35( C15 C35 ) \nC15_=_C36( C15 C36 ) C15_=_C38( C15 C38 ) C15_=_C85( C15 C85 ) C15_=_C121( C15 C121 ) C15_=_C188( C15 C188 ) C15_=_C220( C15 C220 ) \nC15_=_C251( C15 C251 ) C15_=_C281( C15 C281 ) C15_=_C311( C15 C311 ) C15_=_C339( C15 C339 ) C15_=_C367( C15 C367 ) C15_=_C417( C15 C417 ) \nC15_=_C465( C15 C465 ) C15_=_C488( C15 C488 ) C15_=_C489( C15 C489 ) C15_=_C490( C15 C490 ) C15_=_C491( C15 C491 ) C15_=_C492( C15 C492 ) \nC15_=_C494( C15 C494 ) C15_=_C495( C15 C495 ) C15_=_C496( C15 C496 ) C15_=_C497( C15 C497 ) C15_=_C498( C15 C498 ) C15_=_C499( C15 C499 ) \nC15_=_C500( C15 C500 ) C15_=_C503( C15 C503 ) C15_=_C504( C15 C504 ) C15_=_C505( C15 C505 ) C15_=_C506( C15 C506 ) C15_=_C507( C15 C507 ) \nC15_=_C508( C15 C508 ) C17_=_C18( C17 C18 ) C17_=_C19( C17 C19 ) C17_=_C21( C17 C21 ) C17_=_C22( C17 C22 ) C17_=_C23( C17 C23 ) \nC17_=_C26( C17 C26 ) C17_=_C27( C17 C27 ) C17_=_C28( C17 C28 ) C17_=_C29( C17 C29 ) C17_=_C30( C17 C30 ) C17_=_C31( C17 C31 ) \nC17_=_C32( C17 C32 ) C17_=_C33( C17 C33 ) C17_=_C34( C17 C34 ) C17_=_C35( C17 C35 ) C17_=_C36( C17 C36 ) C17_=_C38( C17 C38 ) \nC17_=_C156( C17 C156 ) C17_=_C341( C17 C341 ) C17_=_C369( C17 C369 ) C17_=_C396( C17 C396 ) C17_=_C444( C17 C444 ) C17_=_C489( C17 C489 ) \nC17_=_C510( C17 C510 ) C17_=_C534( C17 C534 ) C17_=_C536( C17 C536 ) C17_=_C538( C17 C538 ) C17_=_C539( C17 C539 ) C17_=_C544( C17 C544 ) \nC17_=_C550( C17 C550 ) C17_=_C551( C17 C551 ) C18_=_C19( C18 C19 ) C18_=_C21( C18 C21 ) C18_=_C22( C18 C22 ) C18_=_C23( C18 C23 ) \nC18_=_C26( C18 C26 ) C18_=_C27( C18 C27 ) C18_=_C28( C18 C28 ) C18_=_C29( C18 C29 ) C18_=_C30( C18 C30 ) C18_=_C31( C18 C31 ) \nC18_=_C32( C18 C32 ) C18_=_C33( C18 C33 ) C18_=_C34( C18 C34 ) C18_=_C35( C18 C35 ) C18_=_C36( C18 C36 ) C18_=_C38( C18 C38 ) \nC18_=_C157( C18 C157 ) C18_=_C342( C18 C342 ) C18_=_C370( C18 C370 ) C18_=_C397( C18 C397 ) C18_=_C445( C18 C445 ) C18_=_C490( C18 C490 ) \nC18_=_C511( C18 C511 ) C18_=_C553( C18 C553 ) C18_=_C555( C18 C555 ) C18_=_C557( C18 C557 ) C18_=_C558( C18 C558 ) C18_=_C563( C18 C563 ) \nC18_=_C564( C18 C564 ) C18_=_C569( C18 C569 ) C18_=_C570( C18 C570 ) C19_=_C21( C19 C21 ) C19_=_C22( C19 C22 ) C19_=_C23( C19 C23 ) \nC19_=_C26( C19 C26 ) C19_=_C27( C19 C27 ) C19_=_C28( C19 C28 ) C19_=_C29( C19 C29 ) C19_=_C30( C19 C30 ) C19_=_C31( C19 C31 ) \nC19_=_C32( C19 C32 ) C19_=_C33( C19 C33 ) C19_=_C34( C19 C34 ) C19_=_C35( C19 C35 ) C19_=_C36( C19 C36 ) C19_=_C38( C19 C38 ) \nC19_=_C158( C19 C158 ) C19_=_C343( C19 C343 ) C19_=_C371( C19 C371 ) C19_=_C398( C19 C398 ) C19_=_C446(</w:t>
      </w:r>
    </w:p>
    <w:p>
      <w:pPr>
        <w:pStyle w:val="PreformattedText"/>
        <w:bidi w:val="0"/>
        <w:spacing w:before="0" w:after="0"/>
        <w:jc w:val="left"/>
        <w:rPr/>
      </w:pPr>
      <w:r>
        <w:rPr/>
        <w:t xml:space="preserve"> </w:t>
      </w:r>
      <w:r>
        <w:rPr/>
        <w:t>C19 C446 ) C19_=_C512( C19 C512 ) \nC19_=_C571( C19 C571 ) C19_=_C573( C19 C573 ) C19_=_C575( C19 C575 ) C19_=_C576( C19 C576 ) C19_=_C581( C19 C581 ) C19_=_C582( C19 C582 ) \nC19_=_C588( C19 C588 ) C19_=_C589( C19 C589 ) C21_=_C22( C21 C22 ) C21_=_C23( C21 C23 ) C21_=_C26( C21 C26 ) C21_=_C27( C21 C27 ) \nC21_=_C28( C21 C28 ) C21_=_C29( C21 C29 ) C21_=_C30( C21 C30 ) C21_=_C31( C21 C31 ) C21_=_C32( C21 C32 ) C21_=_C33( C21 C33 ) \nC21_=_C34( C21 C34 ) C21_=_C35( C21 C35 ) C21_=_C36( C21 C36 ) C21_=_C38( C21 C38 ) C21_=_C160( C21 C160 ) C21_=_C345( C21 C345 ) \nC21_=_C373( C21 C373 ) C21_=_C400( C21 C400 ) C21_=_C448( C21 C448 ) C21_=_C492( C21 C492 ) C21_=_C514( C21 C514 ) C21_=_C590( C21 C590 ) \nC21_=_C608( C21 C608 ) C21_=_C610( C21 C610 ) C21_=_C611( C21 C611 ) C21_=_C616( C21 C616 ) C21_=_C617( C21 C617 ) C21_=_C622( C21 C622 ) \nC22_=_C23( C22 C23 ) C22_=_C26( C22 C26 ) C22_=_C27( C22 C27 ) C22_=_C28( C22 C28 ) C22_=_C29( C22 C29 ) C22_=_C30( C22 C30 ) \nC22_=_C31( C22 C31 ) C22_=_C32( C22 C32 ) C22_=_C33( C22 C33 ) C22_=_C34( C22 C34 ) C22_=_C35( C22 C35 ) C22_=_C36( C22 C36 ) \nC22_=_C38( C22 C38 ) C22_=_C59( C22 C59 ) C22_=_C92( C22 C92 ) C22_=_C128( C22 C128 ) C22_=_C194( C22 C194 ) C22_=_C227( C22 C227 ) \nC22_=_C258( C22 C258 ) C22_=_C288( C22 C288 ) C22_=_C318( C22 C318 ) C22_=_C346( C22 C346 ) C22_=_C374( C22 C374 ) C22_=_C424( C22 C424 ) \nC22_=_C515( C22 C515 ) C22_=_C536( C22 C536 ) C22_=_C555( C22 C555 ) C22_=_C573( C22 C573 ) C22_=_C591( C22 C591 ) C22_=_C608( C22 C608 ) \nC22_=_C623( C22 C623 ) C22_=_C624( C22 C624 ) C22_=_C625( C22 C625 ) C22_=_C626( C22 C626 ) C22_=_C627( C22 C627 ) C22_=_C628( C22 C628 ) \nC22_=_C631( C22 C631 ) C22_=_C632( C22 C632 ) C22_=_C633( C22 C633 ) C22_=_C634( C22 C634 ) C22_=_C635( C22 C635 ) C23_=_C26( C23 C26 ) \nC23_=_C27( C23 C27 ) C23_=_C28( C23 C28 ) C23_=_C29( C23 C29 ) C23_=_C30( C23 C30 ) C23_=_C31( C23 C31 ) C23_=_C32( C23 C32 ) \nC23_=_C33( C23 C33 ) C23_=_C34( C23 C34 ) C23_=_C35( C23 C35 ) C23_=_C36( C23 C36 ) C23_=_C38( C23 C38 ) C23_=_C162( C23 C162 ) \nC23_=_C347( C23 C347 ) C23_=_C375( C23 C375 ) C23_=_C450( C23 C450 ) C23_=_C494( C23 C494 ) C23_=_C516( C23 C516 ) C23_=_C592( C23 C592 ) \nC23_=_C623( C23 C623 ) C23_=_C637( C23 C637 ) C23_=_C638( C23 C638 ) C23_=_C643( C23 C643 ) C23_=_C644( C23 C644 ) C23_=_C649( C23 C649 ) \nC23_=_C650( C23 C650 ) C26_=_C27( C26 C27 ) C26_=_C28( C26 C28 ) C26_=_C29( C26 C29 ) C26_=_C30( C26 C30 ) C26_=_C31( C26 C31 ) \nC26_=_C32( C26 C32 ) C26_=_C33( C26 C33 ) C26_=_C34( C26 C34 ) C26_=_C35( C26 C35 ) C26_=_C36( C26 C36 ) C26_=_C38( C26 C38 ) \nC26_=_C165( C26 C165 ) C26_=_C350( C26 C350 ) C26_=_C378( C26 C378 ) C26_=_C453( C26 C453 ) C26_=_C497( C26 C497 ) C26_=_C519( C26 C519 ) \nC26_=_C595( C26 C595 ) C26_=_C626( C26 C626 ) C26_=_C652( C26 C652 ) C26_=_C665( C26 C665 ) C26_=_C681( C26 C681 ) C26_=_C682( C26 C682 ) \nC26_=_C688( C26 C688 ) C27_=_C28( C27 C28 ) C27_=_C29( C27 C29 ) C27_=_C30( C27 C30 ) C27_=_C31( C27 C31 ) C27_=_C32( C27 C32 ) \nC27_=_C33( C27 C33 ) C27_=_C34( C27 C34 ) C27_=_C35( C27 C35 ) C27_=_C36( C27 C36 ) C27_=_C38( C27 C38 ) C27_=_C166( C27 C166 ) \nC27_=_C351( C27 C351 ) C27_=_C379( C27 C379 ) C27_=_C404( C27 C404 ) C27_=_C454( C27 C454 ) C27_=_C498( C27 C498 ) C27_=_C520( C27 C520 ) \nC27_=_C596( C27 C596 ) C27_=_C627( C27 C627 ) C27_=_C653( C27 C653 ) C27_=_C666( C27 C666 ) C27_=_C691( C27 C691 ) C27_=_C697( C27 C697 ) \nC27_=_C698( C27 C698 ) C28_=_C29( C28 C29 ) C28_=_C30( C28 C30 ) C28_=_C31( C28 C31 ) C28_=_C32( C28 C32 ) C28_=_C33( C28 C33 ) \nC28_=_C34( C28 C34 ) C28_=_C35( C28 C35 ) C28_=_C36( C28 C36 ) C28_=_C38( C28 C38 ) C28_=_C167( C28 C167 ) C28_=_C352( C28 C352 ) \nC28_=_C380( C28 C380 ) C28_=_C405( C28 C405 ) C28_=_C455( C28 C455 ) C28_=_C499( C28 C499 ) C28_=_C521( C28 C521 ) C28_=_C597( C28 C597 ) \nC28_=_C628( C28 C628 ) C28_=_C654( C28 C654 ) C28_=_C667( C28 C667 ) C28_=_C700( C28 C700 ) C28_=_C706( C28 C706 ) C28_=_C707( C28 C707 ) \nC29_=_C30( C29 C30 ) C29_=_C31( C29 C31 ) C29_=_C32( C29 C32 ) C29_=_C33( C29 C33 ) C29_=_C34( C29 C34 ) C29_=_C35( C29 C35 ) \nC29_=_C36( C29 C36 ) C29_=_C38( C29 C38 ) C29_=_C168( C29 C168 ) C29_=_C353( C29 C353 ) C29_=_C381( C29 C381 ) C29_=_C406( C29 C406 ) \nC29_=_C456( C29 C456 ) C29_=_C500( C29 C500 ) C29_=_C522( C29 C522 ) C29_=_C598( C29 C598 ) C29_=_C655( C29 C655 ) C29_=_C668( C29 C668 ) \nC29_=_C708( C29 C708 ) C29_=_C709( C29 C709 ) C29_=_C714( C29 C714 ) C29_=_C715( C29 C715 ) C30_=_C31( C30 C31 ) C30_=_C32( C30 C32 ) \nC30_=_C33( C30 C33 ) C30_=_C34( C30 C34 ) C30_=_C35( C30 C35 ) C30_=_C36( C30 C36 ) C30_=_C38( C30 C38 ) C30_=_C67( C30 C67 ) \nC30_=_C100( C30 C100 ) C30_=_C136( C30 C136 ) C30_=_C202( C30 C202 ) C30_=_C235( C30 C235 ) C30_=_C266( C30 C266 ) C30_=_C296( C30 C296 ) \nC30_=_C326( C30 C326 ) C30_=_C354( C30 C354 ) C30_=_C382( C30 C382 ) C30_=_C432( C30 C432 ) C30_=_C479( C30 C479 ) C30_=_C523( C30 C523 ) \nC30_=_C563( C30 C563 ) C30_=_C581( C30 C581 ) C30_=_C599( C30 C599 ) C30_=_C616( C30 C616 ) C30_=_C643( C30 C643 ) C30_=_C656( C30 C656 ) \nC30_=_C669( C30 C669 ) C30_=_C681( C30 C681 ) C30_=_C700( C30 C700 ) C30_=_C708( C30 C708 ) C30_=_C717( C30 C717 ) C30_=_C718( C30 C718 ) \nC30_=_C719( C30 C719 ) C30_=_C720( C30 C720 ) C30_=_C721( C30 C721 ) C30_=_C722( C30 C722 ) C31_=_C32( C31 C32 ) C31_=_C33( C31 C33 ) \nC31_=_C34( C31 C34 ) C31_=_C35( C31 C35 ) C31_=_C36( C31 C36 ) C31_=_C38( C31 C38 ) C31_=_C68( C31 C68 ) C31_=_C101( C31 C101 ) \nC31_=_C137( C31 C137 ) C31_=_C203( C31 C203 ) C31_=_C267( C31 C267 ) C31_=_C297( C31 C297 ) C31_=_C327( C31 C327 ) C31_=_C355( C31 C355 ) \nC31_=_C383( C31 C383 ) C31_=_C433( C31 C433 ) C31_=_C480( C31 C480 ) C31_=_C524( C31 C524 ) C31_=_C544( C31 C544 ) C31_=_C564( C31 C564 ) \nC31_=_C582( C31 C582 ) C31_=_C600( C31 C600 ) C31_=_C617( C31 C617 ) C31_=_C644( C31 C644 ) C31_=_C657( C31 C657 ) C31_=_C670( C31 C670 ) \nC31_=_C682( C31 C682 ) C31_=_C691( C31 C691 ) C31_=_C709( C31 C709 ) C31_=_C724( C31 C724 ) C31_=_C725( C31 C725 ) C31_=_C726( C31 C726 ) \nC31_=_C727( C31 C727 ) C31_=_C728( C31 C728 ) C31_=_C729( C31 C729 ) C32_=_C33( C32 C33 ) C32_=_C34( C32 C34 ) C32_=_C35( C32 C35 ) \nC32_=_C36( C32 C36 ) C32_=_C38( C32 C38 ) C32_=_C171( C32 C171 ) C32_=_C356( C32 C356 ) C32_=_C384( C32 C384 ) C32_=_C459( C32 C459 ) \nC32_=_C503( C32 C503 ) C32_=_C525( C32 C525 ) C32_=_C601( C32 C601 ) C32_=_C631( C32 C631 ) C32_=_C658( C32 C658 ) C32_=_C671( C32 C671 ) \nC32_=_C717( C32 C717 ) C32_=_C724( C32 C724 ) C32_=_C734( C32 C734 ) C32_=_C735( C32 C735 ) C33_=_C34( C33 C34 ) C33_=_C35( C33 C35 ) \nC33_=_C36( C33 C36 ) C33_=_C38( C33 C38 ) C33_=_C172( C33 C172 ) C33_=_C357( C33 C357 ) C33_=_C385( C33 C385 ) C33_=_C409( C33 C409 ) \nC33_=_C460( C33 C460 ) C33_=_C504( C33 C504 ) C33_=_C526( C33 C526 ) C33_=_C602( C33 C602 ) C33_=_C632( C33 C632 ) C33_=_C659( C33 C659 ) \nC33_=_C672( C33 C672 ) C33_=_C718( C33 C718 ) C33_=_C725( C33 C725 ) C33_=_C739( C33 C739 ) C33_=_C740( C33 C740 ) C34_=_C35( C34 C35 ) \nC34_=_C36( C34 C36 ) C34_=_C38( C34 C38 ) C34_=_C173( C34 C173 ) C34_=_C358( C34 C358 ) C34_=_C386( C34 C386 ) C34_=_C410( C34 C410 ) \nC34_=_C461( C34 C461 ) C34_=_C505( C34 C505 ) C34_=_C527( C34 C527 ) C34_=_C603( C34 C603 ) C34_=_C660( C34 C660 ) C34_=_C673( C34 C673 ) \nC34_=_C719( C34 C719 ) C34_=_C726( C34 C726 ) C34_=_C743( C34 C743 ) C34_=_C744( C34 C744 ) C35_=_C36( C35 C36 ) C35_=_C38( C35 C38 ) \nC35_=_C174( C35 C174 ) C35_=_C359( C35 C359 ) C35_=_C387( C35 C387 ) C35_=_C411( C35 C411 ) C35_=_C506( C35 C506 ) C35_=_C528( C35 C528 ) \nC35_=_C604( C35 C604 ) C35_=_C633( C35 C633 ) C35_=_C661( C35 C661 ) C35_=_C674( C35 C674 ) C35_=_C720( C35 C720 ) C35_=_C727( C35 C727 ) \nC35_=_C746( C35 C746 ) C35_=_C747( C35 C747 ) C36_=_C38( C36 C38 ) C36_=_C175( C36 C175 ) C36_=_C360( C36 C360 ) C36_=_C388( C36 C388 ) \nC36_=_C412( C36 C412 ) C36_=_C462( C36 C462 ) C36_=_C507( C36 C507 ) C36_=_C529( C36 C529 ) C36_=_C605( C36 C605 ) C36_=_C634( C36 C634 ) \nC36_=_C662( C36 C662 ) C36_=_C675( C36 C675 ) C36_=_C721( C36 C721 ) C36_=_C728( C36 C728 ) C36_=_C748( C36 C748 ) C36_=_C749( C36 C749 ) \nC38_=_C75( C38 C75 ) C38_=_C108( C38 C108 ) C38_=_C144( C38 C144 ) C38_=_C210( C38 C210 ) C38_=_C242( C38 C242 ) C38_=_C273( C38 C273 ) \nC38_=_C304( C38 C304 ) C38_=_C333( C38 C333 ) C38_=_C362( C38 C362 ) C38_=_C390( C38 C390 ) C38_=_C440( C38 C440 ) C38_=_C487( C38 C487 ) \nC38_=_C531( C38 C531 ) C38_=_C551( C38 C551 ) C38_=_C570( C38 C570 ) C38_=_C589( C38 C589 ) C38_=_C607( C38 C607 ) C38_=_C650( C38 C650 ) \nC38_=_C664( C38 C664 ) C38_=_C677( C38 C677 ) C38_=_C698( C38 C698 ) C38_=_C707( C38 C707 ) C38_=_C715( C38 C715 ) C38_=_C735( C38 C735 ) \nC38_=_C740( C38 C740 ) C38_=_C744( C38 C744 ) C38_=_C747( C38 C747 ) C38_=_C749( C38 C749 ) C38_=_C750( C38 C750 ) C41_=_C47( C41 C47 ) \nC41_=_C48( C41 C48 ) C41_=_C49( C41 C49 ) C41_=_C51( C41 C51 ) C41_=_C53( C41 C53 ) C41_=_C57( C41 C57 ) C41_=_C59( C41 C59 ) \nC41_=_C61( C41 C61 ) C41_=_C62( C41 C62 ) C41_=_C67( C41 C67 ) C41_=_C68( C41 C68 ) C41_=_C74( C41 C74 ) C41_=_C75( C41 C75 ) \nC41_=_C109( C41 C109 ) C41_=_C145( C41 C145 ) C41_=_C146( C41 C146 ) C41_=_C147( C41 C147 ) C41_=_C148( C41 C148 ) C41_=_C149( C41 C149 ) \nC41_=_C150( C41 C150 ) C41_=_C151( C41 C151 ) C41_=_C153( C41 C153 ) C41_=_C155( C41 C155 ) C41_=_C156( C41 C156 ) C41_=_C157( C41 C157 ) \nC41_=_C158( C41 C158 ) C41_=_C159( C41 C159 ) C41_=_C160( C41 C160 ) C41_=_C162( C41 C162 ) C41_=_C163( C41 C163 ) C41_=_C164( C41 C164 ) \nC41_=_C165( C41 C165 ) C41_=_C166( C41 C166 ) C41_=_C167( C41 C167 ) C41_=_C168( C41 C168 ) C41_=_C171( C41 C171 ) C41_=_C172( C41 C172 ) \nC41_=_C173( C41 C173 ) C41_=_C174( C41 C174 ) C41_=_C175( C41 C175 ) C41_=_C176( C41 C176 ) C47_=_C48( C47 C48 ) C47_=_C49( C47 C49 ) \nC47_=_C51( C47 C51 ) C47_=_C53( C47 C53 ) C47_=_C57( C47 C57 ) C47_=_C59( C47 C59 ) C47_=_C61( C47 C61 ) C47_=_C62( C47 C62 ) \nC47_=_C67( C47 C67 ) C47_=_C68( C47 C68 ) C47_=_C74(</w:t>
      </w:r>
    </w:p>
    <w:p>
      <w:pPr>
        <w:pStyle w:val="PreformattedText"/>
        <w:bidi w:val="0"/>
        <w:spacing w:before="0" w:after="0"/>
        <w:jc w:val="left"/>
        <w:rPr/>
      </w:pPr>
      <w:r>
        <w:rPr/>
        <w:t xml:space="preserve"> </w:t>
      </w:r>
      <w:r>
        <w:rPr/>
        <w:t>C47 C74 ) C47_=_C75( C47 C75 ) C47_=_C82( C47 C82 ) C47_=_C115( C47 C115 ) \nC47_=_C150( C47 C150 ) C47_=_C182( C47 C182 ) C47_=_C214( C47 C214 ) C47_=_C245( C47 C245 ) C47_=_C275( C47 C275 ) C47_=_C305( C47 C305 ) \nC47_=_C335( C47 C335 ) C47_=_C336( C47 C336 ) C47_=_C337( C47 C337 ) C47_=_C338( C47 C338 ) C47_=_C339( C47 C339 ) C47_=_C341( C47 C341 ) \nC47_=_C342( C47 C342 ) C47_=_C343( C47 C343 ) C47_=_C345( C47 C345 ) C47_=_C346( C47 C346 ) C47_=_C347( C47 C347 ) C47_=_C350( C47 C350 ) \nC47_=_C351( C47 C351 ) C47_=_C352( C47 C352 ) C47_=_C353( C47 C353 ) C47_=_C354( C47 C354 ) C47_=_C355( C47 C355 ) C47_=_C356( C47 C356 ) \nC47_=_C357( C47 C357 ) C47_=_C358( C47 C358 ) C47_=_C359( C47 C359 ) C47_=_C360( C47 C360 ) C47_=_C362( C47 C362 ) C48_=_C49( C48 C49 ) \nC48_=_C51( C48 C51 ) C48_=_C53( C48 C53 ) C48_=_C57( C48 C57 ) C48_=_C59( C48 C59 ) C48_=_C61( C48 C61 ) C48_=_C62( C48 C62 ) \nC48_=_C67( C48 C67 ) C48_=_C68( C48 C68 ) C48_=_C74( C48 C74 ) C48_=_C75( C48 C75 ) C48_=_C83( C48 C83 ) C48_=_C116( C48 C116 ) \nC48_=_C151( C48 C151 ) C48_=_C183( C48 C183 ) C48_=_C215( C48 C215 ) C48_=_C246( C48 C246 ) C48_=_C276( C48 C276 ) C48_=_C306( C48 C306 ) \nC48_=_C363( C48 C363 ) C48_=_C364( C48 C364 ) C48_=_C365( C48 C365 ) C48_=_C366( C48 C366 ) C48_=_C367( C48 C367 ) C48_=_C369( C48 C369 ) \nC48_=_C370( C48 C370 ) C48_=_C371( C48 C371 ) C48_=_C373( C48 C373 ) C48_=_C374( C48 C374 ) C48_=_C375( C48 C375 ) C48_=_C378( C48 C378 ) \nC48_=_C379( C48 C379 ) C48_=_C380( C48 C380 ) C48_=_C381( C48 C381 ) C48_=_C382( C48 C382 ) C48_=_C383( C48 C383 ) C48_=_C384( C48 C384 ) \nC48_=_C385( C48 C385 ) C48_=_C386( C48 C386 ) C48_=_C387( C48 C387 ) C48_=_C388( C48 C388 ) C48_=_C390( C48 C390 ) C49_=_C51( C49 C51 ) \nC49_=_C53( C49 C53 ) C49_=_C57( C49 C57 ) C49_=_C59( C49 C59 ) C49_=_C61( C49 C61 ) C49_=_C62( C49 C62 ) C49_=_C67( C49 C67 ) \nC49_=_C68( C49 C68 ) C49_=_C74( C49 C74 ) C49_=_C75( C49 C75 ) C49_=_C117( C49 C117 ) C49_=_C184( C49 C184 ) C49_=_C216( C49 C216 ) \nC49_=_C247( C49 C247 ) C49_=_C277( C49 C277 ) C49_=_C307( C49 C307 ) C49_=_C335( C49 C335 ) C49_=_C363( C49 C363 ) C49_=_C391( C49 C391 ) \nC49_=_C393( C49 C393 ) C49_=_C395( C49 C395 ) C49_=_C396( C49 C396 ) C49_=_C397( C49 C397 ) C49_=_C398( C49 C398 ) C49_=_C399( C49 C399 ) \nC49_=_C400( C49 C400 ) C49_=_C402( C49 C402 ) C49_=_C403( C49 C403 ) C49_=_C404( C49 C404 ) C49_=_C405( C49 C405 ) C49_=_C406( C49 C406 ) \nC49_=_C409( C49 C409 ) C49_=_C410( C49 C410 ) C49_=_C411( C49 C411 ) C49_=_C412( C49 C412 ) C49_=_C413( C49 C413 ) C51_=_C53( C51 C53 ) \nC51_=_C57( C51 C57 ) C51_=_C59( C51 C59 ) C51_=_C61( C51 C61 ) C51_=_C62( C51 C62 ) C51_=_C67( C51 C67 ) C51_=_C68( C51 C68 ) \nC51_=_C74( C51 C74 ) C51_=_C75( C51 C75 ) C51_=_C119( C51 C119 ) C51_=_C186( C51 C186 ) C51_=_C218( C51 C218 ) C51_=_C249( C51 C249 ) \nC51_=_C279( C51 C279 ) C51_=_C309( C51 C309 ) C51_=_C337( C51 C337 ) C51_=_C365( C51 C365 ) C51_=_C415( C51 C415 ) C51_=_C441( C51 C441 ) \nC51_=_C443( C51 C443 ) C51_=_C444( C51 C444 ) C51_=_C445( C51 C445 ) C51_=_C446( C51 C446 ) C51_=_C447( C51 C447 ) C51_=_C448( C51 C448 ) \nC51_=_C450( C51 C450 ) C51_=_C451( C51 C451 ) C51_=_C452( C51 C452 ) C51_=_C453( C51 C453 ) C51_=_C454( C51 C454 ) C51_=_C455( C51 C455 ) \nC51_=_C456( C51 C456 ) C51_=_C459( C51 C459 ) C51_=_C460( C51 C460 ) C51_=_C461( C51 C461 ) C51_=_C462( C51 C462 ) C51_=_C463( C51 C463 ) \nC53_=_C57( C53 C57 ) C53_=_C59( C53 C59 ) C53_=_C61( C53 C61 ) C53_=_C62( C53 C62 ) C53_=_C67( C53 C67 ) C53_=_C68( C53 C68 ) \nC53_=_C74( C53 C74 ) C53_=_C75( C53 C75 ) C53_=_C86( C53 C86 ) C53_=_C122( C53 C122 ) C53_=_C155( C53 C155 ) C53_=_C189( C53 C189 ) \nC53_=_C221( C53 C221 ) C53_=_C252( C53 C252 ) C53_=_C282( C53 C282 ) C53_=_C312( C53 C312 ) C53_=_C395( C53 C395 ) C53_=_C418( C53 C418 ) \nC53_=_C443( C53 C443 ) C53_=_C466( C53 C466 ) C53_=_C488( C53 C488 ) C53_=_C510( C53 C510 ) C53_=_C511( C53 C511 ) C53_=_C512( C53 C512 ) \nC53_=_C514( C53 C514 ) C53_=_C515( C53 C515 ) C53_=_C516( C53 C516 ) C53_=_C519( C53 C519 ) C53_=_C520( C53 C520 ) C53_=_C521( C53 C521 ) \nC53_=_C522( C53 C522 ) C53_=_C523( C53 C523 ) C53_=_C524( C53 C524 ) C53_=_C525( C53 C525 ) C53_=_C526( C53 C526 ) C53_=_C527( C53 C527 ) \nC53_=_C528( C53 C528 ) C53_=_C529( C53 C529 ) C53_=_C531( C53 C531 ) C57_=_C59( C57 C59 ) C57_=_C61( C57 C61 ) C57_=_C62( C57 C62 ) \nC57_=_C67( C57 C67 ) C57_=_C68( C57 C68 ) C57_=_C74( C57 C74 ) C57_=_C75( C57 C75 ) C57_=_C90( C57 C90 ) C57_=_C126( C57 C126 ) \nC57_=_C159( C57 C159 ) C57_=_C192( C57 C192 ) C57_=_C225( C57 C225 ) C57_=_C256( C57 C256 ) C57_=_C286( C57 C286 ) C57_=_C316( C57 C316 ) \nC57_=_C399( C57 C399 ) C57_=_C422( C57 C422 ) C57_=_C447( C57 C447 ) C57_=_C470( C57 C470 ) C57_=_C491( C57 C491 ) C57_=_C534( C57 C534 ) \nC57_=_C553( C57 C553 ) C57_=_C571( C57 C571 ) C57_=_C590( C57 C590 ) C57_=_C591( C57 C591 ) C57_=_C592( C57 C592 ) C57_=_C595( C57 C595 ) \nC57_=_C596( C57 C596 ) C57_=_C597( C57 C597 ) C57_=_C598( C57 C598 ) C57_=_C599( C57 C599 ) C57_=_C600( C57 C600 ) C57_=_C601( C57 C601 ) \nC57_=_C602( C57 C602 ) C57_=_C603( C57 C603 ) C57_=_C604( C57 C604 ) C57_=_C605( C57 C605 ) C57_=_C607( C57 C607 ) C59_=_C61( C59 C61 ) \nC59_=_C62( C59 C62 ) C59_=_C67( C59 C67 ) C59_=_C68( C59 C68 ) C59_=_C74( C59 C74 ) C59_=_C75( C59 C75 ) C59_=_C92( C59 C92 ) \nC59_=_C128( C59 C128 ) C59_=_C194( C59 C194 ) C59_=_C227( C59 C227 ) C59_=_C258( C59 C258 ) C59_=_C288( C59 C288 ) C59_=_C318( C59 C318 ) \nC59_=_C346( C59 C346 ) C59_=_C374( C59 C374 ) C59_=_C424( C59 C424 ) C59_=_C515( C59 C515 ) C59_=_C536( C59 C536 ) C59_=_C555( C59 C555 ) \nC59_=_C573( C59 C573 ) C59_=_C591( C59 C591 ) C59_=_C608( C59 C608 ) C59_=_C623( C59 C623 ) C59_=_C624( C59 C624 ) C59_=_C625( C59 C625 ) \nC59_=_C626( C59 C626 ) C59_=_C627( C59 C627 ) C59_=_C628( C59 C628 ) C59_=_C631( C59 C631 ) C59_=_C632( C59 C632 ) C59_=_C633( C59 C633 ) \nC59_=_C634( C59 C634 ) C59_=_C635( C59 C635 ) C61_=_C62( C61 C62 ) C61_=_C67( C61 C67 ) C61_=_C68( C61 C68 ) C61_=_C74( C61 C74 ) \nC61_=_C75( C61 C75 ) C61_=_C94( C61 C94 ) C61_=_C130( C61 C130 ) C61_=_C163( C61 C163 ) C61_=_C196( C61 C196 ) C61_=_C229( C61 C229 ) \nC61_=_C260( C61 C260 ) C61_=_C290( C61 C290 ) C61_=_C320( C61 C320 ) C61_=_C402( C61 C402 ) C61_=_C426( C61 C426 ) C61_=_C451( C61 C451 ) \nC61_=_C473( C61 C473 ) C61_=_C495( C61 C495 ) C61_=_C538( C61 C538 ) C61_=_C557( C61 C557 ) C61_=_C575( C61 C575 ) C61_=_C610( C61 C610 ) \nC61_=_C624( C61 C624 ) C61_=_C637( C61 C637 ) C61_=_C652( C61 C652 ) C61_=_C653( C61 C653 ) C61_=_C654( C61 C654 ) C61_=_C655( C61 C655 ) \nC61_=_C656( C61 C656 ) C61_=_C657( C61 C657 ) C61_=_C658( C61 C658 ) C61_=_C659( C61 C659 ) C61_=_C660( C61 C660 ) C61_=_C661( C61 C661 ) \nC61_=_C662( C61 C662 ) C61_=_C664( C61 C664 ) C62_=_C67( C62 C67 ) C62_=_C68( C62 C68 ) C62_=_C74( C62 C74 ) C62_=_C75( C62 C75 ) \nC62_=_C95( C62 C95 ) C62_=_C131( C62 C131 ) C62_=_C164( C62 C164 ) C62_=_C197( C62 C197 ) C62_=_C230( C62 C230 ) C62_=_C261( C62 C261 ) \nC62_=_C291( C62 C291 ) C62_=_C321( C62 C321 ) C62_=_C403( C62 C403 ) C62_=_C427( C62 C427 ) C62_=_C452( C62 C452 ) C62_=_C474( C62 C474 ) \nC62_=_C496( C62 C496 ) C62_=_C539( C62 C539 ) C62_=_C558( C62 C558 ) C62_=_C576( C62 C576 ) C62_=_C611( C62 C611 ) C62_=_C625( C62 C625 ) \nC62_=_C638( C62 C638 ) C62_=_C665( C62 C665 ) C62_=_C666( C62 C666 ) C62_=_C667( C62 C667 ) C62_=_C668( C62 C668 ) C62_=_C669( C62 C669 ) \nC62_=_C670( C62 C670 ) C62_=_C671( C62 C671 ) C62_=_C672( C62 C672 ) C62_=_C673( C62 C673 ) C62_=_C674( C62 C674 ) C62_=_C675( C62 C675 ) \nC62_=_C677( C62 C677 ) C67_=_C68( C67 C68 ) C67_=_C74( C67 C74 ) C67_=_C75( C67 C75 ) C67_=_C100( C67 C100 ) C67_=_C136( C67 C136 ) \nC67_=_C202( C67 C202 ) C67_=_C235( C67 C235 ) C67_=_C266( C67 C266 ) C67_=_C296( C67 C296 ) C67_=_C326( C67 C326 ) C67_=_C354( C67 C354 ) \nC67_=_C382( C67 C382 ) C67_=_C432( C67 C432 ) C67_=_C479( C67 C479 ) C67_=_C523( C67 C523 ) C67_=_C563( C67 C563 ) C67_=_C581( C67 C581 ) \nC67_=_C599( C67 C599 ) C67_=_C616( C67 C616 ) C67_=_C643( C67 C643 ) C67_=_C656( C67 C656 ) C67_=_C669( C67 C669 ) C67_=_C681( C67 C681 ) \nC67_=_C700( C67 C700 ) C67_=_C708( C67 C708 ) C67_=_C717( C67 C717 ) C67_=_C718( C67 C718 ) C67_=_C719( C67 C719 ) C67_=_C720( C67 C720 ) \nC67_=_C721( C67 C721 ) C67_=_C722( C67 C722 ) C68_=_C74( C68 C74 ) C68_=_C75( C68 C75 ) C68_=_C101( C68 C101 ) C68_=_C137( C68 C137 ) \nC68_=_C203( C68 C203 ) C68_=_C267( C68 C267 ) C68_=_C297( C68 C297 ) C68_=_C327( C68 C327 ) C68_=_C355( C68 C355 ) C68_=_C383( C68 C383 ) \nC68_=_C433( C68 C433 ) C68_=_C480( C68 C480 ) C68_=_C524( C68 C524 ) C68_=_C544( C68 C544 ) C68_=_C564( C68 C564 ) C68_=_C582( C68 C582 ) \nC68_=_C600( C68 C600 ) C68_=_C617( C68 C617 ) C68_=_C644( C68 C644 ) C68_=_C657( C68 C657 ) C68_=_C670( C68 C670 ) C68_=_C682( C68 C682 ) \nC68_=_C691( C68 C691 ) C68_=_C709( C68 C709 ) C68_=_C724( C68 C724 ) C68_=_C725( C68 C725 ) C68_=_C726( C68 C726 ) C68_=_C727( C68 C727 ) \nC68_=_C728( C68 C728 ) C68_=_C729( C68 C729 ) C74_=_C75( C74 C75 ) C74_=_C107( C74 C107 ) C74_=_C143( C74 C143 ) C74_=_C176( C74 C176 ) \nC74_=_C209( C74 C209 ) C74_=_C241( C74 C241 ) C74_=_C272( C74 C272 ) C74_=_C303( C74 C303 ) C74_=_C332( C74 C332 ) C74_=_C413( C74 C413 ) \nC74_=_C439( C74 C439 ) C74_=_C463( C74 C463 ) C74_=_C486( C74 C486 ) C74_=_C508( C74 C508 ) C74_=_C550( C74 C550 ) C74_=_C569( C74 C569 ) \nC74_=_C588( C74 C588 ) C74_=_C622( C74 C622 ) C74_=_C635( C74 C635 ) C74_=_C649( C74 C649 ) C74_=_C688( C74 C688 ) C74_=_C697( C74 C697 ) \nC74_=_C706( C74 C706 ) C74_=_C714( C74 C714 ) C74_=_C722( C74 C722 ) C74_=_C729( C74 C729 ) C74_=_C734( C74 C734 ) C74_=_C739( C74 C739 ) \nC74_=_C743( C74 C743 ) C74_=_C746( C74 C746 ) C74_=_C748( C74 C748 ) C74_=_C750( C74 C750 ) C75_=_C108( C75 C108 ) C75_=_C144( C75 C144 ) \nC75_=_C210( C75 C210 ) C75_=_C242( C75 C242 ) C75_=_C273( C75 C273 ) C75_=_C304( C75 C304 ) C75_=_C333( C75 C333 ) C75_=_C362( C75 C362 ) \nC75_=_C390( C75 C390 ) C75_=_C440(</w:t>
      </w:r>
    </w:p>
    <w:p>
      <w:pPr>
        <w:pStyle w:val="PreformattedText"/>
        <w:bidi w:val="0"/>
        <w:spacing w:before="0" w:after="0"/>
        <w:jc w:val="left"/>
        <w:rPr/>
      </w:pPr>
      <w:r>
        <w:rPr/>
        <w:t xml:space="preserve"> </w:t>
      </w:r>
      <w:r>
        <w:rPr/>
        <w:t>C75 C440 ) C75_=_C487( C75 C487 ) C75_=_C531( C75 C531 ) C75_=_C551( C75 C551 ) C75_=_C570( C75 C570 ) \nC75_=_C589( C75 C589 ) C75_=_C607( C75 C607 ) C75_=_C650( C75 C650 ) C75_=_C664( C75 C664 ) C75_=_C677( C75 C677 ) C75_=_C698( C75 C698 ) \nC75_=_C707( C75 C707 ) C75_=_C715( C75 C715 ) C75_=_C735( C75 C735 ) C75_=_C740( C75 C740 ) C75_=_C744( C75 C744 ) C75_=_C747( C75 C747 ) \nC75_=_C749( C75 C749 ) C75_=_C750( C75 C750 ) C82_=_C83( C82 C83 ) C82_=_C85( C82 C85 ) C82_=_C86( C82 C86 ) C82_=_C90( C82 C90 ) \nC82_=_C92( C82 C92 ) C82_=_C94( C82 C94 ) C82_=_C95( C82 C95 ) C82_=_C100( C82 C100 ) C82_=_C101( C82 C101 ) C82_=_C107( C82 C107 ) \nC82_=_C108( C82 C108 ) C82_=_C115( C82 C115 ) C82_=_C150( C82 C150 ) C82_=_C182( C82 C182 ) C82_=_C214( C82 C214 ) C82_=_C245( C82 C245 ) \nC82_=_C275( C82 C275 ) C82_=_C305( C82 C305 ) C82_=_C335( C82 C335 ) C82_=_C336( C82 C336 ) C82_=_C337( C82 C337 ) C82_=_C338( C82 C338 ) \nC82_=_C339( C82 C339 ) C82_=_C341( C82 C341 ) C82_=_C342( C82 C342 ) C82_=_C343( C82 C343 ) C82_=_C345( C82 C345 ) C82_=_C346( C82 C346 ) \nC82_=_C347( C82 C347 ) C82_=_C350( C82 C350 ) C82_=_C351( C82 C351 ) C82_=_C352( C82 C352 ) C82_=_C353( C82 C353 ) C82_=_C354( C82 C354 ) \nC82_=_C355( C82 C355 ) C82_=_C356( C82 C356 ) C82_=_C357( C82 C357 ) C82_=_C358( C82 C358 ) C82_=_C359( C82 C359 ) C82_=_C360( C82 C360 ) \nC82_=_C362( C82 C362 ) C83_=_C85( C83 C85 ) C83_=_C86( C83 C86 ) C83_=_C90( C83 C90 ) C83_=_C92( C83 C92 ) C83_=_C94( C83 C94 ) \nC83_=_C95( C83 C95 ) C83_=_C100( C83 C100 ) C83_=_C101( C83 C101 ) C83_=_C107( C83 C107 ) C83_=_C108( C83 C108 ) C83_=_C116( C83 C116 ) \nC83_=_C151( C83 C151 ) C83_=_C183( C83 C183 ) C83_=_C215( C83 C215 ) C83_=_C246( C83 C246 ) C83_=_C276( C83 C276 ) C83_=_C306( C83 C306 ) \nC83_=_C363( C83 C363 ) C83_=_C364( C83 C364 ) C83_=_C365( C83 C365 ) C83_=_C366( C83 C366 ) C83_=_C367( C83 C367 ) C83_=_C369( C83 C369 ) \nC83_=_C370( C83 C370 ) C83_=_C371( C83 C371 ) C83_=_C373( C83 C373 ) C83_=_C374( C83 C374 ) C83_=_C375( C83 C375 ) C83_=_C378( C83 C378 ) \nC83_=_C379( C83 C379 ) C83_=_C380( C83 C380 ) C83_=_C381( C83 C381 ) C83_=_C382( C83 C382 ) C83_=_C383( C83 C383 ) C83_=_C384( C83 C384 ) \nC83_=_C385( C83 C385 ) C83_=_C386( C83 C386 ) C83_=_C387( C83 C387 ) C83_=_C388( C83 C388 ) C83_=_C390( C83 C390 ) C85_=_C86( C85 C86 ) \nC85_=_C90( C85 C90 ) C85_=_C92( C85 C92 ) C85_=_C94( C85 C94 ) C85_=_C95( C85 C95 ) C85_=_C100( C85 C100 ) C85_=_C101( C85 C101 ) \nC85_=_C107( C85 C107 ) C85_=_C108( C85 C108 ) C85_=_C121( C85 C121 ) C85_=_C188( C85 C188 ) C85_=_C220( C85 C220 ) C85_=_C251( C85 C251 ) \nC85_=_C281( C85 C281 ) C85_=_C311( C85 C311 ) C85_=_C339( C85 C339 ) C85_=_C367( C85 C367 ) C85_=_C417( C85 C417 ) C85_=_C465( C85 C465 ) \nC85_=_C488( C85 C488 ) C85_=_C489( C85 C489 ) C85_=_C490( C85 C490 ) C85_=_C491( C85 C491 ) C85_=_C492( C85 C492 ) C85_=_C494( C85 C494 ) \nC85_=_C495( C85 C495 ) C85_=_C496( C85 C496 ) C85_=_C497( C85 C497 ) C85_=_C498( C85 C498 ) C85_=_C499( C85 C499 ) C85_=_C500( C85 C500 ) \nC85_=_C503( C85 C503 ) C85_=_C504( C85 C504 ) C85_=_C505( C85 C505 ) C85_=_C506( C85 C506 ) C85_=_C507( C85 C507 ) C85_=_C508( C85 C508 ) \nC86_=_C90( C86 C90 ) C86_=_C92( C86 C92 ) C86_=_C94( C86 C94 ) C86_=_C95( C86 C95 ) C86_=_C100( C86 C100 ) C86_=_C101( C86 C101 ) \nC86_=_C107( C86 C107 ) C86_=_C108( C86 C108 ) C86_=_C122( C86 C122 ) C86_=_C155( C86 C155 ) C86_=_C189( C86 C189 ) C86_=_C221( C86 C221 ) \nC86_=_C252( C86 C252 ) C86_=_C282( C86 C282 ) C86_=_C312( C86 C312 ) C86_=_C395( C86 C395 ) C86_=_C418( C86 C418 ) C86_=_C443( C86 C443 ) \nC86_=_C466( C86 C466 ) C86_=_C488( C86 C488 ) C86_=_C510( C86 C510 ) C86_=_C511( C86 C511 ) C86_=_C512( C86 C512 ) C86_=_C514( C86 C514 ) \nC86_=_C515( C86 C515 ) C86_=_C516( C86 C516 ) C86_=_C519( C86 C519 ) C86_=_C520( C86 C520 ) C86_=_C521( C86 C521 ) C86_=_C522( C86 C522 ) \nC86_=_C523( C86 C523 ) C86_=_C524( C86 C524 ) C86_=_C525( C86 C525 ) C86_=_C526( C86 C526 ) C86_=_C527( C86 C527 ) C86_=_C528( C86 C528 ) \nC86_=_C529( C86 C529 ) C86_=_C531( C86 C531 ) C90_=_C92( C90 C92 ) C90_=_C94( C90 C94 ) C90_=_C95( C90 C95 ) C90_=_C100( C90 C100 ) \nC90_=_C101( C90 C101 ) C90_=_C107( C90 C107 ) C90_=_C108( C90 C108 ) C90_=_C126( C90 C126 ) C90_=_C159( C90 C159 ) C90_=_C192( C90 C192 ) \nC90_=_C225( C90 C225 ) C90_=_C256( C90 C256 ) C90_=_C286( C90 C286 ) C90_=_C316( C90 C316 ) C90_=_C399( C90 C399 ) C90_=_C422( C90 C422 ) \nC90_=_C447( C90 C447 ) C90_=_C470( C90 C470 ) C90_=_C491( C90 C491 ) C90_=_C534( C90 C534 ) C90_=_C553( C90 C553 ) C90_=_C571( C90 C571 ) \nC90_=_C590( C90 C590 ) C90_=_C591( C90 C591 ) C90_=_C592( C90 C592 ) C90_=_C595( C90 C595 ) C90_=_C596( C90 C596 ) C90_=_C597( C90 C597 ) \nC90_=_C598( C90 C598 ) C90_=_C599( C90 C599 ) C90_=_C600( C90 C600 ) C90_=_C601( C90 C601 ) C90_=_C602( C90 C602 ) C90_=_C603( C90 C603 ) \nC90_=_C604( C90 C604 ) C90_=_C605( C90 C605 ) C90_=_C607( C90 C607 ) C92_=_C94( C92 C94 ) C92_=_C95( C92 C95 ) C92_=_C100( C92 C100 ) \nC92_=_C101( C92 C101 ) C92_=_C107( C92 C107 ) C92_=_C108( C92 C108 ) C92_=_C128( C92 C128 ) C92_=_C194( C92 C194 ) C92_=_C227( C92 C227 ) \nC92_=_C258( C92 C258 ) C92_=_C288( C92 C288 ) C92_=_C318( C92 C318 ) C92_=_C346( C92 C346 ) C92_=_C374( C92 C374 ) C92_=_C424( C92 C424 ) \nC92_=_C515( C92 C515 ) C92_=_C536( C92 C536 ) C92_=_C555( C92 C555 ) C92_=_C573( C92 C573 ) C92_=_C591( C92 C591 ) C92_=_C608( C92 C608 ) \nC92_=_C623( C92 C623 ) C92_=_C624( C92 C624 ) C92_=_C625( C92 C625 ) C92_=_C626( C92 C626 ) C92_=_C627( C92 C627 ) C92_=_C628( C92 C628 ) \nC92_=_C631( C92 C631 ) C92_=_C632( C92 C632 ) C92_=_C633( C92 C633 ) C92_=_C634( C92 C634 ) C92_=_C635( C92 C635 ) C94_=_C95( C94 C95 ) \nC94_=_C100( C94 C100 ) C94_=_C101( C94 C101 ) C94_=_C107( C94 C107 ) C94_=_C108( C94 C108 ) C94_=_C130( C94 C130 ) C94_=_C163( C94 C163 ) \nC94_=_C196( C94 C196 ) C94_=_C229( C94 C229 ) C94_=_C260( C94 C260 ) C94_=_C290( C94 C290 ) C94_=_C320( C94 C320 ) C94_=_C402( C94 C402 ) \nC94_=_C426( C94 C426 ) C94_=_C451( C94 C451 ) C94_=_C473( C94 C473 ) C94_=_C495( C94 C495 ) C94_=_C538( C94 C538 ) C94_=_C557( C94 C557 ) \nC94_=_C575( C94 C575 ) C94_=_C610( C94 C610 ) C94_=_C624( C94 C624 ) C94_=_C637( C94 C637 ) C94_=_C652( C94 C652 ) C94_=_C653( C94 C653 ) \nC94_=_C654( C94 C654 ) C94_=_C655( C94 C655 ) C94_=_C656( C94 C656 ) C94_=_C657( C94 C657 ) C94_=_C658( C94 C658 ) C94_=_C659( C94 C659 ) \nC94_=_C660( C94 C660 ) C94_=_C661( C94 C661 ) C94_=_C662( C94 C662 ) C94_=_C664( C94 C664 ) C95_=_C100( C95 C100 ) C95_=_C101( C95 C101 ) \nC95_=_C107( C95 C107 ) C95_=_C108( C95 C108 ) C95_=_C131( C95 C131 ) C95_=_C164( C95 C164 ) C95_=_C197( C95 C197 ) C95_=_C230( C95 C230 ) \nC95_=_C261( C95 C261 ) C95_=_C291( C95 C291 ) C95_=_C321( C95 C321 ) C95_=_C403( C95 C403 ) C95_=_C427( C95 C427 ) C95_=_C452( C95 C452 ) \nC95_=_C474( C95 C474 ) C95_=_C496( C95 C496 ) C95_=_C539( C95 C539 ) C95_=_C558( C95 C558 ) C95_=_C576( C95 C576 ) C95_=_C611( C95 C611 ) \nC95_=_C625( C95 C625 ) C95_=_C638( C95 C638 ) C95_=_C665( C95 C665 ) C95_=_C666( C95 C666 ) C95_=_C667( C95 C667 ) C95_=_C668( C95 C668 ) \nC95_=_C669( C95 C669 ) C95_=_C670( C95 C670 ) C95_=_C671( C95 C671 ) C95_=_C672( C95 C672 ) C95_=_C673( C95 C673 ) C95_=_C674( C95 C674 ) \nC95_=_C675( C95 C675 ) C95_=_C677( C95 C677 ) C100_=_C101( C100 C101 ) C100_=_C107( C100 C107 ) C100_=_C108( C100 C108 ) C100_=_C136( C100 C136 ) \nC100_=_C202( C100 C202 ) C100_=_C235( C100 C235 ) C100_=_C266( C100 C266 ) C100_=_C296( C100 C296 ) C100_=_C326( C100 C326 ) C100_=_C354( C100 C354 ) \nC100_=_C382( C100 C382 ) C100_=_C432( C100 C432 ) C100_=_C479( C100 C479 ) C100_=_C523( C100 C523 ) C100_=_C563( C100 C563 ) C100_=_C581( C100 C581 ) \nC100_=_C599( C100 C599 ) C100_=_C616( C100 C616 ) C100_=_C643( C100 C643 ) C100_=_C656( C100 C656 ) C100_=_C669( C100 C669 ) C100_=_C681( C100 C681 ) \nC100_=_C700( C100 C700 ) C100_=_C708( C100 C708 ) C100_=_C717( C100 C717 ) C100_=_C718( C100 C718 ) C100_=_C719( C100 C719 ) C100_=_C720( C100 C720 ) \nC100_=_C721( C100 C721 ) C100_=_C722( C100 C722 ) C101_=_C107( C101 C107 ) C101_=_C108( C101 C108 ) C101_=_C137( C101 C137 ) C101_=_C203( C101 C203 ) \nC101_=_C267( C101 C267 ) C101_=_C297( C101 C297 ) C101_=_C327( C101 C327 ) C101_=_C355( C101 C355 ) C101_=_C383( C101 C383 ) C101_=_C433( C101 C433 ) \nC101_=_C480( C101 C480 ) C101_=_C524( C101 C524 ) C101_=_C544( C101 C544 ) C101_=_C564( C101 C564 ) C101_=_C582( C101 C582 ) C101_=_C600( C101 C600 ) \nC101_=_C617( C101 C617 ) C101_=_C644( C101 C644 ) C101_=_C657( C101 C657 ) C101_=_C670( C101 C670 ) C101_=_C682( C101 C682 ) C101_=_C691( C101 C691 ) \nC101_=_C709( C101 C709 ) C101_=_C724( C101 C724 ) C101_=_C725( C101 C725 ) C101_=_C726( C101 C726 ) C101_=_C727( C101 C727 ) C101_=_C728( C101 C728 ) \nC101_=_C729( C101 C729 ) C107_=_C108( C107 C108 ) C107_=_C143( C107 C143 ) C107_=_C176( C107 C176 ) C107_=_C209( C107 C209 ) C107_=_C241( C107 C241 ) \nC107_=_C272( C107 C272 ) C107_=_C303( C107 C303 ) C107_=_C332( C107 C332 ) C107_=_C413( C107 C413 ) C107_=_C439( C107 C439 ) C107_=_C463( C107 C463 ) \nC107_=_C486( C107 C486 ) C107_=_C508( C107 C508 ) C107_=_C550( C107 C550 ) C107_=_C569( C107 C569 ) C107_=_C588( C107 C588 ) C107_=_C622( C107 C622 ) \nC107_=_C635( C107 C635 ) C107_=_C649( C107 C649 ) C107_=_C688( C107 C688 ) C107_=_C697( C107 C697 ) C107_=_C706( C107 C706 ) C107_=_C714( C107 C714 ) \nC107_=_C722( C107 C722 ) C107_=_C729( C107 C729 ) C107_=_C734( C107 C734 ) C107_=_C739( C107 C739 ) C107_=_C743( C107 C743 ) C107_=_C746( C107 C746 ) \nC107_=_C748( C107 C748 ) C107_=_C750( C107 C750 ) C108_=_C144( C108 C144 ) C108_=_C210( C108 C210 ) C108_=_C242( C108 C242 ) C108_=_C273( C108 C273 ) \nC108_=_C304( C108 C304 ) C108_=_C333( C108 C333 ) C108_=_C362( C108 C362 ) C108_=_C390( C108 C390 ) C108_=_C440( C108 C440 ) C108_=_C487( C108 C487 ) \nC108_=_C531( C108 C531 ) C108_=_C551( C108 C551 ) C108_=_C570( C108 C570 ) C108_=_C589( C108 C589 ) C108_=_C607( C108 C607 ) C108_=_C650(</w:t>
      </w:r>
    </w:p>
    <w:p>
      <w:pPr>
        <w:pStyle w:val="PreformattedText"/>
        <w:bidi w:val="0"/>
        <w:spacing w:before="0" w:after="0"/>
        <w:jc w:val="left"/>
        <w:rPr/>
      </w:pPr>
      <w:r>
        <w:rPr/>
        <w:t xml:space="preserve"> </w:t>
      </w:r>
      <w:r>
        <w:rPr/>
        <w:t>C108 C650 ) \nC108_=_C664( C108 C664 ) C108_=_C677( C108 C677 ) C108_=_C698( C108 C698 ) C108_=_C707( C108 C707 ) C108_=_C715( C108 C715 ) C108_=_C735( C108 C735 ) \nC108_=_C740( C108 C740 ) C108_=_C744( C108 C744 ) C108_=_C747( C108 C747 ) C108_=_C749( C108 C749 ) C108_=_C750( C108 C750 ) C109_=_C115( C109 C115 ) \nC109_=_C116( C109 C116 ) C109_=_C117( C109 C117 ) C109_=_C119( C109 C119 ) C109_=_C121( C109 C121 ) C109_=_C122( C109 C122 ) C109_=_C126( C109 C126 ) \nC109_=_C128( C109 C128 ) C109_=_C130( C109 C130 ) C109_=_C131( C109 C131 ) C109_=_C136( C109 C136 ) C109_=_C137( C109 C137 ) C109_=_C143( C109 C143 ) \nC109_=_C144( C109 C144 ) C109_=_C145( C109 C145 ) C109_=_C146( C109 C146 ) C109_=_C147( C109 C147 ) C109_=_C148( C109 C148 ) C109_=_C149( C109 C149 ) \nC109_=_C150( C109 C150 ) C109_=_C151( C109 C151 ) C109_=_C153( C109 C153 ) C109_=_C155( C109 C155 ) C109_=_C156( C109 C156 ) C109_=_C157( C109 C157 ) \nC109_=_C158( C109 C158 ) C109_=_C159( C109 C159 ) C109_=_C160( C109 C160 ) C109_=_C162( C109 C162 ) C109_=_C163( C109 C163 ) C109_=_C164( C109 C164 ) \nC109_=_C165( C109 C165 ) C109_=_C166( C109 C166 ) C109_=_C167( C109 C167 ) C109_=_C168( C109 C168 ) C109_=_C171( C109 C171 ) C109_=_C172( C109 C172 ) \nC109_=_C173( C109 C173 ) C109_=_C174( C109 C174 ) C109_=_C175( C109 C175 ) C109_=_C176( C109 C176 ) C115_=_C116( C115 C116 ) C115_=_C117( C115 C117 ) \nC115_=_C119( C115 C119 ) C115_=_C121( C115 C121 ) C115_=_C122( C115 C122 ) C115_=_C126( C115 C126 ) C115_=_C128( C115 C128 ) C115_=_C130( C115 C130 ) \nC115_=_C131( C115 C131 ) C115_=_C136( C115 C136 ) C115_=_C137( C115 C137 ) C115_=_C143( C115 C143 ) C115_=_C144( C115 C144 ) C115_=_C150( C115 C150 ) \nC115_=_C182( C115 C182 ) C115_=_C214( C115 C214 ) C115_=_C245( C115 C245 ) C115_=_C275( C115 C275 ) C115_=_C305( C115 C305 ) C115_=_C335( C115 C335 ) \nC115_=_C336( C115 C336 ) C115_=_C337( C115 C337 ) C115_=_C338( C115 C338 ) C115_=_C339( C115 C339 ) C115_=_C341( C115 C341 ) C115_=_C342( C115 C342 ) \nC115_=_C343( C115 C343 ) C115_=_C345( C115 C345 ) C115_=_C346( C115 C346 ) C115_=_C347( C115 C347 ) C115_=_C350( C115 C350 ) C115_=_C351( C115 C351 ) \nC115_=_C352( C115 C352 ) C115_=_C353( C115 C353 ) C115_=_C354( C115 C354 ) C115_=_C355( C115 C355 ) C115_=_C356( C115 C356 ) C115_=_C357( C115 C357 ) \nC115_=_C358( C115 C358 ) C115_=_C359( C115 C359 ) C115_=_C360( C115 C360 ) C115_=_C362( C115 C362 ) C116_=_C117( C116 C117 ) C116_=_C119( C116 C119 ) \nC116_=_C121( C116 C121 ) C116_=_C122( C116 C122 ) C116_=_C126( C116 C126 ) C116_=_C128( C116 C128 ) C116_=_C130( C116 C130 ) C116_=_C131( C116 C131 ) \nC116_=_C136( C116 C136 ) C116_=_C137( C116 C137 ) C116_=_C143( C116 C143 ) C116_=_C144( C116 C144 ) C116_=_C151( C116 C151 ) C116_=_C183( C116 C183 ) \nC116_=_C215( C116 C215 ) C116_=_C246( C116 C246 ) C116_=_C276( C116 C276 ) C116_=_C306( C116 C306 ) C116_=_C363( C116 C363 ) C116_=_C364( C116 C364 ) \nC116_=_C365( C116 C365 ) C116_=_C366( C116 C366 ) C116_=_C367( C116 C367 ) C116_=_C369( C116 C369 ) C116_=_C370( C116 C370 ) C116_=_C371( C116 C371 ) \nC116_=_C373( C116 C373 ) C116_=_C374( C116 C374 ) C116_=_C375( C116 C375 ) C116_=_C378( C116 C378 ) C116_=_C379( C116 C379 ) C116_=_C380( C116 C380 ) \nC116_=_C381( C116 C381 ) C116_=_C382( C116 C382 ) C116_=_C383( C116 C383 ) C116_=_C384( C116 C384 ) C116_=_C385( C116 C385 ) C116_=_C386( C116 C386 ) \nC116_=_C387( C116 C387 ) C116_=_C388( C116 C388 ) C116_=_C390( C116 C390 ) C117_=_C119( C117 C119 ) C117_=_C121( C117 C121 ) C117_=_C122( C117 C122 ) \nC117_=_C126( C117 C126 ) C117_=_C128( C117 C128 ) C117_=_C130( C117 C130 ) C117_=_C131( C117 C131 ) C117_=_C136( C117 C136 ) C117_=_C137( C117 C137 ) \nC117_=_C143( C117 C143 ) C117_=_C144( C117 C144 ) C117_=_C184( C117 C184 ) C117_=_C216( C117 C216 ) C117_=_C247( C117 C247 ) C117_=_C277( C117 C277 ) \nC117_=_C307( C117 C307 ) C117_=_C335( C117 C335 ) C117_=_C363( C117 C363 ) C117_=_C391( C117 C391 ) C117_=_C393( C117 C393 ) C117_=_C395( C117 C395 ) \nC117_=_C396( C117 C396 ) C117_=_C397( C117 C397 ) C117_=_C398( C117 C398 ) C117_=_C399( C117 C399 ) C117_=_C400( C117 C400 ) C117_=_C402( C117 C402 ) \nC117_=_C403( C117 C403 ) C117_=_C404( C117 C404 ) C117_=_C405( C117 C405 ) C117_=_C406( C117 C406 ) C117_=_C409( C117 C409 ) C117_=_C410( C117 C410 ) \nC117_=_C411( C117 C411 ) C117_=_C412( C117 C412 ) C117_=_C413( C117 C413 ) C119_=_C121( C119 C121 ) C119_=_C122( C119 C122 ) C119_=_C126( C119 C126 ) \nC119_=_C128( C119 C128 ) C119_=_C130( C119 C130 ) C119_=_C131( C119 C131 ) C119_=_C136( C119 C136 ) C119_=_C137( C119 C137 ) C119_=_C143( C119 C143 ) \nC119_=_C144( C119 C144 ) C119_=_C186( C119 C186 ) C119_=_C218( C119 C218 ) C119_=_C249( C119 C249 ) C119_=_C279( C119 C279 ) C119_=_C309( C119 C309 ) \nC119_=_C337( C119 C337 ) C119_=_C365( C119 C365 ) C119_=_C415( C119 C415 ) C119_=_C441( C119 C441 ) C119_=_C443( C119 C443 ) C119_=_C444( C119 C444 ) \nC119_=_C445( C119 C445 ) C119_=_C446( C119 C446 ) C119_=_C447( C119 C447 ) C119_=_C448( C119 C448 ) C119_=_C450( C119 C450 ) C119_=_C451( C119 C451 ) \nC119_=_C452( C119 C452 ) C119_=_C453( C119 C453 ) C119_=_C454( C119 C454 ) C119_=_C455( C119 C455 ) C119_=_C456( C119 C456 ) C119_=_C459( C119 C459 ) \nC119_=_C460( C119 C460 ) C119_=_C461( C119 C461 ) C119_=_C462( C119 C462 ) C119_=_C463( C119 C463 ) C121_=_C122( C121 C122 ) C121_=_C126( C121 C126 ) \nC121_=_C128( C121 C128 ) C121_=_C130( C121 C130 ) C121_=_C131( C121 C131 ) C121_=_C136( C121 C136 ) C121_=_C137( C121 C137 ) C121_=_C143( C121 C143 ) \nC121_=_C144( C121 C144 ) C121_=_C188( C121 C188 ) C121_=_C220( C121 C220 ) C121_=_C251( C121 C251 ) C121_=_C281( C121 C281 ) C121_=_C311( C121 C311 ) \nC121_=_C339( C121 C339 ) C121_=_C367( C121 C367 ) C121_=_C417( C121 C417 ) C121_=_C465( C121 C465 ) C121_=_C488( C121 C488 ) C121_=_C489( C121 C489 ) \nC121_=_C490( C121 C490 ) C121_=_C491( C121 C491 ) C121_=_C492( C121 C492 ) C121_=_C494( C121 C494 ) C121_=_C495( C121 C495 ) C121_=_C496( C121 C496 ) \nC121_=_C497( C121 C497 ) C121_=_C498( C121 C498 ) C121_=_C499( C121 C499 ) C121_=_C500( C121 C500 ) C121_=_C503( C121 C503 ) C121_=_C504( C121 C504 ) \nC121_=_C505( C121 C505 ) C121_=_C506( C121 C506 ) C121_=_C507( C121 C507 ) C121_=_C508( C121 C508 ) C122_=_C126( C122 C126 ) C122_=_C128( C122 C128 ) \nC122_=_C130( C122 C130 ) C122_=_C131( C122 C131 ) C122_=_C136( C122 C136 ) C122_=_C137( C122 C137 ) C122_=_C143( C122 C143 ) C122_=_C144( C122 C144 ) \nC122_=_C155( C122 C155 ) C122_=_C189( C122 C189 ) C122_=_C221( C122 C221 ) C122_=_C252( C122 C252 ) C122_=_C282( C122 C282 ) C122_=_C312( C122 C312 ) \nC122_=_C395( C122 C395 ) C122_=_C418( C122 C418 ) C122_=_C443( C122 C443 ) C122_=_C466( C122 C466 ) C122_=_C488( C122 C488 ) C122_=_C510( C122 C510 ) \nC122_=_C511( C122 C511 ) C122_=_C512( C122 C512 ) C122_=_C514( C122 C514 ) C122_=_C515( C122 C515 ) C122_=_C516( C122 C516 ) C122_=_C519( C122 C519 ) \nC122_=_C520( C122 C520 ) C122_=_C521( C122 C521 ) C122_=_C522( C122 C522 ) C122_=_C523( C122 C523 ) C122_=_C524( C122 C524 ) C122_=_C525( C122 C525 ) \nC122_=_C526( C122 C526 ) C122_=_C527( C122 C527 ) C122_=_C528( C122 C528 ) C122_=_C529( C122 C529 ) C122_=_C531( C122 C531 ) C126_=_C128( C126 C128 ) \nC126_=_C130( C126 C130 ) C126_=_C131( C126 C131 ) C126_=_C136( C126 C136 ) C126_=_C137( C126 C137 ) C126_=_C143( C126 C143 ) C126_=_C144( C126 C144 ) \nC126_=_C159( C126 C159 ) C126_=_C192( C126 C192 ) C126_=_C225( C126 C225 ) C126_=_C256( C126 C256 ) C126_=_C286( C126 C286 ) C126_=_C316( C126 C316 ) \nC126_=_C399( C126 C399 ) C126_=_C422( C126 C422 ) C126_=_C447( C126 C447 ) C126_=_C470( C126 C470 ) C126_=_C491( C126 C491 ) C126_=_C534( C126 C534 ) \nC126_=_C553( C126 C553 ) C126_=_C571( C126 C571 ) C126_=_C590( C126 C590 ) C126_=_C591( C126 C591 ) C126_=_C592( C126 C592 ) C126_=_C595( C126 C595 ) \nC126_=_C596( C126 C596 ) C126_=_C597( C126 C597 ) C126_=_C598( C126 C598 ) C126_=_C599( C126 C599 ) C126_=_C600( C126 C600 ) C126_=_C601( C126 C601 ) \nC126_=_C602( C126 C602 ) C126_=_C603( C126 C603 ) C126_=_C604( C126 C604 ) C126_=_C605( C126 C605 ) C126_=_C607( C126 C607 ) C128_=_C130( C128 C130 ) \nC128_=_C131( C128 C131 ) C128_=_C136( C128 C136 ) C128_=_C137( C128 C137 ) C128_=_C143( C128 C143 ) C128_=_C144( C128 C144 ) C128_=_C194( C128 C194 ) \nC128_=_C227( C128 C227 ) C128_=_C258( C128 C258 ) C128_=_C288( C128 C288 ) C128_=_C318( C128 C318 ) C128_=_C346( C128 C346 ) C128_=_C374( C128 C374 ) \nC128_=_C424( C128 C424 ) C128_=_C515( C128 C515 ) C128_=_C536( C128 C536 ) C128_=_C555( C128 C555 ) C128_=_C573( C128 C573 ) C128_=_C591( C128 C591 ) \nC128_=_C608( C128 C608 ) C128_=_C623( C128 C623 ) C128_=_C624( C128 C624 ) C128_=_C625( C128 C625 ) C128_=_C626( C128 C626 ) C128_=_C627( C128 C627 ) \nC128_=_C628( C128 C628 ) C128_=_C631( C128 C631 ) C128_=_C632( C128 C632 ) C128_=_C633( C128 C633 ) C128_=_C634( C128 C634 ) C128_=_C635( C128 C635 ) \nC130_=_C131( C130 C131 ) C130_=_C136( C130 C136 ) C130_=_C137( C130 C137 ) C130_=_C143( C130 C143 ) C130_=_C144( C130 C144 ) C130_=_C163( C130 C163 ) \nC130_=_C196( C130 C196 ) C130_=_C229( C130 C229 ) C130_=_C260( C130 C260 ) C130_=_C290( C130 C290 ) C130_=_C320( C130 C320 ) C130_=_C402( C130 C402 ) \nC130_=_C426( C130 C426 ) C130_=_C451( C130 C451 ) C130_=_C473( C130 C473 ) C130_=_C495( C130 C495 ) C130_=_C538( C130 C538 ) C130_=_C557( C130 C557 ) \nC130_=_C575( C130 C575 ) C130_=_C610( C130 C610 ) C130_=_C624( C130 C624 ) C130_=_C637( C130 C637 ) C130_=_C652( C130 C652 ) C130_=_C653( C130 C653 ) \nC130_=_C654( C130 C654 ) C130_=_C655( C130 C655 ) C130_=_C656( C130 C656 ) C130_=_C657( C130 C657 ) C130_=_C658( C130 C658 ) C130_=_C659( C130 C659 ) \nC130_=_C660( C130 C660 ) C130_=_C661( C130 C661 ) C130_=_C662( C130 C662 ) C130_=_C664( C130 C664 ) C131_=_C136( C131 C136 ) C131_=_C137( C131 C137 ) \nC131_=_C143( C131 C143 ) C131_=_C144( C131 C144 ) C131_=_C164( C131 C164 ) C131_=_C197( C131 C197 ) C131_=_C230( C131 C230 ) C131_=_C261( C131 C261 ) \nC131_=_C291(</w:t>
      </w:r>
    </w:p>
    <w:p>
      <w:pPr>
        <w:pStyle w:val="PreformattedText"/>
        <w:bidi w:val="0"/>
        <w:spacing w:before="0" w:after="0"/>
        <w:jc w:val="left"/>
        <w:rPr/>
      </w:pPr>
      <w:r>
        <w:rPr/>
        <w:t xml:space="preserve"> </w:t>
      </w:r>
      <w:r>
        <w:rPr/>
        <w:t>C131 C291 ) C131_=_C321( C131 C321 ) C131_=_C403( C131 C403 ) C131_=_C427( C131 C427 ) C131_=_C452( C131 C452 ) C131_=_C474( C131 C474 ) \nC131_=_C496( C131 C496 ) C131_=_C539( C131 C539 ) C131_=_C558( C131 C558 ) C131_=_C576( C131 C576 ) C131_=_C611( C131 C611 ) C131_=_C625( C131 C625 ) \nC131_=_C638( C131 C638 ) C131_=_C665( C131 C665 ) C131_=_C666( C131 C666 ) C131_=_C667( C131 C667 ) C131_=_C668( C131 C668 ) C131_=_C669( C131 C669 ) \nC131_=_C670( C131 C670 ) C131_=_C671( C131 C671 ) C131_=_C672( C131 C672 ) C131_=_C673( C131 C673 ) C131_=_C674( C131 C674 ) C131_=_C675( C131 C675 ) \nC131_=_C677( C131 C677 ) C136_=_C137( C136 C137 ) C136_=_C143( C136 C143 ) C136_=_C144( C136 C144 ) C136_=_C202( C136 C202 ) C136_=_C235( C136 C235 ) \nC136_=_C266( C136 C266 ) C136_=_C296( C136 C296 ) C136_=_C326( C136 C326 ) C136_=_C354( C136 C354 ) C136_=_C382( C136 C382 ) C136_=_C432( C136 C432 ) \nC136_=_C479( C136 C479 ) C136_=_C523( C136 C523 ) C136_=_C563( C136 C563 ) C136_=_C581( C136 C581 ) C136_=_C599( C136 C599 ) C136_=_C616( C136 C616 ) \nC136_=_C643( C136 C643 ) C136_=_C656( C136 C656 ) C136_=_C669( C136 C669 ) C136_=_C681( C136 C681 ) C136_=_C700( C136 C700 ) C136_=_C708( C136 C708 ) \nC136_=_C717( C136 C717 ) C136_=_C718( C136 C718 ) C136_=_C719( C136 C719 ) C136_=_C720( C136 C720 ) C136_=_C721( C136 C721 ) C136_=_C722( C136 C722 ) \nC137_=_C143( C137 C143 ) C137_=_C144( C137 C144 ) C137_=_C203( C137 C203 ) C137_=_C267( C137 C267 ) C137_=_C297( C137 C297 ) C137_=_C327( C137 C327 ) \nC137_=_C355( C137 C355 ) C137_=_C383( C137 C383 ) C137_=_C433( C137 C433 ) C137_=_C480( C137 C480 ) C137_=_C524( C137 C524 ) C137_=_C544( C137 C544 ) \nC137_=_C564( C137 C564 ) C137_=_C582( C137 C582 ) C137_=_C600( C137 C600 ) C137_=_C617( C137 C617 ) C137_=_C644( C137 C644 ) C137_=_C657( C137 C657 ) \nC137_=_C670( C137 C670 ) C137_=_C682( C137 C682 ) C137_=_C691( C137 C691 ) C137_=_C709( C137 C709 ) C137_=_C724( C137 C724 ) C137_=_C725( C137 C725 ) \nC137_=_C726( C137 C726 ) C137_=_C727( C137 C727 ) C137_=_C728( C137 C728 ) C137_=_C729( C137 C729 ) C143_=_C144( C143 C144 ) C143_=_C176( C143 C176 ) \nC143_=_C209( C143 C209 ) C143_=_C241( C143 C241 ) C143_=_C272( C143 C272 ) C143_=_C303( C143 C303 ) C143_=_C332( C143 C332 ) C143_=_C413( C143 C413 ) \nC143_=_C439( C143 C439 ) C143_=_C463( C143 C463 ) C143_=_C486( C143 C486 ) C143_=_C508( C143 C508 ) C143_=_C550( C143 C550 ) C143_=_C569( C143 C569 ) \nC143_=_C588( C143 C588 ) C143_=_C622( C143 C622 ) C143_=_C635( C143 C635 ) C143_=_C649( C143 C649 ) C143_=_C688( C143 C688 ) C143_=_C697( C143 C697 ) \nC143_=_C706( C143 C706 ) C143_=_C714( C143 C714 ) C143_=_C722( C143 C722 ) C143_=_C729( C143 C729 ) C143_=_C734( C143 C734 ) C143_=_C739( C143 C739 ) \nC143_=_C743( C143 C743 ) C143_=_C746( C143 C746 ) C143_=_C748( C143 C748 ) C143_=_C750( C143 C750 ) C144_=_C210( C144 C210 ) C144_=_C242( C144 C242 ) \nC144_=_C273( C144 C273 ) C144_=_C304( C144 C304 ) C144_=_C333( C144 C333 ) C144_=_C362( C144 C362 ) C144_=_C390( C144 C390 ) C144_=_C440( C144 C440 ) \nC144_=_C487( C144 C487 ) C144_=_C531( C144 C531 ) C144_=_C551( C144 C551 ) C144_=_C570( C144 C570 ) C144_=_C589( C144 C589 ) C144_=_C607( C144 C607 ) \nC144_=_C650( C144 C650 ) C144_=_C664( C144 C664 ) C144_=_C677( C144 C677 ) C144_=_C698( C144 C698 ) C144_=_C707( C144 C707 ) C144_=_C715( C144 C715 ) \nC144_=_C735( C144 C735 ) C144_=_C740( C144 C740 ) C144_=_C744( C144 C744 ) C144_=_C747( C144 C747 ) C144_=_C749( C144 C749 ) C144_=_C750( C144 C750 ) \nC145_=_C146( C145 C146 ) C145_=_C147( C145 C147 ) C145_=_C148( C145 C148 ) C145_=_C149( C145 C149 ) C145_=_C150( C145 C150 ) C145_=_C151( C145 C151 ) \nC145_=_C153( C145 C153 ) C145_=_C155( C145 C155 ) C145_=_C156( C145 C156 ) C145_=_C157( C145 C157 ) C145_=_C158( C145 C158 ) C145_=_C159( C145 C159 ) \nC145_=_C160( C145 C160 ) C145_=_C162( C145 C162 ) C145_=_C163( C145 C163 ) C145_=_C164( C145 C164 ) C145_=_C165( C145 C165 ) C145_=_C166( C145 C166 ) \nC145_=_C167( C145 C167 ) C145_=_C168( C145 C168 ) C145_=_C171( C145 C171 ) C145_=_C172( C145 C172 ) C145_=_C173( C145 C173 ) C145_=_C174( C145 C174 ) \nC145_=_C175( C145 C175 ) C145_=_C176( C145 C176 ) C145_=_C182( C145 C182 ) C145_=_C183( C145 C183 ) C145_=_C184( C145 C184 ) C145_=_C186( C145 C186 ) \nC145_=_C188( C145 C188 ) C145_=_C189( C145 C189 ) C145_=_C192( C145 C192 ) C145_=_C194( C145 C194 ) C145_=_C196( C145 C196 ) C145_=_C197( C145 C197 ) \nC145_=_C202( C145 C202 ) C145_=_C203( C145 C203 ) C145_=_C209( C145 C209 ) C145_=_C210( C145 C210 ) C146_=_C147( C146 C147 ) C146_=_C148( C146 C148 ) \nC146_=_C149( C146 C149 ) C146_=_C150( C146 C150 ) C146_=_C151( C146 C151 ) C146_=_C153( C146 C153 ) C146_=_C155( C146 C155 ) C146_=_C156( C146 C156 ) \nC146_=_C157( C146 C157 ) C146_=_C158( C146 C158 ) C146_=_C159( C146 C159 ) C146_=_C160( C146 C160 ) C146_=_C162( C146 C162 ) C146_=_C163( C146 C163 ) \nC146_=_C164( C146 C164 ) C146_=_C165( C146 C165 ) C146_=_C166( C146 C166 ) C146_=_C167( C146 C167 ) C146_=_C168( C146 C168 ) C146_=_C171( C146 C171 ) \nC146_=_C172( C146 C172 ) C146_=_C173( C146 C173 ) C146_=_C174( C146 C174 ) C146_=_C175( C146 C175 ) C146_=_C176( C146 C176 ) C146_=_C214( C146 C214 ) \nC146_=_C215( C146 C215 ) C146_=_C216( C146 C216 ) C146_=_C218( C146 C218 ) C146_=_C220( C146 C220 ) C146_=_C221( C146 C221 ) C146_=_C225( C146 C225 ) \nC146_=_C227( C146 C227 ) C146_=_C229( C146 C229 ) C146_=_C230( C146 C230 ) C146_=_C235( C146 C235 ) C146_=_C241( C146 C241 ) C146_=_C242( C146 C242 ) \nC147_=_C148( C147 C148 ) C147_=_C149( C147 C149 ) C147_=_C150( C147 C150 ) C147_=_C151( C147 C151 ) C147_=_C153( C147 C153 ) C147_=_C155( C147 C155 ) \nC147_=_C156( C147 C156 ) C147_=_C157( C147 C157 ) C147_=_C158( C147 C158 ) C147_=_C159( C147 C159 ) C147_=_C160( C147 C160 ) C147_=_C162( C147 C162 ) \nC147_=_C163( C147 C163 ) C147_=_C164( C147 C164 ) C147_=_C165( C147 C165 ) C147_=_C166( C147 C166 ) C147_=_C167( C147 C167 ) C147_=_C168( C147 C168 ) \nC147_=_C171( C147 C171 ) C147_=_C172( C147 C172 ) C147_=_C173( C147 C173 ) C147_=_C174( C147 C174 ) C147_=_C175( C147 C175 ) C147_=_C176( C147 C176 ) \nC147_=_C245( C147 C245 ) C147_=_C246( C147 C246 ) C147_=_C247( C147 C247 ) C147_=_C249( C147 C249 ) C147_=_C251( C147 C251 ) C147_=_C252( C147 C252 ) \nC147_=_C256( C147 C256 ) C147_=_C258( C147 C258 ) C147_=_C260( C147 C260 ) C147_=_C261( C147 C261 ) C147_=_C266( C147 C266 ) C147_=_C267( C147 C267 ) \nC147_=_C272( C147 C272 ) C147_=_C273( C147 C273 ) C148_=_C149( C148 C149 ) C148_=_C150( C148 C150 ) C148_=_C151( C148 C151 ) C148_=_C153( C148 C153 ) \nC148_=_C155( C148 C155 ) C148_=_C156( C148 C156 ) C148_=_C157( C148 C157 ) C148_=_C158( C148 C158 ) C148_=_C159( C148 C159 ) C148_=_C160( C148 C160 ) \nC148_=_C162( C148 C162 ) C148_=_C163( C148 C163 ) C148_=_C164( C148 C164 ) C148_=_C165( C148 C165 ) C148_=_C166( C148 C166 ) C148_=_C167( C148 C167 ) \nC148_=_C168( C148 C168 ) C148_=_C171( C148 C171 ) C148_=_C172( C148 C172 ) C148_=_C173( C148 C173 ) C148_=_C174( C148 C174 ) C148_=_C175( C148 C175 ) \nC148_=_C176( C148 C176 ) C148_=_C275( C148 C275 ) C148_=_C276( C148 C276 ) C148_=_C277( C148 C277 ) C148_=_C279( C148 C279 ) C148_=_C281( C148 C281 ) \nC148_=_C282( C148 C282 ) C148_=_C286( C148 C286 ) C148_=_C288( C148 C288 ) C148_=_C290( C148 C290 ) C148_=_C291( C148 C291 ) C148_=_C296( C148 C296 ) \nC148_=_C297( C148 C297 ) C148_=_C303( C148 C303 ) C148_=_C304( C148 C304 ) C149_=_C150( C149 C150 ) C149_=_C151( C149 C151 ) C149_=_C153( C149 C153 ) \nC149_=_C155( C149 C155 ) C149_=_C156( C149 C156 ) C149_=_C157( C149 C157 ) C149_=_C158( C149 C158 ) C149_=_C159( C149 C159 ) C149_=_C160( C149 C160 ) \nC149_=_C162( C149 C162 ) C149_=_C163( C149 C163 ) C149_=_C164( C149 C164 ) C149_=_C165( C149 C165 ) C149_=_C166( C149 C166 ) C149_=_C167( C149 C167 ) \nC149_=_C168( C149 C168 ) C149_=_C171( C149 C171 ) C149_=_C172( C149 C172 ) C149_=_C173( C149 C173 ) C149_=_C174( C149 C174 ) C149_=_C175( C149 C175 ) \nC149_=_C176( C149 C176 ) C149_=_C305( C149 C305 ) C149_=_C306( C149 C306 ) C149_=_C307( C149 C307 ) C149_=_C309( C149 C309 ) C149_=_C311( C149 C311 ) \nC149_=_C312( C149 C312 ) C149_=_C316( C149 C316 ) C149_=_C318( C149 C318 ) C149_=_C320( C149 C320 ) C149_=_C321( C149 C321 ) C149_=_C326( C149 C326 ) \nC149_=_C327( C149 C327 ) C149_=_C332( C149 C332 ) C149_=_C333( C149 C333 ) C150_=_C151( C150 C151 ) C150_=_C153( C150 C153 ) C150_=_C155( C150 C155 ) \nC150_=_C156( C150 C156 ) C150_=_C157( C150 C157 ) C150_=_C158( C150 C158 ) C150_=_C159( C150 C159 ) C150_=_C160( C150 C160 ) C150_=_C162( C150 C162 ) \nC150_=_C163( C150 C163 ) C150_=_C164( C150 C164 ) C150_=_C165( C150 C165 ) C150_=_C166( C150 C166 ) C150_=_C167( C150 C167 ) C150_=_C168( C150 C168 ) \nC150_=_C171( C150 C171 ) C150_=_C172( C150 C172 ) C150_=_C173( C150 C173 ) C150_=_C174( C150 C174 ) C150_=_C175( C150 C175 ) C150_=_C176( C150 C176 ) \nC150_=_C182( C150 C182 ) C150_=_C214( C150 C214 ) C150_=_C245( C150 C245 ) C150_=_C275( C150 C275 ) C150_=_C305( C150 C305 ) C150_=_C335( C150 C335 ) \nC150_=_C336( C150 C336 ) C150_=_C337( C150 C337 ) C150_=_C338( C150 C338 ) C150_=_C339( C150 C339 ) C150_=_C341( C150 C341 ) C150_=_C342( C150 C342 ) \nC150_=_C343( C150 C343 ) C150_=_C345( C150 C345 ) C150_=_C346( C150 C346 ) C150_=_C347( C150 C347 ) C150_=_C350( C150 C350 ) C150_=_C351( C150 C351 ) \nC150_=_C352( C150 C352 ) C150_=_C353( C150 C353 ) C150_=_C354( C150 C354 ) C150_=_C355( C150 C355 ) C150_=_C356( C150 C356 ) C150_=_C357( C150 C357 ) \nC150_=_C358( C150 C358 ) C150_=_C359( C150 C359 ) C150_=_C360( C150 C360 ) C150_=_C362( C150 C362 ) C151_=_C153( C151 C153 ) C151_=_C155( C151 C155 ) \nC151_=_C156( C151 C156 ) C151_=_C157( C151 C157 ) C151_=_C158( C151 C158 ) C151_=_C159( C151 C159 ) C151_=_C160( C151 C160 ) C151_=_C162( C151 C162 ) \nC151_=_C163( C151 C163 ) C151_=_C164( C151 C164 ) C151_=_C165( C151 C165 ) C151_=_C166( C151 C166 ) C151_=_C167( C151 C167 ) C151_=_C168( C151 C168 ) \nC151_=_C171( C151 C171 ) C151_=_C172(</w:t>
      </w:r>
    </w:p>
    <w:p>
      <w:pPr>
        <w:pStyle w:val="PreformattedText"/>
        <w:bidi w:val="0"/>
        <w:spacing w:before="0" w:after="0"/>
        <w:jc w:val="left"/>
        <w:rPr/>
      </w:pPr>
      <w:r>
        <w:rPr/>
        <w:t xml:space="preserve"> </w:t>
      </w:r>
      <w:r>
        <w:rPr/>
        <w:t>C151 C172 ) C151_=_C173( C151 C173 ) C151_=_C174( C151 C174 ) C151_=_C175( C151 C175 ) C151_=_C176( C151 C176 ) \nC151_=_C183( C151 C183 ) C151_=_C215( C151 C215 ) C151_=_C246( C151 C246 ) C151_=_C276( C151 C276 ) C151_=_C306( C151 C306 ) C151_=_C363( C151 C363 ) \nC151_=_C364( C151 C364 ) C151_=_C365( C151 C365 ) C151_=_C366( C151 C366 ) C151_=_C367( C151 C367 ) C151_=_C369( C151 C369 ) C151_=_C370( C151 C370 ) \nC151_=_C371( C151 C371 ) C151_=_C373( C151 C373 ) C151_=_C374( C151 C374 ) C151_=_C375( C151 C375 ) C151_=_C378( C151 C378 ) C151_=_C379( C151 C379 ) \nC151_=_C380( C151 C380 ) C151_=_C381( C151 C381 ) C151_=_C382( C151 C382 ) C151_=_C383( C151 C383 ) C151_=_C384( C151 C384 ) C151_=_C385( C151 C385 ) \nC151_=_C386( C151 C386 ) C151_=_C387( C151 C387 ) C151_=_C388( C151 C388 ) C151_=_C390( C151 C390 ) C153_=_C155( C153 C155 ) C153_=_C156( C153 C156 ) \nC153_=_C157( C153 C157 ) C153_=_C158( C153 C158 ) C153_=_C159( C153 C159 ) C153_=_C160( C153 C160 ) C153_=_C162( C153 C162 ) C153_=_C163( C153 C163 ) \nC153_=_C164( C153 C164 ) C153_=_C165( C153 C165 ) C153_=_C166( C153 C166 ) C153_=_C167( C153 C167 ) C153_=_C168( C153 C168 ) C153_=_C171( C153 C171 ) \nC153_=_C172( C153 C172 ) C153_=_C173( C153 C173 ) C153_=_C174( C153 C174 ) C153_=_C175( C153 C175 ) C153_=_C176( C153 C176 ) C153_=_C338( C153 C338 ) \nC153_=_C366( C153 C366 ) C153_=_C393( C153 C393 ) C153_=_C441( C153 C441 ) C153_=_C465( C153 C465 ) C153_=_C466( C153 C466 ) C153_=_C470( C153 C470 ) \nC153_=_C473( C153 C473 ) C153_=_C474( C153 C474 ) C153_=_C479( C153 C479 ) C153_=_C480( C153 C480 ) C153_=_C486( C153 C486 ) C153_=_C487( C153 C487 ) \nC155_=_C156( C155 C156 ) C155_=_C157( C155 C157 ) C155_=_C158( C155 C158 ) C155_=_C159( C155 C159 ) C155_=_C160( C155 C160 ) C155_=_C162( C155 C162 ) \nC155_=_C163( C155 C163 ) C155_=_C164( C155 C164 ) C155_=_C165( C155 C165 ) C155_=_C166( C155 C166 ) C155_=_C167( C155 C167 ) C155_=_C168( C155 C168 ) \nC155_=_C171( C155 C171 ) C155_=_C172( C155 C172 ) C155_=_C173( C155 C173 ) C155_=_C174( C155 C174 ) C155_=_C175( C155 C175 ) C155_=_C176( C155 C176 ) \nC155_=_C189( C155 C189 ) C155_=_C221( C155 C221 ) C155_=_C252( C155 C252 ) C155_=_C282( C155 C282 ) C155_=_C312( C155 C312 ) C155_=_C395( C155 C395 ) \nC155_=_C418( C155 C418 ) C155_=_C443( C155 C443 ) C155_=_C466( C155 C466 ) C155_=_C488( C155 C488 ) C155_=_C510( C155 C510 ) C155_=_C511( C155 C511 ) \nC155_=_C512( C155 C512 ) C155_=_C514( C155 C514 ) C155_=_C515( C155 C515 ) C155_=_C516( C155 C516 ) C155_=_C519( C155 C519 ) C155_=_C520( C155 C520 ) \nC155_=_C521( C155 C521 ) C155_=_C522( C155 C522 ) C155_=_C523( C155 C523 ) C155_=_C524( C155 C524 ) C155_=_C525( C155 C525 ) C155_=_C526( C155 C526 ) \nC155_=_C527( C155 C527 ) C155_=_C528( C155 C528 ) C155_=_C529( C155 C529 ) C155_=_C531( C155 C531 ) C156_=_C157( C156 C157 ) C156_=_C158( C156 C158 ) \nC156_=_C159( C156 C159 ) C156_=_C160( C156 C160 ) C156_=_C162( C156 C162 ) C156_=_C163( C156 C163 ) C156_=_C164( C156 C164 ) C156_=_C165( C156 C165 ) \nC156_=_C166( C156 C166 ) C156_=_C167( C156 C167 ) C156_=_C168( C156 C168 ) C156_=_C171( C156 C171 ) C156_=_C172( C156 C172 ) C156_=_C173( C156 C173 ) \nC156_=_C174( C156 C174 ) C156_=_C175( C156 C175 ) C156_=_C176( C156 C176 ) C156_=_C341( C156 C341 ) C156_=_C369( C156 C369 ) C156_=_C396( C156 C396 ) \nC156_=_C444( C156 C444 ) C156_=_C489( C156 C489 ) C156_=_C510( C156 C510 ) C156_=_C534( C156 C534 ) C156_=_C536( C156 C536 ) C156_=_C538( C156 C538 ) \nC156_=_C539( C156 C539 ) C156_=_C544( C156 C544 ) C156_=_C550( C156 C550 ) C156_=_C551( C156 C551 ) C157_=_C158( C157 C158 ) C157_=_C159( C157 C159 ) \nC157_=_C160( C157 C160 ) C157_=_C162( C157 C162 ) C157_=_C163( C157 C163 ) C157_=_C164( C157 C164 ) C157_=_C165( C157 C165 ) C157_=_C166( C157 C166 ) \nC157_=_C167( C157 C167 ) C157_=_C168( C157 C168 ) C157_=_C171( C157 C171 ) C157_=_C172( C157 C172 ) C157_=_C173( C157 C173 ) C157_=_C174( C157 C174 ) \nC157_=_C175( C157 C175 ) C157_=_C176( C157 C176 ) C157_=_C342( C157 C342 ) C157_=_C370( C157 C370 ) C157_=_C397( C157 C397 ) C157_=_C445( C157 C445 ) \nC157_=_C490( C157 C490 ) C157_=_C511( C157 C511 ) C157_=_C553( C157 C553 ) C157_=_C555( C157 C555 ) C157_=_C557( C157 C557 ) C157_=_C558( C157 C558 ) \nC157_=_C563( C157 C563 ) C157_=_C564( C157 C564 ) C157_=_C569( C157 C569 ) C157_=_C570( C157 C570 ) C158_=_C159( C158 C159 ) C158_=_C160( C158 C160 ) \nC158_=_C162( C158 C162 ) C158_=_C163( C158 C163 ) C158_=_C164( C158 C164 ) C158_=_C165( C158 C165 ) C158_=_C166( C158 C166 ) C158_=_C167( C158 C167 ) \nC158_=_C168( C158 C168 ) C158_=_C171( C158 C171 ) C158_=_C172( C158 C172 ) C158_=_C173( C158 C173 ) C158_=_C174( C158 C174 ) C158_=_C175( C158 C175 ) \nC158_=_C176( C158 C176 ) C158_=_C343( C158 C343 ) C158_=_C371( C158 C371 ) C158_=_C398( C158 C398 ) C158_=_C446( C158 C446 ) C158_=_C512( C158 C512 ) \nC158_=_C571( C158 C571 ) C158_=_C573( C158 C573 ) C158_=_C575( C158 C575 ) C158_=_C576( C158 C576 ) C158_=_C581( C158 C581 ) C158_=_C582( C158 C582 ) \nC158_=_C588( C158 C588 ) C158_=_C589( C158 C589 ) C159_=_C160( C159 C160 ) C159_=_C162( C159 C162 ) C159_=_C163( C159 C163 ) C159_=_C164( C159 C164 ) \nC159_=_C165( C159 C165 ) C159_=_C166( C159 C166 ) C159_=_C167( C159 C167 ) C159_=_C168( C159 C168 ) C159_=_C171( C159 C171 ) C159_=_C172( C159 C172 ) \nC159_=_C173( C159 C173 ) C159_=_C174( C159 C174 ) C159_=_C175( C159 C175 ) C159_=_C176( C159 C176 ) C159_=_C192( C159 C192 ) C159_=_C225( C159 C225 ) \nC159_=_C256( C159 C256 ) C159_=_C286( C159 C286 ) C159_=_C316( C159 C316 ) C159_=_C399( C159 C399 ) C159_=_C422( C159 C422 ) C159_=_C447( C159 C447 ) \nC159_=_C470( C159 C470 ) C159_=_C491( C159 C491 ) C159_=_C534( C159 C534 ) C159_=_C553( C159 C553 ) C159_=_C571( C159 C571 ) C159_=_C590( C159 C590 ) \nC159_=_C591( C159 C591 ) C159_=_C592( C159 C592 ) C159_=_C595( C159 C595 ) C159_=_C596( C159 C596 ) C159_=_C597( C159 C597 ) C159_=_C598( C159 C598 ) \nC159_=_C599( C159 C599 ) C159_=_C600( C159 C600 ) C159_=_C601( C159 C601 ) C159_=_C602( C159 C602 ) C159_=_C603( C159 C603 ) C159_=_C604( C159 C604 ) \nC159_=_C605( C159 C605 ) C159_=_C607( C159 C607 ) C160_=_C162( C160 C162 ) C160_=_C163( C160 C163 ) C160_=_C164( C160 C164 ) C160_=_C165( C160 C165 ) \nC160_=_C166( C160 C166 ) C160_=_C167( C160 C167 ) C160_=_C168( C160 C168 ) C160_=_C171( C160 C171 ) C160_=_C172( C160 C172 ) C160_=_C173( C160 C173 ) \nC160_=_C174( C160 C174 ) C160_=_C175( C160 C175 ) C160_=_C176( C160 C176 ) C160_=_C345( C160 C345 ) C160_=_C373( C160 C373 ) C160_=_C400( C160 C400 ) \nC160_=_C448( C160 C448 ) C160_=_C492( C160 C492 ) C160_=_C514( C160 C514 ) C160_=_C590( C160 C590 ) C160_=_C608( C160 C608 ) C160_=_C610( C160 C610 ) \nC160_=_C611( C160 C611 ) C160_=_C616( C160 C616 ) C160_=_C617( C160 C617 ) C160_=_C622( C160 C622 ) C162_=_C163( C162 C163 ) C162_=_C164( C162 C164 ) \nC162_=_C165( C162 C165 ) C162_=_C166( C162 C166 ) C162_=_C167( C162 C167 ) C162_=_C168( C162 C168 ) C162_=_C171( C162 C171 ) C162_=_C172( C162 C172 ) \nC162_=_C173( C162 C173 ) C162_=_C174( C162 C174 ) C162_=_C175( C162 C175 ) C162_=_C176( C162 C176 ) C162_=_C347( C162 C347 ) C162_=_C375( C162 C375 ) \nC162_=_C450( C162 C450 ) C162_=_C494( C162 C494 ) C162_=_C516( C162 C516 ) C162_=_C592( C162 C592 ) C162_=_C623( C162 C623 ) C162_=_C637( C162 C637 ) \nC162_=_C638( C162 C638 ) C162_=_C643( C162 C643 ) C162_=_C644( C162 C644 ) C162_=_C649( C162 C649 ) C162_=_C650( C162 C650 ) C163_=_C164( C163 C164 ) \nC163_=_C165( C163 C165 ) C163_=_C166( C163 C166 ) C163_=_C167( C163 C167 ) C163_=_C168( C163 C168 ) C163_=_C171( C163 C171 ) C163_=_C172( C163 C172 ) \nC163_=_C173( C163 C173 ) C163_=_C174( C163 C174 ) C163_=_C175( C163 C175 ) C163_=_C176( C163 C176 ) C163_=_C196( C163 C196 ) C163_=_C229( C163 C229 ) \nC163_=_C260( C163 C260 ) C163_=_C290( C163 C290 ) C163_=_C320( C163 C320 ) C163_=_C402( C163 C402 ) C163_=_C426( C163 C426 ) C163_=_C451( C163 C451 ) \nC163_=_C473( C163 C473 ) C163_=_C495( C163 C495 ) C163_=_C538( C163 C538 ) C163_=_C557( C163 C557 ) C163_=_C575( C163 C575 ) C163_=_C610( C163 C610 ) \nC163_=_C624( C163 C624 ) C163_=_C637( C163 C637 ) C163_=_C652( C163 C652 ) C163_=_C653( C163 C653 ) C163_=_C654( C163 C654 ) C163_=_C655( C163 C655 ) \nC163_=_C656( C163 C656 ) C163_=_C657( C163 C657 ) C163_=_C658( C163 C658 ) C163_=_C659( C163 C659 ) C163_=_C660( C163 C660 ) C163_=_C661( C163 C661 ) \nC163_=_C662( C163 C662 ) C163_=_C664( C163 C664 ) C164_=_C165( C164 C165 ) C164_=_C166( C164 C166 ) C164_=_C167( C164 C167 ) C164_=_C168( C164 C168 ) \nC164_=_C171( C164 C171 ) C164_=_C172( C164 C172 ) C164_=_C173( C164 C173 ) C164_=_C174( C164 C174 ) C164_=_C175( C164 C175 ) C164_=_C176( C164 C176 ) \nC164_=_C197( C164 C197 ) C164_=_C230( C164 C230 ) C164_=_C261( C164 C261 ) C164_=_C291( C164 C291 ) C164_=_C321( C164 C321 ) C164_=_C403( C164 C403 ) \nC164_=_C427( C164 C427 ) C164_=_C452( C164 C452 ) C164_=_C474( C164 C474 ) C164_=_C496( C164 C496 ) C164_=_C539( C164 C539 ) C164_=_C558( C164 C558 ) \nC164_=_C576( C164 C576 ) C164_=_C611( C164 C611 ) C164_=_C625( C164 C625 ) C164_=_C638( C164 C638 ) C164_=_C665( C164 C665 ) C164_=_C666( C164 C666 ) \nC164_=_C667( C164 C667 ) C164_=_C668( C164 C668 ) C164_=_C669( C164 C669 ) C164_=_C670( C164 C670 ) C164_=_C671( C164 C671 ) C164_=_C672( C164 C672 ) \nC164_=_C673( C164 C673 ) C164_=_C674( C164 C674 ) C164_=_C675( C164 C675 ) C164_=_C677( C164 C677 ) C165_=_C166( C165 C166 ) C165_=_C167( C165 C167 ) \nC165_=_C168( C165 C168 ) C165_=_C171( C165 C171 ) C165_=_C172( C165 C172 ) C165_=_C173( C165 C173 ) C165_=_C174( C165 C174 ) C165_=_C175( C165 C175 ) \nC165_=_C176( C165 C176 ) C165_=_C350( C165 C350 ) C165_=_C378( C165 C378 ) C165_=_C453( C165 C453 ) C165_=_C497( C165 C497 ) C165_=_C519( C165 C519 ) \nC165_=_C595( C165 C595 ) C165_=_C626( C165 C626 ) C165_=_C652( C165 C652 ) C165_=_C665( C165 C665 ) C165_=_C681( C165 C681 ) C165_=_C682( C165 C682 ) \nC165_=_C688( C165 C688 ) C166_=_C167( C166 C167 ) C166_=_C168(</w:t>
      </w:r>
    </w:p>
    <w:p>
      <w:pPr>
        <w:pStyle w:val="PreformattedText"/>
        <w:bidi w:val="0"/>
        <w:spacing w:before="0" w:after="0"/>
        <w:jc w:val="left"/>
        <w:rPr/>
      </w:pPr>
      <w:r>
        <w:rPr/>
        <w:t xml:space="preserve"> </w:t>
      </w:r>
      <w:r>
        <w:rPr/>
        <w:t>C166 C168 ) C166_=_C171( C166 C171 ) C166_=_C172( C166 C172 ) C166_=_C173( C166 C173 ) \nC166_=_C174( C166 C174 ) C166_=_C175( C166 C175 ) C166_=_C176( C166 C176 ) C166_=_C351( C166 C351 ) C166_=_C379( C166 C379 ) C166_=_C404( C166 C404 ) \nC166_=_C454( C166 C454 ) C166_=_C498( C166 C498 ) C166_=_C520( C166 C520 ) C166_=_C596( C166 C596 ) C166_=_C627( C166 C627 ) C166_=_C653( C166 C653 ) \nC166_=_C666( C166 C666 ) C166_=_C691( C166 C691 ) C166_=_C697( C166 C697 ) C166_=_C698( C166 C698 ) C167_=_C168( C167 C168 ) C167_=_C171( C167 C171 ) \nC167_=_C172( C167 C172 ) C167_=_C173( C167 C173 ) C167_=_C174( C167 C174 ) C167_=_C175( C167 C175 ) C167_=_C176( C167 C176 ) C167_=_C352( C167 C352 ) \nC167_=_C380( C167 C380 ) C167_=_C405( C167 C405 ) C167_=_C455( C167 C455 ) C167_=_C499( C167 C499 ) C167_=_C521( C167 C521 ) C167_=_C597( C167 C597 ) \nC167_=_C628( C167 C628 ) C167_=_C654( C167 C654 ) C167_=_C667( C167 C667 ) C167_=_C700( C167 C700 ) C167_=_C706( C167 C706 ) C167_=_C707( C167 C707 ) \nC168_=_C171( C168 C171 ) C168_=_C172( C168 C172 ) C168_=_C173( C168 C173 ) C168_=_C174( C168 C174 ) C168_=_C175( C168 C175 ) C168_=_C176( C168 C176 ) \nC168_=_C353( C168 C353 ) C168_=_C381( C168 C381 ) C168_=_C406( C168 C406 ) C168_=_C456( C168 C456 ) C168_=_C500( C168 C500 ) C168_=_C522( C168 C522 ) \nC168_=_C598( C168 C598 ) C168_=_C655( C168 C655 ) C168_=_C668( C168 C668 ) C168_=_C708( C168 C708 ) C168_=_C709( C168 C709 ) C168_=_C714( C168 C714 ) \nC168_=_C715( C168 C715 ) C171_=_C172( C171 C172 ) C171_=_C173( C171 C173 ) C171_=_C174( C171 C174 ) C171_=_C175( C171 C175 ) C171_=_C176( C171 C176 ) \nC171_=_C356( C171 C356 ) C171_=_C384( C171 C384 ) C171_=_C459( C171 C459 ) C171_=_C503( C171 C503 ) C171_=_C525( C171 C525 ) C171_=_C601( C171 C601 ) \nC171_=_C631( C171 C631 ) C171_=_C658( C171 C658 ) C171_=_C671( C171 C671 ) C171_=_C717( C171 C717 ) C171_=_C724( C171 C724 ) C171_=_C734( C171 C734 ) \nC171_=_C735( C171 C735 ) C172_=_C173( C172 C173 ) C172_=_C174( C172 C174 ) C172_=_C175( C172 C175 ) C172_=_C176( C172 C176 ) C172_=_C357( C172 C357 ) \nC172_=_C385( C172 C385 ) C172_=_C409( C172 C409 ) C172_=_C460( C172 C460 ) C172_=_C504( C172 C504 ) C172_=_C526( C172 C526 ) C172_=_C602( C172 C602 ) \nC172_=_C632( C172 C632 ) C172_=_C659( C172 C659 ) C172_=_C672( C172 C672 ) C172_=_C718( C172 C718 ) C172_=_C725( C172 C725 ) C172_=_C739( C172 C739 ) \nC172_=_C740( C172 C740 ) C173_=_C174( C173 C174 ) C173_=_C175( C173 C175 ) C173_=_C176( C173 C176 ) C173_=_C358( C173 C358 ) C173_=_C386( C173 C386 ) \nC173_=_C410( C173 C410 ) C173_=_C461( C173 C461 ) C173_=_C505( C173 C505 ) C173_=_C527( C173 C527 ) C173_=_C603( C173 C603 ) C173_=_C660( C173 C660 ) \nC173_=_C673( C173 C673 ) C173_=_C719( C173 C719 ) C173_=_C726( C173 C726 ) C173_=_C743( C173 C743 ) C173_=_C744( C173 C744 ) C174_=_C175( C174 C175 ) \nC174_=_C176( C174 C176 ) C174_=_C359( C174 C359 ) C174_=_C387( C174 C387 ) C174_=_C411( C174 C411 ) C174_=_C506( C174 C506 ) C174_=_C528( C174 C528 ) \nC174_=_C604( C174 C604 ) C174_=_C633( C174 C633 ) C174_=_C661( C174 C661 ) C174_=_C674( C174 C674 ) C174_=_C720( C174 C720 ) C174_=_C727( C174 C727 ) \nC174_=_C746( C174 C746 ) C174_=_C747( C174 C747 ) C175_=_C176( C175 C176 ) C175_=_C360( C175 C360 ) C175_=_C388( C175 C388 ) C175_=_C412( C175 C412 ) \nC175_=_C462( C175 C462 ) C175_=_C507( C175 C507 ) C175_=_C529( C175 C529 ) C175_=_C605( C175 C605 ) C175_=_C634( C175 C634 ) C175_=_C662( C175 C662 ) \nC175_=_C675( C175 C675 ) C175_=_C721( C175 C721 ) C175_=_C728( C175 C728 ) C175_=_C748( C175 C748 ) C175_=_C749( C175 C749 ) C176_=_C209( C176 C209 ) \nC176_=_C241( C176 C241 ) C176_=_C272( C176 C272 ) C176_=_C303( C176 C303 ) C176_=_C332( C176 C332 ) C176_=_C413( C176 C413 ) C176_=_C439( C176 C439 ) \nC176_=_C463( C176 C463 ) C176_=_C486( C176 C486 ) C176_=_C508( C176 C508 ) C176_=_C550( C176 C550 ) C176_=_C569( C176 C569 ) C176_=_C588( C176 C588 ) \nC176_=_C622( C176 C622 ) C176_=_C635( C176 C635 ) C176_=_C649( C176 C649 ) C176_=_C688( C176 C688 ) C176_=_C697( C176 C697 ) C176_=_C706( C176 C706 ) \nC176_=_C714( C176 C714 ) C176_=_C722( C176 C722 ) C176_=_C729( C176 C729 ) C176_=_C734( C176 C734 ) C176_=_C739( C176 C739 ) C176_=_C743( C176 C743 ) \nC176_=_C746( C176 C746 ) C176_=_C748( C176 C748 ) C176_=_C750( C176 C750 ) C182_=_C183( C182 C183 ) C182_=_C184( C182 C184 ) C182_=_C186( C182 C186 ) \nC182_=_C188( C182 C188 ) C182_=_C189( C182 C189 ) C182_=_C192( C182 C192 ) C182_=_C194( C182 C194 ) C182_=_C196( C182 C196 ) C182_=_C197( C182 C197 ) \nC182_=_C202( C182 C202 ) C182_=_C203( C182 C203 ) C182_=_C209( C182 C209 ) C182_=_C210( C182 C210 ) C182_=_C214( C182 C214 ) C182_=_C245( C182 C245 ) \nC182_=_C275( C182 C275 ) C182_=_C305( C182 C305 ) C182_=_C335( C182 C335 ) C182_=_C336( C182 C336 ) C182_=_C337( C182 C337 ) C182_=_C338( C182 C338 ) \nC182_=_C339( C182 C339 ) C182_=_C341( C182 C341 ) C182_=_C342( C182 C342 ) C182_=_C343( C182 C343 ) C182_=_C345( C182 C345 ) C182_=_C346( C182 C346 ) \nC182_=_C347( C182 C347 ) C182_=_C350( C182 C350 ) C182_=_C351( C182 C351 ) C182_=_C352( C182 C352 ) C182_=_C353( C182 C353 ) C182_=_C354( C182 C354 ) \nC182_=_C355( C182 C355 ) C182_=_C356( C182 C356 ) C182_=_C357( C182 C357 ) C182_=_C358( C182 C358 ) C182_=_C359( C182 C359 ) C182_=_C360( C182 C360 ) \nC182_=_C362( C182 C362 ) C183_=_C184( C183 C184 ) C183_=_C186( C183 C186 ) C183_=_C188( C183 C188 ) C183_=_C189( C183 C189 ) C183_=_C192( C183 C192 ) \nC183_=_C194( C183 C194 ) C183_=_C196( C183 C196 ) C183_=_C197( C183 C197 ) C183_=_C202( C183 C202 ) C183_=_C203( C183 C203 ) C183_=_C209( C183 C209 ) \nC183_=_C210( C183 C210 ) C183_=_C215( C183 C215 ) C183_=_C246( C183 C246 ) C183_=_C276( C183 C276 ) C183_=_C306( C183 C306 ) C183_=_C363( C183 C363 ) \nC183_=_C364( C183 C364 ) C183_=_C365( C183 C365 ) C183_=_C366( C183 C366 ) C183_=_C367( C183 C367 ) C183_=_C369( C183 C369 ) C183_=_C370( C183 C370 ) \nC183_=_C371( C183 C371 ) C183_=_C373( C183 C373 ) C183_=_C374( C183 C374 ) C183_=_C375( C183 C375 ) C183_=_C378( C183 C378 ) C183_=_C379( C183 C379 ) \nC183_=_C380( C183 C380 ) C183_=_C381( C183 C381 ) C183_=_C382( C183 C382 ) C183_=_C383( C183 C383 ) C183_=_C384( C183 C384 ) C183_=_C385( C183 C385 ) \nC183_=_C386( C183 C386 ) C183_=_C387( C183 C387 ) C183_=_C388( C183 C388 ) C183_=_C390( C183 C390 ) C184_=_C186( C184 C186 ) C184_=_C188( C184 C188 ) \nC184_=_C189( C184 C189 ) C184_=_C192( C184 C192 ) C184_=_C194( C184 C194 ) C184_=_C196( C184 C196 ) C184_=_C197( C184 C197 ) C184_=_C202( C184 C202 ) \nC184_=_C203( C184 C203 ) C184_=_C209( C184 C209 ) C184_=_C210( C184 C210 ) C184_=_C216( C184 C216 ) C184_=_C247( C184 C247 ) C184_=_C277( C184 C277 ) \nC184_=_C307( C184 C307 ) C184_=_C335( C184 C335 ) C184_=_C363( C184 C363 ) C184_=_C391( C184 C391 ) C184_=_C393( C184 C393 ) C184_=_C395( C184 C395 ) \nC184_=_C396( C184 C396 ) C184_=_C397( C184 C397 ) C184_=_C398( C184 C398 ) C184_=_C399( C184 C399 ) C184_=_C400( C184 C400 ) C184_=_C402( C184 C402 ) \nC184_=_C403( C184 C403 ) C184_=_C404( C184 C404 ) C184_=_C405( C184 C405 ) C184_=_C406( C184 C406 ) C184_=_C409( C184 C409 ) C184_=_C410( C184 C410 ) \nC184_=_C411( C184 C411 ) C184_=_C412( C184 C412 ) C184_=_C413( C184 C413 ) C186_=_C188( C186 C188 ) C186_=_C189( C186 C189 ) C186_=_C192( C186 C192 ) \nC186_=_C194( C186 C194 ) C186_=_C196( C186 C196 ) C186_=_C197( C186 C197 ) C186_=_C202( C186 C202 ) C186_=_C203( C186 C203 ) C186_=_C209( C186 C209 ) \nC186_=_C210( C186 C210 ) C186_=_C218( C186 C218 ) C186_=_C249( C186 C249 ) C186_=_C279( C186 C279 ) C186_=_C309( C186 C309 ) C186_=_C337( C186 C337 ) \nC186_=_C365( C186 C365 ) C186_=_C415( C186 C415 ) C186_=_C441( C186 C441 ) C186_=_C443( C186 C443 ) C186_=_C444( C186 C444 ) C186_=_C445( C186 C445 ) \nC186_=_C446( C186 C446 ) C186_=_C447( C186 C447 ) C186_=_C448( C186 C448 ) C186_=_C450( C186 C450 ) C186_=_C451( C186 C451 ) C186_=_C452( C186 C452 ) \nC186_=_C453( C186 C453 ) C186_=_C454( C186 C454 ) C186_=_C455( C186 C455 ) C186_=_C456( C186 C456 ) C186_=_C459( C186 C459 ) C186_=_C460( C186 C460 ) \nC186_=_C461( C186 C461 ) C186_=_C462( C186 C462 ) C186_=_C463( C186 C463 ) C188_=_C189( C188 C189 ) C188_=_C192( C188 C192 ) C188_=_C194( C188 C194 ) \nC188_=_C196( C188 C196 ) C188_=_C197( C188 C197 ) C188_=_C202( C188 C202 ) C188_=_C203( C188 C203 ) C188_=_C209( C188 C209 ) C188_=_C210( C188 C210 ) \nC188_=_C220( C188 C220 ) C188_=_C251( C188 C251 ) C188_=_C281( C188 C281 ) C188_=_C311( C188 C311 ) C188_=_C339( C188 C339 ) C188_=_C367( C188 C367 ) \nC188_=_C417( C188 C417 ) C188_=_C465( C188 C465 ) C188_=_C488( C188 C488 ) C188_=_C489( C188 C489 ) C188_=_C490( C188 C490 ) C188_=_C491( C188 C491 ) \nC188_=_C492( C188 C492 ) C188_=_C494( C188 C494 ) C188_=_C495( C188 C495 ) C188_=_C496( C188 C496 ) C188_=_C497( C188 C497 ) C188_=_C498( C188 C498 ) \nC188_=_C499( C188 C499 ) C188_=_C500( C188 C500 ) C188_=_C503( C188 C503 ) C188_=_C504( C188 C504 ) C188_=_C505( C188 C505 ) C188_=_C506( C188 C506 ) \nC188_=_C507( C188 C507 ) C188_=_C508( C188 C508 ) C189_=_C192( C189 C192 ) C189_=_C194( C189 C194 ) C189_=_C196( C189 C196 ) C189_=_C197( C189 C197 ) \nC189_=_C202( C189 C202 ) C189_=_C203( C189 C203 ) C189_=_C209( C189 C209 ) C189_=_C210( C189 C210 ) C189_=_C221( C189 C221 ) C189_=_C252( C189 C252 ) \nC189_=_C282( C189 C282 ) C189_=_C312( C189 C312 ) C189_=_C395( C189 C395 ) C189_=_C418( C189 C418 ) C189_=_C443( C189 C443 ) C189_=_C466( C189 C466 ) \nC189_=_C488( C189 C488 ) C189_=_C510( C189 C510 ) C189_=_C511( C189 C511 ) C189_=_C512( C189 C512 ) C189_=_C514( C189 C514 ) C189_=_C515( C189 C515 ) \nC189_=_C516( C189 C516 ) C189_=_C519( C189 C519 ) C189_=_C520( C189 C520 ) C189_=_C521( C189 C521 ) C189_=_C522( C189 C522 ) C189_=_C523( C189 C523 ) \nC189_=_C524( C189 C524 ) C189_=_C525( C189 C525 ) C189_=_C526( C189 C526 ) C189_=_C527( C189 C527 ) C189_=_C528( C189 C528 ) C189_=_C529( C189 C529 ) \nC189_=_C531( C189 C531 ) C192_=_C194( C192 C194 ) C192_=_C196( C192 C196 ) C192_=_C197(</w:t>
      </w:r>
    </w:p>
    <w:p>
      <w:pPr>
        <w:pStyle w:val="PreformattedText"/>
        <w:bidi w:val="0"/>
        <w:spacing w:before="0" w:after="0"/>
        <w:jc w:val="left"/>
        <w:rPr/>
      </w:pPr>
      <w:r>
        <w:rPr/>
        <w:t xml:space="preserve"> </w:t>
      </w:r>
      <w:r>
        <w:rPr/>
        <w:t>C192 C197 ) C192_=_C202( C192 C202 ) C192_=_C203( C192 C203 ) \nC192_=_C209( C192 C209 ) C192_=_C210( C192 C210 ) C192_=_C225( C192 C225 ) C192_=_C256( C192 C256 ) C192_=_C286( C192 C286 ) C192_=_C316( C192 C316 ) \nC192_=_C399( C192 C399 ) C192_=_C422( C192 C422 ) C192_=_C447( C192 C447 ) C192_=_C470( C192 C470 ) C192_=_C491( C192 C491 ) C192_=_C534( C192 C534 ) \nC192_=_C553( C192 C553 ) C192_=_C571( C192 C571 ) C192_=_C590( C192 C590 ) C192_=_C591( C192 C591 ) C192_=_C592( C192 C592 ) C192_=_C595( C192 C595 ) \nC192_=_C596( C192 C596 ) C192_=_C597( C192 C597 ) C192_=_C598( C192 C598 ) C192_=_C599( C192 C599 ) C192_=_C600( C192 C600 ) C192_=_C601( C192 C601 ) \nC192_=_C602( C192 C602 ) C192_=_C603( C192 C603 ) C192_=_C604( C192 C604 ) C192_=_C605( C192 C605 ) C192_=_C607( C192 C607 ) C194_=_C196( C194 C196 ) \nC194_=_C197( C194 C197 ) C194_=_C202( C194 C202 ) C194_=_C203( C194 C203 ) C194_=_C209( C194 C209 ) C194_=_C210( C194 C210 ) C194_=_C227( C194 C227 ) \nC194_=_C258( C194 C258 ) C194_=_C288( C194 C288 ) C194_=_C318( C194 C318 ) C194_=_C346( C194 C346 ) C194_=_C374( C194 C374 ) C194_=_C424( C194 C424 ) \nC194_=_C515( C194 C515 ) C194_=_C536( C194 C536 ) C194_=_C555( C194 C555 ) C194_=_C573( C194 C573 ) C194_=_C591( C194 C591 ) C194_=_C608( C194 C608 ) \nC194_=_C623( C194 C623 ) C194_=_C624( C194 C624 ) C194_=_C625( C194 C625 ) C194_=_C626( C194 C626 ) C194_=_C627( C194 C627 ) C194_=_C628( C194 C628 ) \nC194_=_C631( C194 C631 ) C194_=_C632( C194 C632 ) C194_=_C633( C194 C633 ) C194_=_C634( C194 C634 ) C194_=_C635( C194 C635 ) C196_=_C197( C196 C197 ) \nC196_=_C202( C196 C202 ) C196_=_C203( C196 C203 ) C196_=_C209( C196 C209 ) C196_=_C210( C196 C210 ) C196_=_C229( C196 C229 ) C196_=_C260( C196 C260 ) \nC196_=_C290( C196 C290 ) C196_=_C320( C196 C320 ) C196_=_C402( C196 C402 ) C196_=_C426( C196 C426 ) C196_=_C451( C196 C451 ) C196_=_C473( C196 C473 ) \nC196_=_C495( C196 C495 ) C196_=_C538( C196 C538 ) C196_=_C557( C196 C557 ) C196_=_C575( C196 C575 ) C196_=_C610( C196 C610 ) C196_=_C624( C196 C624 ) \nC196_=_C637( C196 C637 ) C196_=_C652( C196 C652 ) C196_=_C653( C196 C653 ) C196_=_C654( C196 C654 ) C196_=_C655( C196 C655 ) C196_=_C656( C196 C656 ) \nC196_=_C657( C196 C657 ) C196_=_C658( C196 C658 ) C196_=_C659( C196 C659 ) C196_=_C660( C196 C660 ) C196_=_C661( C196 C661 ) C196_=_C662( C196 C662 ) \nC196_=_C664( C196 C664 ) C197_=_C202( C197 C202 ) C197_=_C203( C197 C203 ) C197_=_C209( C197 C209 ) C197_=_C210( C197 C210 ) C197_=_C230( C197 C230 ) \nC197_=_C261( C197 C261 ) C197_=_C291( C197 C291 ) C197_=_C321( C197 C321 ) C197_=_C403( C197 C403 ) C197_=_C427( C197 C427 ) C197_=_C452( C197 C452 ) \nC197_=_C474( C197 C474 ) C197_=_C496( C197 C496 ) C197_=_C539( C197 C539 ) C197_=_C558( C197 C558 ) C197_=_C576( C197 C576 ) C197_=_C611( C197 C611 ) \nC197_=_C625( C197 C625 ) C197_=_C638( C197 C638 ) C197_=_C665( C197 C665 ) C197_=_C666( C197 C666 ) C197_=_C667( C197 C667 ) C197_=_C668( C197 C668 ) \nC197_=_C669( C197 C669 ) C197_=_C670( C197 C670 ) C197_=_C671( C197 C671 ) C197_=_C672( C197 C672 ) C197_=_C673( C197 C673 ) C197_=_C674( C197 C674 ) \nC197_=_C675( C197 C675 ) C197_=_C677( C197 C677 ) C202_=_C203( C202 C203 ) C202_=_C209( C202 C209 ) C202_=_C210( C202 C210 ) C202_=_C235( C202 C235 ) \nC202_=_C266( C202 C266 ) C202_=_C296( C202 C296 ) C202_=_C326( C202 C326 ) C202_=_C354( C202 C354 ) C202_=_C382( C202 C382 ) C202_=_C432( C202 C432 ) \nC202_=_C479( C202 C479 ) C202_=_C523( C202 C523 ) C202_=_C563( C202 C563 ) C202_=_C581( C202 C581 ) C202_=_C599( C202 C599 ) C202_=_C616( C202 C616 ) \nC202_=_C643( C202 C643 ) C202_=_C656( C202 C656 ) C202_=_C669( C202 C669 ) C202_=_C681( C202 C681 ) C202_=_C700( C202 C700 ) C202_=_C708( C202 C708 ) \nC202_=_C717( C202 C717 ) C202_=_C718( C202 C718 ) C202_=_C719( C202 C719 ) C202_=_C720( C202 C720 ) C202_=_C721( C202 C721 ) C202_=_C722( C202 C722 ) \nC203_=_C209( C203 C209 ) C203_=_C210( C203 C210 ) C203_=_C267( C203 C267 ) C203_=_C297( C203 C297 ) C203_=_C327( C203 C327 ) C203_=_C355( C203 C355 ) \nC203_=_C383( C203 C383 ) C203_=_C433( C203 C433 ) C203_=_C480( C203 C480 ) C203_=_C524( C203 C524 ) C203_=_C544( C203 C544 ) C203_=_C564( C203 C564 ) \nC203_=_C582( C203 C582 ) C203_=_C600( C203 C600 ) C203_=_C617( C203 C617 ) C203_=_C644( C203 C644 ) C203_=_C657( C203 C657 ) C203_=_C670( C203 C670 ) \nC203_=_C682( C203 C682 ) C203_=_C691( C203 C691 ) C203_=_C709( C203 C709 ) C203_=_C724( C203 C724 ) C203_=_C725( C203 C725 ) C203_=_C726( C203 C726 ) \nC203_=_C727( C203 C727 ) C203_=_C728( C203 C728 ) C203_=_C729( C203 C729 ) C209_=_C210( C209 C210 ) C209_=_C241( C209 C241 ) C209_=_C272( C209 C272 ) \nC209_=_C303( C209 C303 ) C209_=_C332( C209 C332 ) C209_=_C413( C209 C413 ) C209_=_C439( C209 C439 ) C209_=_C463( C209 C463 ) C209_=_C486( C209 C486 ) \nC209_=_C508( C209 C508 ) C209_=_C550( C209 C550 ) C209_=_C569( C209 C569 ) C209_=_C588( C209 C588 ) C209_=_C622( C209 C622 ) C209_=_C635( C209 C635 ) \nC209_=_C649( C209 C649 ) C209_=_C688( C209 C688 ) C209_=_C697( C209 C697 ) C209_=_C706( C209 C706 ) C209_=_C714( C209 C714 ) C209_=_C722( C209 C722 ) \nC209_=_C729( C209 C729 ) C209_=_C734( C209 C734 ) C209_=_C739( C209 C739 ) C209_=_C743( C209 C743 ) C209_=_C746( C209 C746 ) C209_=_C748( C209 C748 ) \nC209_=_C750( C209 C750 ) C210_=_C242( C210 C242 ) C210_=_C273( C210 C273 ) C210_=_C304( C210 C304 ) C210_=_C333( C210 C333 ) C210_=_C362( C210 C362 ) \nC210_=_C390( C210 C390 ) C210_=_C440( C210 C440 ) C210_=_C487( C210 C487 ) C210_=_C531( C210 C531 ) C210_=_C551( C210 C551 ) C210_=_C570( C210 C570 ) \nC210_=_C589( C210 C589 ) C210_=_C607( C210 C607 ) C210_=_C650( C210 C650 ) C210_=_C664( C210 C664 ) C210_=_C677( C210 C677 ) C210_=_C698( C210 C698 ) \nC210_=_C707( C210 C707 ) C210_=_C715( C210 C715 ) C210_=_C735( C210 C735 ) C210_=_C740( C210 C740 ) C210_=_C744( C210 C744 ) C210_=_C747( C210 C747 ) \nC210_=_C749( C210 C749 ) C210_=_C750( C210 C750 ) C214_=_C215( C214 C215 ) C214_=_C216( C214 C216 ) C214_=_C218( C214 C218 ) C214_=_C220( C214 C220 ) \nC214_=_C221( C214 C221 ) C214_=_C225( C214 C225 ) C214_=_C227( C214 C227 ) C214_=_C229( C214 C229 ) C214_=_C230( C214 C230 ) C214_=_C235( C214 C235 ) \nC214_=_C241( C214 C241 ) C214_=_C242( C214 C242 ) C214_=_C245( C214 C245 ) C214_=_C275( C214 C275 ) C214_=_C305( C214 C305 ) C214_=_C335( C214 C335 ) \nC214_=_C336( C214 C336 ) C214_=_C337( C214 C337 ) C214_=_C338( C214 C338 ) C214_=_C339( C214 C339 ) C214_=_C341( C214 C341 ) C214_=_C342( C214 C342 ) \nC214_=_C343( C214 C343 ) C214_=_C345( C214 C345 ) C214_=_C346( C214 C346 ) C214_=_C347( C214 C347 ) C214_=_C350( C214 C350 ) C214_=_C351( C214 C351 ) \nC214_=_C352( C214 C352 ) C214_=_C353( C214 C353 ) C214_=_C354( C214 C354 ) C214_=_C355( C214 C355 ) C214_=_C356( C214 C356 ) C214_=_C357( C214 C357 ) \nC214_=_C358( C214 C358 ) C214_=_C359( C214 C359 ) C214_=_C360( C214 C360 ) C214_=_C362( C214 C362 ) C215_=_C216( C215 C216 ) C215_=_C218( C215 C218 ) \nC215_=_C220( C215 C220 ) C215_=_C221( C215 C221 ) C215_=_C225( C215 C225 ) C215_=_C227( C215 C227 ) C215_=_C229( C215 C229 ) C215_=_C230( C215 C230 ) \nC215_=_C235( C215 C235 ) C215_=_C241( C215 C241 ) C215_=_C242( C215 C242 ) C215_=_C246( C215 C246 ) C215_=_C276( C215 C276 ) C215_=_C306( C215 C306 ) \nC215_=_C363( C215 C363 ) C215_=_C364( C215 C364 ) C215_=_C365( C215 C365 ) C215_=_C366( C215 C366 ) C215_=_C367( C215 C367 ) C215_=_C369( C215 C369 ) \nC215_=_C370( C215 C370 ) C215_=_C371( C215 C371 ) C215_=_C373( C215 C373 ) C215_=_C374( C215 C374 ) C215_=_C375( C215 C375 ) C215_=_C378( C215 C378 ) \nC215_=_C379( C215 C379 ) C215_=_C380( C215 C380 ) C215_=_C381( C215 C381 ) C215_=_C382( C215 C382 ) C215_=_C383( C215 C383 ) C215_=_C384( C215 C384 ) \nC215_=_C385( C215 C385 ) C215_=_C386( C215 C386 ) C215_=_C387( C215 C387 ) C215_=_C388( C215 C388 ) C215_=_C390( C215 C390 ) C216_=_C218( C216 C218 ) \nC216_=_C220( C216 C220 ) C216_=_C221( C216 C221 ) C216_=_C225( C216 C225 ) C216_=_C227( C216 C227 ) C216_=_C229( C216 C229 ) C216_=_C230( C216 C230 ) \nC216_=_C235( C216 C235 ) C216_=_C241( C216 C241 ) C216_=_C242( C216 C242 ) C216_=_C247( C216 C247 ) C216_=_C277( C216 C277 ) C216_=_C307( C216 C307 ) \nC216_=_C335( C216 C335 ) C216_=_C363( C216 C363 ) C216_=_C391( C216 C391 ) C216_=_C393( C216 C393 ) C216_=_C395( C216 C395 ) C216_=_C396( C216 C396 ) \nC216_=_C397( C216 C397 ) C216_=_C398( C216 C398 ) C216_=_C399( C216 C399 ) C216_=_C400( C216 C400 ) C216_=_C402( C216 C402 ) C216_=_C403( C216 C403 ) \nC216_=_C404( C216 C404 ) C216_=_C405( C216 C405 ) C216_=_C406( C216 C406 ) C216_=_C409( C216 C409 ) C216_=_C410( C216 C410 ) C216_=_C411( C216 C411 ) \nC216_=_C412( C216 C412 ) C216_=_C413( C216 C413 ) C218_=_C220( C218 C220 ) C218_=_C221( C218 C221 ) C218_=_C225( C218 C225 ) C218_=_C227( C218 C227 ) \nC218_=_C229( C218 C229 ) C218_=_C230( C218 C230 ) C218_=_C235( C218 C235 ) C218_=_C241( C218 C241 ) C218_=_C242( C218 C242 ) C218_=_C249( C218 C249 ) \nC218_=_C279( C218 C279 ) C218_=_C309( C218 C309 ) C218_=_C337( C218 C337 ) C218_=_C365( C218 C365 ) C218_=_C415( C218 C415 ) C218_=_C441( C218 C441 ) \nC218_=_C443( C218 C443 ) C218_=_C444( C218 C444 ) C218_=_C445( C218 C445 ) C218_=_C446( C218 C446 ) C218_=_C447( C218 C447 ) C218_=_C448( C218 C448 ) \nC218_=_C450( C218 C450 ) C218_=_C451( C218 C451 ) C218_=_C452( C218 C452 ) C218_=_C453( C218 C453 ) C218_=_C454( C218 C454 ) C218_=_C455( C218 C455 ) \nC218_=_C456( C218 C456 ) C218_=_C459( C218 C459 ) C218_=_C460( C218 C460 ) C218_=_C461( C218 C461 ) C218_=_C462( C218 C462 ) C218_=_C463( C218 C463 ) \nC220_=_C221( C220 C221 ) C220_=_C225( C220 C225 ) C220_=_C227( C220 C227 ) C220_=_C229( C220 C229 ) C220_=_C230( C220 C230 ) C220_=_C235( C220 C235 ) \nC220_=_C241( C220 C241 ) C220_=_C242( C220 C242 ) C220_=_C251( C220 C251 ) C220_=_C281( C220 C281 ) C220_=_C311( C220 C311 ) C220_=_C339( C220 C339 ) \nC220_=_C367( C220 C367 ) C220_=_C417( C220 C417 ) C220_=_C465( C220 C465 ) C220_=_C488( C220 C488 ) C220_=_C489(</w:t>
      </w:r>
    </w:p>
    <w:p>
      <w:pPr>
        <w:pStyle w:val="PreformattedText"/>
        <w:bidi w:val="0"/>
        <w:spacing w:before="0" w:after="0"/>
        <w:jc w:val="left"/>
        <w:rPr/>
      </w:pPr>
      <w:r>
        <w:rPr/>
        <w:t xml:space="preserve"> </w:t>
      </w:r>
      <w:r>
        <w:rPr/>
        <w:t>C220 C489 ) C220_=_C490( C220 C490 ) \nC220_=_C491( C220 C491 ) C220_=_C492( C220 C492 ) C220_=_C494( C220 C494 ) C220_=_C495( C220 C495 ) C220_=_C496( C220 C496 ) C220_=_C497( C220 C497 ) \nC220_=_C498( C220 C498 ) C220_=_C499( C220 C499 ) C220_=_C500( C220 C500 ) C220_=_C503( C220 C503 ) C220_=_C504( C220 C504 ) C220_=_C505( C220 C505 ) \nC220_=_C506( C220 C506 ) C220_=_C507( C220 C507 ) C220_=_C508( C220 C508 ) C221_=_C225( C221 C225 ) C221_=_C227( C221 C227 ) C221_=_C229( C221 C229 ) \nC221_=_C230( C221 C230 ) C221_=_C235( C221 C235 ) C221_=_C241( C221 C241 ) C221_=_C242( C221 C242 ) C221_=_C252( C221 C252 ) C221_=_C282( C221 C282 ) \nC221_=_C312( C221 C312 ) C221_=_C395( C221 C395 ) C221_=_C418( C221 C418 ) C221_=_C443( C221 C443 ) C221_=_C466( C221 C466 ) C221_=_C488( C221 C488 ) \nC221_=_C510( C221 C510 ) C221_=_C511( C221 C511 ) C221_=_C512( C221 C512 ) C221_=_C514( C221 C514 ) C221_=_C515( C221 C515 ) C221_=_C516( C221 C516 ) \nC221_=_C519( C221 C519 ) C221_=_C520( C221 C520 ) C221_=_C521( C221 C521 ) C221_=_C522( C221 C522 ) C221_=_C523( C221 C523 ) C221_=_C524( C221 C524 ) \nC221_=_C525( C221 C525 ) C221_=_C526( C221 C526 ) C221_=_C527( C221 C527 ) C221_=_C528( C221 C528 ) C221_=_C529( C221 C529 ) C221_=_C531( C221 C531 ) \nC225_=_C227( C225 C227 ) C225_=_C229( C225 C229 ) C225_=_C230( C225 C230 ) C225_=_C235( C225 C235 ) C225_=_C241( C225 C241 ) C225_=_C242( C225 C242 ) \nC225_=_C256( C225 C256 ) C225_=_C286( C225 C286 ) C225_=_C316( C225 C316 ) C225_=_C399( C225 C399 ) C225_=_C422( C225 C422 ) C225_=_C447( C225 C447 ) \nC225_=_C470( C225 C470 ) C225_=_C491( C225 C491 ) C225_=_C534( C225 C534 ) C225_=_C553( C225 C553 ) C225_=_C571( C225 C571 ) C225_=_C590( C225 C590 ) \nC225_=_C591( C225 C591 ) C225_=_C592( C225 C592 ) C225_=_C595( C225 C595 ) C225_=_C596( C225 C596 ) C225_=_C597( C225 C597 ) C225_=_C598( C225 C598 ) \nC225_=_C599( C225 C599 ) C225_=_C600( C225 C600 ) C225_=_C601( C225 C601 ) C225_=_C602( C225 C602 ) C225_=_C603( C225 C603 ) C225_=_C604( C225 C604 ) \nC225_=_C605( C225 C605 ) C225_=_C607( C225 C607 ) C227_=_C229( C227 C229 ) C227_=_C230( C227 C230 ) C227_=_C235( C227 C235 ) C227_=_C241( C227 C241 ) \nC227_=_C242( C227 C242 ) C227_=_C258( C227 C258 ) C227_=_C288( C227 C288 ) C227_=_C318( C227 C318 ) C227_=_C346( C227 C346 ) C227_=_C374( C227 C374 ) \nC227_=_C424( C227 C424 ) C227_=_C515( C227 C515 ) C227_=_C536( C227 C536 ) C227_=_C555( C227 C555 ) C227_=_C573( C227 C573 ) C227_=_C591( C227 C591 ) \nC227_=_C608( C227 C608 ) C227_=_C623( C227 C623 ) C227_=_C624( C227 C624 ) C227_=_C625( C227 C625 ) C227_=_C626( C227 C626 ) C227_=_C627( C227 C627 ) \nC227_=_C628( C227 C628 ) C227_=_C631( C227 C631 ) C227_=_C632( C227 C632 ) C227_=_C633( C227 C633 ) C227_=_C634( C227 C634 ) C227_=_C635( C227 C635 ) \nC229_=_C230( C229 C230 ) C229_=_C235( C229 C235 ) C229_=_C241( C229 C241 ) C229_=_C242( C229 C242 ) C229_=_C260( C229 C260 ) C229_=_C290( C229 C290 ) \nC229_=_C320( C229 C320 ) C229_=_C402( C229 C402 ) C229_=_C426( C229 C426 ) C229_=_C451( C229 C451 ) C229_=_C473( C229 C473 ) C229_=_C495( C229 C495 ) \nC229_=_C538( C229 C538 ) C229_=_C557( C229 C557 ) C229_=_C575( C229 C575 ) C229_=_C610( C229 C610 ) C229_=_C624( C229 C624 ) C229_=_C637( C229 C637 ) \nC229_=_C652( C229 C652 ) C229_=_C653( C229 C653 ) C229_=_C654( C229 C654 ) C229_=_C655( C229 C655 ) C229_=_C656( C229 C656 ) C229_=_C657( C229 C657 ) \nC229_=_C658( C229 C658 ) C229_=_C659( C229 C659 ) C229_=_C660( C229 C660 ) C229_=_C661( C229 C661 ) C229_=_C662( C229 C662 ) C229_=_C664( C229 C664 ) \nC230_=_C235( C230 C235 ) C230_=_C241( C230 C241 ) C230_=_C242( C230 C242 ) C230_=_C261( C230 C261 ) C230_=_C291( C230 C291 ) C230_=_C321( C230 C321 ) \nC230_=_C403( C230 C403 ) C230_=_C427( C230 C427 ) C230_=_C452( C230 C452 ) C230_=_C474( C230 C474 ) C230_=_C496( C230 C496 ) C230_=_C539( C230 C539 ) \nC230_=_C558( C230 C558 ) C230_=_C576( C230 C576 ) C230_=_C611( C230 C611 ) C230_=_C625( C230 C625 ) C230_=_C638( C230 C638 ) C230_=_C665( C230 C665 ) \nC230_=_C666( C230 C666 ) C230_=_C667( C230 C667 ) C230_=_C668( C230 C668 ) C230_=_C669( C230 C669 ) C230_=_C670( C230 C670 ) C230_=_C671( C230 C671 ) \nC230_=_C672( C230 C672 ) C230_=_C673( C230 C673 ) C230_=_C674( C230 C674 ) C230_=_C675( C230 C675 ) C230_=_C677( C230 C677 ) C235_=_C241( C235 C241 ) \nC235_=_C242( C235 C242 ) C235_=_C266( C235 C266 ) C235_=_C296( C235 C296 ) C235_=_C326( C235 C326 ) C235_=_C354( C235 C354 ) C235_=_C382( C235 C382 ) \nC235_=_C432( C235 C432 ) C235_=_C479( C235 C479 ) C235_=_C523( C235 C523 ) C235_=_C563( C235 C563 ) C235_=_C581( C235 C581 ) C235_=_C599( C235 C599 ) \nC235_=_C616( C235 C616 ) C235_=_C643( C235 C643 ) C235_=_C656( C235 C656 ) C235_=_C669( C235 C669 ) C235_=_C681( C235 C681 ) C235_=_C700( C235 C700 ) \nC235_=_C708( C235 C708 ) C235_=_C717( C235 C717 ) C235_=_C718( C235 C718 ) C235_=_C719( C235 C719 ) C235_=_C720( C235 C720 ) C235_=_C721( C235 C721 ) \nC235_=_C722( C235 C722 ) C241_=_C242( C241 C242 ) C241_=_C272( C241 C272 ) C241_=_C303( C241 C303 ) C241_=_C332( C241 C332 ) C241_=_C413( C241 C413 ) \nC241_=_C439( C241 C439 ) C241_=_C463( C241 C463 ) C241_=_C486( C241 C486 ) C241_=_C508( C241 C508 ) C241_=_C550( C241 C550 ) C241_=_C569( C241 C569 ) \nC241_=_C588( C241 C588 ) C241_=_C622( C241 C622 ) C241_=_C635( C241 C635 ) C241_=_C649( C241 C649 ) C241_=_C688( C241 C688 ) C241_=_C697( C241 C697 ) \nC241_=_C706( C241 C706 ) C241_=_C714( C241 C714 ) C241_=_C722( C241 C722 ) C241_=_C729( C241 C729 ) C241_=_C734( C241 C734 ) C241_=_C739( C241 C739 ) \nC241_=_C743( C241 C743 ) C241_=_C746( C241 C746 ) C241_=_C748( C241 C748 ) C241_=_C750( C241 C750 ) C242_=_C273( C242 C273 ) C242_=_C304( C242 C304 ) \nC242_=_C333( C242 C333 ) C242_=_C362( C242 C362 ) C242_=_C390( C242 C390 ) C242_=_C440( C242 C440 ) C242_=_C487( C242 C487 ) C242_=_C531( C242 C531 ) \nC242_=_C551( C242 C551 ) C242_=_C570( C242 C570 ) C242_=_C589( C242 C589 ) C242_=_C607( C242 C607 ) C242_=_C650( C242 C650 ) C242_=_C664( C242 C664 ) \nC242_=_C677( C242 C677 ) C242_=_C698( C242 C698 ) C242_=_C707( C242 C707 ) C242_=_C715( C242 C715 ) C242_=_C735( C242 C735 ) C242_=_C740( C242 C740 ) \nC242_=_C744( C242 C744 ) C242_=_C747( C242 C747 ) C242_=_C749( C242 C749 ) C242_=_C750( C242 C750 ) C245_=_C246( C245 C246 ) C245_=_C247( C245 C247 ) \nC245_=_C249( C245 C249 ) C245_=_C251( C245 C251 ) C245_=_C252( C245 C252 ) C245_=_C256( C245 C256 ) C245_=_C258( C245 C258 ) C245_=_C260( C245 C260 ) \nC245_=_C261( C245 C261 ) C245_=_C266( C245 C266 ) C245_=_C267( C245 C267 ) C245_=_C272( C245 C272 ) C245_=_C273( C245 C273 ) C245_=_C275( C245 C275 ) \nC245_=_C305( C245 C305 ) C245_=_C335( C245 C335 ) C245_=_C336( C245 C336 ) C245_=_C337( C245 C337 ) C245_=_C338( C245 C338 ) C245_=_C339( C245 C339 ) \nC245_=_C341( C245 C341 ) C245_=_C342( C245 C342 ) C245_=_C343( C245 C343 ) C245_=_C345( C245 C345 ) C245_=_C346( C245 C346 ) C245_=_C347( C245 C347 ) \nC245_=_C350( C245 C350 ) C245_=_C351( C245 C351 ) C245_=_C352( C245 C352 ) C245_=_C353( C245 C353 ) C245_=_C354( C245 C354 ) C245_=_C355( C245 C355 ) \nC245_=_C356( C245 C356 ) C245_=_C357( C245 C357 ) C245_=_C358( C245 C358 ) C245_=_C359( C245 C359 ) C245_=_C360( C245 C360 ) C245_=_C362( C245 C362 ) \nC246_=_C247( C246 C247 ) C246_=_C249( C246 C249 ) C246_=_C251( C246 C251 ) C246_=_C252( C246 C252 ) C246_=_C256( C246 C256 ) C246_=_C258( C246 C258 ) \nC246_=_C260( C246 C260 ) C246_=_C261( C246 C261 ) C246_=_C266( C246 C266 ) C246_=_C267( C246 C267 ) C246_=_C272( C246 C272 ) C246_=_C273( C246 C273 ) \nC246_=_C276( C246 C276 ) C246_=_C306( C246 C306 ) C246_=_C363( C246 C363 ) C246_=_C364( C246 C364 ) C246_=_C365( C246 C365 ) C246_=_C366( C246 C366 ) \nC246_=_C367( C246 C367 ) C246_=_C369( C246 C369 ) C246_=_C370( C246 C370 ) C246_=_C371( C246 C371 ) C246_=_C373( C246 C373 ) C246_=_C374( C246 C374 ) \nC246_=_C375( C246 C375 ) C246_=_C378( C246 C378 ) C246_=_C379( C246 C379 ) C246_=_C380( C246 C380 ) C246_=_C381( C246 C381 ) C246_=_C382( C246 C382 ) \nC246_=_C383( C246 C383 ) C246_=_C384( C246 C384 ) C246_=_C385( C246 C385 ) C246_=_C386( C246 C386 ) C246_=_C387( C246 C387 ) C246_=_C388( C246 C388 ) \nC246_=_C390( C246 C390 ) C247_=_C249( C247 C249 ) C247_=_C251( C247 C251 ) C247_=_C252( C247 C252 ) C247_=_C256( C247 C256 ) C247_=_C258( C247 C258 ) \nC247_=_C260( C247 C260 ) C247_=_C261( C247 C261 ) C247_=_C266( C247 C266 ) C247_=_C267( C247 C267 ) C247_=_C272( C247 C272 ) C247_=_C273( C247 C273 ) \nC247_=_C277( C247 C277 ) C247_=_C307( C247 C307 ) C247_=_C335( C247 C335 ) C247_=_C363( C247 C363 ) C247_=_C391( C247 C391 ) C247_=_C393( C247 C393 ) \nC247_=_C395( C247 C395 ) C247_=_C396( C247 C396 ) C247_=_C397( C247 C397 ) C247_=_C398( C247 C398 ) C247_=_C399( C247 C399 ) C247_=_C400( C247 C400 ) \nC247_=_C402( C247 C402 ) C247_=_C403( C247 C403 ) C247_=_C404( C247 C404 ) C247_=_C405( C247 C405 ) C247_=_C406( C247 C406 ) C247_=_C409( C247 C409 ) \nC247_=_C410( C247 C410 ) C247_=_C411( C247 C411 ) C247_=_C412( C247 C412 ) C247_=_C413( C247 C413 ) C249_=_C251( C249 C251 ) C249_=_C252( C249 C252 ) \nC249_=_C256( C249 C256 ) C249_=_C258( C249 C258 ) C249_=_C260( C249 C260 ) C249_=_C261( C249 C261 ) C249_=_C266( C249 C266 ) C249_=_C267( C249 C267 ) \nC249_=_C272( C249 C272 ) C249_=_C273( C249 C273 ) C249_=_C279( C249 C279 ) C249_=_C309( C249 C309 ) C249_=_C337( C249 C337 ) C249_=_C365( C249 C365 ) \nC249_=_C415( C249 C415 ) C249_=_C441( C249 C441 ) C249_=_C443( C249 C443 ) C249_=_C444( C249 C444 ) C249_=_C445( C249 C445 ) C249_=_C446( C249 C446 ) \nC249_=_C447( C249 C447 ) C249_=_C448( C249 C448 ) C249_=_C450( C249 C450 ) C249_=_C451( C249 C451 ) C249_=_C452( C249 C452 ) C249_=_C453( C249 C453 ) \nC249_=_C454( C249 C454 ) C249_=_C455( C249 C455 ) C249_=_C456( C249 C456 ) C249_=_C459( C249 C459 ) C249_=_C460( C249 C460 ) C249_=_C461( C249 C461 ) \nC249_=_C462( C249 C462 ) C249_=_C463( C249 C463 ) C251_=_C252( C251 C252 ) C251_=_C256( C251 C256 ) C251_=_C258( C251 C258 ) C251_=_C260(</w:t>
      </w:r>
    </w:p>
    <w:p>
      <w:pPr>
        <w:pStyle w:val="PreformattedText"/>
        <w:bidi w:val="0"/>
        <w:spacing w:before="0" w:after="0"/>
        <w:jc w:val="left"/>
        <w:rPr/>
      </w:pPr>
      <w:r>
        <w:rPr/>
        <w:t xml:space="preserve"> </w:t>
      </w:r>
      <w:r>
        <w:rPr/>
        <w:t>C251 C260 ) \nC251_=_C261( C251 C261 ) C251_=_C266( C251 C266 ) C251_=_C267( C251 C267 ) C251_=_C272( C251 C272 ) C251_=_C273( C251 C273 ) C251_=_C281( C251 C281 ) \nC251_=_C311( C251 C311 ) C251_=_C339( C251 C339 ) C251_=_C367( C251 C367 ) C251_=_C417( C251 C417 ) C251_=_C465( C251 C465 ) C251_=_C488( C251 C488 ) \nC251_=_C489( C251 C489 ) C251_=_C490( C251 C490 ) C251_=_C491( C251 C491 ) C251_=_C492( C251 C492 ) C251_=_C494( C251 C494 ) C251_=_C495( C251 C495 ) \nC251_=_C496( C251 C496 ) C251_=_C497( C251 C497 ) C251_=_C498( C251 C498 ) C251_=_C499( C251 C499 ) C251_=_C500( C251 C500 ) C251_=_C503( C251 C503 ) \nC251_=_C504( C251 C504 ) C251_=_C505( C251 C505 ) C251_=_C506( C251 C506 ) C251_=_C507( C251 C507 ) C251_=_C508( C251 C508 ) C252_=_C256( C252 C256 ) \nC252_=_C258( C252 C258 ) C252_=_C260( C252 C260 ) C252_=_C261( C252 C261 ) C252_=_C266( C252 C266 ) C252_=_C267( C252 C267 ) C252_=_C272( C252 C272 ) \nC252_=_C273( C252 C273 ) C252_=_C282( C252 C282 ) C252_=_C312( C252 C312 ) C252_=_C395( C252 C395 ) C252_=_C418( C252 C418 ) C252_=_C443( C252 C443 ) \nC252_=_C466( C252 C466 ) C252_=_C488( C252 C488 ) C252_=_C510( C252 C510 ) C252_=_C511( C252 C511 ) C252_=_C512( C252 C512 ) C252_=_C514( C252 C514 ) \nC252_=_C515( C252 C515 ) C252_=_C516( C252 C516 ) C252_=_C519( C252 C519 ) C252_=_C520( C252 C520 ) C252_=_C521( C252 C521 ) C252_=_C522( C252 C522 ) \nC252_=_C523( C252 C523 ) C252_=_C524( C252 C524 ) C252_=_C525( C252 C525 ) C252_=_C526( C252 C526 ) C252_=_C527( C252 C527 ) C252_=_C528( C252 C528 ) \nC252_=_C529( C252 C529 ) C252_=_C531( C252 C531 ) C256_=_C258( C256 C258 ) C256_=_C260( C256 C260 ) C256_=_C261( C256 C261 ) C256_=_C266( C256 C266 ) \nC256_=_C267( C256 C267 ) C256_=_C272( C256 C272 ) C256_=_C273( C256 C273 ) C256_=_C286( C256 C286 ) C256_=_C316( C256 C316 ) C256_=_C399( C256 C399 ) \nC256_=_C422( C256 C422 ) C256_=_C447( C256 C447 ) C256_=_C470( C256 C470 ) C256_=_C491( C256 C491 ) C256_=_C534( C256 C534 ) C256_=_C553( C256 C553 ) \nC256_=_C571( C256 C571 ) C256_=_C590( C256 C590 ) C256_=_C591( C256 C591 ) C256_=_C592( C256 C592 ) C256_=_C595( C256 C595 ) C256_=_C596( C256 C596 ) \nC256_=_C597( C256 C597 ) C256_=_C598( C256 C598 ) C256_=_C599( C256 C599 ) C256_=_C600( C256 C600 ) C256_=_C601( C256 C601 ) C256_=_C602( C256 C602 ) \nC256_=_C603( C256 C603 ) C256_=_C604( C256 C604 ) C256_=_C605( C256 C605 ) C256_=_C607( C256 C607 ) C258_=_C260( C258 C260 ) C258_=_C261( C258 C261 ) \nC258_=_C266( C258 C266 ) C258_=_C267( C258 C267 ) C258_=_C272( C258 C272 ) C258_=_C273( C258 C273 ) C258_=_C288( C258 C288 ) C258_=_C318( C258 C318 ) \nC258_=_C346( C258 C346 ) C258_=_C374( C258 C374 ) C258_=_C424( C258 C424 ) C258_=_C515( C258 C515 ) C258_=_C536( C258 C536 ) C258_=_C555( C258 C555 ) \nC258_=_C573( C258 C573 ) C258_=_C591( C258 C591 ) C258_=_C608( C258 C608 ) C258_=_C623( C258 C623 ) C258_=_C624( C258 C624 ) C258_=_C625( C258 C625 ) \nC258_=_C626( C258 C626 ) C258_=_C627( C258 C627 ) C258_=_C628( C258 C628 ) C258_=_C631( C258 C631 ) C258_=_C632( C258 C632 ) C258_=_C633( C258 C633 ) \nC258_=_C634( C258 C634 ) C258_=_C635( C258 C635 ) C260_=_C261( C260 C261 ) C260_=_C266( C260 C266 ) C260_=_C267( C260 C267 ) C260_=_C272( C260 C272 ) \nC260_=_C273( C260 C273 ) C260_=_C290( C260 C290 ) C260_=_C320( C260 C320 ) C260_=_C402( C260 C402 ) C260_=_C426( C260 C426 ) C260_=_C451( C260 C451 ) \nC260_=_C473( C260 C473 ) C260_=_C495( C260 C495 ) C260_=_C538( C260 C538 ) C260_=_C557( C260 C557 ) C260_=_C575( C260 C575 ) C260_=_C610( C260 C610 ) \nC260_=_C624( C260 C624 ) C260_=_C637( C260 C637 ) C260_=_C652( C260 C652 ) C260_=_C653( C260 C653 ) C260_=_C654( C260 C654 ) C260_=_C655( C260 C655 ) \nC260_=_C656( C260 C656 ) C260_=_C657( C260 C657 ) C260_=_C658( C260 C658 ) C260_=_C659( C260 C659 ) C260_=_C660( C260 C660 ) C260_=_C661( C260 C661 ) \nC260_=_C662( C260 C662 ) C260_=_C664( C260 C664 ) C261_=_C266( C261 C266 ) C261_=_C267( C261 C267 ) C261_=_C272( C261 C272 ) C261_=_C273( C261 C273 ) \nC261_=_C291( C261 C291 ) C261_=_C321( C261 C321 ) C261_=_C403( C261 C403 ) C261_=_C427( C261 C427 ) C261_=_C452( C261 C452 ) C261_=_C474( C261 C474 ) \nC261_=_C496( C261 C496 ) C261_=_C539( C261 C539 ) C261_=_C558( C261 C558 ) C261_=_C576( C261 C576 ) C261_=_C611( C261 C611 ) C261_=_C625( C261 C625 ) \nC261_=_C638( C261 C638 ) C261_=_C665( C261 C665 ) C261_=_C666( C261 C666 ) C261_=_C667( C261 C667 ) C261_=_C668( C261 C668 ) C261_=_C669( C261 C669 ) \nC261_=_C670( C261 C670 ) C261_=_C671( C261 C671 ) C261_=_C672( C261 C672 ) C261_=_C673( C261 C673 ) C261_=_C674( C261 C674 ) C261_=_C675( C261 C675 ) \nC261_=_C677( C261 C677 ) C266_=_C267( C266 C267 ) C266_=_C272( C266 C272 ) C266_=_C273( C266 C273 ) C266_=_C296( C266 C296 ) C266_=_C326( C266 C326 ) \nC266_=_C354( C266 C354 ) C266_=_C382( C266 C382 ) C266_=_C432( C266 C432 ) C266_=_C479( C266 C479 ) C266_=_C523( C266 C523 ) C266_=_C563( C266 C563 ) \nC266_=_C581( C266 C581 ) C266_=_C599( C266 C599 ) C266_=_C616( C266 C616 ) C266_=_C643( C266 C643 ) C266_=_C656( C266 C656 ) C266_=_C669( C266 C669 ) \nC266_=_C681( C266 C681 ) C266_=_C700( C266 C700 ) C266_=_C708( C266 C708 ) C266_=_C717( C266 C717 ) C266_=_C718( C266 C718 ) C266_=_C719( C266 C719 ) \nC266_=_C720( C266 C720 ) C266_=_C721( C266 C721 ) C266_=_C722( C266 C722 ) C267_=_C272( C267 C272 ) C267_=_C273( C267 C273 ) C267_=_C297( C267 C297 ) \nC267_=_C327( C267 C327 ) C267_=_C355( C267 C355 ) C267_=_C383( C267 C383 ) C267_=_C433( C267 C433 ) C267_=_C480( C267 C480 ) C267_=_C524( C267 C524 ) \nC267_=_C544( C267 C544 ) C267_=_C564( C267 C564 ) C267_=_C582( C267 C582 ) C267_=_C600( C267 C600 ) C267_=_C617( C267 C617 ) C267_=_C644( C267 C644 ) \nC267_=_C657( C267 C657 ) C267_=_C670( C267 C670 ) C267_=_C682( C267 C682 ) C267_=_C691( C267 C691 ) C267_=_C709( C267 C709 ) C267_=_C724( C267 C724 ) \nC267_=_C725( C267 C725 ) C267_=_C726( C267 C726 ) C267_=_C727( C267 C727 ) C267_=_C728( C267 C728 ) C267_=_C729( C267 C729 ) C272_=_C273( C272 C273 ) \nC272_=_C303( C272 C303 ) C272_=_C332( C272 C332 ) C272_=_C413( C272 C413 ) C272_=_C439( C272 C439 ) C272_=_C463( C272 C463 ) C272_=_C486( C272 C486 ) \nC272_=_C508( C272 C508 ) C272_=_C550( C272 C550 ) C272_=_C569( C272 C569 ) C272_=_C588( C272 C588 ) C272_=_C622( C272 C622 ) C272_=_C635( C272 C635 ) \nC272_=_C649( C272 C649 ) C272_=_C688( C272 C688 ) C272_=_C697( C272 C697 ) C272_=_C706( C272 C706 ) C272_=_C714( C272 C714 ) C272_=_C722( C272 C722 ) \nC272_=_C729( C272 C729 ) C272_=_C734( C272 C734 ) C272_=_C739( C272 C739 ) C272_=_C743( C272 C743 ) C272_=_C746( C272 C746 ) C272_=_C748( C272 C748 ) \nC272_=_C750( C272 C750 ) C273_=_C304( C273 C304 ) C273_=_C333( C273 C333 ) C273_=_C362( C273 C362 ) C273_=_C390( C273 C390 ) C273_=_C440( C273 C440 ) \nC273_=_C487( C273 C487 ) C273_=_C531( C273 C531 ) C273_=_C551( C273 C551 ) C273_=_C570( C273 C570 ) C273_=_C589( C273 C589 ) C273_=_C607( C273 C607 ) \nC273_=_C650( C273 C650 ) C273_=_C664( C273 C664 ) C273_=_C677( C273 C677 ) C273_=_C698( C273 C698 ) C273_=_C707( C273 C707 ) C273_=_C715( C273 C715 ) \nC273_=_C735( C273 C735 ) C273_=_C740( C273 C740 ) C273_=_C744( C273 C744 ) C273_=_C747( C273 C747 ) C273_=_C749( C273 C749 ) C273_=_C750( C273 C750 ) \nC275_=_C276( C275 C276 ) C275_=_C277( C275 C277 ) C275_=_C279( C275 C279 ) C275_=_C281( C275 C281 ) C275_=_C282( C275 C282 ) C275_=_C286( C275 C286 ) \nC275_=_C288( C275 C288 ) C275_=_C290( C275 C290 ) C275_=_C291( C275 C291 ) C275_=_C296( C275 C296 ) C275_=_C297( C275 C297 ) C275_=_C303( C275 C303 ) \nC275_=_C304( C275 C304 ) C275_=_C305( C275 C305 ) C275_=_C335( C275 C335 ) C275_=_C336( C275 C336 ) C275_=_C337( C275 C337 ) C275_=_C338( C275 C338 ) \nC275_=_C339( C275 C339 ) C275_=_C341( C275 C341 ) C275_=_C342( C275 C342 ) C275_=_C343( C275 C343 ) C275_=_C345( C275 C345 ) C275_=_C346( C275 C346 ) \nC275_=_C347( C275 C347 ) C275_=_C350( C275 C350 ) C275_=_C351( C275 C351 ) C275_=_C352( C275 C352 ) C275_=_C353( C275 C353 ) C275_=_C354( C275 C354 ) \nC275_=_C355( C275 C355 ) C275_=_C356( C275 C356 ) C275_=_C357( C275 C357 ) C275_=_C358( C275 C358 ) C275_=_C359( C275 C359 ) C275_=_C360( C275 C360 ) \nC275_=_C362( C275 C362 ) C276_=_C277( C276 C277 ) C276_=_C279( C276 C279 ) C276_=_C281( C276 C281 ) C276_=_C282( C276 C282 ) C276_=_C286( C276 C286 ) \nC276_=_C288( C276 C288 ) C276_=_C290( C276 C290 ) C276_=_C291( C276 C291 ) C276_=_C296( C276 C296 ) C276_=_C297( C276 C297 ) C276_=_C303( C276 C303 ) \nC276_=_C304( C276 C304 ) C276_=_C306( C276 C306 ) C276_=_C363( C276 C363 ) C276_=_C364( C276 C364 ) C276_=_C365( C276 C365 ) C276_=_C366( C276 C366 ) \nC276_=_C367( C276 C367 ) C276_=_C369( C276 C369 ) C276_=_C370( C276 C370 ) C276_=_C371( C276 C371 ) C276_=_C373( C276 C373 ) C276_=_C374( C276 C374 ) \nC276_=_C375( C276 C375 ) C276_=_C378( C276 C378 ) C276_=_C379( C276 C379 ) C276_=_C380( C276 C380 ) C276_=_C381( C276 C381 ) C276_=_C382( C276 C382 ) \nC276_=_C383( C276 C383 ) C276_=_C384( C276 C384 ) C276_=_C385( C276 C385 ) C276_=_C386( C276 C386 ) C276_=_C387( C276 C387 ) C276_=_C388( C276 C388 ) \nC276_=_C390( C276 C390 ) C277_=_C279( C277 C279 ) C277_=_C281( C277 C281 ) C277_=_C282( C277 C282 ) C277_=_C286( C277 C286 ) C277_=_C288( C277 C288 ) \nC277_=_C290( C277 C290 ) C277_=_C291( C277 C291 ) C277_=_C296( C277 C296 ) C277_=_C297( C277 C297 ) C277_=_C303( C277 C303 ) C277_=_C304( C277 C304 ) \nC277_=_C307( C277 C307 ) C277_=_C335( C277 C335 ) C277_=_C363( C277 C363 ) C277_=_C391( C277 C391 ) C277_=_C393( C277 C393 ) C277_=_C395( C277 C395 ) \nC277_=_C396( C277 C396 ) C277_=_C397( C277 C397 ) C277_=_C398( C277 C398 ) C277_=_C399( C277 C399 ) C277_=_C400( C277 C400 ) C277_=_C402( C277 C402 ) \nC277_=_C403( C277 C403 ) C277_=_C404( C277 C404 ) C277_=_C405( C277 C405 ) C277_=_C406( C277 C406 ) C277_=_C409( C277 C409 ) C277_=_C410( C277 C410 ) \nC277_=_C411( C277 C411 ) C277_=_C412( C277 C412 ) C277_=_C413( C277 C413 ) C279_=_C281( C279 C281 ) C279_=_C282( C279 C282 ) C279_=_C286( C279 C286 ) \nC279_=_C288(</w:t>
      </w:r>
    </w:p>
    <w:p>
      <w:pPr>
        <w:pStyle w:val="PreformattedText"/>
        <w:bidi w:val="0"/>
        <w:spacing w:before="0" w:after="0"/>
        <w:jc w:val="left"/>
        <w:rPr/>
      </w:pPr>
      <w:r>
        <w:rPr/>
        <w:t xml:space="preserve"> </w:t>
      </w:r>
      <w:r>
        <w:rPr/>
        <w:t>C279 C288 ) C279_=_C290( C279 C290 ) C279_=_C291( C279 C291 ) C279_=_C296( C279 C296 ) C279_=_C297( C279 C297 ) C279_=_C303( C279 C303 ) \nC279_=_C304( C279 C304 ) C279_=_C309( C279 C309 ) C279_=_C337( C279 C337 ) C279_=_C365( C279 C365 ) C279_=_C415( C279 C415 ) C279_=_C441( C279 C441 ) \nC279_=_C443( C279 C443 ) C279_=_C444( C279 C444 ) C279_=_C445( C279 C445 ) C279_=_C446( C279 C446 ) C279_=_C447( C279 C447 ) C279_=_C448( C279 C448 ) \nC279_=_C450( C279 C450 ) C279_=_C451( C279 C451 ) C279_=_C452( C279 C452 ) C279_=_C453( C279 C453 ) C279_=_C454( C279 C454 ) C279_=_C455( C279 C455 ) \nC279_=_C456( C279 C456 ) C279_=_C459( C279 C459 ) C279_=_C460( C279 C460 ) C279_=_C461( C279 C461 ) C279_=_C462( C279 C462 ) C279_=_C463( C279 C463 ) \nC281_=_C282( C281 C282 ) C281_=_C286( C281 C286 ) C281_=_C288( C281 C288 ) C281_=_C290( C281 C290 ) C281_=_C291( C281 C291 ) C281_=_C296( C281 C296 ) \nC281_=_C297( C281 C297 ) C281_=_C303( C281 C303 ) C281_=_C304( C281 C304 ) C281_=_C311( C281 C311 ) C281_=_C339( C281 C339 ) C281_=_C367( C281 C367 ) \nC281_=_C417( C281 C417 ) C281_=_C465( C281 C465 ) C281_=_C488( C281 C488 ) C281_=_C489( C281 C489 ) C281_=_C490( C281 C490 ) C281_=_C491( C281 C491 ) \nC281_=_C492( C281 C492 ) C281_=_C494( C281 C494 ) C281_=_C495( C281 C495 ) C281_=_C496( C281 C496 ) C281_=_C497( C281 C497 ) C281_=_C498( C281 C498 ) \nC281_=_C499( C281 C499 ) C281_=_C500( C281 C500 ) C281_=_C503( C281 C503 ) C281_=_C504( C281 C504 ) C281_=_C505( C281 C505 ) C281_=_C506( C281 C506 ) \nC281_=_C507( C281 C507 ) C281_=_C508( C281 C508 ) C282_=_C286( C282 C286 ) C282_=_C288( C282 C288 ) C282_=_C290( C282 C290 ) C282_=_C291( C282 C291 ) \nC282_=_C296( C282 C296 ) C282_=_C297( C282 C297 ) C282_=_C303( C282 C303 ) C282_=_C304( C282 C304 ) C282_=_C312( C282 C312 ) C282_=_C395( C282 C395 ) \nC282_=_C418( C282 C418 ) C282_=_C443( C282 C443 ) C282_=_C466( C282 C466 ) C282_=_C488( C282 C488 ) C282_=_C510( C282 C510 ) C282_=_C511( C282 C511 ) \nC282_=_C512( C282 C512 ) C282_=_C514( C282 C514 ) C282_=_C515( C282 C515 ) C282_=_C516( C282 C516 ) C282_=_C519( C282 C519 ) C282_=_C520( C282 C520 ) \nC282_=_C521( C282 C521 ) C282_=_C522( C282 C522 ) C282_=_C523( C282 C523 ) C282_=_C524( C282 C524 ) C282_=_C525( C282 C525 ) C282_=_C526( C282 C526 ) \nC282_=_C527( C282 C527 ) C282_=_C528( C282 C528 ) C282_=_C529( C282 C529 ) C282_=_C531( C282 C531 ) C286_=_C288( C286 C288 ) C286_=_C290( C286 C290 ) \nC286_=_C291( C286 C291 ) C286_=_C296( C286 C296 ) C286_=_C297( C286 C297 ) C286_=_C303( C286 C303 ) C286_=_C304( C286 C304 ) C286_=_C316( C286 C316 ) \nC286_=_C399( C286 C399 ) C286_=_C422( C286 C422 ) C286_=_C447( C286 C447 ) C286_=_C470( C286 C470 ) C286_=_C491( C286 C491 ) C286_=_C534( C286 C534 ) \nC286_=_C553( C286 C553 ) C286_=_C571( C286 C571 ) C286_=_C590( C286 C590 ) C286_=_C591( C286 C591 ) C286_=_C592( C286 C592 ) C286_=_C595( C286 C595 ) \nC286_=_C596( C286 C596 ) C286_=_C597( C286 C597 ) C286_=_C598( C286 C598 ) C286_=_C599( C286 C599 ) C286_=_C600( C286 C600 ) C286_=_C601( C286 C601 ) \nC286_=_C602( C286 C602 ) C286_=_C603( C286 C603 ) C286_=_C604( C286 C604 ) C286_=_C605( C286 C605 ) C286_=_C607( C286 C607 ) C288_=_C290( C288 C290 ) \nC288_=_C291( C288 C291 ) C288_=_C296( C288 C296 ) C288_=_C297( C288 C297 ) C288_=_C303( C288 C303 ) C288_=_C304( C288 C304 ) C288_=_C318( C288 C318 ) \nC288_=_C346( C288 C346 ) C288_=_C374( C288 C374 ) C288_=_C424( C288 C424 ) C288_=_C515( C288 C515 ) C288_=_C536( C288 C536 ) C288_=_C555( C288 C555 ) \nC288_=_C573( C288 C573 ) C288_=_C591( C288 C591 ) C288_=_C608( C288 C608 ) C288_=_C623( C288 C623 ) C288_=_C624( C288 C624 ) C288_=_C625( C288 C625 ) \nC288_=_C626( C288 C626 ) C288_=_C627( C288 C627 ) C288_=_C628( C288 C628 ) C288_=_C631( C288 C631 ) C288_=_C632( C288 C632 ) C288_=_C633( C288 C633 ) \nC288_=_C634( C288 C634 ) C288_=_C635( C288 C635 ) C290_=_C291( C290 C291 ) C290_=_C296( C290 C296 ) C290_=_C297( C290 C297 ) C290_=_C303( C290 C303 ) \nC290_=_C304( C290 C304 ) C290_=_C320( C290 C320 ) C290_=_C402( C290 C402 ) C290_=_C426( C290 C426 ) C290_=_C451( C290 C451 ) C290_=_C473( C290 C473 ) \nC290_=_C495( C290 C495 ) C290_=_C538( C290 C538 ) C290_=_C557( C290 C557 ) C290_=_C575( C290 C575 ) C290_=_C610( C290 C610 ) C290_=_C624( C290 C624 ) \nC290_=_C637( C290 C637 ) C290_=_C652( C290 C652 ) C290_=_C653( C290 C653 ) C290_=_C654( C290 C654 ) C290_=_C655( C290 C655 ) C290_=_C656( C290 C656 ) \nC290_=_C657( C290 C657 ) C290_=_C658( C290 C658 ) C290_=_C659( C290 C659 ) C290_=_C660( C290 C660 ) C290_=_C661( C290 C661 ) C290_=_C662( C290 C662 ) \nC290_=_C664( C290 C664 ) C291_=_C296( C291 C296 ) C291_=_C297( C291 C297 ) C291_=_C303( C291 C303 ) C291_=_C304( C291 C304 ) C291_=_C321( C291 C321 ) \nC291_=_C403( C291 C403 ) C291_=_C427( C291 C427 ) C291_=_C452( C291 C452 ) C291_=_C474( C291 C474 ) C291_=_C496( C291 C496 ) C291_=_C539( C291 C539 ) \nC291_=_C558( C291 C558 ) C291_=_C576( C291 C576 ) C291_=_C611( C291 C611 ) C291_=_C625( C291 C625 ) C291_=_C638( C291 C638 ) C291_=_C665( C291 C665 ) \nC291_=_C666( C291 C666 ) C291_=_C667( C291 C667 ) C291_=_C668( C291 C668 ) C291_=_C669( C291 C669 ) C291_=_C670( C291 C670 ) C291_=_C671( C291 C671 ) \nC291_=_C672( C291 C672 ) C291_=_C673( C291 C673 ) C291_=_C674( C291 C674 ) C291_=_C675( C291 C675 ) C291_=_C677( C291 C677 ) C296_=_C297( C296 C297 ) \nC296_=_C303( C296 C303 ) C296_=_C304( C296 C304 ) C296_=_C326( C296 C326 ) C296_=_C354( C296 C354 ) C296_=_C382( C296 C382 ) C296_=_C432( C296 C432 ) \nC296_=_C479( C296 C479 ) C296_=_C523( C296 C523 ) C296_=_C563( C296 C563 ) C296_=_C581( C296 C581 ) C296_=_C599( C296 C599 ) C296_=_C616( C296 C616 ) \nC296_=_C643( C296 C643 ) C296_=_C656( C296 C656 ) C296_=_C669( C296 C669 ) C296_=_C681( C296 C681 ) C296_=_C700( C296 C700 ) C296_=_C708( C296 C708 ) \nC296_=_C717( C296 C717 ) C296_=_C718( C296 C718 ) C296_=_C719( C296 C719 ) C296_=_C720( C296 C720 ) C296_=_C721( C296 C721 ) C296_=_C722( C296 C722 ) \nC297_=_C303( C297 C303 ) C297_=_C304( C297 C304 ) C297_=_C327( C297 C327 ) C297_=_C355( C297 C355 ) C297_=_C383( C297 C383 ) C297_=_C433( C297 C433 ) \nC297_=_C480( C297 C480 ) C297_=_C524( C297 C524 ) C297_=_C544( C297 C544 ) C297_=_C564( C297 C564 ) C297_=_C582( C297 C582 ) C297_=_C600( C297 C600 ) \nC297_=_C617( C297 C617 ) C297_=_C644( C297 C644 ) C297_=_C657( C297 C657 ) C297_=_C670( C297 C670 ) C297_=_C682( C297 C682 ) C297_=_C691( C297 C691 ) \nC297_=_C709( C297 C709 ) C297_=_C724( C297 C724 ) C297_=_C725( C297 C725 ) C297_=_C726( C297 C726 ) C297_=_C727( C297 C727 ) C297_=_C728( C297 C728 ) \nC297_=_C729( C297 C729 ) C303_=_C304( C303 C304 ) C303_=_C332( C303 C332 ) C303_=_C413( C303 C413 ) C303_=_C439( C303 C439 ) C303_=_C463( C303 C463 ) \nC303_=_C486( C303 C486 ) C303_=_C508( C303 C508 ) C303_=_C550( C303 C550 ) C303_=_C569( C303 C569 ) C303_=_C588( C303 C588 ) C303_=_C622( C303 C622 ) \nC303_=_C635( C303 C635 ) C303_=_C649( C303 C649 ) C303_=_C688( C303 C688 ) C303_=_C697( C303 C697 ) C303_=_C706( C303 C706 ) C303_=_C714( C303 C714 ) \nC303_=_C722( C303 C722 ) C303_=_C729( C303 C729 ) C303_=_C734( C303 C734 ) C303_=_C739( C303 C739 ) C303_=_C743( C303 C743 ) C303_=_C746( C303 C746 ) \nC303_=_C748( C303 C748 ) C303_=_C750( C303 C750 ) C304_=_C333( C304 C333 ) C304_=_C362( C304 C362 ) C304_=_C390( C304 C390 ) C304_=_C440( C304 C440 ) \nC304_=_C487( C304 C487 ) C304_=_C531( C304 C531 ) C304_=_C551( C304 C551 ) C304_=_C570( C304 C570 ) C304_=_C589( C304 C589 ) C304_=_C607( C304 C607 ) \nC304_=_C650( C304 C650 ) C304_=_C664( C304 C664 ) C304_=_C677( C304 C677 ) C304_=_C698( C304 C698 ) C304_=_C707( C304 C707 ) C304_=_C715( C304 C715 ) \nC304_=_C735( C304 C735 ) C304_=_C740( C304 C740 ) C304_=_C744( C304 C744 ) C304_=_C747( C304 C747 ) C304_=_C749( C304 C749 ) C304_=_C750( C304 C750 ) \nC305_=_C306( C305 C306 ) C305_=_C307( C305 C307 ) C305_=_C309( C305 C309 ) C305_=_C311( C305 C311 ) C305_=_C312( C305 C312 ) C305_=_C316( C305 C316 ) \nC305_=_C318( C305 C318 ) C305_=_C320( C305 C320 ) C305_=_C321( C305 C321 ) C305_=_C326( C305 C326 ) C305_=_C327( C305 C327 ) C305_=_C332( C305 C332 ) \nC305_=_C333( C305 C333 ) C305_=_C335( C305 C335 ) C305_=_C336( C305 C336 ) C305_=_C337( C305 C337 ) C305_=_C338( C305 C338 ) C305_=_C339( C305 C339 ) \nC305_=_C341( C305 C341 ) C305_=_C342( C305 C342 ) C305_=_C343( C305 C343 ) C305_=_C345( C305 C345 ) C305_=_C346( C305 C346 ) C305_=_C347( C305 C347 ) \nC305_=_C350( C305 C350 ) C305_=_C351( C305 C351 ) C305_=_C352( C305 C352 ) C305_=_C353( C305 C353 ) C305_=_C354( C305 C354 ) C305_=_C355( C305 C355 ) \nC305_=_C356( C305 C356 ) C305_=_C357( C305 C357 ) C305_=_C358( C305 C358 ) C305_=_C359( C305 C359 ) C305_=_C360( C305 C360 ) C305_=_C362( C305 C362 ) \nC306_=_C307( C306 C307 ) C306_=_C309( C306 C309 ) C306_=_C311( C306 C311 ) C306_=_C312( C306 C312 ) C306_=_C316( C306 C316 ) C306_=_C318( C306 C318 ) \nC306_=_C320( C306 C320 ) C306_=_C321( C306 C321 ) C306_=_C326( C306 C326 ) C306_=_C327( C306 C327 ) C306_=_C332( C306 C332 ) C306_=_C333( C306 C333 ) \nC306_=_C363( C306 C363 ) C306_=_C364( C306 C364 ) C306_=_C365( C306 C365 ) C306_=_C366( C306 C366 ) C306_=_C367( C306 C367 ) C306_=_C369( C306 C369 ) \nC306_=_C370( C306 C370 ) C306_=_C371( C306 C371 ) C306_=_C373( C306 C373 ) C306_=_C374( C306 C374 ) C306_=_C375( C306 C375 ) C306_=_C378( C306 C378 ) \nC306_=_C379( C306 C379 ) C306_=_C380( C306 C380 ) C306_=_C381( C306 C381 ) C306_=_C382( C306 C382 ) C306_=_C383( C306 C383 ) C306_=_C384( C306 C384 ) \nC306_=_C385( C306 C385 ) C306_=_C386( C306 C386 ) C306_=_C387( C306 C387 ) C306_=_C388( C306 C388 ) C306_=_C390( C306 C390 ) C307_=_C309( C307 C309 ) \nC307_=_C311( C307 C311 ) C307_=_C312( C307 C312 ) C307_=_C316( C307 C316 ) C307_=_C318( C307 C318 ) C307_=_C320( C307 C320 ) C307_=_C321( C307 C321 ) \nC307_=_C326( C307 C326 ) C307_=_C327( C307 C327 ) C307_=_C332( C307 C332 ) C307_=_C333( C307 C333 ) C307_=_C335( C307 C335 ) C307_=_C363( C307 C363 ) \nC307_=_C391( C307 C391 ) C307_=_C393(</w:t>
      </w:r>
    </w:p>
    <w:p>
      <w:pPr>
        <w:pStyle w:val="PreformattedText"/>
        <w:bidi w:val="0"/>
        <w:spacing w:before="0" w:after="0"/>
        <w:jc w:val="left"/>
        <w:rPr/>
      </w:pPr>
      <w:r>
        <w:rPr/>
        <w:t xml:space="preserve"> </w:t>
      </w:r>
      <w:r>
        <w:rPr/>
        <w:t>C307 C393 ) C307_=_C395( C307 C395 ) C307_=_C396( C307 C396 ) C307_=_C397( C307 C397 ) C307_=_C398( C307 C398 ) \nC307_=_C399( C307 C399 ) C307_=_C400( C307 C400 ) C307_=_C402( C307 C402 ) C307_=_C403( C307 C403 ) C307_=_C404( C307 C404 ) C307_=_C405( C307 C405 ) \nC307_=_C406( C307 C406 ) C307_=_C409( C307 C409 ) C307_=_C410( C307 C410 ) C307_=_C411( C307 C411 ) C307_=_C412( C307 C412 ) C307_=_C413( C307 C413 ) \nC309_=_C311( C309 C311 ) C309_=_C312( C309 C312 ) C309_=_C316( C309 C316 ) C309_=_C318( C309 C318 ) C309_=_C320( C309 C320 ) C309_=_C321( C309 C321 ) \nC309_=_C326( C309 C326 ) C309_=_C327( C309 C327 ) C309_=_C332( C309 C332 ) C309_=_C333( C309 C333 ) C309_=_C337( C309 C337 ) C309_=_C365( C309 C365 ) \nC309_=_C415( C309 C415 ) C309_=_C441( C309 C441 ) C309_=_C443( C309 C443 ) C309_=_C444( C309 C444 ) C309_=_C445( C309 C445 ) C309_=_C446( C309 C446 ) \nC309_=_C447( C309 C447 ) C309_=_C448( C309 C448 ) C309_=_C450( C309 C450 ) C309_=_C451( C309 C451 ) C309_=_C452( C309 C452 ) C309_=_C453( C309 C453 ) \nC309_=_C454( C309 C454 ) C309_=_C455( C309 C455 ) C309_=_C456( C309 C456 ) C309_=_C459( C309 C459 ) C309_=_C460( C309 C460 ) C309_=_C461( C309 C461 ) \nC309_=_C462( C309 C462 ) C309_=_C463( C309 C463 ) C311_=_C312( C311 C312 ) C311_=_C316( C311 C316 ) C311_=_C318( C311 C318 ) C311_=_C320( C311 C320 ) \nC311_=_C321( C311 C321 ) C311_=_C326( C311 C326 ) C311_=_C327( C311 C327 ) C311_=_C332( C311 C332 ) C311_=_C333( C311 C333 ) C311_=_C339( C311 C339 ) \nC311_=_C367( C311 C367 ) C311_=_C417( C311 C417 ) C311_=_C465( C311 C465 ) C311_=_C488( C311 C488 ) C311_=_C489( C311 C489 ) C311_=_C490( C311 C490 ) \nC311_=_C491( C311 C491 ) C311_=_C492( C311 C492 ) C311_=_C494( C311 C494 ) C311_=_C495( C311 C495 ) C311_=_C496( C311 C496 ) C311_=_C497( C311 C497 ) \nC311_=_C498( C311 C498 ) C311_=_C499( C311 C499 ) C311_=_C500( C311 C500 ) C311_=_C503( C311 C503 ) C311_=_C504( C311 C504 ) C311_=_C505( C311 C505 ) \nC311_=_C506( C311 C506 ) C311_=_C507( C311 C507 ) C311_=_C508( C311 C508 ) C312_=_C316( C312 C316 ) C312_=_C318( C312 C318 ) C312_=_C320( C312 C320 ) \nC312_=_C321( C312 C321 ) C312_=_C326( C312 C326 ) C312_=_C327( C312 C327 ) C312_=_C332( C312 C332 ) C312_=_C333( C312 C333 ) C312_=_C395( C312 C395 ) \nC312_=_C418( C312 C418 ) C312_=_C443( C312 C443 ) C312_=_C466( C312 C466 ) C312_=_C488( C312 C488 ) C312_=_C510( C312 C510 ) C312_=_C511( C312 C511 ) \nC312_=_C512( C312 C512 ) C312_=_C514( C312 C514 ) C312_=_C515( C312 C515 ) C312_=_C516( C312 C516 ) C312_=_C519( C312 C519 ) C312_=_C520( C312 C520 ) \nC312_=_C521( C312 C521 ) C312_=_C522( C312 C522 ) C312_=_C523( C312 C523 ) C312_=_C524( C312 C524 ) C312_=_C525( C312 C525 ) C312_=_C526( C312 C526 ) \nC312_=_C527( C312 C527 ) C312_=_C528( C312 C528 ) C312_=_C529( C312 C529 ) C312_=_C531( C312 C531 ) C316_=_C318( C316 C318 ) C316_=_C320( C316 C320 ) \nC316_=_C321( C316 C321 ) C316_=_C326( C316 C326 ) C316_=_C327( C316 C327 ) C316_=_C332( C316 C332 ) C316_=_C333( C316 C333 ) C316_=_C399( C316 C399 ) \nC316_=_C422( C316 C422 ) C316_=_C447( C316 C447 ) C316_=_C470( C316 C470 ) C316_=_C491( C316 C491 ) C316_=_C534( C316 C534 ) C316_=_C553( C316 C553 ) \nC316_=_C571( C316 C571 ) C316_=_C590( C316 C590 ) C316_=_C591( C316 C591 ) C316_=_C592( C316 C592 ) C316_=_C595( C316 C595 ) C316_=_C596( C316 C596 ) \nC316_=_C597( C316 C597 ) C316_=_C598( C316 C598 ) C316_=_C599( C316 C599 ) C316_=_C600( C316 C600 ) C316_=_C601( C316 C601 ) C316_=_C602( C316 C602 ) \nC316_=_C603( C316 C603 ) C316_=_C604( C316 C604 ) C316_=_C605( C316 C605 ) C316_=_C607( C316 C607 ) C318_=_C320( C318 C320 ) C318_=_C321( C318 C321 ) \nC318_=_C326( C318 C326 ) C318_=_C327( C318 C327 ) C318_=_C332( C318 C332 ) C318_=_C333( C318 C333 ) C318_=_C346( C318 C346 ) C318_=_C374( C318 C374 ) \nC318_=_C424( C318 C424 ) C318_=_C515( C318 C515 ) C318_=_C536( C318 C536 ) C318_=_C555( C318 C555 ) C318_=_C573( C318 C573 ) C318_=_C591( C318 C591 ) \nC318_=_C608( C318 C608 ) C318_=_C623( C318 C623 ) C318_=_C624( C318 C624 ) C318_=_C625( C318 C625 ) C318_=_C626( C318 C626 ) C318_=_C627( C318 C627 ) \nC318_=_C628( C318 C628 ) C318_=_C631( C318 C631 ) C318_=_C632( C318 C632 ) C318_=_C633( C318 C633 ) C318_=_C634( C318 C634 ) C318_=_C635( C318 C635 ) \nC320_=_C321( C320 C321 ) C320_=_C326( C320 C326 ) C320_=_C327( C320 C327 ) C320_=_C332( C320 C332 ) C320_=_C333( C320 C333 ) C320_=_C402( C320 C402 ) \nC320_=_C426( C320 C426 ) C320_=_C451( C320 C451 ) C320_=_C473( C320 C473 ) C320_=_C495( C320 C495 ) C320_=_C538( C320 C538 ) C320_=_C557( C320 C557 ) \nC320_=_C575( C320 C575 ) C320_=_C610( C320 C610 ) C320_=_C624( C320 C624 ) C320_=_C637( C320 C637 ) C320_=_C652( C320 C652 ) C320_=_C653( C320 C653 ) \nC320_=_C654( C320 C654 ) C320_=_C655( C320 C655 ) C320_=_C656( C320 C656 ) C320_=_C657( C320 C657 ) C320_=_C658( C320 C658 ) C320_=_C659( C320 C659 ) \nC320_=_C660( C320 C660 ) C320_=_C661( C320 C661 ) C320_=_C662( C320 C662 ) C320_=_C664( C320 C664 ) C321_=_C326( C321 C326 ) C321_=_C327( C321 C327 ) \nC321_=_C332( C321 C332 ) C321_=_C333( C321 C333 ) C321_=_C403( C321 C403 ) C321_=_C427( C321 C427 ) C321_=_C452( C321 C452 ) C321_=_C474( C321 C474 ) \nC321_=_C496( C321 C496 ) C321_=_C539( C321 C539 ) C321_=_C558( C321 C558 ) C321_=_C576( C321 C576 ) C321_=_C611( C321 C611 ) C321_=_C625( C321 C625 ) \nC321_=_C638( C321 C638 ) C321_=_C665( C321 C665 ) C321_=_C666( C321 C666 ) C321_=_C667( C321 C667 ) C321_=_C668( C321 C668 ) C321_=_C669( C321 C669 ) \nC321_=_C670( C321 C670 ) C321_=_C671( C321 C671 ) C321_=_C672( C321 C672 ) C321_=_C673( C321 C673 ) C321_=_C674( C321 C674 ) C321_=_C675( C321 C675 ) \nC321_=_C677( C321 C677 ) C326_=_C327( C326 C327 ) C326_=_C332( C326 C332 ) C326_=_C333( C326 C333 ) C326_=_C354( C326 C354 ) C326_=_C382( C326 C382 ) \nC326_=_C432( C326 C432 ) C326_=_C479( C326 C479 ) C326_=_C523( C326 C523 ) C326_=_C563( C326 C563 ) C326_=_C581( C326 C581 ) C326_=_C599( C326 C599 ) \nC326_=_C616( C326 C616 ) C326_=_C643( C326 C643 ) C326_=_C656( C326 C656 ) C326_=_C669( C326 C669 ) C326_=_C681( C326 C681 ) C326_=_C700( C326 C700 ) \nC326_=_C708( C326 C708 ) C326_=_C717( C326 C717 ) C326_=_C718( C326 C718 ) C326_=_C719( C326 C719 ) C326_=_C720( C326 C720 ) C326_=_C721( C326 C721 ) \nC326_=_C722( C326 C722 ) C327_=_C332( C327 C332 ) C327_=_C333( C327 C333 ) C327_=_C355( C327 C355 ) C327_=_C383( C327 C383 ) C327_=_C433( C327 C433 ) \nC327_=_C480( C327 C480 ) C327_=_C524( C327 C524 ) C327_=_C544( C327 C544 ) C327_=_C564( C327 C564 ) C327_=_C582( C327 C582 ) C327_=_C600( C327 C600 ) \nC327_=_C617( C327 C617 ) C327_=_C644( C327 C644 ) C327_=_C657( C327 C657 ) C327_=_C670( C327 C670 ) C327_=_C682( C327 C682 ) C327_=_C691( C327 C691 ) \nC327_=_C709( C327 C709 ) C327_=_C724( C327 C724 ) C327_=_C725( C327 C725 ) C327_=_C726( C327 C726 ) C327_=_C727( C327 C727 ) C327_=_C728( C327 C728 ) \nC327_=_C729( C327 C729 ) C332_=_C333( C332 C333 ) C332_=_C413( C332 C413 ) C332_=_C439( C332 C439 ) C332_=_C463( C332 C463 ) C332_=_C486( C332 C486 ) \nC332_=_C508( C332 C508 ) C332_=_C550( C332 C550 ) C332_=_C569( C332 C569 ) C332_=_C588( C332 C588 ) C332_=_C622( C332 C622 ) C332_=_C635( C332 C635 ) \nC332_=_C649( C332 C649 ) C332_=_C688( C332 C688 ) C332_=_C697( C332 C697 ) C332_=_C706( C332 C706 ) C332_=_C714( C332 C714 ) C332_=_C722( C332 C722 ) \nC332_=_C729( C332 C729 ) C332_=_C734( C332 C734 ) C332_=_C739( C332 C739 ) C332_=_C743( C332 C743 ) C332_=_C746( C332 C746 ) C332_=_C748( C332 C748 ) \nC332_=_C750( C332 C750 ) C333_=_C362( C333 C362 ) C333_=_C390( C333 C390 ) C333_=_C440( C333 C440 ) C333_=_C487( C333 C487 ) C333_=_C531( C333 C531 ) \nC333_=_C551( C333 C551 ) C333_=_C570( C333 C570 ) C333_=_C589( C333 C589 ) C333_=_C607( C333 C607 ) C333_=_C650( C333 C650 ) C333_=_C664( C333 C664 ) \nC333_=_C677( C333 C677 ) C333_=_C698( C333 C698 ) C333_=_C707( C333 C707 ) C333_=_C715( C333 C715 ) C333_=_C735( C333 C735 ) C333_=_C740( C333 C740 ) \nC333_=_C744( C333 C744 ) C333_=_C747( C333 C747 ) C333_=_C749( C333 C749 ) C333_=_C750( C333 C750 ) C335_=_C336( C335 C336 ) C335_=_C337( C335 C337 ) \nC335_=_C338( C335 C338 ) C335_=_C339( C335 C339 ) C335_=_C341( C335 C341 ) C335_=_C342( C335 C342 ) C335_=_C343( C335 C343 ) C335_=_C345( C335 C345 ) \nC335_=_C346( C335 C346 ) C335_=_C347( C335 C347 ) C335_=_C350( C335 C350 ) C335_=_C351( C335 C351 ) C335_=_C352( C335 C352 ) C335_=_C353( C335 C353 ) \nC335_=_C354( C335 C354 ) C335_=_C355( C335 C355 ) C335_=_C356( C335 C356 ) C335_=_C357( C335 C357 ) C335_=_C358( C335 C358 ) C335_=_C359( C335 C359 ) \nC335_=_C360( C335 C360 ) C335_=_C362( C335 C362 ) C335_=_C363( C335 C363 ) C335_=_C391( C335 C391 ) C335_=_C393( C335 C393 ) C335_=_C395( C335 C395 ) \nC335_=_C396( C335 C396 ) C335_=_C397( C335 C397 ) C335_=_C398( C335 C398 ) C335_=_C399( C335 C399 ) C335_=_C400( C335 C400 ) C335_=_C402( C335 C402 ) \nC335_=_C403( C335 C403 ) C335_=_C404( C335 C404 ) C335_=_C405( C335 C405 ) C335_=_C406( C335 C406 ) C335_=_C409( C335 C409 ) C335_=_C410( C335 C410 ) \nC335_=_C411( C335 C411 ) C335_=_C412( C335 C412 ) C335_=_C413( C335 C413 ) C336_=_C337( C336 C337 ) C336_=_C338( C336 C338 ) C336_=_C339( C336 C339 ) \nC336_=_C341( C336 C341 ) C336_=_C342( C336 C342 ) C336_=_C343( C336 C343 ) C336_=_C345( C336 C345 ) C336_=_C346( C336 C346 ) C336_=_C347( C336 C347 ) \nC336_=_C350( C336 C350 ) C336_=_C351( C336 C351 ) C336_=_C352( C336 C352 ) C336_=_C353( C336 C353 ) C336_=_C354( C336 C354 ) C336_=_C355( C336 C355 ) \nC336_=_C356( C336 C356 ) C336_=_C357( C336 C357 ) C336_=_C358( C336 C358 ) C336_=_C359( C336 C359 ) C336_=_C360( C336 C360 ) C336_=_C362( C336 C362 ) \nC336_=_C364( C336 C364 ) C336_=_C391( C336 C391 ) C336_=_C415( C336 C415 ) C336_=_C417( C336 C417 ) C336_=_C418( C336 C418 ) C336_=_C422( C336 C422 ) \nC336_=_C424( C336 C424 ) C336_=_C426( C336 C426 ) C336_=_C427( C336 C427 ) C336_=_C432( C336 C432 ) C336_=_C433( C336 C433 ) C336_=_C439( C336 C439 ) \nC336_=_C440( C336 C440 ) C337_=_C338( C337 C338 ) C337_=_C339(</w:t>
      </w:r>
    </w:p>
    <w:p>
      <w:pPr>
        <w:pStyle w:val="PreformattedText"/>
        <w:bidi w:val="0"/>
        <w:spacing w:before="0" w:after="0"/>
        <w:jc w:val="left"/>
        <w:rPr/>
      </w:pPr>
      <w:r>
        <w:rPr/>
        <w:t xml:space="preserve"> </w:t>
      </w:r>
      <w:r>
        <w:rPr/>
        <w:t>C337 C339 ) C337_=_C341( C337 C341 ) C337_=_C342( C337 C342 ) C337_=_C343( C337 C343 ) \nC337_=_C345( C337 C345 ) C337_=_C346( C337 C346 ) C337_=_C347( C337 C347 ) C337_=_C350( C337 C350 ) C337_=_C351( C337 C351 ) C337_=_C352( C337 C352 ) \nC337_=_C353( C337 C353 ) C337_=_C354( C337 C354 ) C337_=_C355( C337 C355 ) C337_=_C356( C337 C356 ) C337_=_C357( C337 C357 ) C337_=_C358( C337 C358 ) \nC337_=_C359( C337 C359 ) C337_=_C360( C337 C360 ) C337_=_C362( C337 C362 ) C337_=_C365( C337 C365 ) C337_=_C415( C337 C415 ) C337_=_C441( C337 C441 ) \nC337_=_C443( C337 C443 ) C337_=_C444( C337 C444 ) C337_=_C445( C337 C445 ) C337_=_C446( C337 C446 ) C337_=_C447( C337 C447 ) C337_=_C448( C337 C448 ) \nC337_=_C450( C337 C450 ) C337_=_C451( C337 C451 ) C337_=_C452( C337 C452 ) C337_=_C453( C337 C453 ) C337_=_C454( C337 C454 ) C337_=_C455( C337 C455 ) \nC337_=_C456( C337 C456 ) C337_=_C459( C337 C459 ) C337_=_C460( C337 C460 ) C337_=_C461( C337 C461 ) C337_=_C462( C337 C462 ) C337_=_C463( C337 C463 ) \nC338_=_C339( C338 C339 ) C338_=_C341( C338 C341 ) C338_=_C342( C338 C342 ) C338_=_C343( C338 C343 ) C338_=_C345( C338 C345 ) C338_=_C346( C338 C346 ) \nC338_=_C347( C338 C347 ) C338_=_C350( C338 C350 ) C338_=_C351( C338 C351 ) C338_=_C352( C338 C352 ) C338_=_C353( C338 C353 ) C338_=_C354( C338 C354 ) \nC338_=_C355( C338 C355 ) C338_=_C356( C338 C356 ) C338_=_C357( C338 C357 ) C338_=_C358( C338 C358 ) C338_=_C359( C338 C359 ) C338_=_C360( C338 C360 ) \nC338_=_C362( C338 C362 ) C338_=_C366( C338 C366 ) C338_=_C393( C338 C393 ) C338_=_C441( C338 C441 ) C338_=_C465( C338 C465 ) C338_=_C466( C338 C466 ) \nC338_=_C470( C338 C470 ) C338_=_C473( C338 C473 ) C338_=_C474( C338 C474 ) C338_=_C479( C338 C479 ) C338_=_C480( C338 C480 ) C338_=_C486( C338 C486 ) \nC338_=_C487( C338 C487 ) C339_=_C341( C339 C341 ) C339_=_C342( C339 C342 ) C339_=_C343( C339 C343 ) C339_=_C345( C339 C345 ) C339_=_C346( C339 C346 ) \nC339_=_C347( C339 C347 ) C339_=_C350( C339 C350 ) C339_=_C351( C339 C351 ) C339_=_C352( C339 C352 ) C339_=_C353( C339 C353 ) C339_=_C354( C339 C354 ) \nC339_=_C355( C339 C355 ) C339_=_C356( C339 C356 ) C339_=_C357( C339 C357 ) C339_=_C358( C339 C358 ) C339_=_C359( C339 C359 ) C339_=_C360( C339 C360 ) \nC339_=_C362( C339 C362 ) C339_=_C367( C339 C367 ) C339_=_C417( C339 C417 ) C339_=_C465( C339 C465 ) C339_=_C488( C339 C488 ) C339_=_C489( C339 C489 ) \nC339_=_C490( C339 C490 ) C339_=_C491( C339 C491 ) C339_=_C492( C339 C492 ) C339_=_C494( C339 C494 ) C339_=_C495( C339 C495 ) C339_=_C496( C339 C496 ) \nC339_=_C497( C339 C497 ) C339_=_C498( C339 C498 ) C339_=_C499( C339 C499 ) C339_=_C500( C339 C500 ) C339_=_C503( C339 C503 ) C339_=_C504( C339 C504 ) \nC339_=_C505( C339 C505 ) C339_=_C506( C339 C506 ) C339_=_C507( C339 C507 ) C339_=_C508( C339 C508 ) C341_=_C342( C341 C342 ) C341_=_C343( C341 C343 ) \nC341_=_C345( C341 C345 ) C341_=_C346( C341 C346 ) C341_=_C347( C341 C347 ) C341_=_C350( C341 C350 ) C341_=_C351( C341 C351 ) C341_=_C352( C341 C352 ) \nC341_=_C353( C341 C353 ) C341_=_C354( C341 C354 ) C341_=_C355( C341 C355 ) C341_=_C356( C341 C356 ) C341_=_C357( C341 C357 ) C341_=_C358( C341 C358 ) \nC341_=_C359( C341 C359 ) C341_=_C360( C341 C360 ) C341_=_C362( C341 C362 ) C341_=_C369( C341 C369 ) C341_=_C396( C341 C396 ) C341_=_C444( C341 C444 ) \nC341_=_C489( C341 C489 ) C341_=_C510( C341 C510 ) C341_=_C534( C341 C534 ) C341_=_C536( C341 C536 ) C341_=_C538( C341 C538 ) C341_=_C539( C341 C539 ) \nC341_=_C544( C341 C544 ) C341_=_C550( C341 C550 ) C341_=_C551( C341 C551 ) C342_=_C343( C342 C343 ) C342_=_C345( C342 C345 ) C342_=_C346( C342 C346 ) \nC342_=_C347( C342 C347 ) C342_=_C350( C342 C350 ) C342_=_C351( C342 C351 ) C342_=_C352( C342 C352 ) C342_=_C353( C342 C353 ) C342_=_C354( C342 C354 ) \nC342_=_C355( C342 C355 ) C342_=_C356( C342 C356 ) C342_=_C357( C342 C357 ) C342_=_C358( C342 C358 ) C342_=_C359( C342 C359 ) C342_=_C360( C342 C360 ) \nC342_=_C362( C342 C362 ) C342_=_C370( C342 C370 ) C342_=_C397( C342 C397 ) C342_=_C445( C342 C445 ) C342_=_C490( C342 C490 ) C342_=_C511( C342 C511 ) \nC342_=_C553( C342 C553 ) C342_=_C555( C342 C555 ) C342_=_C557( C342 C557 ) C342_=_C558( C342 C558 ) C342_=_C563( C342 C563 ) C342_=_C564( C342 C564 ) \nC342_=_C569( C342 C569 ) C342_=_C570( C342 C570 ) C343_=_C345( C343 C345 ) C343_=_C346( C343 C346 ) C343_=_C347( C343 C347 ) C343_=_C350( C343 C350 ) \nC343_=_C351( C343 C351 ) C343_=_C352( C343 C352 ) C343_=_C353( C343 C353 ) C343_=_C354( C343 C354 ) C343_=_C355( C343 C355 ) C343_=_C356( C343 C356 ) \nC343_=_C357( C343 C357 ) C343_=_C358( C343 C358 ) C343_=_C359( C343 C359 ) C343_=_C360( C343 C360 ) C343_=_C362( C343 C362 ) C343_=_C371( C343 C371 ) \nC343_=_C398( C343 C398 ) C343_=_C446( C343 C446 ) C343_=_C512( C343 C512 ) C343_=_C571( C343 C571 ) C343_=_C573( C343 C573 ) C343_=_C575( C343 C575 ) \nC343_=_C576( C343 C576 ) C343_=_C581( C343 C581 ) C343_=_C582( C343 C582 ) C343_=_C588( C343 C588 ) C343_=_C589( C343 C589 ) C345_=_C346( C345 C346 ) \nC345_=_C347( C345 C347 ) C345_=_C350( C345 C350 ) C345_=_C351( C345 C351 ) C345_=_C352( C345 C352 ) C345_=_C353( C345 C353 ) C345_=_C354( C345 C354 ) \nC345_=_C355( C345 C355 ) C345_=_C356( C345 C356 ) C345_=_C357( C345 C357 ) C345_=_C358( C345 C358 ) C345_=_C359( C345 C359 ) C345_=_C360( C345 C360 ) \nC345_=_C362( C345 C362 ) C345_=_C373( C345 C373 ) C345_=_C400( C345 C400 ) C345_=_C448( C345 C448 ) C345_=_C492( C345 C492 ) C345_=_C514( C345 C514 ) \nC345_=_C590( C345 C590 ) C345_=_C608( C345 C608 ) C345_=_C610( C345 C610 ) C345_=_C611( C345 C611 ) C345_=_C616( C345 C616 ) C345_=_C617( C345 C617 ) \nC345_=_C622( C345 C622 ) C346_=_C347( C346 C347 ) C346_=_C350( C346 C350 ) C346_=_C351( C346 C351 ) C346_=_C352( C346 C352 ) C346_=_C353( C346 C353 ) \nC346_=_C354( C346 C354 ) C346_=_C355( C346 C355 ) C346_=_C356( C346 C356 ) C346_=_C357( C346 C357 ) C346_=_C358( C346 C358 ) C346_=_C359( C346 C359 ) \nC346_=_C360( C346 C360 ) C346_=_C362( C346 C362 ) C346_=_C374( C346 C374 ) C346_=_C424( C346 C424 ) C346_=_C515( C346 C515 ) C346_=_C536( C346 C536 ) \nC346_=_C555( C346 C555 ) C346_=_C573( C346 C573 ) C346_=_C591( C346 C591 ) C346_=_C608( C346 C608 ) C346_=_C623( C346 C623 ) C346_=_C624( C346 C624 ) \nC346_=_C625( C346 C625 ) C346_=_C626( C346 C626 ) C346_=_C627( C346 C627 ) C346_=_C628( C346 C628 ) C346_=_C631( C346 C631 ) C346_=_C632( C346 C632 ) \nC346_=_C633( C346 C633 ) C346_=_C634( C346 C634 ) C346_=_C635( C346 C635 ) C347_=_C350( C347 C350 ) C347_=_C351( C347 C351 ) C347_=_C352( C347 C352 ) \nC347_=_C353( C347 C353 ) C347_=_C354( C347 C354 ) C347_=_C355( C347 C355 ) C347_=_C356( C347 C356 ) C347_=_C357( C347 C357 ) C347_=_C358( C347 C358 ) \nC347_=_C359( C347 C359 ) C347_=_C360( C347 C360 ) C347_=_C362( C347 C362 ) C347_=_C375( C347 C375 ) C347_=_C450( C347 C450 ) C347_=_C494( C347 C494 ) \nC347_=_C516( C347 C516 ) C347_=_C592( C347 C592 ) C347_=_C623( C347 C623 ) C347_=_C637( C347 C637 ) C347_=_C638( C347 C638 ) C347_=_C643( C347 C643 ) \nC347_=_C644( C347 C644 ) C347_=_C649( C347 C649 ) C347_=_C650( C347 C650 ) C350_=_C351( C350 C351 ) C350_=_C352( C350 C352 ) C350_=_C353( C350 C353 ) \nC350_=_C354( C350 C354 ) C350_=_C355( C350 C355 ) C350_=_C356( C350 C356 ) C350_=_C357( C350 C357 ) C350_=_C358( C350 C358 ) C350_=_C359( C350 C359 ) \nC350_=_C360( C350 C360 ) C350_=_C362( C350 C362 ) C350_=_C378( C350 C378 ) C350_=_C453( C350 C453 ) C350_=_C497( C350 C497 ) C350_=_C519( C350 C519 ) \nC350_=_C595( C350 C595 ) C350_=_C626( C350 C626 ) C350_=_C652( C350 C652 ) C350_=_C665( C350 C665 ) C350_=_C681( C350 C681 ) C350_=_C682( C350 C682 ) \nC350_=_C688( C350 C688 ) C351_=_C352( C351 C352 ) C351_=_C353( C351 C353 ) C351_=_C354( C351 C354 ) C351_=_C355( C351 C355 ) C351_=_C356( C351 C356 ) \nC351_=_C357( C351 C357 ) C351_=_C358( C351 C358 ) C351_=_C359( C351 C359 ) C351_=_C360( C351 C360 ) C351_=_C362( C351 C362 ) C351_=_C379( C351 C379 ) \nC351_=_C404( C351 C404 ) C351_=_C454( C351 C454 ) C351_=_C498( C351 C498 ) C351_=_C520( C351 C520 ) C351_=_C596( C351 C596 ) C351_=_C627( C351 C627 ) \nC351_=_C653( C351 C653 ) C351_=_C666( C351 C666 ) C351_=_C691( C351 C691 ) C351_=_C697( C351 C697 ) C351_=_C698( C351 C698 ) C352_=_C353( C352 C353 ) \nC352_=_C354( C352 C354 ) C352_=_C355( C352 C355 ) C352_=_C356( C352 C356 ) C352_=_C357( C352 C357 ) C352_=_C358( C352 C358 ) C352_=_C359( C352 C359 ) \nC352_=_C360( C352 C360 ) C352_=_C362( C352 C362 ) C352_=_C380( C352 C380 ) C352_=_C405( C352 C405 ) C352_=_C455( C352 C455 ) C352_=_C499( C352 C499 ) \nC352_=_C521( C352 C521 ) C352_=_C597( C352 C597 ) C352_=_C628( C352 C628 ) C352_=_C654( C352 C654 ) C352_=_C667( C352 C667 ) C352_=_C700( C352 C700 ) \nC352_=_C706( C352 C706 ) C352_=_C707( C352 C707 ) C353_=_C354( C353 C354 ) C353_=_C355( C353 C355 ) C353_=_C356( C353 C356 ) C353_=_C357( C353 C357 ) \nC353_=_C358( C353 C358 ) C353_=_C359( C353 C359 ) C353_=_C360( C353 C360 ) C353_=_C362( C353 C362 ) C353_=_C381( C353 C381 ) C353_=_C406( C353 C406 ) \nC353_=_C456( C353 C456 ) C353_=_C500( C353 C500 ) C353_=_C522( C353 C522 ) C353_=_C598( C353 C598 ) C353_=_C655( C353 C655 ) C353_=_C668( C353 C668 ) \nC353_=_C708( C353 C708 ) C353_=_C709( C353 C709 ) C353_=_C714( C353 C714 ) C353_=_C715( C353 C715 ) C354_=_C355( C354 C355 ) C354_=_C356( C354 C356 ) \nC354_=_C357( C354 C357 ) C354_=_C358( C354 C358 ) C354_=_C359( C354 C359 ) C354_=_C360( C354 C360 ) C354_=_C362( C354 C362 ) C354_=_C382( C354 C382 ) \nC354_=_C432( C354 C432 ) C354_=_C479( C354 C479 ) C354_=_C523( C354 C523 ) C354_=_C563( C354 C563 ) C354_=_C581( C354 C581 ) C354_=_C599( C354 C599 ) \nC354_=_C616( C354 C616 ) C354_=_C643( C354 C643 ) C354_=_C656( C354 C656 ) C354_=_C669( C354 C669 ) C354_=_C681( C354 C681 ) C354_=_C700( C354 C700 ) \nC354_=_C708( C354 C708 ) C354_=_C717( C354 C717 ) C354_=_C718( C354 C718 ) C354_=_C719( C354 C719 ) C354_=_C720( C354 C720 ) C354_=_C721( C354 C721 ) \nC354_=_C722( C354 C722 ) C355_=_C356( C355 C356 ) C355_=_C357( C355 C357 ) C355_=_C358(</w:t>
      </w:r>
    </w:p>
    <w:p>
      <w:pPr>
        <w:pStyle w:val="PreformattedText"/>
        <w:bidi w:val="0"/>
        <w:spacing w:before="0" w:after="0"/>
        <w:jc w:val="left"/>
        <w:rPr/>
      </w:pPr>
      <w:r>
        <w:rPr/>
        <w:t xml:space="preserve"> </w:t>
      </w:r>
      <w:r>
        <w:rPr/>
        <w:t>C355 C358 ) C355_=_C359( C355 C359 ) C355_=_C360( C355 C360 ) \nC355_=_C362( C355 C362 ) C355_=_C383( C355 C383 ) C355_=_C433( C355 C433 ) C355_=_C480( C355 C480 ) C355_=_C524( C355 C524 ) C355_=_C544( C355 C544 ) \nC355_=_C564( C355 C564 ) C355_=_C582( C355 C582 ) C355_=_C600( C355 C600 ) C355_=_C617( C355 C617 ) C355_=_C644( C355 C644 ) C355_=_C657( C355 C657 ) \nC355_=_C670( C355 C670 ) C355_=_C682( C355 C682 ) C355_=_C691( C355 C691 ) C355_=_C709( C355 C709 ) C355_=_C724( C355 C724 ) C355_=_C725( C355 C725 ) \nC355_=_C726( C355 C726 ) C355_=_C727( C355 C727 ) C355_=_C728( C355 C728 ) C355_=_C729( C355 C729 ) C356_=_C357( C356 C357 ) C356_=_C358( C356 C358 ) \nC356_=_C359( C356 C359 ) C356_=_C360( C356 C360 ) C356_=_C362( C356 C362 ) C356_=_C384( C356 C384 ) C356_=_C459( C356 C459 ) C356_=_C503( C356 C503 ) \nC356_=_C525( C356 C525 ) C356_=_C601( C356 C601 ) C356_=_C631( C356 C631 ) C356_=_C658( C356 C658 ) C356_=_C671( C356 C671 ) C356_=_C717( C356 C717 ) \nC356_=_C724( C356 C724 ) C356_=_C734( C356 C734 ) C356_=_C735( C356 C735 ) C357_=_C358( C357 C358 ) C357_=_C359( C357 C359 ) C357_=_C360( C357 C360 ) \nC357_=_C362( C357 C362 ) C357_=_C385( C357 C385 ) C357_=_C409( C357 C409 ) C357_=_C460( C357 C460 ) C357_=_C504( C357 C504 ) C357_=_C526( C357 C526 ) \nC357_=_C602( C357 C602 ) C357_=_C632( C357 C632 ) C357_=_C659( C357 C659 ) C357_=_C672( C357 C672 ) C357_=_C718( C357 C718 ) C357_=_C725( C357 C725 ) \nC357_=_C739( C357 C739 ) C357_=_C740( C357 C740 ) C358_=_C359( C358 C359 ) C358_=_C360( C358 C360 ) C358_=_C362( C358 C362 ) C358_=_C386( C358 C386 ) \nC358_=_C410( C358 C410 ) C358_=_C461( C358 C461 ) C358_=_C505( C358 C505 ) C358_=_C527( C358 C527 ) C358_=_C603( C358 C603 ) C358_=_C660( C358 C660 ) \nC358_=_C673( C358 C673 ) C358_=_C719( C358 C719 ) C358_=_C726( C358 C726 ) C358_=_C743( C358 C743 ) C358_=_C744( C358 C744 ) C359_=_C360( C359 C360 ) \nC359_=_C362( C359 C362 ) C359_=_C387( C359 C387 ) C359_=_C411( C359 C411 ) C359_=_C506( C359 C506 ) C359_=_C528( C359 C528 ) C359_=_C604( C359 C604 ) \nC359_=_C633( C359 C633 ) C359_=_C661( C359 C661 ) C359_=_C674( C359 C674 ) C359_=_C720( C359 C720 ) C359_=_C727( C359 C727 ) C359_=_C746( C359 C746 ) \nC359_=_C747( C359 C747 ) C360_=_C362( C360 C362 ) C360_=_C388( C360 C388 ) C360_=_C412( C360 C412 ) C360_=_C462( C360 C462 ) C360_=_C507( C360 C507 ) \nC360_=_C529( C360 C529 ) C360_=_C605( C360 C605 ) C360_=_C634( C360 C634 ) C360_=_C662( C360 C662 ) C360_=_C675( C360 C675 ) C360_=_C721( C360 C721 ) \nC360_=_C728( C360 C728 ) C360_=_C748( C360 C748 ) C360_=_C749( C360 C749 ) C362_=_C390( C362 C390 ) C362_=_C440( C362 C440 ) C362_=_C487( C362 C487 ) \nC362_=_C531( C362 C531 ) C362_=_C551( C362 C551 ) C362_=_C570( C362 C570 ) C362_=_C589( C362 C589 ) C362_=_C607( C362 C607 ) C362_=_C650( C362 C650 ) \nC362_=_C664( C362 C664 ) C362_=_C677( C362 C677 ) C362_=_C698( C362 C698 ) C362_=_C707( C362 C707 ) C362_=_C715( C362 C715 ) C362_=_C735( C362 C735 ) \nC362_=_C740( C362 C740 ) C362_=_C744( C362 C744 ) C362_=_C747( C362 C747 ) C362_=_C749( C362 C749 ) C362_=_C750( C362 C750 ) C363_=_C364( C363 C364 ) \nC363_=_C365( C363 C365 ) C363_=_C366( C363 C366 ) C363_=_C367( C363 C367 ) C363_=_C369( C363 C369 ) C363_=_C370( C363 C370 ) C363_=_C371( C363 C371 ) \nC363_=_C373( C363 C373 ) C363_=_C374( C363 C374 ) C363_=_C375( C363 C375 ) C363_=_C378( C363 C378 ) C363_=_C379( C363 C379 ) C363_=_C380( C363 C380 ) \nC363_=_C381( C363 C381 ) C363_=_C382( C363 C382 ) C363_=_C383( C363 C383 ) C363_=_C384( C363 C384 ) C363_=_C385( C363 C385 ) C363_=_C386( C363 C386 ) \nC363_=_C387( C363 C387 ) C363_=_C388( C363 C388 ) C363_=_C390( C363 C390 ) C363_=_C391( C363 C391 ) C363_=_C393( C363 C393 ) C363_=_C395( C363 C395 ) \nC363_=_C396( C363 C396 ) C363_=_C397( C363 C397 ) C363_=_C398( C363 C398 ) C363_=_C399( C363 C399 ) C363_=_C400( C363 C400 ) C363_=_C402( C363 C402 ) \nC363_=_C403( C363 C403 ) C363_=_C404( C363 C404 ) C363_=_C405( C363 C405 ) C363_=_C406( C363 C406 ) C363_=_C409( C363 C409 ) C363_=_C410( C363 C410 ) \nC363_=_C411( C363 C411 ) C363_=_C412( C363 C412 ) C363_=_C413( C363 C413 ) C364_=_C365( C364 C365 ) C364_=_C366( C364 C366 ) C364_=_C367( C364 C367 ) \nC364_=_C369( C364 C369 ) C364_=_C370( C364 C370 ) C364_=_C371( C364 C371 ) C364_=_C373( C364 C373 ) C364_=_C374( C364 C374 ) C364_=_C375( C364 C375 ) \nC364_=_C378( C364 C378 ) C364_=_C379( C364 C379 ) C364_=_C380( C364 C380 ) C364_=_C381( C364 C381 ) C364_=_C382( C364 C382 ) C364_=_C383( C364 C383 ) \nC364_=_C384( C364 C384 ) C364_=_C385( C364 C385 ) C364_=_C386( C364 C386 ) C364_=_C387( C364 C387 ) C364_=_C388( C364 C388 ) C364_=_C390( C364 C390 ) \nC364_=_C391( C364 C391 ) C364_=_C415( C364 C415 ) C364_=_C417( C364 C417 ) C364_=_C418( C364 C418 ) C364_=_C422( C364 C422 ) C364_=_C424( C364 C424 ) \nC364_=_C426( C364 C426 ) C364_=_C427( C364 C427 ) C364_=_C432( C364 C432 ) C364_=_C433( C364 C433 ) C364_=_C439( C364 C439 ) C364_=_C440( C364 C440 ) \nC365_=_C366( C365 C366 ) C365_=_C367( C365 C367 ) C365_=_C369( C365 C369 ) C365_=_C370( C365 C370 ) C365_=_C371( C365 C371 ) C365_=_C373( C365 C373 ) \nC365_=_C374( C365 C374 ) C365_=_C375( C365 C375 ) C365_=_C378( C365 C378 ) C365_=_C379( C365 C379 ) C365_=_C380( C365 C380 ) C365_=_C381( C365 C381 ) \nC365_=_C382( C365 C382 ) C365_=_C383( C365 C383 ) C365_=_C384( C365 C384 ) C365_=_C385( C365 C385 ) C365_=_C386( C365 C386 ) C365_=_C387( C365 C387 ) \nC365_=_C388( C365 C388 ) C365_=_C390( C365 C390 ) C365_=_C415( C365 C415 ) C365_=_C441( C365 C441 ) C365_=_C443( C365 C443 ) C365_=_C444( C365 C444 ) \nC365_=_C445( C365 C445 ) C365_=_C446( C365 C446 ) C365_=_C447( C365 C447 ) C365_=_C448( C365 C448 ) C365_=_C450( C365 C450 ) C365_=_C451( C365 C451 ) \nC365_=_C452( C365 C452 ) C365_=_C453( C365 C453 ) C365_=_C454( C365 C454 ) C365_=_C455( C365 C455 ) C365_=_C456( C365 C456 ) C365_=_C459( C365 C459 ) \nC365_=_C460( C365 C460 ) C365_=_C461( C365 C461 ) C365_=_C462( C365 C462 ) C365_=_C463( C365 C463 ) C366_=_C367( C366 C367 ) C366_=_C369( C366 C369 ) \nC366_=_C370( C366 C370 ) C366_=_C371( C366 C371 ) C366_=_C373( C366 C373 ) C366_=_C374( C366 C374 ) C366_=_C375( C366 C375 ) C366_=_C378( C366 C378 ) \nC366_=_C379( C366 C379 ) C366_=_C380( C366 C380 ) C366_=_C381( C366 C381 ) C366_=_C382( C366 C382 ) C366_=_C383( C366 C383 ) C366_=_C384( C366 C384 ) \nC366_=_C385( C366 C385 ) C366_=_C386( C366 C386 ) C366_=_C387( C366 C387 ) C366_=_C388( C366 C388 ) C366_=_C390( C366 C390 ) C366_=_C393( C366 C393 ) \nC366_=_C441( C366 C441 ) C366_=_C465( C366 C465 ) C366_=_C466( C366 C466 ) C366_=_C470( C366 C470 ) C366_=_C473( C366 C473 ) C366_=_C474( C366 C474 ) \nC366_=_C479( C366 C479 ) C366_=_C480( C366 C480 ) C366_=_C486( C366 C486 ) C366_=_C487( C366 C487 ) C367_=_C369( C367 C369 ) C367_=_C370( C367 C370 ) \nC367_=_C371( C367 C371 ) C367_=_C373( C367 C373 ) C367_=_C374( C367 C374 ) C367_=_C375( C367 C375 ) C367_=_C378( C367 C378 ) C367_=_C379( C367 C379 ) \nC367_=_C380( C367 C380 ) C367_=_C381( C367 C381 ) C367_=_C382( C367 C382 ) C367_=_C383( C367 C383 ) C367_=_C384( C367 C384 ) C367_=_C385( C367 C385 ) \nC367_=_C386( C367 C386 ) C367_=_C387( C367 C387 ) C367_=_C388( C367 C388 ) C367_=_C390( C367 C390 ) C367_=_C417( C367 C417 ) C367_=_C465( C367 C465 ) \nC367_=_C488( C367 C488 ) C367_=_C489( C367 C489 ) C367_=_C490( C367 C490 ) C367_=_C491( C367 C491 ) C367_=_C492( C367 C492 ) C367_=_C494( C367 C494 ) \nC367_=_C495( C367 C495 ) C367_=_C496( C367 C496 ) C367_=_C497( C367 C497 ) C367_=_C498( C367 C498 ) C367_=_C499( C367 C499 ) C367_=_C500( C367 C500 ) \nC367_=_C503( C367 C503 ) C367_=_C504( C367 C504 ) C367_=_C505( C367 C505 ) C367_=_C506( C367 C506 ) C367_=_C507( C367 C507 ) C367_=_C508( C367 C508 ) \nC369_=_C370( C369 C370 ) C369_=_C371( C369 C371 ) C369_=_C373( C369 C373 ) C369_=_C374( C369 C374 ) C369_=_C375( C369 C375 ) C369_=_C378( C369 C378 ) \nC369_=_C379( C369 C379 ) C369_=_C380( C369 C380 ) C369_=_C381( C369 C381 ) C369_=_C382( C369 C382 ) C369_=_C383( C369 C383 ) C369_=_C384( C369 C384 ) \nC369_=_C385( C369 C385 ) C369_=_C386( C369 C386 ) C369_=_C387( C369 C387 ) C369_=_C388( C369 C388 ) C369_=_C390( C369 C390 ) C369_=_C396( C369 C396 ) \nC369_=_C444( C369 C444 ) C369_=_C489( C369 C489 ) C369_=_C510( C369 C510 ) C369_=_C534( C369 C534 ) C369_=_C536( C369 C536 ) C369_=_C538( C369 C538 ) \nC369_=_C539( C369 C539 ) C369_=_C544( C369 C544 ) C369_=_C550( C369 C550 ) C369_=_C551( C369 C551 ) C370_=_C371( C370 C371 ) C370_=_C373( C370 C373 ) \nC370_=_C374( C370 C374 ) C370_=_C375( C370 C375 ) C370_=_C378( C370 C378 ) C370_=_C379( C370 C379 ) C370_=_C380( C370 C380 ) C370_=_C381( C370 C381 ) \nC370_=_C382( C370 C382 ) C370_=_C383( C370 C383 ) C370_=_C384( C370 C384 ) C370_=_C385( C370 C385 ) C370_=_C386( C370 C386 ) C370_=_C387( C370 C387 ) \nC370_=_C388( C370 C388 ) C370_=_C390( C370 C390 ) C370_=_C397( C370 C397 ) C370_=_C445( C370 C445 ) C370_=_C490( C370 C490 ) C370_=_C511( C370 C511 ) \nC370_=_C553( C370 C553 ) C370_=_C555( C370 C555 ) C370_=_C557( C370 C557 ) C370_=_C558( C370 C558 ) C370_=_C563( C370 C563 ) C370_=_C564( C370 C564 ) \nC370_=_C569( C370 C569 ) C370_=_C570( C370 C570 ) C371_=_C373( C371 C373 ) C371_=_C374( C371 C374 ) C371_=_C375( C371 C375 ) C371_=_C378( C371 C378 ) \nC371_=_C379( C371 C379 ) C371_=_C380( C371 C380 ) C371_=_C381( C371 C381 ) C371_=_C382( C371 C382 ) C371_=_C383( C371 C383 ) C371_=_C384( C371 C384 ) \nC371_=_C385( C371 C385 ) C371_=_C386( C371 C386 ) C371_=_C387( C371 C387 ) C371_=_C388( C371 C388 ) C371_=_C390( C371 C390 ) C371_=_C398( C371 C398 ) \nC371_=_C446( C371 C446 ) C371_=_C512( C371 C512 ) C371_=_C571( C371 C571 ) C371_=_C573( C371 C573 ) C371_=_C575( C371 C575 ) C371_=_C576( C371 C576 ) \nC371_=_C581( C371 C581 ) C371_=_C582( C371 C582 ) C371_=_C588( C371 C588 ) C371_=_C589( C371 C589 ) C373_=_C374( C373 C374 ) C373_=_C375( C373 C375 ) \nC373_=_C378( C373 C378 ) C373_=_C379( C373 C379 ) C373_=_C380( C373 C380 ) C373_=_C381( C373 C381 ) C373_=_C382(</w:t>
      </w:r>
    </w:p>
    <w:p>
      <w:pPr>
        <w:pStyle w:val="PreformattedText"/>
        <w:bidi w:val="0"/>
        <w:spacing w:before="0" w:after="0"/>
        <w:jc w:val="left"/>
        <w:rPr/>
      </w:pPr>
      <w:r>
        <w:rPr/>
        <w:t xml:space="preserve"> </w:t>
      </w:r>
      <w:r>
        <w:rPr/>
        <w:t>C373 C382 ) C373_=_C383( C373 C383 ) \nC373_=_C384( C373 C384 ) C373_=_C385( C373 C385 ) C373_=_C386( C373 C386 ) C373_=_C387( C373 C387 ) C373_=_C388( C373 C388 ) C373_=_C390( C373 C390 ) \nC373_=_C400( C373 C400 ) C373_=_C448( C373 C448 ) C373_=_C492( C373 C492 ) C373_=_C514( C373 C514 ) C373_=_C590( C373 C590 ) C373_=_C608( C373 C608 ) \nC373_=_C610( C373 C610 ) C373_=_C611( C373 C611 ) C373_=_C616( C373 C616 ) C373_=_C617( C373 C617 ) C373_=_C622( C373 C622 ) C374_=_C375( C374 C375 ) \nC374_=_C378( C374 C378 ) C374_=_C379( C374 C379 ) C374_=_C380( C374 C380 ) C374_=_C381( C374 C381 ) C374_=_C382( C374 C382 ) C374_=_C383( C374 C383 ) \nC374_=_C384( C374 C384 ) C374_=_C385( C374 C385 ) C374_=_C386( C374 C386 ) C374_=_C387( C374 C387 ) C374_=_C388( C374 C388 ) C374_=_C390( C374 C390 ) \nC374_=_C424( C374 C424 ) C374_=_C515( C374 C515 ) C374_=_C536( C374 C536 ) C374_=_C555( C374 C555 ) C374_=_C573( C374 C573 ) C374_=_C591( C374 C591 ) \nC374_=_C608( C374 C608 ) C374_=_C623( C374 C623 ) C374_=_C624( C374 C624 ) C374_=_C625( C374 C625 ) C374_=_C626( C374 C626 ) C374_=_C627( C374 C627 ) \nC374_=_C628( C374 C628 ) C374_=_C631( C374 C631 ) C374_=_C632( C374 C632 ) C374_=_C633( C374 C633 ) C374_=_C634( C374 C634 ) C374_=_C635( C374 C635 ) \nC375_=_C378( C375 C378 ) C375_=_C379( C375 C379 ) C375_=_C380( C375 C380 ) C375_=_C381( C375 C381 ) C375_=_C382( C375 C382 ) C375_=_C383( C375 C383 ) \nC375_=_C384( C375 C384 ) C375_=_C385( C375 C385 ) C375_=_C386( C375 C386 ) C375_=_C387( C375 C387 ) C375_=_C388( C375 C388 ) C375_=_C390( C375 C390 ) \nC375_=_C450( C375 C450 ) C375_=_C494( C375 C494 ) C375_=_C516( C375 C516 ) C375_=_C592( C375 C592 ) C375_=_C623( C375 C623 ) C375_=_C637( C375 C637 ) \nC375_=_C638( C375 C638 ) C375_=_C643( C375 C643 ) C375_=_C644( C375 C644 ) C375_=_C649( C375 C649 ) C375_=_C650( C375 C650 ) C378_=_C379( C378 C379 ) \nC378_=_C380( C378 C380 ) C378_=_C381( C378 C381 ) C378_=_C382( C378 C382 ) C378_=_C383( C378 C383 ) C378_=_C384( C378 C384 ) C378_=_C385( C378 C385 ) \nC378_=_C386( C378 C386 ) C378_=_C387( C378 C387 ) C378_=_C388( C378 C388 ) C378_=_C390( C378 C390 ) C378_=_C453( C378 C453 ) C378_=_C497( C378 C497 ) \nC378_=_C519( C378 C519 ) C378_=_C595( C378 C595 ) C378_=_C626( C378 C626 ) C378_=_C652( C378 C652 ) C378_=_C665( C378 C665 ) C378_=_C681( C378 C681 ) \nC378_=_C682( C378 C682 ) C378_=_C688( C378 C688 ) C379_=_C380( C379 C380 ) C379_=_C381( C379 C381 ) C379_=_C382( C379 C382 ) C379_=_C383( C379 C383 ) \nC379_=_C384( C379 C384 ) C379_=_C385( C379 C385 ) C379_=_C386( C379 C386 ) C379_=_C387( C379 C387 ) C379_=_C388( C379 C388 ) C379_=_C390( C379 C390 ) \nC379_=_C404( C379 C404 ) C379_=_C454( C379 C454 ) C379_=_C498( C379 C498 ) C379_=_C520( C379 C520 ) C379_=_C596( C379 C596 ) C379_=_C627( C379 C627 ) \nC379_=_C653( C379 C653 ) C379_=_C666( C379 C666 ) C379_=_C691( C379 C691 ) C379_=_C697( C379 C697 ) C379_=_C698( C379 C698 ) C380_=_C381( C380 C381 ) \nC380_=_C382( C380 C382 ) C380_=_C383( C380 C383 ) C380_=_C384( C380 C384 ) C380_=_C385( C380 C385 ) C380_=_C386( C380 C386 ) C380_=_C387( C380 C387 ) \nC380_=_C388( C380 C388 ) C380_=_C390( C380 C390 ) C380_=_C405( C380 C405 ) C380_=_C455( C380 C455 ) C380_=_C499( C380 C499 ) C380_=_C521( C380 C521 ) \nC380_=_C597( C380 C597 ) C380_=_C628( C380 C628 ) C380_=_C654( C380 C654 ) C380_=_C667( C380 C667 ) C380_=_C700( C380 C700 ) C380_=_C706( C380 C706 ) \nC380_=_C707( C380 C707 ) C381_=_C382( C381 C382 ) C381_=_C383( C381 C383 ) C381_=_C384( C381 C384 ) C381_=_C385( C381 C385 ) C381_=_C386( C381 C386 ) \nC381_=_C387( C381 C387 ) C381_=_C388( C381 C388 ) C381_=_C390( C381 C390 ) C381_=_C406( C381 C406 ) C381_=_C456( C381 C456 ) C381_=_C500( C381 C500 ) \nC381_=_C522( C381 C522 ) C381_=_C598( C381 C598 ) C381_=_C655( C381 C655 ) C381_=_C668( C381 C668 ) C381_=_C708( C381 C708 ) C381_=_C709( C381 C709 ) \nC381_=_C714( C381 C714 ) C381_=_C715( C381 C715 ) C382_=_C383( C382 C383 ) C382_=_C384( C382 C384 ) C382_=_C385( C382 C385 ) C382_=_C386( C382 C386 ) \nC382_=_C387( C382 C387 ) C382_=_C388( C382 C388 ) C382_=_C390( C382 C390 ) C382_=_C432( C382 C432 ) C382_=_C479( C382 C479 ) C382_=_C523( C382 C523 ) \nC382_=_C563( C382 C563 ) C382_=_C581( C382 C581 ) C382_=_C599( C382 C599 ) C382_=_C616( C382 C616 ) C382_=_C643( C382 C643 ) C382_=_C656( C382 C656 ) \nC382_=_C669( C382 C669 ) C382_=_C681( C382 C681 ) C382_=_C700( C382 C700 ) C382_=_C708( C382 C708 ) C382_=_C717( C382 C717 ) C382_=_C718( C382 C718 ) \nC382_=_C719( C382 C719 ) C382_=_C720( C382 C720 ) C382_=_C721( C382 C721 ) C382_=_C722( C382 C722 ) C383_=_C384( C383 C384 ) C383_=_C385( C383 C385 ) \nC383_=_C386( C383 C386 ) C383_=_C387( C383 C387 ) C383_=_C388( C383 C388 ) C383_=_C390( C383 C390 ) C383_=_C433( C383 C433 ) C383_=_C480( C383 C480 ) \nC383_=_C524( C383 C524 ) C383_=_C544( C383 C544 ) C383_=_C564( C383 C564 ) C383_=_C582( C383 C582 ) C383_=_C600( C383 C600 ) C383_=_C617( C383 C617 ) \nC383_=_C644( C383 C644 ) C383_=_C657( C383 C657 ) C383_=_C670( C383 C670 ) C383_=_C682( C383 C682 ) C383_=_C691( C383 C691 ) C383_=_C709( C383 C709 ) \nC383_=_C724( C383 C724 ) C383_=_C725( C383 C725 ) C383_=_C726( C383 C726 ) C383_=_C727( C383 C727 ) C383_=_C728( C383 C728 ) C383_=_C729( C383 C729 ) \nC384_=_C385( C384 C385 ) C384_=_C386( C384 C386 ) C384_=_C387( C384 C387 ) C384_=_C388( C384 C388 ) C384_=_C390( C384 C390 ) C384_=_C459( C384 C459 ) \nC384_=_C503( C384 C503 ) C384_=_C525( C384 C525 ) C384_=_C601( C384 C601 ) C384_=_C631( C384 C631 ) C384_=_C658( C384 C658 ) C384_=_C671( C384 C671 ) \nC384_=_C717( C384 C717 ) C384_=_C724( C384 C724 ) C384_=_C734( C384 C734 ) C384_=_C735( C384 C735 ) C385_=_C386( C385 C386 ) C385_=_C387( C385 C387 ) \nC385_=_C388( C385 C388 ) C385_=_C390( C385 C390 ) C385_=_C409( C385 C409 ) C385_=_C460( C385 C460 ) C385_=_C504( C385 C504 ) C385_=_C526( C385 C526 ) \nC385_=_C602( C385 C602 ) C385_=_C632( C385 C632 ) C385_=_C659( C385 C659 ) C385_=_C672( C385 C672 ) C385_=_C718( C385 C718 ) C385_=_C725( C385 C725 ) \nC385_=_C739( C385 C739 ) C385_=_C740( C385 C740 ) C386_=_C387( C386 C387 ) C386_=_C388( C386 C388 ) C386_=_C390( C386 C390 ) C386_=_C410( C386 C410 ) \nC386_=_C461( C386 C461 ) C386_=_C505( C386 C505 ) C386_=_C527( C386 C527 ) C386_=_C603( C386 C603 ) C386_=_C660( C386 C660 ) C386_=_C673( C386 C673 ) \nC386_=_C719( C386 C719 ) C386_=_C726( C386 C726 ) C386_=_C743( C386 C743 ) C386_=_C744( C386 C744 ) C387_=_C388( C387 C388 ) C387_=_C390( C387 C390 ) \nC387_=_C411( C387 C411 ) C387_=_C506( C387 C506 ) C387_=_C528( C387 C528 ) C387_=_C604( C387 C604 ) C387_=_C633( C387 C633 ) C387_=_C661( C387 C661 ) \nC387_=_C674( C387 C674 ) C387_=_C720( C387 C720 ) C387_=_C727( C387 C727 ) C387_=_C746( C387 C746 ) C387_=_C747( C387 C747 ) C388_=_C390( C388 C390 ) \nC388_=_C412( C388 C412 ) C388_=_C462( C388 C462 ) C388_=_C507( C388 C507 ) C388_=_C529( C388 C529 ) C388_=_C605( C388 C605 ) C388_=_C634( C388 C634 ) \nC388_=_C662( C388 C662 ) C388_=_C675( C388 C675 ) C388_=_C721( C388 C721 ) C388_=_C728( C388 C728 ) C388_=_C748( C388 C748 ) C388_=_C749( C388 C749 ) \nC390_=_C440( C390 C440 ) C390_=_C487( C390 C487 ) C390_=_C531( C390 C531 ) C390_=_C551( C390 C551 ) C390_=_C570( C390 C570 ) C390_=_C589( C390 C589 ) \nC390_=_C607( C390 C607 ) C390_=_C650( C390 C650 ) C390_=_C664( C390 C664 ) C390_=_C677( C390 C677 ) C390_=_C698( C390 C698 ) C390_=_C707( C390 C707 ) \nC390_=_C715( C390 C715 ) C390_=_C735( C390 C735 ) C390_=_C740( C390 C740 ) C390_=_C744( C390 C744 ) C390_=_C747( C390 C747 ) C390_=_C749( C390 C749 ) \nC390_=_C750( C390 C750 ) C391_=_C393( C391 C393 ) C391_=_C395( C391 C395 ) C391_=_C396( C391 C396 ) C391_=_C397( C391 C397 ) C391_=_C398( C391 C398 ) \nC391_=_C399( C391 C399 ) C391_=_C400( C391 C400 ) C391_=_C402( C391 C402 ) C391_=_C403( C391 C403 ) C391_=_C404( C391 C404 ) C391_=_C405( C391 C405 ) \nC391_=_C406( C391 C406 ) C391_=_C409( C391 C409 ) C391_=_C410( C391 C410 ) C391_=_C411( C391 C411 ) C391_=_C412( C391 C412 ) C391_=_C413( C391 C413 ) \nC391_=_C415( C391 C415 ) C391_=_C417( C391 C417 ) C391_=_C418( C391 C418 ) C391_=_C422( C391 C422 ) C391_=_C424( C391 C424 ) C391_=_C426( C391 C426 ) \nC391_=_C427( C391 C427 ) C391_=_C432( C391 C432 ) C391_=_C433( C391 C433 ) C391_=_C439( C391 C439 ) C391_=_C440( C391 C440 ) C393_=_C395( C393 C395 ) \nC393_=_C396( C393 C396 ) C393_=_C397( C393 C397 ) C393_=_C398( C393 C398 ) C393_=_C399( C393 C399 ) C393_=_C400( C393 C400 ) C393_=_C402( C393 C402 ) \nC393_=_C403( C393 C403 ) C393_=_C404( C393 C404 ) C393_=_C405( C393 C405 ) C393_=_C406( C393 C406 ) C393_=_C409( C393 C409 ) C393_=_C410( C393 C410 ) \nC393_=_C411( C393 C411 ) C393_=_C412( C393 C412 ) C393_=_C413( C393 C413 ) C393_=_C441( C393 C441 ) C393_=_C465( C393 C465 ) C393_=_C466( C393 C466 ) \nC393_=_C470( C393 C470 ) C393_=_C473( C393 C473 ) C393_=_C474( C393 C474 ) C393_=_C479( C393 C479 ) C393_=_C480( C393 C480 ) C393_=_C486( C393 C486 ) \nC393_=_C487( C393 C487 ) C395_=_C396( C395 C396 ) C395_=_C397( C395 C397 ) C395_=_C398( C395 C398 ) C395_=_C399( C395 C399 ) C395_=_C400( C395 C400 ) \nC395_=_C402( C395 C402 ) C395_=_C403( C395 C403 ) C395_=_C404( C395 C404 ) C395_=_C405( C395 C405 ) C395_=_C406( C395 C406 ) C395_=_C409( C395 C409 ) \nC395_=_C410( C395 C410 ) C395_=_C411( C395 C411 ) C395_=_C412( C395 C412 ) C395_=_C413( C395 C413 ) C395_=_C418( C395 C418 ) C395_=_C443( C395 C443 ) \nC395_=_C466( C395 C466 ) C395_=_C488( C395 C488 ) C395_=_C510( C395 C510 ) C395_=_C511( C395 C511 ) C395_=_C512( C395 C512 ) C395_=_C514( C395 C514 ) \nC395_=_C515( C395 C515 ) C395_=_C516( C395 C516 ) C395_=_C519( C395 C519 ) C395_=_C520( C395 C520 ) C395_=_C521( C395 C521 ) C395_=_C522( C395 C522 ) \nC395_=_C523( C395 C523 ) C395_=_C524( C395 C524 ) C395_=_C525( C395 C525 ) C395_=_C526( C395 C526 ) C395_=_C527( C395 C527 ) C395_=_C528( C395 C528 ) \nC395_=_C529( C395 C529 ) C395_=_C531( C395 C531 ) C396_=_C397( C396 C397 ) C396_=_C398( C396 C398 ) C396_=_C399( C396 C399 ) C396_=_C400(</w:t>
      </w:r>
    </w:p>
    <w:p>
      <w:pPr>
        <w:pStyle w:val="PreformattedText"/>
        <w:bidi w:val="0"/>
        <w:spacing w:before="0" w:after="0"/>
        <w:jc w:val="left"/>
        <w:rPr/>
      </w:pPr>
      <w:r>
        <w:rPr/>
        <w:t xml:space="preserve"> </w:t>
      </w:r>
      <w:r>
        <w:rPr/>
        <w:t>C396 C400 ) \nC396_=_C402( C396 C402 ) C396_=_C403( C396 C403 ) C396_=_C404( C396 C404 ) C396_=_C405( C396 C405 ) C396_=_C406( C396 C406 ) C396_=_C409( C396 C409 ) \nC396_=_C410( C396 C410 ) C396_=_C411( C396 C411 ) C396_=_C412( C396 C412 ) C396_=_C413( C396 C413 ) C396_=_C444( C396 C444 ) C396_=_C489( C396 C489 ) \nC396_=_C510( C396 C510 ) C396_=_C534( C396 C534 ) C396_=_C536( C396 C536 ) C396_=_C538( C396 C538 ) C396_=_C539( C396 C539 ) C396_=_C544( C396 C544 ) \nC396_=_C550( C396 C550 ) C396_=_C551( C396 C551 ) C397_=_C398( C397 C398 ) C397_=_C399( C397 C399 ) C397_=_C400( C397 C400 ) C397_=_C402( C397 C402 ) \nC397_=_C403( C397 C403 ) C397_=_C404( C397 C404 ) C397_=_C405( C397 C405 ) C397_=_C406( C397 C406 ) C397_=_C409( C397 C409 ) C397_=_C410( C397 C410 ) \nC397_=_C411( C397 C411 ) C397_=_C412( C397 C412 ) C397_=_C413( C397 C413 ) C397_=_C445( C397 C445 ) C397_=_C490( C397 C490 ) C397_=_C511( C397 C511 ) \nC397_=_C553( C397 C553 ) C397_=_C555( C397 C555 ) C397_=_C557( C397 C557 ) C397_=_C558( C397 C558 ) C397_=_C563( C397 C563 ) C397_=_C564( C397 C564 ) \nC397_=_C569( C397 C569 ) C397_=_C570( C397 C570 ) C398_=_C399( C398 C399 ) C398_=_C400( C398 C400 ) C398_=_C402( C398 C402 ) C398_=_C403( C398 C403 ) \nC398_=_C404( C398 C404 ) C398_=_C405( C398 C405 ) C398_=_C406( C398 C406 ) C398_=_C409( C398 C409 ) C398_=_C410( C398 C410 ) C398_=_C411( C398 C411 ) \nC398_=_C412( C398 C412 ) C398_=_C413( C398 C413 ) C398_=_C446( C398 C446 ) C398_=_C512( C398 C512 ) C398_=_C571( C398 C571 ) C398_=_C573( C398 C573 ) \nC398_=_C575( C398 C575 ) C398_=_C576( C398 C576 ) C398_=_C581( C398 C581 ) C398_=_C582( C398 C582 ) C398_=_C588( C398 C588 ) C398_=_C589( C398 C589 ) \nC399_=_C400( C399 C400 ) C399_=_C402( C399 C402 ) C399_=_C403( C399 C403 ) C399_=_C404( C399 C404 ) C399_=_C405( C399 C405 ) C399_=_C406( C399 C406 ) \nC399_=_C409( C399 C409 ) C399_=_C410( C399 C410 ) C399_=_C411( C399 C411 ) C399_=_C412( C399 C412 ) C399_=_C413( C399 C413 ) C399_=_C422( C399 C422 ) \nC399_=_C447( C399 C447 ) C399_=_C470( C399 C470 ) C399_=_C491( C399 C491 ) C399_=_C534( C399 C534 ) C399_=_C553( C399 C553 ) C399_=_C571( C399 C571 ) \nC399_=_C590( C399 C590 ) C399_=_C591( C399 C591 ) C399_=_C592( C399 C592 ) C399_=_C595( C399 C595 ) C399_=_C596( C399 C596 ) C399_=_C597( C399 C597 ) \nC399_=_C598( C399 C598 ) C399_=_C599( C399 C599 ) C399_=_C600( C399 C600 ) C399_=_C601( C399 C601 ) C399_=_C602( C399 C602 ) C399_=_C603( C399 C603 ) \nC399_=_C604( C399 C604 ) C399_=_C605( C399 C605 ) C399_=_C607( C399 C607 ) C400_=_C402( C400 C402 ) C400_=_C403( C400 C403 ) C400_=_C404( C400 C404 ) \nC400_=_C405( C400 C405 ) C400_=_C406( C400 C406 ) C400_=_C409( C400 C409 ) C400_=_C410( C400 C410 ) C400_=_C411( C400 C411 ) C400_=_C412( C400 C412 ) \nC400_=_C413( C400 C413 ) C400_=_C448( C400 C448 ) C400_=_C492( C400 C492 ) C400_=_C514( C400 C514 ) C400_=_C590( C400 C590 ) C400_=_C608( C400 C608 ) \nC400_=_C610( C400 C610 ) C400_=_C611( C400 C611 ) C400_=_C616( C400 C616 ) C400_=_C617( C400 C617 ) C400_=_C622( C400 C622 ) C402_=_C403( C402 C403 ) \nC402_=_C404( C402 C404 ) C402_=_C405( C402 C405 ) C402_=_C406( C402 C406 ) C402_=_C409( C402 C409 ) C402_=_C410( C402 C410 ) C402_=_C411( C402 C411 ) \nC402_=_C412( C402 C412 ) C402_=_C413( C402 C413 ) C402_=_C426( C402 C426 ) C402_=_C451( C402 C451 ) C402_=_C473( C402 C473 ) C402_=_C495( C402 C495 ) \nC402_=_C538( C402 C538 ) C402_=_C557( C402 C557 ) C402_=_C575( C402 C575 ) C402_=_C610( C402 C610 ) C402_=_C624( C402 C624 ) C402_=_C637( C402 C637 ) \nC402_=_C652( C402 C652 ) C402_=_C653( C402 C653 ) C402_=_C654( C402 C654 ) C402_=_C655( C402 C655 ) C402_=_C656( C402 C656 ) C402_=_C657( C402 C657 ) \nC402_=_C658( C402 C658 ) C402_=_C659( C402 C659 ) C402_=_C660( C402 C660 ) C402_=_C661( C402 C661 ) C402_=_C662( C402 C662 ) C402_=_C664( C402 C664 ) \nC403_=_C404( C403 C404 ) C403_=_C405( C403 C405 ) C403_=_C406( C403 C406 ) C403_=_C409( C403 C409 ) C403_=_C410( C403 C410 ) C403_=_C411( C403 C411 ) \nC403_=_C412( C403 C412 ) C403_=_C413( C403 C413 ) C403_=_C427( C403 C427 ) C403_=_C452( C403 C452 ) C403_=_C474( C403 C474 ) C403_=_C496( C403 C496 ) \nC403_=_C539( C403 C539 ) C403_=_C558( C403 C558 ) C403_=_C576( C403 C576 ) C403_=_C611( C403 C611 ) C403_=_C625( C403 C625 ) C403_=_C638( C403 C638 ) \nC403_=_C665( C403 C665 ) C403_=_C666( C403 C666 ) C403_=_C667( C403 C667 ) C403_=_C668( C403 C668 ) C403_=_C669( C403 C669 ) C403_=_C670( C403 C670 ) \nC403_=_C671( C403 C671 ) C403_=_C672( C403 C672 ) C403_=_C673( C403 C673 ) C403_=_C674( C403 C674 ) C403_=_C675( C403 C675 ) C403_=_C677( C403 C677 ) \nC404_=_C405( C404 C405 ) C404_=_C406( C404 C406 ) C404_=_C409( C404 C409 ) C404_=_C410( C404 C410 ) C404_=_C411( C404 C411 ) C404_=_C412( C404 C412 ) \nC404_=_C413( C404 C413 ) C404_=_C454( C404 C454 ) C404_=_C498( C404 C498 ) C404_=_C520( C404 C520 ) C404_=_C596( C404 C596 ) C404_=_C627( C404 C627 ) \nC404_=_C653( C404 C653 ) C404_=_C666( C404 C666 ) C404_=_C691( C404 C691 ) C404_=_C697( C404 C697 ) C404_=_C698( C404 C698 ) C405_=_C406( C405 C406 ) \nC405_=_C409( C405 C409 ) C405_=_C410( C405 C410 ) C405_=_C411( C405 C411 ) C405_=_C412( C405 C412 ) C405_=_C413( C405 C413 ) C405_=_C455( C405 C455 ) \nC405_=_C499( C405 C499 ) C405_=_C521( C405 C521 ) C405_=_C597( C405 C597 ) C405_=_C628( C405 C628 ) C405_=_C654( C405 C654 ) C405_=_C667( C405 C667 ) \nC405_=_C700( C405 C700 ) C405_=_C706( C405 C706 ) C405_=_C707( C405 C707 ) C406_=_C409( C406 C409 ) C406_=_C410( C406 C410 ) C406_=_C411( C406 C411 ) \nC406_=_C412( C406 C412 ) C406_=_C413( C406 C413 ) C406_=_C456( C406 C456 ) C406_=_C500( C406 C500 ) C406_=_C522( C406 C522 ) C406_=_C598( C406 C598 ) \nC406_=_C655( C406 C655 ) C406_=_C668( C406 C668 ) C406_=_C708( C406 C708 ) C406_=_C709( C406 C709 ) C406_=_C714( C406 C714 ) C406_=_C715( C406 C715 ) \nC409_=_C410( C409 C410 ) C409_=_C411( C409 C411 ) C409_=_C412( C409 C412 ) C409_=_C413( C409 C413 ) C409_=_C460( C409 C460 ) C409_=_C504( C409 C504 ) \nC409_=_C526( C409 C526 ) C409_=_C602( C409 C602 ) C409_=_C632( C409 C632 ) C409_=_C659( C409 C659 ) C409_=_C672( C409 C672 ) C409_=_C718( C409 C718 ) \nC409_=_C725( C409 C725 ) C409_=_C739( C409 C739 ) C409_=_C740( C409 C740 ) C410_=_C411( C410 C411 ) C410_=_C412( C410 C412 ) C410_=_C413( C410 C413 ) \nC410_=_C461( C410 C461 ) C410_=_C505( C410 C505 ) C410_=_C527( C410 C527 ) C410_=_C603( C410 C603 ) C410_=_C660( C410 C660 ) C410_=_C673( C410 C673 ) \nC410_=_C719( C410 C719 ) C410_=_C726( C410 C726 ) C410_=_C743( C410 C743 ) C410_=_C744( C410 C744 ) C411_=_C412( C411 C412 ) C411_=_C413( C411 C413 ) \nC411_=_C506( C411 C506 ) C411_=_C528( C411 C528 ) C411_=_C604( C411 C604 ) C411_=_C633( C411 C633 ) C411_=_C661( C411 C661 ) C411_=_C674( C411 C674 ) \nC411_=_C720( C411 C720 ) C411_=_C727( C411 C727 ) C411_=_C746( C411 C746 ) C411_=_C747( C411 C747 ) C412_=_C413( C412 C413 ) C412_=_C462( C412 C462 ) \nC412_=_C507( C412 C507 ) C412_=_C529( C412 C529 ) C412_=_C605( C412 C605 ) C412_=_C634( C412 C634 ) C412_=_C662( C412 C662 ) C412_=_C675( C412 C675 ) \nC412_=_C721( C412 C721 ) C412_=_C728( C412 C728 ) C412_=_C748( C412 C748 ) C412_=_C749( C412 C749 ) C413_=_C439( C413 C439 ) C413_=_C463( C413 C463 ) \nC413_=_C486( C413 C486 ) C413_=_C508( C413 C508 ) C413_=_C550( C413 C550 ) C413_=_C569( C413 C569 ) C413_=_C588( C413 C588 ) C413_=_C622( C413 C622 ) \nC413_=_C635( C413 C635 ) C413_=_C649( C413 C649 ) C413_=_C688( C413 C688 ) C413_=_C697( C413 C697 ) C413_=_C706( C413 C706 ) C413_=_C714( C413 C714 ) \nC413_=_C722( C413 C722 ) C413_=_C729( C413 C729 ) C413_=_C734( C413 C734 ) C413_=_C739( C413 C739 ) C413_=_C743( C413 C743 ) C413_=_C746( C413 C746 ) \nC413_=_C748( C413 C748 ) C413_=_C750( C413 C750 ) C415_=_C417( C415 C417 ) C415_=_C418( C415 C418 ) C415_=_C422( C415 C422 ) C415_=_C424( C415 C424 ) \nC415_=_C426( C415 C426 ) C415_=_C427( C415 C427 ) C415_=_C432( C415 C432 ) C415_=_C433( C415 C433 ) C415_=_C439( C415 C439 ) C415_=_C440( C415 C440 ) \nC415_=_C441( C415 C441 ) C415_=_C443( C415 C443 ) C415_=_C444( C415 C444 ) C415_=_C445( C415 C445 ) C415_=_C446( C415 C446 ) C415_=_C447( C415 C447 ) \nC415_=_C448( C415 C448 ) C415_=_C450( C415 C450 ) C415_=_C451( C415 C451 ) C415_=_C452( C415 C452 ) C415_=_C453( C415 C453 ) C415_=_C454( C415 C454 ) \nC415_=_C455( C415 C455 ) C415_=_C456( C415 C456 ) C415_=_C459( C415 C459 ) C415_=_C460( C415 C460 ) C415_=_C461( C415 C461 ) C415_=_C462( C415 C462 ) \nC415_=_C463( C415 C463 ) C417_=_C418( C417 C418 ) C417_=_C422( C417 C422 ) C417_=_C424( C417 C424 ) C417_=_C426( C417 C426 ) C417_=_C427( C417 C427 ) \nC417_=_C432( C417 C432 ) C417_=_C433( C417 C433 ) C417_=_C439( C417 C439 ) C417_=_C440( C417 C440 ) C417_=_C465( C417 C465 ) C417_=_C488( C417 C488 ) \nC417_=_C489( C417 C489 ) C417_=_C490( C417 C490 ) C417_=_C491( C417 C491 ) C417_=_C492( C417 C492 ) C417_=_C494( C417 C494 ) C417_=_C495( C417 C495 ) \nC417_=_C496( C417 C496 ) C417_=_C497( C417 C497 ) C417_=_C498( C417 C498 ) C417_=_C499( C417 C499 ) C417_=_C500( C417 C500 ) C417_=_C503( C417 C503 ) \nC417_=_C504( C417 C504 ) C417_=_C505( C417 C505 ) C417_=_C506( C417 C506 ) C417_=_C507( C417 C507 ) C417_=_C508( C417 C508 ) C418_=_C422( C418 C422 ) \nC418_=_C424( C418 C424 ) C418_=_C426( C418 C426 ) C418_=_C427( C418 C427 ) C418_=_C432( C418 C432 ) C418_=_C433( C418 C433 ) C418_=_C439( C418 C439 ) \nC418_=_C440( C418 C440 ) C418_=_C443( C418 C443 ) C418_=_C466( C418 C466 ) C418_=_C488( C418 C488 ) C418_=_C510( C418 C510 ) C418_=_C511( C418 C511 ) \nC418_=_C512( C418 C512 ) C418_=_C514( C418 C514 ) C418_=_C515( C418 C515 ) C418_=_C516( C418 C516 ) C418_=_C519( C418 C519 ) C418_=_C520( C418 C520 ) \nC418_=_C521( C418 C521 ) C418_=_C522( C418 C522 ) C418_=_C523( C418 C523 ) C418_=_C524( C418 C524 ) C418_=_C525( C418 C525 ) C418_=_C526( C418 C526 ) \nC418_=_C527( C418 C527 ) C418_=_C528( C418 C528 ) C418_=_C529( C418 C529 ) C418_=_C531( C418 C531 ) C422_=_C424( C422 C424 ) C422_=_C426( C422 C426 ) \nC422_=_C427(</w:t>
      </w:r>
    </w:p>
    <w:p>
      <w:pPr>
        <w:pStyle w:val="PreformattedText"/>
        <w:bidi w:val="0"/>
        <w:spacing w:before="0" w:after="0"/>
        <w:jc w:val="left"/>
        <w:rPr/>
      </w:pPr>
      <w:r>
        <w:rPr/>
        <w:t xml:space="preserve"> </w:t>
      </w:r>
      <w:r>
        <w:rPr/>
        <w:t>C422 C427 ) C422_=_C432( C422 C432 ) C422_=_C433( C422 C433 ) C422_=_C439( C422 C439 ) C422_=_C440( C422 C440 ) C422_=_C447( C422 C447 ) \nC422_=_C470( C422 C470 ) C422_=_C491( C422 C491 ) C422_=_C534( C422 C534 ) C422_=_C553( C422 C553 ) C422_=_C571( C422 C571 ) C422_=_C590( C422 C590 ) \nC422_=_C591( C422 C591 ) C422_=_C592( C422 C592 ) C422_=_C595( C422 C595 ) C422_=_C596( C422 C596 ) C422_=_C597( C422 C597 ) C422_=_C598( C422 C598 ) \nC422_=_C599( C422 C599 ) C422_=_C600( C422 C600 ) C422_=_C601( C422 C601 ) C422_=_C602( C422 C602 ) C422_=_C603( C422 C603 ) C422_=_C604( C422 C604 ) \nC422_=_C605( C422 C605 ) C422_=_C607( C422 C607 ) C424_=_C426( C424 C426 ) C424_=_C427( C424 C427 ) C424_=_C432( C424 C432 ) C424_=_C433( C424 C433 ) \nC424_=_C439( C424 C439 ) C424_=_C440( C424 C440 ) C424_=_C515( C424 C515 ) C424_=_C536( C424 C536 ) C424_=_C555( C424 C555 ) C424_=_C573( C424 C573 ) \nC424_=_C591( C424 C591 ) C424_=_C608( C424 C608 ) C424_=_C623( C424 C623 ) C424_=_C624( C424 C624 ) C424_=_C625( C424 C625 ) C424_=_C626( C424 C626 ) \nC424_=_C627( C424 C627 ) C424_=_C628( C424 C628 ) C424_=_C631( C424 C631 ) C424_=_C632( C424 C632 ) C424_=_C633( C424 C633 ) C424_=_C634( C424 C634 ) \nC424_=_C635( C424 C635 ) C426_=_C427( C426 C427 ) C426_=_C432( C426 C432 ) C426_=_C433( C426 C433 ) C426_=_C439( C426 C439 ) C426_=_C440( C426 C440 ) \nC426_=_C451( C426 C451 ) C426_=_C473( C426 C473 ) C426_=_C495( C426 C495 ) C426_=_C538( C426 C538 ) C426_=_C557( C426 C557 ) C426_=_C575( C426 C575 ) \nC426_=_C610( C426 C610 ) C426_=_C624( C426 C624 ) C426_=_C637( C426 C637 ) C426_=_C652( C426 C652 ) C426_=_C653( C426 C653 ) C426_=_C654( C426 C654 ) \nC426_=_C655( C426 C655 ) C426_=_C656( C426 C656 ) C426_=_C657( C426 C657 ) C426_=_C658( C426 C658 ) C426_=_C659( C426 C659 ) C426_=_C660( C426 C660 ) \nC426_=_C661( C426 C661 ) C426_=_C662( C426 C662 ) C426_=_C664( C426 C664 ) C427_=_C432( C427 C432 ) C427_=_C433( C427 C433 ) C427_=_C439( C427 C439 ) \nC427_=_C440( C427 C440 ) C427_=_C452( C427 C452 ) C427_=_C474( C427 C474 ) C427_=_C496( C427 C496 ) C427_=_C539( C427 C539 ) C427_=_C558( C427 C558 ) \nC427_=_C576( C427 C576 ) C427_=_C611( C427 C611 ) C427_=_C625( C427 C625 ) C427_=_C638( C427 C638 ) C427_=_C665( C427 C665 ) C427_=_C666( C427 C666 ) \nC427_=_C667( C427 C667 ) C427_=_C668( C427 C668 ) C427_=_C669( C427 C669 ) C427_=_C670( C427 C670 ) C427_=_C671( C427 C671 ) C427_=_C672( C427 C672 ) \nC427_=_C673( C427 C673 ) C427_=_C674( C427 C674 ) C427_=_C675( C427 C675 ) C427_=_C677( C427 C677 ) C432_=_C433( C432 C433 ) C432_=_C439( C432 C439 ) \nC432_=_C440( C432 C440 ) C432_=_C479( C432 C479 ) C432_=_C523( C432 C523 ) C432_=_C563( C432 C563 ) C432_=_C581( C432 C581 ) C432_=_C599( C432 C599 ) \nC432_=_C616( C432 C616 ) C432_=_C643( C432 C643 ) C432_=_C656( C432 C656 ) C432_=_C669( C432 C669 ) C432_=_C681( C432 C681 ) C432_=_C700( C432 C700 ) \nC432_=_C708( C432 C708 ) C432_=_C717( C432 C717 ) C432_=_C718( C432 C718 ) C432_=_C719( C432 C719 ) C432_=_C720( C432 C720 ) C432_=_C721( C432 C721 ) \nC432_=_C722( C432 C722 ) C433_=_C439( C433 C439 ) C433_=_C440( C433 C440 ) C433_=_C480( C433 C480 ) C433_=_C524( C433 C524 ) C433_=_C544( C433 C544 ) \nC433_=_C564( C433 C564 ) C433_=_C582( C433 C582 ) C433_=_C600( C433 C600 ) C433_=_C617( C433 C617 ) C433_=_C644( C433 C644 ) C433_=_C657( C433 C657 ) \nC433_=_C670( C433 C670 ) C433_=_C682( C433 C682 ) C433_=_C691( C433 C691 ) C433_=_C709( C433 C709 ) C433_=_C724( C433 C724 ) C433_=_C725( C433 C725 ) \nC433_=_C726( C433 C726 ) C433_=_C727( C433 C727 ) C433_=_C728( C433 C728 ) C433_=_C729( C433 C729 ) C439_=_C440( C439 C440 ) C439_=_C463( C439 C463 ) \nC439_=_C486( C439 C486 ) C439_=_C508( C439 C508 ) C439_=_C550( C439 C550 ) C439_=_C569( C439 C569 ) C439_=_C588( C439 C588 ) C439_=_C622( C439 C622 ) \nC439_=_C635( C439 C635 ) C439_=_C649( C439 C649 ) C439_=_C688( C439 C688 ) C439_=_C697( C439 C697 ) C439_=_C706( C439 C706 ) C439_=_C714( C439 C714 ) \nC439_=_C722( C439 C722 ) C439_=_C729( C439 C729 ) C439_=_C734( C439 C734 ) C439_=_C739( C439 C739 ) C439_=_C743( C439 C743 ) C439_=_C746( C439 C746 ) \nC439_=_C748( C439 C748 ) C439_=_C750( C439 C750 ) C440_=_C487( C440 C487 ) C440_=_C531( C440 C531 ) C440_=_C551( C440 C551 ) C440_=_C570( C440 C570 ) \nC440_=_C589( C440 C589 ) C440_=_C607( C440 C607 ) C440_=_C650( C440 C650 ) C440_=_C664( C440 C664 ) C440_=_C677( C440 C677 ) C440_=_C698( C440 C698 ) \nC440_=_C707( C440 C707 ) C440_=_C715( C440 C715 ) C440_=_C735( C440 C735 ) C440_=_C740( C440 C740 ) C440_=_C744( C440 C744 ) C440_=_C747( C440 C747 ) \nC440_=_C749( C440 C749 ) C440_=_C750( C440 C750 ) C441_=_C443( C441 C443 ) C441_=_C444( C441 C444 ) C441_=_C445( C441 C445 ) C441_=_C446( C441 C446 ) \nC441_=_C447( C441 C447 ) C441_=_C448( C441 C448 ) C441_=_C450( C441 C450 ) C441_=_C451( C441 C451 ) C441_=_C452( C441 C452 ) C441_=_C453( C441 C453 ) \nC441_=_C454( C441 C454 ) C441_=_C455( C441 C455 ) C441_=_C456( C441 C456 ) C441_=_C459( C441 C459 ) C441_=_C460( C441 C460 ) C441_=_C461( C441 C461 ) \nC441_=_C462( C441 C462 ) C441_=_C463( C441 C463 ) C441_=_C465( C441 C465 ) C441_=_C466( C441 C466 ) C441_=_C470( C441 C470 ) C441_=_C473( C441 C473 ) \nC441_=_C474( C441 C474 ) C441_=_C479( C441 C479 ) C441_=_C480( C441 C480 ) C441_=_C486( C441 C486 ) C441_=_C487( C441 C487 ) C443_=_C444( C443 C444 ) \nC443_=_C445( C443 C445 ) C443_=_C446( C443 C446 ) C443_=_C447( C443 C447 ) C443_=_C448( C443 C448 ) C443_=_C450( C443 C450 ) C443_=_C451( C443 C451 ) \nC443_=_C452( C443 C452 ) C443_=_C453( C443 C453 ) C443_=_C454( C443 C454 ) C443_=_C455( C443 C455 ) C443_=_C456( C443 C456 ) C443_=_C459( C443 C459 ) \nC443_=_C460( C443 C460 ) C443_=_C461( C443 C461 ) C443_=_C462( C443 C462 ) C443_=_C463( C443 C463 ) C443_=_C466( C443 C466 ) C443_=_C488( C443 C488 ) \nC443_=_C510( C443 C510 ) C443_=_C511( C443 C511 ) C443_=_C512( C443 C512 ) C443_=_C514( C443 C514 ) C443_=_C515( C443 C515 ) C443_=_C516( C443 C516 ) \nC443_=_C519( C443 C519 ) C443_=_C520( C443 C520 ) C443_=_C521( C443 C521 ) C443_=_C522( C443 C522 ) C443_=_C523( C443 C523 ) C443_=_C524( C443 C524 ) \nC443_=_C525( C443 C525 ) C443_=_C526( C443 C526 ) C443_=_C527( C443 C527 ) C443_=_C528( C443 C528 ) C443_=_C529( C443 C529 ) C443_=_C531( C443 C531 ) \nC444_=_C445( C444 C445 ) C444_=_C446( C444 C446 ) C444_=_C447( C444 C447 ) C444_=_C448( C444 C448 ) C444_=_C450( C444 C450 ) C444_=_C451( C444 C451 ) \nC444_=_C452( C444 C452 ) C444_=_C453( C444 C453 ) C444_=_C454( C444 C454 ) C444_=_C455( C444 C455 ) C444_=_C456( C444 C456 ) C444_=_C459( C444 C459 ) \nC444_=_C460( C444 C460 ) C444_=_C461( C444 C461 ) C444_=_C462( C444 C462 ) C444_=_C463( C444 C463 ) C444_=_C489( C444 C489 ) C444_=_C510( C444 C510 ) \nC444_=_C534( C444 C534 ) C444_=_C536( C444 C536 ) C444_=_C538( C444 C538 ) C444_=_C539( C444 C539 ) C444_=_C544( C444 C544 ) C444_=_C550( C444 C550 ) \nC444_=_C551( C444 C551 ) C445_=_C446( C445 C446 ) C445_=_C447( C445 C447 ) C445_=_C448( C445 C448 ) C445_=_C450( C445 C450 ) C445_=_C451( C445 C451 ) \nC445_=_C452( C445 C452 ) C445_=_C453( C445 C453 ) C445_=_C454( C445 C454 ) C445_=_C455( C445 C455 ) C445_=_C456( C445 C456 ) C445_=_C459( C445 C459 ) \nC445_=_C460( C445 C460 ) C445_=_C461( C445 C461 ) C445_=_C462( C445 C462 ) C445_=_C463( C445 C463 ) C445_=_C490( C445 C490 ) C445_=_C511( C445 C511 ) \nC445_=_C553( C445 C553 ) C445_=_C555( C445 C555 ) C445_=_C557( C445 C557 ) C445_=_C558( C445 C558 ) C445_=_C563( C445 C563 ) C445_=_C564( C445 C564 ) \nC445_=_C569( C445 C569 ) C445_=_C570( C445 C570 ) C446_=_C447( C446 C447 ) C446_=_C448( C446 C448 ) C446_=_C450( C446 C450 ) C446_=_C451( C446 C451 ) \nC446_=_C452( C446 C452 ) C446_=_C453( C446 C453 ) C446_=_C454( C446 C454 ) C446_=_C455( C446 C455 ) C446_=_C456( C446 C456 ) C446_=_C459( C446 C459 ) \nC446_=_C460( C446 C460 ) C446_=_C461( C446 C461 ) C446_=_C462( C446 C462 ) C446_=_C463( C446 C463 ) C446_=_C512( C446 C512 ) C446_=_C571( C446 C571 ) \nC446_=_C573( C446 C573 ) C446_=_C575( C446 C575 ) C446_=_C576( C446 C576 ) C446_=_C581( C446 C581 ) C446_=_C582( C446 C582 ) C446_=_C588( C446 C588 ) \nC446_=_C589( C446 C589 ) C447_=_C448( C447 C448 ) C447_=_C450( C447 C450 ) C447_=_C451( C447 C451 ) C447_=_C452( C447 C452 ) C447_=_C453( C447 C453 ) \nC447_=_C454( C447 C454 ) C447_=_C455( C447 C455 ) C447_=_C456( C447 C456 ) C447_=_C459( C447 C459 ) C447_=_C460( C447 C460 ) C447_=_C461( C447 C461 ) \nC447_=_C462( C447 C462 ) C447_=_C463( C447 C463 ) C447_=_C470( C447 C470 ) C447_=_C491( C447 C491 ) C447_=_C534( C447 C534 ) C447_=_C553( C447 C553 ) \nC447_=_C571( C447 C571 ) C447_=_C590( C447 C590 ) C447_=_C591( C447 C591 ) C447_=_C592( C447 C592 ) C447_=_C595( C447 C595 ) C447_=_C596( C447 C596 ) \nC447_=_C597( C447 C597 ) C447_=_C598( C447 C598 ) C447_=_C599( C447 C599 ) C447_=_C600( C447 C600 ) C447_=_C601( C447 C601 ) C447_=_C602( C447 C602 ) \nC447_=_C603( C447 C603 ) C447_=_C604( C447 C604 ) C447_=_C605( C447 C605 ) C447_=_C607( C447 C607 ) C448_=_C450( C448 C450 ) C448_=_C451( C448 C451 ) \nC448_=_C452( C448 C452 ) C448_=_C453( C448 C453 ) C448_=_C454( C448 C454 ) C448_=_C455( C448 C455 ) C448_=_C456( C448 C456 ) C448_=_C459( C448 C459 ) \nC448_=_C460( C448 C460 ) C448_=_C461( C448 C461 ) C448_=_C462( C448 C462 ) C448_=_C463( C448 C463 ) C448_=_C492( C448 C492 ) C448_=_C514( C448 C514 ) \nC448_=_C590( C448 C590 ) C448_=_C608( C448 C608 ) C448_=_C610( C448 C610 ) C448_=_C611( C448 C611 ) C448_=_C616( C448 C616 ) C448_=_C617( C448 C617 ) \nC448_=_C622( C448 C622 ) C450_=_C451( C450 C451 ) C450_=_C452( C450 C452 ) C450_=_C453( C450 C453 ) C450_=_C454( C450 C454 ) C450_=_C455( C450 C455 ) \nC450_=_C456( C450 C456 ) C450_=_C459( C450 C459 ) C450_=_C460( C450 C460 ) C450_=_C461( C450 C461 ) C450_=_C462( C450 C462 ) C450_=_C463( C450 C463 ) \nC450_=_C494( C450 C494 ) C450_=_C516( C450 C516 ) C450_=_C592( C450 C592 ) C450_=_C623( C450 C623 ) C450_=_C637( C450 C637 ) C450_=_C638( C450 C638 ) \nC450_=_C643( C450 C643 ) C450_=_C644(</w:t>
      </w:r>
    </w:p>
    <w:p>
      <w:pPr>
        <w:pStyle w:val="PreformattedText"/>
        <w:bidi w:val="0"/>
        <w:spacing w:before="0" w:after="0"/>
        <w:jc w:val="left"/>
        <w:rPr/>
      </w:pPr>
      <w:r>
        <w:rPr/>
        <w:t xml:space="preserve"> </w:t>
      </w:r>
      <w:r>
        <w:rPr/>
        <w:t>C450 C644 ) C450_=_C649( C450 C649 ) C450_=_C650( C450 C650 ) C451_=_C452( C451 C452 ) C451_=_C453( C451 C453 ) \nC451_=_C454( C451 C454 ) C451_=_C455( C451 C455 ) C451_=_C456( C451 C456 ) C451_=_C459( C451 C459 ) C451_=_C460( C451 C460 ) C451_=_C461( C451 C461 ) \nC451_=_C462( C451 C462 ) C451_=_C463( C451 C463 ) C451_=_C473( C451 C473 ) C451_=_C495( C451 C495 ) C451_=_C538( C451 C538 ) C451_=_C557( C451 C557 ) \nC451_=_C575( C451 C575 ) C451_=_C610( C451 C610 ) C451_=_C624( C451 C624 ) C451_=_C637( C451 C637 ) C451_=_C652( C451 C652 ) C451_=_C653( C451 C653 ) \nC451_=_C654( C451 C654 ) C451_=_C655( C451 C655 ) C451_=_C656( C451 C656 ) C451_=_C657( C451 C657 ) C451_=_C658( C451 C658 ) C451_=_C659( C451 C659 ) \nC451_=_C660( C451 C660 ) C451_=_C661( C451 C661 ) C451_=_C662( C451 C662 ) C451_=_C664( C451 C664 ) C452_=_C453( C452 C453 ) C452_=_C454( C452 C454 ) \nC452_=_C455( C452 C455 ) C452_=_C456( C452 C456 ) C452_=_C459( C452 C459 ) C452_=_C460( C452 C460 ) C452_=_C461( C452 C461 ) C452_=_C462( C452 C462 ) \nC452_=_C463( C452 C463 ) C452_=_C474( C452 C474 ) C452_=_C496( C452 C496 ) C452_=_C539( C452 C539 ) C452_=_C558( C452 C558 ) C452_=_C576( C452 C576 ) \nC452_=_C611( C452 C611 ) C452_=_C625( C452 C625 ) C452_=_C638( C452 C638 ) C452_=_C665( C452 C665 ) C452_=_C666( C452 C666 ) C452_=_C667( C452 C667 ) \nC452_=_C668( C452 C668 ) C452_=_C669( C452 C669 ) C452_=_C670( C452 C670 ) C452_=_C671( C452 C671 ) C452_=_C672( C452 C672 ) C452_=_C673( C452 C673 ) \nC452_=_C674( C452 C674 ) C452_=_C675( C452 C675 ) C452_=_C677( C452 C677 ) C453_=_C454( C453 C454 ) C453_=_C455( C453 C455 ) C453_=_C456( C453 C456 ) \nC453_=_C459( C453 C459 ) C453_=_C460( C453 C460 ) C453_=_C461( C453 C461 ) C453_=_C462( C453 C462 ) C453_=_C463( C453 C463 ) C453_=_C497( C453 C497 ) \nC453_=_C519( C453 C519 ) C453_=_C595( C453 C595 ) C453_=_C626( C453 C626 ) C453_=_C652( C453 C652 ) C453_=_C665( C453 C665 ) C453_=_C681( C453 C681 ) \nC453_=_C682( C453 C682 ) C453_=_C688( C453 C688 ) C454_=_C455( C454 C455 ) C454_=_C456( C454 C456 ) C454_=_C459( C454 C459 ) C454_=_C460( C454 C460 ) \nC454_=_C461( C454 C461 ) C454_=_C462( C454 C462 ) C454_=_C463( C454 C463 ) C454_=_C498( C454 C498 ) C454_=_C520( C454 C520 ) C454_=_C596( C454 C596 ) \nC454_=_C627( C454 C627 ) C454_=_C653( C454 C653 ) C454_=_C666( C454 C666 ) C454_=_C691( C454 C691 ) C454_=_C697( C454 C697 ) C454_=_C698( C454 C698 ) \nC455_=_C456( C455 C456 ) C455_=_C459( C455 C459 ) C455_=_C460( C455 C460 ) C455_=_C461( C455 C461 ) C455_=_C462( C455 C462 ) C455_=_C463( C455 C463 ) \nC455_=_C499( C455 C499 ) C455_=_C521( C455 C521 ) C455_=_C597( C455 C597 ) C455_=_C628( C455 C628 ) C455_=_C654( C455 C654 ) C455_=_C667( C455 C667 ) \nC455_=_C700( C455 C700 ) C455_=_C706( C455 C706 ) C455_=_C707( C455 C707 ) C456_=_C459( C456 C459 ) C456_=_C460( C456 C460 ) C456_=_C461( C456 C461 ) \nC456_=_C462( C456 C462 ) C456_=_C463( C456 C463 ) C456_=_C500( C456 C500 ) C456_=_C522( C456 C522 ) C456_=_C598( C456 C598 ) C456_=_C655( C456 C655 ) \nC456_=_C668( C456 C668 ) C456_=_C708( C456 C708 ) C456_=_C709( C456 C709 ) C456_=_C714( C456 C714 ) C456_=_C715( C456 C715 ) C459_=_C460( C459 C460 ) \nC459_=_C461( C459 C461 ) C459_=_C462( C459 C462 ) C459_=_C463( C459 C463 ) C459_=_C503( C459 C503 ) C459_=_C525( C459 C525 ) C459_=_C601( C459 C601 ) \nC459_=_C631( C459 C631 ) C459_=_C658( C459 C658 ) C459_=_C671( C459 C671 ) C459_=_C717( C459 C717 ) C459_=_C724( C459 C724 ) C459_=_C734( C459 C734 ) \nC459_=_C735( C459 C735 ) C460_=_C461( C460 C461 ) C460_=_C462( C460 C462 ) C460_=_C463( C460 C463 ) C460_=_C504( C460 C504 ) C460_=_C526( C460 C526 ) \nC460_=_C602( C460 C602 ) C460_=_C632( C460 C632 ) C460_=_C659( C460 C659 ) C460_=_C672( C460 C672 ) C460_=_C718( C460 C718 ) C460_=_C725( C460 C725 ) \nC460_=_C739( C460 C739 ) C460_=_C740( C460 C740 ) C461_=_C462( C461 C462 ) C461_=_C463( C461 C463 ) C461_=_C505( C461 C505 ) C461_=_C527( C461 C527 ) \nC461_=_C603( C461 C603 ) C461_=_C660( C461 C660 ) C461_=_C673( C461 C673 ) C461_=_C719( C461 C719 ) C461_=_C726( C461 C726 ) C461_=_C743( C461 C743 ) \nC461_=_C744( C461 C744 ) C462_=_C463( C462 C463 ) C462_=_C507( C462 C507 ) C462_=_C529( C462 C529 ) C462_=_C605( C462 C605 ) C462_=_C634( C462 C634 ) \nC462_=_C662( C462 C662 ) C462_=_C675( C462 C675 ) C462_=_C721( C462 C721 ) C462_=_C728( C462 C728 ) C462_=_C748( C462 C748 ) C462_=_C749( C462 C749 ) \nC463_=_C486( C463 C486 ) C463_=_C508( C463 C508 ) C463_=_C550( C463 C550 ) C463_=_C569( C463 C569 ) C463_=_C588( C463 C588 ) C463_=_C622( C463 C622 ) \nC463_=_C635( C463 C635 ) C463_=_C649( C463 C649 ) C463_=_C688( C463 C688 ) C463_=_C697( C463 C697 ) C463_=_C706( C463 C706 ) C463_=_C714( C463 C714 ) \nC463_=_C722( C463 C722 ) C463_=_C729( C463 C729 ) C463_=_C734( C463 C734 ) C463_=_C739( C463 C739 ) C463_=_C743( C463 C743 ) C463_=_C746( C463 C746 ) \nC463_=_C748( C463 C748 ) C463_=_C750( C463 C750 ) C465_=_C466( C465 C466 ) C465_=_C470( C465 C470 ) C465_=_C473( C465 C473 ) C465_=_C474( C465 C474 ) \nC465_=_C479( C465 C479 ) C465_=_C480( C465 C480 ) C465_=_C486( C465 C486 ) C465_=_C487( C465 C487 ) C465_=_C488( C465 C488 ) C465_=_C489( C465 C489 ) \nC465_=_C490( C465 C490 ) C465_=_C491( C465 C491 ) C465_=_C492( C465 C492 ) C465_=_C494( C465 C494 ) C465_=_C495( C465 C495 ) C465_=_C496( C465 C496 ) \nC465_=_C497( C465 C497 ) C465_=_C498( C465 C498 ) C465_=_C499( C465 C499 ) C465_=_C500( C465 C500 ) C465_=_C503( C465 C503 ) C465_=_C504( C465 C504 ) \nC465_=_C505( C465 C505 ) C465_=_C506( C465 C506 ) C465_=_C507( C465 C507 ) C465_=_C508( C465 C508 ) C466_=_C470( C466 C470 ) C466_=_C473( C466 C473 ) \nC466_=_C474( C466 C474 ) C466_=_C479( C466 C479 ) C466_=_C480( C466 C480 ) C466_=_C486( C466 C486 ) C466_=_C487( C466 C487 ) C466_=_C488( C466 C488 ) \nC466_=_C510( C466 C510 ) C466_=_C511( C466 C511 ) C466_=_C512( C466 C512 ) C466_=_C514( C466 C514 ) C466_=_C515( C466 C515 ) C466_=_C516( C466 C516 ) \nC466_=_C519( C466 C519 ) C466_=_C520( C466 C520 ) C466_=_C521( C466 C521 ) C466_=_C522( C466 C522 ) C466_=_C523( C466 C523 ) C466_=_C524( C466 C524 ) \nC466_=_C525( C466 C525 ) C466_=_C526( C466 C526 ) C466_=_C527( C466 C527 ) C466_=_C528( C466 C528 ) C466_=_C529( C466 C529 ) C466_=_C531( C466 C531 ) \nC470_=_C473( C470 C473 ) C470_=_C474( C470 C474 ) C470_=_C479( C470 C479 ) C470_=_C480( C470 C480 ) C470_=_C486( C470 C486 ) C470_=_C487( C470 C487 ) \nC470_=_C491( C470 C491 ) C470_=_C534( C470 C534 ) C470_=_C553( C470 C553 ) C470_=_C571( C470 C571 ) C470_=_C590( C470 C590 ) C470_=_C591( C470 C591 ) \nC470_=_C592( C470 C592 ) C470_=_C595( C470 C595 ) C470_=_C596( C470 C596 ) C470_=_C597( C470 C597 ) C470_=_C598( C470 C598 ) C470_=_C599( C470 C599 ) \nC470_=_C600( C470 C600 ) C470_=_C601( C470 C601 ) C470_=_C602( C470 C602 ) C470_=_C603( C470 C603 ) C470_=_C604( C470 C604 ) C470_=_C605( C470 C605 ) \nC470_=_C607( C470 C607 ) C473_=_C474( C473 C474 ) C473_=_C479( C473 C479 ) C473_=_C480( C473 C480 ) C473_=_C486( C473 C486 ) C473_=_C487( C473 C487 ) \nC473_=_C495( C473 C495 ) C473_=_C538( C473 C538 ) C473_=_C557( C473 C557 ) C473_=_C575( C473 C575 ) C473_=_C610( C473 C610 ) C473_=_C624( C473 C624 ) \nC473_=_C637( C473 C637 ) C473_=_C652( C473 C652 ) C473_=_C653( C473 C653 ) C473_=_C654( C473 C654 ) C473_=_C655( C473 C655 ) C473_=_C656( C473 C656 ) \nC473_=_C657( C473 C657 ) C473_=_C658( C473 C658 ) C473_=_C659( C473 C659 ) C473_=_C660( C473 C660 ) C473_=_C661( C473 C661 ) C473_=_C662( C473 C662 ) \nC473_=_C664( C473 C664 ) C474_=_C479( C474 C479 ) C474_=_C480( C474 C480 ) C474_=_C486( C474 C486 ) C474_=_C487( C474 C487 ) C474_=_C496( C474 C496 ) \nC474_=_C539( C474 C539 ) C474_=_C558( C474 C558 ) C474_=_C576( C474 C576 ) C474_=_C611( C474 C611 ) C474_=_C625( C474 C625 ) C474_=_C638( C474 C638 ) \nC474_=_C665( C474 C665 ) C474_=_C666( C474 C666 ) C474_=_C667( C474 C667 ) C474_=_C668( C474 C668 ) C474_=_C669( C474 C669 ) C474_=_C670( C474 C670 ) \nC474_=_C671( C474 C671 ) C474_=_C672( C474 C672 ) C474_=_C673( C474 C673 ) C474_=_C674( C474 C674 ) C474_=_C675( C474 C675 ) C474_=_C677( C474 C677 ) \nC479_=_C480( C479 C480 ) C479_=_C486( C479 C486 ) C479_=_C487( C479 C487 ) C479_=_C523( C479 C523 ) C479_=_C563( C479 C563 ) C479_=_C581( C479 C581 ) \nC479_=_C599( C479 C599 ) C479_=_C616( C479 C616 ) C479_=_C643( C479 C643 ) C479_=_C656( C479 C656 ) C479_=_C669( C479 C669 ) C479_=_C681( C479 C681 ) \nC479_=_C700( C479 C700 ) C479_=_C708( C479 C708 ) C479_=_C717( C479 C717 ) C479_=_C718( C479 C718 ) C479_=_C719( C479 C719 ) C479_=_C720( C479 C720 ) \nC479_=_C721( C479 C721 ) C479_=_C722( C479 C722 ) C480_=_C486( C480 C486 ) C480_=_C487( C480 C487 ) C480_=_C524( C480 C524 ) C480_=_C544( C480 C544 ) \nC480_=_C564( C480 C564 ) C480_=_C582( C480 C582 ) C480_=_C600( C480 C600 ) C480_=_C617( C480 C617 ) C480_=_C644( C480 C644 ) C480_=_C657( C480 C657 ) \nC480_=_C670( C480 C670 ) C480_=_C682( C480 C682 ) C480_=_C691( C480 C691 ) C480_=_C709( C480 C709 ) C480_=_C724( C480 C724 ) C480_=_C725( C480 C725 ) \nC480_=_C726( C480 C726 ) C480_=_C727( C480 C727 ) C480_=_C728( C480 C728 ) C480_=_C729( C480 C729 ) C486_=_C487( C486 C487 ) C486_=_C508( C486 C508 ) \nC486_=_C550( C486 C550 ) C486_=_C569( C486 C569 ) C486_=_C588( C486 C588 ) C486_=_C622( C486 C622 ) C486_=_C635( C486 C635 ) C486_=_C649( C486 C649 ) \nC486_=_C688( C486 C688 ) C486_=_C697( C486 C697 ) C486_=_C706( C486 C706 ) C486_=_C714( C486 C714 ) C486_=_C722( C486 C722 ) C486_=_C729( C486 C729 ) \nC486_=_C734( C486 C734 ) C486_=_C739( C486 C739 ) C486_=_C743( C486 C743 ) C486_=_C746( C486 C746 ) C486_=_C748( C486 C748 ) C486_=_C750( C486 C750 ) \nC487_=_C531( C487 C531 ) C487_=_C551( C487 C551 ) C487_=_C570( C487 C570 ) C487_=_C589( C487 C589 ) C487_=_C607( C487 C607 ) C487_=_C650( C487 C650 ) \nC487_=_C664( C487 C664 ) C487_=_C677( C487 C677 ) C487_=_C698( C487 C698 ) C487_=_C707( C487 C707 ) C487_=_C715( C487 C715 ) C487_=_C735( C487 C735 ) \nC487_=_C740( C487 C740 ) C487_=_C744( C487 C744 ) C487_=_C747(</w:t>
      </w:r>
    </w:p>
    <w:p>
      <w:pPr>
        <w:pStyle w:val="PreformattedText"/>
        <w:bidi w:val="0"/>
        <w:spacing w:before="0" w:after="0"/>
        <w:jc w:val="left"/>
        <w:rPr/>
      </w:pPr>
      <w:r>
        <w:rPr/>
        <w:t xml:space="preserve"> </w:t>
      </w:r>
      <w:r>
        <w:rPr/>
        <w:t>C487 C747 ) C487_=_C749( C487 C749 ) C487_=_C750( C487 C750 ) C488_=_C489( C488 C489 ) \nC488_=_C490( C488 C490 ) C488_=_C491( C488 C491 ) C488_=_C492( C488 C492 ) C488_=_C494( C488 C494 ) C488_=_C495( C488 C495 ) C488_=_C496( C488 C496 ) \nC488_=_C497( C488 C497 ) C488_=_C498( C488 C498 ) C488_=_C499( C488 C499 ) C488_=_C500( C488 C500 ) C488_=_C503( C488 C503 ) C488_=_C504( C488 C504 ) \nC488_=_C505( C488 C505 ) C488_=_C506( C488 C506 ) C488_=_C507( C488 C507 ) C488_=_C508( C488 C508 ) C488_=_C510( C488 C510 ) C488_=_C511( C488 C511 ) \nC488_=_C512( C488 C512 ) C488_=_C514( C488 C514 ) C488_=_C515( C488 C515 ) C488_=_C516( C488 C516 ) C488_=_C519( C488 C519 ) C488_=_C520( C488 C520 ) \nC488_=_C521( C488 C521 ) C488_=_C522( C488 C522 ) C488_=_C523( C488 C523 ) C488_=_C524( C488 C524 ) C488_=_C525( C488 C525 ) C488_=_C526( C488 C526 ) \nC488_=_C527( C488 C527 ) C488_=_C528( C488 C528 ) C488_=_C529( C488 C529 ) C488_=_C531( C488 C531 ) C489_=_C490( C489 C490 ) C489_=_C491( C489 C491 ) \nC489_=_C492( C489 C492 ) C489_=_C494( C489 C494 ) C489_=_C495( C489 C495 ) C489_=_C496( C489 C496 ) C489_=_C497( C489 C497 ) C489_=_C498( C489 C498 ) \nC489_=_C499( C489 C499 ) C489_=_C500( C489 C500 ) C489_=_C503( C489 C503 ) C489_=_C504( C489 C504 ) C489_=_C505( C489 C505 ) C489_=_C506( C489 C506 ) \nC489_=_C507( C489 C507 ) C489_=_C508( C489 C508 ) C489_=_C510( C489 C510 ) C489_=_C534( C489 C534 ) C489_=_C536( C489 C536 ) C489_=_C538( C489 C538 ) \nC489_=_C539( C489 C539 ) C489_=_C544( C489 C544 ) C489_=_C550( C489 C550 ) C489_=_C551( C489 C551 ) C490_=_C491( C490 C491 ) C490_=_C492( C490 C492 ) \nC490_=_C494( C490 C494 ) C490_=_C495( C490 C495 ) C490_=_C496( C490 C496 ) C490_=_C497( C490 C497 ) C490_=_C498( C490 C498 ) C490_=_C499( C490 C499 ) \nC490_=_C500( C490 C500 ) C490_=_C503( C490 C503 ) C490_=_C504( C490 C504 ) C490_=_C505( C490 C505 ) C490_=_C506( C490 C506 ) C490_=_C507( C490 C507 ) \nC490_=_C508( C490 C508 ) C490_=_C511( C490 C511 ) C490_=_C553( C490 C553 ) C490_=_C555( C490 C555 ) C490_=_C557( C490 C557 ) C490_=_C558( C490 C558 ) \nC490_=_C563( C490 C563 ) C490_=_C564( C490 C564 ) C490_=_C569( C490 C569 ) C490_=_C570( C490 C570 ) C491_=_C492( C491 C492 ) C491_=_C494( C491 C494 ) \nC491_=_C495( C491 C495 ) C491_=_C496( C491 C496 ) C491_=_C497( C491 C497 ) C491_=_C498( C491 C498 ) C491_=_C499( C491 C499 ) C491_=_C500( C491 C500 ) \nC491_=_C503( C491 C503 ) C491_=_C504( C491 C504 ) C491_=_C505( C491 C505 ) C491_=_C506( C491 C506 ) C491_=_C507( C491 C507 ) C491_=_C508( C491 C508 ) \nC491_=_C534( C491 C534 ) C491_=_C553( C491 C553 ) C491_=_C571( C491 C571 ) C491_=_C590( C491 C590 ) C491_=_C591( C491 C591 ) C491_=_C592( C491 C592 ) \nC491_=_C595( C491 C595 ) C491_=_C596( C491 C596 ) C491_=_C597( C491 C597 ) C491_=_C598( C491 C598 ) C491_=_C599( C491 C599 ) C491_=_C600( C491 C600 ) \nC491_=_C601( C491 C601 ) C491_=_C602( C491 C602 ) C491_=_C603( C491 C603 ) C491_=_C604( C491 C604 ) C491_=_C605( C491 C605 ) C491_=_C607( C491 C607 ) \nC492_=_C494( C492 C494 ) C492_=_C495( C492 C495 ) C492_=_C496( C492 C496 ) C492_=_C497( C492 C497 ) C492_=_C498( C492 C498 ) C492_=_C499( C492 C499 ) \nC492_=_C500( C492 C500 ) C492_=_C503( C492 C503 ) C492_=_C504( C492 C504 ) C492_=_C505( C492 C505 ) C492_=_C506( C492 C506 ) C492_=_C507( C492 C507 ) \nC492_=_C508( C492 C508 ) C492_=_C514( C492 C514 ) C492_=_C590( C492 C590 ) C492_=_C608( C492 C608 ) C492_=_C610( C492 C610 ) C492_=_C611( C492 C611 ) \nC492_=_C616( C492 C616 ) C492_=_C617( C492 C617 ) C492_=_C622( C492 C622 ) C494_=_C495( C494 C495 ) C494_=_C496( C494 C496 ) C494_=_C497( C494 C497 ) \nC494_=_C498( C494 C498 ) C494_=_C499( C494 C499 ) C494_=_C500( C494 C500 ) C494_=_C503( C494 C503 ) C494_=_C504( C494 C504 ) C494_=_C505( C494 C505 ) \nC494_=_C506( C494 C506 ) C494_=_C507( C494 C507 ) C494_=_C508( C494 C508 ) C494_=_C516( C494 C516 ) C494_=_C592( C494 C592 ) C494_=_C623( C494 C623 ) \nC494_=_C637( C494 C637 ) C494_=_C638( C494 C638 ) C494_=_C643( C494 C643 ) C494_=_C644( C494 C644 ) C494_=_C649( C494 C649 ) C494_=_C650( C494 C650 ) \nC495_=_C496( C495 C496 ) C495_=_C497( C495 C497 ) C495_=_C498( C495 C498 ) C495_=_C499( C495 C499 ) C495_=_C500( C495 C500 ) C495_=_C503( C495 C503 ) \nC495_=_C504( C495 C504 ) C495_=_C505( C495 C505 ) C495_=_C506( C495 C506 ) C495_=_C507( C495 C507 ) C495_=_C508( C495 C508 ) C495_=_C538( C495 C538 ) \nC495_=_C557( C495 C557 ) C495_=_C575( C495 C575 ) C495_=_C610( C495 C610 ) C495_=_C624( C495 C624 ) C495_=_C637( C495 C637 ) C495_=_C652( C495 C652 ) \nC495_=_C653( C495 C653 ) C495_=_C654( C495 C654 ) C495_=_C655( C495 C655 ) C495_=_C656( C495 C656 ) C495_=_C657( C495 C657 ) C495_=_C658( C495 C658 ) \nC495_=_C659( C495 C659 ) C495_=_C660( C495 C660 ) C495_=_C661( C495 C661 ) C495_=_C662( C495 C662 ) C495_=_C664( C495 C664 ) C496_=_C497( C496 C497 ) \nC496_=_C498( C496 C498 ) C496_=_C499( C496 C499 ) C496_=_C500( C496 C500 ) C496_=_C503( C496 C503 ) C496_=_C504( C496 C504 ) C496_=_C505( C496 C505 ) \nC496_=_C506( C496 C506 ) C496_=_C507( C496 C507 ) C496_=_C508( C496 C508 ) C496_=_C539( C496 C539 ) C496_=_C558( C496 C558 ) C496_=_C576( C496 C576 ) \nC496_=_C611( C496 C611 ) C496_=_C625( C496 C625 ) C496_=_C638( C496 C638 ) C496_=_C665( C496 C665 ) C496_=_C666( C496 C666 ) C496_=_C667( C496 C667 ) \nC496_=_C668( C496 C668 ) C496_=_C669( C496 C669 ) C496_=_C670( C496 C670 ) C496_=_C671( C496 C671 ) C496_=_C672( C496 C672 ) C496_=_C673( C496 C673 ) \nC496_=_C674( C496 C674 ) C496_=_C675( C496 C675 ) C496_=_C677( C496 C677 ) C497_=_C498( C497 C498 ) C497_=_C499( C497 C499 ) C497_=_C500( C497 C500 ) \nC497_=_C503( C497 C503 ) C497_=_C504( C497 C504 ) C497_=_C505( C497 C505 ) C497_=_C506( C497 C506 ) C497_=_C507( C497 C507 ) C497_=_C508( C497 C508 ) \nC497_=_C519( C497 C519 ) C497_=_C595( C497 C595 ) C497_=_C626( C497 C626 ) C497_=_C652( C497 C652 ) C497_=_C665( C497 C665 ) C497_=_C681( C497 C681 ) \nC497_=_C682( C497 C682 ) C497_=_C688( C497 C688 ) C498_=_C499( C498 C499 ) C498_=_C500( C498 C500 ) C498_=_C503( C498 C503 ) C498_=_C504( C498 C504 ) \nC498_=_C505( C498 C505 ) C498_=_C506( C498 C506 ) C498_=_C507( C498 C507 ) C498_=_C508( C498 C508 ) C498_=_C520( C498 C520 ) C498_=_C596( C498 C596 ) \nC498_=_C627( C498 C627 ) C498_=_C653( C498 C653 ) C498_=_C666( C498 C666 ) C498_=_C691( C498 C691 ) C498_=_C697( C498 C697 ) C498_=_C698( C498 C698 ) \nC499_=_C500( C499 C500 ) C499_=_C503( C499 C503 ) C499_=_C504( C499 C504 ) C499_=_C505( C499 C505 ) C499_=_C506( C499 C506 ) C499_=_C507( C499 C507 ) \nC499_=_C508( C499 C508 ) C499_=_C521( C499 C521 ) C499_=_C597( C499 C597 ) C499_=_C628( C499 C628 ) C499_=_C654( C499 C654 ) C499_=_C667( C499 C667 ) \nC499_=_C700( C499 C700 ) C499_=_C706( C499 C706 ) C499_=_C707( C499 C707 ) C500_=_C503( C500 C503 ) C500_=_C504( C500 C504 ) C500_=_C505( C500 C505 ) \nC500_=_C506( C500 C506 ) C500_=_C507( C500 C507 ) C500_=_C508( C500 C508 ) C500_=_C522( C500 C522 ) C500_=_C598( C500 C598 ) C500_=_C655( C500 C655 ) \nC500_=_C668( C500 C668 ) C500_=_C708( C500 C708 ) C500_=_C709( C500 C709 ) C500_=_C714( C500 C714 ) C500_=_C715( C500 C715 ) C503_=_C504( C503 C504 ) \nC503_=_C505( C503 C505 ) C503_=_C506( C503 C506 ) C503_=_C507( C503 C507 ) C503_=_C508( C503 C508 ) C503_=_C525( C503 C525 ) C503_=_C601( C503 C601 ) \nC503_=_C631( C503 C631 ) C503_=_C658( C503 C658 ) C503_=_C671( C503 C671 ) C503_=_C717( C503 C717 ) C503_=_C724( C503 C724 ) C503_=_C734( C503 C734 ) \nC503_=_C735( C503 C735 ) C504_=_C505( C504 C505 ) C504_=_C506( C504 C506 ) C504_=_C507( C504 C507 ) C504_=_C508( C504 C508 ) C504_=_C526( C504 C526 ) \nC504_=_C602( C504 C602 ) C504_=_C632( C504 C632 ) C504_=_C659( C504 C659 ) C504_=_C672( C504 C672 ) C504_=_C718( C504 C718 ) C504_=_C725( C504 C725 ) \nC504_=_C739( C504 C739 ) C504_=_C740( C504 C740 ) C505_=_C506( C505 C506 ) C505_=_C507( C505 C507 ) C505_=_C508( C505 C508 ) C505_=_C527( C505 C527 ) \nC505_=_C603( C505 C603 ) C505_=_C660( C505 C660 ) C505_=_C673( C505 C673 ) C505_=_C719( C505 C719 ) C505_=_C726( C505 C726 ) C505_=_C743( C505 C743 ) \nC505_=_C744( C505 C744 ) C506_=_C507( C506 C507 ) C506_=_C508( C506 C508 ) C506_=_C528( C506 C528 ) C506_=_C604( C506 C604 ) C506_=_C633( C506 C633 ) \nC506_=_C661( C506 C661 ) C506_=_C674( C506 C674 ) C506_=_C720( C506 C720 ) C506_=_C727( C506 C727 ) C506_=_C746( C506 C746 ) C506_=_C747( C506 C747 ) \nC507_=_C508( C507 C508 ) C507_=_C529( C507 C529 ) C507_=_C605( C507 C605 ) C507_=_C634( C507 C634 ) C507_=_C662( C507 C662 ) C507_=_C675( C507 C675 ) \nC507_=_C721( C507 C721 ) C507_=_C728( C507 C728 ) C507_=_C748( C507 C748 ) C507_=_C749( C507 C749 ) C508_=_C550( C508 C550 ) C508_=_C569( C508 C569 ) \nC508_=_C588( C508 C588 ) C508_=_C622( C508 C622 ) C508_=_C635( C508 C635 ) C508_=_C649( C508 C649 ) C508_=_C688( C508 C688 ) C508_=_C697( C508 C697 ) \nC508_=_C706( C508 C706 ) C508_=_C714( C508 C714 ) C508_=_C722( C508 C722 ) C508_=_C729( C508 C729 ) C508_=_C734( C508 C734 ) C508_=_C739( C508 C739 ) \nC508_=_C743( C508 C743 ) C508_=_C746( C508 C746 ) C508_=_C748( C508 C748 ) C508_=_C750( C508 C750 ) C510_=_C511( C510 C511 ) C510_=_C512( C510 C512 ) \nC510_=_C514( C510 C514 ) C510_=_C515( C510 C515 ) C510_=_C516( C510 C516 ) C510_=_C519( C510 C519 ) C510_=_C520( C510 C520 ) C510_=_C521( C510 C521 ) \nC510_=_C522( C510 C522 ) C510_=_C523( C510 C523 ) C510_=_C524( C510 C524 ) C510_=_C525( C510 C525 ) C510_=_C526( C510 C526 ) C510_=_C527( C510 C527 ) \nC510_=_C528( C510 C528 ) C510_=_C529( C510 C529 ) C510_=_C531( C510 C531 ) C510_=_C534( C510 C534 ) C510_=_C536( C510 C536 ) C510_=_C538( C510 C538 ) \nC510_=_C539( C510 C539 ) C510_=_C544( C510 C544 ) C510_=_C550( C510 C550 ) C510_=_C551( C510 C551 ) C511_=_C512( C511 C512 ) C511_=_C514( C511 C514 ) \nC511_=_C515( C511 C515 ) C511_=_C516( C511 C516 ) C511_=_C519( C511 C519 ) C511_=_C520( C511 C520 ) C511_=_C521( C511 C521 ) C511_=_C522( C511 C522 ) \nC511_=_C523( C511 C523 ) C511_=_C524( C511 C524 ) C511_=_C525( C511 C525 ) C511_=_C526(</w:t>
      </w:r>
    </w:p>
    <w:p>
      <w:pPr>
        <w:pStyle w:val="PreformattedText"/>
        <w:bidi w:val="0"/>
        <w:spacing w:before="0" w:after="0"/>
        <w:jc w:val="left"/>
        <w:rPr/>
      </w:pPr>
      <w:r>
        <w:rPr/>
        <w:t xml:space="preserve"> </w:t>
      </w:r>
      <w:r>
        <w:rPr/>
        <w:t>C511 C526 ) C511_=_C527( C511 C527 ) C511_=_C528( C511 C528 ) \nC511_=_C529( C511 C529 ) C511_=_C531( C511 C531 ) C511_=_C553( C511 C553 ) C511_=_C555( C511 C555 ) C511_=_C557( C511 C557 ) C511_=_C558( C511 C558 ) \nC511_=_C563( C511 C563 ) C511_=_C564( C511 C564 ) C511_=_C569( C511 C569 ) C511_=_C570( C511 C570 ) C512_=_C514( C512 C514 ) C512_=_C515( C512 C515 ) \nC512_=_C516( C512 C516 ) C512_=_C519( C512 C519 ) C512_=_C520( C512 C520 ) C512_=_C521( C512 C521 ) C512_=_C522( C512 C522 ) C512_=_C523( C512 C523 ) \nC512_=_C524( C512 C524 ) C512_=_C525( C512 C525 ) C512_=_C526( C512 C526 ) C512_=_C527( C512 C527 ) C512_=_C528( C512 C528 ) C512_=_C529( C512 C529 ) \nC512_=_C531( C512 C531 ) C512_=_C571( C512 C571 ) C512_=_C573( C512 C573 ) C512_=_C575( C512 C575 ) C512_=_C576( C512 C576 ) C512_=_C581( C512 C581 ) \nC512_=_C582( C512 C582 ) C512_=_C588( C512 C588 ) C512_=_C589( C512 C589 ) C514_=_C515( C514 C515 ) C514_=_C516( C514 C516 ) C514_=_C519( C514 C519 ) \nC514_=_C520( C514 C520 ) C514_=_C521( C514 C521 ) C514_=_C522( C514 C522 ) C514_=_C523( C514 C523 ) C514_=_C524( C514 C524 ) C514_=_C525( C514 C525 ) \nC514_=_C526( C514 C526 ) C514_=_C527( C514 C527 ) C514_=_C528( C514 C528 ) C514_=_C529( C514 C529 ) C514_=_C531( C514 C531 ) C514_=_C590( C514 C590 ) \nC514_=_C608( C514 C608 ) C514_=_C610( C514 C610 ) C514_=_C611( C514 C611 ) C514_=_C616( C514 C616 ) C514_=_C617( C514 C617 ) C514_=_C622( C514 C622 ) \nC515_=_C516( C515 C516 ) C515_=_C519( C515 C519 ) C515_=_C520( C515 C520 ) C515_=_C521( C515 C521 ) C515_=_C522( C515 C522 ) C515_=_C523( C515 C523 ) \nC515_=_C524( C515 C524 ) C515_=_C525( C515 C525 ) C515_=_C526( C515 C526 ) C515_=_C527( C515 C527 ) C515_=_C528( C515 C528 ) C515_=_C529( C515 C529 ) \nC515_=_C531( C515 C531 ) C515_=_C536( C515 C536 ) C515_=_C555( C515 C555 ) C515_=_C573( C515 C573 ) C515_=_C591( C515 C591 ) C515_=_C608( C515 C608 ) \nC515_=_C623( C515 C623 ) C515_=_C624( C515 C624 ) C515_=_C625( C515 C625 ) C515_=_C626( C515 C626 ) C515_=_C627( C515 C627 ) C515_=_C628( C515 C628 ) \nC515_=_C631( C515 C631 ) C515_=_C632( C515 C632 ) C515_=_C633( C515 C633 ) C515_=_C634( C515 C634 ) C515_=_C635( C515 C635 ) C516_=_C519( C516 C519 ) \nC516_=_C520( C516 C520 ) C516_=_C521( C516 C521 ) C516_=_C522( C516 C522 ) C516_=_C523( C516 C523 ) C516_=_C524( C516 C524 ) C516_=_C525( C516 C525 ) \nC516_=_C526( C516 C526 ) C516_=_C527( C516 C527 ) C516_=_C528( C516 C528 ) C516_=_C529( C516 C529 ) C516_=_C531( C516 C531 ) C516_=_C592( C516 C592 ) \nC516_=_C623( C516 C623 ) C516_=_C637( C516 C637 ) C516_=_C638( C516 C638 ) C516_=_C643( C516 C643 ) C516_=_C644( C516 C644 ) C516_=_C649( C516 C649 ) \nC516_=_C650( C516 C650 ) C519_=_C520( C519 C520 ) C519_=_C521( C519 C521 ) C519_=_C522( C519 C522 ) C519_=_C523( C519 C523 ) C519_=_C524( C519 C524 ) \nC519_=_C525( C519 C525 ) C519_=_C526( C519 C526 ) C519_=_C527( C519 C527 ) C519_=_C528( C519 C528 ) C519_=_C529( C519 C529 ) C519_=_C531( C519 C531 ) \nC519_=_C595( C519 C595 ) C519_=_C626( C519 C626 ) C519_=_C652( C519 C652 ) C519_=_C665( C519 C665 ) C519_=_C681( C519 C681 ) C519_=_C682( C519 C682 ) \nC519_=_C688( C519 C688 ) C520_=_C521( C520 C521 ) C520_=_C522( C520 C522 ) C520_=_C523( C520 C523 ) C520_=_C524( C520 C524 ) C520_=_C525( C520 C525 ) \nC520_=_C526( C520 C526 ) C520_=_C527( C520 C527 ) C520_=_C528( C520 C528 ) C520_=_C529( C520 C529 ) C520_=_C531( C520 C531 ) C520_=_C596( C520 C596 ) \nC520_=_C627( C520 C627 ) C520_=_C653( C520 C653 ) C520_=_C666( C520 C666 ) C520_=_C691( C520 C691 ) C520_=_C697( C520 C697 ) C520_=_C698( C520 C698 ) \nC521_=_C522( C521 C522 ) C521_=_C523( C521 C523 ) C521_=_C524( C521 C524 ) C521_=_C525( C521 C525 ) C521_=_C526( C521 C526 ) C521_=_C527( C521 C527 ) \nC521_=_C528( C521 C528 ) C521_=_C529( C521 C529 ) C521_=_C531( C521 C531 ) C521_=_C597( C521 C597 ) C521_=_C628( C521 C628 ) C521_=_C654( C521 C654 ) \nC521_=_C667( C521 C667 ) C521_=_C700( C521 C700 ) C521_=_C706( C521 C706 ) C521_=_C707( C521 C707 ) C522_=_C523( C522 C523 ) C522_=_C524( C522 C524 ) \nC522_=_C525( C522 C525 ) C522_=_C526( C522 C526 ) C522_=_C527( C522 C527 ) C522_=_C528( C522 C528 ) C522_=_C529( C522 C529 ) C522_=_C531( C522 C531 ) \nC522_=_C598( C522 C598 ) C522_=_C655( C522 C655 ) C522_=_C668( C522 C668 ) C522_=_C708( C522 C708 ) C522_=_C709( C522 C709 ) C522_=_C714( C522 C714 ) \nC522_=_C715( C522 C715 ) C523_=_C524( C523 C524 ) C523_=_C525( C523 C525 ) C523_=_C526( C523 C526 ) C523_=_C527( C523 C527 ) C523_=_C528( C523 C528 ) \nC523_=_C529( C523 C529 ) C523_=_C531( C523 C531 ) C523_=_C563( C523 C563 ) C523_=_C581( C523 C581 ) C523_=_C599( C523 C599 ) C523_=_C616( C523 C616 ) \nC523_=_C643( C523 C643 ) C523_=_C656( C523 C656 ) C523_=_C669( C523 C669 ) C523_=_C681( C523 C681 ) C523_=_C700( C523 C700 ) C523_=_C708( C523 C708 ) \nC523_=_C717( C523 C717 ) C523_=_C718( C523 C718 ) C523_=_C719( C523 C719 ) C523_=_C720( C523 C720 ) C523_=_C721( C523 C721 ) C523_=_C722( C523 C722 ) \nC524_=_C525( C524 C525 ) C524_=_C526( C524 C526 ) C524_=_C527( C524 C527 ) C524_=_C528( C524 C528 ) C524_=_C529( C524 C529 ) C524_=_C531( C524 C531 ) \nC524_=_C544( C524 C544 ) C524_=_C564( C524 C564 ) C524_=_C582( C524 C582 ) C524_=_C600( C524 C600 ) C524_=_C617( C524 C617 ) C524_=_C644( C524 C644 ) \nC524_=_C657( C524 C657 ) C524_=_C670( C524 C670 ) C524_=_C682( C524 C682 ) C524_=_C691( C524 C691 ) C524_=_C709( C524 C709 ) C524_=_C724( C524 C724 ) \nC524_=_C725( C524 C725 ) C524_=_C726( C524 C726 ) C524_=_C727( C524 C727 ) C524_=_C728( C524 C728 ) C524_=_C729( C524 C729 ) C525_=_C526( C525 C526 ) \nC525_=_C527( C525 C527 ) C525_=_C528( C525 C528 ) C525_=_C529( C525 C529 ) C525_=_C531( C525 C531 ) C525_=_C601( C525 C601 ) C525_=_C631( C525 C631 ) \nC525_=_C658( C525 C658 ) C525_=_C671( C525 C671 ) C525_=_C717( C525 C717 ) C525_=_C724( C525 C724 ) C525_=_C734( C525 C734 ) C525_=_C735( C525 C735 ) \nC526_=_C527( C526 C527 ) C526_=_C528( C526 C528 ) C526_=_C529( C526 C529 ) C526_=_C531( C526 C531 ) C526_=_C602( C526 C602 ) C526_=_C632( C526 C632 ) \nC526_=_C659( C526 C659 ) C526_=_C672( C526 C672 ) C526_=_C718( C526 C718 ) C526_=_C725( C526 C725 ) C526_=_C739( C526 C739 ) C526_=_C740( C526 C740 ) \nC527_=_C528( C527 C528 ) C527_=_C529( C527 C529 ) C527_=_C531( C527 C531 ) C527_=_C603( C527 C603 ) C527_=_C660( C527 C660 ) C527_=_C673( C527 C673 ) \nC527_=_C719( C527 C719 ) C527_=_C726( C527 C726 ) C527_=_C743( C527 C743 ) C527_=_C744( C527 C744 ) C528_=_C529( C528 C529 ) C528_=_C531( C528 C531 ) \nC528_=_C604( C528 C604 ) C528_=_C633( C528 C633 ) C528_=_C661( C528 C661 ) C528_=_C674( C528 C674 ) C528_=_C720( C528 C720 ) C528_=_C727( C528 C727 ) \nC528_=_C746( C528 C746 ) C528_=_C747( C528 C747 ) C529_=_C531( C529 C531 ) C529_=_C605( C529 C605 ) C529_=_C634( C529 C634 ) C529_=_C662( C529 C662 ) \nC529_=_C675( C529 C675 ) C529_=_C721( C529 C721 ) C529_=_C728( C529 C728 ) C529_=_C748( C529 C748 ) C529_=_C749( C529 C749 ) C531_=_C551( C531 C551 ) \nC531_=_C570( C531 C570 ) C531_=_C589( C531 C589 ) C531_=_C607( C531 C607 ) C531_=_C650( C531 C650 ) C531_=_C664( C531 C664 ) C531_=_C677( C531 C677 ) \nC531_=_C698( C531 C698 ) C531_=_C707( C531 C707 ) C531_=_C715( C531 C715 ) C531_=_C735( C531 C735 ) C531_=_C740( C531 C740 ) C531_=_C744( C531 C744 ) \nC531_=_C747( C531 C747 ) C531_=_C749( C531 C749 ) C531_=_C750( C531 C750 ) C534_=_C536( C534 C536 ) C534_=_C538( C534 C538 ) C534_=_C539( C534 C539 ) \nC534_=_C544( C534 C544 ) C534_=_C550( C534 C550 ) C534_=_C551( C534 C551 ) C534_=_C553( C534 C553 ) C534_=_C571( C534 C571 ) C534_=_C590( C534 C590 ) \nC534_=_C591( C534 C591 ) C534_=_C592( C534 C592 ) C534_=_C595( C534 C595 ) C534_=_C596( C534 C596 ) C534_=_C597( C534 C597 ) C534_=_C598( C534 C598 ) \nC534_=_C599( C534 C599 ) C534_=_C600( C534 C600 ) C534_=_C601( C534 C601 ) C534_=_C602( C534 C602 ) C534_=_C603( C534 C603 ) C534_=_C604( C534 C604 ) \nC534_=_C605( C534 C605 ) C534_=_C607( C534 C607 ) C536_=_C538( C536 C538 ) C536_=_C539( C536 C539 ) C536_=_C544( C536 C544 ) C536_=_C550( C536 C550 ) \nC536_=_C551( C536 C551 ) C536_=_C555( C536 C555 ) C536_=_C573( C536 C573 ) C536_=_C591( C536 C591 ) C536_=_C608( C536 C608 ) C536_=_C623( C536 C623 ) \nC536_=_C624( C536 C624 ) C536_=_C625( C536 C625 ) C536_=_C626( C536 C626 ) C536_=_C627( C536 C627 ) C536_=_C628( C536 C628 ) C536_=_C631( C536 C631 ) \nC536_=_C632( C536 C632 ) C536_=_C633( C536 C633 ) C536_=_C634( C536 C634 ) C536_=_C635( C536 C635 ) C538_=_C539( C538 C539 ) C538_=_C544( C538 C544 ) \nC538_=_C550( C538 C550 ) C538_=_C551( C538 C551 ) C538_=_C557( C538 C557 ) C538_=_C575( C538 C575 ) C538_=_C610( C538 C610 ) C538_=_C624( C538 C624 ) \nC538_=_C637( C538 C637 ) C538_=_C652( C538 C652 ) C538_=_C653( C538 C653 ) C538_=_C654( C538 C654 ) C538_=_C655( C538 C655 ) C538_=_C656( C538 C656 ) \nC538_=_C657( C538 C657 ) C538_=_C658( C538 C658 ) C538_=_C659( C538 C659 ) C538_=_C660( C538 C660 ) C538_=_C661( C538 C661 ) C538_=_C662( C538 C662 ) \nC538_=_C664( C538 C664 ) C539_=_C544( C539 C544 ) C539_=_C550( C539 C550 ) C539_=_C551( C539 C551 ) C539_=_C558( C539 C558 ) C539_=_C576( C539 C576 ) \nC539_=_C611( C539 C611 ) C539_=_C625( C539 C625 ) C539_=_C638( C539 C638 ) C539_=_C665( C539 C665 ) C539_=_C666( C539 C666 ) C539_=_C667( C539 C667 ) \nC539_=_C668( C539 C668 ) C539_=_C669( C539 C669 ) C539_=_C670( C539 C670 ) C539_=_C671( C539 C671 ) C539_=_C672( C539 C672 ) C539_=_C673( C539 C673 ) \nC539_=_C674( C539 C674 ) C539_=_C675( C539 C675 ) C539_=_C677( C539 C677 ) C544_=_C550( C544 C550 ) C544_=_C551( C544 C551 ) C544_=_C564( C544 C564 ) \nC544_=_C582( C544 C582 ) C544_=_C600( C544 C600 ) C544_=_C617( C544 C617 ) C544_=_C644( C544 C644 ) C544_=_C657( C544 C657 ) C544_=_C670( C544 C670 ) \nC544_=_C682( C544 C682 ) C544_=_C691( C544 C691 ) C544_=_C709( C544 C709 ) C544_=_C724( C544 C724 ) C544_=_C725( C544 C725 ) C544_=_C726( C544 C726 ) \nC544_=_C727( C544 C727 ) C544_=_C728( C544 C728 ) C544_=_C729( C544 C729 ) C550_=_C551( C550 C551 ) C550_=_C569(</w:t>
      </w:r>
    </w:p>
    <w:p>
      <w:pPr>
        <w:pStyle w:val="PreformattedText"/>
        <w:bidi w:val="0"/>
        <w:spacing w:before="0" w:after="0"/>
        <w:jc w:val="left"/>
        <w:rPr/>
      </w:pPr>
      <w:r>
        <w:rPr/>
        <w:t xml:space="preserve"> </w:t>
      </w:r>
      <w:r>
        <w:rPr/>
        <w:t>C550 C569 ) C550_=_C588( C550 C588 ) \nC550_=_C622( C550 C622 ) C550_=_C635( C550 C635 ) C550_=_C649( C550 C649 ) C550_=_C688( C550 C688 ) C550_=_C697( C550 C697 ) C550_=_C706( C550 C706 ) \nC550_=_C714( C550 C714 ) C550_=_C722( C550 C722 ) C550_=_C729( C550 C729 ) C550_=_C734( C550 C734 ) C550_=_C739( C550 C739 ) C550_=_C743( C550 C743 ) \nC550_=_C746( C550 C746 ) C550_=_C748( C550 C748 ) C550_=_C750( C550 C750 ) C551_=_C570( C551 C570 ) C551_=_C589( C551 C589 ) C551_=_C607( C551 C607 ) \nC551_=_C650( C551 C650 ) C551_=_C664( C551 C664 ) C551_=_C677( C551 C677 ) C551_=_C698( C551 C698 ) C551_=_C707( C551 C707 ) C551_=_C715( C551 C715 ) \nC551_=_C735( C551 C735 ) C551_=_C740( C551 C740 ) C551_=_C744( C551 C744 ) C551_=_C747( C551 C747 ) C551_=_C749( C551 C749 ) C551_=_C750( C551 C750 ) \nC553_=_C555( C553 C555 ) C553_=_C557( C553 C557 ) C553_=_C558( C553 C558 ) C553_=_C563( C553 C563 ) C553_=_C564( C553 C564 ) C553_=_C569( C553 C569 ) \nC553_=_C570( C553 C570 ) C553_=_C571( C553 C571 ) C553_=_C590( C553 C590 ) C553_=_C591( C553 C591 ) C553_=_C592( C553 C592 ) C553_=_C595( C553 C595 ) \nC553_=_C596( C553 C596 ) C553_=_C597( C553 C597 ) C553_=_C598( C553 C598 ) C553_=_C599( C553 C599 ) C553_=_C600( C553 C600 ) C553_=_C601( C553 C601 ) \nC553_=_C602( C553 C602 ) C553_=_C603( C553 C603 ) C553_=_C604( C553 C604 ) C553_=_C605( C553 C605 ) C553_=_C607( C553 C607 ) C555_=_C557( C555 C557 ) \nC555_=_C558( C555 C558 ) C555_=_C563( C555 C563 ) C555_=_C564( C555 C564 ) C555_=_C569( C555 C569 ) C555_=_C570( C555 C570 ) C555_=_C573( C555 C573 ) \nC555_=_C591( C555 C591 ) C555_=_C608( C555 C608 ) C555_=_C623( C555 C623 ) C555_=_C624( C555 C624 ) C555_=_C625( C555 C625 ) C555_=_C626( C555 C626 ) \nC555_=_C627( C555 C627 ) C555_=_C628( C555 C628 ) C555_=_C631( C555 C631 ) C555_=_C632( C555 C632 ) C555_=_C633( C555 C633 ) C555_=_C634( C555 C634 ) \nC555_=_C635( C555 C635 ) C557_=_C558( C557 C558 ) C557_=_C563( C557 C563 ) C557_=_C564( C557 C564 ) C557_=_C569( C557 C569 ) C557_=_C570( C557 C570 ) \nC557_=_C575( C557 C575 ) C557_=_C610( C557 C610 ) C557_=_C624( C557 C624 ) C557_=_C637( C557 C637 ) C557_=_C652( C557 C652 ) C557_=_C653( C557 C653 ) \nC557_=_C654( C557 C654 ) C557_=_C655( C557 C655 ) C557_=_C656( C557 C656 ) C557_=_C657( C557 C657 ) C557_=_C658( C557 C658 ) C557_=_C659( C557 C659 ) \nC557_=_C660( C557 C660 ) C557_=_C661( C557 C661 ) C557_=_C662( C557 C662 ) C557_=_C664( C557 C664 ) C558_=_C563( C558 C563 ) C558_=_C564( C558 C564 ) \nC558_=_C569( C558 C569 ) C558_=_C570( C558 C570 ) C558_=_C576( C558 C576 ) C558_=_C611( C558 C611 ) C558_=_C625( C558 C625 ) C558_=_C638( C558 C638 ) \nC558_=_C665( C558 C665 ) C558_=_C666( C558 C666 ) C558_=_C667( C558 C667 ) C558_=_C668( C558 C668 ) C558_=_C669( C558 C669 ) C558_=_C670( C558 C670 ) \nC558_=_C671( C558 C671 ) C558_=_C672( C558 C672 ) C558_=_C673( C558 C673 ) C558_=_C674( C558 C674 ) C558_=_C675( C558 C675 ) C558_=_C677( C558 C677 ) \nC563_=_C564( C563 C564 ) C563_=_C569( C563 C569 ) C563_=_C570( C563 C570 ) C563_=_C581( C563 C581 ) C563_=_C599( C563 C599 ) C563_=_C616( C563 C616 ) \nC563_=_C643( C563 C643 ) C563_=_C656( C563 C656 ) C563_=_C669( C563 C669 ) C563_=_C681( C563 C681 ) C563_=_C700( C563 C700 ) C563_=_C708( C563 C708 ) \nC563_=_C717( C563 C717 ) C563_=_C718( C563 C718 ) C563_=_C719( C563 C719 ) C563_=_C720( C563 C720 ) C563_=_C721( C563 C721 ) C563_=_C722( C563 C722 ) \nC564_=_C569( C564 C569 ) C564_=_C570( C564 C570 ) C564_=_C582( C564 C582 ) C564_=_C600( C564 C600 ) C564_=_C617( C564 C617 ) C564_=_C644( C564 C644 ) \nC564_=_C657( C564 C657 ) C564_=_C670( C564 C670 ) C564_=_C682( C564 C682 ) C564_=_C691( C564 C691 ) C564_=_C709( C564 C709 ) C564_=_C724( C564 C724 ) \nC564_=_C725( C564 C725 ) C564_=_C726( C564 C726 ) C564_=_C727( C564 C727 ) C564_=_C728( C564 C728 ) C564_=_C729( C564 C729 ) C569_=_C570( C569 C570 ) \nC569_=_C588( C569 C588 ) C569_=_C622( C569 C622 ) C569_=_C635( C569 C635 ) C569_=_C649( C569 C649 ) C569_=_C688( C569 C688 ) C569_=_C697( C569 C697 ) \nC569_=_C706( C569 C706 ) C569_=_C714( C569 C714 ) C569_=_C722( C569 C722 ) C569_=_C729( C569 C729 ) C569_=_C734( C569 C734 ) C569_=_C739( C569 C739 ) \nC569_=_C743( C569 C743 ) C569_=_C746( C569 C746 ) C569_=_C748( C569 C748 ) C569_=_C750( C569 C750 ) C570_=_C589( C570 C589 ) C570_=_C607( C570 C607 ) \nC570_=_C650( C570 C650 ) C570_=_C664( C570 C664 ) C570_=_C677( C570 C677 ) C570_=_C698( C570 C698 ) C570_=_C707( C570 C707 ) C570_=_C715( C570 C715 ) \nC570_=_C735( C570 C735 ) C570_=_C740( C570 C740 ) C570_=_C744( C570 C744 ) C570_=_C747( C570 C747 ) C570_=_C749( C570 C749 ) C570_=_C750( C570 C750 ) \nC571_=_C573( C571 C573 ) C571_=_C575( C571 C575 ) C571_=_C576( C571 C576 ) C571_=_C581( C571 C581 ) C571_=_C582( C571 C582 ) C571_=_C588( C571 C588 ) \nC571_=_C589( C571 C589 ) C571_=_C590( C571 C590 ) C571_=_C591( C571 C591 ) C571_=_C592( C571 C592 ) C571_=_C595( C571 C595 ) C571_=_C596( C571 C596 ) \nC571_=_C597( C571 C597 ) C571_=_C598( C571 C598 ) C571_=_C599( C571 C599 ) C571_=_C600( C571 C600 ) C571_=_C601( C571 C601 ) C571_=_C602( C571 C602 ) \nC571_=_C603( C571 C603 ) C571_=_C604( C571 C604 ) C571_=_C605( C571 C605 ) C571_=_C607( C571 C607 ) C573_=_C575( C573 C575 ) C573_=_C576( C573 C576 ) \nC573_=_C581( C573 C581 ) C573_=_C582( C573 C582 ) C573_=_C588( C573 C588 ) C573_=_C589( C573 C589 ) C573_=_C591( C573 C591 ) C573_=_C608( C573 C608 ) \nC573_=_C623( C573 C623 ) C573_=_C624( C573 C624 ) C573_=_C625( C573 C625 ) C573_=_C626( C573 C626 ) C573_=_C627( C573 C627 ) C573_=_C628( C573 C628 ) \nC573_=_C631( C573 C631 ) C573_=_C632( C573 C632 ) C573_=_C633( C573 C633 ) C573_=_C634( C573 C634 ) C573_=_C635( C573 C635 ) C575_=_C576( C575 C576 ) \nC575_=_C581( C575 C581 ) C575_=_C582( C575 C582 ) C575_=_C588( C575 C588 ) C575_=_C589( C575 C589 ) C575_=_C610( C575 C610 ) C575_=_C624( C575 C624 ) \nC575_=_C637( C575 C637 ) C575_=_C652( C575 C652 ) C575_=_C653( C575 C653 ) C575_=_C654( C575 C654 ) C575_=_C655( C575 C655 ) C575_=_C656( C575 C656 ) \nC575_=_C657( C575 C657 ) C575_=_C658( C575 C658 ) C575_=_C659( C575 C659 ) C575_=_C660( C575 C660 ) C575_=_C661( C575 C661 ) C575_=_C662( C575 C662 ) \nC575_=_C664( C575 C664 ) C576_=_C581( C576 C581 ) C576_=_C582( C576 C582 ) C576_=_C588( C576 C588 ) C576_=_C589( C576 C589 ) C576_=_C611( C576 C611 ) \nC576_=_C625( C576 C625 ) C576_=_C638( C576 C638 ) C576_=_C665( C576 C665 ) C576_=_C666( C576 C666 ) C576_=_C667( C576 C667 ) C576_=_C668( C576 C668 ) \nC576_=_C669( C576 C669 ) C576_=_C670( C576 C670 ) C576_=_C671( C576 C671 ) C576_=_C672( C576 C672 ) C576_=_C673( C576 C673 ) C576_=_C674( C576 C674 ) \nC576_=_C675( C576 C675 ) C576_=_C677( C576 C677 ) C581_=_C582( C581 C582 ) C581_=_C588( C581 C588 ) C581_=_C589( C581 C589 ) C581_=_C599( C581 C599 ) \nC581_=_C616( C581 C616 ) C581_=_C643( C581 C643 ) C581_=_C656( C581 C656 ) C581_=_C669( C581 C669 ) C581_=_C681( C581 C681 ) C581_=_C700( C581 C700 ) \nC581_=_C708( C581 C708 ) C581_=_C717( C581 C717 ) C581_=_C718( C581 C718 ) C581_=_C719( C581 C719 ) C581_=_C720( C581 C720 ) C581_=_C721( C581 C721 ) \nC581_=_C722( C581 C722 ) C582_=_C588( C582 C588 ) C582_=_C589( C582 C589 ) C582_=_C600( C582 C600 ) C582_=_C617( C582 C617 ) C582_=_C644( C582 C644 ) \nC582_=_C657( C582 C657 ) C582_=_C670( C582 C670 ) C582_=_C682( C582 C682 ) C582_=_C691( C582 C691 ) C582_=_C709( C582 C709 ) C582_=_C724( C582 C724 ) \nC582_=_C725( C582 C725 ) C582_=_C726( C582 C726 ) C582_=_C727( C582 C727 ) C582_=_C728( C582 C728 ) C582_=_C729( C582 C729 ) C588_=_C589( C588 C589 ) \nC588_=_C622( C588 C622 ) C588_=_C635( C588 C635 ) C588_=_C649( C588 C649 ) C588_=_C688( C588 C688 ) C588_=_C697( C588 C697 ) C588_=_C706( C588 C706 ) \nC588_=_C714( C588 C714 ) C588_=_C722( C588 C722 ) C588_=_C729( C588 C729 ) C588_=_C734( C588 C734 ) C588_=_C739( C588 C739 ) C588_=_C743( C588 C743 ) \nC588_=_C746( C588 C746 ) C588_=_C748( C588 C748 ) C588_=_C750( C588 C750 ) C589_=_C607( C589 C607 ) C589_=_C650( C589 C650 ) C589_=_C664( C589 C664 ) \nC589_=_C677( C589 C677 ) C589_=_C698( C589 C698 ) C589_=_C707( C589 C707 ) C589_=_C715( C589 C715 ) C589_=_C735( C589 C735 ) C589_=_C740( C589 C740 ) \nC589_=_C744( C589 C744 ) C589_=_C747( C589 C747 ) C589_=_C749( C589 C749 ) C589_=_C750( C589 C750 ) C590_=_C591( C590 C591 ) C590_=_C592( C590 C592 ) \nC590_=_C595( C590 C595 ) C590_=_C596( C590 C596 ) C590_=_C597( C590 C597 ) C590_=_C598( C590 C598 ) C590_=_C599( C590 C599 ) C590_=_C600( C590 C600 ) \nC590_=_C601( C590 C601 ) C590_=_C602( C590 C602 ) C590_=_C603( C590 C603 ) C590_=_C604( C590 C604 ) C590_=_C605( C590 C605 ) C590_=_C607( C590 C607 ) \nC590_=_C608( C590 C608 ) C590_=_C610( C590 C610 ) C590_=_C611( C590 C611 ) C590_=_C616( C590 C616 ) C590_=_C617( C590 C617 ) C590_=_C622( C590 C622 ) \nC591_=_C592( C591 C592 ) C591_=_C595( C591 C595 ) C591_=_C596( C591 C596 ) C591_=_C597( C591 C597 ) C591_=_C598( C591 C598 ) C591_=_C599( C591 C599 ) \nC591_=_C600( C591 C600 ) C591_=_C601( C591 C601 ) C591_=_C602( C591 C602 ) C591_=_C603( C591 C603 ) C591_=_C604( C591 C604 ) C591_=_C605( C591 C605 ) \nC591_=_C607( C591 C607 ) C591_=_C608( C591 C608 ) C591_=_C623( C591 C623 ) C591_=_C624( C591 C624 ) C591_=_C625( C591 C625 ) C591_=_C626( C591 C626 ) \nC591_=_C627( C591 C627 ) C591_=_C628( C591 C628 ) C591_=_C631( C591 C631 ) C591_=_C632( C591 C632 ) C591_=_C633( C591 C633 ) C591_=_C634( C591 C634 ) \nC591_=_C635( C591 C635 ) C592_=_C595( C592 C595 ) C592_=_C596( C592 C596 ) C592_=_C597( C592 C597 ) C592_=_C598( C592 C598 ) C592_=_C599( C592 C599 ) \nC592_=_C600( C592 C600 ) C592_=_C601( C592 C601 ) C592_=_C602( C592 C602 ) C592_=_C603( C592 C603 ) C592_=_C604( C592 C604 ) C592_=_C605( C592 C605 ) \nC592_=_C607( C592 C607 ) C592_=_C623( C592 C623 ) C592_=_C637( C592 C637 ) C592_=_C638( C592 C638 ) C592_=_C643( C592 C643 ) C592_=_C644( C592 C644 ) \nC592_=_C649( C592 C649 ) C592_=_C650( C592 C650 ) C595_=_C596( C595 C596 ) C595_=_C597( C595 C597 ) C595_=_C598( C595 C598 ) C595_=_C599(</w:t>
      </w:r>
    </w:p>
    <w:p>
      <w:pPr>
        <w:pStyle w:val="PreformattedText"/>
        <w:bidi w:val="0"/>
        <w:spacing w:before="0" w:after="0"/>
        <w:jc w:val="left"/>
        <w:rPr/>
      </w:pPr>
      <w:r>
        <w:rPr/>
        <w:t xml:space="preserve"> </w:t>
      </w:r>
      <w:r>
        <w:rPr/>
        <w:t>C595 C599 ) \nC595_=_C600( C595 C600 ) C595_=_C601( C595 C601 ) C595_=_C602( C595 C602 ) C595_=_C603( C595 C603 ) C595_=_C604( C595 C604 ) C595_=_C605( C595 C605 ) \nC595_=_C607( C595 C607 ) C595_=_C626( C595 C626 ) C595_=_C652( C595 C652 ) C595_=_C665( C595 C665 ) C595_=_C681( C595 C681 ) C595_=_C682( C595 C682 ) \nC595_=_C688( C595 C688 ) C596_=_C597( C596 C597 ) C596_=_C598( C596 C598 ) C596_=_C599( C596 C599 ) C596_=_C600( C596 C600 ) C596_=_C601( C596 C601 ) \nC596_=_C602( C596 C602 ) C596_=_C603( C596 C603 ) C596_=_C604( C596 C604 ) C596_=_C605( C596 C605 ) C596_=_C607( C596 C607 ) C596_=_C627( C596 C627 ) \nC596_=_C653( C596 C653 ) C596_=_C666( C596 C666 ) C596_=_C691( C596 C691 ) C596_=_C697( C596 C697 ) C596_=_C698( C596 C698 ) C597_=_C598( C597 C598 ) \nC597_=_C599( C597 C599 ) C597_=_C600( C597 C600 ) C597_=_C601( C597 C601 ) C597_=_C602( C597 C602 ) C597_=_C603( C597 C603 ) C597_=_C604( C597 C604 ) \nC597_=_C605( C597 C605 ) C597_=_C607( C597 C607 ) C597_=_C628( C597 C628 ) C597_=_C654( C597 C654 ) C597_=_C667( C597 C667 ) C597_=_C700( C597 C700 ) \nC597_=_C706( C597 C706 ) C597_=_C707( C597 C707 ) C598_=_C599( C598 C599 ) C598_=_C600( C598 C600 ) C598_=_C601( C598 C601 ) C598_=_C602( C598 C602 ) \nC598_=_C603( C598 C603 ) C598_=_C604( C598 C604 ) C598_=_C605( C598 C605 ) C598_=_C607( C598 C607 ) C598_=_C655( C598 C655 ) C598_=_C668( C598 C668 ) \nC598_=_C708( C598 C708 ) C598_=_C709( C598 C709 ) C598_=_C714( C598 C714 ) C598_=_C715( C598 C715 ) C599_=_C600( C599 C600 ) C599_=_C601( C599 C601 ) \nC599_=_C602( C599 C602 ) C599_=_C603( C599 C603 ) C599_=_C604( C599 C604 ) C599_=_C605( C599 C605 ) C599_=_C607( C599 C607 ) C599_=_C616( C599 C616 ) \nC599_=_C643( C599 C643 ) C599_=_C656( C599 C656 ) C599_=_C669( C599 C669 ) C599_=_C681( C599 C681 ) C599_=_C700( C599 C700 ) C599_=_C708( C599 C708 ) \nC599_=_C717( C599 C717 ) C599_=_C718( C599 C718 ) C599_=_C719( C599 C719 ) C599_=_C720( C599 C720 ) C599_=_C721( C599 C721 ) C599_=_C722( C599 C722 ) \nC600_=_C601( C600 C601 ) C600_=_C602( C600 C602 ) C600_=_C603( C600 C603 ) C600_=_C604( C600 C604 ) C600_=_C605( C600 C605 ) C600_=_C607( C600 C607 ) \nC600_=_C617( C600 C617 ) C600_=_C644( C600 C644 ) C600_=_C657( C600 C657 ) C600_=_C670( C600 C670 ) C600_=_C682( C600 C682 ) C600_=_C691( C600 C691 ) \nC600_=_C709( C600 C709 ) C600_=_C724( C600 C724 ) C600_=_C725( C600 C725 ) C600_=_C726( C600 C726 ) C600_=_C727( C600 C727 ) C600_=_C728( C600 C728 ) \nC600_=_C729( C600 C729 ) C601_=_C602( C601 C602 ) C601_=_C603( C601 C603 ) C601_=_C604( C601 C604 ) C601_=_C605( C601 C605 ) C601_=_C607( C601 C607 ) \nC601_=_C631( C601 C631 ) C601_=_C658( C601 C658 ) C601_=_C671( C601 C671 ) C601_=_C717( C601 C717 ) C601_=_C724( C601 C724 ) C601_=_C734( C601 C734 ) \nC601_=_C735( C601 C735 ) C602_=_C603( C602 C603 ) C602_=_C604( C602 C604 ) C602_=_C605( C602 C605 ) C602_=_C607( C602 C607 ) C602_=_C632( C602 C632 ) \nC602_=_C659( C602 C659 ) C602_=_C672( C602 C672 ) C602_=_C718( C602 C718 ) C602_=_C725( C602 C725 ) C602_=_C739( C602 C739 ) C602_=_C740( C602 C740 ) \nC603_=_C604( C603 C604 ) C603_=_C605( C603 C605 ) C603_=_C607( C603 C607 ) C603_=_C660( C603 C660 ) C603_=_C673( C603 C673 ) C603_=_C719( C603 C719 ) \nC603_=_C726( C603 C726 ) C603_=_C743( C603 C743 ) C603_=_C744( C603 C744 ) C604_=_C605( C604 C605 ) C604_=_C607( C604 C607 ) C604_=_C633( C604 C633 ) \nC604_=_C661( C604 C661 ) C604_=_C674( C604 C674 ) C604_=_C720( C604 C720 ) C604_=_C727( C604 C727 ) C604_=_C746( C604 C746 ) C604_=_C747( C604 C747 ) \nC605_=_C607( C605 C607 ) C605_=_C634( C605 C634 ) C605_=_C662( C605 C662 ) C605_=_C675( C605 C675 ) C605_=_C721( C605 C721 ) C605_=_C728( C605 C728 ) \nC605_=_C748( C605 C748 ) C605_=_C749( C605 C749 ) C607_=_C650( C607 C650 ) C607_=_C664( C607 C664 ) C607_=_C677( C607 C677 ) C607_=_C698( C607 C698 ) \nC607_=_C707( C607 C707 ) C607_=_C715( C607 C715 ) C607_=_C735( C607 C735 ) C607_=_C740( C607 C740 ) C607_=_C744( C607 C744 ) C607_=_C747( C607 C747 ) \nC607_=_C749( C607 C749 ) C607_=_C750( C607 C750 ) C608_=_C610( C608 C610 ) C608_=_C611( C608 C611 ) C608_=_C616( C608 C616 ) C608_=_C617( C608 C617 ) \nC608_=_C622( C608 C622 ) C608_=_C623( C608 C623 ) C608_=_C624( C608 C624 ) C608_=_C625( C608 C625 ) C608_=_C626( C608 C626 ) C608_=_C627( C608 C627 ) \nC608_=_C628( C608 C628 ) C608_=_C631( C608 C631 ) C608_=_C632( C608 C632 ) C608_=_C633( C608 C633 ) C608_=_C634( C608 C634 ) C608_=_C635( C608 C635 ) \nC610_=_C611( C610 C611 ) C610_=_C616( C610 C616 ) C610_=_C617( C610 C617 ) C610_=_C622( C610 C622 ) C610_=_C624( C610 C624 ) C610_=_C637( C610 C637 ) \nC610_=_C652( C610 C652 ) C610_=_C653( C610 C653 ) C610_=_C654( C610 C654 ) C610_=_C655( C610 C655 ) C610_=_C656( C610 C656 ) C610_=_C657( C610 C657 ) \nC610_=_C658( C610 C658 ) C610_=_C659( C610 C659 ) C610_=_C660( C610 C660 ) C610_=_C661( C610 C661 ) C610_=_C662( C610 C662 ) C610_=_C664( C610 C664 ) \nC611_=_C616( C611 C616 ) C611_=_C617( C611 C617 ) C611_=_C622( C611 C622 ) C611_=_C625( C611 C625 ) C611_=_C638( C611 C638 ) C611_=_C665( C611 C665 ) \nC611_=_C666( C611 C666 ) C611_=_C667( C611 C667 ) C611_=_C668( C611 C668 ) C611_=_C669( C611 C669 ) C611_=_C670( C611 C670 ) C611_=_C671( C611 C671 ) \nC611_=_C672( C611 C672 ) C611_=_C673( C611 C673 ) C611_=_C674( C611 C674 ) C611_=_C675( C611 C675 ) C611_=_C677( C611 C677 ) C616_=_C617( C616 C617 ) \nC616_=_C622( C616 C622 ) C616_=_C643( C616 C643 ) C616_=_C656( C616 C656 ) C616_=_C669( C616 C669 ) C616_=_C681( C616 C681 ) C616_=_C700( C616 C700 ) \nC616_=_C708( C616 C708 ) C616_=_C717( C616 C717 ) C616_=_C718( C616 C718 ) C616_=_C719( C616 C719 ) C616_=_C720( C616 C720 ) C616_=_C721( C616 C721 ) \nC616_=_C722( C616 C722 ) C617_=_C622( C617 C622 ) C617_=_C644( C617 C644 ) C617_=_C657( C617 C657 ) C617_=_C670( C617 C670 ) C617_=_C682( C617 C682 ) \nC617_=_C691( C617 C691 ) C617_=_C709( C617 C709 ) C617_=_C724( C617 C724 ) C617_=_C725( C617 C725 ) C617_=_C726( C617 C726 ) C617_=_C727( C617 C727 ) \nC617_=_C728( C617 C728 ) C617_=_C729( C617 C729 ) C622_=_C635( C622 C635 ) C622_=_C649( C622 C649 ) C622_=_C688( C622 C688 ) C622_=_C697( C622 C697 ) \nC622_=_C706( C622 C706 ) C622_=_C714( C622 C714 ) C622_=_C722( C622 C722 ) C622_=_C729( C622 C729 ) C622_=_C734( C622 C734 ) C622_=_C739( C622 C739 ) \nC622_=_C743( C622 C743 ) C622_=_C746( C622 C746 ) C622_=_C748( C622 C748 ) C622_=_C750( C622 C750 ) C623_=_C624( C623 C624 ) C623_=_C625( C623 C625 ) \nC623_=_C626( C623 C626 ) C623_=_C627( C623 C627 ) C623_=_C628( C623 C628 ) C623_=_C631( C623 C631 ) C623_=_C632( C623 C632 ) C623_=_C633( C623 C633 ) \nC623_=_C634( C623 C634 ) C623_=_C635( C623 C635 ) C623_=_C637( C623 C637 ) C623_=_C638( C623 C638 ) C623_=_C643( C623 C643 ) C623_=_C644( C623 C644 ) \nC623_=_C649( C623 C649 ) C623_=_C650( C623 C650 ) C624_=_C625( C624 C625 ) C624_=_C626( C624 C626 ) C624_=_C627( C624 C627 ) C624_=_C628( C624 C628 ) \nC624_=_C631( C624 C631 ) C624_=_C632( C624 C632 ) C624_=_C633( C624 C633 ) C624_=_C634( C624 C634 ) C624_=_C635( C624 C635 ) C624_=_C637( C624 C637 ) \nC624_=_C652( C624 C652 ) C624_=_C653( C624 C653 ) C624_=_C654( C624 C654 ) C624_=_C655( C624 C655 ) C624_=_C656( C624 C656 ) C624_=_C657( C624 C657 ) \nC624_=_C658( C624 C658 ) C624_=_C659( C624 C659 ) C624_=_C660( C624 C660 ) C624_=_C661( C624 C661 ) C624_=_C662( C624 C662 ) C624_=_C664( C624 C664 ) \nC625_=_C626( C625 C626 ) C625_=_C627( C625 C627 ) C625_=_C628( C625 C628 ) C625_=_C631( C625 C631 ) C625_=_C632( C625 C632 ) C625_=_C633( C625 C633 ) \nC625_=_C634( C625 C634 ) C625_=_C635( C625 C635 ) C625_=_C638( C625 C638 ) C625_=_C665( C625 C665 ) C625_=_C666( C625 C666 ) C625_=_C667( C625 C667 ) \nC625_=_C668( C625 C668 ) C625_=_C669( C625 C669 ) C625_=_C670( C625 C670 ) C625_=_C671( C625 C671 ) C625_=_C672( C625 C672 ) C625_=_C673( C625 C673 ) \nC625_=_C674( C625 C674 ) C625_=_C675( C625 C675 ) C625_=_C677( C625 C677 ) C626_=_C627( C626 C627 ) C626_=_C628( C626 C628 ) C626_=_C631( C626 C631 ) \nC626_=_C632( C626 C632 ) C626_=_C633( C626 C633 ) C626_=_C634( C626 C634 ) C626_=_C635( C626 C635 ) C626_=_C652( C626 C652 ) C626_=_C665( C626 C665 ) \nC626_=_C681( C626 C681 ) C626_=_C682( C626 C682 ) C626_=_C688( C626 C688 ) C627_=_C628( C627 C628 ) C627_=_C631( C627 C631 ) C627_=_C632( C627 C632 ) \nC627_=_C633( C627 C633 ) C627_=_C634( C627 C634 ) C627_=_C635( C627 C635 ) C627_=_C653( C627 C653 ) C627_=_C666( C627 C666 ) C627_=_C691( C627 C691 ) \nC627_=_C697( C627 C697 ) C627_=_C698( C627 C698 ) C628_=_C631( C628 C631 ) C628_=_C632( C628 C632 ) C628_=_C633( C628 C633 ) C628_=_C634( C628 C634 ) \nC628_=_C635( C628 C635 ) C628_=_C654( C628 C654 ) C628_=_C667( C628 C667 ) C628_=_C700( C628 C700 ) C628_=_C706( C628 C706 ) C628_=_C707( C628 C707 ) \nC631_=_C632( C631 C632 ) C631_=_C633( C631 C633 ) C631_=_C634( C631 C634 ) C631_=_C635( C631 C635 ) C631_=_C658( C631 C658 ) C631_=_C671( C631 C671 ) \nC631_=_C717( C631 C717 ) C631_=_C724( C631 C724 ) C631_=_C734( C631 C734 ) C631_=_C735( C631 C735 ) C632_=_C633( C632 C633 ) C632_=_C634( C632 C634 ) \nC632_=_C635( C632 C635 ) C632_=_C659( C632 C659 ) C632_=_C672( C632 C672 ) C632_=_C718( C632 C718 ) C632_=_C725( C632 C725 ) C632_=_C739( C632 C739 ) \nC632_=_C740( C632 C740 ) C633_=_C634( C633 C634 ) C633_=_C635( C633 C635 ) C633_=_C661( C633 C661 ) C633_=_C674( C633 C674 ) C633_=_C720( C633 C720 ) \nC633_=_C727( C633 C727 ) C633_=_C746( C633 C746 ) C633_=_C747( C633 C747 ) C634_=_C635( C634 C635 ) C634_=_C662( C634 C662 ) C634_=_C675( C634 C675 ) \nC634_=_C721( C634 C721 ) C634_=_C728( C634 C728 ) C634_=_C748( C634 C748 ) C634_=_C749( C634 C749 ) C635_=_C649( C635 C649 ) C635_=_C688( C635 C688 ) \nC635_=_C697( C635 C697 ) C635_=_C706( C635 C706 ) C635_=_C714( C635 C714 ) C635_=_C722( C635 C722 ) C635_=_C729( C635 C729 ) C635_=_C734( C635 C734 ) \nC635_=_C739( C635 C739 ) C635_=_C743( C635 C743 ) C635_=_C746( C635 C746 ) C635_=_C748( C635 C748 ) C635_=_C750( C635 C750 ) C637_=_C638( C637 C638 ) \nC637_=_C643(</w:t>
      </w:r>
    </w:p>
    <w:p>
      <w:pPr>
        <w:pStyle w:val="PreformattedText"/>
        <w:bidi w:val="0"/>
        <w:spacing w:before="0" w:after="0"/>
        <w:jc w:val="left"/>
        <w:rPr/>
      </w:pPr>
      <w:r>
        <w:rPr/>
        <w:t xml:space="preserve"> </w:t>
      </w:r>
      <w:r>
        <w:rPr/>
        <w:t>C637 C643 ) C637_=_C644( C637 C644 ) C637_=_C649( C637 C649 ) C637_=_C650( C637 C650 ) C637_=_C652( C637 C652 ) C637_=_C653( C637 C653 ) \nC637_=_C654( C637 C654 ) C637_=_C655( C637 C655 ) C637_=_C656( C637 C656 ) C637_=_C657( C637 C657 ) C637_=_C658( C637 C658 ) C637_=_C659( C637 C659 ) \nC637_=_C660( C637 C660 ) C637_=_C661( C637 C661 ) C637_=_C662( C637 C662 ) C637_=_C664( C637 C664 ) C638_=_C643( C638 C643 ) C638_=_C644( C638 C644 ) \nC638_=_C649( C638 C649 ) C638_=_C650( C638 C650 ) C638_=_C665( C638 C665 ) C638_=_C666( C638 C666 ) C638_=_C667( C638 C667 ) C638_=_C668( C638 C668 ) \nC638_=_C669( C638 C669 ) C638_=_C670( C638 C670 ) C638_=_C671( C638 C671 ) C638_=_C672( C638 C672 ) C638_=_C673( C638 C673 ) C638_=_C674( C638 C674 ) \nC638_=_C675( C638 C675 ) C638_=_C677( C638 C677 ) C643_=_C644( C643 C644 ) C643_=_C649( C643 C649 ) C643_=_C650( C643 C650 ) C643_=_C656( C643 C656 ) \nC643_=_C669( C643 C669 ) C643_=_C681( C643 C681 ) C643_=_C700( C643 C700 ) C643_=_C708( C643 C708 ) C643_=_C717( C643 C717 ) C643_=_C718( C643 C718 ) \nC643_=_C719( C643 C719 ) C643_=_C720( C643 C720 ) C643_=_C721( C643 C721 ) C643_=_C722( C643 C722 ) C644_=_C649( C644 C649 ) C644_=_C650( C644 C650 ) \nC644_=_C657( C644 C657 ) C644_=_C670( C644 C670 ) C644_=_C682( C644 C682 ) C644_=_C691( C644 C691 ) C644_=_C709( C644 C709 ) C644_=_C724( C644 C724 ) \nC644_=_C725( C644 C725 ) C644_=_C726( C644 C726 ) C644_=_C727( C644 C727 ) C644_=_C728( C644 C728 ) C644_=_C729( C644 C729 ) C649_=_C650( C649 C650 ) \nC649_=_C688( C649 C688 ) C649_=_C697( C649 C697 ) C649_=_C706( C649 C706 ) C649_=_C714( C649 C714 ) C649_=_C722( C649 C722 ) C649_=_C729( C649 C729 ) \nC649_=_C734( C649 C734 ) C649_=_C739( C649 C739 ) C649_=_C743( C649 C743 ) C649_=_C746( C649 C746 ) C649_=_C748( C649 C748 ) C649_=_C750( C649 C750 ) \nC650_=_C664( C650 C664 ) C650_=_C677( C650 C677 ) C650_=_C698( C650 C698 ) C650_=_C707( C650 C707 ) C650_=_C715( C650 C715 ) C650_=_C735( C650 C735 ) \nC650_=_C740( C650 C740 ) C650_=_C744( C650 C744 ) C650_=_C747( C650 C747 ) C650_=_C749( C650 C749 ) C650_=_C750( C650 C750 ) C652_=_C653( C652 C653 ) \nC652_=_C654( C652 C654 ) C652_=_C655( C652 C655 ) C652_=_C656( C652 C656 ) C652_=_C657( C652 C657 ) C652_=_C658( C652 C658 ) C652_=_C659( C652 C659 ) \nC652_=_C660( C652 C660 ) C652_=_C661( C652 C661 ) C652_=_C662( C652 C662 ) C652_=_C664( C652 C664 ) C652_=_C665( C652 C665 ) C652_=_C681( C652 C681 ) \nC652_=_C682( C652 C682 ) C652_=_C688( C652 C688 ) C653_=_C654( C653 C654 ) C653_=_C655( C653 C655 ) C653_=_C656( C653 C656 ) C653_=_C657( C653 C657 ) \nC653_=_C658( C653 C658 ) C653_=_C659( C653 C659 ) C653_=_C660( C653 C660 ) C653_=_C661( C653 C661 ) C653_=_C662( C653 C662 ) C653_=_C664( C653 C664 ) \nC653_=_C666( C653 C666 ) C653_=_C691( C653 C691 ) C653_=_C697( C653 C697 ) C653_=_C698( C653 C698 ) C654_=_C655( C654 C655 ) C654_=_C656( C654 C656 ) \nC654_=_C657( C654 C657 ) C654_=_C658( C654 C658 ) C654_=_C659( C654 C659 ) C654_=_C660( C654 C660 ) C654_=_C661( C654 C661 ) C654_=_C662( C654 C662 ) \nC654_=_C664( C654 C664 ) C654_=_C667( C654 C667 ) C654_=_C700( C654 C700 ) C654_=_C706( C654 C706 ) C654_=_C707( C654 C707 ) C655_=_C656( C655 C656 ) \nC655_=_C657( C655 C657 ) C655_=_C658( C655 C658 ) C655_=_C659( C655 C659 ) C655_=_C660( C655 C660 ) C655_=_C661( C655 C661 ) C655_=_C662( C655 C662 ) \nC655_=_C664( C655 C664 ) C655_=_C668( C655 C668 ) C655_=_C708( C655 C708 ) C655_=_C709( C655 C709 ) C655_=_C714( C655 C714 ) C655_=_C715( C655 C715 ) \nC656_=_C657( C656 C657 ) C656_=_C658( C656 C658 ) C656_=_C659( C656 C659 ) C656_=_C660( C656 C660 ) C656_=_C661( C656 C661 ) C656_=_C662( C656 C662 ) \nC656_=_C664( C656 C664 ) C656_=_C669( C656 C669 ) C656_=_C681( C656 C681 ) C656_=_C700( C656 C700 ) C656_=_C708( C656 C708 ) C656_=_C717( C656 C717 ) \nC656_=_C718( C656 C718 ) C656_=_C719( C656 C719 ) C656_=_C720( C656 C720 ) C656_=_C721( C656 C721 ) C656_=_C722( C656 C722 ) C657_=_C658( C657 C658 ) \nC657_=_C659( C657 C659 ) C657_=_C660( C657 C660 ) C657_=_C661( C657 C661 ) C657_=_C662( C657 C662 ) C657_=_C664( C657 C664 ) C657_=_C670( C657 C670 ) \nC657_=_C682( C657 C682 ) C657_=_C691( C657 C691 ) C657_=_C709( C657 C709 ) C657_=_C724( C657 C724 ) C657_=_C725( C657 C725 ) C657_=_C726( C657 C726 ) \nC657_=_C727( C657 C727 ) C657_=_C728( C657 C728 ) C657_=_C729( C657 C729 ) C658_=_C659( C658 C659 ) C658_=_C660( C658 C660 ) C658_=_C661( C658 C661 ) \nC658_=_C662( C658 C662 ) C658_=_C664( C658 C664 ) C658_=_C671( C658 C671 ) C658_=_C717( C658 C717 ) C658_=_C724( C658 C724 ) C658_=_C734( C658 C734 ) \nC658_=_C735( C658 C735 ) C659_=_C660( C659 C660 ) C659_=_C661( C659 C661 ) C659_=_C662( C659 C662 ) C659_=_C664( C659 C664 ) C659_=_C672( C659 C672 ) \nC659_=_C718( C659 C718 ) C659_=_C725( C659 C725 ) C659_=_C739( C659 C739 ) C659_=_C740( C659 C740 ) C660_=_C661( C660 C661 ) C660_=_C662( C660 C662 ) \nC660_=_C664( C660 C664 ) C660_=_C673( C660 C673 ) C660_=_C719( C660 C719 ) C660_=_C726( C660 C726 ) C660_=_C743( C660 C743 ) C660_=_C744( C660 C744 ) \nC661_=_C662( C661 C662 ) C661_=_C664( C661 C664 ) C661_=_C674( C661 C674 ) C661_=_C720( C661 C720 ) C661_=_C727( C661 C727 ) C661_=_C746( C661 C746 ) \nC661_=_C747( C661 C747 ) C662_=_C664( C662 C664 ) C662_=_C675( C662 C675 ) C662_=_C721( C662 C721 ) C662_=_C728( C662 C728 ) C662_=_C748( C662 C748 ) \nC662_=_C749( C662 C749 ) C664_=_C677( C664 C677 ) C664_=_C698( C664 C698 ) C664_=_C707( C664 C707 ) C664_=_C715( C664 C715 ) C664_=_C735( C664 C735 ) \nC664_=_C740( C664 C740 ) C664_=_C744( C664 C744 ) C664_=_C747( C664 C747 ) C664_=_C749( C664 C749 ) C664_=_C750( C664 C750 ) C665_=_C666( C665 C666 ) \nC665_=_C667( C665 C667 ) C665_=_C668( C665 C668 ) C665_=_C669( C665 C669 ) C665_=_C670( C665 C670 ) C665_=_C671( C665 C671 ) C665_=_C672( C665 C672 ) \nC665_=_C673( C665 C673 ) C665_=_C674( C665 C674 ) C665_=_C675( C665 C675 ) C665_=_C677( C665 C677 ) C665_=_C681( C665 C681 ) C665_=_C682( C665 C682 ) \nC665_=_C688( C665 C688 ) C666_=_C667( C666 C667 ) C666_=_C668( C666 C668 ) C666_=_C669( C666 C669 ) C666_=_C670( C666 C670 ) C666_=_C671( C666 C671 ) \nC666_=_C672( C666 C672 ) C666_=_C673( C666 C673 ) C666_=_C674( C666 C674 ) C666_=_C675( C666 C675 ) C666_=_C677( C666 C677 ) C666_=_C691( C666 C691 ) \nC666_=_C697( C666 C697 ) C666_=_C698( C666 C698 ) C667_=_C668( C667 C668 ) C667_=_C669( C667 C669 ) C667_=_C670( C667 C670 ) C667_=_C671( C667 C671 ) \nC667_=_C672( C667 C672 ) C667_=_C673( C667 C673 ) C667_=_C674( C667 C674 ) C667_=_C675( C667 C675 ) C667_=_C677( C667 C677 ) C667_=_C700( C667 C700 ) \nC667_=_C706( C667 C706 ) C667_=_C707( C667 C707 ) C668_=_C669( C668 C669 ) C668_=_C670( C668 C670 ) C668_=_C671( C668 C671 ) C668_=_C672( C668 C672 ) \nC668_=_C673( C668 C673 ) C668_=_C674( C668 C674 ) C668_=_C675( C668 C675 ) C668_=_C677( C668 C677 ) C668_=_C708( C668 C708 ) C668_=_C709( C668 C709 ) \nC668_=_C714( C668 C714 ) C668_=_C715( C668 C715 ) C669_=_C670( C669 C670 ) C669_=_C671( C669 C671 ) C669_=_C672( C669 C672 ) C669_=_C673( C669 C673 ) \nC669_=_C674( C669 C674 ) C669_=_C675( C669 C675 ) C669_=_C677( C669 C677 ) C669_=_C681( C669 C681 ) C669_=_C700( C669 C700 ) C669_=_C708( C669 C708 ) \nC669_=_C717( C669 C717 ) C669_=_C718( C669 C718 ) C669_=_C719( C669 C719 ) C669_=_C720( C669 C720 ) C669_=_C721( C669 C721 ) C669_=_C722( C669 C722 ) \nC670_=_C671( C670 C671 ) C670_=_C672( C670 C672 ) C670_=_C673( C670 C673 ) C670_=_C674( C670 C674 ) C670_=_C675( C670 C675 ) C670_=_C677( C670 C677 ) \nC670_=_C682( C670 C682 ) C670_=_C691( C670 C691 ) C670_=_C709( C670 C709 ) C670_=_C724( C670 C724 ) C670_=_C725( C670 C725 ) C670_=_C726( C670 C726 ) \nC670_=_C727( C670 C727 ) C670_=_C728( C670 C728 ) C670_=_C729( C670 C729 ) C671_=_C672( C671 C672 ) C671_=_C673( C671 C673 ) C671_=_C674( C671 C674 ) \nC671_=_C675( C671 C675 ) C671_=_C677( C671 C677 ) C671_=_C717( C671 C717 ) C671_=_C724( C671 C724 ) C671_=_C734( C671 C734 ) C671_=_C735( C671 C735 ) \nC672_=_C673( C672 C673 ) C672_=_C674( C672 C674 ) C672_=_C675( C672 C675 ) C672_=_C677( C672 C677 ) C672_=_C718( C672 C718 ) C672_=_C725( C672 C725 ) \nC672_=_C739( C672 C739 ) C672_=_C740( C672 C740 ) C673_=_C674( C673 C674 ) C673_=_C675( C673 C675 ) C673_=_C677( C673 C677 ) C673_=_C719( C673 C719 ) \nC673_=_C726( C673 C726 ) C673_=_C743( C673 C743 ) C673_=_C744( C673 C744 ) C674_=_C675( C674 C675 ) C674_=_C677( C674 C677 ) C674_=_C720( C674 C720 ) \nC674_=_C727( C674 C727 ) C674_=_C746( C674 C746 ) C674_=_C747( C674 C747 ) C675_=_C677( C675 C677 ) C675_=_C721( C675 C721 ) C675_=_C728( C675 C728 ) \nC675_=_C748( C675 C748 ) C675_=_C749( C675 C749 ) C677_=_C698( C677 C698 ) C677_=_C707( C677 C707 ) C677_=_C715( C677 C715 ) C677_=_C735( C677 C735 ) \nC677_=_C740( C677 C740 ) C677_=_C744( C677 C744 ) C677_=_C747( C677 C747 ) C677_=_C749( C677 C749 ) C677_=_C750( C677 C750 ) C681_=_C682( C681 C682 ) \nC681_=_C688( C681 C688 ) C681_=_C700( C681 C700 ) C681_=_C708( C681 C708 ) C681_=_C717( C681 C717 ) C681_=_C718( C681 C718 ) C681_=_C719( C681 C719 ) \nC681_=_C720( C681 C720 ) C681_=_C721( C681 C721 ) C681_=_C722( C681 C722 ) C682_=_C688( C682 C688 ) C682_=_C691( C682 C691 ) C682_=_C709( C682 C709 ) \nC682_=_C724( C682 C724 ) C682_=_C725( C682 C725 ) C682_=_C726( C682 C726 ) C682_=_C727( C682 C727 ) C682_=_C728( C682 C728 ) C682_=_C729( C682 C729 ) \nC688_=_C697( C688 C697 ) C688_=_C706( C688 C706 ) C688_=_C714( C688 C714 ) C688_=_C722( C688 C722 ) C688_=_C729( C688 C729 ) C688_=_C734( C688 C734 ) \nC688_=_C739( C688 C739 ) C688_=_C743( C688 C743 ) C688_=_C746( C688 C746 ) C688_=_C748( C688 C748 ) C688_=_C750( C688 C750 ) C691_=_C697( C691 C697 ) \nC691_=_C698( C691 C698 ) C691_=_C709( C691 C709 ) C691_=_C724( C691 C724 ) C691_=_C725( C691 C725 ) C691_=_C726( C691 C726 ) C691_=_C727( C691 C727 ) \nC691_=_C728( C691 C728 ) C691_=_C729( C691 C729 ) C697_=_C698( C697 C698 ) C697_=_C706( C697 C706 ) C697_=_C714( C697 C714 ) C697_=_C722( C697 C722 ) \nC697_=_C729( C697 C729 ) C697_=_C734(</w:t>
      </w:r>
    </w:p>
    <w:p>
      <w:pPr>
        <w:pStyle w:val="PreformattedText"/>
        <w:bidi w:val="0"/>
        <w:spacing w:before="0" w:after="0"/>
        <w:jc w:val="left"/>
        <w:rPr/>
      </w:pPr>
      <w:r>
        <w:rPr/>
        <w:t xml:space="preserve"> </w:t>
      </w:r>
      <w:r>
        <w:rPr/>
        <w:t>C697 C734 ) C697_=_C739( C697 C739 ) C697_=_C743( C697 C743 ) C697_=_C746( C697 C746 ) C697_=_C748( C697 C748 ) \nC697_=_C750( C697 C750 ) C698_=_C707( C698 C707 ) C698_=_C715( C698 C715 ) C698_=_C735( C698 C735 ) C698_=_C740( C698 C740 ) C698_=_C744( C698 C744 ) \nC698_=_C747( C698 C747 ) C698_=_C749( C698 C749 ) C698_=_C750( C698 C750 ) C700_=_C706( C700 C706 ) C700_=_C707( C700 C707 ) C700_=_C708( C700 C708 ) \nC700_=_C717( C700 C717 ) C700_=_C718( C700 C718 ) C700_=_C719( C700 C719 ) C700_=_C720( C700 C720 ) C700_=_C721( C700 C721 ) C700_=_C722( C700 C722 ) \nC706_=_C707( C706 C707 ) C706_=_C714( C706 C714 ) C706_=_C722( C706 C722 ) C706_=_C729( C706 C729 ) C706_=_C734( C706 C734 ) C706_=_C739( C706 C739 ) \nC706_=_C743( C706 C743 ) C706_=_C746( C706 C746 ) C706_=_C748( C706 C748 ) C706_=_C750( C706 C750 ) C707_=_C715( C707 C715 ) C707_=_C735( C707 C735 ) \nC707_=_C740( C707 C740 ) C707_=_C744( C707 C744 ) C707_=_C747( C707 C747 ) C707_=_C749( C707 C749 ) C707_=_C750( C707 C750 ) C708_=_C709( C708 C709 ) \nC708_=_C714( C708 C714 ) C708_=_C715( C708 C715 ) C708_=_C717( C708 C717 ) C708_=_C718( C708 C718 ) C708_=_C719( C708 C719 ) C708_=_C720( C708 C720 ) \nC708_=_C721( C708 C721 ) C708_=_C722( C708 C722 ) C709_=_C714( C709 C714 ) C709_=_C715( C709 C715 ) C709_=_C724( C709 C724 ) C709_=_C725( C709 C725 ) \nC709_=_C726( C709 C726 ) C709_=_C727( C709 C727 ) C709_=_C728( C709 C728 ) C709_=_C729( C709 C729 ) C714_=_C715( C714 C715 ) C714_=_C722( C714 C722 ) \nC714_=_C729( C714 C729 ) C714_=_C734( C714 C734 ) C714_=_C739( C714 C739 ) C714_=_C743( C714 C743 ) C714_=_C746( C714 C746 ) C714_=_C748( C714 C748 ) \nC714_=_C750( C714 C750 ) C715_=_C735( C715 C735 ) C715_=_C740( C715 C740 ) C715_=_C744( C715 C744 ) C715_=_C747( C715 C747 ) C715_=_C749( C715 C749 ) \nC715_=_C750( C715 C750 ) C717_=_C718( C717 C718 ) C717_=_C719( C717 C719 ) C717_=_C720( C717 C720 ) C717_=_C721( C717 C721 ) C717_=_C722( C717 C722 ) \nC717_=_C724( C717 C724 ) C717_=_C734( C717 C734 ) C717_=_C735( C717 C735 ) C718_=_C719( C718 C719 ) C718_=_C720( C718 C720 ) C718_=_C721( C718 C721 ) \nC718_=_C722( C718 C722 ) C718_=_C725( C718 C725 ) C718_=_C739( C718 C739 ) C718_=_C740( C718 C740 ) C719_=_C720( C719 C720 ) C719_=_C721( C719 C721 ) \nC719_=_C722( C719 C722 ) C719_=_C726( C719 C726 ) C719_=_C743( C719 C743 ) C719_=_C744( C719 C744 ) C720_=_C721( C720 C721 ) C720_=_C722( C720 C722 ) \nC720_=_C727( C720 C727 ) C720_=_C746( C720 C746 ) C720_=_C747( C720 C747 ) C721_=_C722( C721 C722 ) C721_=_C728( C721 C728 ) C721_=_C748( C721 C748 ) \nC721_=_C749( C721 C749 ) C722_=_C729( C722 C729 ) C722_=_C734( C722 C734 ) C722_=_C739( C722 C739 ) C722_=_C743( C722 C743 ) C722_=_C746( C722 C746 ) \nC722_=_C748( C722 C748 ) C722_=_C750( C722 C750 ) C724_=_C725( C724 C725 ) C724_=_C726( C724 C726 ) C724_=_C727( C724 C727 ) C724_=_C728( C724 C728 ) \nC724_=_C729( C724 C729 ) C724_=_C734( C724 C734 ) C724_=_C735( C724 C735 ) C725_=_C726( C725 C726 ) C725_=_C727( C725 C727 ) C725_=_C728( C725 C728 ) \nC725_=_C729( C725 C729 ) C725_=_C739( C725 C739 ) C725_=_C740( C725 C740 ) C726_=_C727( C726 C727 ) C726_=_C728( C726 C728 ) C726_=_C729( C726 C729 ) \nC726_=_C743( C726 C743 ) C726_=_C744( C726 C744 ) C727_=_C728( C727 C728 ) C727_=_C729( C727 C729 ) C727_=_C746( C727 C746 ) C727_=_C747( C727 C747 ) \nC728_=_C729( C728 C729 ) C728_=_C748( C728 C748 ) C728_=_C749( C728 C749 ) C729_=_C734( C729 C734 ) C729_=_C739( C729 C739 ) C729_=_C743( C729 C743 ) \nC729_=_C746( C729 C746 ) C729_=_C748( C729 C748 ) C729_=_C750( C729 C750 ) C734_=_C735( C734 C735 ) C734_=_C739( C734 C739 ) C734_=_C743( C734 C743 ) \nC734_=_C746( C734 C746 ) C734_=_C748( C734 C748 ) C734_=_C750( C734 C750 ) C735_=_C740( C735 C740 ) C735_=_C744( C735 C744 ) C735_=_C747( C735 C747 ) \nC735_=_C749( C735 C749 ) C735_=_C750( C735 C750 ) C739_=_C740( C739 C740 ) C739_=_C743( C739 C743 ) C739_=_C746( C739 C746 ) C739_=_C748( C739 C748 ) \nC739_=_C750( C739 C750 ) C740_=_C744( C740 C744 ) C740_=_C747( C740 C747 ) C740_=_C749( C740 C749 ) C740_=_C750( C740 C750 ) C743_=_C744( C743 C744 ) \nC743_=_C746( C743 C746 ) C743_=_C748( C743 C748 ) C743_=_C750( C743 C750 ) C744_=_C747( C744 C747 ) C744_=_C749( C744 C749 ) C744_=_C750( C744 C750 ) \nC746_=_C747( C746 C747 ) C746_=_C748( C746 C748 ) C746_=_C750( C746 C750 ) C747_=_C749( C747 C749 ) C747_=_C750( C747 C750 ) C748_=_C749( C748 C749 ) \nC748_=_C750( C748 C750 ) C749_=_C750( C749 C750 ) "];3-&gt;6[label="365: C0 C1 C2 C4 C5 \nC6 C7 C8 C12 C14 C17 \nC18 C19 C21 C23 C26 C27 \nC28 C29 C32 C33 C34 C35 \nC36 C41 C47 C48 C49 C51 \nC53 C57 C59 C61 C62 C67 \nC68 C74 C75 C82 C83 C85 \nC86 C90 C92 C94 C95 C100 \nC101 C107 C108 C109 C115 C116 \nC117 C119 C121 C122 C126 C128 \nC130 C131 C136 C137 C143 C144 \nC145 C146 C147 C148 C149 C153 \nC156 C157 C158 C160 C162 C165 \nC166 C167 C168 C171 C172 C173 \nC174 C175 C182 C183 C184 C186 \nC188 C189 C192 C194 C196 C197 \nC202 C203 C209 C210 C214 C215 \nC216 C218 C220 C221 C225 C227 \nC229 C230 C235 C241 C242 C245 \nC246 C247 C249 C251 C252 C256 \nC258 C260 C261 C266 C267 C272 \nC273 C275 C276 C277 C279 C281 \nC282 C286 C288 C290 C291 C296 \nC297 C303 C304 C305 C306 C307 \nC309 C311 C312 C316 C318 C320 \nC321 C326 C327 C332 C333 C336 \nC338 C341 C342 C343 C345 C347 \nC350 C351 C352 C353 C356 C357 \nC358 C359 C360 C364 C366 C369 \nC370 C371 C373 C375 C378 C379 \nC380 C381 C384 C385 C386 C387 \nC388 C391 C393 C396 C397 C398 \nC400 C404 C405 C406 C409 C410 \nC411 C412 C415 C417 C418 C422 \nC424 C426 C427 C432 C433 C439 \nC440 C441 C444 C445 C446 C448 \nC450 C453 C454 C455 C456 C459 \nC460 C461 C462 C465 C466 C470 \nC473 C474 C479 C480 C486 C487 \nC489 C490 C492 C494 C497 C498 \nC499 C500 C503 C504 C505 C506 \nC507 C510 C511 C512 C514 C516 \nC519 C520 C521 C522 C525 C526 \nC527 C528 C529 C534 C536 C538 \nC539 C544 C550 C551 C553 C555 \nC557 C558 C563 C564 C569 C570 \nC571 C573 C575 C576 C581 C582 \nC588 C589 C590 C592 C595 C596 \nC597 C598 C601 C602 C603 C604 \nC605 C608 C610 C611 C616 C617 \nC622 C623 C626 C627 C628 C631 \nC632 C633 C634 C637 C638 C643 \nC644 C649 C650 C652 C653 C654 \nC655 C658 C659 C660 C661 C662 \nC665 C666 C667 C668 C671 C672 \nC673 C674 C675 C681 C682 C688 \nC691 C697 C698 C700 C706 C707 \nC708 C709 C714 C715 C717 C718 \nC719 C720 C721 C724 C725 C726 \nC727 C728 C734 C735 C739 C740 \nC743 C744 C746 C747 C748 C749 \n6593: C0_=_C1 ,C0_=_C2 ,C0_=_C4 ,C0_=_C5 ,C0_=_C6 ,\nC0_=_C7 ,C0_=_C8 ,C0_=_C12 ,C0_=_C14 ,C0_=_C17 ,C0_=_C18 ,\nC0_=_C19 ,C0_=_C21 ,C0_=_C23 ,C0_=_C26 ,C0_=_C27 ,C0_=_C28 ,\nC0_=_C29 ,C0_=_C32 ,C0_=_C33 ,C0_=_C34 ,C0_=_C35 ,C0_=_C36 ,\nC0_=_C41 ,C0_=_C47 ,C0_=_C48 ,C0_=_C49 ,C0_=_C51 ,C0_=_C53 ,\nC0_=_C57 ,C0_=_C59 ,C0_=_C61 ,C0_=_C62 ,C0_=_C67 ,C0_=_C68 ,\nC0_=_C74 ,C0_=_C75 ,C1_=_C2 ,C1_=_C4 ,C1_=_C5 ,C1_=_C6 ,\nC1_=_C7 ,C1_=_C8 ,C1_=_C12 ,C1_=_C14 ,C1_=_C17 ,C1_=_C18 ,\nC1_=_C19 ,C1_=_C21 ,C1_=_C23 ,C1_=_C26 ,C1_=_C27 ,C1_=_C28 ,\nC1_=_C29 ,C1_=_C32 ,C1_=_C33 ,C1_=_C34 ,C1_=_C35 ,C1_=_C36 ,\nC1_=_C82 ,C1_=_C83 ,C1_=_C85 ,C1_=_C86 ,C1_=_C90 ,C1_=_C92 ,\nC1_=_C94 ,C1_=_C95 ,C1_=_C100 ,C1_=_C101 ,C1_=_C107 ,C1_=_C108 ,\nC2_=_C4 ,C2_=_C5 ,C2_=_C6 ,C2_=_C7 ,C2_=_C8 ,C2_=_C12 ,\nC2_=_C14 ,C2_=_C17 ,C2_=_C18 ,C2_=_C19 ,C2_=_C21 ,C2_=_C23 ,\nC2_=_C26 ,C2_=_C27 ,C2_=_C28 ,C2_=_C29 ,C2_=_C32 ,C2_=_C33 ,\nC2_=_C34 ,C2_=_C35 ,C2_=_C36 ,C2_=_C109 ,C2_=_C115 ,C2_=_C116 ,\nC2_=_C117 ,C2_=_C119 ,C2_=_C121 ,C2_=_C122 ,C2_=_C126 ,C2_=_C128 ,\nC2_=_C130 ,C2_=_C131 ,C2_=_C136 ,C2_=_C137 ,C2_=_C143 ,C2_=_C144 ,\nC4_=_C5 ,C4_=_C6 ,C4_=_C7 ,C4_=_C8 ,C4_=_C12 ,C4_=_C14 ,\nC4_=_C17 ,C4_=_C18 ,C4_=_C19 ,C4_=_C21 ,C4_=_C23 ,C4_=_C26 ,\nC4_=_C27 ,C4_=_C28 ,C4_=_C29 ,C4_=_C32 ,C4_=_C33 ,C4_=_C34 ,\nC4_=_C35 ,C4_=_C36 ,C4_=_C145 ,C4_=_C182 ,C4_=_C183 ,C4_=_C184 ,\nC4_=_C186 ,C4_=_C188 ,C4_=_C189 ,C4_=_C192 ,C4_=_C194 ,C4_=_C196 ,\nC4_=_C197 ,C4_=_C202 ,C4_=_C203 ,C4_=_C209 ,C4_=_C210 ,C5_=_C6 ,\nC5_=_C7 ,C5_=_C8 ,C5_=_C12 ,C5_=_C14 ,C5_=_C17 ,C5_=_C18 ,\nC5_=_C19 ,C5_=_C21 ,C5_=_C23 ,C5_=_C26 ,C5_=_C27 ,C5_=_C28 ,\nC5_=_C29 ,C5_=_C32 ,C5_=_C33 ,C5_=_C34 ,C5_=_C35 ,C5_=_C36 ,\nC5_=_C146 ,C5_=_C214 ,C5_=_C215 ,C5_=_C216 ,C5_=_C218 ,C5_=_C220 ,\nC5_=_C221 ,C5_=_C225 ,C5_=_C227 ,C5_=_C229 ,C5_=_C230 ,C5_=_C235 ,\nC5_=_C241 ,C5_=_C242 ,C6_=_C7 ,C6_=_C8 ,C6_=_C12 ,C6_=_C14 ,\nC6_=_C17 ,C6_=_C18 ,C6_=_C19 ,C6_=_C21 ,C6_=_C23 ,C6_=_C26 ,\nC6_=_C27 ,C6_=_C28 ,C6_=_C29 ,C6_=_C32 ,C6_=_C33 ,C6_=_C34 ,\nC6_=_C35 ,C6_=_C36 ,C6_=_C147 ,C6_=_C245 ,C6_=_C246 ,C6_=_C247 ,\nC6_=_C249 ,C6_=_C251 ,C6_=_C252 ,C6_=_C256 ,C6_=_C258 ,C6_=_C260 ,\nC6_=_C261 ,C6_=_C266 ,C6_=_C267 ,C6_=_C272 ,C6_=_C273 ,C7_=_C8 ,\nC7_=_C12 ,C7_=_C14 ,C7_=_C17 ,C7_=_C18 ,C7_=_C19 ,C7_=_C21 ,\nC7_=_C23 ,C7_=_C26 ,C7_=_C27 ,C7_=_C28 ,C7_=_C29 ,C7_=_C32 ,\nC7_=_C33 ,C7_=_C34 ,C7_=_C35 ,C7_=_C36 ,C7_=_C148 ,C7_=_C275 ,\nC7_=_C276 ,C7_=_C277 ,C7_=_C279 ,C7_=_C281 ,C7_=_C282 ,C7_=_C286 ,\nC7_=_C288 ,C7_=_C290 ,C7_=_C291 ,C7_=_C296 ,C7_=_C297 ,C7_=_C303 ,\nC7_=_C304 ,C8_=_C12 ,C8_=_C14 ,C8_=_C17 ,C8_=_C18 ,C8_=_C19 ,\nC8_=_C21 ,C8_=_C23 ,C8_=_C26 ,C8_=_C27 ,C8_=_C28 ,C8_=_C29 ,\nC8_=_C32 ,C8_=_C33 ,C8_=_C34 ,C8_=_C35 ,C8_=_C36 ,C8_=_C149 ,\nC8_=_C305 ,C8_=_C306 ,C8_=_C307 ,C8_=_C309 ,C8_=_C311 ,C8_=_C312 ,\nC8_=_C316 ,C8_=_C318 ,C8_=_C320 ,C8_=_C321 ,C8_=_C326 ,C8_=_C327 ,\nC8_=_C332 ,C8_=_C333 ,C12_=_C14 ,C12_=_C17 ,C12_=_C18 ,C12_=_C19 ,\nC12_=_C21 ,C12_=_C23 ,C12_=_C26 ,C12_=_C27 ,C12_=_C28 ,C12_=_C29 ,\nC12_=_C32 ,C12_=_C33 ,C12_=_C34 ,C12_=_C35 ,C12_=_C36 ,C12_=_C336 ,\nC12_=_C364 ,C12_=_C391 ,C12_=_C415 ,C12_=_C417 ,C12_=_C418 ,C12_=_C422 ,\nC12_=_C424 ,C12_=_C426 ,C12_=_C427 ,C12_=_C432 ,C12_=_C433 ,C12_=_C439 ,\nC12_=_C440 ,C14_=_C17 ,C14_=_C18 ,C14_=_C19 ,C14_=_C21 ,C14_=_C23 ,\nC14_=_C26 ,C14_=_C27 ,C14_=_C28 ,C14_=_C29 ,C14_=_C32 ,C14_=_C33 ,\nC14_=_C34 ,C14_=_C35 ,C14_=_C36 ,C14_=_C153 ,C14_=_C338 ,C14_=_C366 ,\nC14_=_C393 ,C14_=_C441 ,C14_=_C465 ,C14_=_C466 ,C14_=_C470 ,C14_=_C473 ,\nC14_=_C474 ,C14_=_C479 ,C14_=_C480 ,C14_=_C486 ,C14_=_C487 ,C17_=_C18 ,\nC17_=_C19</w:t>
      </w:r>
    </w:p>
    <w:p>
      <w:pPr>
        <w:pStyle w:val="PreformattedText"/>
        <w:bidi w:val="0"/>
        <w:spacing w:before="0" w:after="0"/>
        <w:jc w:val="left"/>
        <w:rPr/>
      </w:pPr>
      <w:r>
        <w:rPr/>
        <w:t xml:space="preserve"> </w:t>
      </w:r>
      <w:r>
        <w:rPr/>
        <w:t>,C17_=_C21 ,C17_=_C23 ,C17_=_C26 ,C17_=_C27 ,C17_=_C28 ,\nC17_=_C29 ,C17_=_C32 ,C17_=_C33 ,C17_=_C34 ,C17_=_C35 ,C17_=_C36 ,\nC17_=_C156 ,C17_=_C341 ,C17_=_C369 ,C17_=_C396 ,C17_=_C444 ,C17_=_C489 ,\nC17_=_C510 ,C17_=_C534 ,C17_=_C536 ,C17_=_C538 ,C17_=_C539 ,C17_=_C544 ,\nC17_=_C550 ,C17_=_C551 ,C18_=_C19 ,C18_=_C21 ,C18_=_C23 ,C18_=_C26 ,\nC18_=_C27 ,C18_=_C28 ,C18_=_C29 ,C18_=_C32 ,C18_=_C33 ,C18_=_C34 ,\nC18_=_C35 ,C18_=_C36 ,C18_=_C157 ,C18_=_C342 ,C18_=_C370 ,C18_=_C397 ,\nC18_=_C445 ,C18_=_C490 ,C18_=_C511 ,C18_=_C553 ,C18_=_C555 ,C18_=_C557 ,\nC18_=_C558 ,C18_=_C563 ,C18_=_C564 ,C18_=_C569 ,C18_=_C570 ,C19_=_C21 ,\nC19_=_C23 ,C19_=_C26 ,C19_=_C27 ,C19_=_C28 ,C19_=_C29 ,C19_=_C32 ,\nC19_=_C33 ,C19_=_C34 ,C19_=_C35 ,C19_=_C36 ,C19_=_C158 ,C19_=_C343 ,\nC19_=_C371 ,C19_=_C398 ,C19_=_C446 ,C19_=_C512 ,C19_=_C571 ,C19_=_C573 ,\nC19_=_C575 ,C19_=_C576 ,C19_=_C581 ,C19_=_C582 ,C19_=_C588 ,C19_=_C589 ,\nC21_=_C23 ,C21_=_C26 ,C21_=_C27 ,C21_=_C28 ,C21_=_C29 ,C21_=_C32 ,\nC21_=_C33 ,C21_=_C34 ,C21_=_C35 ,C21_=_C36 ,C21_=_C160 ,C21_=_C345 ,\nC21_=_C373 ,C21_=_C400 ,C21_=_C448 ,C21_=_C492 ,C21_=_C514 ,C21_=_C590 ,\nC21_=_C608 ,C21_=_C610 ,C21_=_C611 ,C21_=_C616 ,C21_=_C617 ,C21_=_C622 ,\nC23_=_C26 ,C23_=_C27 ,C23_=_C28 ,C23_=_C29 ,C23_=_C32 ,C23_=_C33 ,\nC23_=_C34 ,C23_=_C35 ,C23_=_C36 ,C23_=_C162 ,C23_=_C347 ,C23_=_C375 ,\nC23_=_C450 ,C23_=_C494 ,C23_=_C516 ,C23_=_C592 ,C23_=_C623 ,C23_=_C637 ,\nC23_=_C638 ,C23_=_C643 ,C23_=_C644 ,C23_=_C649 ,C23_=_C650 ,C26_=_C27 ,\nC26_=_C28 ,C26_=_C29 ,C26_=_C32 ,C26_=_C33 ,C26_=_C34 ,C26_=_C35 ,\nC26_=_C36 ,C26_=_C165 ,C26_=_C350 ,C26_=_C378 ,C26_=_C453 ,C26_=_C497 ,\nC26_=_C519 ,C26_=_C595 ,C26_=_C626 ,C26_=_C652 ,C26_=_C665 ,C26_=_C681 ,\nC26_=_C682 ,C26_=_C688 ,C27_=_C28 ,C27_=_C29 ,C27_=_C32 ,C27_=_C33 ,\nC27_=_C34 ,C27_=_C35 ,C27_=_C36 ,C27_=_C166 ,C27_=_C351 ,C27_=_C379 ,\nC27_=_C404 ,C27_=_C454 ,C27_=_C498 ,C27_=_C520 ,C27_=_C596 ,C27_=_C627 ,\nC27_=_C653 ,C27_=_C666 ,C27_=_C691 ,C27_=_C697 ,C27_=_C698 ,C28_=_C29 ,\nC28_=_C32 ,C28_=_C33 ,C28_=_C34 ,C28_=_C35 ,C28_=_C36 ,C28_=_C167 ,\nC28_=_C352 ,C28_=_C380 ,C28_=_C405 ,C28_=_C455 ,C28_=_C499 ,C28_=_C521 ,\nC28_=_C597 ,C28_=_C628 ,C28_=_C654 ,C28_=_C667 ,C28_=_C700 ,C28_=_C706 ,\nC28_=_C707 ,C29_=_C32 ,C29_=_C33 ,C29_=_C34 ,C29_=_C35 ,C29_=_C36 ,\nC29_=_C168 ,C29_=_C353 ,C29_=_C381 ,C29_=_C406 ,C29_=_C456 ,C29_=_C500 ,\nC29_=_C522 ,C29_=_C598 ,C29_=_C655 ,C29_=_C668 ,C29_=_C708 ,C29_=_C709 ,\nC29_=_C714 ,C29_=_C715 ,C32_=_C33 ,C32_=_C34 ,C32_=_C35 ,C32_=_C36 ,\nC32_=_C171 ,C32_=_C356 ,C32_=_C384 ,C32_=_C459 ,C32_=_C503 ,C32_=_C525 ,\nC32_=_C601 ,C32_=_C631 ,C32_=_C658 ,C32_=_C671 ,C32_=_C717 ,C32_=_C724 ,\nC32_=_C734 ,C32_=_C735 ,C33_=_C34 ,C33_=_C35 ,C33_=_C36 ,C33_=_C172 ,\nC33_=_C357 ,C33_=_C385 ,C33_=_C409 ,C33_=_C460 ,C33_=_C504 ,C33_=_C526 ,\nC33_=_C602 ,C33_=_C632 ,C33_=_C659 ,C33_=_C672 ,C33_=_C718 ,C33_=_C725 ,\nC33_=_C739 ,C33_=_C740 ,C34_=_C35 ,C34_=_C36 ,C34_=_C173 ,C34_=_C358 ,\nC34_=_C386 ,C34_=_C410 ,C34_=_C461 ,C34_=_C505 ,C34_=_C527 ,C34_=_C603 ,\nC34_=_C660 ,C34_=_C673 ,C34_=_C719 ,C34_=_C726 ,C34_=_C743 ,C34_=_C744 ,\nC35_=_C36 ,C35_=_C174 ,C35_=_C359 ,C35_=_C387 ,C35_=_C411 ,C35_=_C506 ,\nC35_=_C528 ,C35_=_C604 ,C35_=_C633 ,C35_=_C661 ,C35_=_C674 ,C35_=_C720 ,\nC35_=_C727 ,C35_=_C746 ,C35_=_C747 ,C36_=_C175 ,C36_=_C360 ,C36_=_C388 ,\nC36_=_C412 ,C36_=_C462 ,C36_=_C507 ,C36_=_C529 ,C36_=_C605 ,C36_=_C634 ,\nC36_=_C662 ,C36_=_C675 ,C36_=_C721 ,C36_=_C728 ,C36_=_C748 ,C36_=_C749 ,\nC41_=_C47 ,C41_=_C48 ,C41_=_C49 ,C41_=_C51 ,C41_=_C53 ,C41_=_C57 ,\nC41_=_C59 ,C41_=_C61 ,C41_=_C62 ,C41_=_C67 ,C41_=_C68 ,C41_=_C74 ,\nC41_=_C75 ,C41_=_C109 ,C41_=_C145 ,C41_=_C146 ,C41_=_C147 ,C41_=_C148 ,\nC41_=_C149 ,C41_=_C153 ,C41_=_C156 ,C41_=_C157 ,C41_=_C158 ,C41_=_C160 ,\nC41_=_C162 ,C41_=_C165 ,C41_=_C166 ,C41_=_C167 ,C41_=_C168 ,C41_=_C171 ,\nC41_=_C172 ,C41_=_C173 ,C41_=_C174 ,C41_=_C175 ,C47_=_C48 ,C47_=_C49 ,\nC47_=_C51 ,C47_=_C53 ,C47_=_C57 ,C47_=_C59 ,C47_=_C61 ,C47_=_C62 ,\nC47_=_C67 ,C47_=_C68 ,C47_=_C74 ,C47_=_C75 ,C47_=_C82 ,C47_=_C115 ,\nC47_=_C182 ,C47_=_C214 ,C47_=_C245 ,C47_=_C275 ,C47_=_C305 ,C47_=_C336 ,\nC47_=_C338 ,C47_=_C341 ,C47_=_C342 ,C47_=_C343 ,C47_=_C345 ,C47_=_C347 ,\nC47_=_C350 ,C47_=_C351 ,C47_=_C352 ,C47_=_C353 ,C47_=_C356 ,C47_=_C357 ,\nC47_=_C358 ,C47_=_C359 ,C47_=_C360 ,C48_=_C49 ,C48_=_C51 ,C48_=_C53 ,\nC48_=_C57 ,C48_=_C59 ,C48_=_C61 ,C48_=_C62 ,C48_=_C67 ,C48_=_C68 ,\nC48_=_C74 ,C48_=_C75 ,C48_=_C83 ,C48_=_C116 ,C48_=_C183 ,C48_=_C215 ,\nC48_=_C246 ,C48_=_C276 ,C48_=_C306 ,C48_=_C364 ,C48_=_C366 ,C48_=_C369 ,\nC48_=_C370 ,C48_=_C371 ,C48_=_C373 ,C48_=_C375 ,C48_=_C378 ,C48_=_C379 ,\nC48_=_C380 ,C48_=_C381 ,C48_=_C384 ,C48_=_C385 ,C48_=_C386 ,C48_=_C387 ,\nC48_=_C388 ,C49_=_C51 ,C49_=_C53 ,C49_=_C57 ,C49_=_C59 ,C49_=_C61 ,\nC49_=_C62 ,C49_=_C67 ,C49_=_C68 ,C49_=_C74 ,C49_=_C75 ,C49_=_C117 ,\nC49_=_C184 ,C49_=_C216 ,C49_=_C247 ,C49_=_C277 ,C49_=_C307 ,C49_=_C391 ,\nC49_=_C393 ,C49_=_C396 ,C49_=_C397 ,C49_=_C398 ,C49_=_C400 ,C49_=_C404 ,\nC49_=_C405 ,C49_=_C406 ,C49_=_C409 ,C49_=_C410 ,C49_=_C411 ,C49_=_C412 ,\nC51_=_C53 ,C51_=_C57 ,C51_=_C59 ,C51_=_C61 ,C51_=_C62 ,C51_=_C67 ,\nC51_=_C68 ,C51_=_C74 ,C51_=_C75 ,C51_=_C119 ,C51_=_C186 ,C51_=_C218 ,\nC51_=_C249 ,C51_=_C279 ,C51_=_C309 ,C51_=_C415 ,C51_=_C441 ,C51_=_C444 ,\nC51_=_C445 ,C51_=_C446 ,C51_=_C448 ,C51_=_C450 ,C51_=_C453 ,C51_=_C454 ,\nC51_=_C455 ,C51_=_C456 ,C51_=_C459 ,C51_=_C460 ,C51_=_C461 ,C51_=_C462 ,\nC53_=_C57 ,C53_=_C59 ,C53_=_C61 ,C53_=_C62 ,C53_=_C67 ,C53_=_C68 ,\nC53_=_C74 ,C53_=_C75 ,C53_=_C86 ,C53_=_C122 ,C53_=_C189 ,C53_=_C221 ,\nC53_=_C252 ,C53_=_C282 ,C53_=_C312 ,C53_=_C418 ,C53_=_C466 ,C53_=_C510 ,\nC53_=_C511 ,C53_=_C512 ,C53_=_C514 ,C53_=_C516 ,C53_=_C519 ,C53_=_C520 ,\nC53_=_C521 ,C53_=_C522 ,C53_=_C525 ,C53_=_C526 ,C53_=_C527 ,C53_=_C528 ,\nC53_=_C529 ,C57_=_C59 ,C57_=_C61 ,C57_=_C62 ,C57_=_C67 ,C57_=_C68 ,\nC57_=_C74 ,C57_=_C75 ,C57_=_C90 ,C57_=_C126 ,C57_=_C192 ,C57_=_C225 ,\nC57_=_C256 ,C57_=_C286 ,C57_=_C316 ,C57_=_C422 ,C57_=_C470 ,C57_=_C534 ,\nC57_=_C553 ,C57_=_C571 ,C57_=_C590 ,C57_=_C592 ,C57_=_C595 ,C57_=_C596 ,\nC57_=_C597 ,C57_=_C598 ,C57_=_C601 ,C57_=_C602 ,C57_=_C603 ,C57_=_C604 ,\nC57_=_C605 ,C59_=_C61 ,C59_=_C62 ,C59_=_C67 ,C59_=_C68 ,C59_=_C74 ,\nC59_=_C75 ,C59_=_C92 ,C59_=_C128 ,C59_=_C194 ,C59_=_C227 ,C59_=_C258 ,\nC59_=_C288 ,C59_=_C318 ,C59_=_C424 ,C59_=_C536 ,C59_=_C555 ,C59_=_C573 ,\nC59_=_C608 ,C59_=_C623 ,C59_=_C626 ,C59_=_C627 ,C59_=_C628 ,C59_=_C631 ,\nC59_=_C632 ,C59_=_C633 ,C59_=_C634 ,C61_=_C62 ,C61_=_C67 ,C61_=_C68 ,\nC61_=_C74 ,C61_=_C75 ,C61_=_C94 ,C61_=_C130 ,C61_=_C196 ,C61_=_C229 ,\nC61_=_C260 ,C61_=_C290 ,C61_=_C320 ,C61_=_C426 ,C61_=_C473 ,C61_=_C538 ,\nC61_=_C557 ,C61_=_C575 ,C61_=_C610 ,C61_=_C637 ,C61_=_C652 ,C61_=_C653 ,\nC61_=_C654 ,C61_=_C655 ,C61_=_C658 ,C61_=_C659 ,C61_=_C660 ,C61_=_C661 ,\nC61_=_C662 ,C62_=_C67 ,C62_=_C68 ,C62_=_C74 ,C62_=_C75 ,C62_=_C95 ,\nC62_=_C131 ,C62_=_C197 ,C62_=_C230 ,C62_=_C261 ,C62_=_C291 ,C62_=_C321 ,\nC62_=_C427 ,C62_=_C474 ,C62_=_C539 ,C62_=_C558 ,C62_=_C576 ,C62_=_C611 ,\nC62_=_C638 ,C62_=_C665 ,C62_=_C666 ,C62_=_C667 ,C62_=_C668 ,C62_=_C671 ,\nC62_=_C672 ,C62_=_C673 ,C62_=_C674 ,C62_=_C675 ,C67_=_C68 ,C67_=_C74 ,\nC67_=_C75 ,C67_=_C100 ,C67_=_C136 ,C67_=_C202 ,C67_=_C235 ,C67_=_C266 ,\nC67_=_C296 ,C67_=_C326 ,C67_=_C432 ,C67_=_C479 ,C67_=_C563 ,C67_=_C581 ,\nC67_=_C616 ,C67_=_C643 ,C67_=_C681 ,C67_=_C700 ,C67_=_C708 ,C67_=_C717 ,\nC67_=_C718 ,C67_=_C719 ,C67_=_C720 ,C67_=_C721 ,C68_=_C74 ,C68_=_C75 ,\nC68_=_C101 ,C68_=_C137 ,C68_=_C203 ,C68_=_C267 ,C68_=_C297 ,C68_=_C327 ,\nC68_=_C433 ,C68_=_C480 ,C68_=_C544 ,C68_=_C564 ,C68_=_C582 ,C68_=_C617 ,\nC68_=_C644 ,C68_=_C682 ,C68_=_C691 ,C68_=_C709 ,C68_=_C724 ,C68_=_C725 ,\nC68_=_C726 ,C68_=_C727 ,C68_=_C728 ,C74_=_C75 ,C74_=_C107 ,C74_=_C143 ,\nC74_=_C209 ,C74_=_C241 ,C74_=_C272 ,C74_=_C303 ,C74_=_C332 ,C74_=_C439 ,\nC74_=_C486 ,C74_=_C550 ,C74_=_C569 ,C74_=_C588 ,C74_=_C622 ,C74_=_C649 ,\nC74_=_C688 ,C74_=_C697 ,C74_=_C706 ,C74_=_C714 ,C74_=_C734 ,C74_=_C739 ,\nC74_=_C743 ,C74_=_C746 ,C74_=_C748 ,C75_=_C108 ,C75_=_C144 ,C75_=_C210 ,\nC75_=_C242 ,C75_=_C273 ,C75_=_C304 ,C75_=_C333 ,C75_=_C440 ,C75_=_C487 ,\nC75_=_C551 ,C75_=_C570 ,C75_=_C589 ,C75_=_C650 ,C75_=_C698 ,C75_=_C707 ,\nC75_=_C715 ,C75_=_C735 ,C75_=_C740 ,C75_=_C744 ,C75_=_C747 ,C75_=_C749 ,\nC82_=_C83 ,C82_=_C85 ,C82_=_C86 ,C82_=_C90 ,C82_=_C92 ,C82_=_C94 ,\nC82_=_C95 ,C82_=_C100 ,C82_=_C101 ,C82_=_C107 ,C82_=_C108 ,C82_=_C115 ,\nC82_=_C182 ,C82_=_C214 ,C82_=_C245 ,C82_=_C275 ,C82_=_C305 ,C82_=_C336 ,\nC82_=_C338 ,C82_=_C341 ,C82_=_C342 ,C82_=_C343 ,C82_=_C345 ,C82_=_C347 ,\nC82_=_C350 ,C82_=_C351 ,C82_=_C352 ,C82_=_C353 ,C82_=_C356 ,C82_=_C357 ,\nC82_=_C358 ,C82_=_C359 ,C82_=_C360 ,C83_=_C85 ,C83_=_C86 ,C83_=_C90 ,\nC83_=_C92 ,C83_=_C94 ,C83_=_C95 ,C83_=_C100 ,C83_=_C101 ,C83_=_C107 ,\nC83_=_C108 ,C83_=_C116 ,C83_=_C183 ,C83_=_C215 ,C83_=_C246 ,C83_=_C276 ,\nC83_=_C306 ,C83_=_C364 ,C83_=_C366 ,C83_=_C369 ,C83_=_C370 ,C83_=_C371 ,\nC83_=_C373 ,C83_=_C375 ,C83_=_C378 ,C83_=_C379 ,C83_=_C380 ,C83_=_C381 ,\nC83_=_C384 ,C83_=_C385 ,C83_=_C386 ,C83_=_C387 ,C83_=_C388 ,C85_=_C86 ,\nC85_=_C90 ,C85_=_C92 ,C85_=_C94 ,C85_=_C95 ,C85_=_C100 ,C85_=_C101 ,\nC85_=_C107 ,C85_=_C108 ,C85_=_C121 ,C85_=_C188 ,C85_=_C220 ,C85_=_C251 ,\nC85_=_C281 ,C85_=_C311 ,C85_=_C417 ,C85_=_C465 ,C85_=_C489 ,C85_=_C490 ,\nC85_=_C492 ,C85_=_C494 ,C85_=_C497 ,C85_=_C498 ,C85_=_C499 ,C85_=_C500 ,\nC85_=_C503 ,C85_=_C504 ,C85_=_C505 ,C85_=_C506 ,C85_=_C507 ,C86_=_C90 ,\nC86_=_C92 ,C86_=_C94 ,C86_=_C95 ,C86_=_C100 ,C86_=_C101 ,C86_=_C107 ,\nC86_=_C108 ,C86_=_C122 ,C86_=_C189 ,C86_=_C221 ,C86_=_C252 ,C86_=_C282 ,\nC86_=_C312 ,C86_=_C418 ,C86_=_C466 ,C86_=_C510 ,C86_=_C511 ,C86_=_C512 ,\nC86_=_C514 ,C86_=_C516 ,C86_=_C519 ,C86_=_C520 ,C86_=_C521 ,C86_=_C522 ,\nC86_=_C525 ,C86_=_C526 ,C86_=_C527 ,C86_=_C528 ,C86_=_C529 ,C90_=_C92 ,\nC90_=_C94 ,C90_=_C95 ,C90_=_C100 ,C90_=_C101 ,C90_=_C107 ,C90_=_C108 ,\nC90_=_C126 ,C90_=_C192 ,C90_=_C225 ,C90_=_C256 ,C90_=_C286</w:t>
      </w:r>
    </w:p>
    <w:p>
      <w:pPr>
        <w:pStyle w:val="PreformattedText"/>
        <w:bidi w:val="0"/>
        <w:spacing w:before="0" w:after="0"/>
        <w:jc w:val="left"/>
        <w:rPr/>
      </w:pPr>
      <w:r>
        <w:rPr/>
        <w:t xml:space="preserve"> </w:t>
      </w:r>
      <w:r>
        <w:rPr/>
        <w:t>,C90_=_C316 ,\nC90_=_C422 ,C90_=_C470 ,C90_=_C534 ,C90_=_C553 ,C90_=_C571 ,C90_=_C590 ,\nC90_=_C592 ,C90_=_C595 ,C90_=_C596 ,C90_=_C597 ,C90_=_C598 ,C90_=_C601 ,\nC90_=_C602 ,C90_=_C603 ,C90_=_C604 ,C90_=_C605 ,C92_=_C94 ,C92_=_C95 ,\nC92_=_C100 ,C92_=_C101 ,C92_=_C107 ,C92_=_C108 ,C92_=_C128 ,C92_=_C194 ,\nC92_=_C227 ,C92_=_C258 ,C92_=_C288 ,C92_=_C318 ,C92_=_C424 ,C92_=_C536 ,\nC92_=_C555 ,C92_=_C573 ,C92_=_C608 ,C92_=_C623 ,C92_=_C626 ,C92_=_C627 ,\nC92_=_C628 ,C92_=_C631 ,C92_=_C632 ,C92_=_C633 ,C92_=_C634 ,C94_=_C95 ,\nC94_=_C100 ,C94_=_C101 ,C94_=_C107 ,C94_=_C108 ,C94_=_C130 ,C94_=_C196 ,\nC94_=_C229 ,C94_=_C260 ,C94_=_C290 ,C94_=_C320 ,C94_=_C426 ,C94_=_C473 ,\nC94_=_C538 ,C94_=_C557 ,C94_=_C575 ,C94_=_C610 ,C94_=_C637 ,C94_=_C652 ,\nC94_=_C653 ,C94_=_C654 ,C94_=_C655 ,C94_=_C658 ,C94_=_C659 ,C94_=_C660 ,\nC94_=_C661 ,C94_=_C662 ,C95_=_C100 ,C95_=_C101 ,C95_=_C107 ,C95_=_C108 ,\nC95_=_C131 ,C95_=_C197 ,C95_=_C230 ,C95_=_C261 ,C95_=_C291 ,C95_=_C321 ,\nC95_=_C427 ,C95_=_C474 ,C95_=_C539 ,C95_=_C558 ,C95_=_C576 ,C95_=_C611 ,\nC95_=_C638 ,C95_=_C665 ,C95_=_C666 ,C95_=_C667 ,C95_=_C668 ,C95_=_C671 ,\nC95_=_C672 ,C95_=_C673 ,C95_=_C674 ,C95_=_C675 ,C100_=_C101 ,C100_=_C107 ,\nC100_=_C108 ,C100_=_C136 ,C100_=_C202 ,C100_=_C235 ,C100_=_C266 ,C100_=_C296 ,\nC100_=_C326 ,C100_=_C432 ,C100_=_C479 ,C100_=_C563 ,C100_=_C581 ,C100_=_C616 ,\nC100_=_C643 ,C100_=_C681 ,C100_=_C700 ,C100_=_C708 ,C100_=_C717 ,C100_=_C718 ,\nC100_=_C719 ,C100_=_C720 ,C100_=_C721 ,C101_=_C107 ,C101_=_C108 ,C101_=_C137 ,\nC101_=_C203 ,C101_=_C267 ,C101_=_C297 ,C101_=_C327 ,C101_=_C433 ,C101_=_C480 ,\nC101_=_C544 ,C101_=_C564 ,C101_=_C582 ,C101_=_C617 ,C101_=_C644 ,C101_=_C682 ,\nC101_=_C691 ,C101_=_C709 ,C101_=_C724 ,C101_=_C725 ,C101_=_C726 ,C101_=_C727 ,\nC101_=_C728 ,C107_=_C108 ,C107_=_C143 ,C107_=_C209 ,C107_=_C241 ,C107_=_C272 ,\nC107_=_C303 ,C107_=_C332 ,C107_=_C439 ,C107_=_C486 ,C107_=_C550 ,C107_=_C569 ,\nC107_=_C588 ,C107_=_C622 ,C107_=_C649 ,C107_=_C688 ,C107_=_C697 ,C107_=_C706 ,\nC107_=_C714 ,C107_=_C734 ,C107_=_C739 ,C107_=_C743 ,C107_=_C746 ,C107_=_C748 ,\nC108_=_C144 ,C108_=_C210 ,C108_=_C242 ,C108_=_C273 ,C108_=_C304 ,C108_=_C333 ,\nC108_=_C440 ,C108_=_C487 ,C108_=_C551 ,C108_=_C570 ,C108_=_C589 ,C108_=_C650 ,\nC108_=_C698 ,C108_=_C707 ,C108_=_C715 ,C108_=_C735 ,C108_=_C740 ,C108_=_C744 ,\nC108_=_C747 ,C108_=_C749 ,C109_=_C115 ,C109_=_C116 ,C109_=_C117 ,C109_=_C119 ,\nC109_=_C121 ,C109_=_C122 ,C109_=_C126 ,C109_=_C128 ,C109_=_C130 ,C109_=_C131 ,\nC109_=_C136 ,C109_=_C137 ,C109_=_C143 ,C109_=_C144 ,C109_=_C145 ,C109_=_C146 ,\nC109_=_C147 ,C109_=_C148 ,C109_=_C149 ,C109_=_C153 ,C109_=_C156 ,C109_=_C157 ,\nC109_=_C158 ,C109_=_C160 ,C109_=_C162 ,C109_=_C165 ,C109_=_C166 ,C109_=_C167 ,\nC109_=_C168 ,C109_=_C171 ,C109_=_C172 ,C109_=_C173 ,C109_=_C174 ,C109_=_C175 ,\nC115_=_C116 ,C115_=_C117 ,C115_=_C119 ,C115_=_C121 ,C115_=_C122 ,C115_=_C126 ,\nC115_=_C128 ,C115_=_C130 ,C115_=_C131 ,C115_=_C136 ,C115_=_C137 ,C115_=_C143 ,\nC115_=_C144 ,C115_=_C182 ,C115_=_C214 ,C115_=_C245 ,C115_=_C275 ,C115_=_C305 ,\nC115_=_C336 ,C115_=_C338 ,C115_=_C341 ,C115_=_C342 ,C115_=_C343 ,C115_=_C345 ,\nC115_=_C347 ,C115_=_C350 ,C115_=_C351 ,C115_=_C352 ,C115_=_C353 ,C115_=_C356 ,\nC115_=_C357 ,C115_=_C358 ,C115_=_C359 ,C115_=_C360 ,C116_=_C117 ,C116_=_C119 ,\nC116_=_C121 ,C116_=_C122 ,C116_=_C126 ,C116_=_C128 ,C116_=_C130 ,C116_=_C131 ,\nC116_=_C136 ,C116_=_C137 ,C116_=_C143 ,C116_=_C144 ,C116_=_C183 ,C116_=_C215 ,\nC116_=_C246 ,C116_=_C276 ,C116_=_C306 ,C116_=_C364 ,C116_=_C366 ,C116_=_C369 ,\nC116_=_C370 ,C116_=_C371 ,C116_=_C373 ,C116_=_C375 ,C116_=_C378 ,C116_=_C379 ,\nC116_=_C380 ,C116_=_C381 ,C116_=_C384 ,C116_=_C385 ,C116_=_C386 ,C116_=_C387 ,\nC116_=_C388 ,C117_=_C119 ,C117_=_C121 ,C117_=_C122 ,C117_=_C126 ,C117_=_C128 ,\nC117_=_C130 ,C117_=_C131 ,C117_=_C136 ,C117_=_C137 ,C117_=_C143 ,C117_=_C144 ,\nC117_=_C184 ,C117_=_C216 ,C117_=_C247 ,C117_=_C277 ,C117_=_C307 ,C117_=_C391 ,\nC117_=_C393 ,C117_=_C396 ,C117_=_C397 ,C117_=_C398 ,C117_=_C400 ,C117_=_C404 ,\nC117_=_C405 ,C117_=_C406 ,C117_=_C409 ,C117_=_C410 ,C117_=_C411 ,C117_=_C412 ,\nC119_=_C121 ,C119_=_C122 ,C119_=_C126 ,C119_=_C128 ,C119_=_C130 ,C119_=_C131 ,\nC119_=_C136 ,C119_=_C137 ,C119_=_C143 ,C119_=_C144 ,C119_=_C186 ,C119_=_C218 ,\nC119_=_C249 ,C119_=_C279 ,C119_=_C309 ,C119_=_C415 ,C119_=_C441 ,C119_=_C444 ,\nC119_=_C445 ,C119_=_C446 ,C119_=_C448 ,C119_=_C450 ,C119_=_C453 ,C119_=_C454 ,\nC119_=_C455 ,C119_=_C456 ,C119_=_C459 ,C119_=_C460 ,C119_=_C461 ,C119_=_C462 ,\nC121_=_C122 ,C121_=_C126 ,C121_=_C128 ,C121_=_C130 ,C121_=_C131 ,C121_=_C136 ,\nC121_=_C137 ,C121_=_C143 ,C121_=_C144 ,C121_=_C188 ,C121_=_C220 ,C121_=_C251 ,\nC121_=_C281 ,C121_=_C311 ,C121_=_C417 ,C121_=_C465 ,C121_=_C489 ,C121_=_C490 ,\nC121_=_C492 ,C121_=_C494 ,C121_=_C497 ,C121_=_C498 ,C121_=_C499 ,C121_=_C500 ,\nC121_=_C503 ,C121_=_C504 ,C121_=_C505 ,C121_=_C506 ,C121_=_C507 ,C122_=_C126 ,\nC122_=_C128 ,C122_=_C130 ,C122_=_C131 ,C122_=_C136 ,C122_=_C137 ,C122_=_C143 ,\nC122_=_C144 ,C122_=_C189 ,C122_=_C221 ,C122_=_C252 ,C122_=_C282 ,C122_=_C312 ,\nC122_=_C418 ,C122_=_C466 ,C122_=_C510 ,C122_=_C511 ,C122_=_C512 ,C122_=_C514 ,\nC122_=_C516 ,C122_=_C519 ,C122_=_C520 ,C122_=_C521 ,C122_=_C522 ,C122_=_C525 ,\nC122_=_C526 ,C122_=_C527 ,C122_=_C528 ,C122_=_C529 ,C126_=_C128 ,C126_=_C130 ,\nC126_=_C131 ,C126_=_C136 ,C126_=_C137 ,C126_=_C143 ,C126_=_C144 ,C126_=_C192 ,\nC126_=_C225 ,C126_=_C256 ,C126_=_C286 ,C126_=_C316 ,C126_=_C422 ,C126_=_C470 ,\nC126_=_C534 ,C126_=_C553 ,C126_=_C571 ,C126_=_C590 ,C126_=_C592 ,C126_=_C595 ,\nC126_=_C596 ,C126_=_C597 ,C126_=_C598 ,C126_=_C601 ,C126_=_C602 ,C126_=_C603 ,\nC126_=_C604 ,C126_=_C605 ,C128_=_C130 ,C128_=_C131 ,C128_=_C136 ,C128_=_C137 ,\nC128_=_C143 ,C128_=_C144 ,C128_=_C194 ,C128_=_C227 ,C128_=_C258 ,C128_=_C288 ,\nC128_=_C318 ,C128_=_C424 ,C128_=_C536 ,C128_=_C555 ,C128_=_C573 ,C128_=_C608 ,\nC128_=_C623 ,C128_=_C626 ,C128_=_C627 ,C128_=_C628 ,C128_=_C631 ,C128_=_C632 ,\nC128_=_C633 ,C128_=_C634 ,C130_=_C131 ,C130_=_C136 ,C130_=_C137 ,C130_=_C143 ,\nC130_=_C144 ,C130_=_C196 ,C130_=_C229 ,C130_=_C260 ,C130_=_C290 ,C130_=_C320 ,\nC130_=_C426 ,C130_=_C473 ,C130_=_C538 ,C130_=_C557 ,C130_=_C575 ,C130_=_C610 ,\nC130_=_C637 ,C130_=_C652 ,C130_=_C653 ,C130_=_C654 ,C130_=_C655 ,C130_=_C658 ,\nC130_=_C659 ,C130_=_C660 ,C130_=_C661 ,C130_=_C662 ,C131_=_C136 ,C131_=_C137 ,\nC131_=_C143 ,C131_=_C144 ,C131_=_C197 ,C131_=_C230 ,C131_=_C261 ,C131_=_C291 ,\nC131_=_C321 ,C131_=_C427 ,C131_=_C474 ,C131_=_C539 ,C131_=_C558 ,C131_=_C576 ,\nC131_=_C611 ,C131_=_C638 ,C131_=_C665 ,C131_=_C666 ,C131_=_C667 ,C131_=_C668 ,\nC131_=_C671 ,C131_=_C672 ,C131_=_C673 ,C131_=_C674 ,C131_=_C675 ,C136_=_C137 ,\nC136_=_C143 ,C136_=_C144 ,C136_=_C202 ,C136_=_C235 ,C136_=_C266 ,C136_=_C296 ,\nC136_=_C326 ,C136_=_C432 ,C136_=_C479 ,C136_=_C563 ,C136_=_C581 ,C136_=_C616 ,\nC136_=_C643 ,C136_=_C681 ,C136_=_C700 ,C136_=_C708 ,C136_=_C717 ,C136_=_C718 ,\nC136_=_C719 ,C136_=_C720 ,C136_=_C721 ,C137_=_C143 ,C137_=_C144 ,C137_=_C203 ,\nC137_=_C267 ,C137_=_C297 ,C137_=_C327 ,C137_=_C433 ,C137_=_C480 ,C137_=_C544 ,\nC137_=_C564 ,C137_=_C582 ,C137_=_C617 ,C137_=_C644 ,C137_=_C682 ,C137_=_C691 ,\nC137_=_C709 ,C137_=_C724 ,C137_=_C725 ,C137_=_C726 ,C137_=_C727 ,C137_=_C728 ,\nC143_=_C144 ,C143_=_C209 ,C143_=_C241 ,C143_=_C272 ,C143_=_C303 ,C143_=_C332 ,\nC143_=_C439 ,C143_=_C486 ,C143_=_C550 ,C143_=_C569 ,C143_=_C588 ,C143_=_C622 ,\nC143_=_C649 ,C143_=_C688 ,C143_=_C697 ,C143_=_C706 ,C143_=_C714 ,C143_=_C734 ,\nC143_=_C739 ,C143_=_C743 ,C143_=_C746 ,C143_=_C748 ,C144_=_C210 ,C144_=_C242 ,\nC144_=_C273 ,C144_=_C304 ,C144_=_C333 ,C144_=_C440 ,C144_=_C487 ,C144_=_C551 ,\nC144_=_C570 ,C144_=_C589 ,C144_=_C650 ,C144_=_C698 ,C144_=_C707 ,C144_=_C715 ,\nC144_=_C735 ,C144_=_C740 ,C144_=_C744 ,C144_=_C747 ,C144_=_C749 ,C145_=_C146 ,\nC145_=_C147 ,C145_=_C148 ,C145_=_C149 ,C145_=_C153 ,C145_=_C156 ,C145_=_C157 ,\nC145_=_C158 ,C145_=_C160 ,C145_=_C162 ,C145_=_C165 ,C145_=_C166 ,C145_=_C167 ,\nC145_=_C168 ,C145_=_C171 ,C145_=_C172 ,C145_=_C173 ,C145_=_C174 ,C145_=_C175 ,\nC145_=_C182 ,C145_=_C183 ,C145_=_C184 ,C145_=_C186 ,C145_=_C188 ,C145_=_C189 ,\nC145_=_C192 ,C145_=_C194 ,C145_=_C196 ,C145_=_C197 ,C145_=_C202 ,C145_=_C203 ,\nC145_=_C209 ,C145_=_C210 ,C146_=_C147 ,C146_=_C148 ,C146_=_C149 ,C146_=_C153 ,\nC146_=_C156 ,C146_=_C157 ,C146_=_C158 ,C146_=_C160 ,C146_=_C162 ,C146_=_C165 ,\nC146_=_C166 ,C146_=_C167 ,C146_=_C168 ,C146_=_C171 ,C146_=_C172 ,C146_=_C173 ,\nC146_=_C174 ,C146_=_C175 ,C146_=_C214 ,C146_=_C215 ,C146_=_C216 ,C146_=_C218 ,\nC146_=_C220 ,C146_=_C221 ,C146_=_C225 ,C146_=_C227 ,C146_=_C229 ,C146_=_C230 ,\nC146_=_C235 ,C146_=_C241 ,C146_=_C242 ,C147_=_C148 ,C147_=_C149 ,C147_=_C153 ,\nC147_=_C156 ,C147_=_C157 ,C147_=_C158 ,C147_=_C160 ,C147_=_C162 ,C147_=_C165 ,\nC147_=_C166 ,C147_=_C167 ,C147_=_C168 ,C147_=_C171 ,C147_=_C172 ,C147_=_C173 ,\nC147_=_C174 ,C147_=_C175 ,C147_=_C245 ,C147_=_C246 ,C147_=_C247 ,C147_=_C249 ,\nC147_=_C251 ,C147_=_C252 ,C147_=_C256 ,C147_=_C258 ,C147_=_C260 ,C147_=_C261 ,\nC147_=_C266 ,C147_=_C267 ,C147_=_C272 ,C147_=_C273 ,C148_=_C149 ,C148_=_C153 ,\nC148_=_C156 ,C148_=_C157 ,C148_=_C158 ,C148_=_C160 ,C148_=_C162 ,C148_=_C165 ,\nC148_=_C166 ,C148_=_C167 ,C148_=_C168 ,C148_=_C171 ,C148_=_C172 ,C148_=_C173 ,\nC148_=_C174 ,C148_=_C175 ,C148_=_C275 ,C148_=_C276 ,C148_=_C277 ,C148_=_C279 ,\nC148_=_C281 ,C148_=_C282 ,C148_=_C286 ,C148_=_C288 ,C148_=_C290 ,C148_=_C291 ,\nC148_=_C296 ,C148_=_C297 ,C148_=_C303 ,C148_=_C304 ,C149_=_C153 ,C149_=_C156 ,\nC149_=_C157 ,C149_=_C158 ,C149_=_C160 ,C149_=_C162 ,C149_=_C165 ,C149_=_C166 ,\nC149_=_C167 ,C149_=_C168 ,C149_=_C171 ,C149_=_C172 ,C149_=_C173 ,C149_=_C174 ,\nC149_=_C175 ,C149_=_C305 ,C149_=_C306 ,C149_=_C307 ,C149_=_C309 ,C149_=_C311 ,\nC149_=_C312 ,C149_=_C316 ,C149_=_C318 ,C149_=_C320 ,C149_=_C321 ,C149_=_C326 ,\nC149_=_C327 ,C149_=_C332 ,C149_=_C333 ,C153_=_C156 ,C153_=_C157 ,C153_=_C158 ,\nC153_=_C160 ,C153_=_C162 ,C153_=_C165 ,C153_=_C166 ,C153_=_C167</w:t>
      </w:r>
    </w:p>
    <w:p>
      <w:pPr>
        <w:pStyle w:val="PreformattedText"/>
        <w:bidi w:val="0"/>
        <w:spacing w:before="0" w:after="0"/>
        <w:jc w:val="left"/>
        <w:rPr/>
      </w:pPr>
      <w:r>
        <w:rPr/>
        <w:t xml:space="preserve"> </w:t>
      </w:r>
      <w:r>
        <w:rPr/>
        <w:t>,C153_=_C168 ,\nC153_=_C171 ,C153_=_C172 ,C153_=_C173 ,C153_=_C174 ,C153_=_C175 ,C153_=_C338 ,\nC153_=_C366 ,C153_=_C393 ,C153_=_C441 ,C153_=_C465 ,C153_=_C466 ,C153_=_C470 ,\nC153_=_C473 ,C153_=_C474 ,C153_=_C479 ,C153_=_C480 ,C153_=_C486 ,C153_=_C487 ,\nC156_=_C157 ,C156_=_C158 ,C156_=_C160 ,C156_=_C162 ,C156_=_C165 ,C156_=_C166 ,\nC156_=_C167 ,C156_=_C168 ,C156_=_C171 ,C156_=_C172 ,C156_=_C173 ,C156_=_C174 ,\nC156_=_C175 ,C156_=_C341 ,C156_=_C369 ,C156_=_C396 ,C156_=_C444 ,C156_=_C489 ,\nC156_=_C510 ,C156_=_C534 ,C156_=_C536 ,C156_=_C538 ,C156_=_C539 ,C156_=_C544 ,\nC156_=_C550 ,C156_=_C551 ,C157_=_C158 ,C157_=_C160 ,C157_=_C162 ,C157_=_C165 ,\nC157_=_C166 ,C157_=_C167 ,C157_=_C168 ,C157_=_C171 ,C157_=_C172 ,C157_=_C173 ,\nC157_=_C174 ,C157_=_C175 ,C157_=_C342 ,C157_=_C370 ,C157_=_C397 ,C157_=_C445 ,\nC157_=_C490 ,C157_=_C511 ,C157_=_C553 ,C157_=_C555 ,C157_=_C557 ,C157_=_C558 ,\nC157_=_C563 ,C157_=_C564 ,C157_=_C569 ,C157_=_C570 ,C158_=_C160 ,C158_=_C162 ,\nC158_=_C165 ,C158_=_C166 ,C158_=_C167 ,C158_=_C168 ,C158_=_C171 ,C158_=_C172 ,\nC158_=_C173 ,C158_=_C174 ,C158_=_C175 ,C158_=_C343 ,C158_=_C371 ,C158_=_C398 ,\nC158_=_C446 ,C158_=_C512 ,C158_=_C571 ,C158_=_C573 ,C158_=_C575 ,C158_=_C576 ,\nC158_=_C581 ,C158_=_C582 ,C158_=_C588 ,C158_=_C589 ,C160_=_C162 ,C160_=_C165 ,\nC160_=_C166 ,C160_=_C167 ,C160_=_C168 ,C160_=_C171 ,C160_=_C172 ,C160_=_C173 ,\nC160_=_C174 ,C160_=_C175 ,C160_=_C345 ,C160_=_C373 ,C160_=_C400 ,C160_=_C448 ,\nC160_=_C492 ,C160_=_C514 ,C160_=_C590 ,C160_=_C608 ,C160_=_C610 ,C160_=_C611 ,\nC160_=_C616 ,C160_=_C617 ,C160_=_C622 ,C162_=_C165 ,C162_=_C166 ,C162_=_C167 ,\nC162_=_C168 ,C162_=_C171 ,C162_=_C172 ,C162_=_C173 ,C162_=_C174 ,C162_=_C175 ,\nC162_=_C347 ,C162_=_C375 ,C162_=_C450 ,C162_=_C494 ,C162_=_C516 ,C162_=_C592 ,\nC162_=_C623 ,C162_=_C637 ,C162_=_C638 ,C162_=_C643 ,C162_=_C644 ,C162_=_C649 ,\nC162_=_C650 ,C165_=_C166 ,C165_=_C167 ,C165_=_C168 ,C165_=_C171 ,C165_=_C172 ,\nC165_=_C173 ,C165_=_C174 ,C165_=_C175 ,C165_=_C350 ,C165_=_C378 ,C165_=_C453 ,\nC165_=_C497 ,C165_=_C519 ,C165_=_C595 ,C165_=_C626 ,C165_=_C652 ,C165_=_C665 ,\nC165_=_C681 ,C165_=_C682 ,C165_=_C688 ,C166_=_C167 ,C166_=_C168 ,C166_=_C171 ,\nC166_=_C172 ,C166_=_C173 ,C166_=_C174 ,C166_=_C175 ,C166_=_C351 ,C166_=_C379 ,\nC166_=_C404 ,C166_=_C454 ,C166_=_C498 ,C166_=_C520 ,C166_=_C596 ,C166_=_C627 ,\nC166_=_C653 ,C166_=_C666 ,C166_=_C691 ,C166_=_C697 ,C166_=_C698 ,C167_=_C168 ,\nC167_=_C171 ,C167_=_C172 ,C167_=_C173 ,C167_=_C174 ,C167_=_C175 ,C167_=_C352 ,\nC167_=_C380 ,C167_=_C405 ,C167_=_C455 ,C167_=_C499 ,C167_=_C521 ,C167_=_C597 ,\nC167_=_C628 ,C167_=_C654 ,C167_=_C667 ,C167_=_C700 ,C167_=_C706 ,C167_=_C707 ,\nC168_=_C171 ,C168_=_C172 ,C168_=_C173 ,C168_=_C174 ,C168_=_C175 ,C168_=_C353 ,\nC168_=_C381 ,C168_=_C406 ,C168_=_C456 ,C168_=_C500 ,C168_=_C522 ,C168_=_C598 ,\nC168_=_C655 ,C168_=_C668 ,C168_=_C708 ,C168_=_C709 ,C168_=_C714 ,C168_=_C715 ,\nC171_=_C172 ,C171_=_C173 ,C171_=_C174 ,C171_=_C175 ,C171_=_C356 ,C171_=_C384 ,\nC171_=_C459 ,C171_=_C503 ,C171_=_C525 ,C171_=_C601 ,C171_=_C631 ,C171_=_C658 ,\nC171_=_C671 ,C171_=_C717 ,C171_=_C724 ,C171_=_C734 ,C171_=_C735 ,C172_=_C173 ,\nC172_=_C174 ,C172_=_C175 ,C172_=_C357 ,C172_=_C385 ,C172_=_C409 ,C172_=_C460 ,\nC172_=_C504 ,C172_=_C526 ,C172_=_C602 ,C172_=_C632 ,C172_=_C659 ,C172_=_C672 ,\nC172_=_C718 ,C172_=_C725 ,C172_=_C739 ,C172_=_C740 ,C173_=_C174 ,C173_=_C175 ,\nC173_=_C358 ,C173_=_C386 ,C173_=_C410 ,C173_=_C461 ,C173_=_C505 ,C173_=_C527 ,\nC173_=_C603 ,C173_=_C660 ,C173_=_C673 ,C173_=_C719 ,C173_=_C726 ,C173_=_C743 ,\nC173_=_C744 ,C174_=_C175 ,C174_=_C359 ,C174_=_C387 ,C174_=_C411 ,C174_=_C506 ,\nC174_=_C528 ,C174_=_C604 ,C174_=_C633 ,C174_=_C661 ,C174_=_C674 ,C174_=_C720 ,\nC174_=_C727 ,C174_=_C746 ,C174_=_C747 ,C175_=_C360 ,C175_=_C388 ,C175_=_C412 ,\nC175_=_C462 ,C175_=_C507 ,C175_=_C529 ,C175_=_C605 ,C175_=_C634 ,C175_=_C662 ,\nC175_=_C675 ,C175_=_C721 ,C175_=_C728 ,C175_=_C748 ,C175_=_C749 ,C182_=_C183 ,\nC182_=_C184 ,C182_=_C186 ,C182_=_C188 ,C182_=_C189 ,C182_=_C192 ,C182_=_C194 ,\nC182_=_C196 ,C182_=_C197 ,C182_=_C202 ,C182_=_C203 ,C182_=_C209 ,C182_=_C210 ,\nC182_=_C214 ,C182_=_C245 ,C182_=_C275 ,C182_=_C305 ,C182_=_C336 ,C182_=_C338 ,\nC182_=_C341 ,C182_=_C342 ,C182_=_C343 ,C182_=_C345 ,C182_=_C347 ,C182_=_C350 ,\nC182_=_C351 ,C182_=_C352 ,C182_=_C353 ,C182_=_C356 ,C182_=_C357 ,C182_=_C358 ,\nC182_=_C359 ,C182_=_C360 ,C183_=_C184 ,C183_=_C186 ,C183_=_C188 ,C183_=_C189 ,\nC183_=_C192 ,C183_=_C194 ,C183_=_C196 ,C183_=_C197 ,C183_=_C202 ,C183_=_C203 ,\nC183_=_C209 ,C183_=_C210 ,C183_=_C215 ,C183_=_C246 ,C183_=_C276 ,C183_=_C306 ,\nC183_=_C364 ,C183_=_C366 ,C183_=_C369 ,C183_=_C370 ,C183_=_C371 ,C183_=_C373 ,\nC183_=_C375 ,C183_=_C378 ,C183_=_C379 ,C183_=_C380 ,C183_=_C381 ,C183_=_C384 ,\nC183_=_C385 ,C183_=_C386 ,C183_=_C387 ,C183_=_C388 ,C184_=_C186 ,C184_=_C188 ,\nC184_=_C189 ,C184_=_C192 ,C184_=_C194 ,C184_=_C196 ,C184_=_C197 ,C184_=_C202 ,\nC184_=_C203 ,C184_=_C209 ,C184_=_C210 ,C184_=_C216 ,C184_=_C247 ,C184_=_C277 ,\nC184_=_C307 ,C184_=_C391 ,C184_=_C393 ,C184_=_C396 ,C184_=_C397 ,C184_=_C398 ,\nC184_=_C400 ,C184_=_C404 ,C184_=_C405 ,C184_=_C406 ,C184_=_C409 ,C184_=_C410 ,\nC184_=_C411 ,C184_=_C412 ,C186_=_C188 ,C186_=_C189 ,C186_=_C192 ,C186_=_C194 ,\nC186_=_C196 ,C186_=_C197 ,C186_=_C202 ,C186_=_C203 ,C186_=_C209 ,C186_=_C210 ,\nC186_=_C218 ,C186_=_C249 ,C186_=_C279 ,C186_=_C309 ,C186_=_C415 ,C186_=_C441 ,\nC186_=_C444 ,C186_=_C445 ,C186_=_C446 ,C186_=_C448 ,C186_=_C450 ,C186_=_C453 ,\nC186_=_C454 ,C186_=_C455 ,C186_=_C456 ,C186_=_C459 ,C186_=_C460 ,C186_=_C461 ,\nC186_=_C462 ,C188_=_C189 ,C188_=_C192 ,C188_=_C194 ,C188_=_C196 ,C188_=_C197 ,\nC188_=_C202 ,C188_=_C203 ,C188_=_C209 ,C188_=_C210 ,C188_=_C220 ,C188_=_C251 ,\nC188_=_C281 ,C188_=_C311 ,C188_=_C417 ,C188_=_C465 ,C188_=_C489 ,C188_=_C490 ,\nC188_=_C492 ,C188_=_C494 ,C188_=_C497 ,C188_=_C498 ,C188_=_C499 ,C188_=_C500 ,\nC188_=_C503 ,C188_=_C504 ,C188_=_C505 ,C188_=_C506 ,C188_=_C507 ,C189_=_C192 ,\nC189_=_C194 ,C189_=_C196 ,C189_=_C197 ,C189_=_C202 ,C189_=_C203 ,C189_=_C209 ,\nC189_=_C210 ,C189_=_C221 ,C189_=_C252 ,C189_=_C282 ,C189_=_C312 ,C189_=_C418 ,\nC189_=_C466 ,C189_=_C510 ,C189_=_C511 ,C189_=_C512 ,C189_=_C514 ,C189_=_C516 ,\nC189_=_C519 ,C189_=_C520 ,C189_=_C521 ,C189_=_C522 ,C189_=_C525 ,C189_=_C526 ,\nC189_=_C527 ,C189_=_C528 ,C189_=_C529 ,C192_=_C194 ,C192_=_C196 ,C192_=_C197 ,\nC192_=_C202 ,C192_=_C203 ,C192_=_C209 ,C192_=_C210 ,C192_=_C225 ,C192_=_C256 ,\nC192_=_C286 ,C192_=_C316 ,C192_=_C422 ,C192_=_C470 ,C192_=_C534 ,C192_=_C553 ,\nC192_=_C571 ,C192_=_C590 ,C192_=_C592 ,C192_=_C595 ,C192_=_C596 ,C192_=_C597 ,\nC192_=_C598 ,C192_=_C601 ,C192_=_C602 ,C192_=_C603 ,C192_=_C604 ,C192_=_C605 ,\nC194_=_C196 ,C194_=_C197 ,C194_=_C202 ,C194_=_C203 ,C194_=_C209 ,C194_=_C210 ,\nC194_=_C227 ,C194_=_C258 ,C194_=_C288 ,C194_=_C318 ,C194_=_C424 ,C194_=_C536 ,\nC194_=_C555 ,C194_=_C573 ,C194_=_C608 ,C194_=_C623 ,C194_=_C626 ,C194_=_C627 ,\nC194_=_C628 ,C194_=_C631 ,C194_=_C632 ,C194_=_C633 ,C194_=_C634 ,C196_=_C197 ,\nC196_=_C202 ,C196_=_C203 ,C196_=_C209 ,C196_=_C210 ,C196_=_C229 ,C196_=_C260 ,\nC196_=_C290 ,C196_=_C320 ,C196_=_C426 ,C196_=_C473 ,C196_=_C538 ,C196_=_C557 ,\nC196_=_C575 ,C196_=_C610 ,C196_=_C637 ,C196_=_C652 ,C196_=_C653 ,C196_=_C654 ,\nC196_=_C655 ,C196_=_C658 ,C196_=_C659 ,C196_=_C660 ,C196_=_C661 ,C196_=_C662 ,\nC197_=_C202 ,C197_=_C203 ,C197_=_C209 ,C197_=_C210 ,C197_=_C230 ,C197_=_C261 ,\nC197_=_C291 ,C197_=_C321 ,C197_=_C427 ,C197_=_C474 ,C197_=_C539 ,C197_=_C558 ,\nC197_=_C576 ,C197_=_C611 ,C197_=_C638 ,C197_=_C665 ,C197_=_C666 ,C197_=_C667 ,\nC197_=_C668 ,C197_=_C671 ,C197_=_C672 ,C197_=_C673 ,C197_=_C674 ,C197_=_C675 ,\nC202_=_C203 ,C202_=_C209 ,C202_=_C210 ,C202_=_C235 ,C202_=_C266 ,C202_=_C296 ,\nC202_=_C326 ,C202_=_C432 ,C202_=_C479 ,C202_=_C563 ,C202_=_C581 ,C202_=_C616 ,\nC202_=_C643 ,C202_=_C681 ,C202_=_C700 ,C202_=_C708 ,C202_=_C717 ,C202_=_C718 ,\nC202_=_C719 ,C202_=_C720 ,C202_=_C721 ,C203_=_C209 ,C203_=_C210 ,C203_=_C267 ,\nC203_=_C297 ,C203_=_C327 ,C203_=_C433 ,C203_=_C480 ,C203_=_C544 ,C203_=_C564 ,\nC203_=_C582 ,C203_=_C617 ,C203_=_C644 ,C203_=_C682 ,C203_=_C691 ,C203_=_C709 ,\nC203_=_C724 ,C203_=_C725 ,C203_=_C726 ,C203_=_C727 ,C203_=_C728 ,C209_=_C210 ,\nC209_=_C241 ,C209_=_C272 ,C209_=_C303 ,C209_=_C332 ,C209_=_C439 ,C209_=_C486 ,\nC209_=_C550 ,C209_=_C569 ,C209_=_C588 ,C209_=_C622 ,C209_=_C649 ,C209_=_C688 ,\nC209_=_C697 ,C209_=_C706 ,C209_=_C714 ,C209_=_C734 ,C209_=_C739 ,C209_=_C743 ,\nC209_=_C746 ,C209_=_C748 ,C210_=_C242 ,C210_=_C273 ,C210_=_C304 ,C210_=_C333 ,\nC210_=_C440 ,C210_=_C487 ,C210_=_C551 ,C210_=_C570 ,C210_=_C589 ,C210_=_C650 ,\nC210_=_C698 ,C210_=_C707 ,C210_=_C715 ,C210_=_C735 ,C210_=_C740 ,C210_=_C744 ,\nC210_=_C747 ,C210_=_C749 ,C214_=_C215 ,C214_=_C216 ,C214_=_C218 ,C214_=_C220 ,\nC214_=_C221 ,C214_=_C225 ,C214_=_C227 ,C214_=_C229 ,C214_=_C230 ,C214_=_C235 ,\nC214_=_C241 ,C214_=_C242 ,C214_=_C245 ,C214_=_C275 ,C214_=_C305 ,C214_=_C336 ,\nC214_=_C338 ,C214_=_C341 ,C214_=_C342 ,C214_=_C343 ,C214_=_C345 ,C214_=_C347 ,\nC214_=_C350 ,C214_=_C351 ,C214_=_C352 ,C214_=_C353 ,C214_=_C356 ,C214_=_C357 ,\nC214_=_C358 ,C214_=_C359 ,C214_=_C360 ,C215_=_C216 ,C215_=_C218 ,C215_=_C220 ,\nC215_=_C221 ,C215_=_C225 ,C215_=_C227 ,C215_=_C229 ,C215_=_C230 ,C215_=_C235 ,\nC215_=_C241 ,C215_=_C242 ,C215_=_C246 ,C215_=_C276 ,C215_=_C306 ,C215_=_C364 ,\nC215_=_C366 ,C215_=_C369 ,C215_=_C370 ,C215_=_C371 ,C215_=_C373 ,C215_=_C375 ,\nC215_=_C378 ,C215_=_C379 ,C215_=_C380 ,C215_=_C381 ,C215_=_C384 ,C215_=_C385 ,\nC215_=_C386 ,C215_=_C387 ,C215_=_C388 ,C216_=_C218 ,C216_=_C220 ,C216_=_C221 ,\nC216_=_C225 ,C216_=_C227 ,C216_=_C229 ,C216_=_C230 ,C216_=_C235 ,C216_=_C241 ,\nC216_=_C242 ,C216_=_C247 ,C216_=_C277 ,C216_=_C307 ,C216_=_C391 ,C216_=_C393 ,\nC216_=_C396 ,C216_=_C397 ,C216_=_C398 ,C216_=_C400 ,C216_=_C404 ,C216_=_C405 ,\nC216_=_C406 ,C216_=_C409 ,C216_=_C410 ,C216_=_C411 ,C216_=_C412 ,C218_=_C220 ,\nC218_=_C221 ,C218_=_C225 ,C218_=_C227 ,C218_=_C229</w:t>
      </w:r>
    </w:p>
    <w:p>
      <w:pPr>
        <w:pStyle w:val="PreformattedText"/>
        <w:bidi w:val="0"/>
        <w:spacing w:before="0" w:after="0"/>
        <w:jc w:val="left"/>
        <w:rPr/>
      </w:pPr>
      <w:r>
        <w:rPr/>
        <w:t xml:space="preserve"> </w:t>
      </w:r>
      <w:r>
        <w:rPr/>
        <w:t>,C218_=_C230 ,C218_=_C235 ,\nC218_=_C241 ,C218_=_C242 ,C218_=_C249 ,C218_=_C279 ,C218_=_C309 ,C218_=_C415 ,\nC218_=_C441 ,C218_=_C444 ,C218_=_C445 ,C218_=_C446 ,C218_=_C448 ,C218_=_C450 ,\nC218_=_C453 ,C218_=_C454 ,C218_=_C455 ,C218_=_C456 ,C218_=_C459 ,C218_=_C460 ,\nC218_=_C461 ,C218_=_C462 ,C220_=_C221 ,C220_=_C225 ,C220_=_C227 ,C220_=_C229 ,\nC220_=_C230 ,C220_=_C235 ,C220_=_C241 ,C220_=_C242 ,C220_=_C251 ,C220_=_C281 ,\nC220_=_C311 ,C220_=_C417 ,C220_=_C465 ,C220_=_C489 ,C220_=_C490 ,C220_=_C492 ,\nC220_=_C494 ,C220_=_C497 ,C220_=_C498 ,C220_=_C499 ,C220_=_C500 ,C220_=_C503 ,\nC220_=_C504 ,C220_=_C505 ,C220_=_C506 ,C220_=_C507 ,C221_=_C225 ,C221_=_C227 ,\nC221_=_C229 ,C221_=_C230 ,C221_=_C235 ,C221_=_C241 ,C221_=_C242 ,C221_=_C252 ,\nC221_=_C282 ,C221_=_C312 ,C221_=_C418 ,C221_=_C466 ,C221_=_C510 ,C221_=_C511 ,\nC221_=_C512 ,C221_=_C514 ,C221_=_C516 ,C221_=_C519 ,C221_=_C520 ,C221_=_C521 ,\nC221_=_C522 ,C221_=_C525 ,C221_=_C526 ,C221_=_C527 ,C221_=_C528 ,C221_=_C529 ,\nC225_=_C227 ,C225_=_C229 ,C225_=_C230 ,C225_=_C235 ,C225_=_C241 ,C225_=_C242 ,\nC225_=_C256 ,C225_=_C286 ,C225_=_C316 ,C225_=_C422 ,C225_=_C470 ,C225_=_C534 ,\nC225_=_C553 ,C225_=_C571 ,C225_=_C590 ,C225_=_C592 ,C225_=_C595 ,C225_=_C596 ,\nC225_=_C597 ,C225_=_C598 ,C225_=_C601 ,C225_=_C602 ,C225_=_C603 ,C225_=_C604 ,\nC225_=_C605 ,C227_=_C229 ,C227_=_C230 ,C227_=_C235 ,C227_=_C241 ,C227_=_C242 ,\nC227_=_C258 ,C227_=_C288 ,C227_=_C318 ,C227_=_C424 ,C227_=_C536 ,C227_=_C555 ,\nC227_=_C573 ,C227_=_C608 ,C227_=_C623 ,C227_=_C626 ,C227_=_C627 ,C227_=_C628 ,\nC227_=_C631 ,C227_=_C632 ,C227_=_C633 ,C227_=_C634 ,C229_=_C230 ,C229_=_C235 ,\nC229_=_C241 ,C229_=_C242 ,C229_=_C260 ,C229_=_C290 ,C229_=_C320 ,C229_=_C426 ,\nC229_=_C473 ,C229_=_C538 ,C229_=_C557 ,C229_=_C575 ,C229_=_C610 ,C229_=_C637 ,\nC229_=_C652 ,C229_=_C653 ,C229_=_C654 ,C229_=_C655 ,C229_=_C658 ,C229_=_C659 ,\nC229_=_C660 ,C229_=_C661 ,C229_=_C662 ,C230_=_C235 ,C230_=_C241 ,C230_=_C242 ,\nC230_=_C261 ,C230_=_C291 ,C230_=_C321 ,C230_=_C427 ,C230_=_C474 ,C230_=_C539 ,\nC230_=_C558 ,C230_=_C576 ,C230_=_C611 ,C230_=_C638 ,C230_=_C665 ,C230_=_C666 ,\nC230_=_C667 ,C230_=_C668 ,C230_=_C671 ,C230_=_C672 ,C230_=_C673 ,C230_=_C674 ,\nC230_=_C675 ,C235_=_C241 ,C235_=_C242 ,C235_=_C266 ,C235_=_C296 ,C235_=_C326 ,\nC235_=_C432 ,C235_=_C479 ,C235_=_C563 ,C235_=_C581 ,C235_=_C616 ,C235_=_C643 ,\nC235_=_C681 ,C235_=_C700 ,C235_=_C708 ,C235_=_C717 ,C235_=_C718 ,C235_=_C719 ,\nC235_=_C720 ,C235_=_C721 ,C241_=_C242 ,C241_=_C272 ,C241_=_C303 ,C241_=_C332 ,\nC241_=_C439 ,C241_=_C486 ,C241_=_C550 ,C241_=_C569 ,C241_=_C588 ,C241_=_C622 ,\nC241_=_C649 ,C241_=_C688 ,C241_=_C697 ,C241_=_C706 ,C241_=_C714 ,C241_=_C734 ,\nC241_=_C739 ,C241_=_C743 ,C241_=_C746 ,C241_=_C748 ,C242_=_C273 ,C242_=_C304 ,\nC242_=_C333 ,C242_=_C440 ,C242_=_C487 ,C242_=_C551 ,C242_=_C570 ,C242_=_C589 ,\nC242_=_C650 ,C242_=_C698 ,C242_=_C707 ,C242_=_C715 ,C242_=_C735 ,C242_=_C740 ,\nC242_=_C744 ,C242_=_C747 ,C242_=_C749 ,C245_=_C246 ,C245_=_C247 ,C245_=_C249 ,\nC245_=_C251 ,C245_=_C252 ,C245_=_C256 ,C245_=_C258 ,C245_=_C260 ,C245_=_C261 ,\nC245_=_C266 ,C245_=_C267 ,C245_=_C272 ,C245_=_C273 ,C245_=_C275 ,C245_=_C305 ,\nC245_=_C336 ,C245_=_C338 ,C245_=_C341 ,C245_=_C342 ,C245_=_C343 ,C245_=_C345 ,\nC245_=_C347 ,C245_=_C350 ,C245_=_C351 ,C245_=_C352 ,C245_=_C353 ,C245_=_C356 ,\nC245_=_C357 ,C245_=_C358 ,C245_=_C359 ,C245_=_C360 ,C246_=_C247 ,C246_=_C249 ,\nC246_=_C251 ,C246_=_C252 ,C246_=_C256 ,C246_=_C258 ,C246_=_C260 ,C246_=_C261 ,\nC246_=_C266 ,C246_=_C267 ,C246_=_C272 ,C246_=_C273 ,C246_=_C276 ,C246_=_C306 ,\nC246_=_C364 ,C246_=_C366 ,C246_=_C369 ,C246_=_C370 ,C246_=_C371 ,C246_=_C373 ,\nC246_=_C375 ,C246_=_C378 ,C246_=_C379 ,C246_=_C380 ,C246_=_C381 ,C246_=_C384 ,\nC246_=_C385 ,C246_=_C386 ,C246_=_C387 ,C246_=_C388 ,C247_=_C249 ,C247_=_C251 ,\nC247_=_C252 ,C247_=_C256 ,C247_=_C258 ,C247_=_C260 ,C247_=_C261 ,C247_=_C266 ,\nC247_=_C267 ,C247_=_C272 ,C247_=_C273 ,C247_=_C277 ,C247_=_C307 ,C247_=_C391 ,\nC247_=_C393 ,C247_=_C396 ,C247_=_C397 ,C247_=_C398 ,C247_=_C400 ,C247_=_C404 ,\nC247_=_C405 ,C247_=_C406 ,C247_=_C409 ,C247_=_C410 ,C247_=_C411 ,C247_=_C412 ,\nC249_=_C251 ,C249_=_C252 ,C249_=_C256 ,C249_=_C258 ,C249_=_C260 ,C249_=_C261 ,\nC249_=_C266 ,C249_=_C267 ,C249_=_C272 ,C249_=_C273 ,C249_=_C279 ,C249_=_C309 ,\nC249_=_C415 ,C249_=_C441 ,C249_=_C444 ,C249_=_C445 ,C249_=_C446 ,C249_=_C448 ,\nC249_=_C450 ,C249_=_C453 ,C249_=_C454 ,C249_=_C455 ,C249_=_C456 ,C249_=_C459 ,\nC249_=_C460 ,C249_=_C461 ,C249_=_C462 ,C251_=_C252 ,C251_=_C256 ,C251_=_C258 ,\nC251_=_C260 ,C251_=_C261 ,C251_=_C266 ,C251_=_C267 ,C251_=_C272 ,C251_=_C273 ,\nC251_=_C281 ,C251_=_C311 ,C251_=_C417 ,C251_=_C465 ,C251_=_C489 ,C251_=_C490 ,\nC251_=_C492 ,C251_=_C494 ,C251_=_C497 ,C251_=_C498 ,C251_=_C499 ,C251_=_C500 ,\nC251_=_C503 ,C251_=_C504 ,C251_=_C505 ,C251_=_C506 ,C251_=_C507 ,C252_=_C256 ,\nC252_=_C258 ,C252_=_C260 ,C252_=_C261 ,C252_=_C266 ,C252_=_C267 ,C252_=_C272 ,\nC252_=_C273 ,C252_=_C282 ,C252_=_C312 ,C252_=_C418 ,C252_=_C466 ,C252_=_C510 ,\nC252_=_C511 ,C252_=_C512 ,C252_=_C514 ,C252_=_C516 ,C252_=_C519 ,C252_=_C520 ,\nC252_=_C521 ,C252_=_C522 ,C252_=_C525 ,C252_=_C526 ,C252_=_C527 ,C252_=_C528 ,\nC252_=_C529 ,C256_=_C258 ,C256_=_C260 ,C256_=_C261 ,C256_=_C266 ,C256_=_C267 ,\nC256_=_C272 ,C256_=_C273 ,C256_=_C286 ,C256_=_C316 ,C256_=_C422 ,C256_=_C470 ,\nC256_=_C534 ,C256_=_C553 ,C256_=_C571 ,C256_=_C590 ,C256_=_C592 ,C256_=_C595 ,\nC256_=_C596 ,C256_=_C597 ,C256_=_C598 ,C256_=_C601 ,C256_=_C602 ,C256_=_C603 ,\nC256_=_C604 ,C256_=_C605 ,C258_=_C260 ,C258_=_C261 ,C258_=_C266 ,C258_=_C267 ,\nC258_=_C272 ,C258_=_C273 ,C258_=_C288 ,C258_=_C318 ,C258_=_C424 ,C258_=_C536 ,\nC258_=_C555 ,C258_=_C573 ,C258_=_C608 ,C258_=_C623 ,C258_=_C626 ,C258_=_C627 ,\nC258_=_C628 ,C258_=_C631 ,C258_=_C632 ,C258_=_C633 ,C258_=_C634 ,C260_=_C261 ,\nC260_=_C266 ,C260_=_C267 ,C260_=_C272 ,C260_=_C273 ,C260_=_C290 ,C260_=_C320 ,\nC260_=_C426 ,C260_=_C473 ,C260_=_C538 ,C260_=_C557 ,C260_=_C575 ,C260_=_C610 ,\nC260_=_C637 ,C260_=_C652 ,C260_=_C653 ,C260_=_C654 ,C260_=_C655 ,C260_=_C658 ,\nC260_=_C659 ,C260_=_C660 ,C260_=_C661 ,C260_=_C662 ,C261_=_C266 ,C261_=_C267 ,\nC261_=_C272 ,C261_=_C273 ,C261_=_C291 ,C261_=_C321 ,C261_=_C427 ,C261_=_C474 ,\nC261_=_C539 ,C261_=_C558 ,C261_=_C576 ,C261_=_C611 ,C261_=_C638 ,C261_=_C665 ,\nC261_=_C666 ,C261_=_C667 ,C261_=_C668 ,C261_=_C671 ,C261_=_C672 ,C261_=_C673 ,\nC261_=_C674 ,C261_=_C675 ,C266_=_C267 ,C266_=_C272 ,C266_=_C273 ,C266_=_C296 ,\nC266_=_C326 ,C266_=_C432 ,C266_=_C479 ,C266_=_C563 ,C266_=_C581 ,C266_=_C616 ,\nC266_=_C643 ,C266_=_C681 ,C266_=_C700 ,C266_=_C708 ,C266_=_C717 ,C266_=_C718 ,\nC266_=_C719 ,C266_=_C720 ,C266_=_C721 ,C267_=_C272 ,C267_=_C273 ,C267_=_C297 ,\nC267_=_C327 ,C267_=_C433 ,C267_=_C480 ,C267_=_C544 ,C267_=_C564 ,C267_=_C582 ,\nC267_=_C617 ,C267_=_C644 ,C267_=_C682 ,C267_=_C691 ,C267_=_C709 ,C267_=_C724 ,\nC267_=_C725 ,C267_=_C726 ,C267_=_C727 ,C267_=_C728 ,C272_=_C273 ,C272_=_C303 ,\nC272_=_C332 ,C272_=_C439 ,C272_=_C486 ,C272_=_C550 ,C272_=_C569 ,C272_=_C588 ,\nC272_=_C622 ,C272_=_C649 ,C272_=_C688 ,C272_=_C697 ,C272_=_C706 ,C272_=_C714 ,\nC272_=_C734 ,C272_=_C739 ,C272_=_C743 ,C272_=_C746 ,C272_=_C748 ,C273_=_C304 ,\nC273_=_C333 ,C273_=_C440 ,C273_=_C487 ,C273_=_C551 ,C273_=_C570 ,C273_=_C589 ,\nC273_=_C650 ,C273_=_C698 ,C273_=_C707 ,C273_=_C715 ,C273_=_C735 ,C273_=_C740 ,\nC273_=_C744 ,C273_=_C747 ,C273_=_C749 ,C275_=_C276 ,C275_=_C277 ,C275_=_C279 ,\nC275_=_C281 ,C275_=_C282 ,C275_=_C286 ,C275_=_C288 ,C275_=_C290 ,C275_=_C291 ,\nC275_=_C296 ,C275_=_C297 ,C275_=_C303 ,C275_=_C304 ,C275_=_C305 ,C275_=_C336 ,\nC275_=_C338 ,C275_=_C341 ,C275_=_C342 ,C275_=_C343 ,C275_=_C345 ,C275_=_C347 ,\nC275_=_C350 ,C275_=_C351 ,C275_=_C352 ,C275_=_C353 ,C275_=_C356 ,C275_=_C357 ,\nC275_=_C358 ,C275_=_C359 ,C275_=_C360 ,C276_=_C277 ,C276_=_C279 ,C276_=_C281 ,\nC276_=_C282 ,C276_=_C286 ,C276_=_C288 ,C276_=_C290 ,C276_=_C291 ,C276_=_C296 ,\nC276_=_C297 ,C276_=_C303 ,C276_=_C304 ,C276_=_C306 ,C276_=_C364 ,C276_=_C366 ,\nC276_=_C369 ,C276_=_C370 ,C276_=_C371 ,C276_=_C373 ,C276_=_C375 ,C276_=_C378 ,\nC276_=_C379 ,C276_=_C380 ,C276_=_C381 ,C276_=_C384 ,C276_=_C385 ,C276_=_C386 ,\nC276_=_C387 ,C276_=_C388 ,C277_=_C279 ,C277_=_C281 ,C277_=_C282 ,C277_=_C286 ,\nC277_=_C288 ,C277_=_C290 ,C277_=_C291 ,C277_=_C296 ,C277_=_C297 ,C277_=_C303 ,\nC277_=_C304 ,C277_=_C307 ,C277_=_C391 ,C277_=_C393 ,C277_=_C396 ,C277_=_C397 ,\nC277_=_C398 ,C277_=_C400 ,C277_=_C404 ,C277_=_C405 ,C277_=_C406 ,C277_=_C409 ,\nC277_=_C410 ,C277_=_C411 ,C277_=_C412 ,C279_=_C281 ,C279_=_C282 ,C279_=_C286 ,\nC279_=_C288 ,C279_=_C290 ,C279_=_C291 ,C279_=_C296 ,C279_=_C297 ,C279_=_C303 ,\nC279_=_C304 ,C279_=_C309 ,C279_=_C415 ,C279_=_C441 ,C279_=_C444 ,C279_=_C445 ,\nC279_=_C446 ,C279_=_C448 ,C279_=_C450 ,C279_=_C453 ,C279_=_C454 ,C279_=_C455 ,\nC279_=_C456 ,C279_=_C459 ,C279_=_C460 ,C279_=_C461 ,C279_=_C462 ,C281_=_C282 ,\nC281_=_C286 ,C281_=_C288 ,C281_=_C290 ,C281_=_C291 ,C281_=_C296 ,C281_=_C297 ,\nC281_=_C303 ,C281_=_C304 ,C281_=_C311 ,C281_=_C417 ,C281_=_C465 ,C281_=_C489 ,\nC281_=_C490 ,C281_=_C492 ,C281_=_C494 ,C281_=_C497 ,C281_=_C498 ,C281_=_C499 ,\nC281_=_C500 ,C281_=_C503 ,C281_=_C504 ,C281_=_C505 ,C281_=_C506 ,C281_=_C507 ,\nC282_=_C286 ,C282_=_C288 ,C282_=_C290 ,C282_=_C291 ,C282_=_C296 ,C282_=_C297 ,\nC282_=_C303 ,C282_=_C304 ,C282_=_C312 ,C282_=_C418 ,C282_=_C466 ,C282_=_C510 ,\nC282_=_C511 ,C282_=_C512 ,C282_=_C514 ,C282_=_C516 ,C282_=_C519 ,C282_=_C520 ,\nC282_=_C521 ,C282_=_C522 ,C282_=_C525 ,C282_=_C526 ,C282_=_C527 ,C282_=_C528 ,\nC282_=_C529 ,C286_=_C288 ,C286_=_C290 ,C286_=_C291 ,C286_=_C296 ,C286_=_C297 ,\nC286_=_C303 ,C286_=_C304 ,C286_=_C316 ,C286_=_C422 ,C286_=_C470 ,C286_=_C534 ,\nC286_=_C553 ,C286_=_C571 ,C286_=_C590 ,C286_=_C592 ,C286_=_C595 ,C286_=_C596 ,\nC286_=_C597 ,C286_=_C598 ,C286_=_C601 ,C286_=_C602 ,C286_=_C603 ,C286_=_C604 ,\nC286_=_C605 ,C288_=_C290 ,C288_=_C291 ,C288_=_C296 ,C288_=_C297 ,C288_=_C303 ,\nC288_=_C304 ,C288_=_C318 ,C288_=_C424</w:t>
      </w:r>
    </w:p>
    <w:p>
      <w:pPr>
        <w:pStyle w:val="PreformattedText"/>
        <w:bidi w:val="0"/>
        <w:spacing w:before="0" w:after="0"/>
        <w:jc w:val="left"/>
        <w:rPr/>
      </w:pPr>
      <w:r>
        <w:rPr/>
        <w:t xml:space="preserve"> </w:t>
      </w:r>
      <w:r>
        <w:rPr/>
        <w:t>,C288_=_C536 ,C288_=_C555 ,C288_=_C573 ,\nC288_=_C608 ,C288_=_C623 ,C288_=_C626 ,C288_=_C627 ,C288_=_C628 ,C288_=_C631 ,\nC288_=_C632 ,C288_=_C633 ,C288_=_C634 ,C290_=_C291 ,C290_=_C296 ,C290_=_C297 ,\nC290_=_C303 ,C290_=_C304 ,C290_=_C320 ,C290_=_C426 ,C290_=_C473 ,C290_=_C538 ,\nC290_=_C557 ,C290_=_C575 ,C290_=_C610 ,C290_=_C637 ,C290_=_C652 ,C290_=_C653 ,\nC290_=_C654 ,C290_=_C655 ,C290_=_C658 ,C290_=_C659 ,C290_=_C660 ,C290_=_C661 ,\nC290_=_C662 ,C291_=_C296 ,C291_=_C297 ,C291_=_C303 ,C291_=_C304 ,C291_=_C321 ,\nC291_=_C427 ,C291_=_C474 ,C291_=_C539 ,C291_=_C558 ,C291_=_C576 ,C291_=_C611 ,\nC291_=_C638 ,C291_=_C665 ,C291_=_C666 ,C291_=_C667 ,C291_=_C668 ,C291_=_C671 ,\nC291_=_C672 ,C291_=_C673 ,C291_=_C674 ,C291_=_C675 ,C296_=_C297 ,C296_=_C303 ,\nC296_=_C304 ,C296_=_C326 ,C296_=_C432 ,C296_=_C479 ,C296_=_C563 ,C296_=_C581 ,\nC296_=_C616 ,C296_=_C643 ,C296_=_C681 ,C296_=_C700 ,C296_=_C708 ,C296_=_C717 ,\nC296_=_C718 ,C296_=_C719 ,C296_=_C720 ,C296_=_C721 ,C297_=_C303 ,C297_=_C304 ,\nC297_=_C327 ,C297_=_C433 ,C297_=_C480 ,C297_=_C544 ,C297_=_C564 ,C297_=_C582 ,\nC297_=_C617 ,C297_=_C644 ,C297_=_C682 ,C297_=_C691 ,C297_=_C709 ,C297_=_C724 ,\nC297_=_C725 ,C297_=_C726 ,C297_=_C727 ,C297_=_C728 ,C303_=_C304 ,C303_=_C332 ,\nC303_=_C439 ,C303_=_C486 ,C303_=_C550 ,C303_=_C569 ,C303_=_C588 ,C303_=_C622 ,\nC303_=_C649 ,C303_=_C688 ,C303_=_C697 ,C303_=_C706 ,C303_=_C714 ,C303_=_C734 ,\nC303_=_C739 ,C303_=_C743 ,C303_=_C746 ,C303_=_C748 ,C304_=_C333 ,C304_=_C440 ,\nC304_=_C487 ,C304_=_C551 ,C304_=_C570 ,C304_=_C589 ,C304_=_C650 ,C304_=_C698 ,\nC304_=_C707 ,C304_=_C715 ,C304_=_C735 ,C304_=_C740 ,C304_=_C744 ,C304_=_C747 ,\nC304_=_C749 ,C305_=_C306 ,C305_=_C307 ,C305_=_C309 ,C305_=_C311 ,C305_=_C312 ,\nC305_=_C316 ,C305_=_C318 ,C305_=_C320 ,C305_=_C321 ,C305_=_C326 ,C305_=_C327 ,\nC305_=_C332 ,C305_=_C333 ,C305_=_C336 ,C305_=_C338 ,C305_=_C341 ,C305_=_C342 ,\nC305_=_C343 ,C305_=_C345 ,C305_=_C347 ,C305_=_C350 ,C305_=_C351 ,C305_=_C352 ,\nC305_=_C353 ,C305_=_C356 ,C305_=_C357 ,C305_=_C358 ,C305_=_C359 ,C305_=_C360 ,\nC306_=_C307 ,C306_=_C309 ,C306_=_C311 ,C306_=_C312 ,C306_=_C316 ,C306_=_C318 ,\nC306_=_C320 ,C306_=_C321 ,C306_=_C326 ,C306_=_C327 ,C306_=_C332 ,C306_=_C333 ,\nC306_=_C364 ,C306_=_C366 ,C306_=_C369 ,C306_=_C370 ,C306_=_C371 ,C306_=_C373 ,\nC306_=_C375 ,C306_=_C378 ,C306_=_C379 ,C306_=_C380 ,C306_=_C381 ,C306_=_C384 ,\nC306_=_C385 ,C306_=_C386 ,C306_=_C387 ,C306_=_C388 ,C307_=_C309 ,C307_=_C311 ,\nC307_=_C312 ,C307_=_C316 ,C307_=_C318 ,C307_=_C320 ,C307_=_C321 ,C307_=_C326 ,\nC307_=_C327 ,C307_=_C332 ,C307_=_C333 ,C307_=_C391 ,C307_=_C393 ,C307_=_C396 ,\nC307_=_C397 ,C307_=_C398 ,C307_=_C400 ,C307_=_C404 ,C307_=_C405 ,C307_=_C406 ,\nC307_=_C409 ,C307_=_C410 ,C307_=_C411 ,C307_=_C412 ,C309_=_C311 ,C309_=_C312 ,\nC309_=_C316 ,C309_=_C318 ,C309_=_C320 ,C309_=_C321 ,C309_=_C326 ,C309_=_C327 ,\nC309_=_C332 ,C309_=_C333 ,C309_=_C415 ,C309_=_C441 ,C309_=_C444 ,C309_=_C445 ,\nC309_=_C446 ,C309_=_C448 ,C309_=_C450 ,C309_=_C453 ,C309_=_C454 ,C309_=_C455 ,\nC309_=_C456 ,C309_=_C459 ,C309_=_C460 ,C309_=_C461 ,C309_=_C462 ,C311_=_C312 ,\nC311_=_C316 ,C311_=_C318 ,C311_=_C320 ,C311_=_C321 ,C311_=_C326 ,C311_=_C327 ,\nC311_=_C332 ,C311_=_C333 ,C311_=_C417 ,C311_=_C465 ,C311_=_C489 ,C311_=_C490 ,\nC311_=_C492 ,C311_=_C494 ,C311_=_C497 ,C311_=_C498 ,C311_=_C499 ,C311_=_C500 ,\nC311_=_C503 ,C311_=_C504 ,C311_=_C505 ,C311_=_C506 ,C311_=_C507 ,C312_=_C316 ,\nC312_=_C318 ,C312_=_C320 ,C312_=_C321 ,C312_=_C326 ,C312_=_C327 ,C312_=_C332 ,\nC312_=_C333 ,C312_=_C418 ,C312_=_C466 ,C312_=_C510 ,C312_=_C511 ,C312_=_C512 ,\nC312_=_C514 ,C312_=_C516 ,C312_=_C519 ,C312_=_C520 ,C312_=_C521 ,C312_=_C522 ,\nC312_=_C525 ,C312_=_C526 ,C312_=_C527 ,C312_=_C528 ,C312_=_C529 ,C316_=_C318 ,\nC316_=_C320 ,C316_=_C321 ,C316_=_C326 ,C316_=_C327 ,C316_=_C332 ,C316_=_C333 ,\nC316_=_C422 ,C316_=_C470 ,C316_=_C534 ,C316_=_C553 ,C316_=_C571 ,C316_=_C590 ,\nC316_=_C592 ,C316_=_C595 ,C316_=_C596 ,C316_=_C597 ,C316_=_C598 ,C316_=_C601 ,\nC316_=_C602 ,C316_=_C603 ,C316_=_C604 ,C316_=_C605 ,C318_=_C320 ,C318_=_C321 ,\nC318_=_C326 ,C318_=_C327 ,C318_=_C332 ,C318_=_C333 ,C318_=_C424 ,C318_=_C536 ,\nC318_=_C555 ,C318_=_C573 ,C318_=_C608 ,C318_=_C623 ,C318_=_C626 ,C318_=_C627 ,\nC318_=_C628 ,C318_=_C631 ,C318_=_C632 ,C318_=_C633 ,C318_=_C634 ,C320_=_C321 ,\nC320_=_C326 ,C320_=_C327 ,C320_=_C332 ,C320_=_C333 ,C320_=_C426 ,C320_=_C473 ,\nC320_=_C538 ,C320_=_C557 ,C320_=_C575 ,C320_=_C610 ,C320_=_C637 ,C320_=_C652 ,\nC320_=_C653 ,C320_=_C654 ,C320_=_C655 ,C320_=_C658 ,C320_=_C659 ,C320_=_C660 ,\nC320_=_C661 ,C320_=_C662 ,C321_=_C326 ,C321_=_C327 ,C321_=_C332 ,C321_=_C333 ,\nC321_=_C427 ,C321_=_C474 ,C321_=_C539 ,C321_=_C558 ,C321_=_C576 ,C321_=_C611 ,\nC321_=_C638 ,C321_=_C665 ,C321_=_C666 ,C321_=_C667 ,C321_=_C668 ,C321_=_C671 ,\nC321_=_C672 ,C321_=_C673 ,C321_=_C674 ,C321_=_C675 ,C326_=_C327 ,C326_=_C332 ,\nC326_=_C333 ,C326_=_C432 ,C326_=_C479 ,C326_=_C563 ,C326_=_C581 ,C326_=_C616 ,\nC326_=_C643 ,C326_=_C681 ,C326_=_C700 ,C326_=_C708 ,C326_=_C717 ,C326_=_C718 ,\nC326_=_C719 ,C326_=_C720 ,C326_=_C721 ,C327_=_C332 ,C327_=_C333 ,C327_=_C433 ,\nC327_=_C480 ,C327_=_C544 ,C327_=_C564 ,C327_=_C582 ,C327_=_C617 ,C327_=_C644 ,\nC327_=_C682 ,C327_=_C691 ,C327_=_C709 ,C327_=_C724 ,C327_=_C725 ,C327_=_C726 ,\nC327_=_C727 ,C327_=_C728 ,C332_=_C333 ,C332_=_C439 ,C332_=_C486 ,C332_=_C550 ,\nC332_=_C569 ,C332_=_C588 ,C332_=_C622 ,C332_=_C649 ,C332_=_C688 ,C332_=_C697 ,\nC332_=_C706 ,C332_=_C714 ,C332_=_C734 ,C332_=_C739 ,C332_=_C743 ,C332_=_C746 ,\nC332_=_C748 ,C333_=_C440 ,C333_=_C487 ,C333_=_C551 ,C333_=_C570 ,C333_=_C589 ,\nC333_=_C650 ,C333_=_C698 ,C333_=_C707 ,C333_=_C715 ,C333_=_C735 ,C333_=_C740 ,\nC333_=_C744 ,C333_=_C747 ,C333_=_C749 ,C336_=_C338 ,C336_=_C341 ,C336_=_C342 ,\nC336_=_C343 ,C336_=_C345 ,C336_=_C347 ,C336_=_C350 ,C336_=_C351 ,C336_=_C352 ,\nC336_=_C353 ,C336_=_C356 ,C336_=_C357 ,C336_=_C358 ,C336_=_C359 ,C336_=_C360 ,\nC336_=_C364 ,C336_=_C391 ,C336_=_C415 ,C336_=_C417 ,C336_=_C418 ,C336_=_C422 ,\nC336_=_C424 ,C336_=_C426 ,C336_=_C427 ,C336_=_C432 ,C336_=_C433 ,C336_=_C439 ,\nC336_=_C440 ,C338_=_C341 ,C338_=_C342 ,C338_=_C343 ,C338_=_C345 ,C338_=_C347 ,\nC338_=_C350 ,C338_=_C351 ,C338_=_C352 ,C338_=_C353 ,C338_=_C356 ,C338_=_C357 ,\nC338_=_C358 ,C338_=_C359 ,C338_=_C360 ,C338_=_C366 ,C338_=_C393 ,C338_=_C441 ,\nC338_=_C465 ,C338_=_C466 ,C338_=_C470 ,C338_=_C473 ,C338_=_C474 ,C338_=_C479 ,\nC338_=_C480 ,C338_=_C486 ,C338_=_C487 ,C341_=_C342 ,C341_=_C343 ,C341_=_C345 ,\nC341_=_C347 ,C341_=_C350 ,C341_=_C351 ,C341_=_C352 ,C341_=_C353 ,C341_=_C356 ,\nC341_=_C357 ,C341_=_C358 ,C341_=_C359 ,C341_=_C360 ,C341_=_C369 ,C341_=_C396 ,\nC341_=_C444 ,C341_=_C489 ,C341_=_C510 ,C341_=_C534 ,C341_=_C536 ,C341_=_C538 ,\nC341_=_C539 ,C341_=_C544 ,C341_=_C550 ,C341_=_C551 ,C342_=_C343 ,C342_=_C345 ,\nC342_=_C347 ,C342_=_C350 ,C342_=_C351 ,C342_=_C352 ,C342_=_C353 ,C342_=_C356 ,\nC342_=_C357 ,C342_=_C358 ,C342_=_C359 ,C342_=_C360 ,C342_=_C370 ,C342_=_C397 ,\nC342_=_C445 ,C342_=_C490 ,C342_=_C511 ,C342_=_C553 ,C342_=_C555 ,C342_=_C557 ,\nC342_=_C558 ,C342_=_C563 ,C342_=_C564 ,C342_=_C569 ,C342_=_C570 ,C343_=_C345 ,\nC343_=_C347 ,C343_=_C350 ,C343_=_C351 ,C343_=_C352 ,C343_=_C353 ,C343_=_C356 ,\nC343_=_C357 ,C343_=_C358 ,C343_=_C359 ,C343_=_C360 ,C343_=_C371 ,C343_=_C398 ,\nC343_=_C446 ,C343_=_C512 ,C343_=_C571 ,C343_=_C573 ,C343_=_C575 ,C343_=_C576 ,\nC343_=_C581 ,C343_=_C582 ,C343_=_C588 ,C343_=_C589 ,C345_=_C347 ,C345_=_C350 ,\nC345_=_C351 ,C345_=_C352 ,C345_=_C353 ,C345_=_C356 ,C345_=_C357 ,C345_=_C358 ,\nC345_=_C359 ,C345_=_C360 ,C345_=_C373 ,C345_=_C400 ,C345_=_C448 ,C345_=_C492 ,\nC345_=_C514 ,C345_=_C590 ,C345_=_C608 ,C345_=_C610 ,C345_=_C611 ,C345_=_C616 ,\nC345_=_C617 ,C345_=_C622 ,C347_=_C350 ,C347_=_C351 ,C347_=_C352 ,C347_=_C353 ,\nC347_=_C356 ,C347_=_C357 ,C347_=_C358 ,C347_=_C359 ,C347_=_C360 ,C347_=_C375 ,\nC347_=_C450 ,C347_=_C494 ,C347_=_C516 ,C347_=_C592 ,C347_=_C623 ,C347_=_C637 ,\nC347_=_C638 ,C347_=_C643 ,C347_=_C644 ,C347_=_C649 ,C347_=_C650 ,C350_=_C351 ,\nC350_=_C352 ,C350_=_C353 ,C350_=_C356 ,C350_=_C357 ,C350_=_C358 ,C350_=_C359 ,\nC350_=_C360 ,C350_=_C378 ,C350_=_C453 ,C350_=_C497 ,C350_=_C519 ,C350_=_C595 ,\nC350_=_C626 ,C350_=_C652 ,C350_=_C665 ,C350_=_C681 ,C350_=_C682 ,C350_=_C688 ,\nC351_=_C352 ,C351_=_C353 ,C351_=_C356 ,C351_=_C357 ,C351_=_C358 ,C351_=_C359 ,\nC351_=_C360 ,C351_=_C379 ,C351_=_C404 ,C351_=_C454 ,C351_=_C498 ,C351_=_C520 ,\nC351_=_C596 ,C351_=_C627 ,C351_=_C653 ,C351_=_C666 ,C351_=_C691 ,C351_=_C697 ,\nC351_=_C698 ,C352_=_C353 ,C352_=_C356 ,C352_=_C357 ,C352_=_C358 ,C352_=_C359 ,\nC352_=_C360 ,C352_=_C380 ,C352_=_C405 ,C352_=_C455 ,C352_=_C499 ,C352_=_C521 ,\nC352_=_C597 ,C352_=_C628 ,C352_=_C654 ,C352_=_C667 ,C352_=_C700 ,C352_=_C706 ,\nC352_=_C707 ,C353_=_C356 ,C353_=_C357 ,C353_=_C358 ,C353_=_C359 ,C353_=_C360 ,\nC353_=_C381 ,C353_=_C406 ,C353_=_C456 ,C353_=_C500 ,C353_=_C522 ,C353_=_C598 ,\nC353_=_C655 ,C353_=_C668 ,C353_=_C708 ,C353_=_C709 ,C353_=_C714 ,C353_=_C715 ,\nC356_=_C357 ,C356_=_C358 ,C356_=_C359 ,C356_=_C360 ,C356_=_C384 ,C356_=_C459 ,\nC356_=_C503 ,C356_=_C525 ,C356_=_C601 ,C356_=_C631 ,C356_=_C658 ,C356_=_C671 ,\nC356_=_C717 ,C356_=_C724 ,C356_=_C734 ,C356_=_C735 ,C357_=_C358 ,C357_=_C359 ,\nC357_=_C360 ,C357_=_C385 ,C357_=_C409 ,C357_=_C460 ,C357_=_C504 ,C357_=_C526 ,\nC357_=_C602 ,C357_=_C632 ,C357_=_C659 ,C357_=_C672 ,C357_=_C718 ,C357_=_C725 ,\nC357_=_C739 ,C357_=_C740 ,C358_=_C359 ,C358_=_C360 ,C358_=_C386 ,C358_=_C410 ,\nC358_=_C461 ,C358_=_C505 ,C358_=_C527 ,C358_=_C603 ,C358_=_C660 ,C358_=_C673 ,\nC358_=_C719 ,C358_=_C726 ,C358_=_C743 ,C358_=_C744 ,C359_=_C360 ,C359_=_C387 ,\nC359_=_C411 ,C359_=_C506 ,C359_=_C528 ,C359_=_C604 ,C359_=_C633 ,C359_=_C661 ,\nC359_=_C674 ,C359_=_C720 ,C359_=_C727 ,C359_=_C746 ,C359_=_C747 ,C360_=_C388 ,\nC360_=_C412 ,C360_=_C462 ,C360_=_C507 ,C360_=_C529 ,C360_=_C605 ,C360_=_C634 ,\nC360_=_C662 ,C360_=_C675 ,C360_=_C721 ,C360_=_C728 ,C360_=_C748 ,C360_=_C749 ,\nC364_=_C366 ,C364_=_C369</w:t>
      </w:r>
    </w:p>
    <w:p>
      <w:pPr>
        <w:pStyle w:val="PreformattedText"/>
        <w:bidi w:val="0"/>
        <w:spacing w:before="0" w:after="0"/>
        <w:jc w:val="left"/>
        <w:rPr/>
      </w:pPr>
      <w:r>
        <w:rPr/>
        <w:t xml:space="preserve"> </w:t>
      </w:r>
      <w:r>
        <w:rPr/>
        <w:t>,C364_=_C370 ,C364_=_C371 ,C364_=_C373 ,C364_=_C375 ,\nC364_=_C378 ,C364_=_C379 ,C364_=_C380 ,C364_=_C381 ,C364_=_C384 ,C364_=_C385 ,\nC364_=_C386 ,C364_=_C387 ,C364_=_C388 ,C364_=_C391 ,C364_=_C415 ,C364_=_C417 ,\nC364_=_C418 ,C364_=_C422 ,C364_=_C424 ,C364_=_C426 ,C364_=_C427 ,C364_=_C432 ,\nC364_=_C433 ,C364_=_C439 ,C364_=_C440 ,C366_=_C369 ,C366_=_C370 ,C366_=_C371 ,\nC366_=_C373 ,C366_=_C375 ,C366_=_C378 ,C366_=_C379 ,C366_=_C380 ,C366_=_C381 ,\nC366_=_C384 ,C366_=_C385 ,C366_=_C386 ,C366_=_C387 ,C366_=_C388 ,C366_=_C393 ,\nC366_=_C441 ,C366_=_C465 ,C366_=_C466 ,C366_=_C470 ,C366_=_C473 ,C366_=_C474 ,\nC366_=_C479 ,C366_=_C480 ,C366_=_C486 ,C366_=_C487 ,C369_=_C370 ,C369_=_C371 ,\nC369_=_C373 ,C369_=_C375 ,C369_=_C378 ,C369_=_C379 ,C369_=_C380 ,C369_=_C381 ,\nC369_=_C384 ,C369_=_C385 ,C369_=_C386 ,C369_=_C387 ,C369_=_C388 ,C369_=_C396 ,\nC369_=_C444 ,C369_=_C489 ,C369_=_C510 ,C369_=_C534 ,C369_=_C536 ,C369_=_C538 ,\nC369_=_C539 ,C369_=_C544 ,C369_=_C550 ,C369_=_C551 ,C370_=_C371 ,C370_=_C373 ,\nC370_=_C375 ,C370_=_C378 ,C370_=_C379 ,C370_=_C380 ,C370_=_C381 ,C370_=_C384 ,\nC370_=_C385 ,C370_=_C386 ,C370_=_C387 ,C370_=_C388 ,C370_=_C397 ,C370_=_C445 ,\nC370_=_C490 ,C370_=_C511 ,C370_=_C553 ,C370_=_C555 ,C370_=_C557 ,C370_=_C558 ,\nC370_=_C563 ,C370_=_C564 ,C370_=_C569 ,C370_=_C570 ,C371_=_C373 ,C371_=_C375 ,\nC371_=_C378 ,C371_=_C379 ,C371_=_C380 ,C371_=_C381 ,C371_=_C384 ,C371_=_C385 ,\nC371_=_C386 ,C371_=_C387 ,C371_=_C388 ,C371_=_C398 ,C371_=_C446 ,C371_=_C512 ,\nC371_=_C571 ,C371_=_C573 ,C371_=_C575 ,C371_=_C576 ,C371_=_C581 ,C371_=_C582 ,\nC371_=_C588 ,C371_=_C589 ,C373_=_C375 ,C373_=_C378 ,C373_=_C379 ,C373_=_C380 ,\nC373_=_C381 ,C373_=_C384 ,C373_=_C385 ,C373_=_C386 ,C373_=_C387 ,C373_=_C388 ,\nC373_=_C400 ,C373_=_C448 ,C373_=_C492 ,C373_=_C514 ,C373_=_C590 ,C373_=_C608 ,\nC373_=_C610 ,C373_=_C611 ,C373_=_C616 ,C373_=_C617 ,C373_=_C622 ,C375_=_C378 ,\nC375_=_C379 ,C375_=_C380 ,C375_=_C381 ,C375_=_C384 ,C375_=_C385 ,C375_=_C386 ,\nC375_=_C387 ,C375_=_C388 ,C375_=_C450 ,C375_=_C494 ,C375_=_C516 ,C375_=_C592 ,\nC375_=_C623 ,C375_=_C637 ,C375_=_C638 ,C375_=_C643 ,C375_=_C644 ,C375_=_C649 ,\nC375_=_C650 ,C378_=_C379 ,C378_=_C380 ,C378_=_C381 ,C378_=_C384 ,C378_=_C385 ,\nC378_=_C386 ,C378_=_C387 ,C378_=_C388 ,C378_=_C453 ,C378_=_C497 ,C378_=_C519 ,\nC378_=_C595 ,C378_=_C626 ,C378_=_C652 ,C378_=_C665 ,C378_=_C681 ,C378_=_C682 ,\nC378_=_C688 ,C379_=_C380 ,C379_=_C381 ,C379_=_C384 ,C379_=_C385 ,C379_=_C386 ,\nC379_=_C387 ,C379_=_C388 ,C379_=_C404 ,C379_=_C454 ,C379_=_C498 ,C379_=_C520 ,\nC379_=_C596 ,C379_=_C627 ,C379_=_C653 ,C379_=_C666 ,C379_=_C691 ,C379_=_C697 ,\nC379_=_C698 ,C380_=_C381 ,C380_=_C384 ,C380_=_C385 ,C380_=_C386 ,C380_=_C387 ,\nC380_=_C388 ,C380_=_C405 ,C380_=_C455 ,C380_=_C499 ,C380_=_C521 ,C380_=_C597 ,\nC380_=_C628 ,C380_=_C654 ,C380_=_C667 ,C380_=_C700 ,C380_=_C706 ,C380_=_C707 ,\nC381_=_C384 ,C381_=_C385 ,C381_=_C386 ,C381_=_C387 ,C381_=_C388 ,C381_=_C406 ,\nC381_=_C456 ,C381_=_C500 ,C381_=_C522 ,C381_=_C598 ,C381_=_C655 ,C381_=_C668 ,\nC381_=_C708 ,C381_=_C709 ,C381_=_C714 ,C381_=_C715 ,C384_=_C385 ,C384_=_C386 ,\nC384_=_C387 ,C384_=_C388 ,C384_=_C459 ,C384_=_C503 ,C384_=_C525 ,C384_=_C601 ,\nC384_=_C631 ,C384_=_C658 ,C384_=_C671 ,C384_=_C717 ,C384_=_C724 ,C384_=_C734 ,\nC384_=_C735 ,C385_=_C386 ,C385_=_C387 ,C385_=_C388 ,C385_=_C409 ,C385_=_C460 ,\nC385_=_C504 ,C385_=_C526 ,C385_=_C602 ,C385_=_C632 ,C385_=_C659 ,C385_=_C672 ,\nC385_=_C718 ,C385_=_C725 ,C385_=_C739 ,C385_=_C740 ,C386_=_C387 ,C386_=_C388 ,\nC386_=_C410 ,C386_=_C461 ,C386_=_C505 ,C386_=_C527 ,C386_=_C603 ,C386_=_C660 ,\nC386_=_C673 ,C386_=_C719 ,C386_=_C726 ,C386_=_C743 ,C386_=_C744 ,C387_=_C388 ,\nC387_=_C411 ,C387_=_C506 ,C387_=_C528 ,C387_=_C604 ,C387_=_C633 ,C387_=_C661 ,\nC387_=_C674 ,C387_=_C720 ,C387_=_C727 ,C387_=_C746 ,C387_=_C747 ,C388_=_C412 ,\nC388_=_C462 ,C388_=_C507 ,C388_=_C529 ,C388_=_C605 ,C388_=_C634 ,C388_=_C662 ,\nC388_=_C675 ,C388_=_C721 ,C388_=_C728 ,C388_=_C748 ,C388_=_C749 ,C391_=_C393 ,\nC391_=_C396 ,C391_=_C397 ,C391_=_C398 ,C391_=_C400 ,C391_=_C404 ,C391_=_C405 ,\nC391_=_C406 ,C391_=_C409 ,C391_=_C410 ,C391_=_C411 ,C391_=_C412 ,C391_=_C415 ,\nC391_=_C417 ,C391_=_C418 ,C391_=_C422 ,C391_=_C424 ,C391_=_C426 ,C391_=_C427 ,\nC391_=_C432 ,C391_=_C433 ,C391_=_C439 ,C391_=_C440 ,C393_=_C396 ,C393_=_C397 ,\nC393_=_C398 ,C393_=_C400 ,C393_=_C404 ,C393_=_C405 ,C393_=_C406 ,C393_=_C409 ,\nC393_=_C410 ,C393_=_C411 ,C393_=_C412 ,C393_=_C441 ,C393_=_C465 ,C393_=_C466 ,\nC393_=_C470 ,C393_=_C473 ,C393_=_C474 ,C393_=_C479 ,C393_=_C480 ,C393_=_C486 ,\nC393_=_C487 ,C396_=_C397 ,C396_=_C398 ,C396_=_C400 ,C396_=_C404 ,C396_=_C405 ,\nC396_=_C406 ,C396_=_C409 ,C396_=_C410 ,C396_=_C411 ,C396_=_C412 ,C396_=_C444 ,\nC396_=_C489 ,C396_=_C510 ,C396_=_C534 ,C396_=_C536 ,C396_=_C538 ,C396_=_C539 ,\nC396_=_C544 ,C396_=_C550 ,C396_=_C551 ,C397_=_C398 ,C397_=_C400 ,C397_=_C404 ,\nC397_=_C405 ,C397_=_C406 ,C397_=_C409 ,C397_=_C410 ,C397_=_C411 ,C397_=_C412 ,\nC397_=_C445 ,C397_=_C490 ,C397_=_C511 ,C397_=_C553 ,C397_=_C555 ,C397_=_C557 ,\nC397_=_C558 ,C397_=_C563 ,C397_=_C564 ,C397_=_C569 ,C397_=_C570 ,C398_=_C400 ,\nC398_=_C404 ,C398_=_C405 ,C398_=_C406 ,C398_=_C409 ,C398_=_C410 ,C398_=_C411 ,\nC398_=_C412 ,C398_=_C446 ,C398_=_C512 ,C398_=_C571 ,C398_=_C573 ,C398_=_C575 ,\nC398_=_C576 ,C398_=_C581 ,C398_=_C582 ,C398_=_C588 ,C398_=_C589 ,C400_=_C404 ,\nC400_=_C405 ,C400_=_C406 ,C400_=_C409 ,C400_=_C410 ,C400_=_C411 ,C400_=_C412 ,\nC400_=_C448 ,C400_=_C492 ,C400_=_C514 ,C400_=_C590 ,C400_=_C608 ,C400_=_C610 ,\nC400_=_C611 ,C400_=_C616 ,C400_=_C617 ,C400_=_C622 ,C404_=_C405 ,C404_=_C406 ,\nC404_=_C409 ,C404_=_C410 ,C404_=_C411 ,C404_=_C412 ,C404_=_C454 ,C404_=_C498 ,\nC404_=_C520 ,C404_=_C596 ,C404_=_C627 ,C404_=_C653 ,C404_=_C666 ,C404_=_C691 ,\nC404_=_C697 ,C404_=_C698 ,C405_=_C406 ,C405_=_C409 ,C405_=_C410 ,C405_=_C411 ,\nC405_=_C412 ,C405_=_C455 ,C405_=_C499 ,C405_=_C521 ,C405_=_C597 ,C405_=_C628 ,\nC405_=_C654 ,C405_=_C667 ,C405_=_C700 ,C405_=_C706 ,C405_=_C707 ,C406_=_C409 ,\nC406_=_C410 ,C406_=_C411 ,C406_=_C412 ,C406_=_C456 ,C406_=_C500 ,C406_=_C522 ,\nC406_=_C598 ,C406_=_C655 ,C406_=_C668 ,C406_=_C708 ,C406_=_C709 ,C406_=_C714 ,\nC406_=_C715 ,C409_=_C410 ,C409_=_C411 ,C409_=_C412 ,C409_=_C460 ,C409_=_C504 ,\nC409_=_C526 ,C409_=_C602 ,C409_=_C632 ,C409_=_C659 ,C409_=_C672 ,C409_=_C718 ,\nC409_=_C725 ,C409_=_C739 ,C409_=_C740 ,C410_=_C411 ,C410_=_C412 ,C410_=_C461 ,\nC410_=_C505 ,C410_=_C527 ,C410_=_C603 ,C410_=_C660 ,C410_=_C673 ,C410_=_C719 ,\nC410_=_C726 ,C410_=_C743 ,C410_=_C744 ,C411_=_C412 ,C411_=_C506 ,C411_=_C528 ,\nC411_=_C604 ,C411_=_C633 ,C411_=_C661 ,C411_=_C674 ,C411_=_C720 ,C411_=_C727 ,\nC411_=_C746 ,C411_=_C747 ,C412_=_C462 ,C412_=_C507 ,C412_=_C529 ,C412_=_C605 ,\nC412_=_C634 ,C412_=_C662 ,C412_=_C675 ,C412_=_C721 ,C412_=_C728 ,C412_=_C748 ,\nC412_=_C749 ,C415_=_C417 ,C415_=_C418 ,C415_=_C422 ,C415_=_C424 ,C415_=_C426 ,\nC415_=_C427 ,C415_=_C432 ,C415_=_C433 ,C415_=_C439 ,C415_=_C440 ,C415_=_C441 ,\nC415_=_C444 ,C415_=_C445 ,C415_=_C446 ,C415_=_C448 ,C415_=_C450 ,C415_=_C453 ,\nC415_=_C454 ,C415_=_C455 ,C415_=_C456 ,C415_=_C459 ,C415_=_C460 ,C415_=_C461 ,\nC415_=_C462 ,C417_=_C418 ,C417_=_C422 ,C417_=_C424 ,C417_=_C426 ,C417_=_C427 ,\nC417_=_C432 ,C417_=_C433 ,C417_=_C439 ,C417_=_C440 ,C417_=_C465 ,C417_=_C489 ,\nC417_=_C490 ,C417_=_C492 ,C417_=_C494 ,C417_=_C497 ,C417_=_C498 ,C417_=_C499 ,\nC417_=_C500 ,C417_=_C503 ,C417_=_C504 ,C417_=_C505 ,C417_=_C506 ,C417_=_C507 ,\nC418_=_C422 ,C418_=_C424 ,C418_=_C426 ,C418_=_C427 ,C418_=_C432 ,C418_=_C433 ,\nC418_=_C439 ,C418_=_C440 ,C418_=_C466 ,C418_=_C510 ,C418_=_C511 ,C418_=_C512 ,\nC418_=_C514 ,C418_=_C516 ,C418_=_C519 ,C418_=_C520 ,C418_=_C521 ,C418_=_C522 ,\nC418_=_C525 ,C418_=_C526 ,C418_=_C527 ,C418_=_C528 ,C418_=_C529 ,C422_=_C424 ,\nC422_=_C426 ,C422_=_C427 ,C422_=_C432 ,C422_=_C433 ,C422_=_C439 ,C422_=_C440 ,\nC422_=_C470 ,C422_=_C534 ,C422_=_C553 ,C422_=_C571 ,C422_=_C590 ,C422_=_C592 ,\nC422_=_C595 ,C422_=_C596 ,C422_=_C597 ,C422_=_C598 ,C422_=_C601 ,C422_=_C602 ,\nC422_=_C603 ,C422_=_C604 ,C422_=_C605 ,C424_=_C426 ,C424_=_C427 ,C424_=_C432 ,\nC424_=_C433 ,C424_=_C439 ,C424_=_C440 ,C424_=_C536 ,C424_=_C555 ,C424_=_C573 ,\nC424_=_C608 ,C424_=_C623 ,C424_=_C626 ,C424_=_C627 ,C424_=_C628 ,C424_=_C631 ,\nC424_=_C632 ,C424_=_C633 ,C424_=_C634 ,C426_=_C427 ,C426_=_C432 ,C426_=_C433 ,\nC426_=_C439 ,C426_=_C440 ,C426_=_C473 ,C426_=_C538 ,C426_=_C557 ,C426_=_C575 ,\nC426_=_C610 ,C426_=_C637 ,C426_=_C652 ,C426_=_C653 ,C426_=_C654 ,C426_=_C655 ,\nC426_=_C658 ,C426_=_C659 ,C426_=_C660 ,C426_=_C661 ,C426_=_C662 ,C427_=_C432 ,\nC427_=_C433 ,C427_=_C439 ,C427_=_C440 ,C427_=_C474 ,C427_=_C539 ,C427_=_C558 ,\nC427_=_C576 ,C427_=_C611 ,C427_=_C638 ,C427_=_C665 ,C427_=_C666 ,C427_=_C667 ,\nC427_=_C668 ,C427_=_C671 ,C427_=_C672 ,C427_=_C673 ,C427_=_C674 ,C427_=_C675 ,\nC432_=_C433 ,C432_=_C439 ,C432_=_C440 ,C432_=_C479 ,C432_=_C563 ,C432_=_C581 ,\nC432_=_C616 ,C432_=_C643 ,C432_=_C681 ,C432_=_C700 ,C432_=_C708 ,C432_=_C717 ,\nC432_=_C718 ,C432_=_C719 ,C432_=_C720 ,C432_=_C721 ,C433_=_C439 ,C433_=_C440 ,\nC433_=_C480 ,C433_=_C544 ,C433_=_C564 ,C433_=_C582 ,C433_=_C617 ,C433_=_C644 ,\nC433_=_C682 ,C433_=_C691 ,C433_=_C709 ,C433_=_C724 ,C433_=_C725 ,C433_=_C726 ,\nC433_=_C727 ,C433_=_C728 ,C439_=_C440 ,C439_=_C486 ,C439_=_C550 ,C439_=_C569 ,\nC439_=_C588 ,C439_=_C622 ,C439_=_C649 ,C439_=_C688 ,C439_=_C697 ,C439_=_C706 ,\nC439_=_C714 ,C439_=_C734 ,C439_=_C739 ,C439_=_C743 ,C439_=_C746 ,C439_=_C748 ,\nC440_=_C487 ,C440_=_C551 ,C440_=_C570 ,C440_=_C589 ,C440_=_C650 ,C440_=_C698 ,\nC440_=_C707 ,C440_=_C715 ,C440_=_C735 ,C440_=_C740 ,C440_=_C744 ,C440_=_C747 ,\nC440_=_C749 ,C441_=_C444 ,C441_=_C445 ,C441_=_C446 ,C441_=_C448 ,C441_=_C450 ,\nC441_=_C453 ,C441_=_C454 ,C441_=_C455 ,C441_=_C456 ,C441_=_C459 ,C441_=_C460 ,\nC441_=_C461 ,C441_=_C462 ,C441_=_C465 ,C441_=_C466 ,C441_=_C470 ,C441_=_C473 ,\nC441_=_C474 ,C441_=_C479 ,C441_=_C480 ,C441_=_C486 ,C441_=_C487 ,C444_=_C445 ,\nC444_=_C446</w:t>
      </w:r>
    </w:p>
    <w:p>
      <w:pPr>
        <w:pStyle w:val="PreformattedText"/>
        <w:bidi w:val="0"/>
        <w:spacing w:before="0" w:after="0"/>
        <w:jc w:val="left"/>
        <w:rPr/>
      </w:pPr>
      <w:r>
        <w:rPr/>
        <w:t xml:space="preserve"> </w:t>
      </w:r>
      <w:r>
        <w:rPr/>
        <w:t>,C444_=_C448 ,C444_=_C450 ,C444_=_C453 ,C444_=_C454 ,C444_=_C455 ,\nC444_=_C456 ,C444_=_C459 ,C444_=_C460 ,C444_=_C461 ,C444_=_C462 ,C444_=_C489 ,\nC444_=_C510 ,C444_=_C534 ,C444_=_C536 ,C444_=_C538 ,C444_=_C539 ,C444_=_C544 ,\nC444_=_C550 ,C444_=_C551 ,C445_=_C446 ,C445_=_C448 ,C445_=_C450 ,C445_=_C453 ,\nC445_=_C454 ,C445_=_C455 ,C445_=_C456 ,C445_=_C459 ,C445_=_C460 ,C445_=_C461 ,\nC445_=_C462 ,C445_=_C490 ,C445_=_C511 ,C445_=_C553 ,C445_=_C555 ,C445_=_C557 ,\nC445_=_C558 ,C445_=_C563 ,C445_=_C564 ,C445_=_C569 ,C445_=_C570 ,C446_=_C448 ,\nC446_=_C450 ,C446_=_C453 ,C446_=_C454 ,C446_=_C455 ,C446_=_C456 ,C446_=_C459 ,\nC446_=_C460 ,C446_=_C461 ,C446_=_C462 ,C446_=_C512 ,C446_=_C571 ,C446_=_C573 ,\nC446_=_C575 ,C446_=_C576 ,C446_=_C581 ,C446_=_C582 ,C446_=_C588 ,C446_=_C589 ,\nC448_=_C450 ,C448_=_C453 ,C448_=_C454 ,C448_=_C455 ,C448_=_C456 ,C448_=_C459 ,\nC448_=_C460 ,C448_=_C461 ,C448_=_C462 ,C448_=_C492 ,C448_=_C514 ,C448_=_C590 ,\nC448_=_C608 ,C448_=_C610 ,C448_=_C611 ,C448_=_C616 ,C448_=_C617 ,C448_=_C622 ,\nC450_=_C453 ,C450_=_C454 ,C450_=_C455 ,C450_=_C456 ,C450_=_C459 ,C450_=_C460 ,\nC450_=_C461 ,C450_=_C462 ,C450_=_C494 ,C450_=_C516 ,C450_=_C592 ,C450_=_C623 ,\nC450_=_C637 ,C450_=_C638 ,C450_=_C643 ,C450_=_C644 ,C450_=_C649 ,C450_=_C650 ,\nC453_=_C454 ,C453_=_C455 ,C453_=_C456 ,C453_=_C459 ,C453_=_C460 ,C453_=_C461 ,\nC453_=_C462 ,C453_=_C497 ,C453_=_C519 ,C453_=_C595 ,C453_=_C626 ,C453_=_C652 ,\nC453_=_C665 ,C453_=_C681 ,C453_=_C682 ,C453_=_C688 ,C454_=_C455 ,C454_=_C456 ,\nC454_=_C459 ,C454_=_C460 ,C454_=_C461 ,C454_=_C462 ,C454_=_C498 ,C454_=_C520 ,\nC454_=_C596 ,C454_=_C627 ,C454_=_C653 ,C454_=_C666 ,C454_=_C691 ,C454_=_C697 ,\nC454_=_C698 ,C455_=_C456 ,C455_=_C459 ,C455_=_C460 ,C455_=_C461 ,C455_=_C462 ,\nC455_=_C499 ,C455_=_C521 ,C455_=_C597 ,C455_=_C628 ,C455_=_C654 ,C455_=_C667 ,\nC455_=_C700 ,C455_=_C706 ,C455_=_C707 ,C456_=_C459 ,C456_=_C460 ,C456_=_C461 ,\nC456_=_C462 ,C456_=_C500 ,C456_=_C522 ,C456_=_C598 ,C456_=_C655 ,C456_=_C668 ,\nC456_=_C708 ,C456_=_C709 ,C456_=_C714 ,C456_=_C715 ,C459_=_C460 ,C459_=_C461 ,\nC459_=_C462 ,C459_=_C503 ,C459_=_C525 ,C459_=_C601 ,C459_=_C631 ,C459_=_C658 ,\nC459_=_C671 ,C459_=_C717 ,C459_=_C724 ,C459_=_C734 ,C459_=_C735 ,C460_=_C461 ,\nC460_=_C462 ,C460_=_C504 ,C460_=_C526 ,C460_=_C602 ,C460_=_C632 ,C460_=_C659 ,\nC460_=_C672 ,C460_=_C718 ,C460_=_C725 ,C460_=_C739 ,C460_=_C740 ,C461_=_C462 ,\nC461_=_C505 ,C461_=_C527 ,C461_=_C603 ,C461_=_C660 ,C461_=_C673 ,C461_=_C719 ,\nC461_=_C726 ,C461_=_C743 ,C461_=_C744 ,C462_=_C507 ,C462_=_C529 ,C462_=_C605 ,\nC462_=_C634 ,C462_=_C662 ,C462_=_C675 ,C462_=_C721 ,C462_=_C728 ,C462_=_C748 ,\nC462_=_C749 ,C465_=_C466 ,C465_=_C470 ,C465_=_C473 ,C465_=_C474 ,C465_=_C479 ,\nC465_=_C480 ,C465_=_C486 ,C465_=_C487 ,C465_=_C489 ,C465_=_C490 ,C465_=_C492 ,\nC465_=_C494 ,C465_=_C497 ,C465_=_C498 ,C465_=_C499 ,C465_=_C500 ,C465_=_C503 ,\nC465_=_C504 ,C465_=_C505 ,C465_=_C506 ,C465_=_C507 ,C466_=_C470 ,C466_=_C473 ,\nC466_=_C474 ,C466_=_C479 ,C466_=_C480 ,C466_=_C486 ,C466_=_C487 ,C466_=_C510 ,\nC466_=_C511 ,C466_=_C512 ,C466_=_C514 ,C466_=_C516 ,C466_=_C519 ,C466_=_C520 ,\nC466_=_C521 ,C466_=_C522 ,C466_=_C525 ,C466_=_C526 ,C466_=_C527 ,C466_=_C528 ,\nC466_=_C529 ,C470_=_C473 ,C470_=_C474 ,C470_=_C479 ,C470_=_C480 ,C470_=_C486 ,\nC470_=_C487 ,C470_=_C534 ,C470_=_C553 ,C470_=_C571 ,C470_=_C590 ,C470_=_C592 ,\nC470_=_C595 ,C470_=_C596 ,C470_=_C597 ,C470_=_C598 ,C470_=_C601 ,C470_=_C602 ,\nC470_=_C603 ,C470_=_C604 ,C470_=_C605 ,C473_=_C474 ,C473_=_C479 ,C473_=_C480 ,\nC473_=_C486 ,C473_=_C487 ,C473_=_C538 ,C473_=_C557 ,C473_=_C575 ,C473_=_C610 ,\nC473_=_C637 ,C473_=_C652 ,C473_=_C653 ,C473_=_C654 ,C473_=_C655 ,C473_=_C658 ,\nC473_=_C659 ,C473_=_C660 ,C473_=_C661 ,C473_=_C662 ,C474_=_C479 ,C474_=_C480 ,\nC474_=_C486 ,C474_=_C487 ,C474_=_C539 ,C474_=_C558 ,C474_=_C576 ,C474_=_C611 ,\nC474_=_C638 ,C474_=_C665 ,C474_=_C666 ,C474_=_C667 ,C474_=_C668 ,C474_=_C671 ,\nC474_=_C672 ,C474_=_C673 ,C474_=_C674 ,C474_=_C675 ,C479_=_C480 ,C479_=_C486 ,\nC479_=_C487 ,C479_=_C563 ,C479_=_C581 ,C479_=_C616 ,C479_=_C643 ,C479_=_C681 ,\nC479_=_C700 ,C479_=_C708 ,C479_=_C717 ,C479_=_C718 ,C479_=_C719 ,C479_=_C720 ,\nC479_=_C721 ,C480_=_C486 ,C480_=_C487 ,C480_=_C544 ,C480_=_C564 ,C480_=_C582 ,\nC480_=_C617 ,C480_=_C644 ,C480_=_C682 ,C480_=_C691 ,C480_=_C709 ,C480_=_C724 ,\nC480_=_C725 ,C480_=_C726 ,C480_=_C727 ,C480_=_C728 ,C486_=_C487 ,C486_=_C550 ,\nC486_=_C569 ,C486_=_C588 ,C486_=_C622 ,C486_=_C649 ,C486_=_C688 ,C486_=_C697 ,\nC486_=_C706 ,C486_=_C714 ,C486_=_C734 ,C486_=_C739 ,C486_=_C743 ,C486_=_C746 ,\nC486_=_C748 ,C487_=_C551 ,C487_=_C570 ,C487_=_C589 ,C487_=_C650 ,C487_=_C698 ,\nC487_=_C707 ,C487_=_C715 ,C487_=_C735 ,C487_=_C740 ,C487_=_C744 ,C487_=_C747 ,\nC487_=_C749 ,C489_=_C490 ,C489_=_C492 ,C489_=_C494 ,C489_=_C497 ,C489_=_C498 ,\nC489_=_C499 ,C489_=_C500 ,C489_=_C503 ,C489_=_C504 ,C489_=_C505 ,C489_=_C506 ,\nC489_=_C507 ,C489_=_C510 ,C489_=_C534 ,C489_=_C536 ,C489_=_C538 ,C489_=_C539 ,\nC489_=_C544 ,C489_=_C550 ,C489_=_C551 ,C490_=_C492 ,C490_=_C494 ,C490_=_C497 ,\nC490_=_C498 ,C490_=_C499 ,C490_=_C500 ,C490_=_C503 ,C490_=_C504 ,C490_=_C505 ,\nC490_=_C506 ,C490_=_C507 ,C490_=_C511 ,C490_=_C553 ,C490_=_C555 ,C490_=_C557 ,\nC490_=_C558 ,C490_=_C563 ,C490_=_C564 ,C490_=_C569 ,C490_=_C570 ,C492_=_C494 ,\nC492_=_C497 ,C492_=_C498 ,C492_=_C499 ,C492_=_C500 ,C492_=_C503 ,C492_=_C504 ,\nC492_=_C505 ,C492_=_C506 ,C492_=_C507 ,C492_=_C514 ,C492_=_C590 ,C492_=_C608 ,\nC492_=_C610 ,C492_=_C611 ,C492_=_C616 ,C492_=_C617 ,C492_=_C622 ,C494_=_C497 ,\nC494_=_C498 ,C494_=_C499 ,C494_=_C500 ,C494_=_C503 ,C494_=_C504 ,C494_=_C505 ,\nC494_=_C506 ,C494_=_C507 ,C494_=_C516 ,C494_=_C592 ,C494_=_C623 ,C494_=_C637 ,\nC494_=_C638 ,C494_=_C643 ,C494_=_C644 ,C494_=_C649 ,C494_=_C650 ,C497_=_C498 ,\nC497_=_C499 ,C497_=_C500 ,C497_=_C503 ,C497_=_C504 ,C497_=_C505 ,C497_=_C506 ,\nC497_=_C507 ,C497_=_C519 ,C497_=_C595 ,C497_=_C626 ,C497_=_C652 ,C497_=_C665 ,\nC497_=_C681 ,C497_=_C682 ,C497_=_C688 ,C498_=_C499 ,C498_=_C500 ,C498_=_C503 ,\nC498_=_C504 ,C498_=_C505 ,C498_=_C506 ,C498_=_C507 ,C498_=_C520 ,C498_=_C596 ,\nC498_=_C627 ,C498_=_C653 ,C498_=_C666 ,C498_=_C691 ,C498_=_C697 ,C498_=_C698 ,\nC499_=_C500 ,C499_=_C503 ,C499_=_C504 ,C499_=_C505 ,C499_=_C506 ,C499_=_C507 ,\nC499_=_C521 ,C499_=_C597 ,C499_=_C628 ,C499_=_C654 ,C499_=_C667 ,C499_=_C700 ,\nC499_=_C706 ,C499_=_C707 ,C500_=_C503 ,C500_=_C504 ,C500_=_C505 ,C500_=_C506 ,\nC500_=_C507 ,C500_=_C522 ,C500_=_C598 ,C500_=_C655 ,C500_=_C668 ,C500_=_C708 ,\nC500_=_C709 ,C500_=_C714 ,C500_=_C715 ,C503_=_C504 ,C503_=_C505 ,C503_=_C506 ,\nC503_=_C507 ,C503_=_C525 ,C503_=_C601 ,C503_=_C631 ,C503_=_C658 ,C503_=_C671 ,\nC503_=_C717 ,C503_=_C724 ,C503_=_C734 ,C503_=_C735 ,C504_=_C505 ,C504_=_C506 ,\nC504_=_C507 ,C504_=_C526 ,C504_=_C602 ,C504_=_C632 ,C504_=_C659 ,C504_=_C672 ,\nC504_=_C718 ,C504_=_C725 ,C504_=_C739 ,C504_=_C740 ,C505_=_C506 ,C505_=_C507 ,\nC505_=_C527 ,C505_=_C603 ,C505_=_C660 ,C505_=_C673 ,C505_=_C719 ,C505_=_C726 ,\nC505_=_C743 ,C505_=_C744 ,C506_=_C507 ,C506_=_C528 ,C506_=_C604 ,C506_=_C633 ,\nC506_=_C661 ,C506_=_C674 ,C506_=_C720 ,C506_=_C727 ,C506_=_C746 ,C506_=_C747 ,\nC507_=_C529 ,C507_=_C605 ,C507_=_C634 ,C507_=_C662 ,C507_=_C675 ,C507_=_C721 ,\nC507_=_C728 ,C507_=_C748 ,C507_=_C749 ,C510_=_C511 ,C510_=_C512 ,C510_=_C514 ,\nC510_=_C516 ,C510_=_C519 ,C510_=_C520 ,C510_=_C521 ,C510_=_C522 ,C510_=_C525 ,\nC510_=_C526 ,C510_=_C527 ,C510_=_C528 ,C510_=_C529 ,C510_=_C534 ,C510_=_C536 ,\nC510_=_C538 ,C510_=_C539 ,C510_=_C544 ,C510_=_C550 ,C510_=_C551 ,C511_=_C512 ,\nC511_=_C514 ,C511_=_C516 ,C511_=_C519 ,C511_=_C520 ,C511_=_C521 ,C511_=_C522 ,\nC511_=_C525 ,C511_=_C526 ,C511_=_C527 ,C511_=_C528 ,C511_=_C529 ,C511_=_C553 ,\nC511_=_C555 ,C511_=_C557 ,C511_=_C558 ,C511_=_C563 ,C511_=_C564 ,C511_=_C569 ,\nC511_=_C570 ,C512_=_C514 ,C512_=_C516 ,C512_=_C519 ,C512_=_C520 ,C512_=_C521 ,\nC512_=_C522 ,C512_=_C525 ,C512_=_C526 ,C512_=_C527 ,C512_=_C528 ,C512_=_C529 ,\nC512_=_C571 ,C512_=_C573 ,C512_=_C575 ,C512_=_C576 ,C512_=_C581 ,C512_=_C582 ,\nC512_=_C588 ,C512_=_C589 ,C514_=_C516 ,C514_=_C519 ,C514_=_C520 ,C514_=_C521 ,\nC514_=_C522 ,C514_=_C525 ,C514_=_C526 ,C514_=_C527 ,C514_=_C528 ,C514_=_C529 ,\nC514_=_C590 ,C514_=_C608 ,C514_=_C610 ,C514_=_C611 ,C514_=_C616 ,C514_=_C617 ,\nC514_=_C622 ,C516_=_C519 ,C516_=_C520 ,C516_=_C521 ,C516_=_C522 ,C516_=_C525 ,\nC516_=_C526 ,C516_=_C527 ,C516_=_C528 ,C516_=_C529 ,C516_=_C592 ,C516_=_C623 ,\nC516_=_C637 ,C516_=_C638 ,C516_=_C643 ,C516_=_C644 ,C516_=_C649 ,C516_=_C650 ,\nC519_=_C520 ,C519_=_C521 ,C519_=_C522 ,C519_=_C525 ,C519_=_C526 ,C519_=_C527 ,\nC519_=_C528 ,C519_=_C529 ,C519_=_C595 ,C519_=_C626 ,C519_=_C652 ,C519_=_C665 ,\nC519_=_C681 ,C519_=_C682 ,C519_=_C688 ,C520_=_C521 ,C520_=_C522 ,C520_=_C525 ,\nC520_=_C526 ,C520_=_C527 ,C520_=_C528 ,C520_=_C529 ,C520_=_C596 ,C520_=_C627 ,\nC520_=_C653 ,C520_=_C666 ,C520_=_C691 ,C520_=_C697 ,C520_=_C698 ,C521_=_C522 ,\nC521_=_C525 ,C521_=_C526 ,C521_=_C527 ,C521_=_C528 ,C521_=_C529 ,C521_=_C597 ,\nC521_=_C628 ,C521_=_C654 ,C521_=_C667 ,C521_=_C700 ,C521_=_C706 ,C521_=_C707 ,\nC522_=_C525 ,C522_=_C526 ,C522_=_C527 ,C522_=_C528 ,C522_=_C529 ,C522_=_C598 ,\nC522_=_C655 ,C522_=_C668 ,C522_=_C708 ,C522_=_C709 ,C522_=_C714 ,C522_=_C715 ,\nC525_=_C526 ,C525_=_C527 ,C525_=_C528 ,C525_=_C529 ,C525_=_C601 ,C525_=_C631 ,\nC525_=_C658 ,C525_=_C671 ,C525_=_C717 ,C525_=_C724 ,C525_=_C734 ,C525_=_C735 ,\nC526_=_C527 ,C526_=_C528 ,C526_=_C529 ,C526_=_C602 ,C526_=_C632 ,C526_=_C659 ,\nC526_=_C672 ,C526_=_C718 ,C526_=_C725 ,C526_=_C739 ,C526_=_C740 ,C527_=_C528 ,\nC527_=_C529 ,C527_=_C603 ,C527_=_C660 ,C527_=_C673 ,C527_=_C719 ,C527_=_C726 ,\nC527_=_C743 ,C527_=_C744 ,C528_=_C529 ,C528_=_C604 ,C528_=_C633 ,C528_=_C661 ,\nC528_=_C674 ,C528_=_C720 ,C528_=_C727 ,C528_=_C746 ,C528_=_C747 ,C529_=_C605 ,\nC529_=_C634 ,C529_=_C662 ,C529_=_C675 ,C529_=_C721 ,C529_=_C728 ,C529_=_C748 ,\nC529_=_C749 ,C534_=_C536 ,C534_=_C538 ,C534_=_C539 ,C534_=_C544 ,C534_=_C550</w:t>
      </w:r>
    </w:p>
    <w:p>
      <w:pPr>
        <w:pStyle w:val="PreformattedText"/>
        <w:bidi w:val="0"/>
        <w:spacing w:before="0" w:after="0"/>
        <w:jc w:val="left"/>
        <w:rPr/>
      </w:pPr>
      <w:r>
        <w:rPr/>
        <w:t xml:space="preserve"> </w:t>
      </w:r>
      <w:r>
        <w:rPr/>
        <w:t>,\nC534_=_C551 ,C534_=_C553 ,C534_=_C571 ,C534_=_C590 ,C534_=_C592 ,C534_=_C595 ,\nC534_=_C596 ,C534_=_C597 ,C534_=_C598 ,C534_=_C601 ,C534_=_C602 ,C534_=_C603 ,\nC534_=_C604 ,C534_=_C605 ,C536_=_C538 ,C536_=_C539 ,C536_=_C544 ,C536_=_C550 ,\nC536_=_C551 ,C536_=_C555 ,C536_=_C573 ,C536_=_C608 ,C536_=_C623 ,C536_=_C626 ,\nC536_=_C627 ,C536_=_C628 ,C536_=_C631 ,C536_=_C632 ,C536_=_C633 ,C536_=_C634 ,\nC538_=_C539 ,C538_=_C544 ,C538_=_C550 ,C538_=_C551 ,C538_=_C557 ,C538_=_C575 ,\nC538_=_C610 ,C538_=_C637 ,C538_=_C652 ,C538_=_C653 ,C538_=_C654 ,C538_=_C655 ,\nC538_=_C658 ,C538_=_C659 ,C538_=_C660 ,C538_=_C661 ,C538_=_C662 ,C539_=_C544 ,\nC539_=_C550 ,C539_=_C551 ,C539_=_C558 ,C539_=_C576 ,C539_=_C611 ,C539_=_C638 ,\nC539_=_C665 ,C539_=_C666 ,C539_=_C667 ,C539_=_C668 ,C539_=_C671 ,C539_=_C672 ,\nC539_=_C673 ,C539_=_C674 ,C539_=_C675 ,C544_=_C550 ,C544_=_C551 ,C544_=_C564 ,\nC544_=_C582 ,C544_=_C617 ,C544_=_C644 ,C544_=_C682 ,C544_=_C691 ,C544_=_C709 ,\nC544_=_C724 ,C544_=_C725 ,C544_=_C726 ,C544_=_C727 ,C544_=_C728 ,C550_=_C551 ,\nC550_=_C569 ,C550_=_C588 ,C550_=_C622 ,C550_=_C649 ,C550_=_C688 ,C550_=_C697 ,\nC550_=_C706 ,C550_=_C714 ,C550_=_C734 ,C550_=_C739 ,C550_=_C743 ,C550_=_C746 ,\nC550_=_C748 ,C551_=_C570 ,C551_=_C589 ,C551_=_C650 ,C551_=_C698 ,C551_=_C707 ,\nC551_=_C715 ,C551_=_C735 ,C551_=_C740 ,C551_=_C744 ,C551_=_C747 ,C551_=_C749 ,\nC553_=_C555 ,C553_=_C557 ,C553_=_C558 ,C553_=_C563 ,C553_=_C564 ,C553_=_C569 ,\nC553_=_C570 ,C553_=_C571 ,C553_=_C590 ,C553_=_C592 ,C553_=_C595 ,C553_=_C596 ,\nC553_=_C597 ,C553_=_C598 ,C553_=_C601 ,C553_=_C602 ,C553_=_C603 ,C553_=_C604 ,\nC553_=_C605 ,C555_=_C557 ,C555_=_C558 ,C555_=_C563 ,C555_=_C564 ,C555_=_C569 ,\nC555_=_C570 ,C555_=_C573 ,C555_=_C608 ,C555_=_C623 ,C555_=_C626 ,C555_=_C627 ,\nC555_=_C628 ,C555_=_C631 ,C555_=_C632 ,C555_=_C633 ,C555_=_C634 ,C557_=_C558 ,\nC557_=_C563 ,C557_=_C564 ,C557_=_C569 ,C557_=_C570 ,C557_=_C575 ,C557_=_C610 ,\nC557_=_C637 ,C557_=_C652 ,C557_=_C653 ,C557_=_C654 ,C557_=_C655 ,C557_=_C658 ,\nC557_=_C659 ,C557_=_C660 ,C557_=_C661 ,C557_=_C662 ,C558_=_C563 ,C558_=_C564 ,\nC558_=_C569 ,C558_=_C570 ,C558_=_C576 ,C558_=_C611 ,C558_=_C638 ,C558_=_C665 ,\nC558_=_C666 ,C558_=_C667 ,C558_=_C668 ,C558_=_C671 ,C558_=_C672 ,C558_=_C673 ,\nC558_=_C674 ,C558_=_C675 ,C563_=_C564 ,C563_=_C569 ,C563_=_C570 ,C563_=_C581 ,\nC563_=_C616 ,C563_=_C643 ,C563_=_C681 ,C563_=_C700 ,C563_=_C708 ,C563_=_C717 ,\nC563_=_C718 ,C563_=_C719 ,C563_=_C720 ,C563_=_C721 ,C564_=_C569 ,C564_=_C570 ,\nC564_=_C582 ,C564_=_C617 ,C564_=_C644 ,C564_=_C682 ,C564_=_C691 ,C564_=_C709 ,\nC564_=_C724 ,C564_=_C725 ,C564_=_C726 ,C564_=_C727 ,C564_=_C728 ,C569_=_C570 ,\nC569_=_C588 ,C569_=_C622 ,C569_=_C649 ,C569_=_C688 ,C569_=_C697 ,C569_=_C706 ,\nC569_=_C714 ,C569_=_C734 ,C569_=_C739 ,C569_=_C743 ,C569_=_C746 ,C569_=_C748 ,\nC570_=_C589 ,C570_=_C650 ,C570_=_C698 ,C570_=_C707 ,C570_=_C715 ,C570_=_C735 ,\nC570_=_C740 ,C570_=_C744 ,C570_=_C747 ,C570_=_C749 ,C571_=_C573 ,C571_=_C575 ,\nC571_=_C576 ,C571_=_C581 ,C571_=_C582 ,C571_=_C588 ,C571_=_C589 ,C571_=_C590 ,\nC571_=_C592 ,C571_=_C595 ,C571_=_C596 ,C571_=_C597 ,C571_=_C598 ,C571_=_C601 ,\nC571_=_C602 ,C571_=_C603 ,C571_=_C604 ,C571_=_C605 ,C573_=_C575 ,C573_=_C576 ,\nC573_=_C581 ,C573_=_C582 ,C573_=_C588 ,C573_=_C589 ,C573_=_C608 ,C573_=_C623 ,\nC573_=_C626 ,C573_=_C627 ,C573_=_C628 ,C573_=_C631 ,C573_=_C632 ,C573_=_C633 ,\nC573_=_C634 ,C575_=_C576 ,C575_=_C581 ,C575_=_C582 ,C575_=_C588 ,C575_=_C589 ,\nC575_=_C610 ,C575_=_C637 ,C575_=_C652 ,C575_=_C653 ,C575_=_C654 ,C575_=_C655 ,\nC575_=_C658 ,C575_=_C659 ,C575_=_C660 ,C575_=_C661 ,C575_=_C662 ,C576_=_C581 ,\nC576_=_C582 ,C576_=_C588 ,C576_=_C589 ,C576_=_C611 ,C576_=_C638 ,C576_=_C665 ,\nC576_=_C666 ,C576_=_C667 ,C576_=_C668 ,C576_=_C671 ,C576_=_C672 ,C576_=_C673 ,\nC576_=_C674 ,C576_=_C675 ,C581_=_C582 ,C581_=_C588 ,C581_=_C589 ,C581_=_C616 ,\nC581_=_C643 ,C581_=_C681 ,C581_=_C700 ,C581_=_C708 ,C581_=_C717 ,C581_=_C718 ,\nC581_=_C719 ,C581_=_C720 ,C581_=_C721 ,C582_=_C588 ,C582_=_C589 ,C582_=_C617 ,\nC582_=_C644 ,C582_=_C682 ,C582_=_C691 ,C582_=_C709 ,C582_=_C724 ,C582_=_C725 ,\nC582_=_C726 ,C582_=_C727 ,C582_=_C728 ,C588_=_C589 ,C588_=_C622 ,C588_=_C649 ,\nC588_=_C688 ,C588_=_C697 ,C588_=_C706 ,C588_=_C714 ,C588_=_C734 ,C588_=_C739 ,\nC588_=_C743 ,C588_=_C746 ,C588_=_C748 ,C589_=_C650 ,C589_=_C698 ,C589_=_C707 ,\nC589_=_C715 ,C589_=_C735 ,C589_=_C740 ,C589_=_C744 ,C589_=_C747 ,C589_=_C749 ,\nC590_=_C592 ,C590_=_C595 ,C590_=_C596 ,C590_=_C597 ,C590_=_C598 ,C590_=_C601 ,\nC590_=_C602 ,C590_=_C603 ,C590_=_C604 ,C590_=_C605 ,C590_=_C608 ,C590_=_C610 ,\nC590_=_C611 ,C590_=_C616 ,C590_=_C617 ,C590_=_C622 ,C592_=_C595 ,C592_=_C596 ,\nC592_=_C597 ,C592_=_C598 ,C592_=_C601 ,C592_=_C602 ,C592_=_C603 ,C592_=_C604 ,\nC592_=_C605 ,C592_=_C623 ,C592_=_C637 ,C592_=_C638 ,C592_=_C643 ,C592_=_C644 ,\nC592_=_C649 ,C592_=_C650 ,C595_=_C596 ,C595_=_C597 ,C595_=_C598 ,C595_=_C601 ,\nC595_=_C602 ,C595_=_C603 ,C595_=_C604 ,C595_=_C605 ,C595_=_C626 ,C595_=_C652 ,\nC595_=_C665 ,C595_=_C681 ,C595_=_C682 ,C595_=_C688 ,C596_=_C597 ,C596_=_C598 ,\nC596_=_C601 ,C596_=_C602 ,C596_=_C603 ,C596_=_C604 ,C596_=_C605 ,C596_=_C627 ,\nC596_=_C653 ,C596_=_C666 ,C596_=_C691 ,C596_=_C697 ,C596_=_C698 ,C597_=_C598 ,\nC597_=_C601 ,C597_=_C602 ,C597_=_C603 ,C597_=_C604 ,C597_=_C605 ,C597_=_C628 ,\nC597_=_C654 ,C597_=_C667 ,C597_=_C700 ,C597_=_C706 ,C597_=_C707 ,C598_=_C601 ,\nC598_=_C602 ,C598_=_C603 ,C598_=_C604 ,C598_=_C605 ,C598_=_C655 ,C598_=_C668 ,\nC598_=_C708 ,C598_=_C709 ,C598_=_C714 ,C598_=_C715 ,C601_=_C602 ,C601_=_C603 ,\nC601_=_C604 ,C601_=_C605 ,C601_=_C631 ,C601_=_C658 ,C601_=_C671 ,C601_=_C717 ,\nC601_=_C724 ,C601_=_C734 ,C601_=_C735 ,C602_=_C603 ,C602_=_C604 ,C602_=_C605 ,\nC602_=_C632 ,C602_=_C659 ,C602_=_C672 ,C602_=_C718 ,C602_=_C725 ,C602_=_C739 ,\nC602_=_C740 ,C603_=_C604 ,C603_=_C605 ,C603_=_C660 ,C603_=_C673 ,C603_=_C719 ,\nC603_=_C726 ,C603_=_C743 ,C603_=_C744 ,C604_=_C605 ,C604_=_C633 ,C604_=_C661 ,\nC604_=_C674 ,C604_=_C720 ,C604_=_C727 ,C604_=_C746 ,C604_=_C747 ,C605_=_C634 ,\nC605_=_C662 ,C605_=_C675 ,C605_=_C721 ,C605_=_C728 ,C605_=_C748 ,C605_=_C749 ,\nC608_=_C610 ,C608_=_C611 ,C608_=_C616 ,C608_=_C617 ,C608_=_C622 ,C608_=_C623 ,\nC608_=_C626 ,C608_=_C627 ,C608_=_C628 ,C608_=_C631 ,C608_=_C632 ,C608_=_C633 ,\nC608_=_C634 ,C610_=_C611 ,C610_=_C616 ,C610_=_C617 ,C610_=_C622 ,C610_=_C637 ,\nC610_=_C652 ,C610_=_C653 ,C610_=_C654 ,C610_=_C655 ,C610_=_C658 ,C610_=_C659 ,\nC610_=_C660 ,C610_=_C661 ,C610_=_C662 ,C611_=_C616 ,C611_=_C617 ,C611_=_C622 ,\nC611_=_C638 ,C611_=_C665 ,C611_=_C666 ,C611_=_C667 ,C611_=_C668 ,C611_=_C671 ,\nC611_=_C672 ,C611_=_C673 ,C611_=_C674 ,C611_=_C675 ,C616_=_C617 ,C616_=_C622 ,\nC616_=_C643 ,C616_=_C681 ,C616_=_C700 ,C616_=_C708 ,C616_=_C717 ,C616_=_C718 ,\nC616_=_C719 ,C616_=_C720 ,C616_=_C721 ,C617_=_C622 ,C617_=_C644 ,C617_=_C682 ,\nC617_=_C691 ,C617_=_C709 ,C617_=_C724 ,C617_=_C725 ,C617_=_C726 ,C617_=_C727 ,\nC617_=_C728 ,C622_=_C649 ,C622_=_C688 ,C622_=_C697 ,C622_=_C706 ,C622_=_C714 ,\nC622_=_C734 ,C622_=_C739 ,C622_=_C743 ,C622_=_C746 ,C622_=_C748 ,C623_=_C626 ,\nC623_=_C627 ,C623_=_C628 ,C623_=_C631 ,C623_=_C632 ,C623_=_C633 ,C623_=_C634 ,\nC623_=_C637 ,C623_=_C638 ,C623_=_C643 ,C623_=_C644 ,C623_=_C649 ,C623_=_C650 ,\nC626_=_C627 ,C626_=_C628 ,C626_=_C631 ,C626_=_C632 ,C626_=_C633 ,C626_=_C634 ,\nC626_=_C652 ,C626_=_C665 ,C626_=_C681 ,C626_=_C682 ,C626_=_C688 ,C627_=_C628 ,\nC627_=_C631 ,C627_=_C632 ,C627_=_C633 ,C627_=_C634 ,C627_=_C653 ,C627_=_C666 ,\nC627_=_C691 ,C627_=_C697 ,C627_=_C698 ,C628_=_C631 ,C628_=_C632 ,C628_=_C633 ,\nC628_=_C634 ,C628_=_C654 ,C628_=_C667 ,C628_=_C700 ,C628_=_C706 ,C628_=_C707 ,\nC631_=_C632 ,C631_=_C633 ,C631_=_C634 ,C631_=_C658 ,C631_=_C671 ,C631_=_C717 ,\nC631_=_C724 ,C631_=_C734 ,C631_=_C735 ,C632_=_C633 ,C632_=_C634 ,C632_=_C659 ,\nC632_=_C672 ,C632_=_C718 ,C632_=_C725 ,C632_=_C739 ,C632_=_C740 ,C633_=_C634 ,\nC633_=_C661 ,C633_=_C674 ,C633_=_C720 ,C633_=_C727 ,C633_=_C746 ,C633_=_C747 ,\nC634_=_C662 ,C634_=_C675 ,C634_=_C721 ,C634_=_C728 ,C634_=_C748 ,C634_=_C749 ,\nC637_=_C638 ,C637_=_C643 ,C637_=_C644 ,C637_=_C649 ,C637_=_C650 ,C637_=_C652 ,\nC637_=_C653 ,C637_=_C654 ,C637_=_C655 ,C637_=_C658 ,C637_=_C659 ,C637_=_C660 ,\nC637_=_C661 ,C637_=_C662 ,C638_=_C643 ,C638_=_C644 ,C638_=_C649 ,C638_=_C650 ,\nC638_=_C665 ,C638_=_C666 ,C638_=_C667 ,C638_=_C668 ,C638_=_C671 ,C638_=_C672 ,\nC638_=_C673 ,C638_=_C674 ,C638_=_C675 ,C643_=_C644 ,C643_=_C649 ,C643_=_C650 ,\nC643_=_C681 ,C643_=_C700 ,C643_=_C708 ,C643_=_C717 ,C643_=_C718 ,C643_=_C719 ,\nC643_=_C720 ,C643_=_C721 ,C644_=_C649 ,C644_=_C650 ,C644_=_C682 ,C644_=_C691 ,\nC644_=_C709 ,C644_=_C724 ,C644_=_C725 ,C644_=_C726 ,C644_=_C727 ,C644_=_C728 ,\nC649_=_C650 ,C649_=_C688 ,C649_=_C697 ,C649_=_C706 ,C649_=_C714 ,C649_=_C734 ,\nC649_=_C739 ,C649_=_C743 ,C649_=_C746 ,C649_=_C748 ,C650_=_C698 ,C650_=_C707 ,\nC650_=_C715 ,C650_=_C735 ,C650_=_C740 ,C650_=_C744 ,C650_=_C747 ,C650_=_C749 ,\nC652_=_C653 ,C652_=_C654 ,C652_=_C655 ,C652_=_C658 ,C652_=_C659 ,C652_=_C660 ,\nC652_=_C661 ,C652_=_C662 ,C652_=_C665 ,C652_=_C681 ,C652_=_C682 ,C652_=_C688 ,\nC653_=_C654 ,C653_=_C655 ,C653_=_C658 ,C653_=_C659 ,C653_=_C660 ,C653_=_C661 ,\nC653_=_C662 ,C653_=_C666 ,C653_=_C691 ,C653_=_C697 ,C653_=_C698 ,C654_=_C655 ,\nC654_=_C658 ,C654_=_C659 ,C654_=_C660 ,C654_=_C661 ,C654_=_C662 ,C654_=_C667 ,\nC654_=_C700 ,C654_=_C706 ,C654_=_C707 ,C655_=_C658 ,C655_=_C659 ,C655_=_C660 ,\nC655_=_C661 ,C655_=_C662 ,C655_=_C668 ,C655_=_C708 ,C655_=_C709 ,C655_=_C714 ,\nC655_=_C715 ,C658_=_C659 ,C658_=_C660 ,C658_=_C661 ,C658_=_C662 ,C658_=_C671 ,\nC658_=_C717 ,C658_=_C724 ,C658_=_C734 ,C658_=_C735 ,C659_=_C660 ,C659_=_C661 ,\nC659_=_C662 ,C659_=_C672 ,C659_=_C718 ,C659_=_C725 ,C659_=_C739 ,C659_=_C740 ,\nC660_=_C661 ,C660_=_C662 ,C660_=_C673 ,C660_=_C719 ,C660_=_C726 ,C660_=_C743 ,\nC660_=_C744 ,C661_=_C662 ,C661_=_C674 ,C661_=_C720 ,C661_=_C727 ,C661_=_C746 ,\nC661_=_C747 ,C662_=_C675 ,C662_=_C721 ,C662_=_C728 ,C662_=_C748</w:t>
      </w:r>
    </w:p>
    <w:p>
      <w:pPr>
        <w:pStyle w:val="PreformattedText"/>
        <w:bidi w:val="0"/>
        <w:spacing w:before="0" w:after="0"/>
        <w:jc w:val="left"/>
        <w:rPr/>
      </w:pPr>
      <w:r>
        <w:rPr/>
        <w:t xml:space="preserve"> </w:t>
      </w:r>
      <w:r>
        <w:rPr/>
        <w:t>,C662_=_C749 ,\nC665_=_C666 ,C665_=_C667 ,C665_=_C668 ,C665_=_C671 ,C665_=_C672 ,C665_=_C673 ,\nC665_=_C674 ,C665_=_C675 ,C665_=_C681 ,C665_=_C682 ,C665_=_C688 ,C666_=_C667 ,\nC666_=_C668 ,C666_=_C671 ,C666_=_C672 ,C666_=_C673 ,C666_=_C674 ,C666_=_C675 ,\nC666_=_C691 ,C666_=_C697 ,C666_=_C698 ,C667_=_C668 ,C667_=_C671 ,C667_=_C672 ,\nC667_=_C673 ,C667_=_C674 ,C667_=_C675 ,C667_=_C700 ,C667_=_C706 ,C667_=_C707 ,\nC668_=_C671 ,C668_=_C672 ,C668_=_C673 ,C668_=_C674 ,C668_=_C675 ,C668_=_C708 ,\nC668_=_C709 ,C668_=_C714 ,C668_=_C715 ,C671_=_C672 ,C671_=_C673 ,C671_=_C674 ,\nC671_=_C675 ,C671_=_C717 ,C671_=_C724 ,C671_=_C734 ,C671_=_C735 ,C672_=_C673 ,\nC672_=_C674 ,C672_=_C675 ,C672_=_C718 ,C672_=_C725 ,C672_=_C739 ,C672_=_C740 ,\nC673_=_C674 ,C673_=_C675 ,C673_=_C719 ,C673_=_C726 ,C673_=_C743 ,C673_=_C744 ,\nC674_=_C675 ,C674_=_C720 ,C674_=_C727 ,C674_=_C746 ,C674_=_C747 ,C675_=_C721 ,\nC675_=_C728 ,C675_=_C748 ,C675_=_C749 ,C681_=_C682 ,C681_=_C688 ,C681_=_C700 ,\nC681_=_C708 ,C681_=_C717 ,C681_=_C718 ,C681_=_C719 ,C681_=_C720 ,C681_=_C721 ,\nC682_=_C688 ,C682_=_C691 ,C682_=_C709 ,C682_=_C724 ,C682_=_C725 ,C682_=_C726 ,\nC682_=_C727 ,C682_=_C728 ,C688_=_C697 ,C688_=_C706 ,C688_=_C714 ,C688_=_C734 ,\nC688_=_C739 ,C688_=_C743 ,C688_=_C746 ,C688_=_C748 ,C691_=_C697 ,C691_=_C698 ,\nC691_=_C709 ,C691_=_C724 ,C691_=_C725 ,C691_=_C726 ,C691_=_C727 ,C691_=_C728 ,\nC697_=_C698 ,C697_=_C706 ,C697_=_C714 ,C697_=_C734 ,C697_=_C739 ,C697_=_C743 ,\nC697_=_C746 ,C697_=_C748 ,C698_=_C707 ,C698_=_C715 ,C698_=_C735 ,C698_=_C740 ,\nC698_=_C744 ,C698_=_C747 ,C698_=_C749 ,C700_=_C706 ,C700_=_C707 ,C700_=_C708 ,\nC700_=_C717 ,C700_=_C718 ,C700_=_C719 ,C700_=_C720 ,C700_=_C721 ,C706_=_C707 ,\nC706_=_C714 ,C706_=_C734 ,C706_=_C739 ,C706_=_C743 ,C706_=_C746 ,C706_=_C748 ,\nC707_=_C715 ,C707_=_C735 ,C707_=_C740 ,C707_=_C744 ,C707_=_C747 ,C707_=_C749 ,\nC708_=_C709 ,C708_=_C714 ,C708_=_C715 ,C708_=_C717 ,C708_=_C718 ,C708_=_C719 ,\nC708_=_C720 ,C708_=_C721 ,C709_=_C714 ,C709_=_C715 ,C709_=_C724 ,C709_=_C725 ,\nC709_=_C726 ,C709_=_C727 ,C709_=_C728 ,C714_=_C715 ,C714_=_C734 ,C714_=_C739 ,\nC714_=_C743 ,C714_=_C746 ,C714_=_C748 ,C715_=_C735 ,C715_=_C740 ,C715_=_C744 ,\nC715_=_C747 ,C715_=_C749 ,C717_=_C718 ,C717_=_C719 ,C717_=_C720 ,C717_=_C721 ,\nC717_=_C724 ,C717_=_C734 ,C717_=_C735 ,C718_=_C719 ,C718_=_C720 ,C718_=_C721 ,\nC718_=_C725 ,C718_=_C739 ,C718_=_C740 ,C719_=_C720 ,C719_=_C721 ,C719_=_C726 ,\nC719_=_C743 ,C719_=_C744 ,C720_=_C721 ,C720_=_C727 ,C720_=_C746 ,C720_=_C747 ,\nC721_=_C728 ,C721_=_C748 ,C721_=_C749 ,C724_=_C725 ,C724_=_C726 ,C724_=_C727 ,\nC724_=_C728 ,C724_=_C734 ,C724_=_C735 ,C725_=_C726 ,C725_=_C727 ,C725_=_C728 ,\nC725_=_C739 ,C725_=_C740 ,C726_=_C727 ,C726_=_C728 ,C726_=_C743 ,C726_=_C744 ,\nC727_=_C728 ,C727_=_C746 ,C727_=_C747 ,C728_=_C748 ,C728_=_C749 ,C734_=_C735 ,\nC734_=_C739 ,C734_=_C743 ,C734_=_C746 ,C734_=_C748 ,C735_=_C740 ,C735_=_C744 ,\nC735_=_C747 ,C735_=_C749 ,C739_=_C740 ,C739_=_C743 ,C739_=_C746 ,C739_=_C748 ,\nC740_=_C744 ,C740_=_C747 ,C740_=_C749 ,C743_=_C744 ,C743_=_C746 ,C743_=_C748 ,\nC744_=_C747 ,C744_=_C749 ,C746_=_C747 ,C746_=_C748 ,C747_=_C749 ,C748_=_C749 ,"];7[shape=box, label="id:7 level: 2\n140: C21 C26 C29 C35 C58 \nC63 C66 C72 C91 C96 C99 \nC105 C127 C132 C135 C141 C160 \nC165 C168 C174 C193 C198 C201 \nC207 C226 C231 C234 C239 C257 \nC262 C265 C287 C292 C295 C301 \nC317 C322 C325 C330 C345 C350 \nC353 C359 C373 C378 C381 C387 \nC400 C406 C411 C423 C428 C431 \nC437 C448 C453 C456 C471 C475 \nC478 C484 C492 C497 C500 C506 \nC514 C519 C522 C528 C535 C540 \nC543 C548 C554 C559 C562 C567 \nC572 C577 C580 C586 C590 C595 \nC598 C604 C608 C609 C610 C611 \nC612 C613 C614 C615 C616 C617 \nC618 C619 C621 C622 C626 C633 \nC639 C642 C648 C652 C655 C661 \nC665 C668 C674 C678 C679 C681 \nC682 C683 C684 C685 C686 C687 \nC688 C690 C695 C699 C704 C708 \nC709 C710 C711 C712 C713 C714 \nC715 C720 C727 C732 C737 C741 \nC745 C746 C747 \n2713: C21_=_C26( C21 C26 ) C21_=_C29( C21 C29 ) C21_=_C35( C21 C35 ) C21_=_C58( C21 C58 ) C21_=_C91( C21 C91 ) \nC21_=_C127( C21 C127 ) C21_=_C160( C21 C160 ) C21_=_C193( C21 C193 ) C21_=_C226( C21 C226 ) C21_=_C257( C21 C257 ) C21_=_C287( C21 C287 ) \nC21_=_C317( C21 C317 ) C21_=_C345( C21 C345 ) C21_=_C373( C21 C373 ) C21_=_C400( C21 C400 ) C21_=_C423( C21 C423 ) C21_=_C448( C21 C448 ) \nC21_=_C471( C21 C471 ) C21_=_C492( C21 C492 ) C21_=_C514( C21 C514 ) C21_=_C535( C21 C535 ) C21_=_C554( C21 C554 ) C21_=_C572( C21 C572 ) \nC21_=_C590( C21 C590 ) C21_=_C608( C21 C608 ) C21_=_C609( C21 C609 ) C21_=_C610( C21 C610 ) C21_=_C611( C21 C611 ) C21_=_C612( C21 C612 ) \nC21_=_C613( C21 C613 ) C21_=_C614( C21 C614 ) C21_=_C615( C21 C615 ) C21_=_C616( C21 C616 ) C21_=_C617( C21 C617 ) C21_=_C618( C21 C618 ) \nC21_=_C619( C21 C619 ) C21_=_C621( C21 C621 ) C21_=_C622( C21 C622 ) C26_=_C29( C26 C29 ) C26_=_C35( C26 C35 ) C26_=_C63( C26 C63 ) \nC26_=_C96( C26 C96 ) C26_=_C132( C26 C132 ) C26_=_C165( C26 C165 ) C26_=_C198( C26 C198 ) C26_=_C231( C26 C231 ) C26_=_C262( C26 C262 ) \nC26_=_C292( C26 C292 ) C26_=_C322( C26 C322 ) C26_=_C350( C26 C350 ) C26_=_C378( C26 C378 ) C26_=_C428( C26 C428 ) C26_=_C453( C26 C453 ) \nC26_=_C475( C26 C475 ) C26_=_C497( C26 C497 ) C26_=_C519( C26 C519 ) C26_=_C540( C26 C540 ) C26_=_C559( C26 C559 ) C26_=_C577( C26 C577 ) \nC26_=_C595( C26 C595 ) C26_=_C612( C26 C612 ) C26_=_C626( C26 C626 ) C26_=_C639( C26 C639 ) C26_=_C652( C26 C652 ) C26_=_C665( C26 C665 ) \nC26_=_C678( C26 C678 ) C26_=_C679( C26 C679 ) C26_=_C681( C26 C681 ) C26_=_C682( C26 C682 ) C26_=_C683( C26 C683 ) C26_=_C684( C26 C684 ) \nC26_=_C685( C26 C685 ) C26_=_C686( C26 C686 ) C26_=_C687( C26 C687 ) C26_=_C688( C26 C688 ) C29_=_C35( C29 C35 ) C29_=_C66( C29 C66 ) \nC29_=_C99( C29 C99 ) C29_=_C135( C29 C135 ) C29_=_C168( C29 C168 ) C29_=_C201( C29 C201 ) C29_=_C234( C29 C234 ) C29_=_C265( C29 C265 ) \nC29_=_C295( C29 C295 ) C29_=_C325( C29 C325 ) C29_=_C353( C29 C353 ) C29_=_C381( C29 C381 ) C29_=_C406( C29 C406 ) C29_=_C431( C29 C431 ) \nC29_=_C456( C29 C456 ) C29_=_C478( C29 C478 ) C29_=_C500( C29 C500 ) C29_=_C522( C29 C522 ) C29_=_C543( C29 C543 ) C29_=_C562( C29 C562 ) \nC29_=_C580( C29 C580 ) C29_=_C598( C29 C598 ) C29_=_C615( C29 C615 ) C29_=_C642( C29 C642 ) C29_=_C655( C29 C655 ) C29_=_C668( C29 C668 ) \nC29_=_C690( C29 C690 ) C29_=_C699( C29 C699 ) C29_=_C708( C29 C708 ) C29_=_C709( C29 C709 ) C29_=_C710( C29 C710 ) C29_=_C711( C29 C711 ) \nC29_=_C712( C29 C712 ) C29_=_C713( C29 C713 ) C29_=_C714( C29 C714 ) C29_=_C715( C29 C715 ) C35_=_C72( C35 C72 ) C35_=_C105( C35 C105 ) \nC35_=_C141( C35 C141 ) C35_=_C174( C35 C174 ) C35_=_C207( C35 C207 ) C35_=_C239( C35 C239 ) C35_=_C301( C35 C301 ) C35_=_C330( C35 C330 ) \nC35_=_C359( C35 C359 ) C35_=_C387( C35 C387 ) C35_=_C411( C35 C411 ) C35_=_C437( C35 C437 ) C35_=_C484( C35 C484 ) C35_=_C506( C35 C506 ) \nC35_=_C528( C35 C528 ) C35_=_C548( C35 C548 ) C35_=_C567( C35 C567 ) C35_=_C586( C35 C586 ) C35_=_C604( C35 C604 ) C35_=_C633( C35 C633 ) \nC35_=_C648( C35 C648 ) C35_=_C661( C35 C661 ) C35_=_C674( C35 C674 ) C35_=_C686( C35 C686 ) C35_=_C695( C35 C695 ) C35_=_C704( C35 C704 ) \nC35_=_C713( C35 C713 ) C35_=_C720( C35 C720 ) C35_=_C727( C35 C727 ) C35_=_C732( C35 C732 ) C35_=_C737( C35 C737 ) C35_=_C741( C35 C741 ) \nC35_=_C745( C35 C745 ) C35_=_C746( C35 C746 ) C35_=_C747( C35 C747 ) C58_=_C63( C58 C63 ) C58_=_C66( C58 C66 ) C58_=_C72( C58 C72 ) \nC58_=_C91( C58 C91 ) C58_=_C127( C58 C127 ) C58_=_C160( C58 C160 ) C58_=_C193( C58 C193 ) C58_=_C226( C58 C226 ) C58_=_C257( C58 C257 ) \nC58_=_C287( C58 C287 ) C58_=_C317( C58 C317 ) C58_=_C345( C58 C345 ) C58_=_C373( C58 C373 ) C58_=_C400( C58 C400 ) C58_=_C423( C58 C423 ) \nC58_=_C448( C58 C448 ) C58_=_C471( C58 C471 ) C58_=_C492( C58 C492 ) C58_=_C514( C58 C514 ) C58_=_C535( C58 C535 ) C58_=_C554( C58 C554 ) \nC58_=_C572( C58 C572 ) C58_=_C590( C58 C590 ) C58_=_C608( C58 C608 ) C58_=_C609( C58 C609 ) C58_=_C610( C58 C610 ) C58_=_C611( C58 C611 ) \nC58_=_C612( C58 C612 ) C58_=_C613( C58 C613 ) C58_=_C614( C58 C614 ) C58_=_C615( C58 C615 ) C58_=_C616( C58 C616 ) C58_=_C617( C58 C617 ) \nC58_=_C618( C58 C618 ) C58_=_C619( C58 C619 ) C58_=_C621( C58 C621 ) C58_=_C622( C58 C622 ) C63_=_C66( C63 C66 ) C63_=_C72( C63 C72 ) \nC63_=_C96( C63 C96 ) C63_=_C132( C63 C132 ) C63_=_C165( C63 C165 ) C63_=_C198( C63 C198 ) C63_=_C231( C63 C231 ) C63_=_C262( C63 C262 ) \nC63_=_C292( C63 C292 ) C63_=_C322( C63 C322 ) C63_=_C350( C63 C350 ) C63_=_C378( C63 C378 ) C63_=_C428( C63 C428 ) C63_=_C453( C63 C453 ) \nC63_=_C475( C63 C475 ) C63_=_C497( C63 C497 ) C63_=_C519( C63 C519 ) C63_=_C540( C63 C540 ) C63_=_C559( C63 C559 ) C63_=_C577( C63 C577 ) \nC63_=_C595( C63 C595 ) C63_=_C612( C63 C612 ) C63_=_C626( C63 C626 ) C63_=_C639( C63 C639 ) C63_=_C652( C63 C652 ) C63_=_C665( C63 C665 ) \nC63_=_C678( C63 C678 ) C63_=_C679( C63 C679 ) C63_=_C681( C63 C681 ) C63_=_C682( C63 C682 ) C63_=_C683( C63 C683 ) C63_=_C684( C63 C684 ) \nC63_=_C685( C63 C685 ) C63_=_C686( C63 C686 ) C63_=_C687( C63 C687 ) C63_=_C688( C63 C688 ) C66_=_C72( C66 C72 ) C66_=_C99( C66 C99 ) \nC66_=_C135( C66 C135 ) C66_=_C168( C66 C168 ) C66_=_C201( C66 C201 ) C66_=_C234( C66 C234 ) C66_=_C265( C66 C265 ) C66_=_C295( C66 C295 ) \nC66_=_C325( C66 C325 ) C66_=_C353( C66 C353 ) C66_=_C381( C66 C381 ) C66_=_C406( C66 C406 ) C66_=_C431( C66 C431 ) C66_=_C456( C66 C456 ) \nC66_=_C478( C66 C478 ) C66_=_C500( C66 C500 ) C66_=_C522( C66 C522 ) C66_=_C543( C66 C543 ) C66_=_C562( C66 C562 ) C66_=_C580( C66 C580 ) \nC66_=_C598( C66 C598 ) C66_=_C615( C66 C615 ) C66_=_C642( C66 C642 ) C66_=_C655( C66 C655 ) C66_=_C668( C66 C668 ) C66_=_C690( C66 C690 ) \nC66_=_C699( C66 C699 ) C66_=_C708( C66 C708 ) C66_=_C709( C66 C709 ) C66_=_C710( C66 C710 ) C66_=_C711( C66 C711 ) C66_=_C712( C66 C712 ) \nC66_=_C713( C66 C713 ) C66_=_C714( C66 C714 ) C66_=_C715( C66 C715 ) C72_=_C105( C72 C105 ) C72_=_C141( C72 C141 ) C72_=_C174( C72 C174 ) \nC72_=_C207( C72 C207 ) C72_=_C239(</w:t>
      </w:r>
    </w:p>
    <w:p>
      <w:pPr>
        <w:pStyle w:val="PreformattedText"/>
        <w:bidi w:val="0"/>
        <w:spacing w:before="0" w:after="0"/>
        <w:jc w:val="left"/>
        <w:rPr/>
      </w:pPr>
      <w:r>
        <w:rPr/>
        <w:t xml:space="preserve"> </w:t>
      </w:r>
      <w:r>
        <w:rPr/>
        <w:t>C72 C239 ) C72_=_C301( C72 C301 ) C72_=_C330( C72 C330 ) C72_=_C359( C72 C359 ) C72_=_C387( C72 C387 ) \nC72_=_C411( C72 C411 ) C72_=_C437( C72 C437 ) C72_=_C484( C72 C484 ) C72_=_C506( C72 C506 ) C72_=_C528( C72 C528 ) C72_=_C548( C72 C548 ) \nC72_=_C567( C72 C567 ) C72_=_C586( C72 C586 ) C72_=_C604( C72 C604 ) C72_=_C633( C72 C633 ) C72_=_C648( C72 C648 ) C72_=_C661( C72 C661 ) \nC72_=_C674( C72 C674 ) C72_=_C686( C72 C686 ) C72_=_C695( C72 C695 ) C72_=_C704( C72 C704 ) C72_=_C713( C72 C713 ) C72_=_C720( C72 C720 ) \nC72_=_C727( C72 C727 ) C72_=_C732( C72 C732 ) C72_=_C737( C72 C737 ) C72_=_C741( C72 C741 ) C72_=_C745( C72 C745 ) C72_=_C746( C72 C746 ) \nC72_=_C747( C72 C747 ) C91_=_C96( C91 C96 ) C91_=_C99( C91 C99 ) C91_=_C105( C91 C105 ) C91_=_C127( C91 C127 ) C91_=_C160( C91 C160 ) \nC91_=_C193( C91 C193 ) C91_=_C226( C91 C226 ) C91_=_C257( C91 C257 ) C91_=_C287( C91 C287 ) C91_=_C317( C91 C317 ) C91_=_C345( C91 C345 ) \nC91_=_C373( C91 C373 ) C91_=_C400( C91 C400 ) C91_=_C423( C91 C423 ) C91_=_C448( C91 C448 ) C91_=_C471( C91 C471 ) C91_=_C492( C91 C492 ) \nC91_=_C514( C91 C514 ) C91_=_C535( C91 C535 ) C91_=_C554( C91 C554 ) C91_=_C572( C91 C572 ) C91_=_C590( C91 C590 ) C91_=_C608( C91 C608 ) \nC91_=_C609( C91 C609 ) C91_=_C610( C91 C610 ) C91_=_C611( C91 C611 ) C91_=_C612( C91 C612 ) C91_=_C613( C91 C613 ) C91_=_C614( C91 C614 ) \nC91_=_C615( C91 C615 ) C91_=_C616( C91 C616 ) C91_=_C617( C91 C617 ) C91_=_C618( C91 C618 ) C91_=_C619( C91 C619 ) C91_=_C621( C91 C621 ) \nC91_=_C622( C91 C622 ) C96_=_C99( C96 C99 ) C96_=_C105( C96 C105 ) C96_=_C132( C96 C132 ) C96_=_C165( C96 C165 ) C96_=_C198( C96 C198 ) \nC96_=_C231( C96 C231 ) C96_=_C262( C96 C262 ) C96_=_C292( C96 C292 ) C96_=_C322( C96 C322 ) C96_=_C350( C96 C350 ) C96_=_C378( C96 C378 ) \nC96_=_C428( C96 C428 ) C96_=_C453( C96 C453 ) C96_=_C475( C96 C475 ) C96_=_C497( C96 C497 ) C96_=_C519( C96 C519 ) C96_=_C540( C96 C540 ) \nC96_=_C559( C96 C559 ) C96_=_C577( C96 C577 ) C96_=_C595( C96 C595 ) C96_=_C612( C96 C612 ) C96_=_C626( C96 C626 ) C96_=_C639( C96 C639 ) \nC96_=_C652( C96 C652 ) C96_=_C665( C96 C665 ) C96_=_C678( C96 C678 ) C96_=_C679( C96 C679 ) C96_=_C681( C96 C681 ) C96_=_C682( C96 C682 ) \nC96_=_C683( C96 C683 ) C96_=_C684( C96 C684 ) C96_=_C685( C96 C685 ) C96_=_C686( C96 C686 ) C96_=_C687( C96 C687 ) C96_=_C688( C96 C688 ) \nC99_=_C105( C99 C105 ) C99_=_C135( C99 C135 ) C99_=_C168( C99 C168 ) C99_=_C201( C99 C201 ) C99_=_C234( C99 C234 ) C99_=_C265( C99 C265 ) \nC99_=_C295( C99 C295 ) C99_=_C325( C99 C325 ) C99_=_C353( C99 C353 ) C99_=_C381( C99 C381 ) C99_=_C406( C99 C406 ) C99_=_C431( C99 C431 ) \nC99_=_C456( C99 C456 ) C99_=_C478( C99 C478 ) C99_=_C500( C99 C500 ) C99_=_C522( C99 C522 ) C99_=_C543( C99 C543 ) C99_=_C562( C99 C562 ) \nC99_=_C580( C99 C580 ) C99_=_C598( C99 C598 ) C99_=_C615( C99 C615 ) C99_=_C642( C99 C642 ) C99_=_C655( C99 C655 ) C99_=_C668( C99 C668 ) \nC99_=_C690( C99 C690 ) C99_=_C699( C99 C699 ) C99_=_C708( C99 C708 ) C99_=_C709( C99 C709 ) C99_=_C710( C99 C710 ) C99_=_C711( C99 C711 ) \nC99_=_C712( C99 C712 ) C99_=_C713( C99 C713 ) C99_=_C714( C99 C714 ) C99_=_C715( C99 C715 ) C105_=_C141( C105 C141 ) C105_=_C174( C105 C174 ) \nC105_=_C207( C105 C207 ) C105_=_C239( C105 C239 ) C105_=_C301( C105 C301 ) C105_=_C330( C105 C330 ) C105_=_C359( C105 C359 ) C105_=_C387( C105 C387 ) \nC105_=_C411( C105 C411 ) C105_=_C437( C105 C437 ) C105_=_C484( C105 C484 ) C105_=_C506( C105 C506 ) C105_=_C528( C105 C528 ) C105_=_C548( C105 C548 ) \nC105_=_C567( C105 C567 ) C105_=_C586( C105 C586 ) C105_=_C604( C105 C604 ) C105_=_C633( C105 C633 ) C105_=_C648( C105 C648 ) C105_=_C661( C105 C661 ) \nC105_=_C674( C105 C674 ) C105_=_C686( C105 C686 ) C105_=_C695( C105 C695 ) C105_=_C704( C105 C704 ) C105_=_C713( C105 C713 ) C105_=_C720( C105 C720 ) \nC105_=_C727( C105 C727 ) C105_=_C732( C105 C732 ) C105_=_C737( C105 C737 ) C105_=_C741( C105 C741 ) C105_=_C745( C105 C745 ) C105_=_C746( C105 C746 ) \nC105_=_C747( C105 C747 ) C127_=_C132( C127 C132 ) C127_=_C135( C127 C135 ) C127_=_C141( C127 C141 ) C127_=_C160( C127 C160 ) C127_=_C193( C127 C193 ) \nC127_=_C226( C127 C226 ) C127_=_C257( C127 C257 ) C127_=_C287( C127 C287 ) C127_=_C317( C127 C317 ) C127_=_C345( C127 C345 ) C127_=_C373( C127 C373 ) \nC127_=_C400( C127 C400 ) C127_=_C423( C127 C423 ) C127_=_C448( C127 C448 ) C127_=_C471( C127 C471 ) C127_=_C492( C127 C492 ) C127_=_C514( C127 C514 ) \nC127_=_C535( C127 C535 ) C127_=_C554( C127 C554 ) C127_=_C572( C127 C572 ) C127_=_C590( C127 C590 ) C127_=_C608( C127 C608 ) C127_=_C609( C127 C609 ) \nC127_=_C610( C127 C610 ) C127_=_C611( C127 C611 ) C127_=_C612( C127 C612 ) C127_=_C613( C127 C613 ) C127_=_C614( C127 C614 ) C127_=_C615( C127 C615 ) \nC127_=_C616( C127 C616 ) C127_=_C617( C127 C617 ) C127_=_C618( C127 C618 ) C127_=_C619( C127 C619 ) C127_=_C621( C127 C621 ) C127_=_C622( C127 C622 ) \nC132_=_C135( C132 C135 ) C132_=_C141( C132 C141 ) C132_=_C165( C132 C165 ) C132_=_C198( C132 C198 ) C132_=_C231( C132 C231 ) C132_=_C262( C132 C262 ) \nC132_=_C292( C132 C292 ) C132_=_C322( C132 C322 ) C132_=_C350( C132 C350 ) C132_=_C378( C132 C378 ) C132_=_C428( C132 C428 ) C132_=_C453( C132 C453 ) \nC132_=_C475( C132 C475 ) C132_=_C497( C132 C497 ) C132_=_C519( C132 C519 ) C132_=_C540( C132 C540 ) C132_=_C559( C132 C559 ) C132_=_C577( C132 C577 ) \nC132_=_C595( C132 C595 ) C132_=_C612( C132 C612 ) C132_=_C626( C132 C626 ) C132_=_C639( C132 C639 ) C132_=_C652( C132 C652 ) C132_=_C665( C132 C665 ) \nC132_=_C678( C132 C678 ) C132_=_C679( C132 C679 ) C132_=_C681( C132 C681 ) C132_=_C682( C132 C682 ) C132_=_C683( C132 C683 ) C132_=_C684( C132 C684 ) \nC132_=_C685( C132 C685 ) C132_=_C686( C132 C686 ) C132_=_C687( C132 C687 ) C132_=_C688( C132 C688 ) C135_=_C141( C135 C141 ) C135_=_C168( C135 C168 ) \nC135_=_C201( C135 C201 ) C135_=_C234( C135 C234 ) C135_=_C265( C135 C265 ) C135_=_C295( C135 C295 ) C135_=_C325( C135 C325 ) C135_=_C353( C135 C353 ) \nC135_=_C381( C135 C381 ) C135_=_C406( C135 C406 ) C135_=_C431( C135 C431 ) C135_=_C456( C135 C456 ) C135_=_C478( C135 C478 ) C135_=_C500( C135 C500 ) \nC135_=_C522( C135 C522 ) C135_=_C543( C135 C543 ) C135_=_C562( C135 C562 ) C135_=_C580( C135 C580 ) C135_=_C598( C135 C598 ) C135_=_C615( C135 C615 ) \nC135_=_C642( C135 C642 ) C135_=_C655( C135 C655 ) C135_=_C668( C135 C668 ) C135_=_C690( C135 C690 ) C135_=_C699( C135 C699 ) C135_=_C708( C135 C708 ) \nC135_=_C709( C135 C709 ) C135_=_C710( C135 C710 ) C135_=_C711( C135 C711 ) C135_=_C712( C135 C712 ) C135_=_C713( C135 C713 ) C135_=_C714( C135 C714 ) \nC135_=_C715( C135 C715 ) C141_=_C174( C141 C174 ) C141_=_C207( C141 C207 ) C141_=_C239( C141 C239 ) C141_=_C301( C141 C301 ) C141_=_C330( C141 C330 ) \nC141_=_C359( C141 C359 ) C141_=_C387( C141 C387 ) C141_=_C411( C141 C411 ) C141_=_C437( C141 C437 ) C141_=_C484( C141 C484 ) C141_=_C506( C141 C506 ) \nC141_=_C528( C141 C528 ) C141_=_C548( C141 C548 ) C141_=_C567( C141 C567 ) C141_=_C586( C141 C586 ) C141_=_C604( C141 C604 ) C141_=_C633( C141 C633 ) \nC141_=_C648( C141 C648 ) C141_=_C661( C141 C661 ) C141_=_C674( C141 C674 ) C141_=_C686( C141 C686 ) C141_=_C695( C141 C695 ) C141_=_C704( C141 C704 ) \nC141_=_C713( C141 C713 ) C141_=_C720( C141 C720 ) C141_=_C727( C141 C727 ) C141_=_C732( C141 C732 ) C141_=_C737( C141 C737 ) C141_=_C741( C141 C741 ) \nC141_=_C745( C141 C745 ) C141_=_C746( C141 C746 ) C141_=_C747( C141 C747 ) C160_=_C165( C160 C165 ) C160_=_C168( C160 C168 ) C160_=_C174( C160 C174 ) \nC160_=_C193( C160 C193 ) C160_=_C226( C160 C226 ) C160_=_C257( C160 C257 ) C160_=_C287( C160 C287 ) C160_=_C317( C160 C317 ) C160_=_C345( C160 C345 ) \nC160_=_C373( C160 C373 ) C160_=_C400( C160 C400 ) C160_=_C423( C160 C423 ) C160_=_C448( C160 C448 ) C160_=_C471( C160 C471 ) C160_=_C492( C160 C492 ) \nC160_=_C514( C160 C514 ) C160_=_C535( C160 C535 ) C160_=_C554( C160 C554 ) C160_=_C572( C160 C572 ) C160_=_C590( C160 C590 ) C160_=_C608( C160 C608 ) \nC160_=_C609( C160 C609 ) C160_=_C610( C160 C610 ) C160_=_C611( C160 C611 ) C160_=_C612( C160 C612 ) C160_=_C613( C160 C613 ) C160_=_C614( C160 C614 ) \nC160_=_C615( C160 C615 ) C160_=_C616( C160 C616 ) C160_=_C617( C160 C617 ) C160_=_C618( C160 C618 ) C160_=_C619( C160 C619 ) C160_=_C621( C160 C621 ) \nC160_=_C622( C160 C622 ) C165_=_C168( C165 C168 ) C165_=_C174( C165 C174 ) C165_=_C198( C165 C198 ) C165_=_C231( C165 C231 ) C165_=_C262( C165 C262 ) \nC165_=_C292( C165 C292 ) C165_=_C322( C165 C322 ) C165_=_C350( C165 C350 ) C165_=_C378( C165 C378 ) C165_=_C428( C165 C428 ) C165_=_C453( C165 C453 ) \nC165_=_C475( C165 C475 ) C165_=_C497( C165 C497 ) C165_=_C519( C165 C519 ) C165_=_C540( C165 C540 ) C165_=_C559( C165 C559 ) C165_=_C577( C165 C577 ) \nC165_=_C595( C165 C595 ) C165_=_C612( C165 C612 ) C165_=_C626( C165 C626 ) C165_=_C639( C165 C639 ) C165_=_C652( C165 C652 ) C165_=_C665( C165 C665 ) \nC165_=_C678( C165 C678 ) C165_=_C679( C165 C679 ) C165_=_C681( C165 C681 ) C165_=_C682( C165 C682 ) C165_=_C683( C165 C683 ) C165_=_C684( C165 C684 ) \nC165_=_C685( C165 C685 ) C165_=_C686( C165 C686 ) C165_=_C687( C165 C687 ) C165_=_C688( C165 C688 ) C168_=_C174( C168 C174 ) C168_=_C201( C168 C201 ) \nC168_=_C234( C168 C234 ) C168_=_C265( C168 C265 ) C168_=_C295( C168 C295 ) C168_=_C325( C168 C325 ) C168_=_C353( C168 C353 ) C168_=_C381( C168 C381 ) \nC168_=_C406( C168 C406 ) C168_=_C431( C168 C431 ) C168_=_C456( C168 C456 ) C168_=_C478( C168 C478 ) C168_=_C500( C168 C500 ) C168_=_C522( C168 C522 ) \nC168_=_C543( C168 C543 ) C168_=_C562( C168 C562 ) C168_=_C580( C168 C580 ) C168_=_C598( C168 C598 ) C168_=_C615( C168 C615 ) C168_=_C642( C168 C642 ) \nC168_=_C655( C168 C655 ) C168_=_C668( C168 C668 ) C168_=_C690( C168 C690 ) C168_=_C699( C168 C699 ) C168_=_C708( C168 C708 ) C168_=_C709( C168 C709 ) \nC168_=_C710( C168 C710 ) C168_=_C711( C168 C711 ) C168_=_C712( C168 C712 ) C168_=_C713( C168 C713 ) C168_=_C714( C168 C714 ) C168_=_C715( C168 C715 ) \nC174_=_C207( C174 C207 ) C174_=_C239(</w:t>
      </w:r>
    </w:p>
    <w:p>
      <w:pPr>
        <w:pStyle w:val="PreformattedText"/>
        <w:bidi w:val="0"/>
        <w:spacing w:before="0" w:after="0"/>
        <w:jc w:val="left"/>
        <w:rPr/>
      </w:pPr>
      <w:r>
        <w:rPr/>
        <w:t xml:space="preserve"> </w:t>
      </w:r>
      <w:r>
        <w:rPr/>
        <w:t>C174 C239 ) C174_=_C301( C174 C301 ) C174_=_C330( C174 C330 ) C174_=_C359( C174 C359 ) C174_=_C387( C174 C387 ) \nC174_=_C411( C174 C411 ) C174_=_C437( C174 C437 ) C174_=_C484( C174 C484 ) C174_=_C506( C174 C506 ) C174_=_C528( C174 C528 ) C174_=_C548( C174 C548 ) \nC174_=_C567( C174 C567 ) C174_=_C586( C174 C586 ) C174_=_C604( C174 C604 ) C174_=_C633( C174 C633 ) C174_=_C648( C174 C648 ) C174_=_C661( C174 C661 ) \nC174_=_C674( C174 C674 ) C174_=_C686( C174 C686 ) C174_=_C695( C174 C695 ) C174_=_C704( C174 C704 ) C174_=_C713( C174 C713 ) C174_=_C720( C174 C720 ) \nC174_=_C727( C174 C727 ) C174_=_C732( C174 C732 ) C174_=_C737( C174 C737 ) C174_=_C741( C174 C741 ) C174_=_C745( C174 C745 ) C174_=_C746( C174 C746 ) \nC174_=_C747( C174 C747 ) C193_=_C198( C193 C198 ) C193_=_C201( C193 C201 ) C193_=_C207( C193 C207 ) C193_=_C226( C193 C226 ) C193_=_C257( C193 C257 ) \nC193_=_C287( C193 C287 ) C193_=_C317( C193 C317 ) C193_=_C345( C193 C345 ) C193_=_C373( C193 C373 ) C193_=_C400( C193 C400 ) C193_=_C423( C193 C423 ) \nC193_=_C448( C193 C448 ) C193_=_C471( C193 C471 ) C193_=_C492( C193 C492 ) C193_=_C514( C193 C514 ) C193_=_C535( C193 C535 ) C193_=_C554( C193 C554 ) \nC193_=_C572( C193 C572 ) C193_=_C590( C193 C590 ) C193_=_C608( C193 C608 ) C193_=_C609( C193 C609 ) C193_=_C610( C193 C610 ) C193_=_C611( C193 C611 ) \nC193_=_C612( C193 C612 ) C193_=_C613( C193 C613 ) C193_=_C614( C193 C614 ) C193_=_C615( C193 C615 ) C193_=_C616( C193 C616 ) C193_=_C617( C193 C617 ) \nC193_=_C618( C193 C618 ) C193_=_C619( C193 C619 ) C193_=_C621( C193 C621 ) C193_=_C622( C193 C622 ) C198_=_C201( C198 C201 ) C198_=_C207( C198 C207 ) \nC198_=_C231( C198 C231 ) C198_=_C262( C198 C262 ) C198_=_C292( C198 C292 ) C198_=_C322( C198 C322 ) C198_=_C350( C198 C350 ) C198_=_C378( C198 C378 ) \nC198_=_C428( C198 C428 ) C198_=_C453( C198 C453 ) C198_=_C475( C198 C475 ) C198_=_C497( C198 C497 ) C198_=_C519( C198 C519 ) C198_=_C540( C198 C540 ) \nC198_=_C559( C198 C559 ) C198_=_C577( C198 C577 ) C198_=_C595( C198 C595 ) C198_=_C612( C198 C612 ) C198_=_C626( C198 C626 ) C198_=_C639( C198 C639 ) \nC198_=_C652( C198 C652 ) C198_=_C665( C198 C665 ) C198_=_C678( C198 C678 ) C198_=_C679( C198 C679 ) C198_=_C681( C198 C681 ) C198_=_C682( C198 C682 ) \nC198_=_C683( C198 C683 ) C198_=_C684( C198 C684 ) C198_=_C685( C198 C685 ) C198_=_C686( C198 C686 ) C198_=_C687( C198 C687 ) C198_=_C688( C198 C688 ) \nC201_=_C207( C201 C207 ) C201_=_C234( C201 C234 ) C201_=_C265( C201 C265 ) C201_=_C295( C201 C295 ) C201_=_C325( C201 C325 ) C201_=_C353( C201 C353 ) \nC201_=_C381( C201 C381 ) C201_=_C406( C201 C406 ) C201_=_C431( C201 C431 ) C201_=_C456( C201 C456 ) C201_=_C478( C201 C478 ) C201_=_C500( C201 C500 ) \nC201_=_C522( C201 C522 ) C201_=_C543( C201 C543 ) C201_=_C562( C201 C562 ) C201_=_C580( C201 C580 ) C201_=_C598( C201 C598 ) C201_=_C615( C201 C615 ) \nC201_=_C642( C201 C642 ) C201_=_C655( C201 C655 ) C201_=_C668( C201 C668 ) C201_=_C690( C201 C690 ) C201_=_C699( C201 C699 ) C201_=_C708( C201 C708 ) \nC201_=_C709( C201 C709 ) C201_=_C710( C201 C710 ) C201_=_C711( C201 C711 ) C201_=_C712( C201 C712 ) C201_=_C713( C201 C713 ) C201_=_C714( C201 C714 ) \nC201_=_C715( C201 C715 ) C207_=_C239( C207 C239 ) C207_=_C301( C207 C301 ) C207_=_C330( C207 C330 ) C207_=_C359( C207 C359 ) C207_=_C387( C207 C387 ) \nC207_=_C411( C207 C411 ) C207_=_C437( C207 C437 ) C207_=_C484( C207 C484 ) C207_=_C506( C207 C506 ) C207_=_C528( C207 C528 ) C207_=_C548( C207 C548 ) \nC207_=_C567( C207 C567 ) C207_=_C586( C207 C586 ) C207_=_C604( C207 C604 ) C207_=_C633( C207 C633 ) C207_=_C648( C207 C648 ) C207_=_C661( C207 C661 ) \nC207_=_C674( C207 C674 ) C207_=_C686( C207 C686 ) C207_=_C695( C207 C695 ) C207_=_C704( C207 C704 ) C207_=_C713( C207 C713 ) C207_=_C720( C207 C720 ) \nC207_=_C727( C207 C727 ) C207_=_C732( C207 C732 ) C207_=_C737( C207 C737 ) C207_=_C741( C207 C741 ) C207_=_C745( C207 C745 ) C207_=_C746( C207 C746 ) \nC207_=_C747( C207 C747 ) C226_=_C231( C226 C231 ) C226_=_C234( C226 C234 ) C226_=_C239( C226 C239 ) C226_=_C257( C226 C257 ) C226_=_C287( C226 C287 ) \nC226_=_C317( C226 C317 ) C226_=_C345( C226 C345 ) C226_=_C373( C226 C373 ) C226_=_C400( C226 C400 ) C226_=_C423( C226 C423 ) C226_=_C448( C226 C448 ) \nC226_=_C471( C226 C471 ) C226_=_C492( C226 C492 ) C226_=_C514( C226 C514 ) C226_=_C535( C226 C535 ) C226_=_C554( C226 C554 ) C226_=_C572( C226 C572 ) \nC226_=_C590( C226 C590 ) C226_=_C608( C226 C608 ) C226_=_C609( C226 C609 ) C226_=_C610( C226 C610 ) C226_=_C611( C226 C611 ) C226_=_C612( C226 C612 ) \nC226_=_C613( C226 C613 ) C226_=_C614( C226 C614 ) C226_=_C615( C226 C615 ) C226_=_C616( C226 C616 ) C226_=_C617( C226 C617 ) C226_=_C618( C226 C618 ) \nC226_=_C619( C226 C619 ) C226_=_C621( C226 C621 ) C226_=_C622( C226 C622 ) C231_=_C234( C231 C234 ) C231_=_C239( C231 C239 ) C231_=_C262( C231 C262 ) \nC231_=_C292( C231 C292 ) C231_=_C322( C231 C322 ) C231_=_C350( C231 C350 ) C231_=_C378( C231 C378 ) C231_=_C428( C231 C428 ) C231_=_C453( C231 C453 ) \nC231_=_C475( C231 C475 ) C231_=_C497( C231 C497 ) C231_=_C519( C231 C519 ) C231_=_C540( C231 C540 ) C231_=_C559( C231 C559 ) C231_=_C577( C231 C577 ) \nC231_=_C595( C231 C595 ) C231_=_C612( C231 C612 ) C231_=_C626( C231 C626 ) C231_=_C639( C231 C639 ) C231_=_C652( C231 C652 ) C231_=_C665( C231 C665 ) \nC231_=_C678( C231 C678 ) C231_=_C679( C231 C679 ) C231_=_C681( C231 C681 ) C231_=_C682( C231 C682 ) C231_=_C683( C231 C683 ) C231_=_C684( C231 C684 ) \nC231_=_C685( C231 C685 ) C231_=_C686( C231 C686 ) C231_=_C687( C231 C687 ) C231_=_C688( C231 C688 ) C234_=_C239( C234 C239 ) C234_=_C265( C234 C265 ) \nC234_=_C295( C234 C295 ) C234_=_C325( C234 C325 ) C234_=_C353( C234 C353 ) C234_=_C381( C234 C381 ) C234_=_C406( C234 C406 ) C234_=_C431( C234 C431 ) \nC234_=_C456( C234 C456 ) C234_=_C478( C234 C478 ) C234_=_C500( C234 C500 ) C234_=_C522( C234 C522 ) C234_=_C543( C234 C543 ) C234_=_C562( C234 C562 ) \nC234_=_C580( C234 C580 ) C234_=_C598( C234 C598 ) C234_=_C615( C234 C615 ) C234_=_C642( C234 C642 ) C234_=_C655( C234 C655 ) C234_=_C668( C234 C668 ) \nC234_=_C690( C234 C690 ) C234_=_C699( C234 C699 ) C234_=_C708( C234 C708 ) C234_=_C709( C234 C709 ) C234_=_C710( C234 C710 ) C234_=_C711( C234 C711 ) \nC234_=_C712( C234 C712 ) C234_=_C713( C234 C713 ) C234_=_C714( C234 C714 ) C234_=_C715( C234 C715 ) C239_=_C301( C239 C301 ) C239_=_C330( C239 C330 ) \nC239_=_C359( C239 C359 ) C239_=_C387( C239 C387 ) C239_=_C411( C239 C411 ) C239_=_C437( C239 C437 ) C239_=_C484( C239 C484 ) C239_=_C506( C239 C506 ) \nC239_=_C528( C239 C528 ) C239_=_C548( C239 C548 ) C239_=_C567( C239 C567 ) C239_=_C586( C239 C586 ) C239_=_C604( C239 C604 ) C239_=_C633( C239 C633 ) \nC239_=_C648( C239 C648 ) C239_=_C661( C239 C661 ) C239_=_C674( C239 C674 ) C239_=_C686( C239 C686 ) C239_=_C695( C239 C695 ) C239_=_C704( C239 C704 ) \nC239_=_C713( C239 C713 ) C239_=_C720( C239 C720 ) C239_=_C727( C239 C727 ) C239_=_C732( C239 C732 ) C239_=_C737( C239 C737 ) C239_=_C741( C239 C741 ) \nC239_=_C745( C239 C745 ) C239_=_C746( C239 C746 ) C239_=_C747( C239 C747 ) C257_=_C262( C257 C262 ) C257_=_C265( C257 C265 ) C257_=_C287( C257 C287 ) \nC257_=_C317( C257 C317 ) C257_=_C345( C257 C345 ) C257_=_C373( C257 C373 ) C257_=_C400( C257 C400 ) C257_=_C423( C257 C423 ) C257_=_C448( C257 C448 ) \nC257_=_C471( C257 C471 ) C257_=_C492( C257 C492 ) C257_=_C514( C257 C514 ) C257_=_C535( C257 C535 ) C257_=_C554( C257 C554 ) C257_=_C572( C257 C572 ) \nC257_=_C590( C257 C590 ) C257_=_C608( C257 C608 ) C257_=_C609( C257 C609 ) C257_=_C610( C257 C610 ) C257_=_C611( C257 C611 ) C257_=_C612( C257 C612 ) \nC257_=_C613( C257 C613 ) C257_=_C614( C257 C614 ) C257_=_C615( C257 C615 ) C257_=_C616( C257 C616 ) C257_=_C617( C257 C617 ) C257_=_C618( C257 C618 ) \nC257_=_C619( C257 C619 ) C257_=_C621( C257 C621 ) C257_=_C622( C257 C622 ) C262_=_C265( C262 C265 ) C262_=_C292( C262 C292 ) C262_=_C322( C262 C322 ) \nC262_=_C350( C262 C350 ) C262_=_C378( C262 C378 ) C262_=_C428( C262 C428 ) C262_=_C453( C262 C453 ) C262_=_C475( C262 C475 ) C262_=_C497( C262 C497 ) \nC262_=_C519( C262 C519 ) C262_=_C540( C262 C540 ) C262_=_C559( C262 C559 ) C262_=_C577( C262 C577 ) C262_=_C595( C262 C595 ) C262_=_C612( C262 C612 ) \nC262_=_C626( C262 C626 ) C262_=_C639( C262 C639 ) C262_=_C652( C262 C652 ) C262_=_C665( C262 C665 ) C262_=_C678( C262 C678 ) C262_=_C679( C262 C679 ) \nC262_=_C681( C262 C681 ) C262_=_C682( C262 C682 ) C262_=_C683( C262 C683 ) C262_=_C684( C262 C684 ) C262_=_C685( C262 C685 ) C262_=_C686( C262 C686 ) \nC262_=_C687( C262 C687 ) C262_=_C688( C262 C688 ) C265_=_C295( C265 C295 ) C265_=_C325( C265 C325 ) C265_=_C353( C265 C353 ) C265_=_C381( C265 C381 ) \nC265_=_C406( C265 C406 ) C265_=_C431( C265 C431 ) C265_=_C456( C265 C456 ) C265_=_C478( C265 C478 ) C265_=_C500( C265 C500 ) C265_=_C522( C265 C522 ) \nC265_=_C543( C265 C543 ) C265_=_C562( C265 C562 ) C265_=_C580( C265 C580 ) C265_=_C598( C265 C598 ) C265_=_C615( C265 C615 ) C265_=_C642( C265 C642 ) \nC265_=_C655( C265 C655 ) C265_=_C668( C265 C668 ) C265_=_C690( C265 C690 ) C265_=_C699( C265 C699 ) C265_=_C708( C265 C708 ) C265_=_C709( C265 C709 ) \nC265_=_C710( C265 C710 ) C265_=_C711( C265 C711 ) C265_=_C712( C265 C712 ) C265_=_C713( C265 C713 ) C265_=_C714( C265 C714 ) C265_=_C715( C265 C715 ) \nC287_=_C292( C287 C292 ) C287_=_C295( C287 C295 ) C287_=_C301( C287 C301 ) C287_=_C317( C287 C317 ) C287_=_C345( C287 C345 ) C287_=_C373( C287 C373 ) \nC287_=_C400( C287 C400 ) C287_=_C423( C287 C423 ) C287_=_C448( C287 C448 ) C287_=_C471( C287 C471 ) C287_=_C492( C287 C492 ) C287_=_C514( C287 C514 ) \nC287_=_C535( C287 C535 ) C287_=_C554( C287 C554 ) C287_=_C572( C287 C572 ) C287_=_C590( C287 C590 ) C287_=_C608( C287 C608 ) C287_=_C609( C287 C609 ) \nC287_=_C610( C287 C610 ) C287_=_C611( C287 C611 ) C287_=_C612( C287 C612 ) C287_=_C613( C287 C613 ) C287_=_C614( C287 C614 ) C287_=_C615( C287 C615 ) \nC287_=_C616( C287 C616 ) C287_=_C617( C287 C617 ) C287_=_C618(</w:t>
      </w:r>
    </w:p>
    <w:p>
      <w:pPr>
        <w:pStyle w:val="PreformattedText"/>
        <w:bidi w:val="0"/>
        <w:spacing w:before="0" w:after="0"/>
        <w:jc w:val="left"/>
        <w:rPr/>
      </w:pPr>
      <w:r>
        <w:rPr/>
        <w:t xml:space="preserve"> </w:t>
      </w:r>
      <w:r>
        <w:rPr/>
        <w:t>C287 C618 ) C287_=_C619( C287 C619 ) C287_=_C621( C287 C621 ) C287_=_C622( C287 C622 ) \nC292_=_C295( C292 C295 ) C292_=_C301( C292 C301 ) C292_=_C322( C292 C322 ) C292_=_C350( C292 C350 ) C292_=_C378( C292 C378 ) C292_=_C428( C292 C428 ) \nC292_=_C453( C292 C453 ) C292_=_C475( C292 C475 ) C292_=_C497( C292 C497 ) C292_=_C519( C292 C519 ) C292_=_C540( C292 C540 ) C292_=_C559( C292 C559 ) \nC292_=_C577( C292 C577 ) C292_=_C595( C292 C595 ) C292_=_C612( C292 C612 ) C292_=_C626( C292 C626 ) C292_=_C639( C292 C639 ) C292_=_C652( C292 C652 ) \nC292_=_C665( C292 C665 ) C292_=_C678( C292 C678 ) C292_=_C679( C292 C679 ) C292_=_C681( C292 C681 ) C292_=_C682( C292 C682 ) C292_=_C683( C292 C683 ) \nC292_=_C684( C292 C684 ) C292_=_C685( C292 C685 ) C292_=_C686( C292 C686 ) C292_=_C687( C292 C687 ) C292_=_C688( C292 C688 ) C295_=_C301( C295 C301 ) \nC295_=_C325( C295 C325 ) C295_=_C353( C295 C353 ) C295_=_C381( C295 C381 ) C295_=_C406( C295 C406 ) C295_=_C431( C295 C431 ) C295_=_C456( C295 C456 ) \nC295_=_C478( C295 C478 ) C295_=_C500( C295 C500 ) C295_=_C522( C295 C522 ) C295_=_C543( C295 C543 ) C295_=_C562( C295 C562 ) C295_=_C580( C295 C580 ) \nC295_=_C598( C295 C598 ) C295_=_C615( C295 C615 ) C295_=_C642( C295 C642 ) C295_=_C655( C295 C655 ) C295_=_C668( C295 C668 ) C295_=_C690( C295 C690 ) \nC295_=_C699( C295 C699 ) C295_=_C708( C295 C708 ) C295_=_C709( C295 C709 ) C295_=_C710( C295 C710 ) C295_=_C711( C295 C711 ) C295_=_C712( C295 C712 ) \nC295_=_C713( C295 C713 ) C295_=_C714( C295 C714 ) C295_=_C715( C295 C715 ) C301_=_C330( C301 C330 ) C301_=_C359( C301 C359 ) C301_=_C387( C301 C387 ) \nC301_=_C411( C301 C411 ) C301_=_C437( C301 C437 ) C301_=_C484( C301 C484 ) C301_=_C506( C301 C506 ) C301_=_C528( C301 C528 ) C301_=_C548( C301 C548 ) \nC301_=_C567( C301 C567 ) C301_=_C586( C301 C586 ) C301_=_C604( C301 C604 ) C301_=_C633( C301 C633 ) C301_=_C648( C301 C648 ) C301_=_C661( C301 C661 ) \nC301_=_C674( C301 C674 ) C301_=_C686( C301 C686 ) C301_=_C695( C301 C695 ) C301_=_C704( C301 C704 ) C301_=_C713( C301 C713 ) C301_=_C720( C301 C720 ) \nC301_=_C727( C301 C727 ) C301_=_C732( C301 C732 ) C301_=_C737( C301 C737 ) C301_=_C741( C301 C741 ) C301_=_C745( C301 C745 ) C301_=_C746( C301 C746 ) \nC301_=_C747( C301 C747 ) C317_=_C322( C317 C322 ) C317_=_C325( C317 C325 ) C317_=_C330( C317 C330 ) C317_=_C345( C317 C345 ) C317_=_C373( C317 C373 ) \nC317_=_C400( C317 C400 ) C317_=_C423( C317 C423 ) C317_=_C448( C317 C448 ) C317_=_C471( C317 C471 ) C317_=_C492( C317 C492 ) C317_=_C514( C317 C514 ) \nC317_=_C535( C317 C535 ) C317_=_C554( C317 C554 ) C317_=_C572( C317 C572 ) C317_=_C590( C317 C590 ) C317_=_C608( C317 C608 ) C317_=_C609( C317 C609 ) \nC317_=_C610( C317 C610 ) C317_=_C611( C317 C611 ) C317_=_C612( C317 C612 ) C317_=_C613( C317 C613 ) C317_=_C614( C317 C614 ) C317_=_C615( C317 C615 ) \nC317_=_C616( C317 C616 ) C317_=_C617( C317 C617 ) C317_=_C618( C317 C618 ) C317_=_C619( C317 C619 ) C317_=_C621( C317 C621 ) C317_=_C622( C317 C622 ) \nC322_=_C325( C322 C325 ) C322_=_C330( C322 C330 ) C322_=_C350( C322 C350 ) C322_=_C378( C322 C378 ) C322_=_C428( C322 C428 ) C322_=_C453( C322 C453 ) \nC322_=_C475( C322 C475 ) C322_=_C497( C322 C497 ) C322_=_C519( C322 C519 ) C322_=_C540( C322 C540 ) C322_=_C559( C322 C559 ) C322_=_C577( C322 C577 ) \nC322_=_C595( C322 C595 ) C322_=_C612( C322 C612 ) C322_=_C626( C322 C626 ) C322_=_C639( C322 C639 ) C322_=_C652( C322 C652 ) C322_=_C665( C322 C665 ) \nC322_=_C678( C322 C678 ) C322_=_C679( C322 C679 ) C322_=_C681( C322 C681 ) C322_=_C682( C322 C682 ) C322_=_C683( C322 C683 ) C322_=_C684( C322 C684 ) \nC322_=_C685( C322 C685 ) C322_=_C686( C322 C686 ) C322_=_C687( C322 C687 ) C322_=_C688( C322 C688 ) C325_=_C330( C325 C330 ) C325_=_C353( C325 C353 ) \nC325_=_C381( C325 C381 ) C325_=_C406( C325 C406 ) C325_=_C431( C325 C431 ) C325_=_C456( C325 C456 ) C325_=_C478( C325 C478 ) C325_=_C500( C325 C500 ) \nC325_=_C522( C325 C522 ) C325_=_C543( C325 C543 ) C325_=_C562( C325 C562 ) C325_=_C580( C325 C580 ) C325_=_C598( C325 C598 ) C325_=_C615( C325 C615 ) \nC325_=_C642( C325 C642 ) C325_=_C655( C325 C655 ) C325_=_C668( C325 C668 ) C325_=_C690( C325 C690 ) C325_=_C699( C325 C699 ) C325_=_C708( C325 C708 ) \nC325_=_C709( C325 C709 ) C325_=_C710( C325 C710 ) C325_=_C711( C325 C711 ) C325_=_C712( C325 C712 ) C325_=_C713( C325 C713 ) C325_=_C714( C325 C714 ) \nC325_=_C715( C325 C715 ) C330_=_C359( C330 C359 ) C330_=_C387( C330 C387 ) C330_=_C411( C330 C411 ) C330_=_C437( C330 C437 ) C330_=_C484( C330 C484 ) \nC330_=_C506( C330 C506 ) C330_=_C528( C330 C528 ) C330_=_C548( C330 C548 ) C330_=_C567( C330 C567 ) C330_=_C586( C330 C586 ) C330_=_C604( C330 C604 ) \nC330_=_C633( C330 C633 ) C330_=_C648( C330 C648 ) C330_=_C661( C330 C661 ) C330_=_C674( C330 C674 ) C330_=_C686( C330 C686 ) C330_=_C695( C330 C695 ) \nC330_=_C704( C330 C704 ) C330_=_C713( C330 C713 ) C330_=_C720( C330 C720 ) C330_=_C727( C330 C727 ) C330_=_C732( C330 C732 ) C330_=_C737( C330 C737 ) \nC330_=_C741( C330 C741 ) C330_=_C745( C330 C745 ) C330_=_C746( C330 C746 ) C330_=_C747( C330 C747 ) C345_=_C350( C345 C350 ) C345_=_C353( C345 C353 ) \nC345_=_C359( C345 C359 ) C345_=_C373( C345 C373 ) C345_=_C400( C345 C400 ) C345_=_C423( C345 C423 ) C345_=_C448( C345 C448 ) C345_=_C471( C345 C471 ) \nC345_=_C492( C345 C492 ) C345_=_C514( C345 C514 ) C345_=_C535( C345 C535 ) C345_=_C554( C345 C554 ) C345_=_C572( C345 C572 ) C345_=_C590( C345 C590 ) \nC345_=_C608( C345 C608 ) C345_=_C609( C345 C609 ) C345_=_C610( C345 C610 ) C345_=_C611( C345 C611 ) C345_=_C612( C345 C612 ) C345_=_C613( C345 C613 ) \nC345_=_C614( C345 C614 ) C345_=_C615( C345 C615 ) C345_=_C616( C345 C616 ) C345_=_C617( C345 C617 ) C345_=_C618( C345 C618 ) C345_=_C619( C345 C619 ) \nC345_=_C621( C345 C621 ) C345_=_C622( C345 C622 ) C350_=_C353( C350 C353 ) C350_=_C359( C350 C359 ) C350_=_C378( C350 C378 ) C350_=_C428( C350 C428 ) \nC350_=_C453( C350 C453 ) C350_=_C475( C350 C475 ) C350_=_C497( C350 C497 ) C350_=_C519( C350 C519 ) C350_=_C540( C350 C540 ) C350_=_C559( C350 C559 ) \nC350_=_C577( C350 C577 ) C350_=_C595( C350 C595 ) C350_=_C612( C350 C612 ) C350_=_C626( C350 C626 ) C350_=_C639( C350 C639 ) C350_=_C652( C350 C652 ) \nC350_=_C665( C350 C665 ) C350_=_C678( C350 C678 ) C350_=_C679( C350 C679 ) C350_=_C681( C350 C681 ) C350_=_C682( C350 C682 ) C350_=_C683( C350 C683 ) \nC350_=_C684( C350 C684 ) C350_=_C685( C350 C685 ) C350_=_C686( C350 C686 ) C350_=_C687( C350 C687 ) C350_=_C688( C350 C688 ) C353_=_C359( C353 C359 ) \nC353_=_C381( C353 C381 ) C353_=_C406( C353 C406 ) C353_=_C431( C353 C431 ) C353_=_C456( C353 C456 ) C353_=_C478( C353 C478 ) C353_=_C500( C353 C500 ) \nC353_=_C522( C353 C522 ) C353_=_C543( C353 C543 ) C353_=_C562( C353 C562 ) C353_=_C580( C353 C580 ) C353_=_C598( C353 C598 ) C353_=_C615( C353 C615 ) \nC353_=_C642( C353 C642 ) C353_=_C655( C353 C655 ) C353_=_C668( C353 C668 ) C353_=_C690( C353 C690 ) C353_=_C699( C353 C699 ) C353_=_C708( C353 C708 ) \nC353_=_C709( C353 C709 ) C353_=_C710( C353 C710 ) C353_=_C711( C353 C711 ) C353_=_C712( C353 C712 ) C353_=_C713( C353 C713 ) C353_=_C714( C353 C714 ) \nC353_=_C715( C353 C715 ) C359_=_C387( C359 C387 ) C359_=_C411( C359 C411 ) C359_=_C437( C359 C437 ) C359_=_C484( C359 C484 ) C359_=_C506( C359 C506 ) \nC359_=_C528( C359 C528 ) C359_=_C548( C359 C548 ) C359_=_C567( C359 C567 ) C359_=_C586( C359 C586 ) C359_=_C604( C359 C604 ) C359_=_C633( C359 C633 ) \nC359_=_C648( C359 C648 ) C359_=_C661( C359 C661 ) C359_=_C674( C359 C674 ) C359_=_C686( C359 C686 ) C359_=_C695( C359 C695 ) C359_=_C704( C359 C704 ) \nC359_=_C713( C359 C713 ) C359_=_C720( C359 C720 ) C359_=_C727( C359 C727 ) C359_=_C732( C359 C732 ) C359_=_C737( C359 C737 ) C359_=_C741( C359 C741 ) \nC359_=_C745( C359 C745 ) C359_=_C746( C359 C746 ) C359_=_C747( C359 C747 ) C373_=_C378( C373 C378 ) C373_=_C381( C373 C381 ) C373_=_C387( C373 C387 ) \nC373_=_C400( C373 C400 ) C373_=_C423( C373 C423 ) C373_=_C448( C373 C448 ) C373_=_C471( C373 C471 ) C373_=_C492( C373 C492 ) C373_=_C514( C373 C514 ) \nC373_=_C535( C373 C535 ) C373_=_C554( C373 C554 ) C373_=_C572( C373 C572 ) C373_=_C590( C373 C590 ) C373_=_C608( C373 C608 ) C373_=_C609( C373 C609 ) \nC373_=_C610( C373 C610 ) C373_=_C611( C373 C611 ) C373_=_C612( C373 C612 ) C373_=_C613( C373 C613 ) C373_=_C614( C373 C614 ) C373_=_C615( C373 C615 ) \nC373_=_C616( C373 C616 ) C373_=_C617( C373 C617 ) C373_=_C618( C373 C618 ) C373_=_C619( C373 C619 ) C373_=_C621( C373 C621 ) C373_=_C622( C373 C622 ) \nC378_=_C381( C378 C381 ) C378_=_C387( C378 C387 ) C378_=_C428( C378 C428 ) C378_=_C453( C378 C453 ) C378_=_C475( C378 C475 ) C378_=_C497( C378 C497 ) \nC378_=_C519( C378 C519 ) C378_=_C540( C378 C540 ) C378_=_C559( C378 C559 ) C378_=_C577( C378 C577 ) C378_=_C595( C378 C595 ) C378_=_C612( C378 C612 ) \nC378_=_C626( C378 C626 ) C378_=_C639( C378 C639 ) C378_=_C652( C378 C652 ) C378_=_C665( C378 C665 ) C378_=_C678( C378 C678 ) C378_=_C679( C378 C679 ) \nC378_=_C681( C378 C681 ) C378_=_C682( C378 C682 ) C378_=_C683( C378 C683 ) C378_=_C684( C378 C684 ) C378_=_C685( C378 C685 ) C378_=_C686( C378 C686 ) \nC378_=_C687( C378 C687 ) C378_=_C688( C378 C688 ) C381_=_C387( C381 C387 ) C381_=_C406( C381 C406 ) C381_=_C431( C381 C431 ) C381_=_C456( C381 C456 ) \nC381_=_C478( C381 C478 ) C381_=_C500( C381 C500 ) C381_=_C522( C381 C522 ) C381_=_C543( C381 C543 ) C381_=_C562( C381 C562 ) C381_=_C580( C381 C580 ) \nC381_=_C598( C381 C598 ) C381_=_C615( C381 C615 ) C381_=_C642( C381 C642 ) C381_=_C655( C381 C655 ) C381_=_C668( C381 C668 ) C381_=_C690( C381 C690 ) \nC381_=_C699( C381 C699 ) C381_=_C708( C381 C708 ) C381_=_C709( C381 C709 ) C381_=_C710( C381 C710 ) C381_=_C711( C381 C711 ) C381_=_C712( C381 C712 ) \nC381_=_C713( C381 C713 ) C381_=_C714( C381 C714 ) C381_=_C715( C381 C715 ) C387_=_C411( C387 C411 ) C387_=_C437( C387 C437 ) C387_=_C484( C387 C484 ) \nC387_=_C506( C387 C506 ) C387_=_C528( C387 C528 ) C387_=_C548( C387 C548 ) C387_=_C567(</w:t>
      </w:r>
    </w:p>
    <w:p>
      <w:pPr>
        <w:pStyle w:val="PreformattedText"/>
        <w:bidi w:val="0"/>
        <w:spacing w:before="0" w:after="0"/>
        <w:jc w:val="left"/>
        <w:rPr/>
      </w:pPr>
      <w:r>
        <w:rPr/>
        <w:t xml:space="preserve"> </w:t>
      </w:r>
      <w:r>
        <w:rPr/>
        <w:t>C387 C567 ) C387_=_C586( C387 C586 ) C387_=_C604( C387 C604 ) \nC387_=_C633( C387 C633 ) C387_=_C648( C387 C648 ) C387_=_C661( C387 C661 ) C387_=_C674( C387 C674 ) C387_=_C686( C387 C686 ) C387_=_C695( C387 C695 ) \nC387_=_C704( C387 C704 ) C387_=_C713( C387 C713 ) C387_=_C720( C387 C720 ) C387_=_C727( C387 C727 ) C387_=_C732( C387 C732 ) C387_=_C737( C387 C737 ) \nC387_=_C741( C387 C741 ) C387_=_C745( C387 C745 ) C387_=_C746( C387 C746 ) C387_=_C747( C387 C747 ) C400_=_C406( C400 C406 ) C400_=_C411( C400 C411 ) \nC400_=_C423( C400 C423 ) C400_=_C448( C400 C448 ) C400_=_C471( C400 C471 ) C400_=_C492( C400 C492 ) C400_=_C514( C400 C514 ) C400_=_C535( C400 C535 ) \nC400_=_C554( C400 C554 ) C400_=_C572( C400 C572 ) C400_=_C590( C400 C590 ) C400_=_C608( C400 C608 ) C400_=_C609( C400 C609 ) C400_=_C610( C400 C610 ) \nC400_=_C611( C400 C611 ) C400_=_C612( C400 C612 ) C400_=_C613( C400 C613 ) C400_=_C614( C400 C614 ) C400_=_C615( C400 C615 ) C400_=_C616( C400 C616 ) \nC400_=_C617( C400 C617 ) C400_=_C618( C400 C618 ) C400_=_C619( C400 C619 ) C400_=_C621( C400 C621 ) C400_=_C622( C400 C622 ) C406_=_C411( C406 C411 ) \nC406_=_C431( C406 C431 ) C406_=_C456( C406 C456 ) C406_=_C478( C406 C478 ) C406_=_C500( C406 C500 ) C406_=_C522( C406 C522 ) C406_=_C543( C406 C543 ) \nC406_=_C562( C406 C562 ) C406_=_C580( C406 C580 ) C406_=_C598( C406 C598 ) C406_=_C615( C406 C615 ) C406_=_C642( C406 C642 ) C406_=_C655( C406 C655 ) \nC406_=_C668( C406 C668 ) C406_=_C690( C406 C690 ) C406_=_C699( C406 C699 ) C406_=_C708( C406 C708 ) C406_=_C709( C406 C709 ) C406_=_C710( C406 C710 ) \nC406_=_C711( C406 C711 ) C406_=_C712( C406 C712 ) C406_=_C713( C406 C713 ) C406_=_C714( C406 C714 ) C406_=_C715( C406 C715 ) C411_=_C437( C411 C437 ) \nC411_=_C484( C411 C484 ) C411_=_C506( C411 C506 ) C411_=_C528( C411 C528 ) C411_=_C548( C411 C548 ) C411_=_C567( C411 C567 ) C411_=_C586( C411 C586 ) \nC411_=_C604( C411 C604 ) C411_=_C633( C411 C633 ) C411_=_C648( C411 C648 ) C411_=_C661( C411 C661 ) C411_=_C674( C411 C674 ) C411_=_C686( C411 C686 ) \nC411_=_C695( C411 C695 ) C411_=_C704( C411 C704 ) C411_=_C713( C411 C713 ) C411_=_C720( C411 C720 ) C411_=_C727( C411 C727 ) C411_=_C732( C411 C732 ) \nC411_=_C737( C411 C737 ) C411_=_C741( C411 C741 ) C411_=_C745( C411 C745 ) C411_=_C746( C411 C746 ) C411_=_C747( C411 C747 ) C423_=_C428( C423 C428 ) \nC423_=_C431( C423 C431 ) C423_=_C437( C423 C437 ) C423_=_C448( C423 C448 ) C423_=_C471( C423 C471 ) C423_=_C492( C423 C492 ) C423_=_C514( C423 C514 ) \nC423_=_C535( C423 C535 ) C423_=_C554( C423 C554 ) C423_=_C572( C423 C572 ) C423_=_C590( C423 C590 ) C423_=_C608( C423 C608 ) C423_=_C609( C423 C609 ) \nC423_=_C610( C423 C610 ) C423_=_C611( C423 C611 ) C423_=_C612( C423 C612 ) C423_=_C613( C423 C613 ) C423_=_C614( C423 C614 ) C423_=_C615( C423 C615 ) \nC423_=_C616( C423 C616 ) C423_=_C617( C423 C617 ) C423_=_C618( C423 C618 ) C423_=_C619( C423 C619 ) C423_=_C621( C423 C621 ) C423_=_C622( C423 C622 ) \nC428_=_C431( C428 C431 ) C428_=_C437( C428 C437 ) C428_=_C453( C428 C453 ) C428_=_C475( C428 C475 ) C428_=_C497( C428 C497 ) C428_=_C519( C428 C519 ) \nC428_=_C540( C428 C540 ) C428_=_C559( C428 C559 ) C428_=_C577( C428 C577 ) C428_=_C595( C428 C595 ) C428_=_C612( C428 C612 ) C428_=_C626( C428 C626 ) \nC428_=_C639( C428 C639 ) C428_=_C652( C428 C652 ) C428_=_C665( C428 C665 ) C428_=_C678( C428 C678 ) C428_=_C679( C428 C679 ) C428_=_C681( C428 C681 ) \nC428_=_C682( C428 C682 ) C428_=_C683( C428 C683 ) C428_=_C684( C428 C684 ) C428_=_C685( C428 C685 ) C428_=_C686( C428 C686 ) C428_=_C687( C428 C687 ) \nC428_=_C688( C428 C688 ) C431_=_C437( C431 C437 ) C431_=_C456( C431 C456 ) C431_=_C478( C431 C478 ) C431_=_C500( C431 C500 ) C431_=_C522( C431 C522 ) \nC431_=_C543( C431 C543 ) C431_=_C562( C431 C562 ) C431_=_C580( C431 C580 ) C431_=_C598( C431 C598 ) C431_=_C615( C431 C615 ) C431_=_C642( C431 C642 ) \nC431_=_C655( C431 C655 ) C431_=_C668( C431 C668 ) C431_=_C690( C431 C690 ) C431_=_C699( C431 C699 ) C431_=_C708( C431 C708 ) C431_=_C709( C431 C709 ) \nC431_=_C710( C431 C710 ) C431_=_C711( C431 C711 ) C431_=_C712( C431 C712 ) C431_=_C713( C431 C713 ) C431_=_C714( C431 C714 ) C431_=_C715( C431 C715 ) \nC437_=_C484( C437 C484 ) C437_=_C506( C437 C506 ) C437_=_C528( C437 C528 ) C437_=_C548( C437 C548 ) C437_=_C567( C437 C567 ) C437_=_C586( C437 C586 ) \nC437_=_C604( C437 C604 ) C437_=_C633( C437 C633 ) C437_=_C648( C437 C648 ) C437_=_C661( C437 C661 ) C437_=_C674( C437 C674 ) C437_=_C686( C437 C686 ) \nC437_=_C695( C437 C695 ) C437_=_C704( C437 C704 ) C437_=_C713( C437 C713 ) C437_=_C720( C437 C720 ) C437_=_C727( C437 C727 ) C437_=_C732( C437 C732 ) \nC437_=_C737( C437 C737 ) C437_=_C741( C437 C741 ) C437_=_C745( C437 C745 ) C437_=_C746( C437 C746 ) C437_=_C747( C437 C747 ) C448_=_C453( C448 C453 ) \nC448_=_C456( C448 C456 ) C448_=_C471( C448 C471 ) C448_=_C492( C448 C492 ) C448_=_C514( C448 C514 ) C448_=_C535( C448 C535 ) C448_=_C554( C448 C554 ) \nC448_=_C572( C448 C572 ) C448_=_C590( C448 C590 ) C448_=_C608( C448 C608 ) C448_=_C609( C448 C609 ) C448_=_C610( C448 C610 ) C448_=_C611( C448 C611 ) \nC448_=_C612( C448 C612 ) C448_=_C613( C448 C613 ) C448_=_C614( C448 C614 ) C448_=_C615( C448 C615 ) C448_=_C616( C448 C616 ) C448_=_C617( C448 C617 ) \nC448_=_C618( C448 C618 ) C448_=_C619( C448 C619 ) C448_=_C621( C448 C621 ) C448_=_C622( C448 C622 ) C453_=_C456( C453 C456 ) C453_=_C475( C453 C475 ) \nC453_=_C497( C453 C497 ) C453_=_C519( C453 C519 ) C453_=_C540( C453 C540 ) C453_=_C559( C453 C559 ) C453_=_C577( C453 C577 ) C453_=_C595( C453 C595 ) \nC453_=_C612( C453 C612 ) C453_=_C626( C453 C626 ) C453_=_C639( C453 C639 ) C453_=_C652( C453 C652 ) C453_=_C665( C453 C665 ) C453_=_C678( C453 C678 ) \nC453_=_C679( C453 C679 ) C453_=_C681( C453 C681 ) C453_=_C682( C453 C682 ) C453_=_C683( C453 C683 ) C453_=_C684( C453 C684 ) C453_=_C685( C453 C685 ) \nC453_=_C686( C453 C686 ) C453_=_C687( C453 C687 ) C453_=_C688( C453 C688 ) C456_=_C478( C456 C478 ) C456_=_C500( C456 C500 ) C456_=_C522( C456 C522 ) \nC456_=_C543( C456 C543 ) C456_=_C562( C456 C562 ) C456_=_C580( C456 C580 ) C456_=_C598( C456 C598 ) C456_=_C615( C456 C615 ) C456_=_C642( C456 C642 ) \nC456_=_C655( C456 C655 ) C456_=_C668( C456 C668 ) C456_=_C690( C456 C690 ) C456_=_C699( C456 C699 ) C456_=_C708( C456 C708 ) C456_=_C709( C456 C709 ) \nC456_=_C710( C456 C710 ) C456_=_C711( C456 C711 ) C456_=_C712( C456 C712 ) C456_=_C713( C456 C713 ) C456_=_C714( C456 C714 ) C456_=_C715( C456 C715 ) \nC471_=_C475( C471 C475 ) C471_=_C478( C471 C478 ) C471_=_C484( C471 C484 ) C471_=_C492( C471 C492 ) C471_=_C514( C471 C514 ) C471_=_C535( C471 C535 ) \nC471_=_C554( C471 C554 ) C471_=_C572( C471 C572 ) C471_=_C590( C471 C590 ) C471_=_C608( C471 C608 ) C471_=_C609( C471 C609 ) C471_=_C610( C471 C610 ) \nC471_=_C611( C471 C611 ) C471_=_C612( C471 C612 ) C471_=_C613( C471 C613 ) C471_=_C614( C471 C614 ) C471_=_C615( C471 C615 ) C471_=_C616( C471 C616 ) \nC471_=_C617( C471 C617 ) C471_=_C618( C471 C618 ) C471_=_C619( C471 C619 ) C471_=_C621( C471 C621 ) C471_=_C622( C471 C622 ) C475_=_C478( C475 C478 ) \nC475_=_C484( C475 C484 ) C475_=_C497( C475 C497 ) C475_=_C519( C475 C519 ) C475_=_C540( C475 C540 ) C475_=_C559( C475 C559 ) C475_=_C577( C475 C577 ) \nC475_=_C595( C475 C595 ) C475_=_C612( C475 C612 ) C475_=_C626( C475 C626 ) C475_=_C639( C475 C639 ) C475_=_C652( C475 C652 ) C475_=_C665( C475 C665 ) \nC475_=_C678( C475 C678 ) C475_=_C679( C475 C679 ) C475_=_C681( C475 C681 ) C475_=_C682( C475 C682 ) C475_=_C683( C475 C683 ) C475_=_C684( C475 C684 ) \nC475_=_C685( C475 C685 ) C475_=_C686( C475 C686 ) C475_=_C687( C475 C687 ) C475_=_C688( C475 C688 ) C478_=_C484( C478 C484 ) C478_=_C500( C478 C500 ) \nC478_=_C522( C478 C522 ) C478_=_C543( C478 C543 ) C478_=_C562( C478 C562 ) C478_=_C580( C478 C580 ) C478_=_C598( C478 C598 ) C478_=_C615( C478 C615 ) \nC478_=_C642( C478 C642 ) C478_=_C655( C478 C655 ) C478_=_C668( C478 C668 ) C478_=_C690( C478 C690 ) C478_=_C699( C478 C699 ) C478_=_C708( C478 C708 ) \nC478_=_C709( C478 C709 ) C478_=_C710( C478 C710 ) C478_=_C711( C478 C711 ) C478_=_C712( C478 C712 ) C478_=_C713( C478 C713 ) C478_=_C714( C478 C714 ) \nC478_=_C715( C478 C715 ) C484_=_C506( C484 C506 ) C484_=_C528( C484 C528 ) C484_=_C548( C484 C548 ) C484_=_C567( C484 C567 ) C484_=_C586( C484 C586 ) \nC484_=_C604( C484 C604 ) C484_=_C633( C484 C633 ) C484_=_C648( C484 C648 ) C484_=_C661( C484 C661 ) C484_=_C674( C484 C674 ) C484_=_C686( C484 C686 ) \nC484_=_C695( C484 C695 ) C484_=_C704( C484 C704 ) C484_=_C713( C484 C713 ) C484_=_C720( C484 C720 ) C484_=_C727( C484 C727 ) C484_=_C732( C484 C732 ) \nC484_=_C737( C484 C737 ) C484_=_C741( C484 C741 ) C484_=_C745( C484 C745 ) C484_=_C746( C484 C746 ) C484_=_C747( C484 C747 ) C492_=_C497( C492 C497 ) \nC492_=_C500( C492 C500 ) C492_=_C506( C492 C506 ) C492_=_C514( C492 C514 ) C492_=_C535( C492 C535 ) C492_=_C554( C492 C554 ) C492_=_C572( C492 C572 ) \nC492_=_C590( C492 C590 ) C492_=_C608( C492 C608 ) C492_=_C609( C492 C609 ) C492_=_C610( C492 C610 ) C492_=_C611( C492 C611 ) C492_=_C612( C492 C612 ) \nC492_=_C613( C492 C613 ) C492_=_C614( C492 C614 ) C492_=_C615( C492 C615 ) C492_=_C616( C492 C616 ) C492_=_C617( C492 C617 ) C492_=_C618( C492 C618 ) \nC492_=_C619( C492 C619 ) C492_=_C621( C492 C621 ) C492_=_C622( C492 C622 ) C497_=_C500( C497 C500 ) C497_=_C506( C497 C506 ) C497_=_C519( C497 C519 ) \nC497_=_C540( C497 C540 ) C497_=_C559( C497 C559 ) C497_=_C577( C497 C577 ) C497_=_C595( C497 C595 ) C497_=_C612( C497 C612 ) C497_=_C626( C497 C626 ) \nC497_=_C639( C497 C639 ) C497_=_C652( C497 C652 ) C497_=_C665( C497 C665 ) C497_=_C678( C497 C678 ) C497_=_C679( C497 C679 ) C497_=_C681( C497 C681 ) \nC497_=_C682( C497 C682 ) C497_=_C683( C497 C683 ) C497_=_C684( C497 C684 ) C497_=_C685( C497 C685 ) C497_=_C686( C497 C686 ) C497_=_C687( C497 C687 ) \nC497_=_C688( C497 C688 ) C500_=_C506( C500 C506 ) C500_=_C522( C500 C522 ) C500_=_C543( C500 C543 ) C500_=_C562(</w:t>
      </w:r>
    </w:p>
    <w:p>
      <w:pPr>
        <w:pStyle w:val="PreformattedText"/>
        <w:bidi w:val="0"/>
        <w:spacing w:before="0" w:after="0"/>
        <w:jc w:val="left"/>
        <w:rPr/>
      </w:pPr>
      <w:r>
        <w:rPr/>
        <w:t xml:space="preserve"> </w:t>
      </w:r>
      <w:r>
        <w:rPr/>
        <w:t>C500 C562 ) C500_=_C580( C500 C580 ) \nC500_=_C598( C500 C598 ) C500_=_C615( C500 C615 ) C500_=_C642( C500 C642 ) C500_=_C655( C500 C655 ) C500_=_C668( C500 C668 ) C500_=_C690( C500 C690 ) \nC500_=_C699( C500 C699 ) C500_=_C708( C500 C708 ) C500_=_C709( C500 C709 ) C500_=_C710( C500 C710 ) C500_=_C711( C500 C711 ) C500_=_C712( C500 C712 ) \nC500_=_C713( C500 C713 ) C500_=_C714( C500 C714 ) C500_=_C715( C500 C715 ) C506_=_C528( C506 C528 ) C506_=_C548( C506 C548 ) C506_=_C567( C506 C567 ) \nC506_=_C586( C506 C586 ) C506_=_C604( C506 C604 ) C506_=_C633( C506 C633 ) C506_=_C648( C506 C648 ) C506_=_C661( C506 C661 ) C506_=_C674( C506 C674 ) \nC506_=_C686( C506 C686 ) C506_=_C695( C506 C695 ) C506_=_C704( C506 C704 ) C506_=_C713( C506 C713 ) C506_=_C720( C506 C720 ) C506_=_C727( C506 C727 ) \nC506_=_C732( C506 C732 ) C506_=_C737( C506 C737 ) C506_=_C741( C506 C741 ) C506_=_C745( C506 C745 ) C506_=_C746( C506 C746 ) C506_=_C747( C506 C747 ) \nC514_=_C519( C514 C519 ) C514_=_C522( C514 C522 ) C514_=_C528( C514 C528 ) C514_=_C535( C514 C535 ) C514_=_C554( C514 C554 ) C514_=_C572( C514 C572 ) \nC514_=_C590( C514 C590 ) C514_=_C608( C514 C608 ) C514_=_C609( C514 C609 ) C514_=_C610( C514 C610 ) C514_=_C611( C514 C611 ) C514_=_C612( C514 C612 ) \nC514_=_C613( C514 C613 ) C514_=_C614( C514 C614 ) C514_=_C615( C514 C615 ) C514_=_C616( C514 C616 ) C514_=_C617( C514 C617 ) C514_=_C618( C514 C618 ) \nC514_=_C619( C514 C619 ) C514_=_C621( C514 C621 ) C514_=_C622( C514 C622 ) C519_=_C522( C519 C522 ) C519_=_C528( C519 C528 ) C519_=_C540( C519 C540 ) \nC519_=_C559( C519 C559 ) C519_=_C577( C519 C577 ) C519_=_C595( C519 C595 ) C519_=_C612( C519 C612 ) C519_=_C626( C519 C626 ) C519_=_C639( C519 C639 ) \nC519_=_C652( C519 C652 ) C519_=_C665( C519 C665 ) C519_=_C678( C519 C678 ) C519_=_C679( C519 C679 ) C519_=_C681( C519 C681 ) C519_=_C682( C519 C682 ) \nC519_=_C683( C519 C683 ) C519_=_C684( C519 C684 ) C519_=_C685( C519 C685 ) C519_=_C686( C519 C686 ) C519_=_C687( C519 C687 ) C519_=_C688( C519 C688 ) \nC522_=_C528( C522 C528 ) C522_=_C543( C522 C543 ) C522_=_C562( C522 C562 ) C522_=_C580( C522 C580 ) C522_=_C598( C522 C598 ) C522_=_C615( C522 C615 ) \nC522_=_C642( C522 C642 ) C522_=_C655( C522 C655 ) C522_=_C668( C522 C668 ) C522_=_C690( C522 C690 ) C522_=_C699( C522 C699 ) C522_=_C708( C522 C708 ) \nC522_=_C709( C522 C709 ) C522_=_C710( C522 C710 ) C522_=_C711( C522 C711 ) C522_=_C712( C522 C712 ) C522_=_C713( C522 C713 ) C522_=_C714( C522 C714 ) \nC522_=_C715( C522 C715 ) C528_=_C548( C528 C548 ) C528_=_C567( C528 C567 ) C528_=_C586( C528 C586 ) C528_=_C604( C528 C604 ) C528_=_C633( C528 C633 ) \nC528_=_C648( C528 C648 ) C528_=_C661( C528 C661 ) C528_=_C674( C528 C674 ) C528_=_C686( C528 C686 ) C528_=_C695( C528 C695 ) C528_=_C704( C528 C704 ) \nC528_=_C713( C528 C713 ) C528_=_C720( C528 C720 ) C528_=_C727( C528 C727 ) C528_=_C732( C528 C732 ) C528_=_C737( C528 C737 ) C528_=_C741( C528 C741 ) \nC528_=_C745( C528 C745 ) C528_=_C746( C528 C746 ) C528_=_C747( C528 C747 ) C535_=_C540( C535 C540 ) C535_=_C543( C535 C543 ) C535_=_C548( C535 C548 ) \nC535_=_C554( C535 C554 ) C535_=_C572( C535 C572 ) C535_=_C590( C535 C590 ) C535_=_C608( C535 C608 ) C535_=_C609( C535 C609 ) C535_=_C610( C535 C610 ) \nC535_=_C611( C535 C611 ) C535_=_C612( C535 C612 ) C535_=_C613( C535 C613 ) C535_=_C614( C535 C614 ) C535_=_C615( C535 C615 ) C535_=_C616( C535 C616 ) \nC535_=_C617( C535 C617 ) C535_=_C618( C535 C618 ) C535_=_C619( C535 C619 ) C535_=_C621( C535 C621 ) C535_=_C622( C535 C622 ) C540_=_C543( C540 C543 ) \nC540_=_C548( C540 C548 ) C540_=_C559( C540 C559 ) C540_=_C577( C540 C577 ) C540_=_C595( C540 C595 ) C540_=_C612( C540 C612 ) C540_=_C626( C540 C626 ) \nC540_=_C639( C540 C639 ) C540_=_C652( C540 C652 ) C540_=_C665( C540 C665 ) C540_=_C678( C540 C678 ) C540_=_C679( C540 C679 ) C540_=_C681( C540 C681 ) \nC540_=_C682( C540 C682 ) C540_=_C683( C540 C683 ) C540_=_C684( C540 C684 ) C540_=_C685( C540 C685 ) C540_=_C686( C540 C686 ) C540_=_C687( C540 C687 ) \nC540_=_C688( C540 C688 ) C543_=_C548( C543 C548 ) C543_=_C562( C543 C562 ) C543_=_C580( C543 C580 ) C543_=_C598( C543 C598 ) C543_=_C615( C543 C615 ) \nC543_=_C642( C543 C642 ) C543_=_C655( C543 C655 ) C543_=_C668( C543 C668 ) C543_=_C690( C543 C690 ) C543_=_C699( C543 C699 ) C543_=_C708( C543 C708 ) \nC543_=_C709( C543 C709 ) C543_=_C710( C543 C710 ) C543_=_C711( C543 C711 ) C543_=_C712( C543 C712 ) C543_=_C713( C543 C713 ) C543_=_C714( C543 C714 ) \nC543_=_C715( C543 C715 ) C548_=_C567( C548 C567 ) C548_=_C586( C548 C586 ) C548_=_C604( C548 C604 ) C548_=_C633( C548 C633 ) C548_=_C648( C548 C648 ) \nC548_=_C661( C548 C661 ) C548_=_C674( C548 C674 ) C548_=_C686( C548 C686 ) C548_=_C695( C548 C695 ) C548_=_C704( C548 C704 ) C548_=_C713( C548 C713 ) \nC548_=_C720( C548 C720 ) C548_=_C727( C548 C727 ) C548_=_C732( C548 C732 ) C548_=_C737( C548 C737 ) C548_=_C741( C548 C741 ) C548_=_C745( C548 C745 ) \nC548_=_C746( C548 C746 ) C548_=_C747( C548 C747 ) C554_=_C559( C554 C559 ) C554_=_C562( C554 C562 ) C554_=_C567( C554 C567 ) C554_=_C572( C554 C572 ) \nC554_=_C590( C554 C590 ) C554_=_C608( C554 C608 ) C554_=_C609( C554 C609 ) C554_=_C610( C554 C610 ) C554_=_C611( C554 C611 ) C554_=_C612( C554 C612 ) \nC554_=_C613( C554 C613 ) C554_=_C614( C554 C614 ) C554_=_C615( C554 C615 ) C554_=_C616( C554 C616 ) C554_=_C617( C554 C617 ) C554_=_C618( C554 C618 ) \nC554_=_C619( C554 C619 ) C554_=_C621( C554 C621 ) C554_=_C622( C554 C622 ) C559_=_C562( C559 C562 ) C559_=_C567( C559 C567 ) C559_=_C577( C559 C577 ) \nC559_=_C595( C559 C595 ) C559_=_C612( C559 C612 ) C559_=_C626( C559 C626 ) C559_=_C639( C559 C639 ) C559_=_C652( C559 C652 ) C559_=_C665( C559 C665 ) \nC559_=_C678( C559 C678 ) C559_=_C679( C559 C679 ) C559_=_C681( C559 C681 ) C559_=_C682( C559 C682 ) C559_=_C683( C559 C683 ) C559_=_C684( C559 C684 ) \nC559_=_C685( C559 C685 ) C559_=_C686( C559 C686 ) C559_=_C687( C559 C687 ) C559_=_C688( C559 C688 ) C562_=_C567( C562 C567 ) C562_=_C580( C562 C580 ) \nC562_=_C598( C562 C598 ) C562_=_C615( C562 C615 ) C562_=_C642( C562 C642 ) C562_=_C655( C562 C655 ) C562_=_C668( C562 C668 ) C562_=_C690( C562 C690 ) \nC562_=_C699( C562 C699 ) C562_=_C708( C562 C708 ) C562_=_C709( C562 C709 ) C562_=_C710( C562 C710 ) C562_=_C711( C562 C711 ) C562_=_C712( C562 C712 ) \nC562_=_C713( C562 C713 ) C562_=_C714( C562 C714 ) C562_=_C715( C562 C715 ) C567_=_C586( C567 C586 ) C567_=_C604( C567 C604 ) C567_=_C633( C567 C633 ) \nC567_=_C648( C567 C648 ) C567_=_C661( C567 C661 ) C567_=_C674( C567 C674 ) C567_=_C686( C567 C686 ) C567_=_C695( C567 C695 ) C567_=_C704( C567 C704 ) \nC567_=_C713( C567 C713 ) C567_=_C720( C567 C720 ) C567_=_C727( C567 C727 ) C567_=_C732( C567 C732 ) C567_=_C737( C567 C737 ) C567_=_C741( C567 C741 ) \nC567_=_C745( C567 C745 ) C567_=_C746( C567 C746 ) C567_=_C747( C567 C747 ) C572_=_C577( C572 C577 ) C572_=_C580( C572 C580 ) C572_=_C586( C572 C586 ) \nC572_=_C590( C572 C590 ) C572_=_C608( C572 C608 ) C572_=_C609( C572 C609 ) C572_=_C610( C572 C610 ) C572_=_C611( C572 C611 ) C572_=_C612( C572 C612 ) \nC572_=_C613( C572 C613 ) C572_=_C614( C572 C614 ) C572_=_C615( C572 C615 ) C572_=_C616( C572 C616 ) C572_=_C617( C572 C617 ) C572_=_C618( C572 C618 ) \nC572_=_C619( C572 C619 ) C572_=_C621( C572 C621 ) C572_=_C622( C572 C622 ) C577_=_C580( C577 C580 ) C577_=_C586( C577 C586 ) C577_=_C595( C577 C595 ) \nC577_=_C612( C577 C612 ) C577_=_C626( C577 C626 ) C577_=_C639( C577 C639 ) C577_=_C652( C577 C652 ) C577_=_C665( C577 C665 ) C577_=_C678( C577 C678 ) \nC577_=_C679( C577 C679 ) C577_=_C681( C577 C681 ) C577_=_C682( C577 C682 ) C577_=_C683( C577 C683 ) C577_=_C684( C577 C684 ) C577_=_C685( C577 C685 ) \nC577_=_C686( C577 C686 ) C577_=_C687( C577 C687 ) C577_=_C688( C577 C688 ) C580_=_C586( C580 C586 ) C580_=_C598( C580 C598 ) C580_=_C615( C580 C615 ) \nC580_=_C642( C580 C642 ) C580_=_C655( C580 C655 ) C580_=_C668( C580 C668 ) C580_=_C690( C580 C690 ) C580_=_C699( C580 C699 ) C580_=_C708( C580 C708 ) \nC580_=_C709( C580 C709 ) C580_=_C710( C580 C710 ) C580_=_C711( C580 C711 ) C580_=_C712( C580 C712 ) C580_=_C713( C580 C713 ) C580_=_C714( C580 C714 ) \nC580_=_C715( C580 C715 ) C586_=_C604( C586 C604 ) C586_=_C633( C586 C633 ) C586_=_C648( C586 C648 ) C586_=_C661( C586 C661 ) C586_=_C674( C586 C674 ) \nC586_=_C686( C586 C686 ) C586_=_C695( C586 C695 ) C586_=_C704( C586 C704 ) C586_=_C713( C586 C713 ) C586_=_C720( C586 C720 ) C586_=_C727( C586 C727 ) \nC586_=_C732( C586 C732 ) C586_=_C737( C586 C737 ) C586_=_C741( C586 C741 ) C586_=_C745( C586 C745 ) C586_=_C746( C586 C746 ) C586_=_C747( C586 C747 ) \nC590_=_C595( C590 C595 ) C590_=_C598( C590 C598 ) C590_=_C604( C590 C604 ) C590_=_C608( C590 C608 ) C590_=_C609( C590 C609 ) C590_=_C610( C590 C610 ) \nC590_=_C611( C590 C611 ) C590_=_C612( C590 C612 ) C590_=_C613( C590 C613 ) C590_=_C614( C590 C614 ) C590_=_C615( C590 C615 ) C590_=_C616( C590 C616 ) \nC590_=_C617( C590 C617 ) C590_=_C618( C590 C618 ) C590_=_C619( C590 C619 ) C590_=_C621( C590 C621 ) C590_=_C622( C590 C622 ) C595_=_C598( C595 C598 ) \nC595_=_C604( C595 C604 ) C595_=_C612( C595 C612 ) C595_=_C626( C595 C626 ) C595_=_C639( C595 C639 ) C595_=_C652( C595 C652 ) C595_=_C665( C595 C665 ) \nC595_=_C678( C595 C678 ) C595_=_C679( C595 C679 ) C595_=_C681( C595 C681 ) C595_=_C682( C595 C682 ) C595_=_C683( C595 C683 ) C595_=_C684( C595 C684 ) \nC595_=_C685( C595 C685 ) C595_=_C686( C595 C686 ) C595_=_C687( C595 C687 ) C595_=_C688( C595 C688 ) C598_=_C604( C598 C604 ) C598_=_C615( C598 C615 ) \nC598_=_C642( C598 C642 ) C598_=_C655( C598 C655 ) C598_=_C668( C598 C668 ) C598_=_C690( C598 C690 ) C598_=_C699( C598 C699 ) C598_=_C708( C598 C708 ) \nC598_=_C709( C598 C709 ) C598_=_C710( C598 C710 ) C598_=_C711( C598 C711 ) C598_=_C712( C598 C712 ) C598_=_C713( C598 C713 ) C598_=_C714( C598 C714 ) \nC598_=_C715( C598 C715 ) C604_=_C633( C604 C633 ) C604_=_C648( C604 C648 ) C604_=_C661( C604 C661 ) C604_=_C674( C604 C674 ) C604_=_C686(</w:t>
      </w:r>
    </w:p>
    <w:p>
      <w:pPr>
        <w:pStyle w:val="PreformattedText"/>
        <w:bidi w:val="0"/>
        <w:spacing w:before="0" w:after="0"/>
        <w:jc w:val="left"/>
        <w:rPr/>
      </w:pPr>
      <w:r>
        <w:rPr/>
        <w:t xml:space="preserve"> </w:t>
      </w:r>
      <w:r>
        <w:rPr/>
        <w:t>C604 C686 ) \nC604_=_C695( C604 C695 ) C604_=_C704( C604 C704 ) C604_=_C713( C604 C713 ) C604_=_C720( C604 C720 ) C604_=_C727( C604 C727 ) C604_=_C732( C604 C732 ) \nC604_=_C737( C604 C737 ) C604_=_C741( C604 C741 ) C604_=_C745( C604 C745 ) C604_=_C746( C604 C746 ) C604_=_C747( C604 C747 ) C608_=_C609( C608 C609 ) \nC608_=_C610( C608 C610 ) C608_=_C611( C608 C611 ) C608_=_C612( C608 C612 ) C608_=_C613( C608 C613 ) C608_=_C614( C608 C614 ) C608_=_C615( C608 C615 ) \nC608_=_C616( C608 C616 ) C608_=_C617( C608 C617 ) C608_=_C618( C608 C618 ) C608_=_C619( C608 C619 ) C608_=_C621( C608 C621 ) C608_=_C622( C608 C622 ) \nC608_=_C626( C608 C626 ) C608_=_C633( C608 C633 ) C609_=_C610( C609 C610 ) C609_=_C611( C609 C611 ) C609_=_C612( C609 C612 ) C609_=_C613( C609 C613 ) \nC609_=_C614( C609 C614 ) C609_=_C615( C609 C615 ) C609_=_C616( C609 C616 ) C609_=_C617( C609 C617 ) C609_=_C618( C609 C618 ) C609_=_C619( C609 C619 ) \nC609_=_C621( C609 C621 ) C609_=_C622( C609 C622 ) C609_=_C639( C609 C639 ) C609_=_C642( C609 C642 ) C609_=_C648( C609 C648 ) C610_=_C611( C610 C611 ) \nC610_=_C612( C610 C612 ) C610_=_C613( C610 C613 ) C610_=_C614( C610 C614 ) C610_=_C615( C610 C615 ) C610_=_C616( C610 C616 ) C610_=_C617( C610 C617 ) \nC610_=_C618( C610 C618 ) C610_=_C619( C610 C619 ) C610_=_C621( C610 C621 ) C610_=_C622( C610 C622 ) C610_=_C652( C610 C652 ) C610_=_C655( C610 C655 ) \nC610_=_C661( C610 C661 ) C611_=_C612( C611 C612 ) C611_=_C613( C611 C613 ) C611_=_C614( C611 C614 ) C611_=_C615( C611 C615 ) C611_=_C616( C611 C616 ) \nC611_=_C617( C611 C617 ) C611_=_C618( C611 C618 ) C611_=_C619( C611 C619 ) C611_=_C621( C611 C621 ) C611_=_C622( C611 C622 ) C611_=_C665( C611 C665 ) \nC611_=_C668( C611 C668 ) C611_=_C674( C611 C674 ) C612_=_C613( C612 C613 ) C612_=_C614( C612 C614 ) C612_=_C615( C612 C615 ) C612_=_C616( C612 C616 ) \nC612_=_C617( C612 C617 ) C612_=_C618( C612 C618 ) C612_=_C619( C612 C619 ) C612_=_C621( C612 C621 ) C612_=_C622( C612 C622 ) C612_=_C626( C612 C626 ) \nC612_=_C639( C612 C639 ) C612_=_C652( C612 C652 ) C612_=_C665( C612 C665 ) C612_=_C678( C612 C678 ) C612_=_C679( C612 C679 ) C612_=_C681( C612 C681 ) \nC612_=_C682( C612 C682 ) C612_=_C683( C612 C683 ) C612_=_C684( C612 C684 ) C612_=_C685( C612 C685 ) C612_=_C686( C612 C686 ) C612_=_C687( C612 C687 ) \nC612_=_C688( C612 C688 ) C613_=_C614( C613 C614 ) C613_=_C615( C613 C615 ) C613_=_C616( C613 C616 ) C613_=_C617( C613 C617 ) C613_=_C618( C613 C618 ) \nC613_=_C619( C613 C619 ) C613_=_C621( C613 C621 ) C613_=_C622( C613 C622 ) C613_=_C678( C613 C678 ) C613_=_C690( C613 C690 ) C613_=_C695( C613 C695 ) \nC614_=_C615( C614 C615 ) C614_=_C616( C614 C616 ) C614_=_C617( C614 C617 ) C614_=_C618( C614 C618 ) C614_=_C619( C614 C619 ) C614_=_C621( C614 C621 ) \nC614_=_C622( C614 C622 ) C614_=_C679( C614 C679 ) C614_=_C699( C614 C699 ) C614_=_C704( C614 C704 ) C615_=_C616( C615 C616 ) C615_=_C617( C615 C617 ) \nC615_=_C618( C615 C618 ) C615_=_C619( C615 C619 ) C615_=_C621( C615 C621 ) C615_=_C622( C615 C622 ) C615_=_C642( C615 C642 ) C615_=_C655( C615 C655 ) \nC615_=_C668( C615 C668 ) C615_=_C690( C615 C690 ) C615_=_C699( C615 C699 ) C615_=_C708( C615 C708 ) C615_=_C709( C615 C709 ) C615_=_C710( C615 C710 ) \nC615_=_C711( C615 C711 ) C615_=_C712( C615 C712 ) C615_=_C713( C615 C713 ) C615_=_C714( C615 C714 ) C615_=_C715( C615 C715 ) C616_=_C617( C616 C617 ) \nC616_=_C618( C616 C618 ) C616_=_C619( C616 C619 ) C616_=_C621( C616 C621 ) C616_=_C622( C616 C622 ) C616_=_C681( C616 C681 ) C616_=_C708( C616 C708 ) \nC616_=_C720( C616 C720 ) C617_=_C618( C617 C618 ) C617_=_C619( C617 C619 ) C617_=_C621( C617 C621 ) C617_=_C622( C617 C622 ) C617_=_C682( C617 C682 ) \nC617_=_C709( C617 C709 ) C617_=_C727( C617 C727 ) C618_=_C619( C618 C619 ) C618_=_C621( C618 C621 ) C618_=_C622( C618 C622 ) C618_=_C684( C618 C684 ) \nC618_=_C711( C618 C711 ) C618_=_C737( C618 C737 ) C619_=_C621( C619 C621 ) C619_=_C622( C619 C622 ) C619_=_C685( C619 C685 ) C619_=_C712( C619 C712 ) \nC619_=_C741( C619 C741 ) C621_=_C622( C621 C622 ) C621_=_C687( C621 C687 ) C621_=_C745( C621 C745 ) C622_=_C688( C622 C688 ) C622_=_C714( C622 C714 ) \nC622_=_C746( C622 C746 ) C626_=_C633( C626 C633 ) C626_=_C639( C626 C639 ) C626_=_C652( C626 C652 ) C626_=_C665( C626 C665 ) C626_=_C678( C626 C678 ) \nC626_=_C679( C626 C679 ) C626_=_C681( C626 C681 ) C626_=_C682( C626 C682 ) C626_=_C683( C626 C683 ) C626_=_C684( C626 C684 ) C626_=_C685( C626 C685 ) \nC626_=_C686( C626 C686 ) C626_=_C687( C626 C687 ) C626_=_C688( C626 C688 ) C633_=_C648( C633 C648 ) C633_=_C661( C633 C661 ) C633_=_C674( C633 C674 ) \nC633_=_C686( C633 C686 ) C633_=_C695( C633 C695 ) C633_=_C704( C633 C704 ) C633_=_C713( C633 C713 ) C633_=_C720( C633 C720 ) C633_=_C727( C633 C727 ) \nC633_=_C732( C633 C732 ) C633_=_C737( C633 C737 ) C633_=_C741( C633 C741 ) C633_=_C745( C633 C745 ) C633_=_C746( C633 C746 ) C633_=_C747( C633 C747 ) \nC639_=_C642( C639 C642 ) C639_=_C648( C639 C648 ) C639_=_C652( C639 C652 ) C639_=_C665( C639 C665 ) C639_=_C678( C639 C678 ) C639_=_C679( C639 C679 ) \nC639_=_C681( C639 C681 ) C639_=_C682( C639 C682 ) C639_=_C683( C639 C683 ) C639_=_C684( C639 C684 ) C639_=_C685( C639 C685 ) C639_=_C686( C639 C686 ) \nC639_=_C687( C639 C687 ) C639_=_C688( C639 C688 ) C642_=_C648( C642 C648 ) C642_=_C655( C642 C655 ) C642_=_C668( C642 C668 ) C642_=_C690( C642 C690 ) \nC642_=_C699( C642 C699 ) C642_=_C708( C642 C708 ) C642_=_C709( C642 C709 ) C642_=_C710( C642 C710 ) C642_=_C711( C642 C711 ) C642_=_C712( C642 C712 ) \nC642_=_C713( C642 C713 ) C642_=_C714( C642 C714 ) C642_=_C715( C642 C715 ) C648_=_C661( C648 C661 ) C648_=_C674( C648 C674 ) C648_=_C686( C648 C686 ) \nC648_=_C695( C648 C695 ) C648_=_C704( C648 C704 ) C648_=_C713( C648 C713 ) C648_=_C720( C648 C720 ) C648_=_C727( C648 C727 ) C648_=_C732( C648 C732 ) \nC648_=_C737( C648 C737 ) C648_=_C741( C648 C741 ) C648_=_C745( C648 C745 ) C648_=_C746( C648 C746 ) C648_=_C747( C648 C747 ) C652_=_C655( C652 C655 ) \nC652_=_C661( C652 C661 ) C652_=_C665( C652 C665 ) C652_=_C678( C652 C678 ) C652_=_C679( C652 C679 ) C652_=_C681( C652 C681 ) C652_=_C682( C652 C682 ) \nC652_=_C683( C652 C683 ) C652_=_C684( C652 C684 ) C652_=_C685( C652 C685 ) C652_=_C686( C652 C686 ) C652_=_C687( C652 C687 ) C652_=_C688( C652 C688 ) \nC655_=_C661( C655 C661 ) C655_=_C668( C655 C668 ) C655_=_C690( C655 C690 ) C655_=_C699( C655 C699 ) C655_=_C708( C655 C708 ) C655_=_C709( C655 C709 ) \nC655_=_C710( C655 C710 ) C655_=_C711( C655 C711 ) C655_=_C712( C655 C712 ) C655_=_C713( C655 C713 ) C655_=_C714( C655 C714 ) C655_=_C715( C655 C715 ) \nC661_=_C674( C661 C674 ) C661_=_C686( C661 C686 ) C661_=_C695( C661 C695 ) C661_=_C704( C661 C704 ) C661_=_C713( C661 C713 ) C661_=_C720( C661 C720 ) \nC661_=_C727( C661 C727 ) C661_=_C732( C661 C732 ) C661_=_C737( C661 C737 ) C661_=_C741( C661 C741 ) C661_=_C745( C661 C745 ) C661_=_C746( C661 C746 ) \nC661_=_C747( C661 C747 ) C665_=_C668( C665 C668 ) C665_=_C674( C665 C674 ) C665_=_C678( C665 C678 ) C665_=_C679( C665 C679 ) C665_=_C681( C665 C681 ) \nC665_=_C682( C665 C682 ) C665_=_C683( C665 C683 ) C665_=_C684( C665 C684 ) C665_=_C685( C665 C685 ) C665_=_C686( C665 C686 ) C665_=_C687( C665 C687 ) \nC665_=_C688( C665 C688 ) C668_=_C674( C668 C674 ) C668_=_C690( C668 C690 ) C668_=_C699( C668 C699 ) C668_=_C708( C668 C708 ) C668_=_C709( C668 C709 ) \nC668_=_C710( C668 C710 ) C668_=_C711( C668 C711 ) C668_=_C712( C668 C712 ) C668_=_C713( C668 C713 ) C668_=_C714( C668 C714 ) C668_=_C715( C668 C715 ) \nC674_=_C686( C674 C686 ) C674_=_C695( C674 C695 ) C674_=_C704( C674 C704 ) C674_=_C713( C674 C713 ) C674_=_C720( C674 C720 ) C674_=_C727( C674 C727 ) \nC674_=_C732( C674 C732 ) C674_=_C737( C674 C737 ) C674_=_C741( C674 C741 ) C674_=_C745( C674 C745 ) C674_=_C746( C674 C746 ) C674_=_C747( C674 C747 ) \nC678_=_C679( C678 C679 ) C678_=_C681( C678 C681 ) C678_=_C682( C678 C682 ) C678_=_C683( C678 C683 ) C678_=_C684( C678 C684 ) C678_=_C685( C678 C685 ) \nC678_=_C686( C678 C686 ) C678_=_C687( C678 C687 ) C678_=_C688( C678 C688 ) C678_=_C690( C678 C690 ) C678_=_C695( C678 C695 ) C679_=_C681( C679 C681 ) \nC679_=_C682( C679 C682 ) C679_=_C683( C679 C683 ) C679_=_C684( C679 C684 ) C679_=_C685( C679 C685 ) C679_=_C686( C679 C686 ) C679_=_C687( C679 C687 ) \nC679_=_C688( C679 C688 ) C679_=_C699( C679 C699 ) C679_=_C704( C679 C704 ) C681_=_C682( C681 C682 ) C681_=_C683( C681 C683 ) C681_=_C684( C681 C684 ) \nC681_=_C685( C681 C685 ) C681_=_C686( C681 C686 ) C681_=_C687( C681 C687 ) C681_=_C688( C681 C688 ) C681_=_C708( C681 C708 ) C681_=_C720( C681 C720 ) \nC682_=_C683( C682 C683 ) C682_=_C684( C682 C684 ) C682_=_C685( C682 C685 ) C682_=_C686( C682 C686 ) C682_=_C687( C682 C687 ) C682_=_C688( C682 C688 ) \nC682_=_C709( C682 C709 ) C682_=_C727( C682 C727 ) C683_=_C684( C683 C684 ) C683_=_C685( C683 C685 ) C683_=_C686( C683 C686 ) C683_=_C687( C683 C687 ) \nC683_=_C688( C683 C688 ) C683_=_C710( C683 C710 ) C683_=_C732( C683 C732 ) C684_=_C685( C684 C685 ) C684_=_C686( C684 C686 ) C684_=_C687( C684 C687 ) \nC684_=_C688( C684 C688 ) C684_=_C711( C684 C711 ) C684_=_C737( C684 C737 ) C685_=_C686( C685 C686 ) C685_=_C687( C685 C687 ) C685_=_C688( C685 C688 ) \nC685_=_C712( C685 C712 ) C685_=_C741( C685 C741 ) C686_=_C687( C686 C687 ) C686_=_C688( C686 C688 ) C686_=_C695( C686 C695 ) C686_=_C704( C686 C704 ) \nC686_=_C713( C686 C713 ) C686_=_C720( C686 C720 ) C686_=_C727( C686 C727 ) C686_=_C732( C686 C732 ) C686_=_C737( C686 C737 ) C686_=_C741( C686 C741 ) \nC686_=_C745( C686 C745 ) C686_=_C746( C686 C746 ) C686_=_C747( C686 C747 ) C687_=_C688( C687 C688 ) C687_=_C745( C687 C745 ) C688_=_C714( C688 C714 ) \nC688_=_C746( C688 C746 ) C690_=_C695( C690 C695 ) C690_=_C699( C690 C699 ) C690_=_C708( C690 C708 ) C690_=_C709( C690 C709 ) C690_=_C710( C690 C710 ) \nC690_=_C711( C690 C711 ) C690_=_C712( C690 C712 ) C690_=_C713( C690 C713 ) C690_=_C714( C690 C714 ) C690_=_C715( C690 C715 ) C695_=_C704( C695 C704 ) \nC695_=_C713(</w:t>
      </w:r>
    </w:p>
    <w:p>
      <w:pPr>
        <w:pStyle w:val="PreformattedText"/>
        <w:bidi w:val="0"/>
        <w:spacing w:before="0" w:after="0"/>
        <w:jc w:val="left"/>
        <w:rPr/>
      </w:pPr>
      <w:r>
        <w:rPr/>
        <w:t xml:space="preserve"> </w:t>
      </w:r>
      <w:r>
        <w:rPr/>
        <w:t>C695 C713 ) C695_=_C720( C695 C720 ) C695_=_C727( C695 C727 ) C695_=_C732( C695 C732 ) C695_=_C737( C695 C737 ) C695_=_C741( C695 C741 ) \nC695_=_C745( C695 C745 ) C695_=_C746( C695 C746 ) C695_=_C747( C695 C747 ) C699_=_C704( C699 C704 ) C699_=_C708( C699 C708 ) C699_=_C709( C699 C709 ) \nC699_=_C710( C699 C710 ) C699_=_C711( C699 C711 ) C699_=_C712( C699 C712 ) C699_=_C713( C699 C713 ) C699_=_C714( C699 C714 ) C699_=_C715( C699 C715 ) \nC704_=_C713( C704 C713 ) C704_=_C720( C704 C720 ) C704_=_C727( C704 C727 ) C704_=_C732( C704 C732 ) C704_=_C737( C704 C737 ) C704_=_C741( C704 C741 ) \nC704_=_C745( C704 C745 ) C704_=_C746( C704 C746 ) C704_=_C747( C704 C747 ) C708_=_C709( C708 C709 ) C708_=_C710( C708 C710 ) C708_=_C711( C708 C711 ) \nC708_=_C712( C708 C712 ) C708_=_C713( C708 C713 ) C708_=_C714( C708 C714 ) C708_=_C715( C708 C715 ) C708_=_C720( C708 C720 ) C709_=_C710( C709 C710 ) \nC709_=_C711( C709 C711 ) C709_=_C712( C709 C712 ) C709_=_C713( C709 C713 ) C709_=_C714( C709 C714 ) C709_=_C715( C709 C715 ) C709_=_C727( C709 C727 ) \nC710_=_C711( C710 C711 ) C710_=_C712( C710 C712 ) C710_=_C713( C710 C713 ) C710_=_C714( C710 C714 ) C710_=_C715( C710 C715 ) C710_=_C732( C710 C732 ) \nC711_=_C712( C711 C712 ) C711_=_C713( C711 C713 ) C711_=_C714( C711 C714 ) C711_=_C715( C711 C715 ) C711_=_C737( C711 C737 ) C712_=_C713( C712 C713 ) \nC712_=_C714( C712 C714 ) C712_=_C715( C712 C715 ) C712_=_C741( C712 C741 ) C713_=_C714( C713 C714 ) C713_=_C715( C713 C715 ) C713_=_C720( C713 C720 ) \nC713_=_C727( C713 C727 ) C713_=_C732( C713 C732 ) C713_=_C737( C713 C737 ) C713_=_C741( C713 C741 ) C713_=_C745( C713 C745 ) C713_=_C746( C713 C746 ) \nC713_=_C747( C713 C747 ) C714_=_C715( C714 C715 ) C714_=_C746( C714 C746 ) C715_=_C747( C715 C747 ) C720_=_C727( C720 C727 ) C720_=_C732( C720 C732 ) \nC720_=_C737( C720 C737 ) C720_=_C741( C720 C741 ) C720_=_C745( C720 C745 ) C720_=_C746( C720 C746 ) C720_=_C747( C720 C747 ) C727_=_C732( C727 C732 ) \nC727_=_C737( C727 C737 ) C727_=_C741( C727 C741 ) C727_=_C745( C727 C745 ) C727_=_C746( C727 C746 ) C727_=_C747( C727 C747 ) C732_=_C737( C732 C737 ) \nC732_=_C741( C732 C741 ) C732_=_C745( C732 C745 ) C732_=_C746( C732 C746 ) C732_=_C747( C732 C747 ) C737_=_C741( C737 C741 ) C737_=_C745( C737 C745 ) \nC737_=_C746( C737 C746 ) C737_=_C747( C737 C747 ) C741_=_C745( C741 C745 ) C741_=_C746( C741 C746 ) C741_=_C747( C741 C747 ) C745_=_C746( C745 C746 ) \nC745_=_C747( C745 C747 ) C746_=_C747( C746 C747 ) "];4-&gt;7[label="136: C21 C26 C29 C35 C58 \nC63 C66 C72 C91 C96 C99 \nC105 C127 C132 C135 C141 C160 \nC165 C168 C174 C193 C198 C201 \nC207 C226 C231 C234 C239 C257 \nC262 C265 C287 C292 C295 C301 \nC317 C322 C325 C330 C345 C350 \nC353 C359 C373 C378 C381 C387 \nC400 C406 C411 C423 C428 C431 \nC437 C448 C453 C456 C471 C475 \nC478 C484 C492 C497 C500 C506 \nC514 C519 C522 C528 C535 C540 \nC543 C548 C554 C559 C562 C567 \nC572 C577 C580 C586 C590 C595 \nC598 C604 C608 C609 C610 C611 \nC613 C614 C616 C617 C618 C619 \nC621 C622 C626 C633 C639 C642 \nC648 C652 C655 C661 C665 C668 \nC674 C678 C679 C681 C682 C683 \nC684 C685 C687 C688 C690 C695 \nC699 C704 C708 C709 C710 C711 \nC712 C714 C715 C720 C727 C732 \nC737 C741 C745 C746 C747 \n2437: C21_=_C26 ,C21_=_C29 ,C21_=_C35 ,C21_=_C58 ,C21_=_C91 ,\nC21_=_C127 ,C21_=_C160 ,C21_=_C193 ,C21_=_C226 ,C21_=_C257 ,C21_=_C287 ,\nC21_=_C317 ,C21_=_C345 ,C21_=_C373 ,C21_=_C400 ,C21_=_C423 ,C21_=_C448 ,\nC21_=_C471 ,C21_=_C492 ,C21_=_C514 ,C21_=_C535 ,C21_=_C554 ,C21_=_C572 ,\nC21_=_C590 ,C21_=_C608 ,C21_=_C609 ,C21_=_C610 ,C21_=_C611 ,C21_=_C613 ,\nC21_=_C614 ,C21_=_C616 ,C21_=_C617 ,C21_=_C618 ,C21_=_C619 ,C21_=_C621 ,\nC21_=_C622 ,C26_=_C29 ,C26_=_C35 ,C26_=_C63 ,C26_=_C96 ,C26_=_C132 ,\nC26_=_C165 ,C26_=_C198 ,C26_=_C231 ,C26_=_C262 ,C26_=_C292 ,C26_=_C322 ,\nC26_=_C350 ,C26_=_C378 ,C26_=_C428 ,C26_=_C453 ,C26_=_C475 ,C26_=_C497 ,\nC26_=_C519 ,C26_=_C540 ,C26_=_C559 ,C26_=_C577 ,C26_=_C595 ,C26_=_C626 ,\nC26_=_C639 ,C26_=_C652 ,C26_=_C665 ,C26_=_C678 ,C26_=_C679 ,C26_=_C681 ,\nC26_=_C682 ,C26_=_C683 ,C26_=_C684 ,C26_=_C685 ,C26_=_C687 ,C26_=_C688 ,\nC29_=_C35 ,C29_=_C66 ,C29_=_C99 ,C29_=_C135 ,C29_=_C168 ,C29_=_C201 ,\nC29_=_C234 ,C29_=_C265 ,C29_=_C295 ,C29_=_C325 ,C29_=_C353 ,C29_=_C381 ,\nC29_=_C406 ,C29_=_C431 ,C29_=_C456 ,C29_=_C478 ,C29_=_C500 ,C29_=_C522 ,\nC29_=_C543 ,C29_=_C562 ,C29_=_C580 ,C29_=_C598 ,C29_=_C642 ,C29_=_C655 ,\nC29_=_C668 ,C29_=_C690 ,C29_=_C699 ,C29_=_C708 ,C29_=_C709 ,C29_=_C710 ,\nC29_=_C711 ,C29_=_C712 ,C29_=_C714 ,C29_=_C715 ,C35_=_C72 ,C35_=_C105 ,\nC35_=_C141 ,C35_=_C174 ,C35_=_C207 ,C35_=_C239 ,C35_=_C301 ,C35_=_C330 ,\nC35_=_C359 ,C35_=_C387 ,C35_=_C411 ,C35_=_C437 ,C35_=_C484 ,C35_=_C506 ,\nC35_=_C528 ,C35_=_C548 ,C35_=_C567 ,C35_=_C586 ,C35_=_C604 ,C35_=_C633 ,\nC35_=_C648 ,C35_=_C661 ,C35_=_C674 ,C35_=_C695 ,C35_=_C704 ,C35_=_C720 ,\nC35_=_C727 ,C35_=_C732 ,C35_=_C737 ,C35_=_C741 ,C35_=_C745 ,C35_=_C746 ,\nC35_=_C747 ,C58_=_C63 ,C58_=_C66 ,C58_=_C72 ,C58_=_C91 ,C58_=_C127 ,\nC58_=_C160 ,C58_=_C193 ,C58_=_C226 ,C58_=_C257 ,C58_=_C287 ,C58_=_C317 ,\nC58_=_C345 ,C58_=_C373 ,C58_=_C400 ,C58_=_C423 ,C58_=_C448 ,C58_=_C471 ,\nC58_=_C492 ,C58_=_C514 ,C58_=_C535 ,C58_=_C554 ,C58_=_C572 ,C58_=_C590 ,\nC58_=_C608 ,C58_=_C609 ,C58_=_C610 ,C58_=_C611 ,C58_=_C613 ,C58_=_C614 ,\nC58_=_C616 ,C58_=_C617 ,C58_=_C618 ,C58_=_C619 ,C58_=_C621 ,C58_=_C622 ,\nC63_=_C66 ,C63_=_C72 ,C63_=_C96 ,C63_=_C132 ,C63_=_C165 ,C63_=_C198 ,\nC63_=_C231 ,C63_=_C262 ,C63_=_C292 ,C63_=_C322 ,C63_=_C350 ,C63_=_C378 ,\nC63_=_C428 ,C63_=_C453 ,C63_=_C475 ,C63_=_C497 ,C63_=_C519 ,C63_=_C540 ,\nC63_=_C559 ,C63_=_C577 ,C63_=_C595 ,C63_=_C626 ,C63_=_C639 ,C63_=_C652 ,\nC63_=_C665 ,C63_=_C678 ,C63_=_C679 ,C63_=_C681 ,C63_=_C682 ,C63_=_C683 ,\nC63_=_C684 ,C63_=_C685 ,C63_=_C687 ,C63_=_C688 ,C66_=_C72 ,C66_=_C99 ,\nC66_=_C135 ,C66_=_C168 ,C66_=_C201 ,C66_=_C234 ,C66_=_C265 ,C66_=_C295 ,\nC66_=_C325 ,C66_=_C353 ,C66_=_C381 ,C66_=_C406 ,C66_=_C431 ,C66_=_C456 ,\nC66_=_C478 ,C66_=_C500 ,C66_=_C522 ,C66_=_C543 ,C66_=_C562 ,C66_=_C580 ,\nC66_=_C598 ,C66_=_C642 ,C66_=_C655 ,C66_=_C668 ,C66_=_C690 ,C66_=_C699 ,\nC66_=_C708 ,C66_=_C709 ,C66_=_C710 ,C66_=_C711 ,C66_=_C712 ,C66_=_C714 ,\nC66_=_C715 ,C72_=_C105 ,C72_=_C141 ,C72_=_C174 ,C72_=_C207 ,C72_=_C239 ,\nC72_=_C301 ,C72_=_C330 ,C72_=_C359 ,C72_=_C387 ,C72_=_C411 ,C72_=_C437 ,\nC72_=_C484 ,C72_=_C506 ,C72_=_C528 ,C72_=_C548 ,C72_=_C567 ,C72_=_C586 ,\nC72_=_C604 ,C72_=_C633 ,C72_=_C648 ,C72_=_C661 ,C72_=_C674 ,C72_=_C695 ,\nC72_=_C704 ,C72_=_C720 ,C72_=_C727 ,C72_=_C732 ,C72_=_C737 ,C72_=_C741 ,\nC72_=_C745 ,C72_=_C746 ,C72_=_C747 ,C91_=_C96 ,C91_=_C99 ,C91_=_C105 ,\nC91_=_C127 ,C91_=_C160 ,C91_=_C193 ,C91_=_C226 ,C91_=_C257 ,C91_=_C287 ,\nC91_=_C317 ,C91_=_C345 ,C91_=_C373 ,C91_=_C400 ,C91_=_C423 ,C91_=_C448 ,\nC91_=_C471 ,C91_=_C492 ,C91_=_C514 ,C91_=_C535 ,C91_=_C554 ,C91_=_C572 ,\nC91_=_C590 ,C91_=_C608 ,C91_=_C609 ,C91_=_C610 ,C91_=_C611 ,C91_=_C613 ,\nC91_=_C614 ,C91_=_C616 ,C91_=_C617 ,C91_=_C618 ,C91_=_C619 ,C91_=_C621 ,\nC91_=_C622 ,C96_=_C99 ,C96_=_C105 ,C96_=_C132 ,C96_=_C165 ,C96_=_C198 ,\nC96_=_C231 ,C96_=_C262 ,C96_=_C292 ,C96_=_C322 ,C96_=_C350 ,C96_=_C378 ,\nC96_=_C428 ,C96_=_C453 ,C96_=_C475 ,C96_=_C497 ,C96_=_C519 ,C96_=_C540 ,\nC96_=_C559 ,C96_=_C577 ,C96_=_C595 ,C96_=_C626 ,C96_=_C639 ,C96_=_C652 ,\nC96_=_C665 ,C96_=_C678 ,C96_=_C679 ,C96_=_C681 ,C96_=_C682 ,C96_=_C683 ,\nC96_=_C684 ,C96_=_C685 ,C96_=_C687 ,C96_=_C688 ,C99_=_C105 ,C99_=_C135 ,\nC99_=_C168 ,C99_=_C201 ,C99_=_C234 ,C99_=_C265 ,C99_=_C295 ,C99_=_C325 ,\nC99_=_C353 ,C99_=_C381 ,C99_=_C406 ,C99_=_C431 ,C99_=_C456 ,C99_=_C478 ,\nC99_=_C500 ,C99_=_C522 ,C99_=_C543 ,C99_=_C562 ,C99_=_C580 ,C99_=_C598 ,\nC99_=_C642 ,C99_=_C655 ,C99_=_C668 ,C99_=_C690 ,C99_=_C699 ,C99_=_C708 ,\nC99_=_C709 ,C99_=_C710 ,C99_=_C711 ,C99_=_C712 ,C99_=_C714 ,C99_=_C715 ,\nC105_=_C141 ,C105_=_C174 ,C105_=_C207 ,C105_=_C239 ,C105_=_C301 ,C105_=_C330 ,\nC105_=_C359 ,C105_=_C387 ,C105_=_C411 ,C105_=_C437 ,C105_=_C484 ,C105_=_C506 ,\nC105_=_C528 ,C105_=_C548 ,C105_=_C567 ,C105_=_C586 ,C105_=_C604 ,C105_=_C633 ,\nC105_=_C648 ,C105_=_C661 ,C105_=_C674 ,C105_=_C695 ,C105_=_C704 ,C105_=_C720 ,\nC105_=_C727 ,C105_=_C732 ,C105_=_C737 ,C105_=_C741 ,C105_=_C745 ,C105_=_C746 ,\nC105_=_C747 ,C127_=_C132 ,C127_=_C135 ,C127_=_C141 ,C127_=_C160 ,C127_=_C193 ,\nC127_=_C226 ,C127_=_C257 ,C127_=_C287 ,C127_=_C317 ,C127_=_C345 ,C127_=_C373 ,\nC127_=_C400 ,C127_=_C423 ,C127_=_C448 ,C127_=_C471 ,C127_=_C492 ,C127_=_C514 ,\nC127_=_C535 ,C127_=_C554 ,C127_=_C572 ,C127_=_C590 ,C127_=_C608 ,C127_=_C609 ,\nC127_=_C610 ,C127_=_C611 ,C127_=_C613 ,C127_=_C614 ,C127_=_C616 ,C127_=_C617 ,\nC127_=_C618 ,C127_=_C619 ,C127_=_C621 ,C127_=_C622 ,C132_=_C135 ,C132_=_C141 ,\nC132_=_C165 ,C132_=_C198 ,C132_=_C231 ,C132_=_C262 ,C132_=_C292 ,C132_=_C322 ,\nC132_=_C350 ,C132_=_C378 ,C132_=_C428 ,C132_=_C453 ,C132_=_C475 ,C132_=_C497 ,\nC132_=_C519 ,C132_=_C540 ,C132_=_C559 ,C132_=_C577 ,C132_=_C595 ,C132_=_C626 ,\nC132_=_C639 ,C132_=_C652 ,C132_=_C665 ,C132_=_C678 ,C132_=_C679 ,C132_=_C681 ,\nC132_=_C682 ,C132_=_C683 ,C132_=_C684 ,C132_=_C685 ,C132_=_C687 ,C132_=_C688 ,\nC135_=_C141 ,C135_=_C168 ,C135_=_C201 ,C135_=_C234 ,C135_=_C265 ,C135_=_C295 ,\nC135_=_C325 ,C135_=_C353 ,C135_=_C381 ,C135_=_C406 ,C135_=_C431 ,C135_=_C456 ,\nC135_=_C478 ,C135_=_C500 ,C135_=_C522 ,C135_=_C543 ,C135_=_C562 ,C135_=_C580 ,\nC135_=_C598 ,C135_=_C642 ,C135_=_C655 ,C135_=_C668 ,C135_=_C690 ,C135_=_C699 ,\nC135_=_C708 ,C135_=_C709 ,C135_=_C710 ,C135_=_C711 ,C135_=_C712 ,C135_=_C714 ,\nC135_=_C715 ,C141_=_C174 ,C141_=_C207 ,C141_=_C239 ,C141_=_C301 ,C141_=_C330 ,\nC141_=_C359 ,C141_=_C387 ,C141_=_C411 ,C141_=_C437 ,C141_=_C484 ,C141_=_C506 ,\nC141_=_C528 ,C141_=_C548 ,C141_=_C567 ,C141_=_C586 ,C141_=_C604 ,C141_=_C633 ,\nC141_=_C648 ,C141_=_C661 ,C141_=_C674 ,C141_=_C695 ,C141_=_C704 ,C141_=_C720 ,\nC141_=_C727 ,C141_=_C732 ,C141_=_C737 ,C141_=_C741 ,C141_=_C745 ,C141_=_C746 ,\nC141_=_C747 ,C160_=_C165 ,C160_=_C168 ,C160_=_C174 ,C160_=_C193</w:t>
      </w:r>
    </w:p>
    <w:p>
      <w:pPr>
        <w:pStyle w:val="PreformattedText"/>
        <w:bidi w:val="0"/>
        <w:spacing w:before="0" w:after="0"/>
        <w:jc w:val="left"/>
        <w:rPr/>
      </w:pPr>
      <w:r>
        <w:rPr/>
        <w:t xml:space="preserve"> </w:t>
      </w:r>
      <w:r>
        <w:rPr/>
        <w:t>,C160_=_C226 ,\nC160_=_C257 ,C160_=_C287 ,C160_=_C317 ,C160_=_C345 ,C160_=_C373 ,C160_=_C400 ,\nC160_=_C423 ,C160_=_C448 ,C160_=_C471 ,C160_=_C492 ,C160_=_C514 ,C160_=_C535 ,\nC160_=_C554 ,C160_=_C572 ,C160_=_C590 ,C160_=_C608 ,C160_=_C609 ,C160_=_C610 ,\nC160_=_C611 ,C160_=_C613 ,C160_=_C614 ,C160_=_C616 ,C160_=_C617 ,C160_=_C618 ,\nC160_=_C619 ,C160_=_C621 ,C160_=_C622 ,C165_=_C168 ,C165_=_C174 ,C165_=_C198 ,\nC165_=_C231 ,C165_=_C262 ,C165_=_C292 ,C165_=_C322 ,C165_=_C350 ,C165_=_C378 ,\nC165_=_C428 ,C165_=_C453 ,C165_=_C475 ,C165_=_C497 ,C165_=_C519 ,C165_=_C540 ,\nC165_=_C559 ,C165_=_C577 ,C165_=_C595 ,C165_=_C626 ,C165_=_C639 ,C165_=_C652 ,\nC165_=_C665 ,C165_=_C678 ,C165_=_C679 ,C165_=_C681 ,C165_=_C682 ,C165_=_C683 ,\nC165_=_C684 ,C165_=_C685 ,C165_=_C687 ,C165_=_C688 ,C168_=_C174 ,C168_=_C201 ,\nC168_=_C234 ,C168_=_C265 ,C168_=_C295 ,C168_=_C325 ,C168_=_C353 ,C168_=_C381 ,\nC168_=_C406 ,C168_=_C431 ,C168_=_C456 ,C168_=_C478 ,C168_=_C500 ,C168_=_C522 ,\nC168_=_C543 ,C168_=_C562 ,C168_=_C580 ,C168_=_C598 ,C168_=_C642 ,C168_=_C655 ,\nC168_=_C668 ,C168_=_C690 ,C168_=_C699 ,C168_=_C708 ,C168_=_C709 ,C168_=_C710 ,\nC168_=_C711 ,C168_=_C712 ,C168_=_C714 ,C168_=_C715 ,C174_=_C207 ,C174_=_C239 ,\nC174_=_C301 ,C174_=_C330 ,C174_=_C359 ,C174_=_C387 ,C174_=_C411 ,C174_=_C437 ,\nC174_=_C484 ,C174_=_C506 ,C174_=_C528 ,C174_=_C548 ,C174_=_C567 ,C174_=_C586 ,\nC174_=_C604 ,C174_=_C633 ,C174_=_C648 ,C174_=_C661 ,C174_=_C674 ,C174_=_C695 ,\nC174_=_C704 ,C174_=_C720 ,C174_=_C727 ,C174_=_C732 ,C174_=_C737 ,C174_=_C741 ,\nC174_=_C745 ,C174_=_C746 ,C174_=_C747 ,C193_=_C198 ,C193_=_C201 ,C193_=_C207 ,\nC193_=_C226 ,C193_=_C257 ,C193_=_C287 ,C193_=_C317 ,C193_=_C345 ,C193_=_C373 ,\nC193_=_C400 ,C193_=_C423 ,C193_=_C448 ,C193_=_C471 ,C193_=_C492 ,C193_=_C514 ,\nC193_=_C535 ,C193_=_C554 ,C193_=_C572 ,C193_=_C590 ,C193_=_C608 ,C193_=_C609 ,\nC193_=_C610 ,C193_=_C611 ,C193_=_C613 ,C193_=_C614 ,C193_=_C616 ,C193_=_C617 ,\nC193_=_C618 ,C193_=_C619 ,C193_=_C621 ,C193_=_C622 ,C198_=_C201 ,C198_=_C207 ,\nC198_=_C231 ,C198_=_C262 ,C198_=_C292 ,C198_=_C322 ,C198_=_C350 ,C198_=_C378 ,\nC198_=_C428 ,C198_=_C453 ,C198_=_C475 ,C198_=_C497 ,C198_=_C519 ,C198_=_C540 ,\nC198_=_C559 ,C198_=_C577 ,C198_=_C595 ,C198_=_C626 ,C198_=_C639 ,C198_=_C652 ,\nC198_=_C665 ,C198_=_C678 ,C198_=_C679 ,C198_=_C681 ,C198_=_C682 ,C198_=_C683 ,\nC198_=_C684 ,C198_=_C685 ,C198_=_C687 ,C198_=_C688 ,C201_=_C207 ,C201_=_C234 ,\nC201_=_C265 ,C201_=_C295 ,C201_=_C325 ,C201_=_C353 ,C201_=_C381 ,C201_=_C406 ,\nC201_=_C431 ,C201_=_C456 ,C201_=_C478 ,C201_=_C500 ,C201_=_C522 ,C201_=_C543 ,\nC201_=_C562 ,C201_=_C580 ,C201_=_C598 ,C201_=_C642 ,C201_=_C655 ,C201_=_C668 ,\nC201_=_C690 ,C201_=_C699 ,C201_=_C708 ,C201_=_C709 ,C201_=_C710 ,C201_=_C711 ,\nC201_=_C712 ,C201_=_C714 ,C201_=_C715 ,C207_=_C239 ,C207_=_C301 ,C207_=_C330 ,\nC207_=_C359 ,C207_=_C387 ,C207_=_C411 ,C207_=_C437 ,C207_=_C484 ,C207_=_C506 ,\nC207_=_C528 ,C207_=_C548 ,C207_=_C567 ,C207_=_C586 ,C207_=_C604 ,C207_=_C633 ,\nC207_=_C648 ,C207_=_C661 ,C207_=_C674 ,C207_=_C695 ,C207_=_C704 ,C207_=_C720 ,\nC207_=_C727 ,C207_=_C732 ,C207_=_C737 ,C207_=_C741 ,C207_=_C745 ,C207_=_C746 ,\nC207_=_C747 ,C226_=_C231 ,C226_=_C234 ,C226_=_C239 ,C226_=_C257 ,C226_=_C287 ,\nC226_=_C317 ,C226_=_C345 ,C226_=_C373 ,C226_=_C400 ,C226_=_C423 ,C226_=_C448 ,\nC226_=_C471 ,C226_=_C492 ,C226_=_C514 ,C226_=_C535 ,C226_=_C554 ,C226_=_C572 ,\nC226_=_C590 ,C226_=_C608 ,C226_=_C609 ,C226_=_C610 ,C226_=_C611 ,C226_=_C613 ,\nC226_=_C614 ,C226_=_C616 ,C226_=_C617 ,C226_=_C618 ,C226_=_C619 ,C226_=_C621 ,\nC226_=_C622 ,C231_=_C234 ,C231_=_C239 ,C231_=_C262 ,C231_=_C292 ,C231_=_C322 ,\nC231_=_C350 ,C231_=_C378 ,C231_=_C428 ,C231_=_C453 ,C231_=_C475 ,C231_=_C497 ,\nC231_=_C519 ,C231_=_C540 ,C231_=_C559 ,C231_=_C577 ,C231_=_C595 ,C231_=_C626 ,\nC231_=_C639 ,C231_=_C652 ,C231_=_C665 ,C231_=_C678 ,C231_=_C679 ,C231_=_C681 ,\nC231_=_C682 ,C231_=_C683 ,C231_=_C684 ,C231_=_C685 ,C231_=_C687 ,C231_=_C688 ,\nC234_=_C239 ,C234_=_C265 ,C234_=_C295 ,C234_=_C325 ,C234_=_C353 ,C234_=_C381 ,\nC234_=_C406 ,C234_=_C431 ,C234_=_C456 ,C234_=_C478 ,C234_=_C500 ,C234_=_C522 ,\nC234_=_C543 ,C234_=_C562 ,C234_=_C580 ,C234_=_C598 ,C234_=_C642 ,C234_=_C655 ,\nC234_=_C668 ,C234_=_C690 ,C234_=_C699 ,C234_=_C708 ,C234_=_C709 ,C234_=_C710 ,\nC234_=_C711 ,C234_=_C712 ,C234_=_C714 ,C234_=_C715 ,C239_=_C301 ,C239_=_C330 ,\nC239_=_C359 ,C239_=_C387 ,C239_=_C411 ,C239_=_C437 ,C239_=_C484 ,C239_=_C506 ,\nC239_=_C528 ,C239_=_C548 ,C239_=_C567 ,C239_=_C586 ,C239_=_C604 ,C239_=_C633 ,\nC239_=_C648 ,C239_=_C661 ,C239_=_C674 ,C239_=_C695 ,C239_=_C704 ,C239_=_C720 ,\nC239_=_C727 ,C239_=_C732 ,C239_=_C737 ,C239_=_C741 ,C239_=_C745 ,C239_=_C746 ,\nC239_=_C747 ,C257_=_C262 ,C257_=_C265 ,C257_=_C287 ,C257_=_C317 ,C257_=_C345 ,\nC257_=_C373 ,C257_=_C400 ,C257_=_C423 ,C257_=_C448 ,C257_=_C471 ,C257_=_C492 ,\nC257_=_C514 ,C257_=_C535 ,C257_=_C554 ,C257_=_C572 ,C257_=_C590 ,C257_=_C608 ,\nC257_=_C609 ,C257_=_C610 ,C257_=_C611 ,C257_=_C613 ,C257_=_C614 ,C257_=_C616 ,\nC257_=_C617 ,C257_=_C618 ,C257_=_C619 ,C257_=_C621 ,C257_=_C622 ,C262_=_C265 ,\nC262_=_C292 ,C262_=_C322 ,C262_=_C350 ,C262_=_C378 ,C262_=_C428 ,C262_=_C453 ,\nC262_=_C475 ,C262_=_C497 ,C262_=_C519 ,C262_=_C540 ,C262_=_C559 ,C262_=_C577 ,\nC262_=_C595 ,C262_=_C626 ,C262_=_C639 ,C262_=_C652 ,C262_=_C665 ,C262_=_C678 ,\nC262_=_C679 ,C262_=_C681 ,C262_=_C682 ,C262_=_C683 ,C262_=_C684 ,C262_=_C685 ,\nC262_=_C687 ,C262_=_C688 ,C265_=_C295 ,C265_=_C325 ,C265_=_C353 ,C265_=_C381 ,\nC265_=_C406 ,C265_=_C431 ,C265_=_C456 ,C265_=_C478 ,C265_=_C500 ,C265_=_C522 ,\nC265_=_C543 ,C265_=_C562 ,C265_=_C580 ,C265_=_C598 ,C265_=_C642 ,C265_=_C655 ,\nC265_=_C668 ,C265_=_C690 ,C265_=_C699 ,C265_=_C708 ,C265_=_C709 ,C265_=_C710 ,\nC265_=_C711 ,C265_=_C712 ,C265_=_C714 ,C265_=_C715 ,C287_=_C292 ,C287_=_C295 ,\nC287_=_C301 ,C287_=_C317 ,C287_=_C345 ,C287_=_C373 ,C287_=_C400 ,C287_=_C423 ,\nC287_=_C448 ,C287_=_C471 ,C287_=_C492 ,C287_=_C514 ,C287_=_C535 ,C287_=_C554 ,\nC287_=_C572 ,C287_=_C590 ,C287_=_C608 ,C287_=_C609 ,C287_=_C610 ,C287_=_C611 ,\nC287_=_C613 ,C287_=_C614 ,C287_=_C616 ,C287_=_C617 ,C287_=_C618 ,C287_=_C619 ,\nC287_=_C621 ,C287_=_C622 ,C292_=_C295 ,C292_=_C301 ,C292_=_C322 ,C292_=_C350 ,\nC292_=_C378 ,C292_=_C428 ,C292_=_C453 ,C292_=_C475 ,C292_=_C497 ,C292_=_C519 ,\nC292_=_C540 ,C292_=_C559 ,C292_=_C577 ,C292_=_C595 ,C292_=_C626 ,C292_=_C639 ,\nC292_=_C652 ,C292_=_C665 ,C292_=_C678 ,C292_=_C679 ,C292_=_C681 ,C292_=_C682 ,\nC292_=_C683 ,C292_=_C684 ,C292_=_C685 ,C292_=_C687 ,C292_=_C688 ,C295_=_C301 ,\nC295_=_C325 ,C295_=_C353 ,C295_=_C381 ,C295_=_C406 ,C295_=_C431 ,C295_=_C456 ,\nC295_=_C478 ,C295_=_C500 ,C295_=_C522 ,C295_=_C543 ,C295_=_C562 ,C295_=_C580 ,\nC295_=_C598 ,C295_=_C642 ,C295_=_C655 ,C295_=_C668 ,C295_=_C690 ,C295_=_C699 ,\nC295_=_C708 ,C295_=_C709 ,C295_=_C710 ,C295_=_C711 ,C295_=_C712 ,C295_=_C714 ,\nC295_=_C715 ,C301_=_C330 ,C301_=_C359 ,C301_=_C387 ,C301_=_C411 ,C301_=_C437 ,\nC301_=_C484 ,C301_=_C506 ,C301_=_C528 ,C301_=_C548 ,C301_=_C567 ,C301_=_C586 ,\nC301_=_C604 ,C301_=_C633 ,C301_=_C648 ,C301_=_C661 ,C301_=_C674 ,C301_=_C695 ,\nC301_=_C704 ,C301_=_C720 ,C301_=_C727 ,C301_=_C732 ,C301_=_C737 ,C301_=_C741 ,\nC301_=_C745 ,C301_=_C746 ,C301_=_C747 ,C317_=_C322 ,C317_=_C325 ,C317_=_C330 ,\nC317_=_C345 ,C317_=_C373 ,C317_=_C400 ,C317_=_C423 ,C317_=_C448 ,C317_=_C471 ,\nC317_=_C492 ,C317_=_C514 ,C317_=_C535 ,C317_=_C554 ,C317_=_C572 ,C317_=_C590 ,\nC317_=_C608 ,C317_=_C609 ,C317_=_C610 ,C317_=_C611 ,C317_=_C613 ,C317_=_C614 ,\nC317_=_C616 ,C317_=_C617 ,C317_=_C618 ,C317_=_C619 ,C317_=_C621 ,C317_=_C622 ,\nC322_=_C325 ,C322_=_C330 ,C322_=_C350 ,C322_=_C378 ,C322_=_C428 ,C322_=_C453 ,\nC322_=_C475 ,C322_=_C497 ,C322_=_C519 ,C322_=_C540 ,C322_=_C559 ,C322_=_C577 ,\nC322_=_C595 ,C322_=_C626 ,C322_=_C639 ,C322_=_C652 ,C322_=_C665 ,C322_=_C678 ,\nC322_=_C679 ,C322_=_C681 ,C322_=_C682 ,C322_=_C683 ,C322_=_C684 ,C322_=_C685 ,\nC322_=_C687 ,C322_=_C688 ,C325_=_C330 ,C325_=_C353 ,C325_=_C381 ,C325_=_C406 ,\nC325_=_C431 ,C325_=_C456 ,C325_=_C478 ,C325_=_C500 ,C325_=_C522 ,C325_=_C543 ,\nC325_=_C562 ,C325_=_C580 ,C325_=_C598 ,C325_=_C642 ,C325_=_C655 ,C325_=_C668 ,\nC325_=_C690 ,C325_=_C699 ,C325_=_C708 ,C325_=_C709 ,C325_=_C710 ,C325_=_C711 ,\nC325_=_C712 ,C325_=_C714 ,C325_=_C715 ,C330_=_C359 ,C330_=_C387 ,C330_=_C411 ,\nC330_=_C437 ,C330_=_C484 ,C330_=_C506 ,C330_=_C528 ,C330_=_C548 ,C330_=_C567 ,\nC330_=_C586 ,C330_=_C604 ,C330_=_C633 ,C330_=_C648 ,C330_=_C661 ,C330_=_C674 ,\nC330_=_C695 ,C330_=_C704 ,C330_=_C720 ,C330_=_C727 ,C330_=_C732 ,C330_=_C737 ,\nC330_=_C741 ,C330_=_C745 ,C330_=_C746 ,C330_=_C747 ,C345_=_C350 ,C345_=_C353 ,\nC345_=_C359 ,C345_=_C373 ,C345_=_C400 ,C345_=_C423 ,C345_=_C448 ,C345_=_C471 ,\nC345_=_C492 ,C345_=_C514 ,C345_=_C535 ,C345_=_C554 ,C345_=_C572 ,C345_=_C590 ,\nC345_=_C608 ,C345_=_C609 ,C345_=_C610 ,C345_=_C611 ,C345_=_C613 ,C345_=_C614 ,\nC345_=_C616 ,C345_=_C617 ,C345_=_C618 ,C345_=_C619 ,C345_=_C621 ,C345_=_C622 ,\nC350_=_C353 ,C350_=_C359 ,C350_=_C378 ,C350_=_C428 ,C350_=_C453 ,C350_=_C475 ,\nC350_=_C497 ,C350_=_C519 ,C350_=_C540 ,C350_=_C559 ,C350_=_C577 ,C350_=_C595 ,\nC350_=_C626 ,C350_=_C639 ,C350_=_C652 ,C350_=_C665 ,C350_=_C678 ,C350_=_C679 ,\nC350_=_C681 ,C350_=_C682 ,C350_=_C683 ,C350_=_C684 ,C350_=_C685 ,C350_=_C687 ,\nC350_=_C688 ,C353_=_C359 ,C353_=_C381 ,C353_=_C406 ,C353_=_C431 ,C353_=_C456 ,\nC353_=_C478 ,C353_=_C500 ,C353_=_C522 ,C353_=_C543 ,C353_=_C562 ,C353_=_C580 ,\nC353_=_C598 ,C353_=_C642 ,C353_=_C655 ,C353_=_C668 ,C353_=_C690 ,C353_=_C699 ,\nC353_=_C708 ,C353_=_C709 ,C353_=_C710 ,C353_=_C711 ,C353_=_C712 ,C353_=_C714 ,\nC353_=_C715 ,C359_=_C387 ,C359_=_C411 ,C359_=_C437 ,C359_=_C484 ,C359_=_C506 ,\nC359_=_C528 ,C359_=_C548 ,C359_=_C567 ,C359_=_C586 ,C359_=_C604 ,C359_=_C633 ,\nC359_=_C648 ,C359_=_C661 ,C359_=_C674 ,C359_=_C695 ,C359_=_C704 ,C359_=_C720 ,\nC359_=_C727 ,C359_=_C732 ,C359_=_C737 ,C359_=_C741 ,C359_=_C745 ,C359_=_C746 ,\nC359_=_C747 ,C373_=_C378 ,C373_=_C381 ,C373_=_C387</w:t>
      </w:r>
    </w:p>
    <w:p>
      <w:pPr>
        <w:pStyle w:val="PreformattedText"/>
        <w:bidi w:val="0"/>
        <w:spacing w:before="0" w:after="0"/>
        <w:jc w:val="left"/>
        <w:rPr/>
      </w:pPr>
      <w:r>
        <w:rPr/>
        <w:t xml:space="preserve"> </w:t>
      </w:r>
      <w:r>
        <w:rPr/>
        <w:t>,C373_=_C400 ,C373_=_C423 ,\nC373_=_C448 ,C373_=_C471 ,C373_=_C492 ,C373_=_C514 ,C373_=_C535 ,C373_=_C554 ,\nC373_=_C572 ,C373_=_C590 ,C373_=_C608 ,C373_=_C609 ,C373_=_C610 ,C373_=_C611 ,\nC373_=_C613 ,C373_=_C614 ,C373_=_C616 ,C373_=_C617 ,C373_=_C618 ,C373_=_C619 ,\nC373_=_C621 ,C373_=_C622 ,C378_=_C381 ,C378_=_C387 ,C378_=_C428 ,C378_=_C453 ,\nC378_=_C475 ,C378_=_C497 ,C378_=_C519 ,C378_=_C540 ,C378_=_C559 ,C378_=_C577 ,\nC378_=_C595 ,C378_=_C626 ,C378_=_C639 ,C378_=_C652 ,C378_=_C665 ,C378_=_C678 ,\nC378_=_C679 ,C378_=_C681 ,C378_=_C682 ,C378_=_C683 ,C378_=_C684 ,C378_=_C685 ,\nC378_=_C687 ,C378_=_C688 ,C381_=_C387 ,C381_=_C406 ,C381_=_C431 ,C381_=_C456 ,\nC381_=_C478 ,C381_=_C500 ,C381_=_C522 ,C381_=_C543 ,C381_=_C562 ,C381_=_C580 ,\nC381_=_C598 ,C381_=_C642 ,C381_=_C655 ,C381_=_C668 ,C381_=_C690 ,C381_=_C699 ,\nC381_=_C708 ,C381_=_C709 ,C381_=_C710 ,C381_=_C711 ,C381_=_C712 ,C381_=_C714 ,\nC381_=_C715 ,C387_=_C411 ,C387_=_C437 ,C387_=_C484 ,C387_=_C506 ,C387_=_C528 ,\nC387_=_C548 ,C387_=_C567 ,C387_=_C586 ,C387_=_C604 ,C387_=_C633 ,C387_=_C648 ,\nC387_=_C661 ,C387_=_C674 ,C387_=_C695 ,C387_=_C704 ,C387_=_C720 ,C387_=_C727 ,\nC387_=_C732 ,C387_=_C737 ,C387_=_C741 ,C387_=_C745 ,C387_=_C746 ,C387_=_C747 ,\nC400_=_C406 ,C400_=_C411 ,C400_=_C423 ,C400_=_C448 ,C400_=_C471 ,C400_=_C492 ,\nC400_=_C514 ,C400_=_C535 ,C400_=_C554 ,C400_=_C572 ,C400_=_C590 ,C400_=_C608 ,\nC400_=_C609 ,C400_=_C610 ,C400_=_C611 ,C400_=_C613 ,C400_=_C614 ,C400_=_C616 ,\nC400_=_C617 ,C400_=_C618 ,C400_=_C619 ,C400_=_C621 ,C400_=_C622 ,C406_=_C411 ,\nC406_=_C431 ,C406_=_C456 ,C406_=_C478 ,C406_=_C500 ,C406_=_C522 ,C406_=_C543 ,\nC406_=_C562 ,C406_=_C580 ,C406_=_C598 ,C406_=_C642 ,C406_=_C655 ,C406_=_C668 ,\nC406_=_C690 ,C406_=_C699 ,C406_=_C708 ,C406_=_C709 ,C406_=_C710 ,C406_=_C711 ,\nC406_=_C712 ,C406_=_C714 ,C406_=_C715 ,C411_=_C437 ,C411_=_C484 ,C411_=_C506 ,\nC411_=_C528 ,C411_=_C548 ,C411_=_C567 ,C411_=_C586 ,C411_=_C604 ,C411_=_C633 ,\nC411_=_C648 ,C411_=_C661 ,C411_=_C674 ,C411_=_C695 ,C411_=_C704 ,C411_=_C720 ,\nC411_=_C727 ,C411_=_C732 ,C411_=_C737 ,C411_=_C741 ,C411_=_C745 ,C411_=_C746 ,\nC411_=_C747 ,C423_=_C428 ,C423_=_C431 ,C423_=_C437 ,C423_=_C448 ,C423_=_C471 ,\nC423_=_C492 ,C423_=_C514 ,C423_=_C535 ,C423_=_C554 ,C423_=_C572 ,C423_=_C590 ,\nC423_=_C608 ,C423_=_C609 ,C423_=_C610 ,C423_=_C611 ,C423_=_C613 ,C423_=_C614 ,\nC423_=_C616 ,C423_=_C617 ,C423_=_C618 ,C423_=_C619 ,C423_=_C621 ,C423_=_C622 ,\nC428_=_C431 ,C428_=_C437 ,C428_=_C453 ,C428_=_C475 ,C428_=_C497 ,C428_=_C519 ,\nC428_=_C540 ,C428_=_C559 ,C428_=_C577 ,C428_=_C595 ,C428_=_C626 ,C428_=_C639 ,\nC428_=_C652 ,C428_=_C665 ,C428_=_C678 ,C428_=_C679 ,C428_=_C681 ,C428_=_C682 ,\nC428_=_C683 ,C428_=_C684 ,C428_=_C685 ,C428_=_C687 ,C428_=_C688 ,C431_=_C437 ,\nC431_=_C456 ,C431_=_C478 ,C431_=_C500 ,C431_=_C522 ,C431_=_C543 ,C431_=_C562 ,\nC431_=_C580 ,C431_=_C598 ,C431_=_C642 ,C431_=_C655 ,C431_=_C668 ,C431_=_C690 ,\nC431_=_C699 ,C431_=_C708 ,C431_=_C709 ,C431_=_C710 ,C431_=_C711 ,C431_=_C712 ,\nC431_=_C714 ,C431_=_C715 ,C437_=_C484 ,C437_=_C506 ,C437_=_C528 ,C437_=_C548 ,\nC437_=_C567 ,C437_=_C586 ,C437_=_C604 ,C437_=_C633 ,C437_=_C648 ,C437_=_C661 ,\nC437_=_C674 ,C437_=_C695 ,C437_=_C704 ,C437_=_C720 ,C437_=_C727 ,C437_=_C732 ,\nC437_=_C737 ,C437_=_C741 ,C437_=_C745 ,C437_=_C746 ,C437_=_C747 ,C448_=_C453 ,\nC448_=_C456 ,C448_=_C471 ,C448_=_C492 ,C448_=_C514 ,C448_=_C535 ,C448_=_C554 ,\nC448_=_C572 ,C448_=_C590 ,C448_=_C608 ,C448_=_C609 ,C448_=_C610 ,C448_=_C611 ,\nC448_=_C613 ,C448_=_C614 ,C448_=_C616 ,C448_=_C617 ,C448_=_C618 ,C448_=_C619 ,\nC448_=_C621 ,C448_=_C622 ,C453_=_C456 ,C453_=_C475 ,C453_=_C497 ,C453_=_C519 ,\nC453_=_C540 ,C453_=_C559 ,C453_=_C577 ,C453_=_C595 ,C453_=_C626 ,C453_=_C639 ,\nC453_=_C652 ,C453_=_C665 ,C453_=_C678 ,C453_=_C679 ,C453_=_C681 ,C453_=_C682 ,\nC453_=_C683 ,C453_=_C684 ,C453_=_C685 ,C453_=_C687 ,C453_=_C688 ,C456_=_C478 ,\nC456_=_C500 ,C456_=_C522 ,C456_=_C543 ,C456_=_C562 ,C456_=_C580 ,C456_=_C598 ,\nC456_=_C642 ,C456_=_C655 ,C456_=_C668 ,C456_=_C690 ,C456_=_C699 ,C456_=_C708 ,\nC456_=_C709 ,C456_=_C710 ,C456_=_C711 ,C456_=_C712 ,C456_=_C714 ,C456_=_C715 ,\nC471_=_C475 ,C471_=_C478 ,C471_=_C484 ,C471_=_C492 ,C471_=_C514 ,C471_=_C535 ,\nC471_=_C554 ,C471_=_C572 ,C471_=_C590 ,C471_=_C608 ,C471_=_C609 ,C471_=_C610 ,\nC471_=_C611 ,C471_=_C613 ,C471_=_C614 ,C471_=_C616 ,C471_=_C617 ,C471_=_C618 ,\nC471_=_C619 ,C471_=_C621 ,C471_=_C622 ,C475_=_C478 ,C475_=_C484 ,C475_=_C497 ,\nC475_=_C519 ,C475_=_C540 ,C475_=_C559 ,C475_=_C577 ,C475_=_C595 ,C475_=_C626 ,\nC475_=_C639 ,C475_=_C652 ,C475_=_C665 ,C475_=_C678 ,C475_=_C679 ,C475_=_C681 ,\nC475_=_C682 ,C475_=_C683 ,C475_=_C684 ,C475_=_C685 ,C475_=_C687 ,C475_=_C688 ,\nC478_=_C484 ,C478_=_C500 ,C478_=_C522 ,C478_=_C543 ,C478_=_C562 ,C478_=_C580 ,\nC478_=_C598 ,C478_=_C642 ,C478_=_C655 ,C478_=_C668 ,C478_=_C690 ,C478_=_C699 ,\nC478_=_C708 ,C478_=_C709 ,C478_=_C710 ,C478_=_C711 ,C478_=_C712 ,C478_=_C714 ,\nC478_=_C715 ,C484_=_C506 ,C484_=_C528 ,C484_=_C548 ,C484_=_C567 ,C484_=_C586 ,\nC484_=_C604 ,C484_=_C633 ,C484_=_C648 ,C484_=_C661 ,C484_=_C674 ,C484_=_C695 ,\nC484_=_C704 ,C484_=_C720 ,C484_=_C727 ,C484_=_C732 ,C484_=_C737 ,C484_=_C741 ,\nC484_=_C745 ,C484_=_C746 ,C484_=_C747 ,C492_=_C497 ,C492_=_C500 ,C492_=_C506 ,\nC492_=_C514 ,C492_=_C535 ,C492_=_C554 ,C492_=_C572 ,C492_=_C590 ,C492_=_C608 ,\nC492_=_C609 ,C492_=_C610 ,C492_=_C611 ,C492_=_C613 ,C492_=_C614 ,C492_=_C616 ,\nC492_=_C617 ,C492_=_C618 ,C492_=_C619 ,C492_=_C621 ,C492_=_C622 ,C497_=_C500 ,\nC497_=_C506 ,C497_=_C519 ,C497_=_C540 ,C497_=_C559 ,C497_=_C577 ,C497_=_C595 ,\nC497_=_C626 ,C497_=_C639 ,C497_=_C652 ,C497_=_C665 ,C497_=_C678 ,C497_=_C679 ,\nC497_=_C681 ,C497_=_C682 ,C497_=_C683 ,C497_=_C684 ,C497_=_C685 ,C497_=_C687 ,\nC497_=_C688 ,C500_=_C506 ,C500_=_C522 ,C500_=_C543 ,C500_=_C562 ,C500_=_C580 ,\nC500_=_C598 ,C500_=_C642 ,C500_=_C655 ,C500_=_C668 ,C500_=_C690 ,C500_=_C699 ,\nC500_=_C708 ,C500_=_C709 ,C500_=_C710 ,C500_=_C711 ,C500_=_C712 ,C500_=_C714 ,\nC500_=_C715 ,C506_=_C528 ,C506_=_C548 ,C506_=_C567 ,C506_=_C586 ,C506_=_C604 ,\nC506_=_C633 ,C506_=_C648 ,C506_=_C661 ,C506_=_C674 ,C506_=_C695 ,C506_=_C704 ,\nC506_=_C720 ,C506_=_C727 ,C506_=_C732 ,C506_=_C737 ,C506_=_C741 ,C506_=_C745 ,\nC506_=_C746 ,C506_=_C747 ,C514_=_C519 ,C514_=_C522 ,C514_=_C528 ,C514_=_C535 ,\nC514_=_C554 ,C514_=_C572 ,C514_=_C590 ,C514_=_C608 ,C514_=_C609 ,C514_=_C610 ,\nC514_=_C611 ,C514_=_C613 ,C514_=_C614 ,C514_=_C616 ,C514_=_C617 ,C514_=_C618 ,\nC514_=_C619 ,C514_=_C621 ,C514_=_C622 ,C519_=_C522 ,C519_=_C528 ,C519_=_C540 ,\nC519_=_C559 ,C519_=_C577 ,C519_=_C595 ,C519_=_C626 ,C519_=_C639 ,C519_=_C652 ,\nC519_=_C665 ,C519_=_C678 ,C519_=_C679 ,C519_=_C681 ,C519_=_C682 ,C519_=_C683 ,\nC519_=_C684 ,C519_=_C685 ,C519_=_C687 ,C519_=_C688 ,C522_=_C528 ,C522_=_C543 ,\nC522_=_C562 ,C522_=_C580 ,C522_=_C598 ,C522_=_C642 ,C522_=_C655 ,C522_=_C668 ,\nC522_=_C690 ,C522_=_C699 ,C522_=_C708 ,C522_=_C709 ,C522_=_C710 ,C522_=_C711 ,\nC522_=_C712 ,C522_=_C714 ,C522_=_C715 ,C528_=_C548 ,C528_=_C567 ,C528_=_C586 ,\nC528_=_C604 ,C528_=_C633 ,C528_=_C648 ,C528_=_C661 ,C528_=_C674 ,C528_=_C695 ,\nC528_=_C704 ,C528_=_C720 ,C528_=_C727 ,C528_=_C732 ,C528_=_C737 ,C528_=_C741 ,\nC528_=_C745 ,C528_=_C746 ,C528_=_C747 ,C535_=_C540 ,C535_=_C543 ,C535_=_C548 ,\nC535_=_C554 ,C535_=_C572 ,C535_=_C590 ,C535_=_C608 ,C535_=_C609 ,C535_=_C610 ,\nC535_=_C611 ,C535_=_C613 ,C535_=_C614 ,C535_=_C616 ,C535_=_C617 ,C535_=_C618 ,\nC535_=_C619 ,C535_=_C621 ,C535_=_C622 ,C540_=_C543 ,C540_=_C548 ,C540_=_C559 ,\nC540_=_C577 ,C540_=_C595 ,C540_=_C626 ,C540_=_C639 ,C540_=_C652 ,C540_=_C665 ,\nC540_=_C678 ,C540_=_C679 ,C540_=_C681 ,C540_=_C682 ,C540_=_C683 ,C540_=_C684 ,\nC540_=_C685 ,C540_=_C687 ,C540_=_C688 ,C543_=_C548 ,C543_=_C562 ,C543_=_C580 ,\nC543_=_C598 ,C543_=_C642 ,C543_=_C655 ,C543_=_C668 ,C543_=_C690 ,C543_=_C699 ,\nC543_=_C708 ,C543_=_C709 ,C543_=_C710 ,C543_=_C711 ,C543_=_C712 ,C543_=_C714 ,\nC543_=_C715 ,C548_=_C567 ,C548_=_C586 ,C548_=_C604 ,C548_=_C633 ,C548_=_C648 ,\nC548_=_C661 ,C548_=_C674 ,C548_=_C695 ,C548_=_C704 ,C548_=_C720 ,C548_=_C727 ,\nC548_=_C732 ,C548_=_C737 ,C548_=_C741 ,C548_=_C745 ,C548_=_C746 ,C548_=_C747 ,\nC554_=_C559 ,C554_=_C562 ,C554_=_C567 ,C554_=_C572 ,C554_=_C590 ,C554_=_C608 ,\nC554_=_C609 ,C554_=_C610 ,C554_=_C611 ,C554_=_C613 ,C554_=_C614 ,C554_=_C616 ,\nC554_=_C617 ,C554_=_C618 ,C554_=_C619 ,C554_=_C621 ,C554_=_C622 ,C559_=_C562 ,\nC559_=_C567 ,C559_=_C577 ,C559_=_C595 ,C559_=_C626 ,C559_=_C639 ,C559_=_C652 ,\nC559_=_C665 ,C559_=_C678 ,C559_=_C679 ,C559_=_C681 ,C559_=_C682 ,C559_=_C683 ,\nC559_=_C684 ,C559_=_C685 ,C559_=_C687 ,C559_=_C688 ,C562_=_C567 ,C562_=_C580 ,\nC562_=_C598 ,C562_=_C642 ,C562_=_C655 ,C562_=_C668 ,C562_=_C690 ,C562_=_C699 ,\nC562_=_C708 ,C562_=_C709 ,C562_=_C710 ,C562_=_C711 ,C562_=_C712 ,C562_=_C714 ,\nC562_=_C715 ,C567_=_C586 ,C567_=_C604 ,C567_=_C633 ,C567_=_C648 ,C567_=_C661 ,\nC567_=_C674 ,C567_=_C695 ,C567_=_C704 ,C567_=_C720 ,C567_=_C727 ,C567_=_C732 ,\nC567_=_C737 ,C567_=_C741 ,C567_=_C745 ,C567_=_C746 ,C567_=_C747 ,C572_=_C577 ,\nC572_=_C580 ,C572_=_C586 ,C572_=_C590 ,C572_=_C608 ,C572_=_C609 ,C572_=_C610 ,\nC572_=_C611 ,C572_=_C613 ,C572_=_C614 ,C572_=_C616 ,C572_=_C617 ,C572_=_C618 ,\nC572_=_C619 ,C572_=_C621 ,C572_=_C622 ,C577_=_C580 ,C577_=_C586 ,C577_=_C595 ,\nC577_=_C626 ,C577_=_C639 ,C577_=_C652 ,C577_=_C665 ,C577_=_C678 ,C577_=_C679 ,\nC577_=_C681 ,C577_=_C682 ,C577_=_C683 ,C577_=_C684 ,C577_=_C685 ,C577_=_C687 ,\nC577_=_C688 ,C580_=_C586 ,C580_=_C598 ,C580_=_C642 ,C580_=_C655 ,C580_=_C668 ,\nC580_=_C690 ,C580_=_C699 ,C580_=_C708 ,C580_=_C709 ,C580_=_C710 ,C580_=_C711 ,\nC580_=_C712 ,C580_=_C714 ,C580_=_C715 ,C586_=_C604 ,C586_=_C633 ,C586_=_C648 ,\nC586_=_C661 ,C586_=_C674 ,C586_=_C695 ,C586_=_C704 ,C586_=_C720 ,C586_=_C727 ,\nC586_=_C732 ,C586_=_C737 ,C586_=_C741 ,C586_=_C745 ,C586_=_C746 ,C586_=_C747 ,\nC590_=_C595 ,C590_=_C598 ,C590_=_C604 ,C590_=_C608 ,C590_=_C609 ,C590_=_C610 ,\nC590_=_C611 ,C590_=_C613 ,C590_=_C614</w:t>
      </w:r>
    </w:p>
    <w:p>
      <w:pPr>
        <w:pStyle w:val="PreformattedText"/>
        <w:bidi w:val="0"/>
        <w:spacing w:before="0" w:after="0"/>
        <w:jc w:val="left"/>
        <w:rPr/>
      </w:pPr>
      <w:r>
        <w:rPr/>
        <w:t xml:space="preserve"> </w:t>
      </w:r>
      <w:r>
        <w:rPr/>
        <w:t>,C590_=_C616 ,C590_=_C617 ,C590_=_C618 ,\nC590_=_C619 ,C590_=_C621 ,C590_=_C622 ,C595_=_C598 ,C595_=_C604 ,C595_=_C626 ,\nC595_=_C639 ,C595_=_C652 ,C595_=_C665 ,C595_=_C678 ,C595_=_C679 ,C595_=_C681 ,\nC595_=_C682 ,C595_=_C683 ,C595_=_C684 ,C595_=_C685 ,C595_=_C687 ,C595_=_C688 ,\nC598_=_C604 ,C598_=_C642 ,C598_=_C655 ,C598_=_C668 ,C598_=_C690 ,C598_=_C699 ,\nC598_=_C708 ,C598_=_C709 ,C598_=_C710 ,C598_=_C711 ,C598_=_C712 ,C598_=_C714 ,\nC598_=_C715 ,C604_=_C633 ,C604_=_C648 ,C604_=_C661 ,C604_=_C674 ,C604_=_C695 ,\nC604_=_C704 ,C604_=_C720 ,C604_=_C727 ,C604_=_C732 ,C604_=_C737 ,C604_=_C741 ,\nC604_=_C745 ,C604_=_C746 ,C604_=_C747 ,C608_=_C609 ,C608_=_C610 ,C608_=_C611 ,\nC608_=_C613 ,C608_=_C614 ,C608_=_C616 ,C608_=_C617 ,C608_=_C618 ,C608_=_C619 ,\nC608_=_C621 ,C608_=_C622 ,C608_=_C626 ,C608_=_C633 ,C609_=_C610 ,C609_=_C611 ,\nC609_=_C613 ,C609_=_C614 ,C609_=_C616 ,C609_=_C617 ,C609_=_C618 ,C609_=_C619 ,\nC609_=_C621 ,C609_=_C622 ,C609_=_C639 ,C609_=_C642 ,C609_=_C648 ,C610_=_C611 ,\nC610_=_C613 ,C610_=_C614 ,C610_=_C616 ,C610_=_C617 ,C610_=_C618 ,C610_=_C619 ,\nC610_=_C621 ,C610_=_C622 ,C610_=_C652 ,C610_=_C655 ,C610_=_C661 ,C611_=_C613 ,\nC611_=_C614 ,C611_=_C616 ,C611_=_C617 ,C611_=_C618 ,C611_=_C619 ,C611_=_C621 ,\nC611_=_C622 ,C611_=_C665 ,C611_=_C668 ,C611_=_C674 ,C613_=_C614 ,C613_=_C616 ,\nC613_=_C617 ,C613_=_C618 ,C613_=_C619 ,C613_=_C621 ,C613_=_C622 ,C613_=_C678 ,\nC613_=_C690 ,C613_=_C695 ,C614_=_C616 ,C614_=_C617 ,C614_=_C618 ,C614_=_C619 ,\nC614_=_C621 ,C614_=_C622 ,C614_=_C679 ,C614_=_C699 ,C614_=_C704 ,C616_=_C617 ,\nC616_=_C618 ,C616_=_C619 ,C616_=_C621 ,C616_=_C622 ,C616_=_C681 ,C616_=_C708 ,\nC616_=_C720 ,C617_=_C618 ,C617_=_C619 ,C617_=_C621 ,C617_=_C622 ,C617_=_C682 ,\nC617_=_C709 ,C617_=_C727 ,C618_=_C619 ,C618_=_C621 ,C618_=_C622 ,C618_=_C684 ,\nC618_=_C711 ,C618_=_C737 ,C619_=_C621 ,C619_=_C622 ,C619_=_C685 ,C619_=_C712 ,\nC619_=_C741 ,C621_=_C622 ,C621_=_C687 ,C621_=_C745 ,C622_=_C688 ,C622_=_C714 ,\nC622_=_C746 ,C626_=_C633 ,C626_=_C639 ,C626_=_C652 ,C626_=_C665 ,C626_=_C678 ,\nC626_=_C679 ,C626_=_C681 ,C626_=_C682 ,C626_=_C683 ,C626_=_C684 ,C626_=_C685 ,\nC626_=_C687 ,C626_=_C688 ,C633_=_C648 ,C633_=_C661 ,C633_=_C674 ,C633_=_C695 ,\nC633_=_C704 ,C633_=_C720 ,C633_=_C727 ,C633_=_C732 ,C633_=_C737 ,C633_=_C741 ,\nC633_=_C745 ,C633_=_C746 ,C633_=_C747 ,C639_=_C642 ,C639_=_C648 ,C639_=_C652 ,\nC639_=_C665 ,C639_=_C678 ,C639_=_C679 ,C639_=_C681 ,C639_=_C682 ,C639_=_C683 ,\nC639_=_C684 ,C639_=_C685 ,C639_=_C687 ,C639_=_C688 ,C642_=_C648 ,C642_=_C655 ,\nC642_=_C668 ,C642_=_C690 ,C642_=_C699 ,C642_=_C708 ,C642_=_C709 ,C642_=_C710 ,\nC642_=_C711 ,C642_=_C712 ,C642_=_C714 ,C642_=_C715 ,C648_=_C661 ,C648_=_C674 ,\nC648_=_C695 ,C648_=_C704 ,C648_=_C720 ,C648_=_C727 ,C648_=_C732 ,C648_=_C737 ,\nC648_=_C741 ,C648_=_C745 ,C648_=_C746 ,C648_=_C747 ,C652_=_C655 ,C652_=_C661 ,\nC652_=_C665 ,C652_=_C678 ,C652_=_C679 ,C652_=_C681 ,C652_=_C682 ,C652_=_C683 ,\nC652_=_C684 ,C652_=_C685 ,C652_=_C687 ,C652_=_C688 ,C655_=_C661 ,C655_=_C668 ,\nC655_=_C690 ,C655_=_C699 ,C655_=_C708 ,C655_=_C709 ,C655_=_C710 ,C655_=_C711 ,\nC655_=_C712 ,C655_=_C714 ,C655_=_C715 ,C661_=_C674 ,C661_=_C695 ,C661_=_C704 ,\nC661_=_C720 ,C661_=_C727 ,C661_=_C732 ,C661_=_C737 ,C661_=_C741 ,C661_=_C745 ,\nC661_=_C746 ,C661_=_C747 ,C665_=_C668 ,C665_=_C674 ,C665_=_C678 ,C665_=_C679 ,\nC665_=_C681 ,C665_=_C682 ,C665_=_C683 ,C665_=_C684 ,C665_=_C685 ,C665_=_C687 ,\nC665_=_C688 ,C668_=_C674 ,C668_=_C690 ,C668_=_C699 ,C668_=_C708 ,C668_=_C709 ,\nC668_=_C710 ,C668_=_C711 ,C668_=_C712 ,C668_=_C714 ,C668_=_C715 ,C674_=_C695 ,\nC674_=_C704 ,C674_=_C720 ,C674_=_C727 ,C674_=_C732 ,C674_=_C737 ,C674_=_C741 ,\nC674_=_C745 ,C674_=_C746 ,C674_=_C747 ,C678_=_C679 ,C678_=_C681 ,C678_=_C682 ,\nC678_=_C683 ,C678_=_C684 ,C678_=_C685 ,C678_=_C687 ,C678_=_C688 ,C678_=_C690 ,\nC678_=_C695 ,C679_=_C681 ,C679_=_C682 ,C679_=_C683 ,C679_=_C684 ,C679_=_C685 ,\nC679_=_C687 ,C679_=_C688 ,C679_=_C699 ,C679_=_C704 ,C681_=_C682 ,C681_=_C683 ,\nC681_=_C684 ,C681_=_C685 ,C681_=_C687 ,C681_=_C688 ,C681_=_C708 ,C681_=_C720 ,\nC682_=_C683 ,C682_=_C684 ,C682_=_C685 ,C682_=_C687 ,C682_=_C688 ,C682_=_C709 ,\nC682_=_C727 ,C683_=_C684 ,C683_=_C685 ,C683_=_C687 ,C683_=_C688 ,C683_=_C710 ,\nC683_=_C732 ,C684_=_C685 ,C684_=_C687 ,C684_=_C688 ,C684_=_C711 ,C684_=_C737 ,\nC685_=_C687 ,C685_=_C688 ,C685_=_C712 ,C685_=_C741 ,C687_=_C688 ,C687_=_C745 ,\nC688_=_C714 ,C688_=_C746 ,C690_=_C695 ,C690_=_C699 ,C690_=_C708 ,C690_=_C709 ,\nC690_=_C710 ,C690_=_C711 ,C690_=_C712 ,C690_=_C714 ,C690_=_C715 ,C695_=_C704 ,\nC695_=_C720 ,C695_=_C727 ,C695_=_C732 ,C695_=_C737 ,C695_=_C741 ,C695_=_C745 ,\nC695_=_C746 ,C695_=_C747 ,C699_=_C704 ,C699_=_C708 ,C699_=_C709 ,C699_=_C710 ,\nC699_=_C711 ,C699_=_C712 ,C699_=_C714 ,C699_=_C715 ,C704_=_C720 ,C704_=_C727 ,\nC704_=_C732 ,C704_=_C737 ,C704_=_C741 ,C704_=_C745 ,C704_=_C746 ,C704_=_C747 ,\nC708_=_C709 ,C708_=_C710 ,C708_=_C711 ,C708_=_C712 ,C708_=_C714 ,C708_=_C715 ,\nC708_=_C720 ,C709_=_C710 ,C709_=_C711 ,C709_=_C712 ,C709_=_C714 ,C709_=_C715 ,\nC709_=_C727 ,C710_=_C711 ,C710_=_C712 ,C710_=_C714 ,C710_=_C715 ,C710_=_C732 ,\nC711_=_C712 ,C711_=_C714 ,C711_=_C715 ,C711_=_C737 ,C712_=_C714 ,C712_=_C715 ,\nC712_=_C741 ,C714_=_C715 ,C714_=_C746 ,C715_=_C747 ,C720_=_C727 ,C720_=_C732 ,\nC720_=_C737 ,C720_=_C741 ,C720_=_C745 ,C720_=_C746 ,C720_=_C747 ,C727_=_C732 ,\nC727_=_C737 ,C727_=_C741 ,C727_=_C745 ,C727_=_C746 ,C727_=_C747 ,C732_=_C737 ,\nC732_=_C741 ,C732_=_C745 ,C732_=_C746 ,C732_=_C747 ,C737_=_C741 ,C737_=_C745 ,\nC737_=_C746 ,C737_=_C747 ,C741_=_C745 ,C741_=_C746 ,C741_=_C747 ,C745_=_C746 ,\nC745_=_C747 ,C746_=_C747 ,"];8[shape=box, label="id:8 level: 2\n142: C4 C12 C18 C23 C42 \nC50 C55 C60 C77 C88 C93 \nC110 C118 C124 C129 C145 C157 \nC162 C178 C179 C180 C181 C182 \nC183 C184 C185 C186 C187 C188 \nC189 C190 C192 C193 C194 C195 \nC196 C197 C198 C199 C200 C201 \nC202 C203 C204 C205 C206 C207 \nC208 C209 C210 C217 C223 C228 \nC248 C254 C259 C278 C284 C289 \nC308 C314 C319 C336 C342 C347 \nC364 C370 C375 C391 C397 C415 \nC416 C417 C418 C419 C420 C421 \nC422 C423 C424 C426 C427 C428 \nC429 C430 C431 C432 C433 C434 \nC435 C436 C437 C438 C439 C440 \nC445 C450 C468 C472 C490 C494 \nC511 C516 C532 C537 C552 C553 \nC554 C555 C556 C557 C558 C559 \nC560 C561 C562 C563 C564 C565 \nC566 C567 C568 C569 C570 C574 \nC592 C609 C623 C637 C638 C639 \nC640 C641 C642 C643 C644 C645 \nC646 C647 C648 C649 C650 \n2790: C4_=_C12( C4 C12 ) C4_=_C18( C4 C18 ) C4_=_C23( C4 C23 ) C4_=_C42( C4 C42 ) C4_=_C77( C4 C77 ) \nC4_=_C110( C4 C110 ) C4_=_C145( C4 C145 ) C4_=_C178( C4 C178 ) C4_=_C179( C4 C179 ) C4_=_C180( C4 C180 ) C4_=_C181( C4 C181 ) \nC4_=_C182( C4 C182 ) C4_=_C183( C4 C183 ) C4_=_C184( C4 C184 ) C4_=_C185( C4 C185 ) C4_=_C186( C4 C186 ) C4_=_C187( C4 C187 ) \nC4_=_C188( C4 C188 ) C4_=_C189( C4 C189 ) C4_=_C190( C4 C190 ) C4_=_C192( C4 C192 ) C4_=_C193( C4 C193 ) C4_=_C194( C4 C194 ) \nC4_=_C195( C4 C195 ) C4_=_C196( C4 C196 ) C4_=_C197( C4 C197 ) C4_=_C198( C4 C198 ) C4_=_C199( C4 C199 ) C4_=_C200( C4 C200 ) \nC4_=_C201( C4 C201 ) C4_=_C202( C4 C202 ) C4_=_C203( C4 C203 ) C4_=_C204( C4 C204 ) C4_=_C205( C4 C205 ) C4_=_C206( C4 C206 ) \nC4_=_C207( C4 C207 ) C4_=_C208( C4 C208 ) C4_=_C209( C4 C209 ) C4_=_C210( C4 C210 ) C12_=_C18( C12 C18 ) C12_=_C23( C12 C23 ) \nC12_=_C50( C12 C50 ) C12_=_C118( C12 C118 ) C12_=_C185( C12 C185 ) C12_=_C217( C12 C217 ) C12_=_C248( C12 C248 ) C12_=_C278( C12 C278 ) \nC12_=_C308( C12 C308 ) C12_=_C336( C12 C336 ) C12_=_C364( C12 C364 ) C12_=_C391( C12 C391 ) C12_=_C415( C12 C415 ) C12_=_C416( C12 C416 ) \nC12_=_C417( C12 C417 ) C12_=_C418( C12 C418 ) C12_=_C419( C12 C419 ) C12_=_C420( C12 C420 ) C12_=_C421( C12 C421 ) C12_=_C422( C12 C422 ) \nC12_=_C423( C12 C423 ) C12_=_C424( C12 C424 ) C12_=_C426( C12 C426 ) C12_=_C427( C12 C427 ) C12_=_C428( C12 C428 ) C12_=_C429( C12 C429 ) \nC12_=_C430( C12 C430 ) C12_=_C431( C12 C431 ) C12_=_C432( C12 C432 ) C12_=_C433( C12 C433 ) C12_=_C434( C12 C434 ) C12_=_C435( C12 C435 ) \nC12_=_C436( C12 C436 ) C12_=_C437( C12 C437 ) C12_=_C438( C12 C438 ) C12_=_C439( C12 C439 ) C12_=_C440( C12 C440 ) C18_=_C23( C18 C23 ) \nC18_=_C55( C18 C55 ) C18_=_C88( C18 C88 ) C18_=_C124( C18 C124 ) C18_=_C157( C18 C157 ) C18_=_C223( C18 C223 ) C18_=_C254( C18 C254 ) \nC18_=_C284( C18 C284 ) C18_=_C314( C18 C314 ) C18_=_C342( C18 C342 ) C18_=_C370( C18 C370 ) C18_=_C397( C18 C397 ) C18_=_C420( C18 C420 ) \nC18_=_C445( C18 C445 ) C18_=_C468( C18 C468 ) C18_=_C490( C18 C490 ) C18_=_C511( C18 C511 ) C18_=_C532( C18 C532 ) C18_=_C552( C18 C552 ) \nC18_=_C553( C18 C553 ) C18_=_C554( C18 C554 ) C18_=_C555( C18 C555 ) C18_=_C556( C18 C556 ) C18_=_C557( C18 C557 ) C18_=_C558( C18 C558 ) \nC18_=_C559( C18 C559 ) C18_=_C560( C18 C560 ) C18_=_C561( C18 C561 ) C18_=_C562( C18 C562 ) C18_=_C563( C18 C563 ) C18_=_C564( C18 C564 ) \nC18_=_C565( C18 C565 ) C18_=_C566( C18 C566 ) C18_=_C567( C18 C567 ) C18_=_C568( C18 C568 ) C18_=_C569( C18 C569 ) C18_=_C570( C18 C570 ) \nC23_=_C60( C23 C60 ) C23_=_C93( C23 C93 ) C23_=_C129( C23 C129 ) C23_=_C162( C23 C162 ) C23_=_C195( C23 C195 ) C23_=_C228( C23 C228 ) \nC23_=_C259( C23 C259 ) C23_=_C289( C23 C289 ) C23_=_C319( C23 C319 ) C23_=_C347( C23 C347 ) C23_=_C375( C23 C375 ) C23_=_C450( C23 C450 ) \nC23_=_C472( C23 C472 ) C23_=_C494( C23 C494 ) C23_=_C516( C23 C516 ) C23_=_C537( C23 C537 ) C23_=_C556( C23 C556 ) C23_=_C574( C23 C574 ) \nC23_=_C592( C23 C592 ) C23_=_C609( C23 C609 ) C23_=_C623( C23 C623 ) C23_=_C637( C23 C637 ) C23_=_C638( C23 C638 ) C23_=_C639( C23 C639 ) \nC23_=_C640( C23 C640 ) C23_=_C641( C23 C641 ) C23_=_C642( C23 C642 ) C23_=_C643( C23 C643 ) C23_=_C644( C23 C644 ) C23_=_C645( C23 C645 ) \nC23_=_C646( C23 C646 ) C23_=_C647( C23 C647 ) C23_=_C648( C23 C648 ) C23_=_C649( C23 C649 ) C23_=_C650( C23 C650 ) C42_=_C50( C42 C50 ) \nC42_=_C55( C42 C55 ) C42_=_C60( C42 C60 ) C42_=_C77( C42 C77 ) C42_=_C110( C42 C110 ) C42_=_C145( C42 C145 ) C42_=_C178( C42 C178 ) \nC42_=_C179(</w:t>
      </w:r>
    </w:p>
    <w:p>
      <w:pPr>
        <w:pStyle w:val="PreformattedText"/>
        <w:bidi w:val="0"/>
        <w:spacing w:before="0" w:after="0"/>
        <w:jc w:val="left"/>
        <w:rPr/>
      </w:pPr>
      <w:r>
        <w:rPr/>
        <w:t xml:space="preserve"> </w:t>
      </w:r>
      <w:r>
        <w:rPr/>
        <w:t>C42 C179 ) C42_=_C180( C42 C180 ) C42_=_C181( C42 C181 ) C42_=_C182( C42 C182 ) C42_=_C183( C42 C183 ) C42_=_C184( C42 C184 ) \nC42_=_C185( C42 C185 ) C42_=_C186( C42 C186 ) C42_=_C187( C42 C187 ) C42_=_C188( C42 C188 ) C42_=_C189( C42 C189 ) C42_=_C190( C42 C190 ) \nC42_=_C192( C42 C192 ) C42_=_C193( C42 C193 ) C42_=_C194( C42 C194 ) C42_=_C195( C42 C195 ) C42_=_C196( C42 C196 ) C42_=_C197( C42 C197 ) \nC42_=_C198( C42 C198 ) C42_=_C199( C42 C199 ) C42_=_C200( C42 C200 ) C42_=_C201( C42 C201 ) C42_=_C202( C42 C202 ) C42_=_C203( C42 C203 ) \nC42_=_C204( C42 C204 ) C42_=_C205( C42 C205 ) C42_=_C206( C42 C206 ) C42_=_C207( C42 C207 ) C42_=_C208( C42 C208 ) C42_=_C209( C42 C209 ) \nC42_=_C210( C42 C210 ) C50_=_C55( C50 C55 ) C50_=_C60( C50 C60 ) C50_=_C118( C50 C118 ) C50_=_C185( C50 C185 ) C50_=_C217( C50 C217 ) \nC50_=_C248( C50 C248 ) C50_=_C278( C50 C278 ) C50_=_C308( C50 C308 ) C50_=_C336( C50 C336 ) C50_=_C364( C50 C364 ) C50_=_C391( C50 C391 ) \nC50_=_C415( C50 C415 ) C50_=_C416( C50 C416 ) C50_=_C417( C50 C417 ) C50_=_C418( C50 C418 ) C50_=_C419( C50 C419 ) C50_=_C420( C50 C420 ) \nC50_=_C421( C50 C421 ) C50_=_C422( C50 C422 ) C50_=_C423( C50 C423 ) C50_=_C424( C50 C424 ) C50_=_C426( C50 C426 ) C50_=_C427( C50 C427 ) \nC50_=_C428( C50 C428 ) C50_=_C429( C50 C429 ) C50_=_C430( C50 C430 ) C50_=_C431( C50 C431 ) C50_=_C432( C50 C432 ) C50_=_C433( C50 C433 ) \nC50_=_C434( C50 C434 ) C50_=_C435( C50 C435 ) C50_=_C436( C50 C436 ) C50_=_C437( C50 C437 ) C50_=_C438( C50 C438 ) C50_=_C439( C50 C439 ) \nC50_=_C440( C50 C440 ) C55_=_C60( C55 C60 ) C55_=_C88( C55 C88 ) C55_=_C124( C55 C124 ) C55_=_C157( C55 C157 ) C55_=_C223( C55 C223 ) \nC55_=_C254( C55 C254 ) C55_=_C284( C55 C284 ) C55_=_C314( C55 C314 ) C55_=_C342( C55 C342 ) C55_=_C370( C55 C370 ) C55_=_C397( C55 C397 ) \nC55_=_C420( C55 C420 ) C55_=_C445( C55 C445 ) C55_=_C468( C55 C468 ) C55_=_C490( C55 C490 ) C55_=_C511( C55 C511 ) C55_=_C532( C55 C532 ) \nC55_=_C552( C55 C552 ) C55_=_C553( C55 C553 ) C55_=_C554( C55 C554 ) C55_=_C555( C55 C555 ) C55_=_C556( C55 C556 ) C55_=_C557( C55 C557 ) \nC55_=_C558( C55 C558 ) C55_=_C559( C55 C559 ) C55_=_C560( C55 C560 ) C55_=_C561( C55 C561 ) C55_=_C562( C55 C562 ) C55_=_C563( C55 C563 ) \nC55_=_C564( C55 C564 ) C55_=_C565( C55 C565 ) C55_=_C566( C55 C566 ) C55_=_C567( C55 C567 ) C55_=_C568( C55 C568 ) C55_=_C569( C55 C569 ) \nC55_=_C570( C55 C570 ) C60_=_C93( C60 C93 ) C60_=_C129( C60 C129 ) C60_=_C162( C60 C162 ) C60_=_C195( C60 C195 ) C60_=_C228( C60 C228 ) \nC60_=_C259( C60 C259 ) C60_=_C289( C60 C289 ) C60_=_C319( C60 C319 ) C60_=_C347( C60 C347 ) C60_=_C375( C60 C375 ) C60_=_C450( C60 C450 ) \nC60_=_C472( C60 C472 ) C60_=_C494( C60 C494 ) C60_=_C516( C60 C516 ) C60_=_C537( C60 C537 ) C60_=_C556( C60 C556 ) C60_=_C574( C60 C574 ) \nC60_=_C592( C60 C592 ) C60_=_C609( C60 C609 ) C60_=_C623( C60 C623 ) C60_=_C637( C60 C637 ) C60_=_C638( C60 C638 ) C60_=_C639( C60 C639 ) \nC60_=_C640( C60 C640 ) C60_=_C641( C60 C641 ) C60_=_C642( C60 C642 ) C60_=_C643( C60 C643 ) C60_=_C644( C60 C644 ) C60_=_C645( C60 C645 ) \nC60_=_C646( C60 C646 ) C60_=_C647( C60 C647 ) C60_=_C648( C60 C648 ) C60_=_C649( C60 C649 ) C60_=_C650( C60 C650 ) C77_=_C88( C77 C88 ) \nC77_=_C93( C77 C93 ) C77_=_C110( C77 C110 ) C77_=_C145( C77 C145 ) C77_=_C178( C77 C178 ) C77_=_C179( C77 C179 ) C77_=_C180( C77 C180 ) \nC77_=_C181( C77 C181 ) C77_=_C182( C77 C182 ) C77_=_C183( C77 C183 ) C77_=_C184( C77 C184 ) C77_=_C185( C77 C185 ) C77_=_C186( C77 C186 ) \nC77_=_C187( C77 C187 ) C77_=_C188( C77 C188 ) C77_=_C189( C77 C189 ) C77_=_C190( C77 C190 ) C77_=_C192( C77 C192 ) C77_=_C193( C77 C193 ) \nC77_=_C194( C77 C194 ) C77_=_C195( C77 C195 ) C77_=_C196( C77 C196 ) C77_=_C197( C77 C197 ) C77_=_C198( C77 C198 ) C77_=_C199( C77 C199 ) \nC77_=_C200( C77 C200 ) C77_=_C201( C77 C201 ) C77_=_C202( C77 C202 ) C77_=_C203( C77 C203 ) C77_=_C204( C77 C204 ) C77_=_C205( C77 C205 ) \nC77_=_C206( C77 C206 ) C77_=_C207( C77 C207 ) C77_=_C208( C77 C208 ) C77_=_C209( C77 C209 ) C77_=_C210( C77 C210 ) C88_=_C93( C88 C93 ) \nC88_=_C124( C88 C124 ) C88_=_C157( C88 C157 ) C88_=_C223( C88 C223 ) C88_=_C254( C88 C254 ) C88_=_C284( C88 C284 ) C88_=_C314( C88 C314 ) \nC88_=_C342( C88 C342 ) C88_=_C370( C88 C370 ) C88_=_C397( C88 C397 ) C88_=_C420( C88 C420 ) C88_=_C445( C88 C445 ) C88_=_C468( C88 C468 ) \nC88_=_C490( C88 C490 ) C88_=_C511( C88 C511 ) C88_=_C532( C88 C532 ) C88_=_C552( C88 C552 ) C88_=_C553( C88 C553 ) C88_=_C554( C88 C554 ) \nC88_=_C555( C88 C555 ) C88_=_C556( C88 C556 ) C88_=_C557( C88 C557 ) C88_=_C558( C88 C558 ) C88_=_C559( C88 C559 ) C88_=_C560( C88 C560 ) \nC88_=_C561( C88 C561 ) C88_=_C562( C88 C562 ) C88_=_C563( C88 C563 ) C88_=_C564( C88 C564 ) C88_=_C565( C88 C565 ) C88_=_C566( C88 C566 ) \nC88_=_C567( C88 C567 ) C88_=_C568( C88 C568 ) C88_=_C569( C88 C569 ) C88_=_C570( C88 C570 ) C93_=_C129( C93 C129 ) C93_=_C162( C93 C162 ) \nC93_=_C195( C93 C195 ) C93_=_C228( C93 C228 ) C93_=_C259( C93 C259 ) C93_=_C289( C93 C289 ) C93_=_C319( C93 C319 ) C93_=_C347( C93 C347 ) \nC93_=_C375( C93 C375 ) C93_=_C450( C93 C450 ) C93_=_C472( C93 C472 ) C93_=_C494( C93 C494 ) C93_=_C516( C93 C516 ) C93_=_C537( C93 C537 ) \nC93_=_C556( C93 C556 ) C93_=_C574( C93 C574 ) C93_=_C592( C93 C592 ) C93_=_C609( C93 C609 ) C93_=_C623( C93 C623 ) C93_=_C637( C93 C637 ) \nC93_=_C638( C93 C638 ) C93_=_C639( C93 C639 ) C93_=_C640( C93 C640 ) C93_=_C641( C93 C641 ) C93_=_C642( C93 C642 ) C93_=_C643( C93 C643 ) \nC93_=_C644( C93 C644 ) C93_=_C645( C93 C645 ) C93_=_C646( C93 C646 ) C93_=_C647( C93 C647 ) C93_=_C648( C93 C648 ) C93_=_C649( C93 C649 ) \nC93_=_C650( C93 C650 ) C110_=_C118( C110 C118 ) C110_=_C124( C110 C124 ) C110_=_C129( C110 C129 ) C110_=_C145( C110 C145 ) C110_=_C178( C110 C178 ) \nC110_=_C179( C110 C179 ) C110_=_C180( C110 C180 ) C110_=_C181( C110 C181 ) C110_=_C182( C110 C182 ) C110_=_C183( C110 C183 ) C110_=_C184( C110 C184 ) \nC110_=_C185( C110 C185 ) C110_=_C186( C110 C186 ) C110_=_C187( C110 C187 ) C110_=_C188( C110 C188 ) C110_=_C189( C110 C189 ) C110_=_C190( C110 C190 ) \nC110_=_C192( C110 C192 ) C110_=_C193( C110 C193 ) C110_=_C194( C110 C194 ) C110_=_C195( C110 C195 ) C110_=_C196( C110 C196 ) C110_=_C197( C110 C197 ) \nC110_=_C198( C110 C198 ) C110_=_C199( C110 C199 ) C110_=_C200( C110 C200 ) C110_=_C201( C110 C201 ) C110_=_C202( C110 C202 ) C110_=_C203( C110 C203 ) \nC110_=_C204( C110 C204 ) C110_=_C205( C110 C205 ) C110_=_C206( C110 C206 ) C110_=_C207( C110 C207 ) C110_=_C208( C110 C208 ) C110_=_C209( C110 C209 ) \nC110_=_C210( C110 C210 ) C118_=_C124( C118 C124 ) C118_=_C129( C118 C129 ) C118_=_C185( C118 C185 ) C118_=_C217( C118 C217 ) C118_=_C248( C118 C248 ) \nC118_=_C278( C118 C278 ) C118_=_C308( C118 C308 ) C118_=_C336( C118 C336 ) C118_=_C364( C118 C364 ) C118_=_C391( C118 C391 ) C118_=_C415( C118 C415 ) \nC118_=_C416( C118 C416 ) C118_=_C417( C118 C417 ) C118_=_C418( C118 C418 ) C118_=_C419( C118 C419 ) C118_=_C420( C118 C420 ) C118_=_C421( C118 C421 ) \nC118_=_C422( C118 C422 ) C118_=_C423( C118 C423 ) C118_=_C424( C118 C424 ) C118_=_C426( C118 C426 ) C118_=_C427( C118 C427 ) C118_=_C428( C118 C428 ) \nC118_=_C429( C118 C429 ) C118_=_C430( C118 C430 ) C118_=_C431( C118 C431 ) C118_=_C432( C118 C432 ) C118_=_C433( C118 C433 ) C118_=_C434( C118 C434 ) \nC118_=_C435( C118 C435 ) C118_=_C436( C118 C436 ) C118_=_C437( C118 C437 ) C118_=_C438( C118 C438 ) C118_=_C439( C118 C439 ) C118_=_C440( C118 C440 ) \nC124_=_C129( C124 C129 ) C124_=_C157( C124 C157 ) C124_=_C223( C124 C223 ) C124_=_C254( C124 C254 ) C124_=_C284( C124 C284 ) C124_=_C314( C124 C314 ) \nC124_=_C342( C124 C342 ) C124_=_C370( C124 C370 ) C124_=_C397( C124 C397 ) C124_=_C420( C124 C420 ) C124_=_C445( C124 C445 ) C124_=_C468( C124 C468 ) \nC124_=_C490( C124 C490 ) C124_=_C511( C124 C511 ) C124_=_C532( C124 C532 ) C124_=_C552( C124 C552 ) C124_=_C553( C124 C553 ) C124_=_C554( C124 C554 ) \nC124_=_C555( C124 C555 ) C124_=_C556( C124 C556 ) C124_=_C557( C124 C557 ) C124_=_C558( C124 C558 ) C124_=_C559( C124 C559 ) C124_=_C560( C124 C560 ) \nC124_=_C561( C124 C561 ) C124_=_C562( C124 C562 ) C124_=_C563( C124 C563 ) C124_=_C564( C124 C564 ) C124_=_C565( C124 C565 ) C124_=_C566( C124 C566 ) \nC124_=_C567( C124 C567 ) C124_=_C568( C124 C568 ) C124_=_C569( C124 C569 ) C124_=_C570( C124 C570 ) C129_=_C162( C129 C162 ) C129_=_C195( C129 C195 ) \nC129_=_C228( C129 C228 ) C129_=_C259( C129 C259 ) C129_=_C289( C129 C289 ) C129_=_C319( C129 C319 ) C129_=_C347( C129 C347 ) C129_=_C375( C129 C375 ) \nC129_=_C450( C129 C450 ) C129_=_C472( C129 C472 ) C129_=_C494( C129 C494 ) C129_=_C516( C129 C516 ) C129_=_C537( C129 C537 ) C129_=_C556( C129 C556 ) \nC129_=_C574( C129 C574 ) C129_=_C592( C129 C592 ) C129_=_C609( C129 C609 ) C129_=_C623( C129 C623 ) C129_=_C637( C129 C637 ) C129_=_C638( C129 C638 ) \nC129_=_C639( C129 C639 ) C129_=_C640( C129 C640 ) C129_=_C641( C129 C641 ) C129_=_C642( C129 C642 ) C129_=_C643( C129 C643 ) C129_=_C644( C129 C644 ) \nC129_=_C645( C129 C645 ) C129_=_C646( C129 C646 ) C129_=_C647( C129 C647 ) C129_=_C648( C129 C648 ) C129_=_C649( C129 C649 ) C129_=_C650( C129 C650 ) \nC145_=_C157( C145 C157 ) C145_=_C162( C145 C162 ) C145_=_C178( C145 C178 ) C145_=_C179( C145 C179 ) C145_=_C180( C145 C180 ) C145_=_C181( C145 C181 ) \nC145_=_C182( C145 C182 ) C145_=_C183( C145 C183 ) C145_=_C184( C145 C184 ) C145_=_C185( C145 C185 ) C145_=_C186( C145 C186 ) C145_=_C187( C145 C187 ) \nC145_=_C188( C145 C188 ) C145_=_C189( C145 C189 ) C145_=_C190( C145 C190 ) C145_=_C192( C145 C192 ) C145_=_C193( C145 C193 ) C145_=_C194( C145 C194 ) \nC145_=_C195( C145 C195 ) C145_=_C196( C145 C196 ) C145_=_C197( C145 C197 ) C145_=_C198( C145 C198 ) C145_=_C199( C145 C199 ) C145_=_C200( C145 C200 ) \nC145_=_C201( C145 C201 ) C145_=_C202( C145 C202 ) C145_=_C203( C145 C203 ) C145_=_C204( C145 C204 ) C145_=_C205( C145 C205 ) C145_=_C206( C145 C206 ) \nC145_=_C207( C145 C207 ) C145_=_C208( C145 C208 ) C145_=_C209( C145 C209 )</w:t>
      </w:r>
    </w:p>
    <w:p>
      <w:pPr>
        <w:pStyle w:val="PreformattedText"/>
        <w:bidi w:val="0"/>
        <w:spacing w:before="0" w:after="0"/>
        <w:jc w:val="left"/>
        <w:rPr/>
      </w:pPr>
      <w:r>
        <w:rPr/>
        <w:t xml:space="preserve"> </w:t>
      </w:r>
      <w:r>
        <w:rPr/>
        <w:t>C145_=_C210( C145 C210 ) C157_=_C162( C157 C162 ) C157_=_C223( C157 C223 ) \nC157_=_C254( C157 C254 ) C157_=_C284( C157 C284 ) C157_=_C314( C157 C314 ) C157_=_C342( C157 C342 ) C157_=_C370( C157 C370 ) C157_=_C397( C157 C397 ) \nC157_=_C420( C157 C420 ) C157_=_C445( C157 C445 ) C157_=_C468( C157 C468 ) C157_=_C490( C157 C490 ) C157_=_C511( C157 C511 ) C157_=_C532( C157 C532 ) \nC157_=_C552( C157 C552 ) C157_=_C553( C157 C553 ) C157_=_C554( C157 C554 ) C157_=_C555( C157 C555 ) C157_=_C556( C157 C556 ) C157_=_C557( C157 C557 ) \nC157_=_C558( C157 C558 ) C157_=_C559( C157 C559 ) C157_=_C560( C157 C560 ) C157_=_C561( C157 C561 ) C157_=_C562( C157 C562 ) C157_=_C563( C157 C563 ) \nC157_=_C564( C157 C564 ) C157_=_C565( C157 C565 ) C157_=_C566( C157 C566 ) C157_=_C567( C157 C567 ) C157_=_C568( C157 C568 ) C157_=_C569( C157 C569 ) \nC157_=_C570( C157 C570 ) C162_=_C195( C162 C195 ) C162_=_C228( C162 C228 ) C162_=_C259( C162 C259 ) C162_=_C289( C162 C289 ) C162_=_C319( C162 C319 ) \nC162_=_C347( C162 C347 ) C162_=_C375( C162 C375 ) C162_=_C450( C162 C450 ) C162_=_C472( C162 C472 ) C162_=_C494( C162 C494 ) C162_=_C516( C162 C516 ) \nC162_=_C537( C162 C537 ) C162_=_C556( C162 C556 ) C162_=_C574( C162 C574 ) C162_=_C592( C162 C592 ) C162_=_C609( C162 C609 ) C162_=_C623( C162 C623 ) \nC162_=_C637( C162 C637 ) C162_=_C638( C162 C638 ) C162_=_C639( C162 C639 ) C162_=_C640( C162 C640 ) C162_=_C641( C162 C641 ) C162_=_C642( C162 C642 ) \nC162_=_C643( C162 C643 ) C162_=_C644( C162 C644 ) C162_=_C645( C162 C645 ) C162_=_C646( C162 C646 ) C162_=_C647( C162 C647 ) C162_=_C648( C162 C648 ) \nC162_=_C649( C162 C649 ) C162_=_C650( C162 C650 ) C178_=_C179( C178 C179 ) C178_=_C180( C178 C180 ) C178_=_C181( C178 C181 ) C178_=_C182( C178 C182 ) \nC178_=_C183( C178 C183 ) C178_=_C184( C178 C184 ) C178_=_C185( C178 C185 ) C178_=_C186( C178 C186 ) C178_=_C187( C178 C187 ) C178_=_C188( C178 C188 ) \nC178_=_C189( C178 C189 ) C178_=_C190( C178 C190 ) C178_=_C192( C178 C192 ) C178_=_C193( C178 C193 ) C178_=_C194( C178 C194 ) C178_=_C195( C178 C195 ) \nC178_=_C196( C178 C196 ) C178_=_C197( C178 C197 ) C178_=_C198( C178 C198 ) C178_=_C199( C178 C199 ) C178_=_C200( C178 C200 ) C178_=_C201( C178 C201 ) \nC178_=_C202( C178 C202 ) C178_=_C203( C178 C203 ) C178_=_C204( C178 C204 ) C178_=_C205( C178 C205 ) C178_=_C206( C178 C206 ) C178_=_C207( C178 C207 ) \nC178_=_C208( C178 C208 ) C178_=_C209( C178 C209 ) C178_=_C210( C178 C210 ) C178_=_C217( C178 C217 ) C178_=_C223( C178 C223 ) C178_=_C228( C178 C228 ) \nC179_=_C180( C179 C180 ) C179_=_C181( C179 C181 ) C179_=_C182( C179 C182 ) C179_=_C183( C179 C183 ) C179_=_C184( C179 C184 ) C179_=_C185( C179 C185 ) \nC179_=_C186( C179 C186 ) C179_=_C187( C179 C187 ) C179_=_C188( C179 C188 ) C179_=_C189( C179 C189 ) C179_=_C190( C179 C190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08( C179 C208 ) C179_=_C209( C179 C209 ) C179_=_C210( C179 C210 ) \nC179_=_C248( C179 C248 ) C179_=_C254( C179 C254 ) C179_=_C259( C179 C259 ) C180_=_C181( C180 C181 ) C180_=_C182( C180 C182 ) C180_=_C183( C180 C183 ) \nC180_=_C184( C180 C184 ) C180_=_C185( C180 C185 ) C180_=_C186( C180 C186 ) C180_=_C187( C180 C187 ) C180_=_C188( C180 C188 ) C180_=_C189( C180 C189 ) \nC180_=_C190( C180 C190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210( C180 C210 ) C180_=_C278( C180 C278 ) C180_=_C284( C180 C284 ) C180_=_C289( C180 C289 ) C181_=_C182( C181 C182 ) \nC181_=_C183( C181 C183 ) C181_=_C184( C181 C184 ) C181_=_C185( C181 C185 ) C181_=_C186( C181 C186 ) C181_=_C187( C181 C187 ) C181_=_C188( C181 C188 ) \nC181_=_C189( C181 C189 ) C181_=_C190( C181 C190 ) C181_=_C192( C181 C192 ) C181_=_C193( C181 C193 ) C181_=_C194( C181 C194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208( C181 C208 ) C181_=_C209( C181 C209 ) C181_=_C210( C181 C210 ) C181_=_C308( C181 C308 ) C181_=_C314( C181 C314 ) C181_=_C319( C181 C319 ) \nC182_=_C183( C182 C183 ) C182_=_C184( C182 C184 ) C182_=_C185( C182 C185 ) C182_=_C186( C182 C186 ) C182_=_C187( C182 C187 ) C182_=_C188( C182 C188 ) \nC182_=_C189( C182 C189 ) C182_=_C190( C182 C190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336( C182 C336 ) C182_=_C342( C182 C342 ) C182_=_C347( C182 C347 ) \nC183_=_C184( C183 C184 ) C183_=_C185( C183 C185 ) C183_=_C186( C183 C186 ) C183_=_C187( C183 C187 ) C183_=_C188( C183 C188 ) C183_=_C189( C183 C189 ) \nC183_=_C190( C183 C190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364( C183 C364 ) C183_=_C370( C183 C370 ) C183_=_C375( C183 C375 ) C184_=_C185( C184 C185 ) \nC184_=_C186( C184 C186 ) C184_=_C187( C184 C187 ) C184_=_C188( C184 C188 ) C184_=_C189( C184 C189 ) C184_=_C190( C184 C190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210( C184 C210 ) \nC184_=_C391( C184 C391 ) C184_=_C397( C184 C397 ) C185_=_C186( C185 C186 ) C185_=_C187( C185 C187 ) C185_=_C188( C185 C188 ) C185_=_C189( C185 C189 ) \nC185_=_C190( C185 C190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7( C185 C217 ) C185_=_C248( C185 C248 ) C185_=_C278( C185 C278 ) C185_=_C308( C185 C308 ) \nC185_=_C336( C185 C336 ) C185_=_C364( C185 C364 ) C185_=_C391( C185 C391 ) C185_=_C415( C185 C415 ) C185_=_C416( C185 C416 ) C185_=_C417( C185 C417 ) \nC185_=_C418( C185 C418 ) C185_=_C419( C185 C419 ) C185_=_C420( C185 C420 ) C185_=_C421( C185 C421 ) C185_=_C422( C185 C422 ) C185_=_C423( C185 C423 ) \nC185_=_C424( C185 C424 ) C185_=_C426( C185 C426 ) C185_=_C427( C185 C427 ) C185_=_C428( C185 C428 ) C185_=_C429( C185 C429 ) C185_=_C430( C185 C430 ) \nC185_=_C431( C185 C431 ) C185_=_C432( C185 C432 ) C185_=_C433( C185 C433 ) C185_=_C434( C185 C434 ) C185_=_C435( C185 C435 ) C185_=_C436( C185 C436 ) \nC185_=_C437( C185 C437 ) C185_=_C438( C185 C438 ) C185_=_C439( C185 C439 ) C185_=_C440( C185 C440 ) C186_=_C187( C186 C187 ) C186_=_C188( C186 C188 ) \nC186_=_C189( C186 C189 ) C186_=_C190( C186 C190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415( C186 C415 ) C186_=_C445( C186 C445 ) C186_=_C450( C186 C450 ) \nC187_=_C188( C187 C188 ) C187_=_C189( C187 C189 ) C187_=_C190( C187 C190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416( C187 C416 ) C187_=_C468( C187 C468 ) \nC187_=_C472( C187 C472 ) C188_=_C189( C188 C189 ) C188_=_C190( C188 C190 ) C188_=_C192( C188 C192</w:t>
      </w:r>
    </w:p>
    <w:p>
      <w:pPr>
        <w:pStyle w:val="PreformattedText"/>
        <w:bidi w:val="0"/>
        <w:spacing w:before="0" w:after="0"/>
        <w:jc w:val="left"/>
        <w:rPr/>
      </w:pPr>
      <w:r>
        <w:rPr/>
        <w:t xml:space="preserve"> </w:t>
      </w:r>
      <w:r>
        <w:rPr/>
        <w:t>)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8_=_C417( C188 C417 ) C188_=_C490( C188 C490 ) \nC188_=_C494( C188 C494 ) C189_=_C190( C189 C190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418( C189 C418 ) C189_=_C511( C189 C511 ) C189_=_C516( C189 C516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419( C190 C419 ) C190_=_C532( C190 C532 ) C190_=_C537( C190 C537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210( C192 C210 ) C192_=_C422( C192 C422 ) C192_=_C553( C192 C553 ) \nC192_=_C592( C192 C592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423( C193 C423 ) C193_=_C554( C193 C554 ) C193_=_C609( C193 C609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424( C194 C424 ) C194_=_C555( C194 C555 ) C194_=_C623( C194 C623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28( C195 C228 ) C195_=_C259( C195 C259 ) C195_=_C289( C195 C289 ) C195_=_C319( C195 C319 ) C195_=_C347( C195 C347 ) \nC195_=_C375( C195 C375 ) C195_=_C450( C195 C450 ) C195_=_C472( C195 C472 ) C195_=_C494( C195 C494 ) C195_=_C516( C195 C516 ) C195_=_C537( C195 C537 ) \nC195_=_C556( C195 C556 ) C195_=_C574( C195 C574 ) C195_=_C592( C195 C592 ) C195_=_C609( C195 C609 ) C195_=_C623( C195 C623 ) C195_=_C637( C195 C637 ) \nC195_=_C638( C195 C638 ) C195_=_C639( C195 C639 ) C195_=_C640( C195 C640 ) C195_=_C641( C195 C641 ) C195_=_C642( C195 C642 ) C195_=_C643( C195 C643 ) \nC195_=_C644( C195 C644 ) C195_=_C645( C195 C645 ) C195_=_C646( C195 C646 ) C195_=_C647( C195 C647 ) C195_=_C648( C195 C648 ) C195_=_C649( C195 C649 ) \nC195_=_C650( C195 C650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426( C196 C426 ) C196_=_C557( C196 C557 ) C196_=_C637( C196 C637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427( C197 C427 ) C197_=_C558( C197 C558 ) C197_=_C638( C197 C638 ) C198_=_C199( C198 C199 ) C198_=_C200( C198 C200 ) \nC198_=_C201( C198 C201 ) C198_=_C202( C198 C202 ) C198_=_C203( C198 C203 ) C198_=_C204( C198 C204 ) C198_=_C205( C198 C205 ) C198_=_C206( C198 C206 ) \nC198_=_C207( C198 C207 ) C198_=_C208( C198 C208 ) C198_=_C209( C198 C209 ) C198_=_C210( C198 C210 ) C198_=_C428( C198 C428 ) C198_=_C559( C198 C559 ) \nC198_=_C639( C198 C639 ) C199_=_C200( C199 C200 ) C199_=_C201( C199 C201 ) C199_=_C202( C199 C202 ) C199_=_C203( C199 C203 ) C199_=_C204( C199 C204 ) \nC199_=_C205( C199 C205 ) C199_=_C206( C199 C206 ) C199_=_C207( C199 C207 ) C199_=_C208( C199 C208 ) C199_=_C209( C199 C209 ) C199_=_C210( C199 C210 ) \nC199_=_C429( C199 C429 ) C199_=_C560( C199 C560 ) C199_=_C640( C199 C640 ) C200_=_C201( C200 C201 ) C200_=_C202( C200 C202 ) C200_=_C203( C200 C203 ) \nC200_=_C204( C200 C204 ) C200_=_C205( C200 C205 ) C200_=_C206( C200 C206 ) C200_=_C207( C200 C207 ) C200_=_C208( C200 C208 ) C200_=_C209( C200 C209 ) \nC200_=_C210( C200 C210 ) C200_=_C430( C200 C430 ) C200_=_C561( C200 C561 ) C200_=_C641( C200 C641 ) C201_=_C202( C201 C202 ) C201_=_C203( C201 C203 ) \nC201_=_C204( C201 C204 ) C201_=_C205( C201 C205 ) C201_=_C206( C201 C206 ) C201_=_C207( C201 C207 ) C201_=_C208( C201 C208 ) C201_=_C209( C201 C209 ) \nC201_=_C210( C201 C210 ) C201_=_C431( C201 C431 ) C201_=_C562( C201 C562 ) C201_=_C642( C201 C642 ) C202_=_C203( C202 C203 ) C202_=_C204( C202 C204 ) \nC202_=_C205( C202 C205 ) C202_=_C206( C202 C206 ) C202_=_C207( C202 C207 ) C202_=_C208( C202 C208 ) C202_=_C209( C202 C209 ) C202_=_C210( C202 C210 ) \nC202_=_C432( C202 C432 ) C202_=_C563( C202 C563 ) C202_=_C643( C202 C643 ) C203_=_C204( C203 C204 ) C203_=_C205( C203 C205 ) C203_=_C206( C203 C206 ) \nC203_=_C207( C203 C207 ) C203_=_C208( C203 C208 ) C203_=_C209( C203 C209 ) C203_=_C210( C203 C210 ) C203_=_C433( C203 C433 ) C203_=_C564( C203 C564 ) \nC203_=_C644( C203 C644 ) C204_=_C205( C204 C205 ) C204_=_C206( C204 C206 ) C204_=_C207( C204 C207 ) C204_=_C208( C204 C208 ) C204_=_C209( C204 C209 ) \nC204_=_C210( C204 C210 ) C204_=_C434( C204 C434 ) C204_=_C565( C204 C565 ) C204_=_C645( C204 C645 ) C205_=_C206( C205 C206 ) C205_=_C207( C205 C207 ) \nC205_=_C208( C205 C208 ) C205_=_C209( C205 C209 ) C205_=_C210( C205 C210 ) C205_=_C435( C205 C435 ) C205_=_C646( C205 C646 ) C206_=_C207( C206 C207 ) \nC206_=_C208( C206 C208 ) C206_=_C209( C206 C209 ) C206_=_C210( C206 C210 ) C206_=_C436( C206 C436 ) C206_=_C566( C206 C566 ) C206_=_C647( C206 C647 ) \nC207_=_C208( C207 C208 ) C207_=_C209( C207 C209 ) C207_=_C210( C207 C210 ) C207_=_C437( C207 C437 ) C207_=_C567( C207 C567 ) C207_=_C648( C207 C648 ) \nC208_=_C209( C208 C209 ) C208_=_C210( C208 C210 ) C208_=_C438( C208 C438 ) C208_=_C568( C208 C568 ) C209_=_C210( C209 C210 ) C209_=_C439( C209 C439 ) \nC209_=_C569( C209 C569 ) C209_=_C649( C209 C649 ) C210_=_C440( C210 C440 ) C210_=_C570( C210 C570 ) C210_=_C650( C210 C650 ) C217_=_C223( C217 C223 ) \nC217_=_C228( C217 C228 ) C217_=_C248( C217 C248 ) C217_=_C278( C217 C278 ) C217_=_C308( C217 C308 ) C217_=_C336( C217 C336 ) C217_=_C364( C217 C364 ) \nC217_=_C391( C217 C391 ) C217_=_C415( C217 C415 ) C217_=_C416( C217 C416 ) C217_=_C417( C217 C417 ) C217_=_C418( C217 C418 ) C217_=_C419( C217 C419 ) \nC217_=_C420( C217 C420 ) C217_=_C421( C217 C421 ) C217_=_C422( C217 C422 ) C217_=_C423( C217 C423 ) C217_=_C424( C217 C424 ) C217_=_C426( C217 C426 ) \nC217_=_C427( C217 C427 ) C217_=_C428( C217 C428 ) C217_=_C429( C217 C429 ) C217_=_C430( C217 C430 ) C217_=_C431( C217 C431 ) C217_=_C432( C217 C432 ) \nC217_=_C433( C217 C433 ) C217_=_C434( C217 C434 ) C217_=_C435( C217 C435 ) C217_=_C436( C217 C436 ) C217_=_C437( C217 C437 ) C217_=_C438( C217 C438 ) \nC217_=_C439( C217 C439 ) C217_=_C440( C217 C440 ) C223_=_C228( C223 C228 ) C223_=_C254( C223 C254 ) C223_=_C284( C223 C284 ) C223_=_C314( C223 C314 ) \nC223_=_C342( C223 C342 ) C223_=_C370( C223 C370 ) C223_=_C397( C223 C397 ) C223_=_C420( C223 C420 ) C223_=_C445( C223 C445 ) C223_=_C468( C223 C468 ) \nC223_=_C490( C223 C490 ) C223_=_C511( C223 C511 ) C223_=_C532( C223 C532 ) C223_=_C552( C223 C552 ) C223_=_C553( C223 C553 ) C223_=_C554( C223 C554 ) \nC223_=_C555( C223 C555 ) C223_=_C556( C223 C556 ) C223_=_C557( C223 C557 ) C223_=_C558( C223 C558 ) C223_=_C559( C223 C559 ) C223_=_C560( C223 C560 ) \nC223_=_C561( C223 C561 ) C223_=_C562( C223 C562 ) C223_=_C563( C223 C563 ) C223_=_C564( C223 C564 ) C223_=_C565( C223 C565 ) C223_=_C566( C223 C566 ) \nC223_=_C567( C223 C567 ) C223_=_C568( C223 C568 ) C223_=_C569( C223 C569 ) C223_=_C570( C223 C570 ) C228_=_C259( C228 C259 ) C228_=_C289( C228 C289 ) \nC228_=_C319( C228 C319 ) C228_=_C347( C228 C347 ) C228_=_C375( C228 C375 ) C228_=_C450( C228 C450 ) C228_=_C472( C228</w:t>
      </w:r>
    </w:p>
    <w:p>
      <w:pPr>
        <w:pStyle w:val="PreformattedText"/>
        <w:bidi w:val="0"/>
        <w:spacing w:before="0" w:after="0"/>
        <w:jc w:val="left"/>
        <w:rPr/>
      </w:pPr>
      <w:r>
        <w:rPr/>
        <w:t xml:space="preserve"> </w:t>
      </w:r>
      <w:r>
        <w:rPr/>
        <w:t>C472 ) C228_=_C494( C228 C494 ) \nC228_=_C516( C228 C516 ) C228_=_C537( C228 C537 ) C228_=_C556( C228 C556 ) C228_=_C574( C228 C574 ) C228_=_C592( C228 C592 ) C228_=_C609( C228 C609 ) \nC228_=_C623( C228 C623 ) C228_=_C637( C228 C637 ) C228_=_C638( C228 C638 ) C228_=_C639( C228 C639 ) C228_=_C640( C228 C640 ) C228_=_C641( C228 C641 ) \nC228_=_C642( C228 C642 ) C228_=_C643( C228 C643 ) C228_=_C644( C228 C644 ) C228_=_C645( C228 C645 ) C228_=_C646( C228 C646 ) C228_=_C647( C228 C647 ) \nC228_=_C648( C228 C648 ) C228_=_C649( C228 C649 ) C228_=_C650( C228 C650 ) C248_=_C254( C248 C254 ) C248_=_C259( C248 C259 ) C248_=_C278( C248 C278 ) \nC248_=_C308( C248 C308 ) C248_=_C336( C248 C336 ) C248_=_C364( C248 C364 ) C248_=_C391( C248 C391 ) C248_=_C415( C248 C415 ) C248_=_C416( C248 C416 ) \nC248_=_C417( C248 C417 ) C248_=_C418( C248 C418 ) C248_=_C419( C248 C419 ) C248_=_C420( C248 C420 ) C248_=_C421( C248 C421 ) C248_=_C422( C248 C422 ) \nC248_=_C423( C248 C423 ) C248_=_C424( C248 C424 ) C248_=_C426( C248 C426 ) C248_=_C427( C248 C427 ) C248_=_C428( C248 C428 ) C248_=_C429( C248 C429 ) \nC248_=_C430( C248 C430 ) C248_=_C431( C248 C431 ) C248_=_C432( C248 C432 ) C248_=_C433( C248 C433 ) C248_=_C434( C248 C434 ) C248_=_C435( C248 C435 ) \nC248_=_C436( C248 C436 ) C248_=_C437( C248 C437 ) C248_=_C438( C248 C438 ) C248_=_C439( C248 C439 ) C248_=_C440( C248 C440 ) C254_=_C259( C254 C259 ) \nC254_=_C284( C254 C284 ) C254_=_C314( C254 C314 ) C254_=_C342( C254 C342 ) C254_=_C370( C254 C370 ) C254_=_C397( C254 C397 ) C254_=_C420( C254 C420 ) \nC254_=_C445( C254 C445 ) C254_=_C468( C254 C468 ) C254_=_C490( C254 C490 ) C254_=_C511( C254 C511 ) C254_=_C532( C254 C532 ) C254_=_C552( C254 C552 ) \nC254_=_C553( C254 C553 ) C254_=_C554( C254 C554 ) C254_=_C555( C254 C555 ) C254_=_C556( C254 C556 ) C254_=_C557( C254 C557 ) C254_=_C558( C254 C558 ) \nC254_=_C559( C254 C559 ) C254_=_C560( C254 C560 ) C254_=_C561( C254 C561 ) C254_=_C562( C254 C562 ) C254_=_C563( C254 C563 ) C254_=_C564( C254 C564 ) \nC254_=_C565( C254 C565 ) C254_=_C566( C254 C566 ) C254_=_C567( C254 C567 ) C254_=_C568( C254 C568 ) C254_=_C569( C254 C569 ) C254_=_C570( C254 C570 ) \nC259_=_C289( C259 C289 ) C259_=_C319( C259 C319 ) C259_=_C347( C259 C347 ) C259_=_C375( C259 C375 ) C259_=_C450( C259 C450 ) C259_=_C472( C259 C472 ) \nC259_=_C494( C259 C494 ) C259_=_C516( C259 C516 ) C259_=_C537( C259 C537 ) C259_=_C556( C259 C556 ) C259_=_C574( C259 C574 ) C259_=_C592( C259 C592 ) \nC259_=_C609( C259 C609 ) C259_=_C623( C259 C623 ) C259_=_C637( C259 C637 ) C259_=_C638( C259 C638 ) C259_=_C639( C259 C639 ) C259_=_C640( C259 C640 ) \nC259_=_C641( C259 C641 ) C259_=_C642( C259 C642 ) C259_=_C643( C259 C643 ) C259_=_C644( C259 C644 ) C259_=_C645( C259 C645 ) C259_=_C646( C259 C646 ) \nC259_=_C647( C259 C647 ) C259_=_C648( C259 C648 ) C259_=_C649( C259 C649 ) C259_=_C650( C259 C650 ) C278_=_C284( C278 C284 ) C278_=_C289( C278 C289 ) \nC278_=_C308( C278 C308 ) C278_=_C336( C278 C336 ) C278_=_C364( C278 C364 ) C278_=_C391( C278 C391 ) C278_=_C415( C278 C415 ) C278_=_C416( C278 C416 ) \nC278_=_C417( C278 C417 ) C278_=_C418( C278 C418 ) C278_=_C419( C278 C419 ) C278_=_C420( C278 C420 ) C278_=_C421( C278 C421 ) C278_=_C422( C278 C422 ) \nC278_=_C423( C278 C423 ) C278_=_C424( C278 C424 ) C278_=_C426( C278 C426 ) C278_=_C427( C278 C427 ) C278_=_C428( C278 C428 ) C278_=_C429( C278 C429 ) \nC278_=_C430( C278 C430 ) C278_=_C431( C278 C431 ) C278_=_C432( C278 C432 ) C278_=_C433( C278 C433 ) C278_=_C434( C278 C434 ) C278_=_C435( C278 C435 ) \nC278_=_C436( C278 C436 ) C278_=_C437( C278 C437 ) C278_=_C438( C278 C438 ) C278_=_C439( C278 C439 ) C278_=_C440( C278 C440 ) C284_=_C289( C284 C289 ) \nC284_=_C314( C284 C314 ) C284_=_C342( C284 C342 ) C284_=_C370( C284 C370 ) C284_=_C397( C284 C397 ) C284_=_C420( C284 C420 ) C284_=_C445( C284 C445 ) \nC284_=_C468( C284 C468 ) C284_=_C490( C284 C490 ) C284_=_C511( C284 C511 ) C284_=_C532( C284 C532 ) C284_=_C552( C284 C552 ) C284_=_C553( C284 C553 ) \nC284_=_C554( C284 C554 ) C284_=_C555( C284 C555 ) C284_=_C556( C284 C556 ) C284_=_C557( C284 C557 ) C284_=_C558( C284 C558 ) C284_=_C559( C284 C559 ) \nC284_=_C560( C284 C560 ) C284_=_C561( C284 C561 ) C284_=_C562( C284 C562 ) C284_=_C563( C284 C563 ) C284_=_C564( C284 C564 ) C284_=_C565( C284 C565 ) \nC284_=_C566( C284 C566 ) C284_=_C567( C284 C567 ) C284_=_C568( C284 C568 ) C284_=_C569( C284 C569 ) C284_=_C570( C284 C570 ) C289_=_C319( C289 C319 ) \nC289_=_C347( C289 C347 ) C289_=_C375( C289 C375 ) C289_=_C450( C289 C450 ) C289_=_C472( C289 C472 ) C289_=_C494( C289 C494 ) C289_=_C516( C289 C516 ) \nC289_=_C537( C289 C537 ) C289_=_C556( C289 C556 ) C289_=_C574( C289 C574 ) C289_=_C592( C289 C592 ) C289_=_C609( C289 C609 ) C289_=_C623( C289 C623 ) \nC289_=_C637( C289 C637 ) C289_=_C638( C289 C638 ) C289_=_C639( C289 C639 ) C289_=_C640( C289 C640 ) C289_=_C641( C289 C641 ) C289_=_C642( C289 C642 ) \nC289_=_C643( C289 C643 ) C289_=_C644( C289 C644 ) C289_=_C645( C289 C645 ) C289_=_C646( C289 C646 ) C289_=_C647( C289 C647 ) C289_=_C648( C289 C648 ) \nC289_=_C649( C289 C649 ) C289_=_C650( C289 C650 ) C308_=_C314( C308 C314 ) C308_=_C319( C308 C319 ) C308_=_C336( C308 C336 ) C308_=_C364( C308 C364 ) \nC308_=_C391( C308 C391 ) C308_=_C415( C308 C415 ) C308_=_C416( C308 C416 ) C308_=_C417( C308 C417 ) C308_=_C418( C308 C418 ) C308_=_C419( C308 C419 ) \nC308_=_C420( C308 C420 ) C308_=_C421( C308 C421 ) C308_=_C422( C308 C422 ) C308_=_C423( C308 C423 ) C308_=_C424( C308 C424 ) C308_=_C426( C308 C426 ) \nC308_=_C427( C308 C427 ) C308_=_C428( C308 C428 ) C308_=_C429( C308 C429 ) C308_=_C430( C308 C430 ) C308_=_C431( C308 C431 ) C308_=_C432( C308 C432 ) \nC308_=_C433( C308 C433 ) C308_=_C434( C308 C434 ) C308_=_C435( C308 C435 ) C308_=_C436( C308 C436 ) C308_=_C437( C308 C437 ) C308_=_C438( C308 C438 ) \nC308_=_C439( C308 C439 ) C308_=_C440( C308 C440 ) C314_=_C319( C314 C319 ) C314_=_C342( C314 C342 ) C314_=_C370( C314 C370 ) C314_=_C397( C314 C397 ) \nC314_=_C420( C314 C420 ) C314_=_C445( C314 C445 ) C314_=_C468( C314 C468 ) C314_=_C490( C314 C490 ) C314_=_C511( C314 C511 ) C314_=_C532( C314 C532 ) \nC314_=_C552( C314 C552 ) C314_=_C553( C314 C553 ) C314_=_C554( C314 C554 ) C314_=_C555( C314 C555 ) C314_=_C556( C314 C556 ) C314_=_C557( C314 C557 ) \nC314_=_C558( C314 C558 ) C314_=_C559( C314 C559 ) C314_=_C560( C314 C560 ) C314_=_C561( C314 C561 ) C314_=_C562( C314 C562 ) C314_=_C563( C314 C563 ) \nC314_=_C564( C314 C564 ) C314_=_C565( C314 C565 ) C314_=_C566( C314 C566 ) C314_=_C567( C314 C567 ) C314_=_C568( C314 C568 ) C314_=_C569( C314 C569 ) \nC314_=_C570( C314 C570 ) C319_=_C347( C319 C347 ) C319_=_C375( C319 C375 ) C319_=_C450( C319 C450 ) C319_=_C472( C319 C472 ) C319_=_C494( C319 C494 ) \nC319_=_C516( C319 C516 ) C319_=_C537( C319 C537 ) C319_=_C556( C319 C556 ) C319_=_C574( C319 C574 ) C319_=_C592( C319 C592 ) C319_=_C609( C319 C609 ) \nC319_=_C623( C319 C623 ) C319_=_C637( C319 C637 ) C319_=_C638( C319 C638 ) C319_=_C639( C319 C639 ) C319_=_C640( C319 C640 ) C319_=_C641( C319 C641 ) \nC319_=_C642( C319 C642 ) C319_=_C643( C319 C643 ) C319_=_C644( C319 C644 ) C319_=_C645( C319 C645 ) C319_=_C646( C319 C646 ) C319_=_C647( C319 C647 ) \nC319_=_C648( C319 C648 ) C319_=_C649( C319 C649 ) C319_=_C650( C319 C650 ) C336_=_C342( C336 C342 ) C336_=_C347( C336 C347 ) C336_=_C364( C336 C364 ) \nC336_=_C391( C336 C391 ) C336_=_C415( C336 C415 ) C336_=_C416( C336 C416 ) C336_=_C417( C336 C417 ) C336_=_C418( C336 C418 ) C336_=_C419( C336 C419 ) \nC336_=_C420( C336 C420 ) C336_=_C421( C336 C421 ) C336_=_C422( C336 C422 ) C336_=_C423( C336 C423 ) C336_=_C424( C336 C424 ) C336_=_C426( C336 C426 ) \nC336_=_C427( C336 C427 ) C336_=_C428( C336 C428 ) C336_=_C429( C336 C429 ) C336_=_C430( C336 C430 ) C336_=_C431( C336 C431 ) C336_=_C432( C336 C432 ) \nC336_=_C433( C336 C433 ) C336_=_C434( C336 C434 ) C336_=_C435( C336 C435 ) C336_=_C436( C336 C436 ) C336_=_C437( C336 C437 ) C336_=_C438( C336 C438 ) \nC336_=_C439( C336 C439 ) C336_=_C440( C336 C440 ) C342_=_C347( C342 C347 ) C342_=_C370( C342 C370 ) C342_=_C397( C342 C397 ) C342_=_C420( C342 C420 ) \nC342_=_C445( C342 C445 ) C342_=_C468( C342 C468 ) C342_=_C490( C342 C490 ) C342_=_C511( C342 C511 ) C342_=_C532( C342 C532 ) C342_=_C552( C342 C552 ) \nC342_=_C553( C342 C553 ) C342_=_C554( C342 C554 ) C342_=_C555( C342 C555 ) C342_=_C556( C342 C556 ) C342_=_C557( C342 C557 ) C342_=_C558( C342 C558 ) \nC342_=_C559( C342 C559 ) C342_=_C560( C342 C560 ) C342_=_C561( C342 C561 ) C342_=_C562( C342 C562 ) C342_=_C563( C342 C563 ) C342_=_C564( C342 C564 ) \nC342_=_C565( C342 C565 ) C342_=_C566( C342 C566 ) C342_=_C567( C342 C567 ) C342_=_C568( C342 C568 ) C342_=_C569( C342 C569 ) C342_=_C570( C342 C570 ) \nC347_=_C375( C347 C375 ) C347_=_C450( C347 C450 ) C347_=_C472( C347 C472 ) C347_=_C494( C347 C494 ) C347_=_C516( C347 C516 ) C347_=_C537( C347 C537 ) \nC347_=_C556( C347 C556 ) C347_=_C574( C347 C574 ) C347_=_C592( C347 C592 ) C347_=_C609( C347 C609 ) C347_=_C623( C347 C623 ) C347_=_C637( C347 C637 ) \nC347_=_C638( C347 C638 ) C347_=_C639( C347 C639 ) C347_=_C640( C347 C640 ) C347_=_C641( C347 C641 ) C347_=_C642( C347 C642 ) C347_=_C643( C347 C643 ) \nC347_=_C644( C347 C644 ) C347_=_C645( C347 C645 ) C347_=_C646( C347 C646 ) C347_=_C647( C347 C647 ) C347_=_C648( C347 C648 ) C347_=_C649( C347 C649 ) \nC347_=_C650( C347 C650 ) C364_=_C370( C364 C370 ) C364_=_C375( C364 C375 ) C364_=_C391( C364 C391 ) C364_=_C415( C364 C415 ) C364_=_C416( C364 C416 ) \nC364_=_C417( C364 C417 ) C364_=_C418( C364 C418 ) C364_=_C419( C364 C419 ) C364_=_C420( C364 C420 ) C364_=_C421( C364 C421 ) C364_=_C422( C364 C422 ) \nC364_=_C423( C364 C423 ) C364_=_C424( C364 C424 ) C364_=_C426( C364 C426 ) C364_=_C427( C364 C427 ) C364_=_C428( C364 C428 ) C364_=_C429( C364 C429 ) \nC364_=_C430( C364 C430 ) C364_=_C431( C364 C431 ) C364_=_C432( C364 C432 ) C364_=_C433( C364 C433 ) C364_=_C434( C364 C434 ) C364_=_C435(</w:t>
      </w:r>
    </w:p>
    <w:p>
      <w:pPr>
        <w:pStyle w:val="PreformattedText"/>
        <w:bidi w:val="0"/>
        <w:spacing w:before="0" w:after="0"/>
        <w:jc w:val="left"/>
        <w:rPr/>
      </w:pPr>
      <w:r>
        <w:rPr/>
        <w:t xml:space="preserve"> </w:t>
      </w:r>
      <w:r>
        <w:rPr/>
        <w:t>C364 C435 ) \nC364_=_C436( C364 C436 ) C364_=_C437( C364 C437 ) C364_=_C438( C364 C438 ) C364_=_C439( C364 C439 ) C364_=_C440( C364 C440 ) C370_=_C375( C370 C375 ) \nC370_=_C397( C370 C397 ) C370_=_C420( C370 C420 ) C370_=_C445( C370 C445 ) C370_=_C468( C370 C468 ) C370_=_C490( C370 C490 ) C370_=_C511( C370 C511 ) \nC370_=_C532( C370 C532 ) C370_=_C552( C370 C552 ) C370_=_C553( C370 C553 ) C370_=_C554( C370 C554 ) C370_=_C555( C370 C555 ) C370_=_C556( C370 C556 ) \nC370_=_C557( C370 C557 ) C370_=_C558( C370 C558 ) C370_=_C559( C370 C559 ) C370_=_C560( C370 C560 ) C370_=_C561( C370 C561 ) C370_=_C562( C370 C562 ) \nC370_=_C563( C370 C563 ) C370_=_C564( C370 C564 ) C370_=_C565( C370 C565 ) C370_=_C566( C370 C566 ) C370_=_C567( C370 C567 ) C370_=_C568( C370 C568 ) \nC370_=_C569( C370 C569 ) C370_=_C570( C370 C570 ) C375_=_C450( C375 C450 ) C375_=_C472( C375 C472 ) C375_=_C494( C375 C494 ) C375_=_C516( C375 C516 ) \nC375_=_C537( C375 C537 ) C375_=_C556( C375 C556 ) C375_=_C574( C375 C574 ) C375_=_C592( C375 C592 ) C375_=_C609( C375 C609 ) C375_=_C623( C375 C623 ) \nC375_=_C637( C375 C637 ) C375_=_C638( C375 C638 ) C375_=_C639( C375 C639 ) C375_=_C640( C375 C640 ) C375_=_C641( C375 C641 ) C375_=_C642( C375 C642 ) \nC375_=_C643( C375 C643 ) C375_=_C644( C375 C644 ) C375_=_C645( C375 C645 ) C375_=_C646( C375 C646 ) C375_=_C647( C375 C647 ) C375_=_C648( C375 C648 ) \nC375_=_C649( C375 C649 ) C375_=_C650( C375 C650 ) C391_=_C397( C391 C397 ) C391_=_C415( C391 C415 ) C391_=_C416( C391 C416 ) C391_=_C417( C391 C417 ) \nC391_=_C418( C391 C418 ) C391_=_C419( C391 C419 ) C391_=_C420( C391 C420 ) C391_=_C421( C391 C421 ) C391_=_C422( C391 C422 ) C391_=_C423( C391 C423 ) \nC391_=_C424( C391 C424 ) C391_=_C426( C391 C426 ) C391_=_C427( C391 C427 ) C391_=_C428( C391 C428 ) C391_=_C429( C391 C429 ) C391_=_C430( C391 C430 ) \nC391_=_C431( C391 C431 ) C391_=_C432( C391 C432 ) C391_=_C433( C391 C433 ) C391_=_C434( C391 C434 ) C391_=_C435( C391 C435 ) C391_=_C436( C391 C436 ) \nC391_=_C437( C391 C437 ) C391_=_C438( C391 C438 ) C391_=_C439( C391 C439 ) C391_=_C440( C391 C440 ) C397_=_C420( C397 C420 ) C397_=_C445( C397 C445 ) \nC397_=_C468( C397 C468 ) C397_=_C490( C397 C490 ) C397_=_C511( C397 C511 ) C397_=_C532( C397 C532 ) C397_=_C552( C397 C552 ) C397_=_C553( C397 C553 ) \nC397_=_C554( C397 C554 ) C397_=_C555( C397 C555 ) C397_=_C556( C397 C556 ) C397_=_C557( C397 C557 ) C397_=_C558( C397 C558 ) C397_=_C559( C397 C559 ) \nC397_=_C560( C397 C560 ) C397_=_C561( C397 C561 ) C397_=_C562( C397 C562 ) C397_=_C563( C397 C563 ) C397_=_C564( C397 C564 ) C397_=_C565( C397 C565 ) \nC397_=_C566( C397 C566 ) C397_=_C567( C397 C567 ) C397_=_C568( C397 C568 ) C397_=_C569( C397 C569 ) C397_=_C570( C397 C570 ) C415_=_C416( C415 C416 ) \nC415_=_C417( C415 C417 ) C415_=_C418( C415 C418 ) C415_=_C419( C415 C419 ) C415_=_C420( C415 C420 ) C415_=_C421( C415 C421 ) C415_=_C422( C415 C422 ) \nC415_=_C423( C415 C423 ) C415_=_C424( C415 C424 ) C415_=_C426( C415 C426 ) C415_=_C427( C415 C427 ) C415_=_C428( C415 C428 ) C415_=_C429( C415 C429 ) \nC415_=_C430( C415 C430 ) C415_=_C431( C415 C431 ) C415_=_C432( C415 C432 ) C415_=_C433( C415 C433 ) C415_=_C434( C415 C434 ) C415_=_C435( C415 C435 ) \nC415_=_C436( C415 C436 ) C415_=_C437( C415 C437 ) C415_=_C438( C415 C438 ) C415_=_C439( C415 C439 ) C415_=_C440( C415 C440 ) C415_=_C445( C415 C445 ) \nC415_=_C450( C415 C450 ) C416_=_C417( C416 C417 ) C416_=_C418( C416 C418 ) C416_=_C419( C416 C419 ) C416_=_C420( C416 C420 ) C416_=_C421( C416 C421 ) \nC416_=_C422( C416 C422 ) C416_=_C423( C416 C423 ) C416_=_C424( C416 C424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68( C416 C468 ) C416_=_C472( C416 C472 ) C417_=_C418( C417 C418 ) C417_=_C419( C417 C419 ) C417_=_C420( C417 C420 ) C417_=_C421( C417 C421 ) \nC417_=_C422( C417 C422 ) C417_=_C423( C417 C423 ) C417_=_C424( C417 C424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90( C417 C490 ) C417_=_C494( C417 C494 ) C418_=_C419( C418 C419 ) C418_=_C420( C418 C420 ) C418_=_C421( C418 C421 ) C418_=_C422( C418 C422 ) \nC418_=_C423( C418 C423 ) C418_=_C424( C418 C424 ) C418_=_C426( C418 C426 ) C418_=_C427( C418 C427 ) C418_=_C428( C418 C428 ) C418_=_C429( C418 C429 ) \nC418_=_C430( C418 C430 ) C418_=_C431( C418 C431 ) C418_=_C432( C418 C432 ) C418_=_C433( C418 C433 ) C418_=_C434( C418 C434 ) C418_=_C435( C418 C435 ) \nC418_=_C436( C418 C436 ) C418_=_C437( C418 C437 ) C418_=_C438( C418 C438 ) C418_=_C439( C418 C439 ) C418_=_C440( C418 C440 ) C418_=_C511( C418 C511 ) \nC418_=_C516( C418 C516 ) C419_=_C420( C419 C420 ) C419_=_C421( C419 C421 ) C419_=_C422( C419 C422 ) C419_=_C423( C419 C423 ) C419_=_C424( C419 C424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532( C419 C532 ) C419_=_C537( C419 C537 ) C420_=_C421( C420 C421 ) \nC420_=_C422( C420 C422 ) C420_=_C423( C420 C423 ) C420_=_C424( C420 C424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5( C420 C445 ) C420_=_C468( C420 C468 ) C420_=_C490( C420 C490 ) C420_=_C511( C420 C511 ) C420_=_C532( C420 C532 ) C420_=_C552( C420 C552 ) \nC420_=_C553( C420 C553 ) C420_=_C554( C420 C554 ) C420_=_C555( C420 C555 ) C420_=_C556( C420 C556 ) C420_=_C557( C420 C557 ) C420_=_C558( C420 C558 ) \nC420_=_C559( C420 C559 ) C420_=_C560( C420 C560 ) C420_=_C561( C420 C561 ) C420_=_C562( C420 C562 ) C420_=_C563( C420 C563 ) C420_=_C564( C420 C564 ) \nC420_=_C565( C420 C565 ) C420_=_C566( C420 C566 ) C420_=_C567( C420 C567 ) C420_=_C568( C420 C568 ) C420_=_C569( C420 C569 ) C420_=_C570( C420 C570 ) \nC421_=_C422( C421 C422 ) C421_=_C423( C421 C423 ) C421_=_C424( C421 C424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552( C421 C552 ) C421_=_C574( C421 C574 ) C422_=_C423( C422 C423 ) C422_=_C424( C422 C424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553( C422 C553 ) C422_=_C592( C422 C592 ) C423_=_C424( C423 C424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3_=_C554( C423 C554 ) C423_=_C609( C423 C609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555( C424 C555 ) C424_=_C623( C424 C623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557( C426 C557 ) C426_=_C637( C426 C637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558( C427 C558 ) C427_=_C638( C427 C638 ) C428_=_C429( C428 C429 ) C428_=_C430( C428 C430 ) C428_=_C431( C428 C431 ) \nC428_=_C432( C428 C432 ) C428_=_C433( C428 C433 ) C428_=_C434( C428 C434 ) C428_=_C435( C428 C435 ) C428_=_C436( C428 C436 ) C428_=_C437( C428 C437 ) \nC428_=_C438( C428 C438 ) C428_=_C439( C428 C439 ) C428_=_C440( C428 C440 ) C428_=_C559( C428 C559 ) C428_=_C639( C428 C639 ) C429_=_C430( C429 C430 ) \nC429_=_C431(</w:t>
      </w:r>
    </w:p>
    <w:p>
      <w:pPr>
        <w:pStyle w:val="PreformattedText"/>
        <w:bidi w:val="0"/>
        <w:spacing w:before="0" w:after="0"/>
        <w:jc w:val="left"/>
        <w:rPr/>
      </w:pPr>
      <w:r>
        <w:rPr/>
        <w:t xml:space="preserve"> </w:t>
      </w:r>
      <w:r>
        <w:rPr/>
        <w:t>C429 C431 ) C429_=_C432( C429 C432 ) C429_=_C433( C429 C433 ) C429_=_C434( C429 C434 ) C429_=_C435( C429 C435 ) C429_=_C436( C429 C436 ) \nC429_=_C437( C429 C437 ) C429_=_C438( C429 C438 ) C429_=_C439( C429 C439 ) C429_=_C440( C429 C440 ) C429_=_C560( C429 C560 ) C429_=_C640( C429 C640 ) \nC430_=_C431( C430 C431 ) C430_=_C432( C430 C432 ) C430_=_C433( C430 C433 ) C430_=_C434( C430 C434 ) C430_=_C435( C430 C435 ) C430_=_C436( C430 C436 ) \nC430_=_C437( C430 C437 ) C430_=_C438( C430 C438 ) C430_=_C439( C430 C439 ) C430_=_C440( C430 C440 ) C430_=_C561( C430 C561 ) C430_=_C641( C430 C641 ) \nC431_=_C432( C431 C432 ) C431_=_C433( C431 C433 ) C431_=_C434( C431 C434 ) C431_=_C435( C431 C435 ) C431_=_C436( C431 C436 ) C431_=_C437( C431 C437 ) \nC431_=_C438( C431 C438 ) C431_=_C439( C431 C439 ) C431_=_C440( C431 C440 ) C431_=_C562( C431 C562 ) C431_=_C642( C431 C642 ) C432_=_C433( C432 C433 ) \nC432_=_C434( C432 C434 ) C432_=_C435( C432 C435 ) C432_=_C436( C432 C436 ) C432_=_C437( C432 C437 ) C432_=_C438( C432 C438 ) C432_=_C439( C432 C439 ) \nC432_=_C440( C432 C440 ) C432_=_C563( C432 C563 ) C432_=_C643( C432 C643 ) C433_=_C434( C433 C434 ) C433_=_C435( C433 C435 ) C433_=_C436( C433 C436 ) \nC433_=_C437( C433 C437 ) C433_=_C438( C433 C438 ) C433_=_C439( C433 C439 ) C433_=_C440( C433 C440 ) C433_=_C564( C433 C564 ) C433_=_C644( C433 C644 ) \nC434_=_C435( C434 C435 ) C434_=_C436( C434 C436 ) C434_=_C437( C434 C437 ) C434_=_C438( C434 C438 ) C434_=_C439( C434 C439 ) C434_=_C440( C434 C440 ) \nC434_=_C565( C434 C565 ) C434_=_C645( C434 C645 ) C435_=_C436( C435 C436 ) C435_=_C437( C435 C437 ) C435_=_C438( C435 C438 ) C435_=_C439( C435 C439 ) \nC435_=_C440( C435 C440 ) C435_=_C646( C435 C646 ) C436_=_C437( C436 C437 ) C436_=_C438( C436 C438 ) C436_=_C439( C436 C439 ) C436_=_C440( C436 C440 ) \nC436_=_C566( C436 C566 ) C436_=_C647( C436 C647 ) C437_=_C438( C437 C438 ) C437_=_C439( C437 C439 ) C437_=_C440( C437 C440 ) C437_=_C567( C437 C567 ) \nC437_=_C648( C437 C648 ) C438_=_C439( C438 C439 ) C438_=_C440( C438 C440 ) C438_=_C568( C438 C568 ) C439_=_C440( C439 C440 ) C439_=_C569( C439 C569 ) \nC439_=_C649( C439 C649 ) C440_=_C570( C440 C570 ) C440_=_C650( C440 C650 ) C445_=_C450( C445 C450 ) C445_=_C468( C445 C468 ) C445_=_C490( C445 C490 ) \nC445_=_C511( C445 C511 ) C445_=_C532( C445 C532 ) C445_=_C552( C445 C552 ) C445_=_C553( C445 C553 ) C445_=_C554( C445 C554 ) C445_=_C555( C445 C555 ) \nC445_=_C556( C445 C556 ) C445_=_C557( C445 C557 ) C445_=_C558( C445 C558 ) C445_=_C559( C445 C559 ) C445_=_C560( C445 C560 ) C445_=_C561( C445 C561 ) \nC445_=_C562( C445 C562 ) C445_=_C563( C445 C563 ) C445_=_C564( C445 C564 ) C445_=_C565( C445 C565 ) C445_=_C566( C445 C566 ) C445_=_C567( C445 C567 ) \nC445_=_C568( C445 C568 ) C445_=_C569( C445 C569 ) C445_=_C570( C445 C570 ) C450_=_C472( C450 C472 ) C450_=_C494( C450 C494 ) C450_=_C516( C450 C516 ) \nC450_=_C537( C450 C537 ) C450_=_C556( C450 C556 ) C450_=_C574( C450 C574 ) C450_=_C592( C450 C592 ) C450_=_C609( C450 C609 ) C450_=_C623( C450 C623 ) \nC450_=_C637( C450 C637 ) C450_=_C638( C450 C638 ) C450_=_C639( C450 C639 ) C450_=_C640( C450 C640 ) C450_=_C641( C450 C641 ) C450_=_C642( C450 C642 ) \nC450_=_C643( C450 C643 ) C450_=_C644( C450 C644 ) C450_=_C645( C450 C645 ) C450_=_C646( C450 C646 ) C450_=_C647( C450 C647 ) C450_=_C648( C450 C648 ) \nC450_=_C649( C450 C649 ) C450_=_C650( C450 C650 ) C468_=_C472( C468 C472 ) C468_=_C490( C468 C490 ) C468_=_C511( C468 C511 ) C468_=_C532( C468 C532 ) \nC468_=_C552( C468 C552 ) C468_=_C553( C468 C553 ) C468_=_C554( C468 C554 ) C468_=_C555( C468 C555 ) C468_=_C556( C468 C556 ) C468_=_C557( C468 C557 ) \nC468_=_C558( C468 C558 ) C468_=_C559( C468 C559 ) C468_=_C560( C468 C560 ) C468_=_C561( C468 C561 ) C468_=_C562( C468 C562 ) C468_=_C563( C468 C563 ) \nC468_=_C564( C468 C564 ) C468_=_C565( C468 C565 ) C468_=_C566( C468 C566 ) C468_=_C567( C468 C567 ) C468_=_C568( C468 C568 ) C468_=_C569( C468 C569 ) \nC468_=_C570( C468 C570 ) C472_=_C494( C472 C494 ) C472_=_C516( C472 C516 ) C472_=_C537( C472 C537 ) C472_=_C556( C472 C556 ) C472_=_C574( C472 C574 ) \nC472_=_C592( C472 C592 ) C472_=_C609( C472 C609 ) C472_=_C623( C472 C623 ) C472_=_C637( C472 C637 ) C472_=_C638( C472 C638 ) C472_=_C639( C472 C639 ) \nC472_=_C640( C472 C640 ) C472_=_C641( C472 C641 ) C472_=_C642( C472 C642 ) C472_=_C643( C472 C643 ) C472_=_C644( C472 C644 ) C472_=_C645( C472 C645 ) \nC472_=_C646( C472 C646 ) C472_=_C647( C472 C647 ) C472_=_C648( C472 C648 ) C472_=_C649( C472 C649 ) C472_=_C650( C472 C650 ) C490_=_C494( C490 C494 ) \nC490_=_C511( C490 C511 ) C490_=_C532( C490 C532 ) C490_=_C552( C490 C552 ) C490_=_C553( C490 C553 ) C490_=_C554( C490 C554 ) C490_=_C555( C490 C555 ) \nC490_=_C556( C490 C556 ) C490_=_C557( C490 C557 ) C490_=_C558( C490 C558 ) C490_=_C559( C490 C559 ) C490_=_C560( C490 C560 ) C490_=_C561( C490 C561 ) \nC490_=_C562( C490 C562 ) C490_=_C563( C490 C563 ) C490_=_C564( C490 C564 ) C490_=_C565( C490 C565 ) C490_=_C566( C490 C566 ) C490_=_C567( C490 C567 ) \nC490_=_C568( C490 C568 ) C490_=_C569( C490 C569 ) C490_=_C570( C490 C570 ) C494_=_C516( C494 C516 ) C494_=_C537( C494 C537 ) C494_=_C556( C494 C556 ) \nC494_=_C574( C494 C574 ) C494_=_C592( C494 C592 ) C494_=_C609( C494 C609 ) C494_=_C623( C494 C623 ) C494_=_C637( C494 C637 ) C494_=_C638( C494 C638 ) \nC494_=_C639( C494 C639 ) C494_=_C640( C494 C640 ) C494_=_C641( C494 C641 ) C494_=_C642( C494 C642 ) C494_=_C643( C494 C643 ) C494_=_C644( C494 C644 ) \nC494_=_C645( C494 C645 ) C494_=_C646( C494 C646 ) C494_=_C647( C494 C647 ) C494_=_C648( C494 C648 ) C494_=_C649( C494 C649 ) C494_=_C650( C494 C650 ) \nC511_=_C516( C511 C516 ) C511_=_C532( C511 C532 ) C511_=_C552( C511 C552 ) C511_=_C553( C511 C553 ) C511_=_C554( C511 C554 ) C511_=_C555( C511 C555 ) \nC511_=_C556( C511 C556 ) C511_=_C557( C511 C557 ) C511_=_C558( C511 C558 ) C511_=_C559( C511 C559 ) C511_=_C560( C511 C560 ) C511_=_C561( C511 C561 ) \nC511_=_C562( C511 C562 ) C511_=_C563( C511 C563 ) C511_=_C564( C511 C564 ) C511_=_C565( C511 C565 ) C511_=_C566( C511 C566 ) C511_=_C567( C511 C567 ) \nC511_=_C568( C511 C568 ) C511_=_C569( C511 C569 ) C511_=_C570( C511 C570 ) C516_=_C537( C516 C537 ) C516_=_C556( C516 C556 ) C516_=_C574( C516 C574 ) \nC516_=_C592( C516 C592 ) C516_=_C609( C516 C609 ) C516_=_C623( C516 C623 ) C516_=_C637( C516 C637 ) C516_=_C638( C516 C638 ) C516_=_C639( C516 C639 ) \nC516_=_C640( C516 C640 ) C516_=_C641( C516 C641 ) C516_=_C642( C516 C642 ) C516_=_C643( C516 C643 ) C516_=_C644( C516 C644 ) C516_=_C645( C516 C645 ) \nC516_=_C646( C516 C646 ) C516_=_C647( C516 C647 ) C516_=_C648( C516 C648 ) C516_=_C649( C516 C649 ) C516_=_C650( C516 C650 ) C532_=_C537( C532 C537 ) \nC532_=_C552( C532 C552 ) C532_=_C553( C532 C553 ) C532_=_C554( C532 C554 ) C532_=_C555( C532 C555 ) C532_=_C556( C532 C556 ) C532_=_C557( C532 C557 ) \nC532_=_C558( C532 C558 ) C532_=_C559( C532 C559 ) C532_=_C560( C532 C560 ) C532_=_C561( C532 C561 ) C532_=_C562( C532 C562 ) C532_=_C563( C532 C563 ) \nC532_=_C564( C532 C564 ) C532_=_C565( C532 C565 ) C532_=_C566( C532 C566 ) C532_=_C567( C532 C567 ) C532_=_C568( C532 C568 ) C532_=_C569( C532 C569 ) \nC532_=_C570( C532 C570 ) C537_=_C556( C537 C556 ) C537_=_C574( C537 C574 ) C537_=_C592( C537 C592 ) C537_=_C609( C537 C609 ) C537_=_C623( C537 C623 ) \nC537_=_C637( C537 C637 ) C537_=_C638( C537 C638 ) C537_=_C639( C537 C639 ) C537_=_C640( C537 C640 ) C537_=_C641( C537 C641 ) C537_=_C642( C537 C642 ) \nC537_=_C643( C537 C643 ) C537_=_C644( C537 C644 ) C537_=_C645( C537 C645 ) C537_=_C646( C537 C646 ) C537_=_C647( C537 C647 ) C537_=_C648( C537 C648 ) \nC537_=_C649( C537 C649 ) C537_=_C650( C537 C650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2_=_C568( C552 C568 ) \nC552_=_C569( C552 C569 ) C552_=_C570( C552 C570 ) C552_=_C574( C552 C574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3_=_C569( C553 C569 ) C553_=_C570( C553 C570 ) C553_=_C592( C553 C592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569( C554 C569 ) \nC554_=_C570( C554 C570 ) C554_=_C609( C554 C609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570( C555 C570 ) C555_=_C623( C555 C623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6_=_C574( C556 C574 ) C556_=_C592( C556 C592 ) C556_=_C609( C556 C609 ) C556_=_C623( C556 C623 ) \nC556_=_C637( C556 C637 ) C556_=_C638(</w:t>
      </w:r>
    </w:p>
    <w:p>
      <w:pPr>
        <w:pStyle w:val="PreformattedText"/>
        <w:bidi w:val="0"/>
        <w:spacing w:before="0" w:after="0"/>
        <w:jc w:val="left"/>
        <w:rPr/>
      </w:pPr>
      <w:r>
        <w:rPr/>
        <w:t xml:space="preserve"> </w:t>
      </w:r>
      <w:r>
        <w:rPr/>
        <w:t>C556 C638 ) C556_=_C639( C556 C639 ) C556_=_C640( C556 C640 ) C556_=_C641( C556 C641 ) C556_=_C642( C556 C642 ) \nC556_=_C643( C556 C643 ) C556_=_C644( C556 C644 ) C556_=_C645( C556 C645 ) C556_=_C646( C556 C646 ) C556_=_C647( C556 C647 ) C556_=_C648( C556 C648 ) \nC556_=_C649( C556 C649 ) C556_=_C650( C556 C650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637( C557 C637 ) C558_=_C559( C558 C559 ) C558_=_C560( C558 C560 ) \nC558_=_C561( C558 C561 ) C558_=_C562( C558 C562 ) C558_=_C563( C558 C563 ) C558_=_C564( C558 C564 ) C558_=_C565( C558 C565 ) C558_=_C566( C558 C566 ) \nC558_=_C567( C558 C567 ) C558_=_C568( C558 C568 ) C558_=_C569( C558 C569 ) C558_=_C570( C558 C570 ) C558_=_C638( C558 C638 ) C559_=_C560( C559 C560 ) \nC559_=_C561( C559 C561 ) C559_=_C562( C559 C562 ) C559_=_C563( C559 C563 ) C559_=_C564( C559 C564 ) C559_=_C565( C559 C565 ) C559_=_C566( C559 C566 ) \nC559_=_C567( C559 C567 ) C559_=_C568( C559 C568 ) C559_=_C569( C559 C569 ) C559_=_C570( C559 C570 ) C559_=_C639( C559 C639 ) C560_=_C561( C560 C561 ) \nC560_=_C562( C560 C562 ) C560_=_C563( C560 C563 ) C560_=_C564( C560 C564 ) C560_=_C565( C560 C565 ) C560_=_C566( C560 C566 ) C560_=_C567( C560 C567 ) \nC560_=_C568( C560 C568 ) C560_=_C569( C560 C569 ) C560_=_C570( C560 C570 ) C560_=_C640( C560 C640 ) C561_=_C562( C561 C562 ) C561_=_C563( C561 C563 ) \nC561_=_C564( C561 C564 ) C561_=_C565( C561 C565 ) C561_=_C566( C561 C566 ) C561_=_C567( C561 C567 ) C561_=_C568( C561 C568 ) C561_=_C569( C561 C569 ) \nC561_=_C570( C561 C570 ) C561_=_C641( C561 C641 ) C562_=_C563( C562 C563 ) C562_=_C564( C562 C564 ) C562_=_C565( C562 C565 ) C562_=_C566( C562 C566 ) \nC562_=_C567( C562 C567 ) C562_=_C568( C562 C568 ) C562_=_C569( C562 C569 ) C562_=_C570( C562 C570 ) C562_=_C642( C562 C642 ) C563_=_C564( C563 C564 ) \nC563_=_C565( C563 C565 ) C563_=_C566( C563 C566 ) C563_=_C567( C563 C567 ) C563_=_C568( C563 C568 ) C563_=_C569( C563 C569 ) C563_=_C570( C563 C570 ) \nC563_=_C643( C563 C643 ) C564_=_C565( C564 C565 ) C564_=_C566( C564 C566 ) C564_=_C567( C564 C567 ) C564_=_C568( C564 C568 ) C564_=_C569( C564 C569 ) \nC564_=_C570( C564 C570 ) C564_=_C644( C564 C644 ) C565_=_C566( C565 C566 ) C565_=_C567( C565 C567 ) C565_=_C568( C565 C568 ) C565_=_C569( C565 C569 ) \nC565_=_C570( C565 C570 ) C565_=_C645( C565 C645 ) C566_=_C567( C566 C567 ) C566_=_C568( C566 C568 ) C566_=_C569( C566 C569 ) C566_=_C570( C566 C570 ) \nC566_=_C647( C566 C647 ) C567_=_C568( C567 C568 ) C567_=_C569( C567 C569 ) C567_=_C570( C567 C570 ) C567_=_C648( C567 C648 ) C568_=_C569( C568 C569 ) \nC568_=_C570( C568 C570 ) C569_=_C570( C569 C570 ) C569_=_C649( C569 C649 ) C570_=_C650( C570 C650 ) C574_=_C592( C574 C592 ) C574_=_C609( C574 C609 ) \nC574_=_C623( C574 C623 ) C574_=_C637( C574 C637 ) C574_=_C638( C574 C638 ) C574_=_C639( C574 C639 ) C574_=_C640( C574 C640 ) C574_=_C641( C574 C641 ) \nC574_=_C642( C574 C642 ) C574_=_C643( C574 C643 ) C574_=_C644( C574 C644 ) C574_=_C645( C574 C645 ) C574_=_C646( C574 C646 ) C574_=_C647( C574 C647 ) \nC574_=_C648( C574 C648 ) C574_=_C649( C574 C649 ) C574_=_C650( C574 C650 ) C592_=_C609( C592 C609 ) C592_=_C623( C592 C623 ) C592_=_C637( C592 C637 ) \nC592_=_C638( C592 C638 ) C592_=_C639( C592 C639 ) C592_=_C640( C592 C640 ) C592_=_C641( C592 C641 ) C592_=_C642( C592 C642 ) C592_=_C643( C592 C643 ) \nC592_=_C644( C592 C644 ) C592_=_C645( C592 C645 ) C592_=_C646( C592 C646 ) C592_=_C647( C592 C647 ) C592_=_C648( C592 C648 ) C592_=_C649( C592 C649 ) \nC592_=_C650( C592 C650 ) C609_=_C623( C609 C623 ) C609_=_C637( C609 C637 ) C609_=_C638( C609 C638 ) C609_=_C639( C609 C639 ) C609_=_C640( C609 C640 ) \nC609_=_C641( C609 C641 ) C609_=_C642( C609 C642 ) C609_=_C643( C609 C643 ) C609_=_C644( C609 C644 ) C609_=_C645( C609 C645 ) C609_=_C646( C609 C646 ) \nC609_=_C647( C609 C647 ) C609_=_C648( C609 C648 ) C609_=_C649( C609 C649 ) C609_=_C650( C609 C650 ) C623_=_C637( C623 C637 ) C623_=_C638( C623 C638 ) \nC623_=_C639( C623 C639 ) C623_=_C640( C623 C640 ) C623_=_C641( C623 C641 ) C623_=_C642( C623 C642 ) C623_=_C643( C623 C643 ) C623_=_C644( C623 C644 ) \nC623_=_C645( C623 C645 ) C623_=_C646( C623 C646 ) C623_=_C647( C623 C647 ) C623_=_C648( C623 C648 ) C623_=_C649( C623 C649 ) C623_=_C650( C623 C650 ) \nC637_=_C638( C637 C638 ) C637_=_C639( C637 C639 ) C637_=_C640( C637 C640 ) C637_=_C641( C637 C641 ) C637_=_C642( C637 C642 ) C637_=_C643( C637 C643 ) \nC637_=_C644( C637 C644 ) C637_=_C645( C637 C645 ) C637_=_C646( C637 C646 ) C637_=_C647( C637 C647 ) C637_=_C648( C637 C648 ) C637_=_C649( C637 C649 ) \nC637_=_C650( C637 C650 ) C638_=_C639( C638 C639 ) C638_=_C640( C638 C640 ) C638_=_C641( C638 C641 ) C638_=_C642( C638 C642 ) C638_=_C643( C638 C643 ) \nC638_=_C644( C638 C644 ) C638_=_C645( C638 C645 ) C638_=_C646( C638 C646 ) C638_=_C647( C638 C647 ) C638_=_C648( C638 C648 ) C638_=_C649( C638 C649 ) \nC638_=_C650( C638 C650 ) C639_=_C640( C639 C640 ) C639_=_C641( C639 C641 ) C639_=_C642( C639 C642 ) C639_=_C643( C639 C643 ) C639_=_C644( C639 C644 ) \nC639_=_C645( C639 C645 ) C639_=_C646( C639 C646 ) C639_=_C647( C639 C647 ) C639_=_C648( C639 C648 ) C639_=_C649( C639 C649 ) C639_=_C650( C639 C650 ) \nC640_=_C641( C640 C641 ) C640_=_C642( C640 C642 ) C640_=_C643( C640 C643 ) C640_=_C644( C640 C644 ) C640_=_C645( C640 C645 ) C640_=_C646( C640 C646 ) \nC640_=_C647( C640 C647 ) C640_=_C648( C640 C648 ) C640_=_C649( C640 C649 ) C640_=_C650( C640 C650 ) C641_=_C642( C641 C642 ) C641_=_C643( C641 C643 ) \nC641_=_C644( C641 C644 ) C641_=_C645( C641 C645 ) C641_=_C646( C641 C646 ) C641_=_C647( C641 C647 ) C641_=_C648( C641 C648 ) C641_=_C649( C641 C649 ) \nC641_=_C650( C641 C650 ) C642_=_C643( C642 C643 ) C642_=_C644( C642 C644 ) C642_=_C645( C642 C645 ) C642_=_C646( C642 C646 ) C642_=_C647( C642 C647 ) \nC642_=_C648( C642 C648 ) C642_=_C649( C642 C649 ) C642_=_C650( C642 C650 ) C643_=_C644( C643 C644 ) C643_=_C645( C643 C645 ) C643_=_C646( C643 C646 ) \nC643_=_C647( C643 C647 ) C643_=_C648( C643 C648 ) C643_=_C649( C643 C649 ) C643_=_C650( C643 C650 ) C644_=_C645( C644 C645 ) C644_=_C646( C644 C646 ) \nC644_=_C647( C644 C647 ) C644_=_C648( C644 C648 ) C644_=_C649( C644 C649 ) C644_=_C650( C644 C650 ) C645_=_C646( C645 C646 ) C645_=_C647( C645 C647 ) \nC645_=_C648( C645 C648 ) C645_=_C649( C645 C649 ) C645_=_C650( C645 C650 ) C646_=_C647( C646 C647 ) C646_=_C648( C646 C648 ) C646_=_C649( C646 C649 ) \nC646_=_C650( C646 C650 ) C647_=_C648( C647 C648 ) C647_=_C649( C647 C649 ) C647_=_C650( C647 C650 ) C648_=_C649( C648 C649 ) C648_=_C650( C648 C650 ) \nC649_=_C650( C649 C650 ) "];4-&gt;8[label="138: C4 C12 C18 C23 C42 \nC50 C55 C60 C77 C88 C93 \nC110 C118 C124 C129 C145 C157 \nC162 C178 C179 C180 C181 C182 \nC183 C184 C186 C187 C188 C189 \nC190 C192 C193 C194 C196 C197 \nC198 C199 C200 C201 C202 C203 \nC204 C205 C206 C207 C208 C209 \nC210 C217 C223 C228 C248 C254 \nC259 C278 C284 C289 C308 C314 \nC319 C336 C342 C347 C364 C370 \nC375 C391 C397 C415 C416 C417 \nC418 C419 C421 C422 C423 C424 \nC426 C427 C428 C429 C430 C431 \nC432 C433 C434 C435 C436 C437 \nC438 C439 C440 C445 C450 C468 \nC472 C490 C494 C511 C516 C532 \nC537 C552 C553 C554 C555 C557 \nC558 C559 C560 C561 C562 C563 \nC564 C565 C566 C567 C568 C569 \nC570 C574 C592 C609 C623 C637 \nC638 C639 C640 C641 C642 C643 \nC644 C645 C646 C647 C648 C649 \nC650 \n2510: C4_=_C12 ,C4_=_C18 ,C4_=_C23 ,C4_=_C42 ,C4_=_C77 ,\nC4_=_C110 ,C4_=_C145 ,C4_=_C178 ,C4_=_C179 ,C4_=_C180 ,C4_=_C181 ,\nC4_=_C182 ,C4_=_C183 ,C4_=_C184 ,C4_=_C186 ,C4_=_C187 ,C4_=_C188 ,\nC4_=_C189 ,C4_=_C190 ,C4_=_C192 ,C4_=_C193 ,C4_=_C194 ,C4_=_C196 ,\nC4_=_C197 ,C4_=_C198 ,C4_=_C199 ,C4_=_C200 ,C4_=_C201 ,C4_=_C202 ,\nC4_=_C203 ,C4_=_C204 ,C4_=_C205 ,C4_=_C206 ,C4_=_C207 ,C4_=_C208 ,\nC4_=_C209 ,C4_=_C210 ,C12_=_C18 ,C12_=_C23 ,C12_=_C50 ,C12_=_C118 ,\nC12_=_C217 ,C12_=_C248 ,C12_=_C278 ,C12_=_C308 ,C12_=_C336 ,C12_=_C364 ,\nC12_=_C391 ,C12_=_C415 ,C12_=_C416 ,C12_=_C417 ,C12_=_C418 ,C12_=_C419 ,\nC12_=_C421 ,C12_=_C422 ,C12_=_C423 ,C12_=_C424 ,C12_=_C426 ,C12_=_C427 ,\nC12_=_C428 ,C12_=_C429 ,C12_=_C430 ,C12_=_C431 ,C12_=_C432 ,C12_=_C433 ,\nC12_=_C434 ,C12_=_C435 ,C12_=_C436 ,C12_=_C437 ,C12_=_C438 ,C12_=_C439 ,\nC12_=_C440 ,C18_=_C23 ,C18_=_C55 ,C18_=_C88 ,C18_=_C124 ,C18_=_C157 ,\nC18_=_C223 ,C18_=_C254 ,C18_=_C284 ,C18_=_C314 ,C18_=_C342 ,C18_=_C370 ,\nC18_=_C397 ,C18_=_C445 ,C18_=_C468 ,C18_=_C490 ,C18_=_C511 ,C18_=_C532 ,\nC18_=_C552 ,C18_=_C553 ,C18_=_C554 ,C18_=_C555 ,C18_=_C557 ,C18_=_C558 ,\nC18_=_C559 ,C18_=_C560 ,C18_=_C561 ,C18_=_C562 ,C18_=_C563 ,C18_=_C564 ,\nC18_=_C565 ,C18_=_C566 ,C18_=_C567 ,C18_=_C568 ,C18_=_C569 ,C18_=_C570 ,\nC23_=_C60 ,C23_=_C93 ,C23_=_C129 ,C23_=_C162 ,C23_=_C228 ,C23_=_C259 ,\nC23_=_C289 ,C23_=_C319 ,C23_=_C347 ,C23_=_C375 ,C23_=_C450 ,C23_=_C472 ,\nC23_=_C494 ,C23_=_C516 ,C23_=_C537 ,C23_=_C574 ,C23_=_C592 ,C23_=_C609 ,\nC23_=_C623 ,C23_=_C637 ,C23_=_C638 ,C23_=_C639 ,C23_=_C640 ,C23_=_C641 ,\nC23_=_C642 ,C23_=_C643 ,C23_=_C644 ,C23_=_C645 ,C23_=_C646 ,C23_=_C647 ,\nC23_=_C648 ,C23_=_C649 ,C23_=_C650 ,C42_=_C50 ,C42_=_C55 ,C42_=_C60 ,\nC42_=_C77 ,C42_=_C110 ,C42_=_C145 ,C42_=_C178 ,C42_=_C179 ,C42_=_C180 ,\nC42_=_C181 ,C42_=_C182 ,C42_=_C183 ,C42_=_C184 ,C42_=_C186 ,C42_=_C187 ,\nC42_=_C188 ,C42_=_C189 ,C42_=_C190 ,C42_=_C192 ,C42_=_C193 ,C42_=_C194 ,\nC42_=_C196 ,C42_=_C197 ,C42_=_C198 ,C42_=_C199 ,C42_=_C200 ,C42_=_C201 ,\nC42_=_C202 ,C42_=_C203 ,C42_=_C204 ,C42_=_C205 ,C42_=_C206 ,C42_=_C207 ,\nC42_=_C208 ,C42_=_C209 ,C42_=_C210 ,C50_=_C55 ,C50_=_C60 ,C50_=_C118 ,\nC50_=_C217 ,C50_=_C248 ,C50_=_C278 ,C50_=_C308 ,C50_=_C336 ,C50_=_C364 ,\nC50_=_C391 ,C50_=_C415 ,C50_=_C416 ,C50_=_C417 ,C50_=_C418 ,C50_=_C419 ,\nC50_=_C421 ,C50_=_C422</w:t>
      </w:r>
    </w:p>
    <w:p>
      <w:pPr>
        <w:pStyle w:val="PreformattedText"/>
        <w:bidi w:val="0"/>
        <w:spacing w:before="0" w:after="0"/>
        <w:jc w:val="left"/>
        <w:rPr/>
      </w:pPr>
      <w:r>
        <w:rPr/>
        <w:t xml:space="preserve"> </w:t>
      </w:r>
      <w:r>
        <w:rPr/>
        <w:t>,C50_=_C423 ,C50_=_C424 ,C50_=_C426 ,C50_=_C427 ,\nC50_=_C428 ,C50_=_C429 ,C50_=_C430 ,C50_=_C431 ,C50_=_C432 ,C50_=_C433 ,\nC50_=_C434 ,C50_=_C435 ,C50_=_C436 ,C50_=_C437 ,C50_=_C438 ,C50_=_C439 ,\nC50_=_C440 ,C55_=_C60 ,C55_=_C88 ,C55_=_C124 ,C55_=_C157 ,C55_=_C223 ,\nC55_=_C254 ,C55_=_C284 ,C55_=_C314 ,C55_=_C342 ,C55_=_C370 ,C55_=_C397 ,\nC55_=_C445 ,C55_=_C468 ,C55_=_C490 ,C55_=_C511 ,C55_=_C532 ,C55_=_C552 ,\nC55_=_C553 ,C55_=_C554 ,C55_=_C555 ,C55_=_C557 ,C55_=_C558 ,C55_=_C559 ,\nC55_=_C560 ,C55_=_C561 ,C55_=_C562 ,C55_=_C563 ,C55_=_C564 ,C55_=_C565 ,\nC55_=_C566 ,C55_=_C567 ,C55_=_C568 ,C55_=_C569 ,C55_=_C570 ,C60_=_C93 ,\nC60_=_C129 ,C60_=_C162 ,C60_=_C228 ,C60_=_C259 ,C60_=_C289 ,C60_=_C319 ,\nC60_=_C347 ,C60_=_C375 ,C60_=_C450 ,C60_=_C472 ,C60_=_C494 ,C60_=_C516 ,\nC60_=_C537 ,C60_=_C574 ,C60_=_C592 ,C60_=_C609 ,C60_=_C623 ,C60_=_C637 ,\nC60_=_C638 ,C60_=_C639 ,C60_=_C640 ,C60_=_C641 ,C60_=_C642 ,C60_=_C643 ,\nC60_=_C644 ,C60_=_C645 ,C60_=_C646 ,C60_=_C647 ,C60_=_C648 ,C60_=_C649 ,\nC60_=_C650 ,C77_=_C88 ,C77_=_C93 ,C77_=_C110 ,C77_=_C145 ,C77_=_C178 ,\nC77_=_C179 ,C77_=_C180 ,C77_=_C181 ,C77_=_C182 ,C77_=_C183 ,C77_=_C184 ,\nC77_=_C186 ,C77_=_C187 ,C77_=_C188 ,C77_=_C189 ,C77_=_C190 ,C77_=_C192 ,\nC77_=_C193 ,C77_=_C194 ,C77_=_C196 ,C77_=_C197 ,C77_=_C198 ,C77_=_C199 ,\nC77_=_C200 ,C77_=_C201 ,C77_=_C202 ,C77_=_C203 ,C77_=_C204 ,C77_=_C205 ,\nC77_=_C206 ,C77_=_C207 ,C77_=_C208 ,C77_=_C209 ,C77_=_C210 ,C88_=_C93 ,\nC88_=_C124 ,C88_=_C157 ,C88_=_C223 ,C88_=_C254 ,C88_=_C284 ,C88_=_C314 ,\nC88_=_C342 ,C88_=_C370 ,C88_=_C397 ,C88_=_C445 ,C88_=_C468 ,C88_=_C490 ,\nC88_=_C511 ,C88_=_C532 ,C88_=_C552 ,C88_=_C553 ,C88_=_C554 ,C88_=_C555 ,\nC88_=_C557 ,C88_=_C558 ,C88_=_C559 ,C88_=_C560 ,C88_=_C561 ,C88_=_C562 ,\nC88_=_C563 ,C88_=_C564 ,C88_=_C565 ,C88_=_C566 ,C88_=_C567 ,C88_=_C568 ,\nC88_=_C569 ,C88_=_C570 ,C93_=_C129 ,C93_=_C162 ,C93_=_C228 ,C93_=_C259 ,\nC93_=_C289 ,C93_=_C319 ,C93_=_C347 ,C93_=_C375 ,C93_=_C450 ,C93_=_C472 ,\nC93_=_C494 ,C93_=_C516 ,C93_=_C537 ,C93_=_C574 ,C93_=_C592 ,C93_=_C609 ,\nC93_=_C623 ,C93_=_C637 ,C93_=_C638 ,C93_=_C639 ,C93_=_C640 ,C93_=_C641 ,\nC93_=_C642 ,C93_=_C643 ,C93_=_C644 ,C93_=_C645 ,C93_=_C646 ,C93_=_C647 ,\nC93_=_C648 ,C93_=_C649 ,C93_=_C650 ,C110_=_C118 ,C110_=_C124 ,C110_=_C129 ,\nC110_=_C145 ,C110_=_C178 ,C110_=_C179 ,C110_=_C180 ,C110_=_C181 ,C110_=_C182 ,\nC110_=_C183 ,C110_=_C184 ,C110_=_C186 ,C110_=_C187 ,C110_=_C188 ,C110_=_C189 ,\nC110_=_C190 ,C110_=_C192 ,C110_=_C193 ,C110_=_C194 ,C110_=_C196 ,C110_=_C197 ,\nC110_=_C198 ,C110_=_C199 ,C110_=_C200 ,C110_=_C201 ,C110_=_C202 ,C110_=_C203 ,\nC110_=_C204 ,C110_=_C205 ,C110_=_C206 ,C110_=_C207 ,C110_=_C208 ,C110_=_C209 ,\nC110_=_C210 ,C118_=_C124 ,C118_=_C129 ,C118_=_C217 ,C118_=_C248 ,C118_=_C278 ,\nC118_=_C308 ,C118_=_C336 ,C118_=_C364 ,C118_=_C391 ,C118_=_C415 ,C118_=_C416 ,\nC118_=_C417 ,C118_=_C418 ,C118_=_C419 ,C118_=_C421 ,C118_=_C422 ,C118_=_C423 ,\nC118_=_C424 ,C118_=_C426 ,C118_=_C427 ,C118_=_C428 ,C118_=_C429 ,C118_=_C430 ,\nC118_=_C431 ,C118_=_C432 ,C118_=_C433 ,C118_=_C434 ,C118_=_C435 ,C118_=_C436 ,\nC118_=_C437 ,C118_=_C438 ,C118_=_C439 ,C118_=_C440 ,C124_=_C129 ,C124_=_C157 ,\nC124_=_C223 ,C124_=_C254 ,C124_=_C284 ,C124_=_C314 ,C124_=_C342 ,C124_=_C370 ,\nC124_=_C397 ,C124_=_C445 ,C124_=_C468 ,C124_=_C490 ,C124_=_C511 ,C124_=_C532 ,\nC124_=_C552 ,C124_=_C553 ,C124_=_C554 ,C124_=_C555 ,C124_=_C557 ,C124_=_C558 ,\nC124_=_C559 ,C124_=_C560 ,C124_=_C561 ,C124_=_C562 ,C124_=_C563 ,C124_=_C564 ,\nC124_=_C565 ,C124_=_C566 ,C124_=_C567 ,C124_=_C568 ,C124_=_C569 ,C124_=_C570 ,\nC129_=_C162 ,C129_=_C228 ,C129_=_C259 ,C129_=_C289 ,C129_=_C319 ,C129_=_C347 ,\nC129_=_C375 ,C129_=_C450 ,C129_=_C472 ,C129_=_C494 ,C129_=_C516 ,C129_=_C537 ,\nC129_=_C574 ,C129_=_C592 ,C129_=_C609 ,C129_=_C623 ,C129_=_C637 ,C129_=_C638 ,\nC129_=_C639 ,C129_=_C640 ,C129_=_C641 ,C129_=_C642 ,C129_=_C643 ,C129_=_C644 ,\nC129_=_C645 ,C129_=_C646 ,C129_=_C647 ,C129_=_C648 ,C129_=_C649 ,C129_=_C650 ,\nC145_=_C157 ,C145_=_C162 ,C145_=_C178 ,C145_=_C179 ,C145_=_C180 ,C145_=_C181 ,\nC145_=_C182 ,C145_=_C183 ,C145_=_C184 ,C145_=_C186 ,C145_=_C187 ,C145_=_C188 ,\nC145_=_C189 ,C145_=_C190 ,C145_=_C192 ,C145_=_C193 ,C145_=_C194 ,C145_=_C196 ,\nC145_=_C197 ,C145_=_C198 ,C145_=_C199 ,C145_=_C200 ,C145_=_C201 ,C145_=_C202 ,\nC145_=_C203 ,C145_=_C204 ,C145_=_C205 ,C145_=_C206 ,C145_=_C207 ,C145_=_C208 ,\nC145_=_C209 ,C145_=_C210 ,C157_=_C162 ,C157_=_C223 ,C157_=_C254 ,C157_=_C284 ,\nC157_=_C314 ,C157_=_C342 ,C157_=_C370 ,C157_=_C397 ,C157_=_C445 ,C157_=_C468 ,\nC157_=_C490 ,C157_=_C511 ,C157_=_C532 ,C157_=_C552 ,C157_=_C553 ,C157_=_C554 ,\nC157_=_C555 ,C157_=_C557 ,C157_=_C558 ,C157_=_C559 ,C157_=_C560 ,C157_=_C561 ,\nC157_=_C562 ,C157_=_C563 ,C157_=_C564 ,C157_=_C565 ,C157_=_C566 ,C157_=_C567 ,\nC157_=_C568 ,C157_=_C569 ,C157_=_C570 ,C162_=_C228 ,C162_=_C259 ,C162_=_C289 ,\nC162_=_C319 ,C162_=_C347 ,C162_=_C375 ,C162_=_C450 ,C162_=_C472 ,C162_=_C494 ,\nC162_=_C516 ,C162_=_C537 ,C162_=_C574 ,C162_=_C592 ,C162_=_C609 ,C162_=_C623 ,\nC162_=_C637 ,C162_=_C638 ,C162_=_C639 ,C162_=_C640 ,C162_=_C641 ,C162_=_C642 ,\nC162_=_C643 ,C162_=_C644 ,C162_=_C645 ,C162_=_C646 ,C162_=_C647 ,C162_=_C648 ,\nC162_=_C649 ,C162_=_C650 ,C178_=_C179 ,C178_=_C180 ,C178_=_C181 ,C178_=_C182 ,\nC178_=_C183 ,C178_=_C184 ,C178_=_C186 ,C178_=_C187 ,C178_=_C188 ,C178_=_C189 ,\nC178_=_C190 ,C178_=_C192 ,C178_=_C193 ,C178_=_C194 ,C178_=_C196 ,C178_=_C197 ,\nC178_=_C198 ,C178_=_C199 ,C178_=_C200 ,C178_=_C201 ,C178_=_C202 ,C178_=_C203 ,\nC178_=_C204 ,C178_=_C205 ,C178_=_C206 ,C178_=_C207 ,C178_=_C208 ,C178_=_C209 ,\nC178_=_C210 ,C178_=_C217 ,C178_=_C223 ,C178_=_C228 ,C179_=_C180 ,C179_=_C181 ,\nC179_=_C182 ,C179_=_C183 ,C179_=_C184 ,C179_=_C186 ,C179_=_C187 ,C179_=_C188 ,\nC179_=_C189 ,C179_=_C190 ,C179_=_C192 ,C179_=_C193 ,C179_=_C194 ,C179_=_C196 ,\nC179_=_C197 ,C179_=_C198 ,C179_=_C199 ,C179_=_C200 ,C179_=_C201 ,C179_=_C202 ,\nC179_=_C203 ,C179_=_C204 ,C179_=_C205 ,C179_=_C206 ,C179_=_C207 ,C179_=_C208 ,\nC179_=_C209 ,C179_=_C210 ,C179_=_C248 ,C179_=_C254 ,C179_=_C259 ,C180_=_C181 ,\nC180_=_C182 ,C180_=_C183 ,C180_=_C184 ,C180_=_C186 ,C180_=_C187 ,C180_=_C188 ,\nC180_=_C189 ,C180_=_C190 ,C180_=_C192 ,C180_=_C193 ,C180_=_C194 ,C180_=_C196 ,\nC180_=_C197 ,C180_=_C198 ,C180_=_C199 ,C180_=_C200 ,C180_=_C201 ,C180_=_C202 ,\nC180_=_C203 ,C180_=_C204 ,C180_=_C205 ,C180_=_C206 ,C180_=_C207 ,C180_=_C208 ,\nC180_=_C209 ,C180_=_C210 ,C180_=_C278 ,C180_=_C284 ,C180_=_C289 ,C181_=_C182 ,\nC181_=_C183 ,C181_=_C184 ,C181_=_C186 ,C181_=_C187 ,C181_=_C188 ,C181_=_C189 ,\nC181_=_C190 ,C181_=_C192 ,C181_=_C193 ,C181_=_C194 ,C181_=_C196 ,C181_=_C197 ,\nC181_=_C198 ,C181_=_C199 ,C181_=_C200 ,C181_=_C201 ,C181_=_C202 ,C181_=_C203 ,\nC181_=_C204 ,C181_=_C205 ,C181_=_C206 ,C181_=_C207 ,C181_=_C208 ,C181_=_C209 ,\nC181_=_C210 ,C181_=_C308 ,C181_=_C314 ,C181_=_C319 ,C182_=_C183 ,C182_=_C184 ,\nC182_=_C186 ,C182_=_C187 ,C182_=_C188 ,C182_=_C189 ,C182_=_C190 ,C182_=_C192 ,\nC182_=_C193 ,C182_=_C194 ,C182_=_C196 ,C182_=_C197 ,C182_=_C198 ,C182_=_C199 ,\nC182_=_C200 ,C182_=_C201 ,C182_=_C202 ,C182_=_C203 ,C182_=_C204 ,C182_=_C205 ,\nC182_=_C206 ,C182_=_C207 ,C182_=_C208 ,C182_=_C209 ,C182_=_C210 ,C182_=_C336 ,\nC182_=_C342 ,C182_=_C347 ,C183_=_C184 ,C183_=_C186 ,C183_=_C187 ,C183_=_C188 ,\nC183_=_C189 ,C183_=_C190 ,C183_=_C192 ,C183_=_C193 ,C183_=_C194 ,C183_=_C196 ,\nC183_=_C197 ,C183_=_C198 ,C183_=_C199 ,C183_=_C200 ,C183_=_C201 ,C183_=_C202 ,\nC183_=_C203 ,C183_=_C204 ,C183_=_C205 ,C183_=_C206 ,C183_=_C207 ,C183_=_C208 ,\nC183_=_C209 ,C183_=_C210 ,C183_=_C364 ,C183_=_C370 ,C183_=_C375 ,C184_=_C186 ,\nC184_=_C187 ,C184_=_C188 ,C184_=_C189 ,C184_=_C190 ,C184_=_C192 ,C184_=_C193 ,\nC184_=_C194 ,C184_=_C196 ,C184_=_C197 ,C184_=_C198 ,C184_=_C199 ,C184_=_C200 ,\nC184_=_C201 ,C184_=_C202 ,C184_=_C203 ,C184_=_C204 ,C184_=_C205 ,C184_=_C206 ,\nC184_=_C207 ,C184_=_C208 ,C184_=_C209 ,C184_=_C210 ,C184_=_C391 ,C184_=_C397 ,\nC186_=_C187 ,C186_=_C188 ,C186_=_C189 ,C186_=_C190 ,C186_=_C192 ,C186_=_C193 ,\nC186_=_C194 ,C186_=_C196 ,C186_=_C197 ,C186_=_C198 ,C186_=_C199 ,C186_=_C200 ,\nC186_=_C201 ,C186_=_C202 ,C186_=_C203 ,C186_=_C204 ,C186_=_C205 ,C186_=_C206 ,\nC186_=_C207 ,C186_=_C208 ,C186_=_C209 ,C186_=_C210 ,C186_=_C415 ,C186_=_C445 ,\nC186_=_C450 ,C187_=_C188 ,C187_=_C189 ,C187_=_C190 ,C187_=_C192 ,C187_=_C193 ,\nC187_=_C194 ,C187_=_C196 ,C187_=_C197 ,C187_=_C198 ,C187_=_C199 ,C187_=_C200 ,\nC187_=_C201 ,C187_=_C202 ,C187_=_C203 ,C187_=_C204 ,C187_=_C205 ,C187_=_C206 ,\nC187_=_C207 ,C187_=_C208 ,C187_=_C209 ,C187_=_C210 ,C187_=_C416 ,C187_=_C468 ,\nC187_=_C472 ,C188_=_C189 ,C188_=_C190 ,C188_=_C192 ,C188_=_C193 ,C188_=_C194 ,\nC188_=_C196 ,C188_=_C197 ,C188_=_C198 ,C188_=_C199 ,C188_=_C200 ,C188_=_C201 ,\nC188_=_C202 ,C188_=_C203 ,C188_=_C204 ,C188_=_C205 ,C188_=_C206 ,C188_=_C207 ,\nC188_=_C208 ,C188_=_C209 ,C188_=_C210 ,C188_=_C417 ,C188_=_C490 ,C188_=_C494 ,\nC189_=_C190 ,C189_=_C192 ,C189_=_C193 ,C189_=_C194 ,C189_=_C196 ,C189_=_C197 ,\nC189_=_C198 ,C189_=_C199 ,C189_=_C200 ,C189_=_C201 ,C189_=_C202 ,C189_=_C203 ,\nC189_=_C204 ,C189_=_C205 ,C189_=_C206 ,C189_=_C207 ,C189_=_C208 ,C189_=_C209 ,\nC189_=_C210 ,C189_=_C418 ,C189_=_C511 ,C189_=_C516 ,C190_=_C192 ,C190_=_C193 ,\nC190_=_C194 ,C190_=_C196 ,C190_=_C197 ,C190_=_C198 ,C190_=_C199 ,C190_=_C200 ,\nC190_=_C201 ,C190_=_C202 ,C190_=_C203 ,C190_=_C204 ,C190_=_C205 ,C190_=_C206 ,\nC190_=_C207 ,C190_=_C208 ,C190_=_C209 ,C190_=_C210 ,C190_=_C419 ,C190_=_C532 ,\nC190_=_C537 ,C192_=_C193 ,C192_=_C194 ,C192_=_C196 ,C192_=_C197 ,C192_=_C198 ,\nC192_=_C199 ,C192_=_C200 ,C192_=_C201 ,C192_=_C202 ,C192_=_C203 ,C192_=_C204 ,\nC192_=_C205 ,C192_=_C206 ,C192_=_C207 ,C192_=_C208 ,C192_=_C209 ,C192_=_C210 ,\nC192_=_C422 ,C192_=_C553 ,C192_=_C592 ,C193_=_C194 ,C193_=_C196 ,C193_=_C197 ,\nC193_=_C198 ,C193_=_C199 ,C193_=_C200 ,C193_=_C201 ,C193_=_C202 ,C193_=_C203 ,\nC193_=_C204 ,C193_=_C205 ,C193_=_C206 ,C193_=_C207 ,C193_=_C208 ,C193_=_C209 ,\nC193_=_C210 ,C193_=_C423 ,C193_=_C554</w:t>
      </w:r>
    </w:p>
    <w:p>
      <w:pPr>
        <w:pStyle w:val="PreformattedText"/>
        <w:bidi w:val="0"/>
        <w:spacing w:before="0" w:after="0"/>
        <w:jc w:val="left"/>
        <w:rPr/>
      </w:pPr>
      <w:r>
        <w:rPr/>
        <w:t xml:space="preserve"> </w:t>
      </w:r>
      <w:r>
        <w:rPr/>
        <w:t>,C193_=_C609 ,C194_=_C196 ,C194_=_C197 ,\nC194_=_C198 ,C194_=_C199 ,C194_=_C200 ,C194_=_C201 ,C194_=_C202 ,C194_=_C203 ,\nC194_=_C204 ,C194_=_C205 ,C194_=_C206 ,C194_=_C207 ,C194_=_C208 ,C194_=_C209 ,\nC194_=_C210 ,C194_=_C424 ,C194_=_C555 ,C194_=_C623 ,C196_=_C197 ,C196_=_C198 ,\nC196_=_C199 ,C196_=_C200 ,C196_=_C201 ,C196_=_C202 ,C196_=_C203 ,C196_=_C204 ,\nC196_=_C205 ,C196_=_C206 ,C196_=_C207 ,C196_=_C208 ,C196_=_C209 ,C196_=_C210 ,\nC196_=_C426 ,C196_=_C557 ,C196_=_C637 ,C197_=_C198 ,C197_=_C199 ,C197_=_C200 ,\nC197_=_C201 ,C197_=_C202 ,C197_=_C203 ,C197_=_C204 ,C197_=_C205 ,C197_=_C206 ,\nC197_=_C207 ,C197_=_C208 ,C197_=_C209 ,C197_=_C210 ,C197_=_C427 ,C197_=_C558 ,\nC197_=_C638 ,C198_=_C199 ,C198_=_C200 ,C198_=_C201 ,C198_=_C202 ,C198_=_C203 ,\nC198_=_C204 ,C198_=_C205 ,C198_=_C206 ,C198_=_C207 ,C198_=_C208 ,C198_=_C209 ,\nC198_=_C210 ,C198_=_C428 ,C198_=_C559 ,C198_=_C639 ,C199_=_C200 ,C199_=_C201 ,\nC199_=_C202 ,C199_=_C203 ,C199_=_C204 ,C199_=_C205 ,C199_=_C206 ,C199_=_C207 ,\nC199_=_C208 ,C199_=_C209 ,C199_=_C210 ,C199_=_C429 ,C199_=_C560 ,C199_=_C640 ,\nC200_=_C201 ,C200_=_C202 ,C200_=_C203 ,C200_=_C204 ,C200_=_C205 ,C200_=_C206 ,\nC200_=_C207 ,C200_=_C208 ,C200_=_C209 ,C200_=_C210 ,C200_=_C430 ,C200_=_C561 ,\nC200_=_C641 ,C201_=_C202 ,C201_=_C203 ,C201_=_C204 ,C201_=_C205 ,C201_=_C206 ,\nC201_=_C207 ,C201_=_C208 ,C201_=_C209 ,C201_=_C210 ,C201_=_C431 ,C201_=_C562 ,\nC201_=_C642 ,C202_=_C203 ,C202_=_C204 ,C202_=_C205 ,C202_=_C206 ,C202_=_C207 ,\nC202_=_C208 ,C202_=_C209 ,C202_=_C210 ,C202_=_C432 ,C202_=_C563 ,C202_=_C643 ,\nC203_=_C204 ,C203_=_C205 ,C203_=_C206 ,C203_=_C207 ,C203_=_C208 ,C203_=_C209 ,\nC203_=_C210 ,C203_=_C433 ,C203_=_C564 ,C203_=_C644 ,C204_=_C205 ,C204_=_C206 ,\nC204_=_C207 ,C204_=_C208 ,C204_=_C209 ,C204_=_C210 ,C204_=_C434 ,C204_=_C565 ,\nC204_=_C645 ,C205_=_C206 ,C205_=_C207 ,C205_=_C208 ,C205_=_C209 ,C205_=_C210 ,\nC205_=_C435 ,C205_=_C646 ,C206_=_C207 ,C206_=_C208 ,C206_=_C209 ,C206_=_C210 ,\nC206_=_C436 ,C206_=_C566 ,C206_=_C647 ,C207_=_C208 ,C207_=_C209 ,C207_=_C210 ,\nC207_=_C437 ,C207_=_C567 ,C207_=_C648 ,C208_=_C209 ,C208_=_C210 ,C208_=_C438 ,\nC208_=_C568 ,C209_=_C210 ,C209_=_C439 ,C209_=_C569 ,C209_=_C649 ,C210_=_C440 ,\nC210_=_C570 ,C210_=_C650 ,C217_=_C223 ,C217_=_C228 ,C217_=_C248 ,C217_=_C278 ,\nC217_=_C308 ,C217_=_C336 ,C217_=_C364 ,C217_=_C391 ,C217_=_C415 ,C217_=_C416 ,\nC217_=_C417 ,C217_=_C418 ,C217_=_C419 ,C217_=_C421 ,C217_=_C422 ,C217_=_C423 ,\nC217_=_C424 ,C217_=_C426 ,C217_=_C427 ,C217_=_C428 ,C217_=_C429 ,C217_=_C430 ,\nC217_=_C431 ,C217_=_C432 ,C217_=_C433 ,C217_=_C434 ,C217_=_C435 ,C217_=_C436 ,\nC217_=_C437 ,C217_=_C438 ,C217_=_C439 ,C217_=_C440 ,C223_=_C228 ,C223_=_C254 ,\nC223_=_C284 ,C223_=_C314 ,C223_=_C342 ,C223_=_C370 ,C223_=_C397 ,C223_=_C445 ,\nC223_=_C468 ,C223_=_C490 ,C223_=_C511 ,C223_=_C532 ,C223_=_C552 ,C223_=_C553 ,\nC223_=_C554 ,C223_=_C555 ,C223_=_C557 ,C223_=_C558 ,C223_=_C559 ,C223_=_C560 ,\nC223_=_C561 ,C223_=_C562 ,C223_=_C563 ,C223_=_C564 ,C223_=_C565 ,C223_=_C566 ,\nC223_=_C567 ,C223_=_C568 ,C223_=_C569 ,C223_=_C570 ,C228_=_C259 ,C228_=_C289 ,\nC228_=_C319 ,C228_=_C347 ,C228_=_C375 ,C228_=_C450 ,C228_=_C472 ,C228_=_C494 ,\nC228_=_C516 ,C228_=_C537 ,C228_=_C574 ,C228_=_C592 ,C228_=_C609 ,C228_=_C623 ,\nC228_=_C637 ,C228_=_C638 ,C228_=_C639 ,C228_=_C640 ,C228_=_C641 ,C228_=_C642 ,\nC228_=_C643 ,C228_=_C644 ,C228_=_C645 ,C228_=_C646 ,C228_=_C647 ,C228_=_C648 ,\nC228_=_C649 ,C228_=_C650 ,C248_=_C254 ,C248_=_C259 ,C248_=_C278 ,C248_=_C308 ,\nC248_=_C336 ,C248_=_C364 ,C248_=_C391 ,C248_=_C415 ,C248_=_C416 ,C248_=_C417 ,\nC248_=_C418 ,C248_=_C419 ,C248_=_C421 ,C248_=_C422 ,C248_=_C423 ,C248_=_C424 ,\nC248_=_C426 ,C248_=_C427 ,C248_=_C428 ,C248_=_C429 ,C248_=_C430 ,C248_=_C431 ,\nC248_=_C432 ,C248_=_C433 ,C248_=_C434 ,C248_=_C435 ,C248_=_C436 ,C248_=_C437 ,\nC248_=_C438 ,C248_=_C439 ,C248_=_C440 ,C254_=_C259 ,C254_=_C284 ,C254_=_C314 ,\nC254_=_C342 ,C254_=_C370 ,C254_=_C397 ,C254_=_C445 ,C254_=_C468 ,C254_=_C490 ,\nC254_=_C511 ,C254_=_C532 ,C254_=_C552 ,C254_=_C553 ,C254_=_C554 ,C254_=_C555 ,\nC254_=_C557 ,C254_=_C558 ,C254_=_C559 ,C254_=_C560 ,C254_=_C561 ,C254_=_C562 ,\nC254_=_C563 ,C254_=_C564 ,C254_=_C565 ,C254_=_C566 ,C254_=_C567 ,C254_=_C568 ,\nC254_=_C569 ,C254_=_C570 ,C259_=_C289 ,C259_=_C319 ,C259_=_C347 ,C259_=_C375 ,\nC259_=_C450 ,C259_=_C472 ,C259_=_C494 ,C259_=_C516 ,C259_=_C537 ,C259_=_C574 ,\nC259_=_C592 ,C259_=_C609 ,C259_=_C623 ,C259_=_C637 ,C259_=_C638 ,C259_=_C639 ,\nC259_=_C640 ,C259_=_C641 ,C259_=_C642 ,C259_=_C643 ,C259_=_C644 ,C259_=_C645 ,\nC259_=_C646 ,C259_=_C647 ,C259_=_C648 ,C259_=_C649 ,C259_=_C650 ,C278_=_C284 ,\nC278_=_C289 ,C278_=_C308 ,C278_=_C336 ,C278_=_C364 ,C278_=_C391 ,C278_=_C415 ,\nC278_=_C416 ,C278_=_C417 ,C278_=_C418 ,C278_=_C419 ,C278_=_C421 ,C278_=_C422 ,\nC278_=_C423 ,C278_=_C424 ,C278_=_C426 ,C278_=_C427 ,C278_=_C428 ,C278_=_C429 ,\nC278_=_C430 ,C278_=_C431 ,C278_=_C432 ,C278_=_C433 ,C278_=_C434 ,C278_=_C435 ,\nC278_=_C436 ,C278_=_C437 ,C278_=_C438 ,C278_=_C439 ,C278_=_C440 ,C284_=_C289 ,\nC284_=_C314 ,C284_=_C342 ,C284_=_C370 ,C284_=_C397 ,C284_=_C445 ,C284_=_C468 ,\nC284_=_C490 ,C284_=_C511 ,C284_=_C532 ,C284_=_C552 ,C284_=_C553 ,C284_=_C554 ,\nC284_=_C555 ,C284_=_C557 ,C284_=_C558 ,C284_=_C559 ,C284_=_C560 ,C284_=_C561 ,\nC284_=_C562 ,C284_=_C563 ,C284_=_C564 ,C284_=_C565 ,C284_=_C566 ,C284_=_C567 ,\nC284_=_C568 ,C284_=_C569 ,C284_=_C570 ,C289_=_C319 ,C289_=_C347 ,C289_=_C375 ,\nC289_=_C450 ,C289_=_C472 ,C289_=_C494 ,C289_=_C516 ,C289_=_C537 ,C289_=_C574 ,\nC289_=_C592 ,C289_=_C609 ,C289_=_C623 ,C289_=_C637 ,C289_=_C638 ,C289_=_C639 ,\nC289_=_C640 ,C289_=_C641 ,C289_=_C642 ,C289_=_C643 ,C289_=_C644 ,C289_=_C645 ,\nC289_=_C646 ,C289_=_C647 ,C289_=_C648 ,C289_=_C649 ,C289_=_C650 ,C308_=_C314 ,\nC308_=_C319 ,C308_=_C336 ,C308_=_C364 ,C308_=_C391 ,C308_=_C415 ,C308_=_C416 ,\nC308_=_C417 ,C308_=_C418 ,C308_=_C419 ,C308_=_C421 ,C308_=_C422 ,C308_=_C423 ,\nC308_=_C424 ,C308_=_C426 ,C308_=_C427 ,C308_=_C428 ,C308_=_C429 ,C308_=_C430 ,\nC308_=_C431 ,C308_=_C432 ,C308_=_C433 ,C308_=_C434 ,C308_=_C435 ,C308_=_C436 ,\nC308_=_C437 ,C308_=_C438 ,C308_=_C439 ,C308_=_C440 ,C314_=_C319 ,C314_=_C342 ,\nC314_=_C370 ,C314_=_C397 ,C314_=_C445 ,C314_=_C468 ,C314_=_C490 ,C314_=_C511 ,\nC314_=_C532 ,C314_=_C552 ,C314_=_C553 ,C314_=_C554 ,C314_=_C555 ,C314_=_C557 ,\nC314_=_C558 ,C314_=_C559 ,C314_=_C560 ,C314_=_C561 ,C314_=_C562 ,C314_=_C563 ,\nC314_=_C564 ,C314_=_C565 ,C314_=_C566 ,C314_=_C567 ,C314_=_C568 ,C314_=_C569 ,\nC314_=_C570 ,C319_=_C347 ,C319_=_C375 ,C319_=_C450 ,C319_=_C472 ,C319_=_C494 ,\nC319_=_C516 ,C319_=_C537 ,C319_=_C574 ,C319_=_C592 ,C319_=_C609 ,C319_=_C623 ,\nC319_=_C637 ,C319_=_C638 ,C319_=_C639 ,C319_=_C640 ,C319_=_C641 ,C319_=_C642 ,\nC319_=_C643 ,C319_=_C644 ,C319_=_C645 ,C319_=_C646 ,C319_=_C647 ,C319_=_C648 ,\nC319_=_C649 ,C319_=_C650 ,C336_=_C342 ,C336_=_C347 ,C336_=_C364 ,C336_=_C391 ,\nC336_=_C415 ,C336_=_C416 ,C336_=_C417 ,C336_=_C418 ,C336_=_C419 ,C336_=_C421 ,\nC336_=_C422 ,C336_=_C423 ,C336_=_C424 ,C336_=_C426 ,C336_=_C427 ,C336_=_C428 ,\nC336_=_C429 ,C336_=_C430 ,C336_=_C431 ,C336_=_C432 ,C336_=_C433 ,C336_=_C434 ,\nC336_=_C435 ,C336_=_C436 ,C336_=_C437 ,C336_=_C438 ,C336_=_C439 ,C336_=_C440 ,\nC342_=_C347 ,C342_=_C370 ,C342_=_C397 ,C342_=_C445 ,C342_=_C468 ,C342_=_C490 ,\nC342_=_C511 ,C342_=_C532 ,C342_=_C552 ,C342_=_C553 ,C342_=_C554 ,C342_=_C555 ,\nC342_=_C557 ,C342_=_C558 ,C342_=_C559 ,C342_=_C560 ,C342_=_C561 ,C342_=_C562 ,\nC342_=_C563 ,C342_=_C564 ,C342_=_C565 ,C342_=_C566 ,C342_=_C567 ,C342_=_C568 ,\nC342_=_C569 ,C342_=_C570 ,C347_=_C375 ,C347_=_C450 ,C347_=_C472 ,C347_=_C494 ,\nC347_=_C516 ,C347_=_C537 ,C347_=_C574 ,C347_=_C592 ,C347_=_C609 ,C347_=_C623 ,\nC347_=_C637 ,C347_=_C638 ,C347_=_C639 ,C347_=_C640 ,C347_=_C641 ,C347_=_C642 ,\nC347_=_C643 ,C347_=_C644 ,C347_=_C645 ,C347_=_C646 ,C347_=_C647 ,C347_=_C648 ,\nC347_=_C649 ,C347_=_C650 ,C364_=_C370 ,C364_=_C375 ,C364_=_C391 ,C364_=_C415 ,\nC364_=_C416 ,C364_=_C417 ,C364_=_C418 ,C364_=_C419 ,C364_=_C421 ,C364_=_C422 ,\nC364_=_C423 ,C364_=_C424 ,C364_=_C426 ,C364_=_C427 ,C364_=_C428 ,C364_=_C429 ,\nC364_=_C430 ,C364_=_C431 ,C364_=_C432 ,C364_=_C433 ,C364_=_C434 ,C364_=_C435 ,\nC364_=_C436 ,C364_=_C437 ,C364_=_C438 ,C364_=_C439 ,C364_=_C440 ,C370_=_C375 ,\nC370_=_C397 ,C370_=_C445 ,C370_=_C468 ,C370_=_C490 ,C370_=_C511 ,C370_=_C532 ,\nC370_=_C552 ,C370_=_C553 ,C370_=_C554 ,C370_=_C555 ,C370_=_C557 ,C370_=_C558 ,\nC370_=_C559 ,C370_=_C560 ,C370_=_C561 ,C370_=_C562 ,C370_=_C563 ,C370_=_C564 ,\nC370_=_C565 ,C370_=_C566 ,C370_=_C567 ,C370_=_C568 ,C370_=_C569 ,C370_=_C570 ,\nC375_=_C450 ,C375_=_C472 ,C375_=_C494 ,C375_=_C516 ,C375_=_C537 ,C375_=_C574 ,\nC375_=_C592 ,C375_=_C609 ,C375_=_C623 ,C375_=_C637 ,C375_=_C638 ,C375_=_C639 ,\nC375_=_C640 ,C375_=_C641 ,C375_=_C642 ,C375_=_C643 ,C375_=_C644 ,C375_=_C645 ,\nC375_=_C646 ,C375_=_C647 ,C375_=_C648 ,C375_=_C649 ,C375_=_C650 ,C391_=_C397 ,\nC391_=_C415 ,C391_=_C416 ,C391_=_C417 ,C391_=_C418 ,C391_=_C419 ,C391_=_C421 ,\nC391_=_C422 ,C391_=_C423 ,C391_=_C424 ,C391_=_C426 ,C391_=_C427 ,C391_=_C428 ,\nC391_=_C429 ,C391_=_C430 ,C391_=_C431 ,C391_=_C432 ,C391_=_C433 ,C391_=_C434 ,\nC391_=_C435 ,C391_=_C436 ,C391_=_C437 ,C391_=_C438 ,C391_=_C439 ,C391_=_C440 ,\nC397_=_C445 ,C397_=_C468 ,C397_=_C490 ,C397_=_C511 ,C397_=_C532 ,C397_=_C552 ,\nC397_=_C553 ,C397_=_C554 ,C397_=_C555 ,C397_=_C557 ,C397_=_C558 ,C397_=_C559 ,\nC397_=_C560 ,C397_=_C561 ,C397_=_C562 ,C397_=_C563 ,C397_=_C564 ,C397_=_C565 ,\nC397_=_C566 ,C397_=_C567 ,C397_=_C568 ,C397_=_C569 ,C397_=_C570 ,C415_=_C416 ,\nC415_=_C417 ,C415_=_C418 ,C415_=_C419 ,C415_=_C421 ,C415_=_C422 ,C415_=_C423 ,\nC415_=_C424 ,C415_=_C426 ,C415_=_C427 ,C415_=_C428 ,C415_=_C429 ,C415_=_C430 ,\nC415_=_C431 ,C415_=_C432 ,C415_=_C433 ,C415_=_C434 ,C415_=_C435 ,C415_=_C436 ,\nC415_=_C437 ,C415_=_C438 ,C415_=_C439 ,C415_=_C440 ,C415_=_C445 ,C415_=_C450 ,\nC416_=_C417 ,C416_=_C418 ,C416_=_C419 ,C416_=_C421 ,C416_=_C422 ,C416_=_C423 ,\nC416_=_C424 ,C416_=_C426</w:t>
      </w:r>
    </w:p>
    <w:p>
      <w:pPr>
        <w:pStyle w:val="PreformattedText"/>
        <w:bidi w:val="0"/>
        <w:spacing w:before="0" w:after="0"/>
        <w:jc w:val="left"/>
        <w:rPr/>
      </w:pPr>
      <w:r>
        <w:rPr/>
        <w:t xml:space="preserve"> </w:t>
      </w:r>
      <w:r>
        <w:rPr/>
        <w:t>,C416_=_C427 ,C416_=_C428 ,C416_=_C429 ,C416_=_C430 ,\nC416_=_C431 ,C416_=_C432 ,C416_=_C433 ,C416_=_C434 ,C416_=_C435 ,C416_=_C436 ,\nC416_=_C437 ,C416_=_C438 ,C416_=_C439 ,C416_=_C440 ,C416_=_C468 ,C416_=_C472 ,\nC417_=_C418 ,C417_=_C419 ,C417_=_C421 ,C417_=_C422 ,C417_=_C423 ,C417_=_C424 ,\nC417_=_C426 ,C417_=_C427 ,C417_=_C428 ,C417_=_C429 ,C417_=_C430 ,C417_=_C431 ,\nC417_=_C432 ,C417_=_C433 ,C417_=_C434 ,C417_=_C435 ,C417_=_C436 ,C417_=_C437 ,\nC417_=_C438 ,C417_=_C439 ,C417_=_C440 ,C417_=_C490 ,C417_=_C494 ,C418_=_C419 ,\nC418_=_C421 ,C418_=_C422 ,C418_=_C423 ,C418_=_C424 ,C418_=_C426 ,C418_=_C427 ,\nC418_=_C428 ,C418_=_C429 ,C418_=_C430 ,C418_=_C431 ,C418_=_C432 ,C418_=_C433 ,\nC418_=_C434 ,C418_=_C435 ,C418_=_C436 ,C418_=_C437 ,C418_=_C438 ,C418_=_C439 ,\nC418_=_C440 ,C418_=_C511 ,C418_=_C516 ,C419_=_C421 ,C419_=_C422 ,C419_=_C423 ,\nC419_=_C424 ,C419_=_C426 ,C419_=_C427 ,C419_=_C428 ,C419_=_C429 ,C419_=_C430 ,\nC419_=_C431 ,C419_=_C432 ,C419_=_C433 ,C419_=_C434 ,C419_=_C435 ,C419_=_C436 ,\nC419_=_C437 ,C419_=_C438 ,C419_=_C439 ,C419_=_C440 ,C419_=_C532 ,C419_=_C537 ,\nC421_=_C422 ,C421_=_C423 ,C421_=_C424 ,C421_=_C426 ,C421_=_C427 ,C421_=_C428 ,\nC421_=_C429 ,C421_=_C430 ,C421_=_C431 ,C421_=_C432 ,C421_=_C433 ,C421_=_C434 ,\nC421_=_C435 ,C421_=_C436 ,C421_=_C437 ,C421_=_C438 ,C421_=_C439 ,C421_=_C440 ,\nC421_=_C552 ,C421_=_C574 ,C422_=_C423 ,C422_=_C424 ,C422_=_C426 ,C422_=_C427 ,\nC422_=_C428 ,C422_=_C429 ,C422_=_C430 ,C422_=_C431 ,C422_=_C432 ,C422_=_C433 ,\nC422_=_C434 ,C422_=_C435 ,C422_=_C436 ,C422_=_C437 ,C422_=_C438 ,C422_=_C439 ,\nC422_=_C440 ,C422_=_C553 ,C422_=_C592 ,C423_=_C424 ,C423_=_C426 ,C423_=_C427 ,\nC423_=_C428 ,C423_=_C429 ,C423_=_C430 ,C423_=_C431 ,C423_=_C432 ,C423_=_C433 ,\nC423_=_C434 ,C423_=_C435 ,C423_=_C436 ,C423_=_C437 ,C423_=_C438 ,C423_=_C439 ,\nC423_=_C440 ,C423_=_C554 ,C423_=_C609 ,C424_=_C426 ,C424_=_C427 ,C424_=_C428 ,\nC424_=_C429 ,C424_=_C430 ,C424_=_C431 ,C424_=_C432 ,C424_=_C433 ,C424_=_C434 ,\nC424_=_C435 ,C424_=_C436 ,C424_=_C437 ,C424_=_C438 ,C424_=_C439 ,C424_=_C440 ,\nC424_=_C555 ,C424_=_C623 ,C426_=_C427 ,C426_=_C428 ,C426_=_C429 ,C426_=_C430 ,\nC426_=_C431 ,C426_=_C432 ,C426_=_C433 ,C426_=_C434 ,C426_=_C435 ,C426_=_C436 ,\nC426_=_C437 ,C426_=_C438 ,C426_=_C439 ,C426_=_C440 ,C426_=_C557 ,C426_=_C637 ,\nC427_=_C428 ,C427_=_C429 ,C427_=_C430 ,C427_=_C431 ,C427_=_C432 ,C427_=_C433 ,\nC427_=_C434 ,C427_=_C435 ,C427_=_C436 ,C427_=_C437 ,C427_=_C438 ,C427_=_C439 ,\nC427_=_C440 ,C427_=_C558 ,C427_=_C638 ,C428_=_C429 ,C428_=_C430 ,C428_=_C431 ,\nC428_=_C432 ,C428_=_C433 ,C428_=_C434 ,C428_=_C435 ,C428_=_C436 ,C428_=_C437 ,\nC428_=_C438 ,C428_=_C439 ,C428_=_C440 ,C428_=_C559 ,C428_=_C639 ,C429_=_C430 ,\nC429_=_C431 ,C429_=_C432 ,C429_=_C433 ,C429_=_C434 ,C429_=_C435 ,C429_=_C436 ,\nC429_=_C437 ,C429_=_C438 ,C429_=_C439 ,C429_=_C440 ,C429_=_C560 ,C429_=_C640 ,\nC430_=_C431 ,C430_=_C432 ,C430_=_C433 ,C430_=_C434 ,C430_=_C435 ,C430_=_C436 ,\nC430_=_C437 ,C430_=_C438 ,C430_=_C439 ,C430_=_C440 ,C430_=_C561 ,C430_=_C641 ,\nC431_=_C432 ,C431_=_C433 ,C431_=_C434 ,C431_=_C435 ,C431_=_C436 ,C431_=_C437 ,\nC431_=_C438 ,C431_=_C439 ,C431_=_C440 ,C431_=_C562 ,C431_=_C642 ,C432_=_C433 ,\nC432_=_C434 ,C432_=_C435 ,C432_=_C436 ,C432_=_C437 ,C432_=_C438 ,C432_=_C439 ,\nC432_=_C440 ,C432_=_C563 ,C432_=_C643 ,C433_=_C434 ,C433_=_C435 ,C433_=_C436 ,\nC433_=_C437 ,C433_=_C438 ,C433_=_C439 ,C433_=_C440 ,C433_=_C564 ,C433_=_C644 ,\nC434_=_C435 ,C434_=_C436 ,C434_=_C437 ,C434_=_C438 ,C434_=_C439 ,C434_=_C440 ,\nC434_=_C565 ,C434_=_C645 ,C435_=_C436 ,C435_=_C437 ,C435_=_C438 ,C435_=_C439 ,\nC435_=_C440 ,C435_=_C646 ,C436_=_C437 ,C436_=_C438 ,C436_=_C439 ,C436_=_C440 ,\nC436_=_C566 ,C436_=_C647 ,C437_=_C438 ,C437_=_C439 ,C437_=_C440 ,C437_=_C567 ,\nC437_=_C648 ,C438_=_C439 ,C438_=_C440 ,C438_=_C568 ,C439_=_C440 ,C439_=_C569 ,\nC439_=_C649 ,C440_=_C570 ,C440_=_C650 ,C445_=_C450 ,C445_=_C468 ,C445_=_C490 ,\nC445_=_C511 ,C445_=_C532 ,C445_=_C552 ,C445_=_C553 ,C445_=_C554 ,C445_=_C555 ,\nC445_=_C557 ,C445_=_C558 ,C445_=_C559 ,C445_=_C560 ,C445_=_C561 ,C445_=_C562 ,\nC445_=_C563 ,C445_=_C564 ,C445_=_C565 ,C445_=_C566 ,C445_=_C567 ,C445_=_C568 ,\nC445_=_C569 ,C445_=_C570 ,C450_=_C472 ,C450_=_C494 ,C450_=_C516 ,C450_=_C537 ,\nC450_=_C574 ,C450_=_C592 ,C450_=_C609 ,C450_=_C623 ,C450_=_C637 ,C450_=_C638 ,\nC450_=_C639 ,C450_=_C640 ,C450_=_C641 ,C450_=_C642 ,C450_=_C643 ,C450_=_C644 ,\nC450_=_C645 ,C450_=_C646 ,C450_=_C647 ,C450_=_C648 ,C450_=_C649 ,C450_=_C650 ,\nC468_=_C472 ,C468_=_C490 ,C468_=_C511 ,C468_=_C532 ,C468_=_C552 ,C468_=_C553 ,\nC468_=_C554 ,C468_=_C555 ,C468_=_C557 ,C468_=_C558 ,C468_=_C559 ,C468_=_C560 ,\nC468_=_C561 ,C468_=_C562 ,C468_=_C563 ,C468_=_C564 ,C468_=_C565 ,C468_=_C566 ,\nC468_=_C567 ,C468_=_C568 ,C468_=_C569 ,C468_=_C570 ,C472_=_C494 ,C472_=_C516 ,\nC472_=_C537 ,C472_=_C574 ,C472_=_C592 ,C472_=_C609 ,C472_=_C623 ,C472_=_C637 ,\nC472_=_C638 ,C472_=_C639 ,C472_=_C640 ,C472_=_C641 ,C472_=_C642 ,C472_=_C643 ,\nC472_=_C644 ,C472_=_C645 ,C472_=_C646 ,C472_=_C647 ,C472_=_C648 ,C472_=_C649 ,\nC472_=_C650 ,C490_=_C494 ,C490_=_C511 ,C490_=_C532 ,C490_=_C552 ,C490_=_C553 ,\nC490_=_C554 ,C490_=_C555 ,C490_=_C557 ,C490_=_C558 ,C490_=_C559 ,C490_=_C560 ,\nC490_=_C561 ,C490_=_C562 ,C490_=_C563 ,C490_=_C564 ,C490_=_C565 ,C490_=_C566 ,\nC490_=_C567 ,C490_=_C568 ,C490_=_C569 ,C490_=_C570 ,C494_=_C516 ,C494_=_C537 ,\nC494_=_C574 ,C494_=_C592 ,C494_=_C609 ,C494_=_C623 ,C494_=_C637 ,C494_=_C638 ,\nC494_=_C639 ,C494_=_C640 ,C494_=_C641 ,C494_=_C642 ,C494_=_C643 ,C494_=_C644 ,\nC494_=_C645 ,C494_=_C646 ,C494_=_C647 ,C494_=_C648 ,C494_=_C649 ,C494_=_C650 ,\nC511_=_C516 ,C511_=_C532 ,C511_=_C552 ,C511_=_C553 ,C511_=_C554 ,C511_=_C555 ,\nC511_=_C557 ,C511_=_C558 ,C511_=_C559 ,C511_=_C560 ,C511_=_C561 ,C511_=_C562 ,\nC511_=_C563 ,C511_=_C564 ,C511_=_C565 ,C511_=_C566 ,C511_=_C567 ,C511_=_C568 ,\nC511_=_C569 ,C511_=_C570 ,C516_=_C537 ,C516_=_C574 ,C516_=_C592 ,C516_=_C609 ,\nC516_=_C623 ,C516_=_C637 ,C516_=_C638 ,C516_=_C639 ,C516_=_C640 ,C516_=_C641 ,\nC516_=_C642 ,C516_=_C643 ,C516_=_C644 ,C516_=_C645 ,C516_=_C646 ,C516_=_C647 ,\nC516_=_C648 ,C516_=_C649 ,C516_=_C650 ,C532_=_C537 ,C532_=_C552 ,C532_=_C553 ,\nC532_=_C554 ,C532_=_C555 ,C532_=_C557 ,C532_=_C558 ,C532_=_C559 ,C532_=_C560 ,\nC532_=_C561 ,C532_=_C562 ,C532_=_C563 ,C532_=_C564 ,C532_=_C565 ,C532_=_C566 ,\nC532_=_C567 ,C532_=_C568 ,C532_=_C569 ,C532_=_C570 ,C537_=_C574 ,C537_=_C592 ,\nC537_=_C609 ,C537_=_C623 ,C537_=_C637 ,C537_=_C638 ,C537_=_C639 ,C537_=_C640 ,\nC537_=_C641 ,C537_=_C642 ,C537_=_C643 ,C537_=_C644 ,C537_=_C645 ,C537_=_C646 ,\nC537_=_C647 ,C537_=_C648 ,C537_=_C649 ,C537_=_C650 ,C552_=_C553 ,C552_=_C554 ,\nC552_=_C555 ,C552_=_C557 ,C552_=_C558 ,C552_=_C559 ,C552_=_C560 ,C552_=_C561 ,\nC552_=_C562 ,C552_=_C563 ,C552_=_C564 ,C552_=_C565 ,C552_=_C566 ,C552_=_C567 ,\nC552_=_C568 ,C552_=_C569 ,C552_=_C570 ,C552_=_C574 ,C553_=_C554 ,C553_=_C555 ,\nC553_=_C557 ,C553_=_C558 ,C553_=_C559 ,C553_=_C560 ,C553_=_C561 ,C553_=_C562 ,\nC553_=_C563 ,C553_=_C564 ,C553_=_C565 ,C553_=_C566 ,C553_=_C567 ,C553_=_C568 ,\nC553_=_C569 ,C553_=_C570 ,C553_=_C592 ,C554_=_C555 ,C554_=_C557 ,C554_=_C558 ,\nC554_=_C559 ,C554_=_C560 ,C554_=_C561 ,C554_=_C562 ,C554_=_C563 ,C554_=_C564 ,\nC554_=_C565 ,C554_=_C566 ,C554_=_C567 ,C554_=_C568 ,C554_=_C569 ,C554_=_C570 ,\nC554_=_C609 ,C555_=_C557 ,C555_=_C558 ,C555_=_C559 ,C555_=_C560 ,C555_=_C561 ,\nC555_=_C562 ,C555_=_C563 ,C555_=_C564 ,C555_=_C565 ,C555_=_C566 ,C555_=_C567 ,\nC555_=_C568 ,C555_=_C569 ,C555_=_C570 ,C555_=_C623 ,C557_=_C558 ,C557_=_C559 ,\nC557_=_C560 ,C557_=_C561 ,C557_=_C562 ,C557_=_C563 ,C557_=_C564 ,C557_=_C565 ,\nC557_=_C566 ,C557_=_C567 ,C557_=_C568 ,C557_=_C569 ,C557_=_C570 ,C557_=_C637 ,\nC558_=_C559 ,C558_=_C560 ,C558_=_C561 ,C558_=_C562 ,C558_=_C563 ,C558_=_C564 ,\nC558_=_C565 ,C558_=_C566 ,C558_=_C567 ,C558_=_C568 ,C558_=_C569 ,C558_=_C570 ,\nC558_=_C638 ,C559_=_C560 ,C559_=_C561 ,C559_=_C562 ,C559_=_C563 ,C559_=_C564 ,\nC559_=_C565 ,C559_=_C566 ,C559_=_C567 ,C559_=_C568 ,C559_=_C569 ,C559_=_C570 ,\nC559_=_C639 ,C560_=_C561 ,C560_=_C562 ,C560_=_C563 ,C560_=_C564 ,C560_=_C565 ,\nC560_=_C566 ,C560_=_C567 ,C560_=_C568 ,C560_=_C569 ,C560_=_C570 ,C560_=_C640 ,\nC561_=_C562 ,C561_=_C563 ,C561_=_C564 ,C561_=_C565 ,C561_=_C566 ,C561_=_C567 ,\nC561_=_C568 ,C561_=_C569 ,C561_=_C570 ,C561_=_C641 ,C562_=_C563 ,C562_=_C564 ,\nC562_=_C565 ,C562_=_C566 ,C562_=_C567 ,C562_=_C568 ,C562_=_C569 ,C562_=_C570 ,\nC562_=_C642 ,C563_=_C564 ,C563_=_C565 ,C563_=_C566 ,C563_=_C567 ,C563_=_C568 ,\nC563_=_C569 ,C563_=_C570 ,C563_=_C643 ,C564_=_C565 ,C564_=_C566 ,C564_=_C567 ,\nC564_=_C568 ,C564_=_C569 ,C564_=_C570 ,C564_=_C644 ,C565_=_C566 ,C565_=_C567 ,\nC565_=_C568 ,C565_=_C569 ,C565_=_C570 ,C565_=_C645 ,C566_=_C567 ,C566_=_C568 ,\nC566_=_C569 ,C566_=_C570 ,C566_=_C647 ,C567_=_C568 ,C567_=_C569 ,C567_=_C570 ,\nC567_=_C648 ,C568_=_C569 ,C568_=_C570 ,C569_=_C570 ,C569_=_C649 ,C570_=_C650 ,\nC574_=_C592 ,C574_=_C609 ,C574_=_C623 ,C574_=_C637 ,C574_=_C638 ,C574_=_C639 ,\nC574_=_C640 ,C574_=_C641 ,C574_=_C642 ,C574_=_C643 ,C574_=_C644 ,C574_=_C645 ,\nC574_=_C646 ,C574_=_C647 ,C574_=_C648 ,C574_=_C649 ,C574_=_C650 ,C592_=_C609 ,\nC592_=_C623 ,C592_=_C637 ,C592_=_C638 ,C592_=_C639 ,C592_=_C640 ,C592_=_C641 ,\nC592_=_C642 ,C592_=_C643 ,C592_=_C644 ,C592_=_C645 ,C592_=_C646 ,C592_=_C647 ,\nC592_=_C648 ,C592_=_C649 ,C592_=_C650 ,C609_=_C623 ,C609_=_C637 ,C609_=_C638 ,\nC609_=_C639 ,C609_=_C640 ,C609_=_C641 ,C609_=_C642 ,C609_=_C643 ,C609_=_C644 ,\nC609_=_C645 ,C609_=_C646 ,C609_=_C647 ,C609_=_C648 ,C609_=_C649 ,C609_=_C650 ,\nC623_=_C637 ,C623_=_C638 ,C623_=_C639 ,C623_=_C640 ,C623_=_C641 ,C623_=_C642 ,\nC623_=_C643 ,C623_=_C644 ,C623_=_C645 ,C623_=_C646 ,C623_=_C647 ,C623_=_C648 ,\nC623_=_C649 ,C623_=_C650 ,C637_=_C638 ,C637_=_C639 ,C637_=_C640 ,C637_=_C641 ,\nC637_=_C642 ,C637_=_C643 ,C637_=_C644 ,C637_=_C645 ,C637_=_C646 ,C637_=_C647 ,\nC637_=_C648 ,C637_=_C649 ,C637_=_C650 ,C638_=_C639 ,C638_=_C640 ,C638_=_C641 ,\nC638_=_C642</w:t>
      </w:r>
    </w:p>
    <w:p>
      <w:pPr>
        <w:pStyle w:val="PreformattedText"/>
        <w:bidi w:val="0"/>
        <w:spacing w:before="0" w:after="0"/>
        <w:jc w:val="left"/>
        <w:rPr/>
      </w:pPr>
      <w:r>
        <w:rPr/>
        <w:t xml:space="preserve"> </w:t>
      </w:r>
      <w:r>
        <w:rPr/>
        <w:t>,C638_=_C643 ,C638_=_C644 ,C638_=_C645 ,C638_=_C646 ,C638_=_C647 ,\nC638_=_C648 ,C638_=_C649 ,C638_=_C650 ,C639_=_C640 ,C639_=_C641 ,C639_=_C642 ,\nC639_=_C643 ,C639_=_C644 ,C639_=_C645 ,C639_=_C646 ,C639_=_C647 ,C639_=_C648 ,\nC639_=_C649 ,C639_=_C650 ,C640_=_C641 ,C640_=_C642 ,C640_=_C643 ,C640_=_C644 ,\nC640_=_C645 ,C640_=_C646 ,C640_=_C647 ,C640_=_C648 ,C640_=_C649 ,C640_=_C650 ,\nC641_=_C642 ,C641_=_C643 ,C641_=_C644 ,C641_=_C645 ,C641_=_C646 ,C641_=_C647 ,\nC641_=_C648 ,C641_=_C649 ,C641_=_C650 ,C642_=_C643 ,C642_=_C644 ,C642_=_C645 ,\nC642_=_C646 ,C642_=_C647 ,C642_=_C648 ,C642_=_C649 ,C642_=_C650 ,C643_=_C644 ,\nC643_=_C645 ,C643_=_C646 ,C643_=_C647 ,C643_=_C648 ,C643_=_C649 ,C643_=_C650 ,\nC644_=_C645 ,C644_=_C646 ,C644_=_C647 ,C644_=_C648 ,C644_=_C649 ,C644_=_C650 ,\nC645_=_C646 ,C645_=_C647 ,C645_=_C648 ,C645_=_C649 ,C645_=_C650 ,C646_=_C647 ,\nC646_=_C648 ,C646_=_C649 ,C646_=_C650 ,C647_=_C648 ,C647_=_C649 ,C647_=_C650 ,\nC648_=_C649 ,C648_=_C650 ,C649_=_C650 ,"];9[shape=box, label="id:9 level: 2\n257: C0 C1 C17 C19 C27 \nC32 C33 C36 C39 C40 C41 \nC42 C43 C44 C45 C46 C47 \nC48 C49 C50 C51 C52 C53 \nC55 C56 C57 C58 C59 C60 \nC61 C62 C63 C65 C66 C67 \nC68 C69 C71 C72 C73 C74 \nC75 C76 C77 C78 C79 C80 \nC81 C82 C83 C84 C85 C86 \nC87 C88 C90 C91 C92 C93 \nC94 C95 C96 C97 C98 C99 \nC100 C101 C103 C104 C105 C107 \nC108 C123 C125 C133 C138 C139 \nC142 C156 C158 C166 C171 C172 \nC175 C190 C199 C204 C205 C208 \nC222 C224 C232 C236 C237 C240 \nC253 C255 C263 C268 C269 C271 \nC283 C285 C293 C298 C299 C302 \nC313 C315 C323 C328 C331 C341 \nC343 C351 C356 C357 C360 C369 \nC371 C379 C384 C385 C388 C396 \nC398 C404 C409 C412 C419 C421 \nC429 C434 C435 C438 C444 C446 \nC454 C459 C460 C462 C467 C469 \nC476 C481 C482 C485 C489 C498 \nC503 C504 C507 C510 C512 C520 \nC525 C526 C529 C532 C533 C534 \nC535 C536 C537 C538 C539 C540 \nC542 C543 C544 C545 C547 C548 \nC549 C550 C551 C552 C560 C565 \nC568 C571 C572 C573 C574 C575 \nC576 C577 C578 C579 C580 C581 \nC582 C584 C585 C586 C588 C589 \nC596 C601 C602 C605 C613 C618 \nC621 C627 C631 C632 C634 C640 \nC645 C646 C653 C658 C659 C662 \nC666 C671 C672 C675 C678 C683 \nC684 C687 C689 C690 C691 C692 \nC694 C695 C696 C697 C698 C701 \nC702 C705 C710 C711 C717 C718 \nC721 C724 C725 C728 C730 C731 \nC732 C734 C735 C736 C737 C738 \nC739 C740 C742 C745 C748 C749 \n5320: C0_=_C1( C0 C1 ) C0_=_C17( C0 C17 ) C0_=_C19( C0 C19 ) C0_=_C27( C0 C27 ) C0_=_C32( C0 C32 ) \nC0_=_C33( C0 C33 ) C0_=_C36( C0 C36 ) C0_=_C39( C0 C39 ) C0_=_C40( C0 C40 ) C0_=_C41( C0 C41 ) C0_=_C42( C0 C42 ) \nC0_=_C43( C0 C43 ) C0_=_C44( C0 C44 ) C0_=_C45( C0 C45 ) C0_=_C46( C0 C46 ) C0_=_C47( C0 C47 ) C0_=_C48( C0 C48 ) \nC0_=_C49( C0 C49 ) C0_=_C50( C0 C50 ) C0_=_C51( C0 C51 ) C0_=_C52( C0 C52 ) C0_=_C53( C0 C53 ) C0_=_C55( C0 C55 ) \nC0_=_C56( C0 C56 ) C0_=_C57( C0 C57 ) C0_=_C58( C0 C58 ) C0_=_C59( C0 C59 ) C0_=_C60( C0 C60 ) C0_=_C61( C0 C61 ) \nC0_=_C62( C0 C62 ) C0_=_C63( C0 C63 ) C0_=_C65( C0 C65 ) C0_=_C66( C0 C66 ) C0_=_C67( C0 C67 ) C0_=_C68( C0 C68 ) \nC0_=_C69( C0 C69 ) C0_=_C71( C0 C71 ) C0_=_C72( C0 C72 ) C0_=_C73( C0 C73 ) C0_=_C74( C0 C74 ) C0_=_C75( C0 C75 ) \nC1_=_C17( C1 C17 ) C1_=_C19( C1 C19 ) C1_=_C27( C1 C27 ) C1_=_C32( C1 C32 ) C1_=_C33( C1 C33 ) C1_=_C36( C1 C36 ) \nC1_=_C39( C1 C39 ) C1_=_C76( C1 C76 ) C1_=_C77( C1 C77 ) C1_=_C78( C1 C78 ) C1_=_C79( C1 C79 ) C1_=_C80( C1 C80 ) \nC1_=_C81( C1 C81 ) C1_=_C82( C1 C82 ) C1_=_C83( C1 C83 ) C1_=_C84( C1 C84 ) C1_=_C85( C1 C85 ) C1_=_C86( C1 C86 ) \nC1_=_C87( C1 C87 ) C1_=_C88( C1 C88 ) C1_=_C90( C1 C90 ) C1_=_C91( C1 C91 ) C1_=_C92( C1 C92 ) C1_=_C93( C1 C93 ) \nC1_=_C94( C1 C94 ) C1_=_C95( C1 C95 ) C1_=_C96( C1 C96 ) C1_=_C97( C1 C97 ) C1_=_C98( C1 C98 ) C1_=_C99( C1 C99 ) \nC1_=_C100( C1 C100 ) C1_=_C101( C1 C101 ) C1_=_C103( C1 C103 ) C1_=_C104( C1 C104 ) C1_=_C105( C1 C105 ) C1_=_C107( C1 C107 ) \nC1_=_C108( C1 C108 ) C17_=_C19( C17 C19 ) C17_=_C27( C17 C27 ) C17_=_C32( C17 C32 ) C17_=_C33( C17 C33 ) C17_=_C36( C17 C36 ) \nC17_=_C87( C17 C87 ) C17_=_C123( C17 C123 ) C17_=_C156( C17 C156 ) C17_=_C190( C17 C190 ) C17_=_C222( C17 C222 ) C17_=_C253( C17 C253 ) \nC17_=_C283( C17 C283 ) C17_=_C313( C17 C313 ) C17_=_C341( C17 C341 ) C17_=_C369( C17 C369 ) C17_=_C396( C17 C396 ) C17_=_C419( C17 C419 ) \nC17_=_C444( C17 C444 ) C17_=_C467( C17 C467 ) C17_=_C489( C17 C489 ) C17_=_C510( C17 C510 ) C17_=_C532( C17 C532 ) C17_=_C533( C17 C533 ) \nC17_=_C534( C17 C534 ) C17_=_C535( C17 C535 ) C17_=_C536( C17 C536 ) C17_=_C537( C17 C537 ) C17_=_C538( C17 C538 ) C17_=_C539( C17 C539 ) \nC17_=_C540( C17 C540 ) C17_=_C542( C17 C542 ) C17_=_C543( C17 C543 ) C17_=_C544( C17 C544 ) C17_=_C545( C17 C545 ) C17_=_C547( C17 C547 ) \nC17_=_C548( C17 C548 ) C17_=_C549( C17 C549 ) C17_=_C550( C17 C550 ) C17_=_C551( C17 C551 ) C19_=_C27( C19 C27 ) C19_=_C32( C19 C32 ) \nC19_=_C33( C19 C33 ) C19_=_C36( C19 C36 ) C19_=_C56( C19 C56 ) C19_=_C125( C19 C125 ) C19_=_C158( C19 C158 ) C19_=_C224( C19 C224 ) \nC19_=_C255( C19 C255 ) C19_=_C285( C19 C285 ) C19_=_C315( C19 C315 ) C19_=_C343( C19 C343 ) C19_=_C371( C19 C371 ) C19_=_C398( C19 C398 ) \nC19_=_C421( C19 C421 ) C19_=_C446( C19 C446 ) C19_=_C469( C19 C469 ) C19_=_C512( C19 C512 ) C19_=_C533( C19 C533 ) C19_=_C552( C19 C552 ) \nC19_=_C571( C19 C571 ) C19_=_C572( C19 C572 ) C19_=_C573( C19 C573 ) C19_=_C574( C19 C574 ) C19_=_C575( C19 C575 ) C19_=_C576( C19 C576 ) \nC19_=_C577( C19 C577 ) C19_=_C578( C19 C578 ) C19_=_C579( C19 C579 ) C19_=_C580( C19 C580 ) C19_=_C581( C19 C581 ) C19_=_C582( C19 C582 ) \nC19_=_C584( C19 C584 ) C19_=_C585( C19 C585 ) C19_=_C586( C19 C586 ) C19_=_C588( C19 C588 ) C19_=_C589( C19 C589 ) C27_=_C32( C27 C32 ) \nC27_=_C33( C27 C33 ) C27_=_C36( C27 C36 ) C27_=_C97( C27 C97 ) C27_=_C133( C27 C133 ) C27_=_C166( C27 C166 ) C27_=_C199( C27 C199 ) \nC27_=_C232( C27 C232 ) C27_=_C263( C27 C263 ) C27_=_C293( C27 C293 ) C27_=_C323( C27 C323 ) C27_=_C351( C27 C351 ) C27_=_C379( C27 C379 ) \nC27_=_C404( C27 C404 ) C27_=_C429( C27 C429 ) C27_=_C454( C27 C454 ) C27_=_C476( C27 C476 ) C27_=_C498( C27 C498 ) C27_=_C520( C27 C520 ) \nC27_=_C560( C27 C560 ) C27_=_C578( C27 C578 ) C27_=_C596( C27 C596 ) C27_=_C613( C27 C613 ) C27_=_C627( C27 C627 ) C27_=_C640( C27 C640 ) \nC27_=_C653( C27 C653 ) C27_=_C666( C27 C666 ) C27_=_C678( C27 C678 ) C27_=_C689( C27 C689 ) C27_=_C690( C27 C690 ) C27_=_C691( C27 C691 ) \nC27_=_C692( C27 C692 ) C27_=_C694( C27 C694 ) C27_=_C695( C27 C695 ) C27_=_C696( C27 C696 ) C27_=_C697( C27 C697 ) C27_=_C698( C27 C698 ) \nC32_=_C33( C32 C33 ) C32_=_C36( C32 C36 ) C32_=_C69( C32 C69 ) C32_=_C138( C32 C138 ) C32_=_C171( C32 C171 ) C32_=_C204( C32 C204 ) \nC32_=_C236( C32 C236 ) C32_=_C268( C32 C268 ) C32_=_C298( C32 C298 ) C32_=_C356( C32 C356 ) C32_=_C384( C32 C384 ) C32_=_C434( C32 C434 ) \nC32_=_C459( C32 C459 ) C32_=_C481( C32 C481 ) C32_=_C503( C32 C503 ) C32_=_C525( C32 C525 ) C32_=_C545( C32 C545 ) C32_=_C565( C32 C565 ) \nC32_=_C601( C32 C601 ) C32_=_C631( C32 C631 ) C32_=_C645( C32 C645 ) C32_=_C658( C32 C658 ) C32_=_C671( C32 C671 ) C32_=_C683( C32 C683 ) \nC32_=_C692( C32 C692 ) C32_=_C701( C32 C701 ) C32_=_C710( C32 C710 ) C32_=_C717( C32 C717 ) C32_=_C724( C32 C724 ) C32_=_C730( C32 C730 ) \nC32_=_C731( C32 C731 ) C32_=_C732( C32 C732 ) C32_=_C734( C32 C734 ) C32_=_C735( C32 C735 ) C33_=_C36( C33 C36 ) C33_=_C103( C33 C103 ) \nC33_=_C139( C33 C139 ) C33_=_C172( C33 C172 ) C33_=_C205( C33 C205 ) C33_=_C237( C33 C237 ) C33_=_C269( C33 C269 ) C33_=_C299( C33 C299 ) \nC33_=_C328( C33 C328 ) C33_=_C357( C33 C357 ) C33_=_C385( C33 C385 ) C33_=_C409( C33 C409 ) C33_=_C435( C33 C435 ) C33_=_C460( C33 C460 ) \nC33_=_C482( C33 C482 ) C33_=_C504( C33 C504 ) C33_=_C526( C33 C526 ) C33_=_C584( C33 C584 ) C33_=_C602( C33 C602 ) C33_=_C618( C33 C618 ) \nC33_=_C632( C33 C632 ) C33_=_C646( C33 C646 ) C33_=_C659( C33 C659 ) C33_=_C672( C33 C672 ) C33_=_C684( C33 C684 ) C33_=_C702( C33 C702 ) \nC33_=_C711( C33 C711 ) C33_=_C718( C33 C718 ) C33_=_C725( C33 C725 ) C33_=_C730( C33 C730 ) C33_=_C736( C33 C736 ) C33_=_C737( C33 C737 ) \nC33_=_C738( C33 C738 ) C33_=_C739( C33 C739 ) C33_=_C740( C33 C740 ) C36_=_C73( C36 C73 ) C36_=_C142( C36 C142 ) C36_=_C175( C36 C175 ) \nC36_=_C208( C36 C208 ) C36_=_C240( C36 C240 ) C36_=_C271( C36 C271 ) C36_=_C302( C36 C302 ) C36_=_C331( C36 C331 ) C36_=_C360( C36 C360 ) \nC36_=_C388( C36 C388 ) C36_=_C412( C36 C412 ) C36_=_C438( C36 C438 ) C36_=_C462( C36 C462 ) C36_=_C485( C36 C485 ) C36_=_C507( C36 C507 ) \nC36_=_C529( C36 C529 ) C36_=_C549( C36 C549 ) C36_=_C568( C36 C568 ) C36_=_C605( C36 C605 ) C36_=_C621( C36 C621 ) C36_=_C634( C36 C634 ) \nC36_=_C662( C36 C662 ) C36_=_C675( C36 C675 ) C36_=_C687( C36 C687 ) C36_=_C696( C36 C696 ) C36_=_C705( C36 C705 ) C36_=_C721( C36 C721 ) \nC36_=_C728( C36 C728 ) C36_=_C738( C36 C738 ) C36_=_C742( C36 C742 ) C36_=_C745( C36 C745 ) C36_=_C748( C36 C748 ) C36_=_C749( C36 C749 ) \nC39_=_C40( C39 C40 ) C39_=_C41( C39 C41 ) C39_=_C42( C39 C42 ) C39_=_C43( C39 C43 ) C39_=_C44( C39 C44 ) C39_=_C45( C39 C45 ) \nC39_=_C46( C39 C46 ) C39_=_C47( C39 C47 ) C39_=_C48( C39 C48 ) C39_=_C49( C39 C49 ) C39_=_C50( C39 C50 ) C39_=_C51( C39 C51 ) \nC39_=_C52( C39 C52 ) C39_=_C53( C39 C53 ) C39_=_C55( C39 C55 ) C39_=_C56( C39 C56 ) C39_=_C57( C39 C57 ) C39_=_C58( C39 C58 ) \nC39_=_C59( C39 C59 ) C39_=_C60( C39 C60 ) C39_=_C61( C39 C61 ) C39_=_C62( C39 C62 ) C39_=_C63( C39 C63 ) C39_=_C65( C39 C65 ) \nC39_=_C66( C39 C66 ) C39_=_C67( C39 C67 ) C39_=_C68( C39 C68 ) C39_=_C69( C39 C69 ) C39_=_C71( C39 C71 ) C39_=_C72( C39 C72 ) \nC39_=_C73( C39 C73 ) C39_=_C74( C39 C74 ) C39_=_C75( C39 C75 ) C39_=_C76( C39 C76 ) C39_=_C77( C39 C77 ) C39_=_C78( C39 C78 ) \nC39_=_C79( C39 C79 ) C39_=_C80( C39 C80 ) C39_=_C81( C39 C81 ) C39_=_C82( C39 C82 ) C39_=_C83( C39 C83 ) C39_=_C84( C39 C84 ) \nC39_=_C85( C39 C85 ) C39_=_C86( C39 C86 ) C39_=_C87( C39 C87 ) C39_=_C88( C39 C88 ) C39_=_C90( C39 C90 ) C39_=_C91( C39 C91 ) \nC39_=_C92( C39 C92 ) C39_=_C93( C39 C93</w:t>
      </w:r>
    </w:p>
    <w:p>
      <w:pPr>
        <w:pStyle w:val="PreformattedText"/>
        <w:bidi w:val="0"/>
        <w:spacing w:before="0" w:after="0"/>
        <w:jc w:val="left"/>
        <w:rPr/>
      </w:pPr>
      <w:r>
        <w:rPr/>
        <w:t xml:space="preserve"> </w:t>
      </w:r>
      <w:r>
        <w:rPr/>
        <w:t>) C39_=_C94( C39 C94 ) C39_=_C95( C39 C95 ) C39_=_C96( C39 C96 ) C39_=_C97( C39 C97 ) \nC39_=_C98( C39 C98 ) C39_=_C99( C39 C99 ) C39_=_C100( C39 C100 ) C39_=_C101( C39 C101 ) C39_=_C103( C39 C103 ) C39_=_C104( C39 C104 ) \nC39_=_C105( C39 C105 ) C39_=_C107( C39 C107 ) C39_=_C108( C39 C108 ) C40_=_C41( C40 C41 ) C40_=_C42( C40 C42 ) C40_=_C43( C40 C43 ) \nC40_=_C44( C40 C44 ) C40_=_C45( C40 C45 ) C40_=_C46( C40 C46 ) C40_=_C47( C40 C47 ) C40_=_C48( C40 C48 ) C40_=_C49( C40 C49 ) \nC40_=_C50( C40 C50 ) C40_=_C51( C40 C51 ) C40_=_C52( C40 C52 ) C40_=_C53( C40 C53 ) C40_=_C55( C40 C55 ) C40_=_C56( C40 C56 ) \nC40_=_C57( C40 C57 ) C40_=_C58( C40 C58 ) C40_=_C59( C40 C59 ) C40_=_C60( C40 C60 ) C40_=_C61( C40 C61 ) C40_=_C62( C40 C62 ) \nC40_=_C63( C40 C63 ) C40_=_C65( C40 C65 ) C40_=_C66( C40 C66 ) C40_=_C67( C40 C67 ) C40_=_C68( C40 C68 ) C40_=_C69( C40 C69 ) \nC40_=_C71( C40 C71 ) C40_=_C72( C40 C72 ) C40_=_C73( C40 C73 ) C40_=_C74( C40 C74 ) C40_=_C75( C40 C75 ) C40_=_C76( C40 C76 ) \nC40_=_C123( C40 C123 ) C40_=_C125( C40 C125 ) C40_=_C133( C40 C133 ) C40_=_C138( C40 C138 ) C40_=_C139( C40 C139 ) C40_=_C142( C40 C142 ) \nC41_=_C42( C41 C42 ) C41_=_C43( C41 C43 ) C41_=_C44( C41 C44 ) C41_=_C45( C41 C45 ) C41_=_C46( C41 C46 ) C41_=_C47( C41 C47 ) \nC41_=_C48( C41 C48 ) C41_=_C49( C41 C49 ) C41_=_C50( C41 C50 ) C41_=_C51( C41 C51 ) C41_=_C52( C41 C52 ) C41_=_C53( C41 C53 ) \nC41_=_C55( C41 C55 ) C41_=_C56( C41 C56 ) C41_=_C57( C41 C57 ) C41_=_C58( C41 C58 ) C41_=_C59( C41 C59 ) C41_=_C60( C41 C60 ) \nC41_=_C61( C41 C61 ) C41_=_C62( C41 C62 ) C41_=_C63( C41 C63 ) C41_=_C65( C41 C65 ) C41_=_C66( C41 C66 ) C41_=_C67( C41 C67 ) \nC41_=_C68( C41 C68 ) C41_=_C69( C41 C69 ) C41_=_C71( C41 C71 ) C41_=_C72( C41 C72 ) C41_=_C73( C41 C73 ) C41_=_C74( C41 C74 ) \nC41_=_C75( C41 C75 ) C41_=_C156( C41 C156 ) C41_=_C158( C41 C158 ) C41_=_C166( C41 C166 ) C41_=_C171( C41 C171 ) C41_=_C172( C41 C172 ) \nC41_=_C175( C41 C175 ) C42_=_C43( C42 C43 ) C42_=_C44( C42 C44 ) C42_=_C45( C42 C45 ) C42_=_C46( C42 C46 ) C42_=_C47( C42 C47 ) \nC42_=_C48( C42 C48 ) C42_=_C49( C42 C49 ) C42_=_C50( C42 C50 ) C42_=_C51( C42 C51 ) C42_=_C52( C42 C52 ) C42_=_C53( C42 C53 ) \nC42_=_C55( C42 C55 ) C42_=_C56( C42 C56 ) C42_=_C57( C42 C57 ) C42_=_C58( C42 C58 ) C42_=_C59( C42 C59 ) C42_=_C60( C42 C60 ) \nC42_=_C61( C42 C61 ) C42_=_C62( C42 C62 ) C42_=_C63( C42 C63 ) C42_=_C65( C42 C65 ) C42_=_C66( C42 C66 ) C42_=_C67( C42 C67 ) \nC42_=_C68( C42 C68 ) C42_=_C69( C42 C69 ) C42_=_C71( C42 C71 ) C42_=_C72( C42 C72 ) C42_=_C73( C42 C73 ) C42_=_C74( C42 C74 ) \nC42_=_C75( C42 C75 ) C42_=_C77( C42 C77 ) C42_=_C190( C42 C190 ) C42_=_C199( C42 C199 ) C42_=_C204( C42 C204 ) C42_=_C205( C42 C205 ) \nC42_=_C208( C42 C208 ) C43_=_C44( C43 C44 ) C43_=_C45( C43 C45 ) C43_=_C46( C43 C46 ) C43_=_C47( C43 C47 ) C43_=_C48( C43 C48 ) \nC43_=_C49( C43 C49 ) C43_=_C50( C43 C50 ) C43_=_C51( C43 C51 ) C43_=_C52( C43 C52 ) C43_=_C53( C43 C53 ) C43_=_C55( C43 C55 ) \nC43_=_C56( C43 C56 ) C43_=_C57( C43 C57 ) C43_=_C58( C43 C58 ) C43_=_C59( C43 C59 ) C43_=_C60( C43 C60 ) C43_=_C61( C43 C61 ) \nC43_=_C62( C43 C62 ) C43_=_C63( C43 C63 ) C43_=_C65( C43 C65 ) C43_=_C66( C43 C66 ) C43_=_C67( C43 C67 ) C43_=_C68( C43 C68 ) \nC43_=_C69( C43 C69 ) C43_=_C71( C43 C71 ) C43_=_C72( C43 C72 ) C43_=_C73( C43 C73 ) C43_=_C74( C43 C74 ) C43_=_C75( C43 C75 ) \nC43_=_C78( C43 C78 ) C43_=_C222( C43 C222 ) C43_=_C224( C43 C224 ) C43_=_C232( C43 C232 ) C43_=_C236( C43 C236 ) C43_=_C237( C43 C237 ) \nC43_=_C240( C43 C240 ) C44_=_C45( C44 C45 ) C44_=_C46( C44 C46 ) C44_=_C47( C44 C47 ) C44_=_C48( C44 C48 ) C44_=_C49( C44 C49 ) \nC44_=_C50( C44 C50 ) C44_=_C51( C44 C51 ) C44_=_C52( C44 C52 ) C44_=_C53( C44 C53 ) C44_=_C55( C44 C55 ) C44_=_C56( C44 C56 ) \nC44_=_C57( C44 C57 ) C44_=_C58( C44 C58 ) C44_=_C59( C44 C59 ) C44_=_C60( C44 C60 ) C44_=_C61( C44 C61 ) C44_=_C62( C44 C62 ) \nC44_=_C63( C44 C63 ) C44_=_C65( C44 C65 ) C44_=_C66( C44 C66 ) C44_=_C67( C44 C67 ) C44_=_C68( C44 C68 ) C44_=_C69( C44 C69 ) \nC44_=_C71( C44 C71 ) C44_=_C72( C44 C72 ) C44_=_C73( C44 C73 ) C44_=_C74( C44 C74 ) C44_=_C75( C44 C75 ) C44_=_C79( C44 C79 ) \nC44_=_C253( C44 C253 ) C44_=_C255( C44 C255 ) C44_=_C263( C44 C263 ) C44_=_C268( C44 C268 ) C44_=_C269( C44 C269 ) C44_=_C271( C44 C271 ) \nC45_=_C46( C45 C46 ) C45_=_C47( C45 C47 ) C45_=_C48( C45 C48 ) C45_=_C49( C45 C49 ) C45_=_C50( C45 C50 ) C45_=_C51( C45 C51 ) \nC45_=_C52( C45 C52 ) C45_=_C53( C45 C53 ) C45_=_C55( C45 C55 ) C45_=_C56( C45 C56 ) C45_=_C57( C45 C57 ) C45_=_C58( C45 C58 ) \nC45_=_C59( C45 C59 ) C45_=_C60( C45 C60 ) C45_=_C61( C45 C61 ) C45_=_C62( C45 C62 ) C45_=_C63( C45 C63 ) C45_=_C65( C45 C65 ) \nC45_=_C66( C45 C66 ) C45_=_C67( C45 C67 ) C45_=_C68( C45 C68 ) C45_=_C69( C45 C69 ) C45_=_C71( C45 C71 ) C45_=_C72( C45 C72 ) \nC45_=_C73( C45 C73 ) C45_=_C74( C45 C74 ) C45_=_C75( C45 C75 ) C45_=_C80( C45 C80 ) C45_=_C283( C45 C283 ) C45_=_C285( C45 C285 ) \nC45_=_C293( C45 C293 ) C45_=_C298( C45 C298 ) C45_=_C299( C45 C299 ) C45_=_C302( C45 C302 ) C46_=_C47( C46 C47 ) C46_=_C48( C46 C48 ) \nC46_=_C49( C46 C49 ) C46_=_C50( C46 C50 ) C46_=_C51( C46 C51 ) C46_=_C52( C46 C52 ) C46_=_C53( C46 C53 ) C46_=_C55( C46 C55 ) \nC46_=_C56( C46 C56 ) C46_=_C57( C46 C57 ) C46_=_C58( C46 C58 ) C46_=_C59( C46 C59 ) C46_=_C60( C46 C60 ) C46_=_C61( C46 C61 ) \nC46_=_C62( C46 C62 ) C46_=_C63( C46 C63 ) C46_=_C65( C46 C65 ) C46_=_C66( C46 C66 ) C46_=_C67( C46 C67 ) C46_=_C68( C46 C68 ) \nC46_=_C69( C46 C69 ) C46_=_C71( C46 C71 ) C46_=_C72( C46 C72 ) C46_=_C73( C46 C73 ) C46_=_C74( C46 C74 ) C46_=_C75( C46 C75 ) \nC46_=_C81( C46 C81 ) C46_=_C313( C46 C313 ) C46_=_C315( C46 C315 ) C46_=_C323( C46 C323 ) C46_=_C328( C46 C328 ) C46_=_C331( C46 C331 ) \nC47_=_C48( C47 C48 ) C47_=_C49( C47 C49 ) C47_=_C50( C47 C50 ) C47_=_C51( C47 C51 ) C47_=_C52( C47 C52 ) C47_=_C53( C47 C53 ) \nC47_=_C55( C47 C55 ) C47_=_C56( C47 C56 ) C47_=_C57( C47 C57 ) C47_=_C58( C47 C58 ) C47_=_C59( C47 C59 ) C47_=_C60( C47 C60 ) \nC47_=_C61( C47 C61 ) C47_=_C62( C47 C62 ) C47_=_C63( C47 C63 ) C47_=_C65( C47 C65 ) C47_=_C66( C47 C66 ) C47_=_C67( C47 C67 ) \nC47_=_C68( C47 C68 ) C47_=_C69( C47 C69 ) C47_=_C71( C47 C71 ) C47_=_C72( C47 C72 ) C47_=_C73( C47 C73 ) C47_=_C74( C47 C74 ) \nC47_=_C75( C47 C75 ) C47_=_C82( C47 C82 ) C47_=_C341( C47 C341 ) C47_=_C343( C47 C343 ) C47_=_C351( C47 C351 ) C47_=_C356( C47 C356 ) \nC47_=_C357( C47 C357 ) C47_=_C360( C47 C360 ) C48_=_C49( C48 C49 ) C48_=_C50( C48 C50 ) C48_=_C51( C48 C51 ) C48_=_C52( C48 C52 ) \nC48_=_C53( C48 C53 ) C48_=_C55( C48 C55 ) C48_=_C56( C48 C56 ) C48_=_C57( C48 C57 ) C48_=_C58( C48 C58 ) C48_=_C59( C48 C59 ) \nC48_=_C60( C48 C60 ) C48_=_C61( C48 C61 ) C48_=_C62( C48 C62 ) C48_=_C63( C48 C63 ) C48_=_C65( C48 C65 ) C48_=_C66( C48 C66 ) \nC48_=_C67( C48 C67 ) C48_=_C68( C48 C68 ) C48_=_C69( C48 C69 ) C48_=_C71( C48 C71 ) C48_=_C72( C48 C72 ) C48_=_C73( C48 C73 ) \nC48_=_C74( C48 C74 ) C48_=_C75( C48 C75 ) C48_=_C83( C48 C83 ) C48_=_C369( C48 C369 ) C48_=_C371( C48 C371 ) C48_=_C379( C48 C379 ) \nC48_=_C384( C48 C384 ) C48_=_C385( C48 C385 ) C48_=_C388( C48 C388 ) C49_=_C50( C49 C50 ) C49_=_C51( C49 C51 ) C49_=_C52( C49 C52 ) \nC49_=_C53( C49 C53 ) C49_=_C55( C49 C55 ) C49_=_C56( C49 C56 ) C49_=_C57( C49 C57 ) C49_=_C58( C49 C58 ) C49_=_C59( C49 C59 ) \nC49_=_C60( C49 C60 ) C49_=_C61( C49 C61 ) C49_=_C62( C49 C62 ) C49_=_C63( C49 C63 ) C49_=_C65( C49 C65 ) C49_=_C66( C49 C66 ) \nC49_=_C67( C49 C67 ) C49_=_C68( C49 C68 ) C49_=_C69( C49 C69 ) C49_=_C71( C49 C71 ) C49_=_C72( C49 C72 ) C49_=_C73( C49 C73 ) \nC49_=_C74( C49 C74 ) C49_=_C75( C49 C75 ) C49_=_C396( C49 C396 ) C49_=_C398( C49 C398 ) C49_=_C404( C49 C404 ) C49_=_C409( C49 C409 ) \nC49_=_C412( C49 C412 ) C50_=_C51( C50 C51 ) C50_=_C52( C50 C52 ) C50_=_C53( C50 C53 ) C50_=_C55( C50 C55 ) C50_=_C56( C50 C56 ) \nC50_=_C57( C50 C57 ) C50_=_C58( C50 C58 ) C50_=_C59( C50 C59 ) C50_=_C60( C50 C60 ) C50_=_C61( C50 C61 ) C50_=_C62( C50 C62 ) \nC50_=_C63( C50 C63 ) C50_=_C65( C50 C65 ) C50_=_C66( C50 C66 ) C50_=_C67( C50 C67 ) C50_=_C68( C50 C68 ) C50_=_C69( C50 C69 ) \nC50_=_C71( C50 C71 ) C50_=_C72( C50 C72 ) C50_=_C73( C50 C73 ) C50_=_C74( C50 C74 ) C50_=_C75( C50 C75 ) C50_=_C419( C50 C419 ) \nC50_=_C421( C50 C421 ) C50_=_C429( C50 C429 ) C50_=_C434( C50 C434 ) C50_=_C435( C50 C435 ) C50_=_C438( C50 C438 ) C51_=_C52( C51 C52 ) \nC51_=_C53( C51 C53 ) C51_=_C55( C51 C55 ) C51_=_C56( C51 C56 ) C51_=_C57( C51 C57 ) C51_=_C58( C51 C58 ) C51_=_C59( C51 C59 ) \nC51_=_C60( C51 C60 ) C51_=_C61( C51 C61 ) C51_=_C62( C51 C62 ) C51_=_C63( C51 C63 ) C51_=_C65( C51 C65 ) C51_=_C66( C51 C66 ) \nC51_=_C67( C51 C67 ) C51_=_C68( C51 C68 ) C51_=_C69( C51 C69 ) C51_=_C71( C51 C71 ) C51_=_C72( C51 C72 ) C51_=_C73( C51 C73 ) \nC51_=_C74( C51 C74 ) C51_=_C75( C51 C75 ) C51_=_C444( C51 C444 ) C51_=_C446( C51 C446 ) C51_=_C454( C51 C454 ) C51_=_C459( C51 C459 ) \nC51_=_C460( C51 C460 ) C51_=_C462( C51 C462 ) C52_=_C53( C52 C53 ) C52_=_C55( C52 C55 ) C52_=_C56( C52 C56 ) C52_=_C57( C52 C57 ) \nC52_=_C58( C52 C58 ) C52_=_C59( C52 C59 ) C52_=_C60( C52 C60 ) C52_=_C61( C52 C61 ) C52_=_C62( C52 C62 ) C52_=_C63( C52 C63 ) \nC52_=_C65( C52 C65 ) C52_=_C66( C52 C66 ) C52_=_C67( C52 C67 ) C52_=_C68( C52 C68 ) C52_=_C69( C52 C69 ) C52_=_C71( C52 C71 ) \nC52_=_C72( C52 C72 ) C52_=_C73( C52 C73 ) C52_=_C74( C52 C74 ) C52_=_C75( C52 C75 ) C52_=_C84( C52 C84 ) C52_=_C467( C52 C467 ) \nC52_=_C469( C52 C469 ) C52_=_C476( C52 C476 ) C52_=_C481( C52 C481 ) C52_=_C482( C52 C482 ) C52_=_C485( C52 C485 ) C53_=_C55( C53 C55 ) \nC53_=_C56( C53 C56 ) C53_=_C57( C53 C57 ) C53_=_C58( C53 C58 ) C53_=_C59( C53 C59 ) C53_=_C60( C53 C60 ) C53_=_C61( C53 C61 ) \nC53_=_C62( C53 C62 ) C53_=_C63( C53 C63 ) C53_=_C65( C53 C65 ) C53_=_C66( C53 C66 ) C53_=_C67( C53 C67 ) C53_=_C68( C53 C68 ) \nC53_=_C69( C53 C69 ) C53_=_C71( C53 C71 ) C53_=_C72( C53 C72 ) C53_=_C73( C53 C73 ) C53_=_C74( C53 C74 ) C53_=_C75( C53 C75 ) \nC53_=_C86( C53 C86 ) C53_=_C510( C53 C510 ) C53_=_C512(</w:t>
      </w:r>
    </w:p>
    <w:p>
      <w:pPr>
        <w:pStyle w:val="PreformattedText"/>
        <w:bidi w:val="0"/>
        <w:spacing w:before="0" w:after="0"/>
        <w:jc w:val="left"/>
        <w:rPr/>
      </w:pPr>
      <w:r>
        <w:rPr/>
        <w:t xml:space="preserve"> </w:t>
      </w:r>
      <w:r>
        <w:rPr/>
        <w:t>C53 C512 ) C53_=_C520( C53 C520 ) C53_=_C525( C53 C525 ) C53_=_C526( C53 C526 ) \nC53_=_C529( C53 C529 ) C55_=_C56( C55 C56 ) C55_=_C57( C55 C57 ) C55_=_C58( C55 C58 ) C55_=_C59( C55 C59 ) C55_=_C60( C55 C60 ) \nC55_=_C61( C55 C61 ) C55_=_C62( C55 C62 ) C55_=_C63( C55 C63 ) C55_=_C65( C55 C65 ) C55_=_C66( C55 C66 ) C55_=_C67( C55 C67 ) \nC55_=_C68( C55 C68 ) C55_=_C69( C55 C69 ) C55_=_C71( C55 C71 ) C55_=_C72( C55 C72 ) C55_=_C73( C55 C73 ) C55_=_C74( C55 C74 ) \nC55_=_C75( C55 C75 ) C55_=_C88( C55 C88 ) C55_=_C532( C55 C532 ) C55_=_C552( C55 C552 ) C55_=_C560( C55 C560 ) C55_=_C565( C55 C565 ) \nC55_=_C568( C55 C568 ) C56_=_C57( C56 C57 ) C56_=_C58( C56 C58 ) C56_=_C59( C56 C59 ) C56_=_C60( C56 C60 ) C56_=_C61( C56 C61 ) \nC56_=_C62( C56 C62 ) C56_=_C63( C56 C63 ) C56_=_C65( C56 C65 ) C56_=_C66( C56 C66 ) C56_=_C67( C56 C67 ) C56_=_C68( C56 C68 ) \nC56_=_C69( C56 C69 ) C56_=_C71( C56 C71 ) C56_=_C72( C56 C72 ) C56_=_C73( C56 C73 ) C56_=_C74( C56 C74 ) C56_=_C75( C56 C75 ) \nC56_=_C125( C56 C125 ) C56_=_C158( C56 C158 ) C56_=_C224( C56 C224 ) C56_=_C255( C56 C255 ) C56_=_C285( C56 C285 ) C56_=_C315( C56 C315 ) \nC56_=_C343( C56 C343 ) C56_=_C371( C56 C371 ) C56_=_C398( C56 C398 ) C56_=_C421( C56 C421 ) C56_=_C446( C56 C446 ) C56_=_C469( C56 C469 ) \nC56_=_C512( C56 C512 ) C56_=_C533( C56 C533 ) C56_=_C552( C56 C552 ) C56_=_C571( C56 C571 ) C56_=_C572( C56 C572 ) C56_=_C573( C56 C573 ) \nC56_=_C574( C56 C574 ) C56_=_C575( C56 C575 ) C56_=_C576( C56 C576 ) C56_=_C577( C56 C577 ) C56_=_C578( C56 C578 ) C56_=_C579( C56 C579 ) \nC56_=_C580( C56 C580 ) C56_=_C581( C56 C581 ) C56_=_C582( C56 C582 ) C56_=_C584( C56 C584 ) C56_=_C585( C56 C585 ) C56_=_C586( C56 C586 ) \nC56_=_C588( C56 C588 ) C56_=_C589( C56 C589 ) C57_=_C58( C57 C58 ) C57_=_C59( C57 C59 ) C57_=_C60( C57 C60 ) C57_=_C61( C57 C61 ) \nC57_=_C62( C57 C62 ) C57_=_C63( C57 C63 ) C57_=_C65( C57 C65 ) C57_=_C66( C57 C66 ) C57_=_C67( C57 C67 ) C57_=_C68( C57 C68 ) \nC57_=_C69( C57 C69 ) C57_=_C71( C57 C71 ) C57_=_C72( C57 C72 ) C57_=_C73( C57 C73 ) C57_=_C74( C57 C74 ) C57_=_C75( C57 C75 ) \nC57_=_C90( C57 C90 ) C57_=_C534( C57 C534 ) C57_=_C571( C57 C571 ) C57_=_C596( C57 C596 ) C57_=_C601( C57 C601 ) C57_=_C602( C57 C602 ) \nC57_=_C605( C57 C605 ) C58_=_C59( C58 C59 ) C58_=_C60( C58 C60 ) C58_=_C61( C58 C61 ) C58_=_C62( C58 C62 ) C58_=_C63( C58 C63 ) \nC58_=_C65( C58 C65 ) C58_=_C66( C58 C66 ) C58_=_C67( C58 C67 ) C58_=_C68( C58 C68 ) C58_=_C69( C58 C69 ) C58_=_C71( C58 C71 ) \nC58_=_C72( C58 C72 ) C58_=_C73( C58 C73 ) C58_=_C74( C58 C74 ) C58_=_C75( C58 C75 ) C58_=_C91( C58 C91 ) C58_=_C535( C58 C535 ) \nC58_=_C572( C58 C572 ) C58_=_C613( C58 C613 ) C58_=_C618( C58 C618 ) C58_=_C621( C58 C621 ) C59_=_C60( C59 C60 ) C59_=_C61( C59 C61 ) \nC59_=_C62( C59 C62 ) C59_=_C63( C59 C63 ) C59_=_C65( C59 C65 ) C59_=_C66( C59 C66 ) C59_=_C67( C59 C67 ) C59_=_C68( C59 C68 ) \nC59_=_C69( C59 C69 ) C59_=_C71( C59 C71 ) C59_=_C72( C59 C72 ) C59_=_C73( C59 C73 ) C59_=_C74( C59 C74 ) C59_=_C75( C59 C75 ) \nC59_=_C92( C59 C92 ) C59_=_C536( C59 C536 ) C59_=_C573( C59 C573 ) C59_=_C627( C59 C627 ) C59_=_C631( C59 C631 ) C59_=_C632( C59 C632 ) \nC59_=_C634( C59 C634 ) C60_=_C61( C60 C61 ) C60_=_C62( C60 C62 ) C60_=_C63( C60 C63 ) C60_=_C65( C60 C65 ) C60_=_C66( C60 C66 ) \nC60_=_C67( C60 C67 ) C60_=_C68( C60 C68 ) C60_=_C69( C60 C69 ) C60_=_C71( C60 C71 ) C60_=_C72( C60 C72 ) C60_=_C73( C60 C73 ) \nC60_=_C74( C60 C74 ) C60_=_C75( C60 C75 ) C60_=_C93( C60 C93 ) C60_=_C537( C60 C537 ) C60_=_C574( C60 C574 ) C60_=_C640( C60 C640 ) \nC60_=_C645( C60 C645 ) C60_=_C646( C60 C646 ) C61_=_C62( C61 C62 ) C61_=_C63( C61 C63 ) C61_=_C65( C61 C65 ) C61_=_C66( C61 C66 ) \nC61_=_C67( C61 C67 ) C61_=_C68( C61 C68 ) C61_=_C69( C61 C69 ) C61_=_C71( C61 C71 ) C61_=_C72( C61 C72 ) C61_=_C73( C61 C73 ) \nC61_=_C74( C61 C74 ) C61_=_C75( C61 C75 ) C61_=_C94( C61 C94 ) C61_=_C538( C61 C538 ) C61_=_C575( C61 C575 ) C61_=_C653( C61 C653 ) \nC61_=_C658( C61 C658 ) C61_=_C659( C61 C659 ) C61_=_C662( C61 C662 ) C62_=_C63( C62 C63 ) C62_=_C65( C62 C65 ) C62_=_C66( C62 C66 ) \nC62_=_C67( C62 C67 ) C62_=_C68( C62 C68 ) C62_=_C69( C62 C69 ) C62_=_C71( C62 C71 ) C62_=_C72( C62 C72 ) C62_=_C73( C62 C73 ) \nC62_=_C74( C62 C74 ) C62_=_C75( C62 C75 ) C62_=_C95( C62 C95 ) C62_=_C539( C62 C539 ) C62_=_C576( C62 C576 ) C62_=_C666( C62 C666 ) \nC62_=_C671( C62 C671 ) C62_=_C672( C62 C672 ) C62_=_C675( C62 C675 ) C63_=_C65( C63 C65 ) C63_=_C66( C63 C66 ) C63_=_C67( C63 C67 ) \nC63_=_C68( C63 C68 ) C63_=_C69( C63 C69 ) C63_=_C71( C63 C71 ) C63_=_C72( C63 C72 ) C63_=_C73( C63 C73 ) C63_=_C74( C63 C74 ) \nC63_=_C75( C63 C75 ) C63_=_C96( C63 C96 ) C63_=_C540( C63 C540 ) C63_=_C577( C63 C577 ) C63_=_C678( C63 C678 ) C63_=_C683( C63 C683 ) \nC63_=_C684( C63 C684 ) C63_=_C687( C63 C687 ) C65_=_C66( C65 C66 ) C65_=_C67( C65 C67 ) C65_=_C68( C65 C68 ) C65_=_C69( C65 C69 ) \nC65_=_C71( C65 C71 ) C65_=_C72( C65 C72 ) C65_=_C73( C65 C73 ) C65_=_C74( C65 C74 ) C65_=_C75( C65 C75 ) C65_=_C98( C65 C98 ) \nC65_=_C542( C65 C542 ) C65_=_C579( C65 C579 ) C65_=_C689( C65 C689 ) C65_=_C701( C65 C701 ) C65_=_C702( C65 C702 ) C65_=_C705( C65 C705 ) \nC66_=_C67( C66 C67 ) C66_=_C68( C66 C68 ) C66_=_C69( C66 C69 ) C66_=_C71( C66 C71 ) C66_=_C72( C66 C72 ) C66_=_C73( C66 C73 ) \nC66_=_C74( C66 C74 ) C66_=_C75( C66 C75 ) C66_=_C99( C66 C99 ) C66_=_C543( C66 C543 ) C66_=_C580( C66 C580 ) C66_=_C690( C66 C690 ) \nC66_=_C710( C66 C710 ) C66_=_C711( C66 C711 ) C67_=_C68( C67 C68 ) C67_=_C69( C67 C69 ) C67_=_C71( C67 C71 ) C67_=_C72( C67 C72 ) \nC67_=_C73( C67 C73 ) C67_=_C74( C67 C74 ) C67_=_C75( C67 C75 ) C67_=_C100( C67 C100 ) C67_=_C581( C67 C581 ) C67_=_C717( C67 C717 ) \nC67_=_C718( C67 C718 ) C67_=_C721( C67 C721 ) C68_=_C69( C68 C69 ) C68_=_C71( C68 C71 ) C68_=_C72( C68 C72 ) C68_=_C73( C68 C73 ) \nC68_=_C74( C68 C74 ) C68_=_C75( C68 C75 ) C68_=_C101( C68 C101 ) C68_=_C544( C68 C544 ) C68_=_C582( C68 C582 ) C68_=_C691( C68 C691 ) \nC68_=_C724( C68 C724 ) C68_=_C725( C68 C725 ) C68_=_C728( C68 C728 ) C69_=_C71( C69 C71 ) C69_=_C72( C69 C72 ) C69_=_C73( C69 C73 ) \nC69_=_C74( C69 C74 ) C69_=_C75( C69 C75 ) C69_=_C138( C69 C138 ) C69_=_C171( C69 C171 ) C69_=_C204( C69 C204 ) C69_=_C236( C69 C236 ) \nC69_=_C268( C69 C268 ) C69_=_C298( C69 C298 ) C69_=_C356( C69 C356 ) C69_=_C384( C69 C384 ) C69_=_C434( C69 C434 ) C69_=_C459( C69 C459 ) \nC69_=_C481( C69 C481 ) C69_=_C503( C69 C503 ) C69_=_C525( C69 C525 ) C69_=_C545( C69 C545 ) C69_=_C565( C69 C565 ) C69_=_C601( C69 C601 ) \nC69_=_C631( C69 C631 ) C69_=_C645( C69 C645 ) C69_=_C658( C69 C658 ) C69_=_C671( C69 C671 ) C69_=_C683( C69 C683 ) C69_=_C692( C69 C692 ) \nC69_=_C701( C69 C701 ) C69_=_C710( C69 C710 ) C69_=_C717( C69 C717 ) C69_=_C724( C69 C724 ) C69_=_C730( C69 C730 ) C69_=_C731( C69 C731 ) \nC69_=_C732( C69 C732 ) C69_=_C734( C69 C734 ) C69_=_C735( C69 C735 ) C71_=_C72( C71 C72 ) C71_=_C73( C71 C73 ) C71_=_C74( C71 C74 ) \nC71_=_C75( C71 C75 ) C71_=_C104( C71 C104 ) C71_=_C547( C71 C547 ) C71_=_C585( C71 C585 ) C71_=_C694( C71 C694 ) C71_=_C731( C71 C731 ) \nC71_=_C736( C71 C736 ) C71_=_C742( C71 C742 ) C72_=_C73( C72 C73 ) C72_=_C74( C72 C74 ) C72_=_C75( C72 C75 ) C72_=_C105( C72 C105 ) \nC72_=_C548( C72 C548 ) C72_=_C586( C72 C586 ) C72_=_C695( C72 C695 ) C72_=_C732( C72 C732 ) C72_=_C737( C72 C737 ) C72_=_C745( C72 C745 ) \nC73_=_C74( C73 C74 ) C73_=_C75( C73 C75 ) C73_=_C142( C73 C142 ) C73_=_C175( C73 C175 ) C73_=_C208( C73 C208 ) C73_=_C240( C73 C240 ) \nC73_=_C271( C73 C271 ) C73_=_C302( C73 C302 ) C73_=_C331( C73 C331 ) C73_=_C360( C73 C360 ) C73_=_C388( C73 C388 ) C73_=_C412( C73 C412 ) \nC73_=_C438( C73 C438 ) C73_=_C462( C73 C462 ) C73_=_C485( C73 C485 ) C73_=_C507( C73 C507 ) C73_=_C529( C73 C529 ) C73_=_C549( C73 C549 ) \nC73_=_C568( C73 C568 ) C73_=_C605( C73 C605 ) C73_=_C621( C73 C621 ) C73_=_C634( C73 C634 ) C73_=_C662( C73 C662 ) C73_=_C675( C73 C675 ) \nC73_=_C687( C73 C687 ) C73_=_C696( C73 C696 ) C73_=_C705( C73 C705 ) C73_=_C721( C73 C721 ) C73_=_C728( C73 C728 ) C73_=_C738( C73 C738 ) \nC73_=_C742( C73 C742 ) C73_=_C745( C73 C745 ) C73_=_C748( C73 C748 ) C73_=_C749( C73 C749 ) C74_=_C75( C74 C75 ) C74_=_C107( C74 C107 ) \nC74_=_C550( C74 C550 ) C74_=_C588( C74 C588 ) C74_=_C697( C74 C697 ) C74_=_C734( C74 C734 ) C74_=_C739( C74 C739 ) C74_=_C748( C74 C748 ) \nC75_=_C108( C75 C108 ) C75_=_C551( C75 C551 ) C75_=_C589( C75 C589 ) C75_=_C698( C75 C698 ) C75_=_C735( C75 C735 ) C75_=_C740( C75 C740 ) \nC75_=_C749( C75 C749 ) C76_=_C77( C76 C77 ) C76_=_C78( C76 C78 ) C76_=_C79( C76 C79 ) C76_=_C80( C76 C80 ) C76_=_C81( C76 C81 ) \nC76_=_C82( C76 C82 ) C76_=_C83( C76 C83 ) C76_=_C84( C76 C84 ) C76_=_C85( C76 C85 ) C76_=_C86( C76 C86 ) C76_=_C87( C76 C87 ) \nC76_=_C88( C76 C88 ) C76_=_C90( C76 C90 ) C76_=_C91( C76 C91 ) C76_=_C92( C76 C92 ) C76_=_C93( C76 C93 ) C76_=_C94( C76 C94 ) \nC76_=_C95( C76 C95 ) C76_=_C96( C76 C96 ) C76_=_C97( C76 C97 ) C76_=_C98( C76 C98 ) C76_=_C99( C76 C99 ) C76_=_C100( C76 C100 ) \nC76_=_C101( C76 C101 ) C76_=_C103( C76 C103 ) C76_=_C104( C76 C104 ) C76_=_C105( C76 C105 ) C76_=_C107( C76 C107 ) C76_=_C108( C76 C108 ) \nC76_=_C123( C76 C123 ) C76_=_C125( C76 C125 ) C76_=_C133( C76 C133 ) C76_=_C138( C76 C138 ) C76_=_C139( C76 C139 ) C76_=_C142( C76 C142 ) \nC77_=_C78( C77 C78 ) C77_=_C79( C77 C79 ) C77_=_C80( C77 C80 ) C77_=_C81( C77 C81 ) C77_=_C82( C77 C82 ) C77_=_C83( C77 C83 ) \nC77_=_C84( C77 C84 ) C77_=_C85( C77 C85 ) C77_=_C86( C77 C86 ) C77_=_C87( C77 C87 ) C77_=_C88( C77 C88 ) C77_=_C90( C77 C90 ) \nC77_=_C91( C77 C91 ) C77_=_C92( C77 C92 ) C77_=_C93( C77 C93 ) C77_=_C94( C77 C94 ) C77_=_C95( C77 C95 ) C77_=_C96( C77 C96 ) \nC77_=_C97( C77 C97 ) C77_=_C98( C77 C98 ) C77_=_C99( C77 C99 ) C77_=_C100( C77 C100 ) C77_=_C101( C77 C101 ) C77_=_C103( C77 C103 ) \nC77_=_C104( C77 C104 ) C77_=_C105( C77 C105 ) C77_=_C107( C77 C107 ) C77_=_C108( C77 C108 ) C77_=_C190( C77 C190 ) C77_=_C199( C77 C199 ) \nC77_=_C204( C77 C204 ) C77_=_C205( C77 C205 )</w:t>
      </w:r>
    </w:p>
    <w:p>
      <w:pPr>
        <w:pStyle w:val="PreformattedText"/>
        <w:bidi w:val="0"/>
        <w:spacing w:before="0" w:after="0"/>
        <w:jc w:val="left"/>
        <w:rPr/>
      </w:pPr>
      <w:r>
        <w:rPr/>
        <w:t xml:space="preserve"> </w:t>
      </w:r>
      <w:r>
        <w:rPr/>
        <w:t>C77_=_C208( C77 C208 ) C78_=_C79( C78 C79 ) C78_=_C80( C78 C80 ) C78_=_C81( C78 C81 ) \nC78_=_C82( C78 C82 ) C78_=_C83( C78 C83 ) C78_=_C84( C78 C84 ) C78_=_C85( C78 C85 ) C78_=_C86( C78 C86 ) C78_=_C87( C78 C87 ) \nC78_=_C88( C78 C88 ) C78_=_C90( C78 C90 ) C78_=_C91( C78 C91 ) C78_=_C92( C78 C92 ) C78_=_C93( C78 C93 ) C78_=_C94( C78 C94 ) \nC78_=_C95( C78 C95 ) C78_=_C96( C78 C96 ) C78_=_C97( C78 C97 ) C78_=_C98( C78 C98 ) C78_=_C99( C78 C99 ) C78_=_C100( C78 C100 ) \nC78_=_C101( C78 C101 ) C78_=_C103( C78 C103 ) C78_=_C104( C78 C104 ) C78_=_C105( C78 C105 ) C78_=_C107( C78 C107 ) C78_=_C108( C78 C108 ) \nC78_=_C222( C78 C222 ) C78_=_C224( C78 C224 ) C78_=_C232( C78 C232 ) C78_=_C236( C78 C236 ) C78_=_C237( C78 C237 ) C78_=_C240( C78 C240 ) \nC79_=_C80( C79 C80 ) C79_=_C81( C79 C81 ) C79_=_C82( C79 C82 ) C79_=_C83( C79 C83 ) C79_=_C84( C79 C84 ) C79_=_C85( C79 C85 ) \nC79_=_C86( C79 C86 ) C79_=_C87( C79 C87 ) C79_=_C88( C79 C88 ) C79_=_C90( C79 C90 ) C79_=_C91( C79 C91 ) C79_=_C92( C79 C92 ) \nC79_=_C93( C79 C93 ) C79_=_C94( C79 C94 ) C79_=_C95( C79 C95 ) C79_=_C96( C79 C96 ) C79_=_C97( C79 C97 ) C79_=_C98( C79 C98 ) \nC79_=_C99( C79 C99 ) C79_=_C100( C79 C100 ) C79_=_C101( C79 C101 ) C79_=_C103( C79 C103 ) C79_=_C104( C79 C104 ) C79_=_C105( C79 C105 ) \nC79_=_C107( C79 C107 ) C79_=_C108( C79 C108 ) C79_=_C253( C79 C253 ) C79_=_C255( C79 C255 ) C79_=_C263( C79 C263 ) C79_=_C268( C79 C268 ) \nC79_=_C269( C79 C269 ) C79_=_C271( C79 C271 ) C80_=_C81( C80 C81 ) C80_=_C82( C80 C82 ) C80_=_C83( C80 C83 ) C80_=_C84( C80 C84 ) \nC80_=_C85( C80 C85 ) C80_=_C86( C80 C86 ) C80_=_C87( C80 C87 ) C80_=_C88( C80 C88 ) C80_=_C90( C80 C90 ) C80_=_C91( C80 C91 ) \nC80_=_C92( C80 C92 ) C80_=_C93( C80 C93 ) C80_=_C94( C80 C94 ) C80_=_C95( C80 C95 ) C80_=_C96( C80 C96 ) C80_=_C97( C80 C97 ) \nC80_=_C98( C80 C98 ) C80_=_C99( C80 C99 ) C80_=_C100( C80 C100 ) C80_=_C101( C80 C101 ) C80_=_C103( C80 C103 ) C80_=_C104( C80 C104 ) \nC80_=_C105( C80 C105 ) C80_=_C107( C80 C107 ) C80_=_C108( C80 C108 ) C80_=_C283( C80 C283 ) C80_=_C285( C80 C285 ) C80_=_C293( C80 C293 ) \nC80_=_C298( C80 C298 ) C80_=_C299( C80 C299 ) C80_=_C302( C80 C302 ) C81_=_C82( C81 C82 ) C81_=_C83( C81 C83 ) C81_=_C84( C81 C84 ) \nC81_=_C85( C81 C85 ) C81_=_C86( C81 C86 ) C81_=_C87( C81 C87 ) C81_=_C88( C81 C88 ) C81_=_C90( C81 C90 ) C81_=_C91( C81 C91 ) \nC81_=_C92( C81 C92 ) C81_=_C93( C81 C93 ) C81_=_C94( C81 C94 ) C81_=_C95( C81 C95 ) C81_=_C96( C81 C96 ) C81_=_C97( C81 C97 ) \nC81_=_C98( C81 C98 ) C81_=_C99( C81 C99 ) C81_=_C100( C81 C100 ) C81_=_C101( C81 C101 ) C81_=_C103( C81 C103 ) C81_=_C104( C81 C104 ) \nC81_=_C105( C81 C105 ) C81_=_C107( C81 C107 ) C81_=_C108( C81 C108 ) C81_=_C313( C81 C313 ) C81_=_C315( C81 C315 ) C81_=_C323( C81 C323 ) \nC81_=_C328( C81 C328 ) C81_=_C331( C81 C331 ) C82_=_C83( C82 C83 ) C82_=_C84( C82 C84 ) C82_=_C85( C82 C85 ) C82_=_C86( C82 C86 ) \nC82_=_C87( C82 C87 ) C82_=_C88( C82 C88 ) C82_=_C90( C82 C90 ) C82_=_C91( C82 C91 ) C82_=_C92( C82 C92 ) C82_=_C93( C82 C93 ) \nC82_=_C94( C82 C94 ) C82_=_C95( C82 C95 ) C82_=_C96( C82 C96 ) C82_=_C97( C82 C97 ) C82_=_C98( C82 C98 ) C82_=_C99( C82 C99 ) \nC82_=_C100( C82 C100 ) C82_=_C101( C82 C101 ) C82_=_C103( C82 C103 ) C82_=_C104( C82 C104 ) C82_=_C105( C82 C105 ) C82_=_C107( C82 C107 ) \nC82_=_C108( C82 C108 ) C82_=_C341( C82 C341 ) C82_=_C343( C82 C343 ) C82_=_C351( C82 C351 ) C82_=_C356( C82 C356 ) C82_=_C357( C82 C357 ) \nC82_=_C360( C82 C360 ) C83_=_C84( C83 C84 ) C83_=_C85( C83 C85 ) C83_=_C86( C83 C86 ) C83_=_C87( C83 C87 ) C83_=_C88( C83 C88 ) \nC83_=_C90( C83 C90 ) C83_=_C91( C83 C91 ) C83_=_C92( C83 C92 ) C83_=_C93( C83 C93 ) C83_=_C94( C83 C94 ) C83_=_C95( C83 C95 ) \nC83_=_C96( C83 C96 ) C83_=_C97( C83 C97 ) C83_=_C98( C83 C98 ) C83_=_C99( C83 C99 ) C83_=_C100( C83 C100 ) C83_=_C101( C83 C101 ) \nC83_=_C103( C83 C103 ) C83_=_C104( C83 C104 ) C83_=_C105( C83 C105 ) C83_=_C107( C83 C107 ) C83_=_C108( C83 C108 ) C83_=_C369( C83 C369 ) \nC83_=_C371( C83 C371 ) C83_=_C379( C83 C379 ) C83_=_C384( C83 C384 ) C83_=_C385( C83 C385 ) C83_=_C388( C83 C388 ) C84_=_C85( C84 C85 ) \nC84_=_C86( C84 C86 ) C84_=_C87( C84 C87 ) C84_=_C88( C84 C88 ) C84_=_C90( C84 C90 ) C84_=_C91( C84 C91 ) C84_=_C92( C84 C92 ) \nC84_=_C93( C84 C93 ) C84_=_C94( C84 C94 ) C84_=_C95( C84 C95 ) C84_=_C96( C84 C96 ) C84_=_C97( C84 C97 ) C84_=_C98( C84 C98 ) \nC84_=_C99( C84 C99 ) C84_=_C100( C84 C100 ) C84_=_C101( C84 C101 ) C84_=_C103( C84 C103 ) C84_=_C104( C84 C104 ) C84_=_C105( C84 C105 ) \nC84_=_C107( C84 C107 ) C84_=_C108( C84 C108 ) C84_=_C467( C84 C467 ) C84_=_C469( C84 C469 ) C84_=_C476( C84 C476 ) C84_=_C481( C84 C481 ) \nC84_=_C482( C84 C482 ) C84_=_C485( C84 C485 ) C85_=_C86( C85 C86 ) C85_=_C87( C85 C87 ) C85_=_C88( C85 C88 ) C85_=_C90( C85 C90 ) \nC85_=_C91( C85 C91 ) C85_=_C92( C85 C92 ) C85_=_C93( C85 C93 ) C85_=_C94( C85 C94 ) C85_=_C95( C85 C95 ) C85_=_C96( C85 C96 ) \nC85_=_C97( C85 C97 ) C85_=_C98( C85 C98 ) C85_=_C99( C85 C99 ) C85_=_C100( C85 C100 ) C85_=_C101( C85 C101 ) C85_=_C103( C85 C103 ) \nC85_=_C104( C85 C104 ) C85_=_C105( C85 C105 ) C85_=_C107( C85 C107 ) C85_=_C108( C85 C108 ) C85_=_C489( C85 C489 ) C85_=_C498( C85 C498 ) \nC85_=_C503( C85 C503 ) C85_=_C504( C85 C504 ) C85_=_C507( C85 C507 ) C86_=_C87( C86 C87 ) C86_=_C88( C86 C88 ) C86_=_C90( C86 C90 ) \nC86_=_C91( C86 C91 ) C86_=_C92( C86 C92 ) C86_=_C93( C86 C93 ) C86_=_C94( C86 C94 ) C86_=_C95( C86 C95 ) C86_=_C96( C86 C96 ) \nC86_=_C97( C86 C97 ) C86_=_C98( C86 C98 ) C86_=_C99( C86 C99 ) C86_=_C100( C86 C100 ) C86_=_C101( C86 C101 ) C86_=_C103( C86 C103 ) \nC86_=_C104( C86 C104 ) C86_=_C105( C86 C105 ) C86_=_C107( C86 C107 ) C86_=_C108( C86 C108 ) C86_=_C510( C86 C510 ) C86_=_C512( C86 C512 ) \nC86_=_C520( C86 C520 ) C86_=_C525( C86 C525 ) C86_=_C526( C86 C526 ) C86_=_C529( C86 C529 ) C87_=_C88( C87 C88 ) C87_=_C90( C87 C90 ) \nC87_=_C91( C87 C91 ) C87_=_C92( C87 C92 ) C87_=_C93( C87 C93 ) C87_=_C94( C87 C94 ) C87_=_C95( C87 C95 ) C87_=_C96( C87 C96 ) \nC87_=_C97( C87 C97 ) C87_=_C98( C87 C98 ) C87_=_C99( C87 C99 ) C87_=_C100( C87 C100 ) C87_=_C101( C87 C101 ) C87_=_C103( C87 C103 ) \nC87_=_C104( C87 C104 ) C87_=_C105( C87 C105 ) C87_=_C107( C87 C107 ) C87_=_C108( C87 C108 ) C87_=_C123( C87 C123 ) C87_=_C156( C87 C156 ) \nC87_=_C190( C87 C190 ) C87_=_C222( C87 C222 ) C87_=_C253( C87 C253 ) C87_=_C283( C87 C283 ) C87_=_C313( C87 C313 ) C87_=_C341( C87 C341 ) \nC87_=_C369( C87 C369 ) C87_=_C396( C87 C396 ) C87_=_C419( C87 C419 ) C87_=_C444( C87 C444 ) C87_=_C467( C87 C467 ) C87_=_C489( C87 C489 ) \nC87_=_C510( C87 C510 ) C87_=_C532( C87 C532 ) C87_=_C533( C87 C533 ) C87_=_C534( C87 C534 ) C87_=_C535( C87 C535 ) C87_=_C536( C87 C536 ) \nC87_=_C537( C87 C537 ) C87_=_C538( C87 C538 ) C87_=_C539( C87 C539 ) C87_=_C540( C87 C540 ) C87_=_C542( C87 C542 ) C87_=_C543( C87 C543 ) \nC87_=_C544( C87 C544 ) C87_=_C545( C87 C545 ) C87_=_C547( C87 C547 ) C87_=_C548( C87 C548 ) C87_=_C549( C87 C549 ) C87_=_C550( C87 C550 ) \nC87_=_C551( C87 C551 ) C88_=_C90( C88 C90 ) C88_=_C91( C88 C91 ) C88_=_C92( C88 C92 ) C88_=_C93( C88 C93 ) C88_=_C94( C88 C94 ) \nC88_=_C95( C88 C95 ) C88_=_C96( C88 C96 ) C88_=_C97( C88 C97 ) C88_=_C98( C88 C98 ) C88_=_C99( C88 C99 ) C88_=_C100( C88 C100 ) \nC88_=_C101( C88 C101 ) C88_=_C103( C88 C103 ) C88_=_C104( C88 C104 ) C88_=_C105( C88 C105 ) C88_=_C107( C88 C107 ) C88_=_C108( C88 C108 ) \nC88_=_C532( C88 C532 ) C88_=_C552( C88 C552 ) C88_=_C560( C88 C560 ) C88_=_C565( C88 C565 ) C88_=_C568( C88 C568 ) C90_=_C91( C90 C91 ) \nC90_=_C92( C90 C92 ) C90_=_C93( C90 C93 ) C90_=_C94( C90 C94 ) C90_=_C95( C90 C95 ) C90_=_C96( C90 C96 ) C90_=_C97( C90 C97 ) \nC90_=_C98( C90 C98 ) C90_=_C99( C90 C99 ) C90_=_C100( C90 C100 ) C90_=_C101( C90 C101 ) C90_=_C103( C90 C103 ) C90_=_C104( C90 C104 ) \nC90_=_C105( C90 C105 ) C90_=_C107( C90 C107 ) C90_=_C108( C90 C108 ) C90_=_C534( C90 C534 ) C90_=_C571( C90 C571 ) C90_=_C596( C90 C596 ) \nC90_=_C601( C90 C601 ) C90_=_C602( C90 C602 ) C90_=_C605( C90 C605 ) C91_=_C92( C91 C92 ) C91_=_C93( C91 C93 ) C91_=_C94( C91 C94 ) \nC91_=_C95( C91 C95 ) C91_=_C96( C91 C96 ) C91_=_C97( C91 C97 ) C91_=_C98( C91 C98 ) C91_=_C99( C91 C99 ) C91_=_C100( C91 C100 ) \nC91_=_C101( C91 C101 ) C91_=_C103( C91 C103 ) C91_=_C104( C91 C104 ) C91_=_C105( C91 C105 ) C91_=_C107( C91 C107 ) C91_=_C108( C91 C108 ) \nC91_=_C535( C91 C535 ) C91_=_C572( C91 C572 ) C91_=_C613( C91 C613 ) C91_=_C618( C91 C618 ) C91_=_C621( C91 C621 ) C92_=_C93( C92 C93 ) \nC92_=_C94( C92 C94 ) C92_=_C95( C92 C95 ) C92_=_C96( C92 C96 ) C92_=_C97( C92 C97 ) C92_=_C98( C92 C98 ) C92_=_C99( C92 C99 ) \nC92_=_C100( C92 C100 ) C92_=_C101( C92 C101 ) C92_=_C103( C92 C103 ) C92_=_C104( C92 C104 ) C92_=_C105( C92 C105 ) C92_=_C107( C92 C107 ) \nC92_=_C108( C92 C108 ) C92_=_C536( C92 C536 ) C92_=_C573( C92 C573 ) C92_=_C627( C92 C627 ) C92_=_C631( C92 C631 ) C92_=_C632( C92 C632 ) \nC92_=_C634( C92 C634 ) C93_=_C94( C93 C94 ) C93_=_C95( C93 C95 ) C93_=_C96( C93 C96 ) C93_=_C97( C93 C97 ) C93_=_C98( C93 C98 ) \nC93_=_C99( C93 C99 ) C93_=_C100( C93 C100 ) C93_=_C101( C93 C101 ) C93_=_C103( C93 C103 ) C93_=_C104( C93 C104 ) C93_=_C105( C93 C105 ) \nC93_=_C107( C93 C107 ) C93_=_C108( C93 C108 ) C93_=_C537( C93 C537 ) C93_=_C574( C93 C574 ) C93_=_C640( C93 C640 ) C93_=_C645( C93 C645 ) \nC93_=_C646( C93 C646 ) C94_=_C95( C94 C95 ) C94_=_C96( C94 C96 ) C94_=_C97( C94 C97 ) C94_=_C98( C94 C98 ) C94_=_C99( C94 C99 ) \nC94_=_C100( C94 C100 ) C94_=_C101( C94 C101 ) C94_=_C103( C94 C103 ) C94_=_C104( C94 C104 ) C94_=_C105( C94 C105 ) C94_=_C107( C94 C107 ) \nC94_=_C108( C94 C108 ) C94_=_C538( C94 C538 ) C94_=_C575( C94 C575 ) C94_=_C653( C94 C653 ) C94_=_C658( C94 C658 ) C94_=_C659( C94 C659 ) \nC94_=_C662( C94 C662 ) C95_=_C96( C95 C96 ) C95_=_C97( C95 C97 ) C95_=_C98( C95 C98 ) C95_=_C99( C95 C99 ) C95_=_C100( C95 C100 ) \nC95_=_C101( C95 C101 ) C95_=_C103( C95 C103 ) C95_=_C104( C95 C104 ) C95_=_C105( C95 C105 ) C95_=_C107( C95 C107 ) C95_=_C108( C95 C108</w:t>
      </w:r>
    </w:p>
    <w:p>
      <w:pPr>
        <w:pStyle w:val="PreformattedText"/>
        <w:bidi w:val="0"/>
        <w:spacing w:before="0" w:after="0"/>
        <w:jc w:val="left"/>
        <w:rPr/>
      </w:pPr>
      <w:r>
        <w:rPr/>
        <w:t xml:space="preserve"> </w:t>
      </w:r>
      <w:r>
        <w:rPr/>
        <w:t>) \nC95_=_C539( C95 C539 ) C95_=_C576( C95 C576 ) C95_=_C666( C95 C666 ) C95_=_C671( C95 C671 ) C95_=_C672( C95 C672 ) C95_=_C675( C95 C675 ) \nC96_=_C97( C96 C97 ) C96_=_C98( C96 C98 ) C96_=_C99( C96 C99 ) C96_=_C100( C96 C100 ) C96_=_C101( C96 C101 ) C96_=_C103( C96 C103 ) \nC96_=_C104( C96 C104 ) C96_=_C105( C96 C105 ) C96_=_C107( C96 C107 ) C96_=_C108( C96 C108 ) C96_=_C540( C96 C540 ) C96_=_C577( C96 C577 ) \nC96_=_C678( C96 C678 ) C96_=_C683( C96 C683 ) C96_=_C684( C96 C684 ) C96_=_C687( C96 C687 ) C97_=_C98( C97 C98 ) C97_=_C99( C97 C99 ) \nC97_=_C100( C97 C100 ) C97_=_C101( C97 C101 ) C97_=_C103( C97 C103 ) C97_=_C104( C97 C104 ) C97_=_C105( C97 C105 ) C97_=_C107( C97 C107 ) \nC97_=_C108( C97 C108 ) C97_=_C133( C97 C133 ) C97_=_C166( C97 C166 ) C97_=_C199( C97 C199 ) C97_=_C232( C97 C232 ) C97_=_C263( C97 C263 ) \nC97_=_C293( C97 C293 ) C97_=_C323( C97 C323 ) C97_=_C351( C97 C351 ) C97_=_C379( C97 C379 ) C97_=_C404( C97 C404 ) C97_=_C429( C97 C429 ) \nC97_=_C454( C97 C454 ) C97_=_C476( C97 C476 ) C97_=_C498( C97 C498 ) C97_=_C520( C97 C520 ) C97_=_C560( C97 C560 ) C97_=_C578( C97 C578 ) \nC97_=_C596( C97 C596 ) C97_=_C613( C97 C613 ) C97_=_C627( C97 C627 ) C97_=_C640( C97 C640 ) C97_=_C653( C97 C653 ) C97_=_C666( C97 C666 ) \nC97_=_C678( C97 C678 ) C97_=_C689( C97 C689 ) C97_=_C690( C97 C690 ) C97_=_C691( C97 C691 ) C97_=_C692( C97 C692 ) C97_=_C694( C97 C694 ) \nC97_=_C695( C97 C695 ) C97_=_C696( C97 C696 ) C97_=_C697( C97 C697 ) C97_=_C698( C97 C698 ) C98_=_C99( C98 C99 ) C98_=_C100( C98 C100 ) \nC98_=_C101( C98 C101 ) C98_=_C103( C98 C103 ) C98_=_C104( C98 C104 ) C98_=_C105( C98 C105 ) C98_=_C107( C98 C107 ) C98_=_C108( C98 C108 ) \nC98_=_C542( C98 C542 ) C98_=_C579( C98 C579 ) C98_=_C689( C98 C689 ) C98_=_C701( C98 C701 ) C98_=_C702( C98 C702 ) C98_=_C705( C98 C705 ) \nC99_=_C100( C99 C100 ) C99_=_C101( C99 C101 ) C99_=_C103( C99 C103 ) C99_=_C104( C99 C104 ) C99_=_C105( C99 C105 ) C99_=_C107( C99 C107 ) \nC99_=_C108( C99 C108 ) C99_=_C543( C99 C543 ) C99_=_C580( C99 C580 ) C99_=_C690( C99 C690 ) C99_=_C710( C99 C710 ) C99_=_C711( C99 C711 ) \nC100_=_C101( C100 C101 ) C100_=_C103( C100 C103 ) C100_=_C104( C100 C104 ) C100_=_C105( C100 C105 ) C100_=_C107( C100 C107 ) C100_=_C108( C100 C108 ) \nC100_=_C581( C100 C581 ) C100_=_C717( C100 C717 ) C100_=_C718( C100 C718 ) C100_=_C721( C100 C721 ) C101_=_C103( C101 C103 ) C101_=_C104( C101 C104 ) \nC101_=_C105( C101 C105 ) C101_=_C107( C101 C107 ) C101_=_C108( C101 C108 ) C101_=_C544( C101 C544 ) C101_=_C582( C101 C582 ) C101_=_C691( C101 C691 ) \nC101_=_C724( C101 C724 ) C101_=_C725( C101 C725 ) C101_=_C728( C101 C728 ) C103_=_C104( C103 C104 ) C103_=_C105( C103 C105 ) C103_=_C107( C103 C107 ) \nC103_=_C108( C103 C108 ) C103_=_C139( C103 C139 ) C103_=_C172( C103 C172 ) C103_=_C205( C103 C205 ) C103_=_C237( C103 C237 ) C103_=_C269( C103 C269 ) \nC103_=_C299( C103 C299 ) C103_=_C328( C103 C328 ) C103_=_C357( C103 C357 ) C103_=_C385( C103 C385 ) C103_=_C409( C103 C409 ) C103_=_C435( C103 C435 ) \nC103_=_C460( C103 C460 ) C103_=_C482( C103 C482 ) C103_=_C504( C103 C504 ) C103_=_C526( C103 C526 ) C103_=_C584( C103 C584 ) C103_=_C602( C103 C602 ) \nC103_=_C618( C103 C618 ) C103_=_C632( C103 C632 ) C103_=_C646( C103 C646 ) C103_=_C659( C103 C659 ) C103_=_C672( C103 C672 ) C103_=_C684( C103 C684 ) \nC103_=_C702( C103 C702 ) C103_=_C711( C103 C711 ) C103_=_C718( C103 C718 ) C103_=_C725( C103 C725 ) C103_=_C730( C103 C730 ) C103_=_C736( C103 C736 ) \nC103_=_C737( C103 C737 ) C103_=_C738( C103 C738 ) C103_=_C739( C103 C739 ) C103_=_C740( C103 C740 ) C104_=_C105( C104 C105 ) C104_=_C107( C104 C107 ) \nC104_=_C108( C104 C108 ) C104_=_C547( C104 C547 ) C104_=_C585( C104 C585 ) C104_=_C694( C104 C694 ) C104_=_C731( C104 C731 ) C104_=_C736( C104 C736 ) \nC104_=_C742( C104 C742 ) C105_=_C107( C105 C107 ) C105_=_C108( C105 C108 ) C105_=_C548( C105 C548 ) C105_=_C586( C105 C586 ) C105_=_C695( C105 C695 ) \nC105_=_C732( C105 C732 ) C105_=_C737( C105 C737 ) C105_=_C745( C105 C745 ) C107_=_C108( C107 C108 ) C107_=_C550( C107 C550 ) C107_=_C588( C107 C588 ) \nC107_=_C697( C107 C697 ) C107_=_C734( C107 C734 ) C107_=_C739( C107 C739 ) C107_=_C748( C107 C748 ) C108_=_C551( C108 C551 ) C108_=_C589( C108 C589 ) \nC108_=_C698( C108 C698 ) C108_=_C735( C108 C735 ) C108_=_C740( C108 C740 ) C108_=_C749( C108 C749 ) C123_=_C125( C123 C125 ) C123_=_C133( C123 C133 ) \nC123_=_C138( C123 C138 ) C123_=_C139( C123 C139 ) C123_=_C142( C123 C142 ) C123_=_C156( C123 C156 ) C123_=_C190( C123 C190 ) C123_=_C222( C123 C222 ) \nC123_=_C253( C123 C253 ) C123_=_C283( C123 C283 ) C123_=_C313( C123 C313 ) C123_=_C341( C123 C341 ) C123_=_C369( C123 C369 ) C123_=_C396( C123 C396 ) \nC123_=_C419( C123 C419 ) C123_=_C444( C123 C444 ) C123_=_C467( C123 C467 ) C123_=_C489( C123 C489 ) C123_=_C510( C123 C510 ) C123_=_C532( C123 C532 ) \nC123_=_C533( C123 C533 ) C123_=_C534( C123 C534 ) C123_=_C535( C123 C535 ) C123_=_C536( C123 C536 ) C123_=_C537( C123 C537 ) C123_=_C538( C123 C538 ) \nC123_=_C539( C123 C539 ) C123_=_C540( C123 C540 ) C123_=_C542( C123 C542 ) C123_=_C543( C123 C543 ) C123_=_C544( C123 C544 ) C123_=_C545( C123 C545 ) \nC123_=_C547( C123 C547 ) C123_=_C548( C123 C548 ) C123_=_C549( C123 C549 ) C123_=_C550( C123 C550 ) C123_=_C551( C123 C551 ) C125_=_C133( C125 C133 ) \nC125_=_C138( C125 C138 ) C125_=_C139( C125 C139 ) C125_=_C142( C125 C142 ) C125_=_C158( C125 C158 ) C125_=_C224( C125 C224 ) C125_=_C255( C125 C255 ) \nC125_=_C285( C125 C285 ) C125_=_C315( C125 C315 ) C125_=_C343( C125 C343 ) C125_=_C371( C125 C371 ) C125_=_C398( C125 C398 ) C125_=_C421( C125 C421 ) \nC125_=_C446( C125 C446 ) C125_=_C469( C125 C469 ) C125_=_C512( C125 C512 ) C125_=_C533( C125 C533 ) C125_=_C552( C125 C552 ) C125_=_C571( C125 C571 ) \nC125_=_C572( C125 C572 ) C125_=_C573( C125 C573 ) C125_=_C574( C125 C574 ) C125_=_C575( C125 C575 ) C125_=_C576( C125 C576 ) C125_=_C577( C125 C577 ) \nC125_=_C578( C125 C578 ) C125_=_C579( C125 C579 ) C125_=_C580( C125 C580 ) C125_=_C581( C125 C581 ) C125_=_C582( C125 C582 ) C125_=_C584( C125 C584 ) \nC125_=_C585( C125 C585 ) C125_=_C586( C125 C586 ) C125_=_C588( C125 C588 ) C125_=_C589( C125 C589 ) C133_=_C138( C133 C138 ) C133_=_C139( C133 C139 ) \nC133_=_C142( C133 C142 ) C133_=_C166( C133 C166 ) C133_=_C199( C133 C199 ) C133_=_C232( C133 C232 ) C133_=_C263( C133 C263 ) C133_=_C293( C133 C293 ) \nC133_=_C323( C133 C323 ) C133_=_C351( C133 C351 ) C133_=_C379( C133 C379 ) C133_=_C404( C133 C404 ) C133_=_C429( C133 C429 ) C133_=_C454( C133 C454 ) \nC133_=_C476( C133 C476 ) C133_=_C498( C133 C498 ) C133_=_C520( C133 C520 ) C133_=_C560( C133 C560 ) C133_=_C578( C133 C578 ) C133_=_C596( C133 C596 ) \nC133_=_C613( C133 C613 ) C133_=_C627( C133 C627 ) C133_=_C640( C133 C640 ) C133_=_C653( C133 C653 ) C133_=_C666( C133 C666 ) C133_=_C678( C133 C678 ) \nC133_=_C689( C133 C689 ) C133_=_C690( C133 C690 ) C133_=_C691( C133 C691 ) C133_=_C692( C133 C692 ) C133_=_C694( C133 C694 ) C133_=_C695( C133 C695 ) \nC133_=_C696( C133 C696 ) C133_=_C697( C133 C697 ) C133_=_C698( C133 C698 ) C138_=_C139( C138 C139 ) C138_=_C142( C138 C142 ) C138_=_C171( C138 C171 ) \nC138_=_C204( C138 C204 ) C138_=_C236( C138 C236 ) C138_=_C268( C138 C268 ) C138_=_C298( C138 C298 ) C138_=_C356( C138 C356 ) C138_=_C384( C138 C384 ) \nC138_=_C434( C138 C434 ) C138_=_C459( C138 C459 ) C138_=_C481( C138 C481 ) C138_=_C503( C138 C503 ) C138_=_C525( C138 C525 ) C138_=_C545( C138 C545 ) \nC138_=_C565( C138 C565 ) C138_=_C601( C138 C601 ) C138_=_C631( C138 C631 ) C138_=_C645( C138 C645 ) C138_=_C658( C138 C658 ) C138_=_C671( C138 C671 ) \nC138_=_C683( C138 C683 ) C138_=_C692( C138 C692 ) C138_=_C701( C138 C701 ) C138_=_C710( C138 C710 ) C138_=_C717( C138 C717 ) C138_=_C724( C138 C724 ) \nC138_=_C730( C138 C730 ) C138_=_C731( C138 C731 ) C138_=_C732( C138 C732 ) C138_=_C734( C138 C734 ) C138_=_C735( C138 C735 ) C139_=_C142( C139 C142 ) \nC139_=_C172( C139 C172 ) C139_=_C205( C139 C205 ) C139_=_C237( C139 C237 ) C139_=_C269( C139 C269 ) C139_=_C299( C139 C299 ) C139_=_C328( C139 C328 ) \nC139_=_C357( C139 C357 ) C139_=_C385( C139 C385 ) C139_=_C409( C139 C409 ) C139_=_C435( C139 C435 ) C139_=_C460( C139 C460 ) C139_=_C482( C139 C482 ) \nC139_=_C504( C139 C504 ) C139_=_C526( C139 C526 ) C139_=_C584( C139 C584 ) C139_=_C602( C139 C602 ) C139_=_C618( C139 C618 ) C139_=_C632( C139 C632 ) \nC139_=_C646( C139 C646 ) C139_=_C659( C139 C659 ) C139_=_C672( C139 C672 ) C139_=_C684( C139 C684 ) C139_=_C702( C139 C702 ) C139_=_C711( C139 C711 ) \nC139_=_C718( C139 C718 ) C139_=_C725( C139 C725 ) C139_=_C730( C139 C730 ) C139_=_C736( C139 C736 ) C139_=_C737( C139 C737 ) C139_=_C738( C139 C738 ) \nC139_=_C739( C139 C739 ) C139_=_C740( C139 C740 ) C142_=_C175( C142 C175 ) C142_=_C208( C142 C208 ) C142_=_C240( C142 C240 ) C142_=_C271( C142 C271 ) \nC142_=_C302( C142 C302 ) C142_=_C331( C142 C331 ) C142_=_C360( C142 C360 ) C142_=_C388( C142 C388 ) C142_=_C412( C142 C412 ) C142_=_C438( C142 C438 ) \nC142_=_C462( C142 C462 ) C142_=_C485( C142 C485 ) C142_=_C507( C142 C507 ) C142_=_C529( C142 C529 ) C142_=_C549( C142 C549 ) C142_=_C568( C142 C568 ) \nC142_=_C605( C142 C605 ) C142_=_C621( C142 C621 ) C142_=_C634( C142 C634 ) C142_=_C662( C142 C662 ) C142_=_C675( C142 C675 ) C142_=_C687( C142 C687 ) \nC142_=_C696( C142 C696 ) C142_=_C705( C142 C705 ) C142_=_C721( C142 C721 ) C142_=_C728( C142 C728 ) C142_=_C738( C142 C738 ) C142_=_C742( C142 C742 ) \nC142_=_C745( C142 C745 ) C142_=_C748( C142 C748 ) C142_=_C749( C142 C749 ) C156_=_C158( C156 C158 ) C156_=_C166( C156 C166 ) C156_=_C171( C156 C171 ) \nC156_=_C172( C156 C172 ) C156_=_C175( C156 C175 ) C156_=_C190( C156 C190 ) C156_=_C222( C156 C222 ) C156_=_C253( C156 C253 ) C156_=_C283( C156 C283 ) \nC156_=_C313( C156 C313 ) C156_=_C341( C156 C341 ) C156_=_C369( C156 C369 ) C156_=_C396( C156 C396 ) C156_=_C419( C156 C419 ) C156_=_C444( C156 C444 ) \nC156_=_C467( C156 C467 ) C156_=_C489( C156 C489 ) C156_=_C510(</w:t>
      </w:r>
    </w:p>
    <w:p>
      <w:pPr>
        <w:pStyle w:val="PreformattedText"/>
        <w:bidi w:val="0"/>
        <w:spacing w:before="0" w:after="0"/>
        <w:jc w:val="left"/>
        <w:rPr/>
      </w:pPr>
      <w:r>
        <w:rPr/>
        <w:t xml:space="preserve"> </w:t>
      </w:r>
      <w:r>
        <w:rPr/>
        <w:t>C156 C510 ) C156_=_C532( C156 C532 ) C156_=_C533( C156 C533 ) C156_=_C534( C156 C534 ) \nC156_=_C535( C156 C535 ) C156_=_C536( C156 C536 ) C156_=_C537( C156 C537 ) C156_=_C538( C156 C538 ) C156_=_C539( C156 C539 ) C156_=_C540( C156 C540 ) \nC156_=_C542( C156 C542 ) C156_=_C543( C156 C543 ) C156_=_C544( C156 C544 ) C156_=_C545( C156 C545 ) C156_=_C547( C156 C547 ) C156_=_C548( C156 C548 ) \nC156_=_C549( C156 C549 ) C156_=_C550( C156 C550 ) C156_=_C551( C156 C551 ) C158_=_C166( C158 C166 ) C158_=_C171( C158 C171 ) C158_=_C172( C158 C172 ) \nC158_=_C175( C158 C175 ) C158_=_C224( C158 C224 ) C158_=_C255( C158 C255 ) C158_=_C285( C158 C285 ) C158_=_C315( C158 C315 ) C158_=_C343( C158 C343 ) \nC158_=_C371( C158 C371 ) C158_=_C398( C158 C398 ) C158_=_C421( C158 C421 ) C158_=_C446( C158 C446 ) C158_=_C469( C158 C469 ) C158_=_C512( C158 C512 ) \nC158_=_C533( C158 C533 ) C158_=_C552( C158 C552 ) C158_=_C571( C158 C571 ) C158_=_C572( C158 C572 ) C158_=_C573( C158 C573 ) C158_=_C574( C158 C574 ) \nC158_=_C575( C158 C575 ) C158_=_C576( C158 C576 ) C158_=_C577( C158 C577 ) C158_=_C578( C158 C578 ) C158_=_C579( C158 C579 ) C158_=_C580( C158 C580 ) \nC158_=_C581( C158 C581 ) C158_=_C582( C158 C582 ) C158_=_C584( C158 C584 ) C158_=_C585( C158 C585 ) C158_=_C586( C158 C586 ) C158_=_C588( C158 C588 ) \nC158_=_C589( C158 C589 ) C166_=_C171( C166 C171 ) C166_=_C172( C166 C172 ) C166_=_C175( C166 C175 ) C166_=_C199( C166 C199 ) C166_=_C232( C166 C232 ) \nC166_=_C263( C166 C263 ) C166_=_C293( C166 C293 ) C166_=_C323( C166 C323 ) C166_=_C351( C166 C351 ) C166_=_C379( C166 C379 ) C166_=_C404( C166 C404 ) \nC166_=_C429( C166 C429 ) C166_=_C454( C166 C454 ) C166_=_C476( C166 C476 ) C166_=_C498( C166 C498 ) C166_=_C520( C166 C520 ) C166_=_C560( C166 C560 ) \nC166_=_C578( C166 C578 ) C166_=_C596( C166 C596 ) C166_=_C613( C166 C613 ) C166_=_C627( C166 C627 ) C166_=_C640( C166 C640 ) C166_=_C653( C166 C653 ) \nC166_=_C666( C166 C666 ) C166_=_C678( C166 C678 ) C166_=_C689( C166 C689 ) C166_=_C690( C166 C690 ) C166_=_C691( C166 C691 ) C166_=_C692( C166 C692 ) \nC166_=_C694( C166 C694 ) C166_=_C695( C166 C695 ) C166_=_C696( C166 C696 ) C166_=_C697( C166 C697 ) C166_=_C698( C166 C698 ) C171_=_C172( C171 C172 ) \nC171_=_C175( C171 C175 ) C171_=_C204( C171 C204 ) C171_=_C236( C171 C236 ) C171_=_C268( C171 C268 ) C171_=_C298( C171 C298 ) C171_=_C356( C171 C356 ) \nC171_=_C384( C171 C384 ) C171_=_C434( C171 C434 ) C171_=_C459( C171 C459 ) C171_=_C481( C171 C481 ) C171_=_C503( C171 C503 ) C171_=_C525( C171 C525 ) \nC171_=_C545( C171 C545 ) C171_=_C565( C171 C565 ) C171_=_C601( C171 C601 ) C171_=_C631( C171 C631 ) C171_=_C645( C171 C645 ) C171_=_C658( C171 C658 ) \nC171_=_C671( C171 C671 ) C171_=_C683( C171 C683 ) C171_=_C692( C171 C692 ) C171_=_C701( C171 C701 ) C171_=_C710( C171 C710 ) C171_=_C717( C171 C717 ) \nC171_=_C724( C171 C724 ) C171_=_C730( C171 C730 ) C171_=_C731( C171 C731 ) C171_=_C732( C171 C732 ) C171_=_C734( C171 C734 ) C171_=_C735( C171 C735 ) \nC172_=_C175( C172 C175 ) C172_=_C205( C172 C205 ) C172_=_C237( C172 C237 ) C172_=_C269( C172 C269 ) C172_=_C299( C172 C299 ) C172_=_C328( C172 C328 ) \nC172_=_C357( C172 C357 ) C172_=_C385( C172 C385 ) C172_=_C409( C172 C409 ) C172_=_C435( C172 C435 ) C172_=_C460( C172 C460 ) C172_=_C482( C172 C482 ) \nC172_=_C504( C172 C504 ) C172_=_C526( C172 C526 ) C172_=_C584( C172 C584 ) C172_=_C602( C172 C602 ) C172_=_C618( C172 C618 ) C172_=_C632( C172 C632 ) \nC172_=_C646( C172 C646 ) C172_=_C659( C172 C659 ) C172_=_C672( C172 C672 ) C172_=_C684( C172 C684 ) C172_=_C702( C172 C702 ) C172_=_C711( C172 C711 ) \nC172_=_C718( C172 C718 ) C172_=_C725( C172 C725 ) C172_=_C730( C172 C730 ) C172_=_C736( C172 C736 ) C172_=_C737( C172 C737 ) C172_=_C738( C172 C738 ) \nC172_=_C739( C172 C739 ) C172_=_C740( C172 C740 ) C175_=_C208( C175 C208 ) C175_=_C240( C175 C240 ) C175_=_C271( C175 C271 ) C175_=_C302( C175 C302 ) \nC175_=_C331( C175 C331 ) C175_=_C360( C175 C360 ) C175_=_C388( C175 C388 ) C175_=_C412( C175 C412 ) C175_=_C438( C175 C438 ) C175_=_C462( C175 C462 ) \nC175_=_C485( C175 C485 ) C175_=_C507( C175 C507 ) C175_=_C529( C175 C529 ) C175_=_C549( C175 C549 ) C175_=_C568( C175 C568 ) C175_=_C605( C175 C605 ) \nC175_=_C621( C175 C621 ) C175_=_C634( C175 C634 ) C175_=_C662( C175 C662 ) C175_=_C675( C175 C675 ) C175_=_C687( C175 C687 ) C175_=_C696( C175 C696 ) \nC175_=_C705( C175 C705 ) C175_=_C721( C175 C721 ) C175_=_C728( C175 C728 ) C175_=_C738( C175 C738 ) C175_=_C742( C175 C742 ) C175_=_C745( C175 C745 ) \nC175_=_C748( C175 C748 ) C175_=_C749( C175 C749 ) C190_=_C199( C190 C199 ) C190_=_C204( C190 C204 ) C190_=_C205( C190 C205 ) C190_=_C208( C190 C208 ) \nC190_=_C222( C190 C222 ) C190_=_C253( C190 C253 ) C190_=_C283( C190 C283 ) C190_=_C313( C190 C313 ) C190_=_C341( C190 C341 ) C190_=_C369( C190 C369 ) \nC190_=_C396( C190 C396 ) C190_=_C419( C190 C419 ) C190_=_C444( C190 C444 ) C190_=_C467( C190 C467 ) C190_=_C489( C190 C489 ) C190_=_C510( C190 C510 ) \nC190_=_C532( C190 C532 ) C190_=_C533( C190 C533 ) C190_=_C534( C190 C534 ) C190_=_C535( C190 C535 ) C190_=_C536( C190 C536 ) C190_=_C537( C190 C537 ) \nC190_=_C538( C190 C538 ) C190_=_C539( C190 C539 ) C190_=_C540( C190 C540 ) C190_=_C542( C190 C542 ) C190_=_C543( C190 C543 ) C190_=_C544( C190 C544 ) \nC190_=_C545( C190 C545 ) C190_=_C547( C190 C547 ) C190_=_C548( C190 C548 ) C190_=_C549( C190 C549 ) C190_=_C550( C190 C550 ) C190_=_C551( C190 C551 ) \nC199_=_C204( C199 C204 ) C199_=_C205( C199 C205 ) C199_=_C208( C199 C208 ) C199_=_C232( C199 C232 ) C199_=_C263( C199 C263 ) C199_=_C293( C199 C293 ) \nC199_=_C323( C199 C323 ) C199_=_C351( C199 C351 ) C199_=_C379( C199 C379 ) C199_=_C404( C199 C404 ) C199_=_C429( C199 C429 ) C199_=_C454( C199 C454 ) \nC199_=_C476( C199 C476 ) C199_=_C498( C199 C498 ) C199_=_C520( C199 C520 ) C199_=_C560( C199 C560 ) C199_=_C578( C199 C578 ) C199_=_C596( C199 C596 ) \nC199_=_C613( C199 C613 ) C199_=_C627( C199 C627 ) C199_=_C640( C199 C640 ) C199_=_C653( C199 C653 ) C199_=_C666( C199 C666 ) C199_=_C678( C199 C678 ) \nC199_=_C689( C199 C689 ) C199_=_C690( C199 C690 ) C199_=_C691( C199 C691 ) C199_=_C692( C199 C692 ) C199_=_C694( C199 C694 ) C199_=_C695( C199 C695 ) \nC199_=_C696( C199 C696 ) C199_=_C697( C199 C697 ) C199_=_C698( C199 C698 ) C204_=_C205( C204 C205 ) C204_=_C208( C204 C208 ) C204_=_C236( C204 C236 ) \nC204_=_C268( C204 C268 ) C204_=_C298( C204 C298 ) C204_=_C356( C204 C356 ) C204_=_C384( C204 C384 ) C204_=_C434( C204 C434 ) C204_=_C459( C204 C459 ) \nC204_=_C481( C204 C481 ) C204_=_C503( C204 C503 ) C204_=_C525( C204 C525 ) C204_=_C545( C204 C545 ) C204_=_C565( C204 C565 ) C204_=_C601( C204 C601 ) \nC204_=_C631( C204 C631 ) C204_=_C645( C204 C645 ) C204_=_C658( C204 C658 ) C204_=_C671( C204 C671 ) C204_=_C683( C204 C683 ) C204_=_C692( C204 C692 ) \nC204_=_C701( C204 C701 ) C204_=_C710( C204 C710 ) C204_=_C717( C204 C717 ) C204_=_C724( C204 C724 ) C204_=_C730( C204 C730 ) C204_=_C731( C204 C731 ) \nC204_=_C732( C204 C732 ) C204_=_C734( C204 C734 ) C204_=_C735( C204 C735 ) C205_=_C208( C205 C208 ) C205_=_C237( C205 C237 ) C205_=_C269( C205 C269 ) \nC205_=_C299( C205 C299 ) C205_=_C328( C205 C328 ) C205_=_C357( C205 C357 ) C205_=_C385( C205 C385 ) C205_=_C409( C205 C409 ) C205_=_C435( C205 C435 ) \nC205_=_C460( C205 C460 ) C205_=_C482( C205 C482 ) C205_=_C504( C205 C504 ) C205_=_C526( C205 C526 ) C205_=_C584( C205 C584 ) C205_=_C602( C205 C602 ) \nC205_=_C618( C205 C618 ) C205_=_C632( C205 C632 ) C205_=_C646( C205 C646 ) C205_=_C659( C205 C659 ) C205_=_C672( C205 C672 ) C205_=_C684( C205 C684 ) \nC205_=_C702( C205 C702 ) C205_=_C711( C205 C711 ) C205_=_C718( C205 C718 ) C205_=_C725( C205 C725 ) C205_=_C730( C205 C730 ) C205_=_C736( C205 C736 ) \nC205_=_C737( C205 C737 ) C205_=_C738( C205 C738 ) C205_=_C739( C205 C739 ) C205_=_C740( C205 C740 ) C208_=_C240( C208 C240 ) C208_=_C271( C208 C271 ) \nC208_=_C302( C208 C302 ) C208_=_C331( C208 C331 ) C208_=_C360( C208 C360 ) C208_=_C388( C208 C388 ) C208_=_C412( C208 C412 ) C208_=_C438( C208 C438 ) \nC208_=_C462( C208 C462 ) C208_=_C485( C208 C485 ) C208_=_C507( C208 C507 ) C208_=_C529( C208 C529 ) C208_=_C549( C208 C549 ) C208_=_C568( C208 C568 ) \nC208_=_C605( C208 C605 ) C208_=_C621( C208 C621 ) C208_=_C634( C208 C634 ) C208_=_C662( C208 C662 ) C208_=_C675( C208 C675 ) C208_=_C687( C208 C687 ) \nC208_=_C696( C208 C696 ) C208_=_C705( C208 C705 ) C208_=_C721( C208 C721 ) C208_=_C728( C208 C728 ) C208_=_C738( C208 C738 ) C208_=_C742( C208 C742 ) \nC208_=_C745( C208 C745 ) C208_=_C748( C208 C748 ) C208_=_C749( C208 C749 ) C222_=_C224( C222 C224 ) C222_=_C232( C222 C232 ) C222_=_C236( C222 C236 ) \nC222_=_C237( C222 C237 ) C222_=_C240( C222 C240 ) C222_=_C253( C222 C253 ) C222_=_C283( C222 C283 ) C222_=_C313( C222 C313 ) C222_=_C341( C222 C341 ) \nC222_=_C369( C222 C369 ) C222_=_C396( C222 C396 ) C222_=_C419( C222 C419 ) C222_=_C444( C222 C444 ) C222_=_C467( C222 C467 ) C222_=_C489( C222 C489 ) \nC222_=_C510( C222 C510 ) C222_=_C532( C222 C532 ) C222_=_C533( C222 C533 ) C222_=_C534( C222 C534 ) C222_=_C535( C222 C535 ) C222_=_C536( C222 C536 ) \nC222_=_C537( C222 C537 ) C222_=_C538( C222 C538 ) C222_=_C539( C222 C539 ) C222_=_C540( C222 C540 ) C222_=_C542( C222 C542 ) C222_=_C543( C222 C543 ) \nC222_=_C544( C222 C544 ) C222_=_C545( C222 C545 ) C222_=_C547( C222 C547 ) C222_=_C548( C222 C548 ) C222_=_C549( C222 C549 ) C222_=_C550( C222 C550 ) \nC222_=_C551( C222 C551 ) C224_=_C232( C224 C232 ) C224_=_C236( C224 C236 ) C224_=_C237( C224 C237 ) C224_=_C240( C224 C240 ) C224_=_C255( C224 C255 ) \nC224_=_C285( C224 C285 ) C224_=_C315( C224 C315 ) C224_=_C343( C224 C343 ) C224_=_C371( C224 C371 ) C224_=_C398( C224 C398 ) C224_=_C421( C224 C421 ) \nC224_=_C446( C224 C446 ) C224_=_C469( C224 C469 ) C224_=_C512( C224 C512 ) C224_=_C533( C224 C533 ) C224_=_C552( C224 C552 ) C224_=_C571( C224 C571 ) \nC224_=_C572( C224 C572 ) C224_=_C573( C224 C573 ) C224_=_C574( C224 C574 ) C224_=_C575(</w:t>
      </w:r>
    </w:p>
    <w:p>
      <w:pPr>
        <w:pStyle w:val="PreformattedText"/>
        <w:bidi w:val="0"/>
        <w:spacing w:before="0" w:after="0"/>
        <w:jc w:val="left"/>
        <w:rPr/>
      </w:pPr>
      <w:r>
        <w:rPr/>
        <w:t xml:space="preserve"> </w:t>
      </w:r>
      <w:r>
        <w:rPr/>
        <w:t>C224 C575 ) C224_=_C576( C224 C576 ) C224_=_C577( C224 C577 ) \nC224_=_C578( C224 C578 ) C224_=_C579( C224 C579 ) C224_=_C580( C224 C580 ) C224_=_C581( C224 C581 ) C224_=_C582( C224 C582 ) C224_=_C584( C224 C584 ) \nC224_=_C585( C224 C585 ) C224_=_C586( C224 C586 ) C224_=_C588( C224 C588 ) C224_=_C589( C224 C589 ) C232_=_C236( C232 C236 ) C232_=_C237( C232 C237 ) \nC232_=_C240( C232 C240 ) C232_=_C263( C232 C263 ) C232_=_C293( C232 C293 ) C232_=_C323( C232 C323 ) C232_=_C351( C232 C351 ) C232_=_C379( C232 C379 ) \nC232_=_C404( C232 C404 ) C232_=_C429( C232 C429 ) C232_=_C454( C232 C454 ) C232_=_C476( C232 C476 ) C232_=_C498( C232 C498 ) C232_=_C520( C232 C520 ) \nC232_=_C560( C232 C560 ) C232_=_C578( C232 C578 ) C232_=_C596( C232 C596 ) C232_=_C613( C232 C613 ) C232_=_C627( C232 C627 ) C232_=_C640( C232 C640 ) \nC232_=_C653( C232 C653 ) C232_=_C666( C232 C666 ) C232_=_C678( C232 C678 ) C232_=_C689( C232 C689 ) C232_=_C690( C232 C690 ) C232_=_C691( C232 C691 ) \nC232_=_C692( C232 C692 ) C232_=_C694( C232 C694 ) C232_=_C695( C232 C695 ) C232_=_C696( C232 C696 ) C232_=_C697( C232 C697 ) C232_=_C698( C232 C698 ) \nC236_=_C237( C236 C237 ) C236_=_C240( C236 C240 ) C236_=_C268( C236 C268 ) C236_=_C298( C236 C298 ) C236_=_C356( C236 C356 ) C236_=_C384( C236 C384 ) \nC236_=_C434( C236 C434 ) C236_=_C459( C236 C459 ) C236_=_C481( C236 C481 ) C236_=_C503( C236 C503 ) C236_=_C525( C236 C525 ) C236_=_C545( C236 C545 ) \nC236_=_C565( C236 C565 ) C236_=_C601( C236 C601 ) C236_=_C631( C236 C631 ) C236_=_C645( C236 C645 ) C236_=_C658( C236 C658 ) C236_=_C671( C236 C671 ) \nC236_=_C683( C236 C683 ) C236_=_C692( C236 C692 ) C236_=_C701( C236 C701 ) C236_=_C710( C236 C710 ) C236_=_C717( C236 C717 ) C236_=_C724( C236 C724 ) \nC236_=_C730( C236 C730 ) C236_=_C731( C236 C731 ) C236_=_C732( C236 C732 ) C236_=_C734( C236 C734 ) C236_=_C735( C236 C735 ) C237_=_C240( C237 C240 ) \nC237_=_C269( C237 C269 ) C237_=_C299( C237 C299 ) C237_=_C328( C237 C328 ) C237_=_C357( C237 C357 ) C237_=_C385( C237 C385 ) C237_=_C409( C237 C409 ) \nC237_=_C435( C237 C435 ) C237_=_C460( C237 C460 ) C237_=_C482( C237 C482 ) C237_=_C504( C237 C504 ) C237_=_C526( C237 C526 ) C237_=_C584( C237 C584 ) \nC237_=_C602( C237 C602 ) C237_=_C618( C237 C618 ) C237_=_C632( C237 C632 ) C237_=_C646( C237 C646 ) C237_=_C659( C237 C659 ) C237_=_C672( C237 C672 ) \nC237_=_C684( C237 C684 ) C237_=_C702( C237 C702 ) C237_=_C711( C237 C711 ) C237_=_C718( C237 C718 ) C237_=_C725( C237 C725 ) C237_=_C730( C237 C730 ) \nC237_=_C736( C237 C736 ) C237_=_C737( C237 C737 ) C237_=_C738( C237 C738 ) C237_=_C739( C237 C739 ) C237_=_C740( C237 C740 ) C240_=_C271( C240 C271 ) \nC240_=_C302( C240 C302 ) C240_=_C331( C240 C331 ) C240_=_C360( C240 C360 ) C240_=_C388( C240 C388 ) C240_=_C412( C240 C412 ) C240_=_C438( C240 C438 ) \nC240_=_C462( C240 C462 ) C240_=_C485( C240 C485 ) C240_=_C507( C240 C507 ) C240_=_C529( C240 C529 ) C240_=_C549( C240 C549 ) C240_=_C568( C240 C568 ) \nC240_=_C605( C240 C605 ) C240_=_C621( C240 C621 ) C240_=_C634( C240 C634 ) C240_=_C662( C240 C662 ) C240_=_C675( C240 C675 ) C240_=_C687( C240 C687 ) \nC240_=_C696( C240 C696 ) C240_=_C705( C240 C705 ) C240_=_C721( C240 C721 ) C240_=_C728( C240 C728 ) C240_=_C738( C240 C738 ) C240_=_C742( C240 C742 ) \nC240_=_C745( C240 C745 ) C240_=_C748( C240 C748 ) C240_=_C749( C240 C749 ) C253_=_C255( C253 C255 ) C253_=_C263( C253 C263 ) C253_=_C268( C253 C268 ) \nC253_=_C269( C253 C269 ) C253_=_C271( C253 C271 ) C253_=_C283( C253 C283 ) C253_=_C313( C253 C313 ) C253_=_C341( C253 C341 ) C253_=_C369( C253 C369 ) \nC253_=_C396( C253 C396 ) C253_=_C419( C253 C419 ) C253_=_C444( C253 C444 ) C253_=_C467( C253 C467 ) C253_=_C489( C253 C489 ) C253_=_C510( C253 C510 ) \nC253_=_C532( C253 C532 ) C253_=_C533( C253 C533 ) C253_=_C534( C253 C534 ) C253_=_C535( C253 C535 ) C253_=_C536( C253 C536 ) C253_=_C537( C253 C537 ) \nC253_=_C538( C253 C538 ) C253_=_C539( C253 C539 ) C253_=_C540( C253 C540 ) C253_=_C542( C253 C542 ) C253_=_C543( C253 C543 ) C253_=_C544( C253 C544 ) \nC253_=_C545( C253 C545 ) C253_=_C547( C253 C547 ) C253_=_C548( C253 C548 ) C253_=_C549( C253 C549 ) C253_=_C550( C253 C550 ) C253_=_C551( C253 C551 ) \nC255_=_C263( C255 C263 ) C255_=_C268( C255 C268 ) C255_=_C269( C255 C269 ) C255_=_C271( C255 C271 ) C255_=_C285( C255 C285 ) C255_=_C315( C255 C315 ) \nC255_=_C343( C255 C343 ) C255_=_C371( C255 C371 ) C255_=_C398( C255 C398 ) C255_=_C421( C255 C421 ) C255_=_C446( C255 C446 ) C255_=_C469( C255 C469 ) \nC255_=_C512( C255 C512 ) C255_=_C533( C255 C533 ) C255_=_C552( C255 C552 ) C255_=_C571( C255 C571 ) C255_=_C572( C255 C572 ) C255_=_C573( C255 C573 ) \nC255_=_C574( C255 C574 ) C255_=_C575( C255 C575 ) C255_=_C576( C255 C576 ) C255_=_C577( C255 C577 ) C255_=_C578( C255 C578 ) C255_=_C579( C255 C579 ) \nC255_=_C580( C255 C580 ) C255_=_C581( C255 C581 ) C255_=_C582( C255 C582 ) C255_=_C584( C255 C584 ) C255_=_C585( C255 C585 ) C255_=_C586( C255 C586 ) \nC255_=_C588( C255 C588 ) C255_=_C589( C255 C589 ) C263_=_C268( C263 C268 ) C263_=_C269( C263 C269 ) C263_=_C271( C263 C271 ) C263_=_C293( C263 C293 ) \nC263_=_C323( C263 C323 ) C263_=_C351( C263 C351 ) C263_=_C379( C263 C379 ) C263_=_C404( C263 C404 ) C263_=_C429( C263 C429 ) C263_=_C454( C263 C454 ) \nC263_=_C476( C263 C476 ) C263_=_C498( C263 C498 ) C263_=_C520( C263 C520 ) C263_=_C560( C263 C560 ) C263_=_C578( C263 C578 ) C263_=_C596( C263 C596 ) \nC263_=_C613( C263 C613 ) C263_=_C627( C263 C627 ) C263_=_C640( C263 C640 ) C263_=_C653( C263 C653 ) C263_=_C666( C263 C666 ) C263_=_C678( C263 C678 ) \nC263_=_C689( C263 C689 ) C263_=_C690( C263 C690 ) C263_=_C691( C263 C691 ) C263_=_C692( C263 C692 ) C263_=_C694( C263 C694 ) C263_=_C695( C263 C695 ) \nC263_=_C696( C263 C696 ) C263_=_C697( C263 C697 ) C263_=_C698( C263 C698 ) C268_=_C269( C268 C269 ) C268_=_C271( C268 C271 ) C268_=_C298( C268 C298 ) \nC268_=_C356( C268 C356 ) C268_=_C384( C268 C384 ) C268_=_C434( C268 C434 ) C268_=_C459( C268 C459 ) C268_=_C481( C268 C481 ) C268_=_C503( C268 C503 ) \nC268_=_C525( C268 C525 ) C268_=_C545( C268 C545 ) C268_=_C565( C268 C565 ) C268_=_C601( C268 C601 ) C268_=_C631( C268 C631 ) C268_=_C645( C268 C645 ) \nC268_=_C658( C268 C658 ) C268_=_C671( C268 C671 ) C268_=_C683( C268 C683 ) C268_=_C692( C268 C692 ) C268_=_C701( C268 C701 ) C268_=_C710( C268 C710 ) \nC268_=_C717( C268 C717 ) C268_=_C724( C268 C724 ) C268_=_C730( C268 C730 ) C268_=_C731( C268 C731 ) C268_=_C732( C268 C732 ) C268_=_C734( C268 C734 ) \nC268_=_C735( C268 C735 ) C269_=_C271( C269 C271 ) C269_=_C299( C269 C299 ) C269_=_C328( C269 C328 ) C269_=_C357( C269 C357 ) C269_=_C385( C269 C385 ) \nC269_=_C409( C269 C409 ) C269_=_C435( C269 C435 ) C269_=_C460( C269 C460 ) C269_=_C482( C269 C482 ) C269_=_C504( C269 C504 ) C269_=_C526( C269 C526 ) \nC269_=_C584( C269 C584 ) C269_=_C602( C269 C602 ) C269_=_C618( C269 C618 ) C269_=_C632( C269 C632 ) C269_=_C646( C269 C646 ) C269_=_C659( C269 C659 ) \nC269_=_C672( C269 C672 ) C269_=_C684( C269 C684 ) C269_=_C702( C269 C702 ) C269_=_C711( C269 C711 ) C269_=_C718( C269 C718 ) C269_=_C725( C269 C725 ) \nC269_=_C730( C269 C730 ) C269_=_C736( C269 C736 ) C269_=_C737( C269 C737 ) C269_=_C738( C269 C738 ) C269_=_C739( C269 C739 ) C269_=_C740( C269 C740 ) \nC271_=_C302( C271 C302 ) C271_=_C331( C271 C331 ) C271_=_C360( C271 C360 ) C271_=_C388( C271 C388 ) C271_=_C412( C271 C412 ) C271_=_C438( C271 C438 ) \nC271_=_C462( C271 C462 ) C271_=_C485( C271 C485 ) C271_=_C507( C271 C507 ) C271_=_C529( C271 C529 ) C271_=_C549( C271 C549 ) C271_=_C568( C271 C568 ) \nC271_=_C605( C271 C605 ) C271_=_C621( C271 C621 ) C271_=_C634( C271 C634 ) C271_=_C662( C271 C662 ) C271_=_C675( C271 C675 ) C271_=_C687( C271 C687 ) \nC271_=_C696( C271 C696 ) C271_=_C705( C271 C705 ) C271_=_C721( C271 C721 ) C271_=_C728( C271 C728 ) C271_=_C738( C271 C738 ) C271_=_C742( C271 C742 ) \nC271_=_C745( C271 C745 ) C271_=_C748( C271 C748 ) C271_=_C749( C271 C749 ) C283_=_C285( C283 C285 ) C283_=_C293( C283 C293 ) C283_=_C298( C283 C298 ) \nC283_=_C299( C283 C299 ) C283_=_C302( C283 C302 ) C283_=_C313( C283 C313 ) C283_=_C341( C283 C341 ) C283_=_C369( C283 C369 ) C283_=_C396( C283 C396 ) \nC283_=_C419( C283 C419 ) C283_=_C444( C283 C444 ) C283_=_C467( C283 C467 ) C283_=_C489( C283 C489 ) C283_=_C510( C283 C510 ) C283_=_C532( C283 C532 ) \nC283_=_C533( C283 C533 ) C283_=_C534( C283 C534 ) C283_=_C535( C283 C535 ) C283_=_C536( C283 C536 ) C283_=_C537( C283 C537 ) C283_=_C538( C283 C538 ) \nC283_=_C539( C283 C539 ) C283_=_C540( C283 C540 ) C283_=_C542( C283 C542 ) C283_=_C543( C283 C543 ) C283_=_C544( C283 C544 ) C283_=_C545( C283 C545 ) \nC283_=_C547( C283 C547 ) C283_=_C548( C283 C548 ) C283_=_C549( C283 C549 ) C283_=_C550( C283 C550 ) C283_=_C551( C283 C551 ) C285_=_C293( C285 C293 ) \nC285_=_C298( C285 C298 ) C285_=_C299( C285 C299 ) C285_=_C302( C285 C302 ) C285_=_C315( C285 C315 ) C285_=_C343( C285 C343 ) C285_=_C371( C285 C371 ) \nC285_=_C398( C285 C398 ) C285_=_C421( C285 C421 ) C285_=_C446( C285 C446 ) C285_=_C469( C285 C469 ) C285_=_C512( C285 C512 ) C285_=_C533( C285 C533 ) \nC285_=_C552( C285 C552 ) C285_=_C571( C285 C571 ) C285_=_C572( C285 C572 ) C285_=_C573( C285 C573 ) C285_=_C574( C285 C574 ) C285_=_C575( C285 C575 ) \nC285_=_C576( C285 C576 ) C285_=_C577( C285 C577 ) C285_=_C578( C285 C578 ) C285_=_C579( C285 C579 ) C285_=_C580( C285 C580 ) C285_=_C581( C285 C581 ) \nC285_=_C582( C285 C582 ) C285_=_C584( C285 C584 ) C285_=_C585( C285 C585 ) C285_=_C586( C285 C586 ) C285_=_C588( C285 C588 ) C285_=_C589( C285 C589 ) \nC293_=_C298( C293 C298 ) C293_=_C299( C293 C299 ) C293_=_C302( C293 C302 ) C293_=_C323( C293 C323 ) C293_=_C351( C293 C351 ) C293_=_C379( C293 C379 ) \nC293_=_C404( C293 C404 ) C293_=_C429( C293 C429 ) C293_=_C454( C293 C454 ) C293_=_C476( C293 C476 ) C293_=_C498( C293 C498 ) C293_=_C520( C293 C520 ) \nC293_=_C560( C293 C560 ) C293_=_C578( C293 C578 ) C293_=_C596( C293 C596 ) C293_=_C613( C293 C613 ) C293_=_C627(</w:t>
      </w:r>
    </w:p>
    <w:p>
      <w:pPr>
        <w:pStyle w:val="PreformattedText"/>
        <w:bidi w:val="0"/>
        <w:spacing w:before="0" w:after="0"/>
        <w:jc w:val="left"/>
        <w:rPr/>
      </w:pPr>
      <w:r>
        <w:rPr/>
        <w:t xml:space="preserve"> </w:t>
      </w:r>
      <w:r>
        <w:rPr/>
        <w:t>C293 C627 ) C293_=_C640( C293 C640 ) \nC293_=_C653( C293 C653 ) C293_=_C666( C293 C666 ) C293_=_C678( C293 C678 ) C293_=_C689( C293 C689 ) C293_=_C690( C293 C690 ) C293_=_C691( C293 C691 ) \nC293_=_C692( C293 C692 ) C293_=_C694( C293 C694 ) C293_=_C695( C293 C695 ) C293_=_C696( C293 C696 ) C293_=_C697( C293 C697 ) C293_=_C698( C293 C698 ) \nC298_=_C299( C298 C299 ) C298_=_C302( C298 C302 ) C298_=_C356( C298 C356 ) C298_=_C384( C298 C384 ) C298_=_C434( C298 C434 ) C298_=_C459( C298 C459 ) \nC298_=_C481( C298 C481 ) C298_=_C503( C298 C503 ) C298_=_C525( C298 C525 ) C298_=_C545( C298 C545 ) C298_=_C565( C298 C565 ) C298_=_C601( C298 C601 ) \nC298_=_C631( C298 C631 ) C298_=_C645( C298 C645 ) C298_=_C658( C298 C658 ) C298_=_C671( C298 C671 ) C298_=_C683( C298 C683 ) C298_=_C692( C298 C692 ) \nC298_=_C701( C298 C701 ) C298_=_C710( C298 C710 ) C298_=_C717( C298 C717 ) C298_=_C724( C298 C724 ) C298_=_C730( C298 C730 ) C298_=_C731( C298 C731 ) \nC298_=_C732( C298 C732 ) C298_=_C734( C298 C734 ) C298_=_C735( C298 C735 ) C299_=_C302( C299 C302 ) C299_=_C328( C299 C328 ) C299_=_C357( C299 C357 ) \nC299_=_C385( C299 C385 ) C299_=_C409( C299 C409 ) C299_=_C435( C299 C435 ) C299_=_C460( C299 C460 ) C299_=_C482( C299 C482 ) C299_=_C504( C299 C504 ) \nC299_=_C526( C299 C526 ) C299_=_C584( C299 C584 ) C299_=_C602( C299 C602 ) C299_=_C618( C299 C618 ) C299_=_C632( C299 C632 ) C299_=_C646( C299 C646 ) \nC299_=_C659( C299 C659 ) C299_=_C672( C299 C672 ) C299_=_C684( C299 C684 ) C299_=_C702( C299 C702 ) C299_=_C711( C299 C711 ) C299_=_C718( C299 C718 ) \nC299_=_C725( C299 C725 ) C299_=_C730( C299 C730 ) C299_=_C736( C299 C736 ) C299_=_C737( C299 C737 ) C299_=_C738( C299 C738 ) C299_=_C739( C299 C739 ) \nC299_=_C740( C299 C740 ) C302_=_C331( C302 C331 ) C302_=_C360( C302 C360 ) C302_=_C388( C302 C388 ) C302_=_C412( C302 C412 ) C302_=_C438( C302 C438 ) \nC302_=_C462( C302 C462 ) C302_=_C485( C302 C485 ) C302_=_C507( C302 C507 ) C302_=_C529( C302 C529 ) C302_=_C549( C302 C549 ) C302_=_C568( C302 C568 ) \nC302_=_C605( C302 C605 ) C302_=_C621( C302 C621 ) C302_=_C634( C302 C634 ) C302_=_C662( C302 C662 ) C302_=_C675( C302 C675 ) C302_=_C687( C302 C687 ) \nC302_=_C696( C302 C696 ) C302_=_C705( C302 C705 ) C302_=_C721( C302 C721 ) C302_=_C728( C302 C728 ) C302_=_C738( C302 C738 ) C302_=_C742( C302 C742 ) \nC302_=_C745( C302 C745 ) C302_=_C748( C302 C748 ) C302_=_C749( C302 C749 ) C313_=_C315( C313 C315 ) C313_=_C323( C313 C323 ) C313_=_C328( C313 C328 ) \nC313_=_C331( C313 C331 ) C313_=_C341( C313 C341 ) C313_=_C369( C313 C369 ) C313_=_C396( C313 C396 ) C313_=_C419( C313 C419 ) C313_=_C444( C313 C444 ) \nC313_=_C467( C313 C467 ) C313_=_C489( C313 C489 ) C313_=_C510( C313 C510 ) C313_=_C532( C313 C532 ) C313_=_C533( C313 C533 ) C313_=_C534( C313 C534 ) \nC313_=_C535( C313 C535 ) C313_=_C536( C313 C536 ) C313_=_C537( C313 C537 ) C313_=_C538( C313 C538 ) C313_=_C539( C313 C539 ) C313_=_C540( C313 C540 ) \nC313_=_C542( C313 C542 ) C313_=_C543( C313 C543 ) C313_=_C544( C313 C544 ) C313_=_C545( C313 C545 ) C313_=_C547( C313 C547 ) C313_=_C548( C313 C548 ) \nC313_=_C549( C313 C549 ) C313_=_C550( C313 C550 ) C313_=_C551( C313 C551 ) C315_=_C323( C315 C323 ) C315_=_C328( C315 C328 ) C315_=_C331( C315 C331 ) \nC315_=_C343( C315 C343 ) C315_=_C371( C315 C371 ) C315_=_C398( C315 C398 ) C315_=_C421( C315 C421 ) C315_=_C446( C315 C446 ) C315_=_C469( C315 C469 ) \nC315_=_C512( C315 C512 ) C315_=_C533( C315 C533 ) C315_=_C552( C315 C552 ) C315_=_C571( C315 C571 ) C315_=_C572( C315 C572 ) C315_=_C573( C315 C573 ) \nC315_=_C574( C315 C574 ) C315_=_C575( C315 C575 ) C315_=_C576( C315 C576 ) C315_=_C577( C315 C577 ) C315_=_C578( C315 C578 ) C315_=_C579( C315 C579 ) \nC315_=_C580( C315 C580 ) C315_=_C581( C315 C581 ) C315_=_C582( C315 C582 ) C315_=_C584( C315 C584 ) C315_=_C585( C315 C585 ) C315_=_C586( C315 C586 ) \nC315_=_C588( C315 C588 ) C315_=_C589( C315 C589 ) C323_=_C328( C323 C328 ) C323_=_C331( C323 C331 ) C323_=_C351( C323 C351 ) C323_=_C379( C323 C379 ) \nC323_=_C404( C323 C404 ) C323_=_C429( C323 C429 ) C323_=_C454( C323 C454 ) C323_=_C476( C323 C476 ) C323_=_C498( C323 C498 ) C323_=_C520( C323 C520 ) \nC323_=_C560( C323 C560 ) C323_=_C578( C323 C578 ) C323_=_C596( C323 C596 ) C323_=_C613( C323 C613 ) C323_=_C627( C323 C627 ) C323_=_C640( C323 C640 ) \nC323_=_C653( C323 C653 ) C323_=_C666( C323 C666 ) C323_=_C678( C323 C678 ) C323_=_C689( C323 C689 ) C323_=_C690( C323 C690 ) C323_=_C691( C323 C691 ) \nC323_=_C692( C323 C692 ) C323_=_C694( C323 C694 ) C323_=_C695( C323 C695 ) C323_=_C696( C323 C696 ) C323_=_C697( C323 C697 ) C323_=_C698( C323 C698 ) \nC328_=_C331( C328 C331 ) C328_=_C357( C328 C357 ) C328_=_C385( C328 C385 ) C328_=_C409( C328 C409 ) C328_=_C435( C328 C435 ) C328_=_C460( C328 C460 ) \nC328_=_C482( C328 C482 ) C328_=_C504( C328 C504 ) C328_=_C526( C328 C526 ) C328_=_C584( C328 C584 ) C328_=_C602( C328 C602 ) C328_=_C618( C328 C618 ) \nC328_=_C632( C328 C632 ) C328_=_C646( C328 C646 ) C328_=_C659( C328 C659 ) C328_=_C672( C328 C672 ) C328_=_C684( C328 C684 ) C328_=_C702( C328 C702 ) \nC328_=_C711( C328 C711 ) C328_=_C718( C328 C718 ) C328_=_C725( C328 C725 ) C328_=_C730( C328 C730 ) C328_=_C736( C328 C736 ) C328_=_C737( C328 C737 ) \nC328_=_C738( C328 C738 ) C328_=_C739( C328 C739 ) C328_=_C740( C328 C740 ) C331_=_C360( C331 C360 ) C331_=_C388( C331 C388 ) C331_=_C412( C331 C412 ) \nC331_=_C438( C331 C438 ) C331_=_C462( C331 C462 ) C331_=_C485( C331 C485 ) C331_=_C507( C331 C507 ) C331_=_C529( C331 C529 ) C331_=_C549( C331 C549 ) \nC331_=_C568( C331 C568 ) C331_=_C605( C331 C605 ) C331_=_C621( C331 C621 ) C331_=_C634( C331 C634 ) C331_=_C662( C331 C662 ) C331_=_C675( C331 C675 ) \nC331_=_C687( C331 C687 ) C331_=_C696( C331 C696 ) C331_=_C705( C331 C705 ) C331_=_C721( C331 C721 ) C331_=_C728( C331 C728 ) C331_=_C738( C331 C738 ) \nC331_=_C742( C331 C742 ) C331_=_C745( C331 C745 ) C331_=_C748( C331 C748 ) C331_=_C749( C331 C749 ) C341_=_C343( C341 C343 ) C341_=_C351( C341 C351 ) \nC341_=_C356( C341 C356 ) C341_=_C357( C341 C357 ) C341_=_C360( C341 C360 ) C341_=_C369( C341 C369 ) C341_=_C396( C341 C396 ) C341_=_C419( C341 C419 ) \nC341_=_C444( C341 C444 ) C341_=_C467( C341 C467 ) C341_=_C489( C341 C489 ) C341_=_C510( C341 C510 ) C341_=_C532( C341 C532 ) C341_=_C533( C341 C533 ) \nC341_=_C534( C341 C534 ) C341_=_C535( C341 C535 ) C341_=_C536( C341 C536 ) C341_=_C537( C341 C537 ) C341_=_C538( C341 C538 ) C341_=_C539( C341 C539 ) \nC341_=_C540( C341 C540 ) C341_=_C542( C341 C542 ) C341_=_C543( C341 C543 ) C341_=_C544( C341 C544 ) C341_=_C545( C341 C545 ) C341_=_C547( C341 C547 ) \nC341_=_C548( C341 C548 ) C341_=_C549( C341 C549 ) C341_=_C550( C341 C550 ) C341_=_C551( C341 C551 ) C343_=_C351( C343 C351 ) C343_=_C356( C343 C356 ) \nC343_=_C357( C343 C357 ) C343_=_C360( C343 C360 ) C343_=_C371( C343 C371 ) C343_=_C398( C343 C398 ) C343_=_C421( C343 C421 ) C343_=_C446( C343 C446 ) \nC343_=_C469( C343 C469 ) C343_=_C512( C343 C512 ) C343_=_C533( C343 C533 ) C343_=_C552( C343 C552 ) C343_=_C571( C343 C571 ) C343_=_C572( C343 C572 ) \nC343_=_C573( C343 C573 ) C343_=_C574( C343 C574 ) C343_=_C575( C343 C575 ) C343_=_C576( C343 C576 ) C343_=_C577( C343 C577 ) C343_=_C578( C343 C578 ) \nC343_=_C579( C343 C579 ) C343_=_C580( C343 C580 ) C343_=_C581( C343 C581 ) C343_=_C582( C343 C582 ) C343_=_C584( C343 C584 ) C343_=_C585( C343 C585 ) \nC343_=_C586( C343 C586 ) C343_=_C588( C343 C588 ) C343_=_C589( C343 C589 ) C351_=_C356( C351 C356 ) C351_=_C357( C351 C357 ) C351_=_C360( C351 C360 ) \nC351_=_C379( C351 C379 ) C351_=_C404( C351 C404 ) C351_=_C429( C351 C429 ) C351_=_C454( C351 C454 ) C351_=_C476( C351 C476 ) C351_=_C498( C351 C498 ) \nC351_=_C520( C351 C520 ) C351_=_C560( C351 C560 ) C351_=_C578( C351 C578 ) C351_=_C596( C351 C596 ) C351_=_C613( C351 C613 ) C351_=_C627( C351 C627 ) \nC351_=_C640( C351 C640 ) C351_=_C653( C351 C653 ) C351_=_C666( C351 C666 ) C351_=_C678( C351 C678 ) C351_=_C689( C351 C689 ) C351_=_C690( C351 C690 ) \nC351_=_C691( C351 C691 ) C351_=_C692( C351 C692 ) C351_=_C694( C351 C694 ) C351_=_C695( C351 C695 ) C351_=_C696( C351 C696 ) C351_=_C697( C351 C697 ) \nC351_=_C698( C351 C698 ) C356_=_C357( C356 C357 ) C356_=_C360( C356 C360 ) C356_=_C384( C356 C384 ) C356_=_C434( C356 C434 ) C356_=_C459( C356 C459 ) \nC356_=_C481( C356 C481 ) C356_=_C503( C356 C503 ) C356_=_C525( C356 C525 ) C356_=_C545( C356 C545 ) C356_=_C565( C356 C565 ) C356_=_C601( C356 C601 ) \nC356_=_C631( C356 C631 ) C356_=_C645( C356 C645 ) C356_=_C658( C356 C658 ) C356_=_C671( C356 C671 ) C356_=_C683( C356 C683 ) C356_=_C692( C356 C692 ) \nC356_=_C701( C356 C701 ) C356_=_C710( C356 C710 ) C356_=_C717( C356 C717 ) C356_=_C724( C356 C724 ) C356_=_C730( C356 C730 ) C356_=_C731( C356 C731 ) \nC356_=_C732( C356 C732 ) C356_=_C734( C356 C734 ) C356_=_C735( C356 C735 ) C357_=_C360( C357 C360 ) C357_=_C385( C357 C385 ) C357_=_C409( C357 C409 ) \nC357_=_C435( C357 C435 ) C357_=_C460( C357 C460 ) C357_=_C482( C357 C482 ) C357_=_C504( C357 C504 ) C357_=_C526( C357 C526 ) C357_=_C584( C357 C584 ) \nC357_=_C602( C357 C602 ) C357_=_C618( C357 C618 ) C357_=_C632( C357 C632 ) C357_=_C646( C357 C646 ) C357_=_C659( C357 C659 ) C357_=_C672( C357 C672 ) \nC357_=_C684( C357 C684 ) C357_=_C702( C357 C702 ) C357_=_C711( C357 C711 ) C357_=_C718( C357 C718 ) C357_=_C725( C357 C725 ) C357_=_C730( C357 C730 ) \nC357_=_C736( C357 C736 ) C357_=_C737( C357 C737 ) C357_=_C738( C357 C738 ) C357_=_C739( C357 C739 ) C357_=_C740( C357 C740 ) C360_=_C388( C360 C388 ) \nC360_=_C412( C360 C412 ) C360_=_C438( C360 C438 ) C360_=_C462( C360 C462 ) C360_=_C485( C360 C485 ) C360_=_C507( C360 C507 ) C360_=_C529( C360 C529 ) \nC360_=_C549( C360 C549 ) C360_=_C568( C360 C568 ) C360_=_C605( C360 C605 ) C360_=_C621( C360 C621 ) C360_=_C634( C360 C634 ) C360_=_C662( C360 C662 ) \nC360_=_C675( C360 C675 ) C360_=_C687( C360 C687 ) C360_=_C696( C360 C696 ) C360_=_C705( C360 C705 ) C360_=_C721( C360 C721 ) C360_=_C728(</w:t>
      </w:r>
    </w:p>
    <w:p>
      <w:pPr>
        <w:pStyle w:val="PreformattedText"/>
        <w:bidi w:val="0"/>
        <w:spacing w:before="0" w:after="0"/>
        <w:jc w:val="left"/>
        <w:rPr/>
      </w:pPr>
      <w:r>
        <w:rPr/>
        <w:t xml:space="preserve"> </w:t>
      </w:r>
      <w:r>
        <w:rPr/>
        <w:t>C360 C728 ) \nC360_=_C738( C360 C738 ) C360_=_C742( C360 C742 ) C360_=_C745( C360 C745 ) C360_=_C748( C360 C748 ) C360_=_C749( C360 C749 ) C369_=_C371( C369 C371 ) \nC369_=_C379( C369 C379 ) C369_=_C384( C369 C384 ) C369_=_C385( C369 C385 ) C369_=_C388( C369 C388 ) C369_=_C396( C369 C396 ) C369_=_C419( C369 C419 ) \nC369_=_C444( C369 C444 ) C369_=_C467( C369 C467 ) C369_=_C489( C369 C489 ) C369_=_C510( C369 C510 ) C369_=_C532( C369 C532 ) C369_=_C533( C369 C533 ) \nC369_=_C534( C369 C534 ) C369_=_C535( C369 C535 ) C369_=_C536( C369 C536 ) C369_=_C537( C369 C537 ) C369_=_C538( C369 C538 ) C369_=_C539( C369 C539 ) \nC369_=_C540( C369 C540 ) C369_=_C542( C369 C542 ) C369_=_C543( C369 C543 ) C369_=_C544( C369 C544 ) C369_=_C545( C369 C545 ) C369_=_C547( C369 C547 ) \nC369_=_C548( C369 C548 ) C369_=_C549( C369 C549 ) C369_=_C550( C369 C550 ) C369_=_C551( C369 C551 ) C371_=_C379( C371 C379 ) C371_=_C384( C371 C384 ) \nC371_=_C385( C371 C385 ) C371_=_C388( C371 C388 ) C371_=_C398( C371 C398 ) C371_=_C421( C371 C421 ) C371_=_C446( C371 C446 ) C371_=_C469( C371 C469 ) \nC371_=_C512( C371 C512 ) C371_=_C533( C371 C533 ) C371_=_C552( C371 C552 ) C371_=_C571( C371 C571 ) C371_=_C572( C371 C572 ) C371_=_C573( C371 C573 ) \nC371_=_C574( C371 C574 ) C371_=_C575( C371 C575 ) C371_=_C576( C371 C576 ) C371_=_C577( C371 C577 ) C371_=_C578( C371 C578 ) C371_=_C579( C371 C579 ) \nC371_=_C580( C371 C580 ) C371_=_C581( C371 C581 ) C371_=_C582( C371 C582 ) C371_=_C584( C371 C584 ) C371_=_C585( C371 C585 ) C371_=_C586( C371 C586 ) \nC371_=_C588( C371 C588 ) C371_=_C589( C371 C589 ) C379_=_C384( C379 C384 ) C379_=_C385( C379 C385 ) C379_=_C388( C379 C388 ) C379_=_C404( C379 C404 ) \nC379_=_C429( C379 C429 ) C379_=_C454( C379 C454 ) C379_=_C476( C379 C476 ) C379_=_C498( C379 C498 ) C379_=_C520( C379 C520 ) C379_=_C560( C379 C560 ) \nC379_=_C578( C379 C578 ) C379_=_C596( C379 C596 ) C379_=_C613( C379 C613 ) C379_=_C627( C379 C627 ) C379_=_C640( C379 C640 ) C379_=_C653( C379 C653 ) \nC379_=_C666( C379 C666 ) C379_=_C678( C379 C678 ) C379_=_C689( C379 C689 ) C379_=_C690( C379 C690 ) C379_=_C691( C379 C691 ) C379_=_C692( C379 C692 ) \nC379_=_C694( C379 C694 ) C379_=_C695( C379 C695 ) C379_=_C696( C379 C696 ) C379_=_C697( C379 C697 ) C379_=_C698( C379 C698 ) C384_=_C385( C384 C385 ) \nC384_=_C388( C384 C388 ) C384_=_C434( C384 C434 ) C384_=_C459( C384 C459 ) C384_=_C481( C384 C481 ) C384_=_C503( C384 C503 ) C384_=_C525( C384 C525 ) \nC384_=_C545( C384 C545 ) C384_=_C565( C384 C565 ) C384_=_C601( C384 C601 ) C384_=_C631( C384 C631 ) C384_=_C645( C384 C645 ) C384_=_C658( C384 C658 ) \nC384_=_C671( C384 C671 ) C384_=_C683( C384 C683 ) C384_=_C692( C384 C692 ) C384_=_C701( C384 C701 ) C384_=_C710( C384 C710 ) C384_=_C717( C384 C717 ) \nC384_=_C724( C384 C724 ) C384_=_C730( C384 C730 ) C384_=_C731( C384 C731 ) C384_=_C732( C384 C732 ) C384_=_C734( C384 C734 ) C384_=_C735( C384 C735 ) \nC385_=_C388( C385 C388 ) C385_=_C409( C385 C409 ) C385_=_C435( C385 C435 ) C385_=_C460( C385 C460 ) C385_=_C482( C385 C482 ) C385_=_C504( C385 C504 ) \nC385_=_C526( C385 C526 ) C385_=_C584( C385 C584 ) C385_=_C602( C385 C602 ) C385_=_C618( C385 C618 ) C385_=_C632( C385 C632 ) C385_=_C646( C385 C646 ) \nC385_=_C659( C385 C659 ) C385_=_C672( C385 C672 ) C385_=_C684( C385 C684 ) C385_=_C702( C385 C702 ) C385_=_C711( C385 C711 ) C385_=_C718( C385 C718 ) \nC385_=_C725( C385 C725 ) C385_=_C730( C385 C730 ) C385_=_C736( C385 C736 ) C385_=_C737( C385 C737 ) C385_=_C738( C385 C738 ) C385_=_C739( C385 C739 ) \nC385_=_C740( C385 C740 ) C388_=_C412( C388 C412 ) C388_=_C438( C388 C438 ) C388_=_C462( C388 C462 ) C388_=_C485( C388 C485 ) C388_=_C507( C388 C507 ) \nC388_=_C529( C388 C529 ) C388_=_C549( C388 C549 ) C388_=_C568( C388 C568 ) C388_=_C605( C388 C605 ) C388_=_C621( C388 C621 ) C388_=_C634( C388 C634 ) \nC388_=_C662( C388 C662 ) C388_=_C675( C388 C675 ) C388_=_C687( C388 C687 ) C388_=_C696( C388 C696 ) C388_=_C705( C388 C705 ) C388_=_C721( C388 C721 ) \nC388_=_C728( C388 C728 ) C388_=_C738( C388 C738 ) C388_=_C742( C388 C742 ) C388_=_C745( C388 C745 ) C388_=_C748( C388 C748 ) C388_=_C749( C388 C749 ) \nC396_=_C398( C396 C398 ) C396_=_C404( C396 C404 ) C396_=_C409( C396 C409 ) C396_=_C412( C396 C412 ) C396_=_C419( C396 C419 ) C396_=_C444( C396 C444 ) \nC396_=_C467( C396 C467 ) C396_=_C489( C396 C489 ) C396_=_C510( C396 C510 ) C396_=_C532( C396 C532 ) C396_=_C533( C396 C533 ) C396_=_C534( C396 C534 ) \nC396_=_C535( C396 C535 ) C396_=_C536( C396 C536 ) C396_=_C537( C396 C537 ) C396_=_C538( C396 C538 ) C396_=_C539( C396 C539 ) C396_=_C540( C396 C540 ) \nC396_=_C542( C396 C542 ) C396_=_C543( C396 C543 ) C396_=_C544( C396 C544 ) C396_=_C545( C396 C545 ) C396_=_C547( C396 C547 ) C396_=_C548( C396 C548 ) \nC396_=_C549( C396 C549 ) C396_=_C550( C396 C550 ) C396_=_C551( C396 C551 ) C398_=_C404( C398 C404 ) C398_=_C409( C398 C409 ) C398_=_C412( C398 C412 ) \nC398_=_C421( C398 C421 ) C398_=_C446( C398 C446 ) C398_=_C469( C398 C469 ) C398_=_C512( C398 C512 ) C398_=_C533( C398 C533 ) C398_=_C552( C398 C552 ) \nC398_=_C571( C398 C571 ) C398_=_C572( C398 C572 ) C398_=_C573( C398 C573 ) C398_=_C574( C398 C574 ) C398_=_C575( C398 C575 ) C398_=_C576( C398 C576 ) \nC398_=_C577( C398 C577 ) C398_=_C578( C398 C578 ) C398_=_C579( C398 C579 ) C398_=_C580( C398 C580 ) C398_=_C581( C398 C581 ) C398_=_C582( C398 C582 ) \nC398_=_C584( C398 C584 ) C398_=_C585( C398 C585 ) C398_=_C586( C398 C586 ) C398_=_C588( C398 C588 ) C398_=_C589( C398 C589 ) C404_=_C409( C404 C409 ) \nC404_=_C412( C404 C412 ) C404_=_C429( C404 C429 ) C404_=_C454( C404 C454 ) C404_=_C476( C404 C476 ) C404_=_C498( C404 C498 ) C404_=_C520( C404 C520 ) \nC404_=_C560( C404 C560 ) C404_=_C578( C404 C578 ) C404_=_C596( C404 C596 ) C404_=_C613( C404 C613 ) C404_=_C627( C404 C627 ) C404_=_C640( C404 C640 ) \nC404_=_C653( C404 C653 ) C404_=_C666( C404 C666 ) C404_=_C678( C404 C678 ) C404_=_C689( C404 C689 ) C404_=_C690( C404 C690 ) C404_=_C691( C404 C691 ) \nC404_=_C692( C404 C692 ) C404_=_C694( C404 C694 ) C404_=_C695( C404 C695 ) C404_=_C696( C404 C696 ) C404_=_C697( C404 C697 ) C404_=_C698( C404 C698 ) \nC409_=_C412( C409 C412 ) C409_=_C435( C409 C435 ) C409_=_C460( C409 C460 ) C409_=_C482( C409 C482 ) C409_=_C504( C409 C504 ) C409_=_C526( C409 C526 ) \nC409_=_C584( C409 C584 ) C409_=_C602( C409 C602 ) C409_=_C618( C409 C618 ) C409_=_C632( C409 C632 ) C409_=_C646( C409 C646 ) C409_=_C659( C409 C659 ) \nC409_=_C672( C409 C672 ) C409_=_C684( C409 C684 ) C409_=_C702( C409 C702 ) C409_=_C711( C409 C711 ) C409_=_C718( C409 C718 ) C409_=_C725( C409 C725 ) \nC409_=_C730( C409 C730 ) C409_=_C736( C409 C736 ) C409_=_C737( C409 C737 ) C409_=_C738( C409 C738 ) C409_=_C739( C409 C739 ) C409_=_C740( C409 C740 ) \nC412_=_C438( C412 C438 ) C412_=_C462( C412 C462 ) C412_=_C485( C412 C485 ) C412_=_C507( C412 C507 ) C412_=_C529( C412 C529 ) C412_=_C549( C412 C549 ) \nC412_=_C568( C412 C568 ) C412_=_C605( C412 C605 ) C412_=_C621( C412 C621 ) C412_=_C634( C412 C634 ) C412_=_C662( C412 C662 ) C412_=_C675( C412 C675 ) \nC412_=_C687( C412 C687 ) C412_=_C696( C412 C696 ) C412_=_C705( C412 C705 ) C412_=_C721( C412 C721 ) C412_=_C728( C412 C728 ) C412_=_C738( C412 C738 ) \nC412_=_C742( C412 C742 ) C412_=_C745( C412 C745 ) C412_=_C748( C412 C748 ) C412_=_C749( C412 C749 ) C419_=_C421( C419 C421 ) C419_=_C429( C419 C429 ) \nC419_=_C434( C419 C434 ) C419_=_C435( C419 C435 ) C419_=_C438( C419 C438 ) C419_=_C444( C419 C444 ) C419_=_C467( C419 C467 ) C419_=_C489( C419 C489 ) \nC419_=_C510( C419 C510 ) C419_=_C532( C419 C532 ) C419_=_C533( C419 C533 ) C419_=_C534( C419 C534 ) C419_=_C535( C419 C535 ) C419_=_C536( C419 C536 ) \nC419_=_C537( C419 C537 ) C419_=_C538( C419 C538 ) C419_=_C539( C419 C539 ) C419_=_C540( C419 C540 ) C419_=_C542( C419 C542 ) C419_=_C543( C419 C543 ) \nC419_=_C544( C419 C544 ) C419_=_C545( C419 C545 ) C419_=_C547( C419 C547 ) C419_=_C548( C419 C548 ) C419_=_C549( C419 C549 ) C419_=_C550( C419 C550 ) \nC419_=_C551( C419 C551 ) C421_=_C429( C421 C429 ) C421_=_C434( C421 C434 ) C421_=_C435( C421 C435 ) C421_=_C438( C421 C438 ) C421_=_C446( C421 C446 ) \nC421_=_C469( C421 C469 ) C421_=_C512( C421 C512 ) C421_=_C533( C421 C533 ) C421_=_C552( C421 C552 ) C421_=_C571( C421 C571 ) C421_=_C572( C421 C572 ) \nC421_=_C573( C421 C573 ) C421_=_C574( C421 C574 ) C421_=_C575( C421 C575 ) C421_=_C576( C421 C576 ) C421_=_C577( C421 C577 ) C421_=_C578( C421 C578 ) \nC421_=_C579( C421 C579 ) C421_=_C580( C421 C580 ) C421_=_C581( C421 C581 ) C421_=_C582( C421 C582 ) C421_=_C584( C421 C584 ) C421_=_C585( C421 C585 ) \nC421_=_C586( C421 C586 ) C421_=_C588( C421 C588 ) C421_=_C589( C421 C589 ) C429_=_C434( C429 C434 ) C429_=_C435( C429 C435 ) C429_=_C438( C429 C438 ) \nC429_=_C454( C429 C454 ) C429_=_C476( C429 C476 ) C429_=_C498( C429 C498 ) C429_=_C520( C429 C520 ) C429_=_C560( C429 C560 ) C429_=_C578( C429 C578 ) \nC429_=_C596( C429 C596 ) C429_=_C613( C429 C613 ) C429_=_C627( C429 C627 ) C429_=_C640( C429 C640 ) C429_=_C653( C429 C653 ) C429_=_C666( C429 C666 ) \nC429_=_C678( C429 C678 ) C429_=_C689( C429 C689 ) C429_=_C690( C429 C690 ) C429_=_C691( C429 C691 ) C429_=_C692( C429 C692 ) C429_=_C694( C429 C694 ) \nC429_=_C695( C429 C695 ) C429_=_C696( C429 C696 ) C429_=_C697( C429 C697 ) C429_=_C698( C429 C698 ) C434_=_C435( C434 C435 ) C434_=_C438( C434 C438 ) \nC434_=_C459( C434 C459 ) C434_=_C481( C434 C481 ) C434_=_C503( C434 C503 ) C434_=_C525( C434 C525 ) C434_=_C545( C434 C545 ) C434_=_C565( C434 C565 ) \nC434_=_C601( C434 C601 ) C434_=_C631( C434 C631 ) C434_=_C645( C434 C645 ) C434_=_C658( C434 C658 ) C434_=_C671( C434 C671 ) C434_=_C683( C434 C683 ) \nC434_=_C692( C434 C692 ) C434_=_C701( C434 C701 ) C434_=_C710( C434 C710 ) C434_=_C717( C434 C717 ) C434_=_C724( C434 C724 ) C434_=_C730( C434 C730 ) \nC434_=_C731( C434 C731 ) C434_=_C732( C434 C732 ) C434_=_C734( C434 C734 ) C434_=_C735( C434 C735 ) C435_=_C438( C435 C438 ) C435_=_C460( C435 C460 ) \nC435_=_C482(</w:t>
      </w:r>
    </w:p>
    <w:p>
      <w:pPr>
        <w:pStyle w:val="PreformattedText"/>
        <w:bidi w:val="0"/>
        <w:spacing w:before="0" w:after="0"/>
        <w:jc w:val="left"/>
        <w:rPr/>
      </w:pPr>
      <w:r>
        <w:rPr/>
        <w:t xml:space="preserve"> </w:t>
      </w:r>
      <w:r>
        <w:rPr/>
        <w:t>C435 C482 ) C435_=_C504( C435 C504 ) C435_=_C526( C435 C526 ) C435_=_C584( C435 C584 ) C435_=_C602( C435 C602 ) C435_=_C618( C435 C618 ) \nC435_=_C632( C435 C632 ) C435_=_C646( C435 C646 ) C435_=_C659( C435 C659 ) C435_=_C672( C435 C672 ) C435_=_C684( C435 C684 ) C435_=_C702( C435 C702 ) \nC435_=_C711( C435 C711 ) C435_=_C718( C435 C718 ) C435_=_C725( C435 C725 ) C435_=_C730( C435 C730 ) C435_=_C736( C435 C736 ) C435_=_C737( C435 C737 ) \nC435_=_C738( C435 C738 ) C435_=_C739( C435 C739 ) C435_=_C740( C435 C740 ) C438_=_C462( C438 C462 ) C438_=_C485( C438 C485 ) C438_=_C507( C438 C507 ) \nC438_=_C529( C438 C529 ) C438_=_C549( C438 C549 ) C438_=_C568( C438 C568 ) C438_=_C605( C438 C605 ) C438_=_C621( C438 C621 ) C438_=_C634( C438 C634 ) \nC438_=_C662( C438 C662 ) C438_=_C675( C438 C675 ) C438_=_C687( C438 C687 ) C438_=_C696( C438 C696 ) C438_=_C705( C438 C705 ) C438_=_C721( C438 C721 ) \nC438_=_C728( C438 C728 ) C438_=_C738( C438 C738 ) C438_=_C742( C438 C742 ) C438_=_C745( C438 C745 ) C438_=_C748( C438 C748 ) C438_=_C749( C438 C749 ) \nC444_=_C446( C444 C446 ) C444_=_C454( C444 C454 ) C444_=_C459( C444 C459 ) C444_=_C460( C444 C460 ) C444_=_C462( C444 C462 ) C444_=_C467( C444 C467 ) \nC444_=_C489( C444 C489 ) C444_=_C510( C444 C510 ) C444_=_C532( C444 C532 ) C444_=_C533( C444 C533 ) C444_=_C534( C444 C534 ) C444_=_C535( C444 C535 ) \nC444_=_C536( C444 C536 ) C444_=_C537( C444 C537 ) C444_=_C538( C444 C538 ) C444_=_C539( C444 C539 ) C444_=_C540( C444 C540 ) C444_=_C542( C444 C542 ) \nC444_=_C543( C444 C543 ) C444_=_C544( C444 C544 ) C444_=_C545( C444 C545 ) C444_=_C547( C444 C547 ) C444_=_C548( C444 C548 ) C444_=_C549( C444 C549 ) \nC444_=_C550( C444 C550 ) C444_=_C551( C444 C551 ) C446_=_C454( C446 C454 ) C446_=_C459( C446 C459 ) C446_=_C460( C446 C460 ) C446_=_C462( C446 C462 ) \nC446_=_C469( C446 C469 ) C446_=_C512( C446 C512 ) C446_=_C533( C446 C533 ) C446_=_C552( C446 C552 ) C446_=_C571( C446 C571 ) C446_=_C572( C446 C572 ) \nC446_=_C573( C446 C573 ) C446_=_C574( C446 C574 ) C446_=_C575( C446 C575 ) C446_=_C576( C446 C576 ) C446_=_C577( C446 C577 ) C446_=_C578( C446 C578 ) \nC446_=_C579( C446 C579 ) C446_=_C580( C446 C580 ) C446_=_C581( C446 C581 ) C446_=_C582( C446 C582 ) C446_=_C584( C446 C584 ) C446_=_C585( C446 C585 ) \nC446_=_C586( C446 C586 ) C446_=_C588( C446 C588 ) C446_=_C589( C446 C589 ) C454_=_C459( C454 C459 ) C454_=_C460( C454 C460 ) C454_=_C462( C454 C462 ) \nC454_=_C476( C454 C476 ) C454_=_C498( C454 C498 ) C454_=_C520( C454 C520 ) C454_=_C560( C454 C560 ) C454_=_C578( C454 C578 ) C454_=_C596( C454 C596 ) \nC454_=_C613( C454 C613 ) C454_=_C627( C454 C627 ) C454_=_C640( C454 C640 ) C454_=_C653( C454 C653 ) C454_=_C666( C454 C666 ) C454_=_C678( C454 C678 ) \nC454_=_C689( C454 C689 ) C454_=_C690( C454 C690 ) C454_=_C691( C454 C691 ) C454_=_C692( C454 C692 ) C454_=_C694( C454 C694 ) C454_=_C695( C454 C695 ) \nC454_=_C696( C454 C696 ) C454_=_C697( C454 C697 ) C454_=_C698( C454 C698 ) C459_=_C460( C459 C460 ) C459_=_C462( C459 C462 ) C459_=_C481( C459 C481 ) \nC459_=_C503( C459 C503 ) C459_=_C525( C459 C525 ) C459_=_C545( C459 C545 ) C459_=_C565( C459 C565 ) C459_=_C601( C459 C601 ) C459_=_C631( C459 C631 ) \nC459_=_C645( C459 C645 ) C459_=_C658( C459 C658 ) C459_=_C671( C459 C671 ) C459_=_C683( C459 C683 ) C459_=_C692( C459 C692 ) C459_=_C701( C459 C701 ) \nC459_=_C710( C459 C710 ) C459_=_C717( C459 C717 ) C459_=_C724( C459 C724 ) C459_=_C730( C459 C730 ) C459_=_C731( C459 C731 ) C459_=_C732( C459 C732 ) \nC459_=_C734( C459 C734 ) C459_=_C735( C459 C735 ) C460_=_C462( C460 C462 ) C460_=_C482( C460 C482 ) C460_=_C504( C460 C504 ) C460_=_C526( C460 C526 ) \nC460_=_C584( C460 C584 ) C460_=_C602( C460 C602 ) C460_=_C618( C460 C618 ) C460_=_C632( C460 C632 ) C460_=_C646( C460 C646 ) C460_=_C659( C460 C659 ) \nC460_=_C672( C460 C672 ) C460_=_C684( C460 C684 ) C460_=_C702( C460 C702 ) C460_=_C711( C460 C711 ) C460_=_C718( C460 C718 ) C460_=_C725( C460 C725 ) \nC460_=_C730( C460 C730 ) C460_=_C736( C460 C736 ) C460_=_C737( C460 C737 ) C460_=_C738( C460 C738 ) C460_=_C739( C460 C739 ) C460_=_C740( C460 C740 ) \nC462_=_C485( C462 C485 ) C462_=_C507( C462 C507 ) C462_=_C529( C462 C529 ) C462_=_C549( C462 C549 ) C462_=_C568( C462 C568 ) C462_=_C605( C462 C605 ) \nC462_=_C621( C462 C621 ) C462_=_C634( C462 C634 ) C462_=_C662( C462 C662 ) C462_=_C675( C462 C675 ) C462_=_C687( C462 C687 ) C462_=_C696( C462 C696 ) \nC462_=_C705( C462 C705 ) C462_=_C721( C462 C721 ) C462_=_C728( C462 C728 ) C462_=_C738( C462 C738 ) C462_=_C742( C462 C742 ) C462_=_C745( C462 C745 ) \nC462_=_C748( C462 C748 ) C462_=_C749( C462 C749 ) C467_=_C469( C467 C469 ) C467_=_C476( C467 C476 ) C467_=_C481( C467 C481 ) C467_=_C482( C467 C482 ) \nC467_=_C485( C467 C485 ) C467_=_C489( C467 C489 ) C467_=_C510( C467 C510 ) C467_=_C532( C467 C532 ) C467_=_C533( C467 C533 ) C467_=_C534( C467 C534 ) \nC467_=_C535( C467 C535 ) C467_=_C536( C467 C536 ) C467_=_C537( C467 C537 ) C467_=_C538( C467 C538 ) C467_=_C539( C467 C539 ) C467_=_C540( C467 C540 ) \nC467_=_C542( C467 C542 ) C467_=_C543( C467 C543 ) C467_=_C544( C467 C544 ) C467_=_C545( C467 C545 ) C467_=_C547( C467 C547 ) C467_=_C548( C467 C548 ) \nC467_=_C549( C467 C549 ) C467_=_C550( C467 C550 ) C467_=_C551( C467 C551 ) C469_=_C476( C469 C476 ) C469_=_C481( C469 C481 ) C469_=_C482( C469 C482 ) \nC469_=_C485( C469 C485 ) C469_=_C512( C469 C512 ) C469_=_C533( C469 C533 ) C469_=_C552( C469 C552 ) C469_=_C571( C469 C571 ) C469_=_C572( C469 C572 ) \nC469_=_C573( C469 C573 ) C469_=_C574( C469 C574 ) C469_=_C575( C469 C575 ) C469_=_C576( C469 C576 ) C469_=_C577( C469 C577 ) C469_=_C578( C469 C578 ) \nC469_=_C579( C469 C579 ) C469_=_C580( C469 C580 ) C469_=_C581( C469 C581 ) C469_=_C582( C469 C582 ) C469_=_C584( C469 C584 ) C469_=_C585( C469 C585 ) \nC469_=_C586( C469 C586 ) C469_=_C588( C469 C588 ) C469_=_C589( C469 C589 ) C476_=_C481( C476 C481 ) C476_=_C482( C476 C482 ) C476_=_C485( C476 C485 ) \nC476_=_C498( C476 C498 ) C476_=_C520( C476 C520 ) C476_=_C560( C476 C560 ) C476_=_C578( C476 C578 ) C476_=_C596( C476 C596 ) C476_=_C613( C476 C613 ) \nC476_=_C627( C476 C627 ) C476_=_C640( C476 C640 ) C476_=_C653( C476 C653 ) C476_=_C666( C476 C666 ) C476_=_C678( C476 C678 ) C476_=_C689( C476 C689 ) \nC476_=_C690( C476 C690 ) C476_=_C691( C476 C691 ) C476_=_C692( C476 C692 ) C476_=_C694( C476 C694 ) C476_=_C695( C476 C695 ) C476_=_C696( C476 C696 ) \nC476_=_C697( C476 C697 ) C476_=_C698( C476 C698 ) C481_=_C482( C481 C482 ) C481_=_C485( C481 C485 ) C481_=_C503( C481 C503 ) C481_=_C525( C481 C525 ) \nC481_=_C545( C481 C545 ) C481_=_C565( C481 C565 ) C481_=_C601( C481 C601 ) C481_=_C631( C481 C631 ) C481_=_C645( C481 C645 ) C481_=_C658( C481 C658 ) \nC481_=_C671( C481 C671 ) C481_=_C683( C481 C683 ) C481_=_C692( C481 C692 ) C481_=_C701( C481 C701 ) C481_=_C710( C481 C710 ) C481_=_C717( C481 C717 ) \nC481_=_C724( C481 C724 ) C481_=_C730( C481 C730 ) C481_=_C731( C481 C731 ) C481_=_C732( C481 C732 ) C481_=_C734( C481 C734 ) C481_=_C735( C481 C735 ) \nC482_=_C485( C482 C485 ) C482_=_C504( C482 C504 ) C482_=_C526( C482 C526 ) C482_=_C584( C482 C584 ) C482_=_C602( C482 C602 ) C482_=_C618( C482 C618 ) \nC482_=_C632( C482 C632 ) C482_=_C646( C482 C646 ) C482_=_C659( C482 C659 ) C482_=_C672( C482 C672 ) C482_=_C684( C482 C684 ) C482_=_C702( C482 C702 ) \nC482_=_C711( C482 C711 ) C482_=_C718( C482 C718 ) C482_=_C725( C482 C725 ) C482_=_C730( C482 C730 ) C482_=_C736( C482 C736 ) C482_=_C737( C482 C737 ) \nC482_=_C738( C482 C738 ) C482_=_C739( C482 C739 ) C482_=_C740( C482 C740 ) C485_=_C507( C485 C507 ) C485_=_C529( C485 C529 ) C485_=_C549( C485 C549 ) \nC485_=_C568( C485 C568 ) C485_=_C605( C485 C605 ) C485_=_C621( C485 C621 ) C485_=_C634( C485 C634 ) C485_=_C662( C485 C662 ) C485_=_C675( C485 C675 ) \nC485_=_C687( C485 C687 ) C485_=_C696( C485 C696 ) C485_=_C705( C485 C705 ) C485_=_C721( C485 C721 ) C485_=_C728( C485 C728 ) C485_=_C738( C485 C738 ) \nC485_=_C742( C485 C742 ) C485_=_C745( C485 C745 ) C485_=_C748( C485 C748 ) C485_=_C749( C485 C749 ) C489_=_C498( C489 C498 ) C489_=_C503( C489 C503 ) \nC489_=_C504( C489 C504 ) C489_=_C507( C489 C507 ) C489_=_C510( C489 C510 ) C489_=_C532( C489 C532 ) C489_=_C533( C489 C533 ) C489_=_C534( C489 C534 ) \nC489_=_C535( C489 C535 ) C489_=_C536( C489 C536 ) C489_=_C537( C489 C537 ) C489_=_C538( C489 C538 ) C489_=_C539( C489 C539 ) C489_=_C540( C489 C540 ) \nC489_=_C542( C489 C542 ) C489_=_C543( C489 C543 ) C489_=_C544( C489 C544 ) C489_=_C545( C489 C545 ) C489_=_C547( C489 C547 ) C489_=_C548( C489 C548 ) \nC489_=_C549( C489 C549 ) C489_=_C550( C489 C550 ) C489_=_C551( C489 C551 ) C498_=_C503( C498 C503 ) C498_=_C504( C498 C504 ) C498_=_C507( C498 C507 ) \nC498_=_C520( C498 C520 ) C498_=_C560( C498 C560 ) C498_=_C578( C498 C578 ) C498_=_C596( C498 C596 ) C498_=_C613( C498 C613 ) C498_=_C627( C498 C627 ) \nC498_=_C640( C498 C640 ) C498_=_C653( C498 C653 ) C498_=_C666( C498 C666 ) C498_=_C678( C498 C678 ) C498_=_C689( C498 C689 ) C498_=_C690( C498 C690 ) \nC498_=_C691( C498 C691 ) C498_=_C692( C498 C692 ) C498_=_C694( C498 C694 ) C498_=_C695( C498 C695 ) C498_=_C696( C498 C696 ) C498_=_C697( C498 C697 ) \nC498_=_C698( C498 C698 ) C503_=_C504( C503 C504 ) C503_=_C507( C503 C507 ) C503_=_C525( C503 C525 ) C503_=_C545( C503 C545 ) C503_=_C565( C503 C565 ) \nC503_=_C601( C503 C601 ) C503_=_C631( C503 C631 ) C503_=_C645( C503 C645 ) C503_=_C658( C503 C658 ) C503_=_C671( C503 C671 ) C503_=_C683( C503 C683 ) \nC503_=_C692( C503 C692 ) C503_=_C701( C503 C701 ) C503_=_C710( C503 C710 ) C503_=_C717( C503 C717 ) C503_=_C724( C503 C724 ) C503_=_C730( C503 C730 ) \nC503_=_C731( C503 C731 ) C503_=_C732( C503 C732 ) C503_=_C734( C503 C734 ) C503_=_C735( C503 C735 ) C504_=_C507( C504 C507 ) C504_=_C526( C504 C526 ) \nC504_=_C584( C504 C584 ) C504_=_C602( C504 C602 ) C504_=_C618( C504 C618 ) C504_=_C632( C504 C632 ) C504_=_C646( C504 C646 ) C504_=_C659( C504 C659 ) \nC504_=_C672( C504 C672 ) C504_=_C684(</w:t>
      </w:r>
    </w:p>
    <w:p>
      <w:pPr>
        <w:pStyle w:val="PreformattedText"/>
        <w:bidi w:val="0"/>
        <w:spacing w:before="0" w:after="0"/>
        <w:jc w:val="left"/>
        <w:rPr/>
      </w:pPr>
      <w:r>
        <w:rPr/>
        <w:t xml:space="preserve"> </w:t>
      </w:r>
      <w:r>
        <w:rPr/>
        <w:t>C504 C684 ) C504_=_C702( C504 C702 ) C504_=_C711( C504 C711 ) C504_=_C718( C504 C718 ) C504_=_C725( C504 C725 ) \nC504_=_C730( C504 C730 ) C504_=_C736( C504 C736 ) C504_=_C737( C504 C737 ) C504_=_C738( C504 C738 ) C504_=_C739( C504 C739 ) C504_=_C740( C504 C740 ) \nC507_=_C529( C507 C529 ) C507_=_C549( C507 C549 ) C507_=_C568( C507 C568 ) C507_=_C605( C507 C605 ) C507_=_C621( C507 C621 ) C507_=_C634( C507 C634 ) \nC507_=_C662( C507 C662 ) C507_=_C675( C507 C675 ) C507_=_C687( C507 C687 ) C507_=_C696( C507 C696 ) C507_=_C705( C507 C705 ) C507_=_C721( C507 C721 ) \nC507_=_C728( C507 C728 ) C507_=_C738( C507 C738 ) C507_=_C742( C507 C742 ) C507_=_C745( C507 C745 ) C507_=_C748( C507 C748 ) C507_=_C749( C507 C749 ) \nC510_=_C512( C510 C512 ) C510_=_C520( C510 C520 ) C510_=_C525( C510 C525 ) C510_=_C526( C510 C526 ) C510_=_C529( C510 C529 ) C510_=_C532( C510 C532 ) \nC510_=_C533( C510 C533 ) C510_=_C534( C510 C534 ) C510_=_C535( C510 C535 ) C510_=_C536( C510 C536 ) C510_=_C537( C510 C537 ) C510_=_C538( C510 C538 ) \nC510_=_C539( C510 C539 ) C510_=_C540( C510 C540 ) C510_=_C542( C510 C542 ) C510_=_C543( C510 C543 ) C510_=_C544( C510 C544 ) C510_=_C545( C510 C545 ) \nC510_=_C547( C510 C547 ) C510_=_C548( C510 C548 ) C510_=_C549( C510 C549 ) C510_=_C550( C510 C550 ) C510_=_C551( C510 C551 ) C512_=_C520( C512 C520 ) \nC512_=_C525( C512 C525 ) C512_=_C526( C512 C526 ) C512_=_C529( C512 C529 ) C512_=_C533( C512 C533 ) C512_=_C552( C512 C552 ) C512_=_C571( C512 C571 ) \nC512_=_C572( C512 C572 ) C512_=_C573( C512 C573 ) C512_=_C574( C512 C574 ) C512_=_C575( C512 C575 ) C512_=_C576( C512 C576 ) C512_=_C577( C512 C577 ) \nC512_=_C578( C512 C578 ) C512_=_C579( C512 C579 ) C512_=_C580( C512 C580 ) C512_=_C581( C512 C581 ) C512_=_C582( C512 C582 ) C512_=_C584( C512 C584 ) \nC512_=_C585( C512 C585 ) C512_=_C586( C512 C586 ) C512_=_C588( C512 C588 ) C512_=_C589( C512 C589 ) C520_=_C525( C520 C525 ) C520_=_C526( C520 C526 ) \nC520_=_C529( C520 C529 ) C520_=_C560( C520 C560 ) C520_=_C578( C520 C578 ) C520_=_C596( C520 C596 ) C520_=_C613( C520 C613 ) C520_=_C627( C520 C627 ) \nC520_=_C640( C520 C640 ) C520_=_C653( C520 C653 ) C520_=_C666( C520 C666 ) C520_=_C678( C520 C678 ) C520_=_C689( C520 C689 ) C520_=_C690( C520 C690 ) \nC520_=_C691( C520 C691 ) C520_=_C692( C520 C692 ) C520_=_C694( C520 C694 ) C520_=_C695( C520 C695 ) C520_=_C696( C520 C696 ) C520_=_C697( C520 C697 ) \nC520_=_C698( C520 C698 ) C525_=_C526( C525 C526 ) C525_=_C529( C525 C529 ) C525_=_C545( C525 C545 ) C525_=_C565( C525 C565 ) C525_=_C601( C525 C601 ) \nC525_=_C631( C525 C631 ) C525_=_C645( C525 C645 ) C525_=_C658( C525 C658 ) C525_=_C671( C525 C671 ) C525_=_C683( C525 C683 ) C525_=_C692( C525 C692 ) \nC525_=_C701( C525 C701 ) C525_=_C710( C525 C710 ) C525_=_C717( C525 C717 ) C525_=_C724( C525 C724 ) C525_=_C730( C525 C730 ) C525_=_C731( C525 C731 ) \nC525_=_C732( C525 C732 ) C525_=_C734( C525 C734 ) C525_=_C735( C525 C735 ) C526_=_C529( C526 C529 ) C526_=_C584( C526 C584 ) C526_=_C602( C526 C602 ) \nC526_=_C618( C526 C618 ) C526_=_C632( C526 C632 ) C526_=_C646( C526 C646 ) C526_=_C659( C526 C659 ) C526_=_C672( C526 C672 ) C526_=_C684( C526 C684 ) \nC526_=_C702( C526 C702 ) C526_=_C711( C526 C711 ) C526_=_C718( C526 C718 ) C526_=_C725( C526 C725 ) C526_=_C730( C526 C730 ) C526_=_C736( C526 C736 ) \nC526_=_C737( C526 C737 ) C526_=_C738( C526 C738 ) C526_=_C739( C526 C739 ) C526_=_C740( C526 C740 ) C529_=_C549( C529 C549 ) C529_=_C568( C529 C568 ) \nC529_=_C605( C529 C605 ) C529_=_C621( C529 C621 ) C529_=_C634( C529 C634 ) C529_=_C662( C529 C662 ) C529_=_C675( C529 C675 ) C529_=_C687( C529 C687 ) \nC529_=_C696( C529 C696 ) C529_=_C705( C529 C705 ) C529_=_C721( C529 C721 ) C529_=_C728( C529 C728 ) C529_=_C738( C529 C738 ) C529_=_C742( C529 C742 ) \nC529_=_C745( C529 C745 ) C529_=_C748( C529 C748 ) C529_=_C749( C529 C749 ) C532_=_C533( C532 C533 ) C532_=_C534( C532 C534 ) C532_=_C535( C532 C535 ) \nC532_=_C536( C532 C536 ) C532_=_C537( C532 C537 ) C532_=_C538( C532 C538 ) C532_=_C539( C532 C539 ) C532_=_C540( C532 C540 ) C532_=_C542( C532 C542 ) \nC532_=_C543( C532 C543 ) C532_=_C544( C532 C544 ) C532_=_C545( C532 C545 ) C532_=_C547( C532 C547 ) C532_=_C548( C532 C548 ) C532_=_C549( C532 C549 ) \nC532_=_C550( C532 C550 ) C532_=_C551( C532 C551 ) C532_=_C552( C532 C552 ) C532_=_C560( C532 C560 ) C532_=_C565( C532 C565 ) C532_=_C568( C532 C568 ) \nC533_=_C534( C533 C534 ) C533_=_C535( C533 C535 ) C533_=_C536( C533 C536 ) C533_=_C537( C533 C537 ) C533_=_C538( C533 C538 ) C533_=_C539( C533 C539 ) \nC533_=_C540( C533 C540 ) C533_=_C542( C533 C542 ) C533_=_C543( C533 C543 ) C533_=_C544( C533 C544 ) C533_=_C545( C533 C545 ) C533_=_C547( C533 C547 ) \nC533_=_C548( C533 C548 ) C533_=_C549( C533 C549 ) C533_=_C550( C533 C550 ) C533_=_C551( C533 C551 ) C533_=_C552( C533 C552 ) C533_=_C571( C533 C571 ) \nC533_=_C572( C533 C572 ) C533_=_C573( C533 C573 ) C533_=_C574( C533 C574 ) C533_=_C575( C533 C575 ) C533_=_C576( C533 C576 ) C533_=_C577( C533 C577 ) \nC533_=_C578( C533 C578 ) C533_=_C579( C533 C579 ) C533_=_C580( C533 C580 ) C533_=_C581( C533 C581 ) C533_=_C582( C533 C582 ) C533_=_C584( C533 C584 ) \nC533_=_C585( C533 C585 ) C533_=_C586( C533 C586 ) C533_=_C588( C533 C588 ) C533_=_C589( C533 C589 ) C534_=_C535( C534 C535 ) C534_=_C536( C534 C536 ) \nC534_=_C537( C534 C537 ) C534_=_C538( C534 C538 ) C534_=_C539( C534 C539 ) C534_=_C540( C534 C540 ) C534_=_C542( C534 C542 ) C534_=_C543( C534 C543 ) \nC534_=_C544( C534 C544 ) C534_=_C545( C534 C545 ) C534_=_C547( C534 C547 ) C534_=_C548( C534 C548 ) C534_=_C549( C534 C549 ) C534_=_C550( C534 C550 ) \nC534_=_C551( C534 C551 ) C534_=_C571( C534 C571 ) C534_=_C596( C534 C596 ) C534_=_C601( C534 C601 ) C534_=_C602( C534 C602 ) C534_=_C605( C534 C605 ) \nC535_=_C536( C535 C536 ) C535_=_C537( C535 C537 ) C535_=_C538( C535 C538 ) C535_=_C539( C535 C539 ) C535_=_C540( C535 C540 ) C535_=_C542( C535 C542 ) \nC535_=_C543( C535 C543 ) C535_=_C544( C535 C544 ) C535_=_C545( C535 C545 ) C535_=_C547( C535 C547 ) C535_=_C548( C535 C548 ) C535_=_C549( C535 C549 ) \nC535_=_C550( C535 C550 ) C535_=_C551( C535 C551 ) C535_=_C572( C535 C572 ) C535_=_C613( C535 C613 ) C535_=_C618( C535 C618 ) C535_=_C621( C535 C621 ) \nC536_=_C537( C536 C537 ) C536_=_C538( C536 C538 ) C536_=_C539( C536 C539 ) C536_=_C540( C536 C540 ) C536_=_C542( C536 C542 ) C536_=_C543( C536 C543 ) \nC536_=_C544( C536 C544 ) C536_=_C545( C536 C545 ) C536_=_C547( C536 C547 ) C536_=_C548( C536 C548 ) C536_=_C549( C536 C549 ) C536_=_C550( C536 C550 ) \nC536_=_C551( C536 C551 ) C536_=_C573( C536 C573 ) C536_=_C627( C536 C627 ) C536_=_C631( C536 C631 ) C536_=_C632( C536 C632 ) C536_=_C634( C536 C634 ) \nC537_=_C538( C537 C538 ) C537_=_C539( C537 C539 ) C537_=_C540( C537 C540 ) C537_=_C542( C537 C542 ) C537_=_C543( C537 C543 ) C537_=_C544( C537 C544 ) \nC537_=_C545( C537 C545 ) C537_=_C547( C537 C547 ) C537_=_C548( C537 C548 ) C537_=_C549( C537 C549 ) C537_=_C550( C537 C550 ) C537_=_C551( C537 C551 ) \nC537_=_C574( C537 C574 ) C537_=_C640( C537 C640 ) C537_=_C645( C537 C645 ) C537_=_C646( C537 C646 ) C538_=_C539( C538 C539 ) C538_=_C540( C538 C540 ) \nC538_=_C542( C538 C542 ) C538_=_C543( C538 C543 ) C538_=_C544( C538 C544 ) C538_=_C545( C538 C545 ) C538_=_C547( C538 C547 ) C538_=_C548( C538 C548 ) \nC538_=_C549( C538 C549 ) C538_=_C550( C538 C550 ) C538_=_C551( C538 C551 ) C538_=_C575( C538 C575 ) C538_=_C653( C538 C653 ) C538_=_C658( C538 C658 ) \nC538_=_C659( C538 C659 ) C538_=_C662( C538 C662 ) C539_=_C540( C539 C540 ) C539_=_C542( C539 C542 ) C539_=_C543( C539 C543 ) C539_=_C544( C539 C544 ) \nC539_=_C545( C539 C545 ) C539_=_C547( C539 C547 ) C539_=_C548( C539 C548 ) C539_=_C549( C539 C549 ) C539_=_C550( C539 C550 ) C539_=_C551( C539 C551 ) \nC539_=_C576( C539 C576 ) C539_=_C666( C539 C666 ) C539_=_C671( C539 C671 ) C539_=_C672( C539 C672 ) C539_=_C675( C539 C675 ) C540_=_C542( C540 C542 ) \nC540_=_C543( C540 C543 ) C540_=_C544( C540 C544 ) C540_=_C545( C540 C545 ) C540_=_C547( C540 C547 ) C540_=_C548( C540 C548 ) C540_=_C549( C540 C549 ) \nC540_=_C550( C540 C550 ) C540_=_C551( C540 C551 ) C540_=_C577( C540 C577 ) C540_=_C678( C540 C678 ) C540_=_C683( C540 C683 ) C540_=_C684( C540 C684 ) \nC540_=_C687( C540 C687 ) C542_=_C543( C542 C543 ) C542_=_C544( C542 C544 ) C542_=_C545( C542 C545 ) C542_=_C547( C542 C547 ) C542_=_C548( C542 C548 ) \nC542_=_C549( C542 C549 ) C542_=_C550( C542 C550 ) C542_=_C551( C542 C551 ) C542_=_C579( C542 C579 ) C542_=_C689( C542 C689 ) C542_=_C701( C542 C701 ) \nC542_=_C702( C542 C702 ) C542_=_C705( C542 C705 ) C543_=_C544( C543 C544 ) C543_=_C545( C543 C545 ) C543_=_C547( C543 C547 ) C543_=_C548( C543 C548 ) \nC543_=_C549( C543 C549 ) C543_=_C550( C543 C550 ) C543_=_C551( C543 C551 ) C543_=_C580( C543 C580 ) C543_=_C690( C543 C690 ) C543_=_C710( C543 C710 ) \nC543_=_C711( C543 C711 ) C544_=_C545( C544 C545 ) C544_=_C547( C544 C547 ) C544_=_C548( C544 C548 ) C544_=_C549( C544 C549 ) C544_=_C550( C544 C550 ) \nC544_=_C551( C544 C551 ) C544_=_C582( C544 C582 ) C544_=_C691( C544 C691 ) C544_=_C724( C544 C724 ) C544_=_C725( C544 C725 ) C544_=_C728( C544 C728 ) \nC545_=_C547( C545 C547 ) C545_=_C548( C545 C548 ) C545_=_C549( C545 C549 ) C545_=_C550( C545 C550 ) C545_=_C551( C545 C551 ) C545_=_C565( C545 C565 ) \nC545_=_C601( C545 C601 ) C545_=_C631( C545 C631 ) C545_=_C645( C545 C645 ) C545_=_C658( C545 C658 ) C545_=_C671( C545 C671 ) C545_=_C683( C545 C683 ) \nC545_=_C692( C545 C692 ) C545_=_C701( C545 C701 ) C545_=_C710( C545 C710 ) C545_=_C717( C545 C717 ) C545_=_C724( C545 C724 ) C545_=_C730( C545 C730 ) \nC545_=_C731( C545 C731 ) C545_=_C732( C545 C732 ) C545_=_C734( C545 C734 ) C545_=_C735( C545 C735 ) C547_=_C548( C547 C548 ) C547_=_C549( C547 C549 ) \nC547_=_C550( C547 C550 ) C547_=_C551( C547 C551 ) C547_=_C585( C547 C585 ) C547_=_C694( C547 C694 ) C547_=_C731( C547 C731 ) C547_=_C736( C547 C736 ) \nC547_=_C742( C547 C742 ) C548_=_C549( C548 C549 ) C548_=_C550(</w:t>
      </w:r>
    </w:p>
    <w:p>
      <w:pPr>
        <w:pStyle w:val="PreformattedText"/>
        <w:bidi w:val="0"/>
        <w:spacing w:before="0" w:after="0"/>
        <w:jc w:val="left"/>
        <w:rPr/>
      </w:pPr>
      <w:r>
        <w:rPr/>
        <w:t xml:space="preserve"> </w:t>
      </w:r>
      <w:r>
        <w:rPr/>
        <w:t>C548 C550 ) C548_=_C551( C548 C551 ) C548_=_C586( C548 C586 ) C548_=_C695( C548 C695 ) \nC548_=_C732( C548 C732 ) C548_=_C737( C548 C737 ) C548_=_C745( C548 C745 ) C549_=_C550( C549 C550 ) C549_=_C551( C549 C551 ) C549_=_C568( C549 C568 ) \nC549_=_C605( C549 C605 ) C549_=_C621( C549 C621 ) C549_=_C634( C549 C634 ) C549_=_C662( C549 C662 ) C549_=_C675( C549 C675 ) C549_=_C687( C549 C687 ) \nC549_=_C696( C549 C696 ) C549_=_C705( C549 C705 ) C549_=_C721( C549 C721 ) C549_=_C728( C549 C728 ) C549_=_C738( C549 C738 ) C549_=_C742( C549 C742 ) \nC549_=_C745( C549 C745 ) C549_=_C748( C549 C748 ) C549_=_C749( C549 C749 ) C550_=_C551( C550 C551 ) C550_=_C588( C550 C588 ) C550_=_C697( C550 C697 ) \nC550_=_C734( C550 C734 ) C550_=_C739( C550 C739 ) C550_=_C748( C550 C748 ) C551_=_C589( C551 C589 ) C551_=_C698( C551 C698 ) C551_=_C735( C551 C735 ) \nC551_=_C740( C551 C740 ) C551_=_C749( C551 C749 ) C552_=_C560( C552 C560 ) C552_=_C565( C552 C565 ) C552_=_C568( C552 C568 ) C552_=_C571( C552 C571 ) \nC552_=_C572( C552 C572 ) C552_=_C573( C552 C573 ) C552_=_C574( C552 C574 ) C552_=_C575( C552 C575 ) C552_=_C576( C552 C576 ) C552_=_C577( C552 C577 ) \nC552_=_C578( C552 C578 ) C552_=_C579( C552 C579 ) C552_=_C580( C552 C580 ) C552_=_C581( C552 C581 ) C552_=_C582( C552 C582 ) C552_=_C584( C552 C584 ) \nC552_=_C585( C552 C585 ) C552_=_C586( C552 C586 ) C552_=_C588( C552 C588 ) C552_=_C589( C552 C589 ) C560_=_C565( C560 C565 ) C560_=_C568( C560 C568 ) \nC560_=_C578( C560 C578 ) C560_=_C596( C560 C596 ) C560_=_C613( C560 C613 ) C560_=_C627( C560 C627 ) C560_=_C640( C560 C640 ) C560_=_C653( C560 C653 ) \nC560_=_C666( C560 C666 ) C560_=_C678( C560 C678 ) C560_=_C689( C560 C689 ) C560_=_C690( C560 C690 ) C560_=_C691( C560 C691 ) C560_=_C692( C560 C692 ) \nC560_=_C694( C560 C694 ) C560_=_C695( C560 C695 ) C560_=_C696( C560 C696 ) C560_=_C697( C560 C697 ) C560_=_C698( C560 C698 ) C565_=_C568( C565 C568 ) \nC565_=_C601( C565 C601 ) C565_=_C631( C565 C631 ) C565_=_C645( C565 C645 ) C565_=_C658( C565 C658 ) C565_=_C671( C565 C671 ) C565_=_C683( C565 C683 ) \nC565_=_C692( C565 C692 ) C565_=_C701( C565 C701 ) C565_=_C710( C565 C710 ) C565_=_C717( C565 C717 ) C565_=_C724( C565 C724 ) C565_=_C730( C565 C730 ) \nC565_=_C731( C565 C731 ) C565_=_C732( C565 C732 ) C565_=_C734( C565 C734 ) C565_=_C735( C565 C735 ) C568_=_C605( C568 C605 ) C568_=_C621( C568 C621 ) \nC568_=_C634( C568 C634 ) C568_=_C662( C568 C662 ) C568_=_C675( C568 C675 ) C568_=_C687( C568 C687 ) C568_=_C696( C568 C696 ) C568_=_C705( C568 C705 ) \nC568_=_C721( C568 C721 ) C568_=_C728( C568 C728 ) C568_=_C738( C568 C738 ) C568_=_C742( C568 C742 ) C568_=_C745( C568 C745 ) C568_=_C748( C568 C748 ) \nC568_=_C749( C568 C749 ) C571_=_C572( C571 C572 ) C571_=_C573( C571 C573 ) C571_=_C574( C571 C574 ) C571_=_C575( C571 C575 ) C571_=_C576( C571 C576 ) \nC571_=_C577( C571 C577 ) C571_=_C578( C571 C578 ) C571_=_C579( C571 C579 ) C571_=_C580( C571 C580 ) C571_=_C581( C571 C581 ) C571_=_C582( C571 C582 ) \nC571_=_C584( C571 C584 ) C571_=_C585( C571 C585 ) C571_=_C586( C571 C586 ) C571_=_C588( C571 C588 ) C571_=_C589( C571 C589 ) C571_=_C596( C571 C596 ) \nC571_=_C601( C571 C601 ) C571_=_C602( C571 C602 ) C571_=_C605( C571 C605 ) C572_=_C573( C572 C573 ) C572_=_C574( C572 C574 ) C572_=_C575( C572 C575 ) \nC572_=_C576( C572 C576 ) C572_=_C577( C572 C577 ) C572_=_C578( C572 C578 ) C572_=_C579( C572 C579 ) C572_=_C580( C572 C580 ) C572_=_C581( C572 C581 ) \nC572_=_C582( C572 C582 ) C572_=_C584( C572 C584 ) C572_=_C585( C572 C585 ) C572_=_C586( C572 C586 ) C572_=_C588( C572 C588 ) C572_=_C589( C572 C589 ) \nC572_=_C613( C572 C613 ) C572_=_C618( C572 C618 ) C572_=_C621( C572 C621 ) C573_=_C574( C573 C574 ) C573_=_C575( C573 C575 ) C573_=_C576( C573 C576 ) \nC573_=_C577( C573 C577 ) C573_=_C578( C573 C578 ) C573_=_C579( C573 C579 ) C573_=_C580( C573 C580 ) C573_=_C581( C573 C581 ) C573_=_C582( C573 C582 ) \nC573_=_C584( C573 C584 ) C573_=_C585( C573 C585 ) C573_=_C586( C573 C586 ) C573_=_C588( C573 C588 ) C573_=_C589( C573 C589 ) C573_=_C627( C573 C627 ) \nC573_=_C631( C573 C631 ) C573_=_C632( C573 C632 ) C573_=_C634( C573 C634 ) C574_=_C575( C574 C575 ) C574_=_C576( C574 C576 ) C574_=_C577( C574 C577 ) \nC574_=_C578( C574 C578 ) C574_=_C579( C574 C579 ) C574_=_C580( C574 C580 ) C574_=_C581( C574 C581 ) C574_=_C582( C574 C582 ) C574_=_C584( C574 C584 ) \nC574_=_C585( C574 C585 ) C574_=_C586( C574 C586 ) C574_=_C588( C574 C588 ) C574_=_C589( C574 C589 ) C574_=_C640( C574 C640 ) C574_=_C645( C574 C645 ) \nC574_=_C646( C574 C646 ) C575_=_C576( C575 C576 ) C575_=_C577( C575 C577 ) C575_=_C578( C575 C578 ) C575_=_C579( C575 C579 ) C575_=_C580( C575 C580 ) \nC575_=_C581( C575 C581 ) C575_=_C582( C575 C582 ) C575_=_C584( C575 C584 ) C575_=_C585( C575 C585 ) C575_=_C586( C575 C586 ) C575_=_C588( C575 C588 ) \nC575_=_C589( C575 C589 ) C575_=_C653( C575 C653 ) C575_=_C658( C575 C658 ) C575_=_C659( C575 C659 ) C575_=_C662( C575 C662 ) C576_=_C577( C576 C577 ) \nC576_=_C578( C576 C578 ) C576_=_C579( C576 C579 ) C576_=_C580( C576 C580 ) C576_=_C581( C576 C581 ) C576_=_C582( C576 C582 ) C576_=_C584( C576 C584 ) \nC576_=_C585( C576 C585 ) C576_=_C586( C576 C586 ) C576_=_C588( C576 C588 ) C576_=_C589( C576 C589 ) C576_=_C666( C576 C666 ) C576_=_C671( C576 C671 ) \nC576_=_C672( C576 C672 ) C576_=_C675( C576 C675 ) C577_=_C578( C577 C578 ) C577_=_C579( C577 C579 ) C577_=_C580( C577 C580 ) C577_=_C581( C577 C581 ) \nC577_=_C582( C577 C582 ) C577_=_C584( C577 C584 ) C577_=_C585( C577 C585 ) C577_=_C586( C577 C586 ) C577_=_C588( C577 C588 ) C577_=_C589( C577 C589 ) \nC577_=_C678( C577 C678 ) C577_=_C683( C577 C683 ) C577_=_C684( C577 C684 ) C577_=_C687( C577 C687 ) C578_=_C579( C578 C579 ) C578_=_C580( C578 C580 ) \nC578_=_C581( C578 C581 ) C578_=_C582( C578 C582 ) C578_=_C584( C578 C584 ) C578_=_C585( C578 C585 ) C578_=_C586( C578 C586 ) C578_=_C588( C578 C588 ) \nC578_=_C589( C578 C589 ) C578_=_C596( C578 C596 ) C578_=_C613( C578 C613 ) C578_=_C627( C578 C627 ) C578_=_C640( C578 C640 ) C578_=_C653( C578 C653 ) \nC578_=_C666( C578 C666 ) C578_=_C678( C578 C678 ) C578_=_C689( C578 C689 ) C578_=_C690( C578 C690 ) C578_=_C691( C578 C691 ) C578_=_C692( C578 C692 ) \nC578_=_C694( C578 C694 ) C578_=_C695( C578 C695 ) C578_=_C696( C578 C696 ) C578_=_C697( C578 C697 ) C578_=_C698( C578 C698 ) C579_=_C580( C579 C580 ) \nC579_=_C581( C579 C581 ) C579_=_C582( C579 C582 ) C579_=_C584( C579 C584 ) C579_=_C585( C579 C585 ) C579_=_C586( C579 C586 ) C579_=_C588( C579 C588 ) \nC579_=_C589( C579 C589 ) C579_=_C689( C579 C689 ) C579_=_C701( C579 C701 ) C579_=_C702( C579 C702 ) C579_=_C705( C579 C705 ) C580_=_C581( C580 C581 ) \nC580_=_C582( C580 C582 ) C580_=_C584( C580 C584 ) C580_=_C585( C580 C585 ) C580_=_C586( C580 C586 ) C580_=_C588( C580 C588 ) C580_=_C589( C580 C589 ) \nC580_=_C690( C580 C690 ) C580_=_C710( C580 C710 ) C580_=_C711( C580 C711 ) C581_=_C582( C581 C582 ) C581_=_C584( C581 C584 ) C581_=_C585( C581 C585 ) \nC581_=_C586( C581 C586 ) C581_=_C588( C581 C588 ) C581_=_C589( C581 C589 ) C581_=_C717( C581 C717 ) C581_=_C718( C581 C718 ) C581_=_C721( C581 C721 ) \nC582_=_C584( C582 C584 ) C582_=_C585( C582 C585 ) C582_=_C586( C582 C586 ) C582_=_C588( C582 C588 ) C582_=_C589( C582 C589 ) C582_=_C691( C582 C691 ) \nC582_=_C724( C582 C724 ) C582_=_C725( C582 C725 ) C582_=_C728( C582 C728 ) C584_=_C585( C584 C585 ) C584_=_C586( C584 C586 ) C584_=_C588( C584 C588 ) \nC584_=_C589( C584 C589 ) C584_=_C602( C584 C602 ) C584_=_C618( C584 C618 ) C584_=_C632( C584 C632 ) C584_=_C646( C584 C646 ) C584_=_C659( C584 C659 ) \nC584_=_C672( C584 C672 ) C584_=_C684( C584 C684 ) C584_=_C702( C584 C702 ) C584_=_C711( C584 C711 ) C584_=_C718( C584 C718 ) C584_=_C725( C584 C725 ) \nC584_=_C730( C584 C730 ) C584_=_C736( C584 C736 ) C584_=_C737( C584 C737 ) C584_=_C738( C584 C738 ) C584_=_C739( C584 C739 ) C584_=_C740( C584 C740 ) \nC585_=_C586( C585 C586 ) C585_=_C588( C585 C588 ) C585_=_C589( C585 C589 ) C585_=_C694( C585 C694 ) C585_=_C731( C585 C731 ) C585_=_C736( C585 C736 ) \nC585_=_C742( C585 C742 ) C586_=_C588( C586 C588 ) C586_=_C589( C586 C589 ) C586_=_C695( C586 C695 ) C586_=_C732( C586 C732 ) C586_=_C737( C586 C737 ) \nC586_=_C745( C586 C745 ) C588_=_C589( C588 C589 ) C588_=_C697( C588 C697 ) C588_=_C734( C588 C734 ) C588_=_C739( C588 C739 ) C588_=_C748( C588 C748 ) \nC589_=_C698( C589 C698 ) C589_=_C735( C589 C735 ) C589_=_C740( C589 C740 ) C589_=_C749( C589 C749 ) C596_=_C601( C596 C601 ) C596_=_C602( C596 C602 ) \nC596_=_C605( C596 C605 ) C596_=_C613( C596 C613 ) C596_=_C627( C596 C627 ) C596_=_C640( C596 C640 ) C596_=_C653( C596 C653 ) C596_=_C666( C596 C666 ) \nC596_=_C678( C596 C678 ) C596_=_C689( C596 C689 ) C596_=_C690( C596 C690 ) C596_=_C691( C596 C691 ) C596_=_C692( C596 C692 ) C596_=_C694( C596 C694 ) \nC596_=_C695( C596 C695 ) C596_=_C696( C596 C696 ) C596_=_C697( C596 C697 ) C596_=_C698( C596 C698 ) C601_=_C602( C601 C602 ) C601_=_C605( C601 C605 ) \nC601_=_C631( C601 C631 ) C601_=_C645( C601 C645 ) C601_=_C658( C601 C658 ) C601_=_C671( C601 C671 ) C601_=_C683( C601 C683 ) C601_=_C692( C601 C692 ) \nC601_=_C701( C601 C701 ) C601_=_C710( C601 C710 ) C601_=_C717( C601 C717 ) C601_=_C724( C601 C724 ) C601_=_C730( C601 C730 ) C601_=_C731( C601 C731 ) \nC601_=_C732( C601 C732 ) C601_=_C734( C601 C734 ) C601_=_C735( C601 C735 ) C602_=_C605( C602 C605 ) C602_=_C618( C602 C618 ) C602_=_C632( C602 C632 ) \nC602_=_C646( C602 C646 ) C602_=_C659( C602 C659 ) C602_=_C672( C602 C672 ) C602_=_C684( C602 C684 ) C602_=_C702( C602 C702 ) C602_=_C711( C602 C711 ) \nC602_=_C718( C602 C718 ) C602_=_C725( C602 C725 ) C602_=_C730( C602 C730 ) C602_=_C736( C602 C736 ) C602_=_C737( C602 C737 ) C602_=_C738( C602 C738 ) \nC602_=_C739( C602 C739 ) C602_=_C740( C602 C740 ) C605_=_C621( C605 C621 ) C605_=_C634( C605 C634 ) C605_=_C662( C605 C662 ) C605_=_C675( C605 C675 ) \nC605_=_C687( C605 C687 ) C605_=_C696( C605 C696 ) C605_=_C705( C605 C705 ) C605_=_C721(</w:t>
      </w:r>
    </w:p>
    <w:p>
      <w:pPr>
        <w:pStyle w:val="PreformattedText"/>
        <w:bidi w:val="0"/>
        <w:spacing w:before="0" w:after="0"/>
        <w:jc w:val="left"/>
        <w:rPr/>
      </w:pPr>
      <w:r>
        <w:rPr/>
        <w:t xml:space="preserve"> </w:t>
      </w:r>
      <w:r>
        <w:rPr/>
        <w:t>C605 C721 ) C605_=_C728( C605 C728 ) C605_=_C738( C605 C738 ) \nC605_=_C742( C605 C742 ) C605_=_C745( C605 C745 ) C605_=_C748( C605 C748 ) C605_=_C749( C605 C749 ) C613_=_C618( C613 C618 ) C613_=_C621( C613 C621 ) \nC613_=_C627( C613 C627 ) C613_=_C640( C613 C640 ) C613_=_C653( C613 C653 ) C613_=_C666( C613 C666 ) C613_=_C678( C613 C678 ) C613_=_C689( C613 C689 ) \nC613_=_C690( C613 C690 ) C613_=_C691( C613 C691 ) C613_=_C692( C613 C692 ) C613_=_C694( C613 C694 ) C613_=_C695( C613 C695 ) C613_=_C696( C613 C696 ) \nC613_=_C697( C613 C697 ) C613_=_C698( C613 C698 ) C618_=_C621( C618 C621 ) C618_=_C632( C618 C632 ) C618_=_C646( C618 C646 ) C618_=_C659( C618 C659 ) \nC618_=_C672( C618 C672 ) C618_=_C684( C618 C684 ) C618_=_C702( C618 C702 ) C618_=_C711( C618 C711 ) C618_=_C718( C618 C718 ) C618_=_C725( C618 C725 ) \nC618_=_C730( C618 C730 ) C618_=_C736( C618 C736 ) C618_=_C737( C618 C737 ) C618_=_C738( C618 C738 ) C618_=_C739( C618 C739 ) C618_=_C740( C618 C740 ) \nC621_=_C634( C621 C634 ) C621_=_C662( C621 C662 ) C621_=_C675( C621 C675 ) C621_=_C687( C621 C687 ) C621_=_C696( C621 C696 ) C621_=_C705( C621 C705 ) \nC621_=_C721( C621 C721 ) C621_=_C728( C621 C728 ) C621_=_C738( C621 C738 ) C621_=_C742( C621 C742 ) C621_=_C745( C621 C745 ) C621_=_C748( C621 C748 ) \nC621_=_C749( C621 C749 ) C627_=_C631( C627 C631 ) C627_=_C632( C627 C632 ) C627_=_C634( C627 C634 ) C627_=_C640( C627 C640 ) C627_=_C653( C627 C653 ) \nC627_=_C666( C627 C666 ) C627_=_C678( C627 C678 ) C627_=_C689( C627 C689 ) C627_=_C690( C627 C690 ) C627_=_C691( C627 C691 ) C627_=_C692( C627 C692 ) \nC627_=_C694( C627 C694 ) C627_=_C695( C627 C695 ) C627_=_C696( C627 C696 ) C627_=_C697( C627 C697 ) C627_=_C698( C627 C698 ) C631_=_C632( C631 C632 ) \nC631_=_C634( C631 C634 ) C631_=_C645( C631 C645 ) C631_=_C658( C631 C658 ) C631_=_C671( C631 C671 ) C631_=_C683( C631 C683 ) C631_=_C692( C631 C692 ) \nC631_=_C701( C631 C701 ) C631_=_C710( C631 C710 ) C631_=_C717( C631 C717 ) C631_=_C724( C631 C724 ) C631_=_C730( C631 C730 ) C631_=_C731( C631 C731 ) \nC631_=_C732( C631 C732 ) C631_=_C734( C631 C734 ) C631_=_C735( C631 C735 ) C632_=_C634( C632 C634 ) C632_=_C646( C632 C646 ) C632_=_C659( C632 C659 ) \nC632_=_C672( C632 C672 ) C632_=_C684( C632 C684 ) C632_=_C702( C632 C702 ) C632_=_C711( C632 C711 ) C632_=_C718( C632 C718 ) C632_=_C725( C632 C725 ) \nC632_=_C730( C632 C730 ) C632_=_C736( C632 C736 ) C632_=_C737( C632 C737 ) C632_=_C738( C632 C738 ) C632_=_C739( C632 C739 ) C632_=_C740( C632 C740 ) \nC634_=_C662( C634 C662 ) C634_=_C675( C634 C675 ) C634_=_C687( C634 C687 ) C634_=_C696( C634 C696 ) C634_=_C705( C634 C705 ) C634_=_C721( C634 C721 ) \nC634_=_C728( C634 C728 ) C634_=_C738( C634 C738 ) C634_=_C742( C634 C742 ) C634_=_C745( C634 C745 ) C634_=_C748( C634 C748 ) C634_=_C749( C634 C749 ) \nC640_=_C645( C640 C645 ) C640_=_C646( C640 C646 ) C640_=_C653( C640 C653 ) C640_=_C666( C640 C666 ) C640_=_C678( C640 C678 ) C640_=_C689( C640 C689 ) \nC640_=_C690( C640 C690 ) C640_=_C691( C640 C691 ) C640_=_C692( C640 C692 ) C640_=_C694( C640 C694 ) C640_=_C695( C640 C695 ) C640_=_C696( C640 C696 ) \nC640_=_C697( C640 C697 ) C640_=_C698( C640 C698 ) C645_=_C646( C645 C646 ) C645_=_C658( C645 C658 ) C645_=_C671( C645 C671 ) C645_=_C683( C645 C683 ) \nC645_=_C692( C645 C692 ) C645_=_C701( C645 C701 ) C645_=_C710( C645 C710 ) C645_=_C717( C645 C717 ) C645_=_C724( C645 C724 ) C645_=_C730( C645 C730 ) \nC645_=_C731( C645 C731 ) C645_=_C732( C645 C732 ) C645_=_C734( C645 C734 ) C645_=_C735( C645 C735 ) C646_=_C659( C646 C659 ) C646_=_C672( C646 C672 ) \nC646_=_C684( C646 C684 ) C646_=_C702( C646 C702 ) C646_=_C711( C646 C711 ) C646_=_C718( C646 C718 ) C646_=_C725( C646 C725 ) C646_=_C730( C646 C730 ) \nC646_=_C736( C646 C736 ) C646_=_C737( C646 C737 ) C646_=_C738( C646 C738 ) C646_=_C739( C646 C739 ) C646_=_C740( C646 C740 ) C653_=_C658( C653 C658 ) \nC653_=_C659( C653 C659 ) C653_=_C662( C653 C662 ) C653_=_C666( C653 C666 ) C653_=_C678( C653 C678 ) C653_=_C689( C653 C689 ) C653_=_C690( C653 C690 ) \nC653_=_C691( C653 C691 ) C653_=_C692( C653 C692 ) C653_=_C694( C653 C694 ) C653_=_C695( C653 C695 ) C653_=_C696( C653 C696 ) C653_=_C697( C653 C697 ) \nC653_=_C698( C653 C698 ) C658_=_C659( C658 C659 ) C658_=_C662( C658 C662 ) C658_=_C671( C658 C671 ) C658_=_C683( C658 C683 ) C658_=_C692( C658 C692 ) \nC658_=_C701( C658 C701 ) C658_=_C710( C658 C710 ) C658_=_C717( C658 C717 ) C658_=_C724( C658 C724 ) C658_=_C730( C658 C730 ) C658_=_C731( C658 C731 ) \nC658_=_C732( C658 C732 ) C658_=_C734( C658 C734 ) C658_=_C735( C658 C735 ) C659_=_C662( C659 C662 ) C659_=_C672( C659 C672 ) C659_=_C684( C659 C684 ) \nC659_=_C702( C659 C702 ) C659_=_C711( C659 C711 ) C659_=_C718( C659 C718 ) C659_=_C725( C659 C725 ) C659_=_C730( C659 C730 ) C659_=_C736( C659 C736 ) \nC659_=_C737( C659 C737 ) C659_=_C738( C659 C738 ) C659_=_C739( C659 C739 ) C659_=_C740( C659 C740 ) C662_=_C675( C662 C675 ) C662_=_C687( C662 C687 ) \nC662_=_C696( C662 C696 ) C662_=_C705( C662 C705 ) C662_=_C721( C662 C721 ) C662_=_C728( C662 C728 ) C662_=_C738( C662 C738 ) C662_=_C742( C662 C742 ) \nC662_=_C745( C662 C745 ) C662_=_C748( C662 C748 ) C662_=_C749( C662 C749 ) C666_=_C671( C666 C671 ) C666_=_C672( C666 C672 ) C666_=_C675( C666 C675 ) \nC666_=_C678( C666 C678 ) C666_=_C689( C666 C689 ) C666_=_C690( C666 C690 ) C666_=_C691( C666 C691 ) C666_=_C692( C666 C692 ) C666_=_C694( C666 C694 ) \nC666_=_C695( C666 C695 ) C666_=_C696( C666 C696 ) C666_=_C697( C666 C697 ) C666_=_C698( C666 C698 ) C671_=_C672( C671 C672 ) C671_=_C675( C671 C675 ) \nC671_=_C683( C671 C683 ) C671_=_C692( C671 C692 ) C671_=_C701( C671 C701 ) C671_=_C710( C671 C710 ) C671_=_C717( C671 C717 ) C671_=_C724( C671 C724 ) \nC671_=_C730( C671 C730 ) C671_=_C731( C671 C731 ) C671_=_C732( C671 C732 ) C671_=_C734( C671 C734 ) C671_=_C735( C671 C735 ) C672_=_C675( C672 C675 ) \nC672_=_C684( C672 C684 ) C672_=_C702( C672 C702 ) C672_=_C711( C672 C711 ) C672_=_C718( C672 C718 ) C672_=_C725( C672 C725 ) C672_=_C730( C672 C730 ) \nC672_=_C736( C672 C736 ) C672_=_C737( C672 C737 ) C672_=_C738( C672 C738 ) C672_=_C739( C672 C739 ) C672_=_C740( C672 C740 ) C675_=_C687( C675 C687 ) \nC675_=_C696( C675 C696 ) C675_=_C705( C675 C705 ) C675_=_C721( C675 C721 ) C675_=_C728( C675 C728 ) C675_=_C738( C675 C738 ) C675_=_C742( C675 C742 ) \nC675_=_C745( C675 C745 ) C675_=_C748( C675 C748 ) C675_=_C749( C675 C749 ) C678_=_C683( C678 C683 ) C678_=_C684( C678 C684 ) C678_=_C687( C678 C687 ) \nC678_=_C689( C678 C689 ) C678_=_C690( C678 C690 ) C678_=_C691( C678 C691 ) C678_=_C692( C678 C692 ) C678_=_C694( C678 C694 ) C678_=_C695( C678 C695 ) \nC678_=_C696( C678 C696 ) C678_=_C697( C678 C697 ) C678_=_C698( C678 C698 ) C683_=_C684( C683 C684 ) C683_=_C687( C683 C687 ) C683_=_C692( C683 C692 ) \nC683_=_C701( C683 C701 ) C683_=_C710( C683 C710 ) C683_=_C717( C683 C717 ) C683_=_C724( C683 C724 ) C683_=_C730( C683 C730 ) C683_=_C731( C683 C731 ) \nC683_=_C732( C683 C732 ) C683_=_C734( C683 C734 ) C683_=_C735( C683 C735 ) C684_=_C687( C684 C687 ) C684_=_C702( C684 C702 ) C684_=_C711( C684 C711 ) \nC684_=_C718( C684 C718 ) C684_=_C725( C684 C725 ) C684_=_C730( C684 C730 ) C684_=_C736( C684 C736 ) C684_=_C737( C684 C737 ) C684_=_C738( C684 C738 ) \nC684_=_C739( C684 C739 ) C684_=_C740( C684 C740 ) C687_=_C696( C687 C696 ) C687_=_C705( C687 C705 ) C687_=_C721( C687 C721 ) C687_=_C728( C687 C728 ) \nC687_=_C738( C687 C738 ) C687_=_C742( C687 C742 ) C687_=_C745( C687 C745 ) C687_=_C748( C687 C748 ) C687_=_C749( C687 C749 ) C689_=_C690( C689 C690 ) \nC689_=_C691( C689 C691 ) C689_=_C692( C689 C692 ) C689_=_C694( C689 C694 ) C689_=_C695( C689 C695 ) C689_=_C696( C689 C696 ) C689_=_C697( C689 C697 ) \nC689_=_C698( C689 C698 ) C689_=_C701( C689 C701 ) C689_=_C702( C689 C702 ) C689_=_C705( C689 C705 ) C690_=_C691( C690 C691 ) C690_=_C692( C690 C692 ) \nC690_=_C694( C690 C694 ) C690_=_C695( C690 C695 ) C690_=_C696( C690 C696 ) C690_=_C697( C690 C697 ) C690_=_C698( C690 C698 ) C690_=_C710( C690 C710 ) \nC690_=_C711( C690 C711 ) C691_=_C692( C691 C692 ) C691_=_C694( C691 C694 ) C691_=_C695( C691 C695 ) C691_=_C696( C691 C696 ) C691_=_C697( C691 C697 ) \nC691_=_C698( C691 C698 ) C691_=_C724( C691 C724 ) C691_=_C725( C691 C725 ) C691_=_C728( C691 C728 ) C692_=_C694( C692 C694 ) C692_=_C695( C692 C695 ) \nC692_=_C696( C692 C696 ) C692_=_C697( C692 C697 ) C692_=_C698( C692 C698 ) C692_=_C701( C692 C701 ) C692_=_C710( C692 C710 ) C692_=_C717( C692 C717 ) \nC692_=_C724( C692 C724 ) C692_=_C730( C692 C730 ) C692_=_C731( C692 C731 ) C692_=_C732( C692 C732 ) C692_=_C734( C692 C734 ) C692_=_C735( C692 C735 ) \nC694_=_C695( C694 C695 ) C694_=_C696( C694 C696 ) C694_=_C697( C694 C697 ) C694_=_C698( C694 C698 ) C694_=_C731( C694 C731 ) C694_=_C736( C694 C736 ) \nC694_=_C742( C694 C742 ) C695_=_C696( C695 C696 ) C695_=_C697( C695 C697 ) C695_=_C698( C695 C698 ) C695_=_C732( C695 C732 ) C695_=_C737( C695 C737 ) \nC695_=_C745( C695 C745 ) C696_=_C697( C696 C697 ) C696_=_C698( C696 C698 ) C696_=_C705( C696 C705 ) C696_=_C721( C696 C721 ) C696_=_C728( C696 C728 ) \nC696_=_C738( C696 C738 ) C696_=_C742( C696 C742 ) C696_=_C745( C696 C745 ) C696_=_C748( C696 C748 ) C696_=_C749( C696 C749 ) C697_=_C698( C697 C698 ) \nC697_=_C734( C697 C734 ) C697_=_C739( C697 C739 ) C697_=_C748( C697 C748 ) C698_=_C735( C698 C735 ) C698_=_C740( C698 C740 ) C698_=_C749( C698 C749 ) \nC701_=_C702( C701 C702 ) C701_=_C705( C701 C705 ) C701_=_C710( C701 C710 ) C701_=_C717( C701 C717 ) C701_=_C724( C701 C724 ) C701_=_C730( C701 C730 ) \nC701_=_C731( C701 C731 ) C701_=_C732( C701 C732 ) C701_=_C734( C701 C734 ) C701_=_C735( C701 C735 ) C702_=_C705( C702 C705 ) C702_=_C711( C702 C711 ) \nC702_=_C718( C702 C718 ) C702_=_C725( C702 C725 ) C702_=_C730( C702 C730 ) C702_=_C736( C702 C736 ) C702_=_C737( C702 C737 ) C702_=_C738( C702 C738 ) \nC702_=_C739( C702 C739 ) C702_=_C740( C702 C740 ) C705_=_C721( C705 C721 ) C705_=_C728( C705 C728 ) C705_=_C738(</w:t>
      </w:r>
    </w:p>
    <w:p>
      <w:pPr>
        <w:pStyle w:val="PreformattedText"/>
        <w:bidi w:val="0"/>
        <w:spacing w:before="0" w:after="0"/>
        <w:jc w:val="left"/>
        <w:rPr/>
      </w:pPr>
      <w:r>
        <w:rPr/>
        <w:t xml:space="preserve"> </w:t>
      </w:r>
      <w:r>
        <w:rPr/>
        <w:t>C705 C738 ) C705_=_C742( C705 C742 ) \nC705_=_C745( C705 C745 ) C705_=_C748( C705 C748 ) C705_=_C749( C705 C749 ) C710_=_C711( C710 C711 ) C710_=_C717( C710 C717 ) C710_=_C724( C710 C724 ) \nC710_=_C730( C710 C730 ) C710_=_C731( C710 C731 ) C710_=_C732( C710 C732 ) C710_=_C734( C710 C734 ) C710_=_C735( C710 C735 ) C711_=_C718( C711 C718 ) \nC711_=_C725( C711 C725 ) C711_=_C730( C711 C730 ) C711_=_C736( C711 C736 ) C711_=_C737( C711 C737 ) C711_=_C738( C711 C738 ) C711_=_C739( C711 C739 ) \nC711_=_C740( C711 C740 ) C717_=_C718( C717 C718 ) C717_=_C721( C717 C721 ) C717_=_C724( C717 C724 ) C717_=_C730( C717 C730 ) C717_=_C731( C717 C731 ) \nC717_=_C732( C717 C732 ) C717_=_C734( C717 C734 ) C717_=_C735( C717 C735 ) C718_=_C721( C718 C721 ) C718_=_C725( C718 C725 ) C718_=_C730( C718 C730 ) \nC718_=_C736( C718 C736 ) C718_=_C737( C718 C737 ) C718_=_C738( C718 C738 ) C718_=_C739( C718 C739 ) C718_=_C740( C718 C740 ) C721_=_C728( C721 C728 ) \nC721_=_C738( C721 C738 ) C721_=_C742( C721 C742 ) C721_=_C745( C721 C745 ) C721_=_C748( C721 C748 ) C721_=_C749( C721 C749 ) C724_=_C725( C724 C725 ) \nC724_=_C728( C724 C728 ) C724_=_C730( C724 C730 ) C724_=_C731( C724 C731 ) C724_=_C732( C724 C732 ) C724_=_C734( C724 C734 ) C724_=_C735( C724 C735 ) \nC725_=_C728( C725 C728 ) C725_=_C730( C725 C730 ) C725_=_C736( C725 C736 ) C725_=_C737( C725 C737 ) C725_=_C738( C725 C738 ) C725_=_C739( C725 C739 ) \nC725_=_C740( C725 C740 ) C728_=_C738( C728 C738 ) C728_=_C742( C728 C742 ) C728_=_C745( C728 C745 ) C728_=_C748( C728 C748 ) C728_=_C749( C728 C749 ) \nC730_=_C731( C730 C731 ) C730_=_C732( C730 C732 ) C730_=_C734( C730 C734 ) C730_=_C735( C730 C735 ) C730_=_C736( C730 C736 ) C730_=_C737( C730 C737 ) \nC730_=_C738( C730 C738 ) C730_=_C739( C730 C739 ) C730_=_C740( C730 C740 ) C731_=_C732( C731 C732 ) C731_=_C734( C731 C734 ) C731_=_C735( C731 C735 ) \nC731_=_C736( C731 C736 ) C731_=_C742( C731 C742 ) C732_=_C734( C732 C734 ) C732_=_C735( C732 C735 ) C732_=_C737( C732 C737 ) C732_=_C745( C732 C745 ) \nC734_=_C735( C734 C735 ) C734_=_C739( C734 C739 ) C734_=_C748( C734 C748 ) C735_=_C740( C735 C740 ) C735_=_C749( C735 C749 ) C736_=_C737( C736 C737 ) \nC736_=_C738( C736 C738 ) C736_=_C739( C736 C739 ) C736_=_C740( C736 C740 ) C736_=_C742( C736 C742 ) C737_=_C738( C737 C738 ) C737_=_C739( C737 C739 ) \nC737_=_C740( C737 C740 ) C737_=_C745( C737 C745 ) C738_=_C739( C738 C739 ) C738_=_C740( C738 C740 ) C738_=_C742( C738 C742 ) C738_=_C745( C738 C745 ) \nC738_=_C748( C738 C748 ) C738_=_C749( C738 C749 ) C739_=_C740( C739 C740 ) C739_=_C748( C739 C748 ) C740_=_C749( C740 C749 ) C742_=_C745( C742 C745 ) \nC742_=_C748( C742 C748 ) C742_=_C749( C742 C749 ) C745_=_C748( C745 C748 ) C745_=_C749( C745 C749 ) C748_=_C749( C748 C749 ) "];5-&gt;9[label="241: C0 C1 C17 C19 C27 \nC32 C33 C36 C40 C41 C42 \nC43 C44 C45 C46 C47 C48 \nC49 C50 C51 C52 C53 C55 \nC57 C58 C59 C60 C61 C62 \nC63 C65 C66 C67 C68 C71 \nC72 C74 C75 C76 C77 C78 \nC79 C80 C81 C82 C83 C84 \nC85 C86 C88 C90 C91 C92 \nC93 C94 C95 C96 C98 C99 \nC100 C101 C104 C105 C107 C108 \nC123 C125 C133 C138 C139 C142 \nC156 C158 C166 C171 C172 C175 \nC190 C199 C204 C205 C208 C222 \nC224 C232 C236 C237 C240 C253 \nC255 C263 C268 C269 C271 C283 \nC285 C293 C298 C299 C302 C313 \nC315 C323 C328 C331 C341 C343 \nC351 C356 C357 C360 C369 C371 \nC379 C384 C385 C388 C396 C398 \nC404 C409 C412 C419 C421 C429 \nC434 C435 C438 C444 C446 C454 \nC459 C460 C462 C467 C469 C476 \nC481 C482 C485 C489 C498 C503 \nC504 C507 C510 C512 C520 C525 \nC526 C529 C532 C534 C535 C536 \nC537 C538 C539 C540 C542 C543 \nC544 C547 C548 C550 C551 C552 \nC560 C565 C568 C571 C572 C573 \nC574 C575 C576 C577 C579 C580 \nC581 C582 C585 C586 C588 C589 \nC596 C601 C602 C605 C613 C618 \nC621 C627 C631 C632 C634 C640 \nC645 C646 C653 C658 C659 C662 \nC666 C671 C672 C675 C678 C683 \nC684 C687 C689 C690 C691 C694 \nC695 C697 C698 C701 C702 C705 \nC710 C711 C717 C718 C721 C724 \nC725 C728 C731 C732 C734 C735 \nC736 C737 C739 C740 C742 C745 \nC748 C749 \n4308: C0_=_C1 ,C0_=_C17 ,C0_=_C19 ,C0_=_C27 ,C0_=_C32 ,\nC0_=_C33 ,C0_=_C36 ,C0_=_C40 ,C0_=_C41 ,C0_=_C42 ,C0_=_C43 ,\nC0_=_C44 ,C0_=_C45 ,C0_=_C46 ,C0_=_C47 ,C0_=_C48 ,C0_=_C49 ,\nC0_=_C50 ,C0_=_C51 ,C0_=_C52 ,C0_=_C53 ,C0_=_C55 ,C0_=_C57 ,\nC0_=_C58 ,C0_=_C59 ,C0_=_C60 ,C0_=_C61 ,C0_=_C62 ,C0_=_C63 ,\nC0_=_C65 ,C0_=_C66 ,C0_=_C67 ,C0_=_C68 ,C0_=_C71 ,C0_=_C72 ,\nC0_=_C74 ,C0_=_C75 ,C1_=_C17 ,C1_=_C19 ,C1_=_C27 ,C1_=_C32 ,\nC1_=_C33 ,C1_=_C36 ,C1_=_C76 ,C1_=_C77 ,C1_=_C78 ,C1_=_C79 ,\nC1_=_C80 ,C1_=_C81 ,C1_=_C82 ,C1_=_C83 ,C1_=_C84 ,C1_=_C85 ,\nC1_=_C86 ,C1_=_C88 ,C1_=_C90 ,C1_=_C91 ,C1_=_C92 ,C1_=_C93 ,\nC1_=_C94 ,C1_=_C95 ,C1_=_C96 ,C1_=_C98 ,C1_=_C99 ,C1_=_C100 ,\nC1_=_C101 ,C1_=_C104 ,C1_=_C105 ,C1_=_C107 ,C1_=_C108 ,C17_=_C19 ,\nC17_=_C27 ,C17_=_C32 ,C17_=_C33 ,C17_=_C36 ,C17_=_C123 ,C17_=_C156 ,\nC17_=_C190 ,C17_=_C222 ,C17_=_C253 ,C17_=_C283 ,C17_=_C313 ,C17_=_C341 ,\nC17_=_C369 ,C17_=_C396 ,C17_=_C419 ,C17_=_C444 ,C17_=_C467 ,C17_=_C489 ,\nC17_=_C510 ,C17_=_C532 ,C17_=_C534 ,C17_=_C535 ,C17_=_C536 ,C17_=_C537 ,\nC17_=_C538 ,C17_=_C539 ,C17_=_C540 ,C17_=_C542 ,C17_=_C543 ,C17_=_C544 ,\nC17_=_C547 ,C17_=_C548 ,C17_=_C550 ,C17_=_C551 ,C19_=_C27 ,C19_=_C32 ,\nC19_=_C33 ,C19_=_C36 ,C19_=_C125 ,C19_=_C158 ,C19_=_C224 ,C19_=_C255 ,\nC19_=_C285 ,C19_=_C315 ,C19_=_C343 ,C19_=_C371 ,C19_=_C398 ,C19_=_C421 ,\nC19_=_C446 ,C19_=_C469 ,C19_=_C512 ,C19_=_C552 ,C19_=_C571 ,C19_=_C572 ,\nC19_=_C573 ,C19_=_C574 ,C19_=_C575 ,C19_=_C576 ,C19_=_C577 ,C19_=_C579 ,\nC19_=_C580 ,C19_=_C581 ,C19_=_C582 ,C19_=_C585 ,C19_=_C586 ,C19_=_C588 ,\nC19_=_C589 ,C27_=_C32 ,C27_=_C33 ,C27_=_C36 ,C27_=_C133 ,C27_=_C166 ,\nC27_=_C199 ,C27_=_C232 ,C27_=_C263 ,C27_=_C293 ,C27_=_C323 ,C27_=_C351 ,\nC27_=_C379 ,C27_=_C404 ,C27_=_C429 ,C27_=_C454 ,C27_=_C476 ,C27_=_C498 ,\nC27_=_C520 ,C27_=_C560 ,C27_=_C596 ,C27_=_C613 ,C27_=_C627 ,C27_=_C640 ,\nC27_=_C653 ,C27_=_C666 ,C27_=_C678 ,C27_=_C689 ,C27_=_C690 ,C27_=_C691 ,\nC27_=_C694 ,C27_=_C695 ,C27_=_C697 ,C27_=_C698 ,C32_=_C33 ,C32_=_C36 ,\nC32_=_C138 ,C32_=_C171 ,C32_=_C204 ,C32_=_C236 ,C32_=_C268 ,C32_=_C298 ,\nC32_=_C356 ,C32_=_C384 ,C32_=_C434 ,C32_=_C459 ,C32_=_C481 ,C32_=_C503 ,\nC32_=_C525 ,C32_=_C565 ,C32_=_C601 ,C32_=_C631 ,C32_=_C645 ,C32_=_C658 ,\nC32_=_C671 ,C32_=_C683 ,C32_=_C701 ,C32_=_C710 ,C32_=_C717 ,C32_=_C724 ,\nC32_=_C731 ,C32_=_C732 ,C32_=_C734 ,C32_=_C735 ,C33_=_C36 ,C33_=_C139 ,\nC33_=_C172 ,C33_=_C205 ,C33_=_C237 ,C33_=_C269 ,C33_=_C299 ,C33_=_C328 ,\nC33_=_C357 ,C33_=_C385 ,C33_=_C409 ,C33_=_C435 ,C33_=_C460 ,C33_=_C482 ,\nC33_=_C504 ,C33_=_C526 ,C33_=_C602 ,C33_=_C618 ,C33_=_C632 ,C33_=_C646 ,\nC33_=_C659 ,C33_=_C672 ,C33_=_C684 ,C33_=_C702 ,C33_=_C711 ,C33_=_C718 ,\nC33_=_C725 ,C33_=_C736 ,C33_=_C737 ,C33_=_C739 ,C33_=_C740 ,C36_=_C142 ,\nC36_=_C175 ,C36_=_C208 ,C36_=_C240 ,C36_=_C271 ,C36_=_C302 ,C36_=_C331 ,\nC36_=_C360 ,C36_=_C388 ,C36_=_C412 ,C36_=_C438 ,C36_=_C462 ,C36_=_C485 ,\nC36_=_C507 ,C36_=_C529 ,C36_=_C568 ,C36_=_C605 ,C36_=_C621 ,C36_=_C634 ,\nC36_=_C662 ,C36_=_C675 ,C36_=_C687 ,C36_=_C705 ,C36_=_C721 ,C36_=_C728 ,\nC36_=_C742 ,C36_=_C745 ,C36_=_C748 ,C36_=_C749 ,C40_=_C41 ,C40_=_C42 ,\nC40_=_C43 ,C40_=_C44 ,C40_=_C45 ,C40_=_C46 ,C40_=_C47 ,C40_=_C48 ,\nC40_=_C49 ,C40_=_C50 ,C40_=_C51 ,C40_=_C52 ,C40_=_C53 ,C40_=_C55 ,\nC40_=_C57 ,C40_=_C58 ,C40_=_C59 ,C40_=_C60 ,C40_=_C61 ,C40_=_C62 ,\nC40_=_C63 ,C40_=_C65 ,C40_=_C66 ,C40_=_C67 ,C40_=_C68 ,C40_=_C71 ,\nC40_=_C72 ,C40_=_C74 ,C40_=_C75 ,C40_=_C76 ,C40_=_C123 ,C40_=_C125 ,\nC40_=_C133 ,C40_=_C138 ,C40_=_C139 ,C40_=_C142 ,C41_=_C42 ,C41_=_C43 ,\nC41_=_C44 ,C41_=_C45 ,C41_=_C46 ,C41_=_C47 ,C41_=_C48 ,C41_=_C49 ,\nC41_=_C50 ,C41_=_C51 ,C41_=_C52 ,C41_=_C53 ,C41_=_C55 ,C41_=_C57 ,\nC41_=_C58 ,C41_=_C59 ,C41_=_C60 ,C41_=_C61 ,C41_=_C62 ,C41_=_C63 ,\nC41_=_C65 ,C41_=_C66 ,C41_=_C67 ,C41_=_C68 ,C41_=_C71 ,C41_=_C72 ,\nC41_=_C74 ,C41_=_C75 ,C41_=_C156 ,C41_=_C158 ,C41_=_C166 ,C41_=_C171 ,\nC41_=_C172 ,C41_=_C175 ,C42_=_C43 ,C42_=_C44 ,C42_=_C45 ,C42_=_C46 ,\nC42_=_C47 ,C42_=_C48 ,C42_=_C49 ,C42_=_C50 ,C42_=_C51 ,C42_=_C52 ,\nC42_=_C53 ,C42_=_C55 ,C42_=_C57 ,C42_=_C58 ,C42_=_C59 ,C42_=_C60 ,\nC42_=_C61 ,C42_=_C62 ,C42_=_C63 ,C42_=_C65 ,C42_=_C66 ,C42_=_C67 ,\nC42_=_C68 ,C42_=_C71 ,C42_=_C72 ,C42_=_C74 ,C42_=_C75 ,C42_=_C77 ,\nC42_=_C190 ,C42_=_C199 ,C42_=_C204 ,C42_=_C205 ,C42_=_C208 ,C43_=_C44 ,\nC43_=_C45 ,C43_=_C46 ,C43_=_C47 ,C43_=_C48 ,C43_=_C49 ,C43_=_C50 ,\nC43_=_C51 ,C43_=_C52 ,C43_=_C53 ,C43_=_C55 ,C43_=_C57 ,C43_=_C58 ,\nC43_=_C59 ,C43_=_C60 ,C43_=_C61 ,C43_=_C62 ,C43_=_C63 ,C43_=_C65 ,\nC43_=_C66 ,C43_=_C67 ,C43_=_C68 ,C43_=_C71 ,C43_=_C72 ,C43_=_C74 ,\nC43_=_C75 ,C43_=_C78 ,C43_=_C222 ,C43_=_C224 ,C43_=_C232 ,C43_=_C236 ,\nC43_=_C237 ,C43_=_C240 ,C44_=_C45 ,C44_=_C46 ,C44_=_C47 ,C44_=_C48 ,\nC44_=_C49 ,C44_=_C50 ,C44_=_C51 ,C44_=_C52 ,C44_=_C53 ,C44_=_C55 ,\nC44_=_C57 ,C44_=_C58 ,C44_=_C59 ,C44_=_C60 ,C44_=_C61 ,C44_=_C62 ,\nC44_=_C63 ,C44_=_C65 ,C44_=_C66 ,C44_=_C67 ,C44_=_C68 ,C44_=_C71 ,\nC44_=_C72 ,C44_=_C74 ,C44_=_C75 ,C44_=_C79 ,C44_=_C253 ,C44_=_C255 ,\nC44_=_C263 ,C44_=_C268 ,C44_=_C269 ,C44_=_C271 ,C45_=_C46 ,C45_=_C47 ,\nC45_=_C48 ,C45_=_C49 ,C45_=_C50 ,C45_=_C51 ,C45_=_C52 ,C45_=_C53 ,\nC45_=_C55 ,C45_=_C57 ,C45_=_C58 ,C45_=_C59 ,C45_=_C60 ,C45_=_C61 ,\nC45_=_C62 ,C45_=_C63 ,C45_=_C65 ,C45_=_C66 ,C45_=_C67 ,C45_=_C68 ,\nC45_=_C71 ,C45_=_C72 ,C45_=_C74 ,C45_=_C75 ,C45_=_C80 ,C45_=_C283 ,\nC45_=_C285 ,C45_=_C293 ,C45_=_C298 ,C45_=_C299 ,C45_=_C302 ,C46_=_C47 ,\nC46_=_C48 ,C46_=_C49 ,C46_=_C50 ,C46_=_C51 ,C46_=_C52 ,C46_=_C53 ,\nC46_=_C55 ,C46_=_C57 ,C46_=_C58 ,C46_=_C59 ,C46_=_C60 ,C46_=_C61 ,\nC46_=_C62 ,C46_=_C63 ,C46_=_C65 ,C46_=_C66 ,C46_=_C67 ,C46_=_C68 ,\nC46_=_C71 ,C46_=_C72 ,C46_=_C74 ,C46_=_C75 ,C46_=_C81 ,C46_=_C313 ,\nC46_=_C315 ,C46_=_C323 ,C46_=_C328 ,C46_=_C331 ,C47_=_C48 ,C47_=_C49 ,\nC47_=_C50 ,C47_=_C51 ,C47_=_C52 ,C47_=_C53 ,C47_=_C55 ,C47_=_C57 ,\nC47_=_C58 ,C47_=_C59 ,C47_=_C60 ,C47_=_C61 ,C47_=_C62 ,C47_=_C63 ,\nC47_=_C65 ,C47_=_C66 ,C47_=_C67 ,C47_=_C68 ,C47_=_C71</w:t>
      </w:r>
    </w:p>
    <w:p>
      <w:pPr>
        <w:pStyle w:val="PreformattedText"/>
        <w:bidi w:val="0"/>
        <w:spacing w:before="0" w:after="0"/>
        <w:jc w:val="left"/>
        <w:rPr/>
      </w:pPr>
      <w:r>
        <w:rPr/>
        <w:t xml:space="preserve"> </w:t>
      </w:r>
      <w:r>
        <w:rPr/>
        <w:t>,C47_=_C72 ,\nC47_=_C74 ,C47_=_C75 ,C47_=_C82 ,C47_=_C341 ,C47_=_C343 ,C47_=_C351 ,\nC47_=_C356 ,C47_=_C357 ,C47_=_C360 ,C48_=_C49 ,C48_=_C50 ,C48_=_C51 ,\nC48_=_C52 ,C48_=_C53 ,C48_=_C55 ,C48_=_C57 ,C48_=_C58 ,C48_=_C59 ,\nC48_=_C60 ,C48_=_C61 ,C48_=_C62 ,C48_=_C63 ,C48_=_C65 ,C48_=_C66 ,\nC48_=_C67 ,C48_=_C68 ,C48_=_C71 ,C48_=_C72 ,C48_=_C74 ,C48_=_C75 ,\nC48_=_C83 ,C48_=_C369 ,C48_=_C371 ,C48_=_C379 ,C48_=_C384 ,C48_=_C385 ,\nC48_=_C388 ,C49_=_C50 ,C49_=_C51 ,C49_=_C52 ,C49_=_C53 ,C49_=_C55 ,\nC49_=_C57 ,C49_=_C58 ,C49_=_C59 ,C49_=_C60 ,C49_=_C61 ,C49_=_C62 ,\nC49_=_C63 ,C49_=_C65 ,C49_=_C66 ,C49_=_C67 ,C49_=_C68 ,C49_=_C71 ,\nC49_=_C72 ,C49_=_C74 ,C49_=_C75 ,C49_=_C396 ,C49_=_C398 ,C49_=_C404 ,\nC49_=_C409 ,C49_=_C412 ,C50_=_C51 ,C50_=_C52 ,C50_=_C53 ,C50_=_C55 ,\nC50_=_C57 ,C50_=_C58 ,C50_=_C59 ,C50_=_C60 ,C50_=_C61 ,C50_=_C62 ,\nC50_=_C63 ,C50_=_C65 ,C50_=_C66 ,C50_=_C67 ,C50_=_C68 ,C50_=_C71 ,\nC50_=_C72 ,C50_=_C74 ,C50_=_C75 ,C50_=_C419 ,C50_=_C421 ,C50_=_C429 ,\nC50_=_C434 ,C50_=_C435 ,C50_=_C438 ,C51_=_C52 ,C51_=_C53 ,C51_=_C55 ,\nC51_=_C57 ,C51_=_C58 ,C51_=_C59 ,C51_=_C60 ,C51_=_C61 ,C51_=_C62 ,\nC51_=_C63 ,C51_=_C65 ,C51_=_C66 ,C51_=_C67 ,C51_=_C68 ,C51_=_C71 ,\nC51_=_C72 ,C51_=_C74 ,C51_=_C75 ,C51_=_C444 ,C51_=_C446 ,C51_=_C454 ,\nC51_=_C459 ,C51_=_C460 ,C51_=_C462 ,C52_=_C53 ,C52_=_C55 ,C52_=_C57 ,\nC52_=_C58 ,C52_=_C59 ,C52_=_C60 ,C52_=_C61 ,C52_=_C62 ,C52_=_C63 ,\nC52_=_C65 ,C52_=_C66 ,C52_=_C67 ,C52_=_C68 ,C52_=_C71 ,C52_=_C72 ,\nC52_=_C74 ,C52_=_C75 ,C52_=_C84 ,C52_=_C467 ,C52_=_C469 ,C52_=_C476 ,\nC52_=_C481 ,C52_=_C482 ,C52_=_C485 ,C53_=_C55 ,C53_=_C57 ,C53_=_C58 ,\nC53_=_C59 ,C53_=_C60 ,C53_=_C61 ,C53_=_C62 ,C53_=_C63 ,C53_=_C65 ,\nC53_=_C66 ,C53_=_C67 ,C53_=_C68 ,C53_=_C71 ,C53_=_C72 ,C53_=_C74 ,\nC53_=_C75 ,C53_=_C86 ,C53_=_C510 ,C53_=_C512 ,C53_=_C520 ,C53_=_C525 ,\nC53_=_C526 ,C53_=_C529 ,C55_=_C57 ,C55_=_C58 ,C55_=_C59 ,C55_=_C60 ,\nC55_=_C61 ,C55_=_C62 ,C55_=_C63 ,C55_=_C65 ,C55_=_C66 ,C55_=_C67 ,\nC55_=_C68 ,C55_=_C71 ,C55_=_C72 ,C55_=_C74 ,C55_=_C75 ,C55_=_C88 ,\nC55_=_C532 ,C55_=_C552 ,C55_=_C560 ,C55_=_C565 ,C55_=_C568 ,C57_=_C58 ,\nC57_=_C59 ,C57_=_C60 ,C57_=_C61 ,C57_=_C62 ,C57_=_C63 ,C57_=_C65 ,\nC57_=_C66 ,C57_=_C67 ,C57_=_C68 ,C57_=_C71 ,C57_=_C72 ,C57_=_C74 ,\nC57_=_C75 ,C57_=_C90 ,C57_=_C534 ,C57_=_C571 ,C57_=_C596 ,C57_=_C601 ,\nC57_=_C602 ,C57_=_C605 ,C58_=_C59 ,C58_=_C60 ,C58_=_C61 ,C58_=_C62 ,\nC58_=_C63 ,C58_=_C65 ,C58_=_C66 ,C58_=_C67 ,C58_=_C68 ,C58_=_C71 ,\nC58_=_C72 ,C58_=_C74 ,C58_=_C75 ,C58_=_C91 ,C58_=_C535 ,C58_=_C572 ,\nC58_=_C613 ,C58_=_C618 ,C58_=_C621 ,C59_=_C60 ,C59_=_C61 ,C59_=_C62 ,\nC59_=_C63 ,C59_=_C65 ,C59_=_C66 ,C59_=_C67 ,C59_=_C68 ,C59_=_C71 ,\nC59_=_C72 ,C59_=_C74 ,C59_=_C75 ,C59_=_C92 ,C59_=_C536 ,C59_=_C573 ,\nC59_=_C627 ,C59_=_C631 ,C59_=_C632 ,C59_=_C634 ,C60_=_C61 ,C60_=_C62 ,\nC60_=_C63 ,C60_=_C65 ,C60_=_C66 ,C60_=_C67 ,C60_=_C68 ,C60_=_C71 ,\nC60_=_C72 ,C60_=_C74 ,C60_=_C75 ,C60_=_C93 ,C60_=_C537 ,C60_=_C574 ,\nC60_=_C640 ,C60_=_C645 ,C60_=_C646 ,C61_=_C62 ,C61_=_C63 ,C61_=_C65 ,\nC61_=_C66 ,C61_=_C67 ,C61_=_C68 ,C61_=_C71 ,C61_=_C72 ,C61_=_C74 ,\nC61_=_C75 ,C61_=_C94 ,C61_=_C538 ,C61_=_C575 ,C61_=_C653 ,C61_=_C658 ,\nC61_=_C659 ,C61_=_C662 ,C62_=_C63 ,C62_=_C65 ,C62_=_C66 ,C62_=_C67 ,\nC62_=_C68 ,C62_=_C71 ,C62_=_C72 ,C62_=_C74 ,C62_=_C75 ,C62_=_C95 ,\nC62_=_C539 ,C62_=_C576 ,C62_=_C666 ,C62_=_C671 ,C62_=_C672 ,C62_=_C675 ,\nC63_=_C65 ,C63_=_C66 ,C63_=_C67 ,C63_=_C68 ,C63_=_C71 ,C63_=_C72 ,\nC63_=_C74 ,C63_=_C75 ,C63_=_C96 ,C63_=_C540 ,C63_=_C577 ,C63_=_C678 ,\nC63_=_C683 ,C63_=_C684 ,C63_=_C687 ,C65_=_C66 ,C65_=_C67 ,C65_=_C68 ,\nC65_=_C71 ,C65_=_C72 ,C65_=_C74 ,C65_=_C75 ,C65_=_C98 ,C65_=_C542 ,\nC65_=_C579 ,C65_=_C689 ,C65_=_C701 ,C65_=_C702 ,C65_=_C705 ,C66_=_C67 ,\nC66_=_C68 ,C66_=_C71 ,C66_=_C72 ,C66_=_C74 ,C66_=_C75 ,C66_=_C99 ,\nC66_=_C543 ,C66_=_C580 ,C66_=_C690 ,C66_=_C710 ,C66_=_C711 ,C67_=_C68 ,\nC67_=_C71 ,C67_=_C72 ,C67_=_C74 ,C67_=_C75 ,C67_=_C100 ,C67_=_C581 ,\nC67_=_C717 ,C67_=_C718 ,C67_=_C721 ,C68_=_C71 ,C68_=_C72 ,C68_=_C74 ,\nC68_=_C75 ,C68_=_C101 ,C68_=_C544 ,C68_=_C582 ,C68_=_C691 ,C68_=_C724 ,\nC68_=_C725 ,C68_=_C728 ,C71_=_C72 ,C71_=_C74 ,C71_=_C75 ,C71_=_C104 ,\nC71_=_C547 ,C71_=_C585 ,C71_=_C694 ,C71_=_C731 ,C71_=_C736 ,C71_=_C742 ,\nC72_=_C74 ,C72_=_C75 ,C72_=_C105 ,C72_=_C548 ,C72_=_C586 ,C72_=_C695 ,\nC72_=_C732 ,C72_=_C737 ,C72_=_C745 ,C74_=_C75 ,C74_=_C107 ,C74_=_C550 ,\nC74_=_C588 ,C74_=_C697 ,C74_=_C734 ,C74_=_C739 ,C74_=_C748 ,C75_=_C108 ,\nC75_=_C551 ,C75_=_C589 ,C75_=_C698 ,C75_=_C735 ,C75_=_C740 ,C75_=_C749 ,\nC76_=_C77 ,C76_=_C78 ,C76_=_C79 ,C76_=_C80 ,C76_=_C81 ,C76_=_C82 ,\nC76_=_C83 ,C76_=_C84 ,C76_=_C85 ,C76_=_C86 ,C76_=_C88 ,C76_=_C90 ,\nC76_=_C91 ,C76_=_C92 ,C76_=_C93 ,C76_=_C94 ,C76_=_C95 ,C76_=_C96 ,\nC76_=_C98 ,C76_=_C99 ,C76_=_C100 ,C76_=_C101 ,C76_=_C104 ,C76_=_C105 ,\nC76_=_C107 ,C76_=_C108 ,C76_=_C123 ,C76_=_C125 ,C76_=_C133 ,C76_=_C138 ,\nC76_=_C139 ,C76_=_C142 ,C77_=_C78 ,C77_=_C79 ,C77_=_C80 ,C77_=_C81 ,\nC77_=_C82 ,C77_=_C83 ,C77_=_C84 ,C77_=_C85 ,C77_=_C86 ,C77_=_C88 ,\nC77_=_C90 ,C77_=_C91 ,C77_=_C92 ,C77_=_C93 ,C77_=_C94 ,C77_=_C95 ,\nC77_=_C96 ,C77_=_C98 ,C77_=_C99 ,C77_=_C100 ,C77_=_C101 ,C77_=_C104 ,\nC77_=_C105 ,C77_=_C107 ,C77_=_C108 ,C77_=_C190 ,C77_=_C199 ,C77_=_C204 ,\nC77_=_C205 ,C77_=_C208 ,C78_=_C79 ,C78_=_C80 ,C78_=_C81 ,C78_=_C82 ,\nC78_=_C83 ,C78_=_C84 ,C78_=_C85 ,C78_=_C86 ,C78_=_C88 ,C78_=_C90 ,\nC78_=_C91 ,C78_=_C92 ,C78_=_C93 ,C78_=_C94 ,C78_=_C95 ,C78_=_C96 ,\nC78_=_C98 ,C78_=_C99 ,C78_=_C100 ,C78_=_C101 ,C78_=_C104 ,C78_=_C105 ,\nC78_=_C107 ,C78_=_C108 ,C78_=_C222 ,C78_=_C224 ,C78_=_C232 ,C78_=_C236 ,\nC78_=_C237 ,C78_=_C240 ,C79_=_C80 ,C79_=_C81 ,C79_=_C82 ,C79_=_C83 ,\nC79_=_C84 ,C79_=_C85 ,C79_=_C86 ,C79_=_C88 ,C79_=_C90 ,C79_=_C91 ,\nC79_=_C92 ,C79_=_C93 ,C79_=_C94 ,C79_=_C95 ,C79_=_C96 ,C79_=_C98 ,\nC79_=_C99 ,C79_=_C100 ,C79_=_C101 ,C79_=_C104 ,C79_=_C105 ,C79_=_C107 ,\nC79_=_C108 ,C79_=_C253 ,C79_=_C255 ,C79_=_C263 ,C79_=_C268 ,C79_=_C269 ,\nC79_=_C271 ,C80_=_C81 ,C80_=_C82 ,C80_=_C83 ,C80_=_C84 ,C80_=_C85 ,\nC80_=_C86 ,C80_=_C88 ,C80_=_C90 ,C80_=_C91 ,C80_=_C92 ,C80_=_C93 ,\nC80_=_C94 ,C80_=_C95 ,C80_=_C96 ,C80_=_C98 ,C80_=_C99 ,C80_=_C100 ,\nC80_=_C101 ,C80_=_C104 ,C80_=_C105 ,C80_=_C107 ,C80_=_C108 ,C80_=_C283 ,\nC80_=_C285 ,C80_=_C293 ,C80_=_C298 ,C80_=_C299 ,C80_=_C302 ,C81_=_C82 ,\nC81_=_C83 ,C81_=_C84 ,C81_=_C85 ,C81_=_C86 ,C81_=_C88 ,C81_=_C90 ,\nC81_=_C91 ,C81_=_C92 ,C81_=_C93 ,C81_=_C94 ,C81_=_C95 ,C81_=_C96 ,\nC81_=_C98 ,C81_=_C99 ,C81_=_C100 ,C81_=_C101 ,C81_=_C104 ,C81_=_C105 ,\nC81_=_C107 ,C81_=_C108 ,C81_=_C313 ,C81_=_C315 ,C81_=_C323 ,C81_=_C328 ,\nC81_=_C331 ,C82_=_C83 ,C82_=_C84 ,C82_=_C85 ,C82_=_C86 ,C82_=_C88 ,\nC82_=_C90 ,C82_=_C91 ,C82_=_C92 ,C82_=_C93 ,C82_=_C94 ,C82_=_C95 ,\nC82_=_C96 ,C82_=_C98 ,C82_=_C99 ,C82_=_C100 ,C82_=_C101 ,C82_=_C104 ,\nC82_=_C105 ,C82_=_C107 ,C82_=_C108 ,C82_=_C341 ,C82_=_C343 ,C82_=_C351 ,\nC82_=_C356 ,C82_=_C357 ,C82_=_C360 ,C83_=_C84 ,C83_=_C85 ,C83_=_C86 ,\nC83_=_C88 ,C83_=_C90 ,C83_=_C91 ,C83_=_C92 ,C83_=_C93 ,C83_=_C94 ,\nC83_=_C95 ,C83_=_C96 ,C83_=_C98 ,C83_=_C99 ,C83_=_C100 ,C83_=_C101 ,\nC83_=_C104 ,C83_=_C105 ,C83_=_C107 ,C83_=_C108 ,C83_=_C369 ,C83_=_C371 ,\nC83_=_C379 ,C83_=_C384 ,C83_=_C385 ,C83_=_C388 ,C84_=_C85 ,C84_=_C86 ,\nC84_=_C88 ,C84_=_C90 ,C84_=_C91 ,C84_=_C92 ,C84_=_C93 ,C84_=_C94 ,\nC84_=_C95 ,C84_=_C96 ,C84_=_C98 ,C84_=_C99 ,C84_=_C100 ,C84_=_C101 ,\nC84_=_C104 ,C84_=_C105 ,C84_=_C107 ,C84_=_C108 ,C84_=_C467 ,C84_=_C469 ,\nC84_=_C476 ,C84_=_C481 ,C84_=_C482 ,C84_=_C485 ,C85_=_C86 ,C85_=_C88 ,\nC85_=_C90 ,C85_=_C91 ,C85_=_C92 ,C85_=_C93 ,C85_=_C94 ,C85_=_C95 ,\nC85_=_C96 ,C85_=_C98 ,C85_=_C99 ,C85_=_C100 ,C85_=_C101 ,C85_=_C104 ,\nC85_=_C105 ,C85_=_C107 ,C85_=_C108 ,C85_=_C489 ,C85_=_C498 ,C85_=_C503 ,\nC85_=_C504 ,C85_=_C507 ,C86_=_C88 ,C86_=_C90 ,C86_=_C91 ,C86_=_C92 ,\nC86_=_C93 ,C86_=_C94 ,C86_=_C95 ,C86_=_C96 ,C86_=_C98 ,C86_=_C99 ,\nC86_=_C100 ,C86_=_C101 ,C86_=_C104 ,C86_=_C105 ,C86_=_C107 ,C86_=_C108 ,\nC86_=_C510 ,C86_=_C512 ,C86_=_C520 ,C86_=_C525 ,C86_=_C526 ,C86_=_C529 ,\nC88_=_C90 ,C88_=_C91 ,C88_=_C92 ,C88_=_C93 ,C88_=_C94 ,C88_=_C95 ,\nC88_=_C96 ,C88_=_C98 ,C88_=_C99 ,C88_=_C100 ,C88_=_C101 ,C88_=_C104 ,\nC88_=_C105 ,C88_=_C107 ,C88_=_C108 ,C88_=_C532 ,C88_=_C552 ,C88_=_C560 ,\nC88_=_C565 ,C88_=_C568 ,C90_=_C91 ,C90_=_C92 ,C90_=_C93 ,C90_=_C94 ,\nC90_=_C95 ,C90_=_C96 ,C90_=_C98 ,C90_=_C99 ,C90_=_C100 ,C90_=_C101 ,\nC90_=_C104 ,C90_=_C105 ,C90_=_C107 ,C90_=_C108 ,C90_=_C534 ,C90_=_C571 ,\nC90_=_C596 ,C90_=_C601 ,C90_=_C602 ,C90_=_C605 ,C91_=_C92 ,C91_=_C93 ,\nC91_=_C94 ,C91_=_C95 ,C91_=_C96 ,C91_=_C98 ,C91_=_C99 ,C91_=_C100 ,\nC91_=_C101 ,C91_=_C104 ,C91_=_C105 ,C91_=_C107 ,C91_=_C108 ,C91_=_C535 ,\nC91_=_C572 ,C91_=_C613 ,C91_=_C618 ,C91_=_C621 ,C92_=_C93 ,C92_=_C94 ,\nC92_=_C95 ,C92_=_C96 ,C92_=_C98 ,C92_=_C99 ,C92_=_C100 ,C92_=_C101 ,\nC92_=_C104 ,C92_=_C105 ,C92_=_C107 ,C92_=_C108 ,C92_=_C536 ,C92_=_C573 ,\nC92_=_C627 ,C92_=_C631 ,C92_=_C632 ,C92_=_C634 ,C93_=_C94 ,C93_=_C95 ,\nC93_=_C96 ,C93_=_C98 ,C93_=_C99 ,C93_=_C100 ,C93_=_C101 ,C93_=_C104 ,\nC93_=_C105 ,C93_=_C107 ,C93_=_C108 ,C93_=_C537 ,C93_=_C574 ,C93_=_C640 ,\nC93_=_C645 ,C93_=_C646 ,C94_=_C95 ,C94_=_C96 ,C94_=_C98 ,C94_=_C99 ,\nC94_=_C100 ,C94_=_C101 ,C94_=_C104 ,C94_=_C105 ,C94_=_C107 ,C94_=_C108 ,\nC94_=_C538 ,C94_=_C575 ,C94_=_C653 ,C94_=_C658 ,C94_=_C659 ,C94_=_C662 ,\nC95_=_C96 ,C95_=_C98 ,C95_=_C99 ,C95_=_C100 ,C95_=_C101 ,C95_=_C104 ,\nC95_=_C105 ,C95_=_C107 ,C95_=_C108 ,C95_=_C539 ,C95_=_C576 ,C95_=_C666 ,\nC95_=_C671 ,C95_=_C672 ,C95_=_C675 ,C96_=_C98 ,C96_=_C99 ,C96_=_C100 ,\nC96_=_C101 ,C96_=_C104 ,C96_=_C105 ,C96_=_C107 ,C96_=_C108 ,C96_=_C540 ,\nC96_=_C577 ,C96_=_C678 ,C96_=_C683 ,C96_=_C684 ,C96_=_C687 ,C98_=_C99 ,\nC98_=_C100 ,C98_=_C101 ,C98_=_C104 ,C98_=_C105 ,C98_=_C107 ,C98_=_C108 ,\nC98_=_C542 ,C98_=_C579 ,C98_=_C689 ,C98_=_C701 ,C98_=_C702 ,C98_=_C705 ,\nC99_=_C100 ,C99_=_C101 ,C99_=_C104 ,C99_=_C105 ,C99_=_C107 ,C99_=_C108 ,\nC99_=_C543 ,C99_=_C580 ,C99_=_C690 ,C99_=_C710 ,C99_=_C711</w:t>
      </w:r>
    </w:p>
    <w:p>
      <w:pPr>
        <w:pStyle w:val="PreformattedText"/>
        <w:bidi w:val="0"/>
        <w:spacing w:before="0" w:after="0"/>
        <w:jc w:val="left"/>
        <w:rPr/>
      </w:pPr>
      <w:r>
        <w:rPr/>
        <w:t xml:space="preserve"> </w:t>
      </w:r>
      <w:r>
        <w:rPr/>
        <w:t>,C100_=_C101 ,\nC100_=_C104 ,C100_=_C105 ,C100_=_C107 ,C100_=_C108 ,C100_=_C581 ,C100_=_C717 ,\nC100_=_C718 ,C100_=_C721 ,C101_=_C104 ,C101_=_C105 ,C101_=_C107 ,C101_=_C108 ,\nC101_=_C544 ,C101_=_C582 ,C101_=_C691 ,C101_=_C724 ,C101_=_C725 ,C101_=_C728 ,\nC104_=_C105 ,C104_=_C107 ,C104_=_C108 ,C104_=_C547 ,C104_=_C585 ,C104_=_C694 ,\nC104_=_C731 ,C104_=_C736 ,C104_=_C742 ,C105_=_C107 ,C105_=_C108 ,C105_=_C548 ,\nC105_=_C586 ,C105_=_C695 ,C105_=_C732 ,C105_=_C737 ,C105_=_C745 ,C107_=_C108 ,\nC107_=_C550 ,C107_=_C588 ,C107_=_C697 ,C107_=_C734 ,C107_=_C739 ,C107_=_C748 ,\nC108_=_C551 ,C108_=_C589 ,C108_=_C698 ,C108_=_C735 ,C108_=_C740 ,C108_=_C749 ,\nC123_=_C125 ,C123_=_C133 ,C123_=_C138 ,C123_=_C139 ,C123_=_C142 ,C123_=_C156 ,\nC123_=_C190 ,C123_=_C222 ,C123_=_C253 ,C123_=_C283 ,C123_=_C313 ,C123_=_C341 ,\nC123_=_C369 ,C123_=_C396 ,C123_=_C419 ,C123_=_C444 ,C123_=_C467 ,C123_=_C489 ,\nC123_=_C510 ,C123_=_C532 ,C123_=_C534 ,C123_=_C535 ,C123_=_C536 ,C123_=_C537 ,\nC123_=_C538 ,C123_=_C539 ,C123_=_C540 ,C123_=_C542 ,C123_=_C543 ,C123_=_C544 ,\nC123_=_C547 ,C123_=_C548 ,C123_=_C550 ,C123_=_C551 ,C125_=_C133 ,C125_=_C138 ,\nC125_=_C139 ,C125_=_C142 ,C125_=_C158 ,C125_=_C224 ,C125_=_C255 ,C125_=_C285 ,\nC125_=_C315 ,C125_=_C343 ,C125_=_C371 ,C125_=_C398 ,C125_=_C421 ,C125_=_C446 ,\nC125_=_C469 ,C125_=_C512 ,C125_=_C552 ,C125_=_C571 ,C125_=_C572 ,C125_=_C573 ,\nC125_=_C574 ,C125_=_C575 ,C125_=_C576 ,C125_=_C577 ,C125_=_C579 ,C125_=_C580 ,\nC125_=_C581 ,C125_=_C582 ,C125_=_C585 ,C125_=_C586 ,C125_=_C588 ,C125_=_C589 ,\nC133_=_C138 ,C133_=_C139 ,C133_=_C142 ,C133_=_C166 ,C133_=_C199 ,C133_=_C232 ,\nC133_=_C263 ,C133_=_C293 ,C133_=_C323 ,C133_=_C351 ,C133_=_C379 ,C133_=_C404 ,\nC133_=_C429 ,C133_=_C454 ,C133_=_C476 ,C133_=_C498 ,C133_=_C520 ,C133_=_C560 ,\nC133_=_C596 ,C133_=_C613 ,C133_=_C627 ,C133_=_C640 ,C133_=_C653 ,C133_=_C666 ,\nC133_=_C678 ,C133_=_C689 ,C133_=_C690 ,C133_=_C691 ,C133_=_C694 ,C133_=_C695 ,\nC133_=_C697 ,C133_=_C698 ,C138_=_C139 ,C138_=_C142 ,C138_=_C171 ,C138_=_C204 ,\nC138_=_C236 ,C138_=_C268 ,C138_=_C298 ,C138_=_C356 ,C138_=_C384 ,C138_=_C434 ,\nC138_=_C459 ,C138_=_C481 ,C138_=_C503 ,C138_=_C525 ,C138_=_C565 ,C138_=_C601 ,\nC138_=_C631 ,C138_=_C645 ,C138_=_C658 ,C138_=_C671 ,C138_=_C683 ,C138_=_C701 ,\nC138_=_C710 ,C138_=_C717 ,C138_=_C724 ,C138_=_C731 ,C138_=_C732 ,C138_=_C734 ,\nC138_=_C735 ,C139_=_C142 ,C139_=_C172 ,C139_=_C205 ,C139_=_C237 ,C139_=_C269 ,\nC139_=_C299 ,C139_=_C328 ,C139_=_C357 ,C139_=_C385 ,C139_=_C409 ,C139_=_C435 ,\nC139_=_C460 ,C139_=_C482 ,C139_=_C504 ,C139_=_C526 ,C139_=_C602 ,C139_=_C618 ,\nC139_=_C632 ,C139_=_C646 ,C139_=_C659 ,C139_=_C672 ,C139_=_C684 ,C139_=_C702 ,\nC139_=_C711 ,C139_=_C718 ,C139_=_C725 ,C139_=_C736 ,C139_=_C737 ,C139_=_C739 ,\nC139_=_C740 ,C142_=_C175 ,C142_=_C208 ,C142_=_C240 ,C142_=_C271 ,C142_=_C302 ,\nC142_=_C331 ,C142_=_C360 ,C142_=_C388 ,C142_=_C412 ,C142_=_C438 ,C142_=_C462 ,\nC142_=_C485 ,C142_=_C507 ,C142_=_C529 ,C142_=_C568 ,C142_=_C605 ,C142_=_C621 ,\nC142_=_C634 ,C142_=_C662 ,C142_=_C675 ,C142_=_C687 ,C142_=_C705 ,C142_=_C721 ,\nC142_=_C728 ,C142_=_C742 ,C142_=_C745 ,C142_=_C748 ,C142_=_C749 ,C156_=_C158 ,\nC156_=_C166 ,C156_=_C171 ,C156_=_C172 ,C156_=_C175 ,C156_=_C190 ,C156_=_C222 ,\nC156_=_C253 ,C156_=_C283 ,C156_=_C313 ,C156_=_C341 ,C156_=_C369 ,C156_=_C396 ,\nC156_=_C419 ,C156_=_C444 ,C156_=_C467 ,C156_=_C489 ,C156_=_C510 ,C156_=_C532 ,\nC156_=_C534 ,C156_=_C535 ,C156_=_C536 ,C156_=_C537 ,C156_=_C538 ,C156_=_C539 ,\nC156_=_C540 ,C156_=_C542 ,C156_=_C543 ,C156_=_C544 ,C156_=_C547 ,C156_=_C548 ,\nC156_=_C550 ,C156_=_C551 ,C158_=_C166 ,C158_=_C171 ,C158_=_C172 ,C158_=_C175 ,\nC158_=_C224 ,C158_=_C255 ,C158_=_C285 ,C158_=_C315 ,C158_=_C343 ,C158_=_C371 ,\nC158_=_C398 ,C158_=_C421 ,C158_=_C446 ,C158_=_C469 ,C158_=_C512 ,C158_=_C552 ,\nC158_=_C571 ,C158_=_C572 ,C158_=_C573 ,C158_=_C574 ,C158_=_C575 ,C158_=_C576 ,\nC158_=_C577 ,C158_=_C579 ,C158_=_C580 ,C158_=_C581 ,C158_=_C582 ,C158_=_C585 ,\nC158_=_C586 ,C158_=_C588 ,C158_=_C589 ,C166_=_C171 ,C166_=_C172 ,C166_=_C175 ,\nC166_=_C199 ,C166_=_C232 ,C166_=_C263 ,C166_=_C293 ,C166_=_C323 ,C166_=_C351 ,\nC166_=_C379 ,C166_=_C404 ,C166_=_C429 ,C166_=_C454 ,C166_=_C476 ,C166_=_C498 ,\nC166_=_C520 ,C166_=_C560 ,C166_=_C596 ,C166_=_C613 ,C166_=_C627 ,C166_=_C640 ,\nC166_=_C653 ,C166_=_C666 ,C166_=_C678 ,C166_=_C689 ,C166_=_C690 ,C166_=_C691 ,\nC166_=_C694 ,C166_=_C695 ,C166_=_C697 ,C166_=_C698 ,C171_=_C172 ,C171_=_C175 ,\nC171_=_C204 ,C171_=_C236 ,C171_=_C268 ,C171_=_C298 ,C171_=_C356 ,C171_=_C384 ,\nC171_=_C434 ,C171_=_C459 ,C171_=_C481 ,C171_=_C503 ,C171_=_C525 ,C171_=_C565 ,\nC171_=_C601 ,C171_=_C631 ,C171_=_C645 ,C171_=_C658 ,C171_=_C671 ,C171_=_C683 ,\nC171_=_C701 ,C171_=_C710 ,C171_=_C717 ,C171_=_C724 ,C171_=_C731 ,C171_=_C732 ,\nC171_=_C734 ,C171_=_C735 ,C172_=_C175 ,C172_=_C205 ,C172_=_C237 ,C172_=_C269 ,\nC172_=_C299 ,C172_=_C328 ,C172_=_C357 ,C172_=_C385 ,C172_=_C409 ,C172_=_C435 ,\nC172_=_C460 ,C172_=_C482 ,C172_=_C504 ,C172_=_C526 ,C172_=_C602 ,C172_=_C618 ,\nC172_=_C632 ,C172_=_C646 ,C172_=_C659 ,C172_=_C672 ,C172_=_C684 ,C172_=_C702 ,\nC172_=_C711 ,C172_=_C718 ,C172_=_C725 ,C172_=_C736 ,C172_=_C737 ,C172_=_C739 ,\nC172_=_C740 ,C175_=_C208 ,C175_=_C240 ,C175_=_C271 ,C175_=_C302 ,C175_=_C331 ,\nC175_=_C360 ,C175_=_C388 ,C175_=_C412 ,C175_=_C438 ,C175_=_C462 ,C175_=_C485 ,\nC175_=_C507 ,C175_=_C529 ,C175_=_C568 ,C175_=_C605 ,C175_=_C621 ,C175_=_C634 ,\nC175_=_C662 ,C175_=_C675 ,C175_=_C687 ,C175_=_C705 ,C175_=_C721 ,C175_=_C728 ,\nC175_=_C742 ,C175_=_C745 ,C175_=_C748 ,C175_=_C749 ,C190_=_C199 ,C190_=_C204 ,\nC190_=_C205 ,C190_=_C208 ,C190_=_C222 ,C190_=_C253 ,C190_=_C283 ,C190_=_C313 ,\nC190_=_C341 ,C190_=_C369 ,C190_=_C396 ,C190_=_C419 ,C190_=_C444 ,C190_=_C467 ,\nC190_=_C489 ,C190_=_C510 ,C190_=_C532 ,C190_=_C534 ,C190_=_C535 ,C190_=_C536 ,\nC190_=_C537 ,C190_=_C538 ,C190_=_C539 ,C190_=_C540 ,C190_=_C542 ,C190_=_C543 ,\nC190_=_C544 ,C190_=_C547 ,C190_=_C548 ,C190_=_C550 ,C190_=_C551 ,C199_=_C204 ,\nC199_=_C205 ,C199_=_C208 ,C199_=_C232 ,C199_=_C263 ,C199_=_C293 ,C199_=_C323 ,\nC199_=_C351 ,C199_=_C379 ,C199_=_C404 ,C199_=_C429 ,C199_=_C454 ,C199_=_C476 ,\nC199_=_C498 ,C199_=_C520 ,C199_=_C560 ,C199_=_C596 ,C199_=_C613 ,C199_=_C627 ,\nC199_=_C640 ,C199_=_C653 ,C199_=_C666 ,C199_=_C678 ,C199_=_C689 ,C199_=_C690 ,\nC199_=_C691 ,C199_=_C694 ,C199_=_C695 ,C199_=_C697 ,C199_=_C698 ,C204_=_C205 ,\nC204_=_C208 ,C204_=_C236 ,C204_=_C268 ,C204_=_C298 ,C204_=_C356 ,C204_=_C384 ,\nC204_=_C434 ,C204_=_C459 ,C204_=_C481 ,C204_=_C503 ,C204_=_C525 ,C204_=_C565 ,\nC204_=_C601 ,C204_=_C631 ,C204_=_C645 ,C204_=_C658 ,C204_=_C671 ,C204_=_C683 ,\nC204_=_C701 ,C204_=_C710 ,C204_=_C717 ,C204_=_C724 ,C204_=_C731 ,C204_=_C732 ,\nC204_=_C734 ,C204_=_C735 ,C205_=_C208 ,C205_=_C237 ,C205_=_C269 ,C205_=_C299 ,\nC205_=_C328 ,C205_=_C357 ,C205_=_C385 ,C205_=_C409 ,C205_=_C435 ,C205_=_C460 ,\nC205_=_C482 ,C205_=_C504 ,C205_=_C526 ,C205_=_C602 ,C205_=_C618 ,C205_=_C632 ,\nC205_=_C646 ,C205_=_C659 ,C205_=_C672 ,C205_=_C684 ,C205_=_C702 ,C205_=_C711 ,\nC205_=_C718 ,C205_=_C725 ,C205_=_C736 ,C205_=_C737 ,C205_=_C739 ,C205_=_C740 ,\nC208_=_C240 ,C208_=_C271 ,C208_=_C302 ,C208_=_C331 ,C208_=_C360 ,C208_=_C388 ,\nC208_=_C412 ,C208_=_C438 ,C208_=_C462 ,C208_=_C485 ,C208_=_C507 ,C208_=_C529 ,\nC208_=_C568 ,C208_=_C605 ,C208_=_C621 ,C208_=_C634 ,C208_=_C662 ,C208_=_C675 ,\nC208_=_C687 ,C208_=_C705 ,C208_=_C721 ,C208_=_C728 ,C208_=_C742 ,C208_=_C745 ,\nC208_=_C748 ,C208_=_C749 ,C222_=_C224 ,C222_=_C232 ,C222_=_C236 ,C222_=_C237 ,\nC222_=_C240 ,C222_=_C253 ,C222_=_C283 ,C222_=_C313 ,C222_=_C341 ,C222_=_C369 ,\nC222_=_C396 ,C222_=_C419 ,C222_=_C444 ,C222_=_C467 ,C222_=_C489 ,C222_=_C510 ,\nC222_=_C532 ,C222_=_C534 ,C222_=_C535 ,C222_=_C536 ,C222_=_C537 ,C222_=_C538 ,\nC222_=_C539 ,C222_=_C540 ,C222_=_C542 ,C222_=_C543 ,C222_=_C544 ,C222_=_C547 ,\nC222_=_C548 ,C222_=_C550 ,C222_=_C551 ,C224_=_C232 ,C224_=_C236 ,C224_=_C237 ,\nC224_=_C240 ,C224_=_C255 ,C224_=_C285 ,C224_=_C315 ,C224_=_C343 ,C224_=_C371 ,\nC224_=_C398 ,C224_=_C421 ,C224_=_C446 ,C224_=_C469 ,C224_=_C512 ,C224_=_C552 ,\nC224_=_C571 ,C224_=_C572 ,C224_=_C573 ,C224_=_C574 ,C224_=_C575 ,C224_=_C576 ,\nC224_=_C577 ,C224_=_C579 ,C224_=_C580 ,C224_=_C581 ,C224_=_C582 ,C224_=_C585 ,\nC224_=_C586 ,C224_=_C588 ,C224_=_C589 ,C232_=_C236 ,C232_=_C237 ,C232_=_C240 ,\nC232_=_C263 ,C232_=_C293 ,C232_=_C323 ,C232_=_C351 ,C232_=_C379 ,C232_=_C404 ,\nC232_=_C429 ,C232_=_C454 ,C232_=_C476 ,C232_=_C498 ,C232_=_C520 ,C232_=_C560 ,\nC232_=_C596 ,C232_=_C613 ,C232_=_C627 ,C232_=_C640 ,C232_=_C653 ,C232_=_C666 ,\nC232_=_C678 ,C232_=_C689 ,C232_=_C690 ,C232_=_C691 ,C232_=_C694 ,C232_=_C695 ,\nC232_=_C697 ,C232_=_C698 ,C236_=_C237 ,C236_=_C240 ,C236_=_C268 ,C236_=_C298 ,\nC236_=_C356 ,C236_=_C384 ,C236_=_C434 ,C236_=_C459 ,C236_=_C481 ,C236_=_C503 ,\nC236_=_C525 ,C236_=_C565 ,C236_=_C601 ,C236_=_C631 ,C236_=_C645 ,C236_=_C658 ,\nC236_=_C671 ,C236_=_C683 ,C236_=_C701 ,C236_=_C710 ,C236_=_C717 ,C236_=_C724 ,\nC236_=_C731 ,C236_=_C732 ,C236_=_C734 ,C236_=_C735 ,C237_=_C240 ,C237_=_C269 ,\nC237_=_C299 ,C237_=_C328 ,C237_=_C357 ,C237_=_C385 ,C237_=_C409 ,C237_=_C435 ,\nC237_=_C460 ,C237_=_C482 ,C237_=_C504 ,C237_=_C526 ,C237_=_C602 ,C237_=_C618 ,\nC237_=_C632 ,C237_=_C646 ,C237_=_C659 ,C237_=_C672 ,C237_=_C684 ,C237_=_C702 ,\nC237_=_C711 ,C237_=_C718 ,C237_=_C725 ,C237_=_C736 ,C237_=_C737 ,C237_=_C739 ,\nC237_=_C740 ,C240_=_C271 ,C240_=_C302 ,C240_=_C331 ,C240_=_C360 ,C240_=_C388 ,\nC240_=_C412 ,C240_=_C438 ,C240_=_C462 ,C240_=_C485 ,C240_=_C507 ,C240_=_C529 ,\nC240_=_C568 ,C240_=_C605 ,C240_=_C621 ,C240_=_C634 ,C240_=_C662 ,C240_=_C675 ,\nC240_=_C687 ,C240_=_C705 ,C240_=_C721 ,C240_=_C728 ,C240_=_C742 ,C240_=_C745 ,\nC240_=_C748 ,C240_=_C749 ,C253_=_C255 ,C253_=_C263 ,C253_=_C268 ,C253_=_C269 ,\nC253_=_C271 ,C253_=_C283 ,C253_=_C313 ,C253_=_C341 ,C253_=_C369 ,C253_=_C396 ,\nC253_=_C419 ,C253_=_C444 ,C253_=_C467 ,C253_=_C489 ,C253_=_C510 ,C253_=_C532 ,\nC253_=_C534 ,C253_=_C535 ,C253_=_C536 ,C253_=_C537</w:t>
      </w:r>
    </w:p>
    <w:p>
      <w:pPr>
        <w:pStyle w:val="PreformattedText"/>
        <w:bidi w:val="0"/>
        <w:spacing w:before="0" w:after="0"/>
        <w:jc w:val="left"/>
        <w:rPr/>
      </w:pPr>
      <w:r>
        <w:rPr/>
        <w:t xml:space="preserve"> </w:t>
      </w:r>
      <w:r>
        <w:rPr/>
        <w:t>,C253_=_C538 ,C253_=_C539 ,\nC253_=_C540 ,C253_=_C542 ,C253_=_C543 ,C253_=_C544 ,C253_=_C547 ,C253_=_C548 ,\nC253_=_C550 ,C253_=_C551 ,C255_=_C263 ,C255_=_C268 ,C255_=_C269 ,C255_=_C271 ,\nC255_=_C285 ,C255_=_C315 ,C255_=_C343 ,C255_=_C371 ,C255_=_C398 ,C255_=_C421 ,\nC255_=_C446 ,C255_=_C469 ,C255_=_C512 ,C255_=_C552 ,C255_=_C571 ,C255_=_C572 ,\nC255_=_C573 ,C255_=_C574 ,C255_=_C575 ,C255_=_C576 ,C255_=_C577 ,C255_=_C579 ,\nC255_=_C580 ,C255_=_C581 ,C255_=_C582 ,C255_=_C585 ,C255_=_C586 ,C255_=_C588 ,\nC255_=_C589 ,C263_=_C268 ,C263_=_C269 ,C263_=_C271 ,C263_=_C293 ,C263_=_C323 ,\nC263_=_C351 ,C263_=_C379 ,C263_=_C404 ,C263_=_C429 ,C263_=_C454 ,C263_=_C476 ,\nC263_=_C498 ,C263_=_C520 ,C263_=_C560 ,C263_=_C596 ,C263_=_C613 ,C263_=_C627 ,\nC263_=_C640 ,C263_=_C653 ,C263_=_C666 ,C263_=_C678 ,C263_=_C689 ,C263_=_C690 ,\nC263_=_C691 ,C263_=_C694 ,C263_=_C695 ,C263_=_C697 ,C263_=_C698 ,C268_=_C269 ,\nC268_=_C271 ,C268_=_C298 ,C268_=_C356 ,C268_=_C384 ,C268_=_C434 ,C268_=_C459 ,\nC268_=_C481 ,C268_=_C503 ,C268_=_C525 ,C268_=_C565 ,C268_=_C601 ,C268_=_C631 ,\nC268_=_C645 ,C268_=_C658 ,C268_=_C671 ,C268_=_C683 ,C268_=_C701 ,C268_=_C710 ,\nC268_=_C717 ,C268_=_C724 ,C268_=_C731 ,C268_=_C732 ,C268_=_C734 ,C268_=_C735 ,\nC269_=_C271 ,C269_=_C299 ,C269_=_C328 ,C269_=_C357 ,C269_=_C385 ,C269_=_C409 ,\nC269_=_C435 ,C269_=_C460 ,C269_=_C482 ,C269_=_C504 ,C269_=_C526 ,C269_=_C602 ,\nC269_=_C618 ,C269_=_C632 ,C269_=_C646 ,C269_=_C659 ,C269_=_C672 ,C269_=_C684 ,\nC269_=_C702 ,C269_=_C711 ,C269_=_C718 ,C269_=_C725 ,C269_=_C736 ,C269_=_C737 ,\nC269_=_C739 ,C269_=_C740 ,C271_=_C302 ,C271_=_C331 ,C271_=_C360 ,C271_=_C388 ,\nC271_=_C412 ,C271_=_C438 ,C271_=_C462 ,C271_=_C485 ,C271_=_C507 ,C271_=_C529 ,\nC271_=_C568 ,C271_=_C605 ,C271_=_C621 ,C271_=_C634 ,C271_=_C662 ,C271_=_C675 ,\nC271_=_C687 ,C271_=_C705 ,C271_=_C721 ,C271_=_C728 ,C271_=_C742 ,C271_=_C745 ,\nC271_=_C748 ,C271_=_C749 ,C283_=_C285 ,C283_=_C293 ,C283_=_C298 ,C283_=_C299 ,\nC283_=_C302 ,C283_=_C313 ,C283_=_C341 ,C283_=_C369 ,C283_=_C396 ,C283_=_C419 ,\nC283_=_C444 ,C283_=_C467 ,C283_=_C489 ,C283_=_C510 ,C283_=_C532 ,C283_=_C534 ,\nC283_=_C535 ,C283_=_C536 ,C283_=_C537 ,C283_=_C538 ,C283_=_C539 ,C283_=_C540 ,\nC283_=_C542 ,C283_=_C543 ,C283_=_C544 ,C283_=_C547 ,C283_=_C548 ,C283_=_C550 ,\nC283_=_C551 ,C285_=_C293 ,C285_=_C298 ,C285_=_C299 ,C285_=_C302 ,C285_=_C315 ,\nC285_=_C343 ,C285_=_C371 ,C285_=_C398 ,C285_=_C421 ,C285_=_C446 ,C285_=_C469 ,\nC285_=_C512 ,C285_=_C552 ,C285_=_C571 ,C285_=_C572 ,C285_=_C573 ,C285_=_C574 ,\nC285_=_C575 ,C285_=_C576 ,C285_=_C577 ,C285_=_C579 ,C285_=_C580 ,C285_=_C581 ,\nC285_=_C582 ,C285_=_C585 ,C285_=_C586 ,C285_=_C588 ,C285_=_C589 ,C293_=_C298 ,\nC293_=_C299 ,C293_=_C302 ,C293_=_C323 ,C293_=_C351 ,C293_=_C379 ,C293_=_C404 ,\nC293_=_C429 ,C293_=_C454 ,C293_=_C476 ,C293_=_C498 ,C293_=_C520 ,C293_=_C560 ,\nC293_=_C596 ,C293_=_C613 ,C293_=_C627 ,C293_=_C640 ,C293_=_C653 ,C293_=_C666 ,\nC293_=_C678 ,C293_=_C689 ,C293_=_C690 ,C293_=_C691 ,C293_=_C694 ,C293_=_C695 ,\nC293_=_C697 ,C293_=_C698 ,C298_=_C299 ,C298_=_C302 ,C298_=_C356 ,C298_=_C384 ,\nC298_=_C434 ,C298_=_C459 ,C298_=_C481 ,C298_=_C503 ,C298_=_C525 ,C298_=_C565 ,\nC298_=_C601 ,C298_=_C631 ,C298_=_C645 ,C298_=_C658 ,C298_=_C671 ,C298_=_C683 ,\nC298_=_C701 ,C298_=_C710 ,C298_=_C717 ,C298_=_C724 ,C298_=_C731 ,C298_=_C732 ,\nC298_=_C734 ,C298_=_C735 ,C299_=_C302 ,C299_=_C328 ,C299_=_C357 ,C299_=_C385 ,\nC299_=_C409 ,C299_=_C435 ,C299_=_C460 ,C299_=_C482 ,C299_=_C504 ,C299_=_C526 ,\nC299_=_C602 ,C299_=_C618 ,C299_=_C632 ,C299_=_C646 ,C299_=_C659 ,C299_=_C672 ,\nC299_=_C684 ,C299_=_C702 ,C299_=_C711 ,C299_=_C718 ,C299_=_C725 ,C299_=_C736 ,\nC299_=_C737 ,C299_=_C739 ,C299_=_C740 ,C302_=_C331 ,C302_=_C360 ,C302_=_C388 ,\nC302_=_C412 ,C302_=_C438 ,C302_=_C462 ,C302_=_C485 ,C302_=_C507 ,C302_=_C529 ,\nC302_=_C568 ,C302_=_C605 ,C302_=_C621 ,C302_=_C634 ,C302_=_C662 ,C302_=_C675 ,\nC302_=_C687 ,C302_=_C705 ,C302_=_C721 ,C302_=_C728 ,C302_=_C742 ,C302_=_C745 ,\nC302_=_C748 ,C302_=_C749 ,C313_=_C315 ,C313_=_C323 ,C313_=_C328 ,C313_=_C331 ,\nC313_=_C341 ,C313_=_C369 ,C313_=_C396 ,C313_=_C419 ,C313_=_C444 ,C313_=_C467 ,\nC313_=_C489 ,C313_=_C510 ,C313_=_C532 ,C313_=_C534 ,C313_=_C535 ,C313_=_C536 ,\nC313_=_C537 ,C313_=_C538 ,C313_=_C539 ,C313_=_C540 ,C313_=_C542 ,C313_=_C543 ,\nC313_=_C544 ,C313_=_C547 ,C313_=_C548 ,C313_=_C550 ,C313_=_C551 ,C315_=_C323 ,\nC315_=_C328 ,C315_=_C331 ,C315_=_C343 ,C315_=_C371 ,C315_=_C398 ,C315_=_C421 ,\nC315_=_C446 ,C315_=_C469 ,C315_=_C512 ,C315_=_C552 ,C315_=_C571 ,C315_=_C572 ,\nC315_=_C573 ,C315_=_C574 ,C315_=_C575 ,C315_=_C576 ,C315_=_C577 ,C315_=_C579 ,\nC315_=_C580 ,C315_=_C581 ,C315_=_C582 ,C315_=_C585 ,C315_=_C586 ,C315_=_C588 ,\nC315_=_C589 ,C323_=_C328 ,C323_=_C331 ,C323_=_C351 ,C323_=_C379 ,C323_=_C404 ,\nC323_=_C429 ,C323_=_C454 ,C323_=_C476 ,C323_=_C498 ,C323_=_C520 ,C323_=_C560 ,\nC323_=_C596 ,C323_=_C613 ,C323_=_C627 ,C323_=_C640 ,C323_=_C653 ,C323_=_C666 ,\nC323_=_C678 ,C323_=_C689 ,C323_=_C690 ,C323_=_C691 ,C323_=_C694 ,C323_=_C695 ,\nC323_=_C697 ,C323_=_C698 ,C328_=_C331 ,C328_=_C357 ,C328_=_C385 ,C328_=_C409 ,\nC328_=_C435 ,C328_=_C460 ,C328_=_C482 ,C328_=_C504 ,C328_=_C526 ,C328_=_C602 ,\nC328_=_C618 ,C328_=_C632 ,C328_=_C646 ,C328_=_C659 ,C328_=_C672 ,C328_=_C684 ,\nC328_=_C702 ,C328_=_C711 ,C328_=_C718 ,C328_=_C725 ,C328_=_C736 ,C328_=_C737 ,\nC328_=_C739 ,C328_=_C740 ,C331_=_C360 ,C331_=_C388 ,C331_=_C412 ,C331_=_C438 ,\nC331_=_C462 ,C331_=_C485 ,C331_=_C507 ,C331_=_C529 ,C331_=_C568 ,C331_=_C605 ,\nC331_=_C621 ,C331_=_C634 ,C331_=_C662 ,C331_=_C675 ,C331_=_C687 ,C331_=_C705 ,\nC331_=_C721 ,C331_=_C728 ,C331_=_C742 ,C331_=_C745 ,C331_=_C748 ,C331_=_C749 ,\nC341_=_C343 ,C341_=_C351 ,C341_=_C356 ,C341_=_C357 ,C341_=_C360 ,C341_=_C369 ,\nC341_=_C396 ,C341_=_C419 ,C341_=_C444 ,C341_=_C467 ,C341_=_C489 ,C341_=_C510 ,\nC341_=_C532 ,C341_=_C534 ,C341_=_C535 ,C341_=_C536 ,C341_=_C537 ,C341_=_C538 ,\nC341_=_C539 ,C341_=_C540 ,C341_=_C542 ,C341_=_C543 ,C341_=_C544 ,C341_=_C547 ,\nC341_=_C548 ,C341_=_C550 ,C341_=_C551 ,C343_=_C351 ,C343_=_C356 ,C343_=_C357 ,\nC343_=_C360 ,C343_=_C371 ,C343_=_C398 ,C343_=_C421 ,C343_=_C446 ,C343_=_C469 ,\nC343_=_C512 ,C343_=_C552 ,C343_=_C571 ,C343_=_C572 ,C343_=_C573 ,C343_=_C574 ,\nC343_=_C575 ,C343_=_C576 ,C343_=_C577 ,C343_=_C579 ,C343_=_C580 ,C343_=_C581 ,\nC343_=_C582 ,C343_=_C585 ,C343_=_C586 ,C343_=_C588 ,C343_=_C589 ,C351_=_C356 ,\nC351_=_C357 ,C351_=_C360 ,C351_=_C379 ,C351_=_C404 ,C351_=_C429 ,C351_=_C454 ,\nC351_=_C476 ,C351_=_C498 ,C351_=_C520 ,C351_=_C560 ,C351_=_C596 ,C351_=_C613 ,\nC351_=_C627 ,C351_=_C640 ,C351_=_C653 ,C351_=_C666 ,C351_=_C678 ,C351_=_C689 ,\nC351_=_C690 ,C351_=_C691 ,C351_=_C694 ,C351_=_C695 ,C351_=_C697 ,C351_=_C698 ,\nC356_=_C357 ,C356_=_C360 ,C356_=_C384 ,C356_=_C434 ,C356_=_C459 ,C356_=_C481 ,\nC356_=_C503 ,C356_=_C525 ,C356_=_C565 ,C356_=_C601 ,C356_=_C631 ,C356_=_C645 ,\nC356_=_C658 ,C356_=_C671 ,C356_=_C683 ,C356_=_C701 ,C356_=_C710 ,C356_=_C717 ,\nC356_=_C724 ,C356_=_C731 ,C356_=_C732 ,C356_=_C734 ,C356_=_C735 ,C357_=_C360 ,\nC357_=_C385 ,C357_=_C409 ,C357_=_C435 ,C357_=_C460 ,C357_=_C482 ,C357_=_C504 ,\nC357_=_C526 ,C357_=_C602 ,C357_=_C618 ,C357_=_C632 ,C357_=_C646 ,C357_=_C659 ,\nC357_=_C672 ,C357_=_C684 ,C357_=_C702 ,C357_=_C711 ,C357_=_C718 ,C357_=_C725 ,\nC357_=_C736 ,C357_=_C737 ,C357_=_C739 ,C357_=_C740 ,C360_=_C388 ,C360_=_C412 ,\nC360_=_C438 ,C360_=_C462 ,C360_=_C485 ,C360_=_C507 ,C360_=_C529 ,C360_=_C568 ,\nC360_=_C605 ,C360_=_C621 ,C360_=_C634 ,C360_=_C662 ,C360_=_C675 ,C360_=_C687 ,\nC360_=_C705 ,C360_=_C721 ,C360_=_C728 ,C360_=_C742 ,C360_=_C745 ,C360_=_C748 ,\nC360_=_C749 ,C369_=_C371 ,C369_=_C379 ,C369_=_C384 ,C369_=_C385 ,C369_=_C388 ,\nC369_=_C396 ,C369_=_C419 ,C369_=_C444 ,C369_=_C467 ,C369_=_C489 ,C369_=_C510 ,\nC369_=_C532 ,C369_=_C534 ,C369_=_C535 ,C369_=_C536 ,C369_=_C537 ,C369_=_C538 ,\nC369_=_C539 ,C369_=_C540 ,C369_=_C542 ,C369_=_C543 ,C369_=_C544 ,C369_=_C547 ,\nC369_=_C548 ,C369_=_C550 ,C369_=_C551 ,C371_=_C379 ,C371_=_C384 ,C371_=_C385 ,\nC371_=_C388 ,C371_=_C398 ,C371_=_C421 ,C371_=_C446 ,C371_=_C469 ,C371_=_C512 ,\nC371_=_C552 ,C371_=_C571 ,C371_=_C572 ,C371_=_C573 ,C371_=_C574 ,C371_=_C575 ,\nC371_=_C576 ,C371_=_C577 ,C371_=_C579 ,C371_=_C580 ,C371_=_C581 ,C371_=_C582 ,\nC371_=_C585 ,C371_=_C586 ,C371_=_C588 ,C371_=_C589 ,C379_=_C384 ,C379_=_C385 ,\nC379_=_C388 ,C379_=_C404 ,C379_=_C429 ,C379_=_C454 ,C379_=_C476 ,C379_=_C498 ,\nC379_=_C520 ,C379_=_C560 ,C379_=_C596 ,C379_=_C613 ,C379_=_C627 ,C379_=_C640 ,\nC379_=_C653 ,C379_=_C666 ,C379_=_C678 ,C379_=_C689 ,C379_=_C690 ,C379_=_C691 ,\nC379_=_C694 ,C379_=_C695 ,C379_=_C697 ,C379_=_C698 ,C384_=_C385 ,C384_=_C388 ,\nC384_=_C434 ,C384_=_C459 ,C384_=_C481 ,C384_=_C503 ,C384_=_C525 ,C384_=_C565 ,\nC384_=_C601 ,C384_=_C631 ,C384_=_C645 ,C384_=_C658 ,C384_=_C671 ,C384_=_C683 ,\nC384_=_C701 ,C384_=_C710 ,C384_=_C717 ,C384_=_C724 ,C384_=_C731 ,C384_=_C732 ,\nC384_=_C734 ,C384_=_C735 ,C385_=_C388 ,C385_=_C409 ,C385_=_C435 ,C385_=_C460 ,\nC385_=_C482 ,C385_=_C504 ,C385_=_C526 ,C385_=_C602 ,C385_=_C618 ,C385_=_C632 ,\nC385_=_C646 ,C385_=_C659 ,C385_=_C672 ,C385_=_C684 ,C385_=_C702 ,C385_=_C711 ,\nC385_=_C718 ,C385_=_C725 ,C385_=_C736 ,C385_=_C737 ,C385_=_C739 ,C385_=_C740 ,\nC388_=_C412 ,C388_=_C438 ,C388_=_C462 ,C388_=_C485 ,C388_=_C507 ,C388_=_C529 ,\nC388_=_C568 ,C388_=_C605 ,C388_=_C621 ,C388_=_C634 ,C388_=_C662 ,C388_=_C675 ,\nC388_=_C687 ,C388_=_C705 ,C388_=_C721 ,C388_=_C728 ,C388_=_C742 ,C388_=_C745 ,\nC388_=_C748 ,C388_=_C749 ,C396_=_C398 ,C396_=_C404 ,C396_=_C409 ,C396_=_C412 ,\nC396_=_C419 ,C396_=_C444 ,C396_=_C467 ,C396_=_C489 ,C396_=_C510 ,C396_=_C532 ,\nC396_=_C534 ,C396_=_C535 ,C396_=_C536 ,C396_=_C537 ,C396_=_C538 ,C396_=_C539 ,\nC396_=_C540 ,C396_=_C542 ,C396_=_C543 ,C396_=_C544 ,C396_=_C547 ,C396_=_C548 ,\nC396_=_C550 ,C396_=_C551 ,C398_=_C404 ,C398_=_C409 ,C398_=_C412 ,C398_=_C421 ,\nC398_=_C446 ,C398_=_C469 ,C398_=_C512 ,C398_=_C552 ,C398_=_C571 ,C398_=_C572 ,\nC398_=_C573 ,C398_=_C574 ,C398_=_C575</w:t>
      </w:r>
    </w:p>
    <w:p>
      <w:pPr>
        <w:pStyle w:val="PreformattedText"/>
        <w:bidi w:val="0"/>
        <w:spacing w:before="0" w:after="0"/>
        <w:jc w:val="left"/>
        <w:rPr/>
      </w:pPr>
      <w:r>
        <w:rPr/>
        <w:t xml:space="preserve"> </w:t>
      </w:r>
      <w:r>
        <w:rPr/>
        <w:t>,C398_=_C576 ,C398_=_C577 ,C398_=_C579 ,\nC398_=_C580 ,C398_=_C581 ,C398_=_C582 ,C398_=_C585 ,C398_=_C586 ,C398_=_C588 ,\nC398_=_C589 ,C404_=_C409 ,C404_=_C412 ,C404_=_C429 ,C404_=_C454 ,C404_=_C476 ,\nC404_=_C498 ,C404_=_C520 ,C404_=_C560 ,C404_=_C596 ,C404_=_C613 ,C404_=_C627 ,\nC404_=_C640 ,C404_=_C653 ,C404_=_C666 ,C404_=_C678 ,C404_=_C689 ,C404_=_C690 ,\nC404_=_C691 ,C404_=_C694 ,C404_=_C695 ,C404_=_C697 ,C404_=_C698 ,C409_=_C412 ,\nC409_=_C435 ,C409_=_C460 ,C409_=_C482 ,C409_=_C504 ,C409_=_C526 ,C409_=_C602 ,\nC409_=_C618 ,C409_=_C632 ,C409_=_C646 ,C409_=_C659 ,C409_=_C672 ,C409_=_C684 ,\nC409_=_C702 ,C409_=_C711 ,C409_=_C718 ,C409_=_C725 ,C409_=_C736 ,C409_=_C737 ,\nC409_=_C739 ,C409_=_C740 ,C412_=_C438 ,C412_=_C462 ,C412_=_C485 ,C412_=_C507 ,\nC412_=_C529 ,C412_=_C568 ,C412_=_C605 ,C412_=_C621 ,C412_=_C634 ,C412_=_C662 ,\nC412_=_C675 ,C412_=_C687 ,C412_=_C705 ,C412_=_C721 ,C412_=_C728 ,C412_=_C742 ,\nC412_=_C745 ,C412_=_C748 ,C412_=_C749 ,C419_=_C421 ,C419_=_C429 ,C419_=_C434 ,\nC419_=_C435 ,C419_=_C438 ,C419_=_C444 ,C419_=_C467 ,C419_=_C489 ,C419_=_C510 ,\nC419_=_C532 ,C419_=_C534 ,C419_=_C535 ,C419_=_C536 ,C419_=_C537 ,C419_=_C538 ,\nC419_=_C539 ,C419_=_C540 ,C419_=_C542 ,C419_=_C543 ,C419_=_C544 ,C419_=_C547 ,\nC419_=_C548 ,C419_=_C550 ,C419_=_C551 ,C421_=_C429 ,C421_=_C434 ,C421_=_C435 ,\nC421_=_C438 ,C421_=_C446 ,C421_=_C469 ,C421_=_C512 ,C421_=_C552 ,C421_=_C571 ,\nC421_=_C572 ,C421_=_C573 ,C421_=_C574 ,C421_=_C575 ,C421_=_C576 ,C421_=_C577 ,\nC421_=_C579 ,C421_=_C580 ,C421_=_C581 ,C421_=_C582 ,C421_=_C585 ,C421_=_C586 ,\nC421_=_C588 ,C421_=_C589 ,C429_=_C434 ,C429_=_C435 ,C429_=_C438 ,C429_=_C454 ,\nC429_=_C476 ,C429_=_C498 ,C429_=_C520 ,C429_=_C560 ,C429_=_C596 ,C429_=_C613 ,\nC429_=_C627 ,C429_=_C640 ,C429_=_C653 ,C429_=_C666 ,C429_=_C678 ,C429_=_C689 ,\nC429_=_C690 ,C429_=_C691 ,C429_=_C694 ,C429_=_C695 ,C429_=_C697 ,C429_=_C698 ,\nC434_=_C435 ,C434_=_C438 ,C434_=_C459 ,C434_=_C481 ,C434_=_C503 ,C434_=_C525 ,\nC434_=_C565 ,C434_=_C601 ,C434_=_C631 ,C434_=_C645 ,C434_=_C658 ,C434_=_C671 ,\nC434_=_C683 ,C434_=_C701 ,C434_=_C710 ,C434_=_C717 ,C434_=_C724 ,C434_=_C731 ,\nC434_=_C732 ,C434_=_C734 ,C434_=_C735 ,C435_=_C438 ,C435_=_C460 ,C435_=_C482 ,\nC435_=_C504 ,C435_=_C526 ,C435_=_C602 ,C435_=_C618 ,C435_=_C632 ,C435_=_C646 ,\nC435_=_C659 ,C435_=_C672 ,C435_=_C684 ,C435_=_C702 ,C435_=_C711 ,C435_=_C718 ,\nC435_=_C725 ,C435_=_C736 ,C435_=_C737 ,C435_=_C739 ,C435_=_C740 ,C438_=_C462 ,\nC438_=_C485 ,C438_=_C507 ,C438_=_C529 ,C438_=_C568 ,C438_=_C605 ,C438_=_C621 ,\nC438_=_C634 ,C438_=_C662 ,C438_=_C675 ,C438_=_C687 ,C438_=_C705 ,C438_=_C721 ,\nC438_=_C728 ,C438_=_C742 ,C438_=_C745 ,C438_=_C748 ,C438_=_C749 ,C444_=_C446 ,\nC444_=_C454 ,C444_=_C459 ,C444_=_C460 ,C444_=_C462 ,C444_=_C467 ,C444_=_C489 ,\nC444_=_C510 ,C444_=_C532 ,C444_=_C534 ,C444_=_C535 ,C444_=_C536 ,C444_=_C537 ,\nC444_=_C538 ,C444_=_C539 ,C444_=_C540 ,C444_=_C542 ,C444_=_C543 ,C444_=_C544 ,\nC444_=_C547 ,C444_=_C548 ,C444_=_C550 ,C444_=_C551 ,C446_=_C454 ,C446_=_C459 ,\nC446_=_C460 ,C446_=_C462 ,C446_=_C469 ,C446_=_C512 ,C446_=_C552 ,C446_=_C571 ,\nC446_=_C572 ,C446_=_C573 ,C446_=_C574 ,C446_=_C575 ,C446_=_C576 ,C446_=_C577 ,\nC446_=_C579 ,C446_=_C580 ,C446_=_C581 ,C446_=_C582 ,C446_=_C585 ,C446_=_C586 ,\nC446_=_C588 ,C446_=_C589 ,C454_=_C459 ,C454_=_C460 ,C454_=_C462 ,C454_=_C476 ,\nC454_=_C498 ,C454_=_C520 ,C454_=_C560 ,C454_=_C596 ,C454_=_C613 ,C454_=_C627 ,\nC454_=_C640 ,C454_=_C653 ,C454_=_C666 ,C454_=_C678 ,C454_=_C689 ,C454_=_C690 ,\nC454_=_C691 ,C454_=_C694 ,C454_=_C695 ,C454_=_C697 ,C454_=_C698 ,C459_=_C460 ,\nC459_=_C462 ,C459_=_C481 ,C459_=_C503 ,C459_=_C525 ,C459_=_C565 ,C459_=_C601 ,\nC459_=_C631 ,C459_=_C645 ,C459_=_C658 ,C459_=_C671 ,C459_=_C683 ,C459_=_C701 ,\nC459_=_C710 ,C459_=_C717 ,C459_=_C724 ,C459_=_C731 ,C459_=_C732 ,C459_=_C734 ,\nC459_=_C735 ,C460_=_C462 ,C460_=_C482 ,C460_=_C504 ,C460_=_C526 ,C460_=_C602 ,\nC460_=_C618 ,C460_=_C632 ,C460_=_C646 ,C460_=_C659 ,C460_=_C672 ,C460_=_C684 ,\nC460_=_C702 ,C460_=_C711 ,C460_=_C718 ,C460_=_C725 ,C460_=_C736 ,C460_=_C737 ,\nC460_=_C739 ,C460_=_C740 ,C462_=_C485 ,C462_=_C507 ,C462_=_C529 ,C462_=_C568 ,\nC462_=_C605 ,C462_=_C621 ,C462_=_C634 ,C462_=_C662 ,C462_=_C675 ,C462_=_C687 ,\nC462_=_C705 ,C462_=_C721 ,C462_=_C728 ,C462_=_C742 ,C462_=_C745 ,C462_=_C748 ,\nC462_=_C749 ,C467_=_C469 ,C467_=_C476 ,C467_=_C481 ,C467_=_C482 ,C467_=_C485 ,\nC467_=_C489 ,C467_=_C510 ,C467_=_C532 ,C467_=_C534 ,C467_=_C535 ,C467_=_C536 ,\nC467_=_C537 ,C467_=_C538 ,C467_=_C539 ,C467_=_C540 ,C467_=_C542 ,C467_=_C543 ,\nC467_=_C544 ,C467_=_C547 ,C467_=_C548 ,C467_=_C550 ,C467_=_C551 ,C469_=_C476 ,\nC469_=_C481 ,C469_=_C482 ,C469_=_C485 ,C469_=_C512 ,C469_=_C552 ,C469_=_C571 ,\nC469_=_C572 ,C469_=_C573 ,C469_=_C574 ,C469_=_C575 ,C469_=_C576 ,C469_=_C577 ,\nC469_=_C579 ,C469_=_C580 ,C469_=_C581 ,C469_=_C582 ,C469_=_C585 ,C469_=_C586 ,\nC469_=_C588 ,C469_=_C589 ,C476_=_C481 ,C476_=_C482 ,C476_=_C485 ,C476_=_C498 ,\nC476_=_C520 ,C476_=_C560 ,C476_=_C596 ,C476_=_C613 ,C476_=_C627 ,C476_=_C640 ,\nC476_=_C653 ,C476_=_C666 ,C476_=_C678 ,C476_=_C689 ,C476_=_C690 ,C476_=_C691 ,\nC476_=_C694 ,C476_=_C695 ,C476_=_C697 ,C476_=_C698 ,C481_=_C482 ,C481_=_C485 ,\nC481_=_C503 ,C481_=_C525 ,C481_=_C565 ,C481_=_C601 ,C481_=_C631 ,C481_=_C645 ,\nC481_=_C658 ,C481_=_C671 ,C481_=_C683 ,C481_=_C701 ,C481_=_C710 ,C481_=_C717 ,\nC481_=_C724 ,C481_=_C731 ,C481_=_C732 ,C481_=_C734 ,C481_=_C735 ,C482_=_C485 ,\nC482_=_C504 ,C482_=_C526 ,C482_=_C602 ,C482_=_C618 ,C482_=_C632 ,C482_=_C646 ,\nC482_=_C659 ,C482_=_C672 ,C482_=_C684 ,C482_=_C702 ,C482_=_C711 ,C482_=_C718 ,\nC482_=_C725 ,C482_=_C736 ,C482_=_C737 ,C482_=_C739 ,C482_=_C740 ,C485_=_C507 ,\nC485_=_C529 ,C485_=_C568 ,C485_=_C605 ,C485_=_C621 ,C485_=_C634 ,C485_=_C662 ,\nC485_=_C675 ,C485_=_C687 ,C485_=_C705 ,C485_=_C721 ,C485_=_C728 ,C485_=_C742 ,\nC485_=_C745 ,C485_=_C748 ,C485_=_C749 ,C489_=_C498 ,C489_=_C503 ,C489_=_C504 ,\nC489_=_C507 ,C489_=_C510 ,C489_=_C532 ,C489_=_C534 ,C489_=_C535 ,C489_=_C536 ,\nC489_=_C537 ,C489_=_C538 ,C489_=_C539 ,C489_=_C540 ,C489_=_C542 ,C489_=_C543 ,\nC489_=_C544 ,C489_=_C547 ,C489_=_C548 ,C489_=_C550 ,C489_=_C551 ,C498_=_C503 ,\nC498_=_C504 ,C498_=_C507 ,C498_=_C520 ,C498_=_C560 ,C498_=_C596 ,C498_=_C613 ,\nC498_=_C627 ,C498_=_C640 ,C498_=_C653 ,C498_=_C666 ,C498_=_C678 ,C498_=_C689 ,\nC498_=_C690 ,C498_=_C691 ,C498_=_C694 ,C498_=_C695 ,C498_=_C697 ,C498_=_C698 ,\nC503_=_C504 ,C503_=_C507 ,C503_=_C525 ,C503_=_C565 ,C503_=_C601 ,C503_=_C631 ,\nC503_=_C645 ,C503_=_C658 ,C503_=_C671 ,C503_=_C683 ,C503_=_C701 ,C503_=_C710 ,\nC503_=_C717 ,C503_=_C724 ,C503_=_C731 ,C503_=_C732 ,C503_=_C734 ,C503_=_C735 ,\nC504_=_C507 ,C504_=_C526 ,C504_=_C602 ,C504_=_C618 ,C504_=_C632 ,C504_=_C646 ,\nC504_=_C659 ,C504_=_C672 ,C504_=_C684 ,C504_=_C702 ,C504_=_C711 ,C504_=_C718 ,\nC504_=_C725 ,C504_=_C736 ,C504_=_C737 ,C504_=_C739 ,C504_=_C740 ,C507_=_C529 ,\nC507_=_C568 ,C507_=_C605 ,C507_=_C621 ,C507_=_C634 ,C507_=_C662 ,C507_=_C675 ,\nC507_=_C687 ,C507_=_C705 ,C507_=_C721 ,C507_=_C728 ,C507_=_C742 ,C507_=_C745 ,\nC507_=_C748 ,C507_=_C749 ,C510_=_C512 ,C510_=_C520 ,C510_=_C525 ,C510_=_C526 ,\nC510_=_C529 ,C510_=_C532 ,C510_=_C534 ,C510_=_C535 ,C510_=_C536 ,C510_=_C537 ,\nC510_=_C538 ,C510_=_C539 ,C510_=_C540 ,C510_=_C542 ,C510_=_C543 ,C510_=_C544 ,\nC510_=_C547 ,C510_=_C548 ,C510_=_C550 ,C510_=_C551 ,C512_=_C520 ,C512_=_C525 ,\nC512_=_C526 ,C512_=_C529 ,C512_=_C552 ,C512_=_C571 ,C512_=_C572 ,C512_=_C573 ,\nC512_=_C574 ,C512_=_C575 ,C512_=_C576 ,C512_=_C577 ,C512_=_C579 ,C512_=_C580 ,\nC512_=_C581 ,C512_=_C582 ,C512_=_C585 ,C512_=_C586 ,C512_=_C588 ,C512_=_C589 ,\nC520_=_C525 ,C520_=_C526 ,C520_=_C529 ,C520_=_C560 ,C520_=_C596 ,C520_=_C613 ,\nC520_=_C627 ,C520_=_C640 ,C520_=_C653 ,C520_=_C666 ,C520_=_C678 ,C520_=_C689 ,\nC520_=_C690 ,C520_=_C691 ,C520_=_C694 ,C520_=_C695 ,C520_=_C697 ,C520_=_C698 ,\nC525_=_C526 ,C525_=_C529 ,C525_=_C565 ,C525_=_C601 ,C525_=_C631 ,C525_=_C645 ,\nC525_=_C658 ,C525_=_C671 ,C525_=_C683 ,C525_=_C701 ,C525_=_C710 ,C525_=_C717 ,\nC525_=_C724 ,C525_=_C731 ,C525_=_C732 ,C525_=_C734 ,C525_=_C735 ,C526_=_C529 ,\nC526_=_C602 ,C526_=_C618 ,C526_=_C632 ,C526_=_C646 ,C526_=_C659 ,C526_=_C672 ,\nC526_=_C684 ,C526_=_C702 ,C526_=_C711 ,C526_=_C718 ,C526_=_C725 ,C526_=_C736 ,\nC526_=_C737 ,C526_=_C739 ,C526_=_C740 ,C529_=_C568 ,C529_=_C605 ,C529_=_C621 ,\nC529_=_C634 ,C529_=_C662 ,C529_=_C675 ,C529_=_C687 ,C529_=_C705 ,C529_=_C721 ,\nC529_=_C728 ,C529_=_C742 ,C529_=_C745 ,C529_=_C748 ,C529_=_C749 ,C532_=_C534 ,\nC532_=_C535 ,C532_=_C536 ,C532_=_C537 ,C532_=_C538 ,C532_=_C539 ,C532_=_C540 ,\nC532_=_C542 ,C532_=_C543 ,C532_=_C544 ,C532_=_C547 ,C532_=_C548 ,C532_=_C550 ,\nC532_=_C551 ,C532_=_C552 ,C532_=_C560 ,C532_=_C565 ,C532_=_C568 ,C534_=_C535 ,\nC534_=_C536 ,C534_=_C537 ,C534_=_C538 ,C534_=_C539 ,C534_=_C540 ,C534_=_C542 ,\nC534_=_C543 ,C534_=_C544 ,C534_=_C547 ,C534_=_C548 ,C534_=_C550 ,C534_=_C551 ,\nC534_=_C571 ,C534_=_C596 ,C534_=_C601 ,C534_=_C602 ,C534_=_C605 ,C535_=_C536 ,\nC535_=_C537 ,C535_=_C538 ,C535_=_C539 ,C535_=_C540 ,C535_=_C542 ,C535_=_C543 ,\nC535_=_C544 ,C535_=_C547 ,C535_=_C548 ,C535_=_C550 ,C535_=_C551 ,C535_=_C572 ,\nC535_=_C613 ,C535_=_C618 ,C535_=_C621 ,C536_=_C537 ,C536_=_C538 ,C536_=_C539 ,\nC536_=_C540 ,C536_=_C542 ,C536_=_C543 ,C536_=_C544 ,C536_=_C547 ,C536_=_C548 ,\nC536_=_C550 ,C536_=_C551 ,C536_=_C573 ,C536_=_C627 ,C536_=_C631 ,C536_=_C632 ,\nC536_=_C634 ,C537_=_C538 ,C537_=_C539 ,C537_=_C540 ,C537_=_C542 ,C537_=_C543 ,\nC537_=_C544 ,C537_=_C547 ,C537_=_C548 ,C537_=_C550 ,C537_=_C551 ,C537_=_C574 ,\nC537_=_C640 ,C537_=_C645 ,C537_=_C646 ,C538_=_C539 ,C538_=_C540 ,C538_=_C542 ,\nC538_=_C543 ,C538_=_C544 ,C538_=_C547 ,C538_=_C548 ,C538_=_C550 ,C538_=_C551 ,\nC538_=_C575 ,C538_=_C653 ,C538_=_C658 ,C538_=_C659 ,C538_=_C662 ,C539_=_C540 ,\nC539_=_C542 ,C539_=_C543 ,C539_=_C544 ,C539_=_C547 ,C539_=_C548 ,C539_=_C550 ,\nC539_=_C551 ,C539_=_C576 ,C539_=_C666 ,C539_=_C671 ,C539_=_C672 ,C539_=_C675 ,\nC540_=_C542 ,C540_=_C543</w:t>
      </w:r>
    </w:p>
    <w:p>
      <w:pPr>
        <w:pStyle w:val="PreformattedText"/>
        <w:bidi w:val="0"/>
        <w:spacing w:before="0" w:after="0"/>
        <w:jc w:val="left"/>
        <w:rPr/>
      </w:pPr>
      <w:r>
        <w:rPr/>
        <w:t xml:space="preserve"> </w:t>
      </w:r>
      <w:r>
        <w:rPr/>
        <w:t>,C540_=_C544 ,C540_=_C547 ,C540_=_C548 ,C540_=_C550 ,\nC540_=_C551 ,C540_=_C577 ,C540_=_C678 ,C540_=_C683 ,C540_=_C684 ,C540_=_C687 ,\nC542_=_C543 ,C542_=_C544 ,C542_=_C547 ,C542_=_C548 ,C542_=_C550 ,C542_=_C551 ,\nC542_=_C579 ,C542_=_C689 ,C542_=_C701 ,C542_=_C702 ,C542_=_C705 ,C543_=_C544 ,\nC543_=_C547 ,C543_=_C548 ,C543_=_C550 ,C543_=_C551 ,C543_=_C580 ,C543_=_C690 ,\nC543_=_C710 ,C543_=_C711 ,C544_=_C547 ,C544_=_C548 ,C544_=_C550 ,C544_=_C551 ,\nC544_=_C582 ,C544_=_C691 ,C544_=_C724 ,C544_=_C725 ,C544_=_C728 ,C547_=_C548 ,\nC547_=_C550 ,C547_=_C551 ,C547_=_C585 ,C547_=_C694 ,C547_=_C731 ,C547_=_C736 ,\nC547_=_C742 ,C548_=_C550 ,C548_=_C551 ,C548_=_C586 ,C548_=_C695 ,C548_=_C732 ,\nC548_=_C737 ,C548_=_C745 ,C550_=_C551 ,C550_=_C588 ,C550_=_C697 ,C550_=_C734 ,\nC550_=_C739 ,C550_=_C748 ,C551_=_C589 ,C551_=_C698 ,C551_=_C735 ,C551_=_C740 ,\nC551_=_C749 ,C552_=_C560 ,C552_=_C565 ,C552_=_C568 ,C552_=_C571 ,C552_=_C572 ,\nC552_=_C573 ,C552_=_C574 ,C552_=_C575 ,C552_=_C576 ,C552_=_C577 ,C552_=_C579 ,\nC552_=_C580 ,C552_=_C581 ,C552_=_C582 ,C552_=_C585 ,C552_=_C586 ,C552_=_C588 ,\nC552_=_C589 ,C560_=_C565 ,C560_=_C568 ,C560_=_C596 ,C560_=_C613 ,C560_=_C627 ,\nC560_=_C640 ,C560_=_C653 ,C560_=_C666 ,C560_=_C678 ,C560_=_C689 ,C560_=_C690 ,\nC560_=_C691 ,C560_=_C694 ,C560_=_C695 ,C560_=_C697 ,C560_=_C698 ,C565_=_C568 ,\nC565_=_C601 ,C565_=_C631 ,C565_=_C645 ,C565_=_C658 ,C565_=_C671 ,C565_=_C683 ,\nC565_=_C701 ,C565_=_C710 ,C565_=_C717 ,C565_=_C724 ,C565_=_C731 ,C565_=_C732 ,\nC565_=_C734 ,C565_=_C735 ,C568_=_C605 ,C568_=_C621 ,C568_=_C634 ,C568_=_C662 ,\nC568_=_C675 ,C568_=_C687 ,C568_=_C705 ,C568_=_C721 ,C568_=_C728 ,C568_=_C742 ,\nC568_=_C745 ,C568_=_C748 ,C568_=_C749 ,C571_=_C572 ,C571_=_C573 ,C571_=_C574 ,\nC571_=_C575 ,C571_=_C576 ,C571_=_C577 ,C571_=_C579 ,C571_=_C580 ,C571_=_C581 ,\nC571_=_C582 ,C571_=_C585 ,C571_=_C586 ,C571_=_C588 ,C571_=_C589 ,C571_=_C596 ,\nC571_=_C601 ,C571_=_C602 ,C571_=_C605 ,C572_=_C573 ,C572_=_C574 ,C572_=_C575 ,\nC572_=_C576 ,C572_=_C577 ,C572_=_C579 ,C572_=_C580 ,C572_=_C581 ,C572_=_C582 ,\nC572_=_C585 ,C572_=_C586 ,C572_=_C588 ,C572_=_C589 ,C572_=_C613 ,C572_=_C618 ,\nC572_=_C621 ,C573_=_C574 ,C573_=_C575 ,C573_=_C576 ,C573_=_C577 ,C573_=_C579 ,\nC573_=_C580 ,C573_=_C581 ,C573_=_C582 ,C573_=_C585 ,C573_=_C586 ,C573_=_C588 ,\nC573_=_C589 ,C573_=_C627 ,C573_=_C631 ,C573_=_C632 ,C573_=_C634 ,C574_=_C575 ,\nC574_=_C576 ,C574_=_C577 ,C574_=_C579 ,C574_=_C580 ,C574_=_C581 ,C574_=_C582 ,\nC574_=_C585 ,C574_=_C586 ,C574_=_C588 ,C574_=_C589 ,C574_=_C640 ,C574_=_C645 ,\nC574_=_C646 ,C575_=_C576 ,C575_=_C577 ,C575_=_C579 ,C575_=_C580 ,C575_=_C581 ,\nC575_=_C582 ,C575_=_C585 ,C575_=_C586 ,C575_=_C588 ,C575_=_C589 ,C575_=_C653 ,\nC575_=_C658 ,C575_=_C659 ,C575_=_C662 ,C576_=_C577 ,C576_=_C579 ,C576_=_C580 ,\nC576_=_C581 ,C576_=_C582 ,C576_=_C585 ,C576_=_C586 ,C576_=_C588 ,C576_=_C589 ,\nC576_=_C666 ,C576_=_C671 ,C576_=_C672 ,C576_=_C675 ,C577_=_C579 ,C577_=_C580 ,\nC577_=_C581 ,C577_=_C582 ,C577_=_C585 ,C577_=_C586 ,C577_=_C588 ,C577_=_C589 ,\nC577_=_C678 ,C577_=_C683 ,C577_=_C684 ,C577_=_C687 ,C579_=_C580 ,C579_=_C581 ,\nC579_=_C582 ,C579_=_C585 ,C579_=_C586 ,C579_=_C588 ,C579_=_C589 ,C579_=_C689 ,\nC579_=_C701 ,C579_=_C702 ,C579_=_C705 ,C580_=_C581 ,C580_=_C582 ,C580_=_C585 ,\nC580_=_C586 ,C580_=_C588 ,C580_=_C589 ,C580_=_C690 ,C580_=_C710 ,C580_=_C711 ,\nC581_=_C582 ,C581_=_C585 ,C581_=_C586 ,C581_=_C588 ,C581_=_C589 ,C581_=_C717 ,\nC581_=_C718 ,C581_=_C721 ,C582_=_C585 ,C582_=_C586 ,C582_=_C588 ,C582_=_C589 ,\nC582_=_C691 ,C582_=_C724 ,C582_=_C725 ,C582_=_C728 ,C585_=_C586 ,C585_=_C588 ,\nC585_=_C589 ,C585_=_C694 ,C585_=_C731 ,C585_=_C736 ,C585_=_C742 ,C586_=_C588 ,\nC586_=_C589 ,C586_=_C695 ,C586_=_C732 ,C586_=_C737 ,C586_=_C745 ,C588_=_C589 ,\nC588_=_C697 ,C588_=_C734 ,C588_=_C739 ,C588_=_C748 ,C589_=_C698 ,C589_=_C735 ,\nC589_=_C740 ,C589_=_C749 ,C596_=_C601 ,C596_=_C602 ,C596_=_C605 ,C596_=_C613 ,\nC596_=_C627 ,C596_=_C640 ,C596_=_C653 ,C596_=_C666 ,C596_=_C678 ,C596_=_C689 ,\nC596_=_C690 ,C596_=_C691 ,C596_=_C694 ,C596_=_C695 ,C596_=_C697 ,C596_=_C698 ,\nC601_=_C602 ,C601_=_C605 ,C601_=_C631 ,C601_=_C645 ,C601_=_C658 ,C601_=_C671 ,\nC601_=_C683 ,C601_=_C701 ,C601_=_C710 ,C601_=_C717 ,C601_=_C724 ,C601_=_C731 ,\nC601_=_C732 ,C601_=_C734 ,C601_=_C735 ,C602_=_C605 ,C602_=_C618 ,C602_=_C632 ,\nC602_=_C646 ,C602_=_C659 ,C602_=_C672 ,C602_=_C684 ,C602_=_C702 ,C602_=_C711 ,\nC602_=_C718 ,C602_=_C725 ,C602_=_C736 ,C602_=_C737 ,C602_=_C739 ,C602_=_C740 ,\nC605_=_C621 ,C605_=_C634 ,C605_=_C662 ,C605_=_C675 ,C605_=_C687 ,C605_=_C705 ,\nC605_=_C721 ,C605_=_C728 ,C605_=_C742 ,C605_=_C745 ,C605_=_C748 ,C605_=_C749 ,\nC613_=_C618 ,C613_=_C621 ,C613_=_C627 ,C613_=_C640 ,C613_=_C653 ,C613_=_C666 ,\nC613_=_C678 ,C613_=_C689 ,C613_=_C690 ,C613_=_C691 ,C613_=_C694 ,C613_=_C695 ,\nC613_=_C697 ,C613_=_C698 ,C618_=_C621 ,C618_=_C632 ,C618_=_C646 ,C618_=_C659 ,\nC618_=_C672 ,C618_=_C684 ,C618_=_C702 ,C618_=_C711 ,C618_=_C718 ,C618_=_C725 ,\nC618_=_C736 ,C618_=_C737 ,C618_=_C739 ,C618_=_C740 ,C621_=_C634 ,C621_=_C662 ,\nC621_=_C675 ,C621_=_C687 ,C621_=_C705 ,C621_=_C721 ,C621_=_C728 ,C621_=_C742 ,\nC621_=_C745 ,C621_=_C748 ,C621_=_C749 ,C627_=_C631 ,C627_=_C632 ,C627_=_C634 ,\nC627_=_C640 ,C627_=_C653 ,C627_=_C666 ,C627_=_C678 ,C627_=_C689 ,C627_=_C690 ,\nC627_=_C691 ,C627_=_C694 ,C627_=_C695 ,C627_=_C697 ,C627_=_C698 ,C631_=_C632 ,\nC631_=_C634 ,C631_=_C645 ,C631_=_C658 ,C631_=_C671 ,C631_=_C683 ,C631_=_C701 ,\nC631_=_C710 ,C631_=_C717 ,C631_=_C724 ,C631_=_C731 ,C631_=_C732 ,C631_=_C734 ,\nC631_=_C735 ,C632_=_C634 ,C632_=_C646 ,C632_=_C659 ,C632_=_C672 ,C632_=_C684 ,\nC632_=_C702 ,C632_=_C711 ,C632_=_C718 ,C632_=_C725 ,C632_=_C736 ,C632_=_C737 ,\nC632_=_C739 ,C632_=_C740 ,C634_=_C662 ,C634_=_C675 ,C634_=_C687 ,C634_=_C705 ,\nC634_=_C721 ,C634_=_C728 ,C634_=_C742 ,C634_=_C745 ,C634_=_C748 ,C634_=_C749 ,\nC640_=_C645 ,C640_=_C646 ,C640_=_C653 ,C640_=_C666 ,C640_=_C678 ,C640_=_C689 ,\nC640_=_C690 ,C640_=_C691 ,C640_=_C694 ,C640_=_C695 ,C640_=_C697 ,C640_=_C698 ,\nC645_=_C646 ,C645_=_C658 ,C645_=_C671 ,C645_=_C683 ,C645_=_C701 ,C645_=_C710 ,\nC645_=_C717 ,C645_=_C724 ,C645_=_C731 ,C645_=_C732 ,C645_=_C734 ,C645_=_C735 ,\nC646_=_C659 ,C646_=_C672 ,C646_=_C684 ,C646_=_C702 ,C646_=_C711 ,C646_=_C718 ,\nC646_=_C725 ,C646_=_C736 ,C646_=_C737 ,C646_=_C739 ,C646_=_C740 ,C653_=_C658 ,\nC653_=_C659 ,C653_=_C662 ,C653_=_C666 ,C653_=_C678 ,C653_=_C689 ,C653_=_C690 ,\nC653_=_C691 ,C653_=_C694 ,C653_=_C695 ,C653_=_C697 ,C653_=_C698 ,C658_=_C659 ,\nC658_=_C662 ,C658_=_C671 ,C658_=_C683 ,C658_=_C701 ,C658_=_C710 ,C658_=_C717 ,\nC658_=_C724 ,C658_=_C731 ,C658_=_C732 ,C658_=_C734 ,C658_=_C735 ,C659_=_C662 ,\nC659_=_C672 ,C659_=_C684 ,C659_=_C702 ,C659_=_C711 ,C659_=_C718 ,C659_=_C725 ,\nC659_=_C736 ,C659_=_C737 ,C659_=_C739 ,C659_=_C740 ,C662_=_C675 ,C662_=_C687 ,\nC662_=_C705 ,C662_=_C721 ,C662_=_C728 ,C662_=_C742 ,C662_=_C745 ,C662_=_C748 ,\nC662_=_C749 ,C666_=_C671 ,C666_=_C672 ,C666_=_C675 ,C666_=_C678 ,C666_=_C689 ,\nC666_=_C690 ,C666_=_C691 ,C666_=_C694 ,C666_=_C695 ,C666_=_C697 ,C666_=_C698 ,\nC671_=_C672 ,C671_=_C675 ,C671_=_C683 ,C671_=_C701 ,C671_=_C710 ,C671_=_C717 ,\nC671_=_C724 ,C671_=_C731 ,C671_=_C732 ,C671_=_C734 ,C671_=_C735 ,C672_=_C675 ,\nC672_=_C684 ,C672_=_C702 ,C672_=_C711 ,C672_=_C718 ,C672_=_C725 ,C672_=_C736 ,\nC672_=_C737 ,C672_=_C739 ,C672_=_C740 ,C675_=_C687 ,C675_=_C705 ,C675_=_C721 ,\nC675_=_C728 ,C675_=_C742 ,C675_=_C745 ,C675_=_C748 ,C675_=_C749 ,C678_=_C683 ,\nC678_=_C684 ,C678_=_C687 ,C678_=_C689 ,C678_=_C690 ,C678_=_C691 ,C678_=_C694 ,\nC678_=_C695 ,C678_=_C697 ,C678_=_C698 ,C683_=_C684 ,C683_=_C687 ,C683_=_C701 ,\nC683_=_C710 ,C683_=_C717 ,C683_=_C724 ,C683_=_C731 ,C683_=_C732 ,C683_=_C734 ,\nC683_=_C735 ,C684_=_C687 ,C684_=_C702 ,C684_=_C711 ,C684_=_C718 ,C684_=_C725 ,\nC684_=_C736 ,C684_=_C737 ,C684_=_C739 ,C684_=_C740 ,C687_=_C705 ,C687_=_C721 ,\nC687_=_C728 ,C687_=_C742 ,C687_=_C745 ,C687_=_C748 ,C687_=_C749 ,C689_=_C690 ,\nC689_=_C691 ,C689_=_C694 ,C689_=_C695 ,C689_=_C697 ,C689_=_C698 ,C689_=_C701 ,\nC689_=_C702 ,C689_=_C705 ,C690_=_C691 ,C690_=_C694 ,C690_=_C695 ,C690_=_C697 ,\nC690_=_C698 ,C690_=_C710 ,C690_=_C711 ,C691_=_C694 ,C691_=_C695 ,C691_=_C697 ,\nC691_=_C698 ,C691_=_C724 ,C691_=_C725 ,C691_=_C728 ,C694_=_C695 ,C694_=_C697 ,\nC694_=_C698 ,C694_=_C731 ,C694_=_C736 ,C694_=_C742 ,C695_=_C697 ,C695_=_C698 ,\nC695_=_C732 ,C695_=_C737 ,C695_=_C745 ,C697_=_C698 ,C697_=_C734 ,C697_=_C739 ,\nC697_=_C748 ,C698_=_C735 ,C698_=_C740 ,C698_=_C749 ,C701_=_C702 ,C701_=_C705 ,\nC701_=_C710 ,C701_=_C717 ,C701_=_C724 ,C701_=_C731 ,C701_=_C732 ,C701_=_C734 ,\nC701_=_C735 ,C702_=_C705 ,C702_=_C711 ,C702_=_C718 ,C702_=_C725 ,C702_=_C736 ,\nC702_=_C737 ,C702_=_C739 ,C702_=_C740 ,C705_=_C721 ,C705_=_C728 ,C705_=_C742 ,\nC705_=_C745 ,C705_=_C748 ,C705_=_C749 ,C710_=_C711 ,C710_=_C717 ,C710_=_C724 ,\nC710_=_C731 ,C710_=_C732 ,C710_=_C734 ,C710_=_C735 ,C711_=_C718 ,C711_=_C725 ,\nC711_=_C736 ,C711_=_C737 ,C711_=_C739 ,C711_=_C740 ,C717_=_C718 ,C717_=_C721 ,\nC717_=_C724 ,C717_=_C731 ,C717_=_C732 ,C717_=_C734 ,C717_=_C735 ,C718_=_C721 ,\nC718_=_C725 ,C718_=_C736 ,C718_=_C737 ,C718_=_C739 ,C718_=_C740 ,C721_=_C728 ,\nC721_=_C742 ,C721_=_C745 ,C721_=_C748 ,C721_=_C749 ,C724_=_C725 ,C724_=_C728 ,\nC724_=_C731 ,C724_=_C732 ,C724_=_C734 ,C724_=_C735 ,C725_=_C728 ,C725_=_C736 ,\nC725_=_C737 ,C725_=_C739 ,C725_=_C740 ,C728_=_C742 ,C728_=_C745 ,C728_=_C748 ,\nC728_=_C749 ,C731_=_C732 ,C731_=_C734 ,C731_=_C735 ,C731_=_C736 ,C731_=_C742 ,\nC732_=_C734 ,C732_=_C735 ,C732_=_C737 ,C732_=_C745 ,C734_=_C735 ,C734_=_C739 ,\nC734_=_C748 ,C735_=_C740 ,C735_=_C749 ,C736_=_C737 ,C736_=_C739 ,C736_=_C740 ,\nC736_=_C742 ,C737_=_C739 ,C737_=_C740 ,C737_=_C745 ,C739_=_C740 ,C739_=_C748 ,\nC740_=_C749 ,C742_=_C745 ,C742_=_C748 ,C742_=_C749 ,C745_=_C748 ,C745_=_C749 ,\nC748_=_C749 ,"];10[shape=box, label="id:10 level: 2\n266: C2 C5 C6 C7 C8 \nC14 C28 C34 C40 C43 C44 \nC45 C46 C52 C65 C71 C76 \nC78 C79 C80 C81 C84 C98 \nC104 C109 C110</w:t>
      </w:r>
    </w:p>
    <w:p>
      <w:pPr>
        <w:pStyle w:val="PreformattedText"/>
        <w:bidi w:val="0"/>
        <w:spacing w:before="0" w:after="0"/>
        <w:jc w:val="left"/>
        <w:rPr/>
      </w:pPr>
      <w:r>
        <w:rPr/>
        <w:t xml:space="preserve"> </w:t>
      </w:r>
      <w:r>
        <w:rPr/>
        <w:t>C111 C115 C116 \nC117 C118 C119 C120 C121 C122 \nC123 C124 C125 C126 C127 C128 \nC129 C130 C131 C132 C133 C134 \nC135 C136 C137 C138 C139 C140 \nC141 C142 C143 C144 C146 C147 \nC148 C149 C153 C167 C173 C178 \nC179 C180 C181 C187 C200 C206 \nC211 C212 C213 C214 C215 C216 \nC217 C218 C220 C221 C222 C223 \nC224 C225 C226 C227 C228 C229 \nC230 C231 C232 C234 C235 C236 \nC237 C239 C240 C241 C242 C245 \nC246 C247 C248 C249 C250 C251 \nC252 C253 C254 C255 C256 C257 \nC258 C259 C260 C261 C262 C263 \nC264 C265 C266 C267 C268 C269 \nC270 C271 C272 C273 C275 C276 \nC277 C278 C279 C280 C281 C282 \nC283 C284 C285 C286 C287 C288 \nC289 C290 C291 C292 C293 C294 \nC295 C296 C297 C298 C299 C300 \nC301 C302 C303 C304 C305 C306 \nC307 C308 C309 C310 C311 C312 \nC313 C314 C315 C316 C317 C318 \nC319 C320 C321 C322 C323 C324 \nC325 C326 C327 C328 C329 C330 \nC331 C332 C333 C338 C352 C358 \nC366 C380 C386 C393 C405 C410 \nC416 C430 C436 C441 C455 C461 \nC465 C466 C467 C468 C469 C470 \nC471 C472 C473 C474 C475 C476 \nC478 C479 C480 C481 C482 C484 \nC485 C486 C487 C499 C505 C521 \nC527 C542 C547 C561 C566 C579 \nC585 C597 C603 C614 C619 C628 \nC641 C647 C654 C660 C667 C673 \nC679 C685 C689 C694 C699 C700 \nC701 C702 C704 C705 C706 C707 \nC712 C719 C726 C731 C736 C741 \nC742 C743 C744 \n5686: C2_=_C5( C2 C5 ) C2_=_C6( C2 C6 ) C2_=_C7( C2 C7 ) C2_=_C8( C2 C8 ) C2_=_C14( C2 C14 ) \nC2_=_C28( C2 C28 ) C2_=_C34( C2 C34 ) C2_=_C40( C2 C40 ) C2_=_C76( C2 C76 ) C2_=_C109( C2 C109 ) C2_=_C110( C2 C110 ) \nC2_=_C111( C2 C111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5_=_C6( C5 C6 ) C5_=_C7( C5 C7 ) C5_=_C8( C5 C8 ) C5_=_C14( C5 C14 ) C5_=_C28( C5 C28 ) \nC5_=_C34( C5 C34 ) C5_=_C43( C5 C43 ) C5_=_C78( C5 C78 ) C5_=_C111( C5 C111 ) C5_=_C146( C5 C146 ) C5_=_C178( C5 C178 ) \nC5_=_C211( C5 C211 ) C5_=_C212( C5 C212 ) C5_=_C213( C5 C213 ) C5_=_C214( C5 C214 ) C5_=_C215( C5 C215 ) C5_=_C216( C5 C216 ) \nC5_=_C217( C5 C217 ) C5_=_C218( C5 C218 ) C5_=_C220( C5 C220 ) C5_=_C221( C5 C221 ) C5_=_C222( C5 C222 ) C5_=_C223( C5 C223 ) \nC5_=_C224( C5 C224 ) C5_=_C225( C5 C225 ) C5_=_C226( C5 C226 ) C5_=_C227( C5 C227 ) C5_=_C228( C5 C228 ) C5_=_C229( C5 C229 ) \nC5_=_C230( C5 C230 ) C5_=_C231( C5 C231 ) C5_=_C232( C5 C232 ) C5_=_C234( C5 C234 ) C5_=_C235( C5 C235 ) C5_=_C236( C5 C236 ) \nC5_=_C237( C5 C237 ) C5_=_C239( C5 C239 ) C5_=_C240( C5 C240 ) C5_=_C241( C5 C241 ) C5_=_C242( C5 C242 ) C6_=_C7( C6 C7 ) \nC6_=_C8( C6 C8 ) C6_=_C14( C6 C14 ) C6_=_C28( C6 C28 ) C6_=_C34( C6 C34 ) C6_=_C44( C6 C44 ) C6_=_C79( C6 C79 ) \nC6_=_C147( C6 C147 ) C6_=_C179( C6 C179 ) C6_=_C211( C6 C211 ) C6_=_C245( C6 C245 ) C6_=_C246( C6 C246 ) C6_=_C247( C6 C247 ) \nC6_=_C248( C6 C248 ) C6_=_C249( C6 C249 ) C6_=_C250( C6 C250 ) C6_=_C251( C6 C251 ) C6_=_C252( C6 C252 ) C6_=_C253( C6 C253 ) \nC6_=_C254( C6 C254 ) C6_=_C255( C6 C255 ) C6_=_C256( C6 C256 ) C6_=_C257( C6 C257 ) C6_=_C258( C6 C258 ) C6_=_C259( C6 C259 ) \nC6_=_C260( C6 C260 ) C6_=_C261( C6 C261 ) C6_=_C262( C6 C262 ) C6_=_C263( C6 C263 ) C6_=_C264( C6 C264 ) C6_=_C265( C6 C265 ) \nC6_=_C266( C6 C266 ) C6_=_C267( C6 C267 ) C6_=_C268( C6 C268 ) C6_=_C269( C6 C269 ) C6_=_C270( C6 C270 ) C6_=_C271( C6 C271 ) \nC6_=_C272( C6 C272 ) C6_=_C273( C6 C273 ) C7_=_C8( C7 C8 ) C7_=_C14( C7 C14 ) C7_=_C28( C7 C28 ) C7_=_C34( C7 C34 ) \nC7_=_C45( C7 C45 ) C7_=_C80( C7 C80 ) C7_=_C148( C7 C148 ) C7_=_C180( C7 C180 ) C7_=_C212( C7 C212 ) C7_=_C275( C7 C275 ) \nC7_=_C276( C7 C276 ) C7_=_C277( C7 C277 ) C7_=_C278( C7 C278 ) C7_=_C279( C7 C279 ) C7_=_C280( C7 C280 ) C7_=_C281( C7 C281 ) \nC7_=_C282( C7 C282 ) C7_=_C283( C7 C283 ) C7_=_C284( C7 C284 ) C7_=_C285( C7 C285 ) C7_=_C286( C7 C286 ) C7_=_C287( C7 C287 ) \nC7_=_C288( C7 C288 ) C7_=_C289( C7 C289 ) C7_=_C290( C7 C290 ) C7_=_C291( C7 C291 ) C7_=_C292( C7 C292 ) C7_=_C293( C7 C293 ) \nC7_=_C294( C7 C294 ) C7_=_C295( C7 C295 ) C7_=_C296( C7 C296 ) C7_=_C297( C7 C297 ) C7_=_C298( C7 C298 ) C7_=_C299( C7 C299 ) \nC7_=_C300( C7 C300 ) C7_=_C301( C7 C301 ) C7_=_C302( C7 C302 ) C7_=_C303( C7 C303 ) C7_=_C304( C7 C304 ) C8_=_C14( C8 C14 ) \nC8_=_C28( C8 C28 ) C8_=_C34( C8 C34 ) C8_=_C46( C8 C46 ) C8_=_C81( C8 C81 ) C8_=_C149( C8 C149 ) C8_=_C181( C8 C181 ) \nC8_=_C213( C8 C213 ) C8_=_C305( C8 C305 ) C8_=_C306( C8 C306 ) C8_=_C307( C8 C307 ) C8_=_C308( C8 C308 ) C8_=_C309( C8 C309 ) \nC8_=_C310( C8 C310 ) C8_=_C311( C8 C311 ) C8_=_C312( C8 C312 ) C8_=_C313( C8 C313 ) C8_=_C314( C8 C314 ) C8_=_C315( C8 C315 ) \nC8_=_C316( C8 C316 ) C8_=_C317( C8 C317 ) C8_=_C318( C8 C318 ) C8_=_C319( C8 C319 ) C8_=_C320( C8 C320 ) C8_=_C321( C8 C321 ) \nC8_=_C322( C8 C322 ) C8_=_C323( C8 C323 ) C8_=_C324( C8 C324 ) C8_=_C325( C8 C325 ) C8_=_C326( C8 C326 ) C8_=_C327( C8 C327 ) \nC8_=_C328( C8 C328 ) C8_=_C329( C8 C329 ) C8_=_C330( C8 C330 ) C8_=_C331( C8 C331 ) C8_=_C332( C8 C332 ) C8_=_C333( C8 C333 ) \nC14_=_C28( C14 C28 ) C14_=_C34( C14 C34 ) C14_=_C52( C14 C52 ) C14_=_C84( C14 C84 ) C14_=_C120( C14 C120 ) C14_=_C153( C14 C153 ) \nC14_=_C187( C14 C187 ) C14_=_C250( C14 C250 ) C14_=_C280( C14 C280 ) C14_=_C310( C14 C310 ) C14_=_C338( C14 C338 ) C14_=_C366( C14 C366 ) \nC14_=_C393( C14 C393 ) C14_=_C416( C14 C416 ) C14_=_C441( C14 C441 ) C14_=_C465( C14 C465 ) C14_=_C466( C14 C466 ) C14_=_C467( C14 C467 ) \nC14_=_C468( C14 C468 ) C14_=_C469( C14 C469 ) C14_=_C470( C14 C470 ) C14_=_C471( C14 C471 ) C14_=_C472( C14 C472 ) C14_=_C473( C14 C473 ) \nC14_=_C474( C14 C474 ) C14_=_C475( C14 C475 ) C14_=_C476( C14 C476 ) C14_=_C478( C14 C478 ) C14_=_C479( C14 C479 ) C14_=_C480( C14 C480 ) \nC14_=_C481( C14 C481 ) C14_=_C482( C14 C482 ) C14_=_C484( C14 C484 ) C14_=_C485( C14 C485 ) C14_=_C486( C14 C486 ) C14_=_C487( C14 C487 ) \nC28_=_C34( C28 C34 ) C28_=_C65( C28 C65 ) C28_=_C98( C28 C98 ) C28_=_C134( C28 C134 ) C28_=_C167( C28 C167 ) C28_=_C200( C28 C200 ) \nC28_=_C264( C28 C264 ) C28_=_C294( C28 C294 ) C28_=_C324( C28 C324 ) C28_=_C352( C28 C352 ) C28_=_C380( C28 C380 ) C28_=_C405( C28 C405 ) \nC28_=_C430( C28 C430 ) C28_=_C455( C28 C455 ) C28_=_C499( C28 C499 ) C28_=_C521( C28 C521 ) C28_=_C542( C28 C542 ) C28_=_C561( C28 C561 ) \nC28_=_C579( C28 C579 ) C28_=_C597( C28 C597 ) C28_=_C614( C28 C614 ) C28_=_C628( C28 C628 ) C28_=_C641( C28 C641 ) C28_=_C654( C28 C654 ) \nC28_=_C667( C28 C667 ) C28_=_C679( C28 C679 ) C28_=_C689( C28 C689 ) C28_=_C699( C28 C699 ) C28_=_C700( C28 C700 ) C28_=_C701( C28 C701 ) \nC28_=_C702( C28 C702 ) C28_=_C704( C28 C704 ) C28_=_C705( C28 C705 ) C28_=_C706( C28 C706 ) C28_=_C707( C28 C707 ) C34_=_C71( C34 C71 ) \nC34_=_C104( C34 C104 ) C34_=_C140( C34 C140 ) C34_=_C173( C34 C173 ) C34_=_C206( C34 C206 ) C34_=_C270( C34 C270 ) C34_=_C300( C34 C300 ) \nC34_=_C329( C34 C329 ) C34_=_C358( C34 C358 ) C34_=_C386( C34 C386 ) C34_=_C410( C34 C410 ) C34_=_C436( C34 C436 ) C34_=_C461( C34 C461 ) \nC34_=_C505( C34 C505 ) C34_=_C527( C34 C527 ) C34_=_C547( C34 C547 ) C34_=_C566( C34 C566 ) C34_=_C585( C34 C585 ) C34_=_C603( C34 C603 ) \nC34_=_C619( C34 C619 ) C34_=_C647( C34 C647 ) C34_=_C660( C34 C660 ) C34_=_C673( C34 C673 ) C34_=_C685( C34 C685 ) C34_=_C694( C34 C694 ) \nC34_=_C712( C34 C712 ) C34_=_C719( C34 C719 ) C34_=_C726( C34 C726 ) C34_=_C731( C34 C731 ) C34_=_C736( C34 C736 ) C34_=_C741( C34 C741 ) \nC34_=_C742( C34 C742 ) C34_=_C743( C34 C743 ) C34_=_C744( C34 C744 ) C40_=_C43( C40 C43 ) C40_=_C44( C40 C44 ) C40_=_C45( C40 C45 ) \nC40_=_C46( C40 C46 ) C40_=_C52( C40 C52 ) C40_=_C65( C40 C65 ) C40_=_C71( C40 C71 ) C40_=_C76( C40 C76 ) C40_=_C109( C40 C109 ) \nC40_=_C110( C40 C110 ) C40_=_C111( C40 C111 ) C40_=_C115( C40 C115 ) C40_=_C116( C40 C116 ) C40_=_C117( C40 C117 ) C40_=_C118( C40 C118 ) \nC40_=_C119( C40 C119 ) C40_=_C120( C40 C120 ) C40_=_C121( C40 C121 ) C40_=_C122( C40 C122 ) C40_=_C123( C40 C123 ) C40_=_C124( C40 C124 ) \nC40_=_C125( C40 C125 ) C40_=_C126( C40 C126 ) C40_=_C127( C40 C127 ) C40_=_C128( C40 C128 ) C40_=_C129( C40 C129 ) C40_=_C130( C40 C130 ) \nC40_=_C131( C40 C131 ) C40_=_C132( C40 C132 ) C40_=_C133( C40 C133 ) C40_=_C134( C40 C134 ) C40_=_C135( C40 C135 ) C40_=_C136( C40 C136 ) \nC40_=_C137( C40 C137 ) C40_=_C138( C40 C138 ) C40_=_C139( C40 C139 ) C40_=_C140( C40 C140 ) C40_=_C141( C40 C141 ) C40_=_C142( C40 C142 ) \nC40_=_C143( C40 C143 ) C40_=_C144( C40 C144 ) C43_=_C44( C43 C44 ) C43_=_C45( C43 C45 ) C43_=_C46( C43 C46 ) C43_=_C52( C43 C52 ) \nC43_=_C65( C43 C65 ) C43_=_C71( C43 C71 ) C43_=_C78( C43 C78 ) C43_=_C111( C43 C111 ) C43_=_C146( C43 C146 ) C43_=_C178( C43 C178 ) \nC43_=_C211( C43 C211 ) C43_=_C212( C43 C212 ) C43_=_C213( C43 C213 ) C43_=_C214( C43 C214 ) C43_=_C215( C43 C215 ) C43_=_C216( C43 C216 ) \nC43_=_C217( C43 C217 ) C43_=_C218( C43 C218 ) C43_=_C220( C43 C220 ) C43_=_C221( C43 C221 ) C43_=_C222( C43 C222 ) C43_=_C223( C43 C223 ) \nC43_=_C224( C43 C224 ) C43_=_C225( C43 C225 ) C43_=_C226( C43 C226 ) C43_=_C227( C43 C227 ) C43_=_C228( C43 C228 ) C43_=_C229( C43 C229 ) \nC43_=_C230( C43 C230 ) C43_=_C231( C43 C231 ) C43_=_C232( C43 C232 ) C43_=_C234( C43 C234 ) C43_=_C235( C43 C235 ) C43_=_C236( C43 C236 ) \nC43_=_C237( C43 C237 ) C43_=_C239( C43 C239 ) C43_=_C240( C43 C240 ) C43_=_C241( C43 C241 ) C43_=_C242( C43 C242 ) C44_=_C45( C44 C45 ) \nC44_=_C46( C44 C46 ) C44_=_C52( C44 C52 ) C44_=_C65( C44 C65 ) C44_=_C71( C44 C71 ) C44_=_C79( C44 C79 ) C44_=_C147( C44 C147 ) \nC44_=_C179( C44 C179 ) C44_=_C211( C44 C211 ) C44_=_C245( C44 C245 ) C44_=_C246(</w:t>
      </w:r>
    </w:p>
    <w:p>
      <w:pPr>
        <w:pStyle w:val="PreformattedText"/>
        <w:bidi w:val="0"/>
        <w:spacing w:before="0" w:after="0"/>
        <w:jc w:val="left"/>
        <w:rPr/>
      </w:pPr>
      <w:r>
        <w:rPr/>
        <w:t xml:space="preserve"> </w:t>
      </w:r>
      <w:r>
        <w:rPr/>
        <w:t>C44 C246 ) C44_=_C247( C44 C247 ) C44_=_C248( C44 C248 ) \nC44_=_C249( C44 C249 ) C44_=_C250( C44 C250 ) C44_=_C251( C44 C251 ) C44_=_C252( C44 C252 ) C44_=_C253( C44 C253 ) C44_=_C254( C44 C254 ) \nC44_=_C255( C44 C255 ) C44_=_C256( C44 C256 ) C44_=_C257( C44 C257 ) C44_=_C258( C44 C258 ) C44_=_C259( C44 C259 ) C44_=_C260( C44 C260 ) \nC44_=_C261( C44 C261 ) C44_=_C262( C44 C262 ) C44_=_C263( C44 C263 ) C44_=_C264( C44 C264 ) C44_=_C265( C44 C265 ) C44_=_C266( C44 C266 ) \nC44_=_C267( C44 C267 ) C44_=_C268( C44 C268 ) C44_=_C269( C44 C269 ) C44_=_C270( C44 C270 ) C44_=_C271( C44 C271 ) C44_=_C272( C44 C272 ) \nC44_=_C273( C44 C273 ) C45_=_C46( C45 C46 ) C45_=_C52( C45 C52 ) C45_=_C65( C45 C65 ) C45_=_C71( C45 C71 ) C45_=_C80( C45 C80 ) \nC45_=_C148( C45 C148 ) C45_=_C180( C45 C180 ) C45_=_C212( C45 C212 ) C45_=_C275( C45 C275 ) C45_=_C276( C45 C276 ) C45_=_C277( C45 C277 ) \nC45_=_C278( C45 C278 ) C45_=_C279( C45 C279 ) C45_=_C280( C45 C280 ) C45_=_C281( C45 C281 ) C45_=_C282( C45 C282 ) C45_=_C283( C45 C283 ) \nC45_=_C284( C45 C284 ) C45_=_C285( C45 C285 ) C45_=_C286( C45 C286 ) C45_=_C287( C45 C287 ) C45_=_C288( C45 C288 ) C45_=_C289( C45 C289 ) \nC45_=_C290( C45 C290 ) C45_=_C291( C45 C291 ) C45_=_C292( C45 C292 ) C45_=_C293( C45 C293 ) C45_=_C294( C45 C294 ) C45_=_C295( C45 C295 ) \nC45_=_C296( C45 C296 ) C45_=_C297( C45 C297 ) C45_=_C298( C45 C298 ) C45_=_C299( C45 C299 ) C45_=_C300( C45 C300 ) C45_=_C301( C45 C301 ) \nC45_=_C302( C45 C302 ) C45_=_C303( C45 C303 ) C45_=_C304( C45 C304 ) C46_=_C52( C46 C52 ) C46_=_C65( C46 C65 ) C46_=_C71( C46 C71 ) \nC46_=_C81( C46 C81 ) C46_=_C149( C46 C149 ) C46_=_C181( C46 C181 ) C46_=_C213( C46 C213 ) C46_=_C305( C46 C305 ) C46_=_C306( C46 C306 ) \nC46_=_C307( C46 C307 ) C46_=_C308( C46 C308 ) C46_=_C309( C46 C309 ) C46_=_C310( C46 C310 ) C46_=_C311( C46 C311 ) C46_=_C312( C46 C312 ) \nC46_=_C313( C46 C313 ) C46_=_C314( C46 C314 ) C46_=_C315( C46 C315 ) C46_=_C316( C46 C316 ) C46_=_C317( C46 C317 ) C46_=_C318( C46 C318 ) \nC46_=_C319( C46 C319 ) C46_=_C320( C46 C320 ) C46_=_C321( C46 C321 ) C46_=_C322( C46 C322 ) C46_=_C323( C46 C323 ) C46_=_C324( C46 C324 ) \nC46_=_C325( C46 C325 ) C46_=_C326( C46 C326 ) C46_=_C327( C46 C327 ) C46_=_C328( C46 C328 ) C46_=_C329( C46 C329 ) C46_=_C330( C46 C330 ) \nC46_=_C331( C46 C331 ) C46_=_C332( C46 C332 ) C46_=_C333( C46 C333 ) C52_=_C65( C52 C65 ) C52_=_C71( C52 C71 ) C52_=_C84( C52 C84 ) \nC52_=_C120( C52 C120 ) C52_=_C153( C52 C153 ) C52_=_C187( C52 C187 ) C52_=_C250( C52 C250 ) C52_=_C280( C52 C280 ) C52_=_C310( C52 C310 ) \nC52_=_C338( C52 C338 ) C52_=_C366( C52 C366 ) C52_=_C393( C52 C393 ) C52_=_C416( C52 C416 ) C52_=_C441( C52 C441 ) C52_=_C465( C52 C465 ) \nC52_=_C466( C52 C466 ) C52_=_C467( C52 C467 ) C52_=_C468( C52 C468 ) C52_=_C469( C52 C469 ) C52_=_C470( C52 C470 ) C52_=_C471( C52 C471 ) \nC52_=_C472( C52 C472 ) C52_=_C473( C52 C473 ) C52_=_C474( C52 C474 ) C52_=_C475( C52 C475 ) C52_=_C476( C52 C476 ) C52_=_C478( C52 C478 ) \nC52_=_C479( C52 C479 ) C52_=_C480( C52 C480 ) C52_=_C481( C52 C481 ) C52_=_C482( C52 C482 ) C52_=_C484( C52 C484 ) C52_=_C485( C52 C485 ) \nC52_=_C486( C52 C486 ) C52_=_C487( C52 C487 ) C65_=_C71( C65 C71 ) C65_=_C98( C65 C98 ) C65_=_C134( C65 C134 ) C65_=_C167( C65 C167 ) \nC65_=_C200( C65 C200 ) C65_=_C264( C65 C264 ) C65_=_C294( C65 C294 ) C65_=_C324( C65 C324 ) C65_=_C352( C65 C352 ) C65_=_C380( C65 C380 ) \nC65_=_C405( C65 C405 ) C65_=_C430( C65 C430 ) C65_=_C455( C65 C455 ) C65_=_C499( C65 C499 ) C65_=_C521( C65 C521 ) C65_=_C542( C65 C542 ) \nC65_=_C561( C65 C561 ) C65_=_C579( C65 C579 ) C65_=_C597( C65 C597 ) C65_=_C614( C65 C614 ) C65_=_C628( C65 C628 ) C65_=_C641( C65 C641 ) \nC65_=_C654( C65 C654 ) C65_=_C667( C65 C667 ) C65_=_C679( C65 C679 ) C65_=_C689( C65 C689 ) C65_=_C699( C65 C699 ) C65_=_C700( C65 C700 ) \nC65_=_C701( C65 C701 ) C65_=_C702( C65 C702 ) C65_=_C704( C65 C704 ) C65_=_C705( C65 C705 ) C65_=_C706( C65 C706 ) C65_=_C707( C65 C707 ) \nC71_=_C104( C71 C104 ) C71_=_C140( C71 C140 ) C71_=_C173( C71 C173 ) C71_=_C206( C71 C206 ) C71_=_C270( C71 C270 ) C71_=_C300( C71 C300 ) \nC71_=_C329( C71 C329 ) C71_=_C358( C71 C358 ) C71_=_C386( C71 C386 ) C71_=_C410( C71 C410 ) C71_=_C436( C71 C436 ) C71_=_C461( C71 C461 ) \nC71_=_C505( C71 C505 ) C71_=_C527( C71 C527 ) C71_=_C547( C71 C547 ) C71_=_C566( C71 C566 ) C71_=_C585( C71 C585 ) C71_=_C603( C71 C603 ) \nC71_=_C619( C71 C619 ) C71_=_C647( C71 C647 ) C71_=_C660( C71 C660 ) C71_=_C673( C71 C673 ) C71_=_C685( C71 C685 ) C71_=_C694( C71 C694 ) \nC71_=_C712( C71 C712 ) C71_=_C719( C71 C719 ) C71_=_C726( C71 C726 ) C71_=_C731( C71 C731 ) C71_=_C736( C71 C736 ) C71_=_C741( C71 C741 ) \nC71_=_C742( C71 C742 ) C71_=_C743( C71 C743 ) C71_=_C744( C71 C744 ) C76_=_C78( C76 C78 ) C76_=_C79( C76 C79 ) C76_=_C80( C76 C80 ) \nC76_=_C81( C76 C81 ) C76_=_C84( C76 C84 ) C76_=_C98( C76 C98 ) C76_=_C104( C76 C104 ) C76_=_C109( C76 C109 ) C76_=_C110( C76 C110 ) \nC76_=_C111( C76 C111 ) C76_=_C115( C76 C115 ) C76_=_C116( C76 C116 ) C76_=_C117( C76 C117 ) C76_=_C118( C76 C118 ) C76_=_C119( C76 C119 ) \nC76_=_C120( C76 C120 ) C76_=_C121( C76 C121 ) C76_=_C122( C76 C122 ) C76_=_C123( C76 C123 ) C76_=_C124( C76 C124 ) C76_=_C125( C76 C125 ) \nC76_=_C126( C76 C126 ) C76_=_C127( C76 C127 ) C76_=_C128( C76 C128 ) C76_=_C129( C76 C129 ) C76_=_C130( C76 C130 ) C76_=_C131( C76 C131 ) \nC76_=_C132( C76 C132 ) C76_=_C133( C76 C133 ) C76_=_C134( C76 C134 ) C76_=_C135( C76 C135 ) C76_=_C136( C76 C136 ) C76_=_C137( C76 C137 ) \nC76_=_C138( C76 C138 ) C76_=_C139( C76 C139 ) C76_=_C140( C76 C140 ) C76_=_C141( C76 C141 ) C76_=_C142( C76 C142 ) C76_=_C143( C76 C143 ) \nC76_=_C144( C76 C144 ) C78_=_C79( C78 C79 ) C78_=_C80( C78 C80 ) C78_=_C81( C78 C81 ) C78_=_C84( C78 C84 ) C78_=_C98( C78 C98 ) \nC78_=_C104( C78 C104 ) C78_=_C111( C78 C111 ) C78_=_C146( C78 C146 ) C78_=_C178( C78 C178 ) C78_=_C211( C78 C211 ) C78_=_C212( C78 C212 ) \nC78_=_C213( C78 C213 ) C78_=_C214( C78 C214 ) C78_=_C215( C78 C215 ) C78_=_C216( C78 C216 ) C78_=_C217( C78 C217 ) C78_=_C218( C78 C218 ) \nC78_=_C220( C78 C220 ) C78_=_C221( C78 C221 ) C78_=_C222( C78 C222 ) C78_=_C223( C78 C223 ) C78_=_C224( C78 C224 ) C78_=_C225( C78 C225 ) \nC78_=_C226( C78 C226 ) C78_=_C227( C78 C227 ) C78_=_C228( C78 C228 ) C78_=_C229( C78 C229 ) C78_=_C230( C78 C230 ) C78_=_C231( C78 C231 ) \nC78_=_C232( C78 C232 ) C78_=_C234( C78 C234 ) C78_=_C235( C78 C235 ) C78_=_C236( C78 C236 ) C78_=_C237( C78 C237 ) C78_=_C239( C78 C239 ) \nC78_=_C240( C78 C240 ) C78_=_C241( C78 C241 ) C78_=_C242( C78 C242 ) C79_=_C80( C79 C80 ) C79_=_C81( C79 C81 ) C79_=_C84( C79 C84 ) \nC79_=_C98( C79 C98 ) C79_=_C104( C79 C104 ) C79_=_C147( C79 C147 ) C79_=_C179( C79 C179 ) C79_=_C211( C79 C211 ) C79_=_C245( C79 C245 ) \nC79_=_C246( C79 C246 ) C79_=_C247( C79 C247 ) C79_=_C248( C79 C248 ) C79_=_C249( C79 C249 ) C79_=_C250( C79 C250 ) C79_=_C251( C79 C251 ) \nC79_=_C252( C79 C252 ) C79_=_C253( C79 C253 ) C79_=_C254( C79 C254 ) C79_=_C255( C79 C255 ) C79_=_C256( C79 C256 ) C79_=_C257( C79 C257 ) \nC79_=_C258( C79 C258 ) C79_=_C259( C79 C259 ) C79_=_C260( C79 C260 ) C79_=_C261( C79 C261 ) C79_=_C262( C79 C262 ) C79_=_C263( C79 C263 ) \nC79_=_C264( C79 C264 ) C79_=_C265( C79 C265 ) C79_=_C266( C79 C266 ) C79_=_C267( C79 C267 ) C79_=_C268( C79 C268 ) C79_=_C269( C79 C269 ) \nC79_=_C270( C79 C270 ) C79_=_C271( C79 C271 ) C79_=_C272( C79 C272 ) C79_=_C273( C79 C273 ) C80_=_C81( C80 C81 ) C80_=_C84( C80 C84 ) \nC80_=_C98( C80 C98 ) C80_=_C104( C80 C104 ) C80_=_C148( C80 C148 ) C80_=_C180( C80 C180 ) C80_=_C212( C80 C212 ) C80_=_C275( C80 C275 ) \nC80_=_C276( C80 C276 ) C80_=_C277( C80 C277 ) C80_=_C278( C80 C278 ) C80_=_C279( C80 C279 ) C80_=_C280( C80 C280 ) C80_=_C281( C80 C281 ) \nC80_=_C282( C80 C282 ) C80_=_C283( C80 C283 ) C80_=_C284( C80 C284 ) C80_=_C285( C80 C285 ) C80_=_C286( C80 C286 ) C80_=_C287( C80 C287 ) \nC80_=_C288( C80 C288 ) C80_=_C289( C80 C289 ) C80_=_C290( C80 C290 ) C80_=_C291( C80 C291 ) C80_=_C292( C80 C292 ) C80_=_C293( C80 C293 ) \nC80_=_C294( C80 C294 ) C80_=_C295( C80 C295 ) C80_=_C296( C80 C296 ) C80_=_C297( C80 C297 ) C80_=_C298( C80 C298 ) C80_=_C299( C80 C299 ) \nC80_=_C300( C80 C300 ) C80_=_C301( C80 C301 ) C80_=_C302( C80 C302 ) C80_=_C303( C80 C303 ) C80_=_C304( C80 C304 ) C81_=_C84( C81 C84 ) \nC81_=_C98( C81 C98 ) C81_=_C104( C81 C104 ) C81_=_C149( C81 C149 ) C81_=_C181( C81 C181 ) C81_=_C213( C81 C213 ) C81_=_C305( C81 C305 ) \nC81_=_C306( C81 C306 ) C81_=_C307( C81 C307 ) C81_=_C308( C81 C308 ) C81_=_C309( C81 C309 ) C81_=_C310( C81 C310 ) C81_=_C311( C81 C311 ) \nC81_=_C312( C81 C312 ) C81_=_C313( C81 C313 ) C81_=_C314( C81 C314 ) C81_=_C315( C81 C315 ) C81_=_C316( C81 C316 ) C81_=_C317( C81 C317 ) \nC81_=_C318( C81 C318 ) C81_=_C319( C81 C319 ) C81_=_C320( C81 C320 ) C81_=_C321( C81 C321 ) C81_=_C322( C81 C322 ) C81_=_C323( C81 C323 ) \nC81_=_C324( C81 C324 ) C81_=_C325( C81 C325 ) C81_=_C326( C81 C326 ) C81_=_C327( C81 C327 ) C81_=_C328( C81 C328 ) C81_=_C329( C81 C329 ) \nC81_=_C330( C81 C330 ) C81_=_C331( C81 C331 ) C81_=_C332( C81 C332 ) C81_=_C333( C81 C333 ) C84_=_C98( C84 C98 ) C84_=_C104( C84 C104 ) \nC84_=_C120( C84 C120 ) C84_=_C153( C84 C153 ) C84_=_C187( C84 C187 ) C84_=_C250( C84 C250 ) C84_=_C280( C84 C280 ) C84_=_C310( C84 C310 ) \nC84_=_C338( C84 C338 ) C84_=_C366( C84 C366 ) C84_=_C393( C84 C393 ) C84_=_C416( C84 C416 ) C84_=_C441( C84 C441 ) C84_=_C465( C84 C465 ) \nC84_=_C466( C84 C466 ) C84_=_C467( C84 C467 ) C84_=_C468( C84 C468 ) C84_=_C469( C84 C469 ) C84_=_C470( C84 C470 ) C84_=_C471( C84 C471 ) \nC84_=_C472( C84 C472 ) C84_=_C473( C84 C473 ) C84_=_C474( C84 C474 ) C84_=_C475( C84 C475 ) C84_=_C476( C84 C476 ) C84_=_C478( C84 C478 ) \nC84_=_C479( C84 C479 ) C84_=_C480( C84 C480 ) C84_=_C481( C84 C481 ) C84_=_C482( C84 C482 ) C84_=_C484( C84 C484 ) C84_=_C485( C84 C485 ) \nC84_=_C486( C84 C486 ) C84_=_C487( C84 C487 ) C98_=_C104( C98 C104 ) C98_=_C134( C98 C134 ) C98_=_C167( C98 C167</w:t>
      </w:r>
    </w:p>
    <w:p>
      <w:pPr>
        <w:pStyle w:val="PreformattedText"/>
        <w:bidi w:val="0"/>
        <w:spacing w:before="0" w:after="0"/>
        <w:jc w:val="left"/>
        <w:rPr/>
      </w:pPr>
      <w:r>
        <w:rPr/>
        <w:t xml:space="preserve"> </w:t>
      </w:r>
      <w:r>
        <w:rPr/>
        <w:t>) C98_=_C200( C98 C200 ) \nC98_=_C264( C98 C264 ) C98_=_C294( C98 C294 ) C98_=_C324( C98 C324 ) C98_=_C352( C98 C352 ) C98_=_C380( C98 C380 ) C98_=_C405( C98 C405 ) \nC98_=_C430( C98 C430 ) C98_=_C455( C98 C455 ) C98_=_C499( C98 C499 ) C98_=_C521( C98 C521 ) C98_=_C542( C98 C542 ) C98_=_C561( C98 C561 ) \nC98_=_C579( C98 C579 ) C98_=_C597( C98 C597 ) C98_=_C614( C98 C614 ) C98_=_C628( C98 C628 ) C98_=_C641( C98 C641 ) C98_=_C654( C98 C654 ) \nC98_=_C667( C98 C667 ) C98_=_C679( C98 C679 ) C98_=_C689( C98 C689 ) C98_=_C699( C98 C699 ) C98_=_C700( C98 C700 ) C98_=_C701( C98 C701 ) \nC98_=_C702( C98 C702 ) C98_=_C704( C98 C704 ) C98_=_C705( C98 C705 ) C98_=_C706( C98 C706 ) C98_=_C707( C98 C707 ) C104_=_C140( C104 C140 ) \nC104_=_C173( C104 C173 ) C104_=_C206( C104 C206 ) C104_=_C270( C104 C270 ) C104_=_C300( C104 C300 ) C104_=_C329( C104 C329 ) C104_=_C358( C104 C358 ) \nC104_=_C386( C104 C386 ) C104_=_C410( C104 C410 ) C104_=_C436( C104 C436 ) C104_=_C461( C104 C461 ) C104_=_C505( C104 C505 ) C104_=_C527( C104 C527 ) \nC104_=_C547( C104 C547 ) C104_=_C566( C104 C566 ) C104_=_C585( C104 C585 ) C104_=_C603( C104 C603 ) C104_=_C619( C104 C619 ) C104_=_C647( C104 C647 ) \nC104_=_C660( C104 C660 ) C104_=_C673( C104 C673 ) C104_=_C685( C104 C685 ) C104_=_C694( C104 C694 ) C104_=_C712( C104 C712 ) C104_=_C719( C104 C719 ) \nC104_=_C726( C104 C726 ) C104_=_C731( C104 C731 ) C104_=_C736( C104 C736 ) C104_=_C741( C104 C741 ) C104_=_C742( C104 C742 ) C104_=_C743( C104 C743 ) \nC104_=_C744( C104 C744 ) C109_=_C110( C109 C110 ) C109_=_C111( C109 C111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6( C109 C146 ) C109_=_C147( C109 C147 ) C109_=_C148( C109 C148 ) \nC109_=_C149( C109 C149 ) C109_=_C153( C109 C153 ) C109_=_C167( C109 C167 ) C109_=_C173( C109 C173 ) C110_=_C111( C110 C111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78( C110 C178 ) \nC110_=_C179( C110 C179 ) C110_=_C180( C110 C180 ) C110_=_C181( C110 C181 ) C110_=_C187( C110 C187 ) C110_=_C200( C110 C200 ) C110_=_C206( C110 C206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6( C111 C146 ) C111_=_C178( C111 C178 ) C111_=_C211( C111 C211 ) C111_=_C212( C111 C212 ) C111_=_C213( C111 C213 ) C111_=_C214( C111 C214 ) \nC111_=_C215( C111 C215 ) C111_=_C216( C111 C216 ) C111_=_C217( C111 C217 ) C111_=_C218( C111 C218 ) C111_=_C220( C111 C220 ) C111_=_C221( C111 C221 ) \nC111_=_C222( C111 C222 ) C111_=_C223( C111 C223 ) C111_=_C224( C111 C224 ) C111_=_C225( C111 C225 ) C111_=_C226( C111 C226 ) C111_=_C227( C111 C227 ) \nC111_=_C228( C111 C228 ) C111_=_C229( C111 C229 ) C111_=_C230( C111 C230 ) C111_=_C231( C111 C231 ) C111_=_C232( C111 C232 ) C111_=_C234( C111 C234 ) \nC111_=_C235( C111 C235 ) C111_=_C236( C111 C236 ) C111_=_C237( C111 C237 ) C111_=_C239( C111 C239 ) C111_=_C240( C111 C240 ) C111_=_C241( C111 C241 ) \nC111_=_C242( C111 C242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214( C115 C214 ) C115_=_C245( C115 C245 ) C115_=_C275( C115 C275 ) C115_=_C305( C115 C305 ) C115_=_C338( C115 C338 ) C115_=_C352( C115 C352 ) \nC115_=_C358( C115 C358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215( C116 C215 ) \nC116_=_C246( C116 C246 ) C116_=_C276( C116 C276 ) C116_=_C306( C116 C306 ) C116_=_C366( C116 C366 ) C116_=_C380( C116 C380 ) C116_=_C386( C116 C386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216( C117 C216 ) C117_=_C247( C117 C247 ) C117_=_C277( C117 C277 ) \nC117_=_C307( C117 C307 ) C117_=_C393( C117 C393 ) C117_=_C405( C117 C405 ) C117_=_C410( C117 C410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217( C118 C217 ) C118_=_C248( C118 C248 ) C118_=_C278( C118 C278 ) C118_=_C308( C118 C308 ) C118_=_C416( C118 C416 ) C118_=_C430( C118 C430 ) \nC118_=_C436( C118 C436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218( C119 C218 ) C119_=_C249( C119 C249 ) C119_=_C279( C119 C279 ) C119_=_C309( C119 C309 ) \nC119_=_C441( C119 C441 ) C119_=_C455( C119 C455 ) C119_=_C461( C119 C461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w:t>
      </w:r>
    </w:p>
    <w:p>
      <w:pPr>
        <w:pStyle w:val="PreformattedText"/>
        <w:bidi w:val="0"/>
        <w:spacing w:before="0" w:after="0"/>
        <w:jc w:val="left"/>
        <w:rPr/>
      </w:pPr>
      <w:r>
        <w:rPr/>
        <w:t xml:space="preserve"> </w:t>
      </w:r>
      <w:r>
        <w:rPr/>
        <w:t>C120 C144 ) C120_=_C153( C120 C153 ) C120_=_C187( C120 C187 ) C120_=_C250( C120 C250 ) \nC120_=_C280( C120 C280 ) C120_=_C310( C120 C310 ) C120_=_C338( C120 C338 ) C120_=_C366( C120 C366 ) C120_=_C393( C120 C393 ) C120_=_C416( C120 C416 ) \nC120_=_C441( C120 C441 ) C120_=_C465( C120 C465 ) C120_=_C466( C120 C466 ) C120_=_C467( C120 C467 ) C120_=_C468( C120 C468 ) C120_=_C469( C120 C469 ) \nC120_=_C470( C120 C470 ) C120_=_C471( C120 C471 ) C120_=_C472( C120 C472 ) C120_=_C473( C120 C473 ) C120_=_C474( C120 C474 ) C120_=_C475( C120 C475 ) \nC120_=_C476( C120 C476 ) C120_=_C478( C120 C478 ) C120_=_C479( C120 C479 ) C120_=_C480( C120 C480 ) C120_=_C481( C120 C481 ) C120_=_C482( C120 C482 ) \nC120_=_C484( C120 C484 ) C120_=_C485( C120 C485 ) C120_=_C486( C120 C486 ) C120_=_C487( C120 C487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220( C121 C220 ) C121_=_C251( C121 C251 ) C121_=_C281( C121 C281 ) \nC121_=_C311( C121 C311 ) C121_=_C465( C121 C465 ) C121_=_C499( C121 C499 ) C121_=_C505( C121 C505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221( C122 C221 ) C122_=_C252( C122 C252 ) C122_=_C282( C122 C282 ) C122_=_C312( C122 C312 ) \nC122_=_C466( C122 C466 ) C122_=_C521( C122 C521 ) C122_=_C527( C122 C527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222( C123 C222 ) C123_=_C253( C123 C253 ) C123_=_C283( C123 C283 ) C123_=_C313( C123 C313 ) C123_=_C467( C123 C467 ) C123_=_C542( C123 C542 ) \nC123_=_C547( C123 C547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223( C124 C223 ) C124_=_C254( C124 C254 ) C124_=_C284( C124 C284 ) \nC124_=_C314( C124 C314 ) C124_=_C468( C124 C468 ) C124_=_C561( C124 C561 ) C124_=_C566( C124 C566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224( C125 C224 ) \nC125_=_C255( C125 C255 ) C125_=_C285( C125 C285 ) C125_=_C315( C125 C315 ) C125_=_C469( C125 C469 ) C125_=_C579( C125 C579 ) C125_=_C585( C125 C585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225( C126 C225 ) C126_=_C256( C126 C256 ) C126_=_C286( C126 C286 ) C126_=_C316( C126 C316 ) C126_=_C470( C126 C470 ) C126_=_C597( C126 C597 ) \nC126_=_C603( C126 C603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226( C127 C226 ) C127_=_C257( C127 C257 ) C127_=_C287( C127 C287 ) C127_=_C317( C127 C317 ) C127_=_C471( C127 C471 ) C127_=_C614( C127 C614 ) \nC127_=_C619( C127 C619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227( C128 C227 ) \nC128_=_C258( C128 C258 ) C128_=_C288( C128 C288 ) C128_=_C318( C128 C318 ) C128_=_C628( C128 C628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228( C129 C228 ) C129_=_C259( C129 C259 ) C129_=_C289( C129 C289 ) C129_=_C319( C129 C319 ) C129_=_C472( C129 C472 ) \nC129_=_C641( C129 C641 ) C129_=_C647( C129 C647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229( C130 C229 ) C130_=_C260( C130 C260 ) \nC130_=_C290( C130 C290 ) C130_=_C320( C130 C320 ) C130_=_C473( C130 C473 ) C130_=_C654( C130 C654 ) C130_=_C660( C130 C660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230( C131 C230 ) C131_=_C261( C131 C261 ) C131_=_C291( C131 C291 ) C131_=_C321( C131 C321 ) C131_=_C474( C131 C474 ) C131_=_C667( C131 C667 ) \nC131_=_C673( C131 C673 ) C132_=_C133( C132 C133 ) C132_=_C134( C132 C134 ) C132_=_C135( C132 C135 ) C132_=_C136( C132 C136 ) C132_=_C137( C132 C137 ) \nC132_=_C138( C132 C138 ) C132_=_C139( C132 C139 ) C132_=_C140( C132 C140 ) C132_=_C141( C132 C141 ) C132_=_C142( C132 C142 ) C132_=_C143( C132 C143 ) \nC132_=_C144( C132 C144 ) C132_=_C231( C132 C231 ) C132_=_C262( C132 C262 ) C132_=_C292( C132 C292 ) C132_=_C322( C132 C322 ) C132_=_C475( C132 C475 ) \nC132_=_C679( C132 C679 ) C132_=_C685( C132 C685 ) C133_=_C134( C133 C134 ) C133_=_C135( C133 C135 ) C133_=_C136( C133 C136 ) C133_=_C137( C133 C137 ) \nC133_=_C138( C133 C138 ) C133_=_C139( C133 C139 ) C133_=_C140( C133 C140 ) C133_=_C141( C133 C141 ) C133_=_C142( C133 C142 ) C133_=_C143( C133 C143 ) \nC133_=_C144( C133 C144 ) C133_=_C232( C133 C232 ) C133_=_C263( C133 C263 ) C133_=_C293( C133 C293 ) C133_=_C323( C133 C323 ) C133_=_C476( C133 C476 ) \nC133_=_C689( C133 C689 ) C133_=_C694( C133 C694 ) C134_=_C135( C134 C135 ) C134_=_C136( C134 C136 ) C134_=_C137( C134 C137 ) C134_=_C138( C134 C138 ) \nC134_=_C139( C134 C139 ) C134_=_C140( C134 C140 ) C134_=_C141( C134 C141 ) C134_=_C142( C134 C142 ) C134_=_C143( C134 C143 ) C134_=_C144( C134 C144 ) \nC134_=_C167( C134 C167 ) C134_=_C200( C134 C200 ) C134_=_C264( C134 C264 ) C134_=_C294( C134 C294 ) C134_=_C324( C134 C324 ) C134_=_C352( C134 C352 ) \nC134_=_C380( C134 C380 ) C134_=_C405( C134 C405 ) C134_=_C430( C134 C430 ) C134_=_C455( C134 C455 ) C134_=_C499( C134 C499 ) C134_=_C521( C134 C521 ) \nC134_=_C542( C134 C542 ) C134_=_C561( C134 C561 ) C134_=_C579( C134 C579 ) C134_=_C597( C134 C597 ) C134_=_C614( C134 C614 ) C134_=_C628( C134 C628 ) \nC134_=_C641( C134 C641 ) C134_=_C654( C134 C654 ) C134_=_C667( C134 C667 ) C134_=_C679( C134 C679 ) C134_=_C689( C134 C689 ) C134_=_C699( C134 C699 ) \nC134_=_C700( C134 C700 ) C134_=_C701( C134 C701 ) C134_=_C702( C134 C702 ) C134_=_C704( C134 C704 ) C134_=_C705( C134 C705 ) C134_=_C706( C134 C706 ) \nC134_=_C707( C134 C707 ) C135_=_C136( C135 C136 ) C135_=_C137( C135 C137 ) C135_=_C138( C135 C138 ) C135_=_C139( C135 C139 ) C135_=_C140( C135 C140 ) \nC135_=_C141( C135 C141 ) C135_=_C142( C135 C142 ) C135_=_C143( C135 C143 ) C135_=_C144(</w:t>
      </w:r>
    </w:p>
    <w:p>
      <w:pPr>
        <w:pStyle w:val="PreformattedText"/>
        <w:bidi w:val="0"/>
        <w:spacing w:before="0" w:after="0"/>
        <w:jc w:val="left"/>
        <w:rPr/>
      </w:pPr>
      <w:r>
        <w:rPr/>
        <w:t xml:space="preserve"> </w:t>
      </w:r>
      <w:r>
        <w:rPr/>
        <w:t>C135 C144 ) C135_=_C234( C135 C234 ) C135_=_C265( C135 C265 ) \nC135_=_C295( C135 C295 ) C135_=_C325( C135 C325 ) C135_=_C478( C135 C478 ) C135_=_C699( C135 C699 ) C135_=_C712( C135 C712 ) C136_=_C137( C136 C137 ) \nC136_=_C138( C136 C138 ) C136_=_C139( C136 C139 ) C136_=_C140( C136 C140 ) C136_=_C141( C136 C141 ) C136_=_C142( C136 C142 ) C136_=_C143( C136 C143 ) \nC136_=_C144( C136 C144 ) C136_=_C235( C136 C235 ) C136_=_C266( C136 C266 ) C136_=_C296( C136 C296 ) C136_=_C326( C136 C326 ) C136_=_C479( C136 C479 ) \nC136_=_C700( C136 C700 ) C136_=_C719( C136 C719 ) C137_=_C138( C137 C138 ) C137_=_C139( C137 C139 ) C137_=_C140( C137 C140 ) C137_=_C141( C137 C141 ) \nC137_=_C142( C137 C142 ) C137_=_C143( C137 C143 ) C137_=_C144( C137 C144 ) C137_=_C267( C137 C267 ) C137_=_C297( C137 C297 ) C137_=_C327( C137 C327 ) \nC137_=_C480( C137 C480 ) C137_=_C726( C137 C726 ) C138_=_C139( C138 C139 ) C138_=_C140( C138 C140 ) C138_=_C141( C138 C141 ) C138_=_C142( C138 C142 ) \nC138_=_C143( C138 C143 ) C138_=_C144( C138 C144 ) C138_=_C236( C138 C236 ) C138_=_C268( C138 C268 ) C138_=_C298( C138 C298 ) C138_=_C481( C138 C481 ) \nC138_=_C701( C138 C701 ) C138_=_C731( C138 C731 ) C139_=_C140( C139 C140 ) C139_=_C141( C139 C141 ) C139_=_C142( C139 C142 ) C139_=_C143( C139 C143 ) \nC139_=_C144( C139 C144 ) C139_=_C237( C139 C237 ) C139_=_C269( C139 C269 ) C139_=_C299( C139 C299 ) C139_=_C328( C139 C328 ) C139_=_C482( C139 C482 ) \nC139_=_C702( C139 C702 ) C139_=_C736( C139 C736 ) C140_=_C141( C140 C141 ) C140_=_C142( C140 C142 ) C140_=_C143( C140 C143 ) C140_=_C144( C140 C144 ) \nC140_=_C173( C140 C173 ) C140_=_C206( C140 C206 ) C140_=_C270( C140 C270 ) C140_=_C300( C140 C300 ) C140_=_C329( C140 C329 ) C140_=_C358( C140 C358 ) \nC140_=_C386( C140 C386 ) C140_=_C410( C140 C410 ) C140_=_C436( C140 C436 ) C140_=_C461( C140 C461 ) C140_=_C505( C140 C505 ) C140_=_C527( C140 C527 ) \nC140_=_C547( C140 C547 ) C140_=_C566( C140 C566 ) C140_=_C585( C140 C585 ) C140_=_C603( C140 C603 ) C140_=_C619( C140 C619 ) C140_=_C647( C140 C647 ) \nC140_=_C660( C140 C660 ) C140_=_C673( C140 C673 ) C140_=_C685( C140 C685 ) C140_=_C694( C140 C694 ) C140_=_C712( C140 C712 ) C140_=_C719( C140 C719 ) \nC140_=_C726( C140 C726 ) C140_=_C731( C140 C731 ) C140_=_C736( C140 C736 ) C140_=_C741( C140 C741 ) C140_=_C742( C140 C742 ) C140_=_C743( C140 C743 ) \nC140_=_C744( C140 C744 ) C141_=_C142( C141 C142 ) C141_=_C143( C141 C143 ) C141_=_C144( C141 C144 ) C141_=_C239( C141 C239 ) C141_=_C301( C141 C301 ) \nC141_=_C330( C141 C330 ) C141_=_C484( C141 C484 ) C141_=_C704( C141 C704 ) C141_=_C741( C141 C741 ) C142_=_C143( C142 C143 ) C142_=_C144( C142 C144 ) \nC142_=_C240( C142 C240 ) C142_=_C271( C142 C271 ) C142_=_C302( C142 C302 ) C142_=_C331( C142 C331 ) C142_=_C485( C142 C485 ) C142_=_C705( C142 C705 ) \nC142_=_C742( C142 C742 ) C143_=_C144( C143 C144 ) C143_=_C241( C143 C241 ) C143_=_C272( C143 C272 ) C143_=_C303( C143 C303 ) C143_=_C332( C143 C332 ) \nC143_=_C486( C143 C486 ) C143_=_C706( C143 C706 ) C143_=_C743( C143 C743 ) C144_=_C242( C144 C242 ) C144_=_C273( C144 C273 ) C144_=_C304( C144 C304 ) \nC144_=_C333( C144 C333 ) C144_=_C487( C144 C487 ) C144_=_C707( C144 C707 ) C144_=_C744( C144 C744 ) C146_=_C147( C146 C147 ) C146_=_C148( C146 C148 ) \nC146_=_C149( C146 C149 ) C146_=_C153( C146 C153 ) C146_=_C167( C146 C167 ) C146_=_C173( C146 C173 ) C146_=_C178( C146 C178 ) C146_=_C211( C146 C211 ) \nC146_=_C212( C146 C212 ) C146_=_C213( C146 C213 ) C146_=_C214( C146 C214 ) C146_=_C215( C146 C215 ) C146_=_C216( C146 C216 ) C146_=_C217( C146 C217 ) \nC146_=_C218( C146 C218 ) C146_=_C220( C146 C220 ) C146_=_C221( C146 C221 ) C146_=_C222( C146 C222 ) C146_=_C223( C146 C223 ) C146_=_C224( C146 C224 ) \nC146_=_C225( C146 C225 ) C146_=_C226( C146 C226 ) C146_=_C227( C146 C227 ) C146_=_C228( C146 C228 ) C146_=_C229( C146 C229 ) C146_=_C230( C146 C230 ) \nC146_=_C231( C146 C231 ) C146_=_C232( C146 C232 ) C146_=_C234( C146 C234 ) C146_=_C235( C146 C235 ) C146_=_C236( C146 C236 ) C146_=_C237( C146 C237 ) \nC146_=_C239( C146 C239 ) C146_=_C240( C146 C240 ) C146_=_C241( C146 C241 ) C146_=_C242( C146 C242 ) C147_=_C148( C147 C148 ) C147_=_C149( C147 C149 ) \nC147_=_C153( C147 C153 ) C147_=_C167( C147 C167 ) C147_=_C173( C147 C173 ) C147_=_C179( C147 C179 ) C147_=_C211( C147 C211 ) C147_=_C245( C147 C245 ) \nC147_=_C246( C147 C246 ) C147_=_C247( C147 C247 ) C147_=_C248( C147 C248 ) C147_=_C249( C147 C249 ) C147_=_C250( C147 C250 ) C147_=_C251( C147 C251 ) \nC147_=_C252( C147 C252 ) C147_=_C253( C147 C253 ) C147_=_C254( C147 C254 ) C147_=_C255( C147 C255 ) C147_=_C256( C147 C256 ) C147_=_C257( C147 C257 ) \nC147_=_C258( C147 C258 ) C147_=_C259( C147 C259 ) C147_=_C260( C147 C260 ) C147_=_C261( C147 C261 ) C147_=_C262( C147 C262 ) C147_=_C263( C147 C263 ) \nC147_=_C264( C147 C264 ) C147_=_C265( C147 C265 ) C147_=_C266( C147 C266 ) C147_=_C267( C147 C267 ) C147_=_C268( C147 C268 ) C147_=_C269( C147 C269 ) \nC147_=_C270( C147 C270 ) C147_=_C271( C147 C271 ) C147_=_C272( C147 C272 ) C147_=_C273( C147 C273 ) C148_=_C149( C148 C149 ) C148_=_C153( C148 C153 ) \nC148_=_C167( C148 C167 ) C148_=_C173( C148 C173 ) C148_=_C180( C148 C180 ) C148_=_C212( C148 C212 ) C148_=_C275( C148 C275 ) C148_=_C276( C148 C276 ) \nC148_=_C277( C148 C277 ) C148_=_C278( C148 C278 ) C148_=_C279( C148 C279 ) C148_=_C280( C148 C280 ) C148_=_C281( C148 C281 ) C148_=_C282( C148 C282 ) \nC148_=_C283( C148 C283 ) C148_=_C284( C148 C284 ) C148_=_C285( C148 C285 ) C148_=_C286( C148 C286 ) C148_=_C287( C148 C287 ) C148_=_C288( C148 C288 ) \nC148_=_C289( C148 C289 ) C148_=_C290( C148 C290 ) C148_=_C291( C148 C291 ) C148_=_C292( C148 C292 ) C148_=_C293( C148 C293 ) C148_=_C294( C148 C294 ) \nC148_=_C295( C148 C295 ) C148_=_C296( C148 C296 ) C148_=_C297( C148 C297 ) C148_=_C298( C148 C298 ) C148_=_C299( C148 C299 ) C148_=_C300( C148 C300 ) \nC148_=_C301( C148 C301 ) C148_=_C302( C148 C302 ) C148_=_C303( C148 C303 ) C148_=_C304( C148 C304 ) C149_=_C153( C149 C153 ) C149_=_C167( C149 C167 ) \nC149_=_C173( C149 C173 ) C149_=_C181( C149 C181 ) C149_=_C213( C149 C213 ) C149_=_C305( C149 C305 ) C149_=_C306( C149 C306 ) C149_=_C307( C149 C307 ) \nC149_=_C308( C149 C308 ) C149_=_C309( C149 C309 ) C149_=_C310( C149 C310 ) C149_=_C311( C149 C311 ) C149_=_C312( C149 C312 ) C149_=_C313( C149 C313 ) \nC149_=_C314( C149 C314 ) C149_=_C315( C149 C315 ) C149_=_C316( C149 C316 ) C149_=_C317( C149 C317 ) C149_=_C318( C149 C318 ) C149_=_C319( C149 C319 ) \nC149_=_C320( C149 C320 ) C149_=_C321( C149 C321 ) C149_=_C322( C149 C322 ) C149_=_C323( C149 C323 ) C149_=_C324( C149 C324 ) C149_=_C325( C149 C325 ) \nC149_=_C326( C149 C326 ) C149_=_C327( C149 C327 ) C149_=_C328( C149 C328 ) C149_=_C329( C149 C329 ) C149_=_C330( C149 C330 ) C149_=_C331( C149 C331 ) \nC149_=_C332( C149 C332 ) C149_=_C333( C149 C333 ) C153_=_C167( C153 C167 ) C153_=_C173( C153 C173 ) C153_=_C187( C153 C187 ) C153_=_C250( C153 C250 ) \nC153_=_C280( C153 C280 ) C153_=_C310( C153 C310 ) C153_=_C338( C153 C338 ) C153_=_C366( C153 C366 ) C153_=_C393( C153 C393 ) C153_=_C416( C153 C416 ) \nC153_=_C441( C153 C441 ) C153_=_C465( C153 C465 ) C153_=_C466( C153 C466 ) C153_=_C467( C153 C467 ) C153_=_C468( C153 C468 ) C153_=_C469( C153 C469 ) \nC153_=_C470( C153 C470 ) C153_=_C471( C153 C471 ) C153_=_C472( C153 C472 ) C153_=_C473( C153 C473 ) C153_=_C474( C153 C474 ) C153_=_C475( C153 C475 ) \nC153_=_C476( C153 C476 ) C153_=_C478( C153 C478 ) C153_=_C479( C153 C479 ) C153_=_C480( C153 C480 ) C153_=_C481( C153 C481 ) C153_=_C482( C153 C482 ) \nC153_=_C484( C153 C484 ) C153_=_C485( C153 C485 ) C153_=_C486( C153 C486 ) C153_=_C487( C153 C487 ) C167_=_C173( C167 C173 ) C167_=_C200( C167 C200 ) \nC167_=_C264( C167 C264 ) C167_=_C294( C167 C294 ) C167_=_C324( C167 C324 ) C167_=_C352( C167 C352 ) C167_=_C380( C167 C380 ) C167_=_C405( C167 C405 ) \nC167_=_C430( C167 C430 ) C167_=_C455( C167 C455 ) C167_=_C499( C167 C499 ) C167_=_C521( C167 C521 ) C167_=_C542( C167 C542 ) C167_=_C561( C167 C561 ) \nC167_=_C579( C167 C579 ) C167_=_C597( C167 C597 ) C167_=_C614( C167 C614 ) C167_=_C628( C167 C628 ) C167_=_C641( C167 C641 ) C167_=_C654( C167 C654 ) \nC167_=_C667( C167 C667 ) C167_=_C679( C167 C679 ) C167_=_C689( C167 C689 ) C167_=_C699( C167 C699 ) C167_=_C700( C167 C700 ) C167_=_C701( C167 C701 ) \nC167_=_C702( C167 C702 ) C167_=_C704( C167 C704 ) C167_=_C705( C167 C705 ) C167_=_C706( C167 C706 ) C167_=_C707( C167 C707 ) C173_=_C206( C173 C206 ) \nC173_=_C270( C173 C270 ) C173_=_C300( C173 C300 ) C173_=_C329( C173 C329 ) C173_=_C358( C173 C358 ) C173_=_C386( C173 C386 ) C173_=_C410( C173 C410 ) \nC173_=_C436( C173 C436 ) C173_=_C461( C173 C461 ) C173_=_C505( C173 C505 ) C173_=_C527( C173 C527 ) C173_=_C547( C173 C547 ) C173_=_C566( C173 C566 ) \nC173_=_C585( C173 C585 ) C173_=_C603( C173 C603 ) C173_=_C619( C173 C619 ) C173_=_C647( C173 C647 ) C173_=_C660( C173 C660 ) C173_=_C673( C173 C673 ) \nC173_=_C685( C173 C685 ) C173_=_C694( C173 C694 ) C173_=_C712( C173 C712 ) C173_=_C719( C173 C719 ) C173_=_C726( C173 C726 ) C173_=_C731( C173 C731 ) \nC173_=_C736( C173 C736 ) C173_=_C741( C173 C741 ) C173_=_C742( C173 C742 ) C173_=_C743( C173 C743 ) C173_=_C744( C173 C744 ) C178_=_C179( C178 C179 ) \nC178_=_C180( C178 C180 ) C178_=_C181( C178 C181 ) C178_=_C187( C178 C187 ) C178_=_C200( C178 C200 ) C178_=_C206( C178 C206 ) C178_=_C211( C178 C211 ) \nC178_=_C212( C178 C212 ) C178_=_C213( C178 C213 ) C178_=_C214( C178 C214 ) C178_=_C215( C178 C215 ) C178_=_C216( C178 C216 ) C178_=_C217( C178 C217 ) \nC178_=_C218( C178 C218 ) C178_=_C220( C178 C220 ) C178_=_C221( C178 C221 ) C178_=_C222( C178 C222 ) C178_=_C223( C178 C223 ) C178_=_C224( C178 C224 ) \nC178_=_C225( C178 C225 ) C178_=_C226( C178 C226 ) C178_=_C227( C178 C227 ) C178_=_C228( C178 C228 ) C178_=_C229( C178 C229 ) C178_=_C230( C178 C230 ) \nC178_=_C231( C178 C231 ) C178_=_C232( C178 C232 ) C178_=_C234( C178 C234 ) C178_=_C235( C178 C235 ) C178_=_C236(</w:t>
      </w:r>
    </w:p>
    <w:p>
      <w:pPr>
        <w:pStyle w:val="PreformattedText"/>
        <w:bidi w:val="0"/>
        <w:spacing w:before="0" w:after="0"/>
        <w:jc w:val="left"/>
        <w:rPr/>
      </w:pPr>
      <w:r>
        <w:rPr/>
        <w:t xml:space="preserve"> </w:t>
      </w:r>
      <w:r>
        <w:rPr/>
        <w:t>C178 C236 ) C178_=_C237( C178 C237 ) \nC178_=_C239( C178 C239 ) C178_=_C240( C178 C240 ) C178_=_C241( C178 C241 ) C178_=_C242( C178 C242 ) C179_=_C180( C179 C180 ) C179_=_C181( C179 C181 ) \nC179_=_C187( C179 C187 ) C179_=_C200( C179 C200 ) C179_=_C206( C179 C206 ) C179_=_C211( C179 C211 ) C179_=_C245( C179 C245 ) C179_=_C246( C179 C246 ) \nC179_=_C247( C179 C247 ) C179_=_C248( C179 C248 ) C179_=_C249( C179 C249 ) C179_=_C250( C179 C250 ) C179_=_C251( C179 C251 ) C179_=_C252( C179 C252 ) \nC179_=_C253( C179 C253 ) C179_=_C254( C179 C254 ) C179_=_C255( C179 C255 ) C179_=_C256( C179 C256 ) C179_=_C257( C179 C257 ) C179_=_C258( C179 C258 ) \nC179_=_C259( C179 C259 ) C179_=_C260( C179 C260 ) C179_=_C261( C179 C261 ) C179_=_C262( C179 C262 ) C179_=_C263( C179 C263 ) C179_=_C264( C179 C264 ) \nC179_=_C265( C179 C265 ) C179_=_C266( C179 C266 ) C179_=_C267( C179 C267 ) C179_=_C268( C179 C268 ) C179_=_C269( C179 C269 ) C179_=_C270( C179 C270 ) \nC179_=_C271( C179 C271 ) C179_=_C272( C179 C272 ) C179_=_C273( C179 C273 ) C180_=_C181( C180 C181 ) C180_=_C187( C180 C187 ) C180_=_C200( C180 C200 ) \nC180_=_C206( C180 C206 ) C180_=_C212( C180 C212 ) C180_=_C275( C180 C275 ) C180_=_C276( C180 C276 ) C180_=_C277( C180 C277 ) C180_=_C278( C180 C278 ) \nC180_=_C279( C180 C279 ) C180_=_C280( C180 C280 ) C180_=_C281( C180 C281 ) C180_=_C282( C180 C282 ) C180_=_C283( C180 C283 ) C180_=_C284( C180 C284 ) \nC180_=_C285( C180 C285 ) C180_=_C286( C180 C286 ) C180_=_C287( C180 C287 ) C180_=_C288( C180 C288 ) C180_=_C289( C180 C289 ) C180_=_C290( C180 C290 ) \nC180_=_C291( C180 C291 ) C180_=_C292( C180 C292 ) C180_=_C293( C180 C293 ) C180_=_C294( C180 C294 ) C180_=_C295( C180 C295 ) C180_=_C296( C180 C296 ) \nC180_=_C297( C180 C297 ) C180_=_C298( C180 C298 ) C180_=_C299( C180 C299 ) C180_=_C300( C180 C300 ) C180_=_C301( C180 C301 ) C180_=_C302( C180 C302 ) \nC180_=_C303( C180 C303 ) C180_=_C304( C180 C304 ) C181_=_C187( C181 C187 ) C181_=_C200( C181 C200 ) C181_=_C206( C181 C206 ) C181_=_C213( C181 C213 ) \nC181_=_C305( C181 C305 ) C181_=_C306( C181 C306 ) C181_=_C307( C181 C307 ) C181_=_C308( C181 C308 ) C181_=_C309( C181 C309 ) C181_=_C310( C181 C310 ) \nC181_=_C311( C181 C311 ) C181_=_C312( C181 C312 ) C181_=_C313( C181 C313 ) C181_=_C314( C181 C314 ) C181_=_C315( C181 C315 ) C181_=_C316( C181 C316 ) \nC181_=_C317( C181 C317 ) C181_=_C318( C181 C318 ) C181_=_C319( C181 C319 ) C181_=_C320( C181 C320 ) C181_=_C321( C181 C321 ) C181_=_C322( C181 C322 ) \nC181_=_C323( C181 C323 ) C181_=_C324( C181 C324 ) C181_=_C325( C181 C325 ) C181_=_C326( C181 C326 ) C181_=_C327( C181 C327 ) C181_=_C328( C181 C328 ) \nC181_=_C329( C181 C329 ) C181_=_C330( C181 C330 ) C181_=_C331( C181 C331 ) C181_=_C332( C181 C332 ) C181_=_C333( C181 C333 ) C187_=_C200( C187 C200 ) \nC187_=_C206( C187 C206 ) C187_=_C250( C187 C250 ) C187_=_C280( C187 C280 ) C187_=_C310( C187 C310 ) C187_=_C338( C187 C338 ) C187_=_C366( C187 C366 ) \nC187_=_C393( C187 C393 ) C187_=_C416( C187 C416 ) C187_=_C441( C187 C441 ) C187_=_C465( C187 C465 ) C187_=_C466( C187 C466 ) C187_=_C467( C187 C467 ) \nC187_=_C468( C187 C468 ) C187_=_C469( C187 C469 ) C187_=_C470( C187 C470 ) C187_=_C471( C187 C471 ) C187_=_C472( C187 C472 ) C187_=_C473( C187 C473 ) \nC187_=_C474( C187 C474 ) C187_=_C475( C187 C475 ) C187_=_C476( C187 C476 ) C187_=_C478( C187 C478 ) C187_=_C479( C187 C479 ) C187_=_C480( C187 C480 ) \nC187_=_C481( C187 C481 ) C187_=_C482( C187 C482 ) C187_=_C484( C187 C484 ) C187_=_C485( C187 C485 ) C187_=_C486( C187 C486 ) C187_=_C487( C187 C487 ) \nC200_=_C206( C200 C206 ) C200_=_C264( C200 C264 ) C200_=_C294( C200 C294 ) C200_=_C324( C200 C324 ) C200_=_C352( C200 C352 ) C200_=_C380( C200 C380 ) \nC200_=_C405( C200 C405 ) C200_=_C430( C200 C430 ) C200_=_C455( C200 C455 ) C200_=_C499( C200 C499 ) C200_=_C521( C200 C521 ) C200_=_C542( C200 C542 ) \nC200_=_C561( C200 C561 ) C200_=_C579( C200 C579 ) C200_=_C597( C200 C597 ) C200_=_C614( C200 C614 ) C200_=_C628( C200 C628 ) C200_=_C641( C200 C641 ) \nC200_=_C654( C200 C654 ) C200_=_C667( C200 C667 ) C200_=_C679( C200 C679 ) C200_=_C689( C200 C689 ) C200_=_C699( C200 C699 ) C200_=_C700( C200 C700 ) \nC200_=_C701( C200 C701 ) C200_=_C702( C200 C702 ) C200_=_C704( C200 C704 ) C200_=_C705( C200 C705 ) C200_=_C706( C200 C706 ) C200_=_C707( C200 C707 ) \nC206_=_C270( C206 C270 ) C206_=_C300( C206 C300 ) C206_=_C329( C206 C329 ) C206_=_C358( C206 C358 ) C206_=_C386( C206 C386 ) C206_=_C410( C206 C410 ) \nC206_=_C436( C206 C436 ) C206_=_C461( C206 C461 ) C206_=_C505( C206 C505 ) C206_=_C527( C206 C527 ) C206_=_C547( C206 C547 ) C206_=_C566( C206 C566 ) \nC206_=_C585( C206 C585 ) C206_=_C603( C206 C603 ) C206_=_C619( C206 C619 ) C206_=_C647( C206 C647 ) C206_=_C660( C206 C660 ) C206_=_C673( C206 C673 ) \nC206_=_C685( C206 C685 ) C206_=_C694( C206 C694 ) C206_=_C712( C206 C712 ) C206_=_C719( C206 C719 ) C206_=_C726( C206 C726 ) C206_=_C731( C206 C731 ) \nC206_=_C736( C206 C736 ) C206_=_C741( C206 C741 ) C206_=_C742( C206 C742 ) C206_=_C743( C206 C743 ) C206_=_C744( C206 C744 ) C211_=_C212( C211 C212 ) \nC211_=_C213( C211 C213 ) C211_=_C214( C211 C214 ) C211_=_C215( C211 C215 ) C211_=_C216( C211 C216 ) C211_=_C217( C211 C217 ) C211_=_C218( C211 C218 ) \nC211_=_C220( C211 C220 ) C211_=_C221( C211 C221 ) C211_=_C222( C211 C222 ) C211_=_C223( C211 C223 ) C211_=_C224( C211 C224 ) C211_=_C225( C211 C225 ) \nC211_=_C226( C211 C226 ) C211_=_C227( C211 C227 ) C211_=_C228( C211 C228 ) C211_=_C229( C211 C229 ) C211_=_C230( C211 C230 ) C211_=_C231( C211 C231 ) \nC211_=_C232( C211 C232 ) C211_=_C234( C211 C234 ) C211_=_C235( C211 C235 ) C211_=_C236( C211 C236 ) C211_=_C237( C211 C237 ) C211_=_C239( C211 C239 ) \nC211_=_C240( C211 C240 ) C211_=_C241( C211 C241 ) C211_=_C242( C211 C242 ) C211_=_C245( C211 C245 ) C211_=_C246( C211 C246 ) C211_=_C247( C211 C247 ) \nC211_=_C248( C211 C248 ) C211_=_C249( C211 C249 ) C211_=_C250( C211 C250 ) C211_=_C251( C211 C251 ) C211_=_C252( C211 C252 ) C211_=_C253( C211 C253 ) \nC211_=_C254( C211 C254 ) C211_=_C255( C211 C255 ) C211_=_C256( C211 C256 ) C211_=_C257( C211 C257 ) C211_=_C258( C211 C258 ) C211_=_C259( C211 C259 ) \nC211_=_C260( C211 C260 ) C211_=_C261( C211 C261 ) C211_=_C262( C211 C262 ) C211_=_C263( C211 C263 ) C211_=_C264( C211 C264 ) C211_=_C265( C211 C265 ) \nC211_=_C266( C211 C266 ) C211_=_C267( C211 C267 ) C211_=_C268( C211 C268 ) C211_=_C269( C211 C269 ) C211_=_C270( C211 C270 ) C211_=_C271( C211 C271 ) \nC211_=_C272( C211 C272 ) C211_=_C273( C211 C273 ) C212_=_C213( C212 C213 ) C212_=_C214( C212 C214 ) C212_=_C215( C212 C215 ) C212_=_C216( C212 C216 ) \nC212_=_C217( C212 C217 ) C212_=_C218( C212 C218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4( C212 C234 ) C212_=_C235( C212 C235 ) C212_=_C236( C212 C236 ) \nC212_=_C237( C212 C237 ) C212_=_C239( C212 C239 ) C212_=_C240( C212 C240 ) C212_=_C241( C212 C241 ) C212_=_C242( C212 C242 ) C212_=_C275( C212 C275 ) \nC212_=_C276( C212 C276 ) C212_=_C277( C212 C277 ) C212_=_C278( C212 C278 ) C212_=_C279( C212 C279 ) C212_=_C280( C212 C280 ) C212_=_C281( C212 C281 ) \nC212_=_C282( C212 C282 ) C212_=_C283( C212 C283 ) C212_=_C284( C212 C284 ) C212_=_C285( C212 C285 ) C212_=_C286( C212 C286 ) C212_=_C287( C212 C287 ) \nC212_=_C288( C212 C288 ) C212_=_C289( C212 C289 ) C212_=_C290( C212 C290 ) C212_=_C291( C212 C291 ) C212_=_C292( C212 C292 ) C212_=_C293( C212 C293 ) \nC212_=_C294( C212 C294 ) C212_=_C295( C212 C295 ) C212_=_C296( C212 C296 ) C212_=_C297( C212 C297 ) C212_=_C298( C212 C298 ) C212_=_C299( C212 C299 ) \nC212_=_C300( C212 C300 ) C212_=_C301( C212 C301 ) C212_=_C302( C212 C302 ) C212_=_C303( C212 C303 ) C212_=_C304( C212 C304 ) C213_=_C214( C213 C214 ) \nC213_=_C215( C213 C215 ) C213_=_C216( C213 C216 ) C213_=_C217( C213 C217 ) C213_=_C218( C213 C218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4( C213 C234 ) \nC213_=_C235( C213 C235 ) C213_=_C236( C213 C236 ) C213_=_C237( C213 C237 ) C213_=_C239( C213 C239 ) C213_=_C240( C213 C240 ) C213_=_C241( C213 C241 ) \nC213_=_C242( C213 C242 ) C213_=_C305( C213 C305 ) C213_=_C306( C213 C306 ) C213_=_C307( C213 C307 ) C213_=_C308( C213 C308 ) C213_=_C309( C213 C309 ) \nC213_=_C310( C213 C310 ) C213_=_C311( C213 C311 ) C213_=_C312( C213 C312 ) C213_=_C313( C213 C313 ) C213_=_C314( C213 C314 ) C213_=_C315( C213 C315 ) \nC213_=_C316( C213 C316 ) C213_=_C317( C213 C317 ) C213_=_C318( C213 C318 ) C213_=_C319( C213 C319 ) C213_=_C320( C213 C320 ) C213_=_C321( C213 C321 ) \nC213_=_C322( C213 C322 ) C213_=_C323( C213 C323 ) C213_=_C324( C213 C324 ) C213_=_C325( C213 C325 ) C213_=_C326( C213 C326 ) C213_=_C327( C213 C327 ) \nC213_=_C328( C213 C328 ) C213_=_C329( C213 C329 ) C213_=_C330( C213 C330 ) C213_=_C331( C213 C331 ) C213_=_C332( C213 C332 ) C213_=_C333( C213 C333 ) \nC214_=_C215( C214 C215 ) C214_=_C216( C214 C216 ) C214_=_C217( C214 C217 ) C214_=_C218( C214 C218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34( C214 C234 ) \nC214_=_C235( C214 C235 ) C214_=_C236( C214 C236 ) C214_=_C237( C214 C237 ) C214_=_C239( C214 C239 ) C214_=_C240( C214 C240 ) C214_=_C241(</w:t>
      </w:r>
    </w:p>
    <w:p>
      <w:pPr>
        <w:pStyle w:val="PreformattedText"/>
        <w:bidi w:val="0"/>
        <w:spacing w:before="0" w:after="0"/>
        <w:jc w:val="left"/>
        <w:rPr/>
      </w:pPr>
      <w:r>
        <w:rPr/>
        <w:t xml:space="preserve"> </w:t>
      </w:r>
      <w:r>
        <w:rPr/>
        <w:t>C214 C241 ) \nC214_=_C242( C214 C242 ) C214_=_C245( C214 C245 ) C214_=_C275( C214 C275 ) C214_=_C305( C214 C305 ) C214_=_C338( C214 C338 ) C214_=_C352( C214 C352 ) \nC214_=_C358( C214 C358 ) C215_=_C216( C215 C216 ) C215_=_C217( C215 C217 ) C215_=_C218( C215 C218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4( C215 C234 ) \nC215_=_C235( C215 C235 ) C215_=_C236( C215 C236 ) C215_=_C237( C215 C237 ) C215_=_C239( C215 C239 ) C215_=_C240( C215 C240 ) C215_=_C241( C215 C241 ) \nC215_=_C242( C215 C242 ) C215_=_C246( C215 C246 ) C215_=_C276( C215 C276 ) C215_=_C306( C215 C306 ) C215_=_C366( C215 C366 ) C215_=_C380( C215 C380 ) \nC215_=_C386( C215 C386 ) C216_=_C217( C216 C217 ) C216_=_C218( C216 C218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4( C216 C234 ) C216_=_C235( C216 C235 ) \nC216_=_C236( C216 C236 ) C216_=_C237( C216 C237 ) C216_=_C239( C216 C239 ) C216_=_C240( C216 C240 ) C216_=_C241( C216 C241 ) C216_=_C242( C216 C242 ) \nC216_=_C247( C216 C247 ) C216_=_C277( C216 C277 ) C216_=_C307( C216 C307 ) C216_=_C393( C216 C393 ) C216_=_C405( C216 C405 ) C216_=_C410( C216 C410 ) \nC217_=_C218( C217 C218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4( C217 C234 ) C217_=_C235( C217 C235 ) C217_=_C236( C217 C236 ) C217_=_C237( C217 C237 ) \nC217_=_C239( C217 C239 ) C217_=_C240( C217 C240 ) C217_=_C241( C217 C241 ) C217_=_C242( C217 C242 ) C217_=_C248( C217 C248 ) C217_=_C278( C217 C278 ) \nC217_=_C308( C217 C308 ) C217_=_C416( C217 C416 ) C217_=_C430( C217 C430 ) C217_=_C436( C217 C436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4( C218 C234 ) \nC218_=_C235( C218 C235 ) C218_=_C236( C218 C236 ) C218_=_C237( C218 C237 ) C218_=_C239( C218 C239 ) C218_=_C240( C218 C240 ) C218_=_C241( C218 C241 ) \nC218_=_C242( C218 C242 ) C218_=_C249( C218 C249 ) C218_=_C279( C218 C279 ) C218_=_C309( C218 C309 ) C218_=_C441( C218 C441 ) C218_=_C455( C218 C455 ) \nC218_=_C461( C218 C461 ) C220_=_C221( C220 C221 ) C220_=_C222( C220 C222 ) C220_=_C223( C220 C223 ) C220_=_C224( C220 C224 ) C220_=_C225( C220 C225 ) \nC220_=_C226( C220 C226 ) C220_=_C227( C220 C227 ) C220_=_C228( C220 C228 ) C220_=_C229( C220 C229 ) C220_=_C230( C220 C230 ) C220_=_C231( C220 C231 ) \nC220_=_C232( C220 C232 ) C220_=_C234( C220 C234 ) C220_=_C235( C220 C235 ) C220_=_C236( C220 C236 ) C220_=_C237( C220 C237 ) C220_=_C239( C220 C239 ) \nC220_=_C240( C220 C240 ) C220_=_C241( C220 C241 ) C220_=_C242( C220 C242 ) C220_=_C251( C220 C251 ) C220_=_C281( C220 C281 ) C220_=_C311( C220 C311 ) \nC220_=_C465( C220 C465 ) C220_=_C499( C220 C499 ) C220_=_C505( C220 C505 ) C221_=_C222( C221 C222 ) C221_=_C223( C221 C223 ) C221_=_C224( C221 C224 ) \nC221_=_C225( C221 C225 ) C221_=_C226( C221 C226 ) C221_=_C227( C221 C227 ) C221_=_C228( C221 C228 ) C221_=_C229( C221 C229 ) C221_=_C230( C221 C230 ) \nC221_=_C231( C221 C231 ) C221_=_C232( C221 C232 ) C221_=_C234( C221 C234 ) C221_=_C235( C221 C235 ) C221_=_C236( C221 C236 ) C221_=_C237( C221 C237 ) \nC221_=_C239( C221 C239 ) C221_=_C240( C221 C240 ) C221_=_C241( C221 C241 ) C221_=_C242( C221 C242 ) C221_=_C252( C221 C252 ) C221_=_C282( C221 C282 ) \nC221_=_C312( C221 C312 ) C221_=_C466( C221 C466 ) C221_=_C521( C221 C521 ) C221_=_C527( C221 C527 ) C222_=_C223( C222 C223 ) C222_=_C224( C222 C224 ) \nC222_=_C225( C222 C225 ) C222_=_C226( C222 C226 ) C222_=_C227( C222 C227 ) C222_=_C228( C222 C228 ) C222_=_C229( C222 C229 ) C222_=_C230( C222 C230 ) \nC222_=_C231( C222 C231 ) C222_=_C232( C222 C232 ) C222_=_C234( C222 C234 ) C222_=_C235( C222 C235 ) C222_=_C236( C222 C236 ) C222_=_C237( C222 C237 ) \nC222_=_C239( C222 C239 ) C222_=_C240( C222 C240 ) C222_=_C241( C222 C241 ) C222_=_C242( C222 C242 ) C222_=_C253( C222 C253 ) C222_=_C283( C222 C283 ) \nC222_=_C313( C222 C313 ) C222_=_C467( C222 C467 ) C222_=_C542( C222 C542 ) C222_=_C547( C222 C547 ) C223_=_C224( C223 C224 ) C223_=_C225( C223 C225 ) \nC223_=_C226( C223 C226 ) C223_=_C227( C223 C227 ) C223_=_C228( C223 C228 ) C223_=_C229( C223 C229 ) C223_=_C230( C223 C230 ) C223_=_C231( C223 C231 ) \nC223_=_C232( C223 C232 ) C223_=_C234( C223 C234 ) C223_=_C235( C223 C235 ) C223_=_C236( C223 C236 ) C223_=_C237( C223 C237 ) C223_=_C239( C223 C239 ) \nC223_=_C240( C223 C240 ) C223_=_C241( C223 C241 ) C223_=_C242( C223 C242 ) C223_=_C254( C223 C254 ) C223_=_C284( C223 C284 ) C223_=_C314( C223 C314 ) \nC223_=_C468( C223 C468 ) C223_=_C561( C223 C561 ) C223_=_C566( C223 C566 ) C224_=_C225( C224 C225 ) C224_=_C226( C224 C226 ) C224_=_C227( C224 C227 ) \nC224_=_C228( C224 C228 ) C224_=_C229( C224 C229 ) C224_=_C230( C224 C230 ) C224_=_C231( C224 C231 ) C224_=_C232( C224 C232 ) C224_=_C234( C224 C234 ) \nC224_=_C235( C224 C235 ) C224_=_C236( C224 C236 ) C224_=_C237( C224 C237 ) C224_=_C239( C224 C239 ) C224_=_C240( C224 C240 ) C224_=_C241( C224 C241 ) \nC224_=_C242( C224 C242 ) C224_=_C255( C224 C255 ) C224_=_C285( C224 C285 ) C224_=_C315( C224 C315 ) C224_=_C469( C224 C469 ) C224_=_C579( C224 C579 ) \nC224_=_C585( C224 C585 ) C225_=_C226( C225 C226 ) C225_=_C227( C225 C227 ) C225_=_C228( C225 C228 ) C225_=_C229( C225 C229 ) C225_=_C230( C225 C230 ) \nC225_=_C231( C225 C231 ) C225_=_C232( C225 C232 ) C225_=_C234( C225 C234 ) C225_=_C235( C225 C235 ) C225_=_C236( C225 C236 ) C225_=_C237( C225 C237 ) \nC225_=_C239( C225 C239 ) C225_=_C240( C225 C240 ) C225_=_C241( C225 C241 ) C225_=_C242( C225 C242 ) C225_=_C256( C225 C256 ) C225_=_C286( C225 C286 ) \nC225_=_C316( C225 C316 ) C225_=_C470( C225 C470 ) C225_=_C597( C225 C597 ) C225_=_C603( C225 C603 ) C226_=_C227( C226 C227 ) C226_=_C228( C226 C228 ) \nC226_=_C229( C226 C229 ) C226_=_C230( C226 C230 ) C226_=_C231( C226 C231 ) C226_=_C232( C226 C232 ) C226_=_C234( C226 C234 ) C226_=_C235( C226 C235 ) \nC226_=_C236( C226 C236 ) C226_=_C237( C226 C237 ) C226_=_C239( C226 C239 ) C226_=_C240( C226 C240 ) C226_=_C241( C226 C241 ) C226_=_C242( C226 C242 ) \nC226_=_C257( C226 C257 ) C226_=_C287( C226 C287 ) C226_=_C317( C226 C317 ) C226_=_C471( C226 C471 ) C226_=_C614( C226 C614 ) C226_=_C619( C226 C619 ) \nC227_=_C228( C227 C228 ) C227_=_C229( C227 C229 ) C227_=_C230( C227 C230 ) C227_=_C231( C227 C231 ) C227_=_C232( C227 C232 ) C227_=_C234( C227 C234 ) \nC227_=_C235( C227 C235 ) C227_=_C236( C227 C236 ) C227_=_C237( C227 C237 ) C227_=_C239( C227 C239 ) C227_=_C240( C227 C240 ) C227_=_C241( C227 C241 ) \nC227_=_C242( C227 C242 ) C227_=_C258( C227 C258 ) C227_=_C288( C227 C288 ) C227_=_C318( C227 C318 ) C227_=_C628( C227 C628 ) C228_=_C229( C228 C229 ) \nC228_=_C230( C228 C230 ) C228_=_C231( C228 C231 ) C228_=_C232( C228 C232 ) C228_=_C234( C228 C234 ) C228_=_C235( C228 C235 ) C228_=_C236( C228 C236 ) \nC228_=_C237( C228 C237 ) C228_=_C239( C228 C239 ) C228_=_C240( C228 C240 ) C228_=_C241( C228 C241 ) C228_=_C242( C228 C242 ) C228_=_C259( C228 C259 ) \nC228_=_C289( C228 C289 ) C228_=_C319( C228 C319 ) C228_=_C472( C228 C472 ) C228_=_C641( C228 C641 ) C228_=_C647( C228 C647 ) C229_=_C230( C229 C230 ) \nC229_=_C231( C229 C231 ) C229_=_C232( C229 C232 ) C229_=_C234( C229 C234 ) C229_=_C235( C229 C235 ) C229_=_C236( C229 C236 ) C229_=_C237( C229 C237 ) \nC229_=_C239( C229 C239 ) C229_=_C240( C229 C240 ) C229_=_C241( C229 C241 ) C229_=_C242( C229 C242 ) C229_=_C260( C229 C260 ) C229_=_C290( C229 C290 ) \nC229_=_C320( C229 C320 ) C229_=_C473( C229 C473 ) C229_=_C654( C229 C654 ) C229_=_C660( C229 C660 ) C230_=_C231( C230 C231 ) C230_=_C232( C230 C232 ) \nC230_=_C234( C230 C234 ) C230_=_C235( C230 C235 ) C230_=_C236( C230 C236 ) C230_=_C237( C230 C237 ) C230_=_C239( C230 C239 ) C230_=_C240( C230 C240 ) \nC230_=_C241( C230 C241 ) C230_=_C242( C230 C242 ) C230_=_C261( C230 C261 ) C230_=_C291( C230 C291 ) C230_=_C321( C230 C321 ) C230_=_C474( C230 C474 ) \nC230_=_C667( C230 C667 ) C230_=_C673( C230 C673 ) C231_=_C232( C231 C232 ) C231_=_C234( C231 C234 ) C231_=_C235( C231 C235 ) C231_=_C236( C231 C236 ) \nC231_=_C237( C231 C237 ) C231_=_C239( C231 C239 ) C231_=_C240( C231 C240 ) C231_=_C241( C231 C241 ) C231_=_C242( C231 C242 ) C231_=_C262( C231 C262 ) \nC231_=_C292( C231 C292 ) C231_=_C322( C231 C322 ) C231_=_C475( C231 C475 ) C231_=_C679( C231 C679 ) C231_=_C685( C231 C685 ) C232_=_C234( C232 C234 ) \nC232_=_C235( C232 C235 ) C232_=_C236( C232 C236 ) C232_=_C237( C232 C237 ) C232_=_C239( C232 C239 ) C232_=_C240( C232 C240 ) C232_=_C241( C232 C241 ) \nC232_=_C242( C232 C242 ) C232_=_C263( C232 C263 ) C232_=_C293( C232 C293 ) C232_=_C323( C232 C323 ) C232_=_C476( C232 C476 ) C232_=_C689( C232 C689 ) \nC232_=_C694( C232 C694 ) C234_=_C235( C234 C235 ) C234_=_C236( C234 C236 ) C234_=_C237( C234 C237 ) C234_=_C239( C234 C239 ) C234_=_C240( C234 C240 ) \nC234_=_C241( C234 C241 ) C234_=_C242( C234 C242 ) C234_=_C265( C234 C265 ) C234_=_C295( C234 C295 ) C234_=_C325( C234 C325 ) C234_=_C478( C234 C478 ) \nC234_=_C699(</w:t>
      </w:r>
    </w:p>
    <w:p>
      <w:pPr>
        <w:pStyle w:val="PreformattedText"/>
        <w:bidi w:val="0"/>
        <w:spacing w:before="0" w:after="0"/>
        <w:jc w:val="left"/>
        <w:rPr/>
      </w:pPr>
      <w:r>
        <w:rPr/>
        <w:t xml:space="preserve"> </w:t>
      </w:r>
      <w:r>
        <w:rPr/>
        <w:t>C234 C699 ) C234_=_C712( C234 C712 ) C235_=_C236( C235 C236 ) C235_=_C237( C235 C237 ) C235_=_C239( C235 C239 ) C235_=_C240( C235 C240 ) \nC235_=_C241( C235 C241 ) C235_=_C242( C235 C242 ) C235_=_C266( C235 C266 ) C235_=_C296( C235 C296 ) C235_=_C326( C235 C326 ) C235_=_C479( C235 C479 ) \nC235_=_C700( C235 C700 ) C235_=_C719( C235 C719 ) C236_=_C237( C236 C237 ) C236_=_C239( C236 C239 ) C236_=_C240( C236 C240 ) C236_=_C241( C236 C241 ) \nC236_=_C242( C236 C242 ) C236_=_C268( C236 C268 ) C236_=_C298( C236 C298 ) C236_=_C481( C236 C481 ) C236_=_C701( C236 C701 ) C236_=_C731( C236 C731 ) \nC237_=_C239( C237 C239 ) C237_=_C240( C237 C240 ) C237_=_C241( C237 C241 ) C237_=_C242( C237 C242 ) C237_=_C269( C237 C269 ) C237_=_C299( C237 C299 ) \nC237_=_C328( C237 C328 ) C237_=_C482( C237 C482 ) C237_=_C702( C237 C702 ) C237_=_C736( C237 C736 ) C239_=_C240( C239 C240 ) C239_=_C241( C239 C241 ) \nC239_=_C242( C239 C242 ) C239_=_C301( C239 C301 ) C239_=_C330( C239 C330 ) C239_=_C484( C239 C484 ) C239_=_C704( C239 C704 ) C239_=_C741( C239 C741 ) \nC240_=_C241( C240 C241 ) C240_=_C242( C240 C242 ) C240_=_C271( C240 C271 ) C240_=_C302( C240 C302 ) C240_=_C331( C240 C331 ) C240_=_C485( C240 C485 ) \nC240_=_C705( C240 C705 ) C240_=_C742( C240 C742 ) C241_=_C242( C241 C242 ) C241_=_C272( C241 C272 ) C241_=_C303( C241 C303 ) C241_=_C332( C241 C332 ) \nC241_=_C486( C241 C486 ) C241_=_C706( C241 C706 ) C241_=_C743( C241 C743 ) C242_=_C273( C242 C273 ) C242_=_C304( C242 C304 ) C242_=_C333( C242 C333 ) \nC242_=_C487( C242 C487 ) C242_=_C707( C242 C707 ) C242_=_C744( C242 C744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60( C245 C260 ) \nC245_=_C261( C245 C261 ) C245_=_C262( C245 C262 ) C245_=_C263( C245 C263 ) C245_=_C264( C245 C264 ) C245_=_C265( C245 C265 ) C245_=_C266( C245 C266 ) \nC245_=_C267( C245 C267 ) C245_=_C268( C245 C268 ) C245_=_C269( C245 C269 ) C245_=_C270( C245 C270 ) C245_=_C271( C245 C271 ) C245_=_C272( C245 C272 ) \nC245_=_C273( C245 C273 ) C245_=_C275( C245 C275 ) C245_=_C305( C245 C305 ) C245_=_C338( C245 C338 ) C245_=_C352( C245 C352 ) C245_=_C358( C245 C358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6_=_C273( C246 C273 ) C246_=_C276( C246 C276 ) C246_=_C306( C246 C306 ) C246_=_C366( C246 C366 ) \nC246_=_C380( C246 C380 ) C246_=_C386( C246 C386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6( C247 C266 ) C247_=_C267( C247 C267 ) C247_=_C268( C247 C268 ) C247_=_C269( C247 C269 ) \nC247_=_C270( C247 C270 ) C247_=_C271( C247 C271 ) C247_=_C272( C247 C272 ) C247_=_C273( C247 C273 ) C247_=_C277( C247 C277 ) C247_=_C307( C247 C307 ) \nC247_=_C393( C247 C393 ) C247_=_C405( C247 C405 ) C247_=_C410( C247 C410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265( C248 C265 ) C248_=_C266( C248 C266 ) C248_=_C267( C248 C267 ) C248_=_C268( C248 C268 ) C248_=_C269( C248 C269 ) \nC248_=_C270( C248 C270 ) C248_=_C271( C248 C271 ) C248_=_C272( C248 C272 ) C248_=_C273( C248 C273 ) C248_=_C278( C248 C278 ) C248_=_C308( C248 C308 ) \nC248_=_C416( C248 C416 ) C248_=_C430( C248 C430 ) C248_=_C436( C248 C436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49_=_C273( C249 C273 ) C249_=_C279( C249 C279 ) C249_=_C309( C249 C309 ) C249_=_C441( C249 C441 ) \nC249_=_C455( C249 C455 ) C249_=_C461( C249 C461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0_=_C271( C250 C271 ) C250_=_C272( C250 C272 ) \nC250_=_C273( C250 C273 ) C250_=_C280( C250 C280 ) C250_=_C310( C250 C310 ) C250_=_C338( C250 C338 ) C250_=_C366( C250 C366 ) C250_=_C393( C250 C393 ) \nC250_=_C416( C250 C416 ) C250_=_C441( C250 C441 ) C250_=_C465( C250 C465 ) C250_=_C466( C250 C466 ) C250_=_C467( C250 C467 ) C250_=_C468( C250 C468 ) \nC250_=_C469( C250 C469 ) C250_=_C470( C250 C470 ) C250_=_C471( C250 C471 ) C250_=_C472( C250 C472 ) C250_=_C473( C250 C473 ) C250_=_C474( C250 C474 ) \nC250_=_C475( C250 C475 ) C250_=_C476( C250 C476 ) C250_=_C478( C250 C478 ) C250_=_C479( C250 C479 ) C250_=_C480( C250 C480 ) C250_=_C481( C250 C481 ) \nC250_=_C482( C250 C482 ) C250_=_C484( C250 C484 ) C250_=_C485( C250 C485 ) C250_=_C486( C250 C486 ) C250_=_C487( C250 C487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0( C251 C270 ) \nC251_=_C271( C251 C271 ) C251_=_C272( C251 C272 ) C251_=_C273( C251 C273 ) C251_=_C281( C251 C281 ) C251_=_C311( C251 C311 ) C251_=_C465( C251 C465 ) \nC251_=_C499( C251 C499 ) C251_=_C505( C251 C505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2_=_C271( C252 C271 ) C252_=_C272( C252 C272 ) C252_=_C273( C252 C273 ) C252_=_C282( C252 C282 ) \nC252_=_C312( C252 C312 ) C252_=_C466( C252 C466 ) C252_=_C521( C252 C521 ) C252_=_C527( C252 C527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83( C253 C283 ) C253_=_C313( C253 C313 ) C253_=_C467( C253 C467 ) C253_=_C542( C253 C542 ) C253_=_C547( C253 C547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284( C254 C284 ) C254_=_C314( C254 C314 ) C254_=_C468( C254 C468 ) C254_=_C561( C254 C561 ) C254_=_C566( C254 C566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85( C255 C285 ) \nC255_=_C315( C255 C315 ) C255_=_C469(</w:t>
      </w:r>
    </w:p>
    <w:p>
      <w:pPr>
        <w:pStyle w:val="PreformattedText"/>
        <w:bidi w:val="0"/>
        <w:spacing w:before="0" w:after="0"/>
        <w:jc w:val="left"/>
        <w:rPr/>
      </w:pPr>
      <w:r>
        <w:rPr/>
        <w:t xml:space="preserve"> </w:t>
      </w:r>
      <w:r>
        <w:rPr/>
        <w:t>C255 C469 ) C255_=_C579( C255 C579 ) C255_=_C585( C255 C585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86( C256 C286 ) C256_=_C316( C256 C316 ) C256_=_C470( C256 C470 ) \nC256_=_C597( C256 C597 ) C256_=_C603( C256 C603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87( C257 C287 ) C257_=_C317( C257 C317 ) C257_=_C471( C257 C471 ) C257_=_C614( C257 C614 ) C257_=_C619( C257 C619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8_=_C288( C258 C288 ) C258_=_C318( C258 C318 ) C258_=_C628( C258 C628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89( C259 C289 ) C259_=_C319( C259 C319 ) C259_=_C472( C259 C472 ) C259_=_C641( C259 C641 ) C259_=_C647( C259 C647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90( C260 C290 ) C260_=_C320( C260 C320 ) C260_=_C473( C260 C473 ) C260_=_C654( C260 C654 ) C260_=_C660( C260 C660 ) \nC261_=_C262( C261 C262 ) C261_=_C263( C261 C263 ) C261_=_C264( C261 C264 ) C261_=_C265( C261 C265 ) C261_=_C266( C261 C266 ) C261_=_C267( C261 C267 ) \nC261_=_C268( C261 C268 ) C261_=_C269( C261 C269 ) C261_=_C270( C261 C270 ) C261_=_C271( C261 C271 ) C261_=_C272( C261 C272 ) C261_=_C273( C261 C273 ) \nC261_=_C291( C261 C291 ) C261_=_C321( C261 C321 ) C261_=_C474( C261 C474 ) C261_=_C667( C261 C667 ) C261_=_C673( C261 C673 ) C262_=_C263( C262 C263 ) \nC262_=_C264( C262 C264 ) C262_=_C265( C262 C265 ) C262_=_C266( C262 C266 ) C262_=_C267( C262 C267 ) C262_=_C268( C262 C268 ) C262_=_C269( C262 C269 ) \nC262_=_C270( C262 C270 ) C262_=_C271( C262 C271 ) C262_=_C272( C262 C272 ) C262_=_C273( C262 C273 ) C262_=_C292( C262 C292 ) C262_=_C322( C262 C322 ) \nC262_=_C475( C262 C475 ) C262_=_C679( C262 C679 ) C262_=_C685( C262 C685 ) C263_=_C264( C263 C264 ) C263_=_C265( C263 C265 ) C263_=_C266( C263 C266 ) \nC263_=_C267( C263 C267 ) C263_=_C268( C263 C268 ) C263_=_C269( C263 C269 ) C263_=_C270( C263 C270 ) C263_=_C271( C263 C271 ) C263_=_C272( C263 C272 ) \nC263_=_C273( C263 C273 ) C263_=_C293( C263 C293 ) C263_=_C323( C263 C323 ) C263_=_C476( C263 C476 ) C263_=_C689( C263 C689 ) C263_=_C694( C263 C694 ) \nC264_=_C265( C264 C265 ) C264_=_C266( C264 C266 ) C264_=_C267( C264 C267 ) C264_=_C268( C264 C268 ) C264_=_C269( C264 C269 ) C264_=_C270( C264 C270 ) \nC264_=_C271( C264 C271 ) C264_=_C272( C264 C272 ) C264_=_C273( C264 C273 ) C264_=_C294( C264 C294 ) C264_=_C324( C264 C324 ) C264_=_C352( C264 C352 ) \nC264_=_C380( C264 C380 ) C264_=_C405( C264 C405 ) C264_=_C430( C264 C430 ) C264_=_C455( C264 C455 ) C264_=_C499( C264 C499 ) C264_=_C521( C264 C521 ) \nC264_=_C542( C264 C542 ) C264_=_C561( C264 C561 ) C264_=_C579( C264 C579 ) C264_=_C597( C264 C597 ) C264_=_C614( C264 C614 ) C264_=_C628( C264 C628 ) \nC264_=_C641( C264 C641 ) C264_=_C654( C264 C654 ) C264_=_C667( C264 C667 ) C264_=_C679( C264 C679 ) C264_=_C689( C264 C689 ) C264_=_C699( C264 C699 ) \nC264_=_C700( C264 C700 ) C264_=_C701( C264 C701 ) C264_=_C702( C264 C702 ) C264_=_C704( C264 C704 ) C264_=_C705( C264 C705 ) C264_=_C706( C264 C706 ) \nC264_=_C707( C264 C707 ) C265_=_C266( C265 C266 ) C265_=_C267( C265 C267 ) C265_=_C268( C265 C268 ) C265_=_C269( C265 C269 ) C265_=_C270( C265 C270 ) \nC265_=_C271( C265 C271 ) C265_=_C272( C265 C272 ) C265_=_C273( C265 C273 ) C265_=_C295( C265 C295 ) C265_=_C325( C265 C325 ) C265_=_C478( C265 C478 ) \nC265_=_C699( C265 C699 ) C265_=_C712( C265 C712 ) C266_=_C267( C266 C267 ) C266_=_C268( C266 C268 ) C266_=_C269( C266 C269 ) C266_=_C270( C266 C270 ) \nC266_=_C271( C266 C271 ) C266_=_C272( C266 C272 ) C266_=_C273( C266 C273 ) C266_=_C296( C266 C296 ) C266_=_C326( C266 C326 ) C266_=_C479( C266 C479 ) \nC266_=_C700( C266 C700 ) C266_=_C719( C266 C719 ) C267_=_C268( C267 C268 ) C267_=_C269( C267 C269 ) C267_=_C270( C267 C270 ) C267_=_C271( C267 C271 ) \nC267_=_C272( C267 C272 ) C267_=_C273( C267 C273 ) C267_=_C297( C267 C297 ) C267_=_C327( C267 C327 ) C267_=_C480( C267 C480 ) C267_=_C726( C267 C726 ) \nC268_=_C269( C268 C269 ) C268_=_C270( C268 C270 ) C268_=_C271( C268 C271 ) C268_=_C272( C268 C272 ) C268_=_C273( C268 C273 ) C268_=_C298( C268 C298 ) \nC268_=_C481( C268 C481 ) C268_=_C701( C268 C701 ) C268_=_C731( C268 C731 ) C269_=_C270( C269 C270 ) C269_=_C271( C269 C271 ) C269_=_C272( C269 C272 ) \nC269_=_C273( C269 C273 ) C269_=_C299( C269 C299 ) C269_=_C328( C269 C328 ) C269_=_C482( C269 C482 ) C269_=_C702( C269 C702 ) C269_=_C736( C269 C736 ) \nC270_=_C271( C270 C271 ) C270_=_C272( C270 C272 ) C270_=_C273( C270 C273 ) C270_=_C300( C270 C300 ) C270_=_C329( C270 C329 ) C270_=_C358( C270 C358 ) \nC270_=_C386( C270 C386 ) C270_=_C410( C270 C410 ) C270_=_C436( C270 C436 ) C270_=_C461( C270 C461 ) C270_=_C505( C270 C505 ) C270_=_C527( C270 C527 ) \nC270_=_C547( C270 C547 ) C270_=_C566( C270 C566 ) C270_=_C585( C270 C585 ) C270_=_C603( C270 C603 ) C270_=_C619( C270 C619 ) C270_=_C647( C270 C647 ) \nC270_=_C660( C270 C660 ) C270_=_C673( C270 C673 ) C270_=_C685( C270 C685 ) C270_=_C694( C270 C694 ) C270_=_C712( C270 C712 ) C270_=_C719( C270 C719 ) \nC270_=_C726( C270 C726 ) C270_=_C731( C270 C731 ) C270_=_C736( C270 C736 ) C270_=_C741( C270 C741 ) C270_=_C742( C270 C742 ) C270_=_C743( C270 C743 ) \nC270_=_C744( C270 C744 ) C271_=_C272( C271 C272 ) C271_=_C273( C271 C273 ) C271_=_C302( C271 C302 ) C271_=_C331( C271 C331 ) C271_=_C485( C271 C485 ) \nC271_=_C705( C271 C705 ) C271_=_C742( C271 C742 ) C272_=_C273( C272 C273 ) C272_=_C303( C272 C303 ) C272_=_C332( C272 C332 ) C272_=_C486( C272 C486 ) \nC272_=_C706( C272 C706 ) C272_=_C743( C272 C743 ) C273_=_C304( C273 C304 ) C273_=_C333( C273 C333 ) C273_=_C487( C273 C487 ) C273_=_C707( C273 C707 ) \nC273_=_C744( C273 C744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297( C275 C297 ) C275_=_C298( C275 C298 ) \nC275_=_C299( C275 C299 ) C275_=_C300( C275 C300 ) C275_=_C301( C275 C301 ) C275_=_C302( C275 C302 ) C275_=_C303( C275 C303 ) C275_=_C304( C275 C304 ) \nC275_=_C305( C275 C305 ) C275_=_C338( C275 C338 ) C275_=_C352( C275 C352 ) C275_=_C358( C275 C358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0( C276 C300 ) C276_=_C301( C276 C301 ) C276_=_C302( C276 C302 ) \nC276_=_C303( C276 C303 ) C276_=_C304( C276 C304 ) C276_=_C306( C276 C306 ) C276_=_C366( C276 C366 ) C276_=_C380( C276 C380 ) C276_=_C386( C276 C386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297( C277 C297 ) C277_=_C298( C277 C298 ) C277_=_C299( C277 C299 ) C277_=_C300( C277 C300 ) C277_=_C301( C277 C301 ) \nC277_=_C302( C277 C302 ) C277_=_C303( C277 C303 ) C277_=_C304( C277 C304 ) C277_=_C307( C277 C307 ) C277_=_C393( C277 C393 ) C277_=_C405( C277 C405 ) \nC277_=_C410( C277 C410 ) C278_=_C279( C278 C279 ) C278_=_C280( C278 C280 ) C278_=_C281( C278 C281 ) C278_=_C282( C278 C282 ) C278_=_C283( C278 C283 ) \nC278_=_C284( C278 C284 ) C278_=_C285( C278 C285 ) C278_=_C286(</w:t>
      </w:r>
    </w:p>
    <w:p>
      <w:pPr>
        <w:pStyle w:val="PreformattedText"/>
        <w:bidi w:val="0"/>
        <w:spacing w:before="0" w:after="0"/>
        <w:jc w:val="left"/>
        <w:rPr/>
      </w:pPr>
      <w:r>
        <w:rPr/>
        <w:t xml:space="preserve"> </w:t>
      </w:r>
      <w:r>
        <w:rPr/>
        <w:t>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301( C278 C301 ) \nC278_=_C302( C278 C302 ) C278_=_C303( C278 C303 ) C278_=_C304( C278 C304 ) C278_=_C308( C278 C308 ) C278_=_C416( C278 C416 ) C278_=_C430( C278 C430 ) \nC278_=_C436( C278 C436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79_=_C298( C279 C298 ) C279_=_C299( C279 C299 ) C279_=_C300( C279 C300 ) C279_=_C301( C279 C301 ) C279_=_C302( C279 C302 ) \nC279_=_C303( C279 C303 ) C279_=_C304( C279 C304 ) C279_=_C309( C279 C309 ) C279_=_C441( C279 C441 ) C279_=_C455( C279 C455 ) C279_=_C461( C279 C461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0_=_C304( C280 C304 ) \nC280_=_C310( C280 C310 ) C280_=_C338( C280 C338 ) C280_=_C366( C280 C366 ) C280_=_C393( C280 C393 ) C280_=_C416( C280 C416 ) C280_=_C441( C280 C441 ) \nC280_=_C465( C280 C465 ) C280_=_C466( C280 C466 ) C280_=_C467( C280 C467 ) C280_=_C468( C280 C468 ) C280_=_C469( C280 C469 ) C280_=_C470( C280 C470 ) \nC280_=_C471( C280 C471 ) C280_=_C472( C280 C472 ) C280_=_C473( C280 C473 ) C280_=_C474( C280 C474 ) C280_=_C475( C280 C475 ) C280_=_C476( C280 C476 ) \nC280_=_C478( C280 C478 ) C280_=_C479( C280 C479 ) C280_=_C480( C280 C480 ) C280_=_C481( C280 C481 ) C280_=_C482( C280 C482 ) C280_=_C484( C280 C484 ) \nC280_=_C485( C280 C485 ) C280_=_C486( C280 C486 ) C280_=_C487( C280 C487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2( C281 C302 ) \nC281_=_C303( C281 C303 ) C281_=_C304( C281 C304 ) C281_=_C311( C281 C311 ) C281_=_C465( C281 C465 ) C281_=_C499( C281 C499 ) C281_=_C505( C281 C505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303( C282 C303 ) C282_=_C304( C282 C304 ) C282_=_C312( C282 C312 ) C282_=_C466( C282 C466 ) \nC282_=_C521( C282 C521 ) C282_=_C527( C282 C527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01( C283 C301 ) C283_=_C302( C283 C302 ) C283_=_C303( C283 C303 ) C283_=_C304( C283 C304 ) C283_=_C313( C283 C313 ) \nC283_=_C467( C283 C467 ) C283_=_C542( C283 C542 ) C283_=_C547( C283 C547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04( C284 C304 ) C284_=_C314( C284 C314 ) \nC284_=_C468( C284 C468 ) C284_=_C561( C284 C561 ) C284_=_C566( C284 C566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303( C285 C303 ) C285_=_C304( C285 C304 ) C285_=_C315( C285 C315 ) C285_=_C469( C285 C469 ) \nC285_=_C579( C285 C579 ) C285_=_C585( C285 C585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6_=_C304( C286 C304 ) C286_=_C316( C286 C316 ) C286_=_C470( C286 C470 ) C286_=_C597( C286 C597 ) C286_=_C603( C286 C603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304( C287 C304 ) C287_=_C317( C287 C317 ) \nC287_=_C471( C287 C471 ) C287_=_C614( C287 C614 ) C287_=_C619( C287 C619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304( C288 C304 ) C288_=_C318( C288 C318 ) C288_=_C628( C288 C628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89_=_C319( C289 C319 ) C289_=_C472( C289 C472 ) C289_=_C641( C289 C641 ) C289_=_C647( C289 C647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320( C290 C320 ) C290_=_C473( C290 C473 ) C290_=_C654( C290 C654 ) C290_=_C660( C290 C660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21( C291 C321 ) \nC291_=_C474( C291 C474 ) C291_=_C667( C291 C667 ) C291_=_C673( C291 C673 ) C292_=_C293( C292 C293 ) C292_=_C294( C292 C294 ) C292_=_C295( C292 C295 ) \nC292_=_C296( C292 C296 ) C292_=_C297( C292 C297 ) C292_=_C298( C292 C298 ) C292_=_C299( C292 C299 ) C292_=_C300( C292 C300 ) C292_=_C301( C292 C301 ) \nC292_=_C302( C292 C302 ) C292_=_C303( C292 C303 ) C292_=_C304( C292 C304 ) C292_=_C322( C292 C322 ) C292_=_C475( C292 C475 ) C292_=_C679( C292 C679 ) \nC292_=_C685( C292 C685 ) C293_=_C294( C293 C294 ) C293_=_C295( C293 C295 ) C293_=_C296( C293 C296 ) C293_=_C297( C293 C297 ) C293_=_C298( C293 C298 ) \nC293_=_C299( C293 C299 ) C293_=_C300( C293 C300 ) C293_=_C301( C293 C301 ) C293_=_C302( C293 C302 ) C293_=_C303( C293 C303 ) C293_=_C304( C293 C304 ) \nC293_=_C323( C293 C323 ) C293_=_C476( C293 C476 ) C293_=_C689( C293 C689 ) C293_=_C694( C293 C694 ) C294_=_C295( C294 C295 ) C294_=_C296( C294 C296 ) \nC294_=_C297( C294 C297 ) C294_=_C298( C294 C298 ) C294_=_C299( C294 C299 ) C294_=_C300( C294 C300 ) C294_=_C301( C294 C301 ) C294_=_C302( C294 C302 ) \nC294_=_C303( C294 C303 ) C294_=_C304( C294 C304 ) C294_=_C324( C294 C324 ) C294_=_C352( C294 C352 ) C294_=_C380( C294 C380 ) C294_=_C405( C294 C405 ) \nC294_=_C430( C294 C430 ) C294_=_C455( C294 C455 ) C294_=_C499( C294 C499 ) C294_=_C521(</w:t>
      </w:r>
    </w:p>
    <w:p>
      <w:pPr>
        <w:pStyle w:val="PreformattedText"/>
        <w:bidi w:val="0"/>
        <w:spacing w:before="0" w:after="0"/>
        <w:jc w:val="left"/>
        <w:rPr/>
      </w:pPr>
      <w:r>
        <w:rPr/>
        <w:t xml:space="preserve"> </w:t>
      </w:r>
      <w:r>
        <w:rPr/>
        <w:t>C294 C521 ) C294_=_C542( C294 C542 ) C294_=_C561( C294 C561 ) \nC294_=_C579( C294 C579 ) C294_=_C597( C294 C597 ) C294_=_C614( C294 C614 ) C294_=_C628( C294 C628 ) C294_=_C641( C294 C641 ) C294_=_C654( C294 C654 ) \nC294_=_C667( C294 C667 ) C294_=_C679( C294 C679 ) C294_=_C689( C294 C689 ) C294_=_C699( C294 C699 ) C294_=_C700( C294 C700 ) C294_=_C701( C294 C701 ) \nC294_=_C702( C294 C702 ) C294_=_C704( C294 C704 ) C294_=_C705( C294 C705 ) C294_=_C706( C294 C706 ) C294_=_C707( C294 C707 ) C295_=_C296( C295 C296 ) \nC295_=_C297( C295 C297 ) C295_=_C298( C295 C298 ) C295_=_C299( C295 C299 ) C295_=_C300( C295 C300 ) C295_=_C301( C295 C301 ) C295_=_C302( C295 C302 ) \nC295_=_C303( C295 C303 ) C295_=_C304( C295 C304 ) C295_=_C325( C295 C325 ) C295_=_C478( C295 C478 ) C295_=_C699( C295 C699 ) C295_=_C712( C295 C712 ) \nC296_=_C297( C296 C297 ) C296_=_C298( C296 C298 ) C296_=_C299( C296 C299 ) C296_=_C300( C296 C300 ) C296_=_C301( C296 C301 ) C296_=_C302( C296 C302 ) \nC296_=_C303( C296 C303 ) C296_=_C304( C296 C304 ) C296_=_C326( C296 C326 ) C296_=_C479( C296 C479 ) C296_=_C700( C296 C700 ) C296_=_C719( C296 C719 ) \nC297_=_C298( C297 C298 ) C297_=_C299( C297 C299 ) C297_=_C300( C297 C300 ) C297_=_C301( C297 C301 ) C297_=_C302( C297 C302 ) C297_=_C303( C297 C303 ) \nC297_=_C304( C297 C304 ) C297_=_C327( C297 C327 ) C297_=_C480( C297 C480 ) C297_=_C726( C297 C726 ) C298_=_C299( C298 C299 ) C298_=_C300( C298 C300 ) \nC298_=_C301( C298 C301 ) C298_=_C302( C298 C302 ) C298_=_C303( C298 C303 ) C298_=_C304( C298 C304 ) C298_=_C481( C298 C481 ) C298_=_C701( C298 C701 ) \nC298_=_C731( C298 C731 ) C299_=_C300( C299 C300 ) C299_=_C301( C299 C301 ) C299_=_C302( C299 C302 ) C299_=_C303( C299 C303 ) C299_=_C304( C299 C304 ) \nC299_=_C328( C299 C328 ) C299_=_C482( C299 C482 ) C299_=_C702( C299 C702 ) C299_=_C736( C299 C736 ) C300_=_C301( C300 C301 ) C300_=_C302( C300 C302 ) \nC300_=_C303( C300 C303 ) C300_=_C304( C300 C304 ) C300_=_C329( C300 C329 ) C300_=_C358( C300 C358 ) C300_=_C386( C300 C386 ) C300_=_C410( C300 C410 ) \nC300_=_C436( C300 C436 ) C300_=_C461( C300 C461 ) C300_=_C505( C300 C505 ) C300_=_C527( C300 C527 ) C300_=_C547( C300 C547 ) C300_=_C566( C300 C566 ) \nC300_=_C585( C300 C585 ) C300_=_C603( C300 C603 ) C300_=_C619( C300 C619 ) C300_=_C647( C300 C647 ) C300_=_C660( C300 C660 ) C300_=_C673( C300 C673 ) \nC300_=_C685( C300 C685 ) C300_=_C694( C300 C694 ) C300_=_C712( C300 C712 ) C300_=_C719( C300 C719 ) C300_=_C726( C300 C726 ) C300_=_C731( C300 C731 ) \nC300_=_C736( C300 C736 ) C300_=_C741( C300 C741 ) C300_=_C742( C300 C742 ) C300_=_C743( C300 C743 ) C300_=_C744( C300 C744 ) C301_=_C302( C301 C302 ) \nC301_=_C303( C301 C303 ) C301_=_C304( C301 C304 ) C301_=_C330( C301 C330 ) C301_=_C484( C301 C484 ) C301_=_C704( C301 C704 ) C301_=_C741( C301 C741 ) \nC302_=_C303( C302 C303 ) C302_=_C304( C302 C304 ) C302_=_C331( C302 C331 ) C302_=_C485( C302 C485 ) C302_=_C705( C302 C705 ) C302_=_C742( C302 C742 ) \nC303_=_C304( C303 C304 ) C303_=_C332( C303 C332 ) C303_=_C486( C303 C486 ) C303_=_C706( C303 C706 ) C303_=_C743( C303 C743 ) C304_=_C333( C304 C333 ) \nC304_=_C487( C304 C487 ) C304_=_C707( C304 C707 ) C304_=_C744( C304 C744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24( C305 C324 ) C305_=_C325( C305 C325 ) C305_=_C326( C305 C326 ) \nC305_=_C327( C305 C327 ) C305_=_C328( C305 C328 ) C305_=_C329( C305 C329 ) C305_=_C330( C305 C330 ) C305_=_C331( C305 C331 ) C305_=_C332( C305 C332 ) \nC305_=_C333( C305 C333 ) C305_=_C338( C305 C338 ) C305_=_C352( C305 C352 ) C305_=_C358( C305 C358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30( C306 C330 ) C306_=_C331( C306 C331 ) C306_=_C332( C306 C332 ) \nC306_=_C333( C306 C333 ) C306_=_C366( C306 C366 ) C306_=_C380( C306 C380 ) C306_=_C386( C306 C386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7_=_C323( C307 C323 ) C307_=_C324( C307 C324 ) C307_=_C325( C307 C325 ) C307_=_C326( C307 C326 ) C307_=_C327( C307 C327 ) \nC307_=_C328( C307 C328 ) C307_=_C329( C307 C329 ) C307_=_C330( C307 C330 ) C307_=_C331( C307 C331 ) C307_=_C332( C307 C332 ) C307_=_C333( C307 C333 ) \nC307_=_C393( C307 C393 ) C307_=_C405( C307 C405 ) C307_=_C410( C307 C410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7( C308 C327 ) C308_=_C328( C308 C328 ) C308_=_C329( C308 C329 ) \nC308_=_C330( C308 C330 ) C308_=_C331( C308 C331 ) C308_=_C332( C308 C332 ) C308_=_C333( C308 C333 ) C308_=_C416( C308 C416 ) C308_=_C430( C308 C430 ) \nC308_=_C436( C308 C436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30( C309 C330 ) C309_=_C331( C309 C331 ) C309_=_C332( C309 C332 ) \nC309_=_C333( C309 C333 ) C309_=_C441( C309 C441 ) C309_=_C455( C309 C455 ) C309_=_C461( C309 C461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0_=_C332( C310 C332 ) C310_=_C333( C310 C333 ) C310_=_C338( C310 C338 ) C310_=_C366( C310 C366 ) C310_=_C393( C310 C393 ) \nC310_=_C416( C310 C416 ) C310_=_C441( C310 C441 ) C310_=_C465( C310 C465 ) C310_=_C466( C310 C466 ) C310_=_C467( C310 C467 ) C310_=_C468( C310 C468 ) \nC310_=_C469( C310 C469 ) C310_=_C470( C310 C470 ) C310_=_C471( C310 C471 ) C310_=_C472( C310 C472 ) C310_=_C473( C310 C473 ) C310_=_C474( C310 C474 ) \nC310_=_C475( C310 C475 ) C310_=_C476( C310 C476 ) C310_=_C478( C310 C478 ) C310_=_C479( C310 C479 ) C310_=_C480( C310 C480 ) C310_=_C481( C310 C481 ) \nC310_=_C482( C310 C482 ) C310_=_C484( C310 C484 ) C310_=_C485( C310 C485 ) C310_=_C486( C310 C486 ) C310_=_C487( C310 C487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1_=_C330( C311 C330 ) \nC311_=_C331( C311 C331 ) C311_=_C332( C311 C332 ) C311_=_C333( C311 C333 ) C311_=_C465( C311 C465 ) C311_=_C499( C311 C499 ) C311_=_C505( C311 C505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0( C312 C330 ) \nC312_=_C331( C312 C331 ) C312_=_C332( C312 C332 ) C312_=_C333( C312 C333 ) C312_=_C466( C312 C466 ) C312_=_C521( C312 C521 ) C312_=_C527( C312 C527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1( C313 C331 ) \nC313_=_C332( C313 C332 ) C313_=_C333( C313 C333 ) C313_=_C467( C313 C467 ) C313_=_C542( C313 C542 ) C313_=_C547(</w:t>
      </w:r>
    </w:p>
    <w:p>
      <w:pPr>
        <w:pStyle w:val="PreformattedText"/>
        <w:bidi w:val="0"/>
        <w:spacing w:before="0" w:after="0"/>
        <w:jc w:val="left"/>
        <w:rPr/>
      </w:pPr>
      <w:r>
        <w:rPr/>
        <w:t xml:space="preserve"> </w:t>
      </w:r>
      <w:r>
        <w:rPr/>
        <w:t>C313 C547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332( C314 C332 ) C314_=_C333( C314 C333 ) \nC314_=_C468( C314 C468 ) C314_=_C561( C314 C561 ) C314_=_C566( C314 C566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5_=_C332( C315 C332 ) C315_=_C333( C315 C333 ) C315_=_C469( C315 C469 ) C315_=_C579( C315 C579 ) C315_=_C585( C315 C585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333( C316 C333 ) C316_=_C470( C316 C470 ) \nC316_=_C597( C316 C597 ) C316_=_C603( C316 C603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31( C317 C331 ) C317_=_C332( C317 C332 ) C317_=_C333( C317 C333 ) \nC317_=_C471( C317 C471 ) C317_=_C614( C317 C614 ) C317_=_C619( C317 C619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32( C318 C332 ) C318_=_C333( C318 C333 ) \nC318_=_C628( C318 C628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333( C319 C333 ) C319_=_C472( C319 C472 ) C319_=_C641( C319 C641 ) C319_=_C647( C319 C647 ) \nC320_=_C321( C320 C321 ) C320_=_C322( C320 C322 ) C320_=_C323( C320 C323 ) C320_=_C324( C320 C324 ) C320_=_C325( C320 C325 ) C320_=_C326( C320 C326 ) \nC320_=_C327( C320 C327 ) C320_=_C328( C320 C328 ) C320_=_C329( C320 C329 ) C320_=_C330( C320 C330 ) C320_=_C331( C320 C331 ) C320_=_C332( C320 C332 ) \nC320_=_C333( C320 C333 ) C320_=_C473( C320 C473 ) C320_=_C654( C320 C654 ) C320_=_C660( C320 C660 ) C321_=_C322( C321 C322 ) C321_=_C323( C321 C323 ) \nC321_=_C324( C321 C324 ) C321_=_C325( C321 C325 ) C321_=_C326( C321 C326 ) C321_=_C327( C321 C327 ) C321_=_C328( C321 C328 ) C321_=_C329( C321 C329 ) \nC321_=_C330( C321 C330 ) C321_=_C331( C321 C331 ) C321_=_C332( C321 C332 ) C321_=_C333( C321 C333 ) C321_=_C474( C321 C474 ) C321_=_C667( C321 C667 ) \nC321_=_C673( C321 C673 ) C322_=_C323( C322 C323 ) C322_=_C324( C322 C324 ) C322_=_C325( C322 C325 ) C322_=_C326( C322 C326 ) C322_=_C327( C322 C327 ) \nC322_=_C328( C322 C328 ) C322_=_C329( C322 C329 ) C322_=_C330( C322 C330 ) C322_=_C331( C322 C331 ) C322_=_C332( C322 C332 ) C322_=_C333( C322 C333 ) \nC322_=_C475( C322 C475 ) C322_=_C679( C322 C679 ) C322_=_C685( C322 C685 ) C323_=_C324( C323 C324 ) C323_=_C325( C323 C325 ) C323_=_C326( C323 C326 ) \nC323_=_C327( C323 C327 ) C323_=_C328( C323 C328 ) C323_=_C329( C323 C329 ) C323_=_C330( C323 C330 ) C323_=_C331( C323 C331 ) C323_=_C332( C323 C332 ) \nC323_=_C333( C323 C333 ) C323_=_C476( C323 C476 ) C323_=_C689( C323 C689 ) C323_=_C694( C323 C694 ) C324_=_C325( C324 C325 ) C324_=_C326( C324 C326 ) \nC324_=_C327( C324 C327 ) C324_=_C328( C324 C328 ) C324_=_C329( C324 C329 ) C324_=_C330( C324 C330 ) C324_=_C331( C324 C331 ) C324_=_C332( C324 C332 ) \nC324_=_C333( C324 C333 ) C324_=_C352( C324 C352 ) C324_=_C380( C324 C380 ) C324_=_C405( C324 C405 ) C324_=_C430( C324 C430 ) C324_=_C455( C324 C455 ) \nC324_=_C499( C324 C499 ) C324_=_C521( C324 C521 ) C324_=_C542( C324 C542 ) C324_=_C561( C324 C561 ) C324_=_C579( C324 C579 ) C324_=_C597( C324 C597 ) \nC324_=_C614( C324 C614 ) C324_=_C628( C324 C628 ) C324_=_C641( C324 C641 ) C324_=_C654( C324 C654 ) C324_=_C667( C324 C667 ) C324_=_C679( C324 C679 ) \nC324_=_C689( C324 C689 ) C324_=_C699( C324 C699 ) C324_=_C700( C324 C700 ) C324_=_C701( C324 C701 ) C324_=_C702( C324 C702 ) C324_=_C704( C324 C704 ) \nC324_=_C705( C324 C705 ) C324_=_C706( C324 C706 ) C324_=_C707( C324 C707 ) C325_=_C326( C325 C326 ) C325_=_C327( C325 C327 ) C325_=_C328( C325 C328 ) \nC325_=_C329( C325 C329 ) C325_=_C330( C325 C330 ) C325_=_C331( C325 C331 ) C325_=_C332( C325 C332 ) C325_=_C333( C325 C333 ) C325_=_C478( C325 C478 ) \nC325_=_C699( C325 C699 ) C325_=_C712( C325 C712 ) C326_=_C327( C326 C327 ) C326_=_C328( C326 C328 ) C326_=_C329( C326 C329 ) C326_=_C330( C326 C330 ) \nC326_=_C331( C326 C331 ) C326_=_C332( C326 C332 ) C326_=_C333( C326 C333 ) C326_=_C479( C326 C479 ) C326_=_C700( C326 C700 ) C326_=_C719( C326 C719 ) \nC327_=_C328( C327 C328 ) C327_=_C329( C327 C329 ) C327_=_C330( C327 C330 ) C327_=_C331( C327 C331 ) C327_=_C332( C327 C332 ) C327_=_C333( C327 C333 ) \nC327_=_C480( C327 C480 ) C327_=_C726( C327 C726 ) C328_=_C329( C328 C329 ) C328_=_C330( C328 C330 ) C328_=_C331( C328 C331 ) C328_=_C332( C328 C332 ) \nC328_=_C333( C328 C333 ) C328_=_C482( C328 C482 ) C328_=_C702( C328 C702 ) C328_=_C736( C328 C736 ) C329_=_C330( C329 C330 ) C329_=_C331( C329 C331 ) \nC329_=_C332( C329 C332 ) C329_=_C333( C329 C333 ) C329_=_C358( C329 C358 ) C329_=_C386( C329 C386 ) C329_=_C410( C329 C410 ) C329_=_C436( C329 C436 ) \nC329_=_C461( C329 C461 ) C329_=_C505( C329 C505 ) C329_=_C527( C329 C527 ) C329_=_C547( C329 C547 ) C329_=_C566( C329 C566 ) C329_=_C585( C329 C585 ) \nC329_=_C603( C329 C603 ) C329_=_C619( C329 C619 ) C329_=_C647( C329 C647 ) C329_=_C660( C329 C660 ) C329_=_C673( C329 C673 ) C329_=_C685( C329 C685 ) \nC329_=_C694( C329 C694 ) C329_=_C712( C329 C712 ) C329_=_C719( C329 C719 ) C329_=_C726( C329 C726 ) C329_=_C731( C329 C731 ) C329_=_C736( C329 C736 ) \nC329_=_C741( C329 C741 ) C329_=_C742( C329 C742 ) C329_=_C743( C329 C743 ) C329_=_C744( C329 C744 ) C330_=_C331( C330 C331 ) C330_=_C332( C330 C332 ) \nC330_=_C333( C330 C333 ) C330_=_C484( C330 C484 ) C330_=_C704( C330 C704 ) C330_=_C741( C330 C741 ) C331_=_C332( C331 C332 ) C331_=_C333( C331 C333 ) \nC331_=_C485( C331 C485 ) C331_=_C705( C331 C705 ) C331_=_C742( C331 C742 ) C332_=_C333( C332 C333 ) C332_=_C486( C332 C486 ) C332_=_C706( C332 C706 ) \nC332_=_C743( C332 C743 ) C333_=_C487( C333 C487 ) C333_=_C707( C333 C707 ) C333_=_C744( C333 C744 ) C338_=_C352( C338 C352 ) C338_=_C358( C338 C358 ) \nC338_=_C366( C338 C366 ) C338_=_C393( C338 C393 ) C338_=_C416( C338 C416 ) C338_=_C441( C338 C441 ) C338_=_C465( C338 C465 ) C338_=_C466( C338 C466 ) \nC338_=_C467( C338 C467 ) C338_=_C468( C338 C468 ) C338_=_C469( C338 C469 ) C338_=_C470( C338 C470 ) C338_=_C471( C338 C471 ) C338_=_C472( C338 C472 ) \nC338_=_C473( C338 C473 ) C338_=_C474( C338 C474 ) C338_=_C475( C338 C475 ) C338_=_C476( C338 C476 ) C338_=_C478( C338 C478 ) C338_=_C479( C338 C479 ) \nC338_=_C480( C338 C480 ) C338_=_C481( C338 C481 ) C338_=_C482( C338 C482 ) C338_=_C484( C338 C484 ) C338_=_C485( C338 C485 ) C338_=_C486( C338 C486 ) \nC338_=_C487( C338 C487 ) C352_=_C358( C352 C358 ) C352_=_C380( C352 C380 ) C352_=_C405( C352 C405 ) C352_=_C430( C352 C430 ) C352_=_C455( C352 C455 ) \nC352_=_C499( C352 C499 ) C352_=_C521( C352 C521 ) C352_=_C542( C352 C542 ) C352_=_C561( C352 C561 ) C352_=_C579( C352 C579 ) C352_=_C597( C352 C597 ) \nC352_=_C614( C352 C614 ) C352_=_C628( C352 C628 ) C352_=_C641( C352 C641 ) C352_=_C654( C352 C654 ) C352_=_C667( C352 C667 ) C352_=_C679( C352 C679 ) \nC352_=_C689( C352 C689 ) C352_=_C699( C352 C699 ) C352_=_C700( C352 C700 ) C352_=_C701( C352 C701 ) C352_=_C702( C352 C702 ) C352_=_C704( C352 C704 ) \nC352_=_C705( C352 C705 ) C352_=_C706( C352 C706 ) C352_=_C707( C352 C707 ) C358_=_C386( C358 C386 ) C358_=_C410( C358 C410 ) C358_=_C436( C358 C436 ) \nC358_=_C461( C358 C461 ) C358_=_C505( C358 C505 ) C358_=_C527( C358 C527 ) C358_=_C547( C358 C547 ) C358_=_C566( C358 C566 ) C358_=_C585( C358 C585 ) \nC358_=_C603( C358 C603 ) C358_=_C619( C358 C619 ) C358_=_C647( C358 C647 ) C358_=_C660( C358 C660 ) C358_=_C673( C358 C673 ) C358_=_C685( C358 C685 ) \nC358_=_C694( C358 C694 ) C358_=_C712( C358 C712 ) C358_=_C719( C358 C719 ) C358_=_C726( C358 C726 ) C358_=_C731( C358 C731 ) C358_=_C736( C358 C736 ) \nC358_=_C741( C358 C741 ) C358_=_C742( C358 C742 ) C358_=_C743( C358 C743 ) C358_=_C744( C358 C744 ) C366_=_C380( C366 C380 ) C366_=_C386( C366 C386 ) \nC366_=_C393( C366 C393 ) C366_=_C416( C366 C416 ) C366_=_C441( C366 C441 ) C366_=_C465( C366 C465 ) C366_=_C466( C366 C466 ) C366_=_C467( C366 C467 ) \nC366_=_C468( C366 C468 ) C366_=_C469( C366 C469 ) C366_=_C470( C366 C470 ) C366_=_C471( C366 C471 ) C366_=_C472( C366 C472 ) C366_=_C473( C366 C473 ) \nC366_=_C474( C366 C474 ) C366_=_C475( C366 C475 ) C366_=_C476( C366 C476 ) C366_=_C478( C366 C478 ) C366_=_C479( C366 C479 ) C366_=_C480(</w:t>
      </w:r>
    </w:p>
    <w:p>
      <w:pPr>
        <w:pStyle w:val="PreformattedText"/>
        <w:bidi w:val="0"/>
        <w:spacing w:before="0" w:after="0"/>
        <w:jc w:val="left"/>
        <w:rPr/>
      </w:pPr>
      <w:r>
        <w:rPr/>
        <w:t xml:space="preserve"> </w:t>
      </w:r>
      <w:r>
        <w:rPr/>
        <w:t>C366 C480 ) \nC366_=_C481( C366 C481 ) C366_=_C482( C366 C482 ) C366_=_C484( C366 C484 ) C366_=_C485( C366 C485 ) C366_=_C486( C366 C486 ) C366_=_C487( C366 C487 ) \nC380_=_C386( C380 C386 ) C380_=_C405( C380 C405 ) C380_=_C430( C380 C430 ) C380_=_C455( C380 C455 ) C380_=_C499( C380 C499 ) C380_=_C521( C380 C521 ) \nC380_=_C542( C380 C542 ) C380_=_C561( C380 C561 ) C380_=_C579( C380 C579 ) C380_=_C597( C380 C597 ) C380_=_C614( C380 C614 ) C380_=_C628( C380 C628 ) \nC380_=_C641( C380 C641 ) C380_=_C654( C380 C654 ) C380_=_C667( C380 C667 ) C380_=_C679( C380 C679 ) C380_=_C689( C380 C689 ) C380_=_C699( C380 C699 ) \nC380_=_C700( C380 C700 ) C380_=_C701( C380 C701 ) C380_=_C702( C380 C702 ) C380_=_C704( C380 C704 ) C380_=_C705( C380 C705 ) C380_=_C706( C380 C706 ) \nC380_=_C707( C380 C707 ) C386_=_C410( C386 C410 ) C386_=_C436( C386 C436 ) C386_=_C461( C386 C461 ) C386_=_C505( C386 C505 ) C386_=_C527( C386 C527 ) \nC386_=_C547( C386 C547 ) C386_=_C566( C386 C566 ) C386_=_C585( C386 C585 ) C386_=_C603( C386 C603 ) C386_=_C619( C386 C619 ) C386_=_C647( C386 C647 ) \nC386_=_C660( C386 C660 ) C386_=_C673( C386 C673 ) C386_=_C685( C386 C685 ) C386_=_C694( C386 C694 ) C386_=_C712( C386 C712 ) C386_=_C719( C386 C719 ) \nC386_=_C726( C386 C726 ) C386_=_C731( C386 C731 ) C386_=_C736( C386 C736 ) C386_=_C741( C386 C741 ) C386_=_C742( C386 C742 ) C386_=_C743( C386 C743 ) \nC386_=_C744( C386 C744 ) C393_=_C405( C393 C405 ) C393_=_C410( C393 C410 ) C393_=_C416( C393 C416 ) C393_=_C441( C393 C441 ) C393_=_C465( C393 C465 ) \nC393_=_C466( C393 C466 ) C393_=_C467( C393 C467 ) C393_=_C468( C393 C468 ) C393_=_C469( C393 C469 ) C393_=_C470( C393 C470 ) C393_=_C471( C393 C471 ) \nC393_=_C472( C393 C472 ) C393_=_C473( C393 C473 ) C393_=_C474( C393 C474 ) C393_=_C475( C393 C475 ) C393_=_C476( C393 C476 ) C393_=_C478( C393 C478 ) \nC393_=_C479( C393 C479 ) C393_=_C480( C393 C480 ) C393_=_C481( C393 C481 ) C393_=_C482( C393 C482 ) C393_=_C484( C393 C484 ) C393_=_C485( C393 C485 ) \nC393_=_C486( C393 C486 ) C393_=_C487( C393 C487 ) C405_=_C410( C405 C410 ) C405_=_C430( C405 C430 ) C405_=_C455( C405 C455 ) C405_=_C499( C405 C499 ) \nC405_=_C521( C405 C521 ) C405_=_C542( C405 C542 ) C405_=_C561( C405 C561 ) C405_=_C579( C405 C579 ) C405_=_C597( C405 C597 ) C405_=_C614( C405 C614 ) \nC405_=_C628( C405 C628 ) C405_=_C641( C405 C641 ) C405_=_C654( C405 C654 ) C405_=_C667( C405 C667 ) C405_=_C679( C405 C679 ) C405_=_C689( C405 C689 ) \nC405_=_C699( C405 C699 ) C405_=_C700( C405 C700 ) C405_=_C701( C405 C701 ) C405_=_C702( C405 C702 ) C405_=_C704( C405 C704 ) C405_=_C705( C405 C705 ) \nC405_=_C706( C405 C706 ) C405_=_C707( C405 C707 ) C410_=_C436( C410 C436 ) C410_=_C461( C410 C461 ) C410_=_C505( C410 C505 ) C410_=_C527( C410 C527 ) \nC410_=_C547( C410 C547 ) C410_=_C566( C410 C566 ) C410_=_C585( C410 C585 ) C410_=_C603( C410 C603 ) C410_=_C619( C410 C619 ) C410_=_C647( C410 C647 ) \nC410_=_C660( C410 C660 ) C410_=_C673( C410 C673 ) C410_=_C685( C410 C685 ) C410_=_C694( C410 C694 ) C410_=_C712( C410 C712 ) C410_=_C719( C410 C719 ) \nC410_=_C726( C410 C726 ) C410_=_C731( C410 C731 ) C410_=_C736( C410 C736 ) C410_=_C741( C410 C741 ) C410_=_C742( C410 C742 ) C410_=_C743( C410 C743 ) \nC410_=_C744( C410 C744 ) C416_=_C430( C416 C430 ) C416_=_C436( C416 C436 ) C416_=_C441( C416 C441 ) C416_=_C465( C416 C465 ) C416_=_C466( C416 C466 ) \nC416_=_C467( C416 C467 ) C416_=_C468( C416 C468 ) C416_=_C469( C416 C469 ) C416_=_C470( C416 C470 ) C416_=_C471( C416 C471 ) C416_=_C472( C416 C472 ) \nC416_=_C473( C416 C473 ) C416_=_C474( C416 C474 ) C416_=_C475( C416 C475 ) C416_=_C476( C416 C476 ) C416_=_C478( C416 C478 ) C416_=_C479( C416 C479 ) \nC416_=_C480( C416 C480 ) C416_=_C481( C416 C481 ) C416_=_C482( C416 C482 ) C416_=_C484( C416 C484 ) C416_=_C485( C416 C485 ) C416_=_C486( C416 C486 ) \nC416_=_C487( C416 C487 ) C430_=_C436( C430 C436 ) C430_=_C455( C430 C455 ) C430_=_C499( C430 C499 ) C430_=_C521( C430 C521 ) C430_=_C542( C430 C542 ) \nC430_=_C561( C430 C561 ) C430_=_C579( C430 C579 ) C430_=_C597( C430 C597 ) C430_=_C614( C430 C614 ) C430_=_C628( C430 C628 ) C430_=_C641( C430 C641 ) \nC430_=_C654( C430 C654 ) C430_=_C667( C430 C667 ) C430_=_C679( C430 C679 ) C430_=_C689( C430 C689 ) C430_=_C699( C430 C699 ) C430_=_C700( C430 C700 ) \nC430_=_C701( C430 C701 ) C430_=_C702( C430 C702 ) C430_=_C704( C430 C704 ) C430_=_C705( C430 C705 ) C430_=_C706( C430 C706 ) C430_=_C707( C430 C707 ) \nC436_=_C461( C436 C461 ) C436_=_C505( C436 C505 ) C436_=_C527( C436 C527 ) C436_=_C547( C436 C547 ) C436_=_C566( C436 C566 ) C436_=_C585( C436 C585 ) \nC436_=_C603( C436 C603 ) C436_=_C619( C436 C619 ) C436_=_C647( C436 C647 ) C436_=_C660( C436 C660 ) C436_=_C673( C436 C673 ) C436_=_C685( C436 C685 ) \nC436_=_C694( C436 C694 ) C436_=_C712( C436 C712 ) C436_=_C719( C436 C719 ) C436_=_C726( C436 C726 ) C436_=_C731( C436 C731 ) C436_=_C736( C436 C736 ) \nC436_=_C741( C436 C741 ) C436_=_C742( C436 C742 ) C436_=_C743( C436 C743 ) C436_=_C744( C436 C744 ) C441_=_C455( C441 C455 ) C441_=_C461( C441 C461 ) \nC441_=_C465( C441 C465 ) C441_=_C466( C441 C466 ) C441_=_C467( C441 C467 ) C441_=_C468( C441 C468 ) C441_=_C469( C441 C469 ) C441_=_C470( C441 C470 ) \nC441_=_C471( C441 C471 ) C441_=_C472( C441 C472 ) C441_=_C473( C441 C473 ) C441_=_C474( C441 C474 ) C441_=_C475( C441 C475 ) C441_=_C476( C441 C476 ) \nC441_=_C478( C441 C478 ) C441_=_C479( C441 C479 ) C441_=_C480( C441 C480 ) C441_=_C481( C441 C481 ) C441_=_C482( C441 C482 ) C441_=_C484( C441 C484 ) \nC441_=_C485( C441 C485 ) C441_=_C486( C441 C486 ) C441_=_C487( C441 C487 ) C455_=_C461( C455 C461 ) C455_=_C499( C455 C499 ) C455_=_C521( C455 C521 ) \nC455_=_C542( C455 C542 ) C455_=_C561( C455 C561 ) C455_=_C579( C455 C579 ) C455_=_C597( C455 C597 ) C455_=_C614( C455 C614 ) C455_=_C628( C455 C628 ) \nC455_=_C641( C455 C641 ) C455_=_C654( C455 C654 ) C455_=_C667( C455 C667 ) C455_=_C679( C455 C679 ) C455_=_C689( C455 C689 ) C455_=_C699( C455 C699 ) \nC455_=_C700( C455 C700 ) C455_=_C701( C455 C701 ) C455_=_C702( C455 C702 ) C455_=_C704( C455 C704 ) C455_=_C705( C455 C705 ) C455_=_C706( C455 C706 ) \nC455_=_C707( C455 C707 ) C461_=_C505( C461 C505 ) C461_=_C527( C461 C527 ) C461_=_C547( C461 C547 ) C461_=_C566( C461 C566 ) C461_=_C585( C461 C585 ) \nC461_=_C603( C461 C603 ) C461_=_C619( C461 C619 ) C461_=_C647( C461 C647 ) C461_=_C660( C461 C660 ) C461_=_C673( C461 C673 ) C461_=_C685( C461 C685 ) \nC461_=_C694( C461 C694 ) C461_=_C712( C461 C712 ) C461_=_C719( C461 C719 ) C461_=_C726( C461 C726 ) C461_=_C731( C461 C731 ) C461_=_C736( C461 C736 ) \nC461_=_C741( C461 C741 ) C461_=_C742( C461 C742 ) C461_=_C743( C461 C743 ) C461_=_C744( C461 C744 ) C465_=_C466( C465 C466 ) C465_=_C467( C465 C467 ) \nC465_=_C468( C465 C468 ) C465_=_C469( C465 C469 ) C465_=_C470( C465 C470 ) C465_=_C471( C465 C471 ) C465_=_C472( C465 C472 ) C465_=_C473( C465 C473 ) \nC465_=_C474( C465 C474 ) C465_=_C475( C465 C475 ) C465_=_C476( C465 C476 ) C465_=_C478( C465 C478 ) C465_=_C479( C465 C479 ) C465_=_C480( C465 C480 ) \nC465_=_C481( C465 C481 ) C465_=_C482( C465 C482 ) C465_=_C484( C465 C484 ) C465_=_C485( C465 C485 ) C465_=_C486( C465 C486 ) C465_=_C487( C465 C487 ) \nC465_=_C499( C465 C499 ) C465_=_C505( C465 C505 ) C466_=_C467( C466 C467 ) C466_=_C468( C466 C468 ) C466_=_C469( C466 C469 ) C466_=_C470( C466 C470 ) \nC466_=_C471( C466 C471 ) C466_=_C472( C466 C472 ) C466_=_C473( C466 C473 ) C466_=_C474( C466 C474 ) C466_=_C475( C466 C475 ) C466_=_C476( C466 C476 ) \nC466_=_C478( C466 C478 ) C466_=_C479( C466 C479 ) C466_=_C480( C466 C480 ) C466_=_C481( C466 C481 ) C466_=_C482( C466 C482 ) C466_=_C484( C466 C484 ) \nC466_=_C485( C466 C485 ) C466_=_C486( C466 C486 ) C466_=_C487( C466 C487 ) C466_=_C521( C466 C521 ) C466_=_C527( C466 C527 ) C467_=_C468( C467 C468 ) \nC467_=_C469( C467 C469 ) C467_=_C470( C467 C470 ) C467_=_C471( C467 C471 ) C467_=_C472( C467 C472 ) C467_=_C473( C467 C473 ) C467_=_C474( C467 C474 ) \nC467_=_C475( C467 C475 ) C467_=_C476( C467 C476 ) C467_=_C478( C467 C478 ) C467_=_C479( C467 C479 ) C467_=_C480( C467 C480 ) C467_=_C481( C467 C481 ) \nC467_=_C482( C467 C482 ) C467_=_C484( C467 C484 ) C467_=_C485( C467 C485 ) C467_=_C486( C467 C486 ) C467_=_C487( C467 C487 ) C467_=_C542( C467 C542 ) \nC467_=_C547( C467 C547 ) C468_=_C469( C468 C469 ) C468_=_C470( C468 C470 ) C468_=_C471( C468 C471 ) C468_=_C472( C468 C472 ) C468_=_C473( C468 C473 ) \nC468_=_C474( C468 C474 ) C468_=_C475( C468 C475 ) C468_=_C476( C468 C476 ) C468_=_C478( C468 C478 ) C468_=_C479( C468 C479 ) C468_=_C480( C468 C480 ) \nC468_=_C481( C468 C481 ) C468_=_C482( C468 C482 ) C468_=_C484( C468 C484 ) C468_=_C485( C468 C485 ) C468_=_C486( C468 C486 ) C468_=_C487( C468 C487 ) \nC468_=_C561( C468 C561 ) C468_=_C566( C468 C566 ) C469_=_C470( C469 C470 ) C469_=_C471( C469 C471 ) C469_=_C472( C469 C472 ) C469_=_C473( C469 C473 ) \nC469_=_C474( C469 C474 ) C469_=_C475( C469 C475 ) C469_=_C476( C469 C476 ) C469_=_C478( C469 C478 ) C469_=_C479( C469 C479 ) C469_=_C480( C469 C480 ) \nC469_=_C481( C469 C481 ) C469_=_C482( C469 C482 ) C469_=_C484( C469 C484 ) C469_=_C485( C469 C485 ) C469_=_C486( C469 C486 ) C469_=_C487( C469 C487 ) \nC469_=_C579( C469 C579 ) C469_=_C585( C469 C585 ) C470_=_C471( C470 C471 ) C470_=_C472( C470 C472 ) C470_=_C473( C470 C473 ) C470_=_C474( C470 C474 ) \nC470_=_C475( C470 C475 ) C470_=_C476( C470 C476 ) C470_=_C478( C470 C478 ) C470_=_C479( C470 C479 ) C470_=_C480( C470 C480 ) C470_=_C481( C470 C481 ) \nC470_=_C482( C470 C482 ) C470_=_C484( C470 C484 ) C470_=_C485( C470 C485 ) C470_=_C486( C470 C486 ) C470_=_C487( C470 C487 ) C470_=_C597( C470 C597 ) \nC470_=_C603( C470 C603 ) C471_=_C472( C471 C472 ) C471_=_C473( C471 C473 ) C471_=_C474( C471 C474 ) C471_=_C475( C471 C475 ) C471_=_C476( C471 C476 ) \nC471_=_C478( C471 C478 ) C471_=_C479( C471 C479 ) C471_=_C480( C471 C480 ) C471_=_C481( C471 C481 ) C471_=_C482( C471 C482 ) C471_=_C484( C471 C484 ) \nC471_=_C485(</w:t>
      </w:r>
    </w:p>
    <w:p>
      <w:pPr>
        <w:pStyle w:val="PreformattedText"/>
        <w:bidi w:val="0"/>
        <w:spacing w:before="0" w:after="0"/>
        <w:jc w:val="left"/>
        <w:rPr/>
      </w:pPr>
      <w:r>
        <w:rPr/>
        <w:t xml:space="preserve"> </w:t>
      </w:r>
      <w:r>
        <w:rPr/>
        <w:t>C471 C485 ) C471_=_C486( C471 C486 ) C471_=_C487( C471 C487 ) C471_=_C614( C471 C614 ) C471_=_C619( C471 C619 ) C472_=_C473( C472 C473 ) \nC472_=_C474( C472 C474 ) C472_=_C475( C472 C475 ) C472_=_C476( C472 C476 ) C472_=_C478( C472 C478 ) C472_=_C479( C472 C479 ) C472_=_C480( C472 C480 ) \nC472_=_C481( C472 C481 ) C472_=_C482( C472 C482 ) C472_=_C484( C472 C484 ) C472_=_C485( C472 C485 ) C472_=_C486( C472 C486 ) C472_=_C487( C472 C487 ) \nC472_=_C641( C472 C641 ) C472_=_C647( C472 C647 ) C473_=_C474( C473 C474 ) C473_=_C475( C473 C475 ) C473_=_C476( C473 C476 ) C473_=_C478( C473 C478 ) \nC473_=_C479( C473 C479 ) C473_=_C480( C473 C480 ) C473_=_C481( C473 C481 ) C473_=_C482( C473 C482 ) C473_=_C484( C473 C484 ) C473_=_C485( C473 C485 ) \nC473_=_C486( C473 C486 ) C473_=_C487( C473 C487 ) C473_=_C654( C473 C654 ) C473_=_C660( C473 C660 ) C474_=_C475( C474 C475 ) C474_=_C476( C474 C476 ) \nC474_=_C478( C474 C478 ) C474_=_C479( C474 C479 ) C474_=_C480( C474 C480 ) C474_=_C481( C474 C481 ) C474_=_C482( C474 C482 ) C474_=_C484( C474 C484 ) \nC474_=_C485( C474 C485 ) C474_=_C486( C474 C486 ) C474_=_C487( C474 C487 ) C474_=_C667( C474 C667 ) C474_=_C673( C474 C673 ) C475_=_C476( C475 C476 ) \nC475_=_C478( C475 C478 ) C475_=_C479( C475 C479 ) C475_=_C480( C475 C480 ) C475_=_C481( C475 C481 ) C475_=_C482( C475 C482 ) C475_=_C484( C475 C484 ) \nC475_=_C485( C475 C485 ) C475_=_C486( C475 C486 ) C475_=_C487( C475 C487 ) C475_=_C679( C475 C679 ) C475_=_C685( C475 C685 ) C476_=_C478( C476 C478 ) \nC476_=_C479( C476 C479 ) C476_=_C480( C476 C480 ) C476_=_C481( C476 C481 ) C476_=_C482( C476 C482 ) C476_=_C484( C476 C484 ) C476_=_C485( C476 C485 ) \nC476_=_C486( C476 C486 ) C476_=_C487( C476 C487 ) C476_=_C689( C476 C689 ) C476_=_C694( C476 C694 ) C478_=_C479( C478 C479 ) C478_=_C480( C478 C480 ) \nC478_=_C481( C478 C481 ) C478_=_C482( C478 C482 ) C478_=_C484( C478 C484 ) C478_=_C485( C478 C485 ) C478_=_C486( C478 C486 ) C478_=_C487( C478 C487 ) \nC478_=_C699( C478 C699 ) C478_=_C712( C478 C712 ) C479_=_C480( C479 C480 ) C479_=_C481( C479 C481 ) C479_=_C482( C479 C482 ) C479_=_C484( C479 C484 ) \nC479_=_C485( C479 C485 ) C479_=_C486( C479 C486 ) C479_=_C487( C479 C487 ) C479_=_C700( C479 C700 ) C479_=_C719( C479 C719 ) C480_=_C481( C480 C481 ) \nC480_=_C482( C480 C482 ) C480_=_C484( C480 C484 ) C480_=_C485( C480 C485 ) C480_=_C486( C480 C486 ) C480_=_C487( C480 C487 ) C480_=_C726( C480 C726 ) \nC481_=_C482( C481 C482 ) C481_=_C484( C481 C484 ) C481_=_C485( C481 C485 ) C481_=_C486( C481 C486 ) C481_=_C487( C481 C487 ) C481_=_C701( C481 C701 ) \nC481_=_C731( C481 C731 ) C482_=_C484( C482 C484 ) C482_=_C485( C482 C485 ) C482_=_C486( C482 C486 ) C482_=_C487( C482 C487 ) C482_=_C702( C482 C702 ) \nC482_=_C736( C482 C736 ) C484_=_C485( C484 C485 ) C484_=_C486( C484 C486 ) C484_=_C487( C484 C487 ) C484_=_C704( C484 C704 ) C484_=_C741( C484 C741 ) \nC485_=_C486( C485 C486 ) C485_=_C487( C485 C487 ) C485_=_C705( C485 C705 ) C485_=_C742( C485 C742 ) C486_=_C487( C486 C487 ) C486_=_C706( C486 C706 ) \nC486_=_C743( C486 C743 ) C487_=_C707( C487 C707 ) C487_=_C744( C487 C744 ) C499_=_C505( C499 C505 ) C499_=_C521( C499 C521 ) C499_=_C542( C499 C542 ) \nC499_=_C561( C499 C561 ) C499_=_C579( C499 C579 ) C499_=_C597( C499 C597 ) C499_=_C614( C499 C614 ) C499_=_C628( C499 C628 ) C499_=_C641( C499 C641 ) \nC499_=_C654( C499 C654 ) C499_=_C667( C499 C667 ) C499_=_C679( C499 C679 ) C499_=_C689( C499 C689 ) C499_=_C699( C499 C699 ) C499_=_C700( C499 C700 ) \nC499_=_C701( C499 C701 ) C499_=_C702( C499 C702 ) C499_=_C704( C499 C704 ) C499_=_C705( C499 C705 ) C499_=_C706( C499 C706 ) C499_=_C707( C499 C707 ) \nC505_=_C527( C505 C527 ) C505_=_C547( C505 C547 ) C505_=_C566( C505 C566 ) C505_=_C585( C505 C585 ) C505_=_C603( C505 C603 ) C505_=_C619( C505 C619 ) \nC505_=_C647( C505 C647 ) C505_=_C660( C505 C660 ) C505_=_C673( C505 C673 ) C505_=_C685( C505 C685 ) C505_=_C694( C505 C694 ) C505_=_C712( C505 C712 ) \nC505_=_C719( C505 C719 ) C505_=_C726( C505 C726 ) C505_=_C731( C505 C731 ) C505_=_C736( C505 C736 ) C505_=_C741( C505 C741 ) C505_=_C742( C505 C742 ) \nC505_=_C743( C505 C743 ) C505_=_C744( C505 C744 ) C521_=_C527( C521 C527 ) C521_=_C542( C521 C542 ) C521_=_C561( C521 C561 ) C521_=_C579( C521 C579 ) \nC521_=_C597( C521 C597 ) C521_=_C614( C521 C614 ) C521_=_C628( C521 C628 ) C521_=_C641( C521 C641 ) C521_=_C654( C521 C654 ) C521_=_C667( C521 C667 ) \nC521_=_C679( C521 C679 ) C521_=_C689( C521 C689 ) C521_=_C699( C521 C699 ) C521_=_C700( C521 C700 ) C521_=_C701( C521 C701 ) C521_=_C702( C521 C702 ) \nC521_=_C704( C521 C704 ) C521_=_C705( C521 C705 ) C521_=_C706( C521 C706 ) C521_=_C707( C521 C707 ) C527_=_C547( C527 C547 ) C527_=_C566( C527 C566 ) \nC527_=_C585( C527 C585 ) C527_=_C603( C527 C603 ) C527_=_C619( C527 C619 ) C527_=_C647( C527 C647 ) C527_=_C660( C527 C660 ) C527_=_C673( C527 C673 ) \nC527_=_C685( C527 C685 ) C527_=_C694( C527 C694 ) C527_=_C712( C527 C712 ) C527_=_C719( C527 C719 ) C527_=_C726( C527 C726 ) C527_=_C731( C527 C731 ) \nC527_=_C736( C527 C736 ) C527_=_C741( C527 C741 ) C527_=_C742( C527 C742 ) C527_=_C743( C527 C743 ) C527_=_C744( C527 C744 ) C542_=_C547( C542 C547 ) \nC542_=_C561( C542 C561 ) C542_=_C579( C542 C579 ) C542_=_C597( C542 C597 ) C542_=_C614( C542 C614 ) C542_=_C628( C542 C628 ) C542_=_C641( C542 C641 ) \nC542_=_C654( C542 C654 ) C542_=_C667( C542 C667 ) C542_=_C679( C542 C679 ) C542_=_C689( C542 C689 ) C542_=_C699( C542 C699 ) C542_=_C700( C542 C700 ) \nC542_=_C701( C542 C701 ) C542_=_C702( C542 C702 ) C542_=_C704( C542 C704 ) C542_=_C705( C542 C705 ) C542_=_C706( C542 C706 ) C542_=_C707( C542 C707 ) \nC547_=_C566( C547 C566 ) C547_=_C585( C547 C585 ) C547_=_C603( C547 C603 ) C547_=_C619( C547 C619 ) C547_=_C647( C547 C647 ) C547_=_C660( C547 C660 ) \nC547_=_C673( C547 C673 ) C547_=_C685( C547 C685 ) C547_=_C694( C547 C694 ) C547_=_C712( C547 C712 ) C547_=_C719( C547 C719 ) C547_=_C726( C547 C726 ) \nC547_=_C731( C547 C731 ) C547_=_C736( C547 C736 ) C547_=_C741( C547 C741 ) C547_=_C742( C547 C742 ) C547_=_C743( C547 C743 ) C547_=_C744( C547 C744 ) \nC561_=_C566( C561 C566 ) C561_=_C579( C561 C579 ) C561_=_C597( C561 C597 ) C561_=_C614( C561 C614 ) C561_=_C628( C561 C628 ) C561_=_C641( C561 C641 ) \nC561_=_C654( C561 C654 ) C561_=_C667( C561 C667 ) C561_=_C679( C561 C679 ) C561_=_C689( C561 C689 ) C561_=_C699( C561 C699 ) C561_=_C700( C561 C700 ) \nC561_=_C701( C561 C701 ) C561_=_C702( C561 C702 ) C561_=_C704( C561 C704 ) C561_=_C705( C561 C705 ) C561_=_C706( C561 C706 ) C561_=_C707( C561 C707 ) \nC566_=_C585( C566 C585 ) C566_=_C603( C566 C603 ) C566_=_C619( C566 C619 ) C566_=_C647( C566 C647 ) C566_=_C660( C566 C660 ) C566_=_C673( C566 C673 ) \nC566_=_C685( C566 C685 ) C566_=_C694( C566 C694 ) C566_=_C712( C566 C712 ) C566_=_C719( C566 C719 ) C566_=_C726( C566 C726 ) C566_=_C731( C566 C731 ) \nC566_=_C736( C566 C736 ) C566_=_C741( C566 C741 ) C566_=_C742( C566 C742 ) C566_=_C743( C566 C743 ) C566_=_C744( C566 C744 ) C579_=_C585( C579 C585 ) \nC579_=_C597( C579 C597 ) C579_=_C614( C579 C614 ) C579_=_C628( C579 C628 ) C579_=_C641( C579 C641 ) C579_=_C654( C579 C654 ) C579_=_C667( C579 C667 ) \nC579_=_C679( C579 C679 ) C579_=_C689( C579 C689 ) C579_=_C699( C579 C699 ) C579_=_C700( C579 C700 ) C579_=_C701( C579 C701 ) C579_=_C702( C579 C702 ) \nC579_=_C704( C579 C704 ) C579_=_C705( C579 C705 ) C579_=_C706( C579 C706 ) C579_=_C707( C579 C707 ) C585_=_C603( C585 C603 ) C585_=_C619( C585 C619 ) \nC585_=_C647( C585 C647 ) C585_=_C660( C585 C660 ) C585_=_C673( C585 C673 ) C585_=_C685( C585 C685 ) C585_=_C694( C585 C694 ) C585_=_C712( C585 C712 ) \nC585_=_C719( C585 C719 ) C585_=_C726( C585 C726 ) C585_=_C731( C585 C731 ) C585_=_C736( C585 C736 ) C585_=_C741( C585 C741 ) C585_=_C742( C585 C742 ) \nC585_=_C743( C585 C743 ) C585_=_C744( C585 C744 ) C597_=_C603( C597 C603 ) C597_=_C614( C597 C614 ) C597_=_C628( C597 C628 ) C597_=_C641( C597 C641 ) \nC597_=_C654( C597 C654 ) C597_=_C667( C597 C667 ) C597_=_C679( C597 C679 ) C597_=_C689( C597 C689 ) C597_=_C699( C597 C699 ) C597_=_C700( C597 C700 ) \nC597_=_C701( C597 C701 ) C597_=_C702( C597 C702 ) C597_=_C704( C597 C704 ) C597_=_C705( C597 C705 ) C597_=_C706( C597 C706 ) C597_=_C707( C597 C707 ) \nC603_=_C619( C603 C619 ) C603_=_C647( C603 C647 ) C603_=_C660( C603 C660 ) C603_=_C673( C603 C673 ) C603_=_C685( C603 C685 ) C603_=_C694( C603 C694 ) \nC603_=_C712( C603 C712 ) C603_=_C719( C603 C719 ) C603_=_C726( C603 C726 ) C603_=_C731( C603 C731 ) C603_=_C736( C603 C736 ) C603_=_C741( C603 C741 ) \nC603_=_C742( C603 C742 ) C603_=_C743( C603 C743 ) C603_=_C744( C603 C744 ) C614_=_C619( C614 C619 ) C614_=_C628( C614 C628 ) C614_=_C641( C614 C641 ) \nC614_=_C654( C614 C654 ) C614_=_C667( C614 C667 ) C614_=_C679( C614 C679 ) C614_=_C689( C614 C689 ) C614_=_C699( C614 C699 ) C614_=_C700( C614 C700 ) \nC614_=_C701( C614 C701 ) C614_=_C702( C614 C702 ) C614_=_C704( C614 C704 ) C614_=_C705( C614 C705 ) C614_=_C706( C614 C706 ) C614_=_C707( C614 C707 ) \nC619_=_C647( C619 C647 ) C619_=_C660( C619 C660 ) C619_=_C673( C619 C673 ) C619_=_C685( C619 C685 ) C619_=_C694( C619 C694 ) C619_=_C712( C619 C712 ) \nC619_=_C719( C619 C719 ) C619_=_C726( C619 C726 ) C619_=_C731( C619 C731 ) C619_=_C736( C619 C736 ) C619_=_C741( C619 C741 ) C619_=_C742( C619 C742 ) \nC619_=_C743( C619 C743 ) C619_=_C744( C619 C744 ) C628_=_C641( C628 C641 ) C628_=_C654( C628 C654 ) C628_=_C667( C628 C667 ) C628_=_C679( C628 C679 ) \nC628_=_C689( C628 C689 ) C628_=_C699( C628 C699 ) C628_=_C700( C628 C700 ) C628_=_C701( C628 C701 ) C628_=_C702( C628 C702 ) C628_=_C704( C628 C704 ) \nC628_=_C705( C628 C705 ) C628_=_C706( C628 C706 ) C628_=_C707( C628 C707 ) C641_=_C647( C641 C647 ) C641_=_C654( C641 C654 ) C641_=_C667( C641 C667 ) \nC641_=_C679( C641 C679 ) C641_=_C689( C641 C689 ) C641_=_C699( C641 C699 ) C641_=_C700( C641 C700 ) C641_=_C701( C641 C701 ) C641_=_C702( C641 C702 ) \nC641_=_C704( C641 C704 ) C641_=_C705(</w:t>
      </w:r>
    </w:p>
    <w:p>
      <w:pPr>
        <w:pStyle w:val="PreformattedText"/>
        <w:bidi w:val="0"/>
        <w:spacing w:before="0" w:after="0"/>
        <w:jc w:val="left"/>
        <w:rPr/>
      </w:pPr>
      <w:r>
        <w:rPr/>
        <w:t xml:space="preserve"> </w:t>
      </w:r>
      <w:r>
        <w:rPr/>
        <w:t>C641 C705 ) C641_=_C706( C641 C706 ) C641_=_C707( C641 C707 ) C647_=_C660( C647 C660 ) C647_=_C673( C647 C673 ) \nC647_=_C685( C647 C685 ) C647_=_C694( C647 C694 ) C647_=_C712( C647 C712 ) C647_=_C719( C647 C719 ) C647_=_C726( C647 C726 ) C647_=_C731( C647 C731 ) \nC647_=_C736( C647 C736 ) C647_=_C741( C647 C741 ) C647_=_C742( C647 C742 ) C647_=_C743( C647 C743 ) C647_=_C744( C647 C744 ) C654_=_C660( C654 C660 ) \nC654_=_C667( C654 C667 ) C654_=_C679( C654 C679 ) C654_=_C689( C654 C689 ) C654_=_C699( C654 C699 ) C654_=_C700( C654 C700 ) C654_=_C701( C654 C701 ) \nC654_=_C702( C654 C702 ) C654_=_C704( C654 C704 ) C654_=_C705( C654 C705 ) C654_=_C706( C654 C706 ) C654_=_C707( C654 C707 ) C660_=_C673( C660 C673 ) \nC660_=_C685( C660 C685 ) C660_=_C694( C660 C694 ) C660_=_C712( C660 C712 ) C660_=_C719( C660 C719 ) C660_=_C726( C660 C726 ) C660_=_C731( C660 C731 ) \nC660_=_C736( C660 C736 ) C660_=_C741( C660 C741 ) C660_=_C742( C660 C742 ) C660_=_C743( C660 C743 ) C660_=_C744( C660 C744 ) C667_=_C673( C667 C673 ) \nC667_=_C679( C667 C679 ) C667_=_C689( C667 C689 ) C667_=_C699( C667 C699 ) C667_=_C700( C667 C700 ) C667_=_C701( C667 C701 ) C667_=_C702( C667 C702 ) \nC667_=_C704( C667 C704 ) C667_=_C705( C667 C705 ) C667_=_C706( C667 C706 ) C667_=_C707( C667 C707 ) C673_=_C685( C673 C685 ) C673_=_C694( C673 C694 ) \nC673_=_C712( C673 C712 ) C673_=_C719( C673 C719 ) C673_=_C726( C673 C726 ) C673_=_C731( C673 C731 ) C673_=_C736( C673 C736 ) C673_=_C741( C673 C741 ) \nC673_=_C742( C673 C742 ) C673_=_C743( C673 C743 ) C673_=_C744( C673 C744 ) C679_=_C685( C679 C685 ) C679_=_C689( C679 C689 ) C679_=_C699( C679 C699 ) \nC679_=_C700( C679 C700 ) C679_=_C701( C679 C701 ) C679_=_C702( C679 C702 ) C679_=_C704( C679 C704 ) C679_=_C705( C679 C705 ) C679_=_C706( C679 C706 ) \nC679_=_C707( C679 C707 ) C685_=_C694( C685 C694 ) C685_=_C712( C685 C712 ) C685_=_C719( C685 C719 ) C685_=_C726( C685 C726 ) C685_=_C731( C685 C731 ) \nC685_=_C736( C685 C736 ) C685_=_C741( C685 C741 ) C685_=_C742( C685 C742 ) C685_=_C743( C685 C743 ) C685_=_C744( C685 C744 ) C689_=_C694( C689 C694 ) \nC689_=_C699( C689 C699 ) C689_=_C700( C689 C700 ) C689_=_C701( C689 C701 ) C689_=_C702( C689 C702 ) C689_=_C704( C689 C704 ) C689_=_C705( C689 C705 ) \nC689_=_C706( C689 C706 ) C689_=_C707( C689 C707 ) C694_=_C712( C694 C712 ) C694_=_C719( C694 C719 ) C694_=_C726( C694 C726 ) C694_=_C731( C694 C731 ) \nC694_=_C736( C694 C736 ) C694_=_C741( C694 C741 ) C694_=_C742( C694 C742 ) C694_=_C743( C694 C743 ) C694_=_C744( C694 C744 ) C699_=_C700( C699 C700 ) \nC699_=_C701( C699 C701 ) C699_=_C702( C699 C702 ) C699_=_C704( C699 C704 ) C699_=_C705( C699 C705 ) C699_=_C706( C699 C706 ) C699_=_C707( C699 C707 ) \nC699_=_C712( C699 C712 ) C700_=_C701( C700 C701 ) C700_=_C702( C700 C702 ) C700_=_C704( C700 C704 ) C700_=_C705( C700 C705 ) C700_=_C706( C700 C706 ) \nC700_=_C707( C700 C707 ) C700_=_C719( C700 C719 ) C701_=_C702( C701 C702 ) C701_=_C704( C701 C704 ) C701_=_C705( C701 C705 ) C701_=_C706( C701 C706 ) \nC701_=_C707( C701 C707 ) C701_=_C731( C701 C731 ) C702_=_C704( C702 C704 ) C702_=_C705( C702 C705 ) C702_=_C706( C702 C706 ) C702_=_C707( C702 C707 ) \nC702_=_C736( C702 C736 ) C704_=_C705( C704 C705 ) C704_=_C706( C704 C706 ) C704_=_C707( C704 C707 ) C704_=_C741( C704 C741 ) C705_=_C706( C705 C706 ) \nC705_=_C707( C705 C707 ) C705_=_C742( C705 C742 ) C706_=_C707( C706 C707 ) C706_=_C743( C706 C743 ) C707_=_C744( C707 C744 ) C712_=_C719( C712 C719 ) \nC712_=_C726( C712 C726 ) C712_=_C731( C712 C731 ) C712_=_C736( C712 C736 ) C712_=_C741( C712 C741 ) C712_=_C742( C712 C742 ) C712_=_C743( C712 C743 ) \nC712_=_C744( C712 C744 ) C719_=_C726( C719 C726 ) C719_=_C731( C719 C731 ) C719_=_C736( C719 C736 ) C719_=_C741( C719 C741 ) C719_=_C742( C719 C742 ) \nC719_=_C743( C719 C743 ) C719_=_C744( C719 C744 ) C726_=_C731( C726 C731 ) C726_=_C736( C726 C736 ) C726_=_C741( C726 C741 ) C726_=_C742( C726 C742 ) \nC726_=_C743( C726 C743 ) C726_=_C744( C726 C744 ) C731_=_C736( C731 C736 ) C731_=_C741( C731 C741 ) C731_=_C742( C731 C742 ) C731_=_C743( C731 C743 ) \nC731_=_C744( C731 C744 ) C736_=_C741( C736 C741 ) C736_=_C742( C736 C742 ) C736_=_C743( C736 C743 ) C736_=_C744( C736 C744 ) C741_=_C742( C741 C742 ) \nC741_=_C743( C741 C743 ) C741_=_C744( C741 C744 ) C742_=_C743( C742 C743 ) C742_=_C744( C742 C744 ) C743_=_C744( C743 C744 ) "];5-&gt;10[label="250: C2 C5 C6 C7 C8 \nC14 C28 C34 C40 C43 C44 \nC45 C46 C52 C65 C71 C76 \nC78 C79 C80 C81 C84 C98 \nC104 C109 C110 C115 C116 C117 \nC118 C119 C121 C122 C123 C124 \nC125 C126 C127 C128 C129 C130 \nC131 C132 C133 C135 C136 C137 \nC138 C139 C141 C142 C143 C144 \nC146 C147 C148 C149 C153 C167 \nC173 C178 C179 C180 C181 C187 \nC200 C206 C214 C215 C216 C217 \nC218 C220 C221 C222 C223 C224 \nC225 C226 C227 C228 C229 C230 \nC231 C232 C234 C235 C236 C237 \nC239 C240 C241 C242 C245 C246 \nC247 C248 C249 C251 C252 C253 \nC254 C255 C256 C257 C258 C259 \nC260 C261 C262 C263 C265 C266 \nC267 C268 C269 C271 C272 C273 \nC275 C276 C277 C278 C279 C281 \nC282 C283 C284 C285 C286 C287 \nC288 C289 C290 C291 C292 C293 \nC295 C296 C297 C298 C299 C301 \nC302 C303 C304 C305 C306 C307 \nC308 C309 C311 C312 C313 C314 \nC315 C316 C317 C318 C319 C320 \nC321 C322 C323 C325 C326 C327 \nC328 C330 C331 C332 C333 C338 \nC352 C358 C366 C380 C386 C393 \nC405 C410 C416 C430 C436 C441 \nC455 C461 C465 C466 C467 C468 \nC469 C470 C471 C472 C473 C474 \nC475 C476 C478 C479 C480 C481 \nC482 C484 C485 C486 C487 C499 \nC505 C521 C527 C542 C547 C561 \nC566 C579 C585 C597 C603 C614 \nC619 C628 C641 C647 C654 C660 \nC667 C673 C679 C685 C689 C694 \nC699 C700 C701 C702 C704 C705 \nC706 C707 C712 C719 C726 C731 \nC736 C741 C742 C743 C744 \n4638: C2_=_C5 ,C2_=_C6 ,C2_=_C7 ,C2_=_C8 ,C2_=_C14 ,\nC2_=_C28 ,C2_=_C34 ,C2_=_C40 ,C2_=_C76 ,C2_=_C109 ,C2_=_C110 ,\nC2_=_C115 ,C2_=_C116 ,C2_=_C117 ,C2_=_C118 ,C2_=_C119 ,C2_=_C121 ,\nC2_=_C122 ,C2_=_C123 ,C2_=_C124 ,C2_=_C125 ,C2_=_C126 ,C2_=_C127 ,\nC2_=_C128 ,C2_=_C129 ,C2_=_C130 ,C2_=_C131 ,C2_=_C132 ,C2_=_C133 ,\nC2_=_C135 ,C2_=_C136 ,C2_=_C137 ,C2_=_C138 ,C2_=_C139 ,C2_=_C141 ,\nC2_=_C142 ,C2_=_C143 ,C2_=_C144 ,C5_=_C6 ,C5_=_C7 ,C5_=_C8 ,\nC5_=_C14 ,C5_=_C28 ,C5_=_C34 ,C5_=_C43 ,C5_=_C78 ,C5_=_C146 ,\nC5_=_C178 ,C5_=_C214 ,C5_=_C215 ,C5_=_C216 ,C5_=_C217 ,C5_=_C218 ,\nC5_=_C220 ,C5_=_C221 ,C5_=_C222 ,C5_=_C223 ,C5_=_C224 ,C5_=_C225 ,\nC5_=_C226 ,C5_=_C227 ,C5_=_C228 ,C5_=_C229 ,C5_=_C230 ,C5_=_C231 ,\nC5_=_C232 ,C5_=_C234 ,C5_=_C235 ,C5_=_C236 ,C5_=_C237 ,C5_=_C239 ,\nC5_=_C240 ,C5_=_C241 ,C5_=_C242 ,C6_=_C7 ,C6_=_C8 ,C6_=_C14 ,\nC6_=_C28 ,C6_=_C34 ,C6_=_C44 ,C6_=_C79 ,C6_=_C147 ,C6_=_C179 ,\nC6_=_C245 ,C6_=_C246 ,C6_=_C247 ,C6_=_C248 ,C6_=_C249 ,C6_=_C251 ,\nC6_=_C252 ,C6_=_C253 ,C6_=_C254 ,C6_=_C255 ,C6_=_C256 ,C6_=_C257 ,\nC6_=_C258 ,C6_=_C259 ,C6_=_C260 ,C6_=_C261 ,C6_=_C262 ,C6_=_C263 ,\nC6_=_C265 ,C6_=_C266 ,C6_=_C267 ,C6_=_C268 ,C6_=_C269 ,C6_=_C271 ,\nC6_=_C272 ,C6_=_C273 ,C7_=_C8 ,C7_=_C14 ,C7_=_C28 ,C7_=_C34 ,\nC7_=_C45 ,C7_=_C80 ,C7_=_C148 ,C7_=_C180 ,C7_=_C275 ,C7_=_C276 ,\nC7_=_C277 ,C7_=_C278 ,C7_=_C279 ,C7_=_C281 ,C7_=_C282 ,C7_=_C283 ,\nC7_=_C284 ,C7_=_C285 ,C7_=_C286 ,C7_=_C287 ,C7_=_C288 ,C7_=_C289 ,\nC7_=_C290 ,C7_=_C291 ,C7_=_C292 ,C7_=_C293 ,C7_=_C295 ,C7_=_C296 ,\nC7_=_C297 ,C7_=_C298 ,C7_=_C299 ,C7_=_C301 ,C7_=_C302 ,C7_=_C303 ,\nC7_=_C304 ,C8_=_C14 ,C8_=_C28 ,C8_=_C34 ,C8_=_C46 ,C8_=_C81 ,\nC8_=_C149 ,C8_=_C181 ,C8_=_C305 ,C8_=_C306 ,C8_=_C307 ,C8_=_C308 ,\nC8_=_C309 ,C8_=_C311 ,C8_=_C312 ,C8_=_C313 ,C8_=_C314 ,C8_=_C315 ,\nC8_=_C316 ,C8_=_C317 ,C8_=_C318 ,C8_=_C319 ,C8_=_C320 ,C8_=_C321 ,\nC8_=_C322 ,C8_=_C323 ,C8_=_C325 ,C8_=_C326 ,C8_=_C327 ,C8_=_C328 ,\nC8_=_C330 ,C8_=_C331 ,C8_=_C332 ,C8_=_C333 ,C14_=_C28 ,C14_=_C34 ,\nC14_=_C52 ,C14_=_C84 ,C14_=_C153 ,C14_=_C187 ,C14_=_C338 ,C14_=_C366 ,\nC14_=_C393 ,C14_=_C416 ,C14_=_C441 ,C14_=_C465 ,C14_=_C466 ,C14_=_C467 ,\nC14_=_C468 ,C14_=_C469 ,C14_=_C470 ,C14_=_C471 ,C14_=_C472 ,C14_=_C473 ,\nC14_=_C474 ,C14_=_C475 ,C14_=_C476 ,C14_=_C478 ,C14_=_C479 ,C14_=_C480 ,\nC14_=_C481 ,C14_=_C482 ,C14_=_C484 ,C14_=_C485 ,C14_=_C486 ,C14_=_C487 ,\nC28_=_C34 ,C28_=_C65 ,C28_=_C98 ,C28_=_C167 ,C28_=_C200 ,C28_=_C352 ,\nC28_=_C380 ,C28_=_C405 ,C28_=_C430 ,C28_=_C455 ,C28_=_C499 ,C28_=_C521 ,\nC28_=_C542 ,C28_=_C561 ,C28_=_C579 ,C28_=_C597 ,C28_=_C614 ,C28_=_C628 ,\nC28_=_C641 ,C28_=_C654 ,C28_=_C667 ,C28_=_C679 ,C28_=_C689 ,C28_=_C699 ,\nC28_=_C700 ,C28_=_C701 ,C28_=_C702 ,C28_=_C704 ,C28_=_C705 ,C28_=_C706 ,\nC28_=_C707 ,C34_=_C71 ,C34_=_C104 ,C34_=_C173 ,C34_=_C206 ,C34_=_C358 ,\nC34_=_C386 ,C34_=_C410 ,C34_=_C436 ,C34_=_C461 ,C34_=_C505 ,C34_=_C527 ,\nC34_=_C547 ,C34_=_C566 ,C34_=_C585 ,C34_=_C603 ,C34_=_C619 ,C34_=_C647 ,\nC34_=_C660 ,C34_=_C673 ,C34_=_C685 ,C34_=_C694 ,C34_=_C712 ,C34_=_C719 ,\nC34_=_C726 ,C34_=_C731 ,C34_=_C736 ,C34_=_C741 ,C34_=_C742 ,C34_=_C743 ,\nC34_=_C744 ,C40_=_C43 ,C40_=_C44 ,C40_=_C45 ,C40_=_C46 ,C40_=_C52 ,\nC40_=_C65 ,C40_=_C71 ,C40_=_C76 ,C40_=_C109 ,C40_=_C110 ,C40_=_C115 ,\nC40_=_C116 ,C40_=_C117 ,C40_=_C118 ,C40_=_C119 ,C40_=_C121 ,C40_=_C122 ,\nC40_=_C123 ,C40_=_C124 ,C40_=_C125 ,C40_=_C126 ,C40_=_C127 ,C40_=_C128 ,\nC40_=_C129 ,C40_=_C130 ,C40_=_C131 ,C40_=_C132 ,C40_=_C133 ,C40_=_C135 ,\nC40_=_C136 ,C40_=_C137 ,C40_=_C138 ,C40_=_C139 ,C40_=_C141 ,C40_=_C142 ,\nC40_=_C143 ,C40_=_C144 ,C43_=_C44 ,C43_=_C45 ,C43_=_C46 ,C43_=_C52 ,\nC43_=_C65 ,C43_=_C71 ,C43_=_C78 ,C43_=_C146 ,C43_=_C178 ,C43_=_C214 ,\nC43_=_C215 ,C43_=_C216 ,C43_=_C217 ,C43_=_C218 ,C43_=_C220 ,C43_=_C221 ,\nC43_=_C222 ,C43_=_C223 ,C43_=_C224 ,C43_=_C225 ,C43_=_C226 ,C43_=_C227 ,\nC43_=_C228 ,C43_=_C229 ,C43_=_C230 ,C43_=_C231 ,C43_=_C232 ,C43_=_C234 ,\nC43_=_C235 ,C43_=_C236 ,C43_=_C237 ,C43_=_C239 ,C43_=_C240 ,C43_=_C241 ,\nC43_=_C242 ,C44_=_C45 ,C44_=_C46 ,C44_=_C52 ,C44_=_C65 ,C44_=_C71 ,\nC44_=_C79 ,C44_=_C147 ,C44_=_C179 ,C44_=_C245 ,C44_=_C246 ,C44_=_C247 ,\nC44_=_C248 ,C44_=_C249 ,C44_=_C251 ,C44_=_C252 ,C44_=_C253 ,C44_=_C254 ,\nC44_=_C255 ,C44_=_C256 ,C44_=_C257 ,C44_=_C258</w:t>
      </w:r>
    </w:p>
    <w:p>
      <w:pPr>
        <w:pStyle w:val="PreformattedText"/>
        <w:bidi w:val="0"/>
        <w:spacing w:before="0" w:after="0"/>
        <w:jc w:val="left"/>
        <w:rPr/>
      </w:pPr>
      <w:r>
        <w:rPr/>
        <w:t xml:space="preserve"> </w:t>
      </w:r>
      <w:r>
        <w:rPr/>
        <w:t>,C44_=_C259 ,C44_=_C260 ,\nC44_=_C261 ,C44_=_C262 ,C44_=_C263 ,C44_=_C265 ,C44_=_C266 ,C44_=_C267 ,\nC44_=_C268 ,C44_=_C269 ,C44_=_C271 ,C44_=_C272 ,C44_=_C273 ,C45_=_C46 ,\nC45_=_C52 ,C45_=_C65 ,C45_=_C71 ,C45_=_C80 ,C45_=_C148 ,C45_=_C180 ,\nC45_=_C275 ,C45_=_C276 ,C45_=_C277 ,C45_=_C278 ,C45_=_C279 ,C45_=_C281 ,\nC45_=_C282 ,C45_=_C283 ,C45_=_C284 ,C45_=_C285 ,C45_=_C286 ,C45_=_C287 ,\nC45_=_C288 ,C45_=_C289 ,C45_=_C290 ,C45_=_C291 ,C45_=_C292 ,C45_=_C293 ,\nC45_=_C295 ,C45_=_C296 ,C45_=_C297 ,C45_=_C298 ,C45_=_C299 ,C45_=_C301 ,\nC45_=_C302 ,C45_=_C303 ,C45_=_C304 ,C46_=_C52 ,C46_=_C65 ,C46_=_C71 ,\nC46_=_C81 ,C46_=_C149 ,C46_=_C181 ,C46_=_C305 ,C46_=_C306 ,C46_=_C307 ,\nC46_=_C308 ,C46_=_C309 ,C46_=_C311 ,C46_=_C312 ,C46_=_C313 ,C46_=_C314 ,\nC46_=_C315 ,C46_=_C316 ,C46_=_C317 ,C46_=_C318 ,C46_=_C319 ,C46_=_C320 ,\nC46_=_C321 ,C46_=_C322 ,C46_=_C323 ,C46_=_C325 ,C46_=_C326 ,C46_=_C327 ,\nC46_=_C328 ,C46_=_C330 ,C46_=_C331 ,C46_=_C332 ,C46_=_C333 ,C52_=_C65 ,\nC52_=_C71 ,C52_=_C84 ,C52_=_C153 ,C52_=_C187 ,C52_=_C338 ,C52_=_C366 ,\nC52_=_C393 ,C52_=_C416 ,C52_=_C441 ,C52_=_C465 ,C52_=_C466 ,C52_=_C467 ,\nC52_=_C468 ,C52_=_C469 ,C52_=_C470 ,C52_=_C471 ,C52_=_C472 ,C52_=_C473 ,\nC52_=_C474 ,C52_=_C475 ,C52_=_C476 ,C52_=_C478 ,C52_=_C479 ,C52_=_C480 ,\nC52_=_C481 ,C52_=_C482 ,C52_=_C484 ,C52_=_C485 ,C52_=_C486 ,C52_=_C487 ,\nC65_=_C71 ,C65_=_C98 ,C65_=_C167 ,C65_=_C200 ,C65_=_C352 ,C65_=_C380 ,\nC65_=_C405 ,C65_=_C430 ,C65_=_C455 ,C65_=_C499 ,C65_=_C521 ,C65_=_C542 ,\nC65_=_C561 ,C65_=_C579 ,C65_=_C597 ,C65_=_C614 ,C65_=_C628 ,C65_=_C641 ,\nC65_=_C654 ,C65_=_C667 ,C65_=_C679 ,C65_=_C689 ,C65_=_C699 ,C65_=_C700 ,\nC65_=_C701 ,C65_=_C702 ,C65_=_C704 ,C65_=_C705 ,C65_=_C706 ,C65_=_C707 ,\nC71_=_C104 ,C71_=_C173 ,C71_=_C206 ,C71_=_C358 ,C71_=_C386 ,C71_=_C410 ,\nC71_=_C436 ,C71_=_C461 ,C71_=_C505 ,C71_=_C527 ,C71_=_C547 ,C71_=_C566 ,\nC71_=_C585 ,C71_=_C603 ,C71_=_C619 ,C71_=_C647 ,C71_=_C660 ,C71_=_C673 ,\nC71_=_C685 ,C71_=_C694 ,C71_=_C712 ,C71_=_C719 ,C71_=_C726 ,C71_=_C731 ,\nC71_=_C736 ,C71_=_C741 ,C71_=_C742 ,C71_=_C743 ,C71_=_C744 ,C76_=_C78 ,\nC76_=_C79 ,C76_=_C80 ,C76_=_C81 ,C76_=_C84 ,C76_=_C98 ,C76_=_C104 ,\nC76_=_C109 ,C76_=_C110 ,C76_=_C115 ,C76_=_C116 ,C76_=_C117 ,C76_=_C118 ,\nC76_=_C119 ,C76_=_C121 ,C76_=_C122 ,C76_=_C123 ,C76_=_C124 ,C76_=_C125 ,\nC76_=_C126 ,C76_=_C127 ,C76_=_C128 ,C76_=_C129 ,C76_=_C130 ,C76_=_C131 ,\nC76_=_C132 ,C76_=_C133 ,C76_=_C135 ,C76_=_C136 ,C76_=_C137 ,C76_=_C138 ,\nC76_=_C139 ,C76_=_C141 ,C76_=_C142 ,C76_=_C143 ,C76_=_C144 ,C78_=_C79 ,\nC78_=_C80 ,C78_=_C81 ,C78_=_C84 ,C78_=_C98 ,C78_=_C104 ,C78_=_C146 ,\nC78_=_C178 ,C78_=_C214 ,C78_=_C215 ,C78_=_C216 ,C78_=_C217 ,C78_=_C218 ,\nC78_=_C220 ,C78_=_C221 ,C78_=_C222 ,C78_=_C223 ,C78_=_C224 ,C78_=_C225 ,\nC78_=_C226 ,C78_=_C227 ,C78_=_C228 ,C78_=_C229 ,C78_=_C230 ,C78_=_C231 ,\nC78_=_C232 ,C78_=_C234 ,C78_=_C235 ,C78_=_C236 ,C78_=_C237 ,C78_=_C239 ,\nC78_=_C240 ,C78_=_C241 ,C78_=_C242 ,C79_=_C80 ,C79_=_C81 ,C79_=_C84 ,\nC79_=_C98 ,C79_=_C104 ,C79_=_C147 ,C79_=_C179 ,C79_=_C245 ,C79_=_C246 ,\nC79_=_C247 ,C79_=_C248 ,C79_=_C249 ,C79_=_C251 ,C79_=_C252 ,C79_=_C253 ,\nC79_=_C254 ,C79_=_C255 ,C79_=_C256 ,C79_=_C257 ,C79_=_C258 ,C79_=_C259 ,\nC79_=_C260 ,C79_=_C261 ,C79_=_C262 ,C79_=_C263 ,C79_=_C265 ,C79_=_C266 ,\nC79_=_C267 ,C79_=_C268 ,C79_=_C269 ,C79_=_C271 ,C79_=_C272 ,C79_=_C273 ,\nC80_=_C81 ,C80_=_C84 ,C80_=_C98 ,C80_=_C104 ,C80_=_C148 ,C80_=_C180 ,\nC80_=_C275 ,C80_=_C276 ,C80_=_C277 ,C80_=_C278 ,C80_=_C279 ,C80_=_C281 ,\nC80_=_C282 ,C80_=_C283 ,C80_=_C284 ,C80_=_C285 ,C80_=_C286 ,C80_=_C287 ,\nC80_=_C288 ,C80_=_C289 ,C80_=_C290 ,C80_=_C291 ,C80_=_C292 ,C80_=_C293 ,\nC80_=_C295 ,C80_=_C296 ,C80_=_C297 ,C80_=_C298 ,C80_=_C299 ,C80_=_C301 ,\nC80_=_C302 ,C80_=_C303 ,C80_=_C304 ,C81_=_C84 ,C81_=_C98 ,C81_=_C104 ,\nC81_=_C149 ,C81_=_C181 ,C81_=_C305 ,C81_=_C306 ,C81_=_C307 ,C81_=_C308 ,\nC81_=_C309 ,C81_=_C311 ,C81_=_C312 ,C81_=_C313 ,C81_=_C314 ,C81_=_C315 ,\nC81_=_C316 ,C81_=_C317 ,C81_=_C318 ,C81_=_C319 ,C81_=_C320 ,C81_=_C321 ,\nC81_=_C322 ,C81_=_C323 ,C81_=_C325 ,C81_=_C326 ,C81_=_C327 ,C81_=_C328 ,\nC81_=_C330 ,C81_=_C331 ,C81_=_C332 ,C81_=_C333 ,C84_=_C98 ,C84_=_C104 ,\nC84_=_C153 ,C84_=_C187 ,C84_=_C338 ,C84_=_C366 ,C84_=_C393 ,C84_=_C416 ,\nC84_=_C441 ,C84_=_C465 ,C84_=_C466 ,C84_=_C467 ,C84_=_C468 ,C84_=_C469 ,\nC84_=_C470 ,C84_=_C471 ,C84_=_C472 ,C84_=_C473 ,C84_=_C474 ,C84_=_C475 ,\nC84_=_C476 ,C84_=_C478 ,C84_=_C479 ,C84_=_C480 ,C84_=_C481 ,C84_=_C482 ,\nC84_=_C484 ,C84_=_C485 ,C84_=_C486 ,C84_=_C487 ,C98_=_C104 ,C98_=_C167 ,\nC98_=_C200 ,C98_=_C352 ,C98_=_C380 ,C98_=_C405 ,C98_=_C430 ,C98_=_C455 ,\nC98_=_C499 ,C98_=_C521 ,C98_=_C542 ,C98_=_C561 ,C98_=_C579 ,C98_=_C597 ,\nC98_=_C614 ,C98_=_C628 ,C98_=_C641 ,C98_=_C654 ,C98_=_C667 ,C98_=_C679 ,\nC98_=_C689 ,C98_=_C699 ,C98_=_C700 ,C98_=_C701 ,C98_=_C702 ,C98_=_C704 ,\nC98_=_C705 ,C98_=_C706 ,C98_=_C707 ,C104_=_C173 ,C104_=_C206 ,C104_=_C358 ,\nC104_=_C386 ,C104_=_C410 ,C104_=_C436 ,C104_=_C461 ,C104_=_C505 ,C104_=_C527 ,\nC104_=_C547 ,C104_=_C566 ,C104_=_C585 ,C104_=_C603 ,C104_=_C619 ,C104_=_C647 ,\nC104_=_C660 ,C104_=_C673 ,C104_=_C685 ,C104_=_C694 ,C104_=_C712 ,C104_=_C719 ,\nC104_=_C726 ,C104_=_C731 ,C104_=_C736 ,C104_=_C741 ,C104_=_C742 ,C104_=_C743 ,\nC104_=_C744 ,C109_=_C110 ,C109_=_C115 ,C109_=_C116 ,C109_=_C117 ,C109_=_C118 ,\nC109_=_C119 ,C109_=_C121 ,C109_=_C122 ,C109_=_C123 ,C109_=_C124 ,C109_=_C125 ,\nC109_=_C126 ,C109_=_C127 ,C109_=_C128 ,C109_=_C129 ,C109_=_C130 ,C109_=_C131 ,\nC109_=_C132 ,C109_=_C133 ,C109_=_C135 ,C109_=_C136 ,C109_=_C137 ,C109_=_C138 ,\nC109_=_C139 ,C109_=_C141 ,C109_=_C142 ,C109_=_C143 ,C109_=_C144 ,C109_=_C146 ,\nC109_=_C147 ,C109_=_C148 ,C109_=_C149 ,C109_=_C153 ,C109_=_C167 ,C109_=_C173 ,\nC110_=_C115 ,C110_=_C116 ,C110_=_C117 ,C110_=_C118 ,C110_=_C119 ,C110_=_C121 ,\nC110_=_C122 ,C110_=_C123 ,C110_=_C124 ,C110_=_C125 ,C110_=_C126 ,C110_=_C127 ,\nC110_=_C128 ,C110_=_C129 ,C110_=_C130 ,C110_=_C131 ,C110_=_C132 ,C110_=_C133 ,\nC110_=_C135 ,C110_=_C136 ,C110_=_C137 ,C110_=_C138 ,C110_=_C139 ,C110_=_C141 ,\nC110_=_C142 ,C110_=_C143 ,C110_=_C144 ,C110_=_C178 ,C110_=_C179 ,C110_=_C180 ,\nC110_=_C181 ,C110_=_C187 ,C110_=_C200 ,C110_=_C206 ,C115_=_C116 ,C115_=_C117 ,\nC115_=_C118 ,C115_=_C119 ,C115_=_C121 ,C115_=_C122 ,C115_=_C123 ,C115_=_C124 ,\nC115_=_C125 ,C115_=_C126 ,C115_=_C127 ,C115_=_C128 ,C115_=_C129 ,C115_=_C130 ,\nC115_=_C131 ,C115_=_C132 ,C115_=_C133 ,C115_=_C135 ,C115_=_C136 ,C115_=_C137 ,\nC115_=_C138 ,C115_=_C139 ,C115_=_C141 ,C115_=_C142 ,C115_=_C143 ,C115_=_C144 ,\nC115_=_C214 ,C115_=_C245 ,C115_=_C275 ,C115_=_C305 ,C115_=_C338 ,C115_=_C352 ,\nC115_=_C358 ,C116_=_C117 ,C116_=_C118 ,C116_=_C119 ,C116_=_C121 ,C116_=_C122 ,\nC116_=_C123 ,C116_=_C124 ,C116_=_C125 ,C116_=_C126 ,C116_=_C127 ,C116_=_C128 ,\nC116_=_C129 ,C116_=_C130 ,C116_=_C131 ,C116_=_C132 ,C116_=_C133 ,C116_=_C135 ,\nC116_=_C136 ,C116_=_C137 ,C116_=_C138 ,C116_=_C139 ,C116_=_C141 ,C116_=_C142 ,\nC116_=_C143 ,C116_=_C144 ,C116_=_C215 ,C116_=_C246 ,C116_=_C276 ,C116_=_C306 ,\nC116_=_C366 ,C116_=_C380 ,C116_=_C386 ,C117_=_C118 ,C117_=_C119 ,C117_=_C121 ,\nC117_=_C122 ,C117_=_C123 ,C117_=_C124 ,C117_=_C125 ,C117_=_C126 ,C117_=_C127 ,\nC117_=_C128 ,C117_=_C129 ,C117_=_C130 ,C117_=_C131 ,C117_=_C132 ,C117_=_C133 ,\nC117_=_C135 ,C117_=_C136 ,C117_=_C137 ,C117_=_C138 ,C117_=_C139 ,C117_=_C141 ,\nC117_=_C142 ,C117_=_C143 ,C117_=_C144 ,C117_=_C216 ,C117_=_C247 ,C117_=_C277 ,\nC117_=_C307 ,C117_=_C393 ,C117_=_C405 ,C117_=_C410 ,C118_=_C119 ,C118_=_C121 ,\nC118_=_C122 ,C118_=_C123 ,C118_=_C124 ,C118_=_C125 ,C118_=_C126 ,C118_=_C127 ,\nC118_=_C128 ,C118_=_C129 ,C118_=_C130 ,C118_=_C131 ,C118_=_C132 ,C118_=_C133 ,\nC118_=_C135 ,C118_=_C136 ,C118_=_C137 ,C118_=_C138 ,C118_=_C139 ,C118_=_C141 ,\nC118_=_C142 ,C118_=_C143 ,C118_=_C144 ,C118_=_C217 ,C118_=_C248 ,C118_=_C278 ,\nC118_=_C308 ,C118_=_C416 ,C118_=_C430 ,C118_=_C436 ,C119_=_C121 ,C119_=_C122 ,\nC119_=_C123 ,C119_=_C124 ,C119_=_C125 ,C119_=_C126 ,C119_=_C127 ,C119_=_C128 ,\nC119_=_C129 ,C119_=_C130 ,C119_=_C131 ,C119_=_C132 ,C119_=_C133 ,C119_=_C135 ,\nC119_=_C136 ,C119_=_C137 ,C119_=_C138 ,C119_=_C139 ,C119_=_C141 ,C119_=_C142 ,\nC119_=_C143 ,C119_=_C144 ,C119_=_C218 ,C119_=_C249 ,C119_=_C279 ,C119_=_C309 ,\nC119_=_C441 ,C119_=_C455 ,C119_=_C461 ,C121_=_C122 ,C121_=_C123 ,C121_=_C124 ,\nC121_=_C125 ,C121_=_C126 ,C121_=_C127 ,C121_=_C128 ,C121_=_C129 ,C121_=_C130 ,\nC121_=_C131 ,C121_=_C132 ,C121_=_C133 ,C121_=_C135 ,C121_=_C136 ,C121_=_C137 ,\nC121_=_C138 ,C121_=_C139 ,C121_=_C141 ,C121_=_C142 ,C121_=_C143 ,C121_=_C144 ,\nC121_=_C220 ,C121_=_C251 ,C121_=_C281 ,C121_=_C311 ,C121_=_C465 ,C121_=_C499 ,\nC121_=_C505 ,C122_=_C123 ,C122_=_C124 ,C122_=_C125 ,C122_=_C126 ,C122_=_C127 ,\nC122_=_C128 ,C122_=_C129 ,C122_=_C130 ,C122_=_C131 ,C122_=_C132 ,C122_=_C133 ,\nC122_=_C135 ,C122_=_C136 ,C122_=_C137 ,C122_=_C138 ,C122_=_C139 ,C122_=_C141 ,\nC122_=_C142 ,C122_=_C143 ,C122_=_C144 ,C122_=_C221 ,C122_=_C252 ,C122_=_C282 ,\nC122_=_C312 ,C122_=_C466 ,C122_=_C521 ,C122_=_C527 ,C123_=_C124 ,C123_=_C125 ,\nC123_=_C126 ,C123_=_C127 ,C123_=_C128 ,C123_=_C129 ,C123_=_C130 ,C123_=_C131 ,\nC123_=_C132 ,C123_=_C133 ,C123_=_C135 ,C123_=_C136 ,C123_=_C137 ,C123_=_C138 ,\nC123_=_C139 ,C123_=_C141 ,C123_=_C142 ,C123_=_C143 ,C123_=_C144 ,C123_=_C222 ,\nC123_=_C253 ,C123_=_C283 ,C123_=_C313 ,C123_=_C467 ,C123_=_C542 ,C123_=_C547 ,\nC124_=_C125 ,C124_=_C126 ,C124_=_C127 ,C124_=_C128 ,C124_=_C129 ,C124_=_C130 ,\nC124_=_C131 ,C124_=_C132 ,C124_=_C133 ,C124_=_C135 ,C124_=_C136 ,C124_=_C137 ,\nC124_=_C138 ,C124_=_C139 ,C124_=_C141 ,C124_=_C142 ,C124_=_C143 ,C124_=_C144 ,\nC124_=_C223 ,C124_=_C254 ,C124_=_C284 ,C124_=_C314 ,C124_=_C468 ,C124_=_C561 ,\nC124_=_C566 ,C125_=_C126 ,C125_=_C127 ,C125_=_C128 ,C125_=_C129 ,C125_=_C130 ,\nC125_=_C131 ,C125_=_C132 ,C125_=_C133 ,C125_=_C135 ,C125_=_C136 ,C125_=_C137 ,\nC125_=_C138 ,C125_=_C139 ,C125_=_C141 ,C125_=_C142 ,C125_=_C143 ,C125_=_C144 ,\nC125_=_C224 ,C125_=_C255 ,C125_=_C285 ,C125_=_C315 ,C125_=_C469</w:t>
      </w:r>
    </w:p>
    <w:p>
      <w:pPr>
        <w:pStyle w:val="PreformattedText"/>
        <w:bidi w:val="0"/>
        <w:spacing w:before="0" w:after="0"/>
        <w:jc w:val="left"/>
        <w:rPr/>
      </w:pPr>
      <w:r>
        <w:rPr/>
        <w:t xml:space="preserve"> </w:t>
      </w:r>
      <w:r>
        <w:rPr/>
        <w:t>,C125_=_C579 ,\nC125_=_C585 ,C126_=_C127 ,C126_=_C128 ,C126_=_C129 ,C126_=_C130 ,C126_=_C131 ,\nC126_=_C132 ,C126_=_C133 ,C126_=_C135 ,C126_=_C136 ,C126_=_C137 ,C126_=_C138 ,\nC126_=_C139 ,C126_=_C141 ,C126_=_C142 ,C126_=_C143 ,C126_=_C144 ,C126_=_C225 ,\nC126_=_C256 ,C126_=_C286 ,C126_=_C316 ,C126_=_C470 ,C126_=_C597 ,C126_=_C603 ,\nC127_=_C128 ,C127_=_C129 ,C127_=_C130 ,C127_=_C131 ,C127_=_C132 ,C127_=_C133 ,\nC127_=_C135 ,C127_=_C136 ,C127_=_C137 ,C127_=_C138 ,C127_=_C139 ,C127_=_C141 ,\nC127_=_C142 ,C127_=_C143 ,C127_=_C144 ,C127_=_C226 ,C127_=_C257 ,C127_=_C287 ,\nC127_=_C317 ,C127_=_C471 ,C127_=_C614 ,C127_=_C619 ,C128_=_C129 ,C128_=_C130 ,\nC128_=_C131 ,C128_=_C132 ,C128_=_C133 ,C128_=_C135 ,C128_=_C136 ,C128_=_C137 ,\nC128_=_C138 ,C128_=_C139 ,C128_=_C141 ,C128_=_C142 ,C128_=_C143 ,C128_=_C144 ,\nC128_=_C227 ,C128_=_C258 ,C128_=_C288 ,C128_=_C318 ,C128_=_C628 ,C129_=_C130 ,\nC129_=_C131 ,C129_=_C132 ,C129_=_C133 ,C129_=_C135 ,C129_=_C136 ,C129_=_C137 ,\nC129_=_C138 ,C129_=_C139 ,C129_=_C141 ,C129_=_C142 ,C129_=_C143 ,C129_=_C144 ,\nC129_=_C228 ,C129_=_C259 ,C129_=_C289 ,C129_=_C319 ,C129_=_C472 ,C129_=_C641 ,\nC129_=_C647 ,C130_=_C131 ,C130_=_C132 ,C130_=_C133 ,C130_=_C135 ,C130_=_C136 ,\nC130_=_C137 ,C130_=_C138 ,C130_=_C139 ,C130_=_C141 ,C130_=_C142 ,C130_=_C143 ,\nC130_=_C144 ,C130_=_C229 ,C130_=_C260 ,C130_=_C290 ,C130_=_C320 ,C130_=_C473 ,\nC130_=_C654 ,C130_=_C660 ,C131_=_C132 ,C131_=_C133 ,C131_=_C135 ,C131_=_C136 ,\nC131_=_C137 ,C131_=_C138 ,C131_=_C139 ,C131_=_C141 ,C131_=_C142 ,C131_=_C143 ,\nC131_=_C144 ,C131_=_C230 ,C131_=_C261 ,C131_=_C291 ,C131_=_C321 ,C131_=_C474 ,\nC131_=_C667 ,C131_=_C673 ,C132_=_C133 ,C132_=_C135 ,C132_=_C136 ,C132_=_C137 ,\nC132_=_C138 ,C132_=_C139 ,C132_=_C141 ,C132_=_C142 ,C132_=_C143 ,C132_=_C144 ,\nC132_=_C231 ,C132_=_C262 ,C132_=_C292 ,C132_=_C322 ,C132_=_C475 ,C132_=_C679 ,\nC132_=_C685 ,C133_=_C135 ,C133_=_C136 ,C133_=_C137 ,C133_=_C138 ,C133_=_C139 ,\nC133_=_C141 ,C133_=_C142 ,C133_=_C143 ,C133_=_C144 ,C133_=_C232 ,C133_=_C263 ,\nC133_=_C293 ,C133_=_C323 ,C133_=_C476 ,C133_=_C689 ,C133_=_C694 ,C135_=_C136 ,\nC135_=_C137 ,C135_=_C138 ,C135_=_C139 ,C135_=_C141 ,C135_=_C142 ,C135_=_C143 ,\nC135_=_C144 ,C135_=_C234 ,C135_=_C265 ,C135_=_C295 ,C135_=_C325 ,C135_=_C478 ,\nC135_=_C699 ,C135_=_C712 ,C136_=_C137 ,C136_=_C138 ,C136_=_C139 ,C136_=_C141 ,\nC136_=_C142 ,C136_=_C143 ,C136_=_C144 ,C136_=_C235 ,C136_=_C266 ,C136_=_C296 ,\nC136_=_C326 ,C136_=_C479 ,C136_=_C700 ,C136_=_C719 ,C137_=_C138 ,C137_=_C139 ,\nC137_=_C141 ,C137_=_C142 ,C137_=_C143 ,C137_=_C144 ,C137_=_C267 ,C137_=_C297 ,\nC137_=_C327 ,C137_=_C480 ,C137_=_C726 ,C138_=_C139 ,C138_=_C141 ,C138_=_C142 ,\nC138_=_C143 ,C138_=_C144 ,C138_=_C236 ,C138_=_C268 ,C138_=_C298 ,C138_=_C481 ,\nC138_=_C701 ,C138_=_C731 ,C139_=_C141 ,C139_=_C142 ,C139_=_C143 ,C139_=_C144 ,\nC139_=_C237 ,C139_=_C269 ,C139_=_C299 ,C139_=_C328 ,C139_=_C482 ,C139_=_C702 ,\nC139_=_C736 ,C141_=_C142 ,C141_=_C143 ,C141_=_C144 ,C141_=_C239 ,C141_=_C301 ,\nC141_=_C330 ,C141_=_C484 ,C141_=_C704 ,C141_=_C741 ,C142_=_C143 ,C142_=_C144 ,\nC142_=_C240 ,C142_=_C271 ,C142_=_C302 ,C142_=_C331 ,C142_=_C485 ,C142_=_C705 ,\nC142_=_C742 ,C143_=_C144 ,C143_=_C241 ,C143_=_C272 ,C143_=_C303 ,C143_=_C332 ,\nC143_=_C486 ,C143_=_C706 ,C143_=_C743 ,C144_=_C242 ,C144_=_C273 ,C144_=_C304 ,\nC144_=_C333 ,C144_=_C487 ,C144_=_C707 ,C144_=_C744 ,C146_=_C147 ,C146_=_C148 ,\nC146_=_C149 ,C146_=_C153 ,C146_=_C167 ,C146_=_C173 ,C146_=_C178 ,C146_=_C214 ,\nC146_=_C215 ,C146_=_C216 ,C146_=_C217 ,C146_=_C218 ,C146_=_C220 ,C146_=_C221 ,\nC146_=_C222 ,C146_=_C223 ,C146_=_C224 ,C146_=_C225 ,C146_=_C226 ,C146_=_C227 ,\nC146_=_C228 ,C146_=_C229 ,C146_=_C230 ,C146_=_C231 ,C146_=_C232 ,C146_=_C234 ,\nC146_=_C235 ,C146_=_C236 ,C146_=_C237 ,C146_=_C239 ,C146_=_C240 ,C146_=_C241 ,\nC146_=_C242 ,C147_=_C148 ,C147_=_C149 ,C147_=_C153 ,C147_=_C167 ,C147_=_C173 ,\nC147_=_C179 ,C147_=_C245 ,C147_=_C246 ,C147_=_C247 ,C147_=_C248 ,C147_=_C249 ,\nC147_=_C251 ,C147_=_C252 ,C147_=_C253 ,C147_=_C254 ,C147_=_C255 ,C147_=_C256 ,\nC147_=_C257 ,C147_=_C258 ,C147_=_C259 ,C147_=_C260 ,C147_=_C261 ,C147_=_C262 ,\nC147_=_C263 ,C147_=_C265 ,C147_=_C266 ,C147_=_C267 ,C147_=_C268 ,C147_=_C269 ,\nC147_=_C271 ,C147_=_C272 ,C147_=_C273 ,C148_=_C149 ,C148_=_C153 ,C148_=_C167 ,\nC148_=_C173 ,C148_=_C180 ,C148_=_C275 ,C148_=_C276 ,C148_=_C277 ,C148_=_C278 ,\nC148_=_C279 ,C148_=_C281 ,C148_=_C282 ,C148_=_C283 ,C148_=_C284 ,C148_=_C285 ,\nC148_=_C286 ,C148_=_C287 ,C148_=_C288 ,C148_=_C289 ,C148_=_C290 ,C148_=_C291 ,\nC148_=_C292 ,C148_=_C293 ,C148_=_C295 ,C148_=_C296 ,C148_=_C297 ,C148_=_C298 ,\nC148_=_C299 ,C148_=_C301 ,C148_=_C302 ,C148_=_C303 ,C148_=_C304 ,C149_=_C153 ,\nC149_=_C167 ,C149_=_C173 ,C149_=_C181 ,C149_=_C305 ,C149_=_C306 ,C149_=_C307 ,\nC149_=_C308 ,C149_=_C309 ,C149_=_C311 ,C149_=_C312 ,C149_=_C313 ,C149_=_C314 ,\nC149_=_C315 ,C149_=_C316 ,C149_=_C317 ,C149_=_C318 ,C149_=_C319 ,C149_=_C320 ,\nC149_=_C321 ,C149_=_C322 ,C149_=_C323 ,C149_=_C325 ,C149_=_C326 ,C149_=_C327 ,\nC149_=_C328 ,C149_=_C330 ,C149_=_C331 ,C149_=_C332 ,C149_=_C333 ,C153_=_C167 ,\nC153_=_C173 ,C153_=_C187 ,C153_=_C338 ,C153_=_C366 ,C153_=_C393 ,C153_=_C416 ,\nC153_=_C441 ,C153_=_C465 ,C153_=_C466 ,C153_=_C467 ,C153_=_C468 ,C153_=_C469 ,\nC153_=_C470 ,C153_=_C471 ,C153_=_C472 ,C153_=_C473 ,C153_=_C474 ,C153_=_C475 ,\nC153_=_C476 ,C153_=_C478 ,C153_=_C479 ,C153_=_C480 ,C153_=_C481 ,C153_=_C482 ,\nC153_=_C484 ,C153_=_C485 ,C153_=_C486 ,C153_=_C487 ,C167_=_C173 ,C167_=_C200 ,\nC167_=_C352 ,C167_=_C380 ,C167_=_C405 ,C167_=_C430 ,C167_=_C455 ,C167_=_C499 ,\nC167_=_C521 ,C167_=_C542 ,C167_=_C561 ,C167_=_C579 ,C167_=_C597 ,C167_=_C614 ,\nC167_=_C628 ,C167_=_C641 ,C167_=_C654 ,C167_=_C667 ,C167_=_C679 ,C167_=_C689 ,\nC167_=_C699 ,C167_=_C700 ,C167_=_C701 ,C167_=_C702 ,C167_=_C704 ,C167_=_C705 ,\nC167_=_C706 ,C167_=_C707 ,C173_=_C206 ,C173_=_C358 ,C173_=_C386 ,C173_=_C410 ,\nC173_=_C436 ,C173_=_C461 ,C173_=_C505 ,C173_=_C527 ,C173_=_C547 ,C173_=_C566 ,\nC173_=_C585 ,C173_=_C603 ,C173_=_C619 ,C173_=_C647 ,C173_=_C660 ,C173_=_C673 ,\nC173_=_C685 ,C173_=_C694 ,C173_=_C712 ,C173_=_C719 ,C173_=_C726 ,C173_=_C731 ,\nC173_=_C736 ,C173_=_C741 ,C173_=_C742 ,C173_=_C743 ,C173_=_C744 ,C178_=_C179 ,\nC178_=_C180 ,C178_=_C181 ,C178_=_C187 ,C178_=_C200 ,C178_=_C206 ,C178_=_C214 ,\nC178_=_C215 ,C178_=_C216 ,C178_=_C217 ,C178_=_C218 ,C178_=_C220 ,C178_=_C221 ,\nC178_=_C222 ,C178_=_C223 ,C178_=_C224 ,C178_=_C225 ,C178_=_C226 ,C178_=_C227 ,\nC178_=_C228 ,C178_=_C229 ,C178_=_C230 ,C178_=_C231 ,C178_=_C232 ,C178_=_C234 ,\nC178_=_C235 ,C178_=_C236 ,C178_=_C237 ,C178_=_C239 ,C178_=_C240 ,C178_=_C241 ,\nC178_=_C242 ,C179_=_C180 ,C179_=_C181 ,C179_=_C187 ,C179_=_C200 ,C179_=_C206 ,\nC179_=_C245 ,C179_=_C246 ,C179_=_C247 ,C179_=_C248 ,C179_=_C249 ,C179_=_C251 ,\nC179_=_C252 ,C179_=_C253 ,C179_=_C254 ,C179_=_C255 ,C179_=_C256 ,C179_=_C257 ,\nC179_=_C258 ,C179_=_C259 ,C179_=_C260 ,C179_=_C261 ,C179_=_C262 ,C179_=_C263 ,\nC179_=_C265 ,C179_=_C266 ,C179_=_C267 ,C179_=_C268 ,C179_=_C269 ,C179_=_C271 ,\nC179_=_C272 ,C179_=_C273 ,C180_=_C181 ,C180_=_C187 ,C180_=_C200 ,C180_=_C206 ,\nC180_=_C275 ,C180_=_C276 ,C180_=_C277 ,C180_=_C278 ,C180_=_C279 ,C180_=_C281 ,\nC180_=_C282 ,C180_=_C283 ,C180_=_C284 ,C180_=_C285 ,C180_=_C286 ,C180_=_C287 ,\nC180_=_C288 ,C180_=_C289 ,C180_=_C290 ,C180_=_C291 ,C180_=_C292 ,C180_=_C293 ,\nC180_=_C295 ,C180_=_C296 ,C180_=_C297 ,C180_=_C298 ,C180_=_C299 ,C180_=_C301 ,\nC180_=_C302 ,C180_=_C303 ,C180_=_C304 ,C181_=_C187 ,C181_=_C200 ,C181_=_C206 ,\nC181_=_C305 ,C181_=_C306 ,C181_=_C307 ,C181_=_C308 ,C181_=_C309 ,C181_=_C311 ,\nC181_=_C312 ,C181_=_C313 ,C181_=_C314 ,C181_=_C315 ,C181_=_C316 ,C181_=_C317 ,\nC181_=_C318 ,C181_=_C319 ,C181_=_C320 ,C181_=_C321 ,C181_=_C322 ,C181_=_C323 ,\nC181_=_C325 ,C181_=_C326 ,C181_=_C327 ,C181_=_C328 ,C181_=_C330 ,C181_=_C331 ,\nC181_=_C332 ,C181_=_C333 ,C187_=_C200 ,C187_=_C206 ,C187_=_C338 ,C187_=_C366 ,\nC187_=_C393 ,C187_=_C416 ,C187_=_C441 ,C187_=_C465 ,C187_=_C466 ,C187_=_C467 ,\nC187_=_C468 ,C187_=_C469 ,C187_=_C470 ,C187_=_C471 ,C187_=_C472 ,C187_=_C473 ,\nC187_=_C474 ,C187_=_C475 ,C187_=_C476 ,C187_=_C478 ,C187_=_C479 ,C187_=_C480 ,\nC187_=_C481 ,C187_=_C482 ,C187_=_C484 ,C187_=_C485 ,C187_=_C486 ,C187_=_C487 ,\nC200_=_C206 ,C200_=_C352 ,C200_=_C380 ,C200_=_C405 ,C200_=_C430 ,C200_=_C455 ,\nC200_=_C499 ,C200_=_C521 ,C200_=_C542 ,C200_=_C561 ,C200_=_C579 ,C200_=_C597 ,\nC200_=_C614 ,C200_=_C628 ,C200_=_C641 ,C200_=_C654 ,C200_=_C667 ,C200_=_C679 ,\nC200_=_C689 ,C200_=_C699 ,C200_=_C700 ,C200_=_C701 ,C200_=_C702 ,C200_=_C704 ,\nC200_=_C705 ,C200_=_C706 ,C200_=_C707 ,C206_=_C358 ,C206_=_C386 ,C206_=_C410 ,\nC206_=_C436 ,C206_=_C461 ,C206_=_C505 ,C206_=_C527 ,C206_=_C547 ,C206_=_C566 ,\nC206_=_C585 ,C206_=_C603 ,C206_=_C619 ,C206_=_C647 ,C206_=_C660 ,C206_=_C673 ,\nC206_=_C685 ,C206_=_C694 ,C206_=_C712 ,C206_=_C719 ,C206_=_C726 ,C206_=_C731 ,\nC206_=_C736 ,C206_=_C741 ,C206_=_C742 ,C206_=_C743 ,C206_=_C744 ,C214_=_C215 ,\nC214_=_C216 ,C214_=_C217 ,C214_=_C218 ,C214_=_C220 ,C214_=_C221 ,C214_=_C222 ,\nC214_=_C223 ,C214_=_C224 ,C214_=_C225 ,C214_=_C226 ,C214_=_C227 ,C214_=_C228 ,\nC214_=_C229 ,C214_=_C230 ,C214_=_C231 ,C214_=_C232 ,C214_=_C234 ,C214_=_C235 ,\nC214_=_C236 ,C214_=_C237 ,C214_=_C239 ,C214_=_C240 ,C214_=_C241 ,C214_=_C242 ,\nC214_=_C245 ,C214_=_C275 ,C214_=_C305 ,C214_=_C338 ,C214_=_C352 ,C214_=_C358 ,\nC215_=_C216 ,C215_=_C217 ,C215_=_C218 ,C215_=_C220 ,C215_=_C221 ,C215_=_C222 ,\nC215_=_C223 ,C215_=_C224 ,C215_=_C225 ,C215_=_C226 ,C215_=_C227 ,C215_=_C228 ,\nC215_=_C229 ,C215_=_C230 ,C215_=_C231 ,C215_=_C232 ,C215_=_C234 ,C215_=_C235 ,\nC215_=_C236 ,C215_=_C237 ,C215_=_C239 ,C215_=_C240 ,C215_=_C241 ,C215_=_C242 ,\nC215_=_C246 ,C215_=_C276 ,C215_=_C306 ,C215_=_C366 ,C215_=_C380 ,C215_=_C386 ,\nC216_=_C217 ,C216_=_C218 ,C216_=_C220 ,C216_=_C221 ,C216_=_C222 ,C216_=_C223 ,\nC216_=_C224 ,C216_=_C225 ,C216_=_C226 ,C216_=_C227 ,C216_=_C228 ,C216_=_C229 ,\nC216_=_C230 ,C216_=_C231 ,C216_=_C232 ,C216_=_C234</w:t>
      </w:r>
    </w:p>
    <w:p>
      <w:pPr>
        <w:pStyle w:val="PreformattedText"/>
        <w:bidi w:val="0"/>
        <w:spacing w:before="0" w:after="0"/>
        <w:jc w:val="left"/>
        <w:rPr/>
      </w:pPr>
      <w:r>
        <w:rPr/>
        <w:t xml:space="preserve"> </w:t>
      </w:r>
      <w:r>
        <w:rPr/>
        <w:t>,C216_=_C235 ,C216_=_C236 ,\nC216_=_C237 ,C216_=_C239 ,C216_=_C240 ,C216_=_C241 ,C216_=_C242 ,C216_=_C247 ,\nC216_=_C277 ,C216_=_C307 ,C216_=_C393 ,C216_=_C405 ,C216_=_C410 ,C217_=_C218 ,\nC217_=_C220 ,C217_=_C221 ,C217_=_C222 ,C217_=_C223 ,C217_=_C224 ,C217_=_C225 ,\nC217_=_C226 ,C217_=_C227 ,C217_=_C228 ,C217_=_C229 ,C217_=_C230 ,C217_=_C231 ,\nC217_=_C232 ,C217_=_C234 ,C217_=_C235 ,C217_=_C236 ,C217_=_C237 ,C217_=_C239 ,\nC217_=_C240 ,C217_=_C241 ,C217_=_C242 ,C217_=_C248 ,C217_=_C278 ,C217_=_C308 ,\nC217_=_C416 ,C217_=_C430 ,C217_=_C436 ,C218_=_C220 ,C218_=_C221 ,C218_=_C222 ,\nC218_=_C223 ,C218_=_C224 ,C218_=_C225 ,C218_=_C226 ,C218_=_C227 ,C218_=_C228 ,\nC218_=_C229 ,C218_=_C230 ,C218_=_C231 ,C218_=_C232 ,C218_=_C234 ,C218_=_C235 ,\nC218_=_C236 ,C218_=_C237 ,C218_=_C239 ,C218_=_C240 ,C218_=_C241 ,C218_=_C242 ,\nC218_=_C249 ,C218_=_C279 ,C218_=_C309 ,C218_=_C441 ,C218_=_C455 ,C218_=_C461 ,\nC220_=_C221 ,C220_=_C222 ,C220_=_C223 ,C220_=_C224 ,C220_=_C225 ,C220_=_C226 ,\nC220_=_C227 ,C220_=_C228 ,C220_=_C229 ,C220_=_C230 ,C220_=_C231 ,C220_=_C232 ,\nC220_=_C234 ,C220_=_C235 ,C220_=_C236 ,C220_=_C237 ,C220_=_C239 ,C220_=_C240 ,\nC220_=_C241 ,C220_=_C242 ,C220_=_C251 ,C220_=_C281 ,C220_=_C311 ,C220_=_C465 ,\nC220_=_C499 ,C220_=_C505 ,C221_=_C222 ,C221_=_C223 ,C221_=_C224 ,C221_=_C225 ,\nC221_=_C226 ,C221_=_C227 ,C221_=_C228 ,C221_=_C229 ,C221_=_C230 ,C221_=_C231 ,\nC221_=_C232 ,C221_=_C234 ,C221_=_C235 ,C221_=_C236 ,C221_=_C237 ,C221_=_C239 ,\nC221_=_C240 ,C221_=_C241 ,C221_=_C242 ,C221_=_C252 ,C221_=_C282 ,C221_=_C312 ,\nC221_=_C466 ,C221_=_C521 ,C221_=_C527 ,C222_=_C223 ,C222_=_C224 ,C222_=_C225 ,\nC222_=_C226 ,C222_=_C227 ,C222_=_C228 ,C222_=_C229 ,C222_=_C230 ,C222_=_C231 ,\nC222_=_C232 ,C222_=_C234 ,C222_=_C235 ,C222_=_C236 ,C222_=_C237 ,C222_=_C239 ,\nC222_=_C240 ,C222_=_C241 ,C222_=_C242 ,C222_=_C253 ,C222_=_C283 ,C222_=_C313 ,\nC222_=_C467 ,C222_=_C542 ,C222_=_C547 ,C223_=_C224 ,C223_=_C225 ,C223_=_C226 ,\nC223_=_C227 ,C223_=_C228 ,C223_=_C229 ,C223_=_C230 ,C223_=_C231 ,C223_=_C232 ,\nC223_=_C234 ,C223_=_C235 ,C223_=_C236 ,C223_=_C237 ,C223_=_C239 ,C223_=_C240 ,\nC223_=_C241 ,C223_=_C242 ,C223_=_C254 ,C223_=_C284 ,C223_=_C314 ,C223_=_C468 ,\nC223_=_C561 ,C223_=_C566 ,C224_=_C225 ,C224_=_C226 ,C224_=_C227 ,C224_=_C228 ,\nC224_=_C229 ,C224_=_C230 ,C224_=_C231 ,C224_=_C232 ,C224_=_C234 ,C224_=_C235 ,\nC224_=_C236 ,C224_=_C237 ,C224_=_C239 ,C224_=_C240 ,C224_=_C241 ,C224_=_C242 ,\nC224_=_C255 ,C224_=_C285 ,C224_=_C315 ,C224_=_C469 ,C224_=_C579 ,C224_=_C585 ,\nC225_=_C226 ,C225_=_C227 ,C225_=_C228 ,C225_=_C229 ,C225_=_C230 ,C225_=_C231 ,\nC225_=_C232 ,C225_=_C234 ,C225_=_C235 ,C225_=_C236 ,C225_=_C237 ,C225_=_C239 ,\nC225_=_C240 ,C225_=_C241 ,C225_=_C242 ,C225_=_C256 ,C225_=_C286 ,C225_=_C316 ,\nC225_=_C470 ,C225_=_C597 ,C225_=_C603 ,C226_=_C227 ,C226_=_C228 ,C226_=_C229 ,\nC226_=_C230 ,C226_=_C231 ,C226_=_C232 ,C226_=_C234 ,C226_=_C235 ,C226_=_C236 ,\nC226_=_C237 ,C226_=_C239 ,C226_=_C240 ,C226_=_C241 ,C226_=_C242 ,C226_=_C257 ,\nC226_=_C287 ,C226_=_C317 ,C226_=_C471 ,C226_=_C614 ,C226_=_C619 ,C227_=_C228 ,\nC227_=_C229 ,C227_=_C230 ,C227_=_C231 ,C227_=_C232 ,C227_=_C234 ,C227_=_C235 ,\nC227_=_C236 ,C227_=_C237 ,C227_=_C239 ,C227_=_C240 ,C227_=_C241 ,C227_=_C242 ,\nC227_=_C258 ,C227_=_C288 ,C227_=_C318 ,C227_=_C628 ,C228_=_C229 ,C228_=_C230 ,\nC228_=_C231 ,C228_=_C232 ,C228_=_C234 ,C228_=_C235 ,C228_=_C236 ,C228_=_C237 ,\nC228_=_C239 ,C228_=_C240 ,C228_=_C241 ,C228_=_C242 ,C228_=_C259 ,C228_=_C289 ,\nC228_=_C319 ,C228_=_C472 ,C228_=_C641 ,C228_=_C647 ,C229_=_C230 ,C229_=_C231 ,\nC229_=_C232 ,C229_=_C234 ,C229_=_C235 ,C229_=_C236 ,C229_=_C237 ,C229_=_C239 ,\nC229_=_C240 ,C229_=_C241 ,C229_=_C242 ,C229_=_C260 ,C229_=_C290 ,C229_=_C320 ,\nC229_=_C473 ,C229_=_C654 ,C229_=_C660 ,C230_=_C231 ,C230_=_C232 ,C230_=_C234 ,\nC230_=_C235 ,C230_=_C236 ,C230_=_C237 ,C230_=_C239 ,C230_=_C240 ,C230_=_C241 ,\nC230_=_C242 ,C230_=_C261 ,C230_=_C291 ,C230_=_C321 ,C230_=_C474 ,C230_=_C667 ,\nC230_=_C673 ,C231_=_C232 ,C231_=_C234 ,C231_=_C235 ,C231_=_C236 ,C231_=_C237 ,\nC231_=_C239 ,C231_=_C240 ,C231_=_C241 ,C231_=_C242 ,C231_=_C262 ,C231_=_C292 ,\nC231_=_C322 ,C231_=_C475 ,C231_=_C679 ,C231_=_C685 ,C232_=_C234 ,C232_=_C235 ,\nC232_=_C236 ,C232_=_C237 ,C232_=_C239 ,C232_=_C240 ,C232_=_C241 ,C232_=_C242 ,\nC232_=_C263 ,C232_=_C293 ,C232_=_C323 ,C232_=_C476 ,C232_=_C689 ,C232_=_C694 ,\nC234_=_C235 ,C234_=_C236 ,C234_=_C237 ,C234_=_C239 ,C234_=_C240 ,C234_=_C241 ,\nC234_=_C242 ,C234_=_C265 ,C234_=_C295 ,C234_=_C325 ,C234_=_C478 ,C234_=_C699 ,\nC234_=_C712 ,C235_=_C236 ,C235_=_C237 ,C235_=_C239 ,C235_=_C240 ,C235_=_C241 ,\nC235_=_C242 ,C235_=_C266 ,C235_=_C296 ,C235_=_C326 ,C235_=_C479 ,C235_=_C700 ,\nC235_=_C719 ,C236_=_C237 ,C236_=_C239 ,C236_=_C240 ,C236_=_C241 ,C236_=_C242 ,\nC236_=_C268 ,C236_=_C298 ,C236_=_C481 ,C236_=_C701 ,C236_=_C731 ,C237_=_C239 ,\nC237_=_C240 ,C237_=_C241 ,C237_=_C242 ,C237_=_C269 ,C237_=_C299 ,C237_=_C328 ,\nC237_=_C482 ,C237_=_C702 ,C237_=_C736 ,C239_=_C240 ,C239_=_C241 ,C239_=_C242 ,\nC239_=_C301 ,C239_=_C330 ,C239_=_C484 ,C239_=_C704 ,C239_=_C741 ,C240_=_C241 ,\nC240_=_C242 ,C240_=_C271 ,C240_=_C302 ,C240_=_C331 ,C240_=_C485 ,C240_=_C705 ,\nC240_=_C742 ,C241_=_C242 ,C241_=_C272 ,C241_=_C303 ,C241_=_C332 ,C241_=_C486 ,\nC241_=_C706 ,C241_=_C743 ,C242_=_C273 ,C242_=_C304 ,C242_=_C333 ,C242_=_C487 ,\nC242_=_C707 ,C242_=_C744 ,C245_=_C246 ,C245_=_C247 ,C245_=_C248 ,C245_=_C249 ,\nC245_=_C251 ,C245_=_C252 ,C245_=_C253 ,C245_=_C254 ,C245_=_C255 ,C245_=_C256 ,\nC245_=_C257 ,C245_=_C258 ,C245_=_C259 ,C245_=_C260 ,C245_=_C261 ,C245_=_C262 ,\nC245_=_C263 ,C245_=_C265 ,C245_=_C266 ,C245_=_C267 ,C245_=_C268 ,C245_=_C269 ,\nC245_=_C271 ,C245_=_C272 ,C245_=_C273 ,C245_=_C275 ,C245_=_C305 ,C245_=_C338 ,\nC245_=_C352 ,C245_=_C358 ,C246_=_C247 ,C246_=_C248 ,C246_=_C249 ,C246_=_C251 ,\nC246_=_C252 ,C246_=_C253 ,C246_=_C254 ,C246_=_C255 ,C246_=_C256 ,C246_=_C257 ,\nC246_=_C258 ,C246_=_C259 ,C246_=_C260 ,C246_=_C261 ,C246_=_C262 ,C246_=_C263 ,\nC246_=_C265 ,C246_=_C266 ,C246_=_C267 ,C246_=_C268 ,C246_=_C269 ,C246_=_C271 ,\nC246_=_C272 ,C246_=_C273 ,C246_=_C276 ,C246_=_C306 ,C246_=_C366 ,C246_=_C380 ,\nC246_=_C386 ,C247_=_C248 ,C247_=_C249 ,C247_=_C251 ,C247_=_C252 ,C247_=_C253 ,\nC247_=_C254 ,C247_=_C255 ,C247_=_C256 ,C247_=_C257 ,C247_=_C258 ,C247_=_C259 ,\nC247_=_C260 ,C247_=_C261 ,C247_=_C262 ,C247_=_C263 ,C247_=_C265 ,C247_=_C266 ,\nC247_=_C267 ,C247_=_C268 ,C247_=_C269 ,C247_=_C271 ,C247_=_C272 ,C247_=_C273 ,\nC247_=_C277 ,C247_=_C307 ,C247_=_C393 ,C247_=_C405 ,C247_=_C410 ,C248_=_C249 ,\nC248_=_C251 ,C248_=_C252 ,C248_=_C253 ,C248_=_C254 ,C248_=_C255 ,C248_=_C256 ,\nC248_=_C257 ,C248_=_C258 ,C248_=_C259 ,C248_=_C260 ,C248_=_C261 ,C248_=_C262 ,\nC248_=_C263 ,C248_=_C265 ,C248_=_C266 ,C248_=_C267 ,C248_=_C268 ,C248_=_C269 ,\nC248_=_C271 ,C248_=_C272 ,C248_=_C273 ,C248_=_C278 ,C248_=_C308 ,C248_=_C416 ,\nC248_=_C430 ,C248_=_C436 ,C249_=_C251 ,C249_=_C252 ,C249_=_C253 ,C249_=_C254 ,\nC249_=_C255 ,C249_=_C256 ,C249_=_C257 ,C249_=_C258 ,C249_=_C259 ,C249_=_C260 ,\nC249_=_C261 ,C249_=_C262 ,C249_=_C263 ,C249_=_C265 ,C249_=_C266 ,C249_=_C267 ,\nC249_=_C268 ,C249_=_C269 ,C249_=_C271 ,C249_=_C272 ,C249_=_C273 ,C249_=_C279 ,\nC249_=_C309 ,C249_=_C441 ,C249_=_C455 ,C249_=_C461 ,C251_=_C252 ,C251_=_C253 ,\nC251_=_C254 ,C251_=_C255 ,C251_=_C256 ,C251_=_C257 ,C251_=_C258 ,C251_=_C259 ,\nC251_=_C260 ,C251_=_C261 ,C251_=_C262 ,C251_=_C263 ,C251_=_C265 ,C251_=_C266 ,\nC251_=_C267 ,C251_=_C268 ,C251_=_C269 ,C251_=_C271 ,C251_=_C272 ,C251_=_C273 ,\nC251_=_C281 ,C251_=_C311 ,C251_=_C465 ,C251_=_C499 ,C251_=_C505 ,C252_=_C253 ,\nC252_=_C254 ,C252_=_C255 ,C252_=_C256 ,C252_=_C257 ,C252_=_C258 ,C252_=_C259 ,\nC252_=_C260 ,C252_=_C261 ,C252_=_C262 ,C252_=_C263 ,C252_=_C265 ,C252_=_C266 ,\nC252_=_C267 ,C252_=_C268 ,C252_=_C269 ,C252_=_C271 ,C252_=_C272 ,C252_=_C273 ,\nC252_=_C282 ,C252_=_C312 ,C252_=_C466 ,C252_=_C521 ,C252_=_C527 ,C253_=_C254 ,\nC253_=_C255 ,C253_=_C256 ,C253_=_C257 ,C253_=_C258 ,C253_=_C259 ,C253_=_C260 ,\nC253_=_C261 ,C253_=_C262 ,C253_=_C263 ,C253_=_C265 ,C253_=_C266 ,C253_=_C267 ,\nC253_=_C268 ,C253_=_C269 ,C253_=_C271 ,C253_=_C272 ,C253_=_C273 ,C253_=_C283 ,\nC253_=_C313 ,C253_=_C467 ,C253_=_C542 ,C253_=_C547 ,C254_=_C255 ,C254_=_C256 ,\nC254_=_C257 ,C254_=_C258 ,C254_=_C259 ,C254_=_C260 ,C254_=_C261 ,C254_=_C262 ,\nC254_=_C263 ,C254_=_C265 ,C254_=_C266 ,C254_=_C267 ,C254_=_C268 ,C254_=_C269 ,\nC254_=_C271 ,C254_=_C272 ,C254_=_C273 ,C254_=_C284 ,C254_=_C314 ,C254_=_C468 ,\nC254_=_C561 ,C254_=_C566 ,C255_=_C256 ,C255_=_C257 ,C255_=_C258 ,C255_=_C259 ,\nC255_=_C260 ,C255_=_C261 ,C255_=_C262 ,C255_=_C263 ,C255_=_C265 ,C255_=_C266 ,\nC255_=_C267 ,C255_=_C268 ,C255_=_C269 ,C255_=_C271 ,C255_=_C272 ,C255_=_C273 ,\nC255_=_C285 ,C255_=_C315 ,C255_=_C469 ,C255_=_C579 ,C255_=_C585 ,C256_=_C257 ,\nC256_=_C258 ,C256_=_C259 ,C256_=_C260 ,C256_=_C261 ,C256_=_C262 ,C256_=_C263 ,\nC256_=_C265 ,C256_=_C266 ,C256_=_C267 ,C256_=_C268 ,C256_=_C269 ,C256_=_C271 ,\nC256_=_C272 ,C256_=_C273 ,C256_=_C286 ,C256_=_C316 ,C256_=_C470 ,C256_=_C597 ,\nC256_=_C603 ,C257_=_C258 ,C257_=_C259 ,C257_=_C260 ,C257_=_C261 ,C257_=_C262 ,\nC257_=_C263 ,C257_=_C265 ,C257_=_C266 ,C257_=_C267 ,C257_=_C268 ,C257_=_C269 ,\nC257_=_C271 ,C257_=_C272 ,C257_=_C273 ,C257_=_C287 ,C257_=_C317 ,C257_=_C471 ,\nC257_=_C614 ,C257_=_C619 ,C258_=_C259 ,C258_=_C260 ,C258_=_C261 ,C258_=_C262 ,\nC258_=_C263 ,C258_=_C265 ,C258_=_C266 ,C258_=_C267 ,C258_=_C268 ,C258_=_C269 ,\nC258_=_C271 ,C258_=_C272 ,C258_=_C273 ,C258_=_C288 ,C258_=_C318 ,C258_=_C628 ,\nC259_=_C260 ,C259_=_C261 ,C259_=_C262 ,C259_=_C263 ,C259_=_C265 ,C259_=_C266 ,\nC259_=_C267 ,C259_=_C268 ,C259_=_C269 ,C259_=_C271 ,C259_=_C272 ,C259_=_C273 ,\nC259_=_C289 ,C259_=_C319 ,C259_=_C472 ,C259_=_C641 ,C259_=_C647 ,C260_=_C261 ,\nC260_=_C262 ,C260_=_C263 ,C260_=_C265 ,C260_=_C266 ,C260_=_C267 ,C260_=_C268 ,\nC260_=_C269 ,C260_=_C271 ,C260_=_C272 ,C260_=_C273 ,C260_=_C290 ,C260_=_C320 ,\nC260_=_C473 ,C260_=_C654 ,C260_=_C660</w:t>
      </w:r>
    </w:p>
    <w:p>
      <w:pPr>
        <w:pStyle w:val="PreformattedText"/>
        <w:bidi w:val="0"/>
        <w:spacing w:before="0" w:after="0"/>
        <w:jc w:val="left"/>
        <w:rPr/>
      </w:pPr>
      <w:r>
        <w:rPr/>
        <w:t xml:space="preserve"> </w:t>
      </w:r>
      <w:r>
        <w:rPr/>
        <w:t>,C261_=_C262 ,C261_=_C263 ,C261_=_C265 ,\nC261_=_C266 ,C261_=_C267 ,C261_=_C268 ,C261_=_C269 ,C261_=_C271 ,C261_=_C272 ,\nC261_=_C273 ,C261_=_C291 ,C261_=_C321 ,C261_=_C474 ,C261_=_C667 ,C261_=_C673 ,\nC262_=_C263 ,C262_=_C265 ,C262_=_C266 ,C262_=_C267 ,C262_=_C268 ,C262_=_C269 ,\nC262_=_C271 ,C262_=_C272 ,C262_=_C273 ,C262_=_C292 ,C262_=_C322 ,C262_=_C475 ,\nC262_=_C679 ,C262_=_C685 ,C263_=_C265 ,C263_=_C266 ,C263_=_C267 ,C263_=_C268 ,\nC263_=_C269 ,C263_=_C271 ,C263_=_C272 ,C263_=_C273 ,C263_=_C293 ,C263_=_C323 ,\nC263_=_C476 ,C263_=_C689 ,C263_=_C694 ,C265_=_C266 ,C265_=_C267 ,C265_=_C268 ,\nC265_=_C269 ,C265_=_C271 ,C265_=_C272 ,C265_=_C273 ,C265_=_C295 ,C265_=_C325 ,\nC265_=_C478 ,C265_=_C699 ,C265_=_C712 ,C266_=_C267 ,C266_=_C268 ,C266_=_C269 ,\nC266_=_C271 ,C266_=_C272 ,C266_=_C273 ,C266_=_C296 ,C266_=_C326 ,C266_=_C479 ,\nC266_=_C700 ,C266_=_C719 ,C267_=_C268 ,C267_=_C269 ,C267_=_C271 ,C267_=_C272 ,\nC267_=_C273 ,C267_=_C297 ,C267_=_C327 ,C267_=_C480 ,C267_=_C726 ,C268_=_C269 ,\nC268_=_C271 ,C268_=_C272 ,C268_=_C273 ,C268_=_C298 ,C268_=_C481 ,C268_=_C701 ,\nC268_=_C731 ,C269_=_C271 ,C269_=_C272 ,C269_=_C273 ,C269_=_C299 ,C269_=_C328 ,\nC269_=_C482 ,C269_=_C702 ,C269_=_C736 ,C271_=_C272 ,C271_=_C273 ,C271_=_C302 ,\nC271_=_C331 ,C271_=_C485 ,C271_=_C705 ,C271_=_C742 ,C272_=_C273 ,C272_=_C303 ,\nC272_=_C332 ,C272_=_C486 ,C272_=_C706 ,C272_=_C743 ,C273_=_C304 ,C273_=_C333 ,\nC273_=_C487 ,C273_=_C707 ,C273_=_C744 ,C275_=_C276 ,C275_=_C277 ,C275_=_C278 ,\nC275_=_C279 ,C275_=_C281 ,C275_=_C282 ,C275_=_C283 ,C275_=_C284 ,C275_=_C285 ,\nC275_=_C286 ,C275_=_C287 ,C275_=_C288 ,C275_=_C289 ,C275_=_C290 ,C275_=_C291 ,\nC275_=_C292 ,C275_=_C293 ,C275_=_C295 ,C275_=_C296 ,C275_=_C297 ,C275_=_C298 ,\nC275_=_C299 ,C275_=_C301 ,C275_=_C302 ,C275_=_C303 ,C275_=_C304 ,C275_=_C305 ,\nC275_=_C338 ,C275_=_C352 ,C275_=_C358 ,C276_=_C277 ,C276_=_C278 ,C276_=_C279 ,\nC276_=_C281 ,C276_=_C282 ,C276_=_C283 ,C276_=_C284 ,C276_=_C285 ,C276_=_C286 ,\nC276_=_C287 ,C276_=_C288 ,C276_=_C289 ,C276_=_C290 ,C276_=_C291 ,C276_=_C292 ,\nC276_=_C293 ,C276_=_C295 ,C276_=_C296 ,C276_=_C297 ,C276_=_C298 ,C276_=_C299 ,\nC276_=_C301 ,C276_=_C302 ,C276_=_C303 ,C276_=_C304 ,C276_=_C306 ,C276_=_C366 ,\nC276_=_C380 ,C276_=_C386 ,C277_=_C278 ,C277_=_C279 ,C277_=_C281 ,C277_=_C282 ,\nC277_=_C283 ,C277_=_C284 ,C277_=_C285 ,C277_=_C286 ,C277_=_C287 ,C277_=_C288 ,\nC277_=_C289 ,C277_=_C290 ,C277_=_C291 ,C277_=_C292 ,C277_=_C293 ,C277_=_C295 ,\nC277_=_C296 ,C277_=_C297 ,C277_=_C298 ,C277_=_C299 ,C277_=_C301 ,C277_=_C302 ,\nC277_=_C303 ,C277_=_C304 ,C277_=_C307 ,C277_=_C393 ,C277_=_C405 ,C277_=_C410 ,\nC278_=_C279 ,C278_=_C281 ,C278_=_C282 ,C278_=_C283 ,C278_=_C284 ,C278_=_C285 ,\nC278_=_C286 ,C278_=_C287 ,C278_=_C288 ,C278_=_C289 ,C278_=_C290 ,C278_=_C291 ,\nC278_=_C292 ,C278_=_C293 ,C278_=_C295 ,C278_=_C296 ,C278_=_C297 ,C278_=_C298 ,\nC278_=_C299 ,C278_=_C301 ,C278_=_C302 ,C278_=_C303 ,C278_=_C304 ,C278_=_C308 ,\nC278_=_C416 ,C278_=_C430 ,C278_=_C436 ,C279_=_C281 ,C279_=_C282 ,C279_=_C283 ,\nC279_=_C284 ,C279_=_C285 ,C279_=_C286 ,C279_=_C287 ,C279_=_C288 ,C279_=_C289 ,\nC279_=_C290 ,C279_=_C291 ,C279_=_C292 ,C279_=_C293 ,C279_=_C295 ,C279_=_C296 ,\nC279_=_C297 ,C279_=_C298 ,C279_=_C299 ,C279_=_C301 ,C279_=_C302 ,C279_=_C303 ,\nC279_=_C304 ,C279_=_C309 ,C279_=_C441 ,C279_=_C455 ,C279_=_C461 ,C281_=_C282 ,\nC281_=_C283 ,C281_=_C284 ,C281_=_C285 ,C281_=_C286 ,C281_=_C287 ,C281_=_C288 ,\nC281_=_C289 ,C281_=_C290 ,C281_=_C291 ,C281_=_C292 ,C281_=_C293 ,C281_=_C295 ,\nC281_=_C296 ,C281_=_C297 ,C281_=_C298 ,C281_=_C299 ,C281_=_C301 ,C281_=_C302 ,\nC281_=_C303 ,C281_=_C304 ,C281_=_C311 ,C281_=_C465 ,C281_=_C499 ,C281_=_C505 ,\nC282_=_C283 ,C282_=_C284 ,C282_=_C285 ,C282_=_C286 ,C282_=_C287 ,C282_=_C288 ,\nC282_=_C289 ,C282_=_C290 ,C282_=_C291 ,C282_=_C292 ,C282_=_C293 ,C282_=_C295 ,\nC282_=_C296 ,C282_=_C297 ,C282_=_C298 ,C282_=_C299 ,C282_=_C301 ,C282_=_C302 ,\nC282_=_C303 ,C282_=_C304 ,C282_=_C312 ,C282_=_C466 ,C282_=_C521 ,C282_=_C527 ,\nC283_=_C284 ,C283_=_C285 ,C283_=_C286 ,C283_=_C287 ,C283_=_C288 ,C283_=_C289 ,\nC283_=_C290 ,C283_=_C291 ,C283_=_C292 ,C283_=_C293 ,C283_=_C295 ,C283_=_C296 ,\nC283_=_C297 ,C283_=_C298 ,C283_=_C299 ,C283_=_C301 ,C283_=_C302 ,C283_=_C303 ,\nC283_=_C304 ,C283_=_C313 ,C283_=_C467 ,C283_=_C542 ,C283_=_C547 ,C284_=_C285 ,\nC284_=_C286 ,C284_=_C287 ,C284_=_C288 ,C284_=_C289 ,C284_=_C290 ,C284_=_C291 ,\nC284_=_C292 ,C284_=_C293 ,C284_=_C295 ,C284_=_C296 ,C284_=_C297 ,C284_=_C298 ,\nC284_=_C299 ,C284_=_C301 ,C284_=_C302 ,C284_=_C303 ,C284_=_C304 ,C284_=_C314 ,\nC284_=_C468 ,C284_=_C561 ,C284_=_C566 ,C285_=_C286 ,C285_=_C287 ,C285_=_C288 ,\nC285_=_C289 ,C285_=_C290 ,C285_=_C291 ,C285_=_C292 ,C285_=_C293 ,C285_=_C295 ,\nC285_=_C296 ,C285_=_C297 ,C285_=_C298 ,C285_=_C299 ,C285_=_C301 ,C285_=_C302 ,\nC285_=_C303 ,C285_=_C304 ,C285_=_C315 ,C285_=_C469 ,C285_=_C579 ,C285_=_C585 ,\nC286_=_C287 ,C286_=_C288 ,C286_=_C289 ,C286_=_C290 ,C286_=_C291 ,C286_=_C292 ,\nC286_=_C293 ,C286_=_C295 ,C286_=_C296 ,C286_=_C297 ,C286_=_C298 ,C286_=_C299 ,\nC286_=_C301 ,C286_=_C302 ,C286_=_C303 ,C286_=_C304 ,C286_=_C316 ,C286_=_C470 ,\nC286_=_C597 ,C286_=_C603 ,C287_=_C288 ,C287_=_C289 ,C287_=_C290 ,C287_=_C291 ,\nC287_=_C292 ,C287_=_C293 ,C287_=_C295 ,C287_=_C296 ,C287_=_C297 ,C287_=_C298 ,\nC287_=_C299 ,C287_=_C301 ,C287_=_C302 ,C287_=_C303 ,C287_=_C304 ,C287_=_C317 ,\nC287_=_C471 ,C287_=_C614 ,C287_=_C619 ,C288_=_C289 ,C288_=_C290 ,C288_=_C291 ,\nC288_=_C292 ,C288_=_C293 ,C288_=_C295 ,C288_=_C296 ,C288_=_C297 ,C288_=_C298 ,\nC288_=_C299 ,C288_=_C301 ,C288_=_C302 ,C288_=_C303 ,C288_=_C304 ,C288_=_C318 ,\nC288_=_C628 ,C289_=_C290 ,C289_=_C291 ,C289_=_C292 ,C289_=_C293 ,C289_=_C295 ,\nC289_=_C296 ,C289_=_C297 ,C289_=_C298 ,C289_=_C299 ,C289_=_C301 ,C289_=_C302 ,\nC289_=_C303 ,C289_=_C304 ,C289_=_C319 ,C289_=_C472 ,C289_=_C641 ,C289_=_C647 ,\nC290_=_C291 ,C290_=_C292 ,C290_=_C293 ,C290_=_C295 ,C290_=_C296 ,C290_=_C297 ,\nC290_=_C298 ,C290_=_C299 ,C290_=_C301 ,C290_=_C302 ,C290_=_C303 ,C290_=_C304 ,\nC290_=_C320 ,C290_=_C473 ,C290_=_C654 ,C290_=_C660 ,C291_=_C292 ,C291_=_C293 ,\nC291_=_C295 ,C291_=_C296 ,C291_=_C297 ,C291_=_C298 ,C291_=_C299 ,C291_=_C301 ,\nC291_=_C302 ,C291_=_C303 ,C291_=_C304 ,C291_=_C321 ,C291_=_C474 ,C291_=_C667 ,\nC291_=_C673 ,C292_=_C293 ,C292_=_C295 ,C292_=_C296 ,C292_=_C297 ,C292_=_C298 ,\nC292_=_C299 ,C292_=_C301 ,C292_=_C302 ,C292_=_C303 ,C292_=_C304 ,C292_=_C322 ,\nC292_=_C475 ,C292_=_C679 ,C292_=_C685 ,C293_=_C295 ,C293_=_C296 ,C293_=_C297 ,\nC293_=_C298 ,C293_=_C299 ,C293_=_C301 ,C293_=_C302 ,C293_=_C303 ,C293_=_C304 ,\nC293_=_C323 ,C293_=_C476 ,C293_=_C689 ,C293_=_C694 ,C295_=_C296 ,C295_=_C297 ,\nC295_=_C298 ,C295_=_C299 ,C295_=_C301 ,C295_=_C302 ,C295_=_C303 ,C295_=_C304 ,\nC295_=_C325 ,C295_=_C478 ,C295_=_C699 ,C295_=_C712 ,C296_=_C297 ,C296_=_C298 ,\nC296_=_C299 ,C296_=_C301 ,C296_=_C302 ,C296_=_C303 ,C296_=_C304 ,C296_=_C326 ,\nC296_=_C479 ,C296_=_C700 ,C296_=_C719 ,C297_=_C298 ,C297_=_C299 ,C297_=_C301 ,\nC297_=_C302 ,C297_=_C303 ,C297_=_C304 ,C297_=_C327 ,C297_=_C480 ,C297_=_C726 ,\nC298_=_C299 ,C298_=_C301 ,C298_=_C302 ,C298_=_C303 ,C298_=_C304 ,C298_=_C481 ,\nC298_=_C701 ,C298_=_C731 ,C299_=_C301 ,C299_=_C302 ,C299_=_C303 ,C299_=_C304 ,\nC299_=_C328 ,C299_=_C482 ,C299_=_C702 ,C299_=_C736 ,C301_=_C302 ,C301_=_C303 ,\nC301_=_C304 ,C301_=_C330 ,C301_=_C484 ,C301_=_C704 ,C301_=_C741 ,C302_=_C303 ,\nC302_=_C304 ,C302_=_C331 ,C302_=_C485 ,C302_=_C705 ,C302_=_C742 ,C303_=_C304 ,\nC303_=_C332 ,C303_=_C486 ,C303_=_C706 ,C303_=_C743 ,C304_=_C333 ,C304_=_C487 ,\nC304_=_C707 ,C304_=_C744 ,C305_=_C306 ,C305_=_C307 ,C305_=_C308 ,C305_=_C309 ,\nC305_=_C311 ,C305_=_C312 ,C305_=_C313 ,C305_=_C314 ,C305_=_C315 ,C305_=_C316 ,\nC305_=_C317 ,C305_=_C318 ,C305_=_C319 ,C305_=_C320 ,C305_=_C321 ,C305_=_C322 ,\nC305_=_C323 ,C305_=_C325 ,C305_=_C326 ,C305_=_C327 ,C305_=_C328 ,C305_=_C330 ,\nC305_=_C331 ,C305_=_C332 ,C305_=_C333 ,C305_=_C338 ,C305_=_C352 ,C305_=_C358 ,\nC306_=_C307 ,C306_=_C308 ,C306_=_C309 ,C306_=_C311 ,C306_=_C312 ,C306_=_C313 ,\nC306_=_C314 ,C306_=_C315 ,C306_=_C316 ,C306_=_C317 ,C306_=_C318 ,C306_=_C319 ,\nC306_=_C320 ,C306_=_C321 ,C306_=_C322 ,C306_=_C323 ,C306_=_C325 ,C306_=_C326 ,\nC306_=_C327 ,C306_=_C328 ,C306_=_C330 ,C306_=_C331 ,C306_=_C332 ,C306_=_C333 ,\nC306_=_C366 ,C306_=_C380 ,C306_=_C386 ,C307_=_C308 ,C307_=_C309 ,C307_=_C311 ,\nC307_=_C312 ,C307_=_C313 ,C307_=_C314 ,C307_=_C315 ,C307_=_C316 ,C307_=_C317 ,\nC307_=_C318 ,C307_=_C319 ,C307_=_C320 ,C307_=_C321 ,C307_=_C322 ,C307_=_C323 ,\nC307_=_C325 ,C307_=_C326 ,C307_=_C327 ,C307_=_C328 ,C307_=_C330 ,C307_=_C331 ,\nC307_=_C332 ,C307_=_C333 ,C307_=_C393 ,C307_=_C405 ,C307_=_C410 ,C308_=_C309 ,\nC308_=_C311 ,C308_=_C312 ,C308_=_C313 ,C308_=_C314 ,C308_=_C315 ,C308_=_C316 ,\nC308_=_C317 ,C308_=_C318 ,C308_=_C319 ,C308_=_C320 ,C308_=_C321 ,C308_=_C322 ,\nC308_=_C323 ,C308_=_C325 ,C308_=_C326 ,C308_=_C327 ,C308_=_C328 ,C308_=_C330 ,\nC308_=_C331 ,C308_=_C332 ,C308_=_C333 ,C308_=_C416 ,C308_=_C430 ,C308_=_C436 ,\nC309_=_C311 ,C309_=_C312 ,C309_=_C313 ,C309_=_C314 ,C309_=_C315 ,C309_=_C316 ,\nC309_=_C317 ,C309_=_C318 ,C309_=_C319 ,C309_=_C320 ,C309_=_C321 ,C309_=_C322 ,\nC309_=_C323 ,C309_=_C325 ,C309_=_C326 ,C309_=_C327 ,C309_=_C328 ,C309_=_C330 ,\nC309_=_C331 ,C309_=_C332 ,C309_=_C333 ,C309_=_C441 ,C309_=_C455 ,C309_=_C461 ,\nC311_=_C312 ,C311_=_C313 ,C311_=_C314 ,C311_=_C315 ,C311_=_C316 ,C311_=_C317 ,\nC311_=_C318 ,C311_=_C319 ,C311_=_C320 ,C311_=_C321 ,C311_=_C322 ,C311_=_C323 ,\nC311_=_C325 ,C311_=_C326 ,C311_=_C327 ,C311_=_C328 ,C311_=_C330 ,C311_=_C331 ,\nC311_=_C332 ,C311_=_C333 ,C311_=_C465 ,C311_=_C499 ,C311_=_C505 ,C312_=_C313 ,\nC312_=_C314 ,C312_=_C315 ,C312_=_C316 ,C312_=_C317 ,C312_=_C318 ,C312_=_C319 ,\nC312_=_C320 ,C312_=_C321 ,C312_=_C322 ,C312_=_C323 ,C312_=_C325 ,C312_=_C326 ,\nC312_=_C327 ,C312_=_C328 ,C312_=_C330 ,C312_=_C331 ,C312_=_C332 ,C312_=_C333 ,\nC312_=_C466 ,C312_=_C521 ,C312_=_C527 ,C313_=_C314 ,C313_=_C315 ,C313_=_C316 ,\nC313_=_C317 ,C313_=_C318</w:t>
      </w:r>
    </w:p>
    <w:p>
      <w:pPr>
        <w:pStyle w:val="PreformattedText"/>
        <w:bidi w:val="0"/>
        <w:spacing w:before="0" w:after="0"/>
        <w:jc w:val="left"/>
        <w:rPr/>
      </w:pPr>
      <w:r>
        <w:rPr/>
        <w:t xml:space="preserve"> </w:t>
      </w:r>
      <w:r>
        <w:rPr/>
        <w:t>,C313_=_C319 ,C313_=_C320 ,C313_=_C321 ,C313_=_C322 ,\nC313_=_C323 ,C313_=_C325 ,C313_=_C326 ,C313_=_C327 ,C313_=_C328 ,C313_=_C330 ,\nC313_=_C331 ,C313_=_C332 ,C313_=_C333 ,C313_=_C467 ,C313_=_C542 ,C313_=_C547 ,\nC314_=_C315 ,C314_=_C316 ,C314_=_C317 ,C314_=_C318 ,C314_=_C319 ,C314_=_C320 ,\nC314_=_C321 ,C314_=_C322 ,C314_=_C323 ,C314_=_C325 ,C314_=_C326 ,C314_=_C327 ,\nC314_=_C328 ,C314_=_C330 ,C314_=_C331 ,C314_=_C332 ,C314_=_C333 ,C314_=_C468 ,\nC314_=_C561 ,C314_=_C566 ,C315_=_C316 ,C315_=_C317 ,C315_=_C318 ,C315_=_C319 ,\nC315_=_C320 ,C315_=_C321 ,C315_=_C322 ,C315_=_C323 ,C315_=_C325 ,C315_=_C326 ,\nC315_=_C327 ,C315_=_C328 ,C315_=_C330 ,C315_=_C331 ,C315_=_C332 ,C315_=_C333 ,\nC315_=_C469 ,C315_=_C579 ,C315_=_C585 ,C316_=_C317 ,C316_=_C318 ,C316_=_C319 ,\nC316_=_C320 ,C316_=_C321 ,C316_=_C322 ,C316_=_C323 ,C316_=_C325 ,C316_=_C326 ,\nC316_=_C327 ,C316_=_C328 ,C316_=_C330 ,C316_=_C331 ,C316_=_C332 ,C316_=_C333 ,\nC316_=_C470 ,C316_=_C597 ,C316_=_C603 ,C317_=_C318 ,C317_=_C319 ,C317_=_C320 ,\nC317_=_C321 ,C317_=_C322 ,C317_=_C323 ,C317_=_C325 ,C317_=_C326 ,C317_=_C327 ,\nC317_=_C328 ,C317_=_C330 ,C317_=_C331 ,C317_=_C332 ,C317_=_C333 ,C317_=_C471 ,\nC317_=_C614 ,C317_=_C619 ,C318_=_C319 ,C318_=_C320 ,C318_=_C321 ,C318_=_C322 ,\nC318_=_C323 ,C318_=_C325 ,C318_=_C326 ,C318_=_C327 ,C318_=_C328 ,C318_=_C330 ,\nC318_=_C331 ,C318_=_C332 ,C318_=_C333 ,C318_=_C628 ,C319_=_C320 ,C319_=_C321 ,\nC319_=_C322 ,C319_=_C323 ,C319_=_C325 ,C319_=_C326 ,C319_=_C327 ,C319_=_C328 ,\nC319_=_C330 ,C319_=_C331 ,C319_=_C332 ,C319_=_C333 ,C319_=_C472 ,C319_=_C641 ,\nC319_=_C647 ,C320_=_C321 ,C320_=_C322 ,C320_=_C323 ,C320_=_C325 ,C320_=_C326 ,\nC320_=_C327 ,C320_=_C328 ,C320_=_C330 ,C320_=_C331 ,C320_=_C332 ,C320_=_C333 ,\nC320_=_C473 ,C320_=_C654 ,C320_=_C660 ,C321_=_C322 ,C321_=_C323 ,C321_=_C325 ,\nC321_=_C326 ,C321_=_C327 ,C321_=_C328 ,C321_=_C330 ,C321_=_C331 ,C321_=_C332 ,\nC321_=_C333 ,C321_=_C474 ,C321_=_C667 ,C321_=_C673 ,C322_=_C323 ,C322_=_C325 ,\nC322_=_C326 ,C322_=_C327 ,C322_=_C328 ,C322_=_C330 ,C322_=_C331 ,C322_=_C332 ,\nC322_=_C333 ,C322_=_C475 ,C322_=_C679 ,C322_=_C685 ,C323_=_C325 ,C323_=_C326 ,\nC323_=_C327 ,C323_=_C328 ,C323_=_C330 ,C323_=_C331 ,C323_=_C332 ,C323_=_C333 ,\nC323_=_C476 ,C323_=_C689 ,C323_=_C694 ,C325_=_C326 ,C325_=_C327 ,C325_=_C328 ,\nC325_=_C330 ,C325_=_C331 ,C325_=_C332 ,C325_=_C333 ,C325_=_C478 ,C325_=_C699 ,\nC325_=_C712 ,C326_=_C327 ,C326_=_C328 ,C326_=_C330 ,C326_=_C331 ,C326_=_C332 ,\nC326_=_C333 ,C326_=_C479 ,C326_=_C700 ,C326_=_C719 ,C327_=_C328 ,C327_=_C330 ,\nC327_=_C331 ,C327_=_C332 ,C327_=_C333 ,C327_=_C480 ,C327_=_C726 ,C328_=_C330 ,\nC328_=_C331 ,C328_=_C332 ,C328_=_C333 ,C328_=_C482 ,C328_=_C702 ,C328_=_C736 ,\nC330_=_C331 ,C330_=_C332 ,C330_=_C333 ,C330_=_C484 ,C330_=_C704 ,C330_=_C741 ,\nC331_=_C332 ,C331_=_C333 ,C331_=_C485 ,C331_=_C705 ,C331_=_C742 ,C332_=_C333 ,\nC332_=_C486 ,C332_=_C706 ,C332_=_C743 ,C333_=_C487 ,C333_=_C707 ,C333_=_C744 ,\nC338_=_C352 ,C338_=_C358 ,C338_=_C366 ,C338_=_C393 ,C338_=_C416 ,C338_=_C441 ,\nC338_=_C465 ,C338_=_C466 ,C338_=_C467 ,C338_=_C468 ,C338_=_C469 ,C338_=_C470 ,\nC338_=_C471 ,C338_=_C472 ,C338_=_C473 ,C338_=_C474 ,C338_=_C475 ,C338_=_C476 ,\nC338_=_C478 ,C338_=_C479 ,C338_=_C480 ,C338_=_C481 ,C338_=_C482 ,C338_=_C484 ,\nC338_=_C485 ,C338_=_C486 ,C338_=_C487 ,C352_=_C358 ,C352_=_C380 ,C352_=_C405 ,\nC352_=_C430 ,C352_=_C455 ,C352_=_C499 ,C352_=_C521 ,C352_=_C542 ,C352_=_C561 ,\nC352_=_C579 ,C352_=_C597 ,C352_=_C614 ,C352_=_C628 ,C352_=_C641 ,C352_=_C654 ,\nC352_=_C667 ,C352_=_C679 ,C352_=_C689 ,C352_=_C699 ,C352_=_C700 ,C352_=_C701 ,\nC352_=_C702 ,C352_=_C704 ,C352_=_C705 ,C352_=_C706 ,C352_=_C707 ,C358_=_C386 ,\nC358_=_C410 ,C358_=_C436 ,C358_=_C461 ,C358_=_C505 ,C358_=_C527 ,C358_=_C547 ,\nC358_=_C566 ,C358_=_C585 ,C358_=_C603 ,C358_=_C619 ,C358_=_C647 ,C358_=_C660 ,\nC358_=_C673 ,C358_=_C685 ,C358_=_C694 ,C358_=_C712 ,C358_=_C719 ,C358_=_C726 ,\nC358_=_C731 ,C358_=_C736 ,C358_=_C741 ,C358_=_C742 ,C358_=_C743 ,C358_=_C744 ,\nC366_=_C380 ,C366_=_C386 ,C366_=_C393 ,C366_=_C416 ,C366_=_C441 ,C366_=_C465 ,\nC366_=_C466 ,C366_=_C467 ,C366_=_C468 ,C366_=_C469 ,C366_=_C470 ,C366_=_C471 ,\nC366_=_C472 ,C366_=_C473 ,C366_=_C474 ,C366_=_C475 ,C366_=_C476 ,C366_=_C478 ,\nC366_=_C479 ,C366_=_C480 ,C366_=_C481 ,C366_=_C482 ,C366_=_C484 ,C366_=_C485 ,\nC366_=_C486 ,C366_=_C487 ,C380_=_C386 ,C380_=_C405 ,C380_=_C430 ,C380_=_C455 ,\nC380_=_C499 ,C380_=_C521 ,C380_=_C542 ,C380_=_C561 ,C380_=_C579 ,C380_=_C597 ,\nC380_=_C614 ,C380_=_C628 ,C380_=_C641 ,C380_=_C654 ,C380_=_C667 ,C380_=_C679 ,\nC380_=_C689 ,C380_=_C699 ,C380_=_C700 ,C380_=_C701 ,C380_=_C702 ,C380_=_C704 ,\nC380_=_C705 ,C380_=_C706 ,C380_=_C707 ,C386_=_C410 ,C386_=_C436 ,C386_=_C461 ,\nC386_=_C505 ,C386_=_C527 ,C386_=_C547 ,C386_=_C566 ,C386_=_C585 ,C386_=_C603 ,\nC386_=_C619 ,C386_=_C647 ,C386_=_C660 ,C386_=_C673 ,C386_=_C685 ,C386_=_C694 ,\nC386_=_C712 ,C386_=_C719 ,C386_=_C726 ,C386_=_C731 ,C386_=_C736 ,C386_=_C741 ,\nC386_=_C742 ,C386_=_C743 ,C386_=_C744 ,C393_=_C405 ,C393_=_C410 ,C393_=_C416 ,\nC393_=_C441 ,C393_=_C465 ,C393_=_C466 ,C393_=_C467 ,C393_=_C468 ,C393_=_C469 ,\nC393_=_C470 ,C393_=_C471 ,C393_=_C472 ,C393_=_C473 ,C393_=_C474 ,C393_=_C475 ,\nC393_=_C476 ,C393_=_C478 ,C393_=_C479 ,C393_=_C480 ,C393_=_C481 ,C393_=_C482 ,\nC393_=_C484 ,C393_=_C485 ,C393_=_C486 ,C393_=_C487 ,C405_=_C410 ,C405_=_C430 ,\nC405_=_C455 ,C405_=_C499 ,C405_=_C521 ,C405_=_C542 ,C405_=_C561 ,C405_=_C579 ,\nC405_=_C597 ,C405_=_C614 ,C405_=_C628 ,C405_=_C641 ,C405_=_C654 ,C405_=_C667 ,\nC405_=_C679 ,C405_=_C689 ,C405_=_C699 ,C405_=_C700 ,C405_=_C701 ,C405_=_C702 ,\nC405_=_C704 ,C405_=_C705 ,C405_=_C706 ,C405_=_C707 ,C410_=_C436 ,C410_=_C461 ,\nC410_=_C505 ,C410_=_C527 ,C410_=_C547 ,C410_=_C566 ,C410_=_C585 ,C410_=_C603 ,\nC410_=_C619 ,C410_=_C647 ,C410_=_C660 ,C410_=_C673 ,C410_=_C685 ,C410_=_C694 ,\nC410_=_C712 ,C410_=_C719 ,C410_=_C726 ,C410_=_C731 ,C410_=_C736 ,C410_=_C741 ,\nC410_=_C742 ,C410_=_C743 ,C410_=_C744 ,C416_=_C430 ,C416_=_C436 ,C416_=_C441 ,\nC416_=_C465 ,C416_=_C466 ,C416_=_C467 ,C416_=_C468 ,C416_=_C469 ,C416_=_C470 ,\nC416_=_C471 ,C416_=_C472 ,C416_=_C473 ,C416_=_C474 ,C416_=_C475 ,C416_=_C476 ,\nC416_=_C478 ,C416_=_C479 ,C416_=_C480 ,C416_=_C481 ,C416_=_C482 ,C416_=_C484 ,\nC416_=_C485 ,C416_=_C486 ,C416_=_C487 ,C430_=_C436 ,C430_=_C455 ,C430_=_C499 ,\nC430_=_C521 ,C430_=_C542 ,C430_=_C561 ,C430_=_C579 ,C430_=_C597 ,C430_=_C614 ,\nC430_=_C628 ,C430_=_C641 ,C430_=_C654 ,C430_=_C667 ,C430_=_C679 ,C430_=_C689 ,\nC430_=_C699 ,C430_=_C700 ,C430_=_C701 ,C430_=_C702 ,C430_=_C704 ,C430_=_C705 ,\nC430_=_C706 ,C430_=_C707 ,C436_=_C461 ,C436_=_C505 ,C436_=_C527 ,C436_=_C547 ,\nC436_=_C566 ,C436_=_C585 ,C436_=_C603 ,C436_=_C619 ,C436_=_C647 ,C436_=_C660 ,\nC436_=_C673 ,C436_=_C685 ,C436_=_C694 ,C436_=_C712 ,C436_=_C719 ,C436_=_C726 ,\nC436_=_C731 ,C436_=_C736 ,C436_=_C741 ,C436_=_C742 ,C436_=_C743 ,C436_=_C744 ,\nC441_=_C455 ,C441_=_C461 ,C441_=_C465 ,C441_=_C466 ,C441_=_C467 ,C441_=_C468 ,\nC441_=_C469 ,C441_=_C470 ,C441_=_C471 ,C441_=_C472 ,C441_=_C473 ,C441_=_C474 ,\nC441_=_C475 ,C441_=_C476 ,C441_=_C478 ,C441_=_C479 ,C441_=_C480 ,C441_=_C481 ,\nC441_=_C482 ,C441_=_C484 ,C441_=_C485 ,C441_=_C486 ,C441_=_C487 ,C455_=_C461 ,\nC455_=_C499 ,C455_=_C521 ,C455_=_C542 ,C455_=_C561 ,C455_=_C579 ,C455_=_C597 ,\nC455_=_C614 ,C455_=_C628 ,C455_=_C641 ,C455_=_C654 ,C455_=_C667 ,C455_=_C679 ,\nC455_=_C689 ,C455_=_C699 ,C455_=_C700 ,C455_=_C701 ,C455_=_C702 ,C455_=_C704 ,\nC455_=_C705 ,C455_=_C706 ,C455_=_C707 ,C461_=_C505 ,C461_=_C527 ,C461_=_C547 ,\nC461_=_C566 ,C461_=_C585 ,C461_=_C603 ,C461_=_C619 ,C461_=_C647 ,C461_=_C660 ,\nC461_=_C673 ,C461_=_C685 ,C461_=_C694 ,C461_=_C712 ,C461_=_C719 ,C461_=_C726 ,\nC461_=_C731 ,C461_=_C736 ,C461_=_C741 ,C461_=_C742 ,C461_=_C743 ,C461_=_C744 ,\nC465_=_C466 ,C465_=_C467 ,C465_=_C468 ,C465_=_C469 ,C465_=_C470 ,C465_=_C471 ,\nC465_=_C472 ,C465_=_C473 ,C465_=_C474 ,C465_=_C475 ,C465_=_C476 ,C465_=_C478 ,\nC465_=_C479 ,C465_=_C480 ,C465_=_C481 ,C465_=_C482 ,C465_=_C484 ,C465_=_C485 ,\nC465_=_C486 ,C465_=_C487 ,C465_=_C499 ,C465_=_C505 ,C466_=_C467 ,C466_=_C468 ,\nC466_=_C469 ,C466_=_C470 ,C466_=_C471 ,C466_=_C472 ,C466_=_C473 ,C466_=_C474 ,\nC466_=_C475 ,C466_=_C476 ,C466_=_C478 ,C466_=_C479 ,C466_=_C480 ,C466_=_C481 ,\nC466_=_C482 ,C466_=_C484 ,C466_=_C485 ,C466_=_C486 ,C466_=_C487 ,C466_=_C521 ,\nC466_=_C527 ,C467_=_C468 ,C467_=_C469 ,C467_=_C470 ,C467_=_C471 ,C467_=_C472 ,\nC467_=_C473 ,C467_=_C474 ,C467_=_C475 ,C467_=_C476 ,C467_=_C478 ,C467_=_C479 ,\nC467_=_C480 ,C467_=_C481 ,C467_=_C482 ,C467_=_C484 ,C467_=_C485 ,C467_=_C486 ,\nC467_=_C487 ,C467_=_C542 ,C467_=_C547 ,C468_=_C469 ,C468_=_C470 ,C468_=_C471 ,\nC468_=_C472 ,C468_=_C473 ,C468_=_C474 ,C468_=_C475 ,C468_=_C476 ,C468_=_C478 ,\nC468_=_C479 ,C468_=_C480 ,C468_=_C481 ,C468_=_C482 ,C468_=_C484 ,C468_=_C485 ,\nC468_=_C486 ,C468_=_C487 ,C468_=_C561 ,C468_=_C566 ,C469_=_C470 ,C469_=_C471 ,\nC469_=_C472 ,C469_=_C473 ,C469_=_C474 ,C469_=_C475 ,C469_=_C476 ,C469_=_C478 ,\nC469_=_C479 ,C469_=_C480 ,C469_=_C481 ,C469_=_C482 ,C469_=_C484 ,C469_=_C485 ,\nC469_=_C486 ,C469_=_C487 ,C469_=_C579 ,C469_=_C585 ,C470_=_C471 ,C470_=_C472 ,\nC470_=_C473 ,C470_=_C474 ,C470_=_C475 ,C470_=_C476 ,C470_=_C478 ,C470_=_C479 ,\nC470_=_C480 ,C470_=_C481 ,C470_=_C482 ,C470_=_C484 ,C470_=_C485 ,C470_=_C486 ,\nC470_=_C487 ,C470_=_C597 ,C470_=_C603 ,C471_=_C472 ,C471_=_C473 ,C471_=_C474 ,\nC471_=_C475 ,C471_=_C476 ,C471_=_C478 ,C471_=_C479 ,C471_=_C480 ,C471_=_C481 ,\nC471_=_C482 ,C471_=_C484 ,C471_=_C485 ,C471_=_C486 ,C471_=_C487 ,C471_=_C614 ,\nC471_=_C619 ,C472_=_C473 ,C472_=_C474 ,C472_=_C475 ,C472_=_C476 ,C472_=_C478 ,\nC472_=_C479 ,C472_=_C480 ,C472_=_C481 ,C472_=_C482 ,C472_=_C484 ,C472_=_C485 ,\nC472_=_C486 ,C472_=_C487 ,C472_=_C641 ,C472_=_C647 ,C473_=_C474 ,C473_=_C475 ,\nC473_=_C476 ,C473_=_C478 ,C473_=_C479 ,C473_=_C480 ,C473_=_C481 ,C473_=_C482 ,\nC473_=_C484 ,C473_=_C485 ,C473_=_C486 ,C473_=_C487 ,C473_=_C654 ,C473_=_C660 ,\nC474_=_C475</w:t>
      </w:r>
    </w:p>
    <w:p>
      <w:pPr>
        <w:pStyle w:val="PreformattedText"/>
        <w:bidi w:val="0"/>
        <w:spacing w:before="0" w:after="0"/>
        <w:jc w:val="left"/>
        <w:rPr/>
      </w:pPr>
      <w:r>
        <w:rPr/>
        <w:t xml:space="preserve"> </w:t>
      </w:r>
      <w:r>
        <w:rPr/>
        <w:t>,C474_=_C476 ,C474_=_C478 ,C474_=_C479 ,C474_=_C480 ,C474_=_C481 ,\nC474_=_C482 ,C474_=_C484 ,C474_=_C485 ,C474_=_C486 ,C474_=_C487 ,C474_=_C667 ,\nC474_=_C673 ,C475_=_C476 ,C475_=_C478 ,C475_=_C479 ,C475_=_C480 ,C475_=_C481 ,\nC475_=_C482 ,C475_=_C484 ,C475_=_C485 ,C475_=_C486 ,C475_=_C487 ,C475_=_C679 ,\nC475_=_C685 ,C476_=_C478 ,C476_=_C479 ,C476_=_C480 ,C476_=_C481 ,C476_=_C482 ,\nC476_=_C484 ,C476_=_C485 ,C476_=_C486 ,C476_=_C487 ,C476_=_C689 ,C476_=_C694 ,\nC478_=_C479 ,C478_=_C480 ,C478_=_C481 ,C478_=_C482 ,C478_=_C484 ,C478_=_C485 ,\nC478_=_C486 ,C478_=_C487 ,C478_=_C699 ,C478_=_C712 ,C479_=_C480 ,C479_=_C481 ,\nC479_=_C482 ,C479_=_C484 ,C479_=_C485 ,C479_=_C486 ,C479_=_C487 ,C479_=_C700 ,\nC479_=_C719 ,C480_=_C481 ,C480_=_C482 ,C480_=_C484 ,C480_=_C485 ,C480_=_C486 ,\nC480_=_C487 ,C480_=_C726 ,C481_=_C482 ,C481_=_C484 ,C481_=_C485 ,C481_=_C486 ,\nC481_=_C487 ,C481_=_C701 ,C481_=_C731 ,C482_=_C484 ,C482_=_C485 ,C482_=_C486 ,\nC482_=_C487 ,C482_=_C702 ,C482_=_C736 ,C484_=_C485 ,C484_=_C486 ,C484_=_C487 ,\nC484_=_C704 ,C484_=_C741 ,C485_=_C486 ,C485_=_C487 ,C485_=_C705 ,C485_=_C742 ,\nC486_=_C487 ,C486_=_C706 ,C486_=_C743 ,C487_=_C707 ,C487_=_C744 ,C499_=_C505 ,\nC499_=_C521 ,C499_=_C542 ,C499_=_C561 ,C499_=_C579 ,C499_=_C597 ,C499_=_C614 ,\nC499_=_C628 ,C499_=_C641 ,C499_=_C654 ,C499_=_C667 ,C499_=_C679 ,C499_=_C689 ,\nC499_=_C699 ,C499_=_C700 ,C499_=_C701 ,C499_=_C702 ,C499_=_C704 ,C499_=_C705 ,\nC499_=_C706 ,C499_=_C707 ,C505_=_C527 ,C505_=_C547 ,C505_=_C566 ,C505_=_C585 ,\nC505_=_C603 ,C505_=_C619 ,C505_=_C647 ,C505_=_C660 ,C505_=_C673 ,C505_=_C685 ,\nC505_=_C694 ,C505_=_C712 ,C505_=_C719 ,C505_=_C726 ,C505_=_C731 ,C505_=_C736 ,\nC505_=_C741 ,C505_=_C742 ,C505_=_C743 ,C505_=_C744 ,C521_=_C527 ,C521_=_C542 ,\nC521_=_C561 ,C521_=_C579 ,C521_=_C597 ,C521_=_C614 ,C521_=_C628 ,C521_=_C641 ,\nC521_=_C654 ,C521_=_C667 ,C521_=_C679 ,C521_=_C689 ,C521_=_C699 ,C521_=_C700 ,\nC521_=_C701 ,C521_=_C702 ,C521_=_C704 ,C521_=_C705 ,C521_=_C706 ,C521_=_C707 ,\nC527_=_C547 ,C527_=_C566 ,C527_=_C585 ,C527_=_C603 ,C527_=_C619 ,C527_=_C647 ,\nC527_=_C660 ,C527_=_C673 ,C527_=_C685 ,C527_=_C694 ,C527_=_C712 ,C527_=_C719 ,\nC527_=_C726 ,C527_=_C731 ,C527_=_C736 ,C527_=_C741 ,C527_=_C742 ,C527_=_C743 ,\nC527_=_C744 ,C542_=_C547 ,C542_=_C561 ,C542_=_C579 ,C542_=_C597 ,C542_=_C614 ,\nC542_=_C628 ,C542_=_C641 ,C542_=_C654 ,C542_=_C667 ,C542_=_C679 ,C542_=_C689 ,\nC542_=_C699 ,C542_=_C700 ,C542_=_C701 ,C542_=_C702 ,C542_=_C704 ,C542_=_C705 ,\nC542_=_C706 ,C542_=_C707 ,C547_=_C566 ,C547_=_C585 ,C547_=_C603 ,C547_=_C619 ,\nC547_=_C647 ,C547_=_C660 ,C547_=_C673 ,C547_=_C685 ,C547_=_C694 ,C547_=_C712 ,\nC547_=_C719 ,C547_=_C726 ,C547_=_C731 ,C547_=_C736 ,C547_=_C741 ,C547_=_C742 ,\nC547_=_C743 ,C547_=_C744 ,C561_=_C566 ,C561_=_C579 ,C561_=_C597 ,C561_=_C614 ,\nC561_=_C628 ,C561_=_C641 ,C561_=_C654 ,C561_=_C667 ,C561_=_C679 ,C561_=_C689 ,\nC561_=_C699 ,C561_=_C700 ,C561_=_C701 ,C561_=_C702 ,C561_=_C704 ,C561_=_C705 ,\nC561_=_C706 ,C561_=_C707 ,C566_=_C585 ,C566_=_C603 ,C566_=_C619 ,C566_=_C647 ,\nC566_=_C660 ,C566_=_C673 ,C566_=_C685 ,C566_=_C694 ,C566_=_C712 ,C566_=_C719 ,\nC566_=_C726 ,C566_=_C731 ,C566_=_C736 ,C566_=_C741 ,C566_=_C742 ,C566_=_C743 ,\nC566_=_C744 ,C579_=_C585 ,C579_=_C597 ,C579_=_C614 ,C579_=_C628 ,C579_=_C641 ,\nC579_=_C654 ,C579_=_C667 ,C579_=_C679 ,C579_=_C689 ,C579_=_C699 ,C579_=_C700 ,\nC579_=_C701 ,C579_=_C702 ,C579_=_C704 ,C579_=_C705 ,C579_=_C706 ,C579_=_C707 ,\nC585_=_C603 ,C585_=_C619 ,C585_=_C647 ,C585_=_C660 ,C585_=_C673 ,C585_=_C685 ,\nC585_=_C694 ,C585_=_C712 ,C585_=_C719 ,C585_=_C726 ,C585_=_C731 ,C585_=_C736 ,\nC585_=_C741 ,C585_=_C742 ,C585_=_C743 ,C585_=_C744 ,C597_=_C603 ,C597_=_C614 ,\nC597_=_C628 ,C597_=_C641 ,C597_=_C654 ,C597_=_C667 ,C597_=_C679 ,C597_=_C689 ,\nC597_=_C699 ,C597_=_C700 ,C597_=_C701 ,C597_=_C702 ,C597_=_C704 ,C597_=_C705 ,\nC597_=_C706 ,C597_=_C707 ,C603_=_C619 ,C603_=_C647 ,C603_=_C660 ,C603_=_C673 ,\nC603_=_C685 ,C603_=_C694 ,C603_=_C712 ,C603_=_C719 ,C603_=_C726 ,C603_=_C731 ,\nC603_=_C736 ,C603_=_C741 ,C603_=_C742 ,C603_=_C743 ,C603_=_C744 ,C614_=_C619 ,\nC614_=_C628 ,C614_=_C641 ,C614_=_C654 ,C614_=_C667 ,C614_=_C679 ,C614_=_C689 ,\nC614_=_C699 ,C614_=_C700 ,C614_=_C701 ,C614_=_C702 ,C614_=_C704 ,C614_=_C705 ,\nC614_=_C706 ,C614_=_C707 ,C619_=_C647 ,C619_=_C660 ,C619_=_C673 ,C619_=_C685 ,\nC619_=_C694 ,C619_=_C712 ,C619_=_C719 ,C619_=_C726 ,C619_=_C731 ,C619_=_C736 ,\nC619_=_C741 ,C619_=_C742 ,C619_=_C743 ,C619_=_C744 ,C628_=_C641 ,C628_=_C654 ,\nC628_=_C667 ,C628_=_C679 ,C628_=_C689 ,C628_=_C699 ,C628_=_C700 ,C628_=_C701 ,\nC628_=_C702 ,C628_=_C704 ,C628_=_C705 ,C628_=_C706 ,C628_=_C707 ,C641_=_C647 ,\nC641_=_C654 ,C641_=_C667 ,C641_=_C679 ,C641_=_C689 ,C641_=_C699 ,C641_=_C700 ,\nC641_=_C701 ,C641_=_C702 ,C641_=_C704 ,C641_=_C705 ,C641_=_C706 ,C641_=_C707 ,\nC647_=_C660 ,C647_=_C673 ,C647_=_C685 ,C647_=_C694 ,C647_=_C712 ,C647_=_C719 ,\nC647_=_C726 ,C647_=_C731 ,C647_=_C736 ,C647_=_C741 ,C647_=_C742 ,C647_=_C743 ,\nC647_=_C744 ,C654_=_C660 ,C654_=_C667 ,C654_=_C679 ,C654_=_C689 ,C654_=_C699 ,\nC654_=_C700 ,C654_=_C701 ,C654_=_C702 ,C654_=_C704 ,C654_=_C705 ,C654_=_C706 ,\nC654_=_C707 ,C660_=_C673 ,C660_=_C685 ,C660_=_C694 ,C660_=_C712 ,C660_=_C719 ,\nC660_=_C726 ,C660_=_C731 ,C660_=_C736 ,C660_=_C741 ,C660_=_C742 ,C660_=_C743 ,\nC660_=_C744 ,C667_=_C673 ,C667_=_C679 ,C667_=_C689 ,C667_=_C699 ,C667_=_C700 ,\nC667_=_C701 ,C667_=_C702 ,C667_=_C704 ,C667_=_C705 ,C667_=_C706 ,C667_=_C707 ,\nC673_=_C685 ,C673_=_C694 ,C673_=_C712 ,C673_=_C719 ,C673_=_C726 ,C673_=_C731 ,\nC673_=_C736 ,C673_=_C741 ,C673_=_C742 ,C673_=_C743 ,C673_=_C744 ,C679_=_C685 ,\nC679_=_C689 ,C679_=_C699 ,C679_=_C700 ,C679_=_C701 ,C679_=_C702 ,C679_=_C704 ,\nC679_=_C705 ,C679_=_C706 ,C679_=_C707 ,C685_=_C694 ,C685_=_C712 ,C685_=_C719 ,\nC685_=_C726 ,C685_=_C731 ,C685_=_C736 ,C685_=_C741 ,C685_=_C742 ,C685_=_C743 ,\nC685_=_C744 ,C689_=_C694 ,C689_=_C699 ,C689_=_C700 ,C689_=_C701 ,C689_=_C702 ,\nC689_=_C704 ,C689_=_C705 ,C689_=_C706 ,C689_=_C707 ,C694_=_C712 ,C694_=_C719 ,\nC694_=_C726 ,C694_=_C731 ,C694_=_C736 ,C694_=_C741 ,C694_=_C742 ,C694_=_C743 ,\nC694_=_C744 ,C699_=_C700 ,C699_=_C701 ,C699_=_C702 ,C699_=_C704 ,C699_=_C705 ,\nC699_=_C706 ,C699_=_C707 ,C699_=_C712 ,C700_=_C701 ,C700_=_C702 ,C700_=_C704 ,\nC700_=_C705 ,C700_=_C706 ,C700_=_C707 ,C700_=_C719 ,C701_=_C702 ,C701_=_C704 ,\nC701_=_C705 ,C701_=_C706 ,C701_=_C707 ,C701_=_C731 ,C702_=_C704 ,C702_=_C705 ,\nC702_=_C706 ,C702_=_C707 ,C702_=_C736 ,C704_=_C705 ,C704_=_C706 ,C704_=_C707 ,\nC704_=_C741 ,C705_=_C706 ,C705_=_C707 ,C705_=_C742 ,C706_=_C707 ,C706_=_C743 ,\nC707_=_C744 ,C712_=_C719 ,C712_=_C726 ,C712_=_C731 ,C712_=_C736 ,C712_=_C741 ,\nC712_=_C742 ,C712_=_C743 ,C712_=_C744 ,C719_=_C726 ,C719_=_C731 ,C719_=_C736 ,\nC719_=_C741 ,C719_=_C742 ,C719_=_C743 ,C719_=_C744 ,C726_=_C731 ,C726_=_C736 ,\nC726_=_C741 ,C726_=_C742 ,C726_=_C743 ,C726_=_C744 ,C731_=_C736 ,C731_=_C741 ,\nC731_=_C742 ,C731_=_C743 ,C731_=_C744 ,C736_=_C741 ,C736_=_C742 ,C736_=_C743 ,\nC736_=_C744 ,C741_=_C742 ,C741_=_C743 ,C741_=_C744 ,C742_=_C743 ,C742_=_C744 ,\nC743_=_C744 ,"];11[shape=box, label="id:11 level: 2\n251: C3 C11 C13 C15 C22 \nC30 C31 C38 C41 C49 C51 \nC59 C67 C68 C75 C85 C92 \nC100 C101 C108 C109 C117 C119 \nC121 C128 C136 C137 C144 C145 \nC146 C147 C148 C149 C150 C151 \nC153 C154 C155 C156 C157 C158 \nC159 C160 C162 C163 C164 C165 \nC166 C167 C168 C169 C171 C172 \nC173 C174 C175 C176 C177 C184 \nC186 C188 C194 C202 C203 C210 \nC216 C218 C220 C227 C235 C242 \nC247 C249 C251 C258 C266 C267 \nC273 C277 C279 C281 C288 C296 \nC297 C304 C307 C309 C311 C318 \nC326 C327 C333 C335 C337 C339 \nC346 C354 C355 C362 C363 C365 \nC367 C374 C382 C383 C390 C391 \nC392 C393 C394 C395 C396 C397 \nC398 C399 C400 C402 C403 C404 \nC405 C406 C407 C409 C410 C411 \nC412 C413 C414 C415 C417 C424 \nC432 C433 C440 C441 C443 C444 \nC445 C446 C447 C448 C449 C450 \nC451 C452 C453 C454 C455 C456 \nC458 C459 C460 C461 C462 C463 \nC465 C479 C480 C487 C488 C489 \nC490 C491 C492 C493 C494 C495 \nC496 C497 C498 C499 C500 C502 \nC503 C504 C505 C506 C507 C508 \nC515 C523 C524 C531 C536 C544 \nC551 C555 C563 C564 C570 C573 \nC581 C582 C589 C591 C599 C600 \nC607 C608 C616 C617 C623 C624 \nC625 C626 C627 C628 C629 C631 \nC632 C633 C634 C635 C636 C643 \nC644 C650 C656 C657 C664 C669 \nC670 C677 C681 C682 C691 C698 \nC700 C707 C708 C709 C715 C716 \nC717 C718 C719 C720 C721 C722 \nC724 C725 C726 C727 C728 C729 \nC735 C740 C744 C747 C749 C750 \n5025: C3_=_C11( C3 C11 ) C3_=_C13( C3 C13 ) C3_=_C15( C3 C15 ) C3_=_C22( C3 C22 ) C3_=_C30( C3 C30 ) \nC3_=_C31( C3 C31 ) C3_=_C38( C3 C38 ) C3_=_C41( C3 C41 ) C3_=_C109( C3 C109 ) C3_=_C145( C3 C145 ) C3_=_C146( C3 C146 ) \nC3_=_C147( C3 C147 ) C3_=_C148( C3 C148 ) C3_=_C149( C3 C149 ) C3_=_C150( C3 C150 ) C3_=_C151( C3 C151 ) C3_=_C153( C3 C153 ) \nC3_=_C154( C3 C154 ) C3_=_C155( C3 C155 ) C3_=_C156( C3 C156 ) C3_=_C157( C3 C157 ) C3_=_C158( C3 C158 ) C3_=_C159( C3 C159 ) \nC3_=_C160( C3 C160 ) C3_=_C162( C3 C162 ) C3_=_C163( C3 C163 ) C3_=_C164( C3 C164 ) C3_=_C165( C3 C165 ) C3_=_C166( C3 C166 ) \nC3_=_C167( C3 C167 ) C3_=_C168( C3 C168 ) C3_=_C169( C3 C169 ) C3_=_C171( C3 C171 ) C3_=_C172( C3 C172 ) C3_=_C173( C3 C173 ) \nC3_=_C174( C3 C174 ) C3_=_C175( C3 C175 ) C3_=_C176( C3 C176 ) C3_=_C177( C3 C177 ) C11_=_C13( C11 C13 ) C11_=_C15( C11 C15 ) \nC11_=_C22( C11 C22 ) C11_=_C30( C11 C30 ) C11_=_C31( C11 C31 ) C11_=_C38( C11 C38 ) C11_=_C49( C11 C49 ) C11_=_C117( C11 C117 ) \nC11_=_C184( C11 C184 ) C11_=_C216( C11 C216 ) C11_=_C247( C11 C247 ) C11_=_C277( C11 C277 ) C11_=_C307( C11 C307 ) C11_=_C335( C11 C335 ) \nC11_=_C363( C11 C363 ) C11_=_C391( C11 C391 ) C11_=_C392( C11 C392 ) C11_=_C393( C11 C393 ) C11_=_C394( C11 C394 ) C11_=_C395( C11 C395 ) \nC11_=_C396( C11 C396 ) C11_=_C397( C11 C397 ) C11_=_C398( C11 C398 ) C11_=_C399( C11 C399 ) C11_=_C400( C11 C400 ) C11_=_C402( C11 C402 ) \nC11_=_C403( C11 C403 ) C11_=_C404( C11 C404 ) C11_=_C405( C11 C405 ) C11_=_C406(</w:t>
      </w:r>
    </w:p>
    <w:p>
      <w:pPr>
        <w:pStyle w:val="PreformattedText"/>
        <w:bidi w:val="0"/>
        <w:spacing w:before="0" w:after="0"/>
        <w:jc w:val="left"/>
        <w:rPr/>
      </w:pPr>
      <w:r>
        <w:rPr/>
        <w:t xml:space="preserve"> </w:t>
      </w:r>
      <w:r>
        <w:rPr/>
        <w:t>C11 C406 ) C11_=_C407( C11 C407 ) C11_=_C409( C11 C409 ) \nC11_=_C410( C11 C410 ) C11_=_C411( C11 C411 ) C11_=_C412( C11 C412 ) C11_=_C413( C11 C413 ) C11_=_C414( C11 C414 ) C13_=_C15( C13 C15 ) \nC13_=_C22( C13 C22 ) C13_=_C30( C13 C30 ) C13_=_C31( C13 C31 ) C13_=_C38( C13 C38 ) C13_=_C51( C13 C51 ) C13_=_C119( C13 C119 ) \nC13_=_C186( C13 C186 ) C13_=_C218( C13 C218 ) C13_=_C249( C13 C249 ) C13_=_C279( C13 C279 ) C13_=_C309( C13 C309 ) C13_=_C337( C13 C337 ) \nC13_=_C365( C13 C365 ) C13_=_C392( C13 C392 ) C13_=_C415( C13 C415 ) C13_=_C441( C13 C441 ) C13_=_C443( C13 C443 ) C13_=_C444( C13 C444 ) \nC13_=_C445( C13 C445 ) C13_=_C446( C13 C446 ) C13_=_C447( C13 C447 ) C13_=_C448( C13 C448 ) C13_=_C449( C13 C449 ) C13_=_C450( C13 C450 ) \nC13_=_C451( C13 C451 ) C13_=_C452( C13 C452 ) C13_=_C453( C13 C453 ) C13_=_C454( C13 C454 ) C13_=_C455( C13 C455 ) C13_=_C456( C13 C456 ) \nC13_=_C458( C13 C458 ) C13_=_C459( C13 C459 ) C13_=_C460( C13 C460 ) C13_=_C461( C13 C461 ) C13_=_C462( C13 C462 ) C13_=_C463( C13 C463 ) \nC15_=_C22( C15 C22 ) C15_=_C30( C15 C30 ) C15_=_C31( C15 C31 ) C15_=_C38( C15 C38 ) C15_=_C85( C15 C85 ) C15_=_C121( C15 C121 ) \nC15_=_C154( C15 C154 ) C15_=_C188( C15 C188 ) C15_=_C220( C15 C220 ) C15_=_C251( C15 C251 ) C15_=_C281( C15 C281 ) C15_=_C311( C15 C311 ) \nC15_=_C339( C15 C339 ) C15_=_C367( C15 C367 ) C15_=_C394( C15 C394 ) C15_=_C417( C15 C417 ) C15_=_C465( C15 C465 ) C15_=_C488( C15 C488 ) \nC15_=_C489( C15 C489 ) C15_=_C490( C15 C490 ) C15_=_C491( C15 C491 ) C15_=_C492( C15 C492 ) C15_=_C493( C15 C493 ) C15_=_C494( C15 C494 ) \nC15_=_C495( C15 C495 ) C15_=_C496( C15 C496 ) C15_=_C497( C15 C497 ) C15_=_C498( C15 C498 ) C15_=_C499( C15 C499 ) C15_=_C500( C15 C500 ) \nC15_=_C502( C15 C502 ) C15_=_C503( C15 C503 ) C15_=_C504( C15 C504 ) C15_=_C505( C15 C505 ) C15_=_C506( C15 C506 ) C15_=_C507( C15 C507 ) \nC15_=_C508( C15 C508 ) C22_=_C30( C22 C30 ) C22_=_C31( C22 C31 ) C22_=_C38( C22 C38 ) C22_=_C59( C22 C59 ) C22_=_C92( C22 C92 ) \nC22_=_C128( C22 C128 ) C22_=_C194( C22 C194 ) C22_=_C227( C22 C227 ) C22_=_C258( C22 C258 ) C22_=_C288( C22 C288 ) C22_=_C318( C22 C318 ) \nC22_=_C346( C22 C346 ) C22_=_C374( C22 C374 ) C22_=_C424( C22 C424 ) C22_=_C449( C22 C449 ) C22_=_C493( C22 C493 ) C22_=_C515( C22 C515 ) \nC22_=_C536( C22 C536 ) C22_=_C555( C22 C555 ) C22_=_C573( C22 C573 ) C22_=_C591( C22 C591 ) C22_=_C608( C22 C608 ) C22_=_C623( C22 C623 ) \nC22_=_C624( C22 C624 ) C22_=_C625( C22 C625 ) C22_=_C626( C22 C626 ) C22_=_C627( C22 C627 ) C22_=_C628( C22 C628 ) C22_=_C629( C22 C629 ) \nC22_=_C631( C22 C631 ) C22_=_C632( C22 C632 ) C22_=_C633( C22 C633 ) C22_=_C634( C22 C634 ) C22_=_C635( C22 C635 ) C22_=_C636( C22 C636 ) \nC30_=_C31( C30 C31 ) C30_=_C38( C30 C38 ) C30_=_C67( C30 C67 ) C30_=_C100( C30 C100 ) C30_=_C136( C30 C136 ) C30_=_C169( C30 C169 ) \nC30_=_C202( C30 C202 ) C30_=_C235( C30 C235 ) C30_=_C266( C30 C266 ) C30_=_C296( C30 C296 ) C30_=_C326( C30 C326 ) C30_=_C354( C30 C354 ) \nC30_=_C382( C30 C382 ) C30_=_C407( C30 C407 ) C30_=_C432( C30 C432 ) C30_=_C479( C30 C479 ) C30_=_C523( C30 C523 ) C30_=_C563( C30 C563 ) \nC30_=_C581( C30 C581 ) C30_=_C599( C30 C599 ) C30_=_C616( C30 C616 ) C30_=_C629( C30 C629 ) C30_=_C643( C30 C643 ) C30_=_C656( C30 C656 ) \nC30_=_C669( C30 C669 ) C30_=_C681( C30 C681 ) C30_=_C700( C30 C700 ) C30_=_C708( C30 C708 ) C30_=_C716( C30 C716 ) C30_=_C717( C30 C717 ) \nC30_=_C718( C30 C718 ) C30_=_C719( C30 C719 ) C30_=_C720( C30 C720 ) C30_=_C721( C30 C721 ) C30_=_C722( C30 C722 ) C31_=_C38( C31 C38 ) \nC31_=_C68( C31 C68 ) C31_=_C101( C31 C101 ) C31_=_C137( C31 C137 ) C31_=_C203( C31 C203 ) C31_=_C267( C31 C267 ) C31_=_C297( C31 C297 ) \nC31_=_C327( C31 C327 ) C31_=_C355( C31 C355 ) C31_=_C383( C31 C383 ) C31_=_C433( C31 C433 ) C31_=_C458( C31 C458 ) C31_=_C480( C31 C480 ) \nC31_=_C502( C31 C502 ) C31_=_C524( C31 C524 ) C31_=_C544( C31 C544 ) C31_=_C564( C31 C564 ) C31_=_C582( C31 C582 ) C31_=_C600( C31 C600 ) \nC31_=_C617( C31 C617 ) C31_=_C644( C31 C644 ) C31_=_C657( C31 C657 ) C31_=_C670( C31 C670 ) C31_=_C682( C31 C682 ) C31_=_C691( C31 C691 ) \nC31_=_C709( C31 C709 ) C31_=_C716( C31 C716 ) C31_=_C724( C31 C724 ) C31_=_C725( C31 C725 ) C31_=_C726( C31 C726 ) C31_=_C727( C31 C727 ) \nC31_=_C728( C31 C728 ) C31_=_C729( C31 C729 ) C38_=_C75( C38 C75 ) C38_=_C108( C38 C108 ) C38_=_C144( C38 C144 ) C38_=_C177( C38 C177 ) \nC38_=_C210( C38 C210 ) C38_=_C242( C38 C242 ) C38_=_C273( C38 C273 ) C38_=_C304( C38 C304 ) C38_=_C333( C38 C333 ) C38_=_C362( C38 C362 ) \nC38_=_C390( C38 C390 ) C38_=_C414( C38 C414 ) C38_=_C440( C38 C440 ) C38_=_C487( C38 C487 ) C38_=_C531( C38 C531 ) C38_=_C551( C38 C551 ) \nC38_=_C570( C38 C570 ) C38_=_C589( C38 C589 ) C38_=_C607( C38 C607 ) C38_=_C636( C38 C636 ) C38_=_C650( C38 C650 ) C38_=_C664( C38 C664 ) \nC38_=_C677( C38 C677 ) C38_=_C698( C38 C698 ) C38_=_C707( C38 C707 ) C38_=_C715( C38 C715 ) C38_=_C735( C38 C735 ) C38_=_C740( C38 C740 ) \nC38_=_C744( C38 C744 ) C38_=_C747( C38 C747 ) C38_=_C749( C38 C749 ) C38_=_C750( C38 C750 ) C41_=_C49( C41 C49 ) C41_=_C51( C41 C51 ) \nC41_=_C59( C41 C59 ) C41_=_C67( C41 C67 ) C41_=_C68( C41 C68 ) C41_=_C75( C41 C75 ) C41_=_C109( C41 C109 ) C41_=_C145( C41 C145 ) \nC41_=_C146( C41 C146 ) C41_=_C147( C41 C147 ) C41_=_C148( C41 C148 ) C41_=_C149( C41 C149 ) C41_=_C150( C41 C150 ) C41_=_C151( C41 C151 ) \nC41_=_C153( C41 C153 ) C41_=_C154( C41 C154 ) C41_=_C155( C41 C155 ) C41_=_C156( C41 C156 ) C41_=_C157( C41 C157 ) C41_=_C158( C41 C158 ) \nC41_=_C159( C41 C159 ) C41_=_C160( C41 C160 ) C41_=_C162( C41 C162 ) C41_=_C163( C41 C163 ) C41_=_C164( C41 C164 ) C41_=_C165( C41 C165 ) \nC41_=_C166( C41 C166 ) C41_=_C167( C41 C167 ) C41_=_C168( C41 C168 ) C41_=_C169( C41 C169 ) C41_=_C171( C41 C171 ) C41_=_C172( C41 C172 ) \nC41_=_C173( C41 C173 ) C41_=_C174( C41 C174 ) C41_=_C175( C41 C175 ) C41_=_C176( C41 C176 ) C41_=_C177( C41 C177 ) C49_=_C51( C49 C51 ) \nC49_=_C59( C49 C59 ) C49_=_C67( C49 C67 ) C49_=_C68( C49 C68 ) C49_=_C75( C49 C75 ) C49_=_C117( C49 C117 ) C49_=_C184( C49 C184 ) \nC49_=_C216( C49 C216 ) C49_=_C247( C49 C247 ) C49_=_C277( C49 C277 ) C49_=_C307( C49 C307 ) C49_=_C335( C49 C335 ) C49_=_C363( C49 C363 ) \nC49_=_C391( C49 C391 ) C49_=_C392( C49 C392 ) C49_=_C393( C49 C393 ) C49_=_C394( C49 C394 ) C49_=_C395( C49 C395 ) C49_=_C396( C49 C396 ) \nC49_=_C397( C49 C397 ) C49_=_C398( C49 C398 ) C49_=_C399( C49 C399 ) C49_=_C400( C49 C400 ) C49_=_C402( C49 C402 ) C49_=_C403( C49 C403 ) \nC49_=_C404( C49 C404 ) C49_=_C405( C49 C405 ) C49_=_C406( C49 C406 ) C49_=_C407( C49 C407 ) C49_=_C409( C49 C409 ) C49_=_C410( C49 C410 ) \nC49_=_C411( C49 C411 ) C49_=_C412( C49 C412 ) C49_=_C413( C49 C413 ) C49_=_C414( C49 C414 ) C51_=_C59( C51 C59 ) C51_=_C67( C51 C67 ) \nC51_=_C68( C51 C68 ) C51_=_C75( C51 C75 ) C51_=_C119( C51 C119 ) C51_=_C186( C51 C186 ) C51_=_C218( C51 C218 ) C51_=_C249( C51 C249 ) \nC51_=_C279( C51 C279 ) C51_=_C309( C51 C309 ) C51_=_C337( C51 C337 ) C51_=_C365( C51 C365 ) C51_=_C392( C51 C392 ) C51_=_C415( C51 C415 ) \nC51_=_C441( C51 C441 ) C51_=_C443( C51 C443 ) C51_=_C444( C51 C444 ) C51_=_C445( C51 C445 ) C51_=_C446( C51 C446 ) C51_=_C447( C51 C447 ) \nC51_=_C448( C51 C448 ) C51_=_C449( C51 C449 ) C51_=_C450( C51 C450 ) C51_=_C451( C51 C451 ) C51_=_C452( C51 C452 ) C51_=_C453( C51 C453 ) \nC51_=_C454( C51 C454 ) C51_=_C455( C51 C455 ) C51_=_C456( C51 C456 ) C51_=_C458( C51 C458 ) C51_=_C459( C51 C459 ) C51_=_C460( C51 C460 ) \nC51_=_C461( C51 C461 ) C51_=_C462( C51 C462 ) C51_=_C463( C51 C463 ) C59_=_C67( C59 C67 ) C59_=_C68( C59 C68 ) C59_=_C75( C59 C75 ) \nC59_=_C92( C59 C92 ) C59_=_C128( C59 C128 ) C59_=_C194( C59 C194 ) C59_=_C227( C59 C227 ) C59_=_C258( C59 C258 ) C59_=_C288( C59 C288 ) \nC59_=_C318( C59 C318 ) C59_=_C346( C59 C346 ) C59_=_C374( C59 C374 ) C59_=_C424( C59 C424 ) C59_=_C449( C59 C449 ) C59_=_C493( C59 C493 ) \nC59_=_C515( C59 C515 ) C59_=_C536( C59 C536 ) C59_=_C555( C59 C555 ) C59_=_C573( C59 C573 ) C59_=_C591( C59 C591 ) C59_=_C608( C59 C608 ) \nC59_=_C623( C59 C623 ) C59_=_C624( C59 C624 ) C59_=_C625( C59 C625 ) C59_=_C626( C59 C626 ) C59_=_C627( C59 C627 ) C59_=_C628( C59 C628 ) \nC59_=_C629( C59 C629 ) C59_=_C631( C59 C631 ) C59_=_C632( C59 C632 ) C59_=_C633( C59 C633 ) C59_=_C634( C59 C634 ) C59_=_C635( C59 C635 ) \nC59_=_C636( C59 C636 ) C67_=_C68( C67 C68 ) C67_=_C75( C67 C75 ) C67_=_C100( C67 C100 ) C67_=_C136( C67 C136 ) C67_=_C169( C67 C169 ) \nC67_=_C202( C67 C202 ) C67_=_C235( C67 C235 ) C67_=_C266( C67 C266 ) C67_=_C296( C67 C296 ) C67_=_C326( C67 C326 ) C67_=_C354( C67 C354 ) \nC67_=_C382( C67 C382 ) C67_=_C407( C67 C407 ) C67_=_C432( C67 C432 ) C67_=_C479( C67 C479 ) C67_=_C523( C67 C523 ) C67_=_C563( C67 C563 ) \nC67_=_C581( C67 C581 ) C67_=_C599( C67 C599 ) C67_=_C616( C67 C616 ) C67_=_C629( C67 C629 ) C67_=_C643( C67 C643 ) C67_=_C656( C67 C656 ) \nC67_=_C669( C67 C669 ) C67_=_C681( C67 C681 ) C67_=_C700( C67 C700 ) C67_=_C708( C67 C708 ) C67_=_C716( C67 C716 ) C67_=_C717( C67 C717 ) \nC67_=_C718( C67 C718 ) C67_=_C719( C67 C719 ) C67_=_C720( C67 C720 ) C67_=_C721( C67 C721 ) C67_=_C722( C67 C722 ) C68_=_C75( C68 C75 ) \nC68_=_C101( C68 C101 ) C68_=_C137( C68 C137 ) C68_=_C203( C68 C203 ) C68_=_C267( C68 C267 ) C68_=_C297( C68 C297 ) C68_=_C327( C68 C327 ) \nC68_=_C355( C68 C355 ) C68_=_C383( C68 C383 ) C68_=_C433( C68 C433 ) C68_=_C458( C68 C458 ) C68_=_C480( C68 C480 ) C68_=_C502( C68 C502 ) \nC68_=_C524( C68 C524 ) C68_=_C544( C68 C544 ) C68_=_C564( C68 C564 ) C68_=_C582( C68 C582 ) C68_=_C600( C68 C600 ) C68_=_C617( C68 C617 ) \nC68_=_C644( C68 C644 ) C68_=_C657( C68 C657 ) C68_=_C670( C68 C670 ) C68_=_C682( C68 C682 ) C68_=_C691( C68 C691 ) C68_=_C709( C68 C709 ) \nC68_=_C716( C68 C716 ) C68_=_C724( C68 C724 ) C68_=_C725( C68 C725 ) C68_=_C726( C68 C726 ) C68_=_C727( C68 C727 ) C68_=_C728( C68 C728 ) \nC68_=_C729( C68 C729 ) C75_=_C108( C75 C108 ) C75_=_C144( C75 C144 ) C75_=_C177( C75 C177 ) C75_=_C210( C75 C210 ) C75_=_C242( C75</w:t>
      </w:r>
    </w:p>
    <w:p>
      <w:pPr>
        <w:pStyle w:val="PreformattedText"/>
        <w:bidi w:val="0"/>
        <w:spacing w:before="0" w:after="0"/>
        <w:jc w:val="left"/>
        <w:rPr/>
      </w:pPr>
      <w:r>
        <w:rPr/>
        <w:t xml:space="preserve"> </w:t>
      </w:r>
      <w:r>
        <w:rPr/>
        <w:t>C242 ) \nC75_=_C273( C75 C273 ) C75_=_C304( C75 C304 ) C75_=_C333( C75 C333 ) C75_=_C362( C75 C362 ) C75_=_C390( C75 C390 ) C75_=_C414( C75 C414 ) \nC75_=_C440( C75 C440 ) C75_=_C487( C75 C487 ) C75_=_C531( C75 C531 ) C75_=_C551( C75 C551 ) C75_=_C570( C75 C570 ) C75_=_C589( C75 C589 ) \nC75_=_C607( C75 C607 ) C75_=_C636( C75 C636 ) C75_=_C650( C75 C650 ) C75_=_C664( C75 C664 ) C75_=_C677( C75 C677 ) C75_=_C698( C75 C698 ) \nC75_=_C707( C75 C707 ) C75_=_C715( C75 C715 ) C75_=_C735( C75 C735 ) C75_=_C740( C75 C740 ) C75_=_C744( C75 C744 ) C75_=_C747( C75 C747 ) \nC75_=_C749( C75 C749 ) C75_=_C750( C75 C750 ) C85_=_C92( C85 C92 ) C85_=_C100( C85 C100 ) C85_=_C101( C85 C101 ) C85_=_C108( C85 C108 ) \nC85_=_C121( C85 C121 ) C85_=_C154( C85 C154 ) C85_=_C188( C85 C188 ) C85_=_C220( C85 C220 ) C85_=_C251( C85 C251 ) C85_=_C281( C85 C281 ) \nC85_=_C311( C85 C311 ) C85_=_C339( C85 C339 ) C85_=_C367( C85 C367 ) C85_=_C394( C85 C394 ) C85_=_C417( C85 C417 ) C85_=_C465( C85 C465 ) \nC85_=_C488( C85 C488 ) C85_=_C489( C85 C489 ) C85_=_C490( C85 C490 ) C85_=_C491( C85 C491 ) C85_=_C492( C85 C492 ) C85_=_C493( C85 C493 ) \nC85_=_C494( C85 C494 ) C85_=_C495( C85 C495 ) C85_=_C496( C85 C496 ) C85_=_C497( C85 C497 ) C85_=_C498( C85 C498 ) C85_=_C499( C85 C499 ) \nC85_=_C500( C85 C500 ) C85_=_C502( C85 C502 ) C85_=_C503( C85 C503 ) C85_=_C504( C85 C504 ) C85_=_C505( C85 C505 ) C85_=_C506( C85 C506 ) \nC85_=_C507( C85 C507 ) C85_=_C508( C85 C508 ) C92_=_C100( C92 C100 ) C92_=_C101( C92 C101 ) C92_=_C108( C92 C108 ) C92_=_C128( C92 C128 ) \nC92_=_C194( C92 C194 ) C92_=_C227( C92 C227 ) C92_=_C258( C92 C258 ) C92_=_C288( C92 C288 ) C92_=_C318( C92 C318 ) C92_=_C346( C92 C346 ) \nC92_=_C374( C92 C374 ) C92_=_C424( C92 C424 ) C92_=_C449( C92 C449 ) C92_=_C493( C92 C493 ) C92_=_C515( C92 C515 ) C92_=_C536( C92 C536 ) \nC92_=_C555( C92 C555 ) C92_=_C573( C92 C573 ) C92_=_C591( C92 C591 ) C92_=_C608( C92 C608 ) C92_=_C623( C92 C623 ) C92_=_C624( C92 C624 ) \nC92_=_C625( C92 C625 ) C92_=_C626( C92 C626 ) C92_=_C627( C92 C627 ) C92_=_C628( C92 C628 ) C92_=_C629( C92 C629 ) C92_=_C631( C92 C631 ) \nC92_=_C632( C92 C632 ) C92_=_C633( C92 C633 ) C92_=_C634( C92 C634 ) C92_=_C635( C92 C635 ) C92_=_C636( C92 C636 ) C100_=_C101( C100 C101 ) \nC100_=_C108( C100 C108 ) C100_=_C136( C100 C136 ) C100_=_C169( C100 C169 ) C100_=_C202( C100 C202 ) C100_=_C235( C100 C235 ) C100_=_C266( C100 C266 ) \nC100_=_C296( C100 C296 ) C100_=_C326( C100 C326 ) C100_=_C354( C100 C354 ) C100_=_C382( C100 C382 ) C100_=_C407( C100 C407 ) C100_=_C432( C100 C432 ) \nC100_=_C479( C100 C479 ) C100_=_C523( C100 C523 ) C100_=_C563( C100 C563 ) C100_=_C581( C100 C581 ) C100_=_C599( C100 C599 ) C100_=_C616( C100 C616 ) \nC100_=_C629( C100 C629 ) C100_=_C643( C100 C643 ) C100_=_C656( C100 C656 ) C100_=_C669( C100 C669 ) C100_=_C681( C100 C681 ) C100_=_C700( C100 C700 ) \nC100_=_C708( C100 C708 ) C100_=_C716( C100 C716 ) C100_=_C717( C100 C717 ) C100_=_C718( C100 C718 ) C100_=_C719( C100 C719 ) C100_=_C720( C100 C720 ) \nC100_=_C721( C100 C721 ) C100_=_C722( C100 C722 ) C101_=_C108( C101 C108 ) C101_=_C137( C101 C137 ) C101_=_C203( C101 C203 ) C101_=_C267( C101 C267 ) \nC101_=_C297( C101 C297 ) C101_=_C327( C101 C327 ) C101_=_C355( C101 C355 ) C101_=_C383( C101 C383 ) C101_=_C433( C101 C433 ) C101_=_C458( C101 C458 ) \nC101_=_C480( C101 C480 ) C101_=_C502( C101 C502 ) C101_=_C524( C101 C524 ) C101_=_C544( C101 C544 ) C101_=_C564( C101 C564 ) C101_=_C582( C101 C582 ) \nC101_=_C600( C101 C600 ) C101_=_C617( C101 C617 ) C101_=_C644( C101 C644 ) C101_=_C657( C101 C657 ) C101_=_C670( C101 C670 ) C101_=_C682( C101 C682 ) \nC101_=_C691( C101 C691 ) C101_=_C709( C101 C709 ) C101_=_C716( C101 C716 ) C101_=_C724( C101 C724 ) C101_=_C725( C101 C725 ) C101_=_C726( C101 C726 ) \nC101_=_C727( C101 C727 ) C101_=_C728( C101 C728 ) C101_=_C729( C101 C729 ) C108_=_C144( C108 C144 ) C108_=_C177( C108 C177 ) C108_=_C210( C108 C210 ) \nC108_=_C242( C108 C242 ) C108_=_C273( C108 C273 ) C108_=_C304( C108 C304 ) C108_=_C333( C108 C333 ) C108_=_C362( C108 C362 ) C108_=_C390( C108 C390 ) \nC108_=_C414( C108 C414 ) C108_=_C440( C108 C440 ) C108_=_C487( C108 C487 ) C108_=_C531( C108 C531 ) C108_=_C551( C108 C551 ) C108_=_C570( C108 C570 ) \nC108_=_C589( C108 C589 ) C108_=_C607( C108 C607 ) C108_=_C636( C108 C636 ) C108_=_C650( C108 C650 ) C108_=_C664( C108 C664 ) C108_=_C677( C108 C677 ) \nC108_=_C698( C108 C698 ) C108_=_C707( C108 C707 ) C108_=_C715( C108 C715 ) C108_=_C735( C108 C735 ) C108_=_C740( C108 C740 ) C108_=_C744( C108 C744 ) \nC108_=_C747( C108 C747 ) C108_=_C749( C108 C749 ) C108_=_C750( C108 C750 ) C109_=_C117( C109 C117 ) C109_=_C119( C109 C119 ) C109_=_C121( C109 C121 ) \nC109_=_C128( C109 C128 ) C109_=_C136( C109 C136 ) C109_=_C137( C109 C137 ) C109_=_C144( C109 C144 ) C109_=_C145( C109 C145 ) C109_=_C146( C109 C146 ) \nC109_=_C147( C109 C147 ) C109_=_C148( C109 C148 ) C109_=_C149( C109 C149 ) C109_=_C150( C109 C150 ) C109_=_C151( C109 C151 ) C109_=_C153( C109 C153 ) \nC109_=_C154( C109 C154 ) C109_=_C155( C109 C155 ) C109_=_C156( C109 C156 ) C109_=_C157( C109 C157 ) C109_=_C158( C109 C158 ) C109_=_C159( C109 C159 ) \nC109_=_C160( C109 C160 ) C109_=_C162( C109 C162 ) C109_=_C163( C109 C163 ) C109_=_C164( C109 C164 ) C109_=_C165( C109 C165 ) C109_=_C166( C109 C166 ) \nC109_=_C167( C109 C167 ) C109_=_C168( C109 C168 ) C109_=_C169( C109 C169 ) C109_=_C171( C109 C171 ) C109_=_C172( C109 C172 ) C109_=_C173( C109 C173 ) \nC109_=_C174( C109 C174 ) C109_=_C175( C109 C175 ) C109_=_C176( C109 C176 ) C109_=_C177( C109 C177 ) C117_=_C119( C117 C119 ) C117_=_C121( C117 C121 ) \nC117_=_C128( C117 C128 ) C117_=_C136( C117 C136 ) C117_=_C137( C117 C137 ) C117_=_C144( C117 C144 ) C117_=_C184( C117 C184 ) C117_=_C216( C117 C216 ) \nC117_=_C247( C117 C247 ) C117_=_C277( C117 C277 ) C117_=_C307( C117 C307 ) C117_=_C335( C117 C335 ) C117_=_C363( C117 C363 ) C117_=_C391( C117 C391 ) \nC117_=_C392( C117 C392 ) C117_=_C393( C117 C393 ) C117_=_C394( C117 C394 ) C117_=_C395( C117 C395 ) C117_=_C396( C117 C396 ) C117_=_C397( C117 C397 ) \nC117_=_C398( C117 C398 ) C117_=_C399( C117 C399 ) C117_=_C400( C117 C400 ) C117_=_C402( C117 C402 ) C117_=_C403( C117 C403 ) C117_=_C404( C117 C404 ) \nC117_=_C405( C117 C405 ) C117_=_C406( C117 C406 ) C117_=_C407( C117 C407 ) C117_=_C409( C117 C409 ) C117_=_C410( C117 C410 ) C117_=_C411( C117 C411 ) \nC117_=_C412( C117 C412 ) C117_=_C413( C117 C413 ) C117_=_C414( C117 C414 ) C119_=_C121( C119 C121 ) C119_=_C128( C119 C128 ) C119_=_C136( C119 C136 ) \nC119_=_C137( C119 C137 ) C119_=_C144( C119 C144 ) C119_=_C186( C119 C186 ) C119_=_C218( C119 C218 ) C119_=_C249( C119 C249 ) C119_=_C279( C119 C279 ) \nC119_=_C309( C119 C309 ) C119_=_C337( C119 C337 ) C119_=_C365( C119 C365 ) C119_=_C392( C119 C392 ) C119_=_C415( C119 C415 ) C119_=_C441( C119 C441 ) \nC119_=_C443( C119 C443 ) C119_=_C444( C119 C444 ) C119_=_C445( C119 C445 ) C119_=_C446( C119 C446 ) C119_=_C447( C119 C447 ) C119_=_C448( C119 C448 ) \nC119_=_C449( C119 C449 ) C119_=_C450( C119 C450 ) C119_=_C451( C119 C451 ) C119_=_C452( C119 C452 ) C119_=_C453( C119 C453 ) C119_=_C454( C119 C454 ) \nC119_=_C455( C119 C455 ) C119_=_C456( C119 C456 ) C119_=_C458( C119 C458 ) C119_=_C459( C119 C459 ) C119_=_C460( C119 C460 ) C119_=_C461( C119 C461 ) \nC119_=_C462( C119 C462 ) C119_=_C463( C119 C463 ) C121_=_C128( C121 C128 ) C121_=_C136( C121 C136 ) C121_=_C137( C121 C137 ) C121_=_C144( C121 C144 ) \nC121_=_C154( C121 C154 ) C121_=_C188( C121 C188 ) C121_=_C220( C121 C220 ) C121_=_C251( C121 C251 ) C121_=_C281( C121 C281 ) C121_=_C311( C121 C311 ) \nC121_=_C339( C121 C339 ) C121_=_C367( C121 C367 ) C121_=_C394( C121 C394 ) C121_=_C417( C121 C417 ) C121_=_C465( C121 C465 ) C121_=_C488( C121 C488 ) \nC121_=_C489( C121 C489 ) C121_=_C490( C121 C490 ) C121_=_C491( C121 C491 ) C121_=_C492( C121 C492 ) C121_=_C493( C121 C493 ) C121_=_C494( C121 C494 ) \nC121_=_C495( C121 C495 ) C121_=_C496( C121 C496 ) C121_=_C497( C121 C497 ) C121_=_C498( C121 C498 ) C121_=_C499( C121 C499 ) C121_=_C500( C121 C500 ) \nC121_=_C502( C121 C502 ) C121_=_C503( C121 C503 ) C121_=_C504( C121 C504 ) C121_=_C505( C121 C505 ) C121_=_C506( C121 C506 ) C121_=_C507( C121 C507 ) \nC121_=_C508( C121 C508 ) C128_=_C136( C128 C136 ) C128_=_C137( C128 C137 ) C128_=_C144( C128 C144 ) C128_=_C194( C128 C194 ) C128_=_C227( C128 C227 ) \nC128_=_C258( C128 C258 ) C128_=_C288( C128 C288 ) C128_=_C318( C128 C318 ) C128_=_C346( C128 C346 ) C128_=_C374( C128 C374 ) C128_=_C424( C128 C424 ) \nC128_=_C449( C128 C449 ) C128_=_C493( C128 C493 ) C128_=_C515( C128 C515 ) C128_=_C536( C128 C536 ) C128_=_C555( C128 C555 ) C128_=_C573( C128 C573 ) \nC128_=_C591( C128 C591 ) C128_=_C608( C128 C608 ) C128_=_C623( C128 C623 ) C128_=_C624( C128 C624 ) C128_=_C625( C128 C625 ) C128_=_C626( C128 C626 ) \nC128_=_C627( C128 C627 ) C128_=_C628( C128 C628 ) C128_=_C629( C128 C629 ) C128_=_C631( C128 C631 ) C128_=_C632( C128 C632 ) C128_=_C633( C128 C633 ) \nC128_=_C634( C128 C634 ) C128_=_C635( C128 C635 ) C128_=_C636( C128 C636 ) C136_=_C137( C136 C137 ) C136_=_C144( C136 C144 ) C136_=_C169( C136 C169 ) \nC136_=_C202( C136 C202 ) C136_=_C235( C136 C235 ) C136_=_C266( C136 C266 ) C136_=_C296( C136 C296 ) C136_=_C326( C136 C326 ) C136_=_C354( C136 C354 ) \nC136_=_C382( C136 C382 ) C136_=_C407( C136 C407 ) C136_=_C432( C136 C432 ) C136_=_C479( C136 C479 ) C136_=_C523( C136 C523 ) C136_=_C563( C136 C563 ) \nC136_=_C581( C136 C581 ) C136_=_C599( C136 C599 ) C136_=_C616( C136 C616 ) C136_=_C629( C136 C629 ) C136_=_C643( C136 C643 ) C136_=_C656( C136 C656 ) \nC136_=_C669( C136 C669 ) C136_=_C681( C136 C681 ) C136_=_C700( C136 C700 ) C136_=_C708( C136 C708 ) C136_=_C716( C136 C716 ) C136_=_C717( C136 C717 ) \nC136_=_C718( C136 C718 ) C136_=_C719( C136 C719 ) C136_=_C720( C136 C720 ) C136_=_C721( C136 C721 ) C136_=_C722( C136 C722 ) C137_=_C144( C137 C144 ) \nC137_=_C203( C137 C203 ) C137_=_C267( C137 C267 ) C137_=_C297(</w:t>
      </w:r>
    </w:p>
    <w:p>
      <w:pPr>
        <w:pStyle w:val="PreformattedText"/>
        <w:bidi w:val="0"/>
        <w:spacing w:before="0" w:after="0"/>
        <w:jc w:val="left"/>
        <w:rPr/>
      </w:pPr>
      <w:r>
        <w:rPr/>
        <w:t xml:space="preserve"> </w:t>
      </w:r>
      <w:r>
        <w:rPr/>
        <w:t>C137 C297 ) C137_=_C327( C137 C327 ) C137_=_C355( C137 C355 ) C137_=_C383( C137 C383 ) \nC137_=_C433( C137 C433 ) C137_=_C458( C137 C458 ) C137_=_C480( C137 C480 ) C137_=_C502( C137 C502 ) C137_=_C524( C137 C524 ) C137_=_C544( C137 C544 ) \nC137_=_C564( C137 C564 ) C137_=_C582( C137 C582 ) C137_=_C600( C137 C600 ) C137_=_C617( C137 C617 ) C137_=_C644( C137 C644 ) C137_=_C657( C137 C657 ) \nC137_=_C670( C137 C670 ) C137_=_C682( C137 C682 ) C137_=_C691( C137 C691 ) C137_=_C709( C137 C709 ) C137_=_C716( C137 C716 ) C137_=_C724( C137 C724 ) \nC137_=_C725( C137 C725 ) C137_=_C726( C137 C726 ) C137_=_C727( C137 C727 ) C137_=_C728( C137 C728 ) C137_=_C729( C137 C729 ) C144_=_C177( C144 C177 ) \nC144_=_C210( C144 C210 ) C144_=_C242( C144 C242 ) C144_=_C273( C144 C273 ) C144_=_C304( C144 C304 ) C144_=_C333( C144 C333 ) C144_=_C362( C144 C362 ) \nC144_=_C390( C144 C390 ) C144_=_C414( C144 C414 ) C144_=_C440( C144 C440 ) C144_=_C487( C144 C487 ) C144_=_C531( C144 C531 ) C144_=_C551( C144 C551 ) \nC144_=_C570( C144 C570 ) C144_=_C589( C144 C589 ) C144_=_C607( C144 C607 ) C144_=_C636( C144 C636 ) C144_=_C650( C144 C650 ) C144_=_C664( C144 C664 ) \nC144_=_C677( C144 C677 ) C144_=_C698( C144 C698 ) C144_=_C707( C144 C707 ) C144_=_C715( C144 C715 ) C144_=_C735( C144 C735 ) C144_=_C740( C144 C740 ) \nC144_=_C744( C144 C744 ) C144_=_C747( C144 C747 ) C144_=_C749( C144 C749 ) C144_=_C750( C144 C750 ) C145_=_C146( C145 C146 ) C145_=_C147( C145 C147 ) \nC145_=_C148( C145 C148 ) C145_=_C149( C145 C149 ) C145_=_C150( C145 C150 ) C145_=_C151( C145 C151 ) C145_=_C153( C145 C153 ) C145_=_C154( C145 C154 ) \nC145_=_C155( C145 C155 ) C145_=_C156( C145 C156 ) C145_=_C157( C145 C157 ) C145_=_C158( C145 C158 ) C145_=_C159( C145 C159 ) C145_=_C160( C145 C160 ) \nC145_=_C162( C145 C162 ) C145_=_C163( C145 C163 ) C145_=_C164( C145 C164 ) C145_=_C165( C145 C165 ) C145_=_C166( C145 C166 ) C145_=_C167( C145 C167 ) \nC145_=_C168( C145 C168 ) C145_=_C169( C145 C169 ) C145_=_C171( C145 C171 ) C145_=_C172( C145 C172 ) C145_=_C173( C145 C173 ) C145_=_C174( C145 C174 ) \nC145_=_C175( C145 C175 ) C145_=_C176( C145 C176 ) C145_=_C177( C145 C177 ) C145_=_C184( C145 C184 ) C145_=_C186( C145 C186 ) C145_=_C188( C145 C188 ) \nC145_=_C194( C145 C194 ) C145_=_C202( C145 C202 ) C145_=_C203( C145 C203 ) C145_=_C210( C145 C210 ) C146_=_C147( C146 C147 ) C146_=_C148( C146 C148 ) \nC146_=_C149( C146 C149 ) C146_=_C150( C146 C150 ) C146_=_C151( C146 C151 ) C146_=_C153( C146 C153 ) C146_=_C154( C146 C154 ) C146_=_C155( C146 C155 ) \nC146_=_C156( C146 C156 ) C146_=_C157( C146 C157 ) C146_=_C158( C146 C158 ) C146_=_C159( C146 C159 ) C146_=_C160( C146 C160 ) C146_=_C162( C146 C162 ) \nC146_=_C163( C146 C163 ) C146_=_C164( C146 C164 ) C146_=_C165( C146 C165 ) C146_=_C166( C146 C166 ) C146_=_C167( C146 C167 ) C146_=_C168( C146 C168 ) \nC146_=_C169( C146 C169 ) C146_=_C171( C146 C171 ) C146_=_C172( C146 C172 ) C146_=_C173( C146 C173 ) C146_=_C174( C146 C174 ) C146_=_C175( C146 C175 ) \nC146_=_C176( C146 C176 ) C146_=_C177( C146 C177 ) C146_=_C216( C146 C216 ) C146_=_C218( C146 C218 ) C146_=_C220( C146 C220 ) C146_=_C227( C146 C227 ) \nC146_=_C235( C146 C235 ) C146_=_C242( C146 C242 ) C147_=_C148( C147 C148 ) C147_=_C149( C147 C149 ) C147_=_C150( C147 C150 ) C147_=_C151( C147 C151 ) \nC147_=_C153( C147 C153 ) C147_=_C154( C147 C154 ) C147_=_C155( C147 C155 ) C147_=_C156( C147 C156 ) C147_=_C157( C147 C157 ) C147_=_C158( C147 C158 ) \nC147_=_C159( C147 C159 ) C147_=_C160( C147 C160 ) C147_=_C162( C147 C162 ) C147_=_C163( C147 C163 ) C147_=_C164( C147 C164 ) C147_=_C165( C147 C165 ) \nC147_=_C166( C147 C166 ) C147_=_C167( C147 C167 ) C147_=_C168( C147 C168 ) C147_=_C169( C147 C169 ) C147_=_C171( C147 C171 ) C147_=_C172( C147 C172 ) \nC147_=_C173( C147 C173 ) C147_=_C174( C147 C174 ) C147_=_C175( C147 C175 ) C147_=_C176( C147 C176 ) C147_=_C177( C147 C177 ) C147_=_C247( C147 C247 ) \nC147_=_C249( C147 C249 ) C147_=_C251( C147 C251 ) C147_=_C258( C147 C258 ) C147_=_C266( C147 C266 ) C147_=_C267( C147 C267 ) C147_=_C273( C147 C273 ) \nC148_=_C149( C148 C149 ) C148_=_C150( C148 C150 ) C148_=_C151( C148 C151 ) C148_=_C153( C148 C153 ) C148_=_C154( C148 C154 ) C148_=_C155( C148 C155 ) \nC148_=_C156( C148 C156 ) C148_=_C157( C148 C157 ) C148_=_C158( C148 C158 ) C148_=_C159( C148 C159 ) C148_=_C160( C148 C160 ) C148_=_C162( C148 C162 ) \nC148_=_C163( C148 C163 ) C148_=_C164( C148 C164 ) C148_=_C165( C148 C165 ) C148_=_C166( C148 C166 ) C148_=_C167( C148 C167 ) C148_=_C168( C148 C168 ) \nC148_=_C169( C148 C169 ) C148_=_C171( C148 C171 ) C148_=_C172( C148 C172 ) C148_=_C173( C148 C173 ) C148_=_C174( C148 C174 ) C148_=_C175( C148 C175 ) \nC148_=_C176( C148 C176 ) C148_=_C177( C148 C177 ) C148_=_C277( C148 C277 ) C148_=_C279( C148 C279 ) C148_=_C281( C148 C281 ) C148_=_C288( C148 C288 ) \nC148_=_C296( C148 C296 ) C148_=_C297( C148 C297 ) C148_=_C304( C148 C304 ) C149_=_C150( C149 C150 ) C149_=_C151( C149 C151 ) C149_=_C153( C149 C153 ) \nC149_=_C154( C149 C154 ) C149_=_C155( C149 C155 ) C149_=_C156( C149 C156 ) C149_=_C157( C149 C157 ) C149_=_C158( C149 C158 ) C149_=_C159( C149 C159 ) \nC149_=_C160( C149 C160 ) C149_=_C162( C149 C162 ) C149_=_C163( C149 C163 ) C149_=_C164( C149 C164 ) C149_=_C165( C149 C165 ) C149_=_C166( C149 C166 ) \nC149_=_C167( C149 C167 ) C149_=_C168( C149 C168 ) C149_=_C169( C149 C169 ) C149_=_C171( C149 C171 ) C149_=_C172( C149 C172 ) C149_=_C173( C149 C173 ) \nC149_=_C174( C149 C174 ) C149_=_C175( C149 C175 ) C149_=_C176( C149 C176 ) C149_=_C177( C149 C177 ) C149_=_C307( C149 C307 ) C149_=_C309( C149 C309 ) \nC149_=_C311( C149 C311 ) C149_=_C318( C149 C318 ) C149_=_C326( C149 C326 ) C149_=_C327( C149 C327 ) C149_=_C333( C149 C333 ) C150_=_C151( C150 C151 ) \nC150_=_C153( C150 C153 ) C150_=_C154( C150 C154 ) C150_=_C155( C150 C155 ) C150_=_C156( C150 C156 ) C150_=_C157( C150 C157 ) C150_=_C158( C150 C158 ) \nC150_=_C159( C150 C159 ) C150_=_C160( C150 C160 ) C150_=_C162( C150 C162 ) C150_=_C163( C150 C163 ) C150_=_C164( C150 C164 ) C150_=_C165( C150 C165 ) \nC150_=_C166( C150 C166 ) C150_=_C167( C150 C167 ) C150_=_C168( C150 C168 ) C150_=_C169( C150 C169 ) C150_=_C171( C150 C171 ) C150_=_C172( C150 C172 ) \nC150_=_C173( C150 C173 ) C150_=_C174( C150 C174 ) C150_=_C175( C150 C175 ) C150_=_C176( C150 C176 ) C150_=_C177( C150 C177 ) C150_=_C335( C150 C335 ) \nC150_=_C337( C150 C337 ) C150_=_C339( C150 C339 ) C150_=_C346( C150 C346 ) C150_=_C354( C150 C354 ) C150_=_C355( C150 C355 ) C150_=_C362( C150 C362 ) \nC151_=_C153( C151 C153 ) C151_=_C154( C151 C154 ) C151_=_C155( C151 C155 ) C151_=_C156( C151 C156 ) C151_=_C157( C151 C157 ) C151_=_C158( C151 C158 ) \nC151_=_C159( C151 C159 ) C151_=_C160( C151 C160 ) C151_=_C162( C151 C162 ) C151_=_C163( C151 C163 ) C151_=_C164( C151 C164 ) C151_=_C165( C151 C165 ) \nC151_=_C166( C151 C166 ) C151_=_C167( C151 C167 ) C151_=_C168( C151 C168 ) C151_=_C169( C151 C169 ) C151_=_C171( C151 C171 ) C151_=_C172( C151 C172 ) \nC151_=_C173( C151 C173 ) C151_=_C174( C151 C174 ) C151_=_C175( C151 C175 ) C151_=_C176( C151 C176 ) C151_=_C177( C151 C177 ) C151_=_C363( C151 C363 ) \nC151_=_C365( C151 C365 ) C151_=_C367( C151 C367 ) C151_=_C374( C151 C374 ) C151_=_C382( C151 C382 ) C151_=_C383( C151 C383 ) C151_=_C390( C151 C390 ) \nC153_=_C154( C153 C154 ) C153_=_C155( C153 C155 ) C153_=_C156( C153 C156 ) C153_=_C157( C153 C157 ) C153_=_C158( C153 C158 ) C153_=_C159( C153 C159 ) \nC153_=_C160( C153 C160 ) C153_=_C162( C153 C162 ) C153_=_C163( C153 C163 ) C153_=_C164( C153 C164 ) C153_=_C165( C153 C165 ) C153_=_C166( C153 C166 ) \nC153_=_C167( C153 C167 ) C153_=_C168( C153 C168 ) C153_=_C169( C153 C169 ) C153_=_C171( C153 C171 ) C153_=_C172( C153 C172 ) C153_=_C173( C153 C173 ) \nC153_=_C174( C153 C174 ) C153_=_C175( C153 C175 ) C153_=_C176( C153 C176 ) C153_=_C177( C153 C177 ) C153_=_C393( C153 C393 ) C153_=_C441( C153 C441 ) \nC153_=_C465( C153 C465 ) C153_=_C479( C153 C479 ) C153_=_C480( C153 C480 ) C153_=_C487( C153 C487 ) C154_=_C155( C154 C155 ) C154_=_C156( C154 C156 ) \nC154_=_C157( C154 C157 ) C154_=_C158( C154 C158 ) C154_=_C159( C154 C159 ) C154_=_C160( C154 C160 ) C154_=_C162( C154 C162 ) C154_=_C163( C154 C163 ) \nC154_=_C164( C154 C164 ) C154_=_C165( C154 C165 ) C154_=_C166( C154 C166 ) C154_=_C167( C154 C167 ) C154_=_C168( C154 C168 ) C154_=_C169( C154 C169 ) \nC154_=_C171( C154 C171 ) C154_=_C172( C154 C172 ) C154_=_C173( C154 C173 ) C154_=_C174( C154 C174 ) C154_=_C175( C154 C175 ) C154_=_C176( C154 C176 ) \nC154_=_C177( C154 C177 ) C154_=_C188( C154 C188 ) C154_=_C220( C154 C220 ) C154_=_C251( C154 C251 ) C154_=_C281( C154 C281 ) C154_=_C311( C154 C311 ) \nC154_=_C339( C154 C339 ) C154_=_C367( C154 C367 ) C154_=_C394( C154 C394 ) C154_=_C417( C154 C417 ) C154_=_C465( C154 C465 ) C154_=_C488( C154 C488 ) \nC154_=_C489( C154 C489 ) C154_=_C490( C154 C490 ) C154_=_C491( C154 C491 ) C154_=_C492( C154 C492 ) C154_=_C493( C154 C493 ) C154_=_C494( C154 C494 ) \nC154_=_C495( C154 C495 ) C154_=_C496( C154 C496 ) C154_=_C497( C154 C497 ) C154_=_C498( C154 C498 ) C154_=_C499( C154 C499 ) C154_=_C500( C154 C500 ) \nC154_=_C502( C154 C502 ) C154_=_C503( C154 C503 ) C154_=_C504( C154 C504 ) C154_=_C505( C154 C505 ) C154_=_C506( C154 C506 ) C154_=_C507( C154 C507 ) \nC154_=_C508( C154 C508 ) C155_=_C156( C155 C156 ) C155_=_C157( C155 C157 ) C155_=_C158( C155 C158 ) C155_=_C159( C155 C159 ) C155_=_C160( C155 C160 ) \nC155_=_C162( C155 C162 ) C155_=_C163( C155 C163 ) C155_=_C164( C155 C164 ) C155_=_C165( C155 C165 ) C155_=_C166( C155 C166 ) C155_=_C167( C155 C167 ) \nC155_=_C168( C155 C168 ) C155_=_C169( C155 C169 ) C155_=_C171( C155 C171 ) C155_=_C172( C155 C172 ) C155_=_C173( C155 C173 ) C155_=_C174( C155 C174 ) \nC155_=_C175( C155 C175 ) C155_=_C176( C155 C176 ) C155_=_C177( C155 C177 ) C155_=_C395( C155 C395 ) C155_=_C443( C155 C443 ) C155_=_C488( C155 C488 ) \nC155_=_C515( C155 C515 ) C155_=_C523( C155 C523 ) C155_=_C524( C155 C524 ) C155_=_C531(</w:t>
      </w:r>
    </w:p>
    <w:p>
      <w:pPr>
        <w:pStyle w:val="PreformattedText"/>
        <w:bidi w:val="0"/>
        <w:spacing w:before="0" w:after="0"/>
        <w:jc w:val="left"/>
        <w:rPr/>
      </w:pPr>
      <w:r>
        <w:rPr/>
        <w:t xml:space="preserve"> </w:t>
      </w:r>
      <w:r>
        <w:rPr/>
        <w:t>C155 C531 ) C156_=_C157( C156 C157 ) C156_=_C158( C156 C158 ) \nC156_=_C159( C156 C159 ) C156_=_C160( C156 C160 ) C156_=_C162( C156 C162 ) C156_=_C163( C156 C163 ) C156_=_C164( C156 C164 ) C156_=_C165( C156 C165 ) \nC156_=_C166( C156 C166 ) C156_=_C167( C156 C167 ) C156_=_C168( C156 C168 ) C156_=_C169( C156 C169 ) C156_=_C171( C156 C171 ) C156_=_C172( C156 C172 ) \nC156_=_C173( C156 C173 ) C156_=_C174( C156 C174 ) C156_=_C175( C156 C175 ) C156_=_C176( C156 C176 ) C156_=_C177( C156 C177 ) C156_=_C396( C156 C396 ) \nC156_=_C444( C156 C444 ) C156_=_C489( C156 C489 ) C156_=_C536( C156 C536 ) C156_=_C544( C156 C544 ) C156_=_C551( C156 C551 ) C157_=_C158( C157 C158 ) \nC157_=_C159( C157 C159 ) C157_=_C160( C157 C160 ) C157_=_C162( C157 C162 ) C157_=_C163( C157 C163 ) C157_=_C164( C157 C164 ) C157_=_C165( C157 C165 ) \nC157_=_C166( C157 C166 ) C157_=_C167( C157 C167 ) C157_=_C168( C157 C168 ) C157_=_C169( C157 C169 ) C157_=_C171( C157 C171 ) C157_=_C172( C157 C172 ) \nC157_=_C173( C157 C173 ) C157_=_C174( C157 C174 ) C157_=_C175( C157 C175 ) C157_=_C176( C157 C176 ) C157_=_C177( C157 C177 ) C157_=_C397( C157 C397 ) \nC157_=_C445( C157 C445 ) C157_=_C490( C157 C490 ) C157_=_C555( C157 C555 ) C157_=_C563( C157 C563 ) C157_=_C564( C157 C564 ) C157_=_C570( C157 C570 ) \nC158_=_C159( C158 C159 ) C158_=_C160( C158 C160 ) C158_=_C162( C158 C162 ) C158_=_C163( C158 C163 ) C158_=_C164( C158 C164 ) C158_=_C165( C158 C165 ) \nC158_=_C166( C158 C166 ) C158_=_C167( C158 C167 ) C158_=_C168( C158 C168 ) C158_=_C169( C158 C169 ) C158_=_C171( C158 C171 ) C158_=_C172( C158 C172 ) \nC158_=_C173( C158 C173 ) C158_=_C174( C158 C174 ) C158_=_C175( C158 C175 ) C158_=_C176( C158 C176 ) C158_=_C177( C158 C177 ) C158_=_C398( C158 C398 ) \nC158_=_C446( C158 C446 ) C158_=_C573( C158 C573 ) C158_=_C581( C158 C581 ) C158_=_C582( C158 C582 ) C158_=_C589( C158 C589 ) C159_=_C160( C159 C160 ) \nC159_=_C162( C159 C162 ) C159_=_C163( C159 C163 ) C159_=_C164( C159 C164 ) C159_=_C165( C159 C165 ) C159_=_C166( C159 C166 ) C159_=_C167( C159 C167 ) \nC159_=_C168( C159 C168 ) C159_=_C169( C159 C169 ) C159_=_C171( C159 C171 ) C159_=_C172( C159 C172 ) C159_=_C173( C159 C173 ) C159_=_C174( C159 C174 ) \nC159_=_C175( C159 C175 ) C159_=_C176( C159 C176 ) C159_=_C177( C159 C177 ) C159_=_C399( C159 C399 ) C159_=_C447( C159 C447 ) C159_=_C491( C159 C491 ) \nC159_=_C591( C159 C591 ) C159_=_C599( C159 C599 ) C159_=_C600( C159 C600 ) C159_=_C607( C159 C607 ) C160_=_C162( C160 C162 ) C160_=_C163( C160 C163 ) \nC160_=_C164( C160 C164 ) C160_=_C165( C160 C165 ) C160_=_C166( C160 C166 ) C160_=_C167( C160 C167 ) C160_=_C168( C160 C168 ) C160_=_C169( C160 C169 ) \nC160_=_C171( C160 C171 ) C160_=_C172( C160 C172 ) C160_=_C173( C160 C173 ) C160_=_C174( C160 C174 ) C160_=_C175( C160 C175 ) C160_=_C176( C160 C176 ) \nC160_=_C177( C160 C177 ) C160_=_C400( C160 C400 ) C160_=_C448( C160 C448 ) C160_=_C492( C160 C492 ) C160_=_C608( C160 C608 ) C160_=_C616( C160 C616 ) \nC160_=_C617( C160 C617 ) C162_=_C163( C162 C163 ) C162_=_C164( C162 C164 ) C162_=_C165( C162 C165 ) C162_=_C166( C162 C166 ) C162_=_C167( C162 C167 ) \nC162_=_C168( C162 C168 ) C162_=_C169( C162 C169 ) C162_=_C171( C162 C171 ) C162_=_C172( C162 C172 ) C162_=_C173( C162 C173 ) C162_=_C174( C162 C174 ) \nC162_=_C175( C162 C175 ) C162_=_C176( C162 C176 ) C162_=_C177( C162 C177 ) C162_=_C450( C162 C450 ) C162_=_C494( C162 C494 ) C162_=_C623( C162 C623 ) \nC162_=_C643( C162 C643 ) C162_=_C644( C162 C644 ) C162_=_C650( C162 C650 ) C163_=_C164( C163 C164 ) C163_=_C165( C163 C165 ) C163_=_C166( C163 C166 ) \nC163_=_C167( C163 C167 ) C163_=_C168( C163 C168 ) C163_=_C169( C163 C169 ) C163_=_C171( C163 C171 ) C163_=_C172( C163 C172 ) C163_=_C173( C163 C173 ) \nC163_=_C174( C163 C174 ) C163_=_C175( C163 C175 ) C163_=_C176( C163 C176 ) C163_=_C177( C163 C177 ) C163_=_C402( C163 C402 ) C163_=_C451( C163 C451 ) \nC163_=_C495( C163 C495 ) C163_=_C624( C163 C624 ) C163_=_C656( C163 C656 ) C163_=_C657( C163 C657 ) C163_=_C664( C163 C664 ) C164_=_C165( C164 C165 ) \nC164_=_C166( C164 C166 ) C164_=_C167( C164 C167 ) C164_=_C168( C164 C168 ) C164_=_C169( C164 C169 ) C164_=_C171( C164 C171 ) C164_=_C172( C164 C172 ) \nC164_=_C173( C164 C173 ) C164_=_C174( C164 C174 ) C164_=_C175( C164 C175 ) C164_=_C176( C164 C176 ) C164_=_C177( C164 C177 ) C164_=_C403( C164 C403 ) \nC164_=_C452( C164 C452 ) C164_=_C496( C164 C496 ) C164_=_C625( C164 C625 ) C164_=_C669( C164 C669 ) C164_=_C670( C164 C670 ) C164_=_C677( C164 C677 ) \nC165_=_C166( C165 C166 ) C165_=_C167( C165 C167 ) C165_=_C168( C165 C168 ) C165_=_C169( C165 C169 ) C165_=_C171( C165 C171 ) C165_=_C172( C165 C172 ) \nC165_=_C173( C165 C173 ) C165_=_C174( C165 C174 ) C165_=_C175( C165 C175 ) C165_=_C176( C165 C176 ) C165_=_C177( C165 C177 ) C165_=_C453( C165 C453 ) \nC165_=_C497( C165 C497 ) C165_=_C626( C165 C626 ) C165_=_C681( C165 C681 ) C165_=_C682( C165 C682 ) C166_=_C167( C166 C167 ) C166_=_C168( C166 C168 ) \nC166_=_C169( C166 C169 ) C166_=_C171( C166 C171 ) C166_=_C172( C166 C172 ) C166_=_C173( C166 C173 ) C166_=_C174( C166 C174 ) C166_=_C175( C166 C175 ) \nC166_=_C176( C166 C176 ) C166_=_C177( C166 C177 ) C166_=_C404( C166 C404 ) C166_=_C454( C166 C454 ) C166_=_C498( C166 C498 ) C166_=_C627( C166 C627 ) \nC166_=_C691( C166 C691 ) C166_=_C698( C166 C698 ) C167_=_C168( C167 C168 ) C167_=_C169( C167 C169 ) C167_=_C171( C167 C171 ) C167_=_C172( C167 C172 ) \nC167_=_C173( C167 C173 ) C167_=_C174( C167 C174 ) C167_=_C175( C167 C175 ) C167_=_C176( C167 C176 ) C167_=_C177( C167 C177 ) C167_=_C405( C167 C405 ) \nC167_=_C455( C167 C455 ) C167_=_C499( C167 C499 ) C167_=_C628( C167 C628 ) C167_=_C700( C167 C700 ) C167_=_C707( C167 C707 ) C168_=_C169( C168 C169 ) \nC168_=_C171( C168 C171 ) C168_=_C172( C168 C172 ) C168_=_C173( C168 C173 ) C168_=_C174( C168 C174 ) C168_=_C175( C168 C175 ) C168_=_C176( C168 C176 ) \nC168_=_C177( C168 C177 ) C168_=_C406( C168 C406 ) C168_=_C456( C168 C456 ) C168_=_C500( C168 C500 ) C168_=_C708( C168 C708 ) C168_=_C709( C168 C709 ) \nC168_=_C715( C168 C715 ) C169_=_C171( C169 C171 ) C169_=_C172( C169 C172 ) C169_=_C173( C169 C173 ) C169_=_C174( C169 C174 ) C169_=_C175( C169 C175 ) \nC169_=_C176( C169 C176 ) C169_=_C177( C169 C177 ) C169_=_C202( C169 C202 ) C169_=_C235( C169 C235 ) C169_=_C266( C169 C266 ) C169_=_C296( C169 C296 ) \nC169_=_C326( C169 C326 ) C169_=_C354( C169 C354 ) C169_=_C382( C169 C382 ) C169_=_C407( C169 C407 ) C169_=_C432( C169 C432 ) C169_=_C479( C169 C479 ) \nC169_=_C523( C169 C523 ) C169_=_C563( C169 C563 ) C169_=_C581( C169 C581 ) C169_=_C599( C169 C599 ) C169_=_C616( C169 C616 ) C169_=_C629( C169 C629 ) \nC169_=_C643( C169 C643 ) C169_=_C656( C169 C656 ) C169_=_C669( C169 C669 ) C169_=_C681( C169 C681 ) C169_=_C700( C169 C700 ) C169_=_C708( C169 C708 ) \nC169_=_C716( C169 C716 ) C169_=_C717( C169 C717 ) C169_=_C718( C169 C718 ) C169_=_C719( C169 C719 ) C169_=_C720( C169 C720 ) C169_=_C721( C169 C721 ) \nC169_=_C722( C169 C722 ) C171_=_C172( C171 C172 ) C171_=_C173( C171 C173 ) C171_=_C174( C171 C174 ) C171_=_C175( C171 C175 ) C171_=_C176( C171 C176 ) \nC171_=_C177( C171 C177 ) C171_=_C459( C171 C459 ) C171_=_C503( C171 C503 ) C171_=_C631( C171 C631 ) C171_=_C717( C171 C717 ) C171_=_C724( C171 C724 ) \nC171_=_C735( C171 C735 ) C172_=_C173( C172 C173 ) C172_=_C174( C172 C174 ) C172_=_C175( C172 C175 ) C172_=_C176( C172 C176 ) C172_=_C177( C172 C177 ) \nC172_=_C409( C172 C409 ) C172_=_C460( C172 C460 ) C172_=_C504( C172 C504 ) C172_=_C632( C172 C632 ) C172_=_C718( C172 C718 ) C172_=_C725( C172 C725 ) \nC172_=_C740( C172 C740 ) C173_=_C174( C173 C174 ) C173_=_C175( C173 C175 ) C173_=_C176( C173 C176 ) C173_=_C177( C173 C177 ) C173_=_C410( C173 C410 ) \nC173_=_C461( C173 C461 ) C173_=_C505( C173 C505 ) C173_=_C719( C173 C719 ) C173_=_C726( C173 C726 ) C173_=_C744( C173 C744 ) C174_=_C175( C174 C175 ) \nC174_=_C176( C174 C176 ) C174_=_C177( C174 C177 ) C174_=_C411( C174 C411 ) C174_=_C506( C174 C506 ) C174_=_C633( C174 C633 ) C174_=_C720( C174 C720 ) \nC174_=_C727( C174 C727 ) C174_=_C747( C174 C747 ) C175_=_C176( C175 C176 ) C175_=_C177( C175 C177 ) C175_=_C412( C175 C412 ) C175_=_C462( C175 C462 ) \nC175_=_C507( C175 C507 ) C175_=_C634( C175 C634 ) C175_=_C721( C175 C721 ) C175_=_C728( C175 C728 ) C175_=_C749( C175 C749 ) C176_=_C177( C176 C177 ) \nC176_=_C413( C176 C413 ) C176_=_C463( C176 C463 ) C176_=_C508( C176 C508 ) C176_=_C635( C176 C635 ) C176_=_C722( C176 C722 ) C176_=_C729( C176 C729 ) \nC176_=_C750( C176 C750 ) C177_=_C210( C177 C210 ) C177_=_C242( C177 C242 ) C177_=_C273( C177 C273 ) C177_=_C304( C177 C304 ) C177_=_C333( C177 C333 ) \nC177_=_C362( C177 C362 ) C177_=_C390( C177 C390 ) C177_=_C414( C177 C414 ) C177_=_C440( C177 C440 ) C177_=_C487( C177 C487 ) C177_=_C531( C177 C531 ) \nC177_=_C551( C177 C551 ) C177_=_C570( C177 C570 ) C177_=_C589( C177 C589 ) C177_=_C607( C177 C607 ) C177_=_C636( C177 C636 ) C177_=_C650( C177 C650 ) \nC177_=_C664( C177 C664 ) C177_=_C677( C177 C677 ) C177_=_C698( C177 C698 ) C177_=_C707( C177 C707 ) C177_=_C715( C177 C715 ) C177_=_C735( C177 C735 ) \nC177_=_C740( C177 C740 ) C177_=_C744( C177 C744 ) C177_=_C747( C177 C747 ) C177_=_C749( C177 C749 ) C177_=_C750( C177 C750 ) C184_=_C186( C184 C186 ) \nC184_=_C188( C184 C188 ) C184_=_C194( C184 C194 ) C184_=_C202( C184 C202 ) C184_=_C203( C184 C203 ) C184_=_C210( C184 C210 ) C184_=_C216( C184 C216 ) \nC184_=_C247( C184 C247 ) C184_=_C277( C184 C277 ) C184_=_C307( C184 C307 ) C184_=_C335( C184 C335 ) C184_=_C363( C184 C363 ) C184_=_C391( C184 C391 ) \nC184_=_C392( C184 C392 ) C184_=_C393( C184 C393 ) C184_=_C394( C184 C394 ) C184_=_C395( C184 C395 ) C184_=_C396( C184 C396 ) C184_=_C397( C184 C397 ) \nC184_=_C398( C184 C398 ) C184_=_C399( C184 C399 ) C184_=_C400( C184 C400 ) C184_=_C402( C184 C402 ) C184_=_C403( C184 C403 ) C184_=_C404( C184 C404 ) \nC184_=_C405( C184 C405 ) C184_=_C406( C184 C406 ) C184_=_C407( C184 C407 ) C184_=_C409( C184 C409 ) C184_=_C410(</w:t>
      </w:r>
    </w:p>
    <w:p>
      <w:pPr>
        <w:pStyle w:val="PreformattedText"/>
        <w:bidi w:val="0"/>
        <w:spacing w:before="0" w:after="0"/>
        <w:jc w:val="left"/>
        <w:rPr/>
      </w:pPr>
      <w:r>
        <w:rPr/>
        <w:t xml:space="preserve"> </w:t>
      </w:r>
      <w:r>
        <w:rPr/>
        <w:t>C184 C410 ) C184_=_C411( C184 C411 ) \nC184_=_C412( C184 C412 ) C184_=_C413( C184 C413 ) C184_=_C414( C184 C414 ) C186_=_C188( C186 C188 ) C186_=_C194( C186 C194 ) C186_=_C202( C186 C202 ) \nC186_=_C203( C186 C203 ) C186_=_C210( C186 C210 ) C186_=_C218( C186 C218 ) C186_=_C249( C186 C249 ) C186_=_C279( C186 C279 ) C186_=_C309( C186 C309 ) \nC186_=_C337( C186 C337 ) C186_=_C365( C186 C365 ) C186_=_C392( C186 C392 ) C186_=_C415( C186 C415 ) C186_=_C441( C186 C441 ) C186_=_C443( C186 C443 ) \nC186_=_C444( C186 C444 ) C186_=_C445( C186 C445 ) C186_=_C446( C186 C446 ) C186_=_C447( C186 C447 ) C186_=_C448( C186 C448 ) C186_=_C449( C186 C449 ) \nC186_=_C450( C186 C450 ) C186_=_C451( C186 C451 ) C186_=_C452( C186 C452 ) C186_=_C453( C186 C453 ) C186_=_C454( C186 C454 ) C186_=_C455( C186 C455 ) \nC186_=_C456( C186 C456 ) C186_=_C458( C186 C458 ) C186_=_C459( C186 C459 ) C186_=_C460( C186 C460 ) C186_=_C461( C186 C461 ) C186_=_C462( C186 C462 ) \nC186_=_C463( C186 C463 ) C188_=_C194( C188 C194 ) C188_=_C202( C188 C202 ) C188_=_C203( C188 C203 ) C188_=_C210( C188 C210 ) C188_=_C220( C188 C220 ) \nC188_=_C251( C188 C251 ) C188_=_C281( C188 C281 ) C188_=_C311( C188 C311 ) C188_=_C339( C188 C339 ) C188_=_C367( C188 C367 ) C188_=_C394( C188 C394 ) \nC188_=_C417( C188 C417 ) C188_=_C465( C188 C465 ) C188_=_C488( C188 C488 ) C188_=_C489( C188 C489 ) C188_=_C490( C188 C490 ) C188_=_C491( C188 C491 ) \nC188_=_C492( C188 C492 ) C188_=_C493( C188 C493 ) C188_=_C494( C188 C494 ) C188_=_C495( C188 C495 ) C188_=_C496( C188 C496 ) C188_=_C497( C188 C497 ) \nC188_=_C498( C188 C498 ) C188_=_C499( C188 C499 ) C188_=_C500( C188 C500 ) C188_=_C502( C188 C502 ) C188_=_C503( C188 C503 ) C188_=_C504( C188 C504 ) \nC188_=_C505( C188 C505 ) C188_=_C506( C188 C506 ) C188_=_C507( C188 C507 ) C188_=_C508( C188 C508 ) C194_=_C202( C194 C202 ) C194_=_C203( C194 C203 ) \nC194_=_C210( C194 C210 ) C194_=_C227( C194 C227 ) C194_=_C258( C194 C258 ) C194_=_C288( C194 C288 ) C194_=_C318( C194 C318 ) C194_=_C346( C194 C346 ) \nC194_=_C374( C194 C374 ) C194_=_C424( C194 C424 ) C194_=_C449( C194 C449 ) C194_=_C493( C194 C493 ) C194_=_C515( C194 C515 ) C194_=_C536( C194 C536 ) \nC194_=_C555( C194 C555 ) C194_=_C573( C194 C573 ) C194_=_C591( C194 C591 ) C194_=_C608( C194 C608 ) C194_=_C623( C194 C623 ) C194_=_C624( C194 C624 ) \nC194_=_C625( C194 C625 ) C194_=_C626( C194 C626 ) C194_=_C627( C194 C627 ) C194_=_C628( C194 C628 ) C194_=_C629( C194 C629 ) C194_=_C631( C194 C631 ) \nC194_=_C632( C194 C632 ) C194_=_C633( C194 C633 ) C194_=_C634( C194 C634 ) C194_=_C635( C194 C635 ) C194_=_C636( C194 C636 ) C202_=_C203( C202 C203 ) \nC202_=_C210( C202 C210 ) C202_=_C235( C202 C235 ) C202_=_C266( C202 C266 ) C202_=_C296( C202 C296 ) C202_=_C326( C202 C326 ) C202_=_C354( C202 C354 ) \nC202_=_C382( C202 C382 ) C202_=_C407( C202 C407 ) C202_=_C432( C202 C432 ) C202_=_C479( C202 C479 ) C202_=_C523( C202 C523 ) C202_=_C563( C202 C563 ) \nC202_=_C581( C202 C581 ) C202_=_C599( C202 C599 ) C202_=_C616( C202 C616 ) C202_=_C629( C202 C629 ) C202_=_C643( C202 C643 ) C202_=_C656( C202 C656 ) \nC202_=_C669( C202 C669 ) C202_=_C681( C202 C681 ) C202_=_C700( C202 C700 ) C202_=_C708( C202 C708 ) C202_=_C716( C202 C716 ) C202_=_C717( C202 C717 ) \nC202_=_C718( C202 C718 ) C202_=_C719( C202 C719 ) C202_=_C720( C202 C720 ) C202_=_C721( C202 C721 ) C202_=_C722( C202 C722 ) C203_=_C210( C203 C210 ) \nC203_=_C267( C203 C267 ) C203_=_C297( C203 C297 ) C203_=_C327( C203 C327 ) C203_=_C355( C203 C355 ) C203_=_C383( C203 C383 ) C203_=_C433( C203 C433 ) \nC203_=_C458( C203 C458 ) C203_=_C480( C203 C480 ) C203_=_C502( C203 C502 ) C203_=_C524( C203 C524 ) C203_=_C544( C203 C544 ) C203_=_C564( C203 C564 ) \nC203_=_C582( C203 C582 ) C203_=_C600( C203 C600 ) C203_=_C617( C203 C617 ) C203_=_C644( C203 C644 ) C203_=_C657( C203 C657 ) C203_=_C670( C203 C670 ) \nC203_=_C682( C203 C682 ) C203_=_C691( C203 C691 ) C203_=_C709( C203 C709 ) C203_=_C716( C203 C716 ) C203_=_C724( C203 C724 ) C203_=_C725( C203 C725 ) \nC203_=_C726( C203 C726 ) C203_=_C727( C203 C727 ) C203_=_C728( C203 C728 ) C203_=_C729( C203 C729 ) C210_=_C242( C210 C242 ) C210_=_C273( C210 C273 ) \nC210_=_C304( C210 C304 ) C210_=_C333( C210 C333 ) C210_=_C362( C210 C362 ) C210_=_C390( C210 C390 ) C210_=_C414( C210 C414 ) C210_=_C440( C210 C440 ) \nC210_=_C487( C210 C487 ) C210_=_C531( C210 C531 ) C210_=_C551( C210 C551 ) C210_=_C570( C210 C570 ) C210_=_C589( C210 C589 ) C210_=_C607( C210 C607 ) \nC210_=_C636( C210 C636 ) C210_=_C650( C210 C650 ) C210_=_C664( C210 C664 ) C210_=_C677( C210 C677 ) C210_=_C698( C210 C698 ) C210_=_C707( C210 C707 ) \nC210_=_C715( C210 C715 ) C210_=_C735( C210 C735 ) C210_=_C740( C210 C740 ) C210_=_C744( C210 C744 ) C210_=_C747( C210 C747 ) C210_=_C749( C210 C749 ) \nC210_=_C750( C210 C750 ) C216_=_C218( C216 C218 ) C216_=_C220( C216 C220 ) C216_=_C227( C216 C227 ) C216_=_C235( C216 C235 ) C216_=_C242( C216 C242 ) \nC216_=_C247( C216 C247 ) C216_=_C277( C216 C277 ) C216_=_C307( C216 C307 ) C216_=_C335( C216 C335 ) C216_=_C363( C216 C363 ) C216_=_C391( C216 C391 ) \nC216_=_C392( C216 C392 ) C216_=_C393( C216 C393 ) C216_=_C394( C216 C394 ) C216_=_C395( C216 C395 ) C216_=_C396( C216 C396 ) C216_=_C397( C216 C397 ) \nC216_=_C398( C216 C398 ) C216_=_C399( C216 C399 ) C216_=_C400( C216 C400 ) C216_=_C402( C216 C402 ) C216_=_C403( C216 C403 ) C216_=_C404( C216 C404 ) \nC216_=_C405( C216 C405 ) C216_=_C406( C216 C406 ) C216_=_C407( C216 C407 ) C216_=_C409( C216 C409 ) C216_=_C410( C216 C410 ) C216_=_C411( C216 C411 ) \nC216_=_C412( C216 C412 ) C216_=_C413( C216 C413 ) C216_=_C414( C216 C414 ) C218_=_C220( C218 C220 ) C218_=_C227( C218 C227 ) C218_=_C235( C218 C235 ) \nC218_=_C242( C218 C242 ) C218_=_C249( C218 C249 ) C218_=_C279( C218 C279 ) C218_=_C309( C218 C309 ) C218_=_C337( C218 C337 ) C218_=_C365( C218 C365 ) \nC218_=_C392( C218 C392 ) C218_=_C415( C218 C415 ) C218_=_C441( C218 C441 ) C218_=_C443( C218 C443 ) C218_=_C444( C218 C444 ) C218_=_C445( C218 C445 ) \nC218_=_C446( C218 C446 ) C218_=_C447( C218 C447 ) C218_=_C448( C218 C448 ) C218_=_C449( C218 C449 ) C218_=_C450( C218 C450 ) C218_=_C451( C218 C451 ) \nC218_=_C452( C218 C452 ) C218_=_C453( C218 C453 ) C218_=_C454( C218 C454 ) C218_=_C455( C218 C455 ) C218_=_C456( C218 C456 ) C218_=_C458( C218 C458 ) \nC218_=_C459( C218 C459 ) C218_=_C460( C218 C460 ) C218_=_C461( C218 C461 ) C218_=_C462( C218 C462 ) C218_=_C463( C218 C463 ) C220_=_C227( C220 C227 ) \nC220_=_C235( C220 C235 ) C220_=_C242( C220 C242 ) C220_=_C251( C220 C251 ) C220_=_C281( C220 C281 ) C220_=_C311( C220 C311 ) C220_=_C339( C220 C339 ) \nC220_=_C367( C220 C367 ) C220_=_C394( C220 C394 ) C220_=_C417( C220 C417 ) C220_=_C465( C220 C465 ) C220_=_C488( C220 C488 ) C220_=_C489( C220 C489 ) \nC220_=_C490( C220 C490 ) C220_=_C491( C220 C491 ) C220_=_C492( C220 C492 ) C220_=_C493( C220 C493 ) C220_=_C494( C220 C494 ) C220_=_C495( C220 C495 ) \nC220_=_C496( C220 C496 ) C220_=_C497( C220 C497 ) C220_=_C498( C220 C498 ) C220_=_C499( C220 C499 ) C220_=_C500( C220 C500 ) C220_=_C502( C220 C502 ) \nC220_=_C503( C220 C503 ) C220_=_C504( C220 C504 ) C220_=_C505( C220 C505 ) C220_=_C506( C220 C506 ) C220_=_C507( C220 C507 ) C220_=_C508( C220 C508 ) \nC227_=_C235( C227 C235 ) C227_=_C242( C227 C242 ) C227_=_C258( C227 C258 ) C227_=_C288( C227 C288 ) C227_=_C318( C227 C318 ) C227_=_C346( C227 C346 ) \nC227_=_C374( C227 C374 ) C227_=_C424( C227 C424 ) C227_=_C449( C227 C449 ) C227_=_C493( C227 C493 ) C227_=_C515( C227 C515 ) C227_=_C536( C227 C536 ) \nC227_=_C555( C227 C555 ) C227_=_C573( C227 C573 ) C227_=_C591( C227 C591 ) C227_=_C608( C227 C608 ) C227_=_C623( C227 C623 ) C227_=_C624( C227 C624 ) \nC227_=_C625( C227 C625 ) C227_=_C626( C227 C626 ) C227_=_C627( C227 C627 ) C227_=_C628( C227 C628 ) C227_=_C629( C227 C629 ) C227_=_C631( C227 C631 ) \nC227_=_C632( C227 C632 ) C227_=_C633( C227 C633 ) C227_=_C634( C227 C634 ) C227_=_C635( C227 C635 ) C227_=_C636( C227 C636 ) C235_=_C242( C235 C242 ) \nC235_=_C266( C235 C266 ) C235_=_C296( C235 C296 ) C235_=_C326( C235 C326 ) C235_=_C354( C235 C354 ) C235_=_C382( C235 C382 ) C235_=_C407( C235 C407 ) \nC235_=_C432( C235 C432 ) C235_=_C479( C235 C479 ) C235_=_C523( C235 C523 ) C235_=_C563( C235 C563 ) C235_=_C581( C235 C581 ) C235_=_C599( C235 C599 ) \nC235_=_C616( C235 C616 ) C235_=_C629( C235 C629 ) C235_=_C643( C235 C643 ) C235_=_C656( C235 C656 ) C235_=_C669( C235 C669 ) C235_=_C681( C235 C681 ) \nC235_=_C700( C235 C700 ) C235_=_C708( C235 C708 ) C235_=_C716( C235 C716 ) C235_=_C717( C235 C717 ) C235_=_C718( C235 C718 ) C235_=_C719( C235 C719 ) \nC235_=_C720( C235 C720 ) C235_=_C721( C235 C721 ) C235_=_C722( C235 C722 ) C242_=_C273( C242 C273 ) C242_=_C304( C242 C304 ) C242_=_C333( C242 C333 ) \nC242_=_C362( C242 C362 ) C242_=_C390( C242 C390 ) C242_=_C414( C242 C414 ) C242_=_C440( C242 C440 ) C242_=_C487( C242 C487 ) C242_=_C531( C242 C531 ) \nC242_=_C551( C242 C551 ) C242_=_C570( C242 C570 ) C242_=_C589( C242 C589 ) C242_=_C607( C242 C607 ) C242_=_C636( C242 C636 ) C242_=_C650( C242 C650 ) \nC242_=_C664( C242 C664 ) C242_=_C677( C242 C677 ) C242_=_C698( C242 C698 ) C242_=_C707( C242 C707 ) C242_=_C715( C242 C715 ) C242_=_C735( C242 C735 ) \nC242_=_C740( C242 C740 ) C242_=_C744( C242 C744 ) C242_=_C747( C242 C747 ) C242_=_C749( C242 C749 ) C242_=_C750( C242 C750 ) C247_=_C249( C247 C249 ) \nC247_=_C251( C247 C251 ) C247_=_C258( C247 C258 ) C247_=_C266( C247 C266 ) C247_=_C267( C247 C267 ) C247_=_C273( C247 C273 ) C247_=_C277( C247 C277 ) \nC247_=_C307( C247 C307 ) C247_=_C335( C247 C335 ) C247_=_C363( C247 C363 ) C247_=_C391( C247 C391 ) C247_=_C392( C247 C392 ) C247_=_C393( C247 C393 ) \nC247_=_C394( C247 C394 ) C247_=_C395( C247 C395 ) C247_=_C396( C247 C396 ) C247_=_C397( C247 C397 ) C247_=_C398( C247 C398 ) C247_=_C399( C247 C399 ) \nC247_=_C400( C247 C400 ) C247_=_C402( C247 C402 ) C247_=_C403( C247 C403 ) C247_=_C404( C247 C404 ) C247_=_C405( C247 C405 ) C247_=_C406(</w:t>
      </w:r>
    </w:p>
    <w:p>
      <w:pPr>
        <w:pStyle w:val="PreformattedText"/>
        <w:bidi w:val="0"/>
        <w:spacing w:before="0" w:after="0"/>
        <w:jc w:val="left"/>
        <w:rPr/>
      </w:pPr>
      <w:r>
        <w:rPr/>
        <w:t xml:space="preserve"> </w:t>
      </w:r>
      <w:r>
        <w:rPr/>
        <w:t>C247 C406 ) \nC247_=_C407( C247 C407 ) C247_=_C409( C247 C409 ) C247_=_C410( C247 C410 ) C247_=_C411( C247 C411 ) C247_=_C412( C247 C412 ) C247_=_C413( C247 C413 ) \nC247_=_C414( C247 C414 ) C249_=_C251( C249 C251 ) C249_=_C258( C249 C258 ) C249_=_C266( C249 C266 ) C249_=_C267( C249 C267 ) C249_=_C273( C249 C273 ) \nC249_=_C279( C249 C279 ) C249_=_C309( C249 C309 ) C249_=_C337( C249 C337 ) C249_=_C365( C249 C365 ) C249_=_C392( C249 C392 ) C249_=_C415( C249 C415 ) \nC249_=_C441( C249 C441 ) C249_=_C443( C249 C443 ) C249_=_C444( C249 C444 ) C249_=_C445( C249 C445 ) C249_=_C446( C249 C446 ) C249_=_C447( C249 C447 ) \nC249_=_C448( C249 C448 ) C249_=_C449( C249 C449 ) C249_=_C450( C249 C450 ) C249_=_C451( C249 C451 ) C249_=_C452( C249 C452 ) C249_=_C453( C249 C453 ) \nC249_=_C454( C249 C454 ) C249_=_C455( C249 C455 ) C249_=_C456( C249 C456 ) C249_=_C458( C249 C458 ) C249_=_C459( C249 C459 ) C249_=_C460( C249 C460 ) \nC249_=_C461( C249 C461 ) C249_=_C462( C249 C462 ) C249_=_C463( C249 C463 ) C251_=_C258( C251 C258 ) C251_=_C266( C251 C266 ) C251_=_C267( C251 C267 ) \nC251_=_C273( C251 C273 ) C251_=_C281( C251 C281 ) C251_=_C311( C251 C311 ) C251_=_C339( C251 C339 ) C251_=_C367( C251 C367 ) C251_=_C394( C251 C394 ) \nC251_=_C417( C251 C417 ) C251_=_C465( C251 C465 ) C251_=_C488( C251 C488 ) C251_=_C489( C251 C489 ) C251_=_C490( C251 C490 ) C251_=_C491( C251 C491 ) \nC251_=_C492( C251 C492 ) C251_=_C493( C251 C493 ) C251_=_C494( C251 C494 ) C251_=_C495( C251 C495 ) C251_=_C496( C251 C496 ) C251_=_C497( C251 C497 ) \nC251_=_C498( C251 C498 ) C251_=_C499( C251 C499 ) C251_=_C500( C251 C500 ) C251_=_C502( C251 C502 ) C251_=_C503( C251 C503 ) C251_=_C504( C251 C504 ) \nC251_=_C505( C251 C505 ) C251_=_C506( C251 C506 ) C251_=_C507( C251 C507 ) C251_=_C508( C251 C508 ) C258_=_C266( C258 C266 ) C258_=_C267( C258 C267 ) \nC258_=_C273( C258 C273 ) C258_=_C288( C258 C288 ) C258_=_C318( C258 C318 ) C258_=_C346( C258 C346 ) C258_=_C374( C258 C374 ) C258_=_C424( C258 C424 ) \nC258_=_C449( C258 C449 ) C258_=_C493( C258 C493 ) C258_=_C515( C258 C515 ) C258_=_C536( C258 C536 ) C258_=_C555( C258 C555 ) C258_=_C573( C258 C573 ) \nC258_=_C591( C258 C591 ) C258_=_C608( C258 C608 ) C258_=_C623( C258 C623 ) C258_=_C624( C258 C624 ) C258_=_C625( C258 C625 ) C258_=_C626( C258 C626 ) \nC258_=_C627( C258 C627 ) C258_=_C628( C258 C628 ) C258_=_C629( C258 C629 ) C258_=_C631( C258 C631 ) C258_=_C632( C258 C632 ) C258_=_C633( C258 C633 ) \nC258_=_C634( C258 C634 ) C258_=_C635( C258 C635 ) C258_=_C636( C258 C636 ) C266_=_C267( C266 C267 ) C266_=_C273( C266 C273 ) C266_=_C296( C266 C296 ) \nC266_=_C326( C266 C326 ) C266_=_C354( C266 C354 ) C266_=_C382( C266 C382 ) C266_=_C407( C266 C407 ) C266_=_C432( C266 C432 ) C266_=_C479( C266 C479 ) \nC266_=_C523( C266 C523 ) C266_=_C563( C266 C563 ) C266_=_C581( C266 C581 ) C266_=_C599( C266 C599 ) C266_=_C616( C266 C616 ) C266_=_C629( C266 C629 ) \nC266_=_C643( C266 C643 ) C266_=_C656( C266 C656 ) C266_=_C669( C266 C669 ) C266_=_C681( C266 C681 ) C266_=_C700( C266 C700 ) C266_=_C708( C266 C708 ) \nC266_=_C716( C266 C716 ) C266_=_C717( C266 C717 ) C266_=_C718( C266 C718 ) C266_=_C719( C266 C719 ) C266_=_C720( C266 C720 ) C266_=_C721( C266 C721 ) \nC266_=_C722( C266 C722 ) C267_=_C273( C267 C273 ) C267_=_C297( C267 C297 ) C267_=_C327( C267 C327 ) C267_=_C355( C267 C355 ) C267_=_C383( C267 C383 ) \nC267_=_C433( C267 C433 ) C267_=_C458( C267 C458 ) C267_=_C480( C267 C480 ) C267_=_C502( C267 C502 ) C267_=_C524( C267 C524 ) C267_=_C544( C267 C544 ) \nC267_=_C564( C267 C564 ) C267_=_C582( C267 C582 ) C267_=_C600( C267 C600 ) C267_=_C617( C267 C617 ) C267_=_C644( C267 C644 ) C267_=_C657( C267 C657 ) \nC267_=_C670( C267 C670 ) C267_=_C682( C267 C682 ) C267_=_C691( C267 C691 ) C267_=_C709( C267 C709 ) C267_=_C716( C267 C716 ) C267_=_C724( C267 C724 ) \nC267_=_C725( C267 C725 ) C267_=_C726( C267 C726 ) C267_=_C727( C267 C727 ) C267_=_C728( C267 C728 ) C267_=_C729( C267 C729 ) C273_=_C304( C273 C304 ) \nC273_=_C333( C273 C333 ) C273_=_C362( C273 C362 ) C273_=_C390( C273 C390 ) C273_=_C414( C273 C414 ) C273_=_C440( C273 C440 ) C273_=_C487( C273 C487 ) \nC273_=_C531( C273 C531 ) C273_=_C551( C273 C551 ) C273_=_C570( C273 C570 ) C273_=_C589( C273 C589 ) C273_=_C607( C273 C607 ) C273_=_C636( C273 C636 ) \nC273_=_C650( C273 C650 ) C273_=_C664( C273 C664 ) C273_=_C677( C273 C677 ) C273_=_C698( C273 C698 ) C273_=_C707( C273 C707 ) C273_=_C715( C273 C715 ) \nC273_=_C735( C273 C735 ) C273_=_C740( C273 C740 ) C273_=_C744( C273 C744 ) C273_=_C747( C273 C747 ) C273_=_C749( C273 C749 ) C273_=_C750( C273 C750 ) \nC277_=_C279( C277 C279 ) C277_=_C281( C277 C281 ) C277_=_C288( C277 C288 ) C277_=_C296( C277 C296 ) C277_=_C297( C277 C297 ) C277_=_C304( C277 C304 ) \nC277_=_C307( C277 C307 ) C277_=_C335( C277 C335 ) C277_=_C363( C277 C363 ) C277_=_C391( C277 C391 ) C277_=_C392( C277 C392 ) C277_=_C393( C277 C393 ) \nC277_=_C394( C277 C394 ) C277_=_C395( C277 C395 ) C277_=_C396( C277 C396 ) C277_=_C397( C277 C397 ) C277_=_C398( C277 C398 ) C277_=_C399( C277 C399 ) \nC277_=_C400( C277 C400 ) C277_=_C402( C277 C402 ) C277_=_C403( C277 C403 ) C277_=_C404( C277 C404 ) C277_=_C405( C277 C405 ) C277_=_C406( C277 C406 ) \nC277_=_C407( C277 C407 ) C277_=_C409( C277 C409 ) C277_=_C410( C277 C410 ) C277_=_C411( C277 C411 ) C277_=_C412( C277 C412 ) C277_=_C413( C277 C413 ) \nC277_=_C414( C277 C414 ) C279_=_C281( C279 C281 ) C279_=_C288( C279 C288 ) C279_=_C296( C279 C296 ) C279_=_C297( C279 C297 ) C279_=_C304( C279 C304 ) \nC279_=_C309( C279 C309 ) C279_=_C337( C279 C337 ) C279_=_C365( C279 C365 ) C279_=_C392( C279 C392 ) C279_=_C415( C279 C415 ) C279_=_C441( C279 C441 ) \nC279_=_C443( C279 C443 ) C279_=_C444( C279 C444 ) C279_=_C445( C279 C445 ) C279_=_C446( C279 C446 ) C279_=_C447( C279 C447 ) C279_=_C448( C279 C448 ) \nC279_=_C449( C279 C449 ) C279_=_C450( C279 C450 ) C279_=_C451( C279 C451 ) C279_=_C452( C279 C452 ) C279_=_C453( C279 C453 ) C279_=_C454( C279 C454 ) \nC279_=_C455( C279 C455 ) C279_=_C456( C279 C456 ) C279_=_C458( C279 C458 ) C279_=_C459( C279 C459 ) C279_=_C460( C279 C460 ) C279_=_C461( C279 C461 ) \nC279_=_C462( C279 C462 ) C279_=_C463( C279 C463 ) C281_=_C288( C281 C288 ) C281_=_C296( C281 C296 ) C281_=_C297( C281 C297 ) C281_=_C304( C281 C304 ) \nC281_=_C311( C281 C311 ) C281_=_C339( C281 C339 ) C281_=_C367( C281 C367 ) C281_=_C394( C281 C394 ) C281_=_C417( C281 C417 ) C281_=_C465( C281 C465 ) \nC281_=_C488( C281 C488 ) C281_=_C489( C281 C489 ) C281_=_C490( C281 C490 ) C281_=_C491( C281 C491 ) C281_=_C492( C281 C492 ) C281_=_C493( C281 C493 ) \nC281_=_C494( C281 C494 ) C281_=_C495( C281 C495 ) C281_=_C496( C281 C496 ) C281_=_C497( C281 C497 ) C281_=_C498( C281 C498 ) C281_=_C499( C281 C499 ) \nC281_=_C500( C281 C500 ) C281_=_C502( C281 C502 ) C281_=_C503( C281 C503 ) C281_=_C504( C281 C504 ) C281_=_C505( C281 C505 ) C281_=_C506( C281 C506 ) \nC281_=_C507( C281 C507 ) C281_=_C508( C281 C508 ) C288_=_C296( C288 C296 ) C288_=_C297( C288 C297 ) C288_=_C304( C288 C304 ) C288_=_C318( C288 C318 ) \nC288_=_C346( C288 C346 ) C288_=_C374( C288 C374 ) C288_=_C424( C288 C424 ) C288_=_C449( C288 C449 ) C288_=_C493( C288 C493 ) C288_=_C515( C288 C515 ) \nC288_=_C536( C288 C536 ) C288_=_C555( C288 C555 ) C288_=_C573( C288 C573 ) C288_=_C591( C288 C591 ) C288_=_C608( C288 C608 ) C288_=_C623( C288 C623 ) \nC288_=_C624( C288 C624 ) C288_=_C625( C288 C625 ) C288_=_C626( C288 C626 ) C288_=_C627( C288 C627 ) C288_=_C628( C288 C628 ) C288_=_C629( C288 C629 ) \nC288_=_C631( C288 C631 ) C288_=_C632( C288 C632 ) C288_=_C633( C288 C633 ) C288_=_C634( C288 C634 ) C288_=_C635( C288 C635 ) C288_=_C636( C288 C636 ) \nC296_=_C297( C296 C297 ) C296_=_C304( C296 C304 ) C296_=_C326( C296 C326 ) C296_=_C354( C296 C354 ) C296_=_C382( C296 C382 ) C296_=_C407( C296 C407 ) \nC296_=_C432( C296 C432 ) C296_=_C479( C296 C479 ) C296_=_C523( C296 C523 ) C296_=_C563( C296 C563 ) C296_=_C581( C296 C581 ) C296_=_C599( C296 C599 ) \nC296_=_C616( C296 C616 ) C296_=_C629( C296 C629 ) C296_=_C643( C296 C643 ) C296_=_C656( C296 C656 ) C296_=_C669( C296 C669 ) C296_=_C681( C296 C681 ) \nC296_=_C700( C296 C700 ) C296_=_C708( C296 C708 ) C296_=_C716( C296 C716 ) C296_=_C717( C296 C717 ) C296_=_C718( C296 C718 ) C296_=_C719( C296 C719 ) \nC296_=_C720( C296 C720 ) C296_=_C721( C296 C721 ) C296_=_C722( C296 C722 ) C297_=_C304( C297 C304 ) C297_=_C327( C297 C327 ) C297_=_C355( C297 C355 ) \nC297_=_C383( C297 C383 ) C297_=_C433( C297 C433 ) C297_=_C458( C297 C458 ) C297_=_C480( C297 C480 ) C297_=_C502( C297 C502 ) C297_=_C524( C297 C524 ) \nC297_=_C544( C297 C544 ) C297_=_C564( C297 C564 ) C297_=_C582( C297 C582 ) C297_=_C600( C297 C600 ) C297_=_C617( C297 C617 ) C297_=_C644( C297 C644 ) \nC297_=_C657( C297 C657 ) C297_=_C670( C297 C670 ) C297_=_C682( C297 C682 ) C297_=_C691( C297 C691 ) C297_=_C709( C297 C709 ) C297_=_C716( C297 C716 ) \nC297_=_C724( C297 C724 ) C297_=_C725( C297 C725 ) C297_=_C726( C297 C726 ) C297_=_C727( C297 C727 ) C297_=_C728( C297 C728 ) C297_=_C729( C297 C729 ) \nC304_=_C333( C304 C333 ) C304_=_C362( C304 C362 ) C304_=_C390( C304 C390 ) C304_=_C414( C304 C414 ) C304_=_C440( C304 C440 ) C304_=_C487( C304 C487 ) \nC304_=_C531( C304 C531 ) C304_=_C551( C304 C551 ) C304_=_C570( C304 C570 ) C304_=_C589( C304 C589 ) C304_=_C607( C304 C607 ) C304_=_C636( C304 C636 ) \nC304_=_C650( C304 C650 ) C304_=_C664( C304 C664 ) C304_=_C677( C304 C677 ) C304_=_C698( C304 C698 ) C304_=_C707( C304 C707 ) C304_=_C715( C304 C715 ) \nC304_=_C735( C304 C735 ) C304_=_C740( C304 C740 ) C304_=_C744( C304 C744 ) C304_=_C747( C304 C747 ) C304_=_C749( C304 C749 ) C304_=_C750( C304 C750 ) \nC307_=_C309( C307 C309 ) C307_=_C311( C307 C311 ) C307_=_C318( C307 C318 ) C307_=_C326( C307 C326 ) C307_=_C327( C307 C327 ) C307_=_C333( C307 C333 ) \nC307_=_C335( C307 C335 ) C307_=_C363( C307 C363 ) C307_=_C391( C307 C391 ) C307_=_C392( C307 C392 ) C307_=_C393( C307 C393 ) C307_=_C394( C307 C394 ) \nC307_=_C395(</w:t>
      </w:r>
    </w:p>
    <w:p>
      <w:pPr>
        <w:pStyle w:val="PreformattedText"/>
        <w:bidi w:val="0"/>
        <w:spacing w:before="0" w:after="0"/>
        <w:jc w:val="left"/>
        <w:rPr/>
      </w:pPr>
      <w:r>
        <w:rPr/>
        <w:t xml:space="preserve"> </w:t>
      </w:r>
      <w:r>
        <w:rPr/>
        <w:t>C307 C395 ) C307_=_C396( C307 C396 ) C307_=_C397( C307 C397 ) C307_=_C398( C307 C398 ) C307_=_C399( C307 C399 ) C307_=_C400( C307 C400 ) \nC307_=_C402( C307 C402 ) C307_=_C403( C307 C403 ) C307_=_C404( C307 C404 ) C307_=_C405( C307 C405 ) C307_=_C406( C307 C406 ) C307_=_C407( C307 C407 ) \nC307_=_C409( C307 C409 ) C307_=_C410( C307 C410 ) C307_=_C411( C307 C411 ) C307_=_C412( C307 C412 ) C307_=_C413( C307 C413 ) C307_=_C414( C307 C414 ) \nC309_=_C311( C309 C311 ) C309_=_C318( C309 C318 ) C309_=_C326( C309 C326 ) C309_=_C327( C309 C327 ) C309_=_C333( C309 C333 ) C309_=_C337( C309 C337 ) \nC309_=_C365( C309 C365 ) C309_=_C392( C309 C392 ) C309_=_C415( C309 C415 ) C309_=_C441( C309 C441 ) C309_=_C443( C309 C443 ) C309_=_C444( C309 C444 ) \nC309_=_C445( C309 C445 ) C309_=_C446( C309 C446 ) C309_=_C447( C309 C447 ) C309_=_C448( C309 C448 ) C309_=_C449( C309 C449 ) C309_=_C450( C309 C450 ) \nC309_=_C451( C309 C451 ) C309_=_C452( C309 C452 ) C309_=_C453( C309 C453 ) C309_=_C454( C309 C454 ) C309_=_C455( C309 C455 ) C309_=_C456( C309 C456 ) \nC309_=_C458( C309 C458 ) C309_=_C459( C309 C459 ) C309_=_C460( C309 C460 ) C309_=_C461( C309 C461 ) C309_=_C462( C309 C462 ) C309_=_C463( C309 C463 ) \nC311_=_C318( C311 C318 ) C311_=_C326( C311 C326 ) C311_=_C327( C311 C327 ) C311_=_C333( C311 C333 ) C311_=_C339( C311 C339 ) C311_=_C367( C311 C367 ) \nC311_=_C394( C311 C394 ) C311_=_C417( C311 C417 ) C311_=_C465( C311 C465 ) C311_=_C488( C311 C488 ) C311_=_C489( C311 C489 ) C311_=_C490( C311 C490 ) \nC311_=_C491( C311 C491 ) C311_=_C492( C311 C492 ) C311_=_C493( C311 C493 ) C311_=_C494( C311 C494 ) C311_=_C495( C311 C495 ) C311_=_C496( C311 C496 ) \nC311_=_C497( C311 C497 ) C311_=_C498( C311 C498 ) C311_=_C499( C311 C499 ) C311_=_C500( C311 C500 ) C311_=_C502( C311 C502 ) C311_=_C503( C311 C503 ) \nC311_=_C504( C311 C504 ) C311_=_C505( C311 C505 ) C311_=_C506( C311 C506 ) C311_=_C507( C311 C507 ) C311_=_C508( C311 C508 ) C318_=_C326( C318 C326 ) \nC318_=_C327( C318 C327 ) C318_=_C333( C318 C333 ) C318_=_C346( C318 C346 ) C318_=_C374( C318 C374 ) C318_=_C424( C318 C424 ) C318_=_C449( C318 C449 ) \nC318_=_C493( C318 C493 ) C318_=_C515( C318 C515 ) C318_=_C536( C318 C536 ) C318_=_C555( C318 C555 ) C318_=_C573( C318 C573 ) C318_=_C591( C318 C591 ) \nC318_=_C608( C318 C608 ) C318_=_C623( C318 C623 ) C318_=_C624( C318 C624 ) C318_=_C625( C318 C625 ) C318_=_C626( C318 C626 ) C318_=_C627( C318 C627 ) \nC318_=_C628( C318 C628 ) C318_=_C629( C318 C629 ) C318_=_C631( C318 C631 ) C318_=_C632( C318 C632 ) C318_=_C633( C318 C633 ) C318_=_C634( C318 C634 ) \nC318_=_C635( C318 C635 ) C318_=_C636( C318 C636 ) C326_=_C327( C326 C327 ) C326_=_C333( C326 C333 ) C326_=_C354( C326 C354 ) C326_=_C382( C326 C382 ) \nC326_=_C407( C326 C407 ) C326_=_C432( C326 C432 ) C326_=_C479( C326 C479 ) C326_=_C523( C326 C523 ) C326_=_C563( C326 C563 ) C326_=_C581( C326 C581 ) \nC326_=_C599( C326 C599 ) C326_=_C616( C326 C616 ) C326_=_C629( C326 C629 ) C326_=_C643( C326 C643 ) C326_=_C656( C326 C656 ) C326_=_C669( C326 C669 ) \nC326_=_C681( C326 C681 ) C326_=_C700( C326 C700 ) C326_=_C708( C326 C708 ) C326_=_C716( C326 C716 ) C326_=_C717( C326 C717 ) C326_=_C718( C326 C718 ) \nC326_=_C719( C326 C719 ) C326_=_C720( C326 C720 ) C326_=_C721( C326 C721 ) C326_=_C722( C326 C722 ) C327_=_C333( C327 C333 ) C327_=_C355( C327 C355 ) \nC327_=_C383( C327 C383 ) C327_=_C433( C327 C433 ) C327_=_C458( C327 C458 ) C327_=_C480( C327 C480 ) C327_=_C502( C327 C502 ) C327_=_C524( C327 C524 ) \nC327_=_C544( C327 C544 ) C327_=_C564( C327 C564 ) C327_=_C582( C327 C582 ) C327_=_C600( C327 C600 ) C327_=_C617( C327 C617 ) C327_=_C644( C327 C644 ) \nC327_=_C657( C327 C657 ) C327_=_C670( C327 C670 ) C327_=_C682( C327 C682 ) C327_=_C691( C327 C691 ) C327_=_C709( C327 C709 ) C327_=_C716( C327 C716 ) \nC327_=_C724( C327 C724 ) C327_=_C725( C327 C725 ) C327_=_C726( C327 C726 ) C327_=_C727( C327 C727 ) C327_=_C728( C327 C728 ) C327_=_C729( C327 C729 ) \nC333_=_C362( C333 C362 ) C333_=_C390( C333 C390 ) C333_=_C414( C333 C414 ) C333_=_C440( C333 C440 ) C333_=_C487( C333 C487 ) C333_=_C531( C333 C531 ) \nC333_=_C551( C333 C551 ) C333_=_C570( C333 C570 ) C333_=_C589( C333 C589 ) C333_=_C607( C333 C607 ) C333_=_C636( C333 C636 ) C333_=_C650( C333 C650 ) \nC333_=_C664( C333 C664 ) C333_=_C677( C333 C677 ) C333_=_C698( C333 C698 ) C333_=_C707( C333 C707 ) C333_=_C715( C333 C715 ) C333_=_C735( C333 C735 ) \nC333_=_C740( C333 C740 ) C333_=_C744( C333 C744 ) C333_=_C747( C333 C747 ) C333_=_C749( C333 C749 ) C333_=_C750( C333 C750 ) C335_=_C337( C335 C337 ) \nC335_=_C339( C335 C339 ) C335_=_C346( C335 C346 ) C335_=_C354( C335 C354 ) C335_=_C355( C335 C355 ) C335_=_C362( C335 C362 ) C335_=_C363( C335 C363 ) \nC335_=_C391( C335 C391 ) C335_=_C392( C335 C392 ) C335_=_C393( C335 C393 ) C335_=_C394( C335 C394 ) C335_=_C395( C335 C395 ) C335_=_C396( C335 C396 ) \nC335_=_C397( C335 C397 ) C335_=_C398( C335 C398 ) C335_=_C399( C335 C399 ) C335_=_C400( C335 C400 ) C335_=_C402( C335 C402 ) C335_=_C403( C335 C403 ) \nC335_=_C404( C335 C404 ) C335_=_C405( C335 C405 ) C335_=_C406( C335 C406 ) C335_=_C407( C335 C407 ) C335_=_C409( C335 C409 ) C335_=_C410( C335 C410 ) \nC335_=_C411( C335 C411 ) C335_=_C412( C335 C412 ) C335_=_C413( C335 C413 ) C335_=_C414( C335 C414 ) C337_=_C339( C337 C339 ) C337_=_C346( C337 C346 ) \nC337_=_C354( C337 C354 ) C337_=_C355( C337 C355 ) C337_=_C362( C337 C362 ) C337_=_C365( C337 C365 ) C337_=_C392( C337 C392 ) C337_=_C415( C337 C415 ) \nC337_=_C441( C337 C441 ) C337_=_C443( C337 C443 ) C337_=_C444( C337 C444 ) C337_=_C445( C337 C445 ) C337_=_C446( C337 C446 ) C337_=_C447( C337 C447 ) \nC337_=_C448( C337 C448 ) C337_=_C449( C337 C449 ) C337_=_C450( C337 C450 ) C337_=_C451( C337 C451 ) C337_=_C452( C337 C452 ) C337_=_C453( C337 C453 ) \nC337_=_C454( C337 C454 ) C337_=_C455( C337 C455 ) C337_=_C456( C337 C456 ) C337_=_C458( C337 C458 ) C337_=_C459( C337 C459 ) C337_=_C460( C337 C460 ) \nC337_=_C461( C337 C461 ) C337_=_C462( C337 C462 ) C337_=_C463( C337 C463 ) C339_=_C346( C339 C346 ) C339_=_C354( C339 C354 ) C339_=_C355( C339 C355 ) \nC339_=_C362( C339 C362 ) C339_=_C367( C339 C367 ) C339_=_C394( C339 C394 ) C339_=_C417( C339 C417 ) C339_=_C465( C339 C465 ) C339_=_C488( C339 C488 ) \nC339_=_C489( C339 C489 ) C339_=_C490( C339 C490 ) C339_=_C491( C339 C491 ) C339_=_C492( C339 C492 ) C339_=_C493( C339 C493 ) C339_=_C494( C339 C494 ) \nC339_=_C495( C339 C495 ) C339_=_C496( C339 C496 ) C339_=_C497( C339 C497 ) C339_=_C498( C339 C498 ) C339_=_C499( C339 C499 ) C339_=_C500( C339 C500 ) \nC339_=_C502( C339 C502 ) C339_=_C503( C339 C503 ) C339_=_C504( C339 C504 ) C339_=_C505( C339 C505 ) C339_=_C506( C339 C506 ) C339_=_C507( C339 C507 ) \nC339_=_C508( C339 C508 ) C346_=_C354( C346 C354 ) C346_=_C355( C346 C355 ) C346_=_C362( C346 C362 ) C346_=_C374( C346 C374 ) C346_=_C424( C346 C424 ) \nC346_=_C449( C346 C449 ) C346_=_C493( C346 C493 ) C346_=_C515( C346 C515 ) C346_=_C536( C346 C536 ) C346_=_C555( C346 C555 ) C346_=_C573( C346 C573 ) \nC346_=_C591( C346 C591 ) C346_=_C608( C346 C608 ) C346_=_C623( C346 C623 ) C346_=_C624( C346 C624 ) C346_=_C625( C346 C625 ) C346_=_C626( C346 C626 ) \nC346_=_C627( C346 C627 ) C346_=_C628( C346 C628 ) C346_=_C629( C346 C629 ) C346_=_C631( C346 C631 ) C346_=_C632( C346 C632 ) C346_=_C633( C346 C633 ) \nC346_=_C634( C346 C634 ) C346_=_C635( C346 C635 ) C346_=_C636( C346 C636 ) C354_=_C355( C354 C355 ) C354_=_C362( C354 C362 ) C354_=_C382( C354 C382 ) \nC354_=_C407( C354 C407 ) C354_=_C432( C354 C432 ) C354_=_C479( C354 C479 ) C354_=_C523( C354 C523 ) C354_=_C563( C354 C563 ) C354_=_C581( C354 C581 ) \nC354_=_C599( C354 C599 ) C354_=_C616( C354 C616 ) C354_=_C629( C354 C629 ) C354_=_C643( C354 C643 ) C354_=_C656( C354 C656 ) C354_=_C669( C354 C669 ) \nC354_=_C681( C354 C681 ) C354_=_C700( C354 C700 ) C354_=_C708( C354 C708 ) C354_=_C716( C354 C716 ) C354_=_C717( C354 C717 ) C354_=_C718( C354 C718 ) \nC354_=_C719( C354 C719 ) C354_=_C720( C354 C720 ) C354_=_C721( C354 C721 ) C354_=_C722( C354 C722 ) C355_=_C362( C355 C362 ) C355_=_C383( C355 C383 ) \nC355_=_C433( C355 C433 ) C355_=_C458( C355 C458 ) C355_=_C480( C355 C480 ) C355_=_C502( C355 C502 ) C355_=_C524( C355 C524 ) C355_=_C544( C355 C544 ) \nC355_=_C564( C355 C564 ) C355_=_C582( C355 C582 ) C355_=_C600( C355 C600 ) C355_=_C617( C355 C617 ) C355_=_C644( C355 C644 ) C355_=_C657( C355 C657 ) \nC355_=_C670( C355 C670 ) C355_=_C682( C355 C682 ) C355_=_C691( C355 C691 ) C355_=_C709( C355 C709 ) C355_=_C716( C355 C716 ) C355_=_C724( C355 C724 ) \nC355_=_C725( C355 C725 ) C355_=_C726( C355 C726 ) C355_=_C727( C355 C727 ) C355_=_C728( C355 C728 ) C355_=_C729( C355 C729 ) C362_=_C390( C362 C390 ) \nC362_=_C414( C362 C414 ) C362_=_C440( C362 C440 ) C362_=_C487( C362 C487 ) C362_=_C531( C362 C531 ) C362_=_C551( C362 C551 ) C362_=_C570( C362 C570 ) \nC362_=_C589( C362 C589 ) C362_=_C607( C362 C607 ) C362_=_C636( C362 C636 ) C362_=_C650( C362 C650 ) C362_=_C664( C362 C664 ) C362_=_C677( C362 C677 ) \nC362_=_C698( C362 C698 ) C362_=_C707( C362 C707 ) C362_=_C715( C362 C715 ) C362_=_C735( C362 C735 ) C362_=_C740( C362 C740 ) C362_=_C744( C362 C744 ) \nC362_=_C747( C362 C747 ) C362_=_C749( C362 C749 ) C362_=_C750( C362 C750 ) C363_=_C365( C363 C365 ) C363_=_C367( C363 C367 ) C363_=_C374( C363 C374 ) \nC363_=_C382( C363 C382 ) C363_=_C383( C363 C383 ) C363_=_C390( C363 C390 ) C363_=_C391( C363 C391 ) C363_=_C392( C363 C392 ) C363_=_C393( C363 C393 ) \nC363_=_C394( C363 C394 ) C363_=_C395( C363 C395 ) C363_=_C396( C363 C396 ) C363_=_C397( C363 C397 ) C363_=_C398( C363 C398 ) C363_=_C399( C363 C399 ) \nC363_=_C400( C363 C400 ) C363_=_C402( C363 C402 ) C363_=_C403( C363 C403 ) C363_=_C404( C363 C404 ) C363_=_C405( C363 C405 ) C363_=_C406( C363 C406 ) \nC363_=_C407( C363 C407 ) C363_=_C409( C363 C409 ) C363_=_C410( C363 C410 ) C363_=_C411( C363 C411 ) C363_=_C412( C363 C412 ) C363_=_C413( C363 C413 ) \nC363_=_C414( C363 C414 ) C365_=_C367(</w:t>
      </w:r>
    </w:p>
    <w:p>
      <w:pPr>
        <w:pStyle w:val="PreformattedText"/>
        <w:bidi w:val="0"/>
        <w:spacing w:before="0" w:after="0"/>
        <w:jc w:val="left"/>
        <w:rPr/>
      </w:pPr>
      <w:r>
        <w:rPr/>
        <w:t xml:space="preserve"> </w:t>
      </w:r>
      <w:r>
        <w:rPr/>
        <w:t>C365 C367 ) C365_=_C374( C365 C374 ) C365_=_C382( C365 C382 ) C365_=_C383( C365 C383 ) C365_=_C390( C365 C390 ) \nC365_=_C392( C365 C392 ) C365_=_C415( C365 C415 ) C365_=_C441( C365 C441 ) C365_=_C443( C365 C443 ) C365_=_C444( C365 C444 ) C365_=_C445( C365 C445 ) \nC365_=_C446( C365 C446 ) C365_=_C447( C365 C447 ) C365_=_C448( C365 C448 ) C365_=_C449( C365 C449 ) C365_=_C450( C365 C450 ) C365_=_C451( C365 C451 ) \nC365_=_C452( C365 C452 ) C365_=_C453( C365 C453 ) C365_=_C454( C365 C454 ) C365_=_C455( C365 C455 ) C365_=_C456( C365 C456 ) C365_=_C458( C365 C458 ) \nC365_=_C459( C365 C459 ) C365_=_C460( C365 C460 ) C365_=_C461( C365 C461 ) C365_=_C462( C365 C462 ) C365_=_C463( C365 C463 ) C367_=_C374( C367 C374 ) \nC367_=_C382( C367 C382 ) C367_=_C383( C367 C383 ) C367_=_C390( C367 C390 ) C367_=_C394( C367 C394 ) C367_=_C417( C367 C417 ) C367_=_C465( C367 C465 ) \nC367_=_C488( C367 C488 ) C367_=_C489( C367 C489 ) C367_=_C490( C367 C490 ) C367_=_C491( C367 C491 ) C367_=_C492( C367 C492 ) C367_=_C493( C367 C493 ) \nC367_=_C494( C367 C494 ) C367_=_C495( C367 C495 ) C367_=_C496( C367 C496 ) C367_=_C497( C367 C497 ) C367_=_C498( C367 C498 ) C367_=_C499( C367 C499 ) \nC367_=_C500( C367 C500 ) C367_=_C502( C367 C502 ) C367_=_C503( C367 C503 ) C367_=_C504( C367 C504 ) C367_=_C505( C367 C505 ) C367_=_C506( C367 C506 ) \nC367_=_C507( C367 C507 ) C367_=_C508( C367 C508 ) C374_=_C382( C374 C382 ) C374_=_C383( C374 C383 ) C374_=_C390( C374 C390 ) C374_=_C424( C374 C424 ) \nC374_=_C449( C374 C449 ) C374_=_C493( C374 C493 ) C374_=_C515( C374 C515 ) C374_=_C536( C374 C536 ) C374_=_C555( C374 C555 ) C374_=_C573( C374 C573 ) \nC374_=_C591( C374 C591 ) C374_=_C608( C374 C608 ) C374_=_C623( C374 C623 ) C374_=_C624( C374 C624 ) C374_=_C625( C374 C625 ) C374_=_C626( C374 C626 ) \nC374_=_C627( C374 C627 ) C374_=_C628( C374 C628 ) C374_=_C629( C374 C629 ) C374_=_C631( C374 C631 ) C374_=_C632( C374 C632 ) C374_=_C633( C374 C633 ) \nC374_=_C634( C374 C634 ) C374_=_C635( C374 C635 ) C374_=_C636( C374 C636 ) C382_=_C383( C382 C383 ) C382_=_C390( C382 C390 ) C382_=_C407( C382 C407 ) \nC382_=_C432( C382 C432 ) C382_=_C479( C382 C479 ) C382_=_C523( C382 C523 ) C382_=_C563( C382 C563 ) C382_=_C581( C382 C581 ) C382_=_C599( C382 C599 ) \nC382_=_C616( C382 C616 ) C382_=_C629( C382 C629 ) C382_=_C643( C382 C643 ) C382_=_C656( C382 C656 ) C382_=_C669( C382 C669 ) C382_=_C681( C382 C681 ) \nC382_=_C700( C382 C700 ) C382_=_C708( C382 C708 ) C382_=_C716( C382 C716 ) C382_=_C717( C382 C717 ) C382_=_C718( C382 C718 ) C382_=_C719( C382 C719 ) \nC382_=_C720( C382 C720 ) C382_=_C721( C382 C721 ) C382_=_C722( C382 C722 ) C383_=_C390( C383 C390 ) C383_=_C433( C383 C433 ) C383_=_C458( C383 C458 ) \nC383_=_C480( C383 C480 ) C383_=_C502( C383 C502 ) C383_=_C524( C383 C524 ) C383_=_C544( C383 C544 ) C383_=_C564( C383 C564 ) C383_=_C582( C383 C582 ) \nC383_=_C600( C383 C600 ) C383_=_C617( C383 C617 ) C383_=_C644( C383 C644 ) C383_=_C657( C383 C657 ) C383_=_C670( C383 C670 ) C383_=_C682( C383 C682 ) \nC383_=_C691( C383 C691 ) C383_=_C709( C383 C709 ) C383_=_C716( C383 C716 ) C383_=_C724( C383 C724 ) C383_=_C725( C383 C725 ) C383_=_C726( C383 C726 ) \nC383_=_C727( C383 C727 ) C383_=_C728( C383 C728 ) C383_=_C729( C383 C729 ) C390_=_C414( C390 C414 ) C390_=_C440( C390 C440 ) C390_=_C487( C390 C487 ) \nC390_=_C531( C390 C531 ) C390_=_C551( C390 C551 ) C390_=_C570( C390 C570 ) C390_=_C589( C390 C589 ) C390_=_C607( C390 C607 ) C390_=_C636( C390 C636 ) \nC390_=_C650( C390 C650 ) C390_=_C664( C390 C664 ) C390_=_C677( C390 C677 ) C390_=_C698( C390 C698 ) C390_=_C707( C390 C707 ) C390_=_C715( C390 C715 ) \nC390_=_C735( C390 C735 ) C390_=_C740( C390 C740 ) C390_=_C744( C390 C744 ) C390_=_C747( C390 C747 ) C390_=_C749( C390 C749 ) C390_=_C750( C390 C750 ) \nC391_=_C392( C391 C392 ) C391_=_C393( C391 C393 ) C391_=_C394( C391 C394 ) C391_=_C395( C391 C395 ) C391_=_C396( C391 C396 ) C391_=_C397( C391 C397 ) \nC391_=_C398( C391 C398 ) C391_=_C399( C391 C399 ) C391_=_C400( C391 C400 ) C391_=_C402( C391 C402 ) C391_=_C403( C391 C403 ) C391_=_C404( C391 C404 ) \nC391_=_C405( C391 C405 ) C391_=_C406( C391 C406 ) C391_=_C407( C391 C407 ) C391_=_C409( C391 C409 ) C391_=_C410( C391 C410 ) C391_=_C411( C391 C411 ) \nC391_=_C412( C391 C412 ) C391_=_C413( C391 C413 ) C391_=_C414( C391 C414 ) C391_=_C415( C391 C415 ) C391_=_C417( C391 C417 ) C391_=_C424( C391 C424 ) \nC391_=_C432( C391 C432 ) C391_=_C433( C391 C433 ) C391_=_C440( C391 C440 ) C392_=_C393( C392 C393 ) C392_=_C394( C392 C394 ) C392_=_C395( C392 C395 ) \nC392_=_C396( C392 C396 ) C392_=_C397( C392 C397 ) C392_=_C398( C392 C398 ) C392_=_C399( C392 C399 ) C392_=_C400( C392 C400 ) C392_=_C402( C392 C402 ) \nC392_=_C403( C392 C403 ) C392_=_C404( C392 C404 ) C392_=_C405( C392 C405 ) C392_=_C406( C392 C406 ) C392_=_C407( C392 C407 ) C392_=_C409( C392 C409 ) \nC392_=_C410( C392 C410 ) C392_=_C411( C392 C411 ) C392_=_C412( C392 C412 ) C392_=_C413( C392 C413 ) C392_=_C414( C392 C414 ) C392_=_C415( C392 C415 ) \nC392_=_C441( C392 C441 ) C392_=_C443( C392 C443 ) C392_=_C444( C392 C444 ) C392_=_C445( C392 C445 ) C392_=_C446( C392 C446 ) C392_=_C447( C392 C447 ) \nC392_=_C448( C392 C448 ) C392_=_C449( C392 C449 ) C392_=_C450( C392 C450 ) C392_=_C451( C392 C451 ) C392_=_C452( C392 C452 ) C392_=_C453( C392 C453 ) \nC392_=_C454( C392 C454 ) C392_=_C455( C392 C455 ) C392_=_C456( C392 C456 ) C392_=_C458( C392 C458 ) C392_=_C459( C392 C459 ) C392_=_C460( C392 C460 ) \nC392_=_C461( C392 C461 ) C392_=_C462( C392 C462 ) C392_=_C463( C392 C463 ) C393_=_C394( C393 C394 ) C393_=_C395( C393 C395 ) C393_=_C396( C393 C396 ) \nC393_=_C397( C393 C397 ) C393_=_C398( C393 C398 ) C393_=_C399( C393 C399 ) C393_=_C400( C393 C400 ) C393_=_C402( C393 C402 ) C393_=_C403( C393 C403 ) \nC393_=_C404( C393 C404 ) C393_=_C405( C393 C405 ) C393_=_C406( C393 C406 ) C393_=_C407( C393 C407 ) C393_=_C409( C393 C409 ) C393_=_C410( C393 C410 ) \nC393_=_C411( C393 C411 ) C393_=_C412( C393 C412 ) C393_=_C413( C393 C413 ) C393_=_C414( C393 C414 ) C393_=_C441( C393 C441 ) C393_=_C465( C393 C465 ) \nC393_=_C479( C393 C479 ) C393_=_C480( C393 C480 ) C393_=_C487( C393 C487 ) C394_=_C395( C394 C395 ) C394_=_C396( C394 C396 ) C394_=_C397( C394 C397 ) \nC394_=_C398( C394 C398 ) C394_=_C399( C394 C399 ) C394_=_C400( C394 C400 ) C394_=_C402( C394 C402 ) C394_=_C403( C394 C403 ) C394_=_C404( C394 C404 ) \nC394_=_C405( C394 C405 ) C394_=_C406( C394 C406 ) C394_=_C407( C394 C407 ) C394_=_C409( C394 C409 ) C394_=_C410( C394 C410 ) C394_=_C411( C394 C411 ) \nC394_=_C412( C394 C412 ) C394_=_C413( C394 C413 ) C394_=_C414( C394 C414 ) C394_=_C417( C394 C417 ) C394_=_C465( C394 C465 ) C394_=_C488( C394 C488 ) \nC394_=_C489( C394 C489 ) C394_=_C490( C394 C490 ) C394_=_C491( C394 C491 ) C394_=_C492( C394 C492 ) C394_=_C493( C394 C493 ) C394_=_C494( C394 C494 ) \nC394_=_C495( C394 C495 ) C394_=_C496( C394 C496 ) C394_=_C497( C394 C497 ) C394_=_C498( C394 C498 ) C394_=_C499( C394 C499 ) C394_=_C500( C394 C500 ) \nC394_=_C502( C394 C502 ) C394_=_C503( C394 C503 ) C394_=_C504( C394 C504 ) C394_=_C505( C394 C505 ) C394_=_C506( C394 C506 ) C394_=_C507( C394 C507 ) \nC394_=_C508( C394 C508 ) C395_=_C396( C395 C396 ) C395_=_C397( C395 C397 ) C395_=_C398( C395 C398 ) C395_=_C399( C395 C399 ) C395_=_C400( C395 C400 ) \nC395_=_C402( C395 C402 ) C395_=_C403( C395 C403 ) C395_=_C404( C395 C404 ) C395_=_C405( C395 C405 ) C395_=_C406( C395 C406 ) C395_=_C407( C395 C407 ) \nC395_=_C409( C395 C409 ) C395_=_C410( C395 C410 ) C395_=_C411( C395 C411 ) C395_=_C412( C395 C412 ) C395_=_C413( C395 C413 ) C395_=_C414( C395 C414 ) \nC395_=_C443( C395 C443 ) C395_=_C488( C395 C488 ) C395_=_C515( C395 C515 ) C395_=_C523( C395 C523 ) C395_=_C524( C395 C524 ) C395_=_C531( C395 C531 ) \nC396_=_C397( C396 C397 ) C396_=_C398( C396 C398 ) C396_=_C399( C396 C399 ) C396_=_C400( C396 C400 ) C396_=_C402( C396 C402 ) C396_=_C403( C396 C403 ) \nC396_=_C404( C396 C404 ) C396_=_C405( C396 C405 ) C396_=_C406( C396 C406 ) C396_=_C407( C396 C407 ) C396_=_C409( C396 C409 ) C396_=_C410( C396 C410 ) \nC396_=_C411( C396 C411 ) C396_=_C412( C396 C412 ) C396_=_C413( C396 C413 ) C396_=_C414( C396 C414 ) C396_=_C444( C396 C444 ) C396_=_C489( C396 C489 ) \nC396_=_C536( C396 C536 ) C396_=_C544( C396 C544 ) C396_=_C551( C396 C551 ) C397_=_C398( C397 C398 ) C397_=_C399( C397 C399 ) C397_=_C400( C397 C400 ) \nC397_=_C402( C397 C402 ) C397_=_C403( C397 C403 ) C397_=_C404( C397 C404 ) C397_=_C405( C397 C405 ) C397_=_C406( C397 C406 ) C397_=_C407( C397 C407 ) \nC397_=_C409( C397 C409 ) C397_=_C410( C397 C410 ) C397_=_C411( C397 C411 ) C397_=_C412( C397 C412 ) C397_=_C413( C397 C413 ) C397_=_C414( C397 C414 ) \nC397_=_C445( C397 C445 ) C397_=_C490( C397 C490 ) C397_=_C555( C397 C555 ) C397_=_C563( C397 C563 ) C397_=_C564( C397 C564 ) C397_=_C570( C397 C570 ) \nC398_=_C399( C398 C399 ) C398_=_C400( C398 C400 ) C398_=_C402( C398 C402 ) C398_=_C403( C398 C403 ) C398_=_C404( C398 C404 ) C398_=_C405( C398 C405 ) \nC398_=_C406( C398 C406 ) C398_=_C407( C398 C407 ) C398_=_C409( C398 C409 ) C398_=_C410( C398 C410 ) C398_=_C411( C398 C411 ) C398_=_C412( C398 C412 ) \nC398_=_C413( C398 C413 ) C398_=_C414( C398 C414 ) C398_=_C446( C398 C446 ) C398_=_C573( C398 C573 ) C398_=_C581( C398 C581 ) C398_=_C582( C398 C582 ) \nC398_=_C589( C398 C589 ) C399_=_C400( C399 C400 ) C399_=_C402( C399 C402 ) C399_=_C403( C399 C403 ) C399_=_C404( C399 C404 ) C399_=_C405( C399 C405 ) \nC399_=_C406( C399 C406 ) C399_=_C407( C399 C407 ) C399_=_C409( C399 C409 ) C399_=_C410( C399 C410 ) C399_=_C411( C399 C411 ) C399_=_C412( C399 C412 ) \nC399_=_C413( C399 C413 ) C399_=_C414( C399 C414 ) C399_=_C447( C399 C447 ) C399_=_C491( C399 C491 ) C399_=_C591( C399 C591 ) C399_=_C599( C399 C599 ) \nC399_=_C600( C399 C600 ) C399_=_C607( C399 C607 ) C400_=_C402( C400 C402 ) C400_=_C403( C400 C403 ) C400_=_C404( C400 C404 ) C400_=_C405( C400 C405 ) \nC400_=_C406( C400 C406 ) C400_=_C407( C400 C407 ) C400_=_C409(</w:t>
      </w:r>
    </w:p>
    <w:p>
      <w:pPr>
        <w:pStyle w:val="PreformattedText"/>
        <w:bidi w:val="0"/>
        <w:spacing w:before="0" w:after="0"/>
        <w:jc w:val="left"/>
        <w:rPr/>
      </w:pPr>
      <w:r>
        <w:rPr/>
        <w:t xml:space="preserve"> </w:t>
      </w:r>
      <w:r>
        <w:rPr/>
        <w:t>C400 C409 ) C400_=_C410( C400 C410 ) C400_=_C411( C400 C411 ) C400_=_C412( C400 C412 ) \nC400_=_C413( C400 C413 ) C400_=_C414( C400 C414 ) C400_=_C448( C400 C448 ) C400_=_C492( C400 C492 ) C400_=_C608( C400 C608 ) C400_=_C616( C400 C616 ) \nC400_=_C617( C400 C617 ) C402_=_C403( C402 C403 ) C402_=_C404( C402 C404 ) C402_=_C405( C402 C405 ) C402_=_C406( C402 C406 ) C402_=_C407( C402 C407 ) \nC402_=_C409( C402 C409 ) C402_=_C410( C402 C410 ) C402_=_C411( C402 C411 ) C402_=_C412( C402 C412 ) C402_=_C413( C402 C413 ) C402_=_C414( C402 C414 ) \nC402_=_C451( C402 C451 ) C402_=_C495( C402 C495 ) C402_=_C624( C402 C624 ) C402_=_C656( C402 C656 ) C402_=_C657( C402 C657 ) C402_=_C664( C402 C664 ) \nC403_=_C404( C403 C404 ) C403_=_C405( C403 C405 ) C403_=_C406( C403 C406 ) C403_=_C407( C403 C407 ) C403_=_C409( C403 C409 ) C403_=_C410( C403 C410 ) \nC403_=_C411( C403 C411 ) C403_=_C412( C403 C412 ) C403_=_C413( C403 C413 ) C403_=_C414( C403 C414 ) C403_=_C452( C403 C452 ) C403_=_C496( C403 C496 ) \nC403_=_C625( C403 C625 ) C403_=_C669( C403 C669 ) C403_=_C670( C403 C670 ) C403_=_C677( C403 C677 ) C404_=_C405( C404 C405 ) C404_=_C406( C404 C406 ) \nC404_=_C407( C404 C407 ) C404_=_C409( C404 C409 ) C404_=_C410( C404 C410 ) C404_=_C411( C404 C411 ) C404_=_C412( C404 C412 ) C404_=_C413( C404 C413 ) \nC404_=_C414( C404 C414 ) C404_=_C454( C404 C454 ) C404_=_C498( C404 C498 ) C404_=_C627( C404 C627 ) C404_=_C691( C404 C691 ) C404_=_C698( C404 C698 ) \nC405_=_C406( C405 C406 ) C405_=_C407( C405 C407 ) C405_=_C409( C405 C409 ) C405_=_C410( C405 C410 ) C405_=_C411( C405 C411 ) C405_=_C412( C405 C412 ) \nC405_=_C413( C405 C413 ) C405_=_C414( C405 C414 ) C405_=_C455( C405 C455 ) C405_=_C499( C405 C499 ) C405_=_C628( C405 C628 ) C405_=_C700( C405 C700 ) \nC405_=_C707( C405 C707 ) C406_=_C407( C406 C407 ) C406_=_C409( C406 C409 ) C406_=_C410( C406 C410 ) C406_=_C411( C406 C411 ) C406_=_C412( C406 C412 ) \nC406_=_C413( C406 C413 ) C406_=_C414( C406 C414 ) C406_=_C456( C406 C456 ) C406_=_C500( C406 C500 ) C406_=_C708( C406 C708 ) C406_=_C709( C406 C709 ) \nC406_=_C715( C406 C715 ) C407_=_C409( C407 C409 ) C407_=_C410( C407 C410 ) C407_=_C411( C407 C411 ) C407_=_C412( C407 C412 ) C407_=_C413( C407 C413 ) \nC407_=_C414( C407 C414 ) C407_=_C432( C407 C432 ) C407_=_C479( C407 C479 ) C407_=_C523( C407 C523 ) C407_=_C563( C407 C563 ) C407_=_C581( C407 C581 ) \nC407_=_C599( C407 C599 ) C407_=_C616( C407 C616 ) C407_=_C629( C407 C629 ) C407_=_C643( C407 C643 ) C407_=_C656( C407 C656 ) C407_=_C669( C407 C669 ) \nC407_=_C681( C407 C681 ) C407_=_C700( C407 C700 ) C407_=_C708( C407 C708 ) C407_=_C716( C407 C716 ) C407_=_C717( C407 C717 ) C407_=_C718( C407 C718 ) \nC407_=_C719( C407 C719 ) C407_=_C720( C407 C720 ) C407_=_C721( C407 C721 ) C407_=_C722( C407 C722 ) C409_=_C410( C409 C410 ) C409_=_C411( C409 C411 ) \nC409_=_C412( C409 C412 ) C409_=_C413( C409 C413 ) C409_=_C414( C409 C414 ) C409_=_C460( C409 C460 ) C409_=_C504( C409 C504 ) C409_=_C632( C409 C632 ) \nC409_=_C718( C409 C718 ) C409_=_C725( C409 C725 ) C409_=_C740( C409 C740 ) C410_=_C411( C410 C411 ) C410_=_C412( C410 C412 ) C410_=_C413( C410 C413 ) \nC410_=_C414( C410 C414 ) C410_=_C461( C410 C461 ) C410_=_C505( C410 C505 ) C410_=_C719( C410 C719 ) C410_=_C726( C410 C726 ) C410_=_C744( C410 C744 ) \nC411_=_C412( C411 C412 ) C411_=_C413( C411 C413 ) C411_=_C414( C411 C414 ) C411_=_C506( C411 C506 ) C411_=_C633( C411 C633 ) C411_=_C720( C411 C720 ) \nC411_=_C727( C411 C727 ) C411_=_C747( C411 C747 ) C412_=_C413( C412 C413 ) C412_=_C414( C412 C414 ) C412_=_C462( C412 C462 ) C412_=_C507( C412 C507 ) \nC412_=_C634( C412 C634 ) C412_=_C721( C412 C721 ) C412_=_C728( C412 C728 ) C412_=_C749( C412 C749 ) C413_=_C414( C413 C414 ) C413_=_C463( C413 C463 ) \nC413_=_C508( C413 C508 ) C413_=_C635( C413 C635 ) C413_=_C722( C413 C722 ) C413_=_C729( C413 C729 ) C413_=_C750( C413 C750 ) C414_=_C440( C414 C440 ) \nC414_=_C487( C414 C487 ) C414_=_C531( C414 C531 ) C414_=_C551( C414 C551 ) C414_=_C570( C414 C570 ) C414_=_C589( C414 C589 ) C414_=_C607( C414 C607 ) \nC414_=_C636( C414 C636 ) C414_=_C650( C414 C650 ) C414_=_C664( C414 C664 ) C414_=_C677( C414 C677 ) C414_=_C698( C414 C698 ) C414_=_C707( C414 C707 ) \nC414_=_C715( C414 C715 ) C414_=_C735( C414 C735 ) C414_=_C740( C414 C740 ) C414_=_C744( C414 C744 ) C414_=_C747( C414 C747 ) C414_=_C749( C414 C749 ) \nC414_=_C750( C414 C750 ) C415_=_C417( C415 C417 ) C415_=_C424( C415 C424 ) C415_=_C432( C415 C432 ) C415_=_C433( C415 C433 ) C415_=_C440( C415 C440 ) \nC415_=_C441( C415 C441 ) C415_=_C443( C415 C443 ) C415_=_C444( C415 C444 ) C415_=_C445( C415 C445 ) C415_=_C446( C415 C446 ) C415_=_C447( C415 C447 ) \nC415_=_C448( C415 C448 ) C415_=_C449( C415 C449 ) C415_=_C450( C415 C450 ) C415_=_C451( C415 C451 ) C415_=_C452( C415 C452 ) C415_=_C453( C415 C453 ) \nC415_=_C454( C415 C454 ) C415_=_C455( C415 C455 ) C415_=_C456( C415 C456 ) C415_=_C458( C415 C458 ) C415_=_C459( C415 C459 ) C415_=_C460( C415 C460 ) \nC415_=_C461( C415 C461 ) C415_=_C462( C415 C462 ) C415_=_C463( C415 C463 ) C417_=_C424( C417 C424 ) C417_=_C432( C417 C432 ) C417_=_C433( C417 C433 ) \nC417_=_C440( C417 C440 ) C417_=_C465( C417 C465 ) C417_=_C488( C417 C488 ) C417_=_C489( C417 C489 ) C417_=_C490( C417 C490 ) C417_=_C491( C417 C491 ) \nC417_=_C492( C417 C492 ) C417_=_C493( C417 C493 ) C417_=_C494( C417 C494 ) C417_=_C495( C417 C495 ) C417_=_C496( C417 C496 ) C417_=_C497( C417 C497 ) \nC417_=_C498( C417 C498 ) C417_=_C499( C417 C499 ) C417_=_C500( C417 C500 ) C417_=_C502( C417 C502 ) C417_=_C503( C417 C503 ) C417_=_C504( C417 C504 ) \nC417_=_C505( C417 C505 ) C417_=_C506( C417 C506 ) C417_=_C507( C417 C507 ) C417_=_C508( C417 C508 ) C424_=_C432( C424 C432 ) C424_=_C433( C424 C433 ) \nC424_=_C440( C424 C440 ) C424_=_C449( C424 C449 ) C424_=_C493( C424 C493 ) C424_=_C515( C424 C515 ) C424_=_C536( C424 C536 ) C424_=_C555( C424 C555 ) \nC424_=_C573( C424 C573 ) C424_=_C591( C424 C591 ) C424_=_C608( C424 C608 ) C424_=_C623( C424 C623 ) C424_=_C624( C424 C624 ) C424_=_C625( C424 C625 ) \nC424_=_C626( C424 C626 ) C424_=_C627( C424 C627 ) C424_=_C628( C424 C628 ) C424_=_C629( C424 C629 ) C424_=_C631( C424 C631 ) C424_=_C632( C424 C632 ) \nC424_=_C633( C424 C633 ) C424_=_C634( C424 C634 ) C424_=_C635( C424 C635 ) C424_=_C636( C424 C636 ) C432_=_C433( C432 C433 ) C432_=_C440( C432 C440 ) \nC432_=_C479( C432 C479 ) C432_=_C523( C432 C523 ) C432_=_C563( C432 C563 ) C432_=_C581( C432 C581 ) C432_=_C599( C432 C599 ) C432_=_C616( C432 C616 ) \nC432_=_C629( C432 C629 ) C432_=_C643( C432 C643 ) C432_=_C656( C432 C656 ) C432_=_C669( C432 C669 ) C432_=_C681( C432 C681 ) C432_=_C700( C432 C700 ) \nC432_=_C708( C432 C708 ) C432_=_C716( C432 C716 ) C432_=_C717( C432 C717 ) C432_=_C718( C432 C718 ) C432_=_C719( C432 C719 ) C432_=_C720( C432 C720 ) \nC432_=_C721( C432 C721 ) C432_=_C722( C432 C722 ) C433_=_C440( C433 C440 ) C433_=_C458( C433 C458 ) C433_=_C480( C433 C480 ) C433_=_C502( C433 C502 ) \nC433_=_C524( C433 C524 ) C433_=_C544( C433 C544 ) C433_=_C564( C433 C564 ) C433_=_C582( C433 C582 ) C433_=_C600( C433 C600 ) C433_=_C617( C433 C617 ) \nC433_=_C644( C433 C644 ) C433_=_C657( C433 C657 ) C433_=_C670( C433 C670 ) C433_=_C682( C433 C682 ) C433_=_C691( C433 C691 ) C433_=_C709( C433 C709 ) \nC433_=_C716( C433 C716 ) C433_=_C724( C433 C724 ) C433_=_C725( C433 C725 ) C433_=_C726( C433 C726 ) C433_=_C727( C433 C727 ) C433_=_C728( C433 C728 ) \nC433_=_C729( C433 C729 ) C440_=_C487( C440 C487 ) C440_=_C531( C440 C531 ) C440_=_C551( C440 C551 ) C440_=_C570( C440 C570 ) C440_=_C589( C440 C589 ) \nC440_=_C607( C440 C607 ) C440_=_C636( C440 C636 ) C440_=_C650( C440 C650 ) C440_=_C664( C440 C664 ) C440_=_C677( C440 C677 ) C440_=_C698( C440 C698 ) \nC440_=_C707( C440 C707 ) C440_=_C715( C440 C715 ) C440_=_C735( C440 C735 ) C440_=_C740( C440 C740 ) C440_=_C744( C440 C744 ) C440_=_C747( C440 C747 ) \nC440_=_C749( C440 C749 ) C440_=_C750( C440 C750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8( C441 C458 ) C441_=_C459( C441 C459 ) \nC441_=_C460( C441 C460 ) C441_=_C461( C441 C461 ) C441_=_C462( C441 C462 ) C441_=_C463( C441 C463 ) C441_=_C465( C441 C465 ) C441_=_C479( C441 C479 ) \nC441_=_C480( C441 C480 ) C441_=_C487( C441 C487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8( C443 C458 ) C443_=_C459( C443 C459 ) C443_=_C460( C443 C460 ) \nC443_=_C461( C443 C461 ) C443_=_C462( C443 C462 ) C443_=_C463( C443 C463 ) C443_=_C488( C443 C488 ) C443_=_C515( C443 C515 ) C443_=_C523( C443 C523 ) \nC443_=_C524( C443 C524 ) C443_=_C531( C443 C531 ) C444_=_C445( C444 C445 ) C444_=_C446( C444 C446 ) C444_=_C447( C444 C447 ) C444_=_C448( C444 C448 ) \nC444_=_C449( C444 C449 ) C444_=_C450( C444 C450 ) C444_=_C451( C444 C451 ) C444_=_C452( C444 C452 ) C444_=_C453( C444 C453 ) C444_=_C454( C444 C454 ) \nC444_=_C455( C444 C455 ) C444_=_C456( C444 C456 ) C444_=_C458( C444 C458 ) C444_=_C459( C444 C459 ) C444_=_C460( C444 C460 ) C444_=_C461( C444 C461 ) \nC444_=_C462( C444 C462 ) C444_=_C463( C444 C463 ) C444_=_C489( C444 C489 ) C444_=_C536( C444 C536 ) C444_=_C544( C444 C544 ) C444_=_C551( C444 C551 ) \nC445_=_C446( C445 C446 ) C445_=_C447( C445 C447 ) C445_=_C448( C445 C448 ) C445_=_C449( C445 C449 ) C445_=_C450( C445 C450 ) C445_=_C451( C445 C451 ) \nC445_=_C452( C445 C452 ) C445_=_C453( C445 C453 ) C445_=_C454( C445 C454 ) C445_=_C455(</w:t>
      </w:r>
    </w:p>
    <w:p>
      <w:pPr>
        <w:pStyle w:val="PreformattedText"/>
        <w:bidi w:val="0"/>
        <w:spacing w:before="0" w:after="0"/>
        <w:jc w:val="left"/>
        <w:rPr/>
      </w:pPr>
      <w:r>
        <w:rPr/>
        <w:t xml:space="preserve"> </w:t>
      </w:r>
      <w:r>
        <w:rPr/>
        <w:t>C445 C455 ) C445_=_C456( C445 C456 ) C445_=_C458( C445 C458 ) \nC445_=_C459( C445 C459 ) C445_=_C460( C445 C460 ) C445_=_C461( C445 C461 ) C445_=_C462( C445 C462 ) C445_=_C463( C445 C463 ) C445_=_C490( C445 C490 ) \nC445_=_C555( C445 C555 ) C445_=_C563( C445 C563 ) C445_=_C564( C445 C564 ) C445_=_C570( C445 C570 ) C446_=_C447( C446 C447 ) C446_=_C448( C446 C448 ) \nC446_=_C449( C446 C449 ) C446_=_C450( C446 C450 ) C446_=_C451( C446 C451 ) C446_=_C452( C446 C452 ) C446_=_C453( C446 C453 ) C446_=_C454( C446 C454 ) \nC446_=_C455( C446 C455 ) C446_=_C456( C446 C456 ) C446_=_C458( C446 C458 ) C446_=_C459( C446 C459 ) C446_=_C460( C446 C460 ) C446_=_C461( C446 C461 ) \nC446_=_C462( C446 C462 ) C446_=_C463( C446 C463 ) C446_=_C573( C446 C573 ) C446_=_C581( C446 C581 ) C446_=_C582( C446 C582 ) C446_=_C589( C446 C589 ) \nC447_=_C448( C447 C448 ) C447_=_C449( C447 C449 ) C447_=_C450( C447 C450 ) C447_=_C451( C447 C451 ) C447_=_C452( C447 C452 ) C447_=_C453( C447 C453 ) \nC447_=_C454( C447 C454 ) C447_=_C455( C447 C455 ) C447_=_C456( C447 C456 ) C447_=_C458( C447 C458 ) C447_=_C459( C447 C459 ) C447_=_C460( C447 C460 ) \nC447_=_C461( C447 C461 ) C447_=_C462( C447 C462 ) C447_=_C463( C447 C463 ) C447_=_C491( C447 C491 ) C447_=_C591( C447 C591 ) C447_=_C599( C447 C599 ) \nC447_=_C600( C447 C600 ) C447_=_C607( C447 C607 ) C448_=_C449( C448 C449 ) C448_=_C450( C448 C450 ) C448_=_C451( C448 C451 ) C448_=_C452( C448 C452 ) \nC448_=_C453( C448 C453 ) C448_=_C454( C448 C454 ) C448_=_C455( C448 C455 ) C448_=_C456( C448 C456 ) C448_=_C458( C448 C458 ) C448_=_C459( C448 C459 ) \nC448_=_C460( C448 C460 ) C448_=_C461( C448 C461 ) C448_=_C462( C448 C462 ) C448_=_C463( C448 C463 ) C448_=_C492( C448 C492 ) C448_=_C608( C448 C608 ) \nC448_=_C616( C448 C616 ) C448_=_C617( C448 C617 ) C449_=_C450( C449 C450 ) C449_=_C451( C449 C451 ) C449_=_C452( C449 C452 ) C449_=_C453( C449 C453 ) \nC449_=_C454( C449 C454 ) C449_=_C455( C449 C455 ) C449_=_C456( C449 C456 ) C449_=_C458( C449 C458 ) C449_=_C459( C449 C459 ) C449_=_C460( C449 C460 ) \nC449_=_C461( C449 C461 ) C449_=_C462( C449 C462 ) C449_=_C463( C449 C463 ) C449_=_C493( C449 C493 ) C449_=_C515( C449 C515 ) C449_=_C536( C449 C536 ) \nC449_=_C555( C449 C555 ) C449_=_C573( C449 C573 ) C449_=_C591( C449 C591 ) C449_=_C608( C449 C608 ) C449_=_C623( C449 C623 ) C449_=_C624( C449 C624 ) \nC449_=_C625( C449 C625 ) C449_=_C626( C449 C626 ) C449_=_C627( C449 C627 ) C449_=_C628( C449 C628 ) C449_=_C629( C449 C629 ) C449_=_C631( C449 C631 ) \nC449_=_C632( C449 C632 ) C449_=_C633( C449 C633 ) C449_=_C634( C449 C634 ) C449_=_C635( C449 C635 ) C449_=_C636( C449 C636 ) C450_=_C451( C450 C451 ) \nC450_=_C452( C450 C452 ) C450_=_C453( C450 C453 ) C450_=_C454( C450 C454 ) C450_=_C455( C450 C455 ) C450_=_C456( C450 C456 ) C450_=_C458( C450 C458 ) \nC450_=_C459( C450 C459 ) C450_=_C460( C450 C460 ) C450_=_C461( C450 C461 ) C450_=_C462( C450 C462 ) C450_=_C463( C450 C463 ) C450_=_C494( C450 C494 ) \nC450_=_C623( C450 C623 ) C450_=_C643( C450 C643 ) C450_=_C644( C450 C644 ) C450_=_C650( C450 C650 ) C451_=_C452( C451 C452 ) C451_=_C453( C451 C453 ) \nC451_=_C454( C451 C454 ) C451_=_C455( C451 C455 ) C451_=_C456( C451 C456 ) C451_=_C458( C451 C458 ) C451_=_C459( C451 C459 ) C451_=_C460( C451 C460 ) \nC451_=_C461( C451 C461 ) C451_=_C462( C451 C462 ) C451_=_C463( C451 C463 ) C451_=_C495( C451 C495 ) C451_=_C624( C451 C624 ) C451_=_C656( C451 C656 ) \nC451_=_C657( C451 C657 ) C451_=_C664( C451 C664 ) C452_=_C453( C452 C453 ) C452_=_C454( C452 C454 ) C452_=_C455( C452 C455 ) C452_=_C456( C452 C456 ) \nC452_=_C458( C452 C458 ) C452_=_C459( C452 C459 ) C452_=_C460( C452 C460 ) C452_=_C461( C452 C461 ) C452_=_C462( C452 C462 ) C452_=_C463( C452 C463 ) \nC452_=_C496( C452 C496 ) C452_=_C625( C452 C625 ) C452_=_C669( C452 C669 ) C452_=_C670( C452 C670 ) C452_=_C677( C452 C677 ) C453_=_C454( C453 C454 ) \nC453_=_C455( C453 C455 ) C453_=_C456( C453 C456 ) C453_=_C458( C453 C458 ) C453_=_C459( C453 C459 ) C453_=_C460( C453 C460 ) C453_=_C461( C453 C461 ) \nC453_=_C462( C453 C462 ) C453_=_C463( C453 C463 ) C453_=_C497( C453 C497 ) C453_=_C626( C453 C626 ) C453_=_C681( C453 C681 ) C453_=_C682( C453 C682 ) \nC454_=_C455( C454 C455 ) C454_=_C456( C454 C456 ) C454_=_C458( C454 C458 ) C454_=_C459( C454 C459 ) C454_=_C460( C454 C460 ) C454_=_C461( C454 C461 ) \nC454_=_C462( C454 C462 ) C454_=_C463( C454 C463 ) C454_=_C498( C454 C498 ) C454_=_C627( C454 C627 ) C454_=_C691( C454 C691 ) C454_=_C698( C454 C698 ) \nC455_=_C456( C455 C456 ) C455_=_C458( C455 C458 ) C455_=_C459( C455 C459 ) C455_=_C460( C455 C460 ) C455_=_C461( C455 C461 ) C455_=_C462( C455 C462 ) \nC455_=_C463( C455 C463 ) C455_=_C499( C455 C499 ) C455_=_C628( C455 C628 ) C455_=_C700( C455 C700 ) C455_=_C707( C455 C707 ) C456_=_C458( C456 C458 ) \nC456_=_C459( C456 C459 ) C456_=_C460( C456 C460 ) C456_=_C461( C456 C461 ) C456_=_C462( C456 C462 ) C456_=_C463( C456 C463 ) C456_=_C500( C456 C500 ) \nC456_=_C708( C456 C708 ) C456_=_C709( C456 C709 ) C456_=_C715( C456 C715 ) C458_=_C459( C458 C459 ) C458_=_C460( C458 C460 ) C458_=_C461( C458 C461 ) \nC458_=_C462( C458 C462 ) C458_=_C463( C458 C463 ) C458_=_C480( C458 C480 ) C458_=_C502( C458 C502 ) C458_=_C524( C458 C524 ) C458_=_C544( C458 C544 ) \nC458_=_C564( C458 C564 ) C458_=_C582( C458 C582 ) C458_=_C600( C458 C600 ) C458_=_C617( C458 C617 ) C458_=_C644( C458 C644 ) C458_=_C657( C458 C657 ) \nC458_=_C670( C458 C670 ) C458_=_C682( C458 C682 ) C458_=_C691( C458 C691 ) C458_=_C709( C458 C709 ) C458_=_C716( C458 C716 ) C458_=_C724( C458 C724 ) \nC458_=_C725( C458 C725 ) C458_=_C726( C458 C726 ) C458_=_C727( C458 C727 ) C458_=_C728( C458 C728 ) C458_=_C729( C458 C729 ) C459_=_C460( C459 C460 ) \nC459_=_C461( C459 C461 ) C459_=_C462( C459 C462 ) C459_=_C463( C459 C463 ) C459_=_C503( C459 C503 ) C459_=_C631( C459 C631 ) C459_=_C717( C459 C717 ) \nC459_=_C724( C459 C724 ) C459_=_C735( C459 C735 ) C460_=_C461( C460 C461 ) C460_=_C462( C460 C462 ) C460_=_C463( C460 C463 ) C460_=_C504( C460 C504 ) \nC460_=_C632( C460 C632 ) C460_=_C718( C460 C718 ) C460_=_C725( C460 C725 ) C460_=_C740( C460 C740 ) C461_=_C462( C461 C462 ) C461_=_C463( C461 C463 ) \nC461_=_C505( C461 C505 ) C461_=_C719( C461 C719 ) C461_=_C726( C461 C726 ) C461_=_C744( C461 C744 ) C462_=_C463( C462 C463 ) C462_=_C507( C462 C507 ) \nC462_=_C634( C462 C634 ) C462_=_C721( C462 C721 ) C462_=_C728( C462 C728 ) C462_=_C749( C462 C749 ) C463_=_C508( C463 C508 ) C463_=_C635( C463 C635 ) \nC463_=_C722( C463 C722 ) C463_=_C729( C463 C729 ) C463_=_C750( C463 C750 ) C465_=_C479( C465 C479 ) C465_=_C480( C465 C480 ) C465_=_C487( C465 C487 ) \nC465_=_C488( C465 C488 ) C465_=_C489( C465 C489 ) C465_=_C490( C465 C490 ) C465_=_C491( C465 C491 ) C465_=_C492( C465 C492 ) C465_=_C493( C465 C493 ) \nC465_=_C494( C465 C494 ) C465_=_C495( C465 C495 ) C465_=_C496( C465 C496 ) C465_=_C497( C465 C497 ) C465_=_C498( C465 C498 ) C465_=_C499( C465 C499 ) \nC465_=_C500( C465 C500 ) C465_=_C502( C465 C502 ) C465_=_C503( C465 C503 ) C465_=_C504( C465 C504 ) C465_=_C505( C465 C505 ) C465_=_C506( C465 C506 ) \nC465_=_C507( C465 C507 ) C465_=_C508( C465 C508 ) C479_=_C480( C479 C480 ) C479_=_C487( C479 C487 ) C479_=_C523( C479 C523 ) C479_=_C563( C479 C563 ) \nC479_=_C581( C479 C581 ) C479_=_C599( C479 C599 ) C479_=_C616( C479 C616 ) C479_=_C629( C479 C629 ) C479_=_C643( C479 C643 ) C479_=_C656( C479 C656 ) \nC479_=_C669( C479 C669 ) C479_=_C681( C479 C681 ) C479_=_C700( C479 C700 ) C479_=_C708( C479 C708 ) C479_=_C716( C479 C716 ) C479_=_C717( C479 C717 ) \nC479_=_C718( C479 C718 ) C479_=_C719( C479 C719 ) C479_=_C720( C479 C720 ) C479_=_C721( C479 C721 ) C479_=_C722( C479 C722 ) C480_=_C487( C480 C487 ) \nC480_=_C502( C480 C502 ) C480_=_C524( C480 C524 ) C480_=_C544( C480 C544 ) C480_=_C564( C480 C564 ) C480_=_C582( C480 C582 ) C480_=_C600( C480 C600 ) \nC480_=_C617( C480 C617 ) C480_=_C644( C480 C644 ) C480_=_C657( C480 C657 ) C480_=_C670( C480 C670 ) C480_=_C682( C480 C682 ) C480_=_C691( C480 C691 ) \nC480_=_C709( C480 C709 ) C480_=_C716( C480 C716 ) C480_=_C724( C480 C724 ) C480_=_C725( C480 C725 ) C480_=_C726( C480 C726 ) C480_=_C727( C480 C727 ) \nC480_=_C728( C480 C728 ) C480_=_C729( C480 C729 ) C487_=_C531( C487 C531 ) C487_=_C551( C487 C551 ) C487_=_C570( C487 C570 ) C487_=_C589( C487 C589 ) \nC487_=_C607( C487 C607 ) C487_=_C636( C487 C636 ) C487_=_C650( C487 C650 ) C487_=_C664( C487 C664 ) C487_=_C677( C487 C677 ) C487_=_C698( C487 C698 ) \nC487_=_C707( C487 C707 ) C487_=_C715( C487 C715 ) C487_=_C735( C487 C735 ) C487_=_C740( C487 C740 ) C487_=_C744( C487 C744 ) C487_=_C747( C487 C747 ) \nC487_=_C749( C487 C749 ) C487_=_C750( C487 C750 ) C488_=_C489( C488 C489 ) C488_=_C490( C488 C490 ) C488_=_C491( C488 C491 ) C488_=_C492( C488 C492 ) \nC488_=_C493( C488 C493 ) C488_=_C494( C488 C494 ) C488_=_C495( C488 C495 ) C488_=_C496( C488 C496 ) C488_=_C497( C488 C497 ) C488_=_C498( C488 C498 ) \nC488_=_C499( C488 C499 ) C488_=_C500( C488 C500 ) C488_=_C502( C488 C502 ) C488_=_C503( C488 C503 ) C488_=_C504( C488 C504 ) C488_=_C505( C488 C505 ) \nC488_=_C506( C488 C506 ) C488_=_C507( C488 C507 ) C488_=_C508( C488 C508 ) C488_=_C515( C488 C515 ) C488_=_C523( C488 C523 ) C488_=_C524( C488 C524 ) \nC488_=_C531( C488 C531 ) C489_=_C490( C489 C490 ) C489_=_C491( C489 C491 ) C489_=_C492( C489 C492 ) C489_=_C493( C489 C493 ) C489_=_C494( C489 C494 ) \nC489_=_C495( C489 C495 ) C489_=_C496( C489 C496 ) C489_=_C497( C489 C497 ) C489_=_C498( C489 C498 ) C489_=_C499( C489 C499 ) C489_=_C500( C489 C500 ) \nC489_=_C502( C489 C502 ) C489_=_C503( C489 C503 ) C489_=_C504( C489 C504 ) C489_=_C505( C489 C505 ) C489_=_C506( C489 C506 ) C489_=_C507( C489 C507 ) \nC489_=_C508( C489 C508 ) C489_=_C536( C489 C536 ) C489_=_C544( C489 C544 ) C489_=_C551( C489 C551 ) C490_=_C491( C490 C491 ) C490_=_C492( C490 C492 ) \nC490_=_C493( C490 C493 ) C490_=_C494( C490 C494 ) C490_=_C495( C490 C495 ) C490_=_C496( C490 C496 ) C490_=_C497(</w:t>
      </w:r>
    </w:p>
    <w:p>
      <w:pPr>
        <w:pStyle w:val="PreformattedText"/>
        <w:bidi w:val="0"/>
        <w:spacing w:before="0" w:after="0"/>
        <w:jc w:val="left"/>
        <w:rPr/>
      </w:pPr>
      <w:r>
        <w:rPr/>
        <w:t xml:space="preserve"> </w:t>
      </w:r>
      <w:r>
        <w:rPr/>
        <w:t>C490 C497 ) C490_=_C498( C490 C498 ) \nC490_=_C499( C490 C499 ) C490_=_C500( C490 C500 ) C490_=_C502( C490 C502 ) C490_=_C503( C490 C503 ) C490_=_C504( C490 C504 ) C490_=_C505( C490 C505 ) \nC490_=_C506( C490 C506 ) C490_=_C507( C490 C507 ) C490_=_C508( C490 C508 ) C490_=_C555( C490 C555 ) C490_=_C563( C490 C563 ) C490_=_C564( C490 C564 ) \nC490_=_C570( C490 C570 ) C491_=_C492( C491 C492 ) C491_=_C493( C491 C493 ) C491_=_C494( C491 C494 ) C491_=_C495( C491 C495 ) C491_=_C496( C491 C496 ) \nC491_=_C497( C491 C497 ) C491_=_C498( C491 C498 ) C491_=_C499( C491 C499 ) C491_=_C500( C491 C500 ) C491_=_C502( C491 C502 ) C491_=_C503( C491 C503 ) \nC491_=_C504( C491 C504 ) C491_=_C505( C491 C505 ) C491_=_C506( C491 C506 ) C491_=_C507( C491 C507 ) C491_=_C508( C491 C508 ) C491_=_C591( C491 C591 ) \nC491_=_C599( C491 C599 ) C491_=_C600( C491 C600 ) C491_=_C607( C491 C607 ) C492_=_C493( C492 C493 ) C492_=_C494( C492 C494 ) C492_=_C495( C492 C495 ) \nC492_=_C496( C492 C496 ) C492_=_C497( C492 C497 ) C492_=_C498( C492 C498 ) C492_=_C499( C492 C499 ) C492_=_C500( C492 C500 ) C492_=_C502( C492 C502 ) \nC492_=_C503( C492 C503 ) C492_=_C504( C492 C504 ) C492_=_C505( C492 C505 ) C492_=_C506( C492 C506 ) C492_=_C507( C492 C507 ) C492_=_C508( C492 C508 ) \nC492_=_C608( C492 C608 ) C492_=_C616( C492 C616 ) C492_=_C617( C492 C617 ) C493_=_C494( C493 C494 ) C493_=_C495( C493 C495 ) C493_=_C496( C493 C496 ) \nC493_=_C497( C493 C497 ) C493_=_C498( C493 C498 ) C493_=_C499( C493 C499 ) C493_=_C500( C493 C500 ) C493_=_C502( C493 C502 ) C493_=_C503( C493 C503 ) \nC493_=_C504( C493 C504 ) C493_=_C505( C493 C505 ) C493_=_C506( C493 C506 ) C493_=_C507( C493 C507 ) C493_=_C508( C493 C508 ) C493_=_C515( C493 C515 ) \nC493_=_C536( C493 C536 ) C493_=_C555( C493 C555 ) C493_=_C573( C493 C573 ) C493_=_C591( C493 C591 ) C493_=_C608( C493 C608 ) C493_=_C623( C493 C623 ) \nC493_=_C624( C493 C624 ) C493_=_C625( C493 C625 ) C493_=_C626( C493 C626 ) C493_=_C627( C493 C627 ) C493_=_C628( C493 C628 ) C493_=_C629( C493 C629 ) \nC493_=_C631( C493 C631 ) C493_=_C632( C493 C632 ) C493_=_C633( C493 C633 ) C493_=_C634( C493 C634 ) C493_=_C635( C493 C635 ) C493_=_C636( C493 C636 ) \nC494_=_C495( C494 C495 ) C494_=_C496( C494 C496 ) C494_=_C497( C494 C497 ) C494_=_C498( C494 C498 ) C494_=_C499( C494 C499 ) C494_=_C500( C494 C500 ) \nC494_=_C502( C494 C502 ) C494_=_C503( C494 C503 ) C494_=_C504( C494 C504 ) C494_=_C505( C494 C505 ) C494_=_C506( C494 C506 ) C494_=_C507( C494 C507 ) \nC494_=_C508( C494 C508 ) C494_=_C623( C494 C623 ) C494_=_C643( C494 C643 ) C494_=_C644( C494 C644 ) C494_=_C650( C494 C650 ) C495_=_C496( C495 C496 ) \nC495_=_C497( C495 C497 ) C495_=_C498( C495 C498 ) C495_=_C499( C495 C499 ) C495_=_C500( C495 C500 ) C495_=_C502( C495 C502 ) C495_=_C503( C495 C503 ) \nC495_=_C504( C495 C504 ) C495_=_C505( C495 C505 ) C495_=_C506( C495 C506 ) C495_=_C507( C495 C507 ) C495_=_C508( C495 C508 ) C495_=_C624( C495 C624 ) \nC495_=_C656( C495 C656 ) C495_=_C657( C495 C657 ) C495_=_C664( C495 C664 ) C496_=_C497( C496 C497 ) C496_=_C498( C496 C498 ) C496_=_C499( C496 C499 ) \nC496_=_C500( C496 C500 ) C496_=_C502( C496 C502 ) C496_=_C503( C496 C503 ) C496_=_C504( C496 C504 ) C496_=_C505( C496 C505 ) C496_=_C506( C496 C506 ) \nC496_=_C507( C496 C507 ) C496_=_C508( C496 C508 ) C496_=_C625( C496 C625 ) C496_=_C669( C496 C669 ) C496_=_C670( C496 C670 ) C496_=_C677( C496 C677 ) \nC497_=_C498( C497 C498 ) C497_=_C499( C497 C499 ) C497_=_C500( C497 C500 ) C497_=_C502( C497 C502 ) C497_=_C503( C497 C503 ) C497_=_C504( C497 C504 ) \nC497_=_C505( C497 C505 ) C497_=_C506( C497 C506 ) C497_=_C507( C497 C507 ) C497_=_C508( C497 C508 ) C497_=_C626( C497 C626 ) C497_=_C681( C497 C681 ) \nC497_=_C682( C497 C682 ) C498_=_C499( C498 C499 ) C498_=_C500( C498 C500 ) C498_=_C502( C498 C502 ) C498_=_C503( C498 C503 ) C498_=_C504( C498 C504 ) \nC498_=_C505( C498 C505 ) C498_=_C506( C498 C506 ) C498_=_C507( C498 C507 ) C498_=_C508( C498 C508 ) C498_=_C627( C498 C627 ) C498_=_C691( C498 C691 ) \nC498_=_C698( C498 C698 ) C499_=_C500( C499 C500 ) C499_=_C502( C499 C502 ) C499_=_C503( C499 C503 ) C499_=_C504( C499 C504 ) C499_=_C505( C499 C505 ) \nC499_=_C506( C499 C506 ) C499_=_C507( C499 C507 ) C499_=_C508( C499 C508 ) C499_=_C628( C499 C628 ) C499_=_C700( C499 C700 ) C499_=_C707( C499 C707 ) \nC500_=_C502( C500 C502 ) C500_=_C503( C500 C503 ) C500_=_C504( C500 C504 ) C500_=_C505( C500 C505 ) C500_=_C506( C500 C506 ) C500_=_C507( C500 C507 ) \nC500_=_C508( C500 C508 ) C500_=_C708( C500 C708 ) C500_=_C709( C500 C709 ) C500_=_C715( C500 C715 ) C502_=_C503( C502 C503 ) C502_=_C504( C502 C504 ) \nC502_=_C505( C502 C505 ) C502_=_C506( C502 C506 ) C502_=_C507( C502 C507 ) C502_=_C508( C502 C508 ) C502_=_C524( C502 C524 ) C502_=_C544( C502 C544 ) \nC502_=_C564( C502 C564 ) C502_=_C582( C502 C582 ) C502_=_C600( C502 C600 ) C502_=_C617( C502 C617 ) C502_=_C644( C502 C644 ) C502_=_C657( C502 C657 ) \nC502_=_C670( C502 C670 ) C502_=_C682( C502 C682 ) C502_=_C691( C502 C691 ) C502_=_C709( C502 C709 ) C502_=_C716( C502 C716 ) C502_=_C724( C502 C724 ) \nC502_=_C725( C502 C725 ) C502_=_C726( C502 C726 ) C502_=_C727( C502 C727 ) C502_=_C728( C502 C728 ) C502_=_C729( C502 C729 ) C503_=_C504( C503 C504 ) \nC503_=_C505( C503 C505 ) C503_=_C506( C503 C506 ) C503_=_C507( C503 C507 ) C503_=_C508( C503 C508 ) C503_=_C631( C503 C631 ) C503_=_C717( C503 C717 ) \nC503_=_C724( C503 C724 ) C503_=_C735( C503 C735 ) C504_=_C505( C504 C505 ) C504_=_C506( C504 C506 ) C504_=_C507( C504 C507 ) C504_=_C508( C504 C508 ) \nC504_=_C632( C504 C632 ) C504_=_C718( C504 C718 ) C504_=_C725( C504 C725 ) C504_=_C740( C504 C740 ) C505_=_C506( C505 C506 ) C505_=_C507( C505 C507 ) \nC505_=_C508( C505 C508 ) C505_=_C719( C505 C719 ) C505_=_C726( C505 C726 ) C505_=_C744( C505 C744 ) C506_=_C507( C506 C507 ) C506_=_C508( C506 C508 ) \nC506_=_C633( C506 C633 ) C506_=_C720( C506 C720 ) C506_=_C727( C506 C727 ) C506_=_C747( C506 C747 ) C507_=_C508( C507 C508 ) C507_=_C634( C507 C634 ) \nC507_=_C721( C507 C721 ) C507_=_C728( C507 C728 ) C507_=_C749( C507 C749 ) C508_=_C635( C508 C635 ) C508_=_C722( C508 C722 ) C508_=_C729( C508 C729 ) \nC508_=_C750( C508 C750 ) C515_=_C523( C515 C523 ) C515_=_C524( C515 C524 ) C515_=_C531( C515 C531 ) C515_=_C536( C515 C536 ) C515_=_C555( C515 C555 ) \nC515_=_C573( C515 C573 ) C515_=_C591( C515 C591 ) C515_=_C608( C515 C608 ) C515_=_C623( C515 C623 ) C515_=_C624( C515 C624 ) C515_=_C625( C515 C625 ) \nC515_=_C626( C515 C626 ) C515_=_C627( C515 C627 ) C515_=_C628( C515 C628 ) C515_=_C629( C515 C629 ) C515_=_C631( C515 C631 ) C515_=_C632( C515 C632 ) \nC515_=_C633( C515 C633 ) C515_=_C634( C515 C634 ) C515_=_C635( C515 C635 ) C515_=_C636( C515 C636 ) C523_=_C524( C523 C524 ) C523_=_C531( C523 C531 ) \nC523_=_C563( C523 C563 ) C523_=_C581( C523 C581 ) C523_=_C599( C523 C599 ) C523_=_C616( C523 C616 ) C523_=_C629( C523 C629 ) C523_=_C643( C523 C643 ) \nC523_=_C656( C523 C656 ) C523_=_C669( C523 C669 ) C523_=_C681( C523 C681 ) C523_=_C700( C523 C700 ) C523_=_C708( C523 C708 ) C523_=_C716( C523 C716 ) \nC523_=_C717( C523 C717 ) C523_=_C718( C523 C718 ) C523_=_C719( C523 C719 ) C523_=_C720( C523 C720 ) C523_=_C721( C523 C721 ) C523_=_C722( C523 C722 ) \nC524_=_C531( C524 C531 ) C524_=_C544( C524 C544 ) C524_=_C564( C524 C564 ) C524_=_C582( C524 C582 ) C524_=_C600( C524 C600 ) C524_=_C617( C524 C617 ) \nC524_=_C644( C524 C644 ) C524_=_C657( C524 C657 ) C524_=_C670( C524 C670 ) C524_=_C682( C524 C682 ) C524_=_C691( C524 C691 ) C524_=_C709( C524 C709 ) \nC524_=_C716( C524 C716 ) C524_=_C724( C524 C724 ) C524_=_C725( C524 C725 ) C524_=_C726( C524 C726 ) C524_=_C727( C524 C727 ) C524_=_C728( C524 C728 ) \nC524_=_C729( C524 C729 ) C531_=_C551( C531 C551 ) C531_=_C570( C531 C570 ) C531_=_C589( C531 C589 ) C531_=_C607( C531 C607 ) C531_=_C636( C531 C636 ) \nC531_=_C650( C531 C650 ) C531_=_C664( C531 C664 ) C531_=_C677( C531 C677 ) C531_=_C698( C531 C698 ) C531_=_C707( C531 C707 ) C531_=_C715( C531 C715 ) \nC531_=_C735( C531 C735 ) C531_=_C740( C531 C740 ) C531_=_C744( C531 C744 ) C531_=_C747( C531 C747 ) C531_=_C749( C531 C749 ) C531_=_C750( C531 C750 ) \nC536_=_C544( C536 C544 ) C536_=_C551( C536 C551 ) C536_=_C555( C536 C555 ) C536_=_C573( C536 C573 ) C536_=_C591( C536 C591 ) C536_=_C608( C536 C608 ) \nC536_=_C623( C536 C623 ) C536_=_C624( C536 C624 ) C536_=_C625( C536 C625 ) C536_=_C626( C536 C626 ) C536_=_C627( C536 C627 ) C536_=_C628( C536 C628 ) \nC536_=_C629( C536 C629 ) C536_=_C631( C536 C631 ) C536_=_C632( C536 C632 ) C536_=_C633( C536 C633 ) C536_=_C634( C536 C634 ) C536_=_C635( C536 C635 ) \nC536_=_C636( C536 C636 ) C544_=_C551( C544 C551 ) C544_=_C564( C544 C564 ) C544_=_C582( C544 C582 ) C544_=_C600( C544 C600 ) C544_=_C617( C544 C617 ) \nC544_=_C644( C544 C644 ) C544_=_C657( C544 C657 ) C544_=_C670( C544 C670 ) C544_=_C682( C544 C682 ) C544_=_C691( C544 C691 ) C544_=_C709( C544 C709 ) \nC544_=_C716( C544 C716 ) C544_=_C724( C544 C724 ) C544_=_C725( C544 C725 ) C544_=_C726( C544 C726 ) C544_=_C727( C544 C727 ) C544_=_C728( C544 C728 ) \nC544_=_C729( C544 C729 ) C551_=_C570( C551 C570 ) C551_=_C589( C551 C589 ) C551_=_C607( C551 C607 ) C551_=_C636( C551 C636 ) C551_=_C650( C551 C650 ) \nC551_=_C664( C551 C664 ) C551_=_C677( C551 C677 ) C551_=_C698( C551 C698 ) C551_=_C707( C551 C707 ) C551_=_C715( C551 C715 ) C551_=_C735( C551 C735 ) \nC551_=_C740( C551 C740 ) C551_=_C744( C551 C744 ) C551_=_C747( C551 C747 ) C551_=_C749( C551 C749 ) C551_=_C750( C551 C750 ) C555_=_C563( C555 C563 ) \nC555_=_C564( C555 C564 ) C555_=_C570( C555 C570 ) C555_=_C573( C555 C573 ) C555_=_C591( C555 C591 ) C555_=_C608( C555 C608 ) C555_=_C623( C555 C623 ) \nC555_=_C624( C555 C624 ) C555_=_C625( C555 C625 ) C555_=_C626( C555 C626 ) C555_=_C627( C555 C627 ) C555_=_C628( C555 C628 ) C555_=_C629( C555 C629 ) \nC555_=_C631( C555 C631 ) C555_=_C632( C555 C632 ) C555_=_C633( C555 C633 ) C555_=_C634( C555 C634 ) C555_=_C635( C555 C635 ) C555_=_C636(</w:t>
      </w:r>
    </w:p>
    <w:p>
      <w:pPr>
        <w:pStyle w:val="PreformattedText"/>
        <w:bidi w:val="0"/>
        <w:spacing w:before="0" w:after="0"/>
        <w:jc w:val="left"/>
        <w:rPr/>
      </w:pPr>
      <w:r>
        <w:rPr/>
        <w:t xml:space="preserve"> </w:t>
      </w:r>
      <w:r>
        <w:rPr/>
        <w:t>C555 C636 ) \nC563_=_C564( C563 C564 ) C563_=_C570( C563 C570 ) C563_=_C581( C563 C581 ) C563_=_C599( C563 C599 ) C563_=_C616( C563 C616 ) C563_=_C629( C563 C629 ) \nC563_=_C643( C563 C643 ) C563_=_C656( C563 C656 ) C563_=_C669( C563 C669 ) C563_=_C681( C563 C681 ) C563_=_C700( C563 C700 ) C563_=_C708( C563 C708 ) \nC563_=_C716( C563 C716 ) C563_=_C717( C563 C717 ) C563_=_C718( C563 C718 ) C563_=_C719( C563 C719 ) C563_=_C720( C563 C720 ) C563_=_C721( C563 C721 ) \nC563_=_C722( C563 C722 ) C564_=_C570( C564 C570 ) C564_=_C582( C564 C582 ) C564_=_C600( C564 C600 ) C564_=_C617( C564 C617 ) C564_=_C644( C564 C644 ) \nC564_=_C657( C564 C657 ) C564_=_C670( C564 C670 ) C564_=_C682( C564 C682 ) C564_=_C691( C564 C691 ) C564_=_C709( C564 C709 ) C564_=_C716( C564 C716 ) \nC564_=_C724( C564 C724 ) C564_=_C725( C564 C725 ) C564_=_C726( C564 C726 ) C564_=_C727( C564 C727 ) C564_=_C728( C564 C728 ) C564_=_C729( C564 C729 ) \nC570_=_C589( C570 C589 ) C570_=_C607( C570 C607 ) C570_=_C636( C570 C636 ) C570_=_C650( C570 C650 ) C570_=_C664( C570 C664 ) C570_=_C677( C570 C677 ) \nC570_=_C698( C570 C698 ) C570_=_C707( C570 C707 ) C570_=_C715( C570 C715 ) C570_=_C735( C570 C735 ) C570_=_C740( C570 C740 ) C570_=_C744( C570 C744 ) \nC570_=_C747( C570 C747 ) C570_=_C749( C570 C749 ) C570_=_C750( C570 C750 ) C573_=_C581( C573 C581 ) C573_=_C582( C573 C582 ) C573_=_C589( C573 C589 ) \nC573_=_C591( C573 C591 ) C573_=_C608( C573 C608 ) C573_=_C623( C573 C623 ) C573_=_C624( C573 C624 ) C573_=_C625( C573 C625 ) C573_=_C626( C573 C626 ) \nC573_=_C627( C573 C627 ) C573_=_C628( C573 C628 ) C573_=_C629( C573 C629 ) C573_=_C631( C573 C631 ) C573_=_C632( C573 C632 ) C573_=_C633( C573 C633 ) \nC573_=_C634( C573 C634 ) C573_=_C635( C573 C635 ) C573_=_C636( C573 C636 ) C581_=_C582( C581 C582 ) C581_=_C589( C581 C589 ) C581_=_C599( C581 C599 ) \nC581_=_C616( C581 C616 ) C581_=_C629( C581 C629 ) C581_=_C643( C581 C643 ) C581_=_C656( C581 C656 ) C581_=_C669( C581 C669 ) C581_=_C681( C581 C681 ) \nC581_=_C700( C581 C700 ) C581_=_C708( C581 C708 ) C581_=_C716( C581 C716 ) C581_=_C717( C581 C717 ) C581_=_C718( C581 C718 ) C581_=_C719( C581 C719 ) \nC581_=_C720( C581 C720 ) C581_=_C721( C581 C721 ) C581_=_C722( C581 C722 ) C582_=_C589( C582 C589 ) C582_=_C600( C582 C600 ) C582_=_C617( C582 C617 ) \nC582_=_C644( C582 C644 ) C582_=_C657( C582 C657 ) C582_=_C670( C582 C670 ) C582_=_C682( C582 C682 ) C582_=_C691( C582 C691 ) C582_=_C709( C582 C709 ) \nC582_=_C716( C582 C716 ) C582_=_C724( C582 C724 ) C582_=_C725( C582 C725 ) C582_=_C726( C582 C726 ) C582_=_C727( C582 C727 ) C582_=_C728( C582 C728 ) \nC582_=_C729( C582 C729 ) C589_=_C607( C589 C607 ) C589_=_C636( C589 C636 ) C589_=_C650( C589 C650 ) C589_=_C664( C589 C664 ) C589_=_C677( C589 C677 ) \nC589_=_C698( C589 C698 ) C589_=_C707( C589 C707 ) C589_=_C715( C589 C715 ) C589_=_C735( C589 C735 ) C589_=_C740( C589 C740 ) C589_=_C744( C589 C744 ) \nC589_=_C747( C589 C747 ) C589_=_C749( C589 C749 ) C589_=_C750( C589 C750 ) C591_=_C599( C591 C599 ) C591_=_C600( C591 C600 ) C591_=_C607( C591 C607 ) \nC591_=_C608( C591 C608 ) C591_=_C623( C591 C623 ) C591_=_C624( C591 C624 ) C591_=_C625( C591 C625 ) C591_=_C626( C591 C626 ) C591_=_C627( C591 C627 ) \nC591_=_C628( C591 C628 ) C591_=_C629( C591 C629 ) C591_=_C631( C591 C631 ) C591_=_C632( C591 C632 ) C591_=_C633( C591 C633 ) C591_=_C634( C591 C634 ) \nC591_=_C635( C591 C635 ) C591_=_C636( C591 C636 ) C599_=_C600( C599 C600 ) C599_=_C607( C599 C607 ) C599_=_C616( C599 C616 ) C599_=_C629( C599 C629 ) \nC599_=_C643( C599 C643 ) C599_=_C656( C599 C656 ) C599_=_C669( C599 C669 ) C599_=_C681( C599 C681 ) C599_=_C700( C599 C700 ) C599_=_C708( C599 C708 ) \nC599_=_C716( C599 C716 ) C599_=_C717( C599 C717 ) C599_=_C718( C599 C718 ) C599_=_C719( C599 C719 ) C599_=_C720( C599 C720 ) C599_=_C721( C599 C721 ) \nC599_=_C722( C599 C722 ) C600_=_C607( C600 C607 ) C600_=_C617( C600 C617 ) C600_=_C644( C600 C644 ) C600_=_C657( C600 C657 ) C600_=_C670( C600 C670 ) \nC600_=_C682( C600 C682 ) C600_=_C691( C600 C691 ) C600_=_C709( C600 C709 ) C600_=_C716( C600 C716 ) C600_=_C724( C600 C724 ) C600_=_C725( C600 C725 ) \nC600_=_C726( C600 C726 ) C600_=_C727( C600 C727 ) C600_=_C728( C600 C728 ) C600_=_C729( C600 C729 ) C607_=_C636( C607 C636 ) C607_=_C650( C607 C650 ) \nC607_=_C664( C607 C664 ) C607_=_C677( C607 C677 ) C607_=_C698( C607 C698 ) C607_=_C707( C607 C707 ) C607_=_C715( C607 C715 ) C607_=_C735( C607 C735 ) \nC607_=_C740( C607 C740 ) C607_=_C744( C607 C744 ) C607_=_C747( C607 C747 ) C607_=_C749( C607 C749 ) C607_=_C750( C607 C750 ) C608_=_C616( C608 C616 ) \nC608_=_C617( C608 C617 ) C608_=_C623( C608 C623 ) C608_=_C624( C608 C624 ) C608_=_C625( C608 C625 ) C608_=_C626( C608 C626 ) C608_=_C627( C608 C627 ) \nC608_=_C628( C608 C628 ) C608_=_C629( C608 C629 ) C608_=_C631( C608 C631 ) C608_=_C632( C608 C632 ) C608_=_C633( C608 C633 ) C608_=_C634( C608 C634 ) \nC608_=_C635( C608 C635 ) C608_=_C636( C608 C636 ) C616_=_C617( C616 C617 ) C616_=_C629( C616 C629 ) C616_=_C643( C616 C643 ) C616_=_C656( C616 C656 ) \nC616_=_C669( C616 C669 ) C616_=_C681( C616 C681 ) C616_=_C700( C616 C700 ) C616_=_C708( C616 C708 ) C616_=_C716( C616 C716 ) C616_=_C717( C616 C717 ) \nC616_=_C718( C616 C718 ) C616_=_C719( C616 C719 ) C616_=_C720( C616 C720 ) C616_=_C721( C616 C721 ) C616_=_C722( C616 C722 ) C617_=_C644( C617 C644 ) \nC617_=_C657( C617 C657 ) C617_=_C670( C617 C670 ) C617_=_C682( C617 C682 ) C617_=_C691( C617 C691 ) C617_=_C709( C617 C709 ) C617_=_C716( C617 C716 ) \nC617_=_C724( C617 C724 ) C617_=_C725( C617 C725 ) C617_=_C726( C617 C726 ) C617_=_C727( C617 C727 ) C617_=_C728( C617 C728 ) C617_=_C729( C617 C729 ) \nC623_=_C624( C623 C624 ) C623_=_C625( C623 C625 ) C623_=_C626( C623 C626 ) C623_=_C627( C623 C627 ) C623_=_C628( C623 C628 ) C623_=_C629( C623 C629 ) \nC623_=_C631( C623 C631 ) C623_=_C632( C623 C632 ) C623_=_C633( C623 C633 ) C623_=_C634( C623 C634 ) C623_=_C635( C623 C635 ) C623_=_C636( C623 C636 ) \nC623_=_C643( C623 C643 ) C623_=_C644( C623 C644 ) C623_=_C650( C623 C650 ) C624_=_C625( C624 C625 ) C624_=_C626( C624 C626 ) C624_=_C627( C624 C627 ) \nC624_=_C628( C624 C628 ) C624_=_C629( C624 C629 ) C624_=_C631( C624 C631 ) C624_=_C632( C624 C632 ) C624_=_C633( C624 C633 ) C624_=_C634( C624 C634 ) \nC624_=_C635( C624 C635 ) C624_=_C636( C624 C636 ) C624_=_C656( C624 C656 ) C624_=_C657( C624 C657 ) C624_=_C664( C624 C664 ) C625_=_C626( C625 C626 ) \nC625_=_C627( C625 C627 ) C625_=_C628( C625 C628 ) C625_=_C629( C625 C629 ) C625_=_C631( C625 C631 ) C625_=_C632( C625 C632 ) C625_=_C633( C625 C633 ) \nC625_=_C634( C625 C634 ) C625_=_C635( C625 C635 ) C625_=_C636( C625 C636 ) C625_=_C669( C625 C669 ) C625_=_C670( C625 C670 ) C625_=_C677( C625 C677 ) \nC626_=_C627( C626 C627 ) C626_=_C628( C626 C628 ) C626_=_C629( C626 C629 ) C626_=_C631( C626 C631 ) C626_=_C632( C626 C632 ) C626_=_C633( C626 C633 ) \nC626_=_C634( C626 C634 ) C626_=_C635( C626 C635 ) C626_=_C636( C626 C636 ) C626_=_C681( C626 C681 ) C626_=_C682( C626 C682 ) C627_=_C628( C627 C628 ) \nC627_=_C629( C627 C629 ) C627_=_C631( C627 C631 ) C627_=_C632( C627 C632 ) C627_=_C633( C627 C633 ) C627_=_C634( C627 C634 ) C627_=_C635( C627 C635 ) \nC627_=_C636( C627 C636 ) C627_=_C691( C627 C691 ) C627_=_C698( C627 C698 ) C628_=_C629( C628 C629 ) C628_=_C631( C628 C631 ) C628_=_C632( C628 C632 ) \nC628_=_C633( C628 C633 ) C628_=_C634( C628 C634 ) C628_=_C635( C628 C635 ) C628_=_C636( C628 C636 ) C628_=_C700( C628 C700 ) C628_=_C707( C628 C707 ) \nC629_=_C631( C629 C631 ) C629_=_C632( C629 C632 ) C629_=_C633( C629 C633 ) C629_=_C634( C629 C634 ) C629_=_C635( C629 C635 ) C629_=_C636( C629 C636 ) \nC629_=_C643( C629 C643 ) C629_=_C656( C629 C656 ) C629_=_C669( C629 C669 ) C629_=_C681( C629 C681 ) C629_=_C700( C629 C700 ) C629_=_C708( C629 C708 ) \nC629_=_C716( C629 C716 ) C629_=_C717( C629 C717 ) C629_=_C718( C629 C718 ) C629_=_C719( C629 C719 ) C629_=_C720( C629 C720 ) C629_=_C721( C629 C721 ) \nC629_=_C722( C629 C722 ) C631_=_C632( C631 C632 ) C631_=_C633( C631 C633 ) C631_=_C634( C631 C634 ) C631_=_C635( C631 C635 ) C631_=_C636( C631 C636 ) \nC631_=_C717( C631 C717 ) C631_=_C724( C631 C724 ) C631_=_C735( C631 C735 ) C632_=_C633( C632 C633 ) C632_=_C634( C632 C634 ) C632_=_C635( C632 C635 ) \nC632_=_C636( C632 C636 ) C632_=_C718( C632 C718 ) C632_=_C725( C632 C725 ) C632_=_C740( C632 C740 ) C633_=_C634( C633 C634 ) C633_=_C635( C633 C635 ) \nC633_=_C636( C633 C636 ) C633_=_C720( C633 C720 ) C633_=_C727( C633 C727 ) C633_=_C747( C633 C747 ) C634_=_C635( C634 C635 ) C634_=_C636( C634 C636 ) \nC634_=_C721( C634 C721 ) C634_=_C728( C634 C728 ) C634_=_C749( C634 C749 ) C635_=_C636( C635 C636 ) C635_=_C722( C635 C722 ) C635_=_C729( C635 C729 ) \nC635_=_C750( C635 C750 ) C636_=_C650( C636 C650 ) C636_=_C664( C636 C664 ) C636_=_C677( C636 C677 ) C636_=_C698( C636 C698 ) C636_=_C707( C636 C707 ) \nC636_=_C715( C636 C715 ) C636_=_C735( C636 C735 ) C636_=_C740( C636 C740 ) C636_=_C744( C636 C744 ) C636_=_C747( C636 C747 ) C636_=_C749( C636 C749 ) \nC636_=_C750( C636 C750 ) C643_=_C644( C643 C644 ) C643_=_C650( C643 C650 ) C643_=_C656( C643 C656 ) C643_=_C669( C643 C669 ) C643_=_C681( C643 C681 ) \nC643_=_C700( C643 C700 ) C643_=_C708( C643 C708 ) C643_=_C716( C643 C716 ) C643_=_C717( C643 C717 ) C643_=_C718( C643 C718 ) C643_=_C719( C643 C719 ) \nC643_=_C720( C643 C720 ) C643_=_C721( C643 C721 ) C643_=_C722( C643 C722 ) C644_=_C650( C644 C650 ) C644_=_C657( C644 C657 ) C644_=_C670( C644 C670 ) \nC644_=_C682( C644 C682 ) C644_=_C691( C644 C691 ) C644_=_C709( C644 C709 ) C644_=_C716( C644 C716 ) C644_=_C724( C644 C724 ) C644_=_C725( C644 C725 ) \nC644_=_C726( C644 C726 ) C644_=_C727( C644 C727 ) C644_=_C728( C644 C728 ) C644_=_C729( C644 C729 ) C650_=_C664( C650 C664 ) C650_=_C677( C650 C677 ) \nC650_=_C698( C650 C698 ) C650_=_C707( C650 C707 ) C650_=_C715( C650 C715 ) C650_=_C735( C650 C735 ) C650_=_C740( C650 C740 ) C650_=_C744( C650 C744 ) \nC650_=_C747(</w:t>
      </w:r>
    </w:p>
    <w:p>
      <w:pPr>
        <w:pStyle w:val="PreformattedText"/>
        <w:bidi w:val="0"/>
        <w:spacing w:before="0" w:after="0"/>
        <w:jc w:val="left"/>
        <w:rPr/>
      </w:pPr>
      <w:r>
        <w:rPr/>
        <w:t xml:space="preserve"> </w:t>
      </w:r>
      <w:r>
        <w:rPr/>
        <w:t>C650 C747 ) C650_=_C749( C650 C749 ) C650_=_C750( C650 C750 ) C656_=_C657( C656 C657 ) C656_=_C664( C656 C664 ) C656_=_C669( C656 C669 ) \nC656_=_C681( C656 C681 ) C656_=_C700( C656 C700 ) C656_=_C708( C656 C708 ) C656_=_C716( C656 C716 ) C656_=_C717( C656 C717 ) C656_=_C718( C656 C718 ) \nC656_=_C719( C656 C719 ) C656_=_C720( C656 C720 ) C656_=_C721( C656 C721 ) C656_=_C722( C656 C722 ) C657_=_C664( C657 C664 ) C657_=_C670( C657 C670 ) \nC657_=_C682( C657 C682 ) C657_=_C691( C657 C691 ) C657_=_C709( C657 C709 ) C657_=_C716( C657 C716 ) C657_=_C724( C657 C724 ) C657_=_C725( C657 C725 ) \nC657_=_C726( C657 C726 ) C657_=_C727( C657 C727 ) C657_=_C728( C657 C728 ) C657_=_C729( C657 C729 ) C664_=_C677( C664 C677 ) C664_=_C698( C664 C698 ) \nC664_=_C707( C664 C707 ) C664_=_C715( C664 C715 ) C664_=_C735( C664 C735 ) C664_=_C740( C664 C740 ) C664_=_C744( C664 C744 ) C664_=_C747( C664 C747 ) \nC664_=_C749( C664 C749 ) C664_=_C750( C664 C750 ) C669_=_C670( C669 C670 ) C669_=_C677( C669 C677 ) C669_=_C681( C669 C681 ) C669_=_C700( C669 C700 ) \nC669_=_C708( C669 C708 ) C669_=_C716( C669 C716 ) C669_=_C717( C669 C717 ) C669_=_C718( C669 C718 ) C669_=_C719( C669 C719 ) C669_=_C720( C669 C720 ) \nC669_=_C721( C669 C721 ) C669_=_C722( C669 C722 ) C670_=_C677( C670 C677 ) C670_=_C682( C670 C682 ) C670_=_C691( C670 C691 ) C670_=_C709( C670 C709 ) \nC670_=_C716( C670 C716 ) C670_=_C724( C670 C724 ) C670_=_C725( C670 C725 ) C670_=_C726( C670 C726 ) C670_=_C727( C670 C727 ) C670_=_C728( C670 C728 ) \nC670_=_C729( C670 C729 ) C677_=_C698( C677 C698 ) C677_=_C707( C677 C707 ) C677_=_C715( C677 C715 ) C677_=_C735( C677 C735 ) C677_=_C740( C677 C740 ) \nC677_=_C744( C677 C744 ) C677_=_C747( C677 C747 ) C677_=_C749( C677 C749 ) C677_=_C750( C677 C750 ) C681_=_C682( C681 C682 ) C681_=_C700( C681 C700 ) \nC681_=_C708( C681 C708 ) C681_=_C716( C681 C716 ) C681_=_C717( C681 C717 ) C681_=_C718( C681 C718 ) C681_=_C719( C681 C719 ) C681_=_C720( C681 C720 ) \nC681_=_C721( C681 C721 ) C681_=_C722( C681 C722 ) C682_=_C691( C682 C691 ) C682_=_C709( C682 C709 ) C682_=_C716( C682 C716 ) C682_=_C724( C682 C724 ) \nC682_=_C725( C682 C725 ) C682_=_C726( C682 C726 ) C682_=_C727( C682 C727 ) C682_=_C728( C682 C728 ) C682_=_C729( C682 C729 ) C691_=_C698( C691 C698 ) \nC691_=_C709( C691 C709 ) C691_=_C716( C691 C716 ) C691_=_C724( C691 C724 ) C691_=_C725( C691 C725 ) C691_=_C726( C691 C726 ) C691_=_C727( C691 C727 ) \nC691_=_C728( C691 C728 ) C691_=_C729( C691 C729 ) C698_=_C707( C698 C707 ) C698_=_C715( C698 C715 ) C698_=_C735( C698 C735 ) C698_=_C740( C698 C740 ) \nC698_=_C744( C698 C744 ) C698_=_C747( C698 C747 ) C698_=_C749( C698 C749 ) C698_=_C750( C698 C750 ) C700_=_C707( C700 C707 ) C700_=_C708( C700 C708 ) \nC700_=_C716( C700 C716 ) C700_=_C717( C700 C717 ) C700_=_C718( C700 C718 ) C700_=_C719( C700 C719 ) C700_=_C720( C700 C720 ) C700_=_C721( C700 C721 ) \nC700_=_C722( C700 C722 ) C707_=_C715( C707 C715 ) C707_=_C735( C707 C735 ) C707_=_C740( C707 C740 ) C707_=_C744( C707 C744 ) C707_=_C747( C707 C747 ) \nC707_=_C749( C707 C749 ) C707_=_C750( C707 C750 ) C708_=_C709( C708 C709 ) C708_=_C715( C708 C715 ) C708_=_C716( C708 C716 ) C708_=_C717( C708 C717 ) \nC708_=_C718( C708 C718 ) C708_=_C719( C708 C719 ) C708_=_C720( C708 C720 ) C708_=_C721( C708 C721 ) C708_=_C722( C708 C722 ) C709_=_C715( C709 C715 ) \nC709_=_C716( C709 C716 ) C709_=_C724( C709 C724 ) C709_=_C725( C709 C725 ) C709_=_C726( C709 C726 ) C709_=_C727( C709 C727 ) C709_=_C728( C709 C728 ) \nC709_=_C729( C709 C729 ) C715_=_C735( C715 C735 ) C715_=_C740( C715 C740 ) C715_=_C744( C715 C744 ) C715_=_C747( C715 C747 ) C715_=_C749( C715 C749 ) \nC715_=_C750( C715 C750 ) C716_=_C717( C716 C717 ) C716_=_C718( C716 C718 ) C716_=_C719( C716 C719 ) C716_=_C720( C716 C720 ) C716_=_C721( C716 C721 ) \nC716_=_C722( C716 C722 ) C716_=_C724( C716 C724 ) C716_=_C725( C716 C725 ) C716_=_C726( C716 C726 ) C716_=_C727( C716 C727 ) C716_=_C728( C716 C728 ) \nC716_=_C729( C716 C729 ) C717_=_C718( C717 C718 ) C717_=_C719( C717 C719 ) C717_=_C720( C717 C720 ) C717_=_C721( C717 C721 ) C717_=_C722( C717 C722 ) \nC717_=_C724( C717 C724 ) C717_=_C735( C717 C735 ) C718_=_C719( C718 C719 ) C718_=_C720( C718 C720 ) C718_=_C721( C718 C721 ) C718_=_C722( C718 C722 ) \nC718_=_C725( C718 C725 ) C718_=_C740( C718 C740 ) C719_=_C720( C719 C720 ) C719_=_C721( C719 C721 ) C719_=_C722( C719 C722 ) C719_=_C726( C719 C726 ) \nC719_=_C744( C719 C744 ) C720_=_C721( C720 C721 ) C720_=_C722( C720 C722 ) C720_=_C727( C720 C727 ) C720_=_C747( C720 C747 ) C721_=_C722( C721 C722 ) \nC721_=_C728( C721 C728 ) C721_=_C749( C721 C749 ) C722_=_C729( C722 C729 ) C722_=_C750( C722 C750 ) C724_=_C725( C724 C725 ) C724_=_C726( C724 C726 ) \nC724_=_C727( C724 C727 ) C724_=_C728( C724 C728 ) C724_=_C729( C724 C729 ) C724_=_C735( C724 C735 ) C725_=_C726( C725 C726 ) C725_=_C727( C725 C727 ) \nC725_=_C728( C725 C728 ) C725_=_C729( C725 C729 ) C725_=_C740( C725 C740 ) C726_=_C727( C726 C727 ) C726_=_C728( C726 C728 ) C726_=_C729( C726 C729 ) \nC726_=_C744( C726 C744 ) C727_=_C728( C727 C728 ) C727_=_C729( C727 C729 ) C727_=_C747( C727 C747 ) C728_=_C729( C728 C729 ) C728_=_C749( C728 C749 ) \nC729_=_C750( C729 C750 ) C735_=_C740( C735 C740 ) C735_=_C744( C735 C744 ) C735_=_C747( C735 C747 ) C735_=_C749( C735 C749 ) C735_=_C750( C735 C750 ) \nC740_=_C744( C740 C744 ) C740_=_C747( C740 C747 ) C740_=_C749( C740 C749 ) C740_=_C750( C740 C750 ) C744_=_C747( C744 C747 ) C744_=_C749( C744 C749 ) \nC744_=_C750( C744 C750 ) C747_=_C749( C747 C749 ) C747_=_C750( C747 C750 ) C749_=_C750( C749 C750 ) "];6-&gt;11[label="237: C3 C11 C13 C15 C22 \nC30 C31 C38 C41 C49 C51 \nC59 C67 C68 C75 C85 C92 \nC100 C101 C108 C109 C117 C119 \nC121 C128 C136 C137 C144 C145 \nC146 C147 C148 C149 C150 C151 \nC153 C155 C156 C157 C158 C159 \nC160 C162 C163 C164 C165 C166 \nC167 C168 C171 C172 C173 C174 \nC175 C176 C184 C186 C188 C194 \nC202 C203 C210 C216 C218 C220 \nC227 C235 C242 C247 C249 C251 \nC258 C266 C267 C273 C277 C279 \nC281 C288 C296 C297 C304 C307 \nC309 C311 C318 C326 C327 C333 \nC335 C337 C339 C346 C354 C355 \nC362 C363 C365 C367 C374 C382 \nC383 C390 C391 C393 C395 C396 \nC397 C398 C399 C400 C402 C403 \nC404 C405 C406 C409 C410 C411 \nC412 C413 C415 C417 C424 C432 \nC433 C440 C441 C443 C444 C445 \nC446 C447 C448 C450 C451 C452 \nC453 C454 C455 C456 C459 C460 \nC461 C462 C463 C465 C479 C480 \nC487 C488 C489 C490 C491 C492 \nC494 C495 C496 C497 C498 C499 \nC500 C503 C504 C505 C506 C507 \nC508 C515 C523 C524 C531 C536 \nC544 C551 C555 C563 C564 C570 \nC573 C581 C582 C589 C591 C599 \nC600 C607 C608 C616 C617 C623 \nC624 C625 C626 C627 C628 C631 \nC632 C633 C634 C635 C643 C644 \nC650 C656 C657 C664 C669 C670 \nC677 C681 C682 C691 C698 C700 \nC707 C708 C709 C715 C717 C718 \nC719 C720 C721 C722 C724 C725 \nC726 C727 C728 C729 C735 C740 \nC744 C747 C749 C750 \n4161: C3_=_C11 ,C3_=_C13 ,C3_=_C15 ,C3_=_C22 ,C3_=_C30 ,\nC3_=_C31 ,C3_=_C38 ,C3_=_C41 ,C3_=_C109 ,C3_=_C145 ,C3_=_C146 ,\nC3_=_C147 ,C3_=_C148 ,C3_=_C149 ,C3_=_C150 ,C3_=_C151 ,C3_=_C153 ,\nC3_=_C155 ,C3_=_C156 ,C3_=_C157 ,C3_=_C158 ,C3_=_C159 ,C3_=_C160 ,\nC3_=_C162 ,C3_=_C163 ,C3_=_C164 ,C3_=_C165 ,C3_=_C166 ,C3_=_C167 ,\nC3_=_C168 ,C3_=_C171 ,C3_=_C172 ,C3_=_C173 ,C3_=_C174 ,C3_=_C175 ,\nC3_=_C176 ,C11_=_C13 ,C11_=_C15 ,C11_=_C22 ,C11_=_C30 ,C11_=_C31 ,\nC11_=_C38 ,C11_=_C49 ,C11_=_C117 ,C11_=_C184 ,C11_=_C216 ,C11_=_C247 ,\nC11_=_C277 ,C11_=_C307 ,C11_=_C335 ,C11_=_C363 ,C11_=_C391 ,C11_=_C393 ,\nC11_=_C395 ,C11_=_C396 ,C11_=_C397 ,C11_=_C398 ,C11_=_C399 ,C11_=_C400 ,\nC11_=_C402 ,C11_=_C403 ,C11_=_C404 ,C11_=_C405 ,C11_=_C406 ,C11_=_C409 ,\nC11_=_C410 ,C11_=_C411 ,C11_=_C412 ,C11_=_C413 ,C13_=_C15 ,C13_=_C22 ,\nC13_=_C30 ,C13_=_C31 ,C13_=_C38 ,C13_=_C51 ,C13_=_C119 ,C13_=_C186 ,\nC13_=_C218 ,C13_=_C249 ,C13_=_C279 ,C13_=_C309 ,C13_=_C337 ,C13_=_C365 ,\nC13_=_C415 ,C13_=_C441 ,C13_=_C443 ,C13_=_C444 ,C13_=_C445 ,C13_=_C446 ,\nC13_=_C447 ,C13_=_C448 ,C13_=_C450 ,C13_=_C451 ,C13_=_C452 ,C13_=_C453 ,\nC13_=_C454 ,C13_=_C455 ,C13_=_C456 ,C13_=_C459 ,C13_=_C460 ,C13_=_C461 ,\nC13_=_C462 ,C13_=_C463 ,C15_=_C22 ,C15_=_C30 ,C15_=_C31 ,C15_=_C38 ,\nC15_=_C85 ,C15_=_C121 ,C15_=_C188 ,C15_=_C220 ,C15_=_C251 ,C15_=_C281 ,\nC15_=_C311 ,C15_=_C339 ,C15_=_C367 ,C15_=_C417 ,C15_=_C465 ,C15_=_C488 ,\nC15_=_C489 ,C15_=_C490 ,C15_=_C491 ,C15_=_C492 ,C15_=_C494 ,C15_=_C495 ,\nC15_=_C496 ,C15_=_C497 ,C15_=_C498 ,C15_=_C499 ,C15_=_C500 ,C15_=_C503 ,\nC15_=_C504 ,C15_=_C505 ,C15_=_C506 ,C15_=_C507 ,C15_=_C508 ,C22_=_C30 ,\nC22_=_C31 ,C22_=_C38 ,C22_=_C59 ,C22_=_C92 ,C22_=_C128 ,C22_=_C194 ,\nC22_=_C227 ,C22_=_C258 ,C22_=_C288 ,C22_=_C318 ,C22_=_C346 ,C22_=_C374 ,\nC22_=_C424 ,C22_=_C515 ,C22_=_C536 ,C22_=_C555 ,C22_=_C573 ,C22_=_C591 ,\nC22_=_C608 ,C22_=_C623 ,C22_=_C624 ,C22_=_C625 ,C22_=_C626 ,C22_=_C627 ,\nC22_=_C628 ,C22_=_C631 ,C22_=_C632 ,C22_=_C633 ,C22_=_C634 ,C22_=_C635 ,\nC30_=_C31 ,C30_=_C38 ,C30_=_C67 ,C30_=_C100 ,C30_=_C136 ,C30_=_C202 ,\nC30_=_C235 ,C30_=_C266 ,C30_=_C296 ,C30_=_C326 ,C30_=_C354 ,C30_=_C382 ,\nC30_=_C432 ,C30_=_C479 ,C30_=_C523 ,C30_=_C563 ,C30_=_C581 ,C30_=_C599 ,\nC30_=_C616 ,C30_=_C643 ,C30_=_C656 ,C30_=_C669 ,C30_=_C681 ,C30_=_C700 ,\nC30_=_C708 ,C30_=_C717 ,C30_=_C718 ,C30_=_C719 ,C30_=_C720 ,C30_=_C721 ,\nC30_=_C722 ,C31_=_C38 ,C31_=_C68 ,C31_=_C101 ,C31_=_C137 ,C31_=_C203 ,\nC31_=_C267 ,C31_=_C297 ,C31_=_C327 ,C31_=_C355 ,C31_=_C383 ,C31_=_C433 ,\nC31_=_C480 ,C31_=_C524 ,C31_=_C544 ,C31_=_C564 ,C31_=_C582 ,C31_=_C600 ,\nC31_=_C617 ,C31_=_C644 ,C31_=_C657 ,C31_=_C670 ,C31_=_C682 ,C31_=_C691 ,\nC31_=_C709 ,C31_=_C724 ,C31_=_C725 ,C31_=_C726 ,C31_=_C727 ,C31_=_C728 ,\nC31_=_C729 ,C38_=_C75 ,C38_=_C108 ,C38_=_C144 ,C38_=_C210 ,C38_=_C242 ,\nC38_=_C273 ,C38_=_C304 ,C38_=_C333 ,C38_=_C362 ,C38_=_C390 ,C38_=_C440 ,\nC38_=_C487 ,C38_=_C531 ,C38_=_C551 ,C38_=_C570 ,C38_=_C589 ,C38_=_C607 ,\nC38_=_C650 ,C38_=_C664 ,C38_=_C677 ,C38_=_C698 ,C38_=_C707 ,C38_=_C715 ,\nC38_=_C735 ,C38_=_C740 ,C38_=_C744 ,C38_=_C747</w:t>
      </w:r>
    </w:p>
    <w:p>
      <w:pPr>
        <w:pStyle w:val="PreformattedText"/>
        <w:bidi w:val="0"/>
        <w:spacing w:before="0" w:after="0"/>
        <w:jc w:val="left"/>
        <w:rPr/>
      </w:pPr>
      <w:r>
        <w:rPr/>
        <w:t xml:space="preserve"> </w:t>
      </w:r>
      <w:r>
        <w:rPr/>
        <w:t>,C38_=_C749 ,C38_=_C750 ,\nC41_=_C49 ,C41_=_C51 ,C41_=_C59 ,C41_=_C67 ,C41_=_C68 ,C41_=_C75 ,\nC41_=_C109 ,C41_=_C145 ,C41_=_C146 ,C41_=_C147 ,C41_=_C148 ,C41_=_C149 ,\nC41_=_C150 ,C41_=_C151 ,C41_=_C153 ,C41_=_C155 ,C41_=_C156 ,C41_=_C157 ,\nC41_=_C158 ,C41_=_C159 ,C41_=_C160 ,C41_=_C162 ,C41_=_C163 ,C41_=_C164 ,\nC41_=_C165 ,C41_=_C166 ,C41_=_C167 ,C41_=_C168 ,C41_=_C171 ,C41_=_C172 ,\nC41_=_C173 ,C41_=_C174 ,C41_=_C175 ,C41_=_C176 ,C49_=_C51 ,C49_=_C59 ,\nC49_=_C67 ,C49_=_C68 ,C49_=_C75 ,C49_=_C117 ,C49_=_C184 ,C49_=_C216 ,\nC49_=_C247 ,C49_=_C277 ,C49_=_C307 ,C49_=_C335 ,C49_=_C363 ,C49_=_C391 ,\nC49_=_C393 ,C49_=_C395 ,C49_=_C396 ,C49_=_C397 ,C49_=_C398 ,C49_=_C399 ,\nC49_=_C400 ,C49_=_C402 ,C49_=_C403 ,C49_=_C404 ,C49_=_C405 ,C49_=_C406 ,\nC49_=_C409 ,C49_=_C410 ,C49_=_C411 ,C49_=_C412 ,C49_=_C413 ,C51_=_C59 ,\nC51_=_C67 ,C51_=_C68 ,C51_=_C75 ,C51_=_C119 ,C51_=_C186 ,C51_=_C218 ,\nC51_=_C249 ,C51_=_C279 ,C51_=_C309 ,C51_=_C337 ,C51_=_C365 ,C51_=_C415 ,\nC51_=_C441 ,C51_=_C443 ,C51_=_C444 ,C51_=_C445 ,C51_=_C446 ,C51_=_C447 ,\nC51_=_C448 ,C51_=_C450 ,C51_=_C451 ,C51_=_C452 ,C51_=_C453 ,C51_=_C454 ,\nC51_=_C455 ,C51_=_C456 ,C51_=_C459 ,C51_=_C460 ,C51_=_C461 ,C51_=_C462 ,\nC51_=_C463 ,C59_=_C67 ,C59_=_C68 ,C59_=_C75 ,C59_=_C92 ,C59_=_C128 ,\nC59_=_C194 ,C59_=_C227 ,C59_=_C258 ,C59_=_C288 ,C59_=_C318 ,C59_=_C346 ,\nC59_=_C374 ,C59_=_C424 ,C59_=_C515 ,C59_=_C536 ,C59_=_C555 ,C59_=_C573 ,\nC59_=_C591 ,C59_=_C608 ,C59_=_C623 ,C59_=_C624 ,C59_=_C625 ,C59_=_C626 ,\nC59_=_C627 ,C59_=_C628 ,C59_=_C631 ,C59_=_C632 ,C59_=_C633 ,C59_=_C634 ,\nC59_=_C635 ,C67_=_C68 ,C67_=_C75 ,C67_=_C100 ,C67_=_C136 ,C67_=_C202 ,\nC67_=_C235 ,C67_=_C266 ,C67_=_C296 ,C67_=_C326 ,C67_=_C354 ,C67_=_C382 ,\nC67_=_C432 ,C67_=_C479 ,C67_=_C523 ,C67_=_C563 ,C67_=_C581 ,C67_=_C599 ,\nC67_=_C616 ,C67_=_C643 ,C67_=_C656 ,C67_=_C669 ,C67_=_C681 ,C67_=_C700 ,\nC67_=_C708 ,C67_=_C717 ,C67_=_C718 ,C67_=_C719 ,C67_=_C720 ,C67_=_C721 ,\nC67_=_C722 ,C68_=_C75 ,C68_=_C101 ,C68_=_C137 ,C68_=_C203 ,C68_=_C267 ,\nC68_=_C297 ,C68_=_C327 ,C68_=_C355 ,C68_=_C383 ,C68_=_C433 ,C68_=_C480 ,\nC68_=_C524 ,C68_=_C544 ,C68_=_C564 ,C68_=_C582 ,C68_=_C600 ,C68_=_C617 ,\nC68_=_C644 ,C68_=_C657 ,C68_=_C670 ,C68_=_C682 ,C68_=_C691 ,C68_=_C709 ,\nC68_=_C724 ,C68_=_C725 ,C68_=_C726 ,C68_=_C727 ,C68_=_C728 ,C68_=_C729 ,\nC75_=_C108 ,C75_=_C144 ,C75_=_C210 ,C75_=_C242 ,C75_=_C273 ,C75_=_C304 ,\nC75_=_C333 ,C75_=_C362 ,C75_=_C390 ,C75_=_C440 ,C75_=_C487 ,C75_=_C531 ,\nC75_=_C551 ,C75_=_C570 ,C75_=_C589 ,C75_=_C607 ,C75_=_C650 ,C75_=_C664 ,\nC75_=_C677 ,C75_=_C698 ,C75_=_C707 ,C75_=_C715 ,C75_=_C735 ,C75_=_C740 ,\nC75_=_C744 ,C75_=_C747 ,C75_=_C749 ,C75_=_C750 ,C85_=_C92 ,C85_=_C100 ,\nC85_=_C101 ,C85_=_C108 ,C85_=_C121 ,C85_=_C188 ,C85_=_C220 ,C85_=_C251 ,\nC85_=_C281 ,C85_=_C311 ,C85_=_C339 ,C85_=_C367 ,C85_=_C417 ,C85_=_C465 ,\nC85_=_C488 ,C85_=_C489 ,C85_=_C490 ,C85_=_C491 ,C85_=_C492 ,C85_=_C494 ,\nC85_=_C495 ,C85_=_C496 ,C85_=_C497 ,C85_=_C498 ,C85_=_C499 ,C85_=_C500 ,\nC85_=_C503 ,C85_=_C504 ,C85_=_C505 ,C85_=_C506 ,C85_=_C507 ,C85_=_C508 ,\nC92_=_C100 ,C92_=_C101 ,C92_=_C108 ,C92_=_C128 ,C92_=_C194 ,C92_=_C227 ,\nC92_=_C258 ,C92_=_C288 ,C92_=_C318 ,C92_=_C346 ,C92_=_C374 ,C92_=_C424 ,\nC92_=_C515 ,C92_=_C536 ,C92_=_C555 ,C92_=_C573 ,C92_=_C591 ,C92_=_C608 ,\nC92_=_C623 ,C92_=_C624 ,C92_=_C625 ,C92_=_C626 ,C92_=_C627 ,C92_=_C628 ,\nC92_=_C631 ,C92_=_C632 ,C92_=_C633 ,C92_=_C634 ,C92_=_C635 ,C100_=_C101 ,\nC100_=_C108 ,C100_=_C136 ,C100_=_C202 ,C100_=_C235 ,C100_=_C266 ,C100_=_C296 ,\nC100_=_C326 ,C100_=_C354 ,C100_=_C382 ,C100_=_C432 ,C100_=_C479 ,C100_=_C523 ,\nC100_=_C563 ,C100_=_C581 ,C100_=_C599 ,C100_=_C616 ,C100_=_C643 ,C100_=_C656 ,\nC100_=_C669 ,C100_=_C681 ,C100_=_C700 ,C100_=_C708 ,C100_=_C717 ,C100_=_C718 ,\nC100_=_C719 ,C100_=_C720 ,C100_=_C721 ,C100_=_C722 ,C101_=_C108 ,C101_=_C137 ,\nC101_=_C203 ,C101_=_C267 ,C101_=_C297 ,C101_=_C327 ,C101_=_C355 ,C101_=_C383 ,\nC101_=_C433 ,C101_=_C480 ,C101_=_C524 ,C101_=_C544 ,C101_=_C564 ,C101_=_C582 ,\nC101_=_C600 ,C101_=_C617 ,C101_=_C644 ,C101_=_C657 ,C101_=_C670 ,C101_=_C682 ,\nC101_=_C691 ,C101_=_C709 ,C101_=_C724 ,C101_=_C725 ,C101_=_C726 ,C101_=_C727 ,\nC101_=_C728 ,C101_=_C729 ,C108_=_C144 ,C108_=_C210 ,C108_=_C242 ,C108_=_C273 ,\nC108_=_C304 ,C108_=_C333 ,C108_=_C362 ,C108_=_C390 ,C108_=_C440 ,C108_=_C487 ,\nC108_=_C531 ,C108_=_C551 ,C108_=_C570 ,C108_=_C589 ,C108_=_C607 ,C108_=_C650 ,\nC108_=_C664 ,C108_=_C677 ,C108_=_C698 ,C108_=_C707 ,C108_=_C715 ,C108_=_C735 ,\nC108_=_C740 ,C108_=_C744 ,C108_=_C747 ,C108_=_C749 ,C108_=_C750 ,C109_=_C117 ,\nC109_=_C119 ,C109_=_C121 ,C109_=_C128 ,C109_=_C136 ,C109_=_C137 ,C109_=_C144 ,\nC109_=_C145 ,C109_=_C146 ,C109_=_C147 ,C109_=_C148 ,C109_=_C149 ,C109_=_C150 ,\nC109_=_C151 ,C109_=_C153 ,C109_=_C155 ,C109_=_C156 ,C109_=_C157 ,C109_=_C158 ,\nC109_=_C159 ,C109_=_C160 ,C109_=_C162 ,C109_=_C163 ,C109_=_C164 ,C109_=_C165 ,\nC109_=_C166 ,C109_=_C167 ,C109_=_C168 ,C109_=_C171 ,C109_=_C172 ,C109_=_C173 ,\nC109_=_C174 ,C109_=_C175 ,C109_=_C176 ,C117_=_C119 ,C117_=_C121 ,C117_=_C128 ,\nC117_=_C136 ,C117_=_C137 ,C117_=_C144 ,C117_=_C184 ,C117_=_C216 ,C117_=_C247 ,\nC117_=_C277 ,C117_=_C307 ,C117_=_C335 ,C117_=_C363 ,C117_=_C391 ,C117_=_C393 ,\nC117_=_C395 ,C117_=_C396 ,C117_=_C397 ,C117_=_C398 ,C117_=_C399 ,C117_=_C400 ,\nC117_=_C402 ,C117_=_C403 ,C117_=_C404 ,C117_=_C405 ,C117_=_C406 ,C117_=_C409 ,\nC117_=_C410 ,C117_=_C411 ,C117_=_C412 ,C117_=_C413 ,C119_=_C121 ,C119_=_C128 ,\nC119_=_C136 ,C119_=_C137 ,C119_=_C144 ,C119_=_C186 ,C119_=_C218 ,C119_=_C249 ,\nC119_=_C279 ,C119_=_C309 ,C119_=_C337 ,C119_=_C365 ,C119_=_C415 ,C119_=_C441 ,\nC119_=_C443 ,C119_=_C444 ,C119_=_C445 ,C119_=_C446 ,C119_=_C447 ,C119_=_C448 ,\nC119_=_C450 ,C119_=_C451 ,C119_=_C452 ,C119_=_C453 ,C119_=_C454 ,C119_=_C455 ,\nC119_=_C456 ,C119_=_C459 ,C119_=_C460 ,C119_=_C461 ,C119_=_C462 ,C119_=_C463 ,\nC121_=_C128 ,C121_=_C136 ,C121_=_C137 ,C121_=_C144 ,C121_=_C188 ,C121_=_C220 ,\nC121_=_C251 ,C121_=_C281 ,C121_=_C311 ,C121_=_C339 ,C121_=_C367 ,C121_=_C417 ,\nC121_=_C465 ,C121_=_C488 ,C121_=_C489 ,C121_=_C490 ,C121_=_C491 ,C121_=_C492 ,\nC121_=_C494 ,C121_=_C495 ,C121_=_C496 ,C121_=_C497 ,C121_=_C498 ,C121_=_C499 ,\nC121_=_C500 ,C121_=_C503 ,C121_=_C504 ,C121_=_C505 ,C121_=_C506 ,C121_=_C507 ,\nC121_=_C508 ,C128_=_C136 ,C128_=_C137 ,C128_=_C144 ,C128_=_C194 ,C128_=_C227 ,\nC128_=_C258 ,C128_=_C288 ,C128_=_C318 ,C128_=_C346 ,C128_=_C374 ,C128_=_C424 ,\nC128_=_C515 ,C128_=_C536 ,C128_=_C555 ,C128_=_C573 ,C128_=_C591 ,C128_=_C608 ,\nC128_=_C623 ,C128_=_C624 ,C128_=_C625 ,C128_=_C626 ,C128_=_C627 ,C128_=_C628 ,\nC128_=_C631 ,C128_=_C632 ,C128_=_C633 ,C128_=_C634 ,C128_=_C635 ,C136_=_C137 ,\nC136_=_C144 ,C136_=_C202 ,C136_=_C235 ,C136_=_C266 ,C136_=_C296 ,C136_=_C326 ,\nC136_=_C354 ,C136_=_C382 ,C136_=_C432 ,C136_=_C479 ,C136_=_C523 ,C136_=_C563 ,\nC136_=_C581 ,C136_=_C599 ,C136_=_C616 ,C136_=_C643 ,C136_=_C656 ,C136_=_C669 ,\nC136_=_C681 ,C136_=_C700 ,C136_=_C708 ,C136_=_C717 ,C136_=_C718 ,C136_=_C719 ,\nC136_=_C720 ,C136_=_C721 ,C136_=_C722 ,C137_=_C144 ,C137_=_C203 ,C137_=_C267 ,\nC137_=_C297 ,C137_=_C327 ,C137_=_C355 ,C137_=_C383 ,C137_=_C433 ,C137_=_C480 ,\nC137_=_C524 ,C137_=_C544 ,C137_=_C564 ,C137_=_C582 ,C137_=_C600 ,C137_=_C617 ,\nC137_=_C644 ,C137_=_C657 ,C137_=_C670 ,C137_=_C682 ,C137_=_C691 ,C137_=_C709 ,\nC137_=_C724 ,C137_=_C725 ,C137_=_C726 ,C137_=_C727 ,C137_=_C728 ,C137_=_C729 ,\nC144_=_C210 ,C144_=_C242 ,C144_=_C273 ,C144_=_C304 ,C144_=_C333 ,C144_=_C362 ,\nC144_=_C390 ,C144_=_C440 ,C144_=_C487 ,C144_=_C531 ,C144_=_C551 ,C144_=_C570 ,\nC144_=_C589 ,C144_=_C607 ,C144_=_C650 ,C144_=_C664 ,C144_=_C677 ,C144_=_C698 ,\nC144_=_C707 ,C144_=_C715 ,C144_=_C735 ,C144_=_C740 ,C144_=_C744 ,C144_=_C747 ,\nC144_=_C749 ,C144_=_C750 ,C145_=_C146 ,C145_=_C147 ,C145_=_C148 ,C145_=_C149 ,\nC145_=_C150 ,C145_=_C151 ,C145_=_C153 ,C145_=_C155 ,C145_=_C156 ,C145_=_C157 ,\nC145_=_C158 ,C145_=_C159 ,C145_=_C160 ,C145_=_C162 ,C145_=_C163 ,C145_=_C164 ,\nC145_=_C165 ,C145_=_C166 ,C145_=_C167 ,C145_=_C168 ,C145_=_C171 ,C145_=_C172 ,\nC145_=_C173 ,C145_=_C174 ,C145_=_C175 ,C145_=_C176 ,C145_=_C184 ,C145_=_C186 ,\nC145_=_C188 ,C145_=_C194 ,C145_=_C202 ,C145_=_C203 ,C145_=_C210 ,C146_=_C147 ,\nC146_=_C148 ,C146_=_C149 ,C146_=_C150 ,C146_=_C151 ,C146_=_C153 ,C146_=_C155 ,\nC146_=_C156 ,C146_=_C157 ,C146_=_C158 ,C146_=_C159 ,C146_=_C160 ,C146_=_C162 ,\nC146_=_C163 ,C146_=_C164 ,C146_=_C165 ,C146_=_C166 ,C146_=_C167 ,C146_=_C168 ,\nC146_=_C171 ,C146_=_C172 ,C146_=_C173 ,C146_=_C174 ,C146_=_C175 ,C146_=_C176 ,\nC146_=_C216 ,C146_=_C218 ,C146_=_C220 ,C146_=_C227 ,C146_=_C235 ,C146_=_C242 ,\nC147_=_C148 ,C147_=_C149 ,C147_=_C150 ,C147_=_C151 ,C147_=_C153 ,C147_=_C155 ,\nC147_=_C156 ,C147_=_C157 ,C147_=_C158 ,C147_=_C159 ,C147_=_C160 ,C147_=_C162 ,\nC147_=_C163 ,C147_=_C164 ,C147_=_C165 ,C147_=_C166 ,C147_=_C167 ,C147_=_C168 ,\nC147_=_C171 ,C147_=_C172 ,C147_=_C173 ,C147_=_C174 ,C147_=_C175 ,C147_=_C176 ,\nC147_=_C247 ,C147_=_C249 ,C147_=_C251 ,C147_=_C258 ,C147_=_C266 ,C147_=_C267 ,\nC147_=_C273 ,C148_=_C149 ,C148_=_C150 ,C148_=_C151 ,C148_=_C153 ,C148_=_C155 ,\nC148_=_C156 ,C148_=_C157 ,C148_=_C158 ,C148_=_C159 ,C148_=_C160 ,C148_=_C162 ,\nC148_=_C163 ,C148_=_C164 ,C148_=_C165 ,C148_=_C166 ,C148_=_C167 ,C148_=_C168 ,\nC148_=_C171 ,C148_=_C172 ,C148_=_C173 ,C148_=_C174 ,C148_=_C175 ,C148_=_C176 ,\nC148_=_C277 ,C148_=_C279 ,C148_=_C281 ,C148_=_C288 ,C148_=_C296 ,C148_=_C297 ,\nC148_=_C304 ,C149_=_C150 ,C149_=_C151 ,C149_=_C153 ,C149_=_C155 ,C149_=_C156 ,\nC149_=_C157 ,C149_=_C158 ,C149_=_C159 ,C149_=_C160 ,C149_=_C162 ,C149_=_C163 ,\nC149_=_C164 ,C149_=_C165 ,C149_=_C166 ,C149_=_C167 ,C149_=_C168 ,C149_=_C171 ,\nC149_=_C172 ,C149_=_C173 ,C149_=_C174 ,C149_=_C175 ,C149_=_C176 ,C149_=_C307 ,\nC149_=_C309 ,C149_=_C311 ,C149_=_C318 ,C149_=_C326 ,C149_=_C327 ,C149_=_C333 ,\nC150_=_C151 ,C150_=_C153 ,C150_=_C155 ,C150_=_C156 ,C150_=_C157 ,C150_=_C158 ,\nC150_=_C159 ,C150_=_C160 ,C150_=_C162 ,C150_=_C163 ,C150_=_C164 ,C150_=_C165 ,\nC150_=_C166</w:t>
      </w:r>
    </w:p>
    <w:p>
      <w:pPr>
        <w:pStyle w:val="PreformattedText"/>
        <w:bidi w:val="0"/>
        <w:spacing w:before="0" w:after="0"/>
        <w:jc w:val="left"/>
        <w:rPr/>
      </w:pPr>
      <w:r>
        <w:rPr/>
        <w:t xml:space="preserve"> </w:t>
      </w:r>
      <w:r>
        <w:rPr/>
        <w:t>,C150_=_C167 ,C150_=_C168 ,C150_=_C171 ,C150_=_C172 ,C150_=_C173 ,\nC150_=_C174 ,C150_=_C175 ,C150_=_C176 ,C150_=_C335 ,C150_=_C337 ,C150_=_C339 ,\nC150_=_C346 ,C150_=_C354 ,C150_=_C355 ,C150_=_C362 ,C151_=_C153 ,C151_=_C155 ,\nC151_=_C156 ,C151_=_C157 ,C151_=_C158 ,C151_=_C159 ,C151_=_C160 ,C151_=_C162 ,\nC151_=_C163 ,C151_=_C164 ,C151_=_C165 ,C151_=_C166 ,C151_=_C167 ,C151_=_C168 ,\nC151_=_C171 ,C151_=_C172 ,C151_=_C173 ,C151_=_C174 ,C151_=_C175 ,C151_=_C176 ,\nC151_=_C363 ,C151_=_C365 ,C151_=_C367 ,C151_=_C374 ,C151_=_C382 ,C151_=_C383 ,\nC151_=_C390 ,C153_=_C155 ,C153_=_C156 ,C153_=_C157 ,C153_=_C158 ,C153_=_C159 ,\nC153_=_C160 ,C153_=_C162 ,C153_=_C163 ,C153_=_C164 ,C153_=_C165 ,C153_=_C166 ,\nC153_=_C167 ,C153_=_C168 ,C153_=_C171 ,C153_=_C172 ,C153_=_C173 ,C153_=_C174 ,\nC153_=_C175 ,C153_=_C176 ,C153_=_C393 ,C153_=_C441 ,C153_=_C465 ,C153_=_C479 ,\nC153_=_C480 ,C153_=_C487 ,C155_=_C156 ,C155_=_C157 ,C155_=_C158 ,C155_=_C159 ,\nC155_=_C160 ,C155_=_C162 ,C155_=_C163 ,C155_=_C164 ,C155_=_C165 ,C155_=_C166 ,\nC155_=_C167 ,C155_=_C168 ,C155_=_C171 ,C155_=_C172 ,C155_=_C173 ,C155_=_C174 ,\nC155_=_C175 ,C155_=_C176 ,C155_=_C395 ,C155_=_C443 ,C155_=_C488 ,C155_=_C515 ,\nC155_=_C523 ,C155_=_C524 ,C155_=_C531 ,C156_=_C157 ,C156_=_C158 ,C156_=_C159 ,\nC156_=_C160 ,C156_=_C162 ,C156_=_C163 ,C156_=_C164 ,C156_=_C165 ,C156_=_C166 ,\nC156_=_C167 ,C156_=_C168 ,C156_=_C171 ,C156_=_C172 ,C156_=_C173 ,C156_=_C174 ,\nC156_=_C175 ,C156_=_C176 ,C156_=_C396 ,C156_=_C444 ,C156_=_C489 ,C156_=_C536 ,\nC156_=_C544 ,C156_=_C551 ,C157_=_C158 ,C157_=_C159 ,C157_=_C160 ,C157_=_C162 ,\nC157_=_C163 ,C157_=_C164 ,C157_=_C165 ,C157_=_C166 ,C157_=_C167 ,C157_=_C168 ,\nC157_=_C171 ,C157_=_C172 ,C157_=_C173 ,C157_=_C174 ,C157_=_C175 ,C157_=_C176 ,\nC157_=_C397 ,C157_=_C445 ,C157_=_C490 ,C157_=_C555 ,C157_=_C563 ,C157_=_C564 ,\nC157_=_C570 ,C158_=_C159 ,C158_=_C160 ,C158_=_C162 ,C158_=_C163 ,C158_=_C164 ,\nC158_=_C165 ,C158_=_C166 ,C158_=_C167 ,C158_=_C168 ,C158_=_C171 ,C158_=_C172 ,\nC158_=_C173 ,C158_=_C174 ,C158_=_C175 ,C158_=_C176 ,C158_=_C398 ,C158_=_C446 ,\nC158_=_C573 ,C158_=_C581 ,C158_=_C582 ,C158_=_C589 ,C159_=_C160 ,C159_=_C162 ,\nC159_=_C163 ,C159_=_C164 ,C159_=_C165 ,C159_=_C166 ,C159_=_C167 ,C159_=_C168 ,\nC159_=_C171 ,C159_=_C172 ,C159_=_C173 ,C159_=_C174 ,C159_=_C175 ,C159_=_C176 ,\nC159_=_C399 ,C159_=_C447 ,C159_=_C491 ,C159_=_C591 ,C159_=_C599 ,C159_=_C600 ,\nC159_=_C607 ,C160_=_C162 ,C160_=_C163 ,C160_=_C164 ,C160_=_C165 ,C160_=_C166 ,\nC160_=_C167 ,C160_=_C168 ,C160_=_C171 ,C160_=_C172 ,C160_=_C173 ,C160_=_C174 ,\nC160_=_C175 ,C160_=_C176 ,C160_=_C400 ,C160_=_C448 ,C160_=_C492 ,C160_=_C608 ,\nC160_=_C616 ,C160_=_C617 ,C162_=_C163 ,C162_=_C164 ,C162_=_C165 ,C162_=_C166 ,\nC162_=_C167 ,C162_=_C168 ,C162_=_C171 ,C162_=_C172 ,C162_=_C173 ,C162_=_C174 ,\nC162_=_C175 ,C162_=_C176 ,C162_=_C450 ,C162_=_C494 ,C162_=_C623 ,C162_=_C643 ,\nC162_=_C644 ,C162_=_C650 ,C163_=_C164 ,C163_=_C165 ,C163_=_C166 ,C163_=_C167 ,\nC163_=_C168 ,C163_=_C171 ,C163_=_C172 ,C163_=_C173 ,C163_=_C174 ,C163_=_C175 ,\nC163_=_C176 ,C163_=_C402 ,C163_=_C451 ,C163_=_C495 ,C163_=_C624 ,C163_=_C656 ,\nC163_=_C657 ,C163_=_C664 ,C164_=_C165 ,C164_=_C166 ,C164_=_C167 ,C164_=_C168 ,\nC164_=_C171 ,C164_=_C172 ,C164_=_C173 ,C164_=_C174 ,C164_=_C175 ,C164_=_C176 ,\nC164_=_C403 ,C164_=_C452 ,C164_=_C496 ,C164_=_C625 ,C164_=_C669 ,C164_=_C670 ,\nC164_=_C677 ,C165_=_C166 ,C165_=_C167 ,C165_=_C168 ,C165_=_C171 ,C165_=_C172 ,\nC165_=_C173 ,C165_=_C174 ,C165_=_C175 ,C165_=_C176 ,C165_=_C453 ,C165_=_C497 ,\nC165_=_C626 ,C165_=_C681 ,C165_=_C682 ,C166_=_C167 ,C166_=_C168 ,C166_=_C171 ,\nC166_=_C172 ,C166_=_C173 ,C166_=_C174 ,C166_=_C175 ,C166_=_C176 ,C166_=_C404 ,\nC166_=_C454 ,C166_=_C498 ,C166_=_C627 ,C166_=_C691 ,C166_=_C698 ,C167_=_C168 ,\nC167_=_C171 ,C167_=_C172 ,C167_=_C173 ,C167_=_C174 ,C167_=_C175 ,C167_=_C176 ,\nC167_=_C405 ,C167_=_C455 ,C167_=_C499 ,C167_=_C628 ,C167_=_C700 ,C167_=_C707 ,\nC168_=_C171 ,C168_=_C172 ,C168_=_C173 ,C168_=_C174 ,C168_=_C175 ,C168_=_C176 ,\nC168_=_C406 ,C168_=_C456 ,C168_=_C500 ,C168_=_C708 ,C168_=_C709 ,C168_=_C715 ,\nC171_=_C172 ,C171_=_C173 ,C171_=_C174 ,C171_=_C175 ,C171_=_C176 ,C171_=_C459 ,\nC171_=_C503 ,C171_=_C631 ,C171_=_C717 ,C171_=_C724 ,C171_=_C735 ,C172_=_C173 ,\nC172_=_C174 ,C172_=_C175 ,C172_=_C176 ,C172_=_C409 ,C172_=_C460 ,C172_=_C504 ,\nC172_=_C632 ,C172_=_C718 ,C172_=_C725 ,C172_=_C740 ,C173_=_C174 ,C173_=_C175 ,\nC173_=_C176 ,C173_=_C410 ,C173_=_C461 ,C173_=_C505 ,C173_=_C719 ,C173_=_C726 ,\nC173_=_C744 ,C174_=_C175 ,C174_=_C176 ,C174_=_C411 ,C174_=_C506 ,C174_=_C633 ,\nC174_=_C720 ,C174_=_C727 ,C174_=_C747 ,C175_=_C176 ,C175_=_C412 ,C175_=_C462 ,\nC175_=_C507 ,C175_=_C634 ,C175_=_C721 ,C175_=_C728 ,C175_=_C749 ,C176_=_C413 ,\nC176_=_C463 ,C176_=_C508 ,C176_=_C635 ,C176_=_C722 ,C176_=_C729 ,C176_=_C750 ,\nC184_=_C186 ,C184_=_C188 ,C184_=_C194 ,C184_=_C202 ,C184_=_C203 ,C184_=_C210 ,\nC184_=_C216 ,C184_=_C247 ,C184_=_C277 ,C184_=_C307 ,C184_=_C335 ,C184_=_C363 ,\nC184_=_C391 ,C184_=_C393 ,C184_=_C395 ,C184_=_C396 ,C184_=_C397 ,C184_=_C398 ,\nC184_=_C399 ,C184_=_C400 ,C184_=_C402 ,C184_=_C403 ,C184_=_C404 ,C184_=_C405 ,\nC184_=_C406 ,C184_=_C409 ,C184_=_C410 ,C184_=_C411 ,C184_=_C412 ,C184_=_C413 ,\nC186_=_C188 ,C186_=_C194 ,C186_=_C202 ,C186_=_C203 ,C186_=_C210 ,C186_=_C218 ,\nC186_=_C249 ,C186_=_C279 ,C186_=_C309 ,C186_=_C337 ,C186_=_C365 ,C186_=_C415 ,\nC186_=_C441 ,C186_=_C443 ,C186_=_C444 ,C186_=_C445 ,C186_=_C446 ,C186_=_C447 ,\nC186_=_C448 ,C186_=_C450 ,C186_=_C451 ,C186_=_C452 ,C186_=_C453 ,C186_=_C454 ,\nC186_=_C455 ,C186_=_C456 ,C186_=_C459 ,C186_=_C460 ,C186_=_C461 ,C186_=_C462 ,\nC186_=_C463 ,C188_=_C194 ,C188_=_C202 ,C188_=_C203 ,C188_=_C210 ,C188_=_C220 ,\nC188_=_C251 ,C188_=_C281 ,C188_=_C311 ,C188_=_C339 ,C188_=_C367 ,C188_=_C417 ,\nC188_=_C465 ,C188_=_C488 ,C188_=_C489 ,C188_=_C490 ,C188_=_C491 ,C188_=_C492 ,\nC188_=_C494 ,C188_=_C495 ,C188_=_C496 ,C188_=_C497 ,C188_=_C498 ,C188_=_C499 ,\nC188_=_C500 ,C188_=_C503 ,C188_=_C504 ,C188_=_C505 ,C188_=_C506 ,C188_=_C507 ,\nC188_=_C508 ,C194_=_C202 ,C194_=_C203 ,C194_=_C210 ,C194_=_C227 ,C194_=_C258 ,\nC194_=_C288 ,C194_=_C318 ,C194_=_C346 ,C194_=_C374 ,C194_=_C424 ,C194_=_C515 ,\nC194_=_C536 ,C194_=_C555 ,C194_=_C573 ,C194_=_C591 ,C194_=_C608 ,C194_=_C623 ,\nC194_=_C624 ,C194_=_C625 ,C194_=_C626 ,C194_=_C627 ,C194_=_C628 ,C194_=_C631 ,\nC194_=_C632 ,C194_=_C633 ,C194_=_C634 ,C194_=_C635 ,C202_=_C203 ,C202_=_C210 ,\nC202_=_C235 ,C202_=_C266 ,C202_=_C296 ,C202_=_C326 ,C202_=_C354 ,C202_=_C382 ,\nC202_=_C432 ,C202_=_C479 ,C202_=_C523 ,C202_=_C563 ,C202_=_C581 ,C202_=_C599 ,\nC202_=_C616 ,C202_=_C643 ,C202_=_C656 ,C202_=_C669 ,C202_=_C681 ,C202_=_C700 ,\nC202_=_C708 ,C202_=_C717 ,C202_=_C718 ,C202_=_C719 ,C202_=_C720 ,C202_=_C721 ,\nC202_=_C722 ,C203_=_C210 ,C203_=_C267 ,C203_=_C297 ,C203_=_C327 ,C203_=_C355 ,\nC203_=_C383 ,C203_=_C433 ,C203_=_C480 ,C203_=_C524 ,C203_=_C544 ,C203_=_C564 ,\nC203_=_C582 ,C203_=_C600 ,C203_=_C617 ,C203_=_C644 ,C203_=_C657 ,C203_=_C670 ,\nC203_=_C682 ,C203_=_C691 ,C203_=_C709 ,C203_=_C724 ,C203_=_C725 ,C203_=_C726 ,\nC203_=_C727 ,C203_=_C728 ,C203_=_C729 ,C210_=_C242 ,C210_=_C273 ,C210_=_C304 ,\nC210_=_C333 ,C210_=_C362 ,C210_=_C390 ,C210_=_C440 ,C210_=_C487 ,C210_=_C531 ,\nC210_=_C551 ,C210_=_C570 ,C210_=_C589 ,C210_=_C607 ,C210_=_C650 ,C210_=_C664 ,\nC210_=_C677 ,C210_=_C698 ,C210_=_C707 ,C210_=_C715 ,C210_=_C735 ,C210_=_C740 ,\nC210_=_C744 ,C210_=_C747 ,C210_=_C749 ,C210_=_C750 ,C216_=_C218 ,C216_=_C220 ,\nC216_=_C227 ,C216_=_C235 ,C216_=_C242 ,C216_=_C247 ,C216_=_C277 ,C216_=_C307 ,\nC216_=_C335 ,C216_=_C363 ,C216_=_C391 ,C216_=_C393 ,C216_=_C395 ,C216_=_C396 ,\nC216_=_C397 ,C216_=_C398 ,C216_=_C399 ,C216_=_C400 ,C216_=_C402 ,C216_=_C403 ,\nC216_=_C404 ,C216_=_C405 ,C216_=_C406 ,C216_=_C409 ,C216_=_C410 ,C216_=_C411 ,\nC216_=_C412 ,C216_=_C413 ,C218_=_C220 ,C218_=_C227 ,C218_=_C235 ,C218_=_C242 ,\nC218_=_C249 ,C218_=_C279 ,C218_=_C309 ,C218_=_C337 ,C218_=_C365 ,C218_=_C415 ,\nC218_=_C441 ,C218_=_C443 ,C218_=_C444 ,C218_=_C445 ,C218_=_C446 ,C218_=_C447 ,\nC218_=_C448 ,C218_=_C450 ,C218_=_C451 ,C218_=_C452 ,C218_=_C453 ,C218_=_C454 ,\nC218_=_C455 ,C218_=_C456 ,C218_=_C459 ,C218_=_C460 ,C218_=_C461 ,C218_=_C462 ,\nC218_=_C463 ,C220_=_C227 ,C220_=_C235 ,C220_=_C242 ,C220_=_C251 ,C220_=_C281 ,\nC220_=_C311 ,C220_=_C339 ,C220_=_C367 ,C220_=_C417 ,C220_=_C465 ,C220_=_C488 ,\nC220_=_C489 ,C220_=_C490 ,C220_=_C491 ,C220_=_C492 ,C220_=_C494 ,C220_=_C495 ,\nC220_=_C496 ,C220_=_C497 ,C220_=_C498 ,C220_=_C499 ,C220_=_C500 ,C220_=_C503 ,\nC220_=_C504 ,C220_=_C505 ,C220_=_C506 ,C220_=_C507 ,C220_=_C508 ,C227_=_C235 ,\nC227_=_C242 ,C227_=_C258 ,C227_=_C288 ,C227_=_C318 ,C227_=_C346 ,C227_=_C374 ,\nC227_=_C424 ,C227_=_C515 ,C227_=_C536 ,C227_=_C555 ,C227_=_C573 ,C227_=_C591 ,\nC227_=_C608 ,C227_=_C623 ,C227_=_C624 ,C227_=_C625 ,C227_=_C626 ,C227_=_C627 ,\nC227_=_C628 ,C227_=_C631 ,C227_=_C632 ,C227_=_C633 ,C227_=_C634 ,C227_=_C635 ,\nC235_=_C242 ,C235_=_C266 ,C235_=_C296 ,C235_=_C326 ,C235_=_C354 ,C235_=_C382 ,\nC235_=_C432 ,C235_=_C479 ,C235_=_C523 ,C235_=_C563 ,C235_=_C581 ,C235_=_C599 ,\nC235_=_C616 ,C235_=_C643 ,C235_=_C656 ,C235_=_C669 ,C235_=_C681 ,C235_=_C700 ,\nC235_=_C708 ,C235_=_C717 ,C235_=_C718 ,C235_=_C719 ,C235_=_C720 ,C235_=_C721 ,\nC235_=_C722 ,C242_=_C273 ,C242_=_C304 ,C242_=_C333 ,C242_=_C362 ,C242_=_C390 ,\nC242_=_C440 ,C242_=_C487 ,C242_=_C531 ,C242_=_C551 ,C242_=_C570 ,C242_=_C589 ,\nC242_=_C607 ,C242_=_C650 ,C242_=_C664 ,C242_=_C677 ,C242_=_C698 ,C242_=_C707 ,\nC242_=_C715 ,C242_=_C735 ,C242_=_C740 ,C242_=_C744 ,C242_=_C747 ,C242_=_C749 ,\nC242_=_C750 ,C247_=_C249 ,C247_=_C251 ,C247_=_C258 ,C247_=_C266 ,C247_=_C267 ,\nC247_=_C273 ,C247_=_C277 ,C247_=_C307 ,C247_=_C335 ,C247_=_C363 ,C247_=_C391 ,\nC247_=_C393 ,C247_=_C395 ,C247_=_C396 ,C247_=_C397 ,C247_=_C398 ,C247_=_C399 ,\nC247_=_C400 ,C247_=_C402 ,C247_=_C403 ,C247_=_C404 ,C247_=_C405 ,C247_=_C406 ,\nC247_=_C409 ,C247_=_C410 ,C247_=_C411 ,C247_=_C412 ,C247_=_C413 ,C249_=_C251</w:t>
      </w:r>
    </w:p>
    <w:p>
      <w:pPr>
        <w:pStyle w:val="PreformattedText"/>
        <w:bidi w:val="0"/>
        <w:spacing w:before="0" w:after="0"/>
        <w:jc w:val="left"/>
        <w:rPr/>
      </w:pPr>
      <w:r>
        <w:rPr/>
        <w:t xml:space="preserve"> </w:t>
      </w:r>
      <w:r>
        <w:rPr/>
        <w:t>,\nC249_=_C258 ,C249_=_C266 ,C249_=_C267 ,C249_=_C273 ,C249_=_C279 ,C249_=_C309 ,\nC249_=_C337 ,C249_=_C365 ,C249_=_C415 ,C249_=_C441 ,C249_=_C443 ,C249_=_C444 ,\nC249_=_C445 ,C249_=_C446 ,C249_=_C447 ,C249_=_C448 ,C249_=_C450 ,C249_=_C451 ,\nC249_=_C452 ,C249_=_C453 ,C249_=_C454 ,C249_=_C455 ,C249_=_C456 ,C249_=_C459 ,\nC249_=_C460 ,C249_=_C461 ,C249_=_C462 ,C249_=_C463 ,C251_=_C258 ,C251_=_C266 ,\nC251_=_C267 ,C251_=_C273 ,C251_=_C281 ,C251_=_C311 ,C251_=_C339 ,C251_=_C367 ,\nC251_=_C417 ,C251_=_C465 ,C251_=_C488 ,C251_=_C489 ,C251_=_C490 ,C251_=_C491 ,\nC251_=_C492 ,C251_=_C494 ,C251_=_C495 ,C251_=_C496 ,C251_=_C497 ,C251_=_C498 ,\nC251_=_C499 ,C251_=_C500 ,C251_=_C503 ,C251_=_C504 ,C251_=_C505 ,C251_=_C506 ,\nC251_=_C507 ,C251_=_C508 ,C258_=_C266 ,C258_=_C267 ,C258_=_C273 ,C258_=_C288 ,\nC258_=_C318 ,C258_=_C346 ,C258_=_C374 ,C258_=_C424 ,C258_=_C515 ,C258_=_C536 ,\nC258_=_C555 ,C258_=_C573 ,C258_=_C591 ,C258_=_C608 ,C258_=_C623 ,C258_=_C624 ,\nC258_=_C625 ,C258_=_C626 ,C258_=_C627 ,C258_=_C628 ,C258_=_C631 ,C258_=_C632 ,\nC258_=_C633 ,C258_=_C634 ,C258_=_C635 ,C266_=_C267 ,C266_=_C273 ,C266_=_C296 ,\nC266_=_C326 ,C266_=_C354 ,C266_=_C382 ,C266_=_C432 ,C266_=_C479 ,C266_=_C523 ,\nC266_=_C563 ,C266_=_C581 ,C266_=_C599 ,C266_=_C616 ,C266_=_C643 ,C266_=_C656 ,\nC266_=_C669 ,C266_=_C681 ,C266_=_C700 ,C266_=_C708 ,C266_=_C717 ,C266_=_C718 ,\nC266_=_C719 ,C266_=_C720 ,C266_=_C721 ,C266_=_C722 ,C267_=_C273 ,C267_=_C297 ,\nC267_=_C327 ,C267_=_C355 ,C267_=_C383 ,C267_=_C433 ,C267_=_C480 ,C267_=_C524 ,\nC267_=_C544 ,C267_=_C564 ,C267_=_C582 ,C267_=_C600 ,C267_=_C617 ,C267_=_C644 ,\nC267_=_C657 ,C267_=_C670 ,C267_=_C682 ,C267_=_C691 ,C267_=_C709 ,C267_=_C724 ,\nC267_=_C725 ,C267_=_C726 ,C267_=_C727 ,C267_=_C728 ,C267_=_C729 ,C273_=_C304 ,\nC273_=_C333 ,C273_=_C362 ,C273_=_C390 ,C273_=_C440 ,C273_=_C487 ,C273_=_C531 ,\nC273_=_C551 ,C273_=_C570 ,C273_=_C589 ,C273_=_C607 ,C273_=_C650 ,C273_=_C664 ,\nC273_=_C677 ,C273_=_C698 ,C273_=_C707 ,C273_=_C715 ,C273_=_C735 ,C273_=_C740 ,\nC273_=_C744 ,C273_=_C747 ,C273_=_C749 ,C273_=_C750 ,C277_=_C279 ,C277_=_C281 ,\nC277_=_C288 ,C277_=_C296 ,C277_=_C297 ,C277_=_C304 ,C277_=_C307 ,C277_=_C335 ,\nC277_=_C363 ,C277_=_C391 ,C277_=_C393 ,C277_=_C395 ,C277_=_C396 ,C277_=_C397 ,\nC277_=_C398 ,C277_=_C399 ,C277_=_C400 ,C277_=_C402 ,C277_=_C403 ,C277_=_C404 ,\nC277_=_C405 ,C277_=_C406 ,C277_=_C409 ,C277_=_C410 ,C277_=_C411 ,C277_=_C412 ,\nC277_=_C413 ,C279_=_C281 ,C279_=_C288 ,C279_=_C296 ,C279_=_C297 ,C279_=_C304 ,\nC279_=_C309 ,C279_=_C337 ,C279_=_C365 ,C279_=_C415 ,C279_=_C441 ,C279_=_C443 ,\nC279_=_C444 ,C279_=_C445 ,C279_=_C446 ,C279_=_C447 ,C279_=_C448 ,C279_=_C450 ,\nC279_=_C451 ,C279_=_C452 ,C279_=_C453 ,C279_=_C454 ,C279_=_C455 ,C279_=_C456 ,\nC279_=_C459 ,C279_=_C460 ,C279_=_C461 ,C279_=_C462 ,C279_=_C463 ,C281_=_C288 ,\nC281_=_C296 ,C281_=_C297 ,C281_=_C304 ,C281_=_C311 ,C281_=_C339 ,C281_=_C367 ,\nC281_=_C417 ,C281_=_C465 ,C281_=_C488 ,C281_=_C489 ,C281_=_C490 ,C281_=_C491 ,\nC281_=_C492 ,C281_=_C494 ,C281_=_C495 ,C281_=_C496 ,C281_=_C497 ,C281_=_C498 ,\nC281_=_C499 ,C281_=_C500 ,C281_=_C503 ,C281_=_C504 ,C281_=_C505 ,C281_=_C506 ,\nC281_=_C507 ,C281_=_C508 ,C288_=_C296 ,C288_=_C297 ,C288_=_C304 ,C288_=_C318 ,\nC288_=_C346 ,C288_=_C374 ,C288_=_C424 ,C288_=_C515 ,C288_=_C536 ,C288_=_C555 ,\nC288_=_C573 ,C288_=_C591 ,C288_=_C608 ,C288_=_C623 ,C288_=_C624 ,C288_=_C625 ,\nC288_=_C626 ,C288_=_C627 ,C288_=_C628 ,C288_=_C631 ,C288_=_C632 ,C288_=_C633 ,\nC288_=_C634 ,C288_=_C635 ,C296_=_C297 ,C296_=_C304 ,C296_=_C326 ,C296_=_C354 ,\nC296_=_C382 ,C296_=_C432 ,C296_=_C479 ,C296_=_C523 ,C296_=_C563 ,C296_=_C581 ,\nC296_=_C599 ,C296_=_C616 ,C296_=_C643 ,C296_=_C656 ,C296_=_C669 ,C296_=_C681 ,\nC296_=_C700 ,C296_=_C708 ,C296_=_C717 ,C296_=_C718 ,C296_=_C719 ,C296_=_C720 ,\nC296_=_C721 ,C296_=_C722 ,C297_=_C304 ,C297_=_C327 ,C297_=_C355 ,C297_=_C383 ,\nC297_=_C433 ,C297_=_C480 ,C297_=_C524 ,C297_=_C544 ,C297_=_C564 ,C297_=_C582 ,\nC297_=_C600 ,C297_=_C617 ,C297_=_C644 ,C297_=_C657 ,C297_=_C670 ,C297_=_C682 ,\nC297_=_C691 ,C297_=_C709 ,C297_=_C724 ,C297_=_C725 ,C297_=_C726 ,C297_=_C727 ,\nC297_=_C728 ,C297_=_C729 ,C304_=_C333 ,C304_=_C362 ,C304_=_C390 ,C304_=_C440 ,\nC304_=_C487 ,C304_=_C531 ,C304_=_C551 ,C304_=_C570 ,C304_=_C589 ,C304_=_C607 ,\nC304_=_C650 ,C304_=_C664 ,C304_=_C677 ,C304_=_C698 ,C304_=_C707 ,C304_=_C715 ,\nC304_=_C735 ,C304_=_C740 ,C304_=_C744 ,C304_=_C747 ,C304_=_C749 ,C304_=_C750 ,\nC307_=_C309 ,C307_=_C311 ,C307_=_C318 ,C307_=_C326 ,C307_=_C327 ,C307_=_C333 ,\nC307_=_C335 ,C307_=_C363 ,C307_=_C391 ,C307_=_C393 ,C307_=_C395 ,C307_=_C396 ,\nC307_=_C397 ,C307_=_C398 ,C307_=_C399 ,C307_=_C400 ,C307_=_C402 ,C307_=_C403 ,\nC307_=_C404 ,C307_=_C405 ,C307_=_C406 ,C307_=_C409 ,C307_=_C410 ,C307_=_C411 ,\nC307_=_C412 ,C307_=_C413 ,C309_=_C311 ,C309_=_C318 ,C309_=_C326 ,C309_=_C327 ,\nC309_=_C333 ,C309_=_C337 ,C309_=_C365 ,C309_=_C415 ,C309_=_C441 ,C309_=_C443 ,\nC309_=_C444 ,C309_=_C445 ,C309_=_C446 ,C309_=_C447 ,C309_=_C448 ,C309_=_C450 ,\nC309_=_C451 ,C309_=_C452 ,C309_=_C453 ,C309_=_C454 ,C309_=_C455 ,C309_=_C456 ,\nC309_=_C459 ,C309_=_C460 ,C309_=_C461 ,C309_=_C462 ,C309_=_C463 ,C311_=_C318 ,\nC311_=_C326 ,C311_=_C327 ,C311_=_C333 ,C311_=_C339 ,C311_=_C367 ,C311_=_C417 ,\nC311_=_C465 ,C311_=_C488 ,C311_=_C489 ,C311_=_C490 ,C311_=_C491 ,C311_=_C492 ,\nC311_=_C494 ,C311_=_C495 ,C311_=_C496 ,C311_=_C497 ,C311_=_C498 ,C311_=_C499 ,\nC311_=_C500 ,C311_=_C503 ,C311_=_C504 ,C311_=_C505 ,C311_=_C506 ,C311_=_C507 ,\nC311_=_C508 ,C318_=_C326 ,C318_=_C327 ,C318_=_C333 ,C318_=_C346 ,C318_=_C374 ,\nC318_=_C424 ,C318_=_C515 ,C318_=_C536 ,C318_=_C555 ,C318_=_C573 ,C318_=_C591 ,\nC318_=_C608 ,C318_=_C623 ,C318_=_C624 ,C318_=_C625 ,C318_=_C626 ,C318_=_C627 ,\nC318_=_C628 ,C318_=_C631 ,C318_=_C632 ,C318_=_C633 ,C318_=_C634 ,C318_=_C635 ,\nC326_=_C327 ,C326_=_C333 ,C326_=_C354 ,C326_=_C382 ,C326_=_C432 ,C326_=_C479 ,\nC326_=_C523 ,C326_=_C563 ,C326_=_C581 ,C326_=_C599 ,C326_=_C616 ,C326_=_C643 ,\nC326_=_C656 ,C326_=_C669 ,C326_=_C681 ,C326_=_C700 ,C326_=_C708 ,C326_=_C717 ,\nC326_=_C718 ,C326_=_C719 ,C326_=_C720 ,C326_=_C721 ,C326_=_C722 ,C327_=_C333 ,\nC327_=_C355 ,C327_=_C383 ,C327_=_C433 ,C327_=_C480 ,C327_=_C524 ,C327_=_C544 ,\nC327_=_C564 ,C327_=_C582 ,C327_=_C600 ,C327_=_C617 ,C327_=_C644 ,C327_=_C657 ,\nC327_=_C670 ,C327_=_C682 ,C327_=_C691 ,C327_=_C709 ,C327_=_C724 ,C327_=_C725 ,\nC327_=_C726 ,C327_=_C727 ,C327_=_C728 ,C327_=_C729 ,C333_=_C362 ,C333_=_C390 ,\nC333_=_C440 ,C333_=_C487 ,C333_=_C531 ,C333_=_C551 ,C333_=_C570 ,C333_=_C589 ,\nC333_=_C607 ,C333_=_C650 ,C333_=_C664 ,C333_=_C677 ,C333_=_C698 ,C333_=_C707 ,\nC333_=_C715 ,C333_=_C735 ,C333_=_C740 ,C333_=_C744 ,C333_=_C747 ,C333_=_C749 ,\nC333_=_C750 ,C335_=_C337 ,C335_=_C339 ,C335_=_C346 ,C335_=_C354 ,C335_=_C355 ,\nC335_=_C362 ,C335_=_C363 ,C335_=_C391 ,C335_=_C393 ,C335_=_C395 ,C335_=_C396 ,\nC335_=_C397 ,C335_=_C398 ,C335_=_C399 ,C335_=_C400 ,C335_=_C402 ,C335_=_C403 ,\nC335_=_C404 ,C335_=_C405 ,C335_=_C406 ,C335_=_C409 ,C335_=_C410 ,C335_=_C411 ,\nC335_=_C412 ,C335_=_C413 ,C337_=_C339 ,C337_=_C346 ,C337_=_C354 ,C337_=_C355 ,\nC337_=_C362 ,C337_=_C365 ,C337_=_C415 ,C337_=_C441 ,C337_=_C443 ,C337_=_C444 ,\nC337_=_C445 ,C337_=_C446 ,C337_=_C447 ,C337_=_C448 ,C337_=_C450 ,C337_=_C451 ,\nC337_=_C452 ,C337_=_C453 ,C337_=_C454 ,C337_=_C455 ,C337_=_C456 ,C337_=_C459 ,\nC337_=_C460 ,C337_=_C461 ,C337_=_C462 ,C337_=_C463 ,C339_=_C346 ,C339_=_C354 ,\nC339_=_C355 ,C339_=_C362 ,C339_=_C367 ,C339_=_C417 ,C339_=_C465 ,C339_=_C488 ,\nC339_=_C489 ,C339_=_C490 ,C339_=_C491 ,C339_=_C492 ,C339_=_C494 ,C339_=_C495 ,\nC339_=_C496 ,C339_=_C497 ,C339_=_C498 ,C339_=_C499 ,C339_=_C500 ,C339_=_C503 ,\nC339_=_C504 ,C339_=_C505 ,C339_=_C506 ,C339_=_C507 ,C339_=_C508 ,C346_=_C354 ,\nC346_=_C355 ,C346_=_C362 ,C346_=_C374 ,C346_=_C424 ,C346_=_C515 ,C346_=_C536 ,\nC346_=_C555 ,C346_=_C573 ,C346_=_C591 ,C346_=_C608 ,C346_=_C623 ,C346_=_C624 ,\nC346_=_C625 ,C346_=_C626 ,C346_=_C627 ,C346_=_C628 ,C346_=_C631 ,C346_=_C632 ,\nC346_=_C633 ,C346_=_C634 ,C346_=_C635 ,C354_=_C355 ,C354_=_C362 ,C354_=_C382 ,\nC354_=_C432 ,C354_=_C479 ,C354_=_C523 ,C354_=_C563 ,C354_=_C581 ,C354_=_C599 ,\nC354_=_C616 ,C354_=_C643 ,C354_=_C656 ,C354_=_C669 ,C354_=_C681 ,C354_=_C700 ,\nC354_=_C708 ,C354_=_C717 ,C354_=_C718 ,C354_=_C719 ,C354_=_C720 ,C354_=_C721 ,\nC354_=_C722 ,C355_=_C362 ,C355_=_C383 ,C355_=_C433 ,C355_=_C480 ,C355_=_C524 ,\nC355_=_C544 ,C355_=_C564 ,C355_=_C582 ,C355_=_C600 ,C355_=_C617 ,C355_=_C644 ,\nC355_=_C657 ,C355_=_C670 ,C355_=_C682 ,C355_=_C691 ,C355_=_C709 ,C355_=_C724 ,\nC355_=_C725 ,C355_=_C726 ,C355_=_C727 ,C355_=_C728 ,C355_=_C729 ,C362_=_C390 ,\nC362_=_C440 ,C362_=_C487 ,C362_=_C531 ,C362_=_C551 ,C362_=_C570 ,C362_=_C589 ,\nC362_=_C607 ,C362_=_C650 ,C362_=_C664 ,C362_=_C677 ,C362_=_C698 ,C362_=_C707 ,\nC362_=_C715 ,C362_=_C735 ,C362_=_C740 ,C362_=_C744 ,C362_=_C747 ,C362_=_C749 ,\nC362_=_C750 ,C363_=_C365 ,C363_=_C367 ,C363_=_C374 ,C363_=_C382 ,C363_=_C383 ,\nC363_=_C390 ,C363_=_C391 ,C363_=_C393 ,C363_=_C395 ,C363_=_C396 ,C363_=_C397 ,\nC363_=_C398 ,C363_=_C399 ,C363_=_C400 ,C363_=_C402 ,C363_=_C403 ,C363_=_C404 ,\nC363_=_C405 ,C363_=_C406 ,C363_=_C409 ,C363_=_C410 ,C363_=_C411 ,C363_=_C412 ,\nC363_=_C413 ,C365_=_C367 ,C365_=_C374 ,C365_=_C382 ,C365_=_C383 ,C365_=_C390 ,\nC365_=_C415 ,C365_=_C441 ,C365_=_C443 ,C365_=_C444 ,C365_=_C445 ,C365_=_C446 ,\nC365_=_C447 ,C365_=_C448 ,C365_=_C450 ,C365_=_C451 ,C365_=_C452 ,C365_=_C453 ,\nC365_=_C454 ,C365_=_C455 ,C365_=_C456 ,C365_=_C459 ,C365_=_C460 ,C365_=_C461 ,\nC365_=_C462 ,C365_=_C463 ,C367_=_C374 ,C367_=_C382 ,C367_=_C383 ,C367_=_C390 ,\nC367_=_C417 ,C367_=_C465 ,C367_=_C488 ,C367_=_C489 ,C367_=_C490 ,C367_=_C491 ,\nC367_=_C492 ,C367_=_C494 ,C367_=_C495 ,C367_=_C496 ,C367_=_C497 ,C367_=_C498 ,\nC367_=_C499 ,C367_=_C500 ,C367_=_C503 ,C367_=_C504 ,C367_=_C505 ,C367_=_C506 ,\nC367_=_C507 ,C367_=_C508 ,C374_=_C382 ,C374_=_C383 ,C374_=_C390 ,C374_=_C424 ,\nC374_=_C515 ,C374_=_C536 ,C374_=_C555 ,C374_=_C573 ,C374_=_C591</w:t>
      </w:r>
    </w:p>
    <w:p>
      <w:pPr>
        <w:pStyle w:val="PreformattedText"/>
        <w:bidi w:val="0"/>
        <w:spacing w:before="0" w:after="0"/>
        <w:jc w:val="left"/>
        <w:rPr/>
      </w:pPr>
      <w:r>
        <w:rPr/>
        <w:t xml:space="preserve"> </w:t>
      </w:r>
      <w:r>
        <w:rPr/>
        <w:t>,C374_=_C608 ,\nC374_=_C623 ,C374_=_C624 ,C374_=_C625 ,C374_=_C626 ,C374_=_C627 ,C374_=_C628 ,\nC374_=_C631 ,C374_=_C632 ,C374_=_C633 ,C374_=_C634 ,C374_=_C635 ,C382_=_C383 ,\nC382_=_C390 ,C382_=_C432 ,C382_=_C479 ,C382_=_C523 ,C382_=_C563 ,C382_=_C581 ,\nC382_=_C599 ,C382_=_C616 ,C382_=_C643 ,C382_=_C656 ,C382_=_C669 ,C382_=_C681 ,\nC382_=_C700 ,C382_=_C708 ,C382_=_C717 ,C382_=_C718 ,C382_=_C719 ,C382_=_C720 ,\nC382_=_C721 ,C382_=_C722 ,C383_=_C390 ,C383_=_C433 ,C383_=_C480 ,C383_=_C524 ,\nC383_=_C544 ,C383_=_C564 ,C383_=_C582 ,C383_=_C600 ,C383_=_C617 ,C383_=_C644 ,\nC383_=_C657 ,C383_=_C670 ,C383_=_C682 ,C383_=_C691 ,C383_=_C709 ,C383_=_C724 ,\nC383_=_C725 ,C383_=_C726 ,C383_=_C727 ,C383_=_C728 ,C383_=_C729 ,C390_=_C440 ,\nC390_=_C487 ,C390_=_C531 ,C390_=_C551 ,C390_=_C570 ,C390_=_C589 ,C390_=_C607 ,\nC390_=_C650 ,C390_=_C664 ,C390_=_C677 ,C390_=_C698 ,C390_=_C707 ,C390_=_C715 ,\nC390_=_C735 ,C390_=_C740 ,C390_=_C744 ,C390_=_C747 ,C390_=_C749 ,C390_=_C750 ,\nC391_=_C393 ,C391_=_C395 ,C391_=_C396 ,C391_=_C397 ,C391_=_C398 ,C391_=_C399 ,\nC391_=_C400 ,C391_=_C402 ,C391_=_C403 ,C391_=_C404 ,C391_=_C405 ,C391_=_C406 ,\nC391_=_C409 ,C391_=_C410 ,C391_=_C411 ,C391_=_C412 ,C391_=_C413 ,C391_=_C415 ,\nC391_=_C417 ,C391_=_C424 ,C391_=_C432 ,C391_=_C433 ,C391_=_C440 ,C393_=_C395 ,\nC393_=_C396 ,C393_=_C397 ,C393_=_C398 ,C393_=_C399 ,C393_=_C400 ,C393_=_C402 ,\nC393_=_C403 ,C393_=_C404 ,C393_=_C405 ,C393_=_C406 ,C393_=_C409 ,C393_=_C410 ,\nC393_=_C411 ,C393_=_C412 ,C393_=_C413 ,C393_=_C441 ,C393_=_C465 ,C393_=_C479 ,\nC393_=_C480 ,C393_=_C487 ,C395_=_C396 ,C395_=_C397 ,C395_=_C398 ,C395_=_C399 ,\nC395_=_C400 ,C395_=_C402 ,C395_=_C403 ,C395_=_C404 ,C395_=_C405 ,C395_=_C406 ,\nC395_=_C409 ,C395_=_C410 ,C395_=_C411 ,C395_=_C412 ,C395_=_C413 ,C395_=_C443 ,\nC395_=_C488 ,C395_=_C515 ,C395_=_C523 ,C395_=_C524 ,C395_=_C531 ,C396_=_C397 ,\nC396_=_C398 ,C396_=_C399 ,C396_=_C400 ,C396_=_C402 ,C396_=_C403 ,C396_=_C404 ,\nC396_=_C405 ,C396_=_C406 ,C396_=_C409 ,C396_=_C410 ,C396_=_C411 ,C396_=_C412 ,\nC396_=_C413 ,C396_=_C444 ,C396_=_C489 ,C396_=_C536 ,C396_=_C544 ,C396_=_C551 ,\nC397_=_C398 ,C397_=_C399 ,C397_=_C400 ,C397_=_C402 ,C397_=_C403 ,C397_=_C404 ,\nC397_=_C405 ,C397_=_C406 ,C397_=_C409 ,C397_=_C410 ,C397_=_C411 ,C397_=_C412 ,\nC397_=_C413 ,C397_=_C445 ,C397_=_C490 ,C397_=_C555 ,C397_=_C563 ,C397_=_C564 ,\nC397_=_C570 ,C398_=_C399 ,C398_=_C400 ,C398_=_C402 ,C398_=_C403 ,C398_=_C404 ,\nC398_=_C405 ,C398_=_C406 ,C398_=_C409 ,C398_=_C410 ,C398_=_C411 ,C398_=_C412 ,\nC398_=_C413 ,C398_=_C446 ,C398_=_C573 ,C398_=_C581 ,C398_=_C582 ,C398_=_C589 ,\nC399_=_C400 ,C399_=_C402 ,C399_=_C403 ,C399_=_C404 ,C399_=_C405 ,C399_=_C406 ,\nC399_=_C409 ,C399_=_C410 ,C399_=_C411 ,C399_=_C412 ,C399_=_C413 ,C399_=_C447 ,\nC399_=_C491 ,C399_=_C591 ,C399_=_C599 ,C399_=_C600 ,C399_=_C607 ,C400_=_C402 ,\nC400_=_C403 ,C400_=_C404 ,C400_=_C405 ,C400_=_C406 ,C400_=_C409 ,C400_=_C410 ,\nC400_=_C411 ,C400_=_C412 ,C400_=_C413 ,C400_=_C448 ,C400_=_C492 ,C400_=_C608 ,\nC400_=_C616 ,C400_=_C617 ,C402_=_C403 ,C402_=_C404 ,C402_=_C405 ,C402_=_C406 ,\nC402_=_C409 ,C402_=_C410 ,C402_=_C411 ,C402_=_C412 ,C402_=_C413 ,C402_=_C451 ,\nC402_=_C495 ,C402_=_C624 ,C402_=_C656 ,C402_=_C657 ,C402_=_C664 ,C403_=_C404 ,\nC403_=_C405 ,C403_=_C406 ,C403_=_C409 ,C403_=_C410 ,C403_=_C411 ,C403_=_C412 ,\nC403_=_C413 ,C403_=_C452 ,C403_=_C496 ,C403_=_C625 ,C403_=_C669 ,C403_=_C670 ,\nC403_=_C677 ,C404_=_C405 ,C404_=_C406 ,C404_=_C409 ,C404_=_C410 ,C404_=_C411 ,\nC404_=_C412 ,C404_=_C413 ,C404_=_C454 ,C404_=_C498 ,C404_=_C627 ,C404_=_C691 ,\nC404_=_C698 ,C405_=_C406 ,C405_=_C409 ,C405_=_C410 ,C405_=_C411 ,C405_=_C412 ,\nC405_=_C413 ,C405_=_C455 ,C405_=_C499 ,C405_=_C628 ,C405_=_C700 ,C405_=_C707 ,\nC406_=_C409 ,C406_=_C410 ,C406_=_C411 ,C406_=_C412 ,C406_=_C413 ,C406_=_C456 ,\nC406_=_C500 ,C406_=_C708 ,C406_=_C709 ,C406_=_C715 ,C409_=_C410 ,C409_=_C411 ,\nC409_=_C412 ,C409_=_C413 ,C409_=_C460 ,C409_=_C504 ,C409_=_C632 ,C409_=_C718 ,\nC409_=_C725 ,C409_=_C740 ,C410_=_C411 ,C410_=_C412 ,C410_=_C413 ,C410_=_C461 ,\nC410_=_C505 ,C410_=_C719 ,C410_=_C726 ,C410_=_C744 ,C411_=_C412 ,C411_=_C413 ,\nC411_=_C506 ,C411_=_C633 ,C411_=_C720 ,C411_=_C727 ,C411_=_C747 ,C412_=_C413 ,\nC412_=_C462 ,C412_=_C507 ,C412_=_C634 ,C412_=_C721 ,C412_=_C728 ,C412_=_C749 ,\nC413_=_C463 ,C413_=_C508 ,C413_=_C635 ,C413_=_C722 ,C413_=_C729 ,C413_=_C750 ,\nC415_=_C417 ,C415_=_C424 ,C415_=_C432 ,C415_=_C433 ,C415_=_C440 ,C415_=_C441 ,\nC415_=_C443 ,C415_=_C444 ,C415_=_C445 ,C415_=_C446 ,C415_=_C447 ,C415_=_C448 ,\nC415_=_C450 ,C415_=_C451 ,C415_=_C452 ,C415_=_C453 ,C415_=_C454 ,C415_=_C455 ,\nC415_=_C456 ,C415_=_C459 ,C415_=_C460 ,C415_=_C461 ,C415_=_C462 ,C415_=_C463 ,\nC417_=_C424 ,C417_=_C432 ,C417_=_C433 ,C417_=_C440 ,C417_=_C465 ,C417_=_C488 ,\nC417_=_C489 ,C417_=_C490 ,C417_=_C491 ,C417_=_C492 ,C417_=_C494 ,C417_=_C495 ,\nC417_=_C496 ,C417_=_C497 ,C417_=_C498 ,C417_=_C499 ,C417_=_C500 ,C417_=_C503 ,\nC417_=_C504 ,C417_=_C505 ,C417_=_C506 ,C417_=_C507 ,C417_=_C508 ,C424_=_C432 ,\nC424_=_C433 ,C424_=_C440 ,C424_=_C515 ,C424_=_C536 ,C424_=_C555 ,C424_=_C573 ,\nC424_=_C591 ,C424_=_C608 ,C424_=_C623 ,C424_=_C624 ,C424_=_C625 ,C424_=_C626 ,\nC424_=_C627 ,C424_=_C628 ,C424_=_C631 ,C424_=_C632 ,C424_=_C633 ,C424_=_C634 ,\nC424_=_C635 ,C432_=_C433 ,C432_=_C440 ,C432_=_C479 ,C432_=_C523 ,C432_=_C563 ,\nC432_=_C581 ,C432_=_C599 ,C432_=_C616 ,C432_=_C643 ,C432_=_C656 ,C432_=_C669 ,\nC432_=_C681 ,C432_=_C700 ,C432_=_C708 ,C432_=_C717 ,C432_=_C718 ,C432_=_C719 ,\nC432_=_C720 ,C432_=_C721 ,C432_=_C722 ,C433_=_C440 ,C433_=_C480 ,C433_=_C524 ,\nC433_=_C544 ,C433_=_C564 ,C433_=_C582 ,C433_=_C600 ,C433_=_C617 ,C433_=_C644 ,\nC433_=_C657 ,C433_=_C670 ,C433_=_C682 ,C433_=_C691 ,C433_=_C709 ,C433_=_C724 ,\nC433_=_C725 ,C433_=_C726 ,C433_=_C727 ,C433_=_C728 ,C433_=_C729 ,C440_=_C487 ,\nC440_=_C531 ,C440_=_C551 ,C440_=_C570 ,C440_=_C589 ,C440_=_C607 ,C440_=_C650 ,\nC440_=_C664 ,C440_=_C677 ,C440_=_C698 ,C440_=_C707 ,C440_=_C715 ,C440_=_C735 ,\nC440_=_C740 ,C440_=_C744 ,C440_=_C747 ,C440_=_C749 ,C440_=_C750 ,C441_=_C443 ,\nC441_=_C444 ,C441_=_C445 ,C441_=_C446 ,C441_=_C447 ,C441_=_C448 ,C441_=_C450 ,\nC441_=_C451 ,C441_=_C452 ,C441_=_C453 ,C441_=_C454 ,C441_=_C455 ,C441_=_C456 ,\nC441_=_C459 ,C441_=_C460 ,C441_=_C461 ,C441_=_C462 ,C441_=_C463 ,C441_=_C465 ,\nC441_=_C479 ,C441_=_C480 ,C441_=_C487 ,C443_=_C444 ,C443_=_C445 ,C443_=_C446 ,\nC443_=_C447 ,C443_=_C448 ,C443_=_C450 ,C443_=_C451 ,C443_=_C452 ,C443_=_C453 ,\nC443_=_C454 ,C443_=_C455 ,C443_=_C456 ,C443_=_C459 ,C443_=_C460 ,C443_=_C461 ,\nC443_=_C462 ,C443_=_C463 ,C443_=_C488 ,C443_=_C515 ,C443_=_C523 ,C443_=_C524 ,\nC443_=_C531 ,C444_=_C445 ,C444_=_C446 ,C444_=_C447 ,C444_=_C448 ,C444_=_C450 ,\nC444_=_C451 ,C444_=_C452 ,C444_=_C453 ,C444_=_C454 ,C444_=_C455 ,C444_=_C456 ,\nC444_=_C459 ,C444_=_C460 ,C444_=_C461 ,C444_=_C462 ,C444_=_C463 ,C444_=_C489 ,\nC444_=_C536 ,C444_=_C544 ,C444_=_C551 ,C445_=_C446 ,C445_=_C447 ,C445_=_C448 ,\nC445_=_C450 ,C445_=_C451 ,C445_=_C452 ,C445_=_C453 ,C445_=_C454 ,C445_=_C455 ,\nC445_=_C456 ,C445_=_C459 ,C445_=_C460 ,C445_=_C461 ,C445_=_C462 ,C445_=_C463 ,\nC445_=_C490 ,C445_=_C555 ,C445_=_C563 ,C445_=_C564 ,C445_=_C570 ,C446_=_C447 ,\nC446_=_C448 ,C446_=_C450 ,C446_=_C451 ,C446_=_C452 ,C446_=_C453 ,C446_=_C454 ,\nC446_=_C455 ,C446_=_C456 ,C446_=_C459 ,C446_=_C460 ,C446_=_C461 ,C446_=_C462 ,\nC446_=_C463 ,C446_=_C573 ,C446_=_C581 ,C446_=_C582 ,C446_=_C589 ,C447_=_C448 ,\nC447_=_C450 ,C447_=_C451 ,C447_=_C452 ,C447_=_C453 ,C447_=_C454 ,C447_=_C455 ,\nC447_=_C456 ,C447_=_C459 ,C447_=_C460 ,C447_=_C461 ,C447_=_C462 ,C447_=_C463 ,\nC447_=_C491 ,C447_=_C591 ,C447_=_C599 ,C447_=_C600 ,C447_=_C607 ,C448_=_C450 ,\nC448_=_C451 ,C448_=_C452 ,C448_=_C453 ,C448_=_C454 ,C448_=_C455 ,C448_=_C456 ,\nC448_=_C459 ,C448_=_C460 ,C448_=_C461 ,C448_=_C462 ,C448_=_C463 ,C448_=_C492 ,\nC448_=_C608 ,C448_=_C616 ,C448_=_C617 ,C450_=_C451 ,C450_=_C452 ,C450_=_C453 ,\nC450_=_C454 ,C450_=_C455 ,C450_=_C456 ,C450_=_C459 ,C450_=_C460 ,C450_=_C461 ,\nC450_=_C462 ,C450_=_C463 ,C450_=_C494 ,C450_=_C623 ,C450_=_C643 ,C450_=_C644 ,\nC450_=_C650 ,C451_=_C452 ,C451_=_C453 ,C451_=_C454 ,C451_=_C455 ,C451_=_C456 ,\nC451_=_C459 ,C451_=_C460 ,C451_=_C461 ,C451_=_C462 ,C451_=_C463 ,C451_=_C495 ,\nC451_=_C624 ,C451_=_C656 ,C451_=_C657 ,C451_=_C664 ,C452_=_C453 ,C452_=_C454 ,\nC452_=_C455 ,C452_=_C456 ,C452_=_C459 ,C452_=_C460 ,C452_=_C461 ,C452_=_C462 ,\nC452_=_C463 ,C452_=_C496 ,C452_=_C625 ,C452_=_C669 ,C452_=_C670 ,C452_=_C677 ,\nC453_=_C454 ,C453_=_C455 ,C453_=_C456 ,C453_=_C459 ,C453_=_C460 ,C453_=_C461 ,\nC453_=_C462 ,C453_=_C463 ,C453_=_C497 ,C453_=_C626 ,C453_=_C681 ,C453_=_C682 ,\nC454_=_C455 ,C454_=_C456 ,C454_=_C459 ,C454_=_C460 ,C454_=_C461 ,C454_=_C462 ,\nC454_=_C463 ,C454_=_C498 ,C454_=_C627 ,C454_=_C691 ,C454_=_C698 ,C455_=_C456 ,\nC455_=_C459 ,C455_=_C460 ,C455_=_C461 ,C455_=_C462 ,C455_=_C463 ,C455_=_C499 ,\nC455_=_C628 ,C455_=_C700 ,C455_=_C707 ,C456_=_C459 ,C456_=_C460 ,C456_=_C461 ,\nC456_=_C462 ,C456_=_C463 ,C456_=_C500 ,C456_=_C708 ,C456_=_C709 ,C456_=_C715 ,\nC459_=_C460 ,C459_=_C461 ,C459_=_C462 ,C459_=_C463 ,C459_=_C503 ,C459_=_C631 ,\nC459_=_C717 ,C459_=_C724 ,C459_=_C735 ,C460_=_C461 ,C460_=_C462 ,C460_=_C463 ,\nC460_=_C504 ,C460_=_C632 ,C460_=_C718 ,C460_=_C725 ,C460_=_C740 ,C461_=_C462 ,\nC461_=_C463 ,C461_=_C505 ,C461_=_C719 ,C461_=_C726 ,C461_=_C744 ,C462_=_C463 ,\nC462_=_C507 ,C462_=_C634 ,C462_=_C721 ,C462_=_C728 ,C462_=_C749 ,C463_=_C508 ,\nC463_=_C635 ,C463_=_C722 ,C463_=_C729 ,C463_=_C750 ,C465_=_C479 ,C465_=_C480 ,\nC465_=_C487 ,C465_=_C488 ,C465_=_C489 ,C465_=_C490 ,C465_=_C491 ,C465_=_C492 ,\nC465_=_C494 ,C465_=_C495 ,C465_=_C496 ,C465_=_C497 ,C465_=_C498 ,C465_=_C499 ,\nC465_=_C500 ,C465_=_C503 ,C465_=_C504 ,C465_=_C505 ,C465_=_C506 ,C465_=_C507 ,\nC465_=_C508 ,C479_=_C480 ,C479_=_C487 ,C479_=_C523 ,C479_=_C563 ,C479_=_C581 ,\nC479_=_C599 ,C479_=_C616 ,C479_=_C643 ,C479_=_C656 ,C479_=_C669 ,C479_=_C681 ,\nC479_=_C700 ,C479_=_C708 ,C479_=_C717 ,C479_=_C718</w:t>
      </w:r>
    </w:p>
    <w:p>
      <w:pPr>
        <w:pStyle w:val="PreformattedText"/>
        <w:bidi w:val="0"/>
        <w:spacing w:before="0" w:after="0"/>
        <w:jc w:val="left"/>
        <w:rPr/>
      </w:pPr>
      <w:r>
        <w:rPr/>
        <w:t xml:space="preserve"> </w:t>
      </w:r>
      <w:r>
        <w:rPr/>
        <w:t>,C479_=_C719 ,C479_=_C720 ,\nC479_=_C721 ,C479_=_C722 ,C480_=_C487 ,C480_=_C524 ,C480_=_C544 ,C480_=_C564 ,\nC480_=_C582 ,C480_=_C600 ,C480_=_C617 ,C480_=_C644 ,C480_=_C657 ,C480_=_C670 ,\nC480_=_C682 ,C480_=_C691 ,C480_=_C709 ,C480_=_C724 ,C480_=_C725 ,C480_=_C726 ,\nC480_=_C727 ,C480_=_C728 ,C480_=_C729 ,C487_=_C531 ,C487_=_C551 ,C487_=_C570 ,\nC487_=_C589 ,C487_=_C607 ,C487_=_C650 ,C487_=_C664 ,C487_=_C677 ,C487_=_C698 ,\nC487_=_C707 ,C487_=_C715 ,C487_=_C735 ,C487_=_C740 ,C487_=_C744 ,C487_=_C747 ,\nC487_=_C749 ,C487_=_C750 ,C488_=_C489 ,C488_=_C490 ,C488_=_C491 ,C488_=_C492 ,\nC488_=_C494 ,C488_=_C495 ,C488_=_C496 ,C488_=_C497 ,C488_=_C498 ,C488_=_C499 ,\nC488_=_C500 ,C488_=_C503 ,C488_=_C504 ,C488_=_C505 ,C488_=_C506 ,C488_=_C507 ,\nC488_=_C508 ,C488_=_C515 ,C488_=_C523 ,C488_=_C524 ,C488_=_C531 ,C489_=_C490 ,\nC489_=_C491 ,C489_=_C492 ,C489_=_C494 ,C489_=_C495 ,C489_=_C496 ,C489_=_C497 ,\nC489_=_C498 ,C489_=_C499 ,C489_=_C500 ,C489_=_C503 ,C489_=_C504 ,C489_=_C505 ,\nC489_=_C506 ,C489_=_C507 ,C489_=_C508 ,C489_=_C536 ,C489_=_C544 ,C489_=_C551 ,\nC490_=_C491 ,C490_=_C492 ,C490_=_C494 ,C490_=_C495 ,C490_=_C496 ,C490_=_C497 ,\nC490_=_C498 ,C490_=_C499 ,C490_=_C500 ,C490_=_C503 ,C490_=_C504 ,C490_=_C505 ,\nC490_=_C506 ,C490_=_C507 ,C490_=_C508 ,C490_=_C555 ,C490_=_C563 ,C490_=_C564 ,\nC490_=_C570 ,C491_=_C492 ,C491_=_C494 ,C491_=_C495 ,C491_=_C496 ,C491_=_C497 ,\nC491_=_C498 ,C491_=_C499 ,C491_=_C500 ,C491_=_C503 ,C491_=_C504 ,C491_=_C505 ,\nC491_=_C506 ,C491_=_C507 ,C491_=_C508 ,C491_=_C591 ,C491_=_C599 ,C491_=_C600 ,\nC491_=_C607 ,C492_=_C494 ,C492_=_C495 ,C492_=_C496 ,C492_=_C497 ,C492_=_C498 ,\nC492_=_C499 ,C492_=_C500 ,C492_=_C503 ,C492_=_C504 ,C492_=_C505 ,C492_=_C506 ,\nC492_=_C507 ,C492_=_C508 ,C492_=_C608 ,C492_=_C616 ,C492_=_C617 ,C494_=_C495 ,\nC494_=_C496 ,C494_=_C497 ,C494_=_C498 ,C494_=_C499 ,C494_=_C500 ,C494_=_C503 ,\nC494_=_C504 ,C494_=_C505 ,C494_=_C506 ,C494_=_C507 ,C494_=_C508 ,C494_=_C623 ,\nC494_=_C643 ,C494_=_C644 ,C494_=_C650 ,C495_=_C496 ,C495_=_C497 ,C495_=_C498 ,\nC495_=_C499 ,C495_=_C500 ,C495_=_C503 ,C495_=_C504 ,C495_=_C505 ,C495_=_C506 ,\nC495_=_C507 ,C495_=_C508 ,C495_=_C624 ,C495_=_C656 ,C495_=_C657 ,C495_=_C664 ,\nC496_=_C497 ,C496_=_C498 ,C496_=_C499 ,C496_=_C500 ,C496_=_C503 ,C496_=_C504 ,\nC496_=_C505 ,C496_=_C506 ,C496_=_C507 ,C496_=_C508 ,C496_=_C625 ,C496_=_C669 ,\nC496_=_C670 ,C496_=_C677 ,C497_=_C498 ,C497_=_C499 ,C497_=_C500 ,C497_=_C503 ,\nC497_=_C504 ,C497_=_C505 ,C497_=_C506 ,C497_=_C507 ,C497_=_C508 ,C497_=_C626 ,\nC497_=_C681 ,C497_=_C682 ,C498_=_C499 ,C498_=_C500 ,C498_=_C503 ,C498_=_C504 ,\nC498_=_C505 ,C498_=_C506 ,C498_=_C507 ,C498_=_C508 ,C498_=_C627 ,C498_=_C691 ,\nC498_=_C698 ,C499_=_C500 ,C499_=_C503 ,C499_=_C504 ,C499_=_C505 ,C499_=_C506 ,\nC499_=_C507 ,C499_=_C508 ,C499_=_C628 ,C499_=_C700 ,C499_=_C707 ,C500_=_C503 ,\nC500_=_C504 ,C500_=_C505 ,C500_=_C506 ,C500_=_C507 ,C500_=_C508 ,C500_=_C708 ,\nC500_=_C709 ,C500_=_C715 ,C503_=_C504 ,C503_=_C505 ,C503_=_C506 ,C503_=_C507 ,\nC503_=_C508 ,C503_=_C631 ,C503_=_C717 ,C503_=_C724 ,C503_=_C735 ,C504_=_C505 ,\nC504_=_C506 ,C504_=_C507 ,C504_=_C508 ,C504_=_C632 ,C504_=_C718 ,C504_=_C725 ,\nC504_=_C740 ,C505_=_C506 ,C505_=_C507 ,C505_=_C508 ,C505_=_C719 ,C505_=_C726 ,\nC505_=_C744 ,C506_=_C507 ,C506_=_C508 ,C506_=_C633 ,C506_=_C720 ,C506_=_C727 ,\nC506_=_C747 ,C507_=_C508 ,C507_=_C634 ,C507_=_C721 ,C507_=_C728 ,C507_=_C749 ,\nC508_=_C635 ,C508_=_C722 ,C508_=_C729 ,C508_=_C750 ,C515_=_C523 ,C515_=_C524 ,\nC515_=_C531 ,C515_=_C536 ,C515_=_C555 ,C515_=_C573 ,C515_=_C591 ,C515_=_C608 ,\nC515_=_C623 ,C515_=_C624 ,C515_=_C625 ,C515_=_C626 ,C515_=_C627 ,C515_=_C628 ,\nC515_=_C631 ,C515_=_C632 ,C515_=_C633 ,C515_=_C634 ,C515_=_C635 ,C523_=_C524 ,\nC523_=_C531 ,C523_=_C563 ,C523_=_C581 ,C523_=_C599 ,C523_=_C616 ,C523_=_C643 ,\nC523_=_C656 ,C523_=_C669 ,C523_=_C681 ,C523_=_C700 ,C523_=_C708 ,C523_=_C717 ,\nC523_=_C718 ,C523_=_C719 ,C523_=_C720 ,C523_=_C721 ,C523_=_C722 ,C524_=_C531 ,\nC524_=_C544 ,C524_=_C564 ,C524_=_C582 ,C524_=_C600 ,C524_=_C617 ,C524_=_C644 ,\nC524_=_C657 ,C524_=_C670 ,C524_=_C682 ,C524_=_C691 ,C524_=_C709 ,C524_=_C724 ,\nC524_=_C725 ,C524_=_C726 ,C524_=_C727 ,C524_=_C728 ,C524_=_C729 ,C531_=_C551 ,\nC531_=_C570 ,C531_=_C589 ,C531_=_C607 ,C531_=_C650 ,C531_=_C664 ,C531_=_C677 ,\nC531_=_C698 ,C531_=_C707 ,C531_=_C715 ,C531_=_C735 ,C531_=_C740 ,C531_=_C744 ,\nC531_=_C747 ,C531_=_C749 ,C531_=_C750 ,C536_=_C544 ,C536_=_C551 ,C536_=_C555 ,\nC536_=_C573 ,C536_=_C591 ,C536_=_C608 ,C536_=_C623 ,C536_=_C624 ,C536_=_C625 ,\nC536_=_C626 ,C536_=_C627 ,C536_=_C628 ,C536_=_C631 ,C536_=_C632 ,C536_=_C633 ,\nC536_=_C634 ,C536_=_C635 ,C544_=_C551 ,C544_=_C564 ,C544_=_C582 ,C544_=_C600 ,\nC544_=_C617 ,C544_=_C644 ,C544_=_C657 ,C544_=_C670 ,C544_=_C682 ,C544_=_C691 ,\nC544_=_C709 ,C544_=_C724 ,C544_=_C725 ,C544_=_C726 ,C544_=_C727 ,C544_=_C728 ,\nC544_=_C729 ,C551_=_C570 ,C551_=_C589 ,C551_=_C607 ,C551_=_C650 ,C551_=_C664 ,\nC551_=_C677 ,C551_=_C698 ,C551_=_C707 ,C551_=_C715 ,C551_=_C735 ,C551_=_C740 ,\nC551_=_C744 ,C551_=_C747 ,C551_=_C749 ,C551_=_C750 ,C555_=_C563 ,C555_=_C564 ,\nC555_=_C570 ,C555_=_C573 ,C555_=_C591 ,C555_=_C608 ,C555_=_C623 ,C555_=_C624 ,\nC555_=_C625 ,C555_=_C626 ,C555_=_C627 ,C555_=_C628 ,C555_=_C631 ,C555_=_C632 ,\nC555_=_C633 ,C555_=_C634 ,C555_=_C635 ,C563_=_C564 ,C563_=_C570 ,C563_=_C581 ,\nC563_=_C599 ,C563_=_C616 ,C563_=_C643 ,C563_=_C656 ,C563_=_C669 ,C563_=_C681 ,\nC563_=_C700 ,C563_=_C708 ,C563_=_C717 ,C563_=_C718 ,C563_=_C719 ,C563_=_C720 ,\nC563_=_C721 ,C563_=_C722 ,C564_=_C570 ,C564_=_C582 ,C564_=_C600 ,C564_=_C617 ,\nC564_=_C644 ,C564_=_C657 ,C564_=_C670 ,C564_=_C682 ,C564_=_C691 ,C564_=_C709 ,\nC564_=_C724 ,C564_=_C725 ,C564_=_C726 ,C564_=_C727 ,C564_=_C728 ,C564_=_C729 ,\nC570_=_C589 ,C570_=_C607 ,C570_=_C650 ,C570_=_C664 ,C570_=_C677 ,C570_=_C698 ,\nC570_=_C707 ,C570_=_C715 ,C570_=_C735 ,C570_=_C740 ,C570_=_C744 ,C570_=_C747 ,\nC570_=_C749 ,C570_=_C750 ,C573_=_C581 ,C573_=_C582 ,C573_=_C589 ,C573_=_C591 ,\nC573_=_C608 ,C573_=_C623 ,C573_=_C624 ,C573_=_C625 ,C573_=_C626 ,C573_=_C627 ,\nC573_=_C628 ,C573_=_C631 ,C573_=_C632 ,C573_=_C633 ,C573_=_C634 ,C573_=_C635 ,\nC581_=_C582 ,C581_=_C589 ,C581_=_C599 ,C581_=_C616 ,C581_=_C643 ,C581_=_C656 ,\nC581_=_C669 ,C581_=_C681 ,C581_=_C700 ,C581_=_C708 ,C581_=_C717 ,C581_=_C718 ,\nC581_=_C719 ,C581_=_C720 ,C581_=_C721 ,C581_=_C722 ,C582_=_C589 ,C582_=_C600 ,\nC582_=_C617 ,C582_=_C644 ,C582_=_C657 ,C582_=_C670 ,C582_=_C682 ,C582_=_C691 ,\nC582_=_C709 ,C582_=_C724 ,C582_=_C725 ,C582_=_C726 ,C582_=_C727 ,C582_=_C728 ,\nC582_=_C729 ,C589_=_C607 ,C589_=_C650 ,C589_=_C664 ,C589_=_C677 ,C589_=_C698 ,\nC589_=_C707 ,C589_=_C715 ,C589_=_C735 ,C589_=_C740 ,C589_=_C744 ,C589_=_C747 ,\nC589_=_C749 ,C589_=_C750 ,C591_=_C599 ,C591_=_C600 ,C591_=_C607 ,C591_=_C608 ,\nC591_=_C623 ,C591_=_C624 ,C591_=_C625 ,C591_=_C626 ,C591_=_C627 ,C591_=_C628 ,\nC591_=_C631 ,C591_=_C632 ,C591_=_C633 ,C591_=_C634 ,C591_=_C635 ,C599_=_C600 ,\nC599_=_C607 ,C599_=_C616 ,C599_=_C643 ,C599_=_C656 ,C599_=_C669 ,C599_=_C681 ,\nC599_=_C700 ,C599_=_C708 ,C599_=_C717 ,C599_=_C718 ,C599_=_C719 ,C599_=_C720 ,\nC599_=_C721 ,C599_=_C722 ,C600_=_C607 ,C600_=_C617 ,C600_=_C644 ,C600_=_C657 ,\nC600_=_C670 ,C600_=_C682 ,C600_=_C691 ,C600_=_C709 ,C600_=_C724 ,C600_=_C725 ,\nC600_=_C726 ,C600_=_C727 ,C600_=_C728 ,C600_=_C729 ,C607_=_C650 ,C607_=_C664 ,\nC607_=_C677 ,C607_=_C698 ,C607_=_C707 ,C607_=_C715 ,C607_=_C735 ,C607_=_C740 ,\nC607_=_C744 ,C607_=_C747 ,C607_=_C749 ,C607_=_C750 ,C608_=_C616 ,C608_=_C617 ,\nC608_=_C623 ,C608_=_C624 ,C608_=_C625 ,C608_=_C626 ,C608_=_C627 ,C608_=_C628 ,\nC608_=_C631 ,C608_=_C632 ,C608_=_C633 ,C608_=_C634 ,C608_=_C635 ,C616_=_C617 ,\nC616_=_C643 ,C616_=_C656 ,C616_=_C669 ,C616_=_C681 ,C616_=_C700 ,C616_=_C708 ,\nC616_=_C717 ,C616_=_C718 ,C616_=_C719 ,C616_=_C720 ,C616_=_C721 ,C616_=_C722 ,\nC617_=_C644 ,C617_=_C657 ,C617_=_C670 ,C617_=_C682 ,C617_=_C691 ,C617_=_C709 ,\nC617_=_C724 ,C617_=_C725 ,C617_=_C726 ,C617_=_C727 ,C617_=_C728 ,C617_=_C729 ,\nC623_=_C624 ,C623_=_C625 ,C623_=_C626 ,C623_=_C627 ,C623_=_C628 ,C623_=_C631 ,\nC623_=_C632 ,C623_=_C633 ,C623_=_C634 ,C623_=_C635 ,C623_=_C643 ,C623_=_C644 ,\nC623_=_C650 ,C624_=_C625 ,C624_=_C626 ,C624_=_C627 ,C624_=_C628 ,C624_=_C631 ,\nC624_=_C632 ,C624_=_C633 ,C624_=_C634 ,C624_=_C635 ,C624_=_C656 ,C624_=_C657 ,\nC624_=_C664 ,C625_=_C626 ,C625_=_C627 ,C625_=_C628 ,C625_=_C631 ,C625_=_C632 ,\nC625_=_C633 ,C625_=_C634 ,C625_=_C635 ,C625_=_C669 ,C625_=_C670 ,C625_=_C677 ,\nC626_=_C627 ,C626_=_C628 ,C626_=_C631 ,C626_=_C632 ,C626_=_C633 ,C626_=_C634 ,\nC626_=_C635 ,C626_=_C681 ,C626_=_C682 ,C627_=_C628 ,C627_=_C631 ,C627_=_C632 ,\nC627_=_C633 ,C627_=_C634 ,C627_=_C635 ,C627_=_C691 ,C627_=_C698 ,C628_=_C631 ,\nC628_=_C632 ,C628_=_C633 ,C628_=_C634 ,C628_=_C635 ,C628_=_C700 ,C628_=_C707 ,\nC631_=_C632 ,C631_=_C633 ,C631_=_C634 ,C631_=_C635 ,C631_=_C717 ,C631_=_C724 ,\nC631_=_C735 ,C632_=_C633 ,C632_=_C634 ,C632_=_C635 ,C632_=_C718 ,C632_=_C725 ,\nC632_=_C740 ,C633_=_C634 ,C633_=_C635 ,C633_=_C720 ,C633_=_C727 ,C633_=_C747 ,\nC634_=_C635 ,C634_=_C721 ,C634_=_C728 ,C634_=_C749 ,C635_=_C722 ,C635_=_C729 ,\nC635_=_C750 ,C643_=_C644 ,C643_=_C650 ,C643_=_C656 ,C643_=_C669 ,C643_=_C681 ,\nC643_=_C700 ,C643_=_C708 ,C643_=_C717 ,C643_=_C718 ,C643_=_C719 ,C643_=_C720 ,\nC643_=_C721 ,C643_=_C722 ,C644_=_C650 ,C644_=_C657 ,C644_=_C670 ,C644_=_C682 ,\nC644_=_C691 ,C644_=_C709 ,C644_=_C724 ,C644_=_C725 ,C644_=_C726 ,C644_=_C727 ,\nC644_=_C728 ,C644_=_C729 ,C650_=_C664 ,C650_=_C677 ,C650_=_C698 ,C650_=_C707 ,\nC650_=_C715 ,C650_=_C735 ,C650_=_C740 ,C650_=_C744 ,C650_=_C747 ,C650_=_C749 ,\nC650_=_C750 ,C656_=_C657 ,C656_=_C664 ,C656_=_C669 ,C656_=_C681 ,C656_=_C700 ,\nC656_=_C708 ,C656_=_C717 ,C656_=_C718 ,C656_=_C719 ,C656_=_C720 ,C656_=_C721 ,\nC656_=_C722 ,C657_=_C664 ,C657_=_C670 ,C657_=_C682 ,C657_=_C691 ,C657_=_C709 ,\nC657_=_C724 ,C657_=_C725 ,C657_=_C726 ,C657_=_C727 ,C657_=_C728 ,C657_=_C729 ,\nC664_=_C677 ,C664_=_C698 ,C664_=_C707</w:t>
      </w:r>
    </w:p>
    <w:p>
      <w:pPr>
        <w:pStyle w:val="PreformattedText"/>
        <w:bidi w:val="0"/>
        <w:spacing w:before="0" w:after="0"/>
        <w:jc w:val="left"/>
        <w:rPr/>
      </w:pPr>
      <w:r>
        <w:rPr/>
        <w:t xml:space="preserve"> </w:t>
      </w:r>
      <w:r>
        <w:rPr/>
        <w:t>,C664_=_C715 ,C664_=_C735 ,C664_=_C740 ,\nC664_=_C744 ,C664_=_C747 ,C664_=_C749 ,C664_=_C750 ,C669_=_C670 ,C669_=_C677 ,\nC669_=_C681 ,C669_=_C700 ,C669_=_C708 ,C669_=_C717 ,C669_=_C718 ,C669_=_C719 ,\nC669_=_C720 ,C669_=_C721 ,C669_=_C722 ,C670_=_C677 ,C670_=_C682 ,C670_=_C691 ,\nC670_=_C709 ,C670_=_C724 ,C670_=_C725 ,C670_=_C726 ,C670_=_C727 ,C670_=_C728 ,\nC670_=_C729 ,C677_=_C698 ,C677_=_C707 ,C677_=_C715 ,C677_=_C735 ,C677_=_C740 ,\nC677_=_C744 ,C677_=_C747 ,C677_=_C749 ,C677_=_C750 ,C681_=_C682 ,C681_=_C700 ,\nC681_=_C708 ,C681_=_C717 ,C681_=_C718 ,C681_=_C719 ,C681_=_C720 ,C681_=_C721 ,\nC681_=_C722 ,C682_=_C691 ,C682_=_C709 ,C682_=_C724 ,C682_=_C725 ,C682_=_C726 ,\nC682_=_C727 ,C682_=_C728 ,C682_=_C729 ,C691_=_C698 ,C691_=_C709 ,C691_=_C724 ,\nC691_=_C725 ,C691_=_C726 ,C691_=_C727 ,C691_=_C728 ,C691_=_C729 ,C698_=_C707 ,\nC698_=_C715 ,C698_=_C735 ,C698_=_C740 ,C698_=_C744 ,C698_=_C747 ,C698_=_C749 ,\nC698_=_C750 ,C700_=_C707 ,C700_=_C708 ,C700_=_C717 ,C700_=_C718 ,C700_=_C719 ,\nC700_=_C720 ,C700_=_C721 ,C700_=_C722 ,C707_=_C715 ,C707_=_C735 ,C707_=_C740 ,\nC707_=_C744 ,C707_=_C747 ,C707_=_C749 ,C707_=_C750 ,C708_=_C709 ,C708_=_C715 ,\nC708_=_C717 ,C708_=_C718 ,C708_=_C719 ,C708_=_C720 ,C708_=_C721 ,C708_=_C722 ,\nC709_=_C715 ,C709_=_C724 ,C709_=_C725 ,C709_=_C726 ,C709_=_C727 ,C709_=_C728 ,\nC709_=_C729 ,C715_=_C735 ,C715_=_C740 ,C715_=_C744 ,C715_=_C747 ,C715_=_C749 ,\nC715_=_C750 ,C717_=_C718 ,C717_=_C719 ,C717_=_C720 ,C717_=_C721 ,C717_=_C722 ,\nC717_=_C724 ,C717_=_C735 ,C718_=_C719 ,C718_=_C720 ,C718_=_C721 ,C718_=_C722 ,\nC718_=_C725 ,C718_=_C740 ,C719_=_C720 ,C719_=_C721 ,C719_=_C722 ,C719_=_C726 ,\nC719_=_C744 ,C720_=_C721 ,C720_=_C722 ,C720_=_C727 ,C720_=_C747 ,C721_=_C722 ,\nC721_=_C728 ,C721_=_C749 ,C722_=_C729 ,C722_=_C750 ,C724_=_C725 ,C724_=_C726 ,\nC724_=_C727 ,C724_=_C728 ,C724_=_C729 ,C724_=_C735 ,C725_=_C726 ,C725_=_C727 ,\nC725_=_C728 ,C725_=_C729 ,C725_=_C740 ,C726_=_C727 ,C726_=_C728 ,C726_=_C729 ,\nC726_=_C744 ,C727_=_C728 ,C727_=_C729 ,C727_=_C747 ,C728_=_C729 ,C728_=_C749 ,\nC729_=_C750 ,C735_=_C740 ,C735_=_C744 ,C735_=_C747 ,C735_=_C749 ,C735_=_C750 ,\nC740_=_C744 ,C740_=_C747 ,C740_=_C749 ,C740_=_C750 ,C744_=_C747 ,C744_=_C749 ,\nC744_=_C750 ,C747_=_C749 ,C747_=_C750 ,C749_=_C750 ,"];12[shape=box, label="id:12 level: 2\n272: C0 C1 C2 C3 C4 \nC5 C6 C7 C8 C11 C12 \nC13 C14 C15 C17 C18 C19 \nC20 C21 C22 C23 C24 C25 \nC26 C27 C28 C29 C30 C31 \nC32 C33 C34 C35 C36 C37 \nC38 C47 C48 C53 C57 C61 \nC62 C74 C82 C83 C86 C90 \nC94 C95 C107 C115 C116 C122 \nC126 C130 C131 C143 C150 C151 \nC155 C159 C163 C164 C176 C182 \nC183 C189 C192 C196 C197 C209 \nC214 C215 C221 C225 C229 C230 \nC241 C245 C246 C252 C256 C260 \nC261 C272 C275 C276 C282 C286 \nC290 C291 C303 C305 C306 C312 \nC316 C320 C321 C332 C335 C336 \nC337 C338 C339 C341 C342 C343 \nC344 C345 C346 C347 C348 C349 \nC350 C351 C352 C353 C354 C355 \nC356 C357 C358 C359 C360 C361 \nC362 C363 C364 C365 C366 C367 \nC369 C370 C371 C372 C373 C374 \nC375 C376 C377 C378 C379 C380 \nC381 C382 C383 C384 C385 C386 \nC387 C388 C389 C390 C395 C399 \nC402 C403 C413 C418 C422 C426 \nC427 C439 C443 C447 C451 C452 \nC463 C466 C470 C473 C474 C486 \nC488 C491 C495 C496 C508 C510 \nC511 C512 C513 C514 C515 C516 \nC517 C518 C519 C520 C521 C522 \nC523 C524 C525 C526 C527 C528 \nC529 C530 C531 C534 C538 C539 \nC550 C553 C557 C558 C569 C571 \nC575 C576 C588 C590 C591 C592 \nC595 C596 C597 C598 C599 C600 \nC601 C602 C603 C604 C605 C607 \nC610 C611 C622 C624 C625 C635 \nC637 C638 C649 C652 C653 C654 \nC655 C656 C657 C658 C659 C660 \nC661 C662 C664 C665 C666 C667 \nC668 C669 C670 C671 C672 C673 \nC674 C675 C677 C688 C697 C706 \nC714 C722 C729 C734 C739 C743 \nC746 C748 C750 \n5936: C0_=_C1( C0 C1 ) C0_=_C2( C0 C2 ) C0_=_C3( C0 C3 ) C0_=_C4( C0 C4 ) C0_=_C5( C0 C5 ) \nC0_=_C6( C0 C6 ) C0_=_C7( C0 C7 ) C0_=_C8( C0 C8 ) C0_=_C11( C0 C11 ) C0_=_C12( C0 C12 ) C0_=_C13( C0 C13 ) \nC0_=_C14( C0 C14 ) C0_=_C15( C0 C15 ) C0_=_C17( C0 C17 ) C0_=_C18( C0 C18 ) C0_=_C19( C0 C19 ) C0_=_C20( C0 C20 ) \nC0_=_C21( C0 C21 ) C0_=_C22( C0 C22 ) C0_=_C23( C0 C23 ) C0_=_C24( C0 C24 ) C0_=_C25( C0 C25 ) C0_=_C26( C0 C26 ) \nC0_=_C27( C0 C27 ) C0_=_C28( C0 C28 ) C0_=_C29( C0 C29 ) C0_=_C30( C0 C30 ) C0_=_C31( C0 C31 ) C0_=_C32( C0 C32 ) \nC0_=_C33( C0 C33 ) C0_=_C34( C0 C34 ) C0_=_C35( C0 C35 ) C0_=_C36( C0 C36 ) C0_=_C37( C0 C37 ) C0_=_C38( C0 C38 ) \nC0_=_C47( C0 C47 ) C0_=_C48( C0 C48 ) C0_=_C53( C0 C53 ) C0_=_C57( C0 C57 ) C0_=_C61( C0 C61 ) C0_=_C62( C0 C62 ) \nC0_=_C74( C0 C74 ) C1_=_C2( C1 C2 ) C1_=_C3( C1 C3 ) C1_=_C4( C1 C4 ) C1_=_C5( C1 C5 ) C1_=_C6( C1 C6 ) \nC1_=_C7( C1 C7 ) C1_=_C8( C1 C8 ) C1_=_C11( C1 C11 ) C1_=_C12( C1 C12 ) C1_=_C13( C1 C13 ) C1_=_C14( C1 C14 ) \nC1_=_C15( C1 C15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82( C1 C82 ) \nC1_=_C83( C1 C83 ) C1_=_C86( C1 C86 ) C1_=_C90( C1 C90 ) C1_=_C94( C1 C94 ) C1_=_C95( C1 C95 ) C1_=_C107( C1 C107 ) \nC2_=_C3( C2 C3 ) C2_=_C4( C2 C4 ) C2_=_C5( C2 C5 ) C2_=_C6( C2 C6 ) C2_=_C7( C2 C7 ) C2_=_C8( C2 C8 ) \nC2_=_C11( C2 C11 ) C2_=_C12( C2 C12 ) C2_=_C13( C2 C13 ) C2_=_C14( C2 C14 ) C2_=_C15( C2 C15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115( C2 C115 ) C2_=_C116( C2 C116 ) C2_=_C122( C2 C122 ) \nC2_=_C126( C2 C126 ) C2_=_C130( C2 C130 ) C2_=_C131( C2 C131 ) C2_=_C143( C2 C143 ) C3_=_C4( C3 C4 ) C3_=_C5( C3 C5 ) \nC3_=_C6( C3 C6 ) C3_=_C7( C3 C7 ) C3_=_C8( C3 C8 ) C3_=_C11( C3 C11 ) C3_=_C12( C3 C12 ) C3_=_C13( C3 C13 ) \nC3_=_C14( C3 C14 ) C3_=_C15( C3 C15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150( C3 C150 ) C3_=_C151( C3 C151 ) C3_=_C155( C3 C155 ) C3_=_C159( C3 C159 ) C3_=_C163( C3 C163 ) C3_=_C164( C3 C164 ) \nC3_=_C176( C3 C176 ) C4_=_C5( C4 C5 ) C4_=_C6( C4 C6 ) C4_=_C7( C4 C7 ) C4_=_C8( C4 C8 ) C4_=_C11( C4 C11 ) \nC4_=_C12( C4 C12 ) C4_=_C13( C4 C13 ) C4_=_C14( C4 C14 ) C4_=_C15( C4 C15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182( C4 C182 ) C4_=_C183( C4 C183 ) C4_=_C189( C4 C189 ) C4_=_C192( C4 C192 ) \nC4_=_C196( C4 C196 ) C4_=_C197( C4 C197 ) C4_=_C209( C4 C209 ) C5_=_C6( C5 C6 ) C5_=_C7( C5 C7 ) C5_=_C8( C5 C8 ) \nC5_=_C11( C5 C11 ) C5_=_C12( C5 C12 ) C5_=_C13( C5 C13 ) C5_=_C14( C5 C14 ) C5_=_C15( C5 C15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214( C5 C214 ) C5_=_C215( C5 C215 ) C5_=_C221( C5 C221 ) \nC5_=_C225( C5 C225 ) C5_=_C229( C5 C229 ) C5_=_C230( C5 C230 ) C5_=_C241( C5 C241 ) C6_=_C7( C6 C7 ) C6_=_C8( C6 C8 ) \nC6_=_C11( C6 C11 ) C6_=_C12( C6 C12 ) C6_=_C13( C6 C13 ) C6_=_C14( C6 C14 ) C6_=_C15( C6 C15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245( C6 C245 ) C6_=_C246( C6 C246 ) C6_=_C252( C6 C252 ) \nC6_=_C256( C6 C256 ) C6_=_C260( C6 C260 ) C6_=_C261( C6 C261 ) C6_=_C272( C6 C272 ) C7_=_C8( C7 C8 ) C7_=_C11( C7 C11 ) \nC7_=_C12( C7 C12 ) C7_=_C13( C7 C13 ) C7_=_C14( C7 C14 ) C7_=_C15( C7 C15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275( C7 C275 ) C7_=_C276( C7 C276 ) C7_=_C282( C7 C282 ) C7_=_C286( C7 C286 ) \nC7_=_C290( C7 C290 ) C7_=_C291( C7 C291 ) C7_=_C303( C7 C303 ) C8_=_C11( C8 C11 ) C8_=_C12( C8 C12 ) C8_=_C13( C8 C13 ) \nC8_=_C14( C8 C14 ) C8_=_C15( C8 C15 ) C8_=_C17( C8 C17 ) C8_=_C18( C8 C18 ) C8_=_C19( C8 C19 ) C8_=_C20( C8 C20 ) \nC8_=_C21( C8 C21 ) C8_=_C22( C8 C22 ) C8_=_C23( C8 C23 ) C8_=_C24(</w:t>
      </w:r>
    </w:p>
    <w:p>
      <w:pPr>
        <w:pStyle w:val="PreformattedText"/>
        <w:bidi w:val="0"/>
        <w:spacing w:before="0" w:after="0"/>
        <w:jc w:val="left"/>
        <w:rPr/>
      </w:pPr>
      <w:r>
        <w:rPr/>
        <w:t xml:space="preserve"> </w:t>
      </w:r>
      <w:r>
        <w:rPr/>
        <w:t>C8 C24 ) C8_=_C25( C8 C25 ) C8_=_C26( C8 C26 ) \nC8_=_C27( C8 C27 ) C8_=_C28( C8 C28 ) C8_=_C29( C8 C29 ) C8_=_C30( C8 C30 ) C8_=_C31( C8 C31 ) C8_=_C32( C8 C32 ) \nC8_=_C33( C8 C33 ) C8_=_C34( C8 C34 ) C8_=_C35( C8 C35 ) C8_=_C36( C8 C36 ) C8_=_C37( C8 C37 ) C8_=_C38( C8 C38 ) \nC8_=_C305( C8 C305 ) C8_=_C306( C8 C306 ) C8_=_C312( C8 C312 ) C8_=_C316( C8 C316 ) C8_=_C320( C8 C320 ) C8_=_C321( C8 C321 ) \nC8_=_C332( C8 C332 ) C11_=_C12( C11 C12 ) C11_=_C13( C11 C13 ) C11_=_C14( C11 C14 ) C11_=_C15( C11 C15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35( C11 C335 ) C11_=_C363( C11 C363 ) C11_=_C395( C11 C395 ) \nC11_=_C399( C11 C399 ) C11_=_C402( C11 C402 ) C11_=_C403( C11 C403 ) C11_=_C413( C11 C413 ) C12_=_C13( C12 C13 ) C12_=_C14( C12 C14 ) \nC12_=_C15( C12 C15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38( C12 C38 ) C12_=_C336( C12 C336 ) \nC12_=_C364( C12 C364 ) C12_=_C418( C12 C418 ) C12_=_C422( C12 C422 ) C12_=_C426( C12 C426 ) C12_=_C427( C12 C427 ) C12_=_C439( C12 C439 ) \nC13_=_C14( C13 C14 ) C13_=_C15( C13 C15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37( C13 C337 ) C13_=_C365( C13 C365 ) C13_=_C443( C13 C443 ) C13_=_C447( C13 C447 ) C13_=_C451( C13 C451 ) C13_=_C452( C13 C452 ) \nC13_=_C463( C13 C463 ) C14_=_C15( C14 C15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38( C14 C338 ) C14_=_C366( C14 C366 ) C14_=_C466( C14 C466 ) C14_=_C470( C14 C470 ) C14_=_C473( C14 C473 ) C14_=_C474( C14 C474 ) \nC14_=_C486( C14 C48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339( C15 C339 ) \nC15_=_C367( C15 C367 ) C15_=_C488( C15 C488 ) C15_=_C491( C15 C491 ) C15_=_C495( C15 C495 ) C15_=_C496( C15 C496 ) C15_=_C508( C15 C508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41( C17 C341 ) C17_=_C369( C17 C369 ) C17_=_C510( C17 C510 ) \nC17_=_C534( C17 C534 ) C17_=_C538( C17 C538 ) C17_=_C539( C17 C539 ) C17_=_C550( C17 C550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42( C18 C342 ) C18_=_C370( C18 C370 ) C18_=_C511( C18 C511 ) C18_=_C553( C18 C553 ) C18_=_C557( C18 C557 ) C18_=_C558( C18 C558 ) \nC18_=_C569( C18 C569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43( C19 C343 ) C19_=_C371( C19 C371 ) C19_=_C512( C19 C512 ) C19_=_C571( C19 C571 ) \nC19_=_C575( C19 C575 ) C19_=_C576( C19 C576 ) C19_=_C588( C19 C588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57( C20 C57 ) C20_=_C90( C20 C90 ) C20_=_C126( C20 C126 ) \nC20_=_C159( C20 C159 ) C20_=_C192( C20 C192 ) C20_=_C225( C20 C225 ) C20_=_C256( C20 C256 ) C20_=_C286( C20 C286 ) C20_=_C316( C20 C316 ) \nC20_=_C344( C20 C344 ) C20_=_C372( C20 C372 ) C20_=_C399( C20 C399 ) C20_=_C422( C20 C422 ) C20_=_C447( C20 C447 ) C20_=_C470( C20 C470 ) \nC20_=_C491( C20 C491 ) C20_=_C513( C20 C513 ) C20_=_C534( C20 C534 ) C20_=_C553( C20 C553 ) C20_=_C571( C20 C571 ) C20_=_C590( C20 C590 ) \nC20_=_C591( C20 C591 ) C20_=_C592( C20 C592 ) C20_=_C595( C20 C595 ) C20_=_C596( C20 C596 ) C20_=_C597( C20 C597 ) C20_=_C598( C20 C598 ) \nC20_=_C599( C20 C599 ) C20_=_C600( C20 C600 ) C20_=_C601( C20 C601 ) C20_=_C602( C20 C602 ) C20_=_C603( C20 C603 ) C20_=_C604( C20 C604 ) \nC20_=_C605( C20 C605 ) C20_=_C607( C20 C607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345( C21 C345 ) C21_=_C373( C21 C373 ) C21_=_C514( C21 C514 ) C21_=_C590( C21 C590 ) C21_=_C610( C21 C610 ) \nC21_=_C611( C21 C611 ) C21_=_C622( C21 C622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46( C22 C346 ) C22_=_C374( C22 C374 ) C22_=_C515( C22 C515 ) C22_=_C591( C22 C591 ) C22_=_C624( C22 C624 ) C22_=_C625( C22 C625 ) \nC22_=_C635( C22 C635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47( C23 C347 ) C23_=_C375( C23 C375 ) \nC23_=_C516( C23 C516 ) C23_=_C592( C23 C592 ) C23_=_C637( C23 C637 ) C23_=_C638( C23 C638 ) C23_=_C649( C23 C649 ) C24_=_C25( C24 C25 ) \nC24_=_C26( C24 C26 ) C24_=_C27( C24 C27 ) C24_=_C28( C24 C28 ) C24_=_C29( C24 C29 ) C24_=_C30( C24 C30 ) C24_=_C31( C24 C31 ) \nC24_=_C32( C24 C32 ) C24_=_C33( C24 C33 ) C24_=_C34( C24 C34 ) C24_=_C35( C24 C35 ) C24_=_C36( C24 C36 ) C24_=_C37( C24 C37 ) \nC24_=_C38( C24 C38 ) C24_=_C61( C24 C61 ) C24_=_C94( C24 C94 ) C24_=_C130( C24 C130 ) C24_=_C163( C24 C163 ) C24_=_C196( C24 C196 ) \nC24_=_C229( C24 C229 ) C24_=_C260( C24 C260 ) C24_=_C290( C24 C290 ) C24_=_C320( C24 C320 ) C24_=_C348( C24 C348 ) C24_=_C376( C24 C376 ) \nC24_=_C402( C24 C402 ) C24_=_C426( C24 C426 ) C24_=_C451( C24 C451 ) C24_=_C473( C24 C473 ) C24_=_C495( C24 C495 ) C24_=_C517( C24 C517 ) \nC24_=_C538( C24 C538 ) C24_=_C557( C24 C557 ) C24_=_C575( C24 C575 ) C24_=_C610( C24 C610 ) C24_=_C624( C24 C624 ) C24_=_C637( C24 C637 ) \nC24_=_C652( C24 C652 ) C24_=_C653( C24 C653 ) C24_=_C654( C24 C654 ) C24_=_C655( C24 C655 ) C24_=_C656( C24 C656 ) C24_=_C657( C24 C657 ) \nC24_=_C658( C24 C658 ) C24_=_C659( C24 C659 ) C24_=_C660( C24 C660 ) C24_=_C661( C24 C661 ) C24_=_C662( C24 C662 ) C24_=_C664( C24 C664 ) \nC25_=_C26( C25 C26 ) C25_=_C27( C25 C27 ) C25_=_C28( C25 C28 ) C25_=_C29( C25 C29 ) C25_=_C30( C25 C30 ) C25_=_C31( C25 C31 ) \nC25_=_C32( C25 C32 ) C25_=_C33( C25 C33 ) C25_=_C34( C25 C34 ) C25_=_C35( C25 C35 ) C25_=_C36( C25 C36 ) C25_=_C37( C25 C37 ) \nC25_=_C38( C25 C38 ) C25_=_C62( C25 C62 ) C25_=_C95( C25 C95 ) C25_=_C131( C25 C131 ) C25_=_C164( C25 C164 ) C25_=_C197( C25 C197 ) \nC25_=_C230( C25 C230 ) C25_=_C261( C25 C261 ) C25_=_C291( C25 C291 ) C25_=_C321( C25 C321 ) C25_=_C349( C25 C349</w:t>
      </w:r>
    </w:p>
    <w:p>
      <w:pPr>
        <w:pStyle w:val="PreformattedText"/>
        <w:bidi w:val="0"/>
        <w:spacing w:before="0" w:after="0"/>
        <w:jc w:val="left"/>
        <w:rPr/>
      </w:pPr>
      <w:r>
        <w:rPr/>
        <w:t xml:space="preserve"> </w:t>
      </w:r>
      <w:r>
        <w:rPr/>
        <w:t>) C25_=_C377( C25 C377 ) \nC25_=_C403( C25 C403 ) C25_=_C427( C25 C427 ) C25_=_C452( C25 C452 ) C25_=_C474( C25 C474 ) C25_=_C496( C25 C496 ) C25_=_C518( C25 C518 ) \nC25_=_C539( C25 C539 ) C25_=_C558( C25 C558 ) C25_=_C576( C25 C576 ) C25_=_C611( C25 C611 ) C25_=_C625( C25 C625 ) C25_=_C638( C25 C638 ) \nC25_=_C665( C25 C665 ) C25_=_C666( C25 C666 ) C25_=_C667( C25 C667 ) C25_=_C668( C25 C668 ) C25_=_C669( C25 C669 ) C25_=_C670( C25 C670 ) \nC25_=_C671( C25 C671 ) C25_=_C672( C25 C672 ) C25_=_C673( C25 C673 ) C25_=_C674( C25 C674 ) C25_=_C675( C25 C675 ) C25_=_C677( C25 C677 ) \nC26_=_C27( C26 C27 ) C26_=_C28( C26 C28 ) C26_=_C29( C26 C29 ) C26_=_C30( C26 C30 ) C26_=_C31( C26 C31 ) C26_=_C32( C26 C32 ) \nC26_=_C33( C26 C33 ) C26_=_C34( C26 C34 ) C26_=_C35( C26 C35 ) C26_=_C36( C26 C36 ) C26_=_C37( C26 C37 ) C26_=_C38( C26 C38 ) \nC26_=_C350( C26 C350 ) C26_=_C378( C26 C378 ) C26_=_C519( C26 C519 ) C26_=_C595( C26 C595 ) C26_=_C652( C26 C652 ) C26_=_C665( C26 C665 ) \nC26_=_C688( C26 C688 ) C27_=_C28( C27 C28 ) C27_=_C29( C27 C29 ) C27_=_C30( C27 C30 ) C27_=_C31( C27 C31 ) C27_=_C32( C27 C32 ) \nC27_=_C33( C27 C33 ) C27_=_C34( C27 C34 ) C27_=_C35( C27 C35 ) C27_=_C36( C27 C36 ) C27_=_C37( C27 C37 ) C27_=_C38( C27 C38 ) \nC27_=_C351( C27 C351 ) C27_=_C379( C27 C379 ) C27_=_C520( C27 C520 ) C27_=_C596( C27 C596 ) C27_=_C653( C27 C653 ) C27_=_C666( C27 C666 ) \nC27_=_C697( C27 C697 ) C28_=_C29( C28 C29 ) C28_=_C30( C28 C30 ) C28_=_C31( C28 C31 ) C28_=_C32( C28 C32 ) C28_=_C33( C28 C33 ) \nC28_=_C34( C28 C34 ) C28_=_C35( C28 C35 ) C28_=_C36( C28 C36 ) C28_=_C37( C28 C37 ) C28_=_C38( C28 C38 ) C28_=_C352( C28 C352 ) \nC28_=_C380( C28 C380 ) C28_=_C521( C28 C521 ) C28_=_C597( C28 C597 ) C28_=_C654( C28 C654 ) C28_=_C667( C28 C667 ) C28_=_C706( C28 C706 ) \nC29_=_C30( C29 C30 ) C29_=_C31( C29 C31 ) C29_=_C32( C29 C32 ) C29_=_C33( C29 C33 ) C29_=_C34( C29 C34 ) C29_=_C35( C29 C35 ) \nC29_=_C36( C29 C36 ) C29_=_C37( C29 C37 ) C29_=_C38( C29 C38 ) C29_=_C353( C29 C353 ) C29_=_C381( C29 C381 ) C29_=_C522( C29 C522 ) \nC29_=_C598( C29 C598 ) C29_=_C655( C29 C655 ) C29_=_C668( C29 C668 ) C29_=_C714( C29 C714 ) C30_=_C31( C30 C31 ) C30_=_C32( C30 C32 ) \nC30_=_C33( C30 C33 ) C30_=_C34( C30 C34 ) C30_=_C35( C30 C35 ) C30_=_C36( C30 C36 ) C30_=_C37( C30 C37 ) C30_=_C38( C30 C38 ) \nC30_=_C354( C30 C354 ) C30_=_C382( C30 C382 ) C30_=_C523( C30 C523 ) C30_=_C599( C30 C599 ) C30_=_C656( C30 C656 ) C30_=_C669( C30 C669 ) \nC30_=_C722( C30 C722 ) C31_=_C32( C31 C32 ) C31_=_C33( C31 C33 ) C31_=_C34( C31 C34 ) C31_=_C35( C31 C35 ) C31_=_C36( C31 C36 ) \nC31_=_C37( C31 C37 ) C31_=_C38( C31 C38 ) C31_=_C355( C31 C355 ) C31_=_C383( C31 C383 ) C31_=_C524( C31 C524 ) C31_=_C600( C31 C600 ) \nC31_=_C657( C31 C657 ) C31_=_C670( C31 C670 ) C31_=_C729( C31 C729 ) C32_=_C33( C32 C33 ) C32_=_C34( C32 C34 ) C32_=_C35( C32 C35 ) \nC32_=_C36( C32 C36 ) C32_=_C37( C32 C37 ) C32_=_C38( C32 C38 ) C32_=_C356( C32 C356 ) C32_=_C384( C32 C384 ) C32_=_C525( C32 C525 ) \nC32_=_C601( C32 C601 ) C32_=_C658( C32 C658 ) C32_=_C671( C32 C671 ) C32_=_C734( C32 C734 ) C33_=_C34( C33 C34 ) C33_=_C35( C33 C35 ) \nC33_=_C36( C33 C36 ) C33_=_C37( C33 C37 ) C33_=_C38( C33 C38 ) C33_=_C357( C33 C357 ) C33_=_C385( C33 C385 ) C33_=_C526( C33 C526 ) \nC33_=_C602( C33 C602 ) C33_=_C659( C33 C659 ) C33_=_C672( C33 C672 ) C33_=_C739( C33 C739 ) C34_=_C35( C34 C35 ) C34_=_C36( C34 C36 ) \nC34_=_C37( C34 C37 ) C34_=_C38( C34 C38 ) C34_=_C358( C34 C358 ) C34_=_C386( C34 C386 ) C34_=_C527( C34 C527 ) C34_=_C603( C34 C603 ) \nC34_=_C660( C34 C660 ) C34_=_C673( C34 C673 ) C34_=_C743( C34 C743 ) C35_=_C36( C35 C36 ) C35_=_C37( C35 C37 ) C35_=_C38( C35 C38 ) \nC35_=_C359( C35 C359 ) C35_=_C387( C35 C387 ) C35_=_C528( C35 C528 ) C35_=_C604( C35 C604 ) C35_=_C661( C35 C661 ) C35_=_C674( C35 C674 ) \nC35_=_C746( C35 C746 ) C36_=_C37( C36 C37 ) C36_=_C38( C36 C38 ) C36_=_C360( C36 C360 ) C36_=_C388( C36 C388 ) C36_=_C529( C36 C529 ) \nC36_=_C605( C36 C605 ) C36_=_C662( C36 C662 ) C36_=_C675( C36 C675 ) C36_=_C748( C36 C748 ) C37_=_C38( C37 C38 ) C37_=_C74( C37 C74 ) \nC37_=_C107( C37 C107 ) C37_=_C143( C37 C143 ) C37_=_C176( C37 C176 ) C37_=_C209( C37 C209 ) C37_=_C241( C37 C241 ) C37_=_C272( C37 C272 ) \nC37_=_C303( C37 C303 ) C37_=_C332( C37 C332 ) C37_=_C361( C37 C361 ) C37_=_C389( C37 C389 ) C37_=_C413( C37 C413 ) C37_=_C439( C37 C439 ) \nC37_=_C463( C37 C463 ) C37_=_C486( C37 C486 ) C37_=_C508( C37 C508 ) C37_=_C530( C37 C530 ) C37_=_C550( C37 C550 ) C37_=_C569( C37 C569 ) \nC37_=_C588( C37 C588 ) C37_=_C622( C37 C622 ) C37_=_C635( C37 C635 ) C37_=_C649( C37 C649 ) C37_=_C688( C37 C688 ) C37_=_C697( C37 C697 ) \nC37_=_C706( C37 C706 ) C37_=_C714( C37 C714 ) C37_=_C722( C37 C722 ) C37_=_C729( C37 C729 ) C37_=_C734( C37 C734 ) C37_=_C739( C37 C739 ) \nC37_=_C743( C37 C743 ) C37_=_C746( C37 C746 ) C37_=_C748( C37 C748 ) C37_=_C750( C37 C750 ) C38_=_C362( C38 C362 ) C38_=_C390( C38 C390 ) \nC38_=_C531( C38 C531 ) C38_=_C607( C38 C607 ) C38_=_C664( C38 C664 ) C38_=_C677( C38 C677 ) C38_=_C750( C38 C750 ) C47_=_C48( C47 C48 ) \nC47_=_C53( C47 C53 ) C47_=_C57( C47 C57 ) C47_=_C61( C47 C61 ) C47_=_C62( C47 C62 ) C47_=_C74( C47 C74 ) C47_=_C82( C47 C82 ) \nC47_=_C115( C47 C115 ) C47_=_C150( C47 C150 ) C47_=_C182( C47 C182 ) C47_=_C214( C47 C214 ) C47_=_C245( C47 C245 ) C47_=_C275( C47 C275 ) \nC47_=_C305( C47 C305 ) C47_=_C335( C47 C335 ) C47_=_C336( C47 C336 ) C47_=_C337( C47 C337 ) C47_=_C338( C47 C338 ) C47_=_C339( C47 C339 ) \nC47_=_C341( C47 C341 ) C47_=_C342( C47 C342 ) C47_=_C343( C47 C343 ) C47_=_C344( C47 C344 ) C47_=_C345( C47 C345 ) C47_=_C346( C47 C346 ) \nC47_=_C347( C47 C347 ) C47_=_C348( C47 C348 ) C47_=_C349( C47 C349 ) C47_=_C350( C47 C350 ) C47_=_C351( C47 C351 ) C47_=_C352( C47 C352 ) \nC47_=_C353( C47 C353 ) C47_=_C354( C47 C354 ) C47_=_C355( C47 C355 ) C47_=_C356( C47 C356 ) C47_=_C357( C47 C357 ) C47_=_C358( C47 C358 ) \nC47_=_C359( C47 C359 ) C47_=_C360( C47 C360 ) C47_=_C361( C47 C361 ) C47_=_C362( C47 C362 ) C48_=_C53( C48 C53 ) C48_=_C57( C48 C57 ) \nC48_=_C61( C48 C61 ) C48_=_C62( C48 C62 ) C48_=_C74( C48 C74 ) C48_=_C83( C48 C83 ) C48_=_C116( C48 C116 ) C48_=_C151( C48 C151 ) \nC48_=_C183( C48 C183 ) C48_=_C215( C48 C215 ) C48_=_C246( C48 C246 ) C48_=_C276( C48 C276 ) C48_=_C306( C48 C306 ) C48_=_C363( C48 C363 ) \nC48_=_C364( C48 C364 ) C48_=_C365( C48 C365 ) C48_=_C366( C48 C366 ) C48_=_C367( C48 C367 ) C48_=_C369( C48 C369 ) C48_=_C370( C48 C370 ) \nC48_=_C371( C48 C371 ) C48_=_C372( C48 C372 ) C48_=_C373( C48 C373 ) C48_=_C374( C48 C374 ) C48_=_C375( C48 C375 ) C48_=_C376( C48 C376 ) \nC48_=_C377( C48 C377 ) C48_=_C378( C48 C378 ) C48_=_C379( C48 C379 ) C48_=_C380( C48 C380 ) C48_=_C381( C48 C381 ) C48_=_C382( C48 C382 ) \nC48_=_C383( C48 C383 ) C48_=_C384( C48 C384 ) C48_=_C385( C48 C385 ) C48_=_C386( C48 C386 ) C48_=_C387( C48 C387 ) C48_=_C388( C48 C388 ) \nC48_=_C389( C48 C389 ) C48_=_C390( C48 C390 ) C53_=_C57( C53 C57 ) C53_=_C61( C53 C61 ) C53_=_C62( C53 C62 ) C53_=_C74( C53 C74 ) \nC53_=_C86( C53 C86 ) C53_=_C122( C53 C122 ) C53_=_C155( C53 C155 ) C53_=_C189( C53 C189 ) C53_=_C221( C53 C221 ) C53_=_C252( C53 C252 ) \nC53_=_C282( C53 C282 ) C53_=_C312( C53 C312 ) C53_=_C395( C53 C395 ) C53_=_C418( C53 C418 ) C53_=_C443( C53 C443 ) C53_=_C466( C53 C466 ) \nC53_=_C488( C53 C488 ) C53_=_C510( C53 C510 ) C53_=_C511( C53 C511 ) C53_=_C512( C53 C512 ) C53_=_C513( C53 C513 ) C53_=_C514( C53 C514 ) \nC53_=_C515( C53 C515 ) C53_=_C516( C53 C516 ) C53_=_C517( C53 C517 ) C53_=_C518( C53 C518 ) C53_=_C519( C53 C519 ) C53_=_C520( C53 C520 ) \nC53_=_C521( C53 C521 ) C53_=_C522( C53 C522 ) C53_=_C523( C53 C523 ) C53_=_C524( C53 C524 ) C53_=_C525( C53 C525 ) C53_=_C526( C53 C526 ) \nC53_=_C527( C53 C527 ) C53_=_C528( C53 C528 ) C53_=_C529( C53 C529 ) C53_=_C530( C53 C530 ) C53_=_C531( C53 C531 ) C57_=_C61( C57 C61 ) \nC57_=_C62( C57 C62 ) C57_=_C74( C57 C74 ) C57_=_C90( C57 C90 ) C57_=_C126( C57 C126 ) C57_=_C159( C57 C159 ) C57_=_C192( C57 C192 ) \nC57_=_C225( C57 C225 ) C57_=_C256( C57 C256 ) C57_=_C286( C57 C286 ) C57_=_C316( C57 C316 ) C57_=_C344( C57 C344 ) C57_=_C372( C57 C372 ) \nC57_=_C399( C57 C399 ) C57_=_C422( C57 C422 ) C57_=_C447( C57 C447 ) C57_=_C470( C57 C470 ) C57_=_C491( C57 C491 ) C57_=_C513( C57 C513 ) \nC57_=_C534( C57 C534 ) C57_=_C553( C57 C553 ) C57_=_C571( C57 C571 ) C57_=_C590( C57 C590 ) C57_=_C591( C57 C591 ) C57_=_C592( C57 C592 ) \nC57_=_C595( C57 C595 ) C57_=_C596( C57 C596 ) C57_=_C597( C57 C597 ) C57_=_C598( C57 C598 ) C57_=_C599( C57 C599 ) C57_=_C600( C57 C600 ) \nC57_=_C601( C57 C601 ) C57_=_C602( C57 C602 ) C57_=_C603( C57 C603 ) C57_=_C604( C57 C604 ) C57_=_C605( C57 C605 ) C57_=_C607( C57 C607 ) \nC61_=_C62( C61 C62 ) C61_=_C74( C61 C74 ) C61_=_C94( C61 C94 ) C61_=_C130( C61 C130 ) C61_=_C163( C61 C163 ) C61_=_C196( C61 C196 ) \nC61_=_C229( C61 C229 ) C61_=_C260( C61 C260 ) C61_=_C290( C61 C290 ) C61_=_C320( C61 C320 ) C61_=_C348( C61 C348 ) C61_=_C376( C61 C376 ) \nC61_=_C402( C61 C402 ) C61_=_C426( C61 C426 ) C61_=_C451( C61 C451 ) C61_=_C473( C61 C473 ) C61_=_C495( C61 C495 ) C61_=_C517( C61 C517 ) \nC61_=_C538( C61 C538 ) C61_=_C557( C61 C557 ) C61_=_C575( C61 C575 ) C61_=_C610( C61 C610 ) C61_=_C624( C61 C624 ) C61_=_C637( C61 C637 ) \nC61_=_C652( C61 C652 ) C61_=_C653( C61 C653 ) C61_=_C654( C61 C654 ) C61_=_C655( C61 C655 ) C61_=_C656( C61 C656 ) C61_=_C657( C61 C657 ) \nC61_=_C658( C61 C658 ) C61_=_C659( C61 C659 ) C61_=_C660( C61 C660 ) C61_=_C661( C61 C661 ) C61_=_C662( C61 C662 ) C61_=_C664( C61 C664 ) \nC62_=_C74( C62 C74 ) C62_=_C95( C62 C95 ) C62_=_C131( C62 C131 ) C62_=_C164( C62 C164 ) C62_=_C197( C62 C197 ) C62_=_C230( C62 C230 ) \nC62_=_C261( C62 C261 ) C62_=_C291( C62 C291 ) C62_=_C321( C62 C321 ) C62_=_C349( C62 C349 ) C62_=_C377( C62 C377 ) C62_=_C403( C62 C403 ) \nC62_=_C427( C62 C427 ) C62_=_C452( C62 C452 ) C62_=_C474( C62 C474 ) C62_=_C496( C62 C496 ) C62_=_C518( C62 C518 ) C62_=_C539( C62 C539 ) \nC62_=_C558(</w:t>
      </w:r>
    </w:p>
    <w:p>
      <w:pPr>
        <w:pStyle w:val="PreformattedText"/>
        <w:bidi w:val="0"/>
        <w:spacing w:before="0" w:after="0"/>
        <w:jc w:val="left"/>
        <w:rPr/>
      </w:pPr>
      <w:r>
        <w:rPr/>
        <w:t xml:space="preserve"> </w:t>
      </w:r>
      <w:r>
        <w:rPr/>
        <w:t>C62 C558 ) C62_=_C576( C62 C576 ) C62_=_C611( C62 C611 ) C62_=_C625( C62 C625 ) C62_=_C638( C62 C638 ) C62_=_C665( C62 C665 ) \nC62_=_C666( C62 C666 ) C62_=_C667( C62 C667 ) C62_=_C668( C62 C668 ) C62_=_C669( C62 C669 ) C62_=_C670( C62 C670 ) C62_=_C671( C62 C671 ) \nC62_=_C672( C62 C672 ) C62_=_C673( C62 C673 ) C62_=_C674( C62 C674 ) C62_=_C675( C62 C675 ) C62_=_C677( C62 C677 ) C74_=_C107( C74 C107 ) \nC74_=_C143( C74 C143 ) C74_=_C176( C74 C176 ) C74_=_C209( C74 C209 ) C74_=_C241( C74 C241 ) C74_=_C272( C74 C272 ) C74_=_C303( C74 C303 ) \nC74_=_C332( C74 C332 ) C74_=_C361( C74 C361 ) C74_=_C389( C74 C389 ) C74_=_C413( C74 C413 ) C74_=_C439( C74 C439 ) C74_=_C463( C74 C463 ) \nC74_=_C486( C74 C486 ) C74_=_C508( C74 C508 ) C74_=_C530( C74 C530 ) C74_=_C550( C74 C550 ) C74_=_C569( C74 C569 ) C74_=_C588( C74 C588 ) \nC74_=_C622( C74 C622 ) C74_=_C635( C74 C635 ) C74_=_C649( C74 C649 ) C74_=_C688( C74 C688 ) C74_=_C697( C74 C697 ) C74_=_C706( C74 C706 ) \nC74_=_C714( C74 C714 ) C74_=_C722( C74 C722 ) C74_=_C729( C74 C729 ) C74_=_C734( C74 C734 ) C74_=_C739( C74 C739 ) C74_=_C743( C74 C743 ) \nC74_=_C746( C74 C746 ) C74_=_C748( C74 C748 ) C74_=_C750( C74 C750 ) C82_=_C83( C82 C83 ) C82_=_C86( C82 C86 ) C82_=_C90( C82 C90 ) \nC82_=_C94( C82 C94 ) C82_=_C95( C82 C95 ) C82_=_C107( C82 C107 ) C82_=_C115( C82 C115 ) C82_=_C150( C82 C150 ) C82_=_C182( C82 C182 ) \nC82_=_C214( C82 C214 ) C82_=_C245( C82 C245 ) C82_=_C275( C82 C275 ) C82_=_C305( C82 C305 ) C82_=_C335( C82 C335 ) C82_=_C336( C82 C336 ) \nC82_=_C337( C82 C337 ) C82_=_C338( C82 C338 ) C82_=_C339( C82 C339 ) C82_=_C341( C82 C341 ) C82_=_C342( C82 C342 ) C82_=_C343( C82 C343 ) \nC82_=_C344( C82 C344 ) C82_=_C345( C82 C345 ) C82_=_C346( C82 C346 ) C82_=_C347( C82 C347 ) C82_=_C348( C82 C348 ) C82_=_C349( C82 C349 ) \nC82_=_C350( C82 C350 ) C82_=_C351( C82 C351 ) C82_=_C352( C82 C352 ) C82_=_C353( C82 C353 ) C82_=_C354( C82 C354 ) C82_=_C355( C82 C355 ) \nC82_=_C356( C82 C356 ) C82_=_C357( C82 C357 ) C82_=_C358( C82 C358 ) C82_=_C359( C82 C359 ) C82_=_C360( C82 C360 ) C82_=_C361( C82 C361 ) \nC82_=_C362( C82 C362 ) C83_=_C86( C83 C86 ) C83_=_C90( C83 C90 ) C83_=_C94( C83 C94 ) C83_=_C95( C83 C95 ) C83_=_C107( C83 C107 ) \nC83_=_C116( C83 C116 ) C83_=_C151( C83 C151 ) C83_=_C183( C83 C183 ) C83_=_C215( C83 C215 ) C83_=_C246( C83 C246 ) C83_=_C276( C83 C276 ) \nC83_=_C306( C83 C306 ) C83_=_C363( C83 C363 ) C83_=_C364( C83 C364 ) C83_=_C365( C83 C365 ) C83_=_C366( C83 C366 ) C83_=_C367( C83 C367 ) \nC83_=_C369( C83 C369 ) C83_=_C370( C83 C370 ) C83_=_C371( C83 C371 ) C83_=_C372( C83 C372 ) C83_=_C373( C83 C373 ) C83_=_C374( C83 C374 ) \nC83_=_C375( C83 C375 ) C83_=_C376( C83 C376 ) C83_=_C377( C83 C377 ) C83_=_C378( C83 C378 ) C83_=_C379( C83 C379 ) C83_=_C380( C83 C380 ) \nC83_=_C381( C83 C381 ) C83_=_C382( C83 C382 ) C83_=_C383( C83 C383 ) C83_=_C384( C83 C384 ) C83_=_C385( C83 C385 ) C83_=_C386( C83 C386 ) \nC83_=_C387( C83 C387 ) C83_=_C388( C83 C388 ) C83_=_C389( C83 C389 ) C83_=_C390( C83 C390 ) C86_=_C90( C86 C90 ) C86_=_C94( C86 C94 ) \nC86_=_C95( C86 C95 ) C86_=_C107( C86 C107 ) C86_=_C122( C86 C122 ) C86_=_C155( C86 C155 ) C86_=_C189( C86 C189 ) C86_=_C221( C86 C221 ) \nC86_=_C252( C86 C252 ) C86_=_C282( C86 C282 ) C86_=_C312( C86 C312 ) C86_=_C395( C86 C395 ) C86_=_C418( C86 C418 ) C86_=_C443( C86 C443 ) \nC86_=_C466( C86 C466 ) C86_=_C488( C86 C488 ) C86_=_C510( C86 C510 ) C86_=_C511( C86 C511 ) C86_=_C512( C86 C512 ) C86_=_C513( C86 C513 ) \nC86_=_C514( C86 C514 ) C86_=_C515( C86 C515 ) C86_=_C516( C86 C516 ) C86_=_C517( C86 C517 ) C86_=_C518( C86 C518 ) C86_=_C519( C86 C519 ) \nC86_=_C520( C86 C520 ) C86_=_C521( C86 C521 ) C86_=_C522( C86 C522 ) C86_=_C523( C86 C523 ) C86_=_C524( C86 C524 ) C86_=_C525( C86 C525 ) \nC86_=_C526( C86 C526 ) C86_=_C527( C86 C527 ) C86_=_C528( C86 C528 ) C86_=_C529( C86 C529 ) C86_=_C530( C86 C530 ) C86_=_C531( C86 C531 ) \nC90_=_C94( C90 C94 ) C90_=_C95( C90 C95 ) C90_=_C107( C90 C107 ) C90_=_C126( C90 C126 ) C90_=_C159( C90 C159 ) C90_=_C192( C90 C192 ) \nC90_=_C225( C90 C225 ) C90_=_C256( C90 C256 ) C90_=_C286( C90 C286 ) C90_=_C316( C90 C316 ) C90_=_C344( C90 C344 ) C90_=_C372( C90 C372 ) \nC90_=_C399( C90 C399 ) C90_=_C422( C90 C422 ) C90_=_C447( C90 C447 ) C90_=_C470( C90 C470 ) C90_=_C491( C90 C491 ) C90_=_C513( C90 C513 ) \nC90_=_C534( C90 C534 ) C90_=_C553( C90 C553 ) C90_=_C571( C90 C571 ) C90_=_C590( C90 C590 ) C90_=_C591( C90 C591 ) C90_=_C592( C90 C592 ) \nC90_=_C595( C90 C595 ) C90_=_C596( C90 C596 ) C90_=_C597( C90 C597 ) C90_=_C598( C90 C598 ) C90_=_C599( C90 C599 ) C90_=_C600( C90 C600 ) \nC90_=_C601( C90 C601 ) C90_=_C602( C90 C602 ) C90_=_C603( C90 C603 ) C90_=_C604( C90 C604 ) C90_=_C605( C90 C605 ) C90_=_C607( C90 C607 ) \nC94_=_C95( C94 C95 ) C94_=_C107( C94 C107 ) C94_=_C130( C94 C130 ) C94_=_C163( C94 C163 ) C94_=_C196( C94 C196 ) C94_=_C229( C94 C229 ) \nC94_=_C260( C94 C260 ) C94_=_C290( C94 C290 ) C94_=_C320( C94 C320 ) C94_=_C348( C94 C348 ) C94_=_C376( C94 C376 ) C94_=_C402( C94 C402 ) \nC94_=_C426( C94 C426 ) C94_=_C451( C94 C451 ) C94_=_C473( C94 C473 ) C94_=_C495( C94 C495 ) C94_=_C517( C94 C517 ) C94_=_C538( C94 C538 ) \nC94_=_C557( C94 C557 ) C94_=_C575( C94 C575 ) C94_=_C610( C94 C610 ) C94_=_C624( C94 C624 ) C94_=_C637( C94 C637 ) C94_=_C652( C94 C652 ) \nC94_=_C653( C94 C653 ) C94_=_C654( C94 C654 ) C94_=_C655( C94 C655 ) C94_=_C656( C94 C656 ) C94_=_C657( C94 C657 ) C94_=_C658( C94 C658 ) \nC94_=_C659( C94 C659 ) C94_=_C660( C94 C660 ) C94_=_C661( C94 C661 ) C94_=_C662( C94 C662 ) C94_=_C664( C94 C664 ) C95_=_C107( C95 C107 ) \nC95_=_C131( C95 C131 ) C95_=_C164( C95 C164 ) C95_=_C197( C95 C197 ) C95_=_C230( C95 C230 ) C95_=_C261( C95 C261 ) C95_=_C291( C95 C291 ) \nC95_=_C321( C95 C321 ) C95_=_C349( C95 C349 ) C95_=_C377( C95 C377 ) C95_=_C403( C95 C403 ) C95_=_C427( C95 C427 ) C95_=_C452( C95 C452 ) \nC95_=_C474( C95 C474 ) C95_=_C496( C95 C496 ) C95_=_C518( C95 C518 ) C95_=_C539( C95 C539 ) C95_=_C558( C95 C558 ) C95_=_C576( C95 C576 ) \nC95_=_C611( C95 C611 ) C95_=_C625( C95 C625 ) C95_=_C638( C95 C638 ) C95_=_C665( C95 C665 ) C95_=_C666( C95 C666 ) C95_=_C667( C95 C667 ) \nC95_=_C668( C95 C668 ) C95_=_C669( C95 C669 ) C95_=_C670( C95 C670 ) C95_=_C671( C95 C671 ) C95_=_C672( C95 C672 ) C95_=_C673( C95 C673 ) \nC95_=_C674( C95 C674 ) C95_=_C675( C95 C675 ) C95_=_C677( C95 C677 ) C107_=_C143( C107 C143 ) C107_=_C176( C107 C176 ) C107_=_C209( C107 C209 ) \nC107_=_C241( C107 C241 ) C107_=_C272( C107 C272 ) C107_=_C303( C107 C303 ) C107_=_C332( C107 C332 ) C107_=_C361( C107 C361 ) C107_=_C389( C107 C389 ) \nC107_=_C413( C107 C413 ) C107_=_C439( C107 C439 ) C107_=_C463( C107 C463 ) C107_=_C486( C107 C486 ) C107_=_C508( C107 C508 ) C107_=_C530( C107 C530 ) \nC107_=_C550( C107 C550 ) C107_=_C569( C107 C569 ) C107_=_C588( C107 C588 ) C107_=_C622( C107 C622 ) C107_=_C635( C107 C635 ) C107_=_C649( C107 C649 ) \nC107_=_C688( C107 C688 ) C107_=_C697( C107 C697 ) C107_=_C706( C107 C706 ) C107_=_C714( C107 C714 ) C107_=_C722( C107 C722 ) C107_=_C729( C107 C729 ) \nC107_=_C734( C107 C734 ) C107_=_C739( C107 C739 ) C107_=_C743( C107 C743 ) C107_=_C746( C107 C746 ) C107_=_C748( C107 C748 ) C107_=_C750( C107 C750 ) \nC115_=_C116( C115 C116 ) C115_=_C122( C115 C122 ) C115_=_C126( C115 C126 ) C115_=_C130( C115 C130 ) C115_=_C131( C115 C131 ) C115_=_C143( C115 C143 ) \nC115_=_C150( C115 C150 ) C115_=_C182( C115 C182 ) C115_=_C214( C115 C214 ) C115_=_C245( C115 C245 ) C115_=_C275( C115 C275 ) C115_=_C305( C115 C305 ) \nC115_=_C335( C115 C335 ) C115_=_C336( C115 C336 ) C115_=_C337( C115 C337 ) C115_=_C338( C115 C338 ) C115_=_C339( C115 C339 ) C115_=_C341( C115 C341 ) \nC115_=_C342( C115 C342 ) C115_=_C343( C115 C343 ) C115_=_C344( C115 C344 ) C115_=_C345( C115 C345 ) C115_=_C346( C115 C346 ) C115_=_C347( C115 C347 ) \nC115_=_C348( C115 C348 ) C115_=_C349( C115 C349 ) C115_=_C350( C115 C350 ) C115_=_C351( C115 C351 ) C115_=_C352( C115 C352 ) C115_=_C353( C115 C353 ) \nC115_=_C354( C115 C354 ) C115_=_C355( C115 C355 ) C115_=_C356( C115 C356 ) C115_=_C357( C115 C357 ) C115_=_C358( C115 C358 ) C115_=_C359( C115 C359 ) \nC115_=_C360( C115 C360 ) C115_=_C361( C115 C361 ) C115_=_C362( C115 C362 ) C116_=_C122( C116 C122 ) C116_=_C126( C116 C126 ) C116_=_C130( C116 C130 ) \nC116_=_C131( C116 C131 ) C116_=_C143( C116 C143 ) C116_=_C151( C116 C151 ) C116_=_C183( C116 C183 ) C116_=_C215( C116 C215 ) C116_=_C246( C116 C246 ) \nC116_=_C276( C116 C276 ) C116_=_C306( C116 C306 ) C116_=_C363( C116 C363 ) C116_=_C364( C116 C364 ) C116_=_C365( C116 C365 ) C116_=_C366( C116 C366 ) \nC116_=_C367( C116 C367 ) C116_=_C369( C116 C369 ) C116_=_C370( C116 C370 ) C116_=_C371( C116 C371 ) C116_=_C372( C116 C372 ) C116_=_C373( C116 C373 ) \nC116_=_C374( C116 C374 ) C116_=_C375( C116 C375 ) C116_=_C376( C116 C376 ) C116_=_C377( C116 C377 ) C116_=_C378( C116 C378 ) C116_=_C379( C116 C379 ) \nC116_=_C380( C116 C380 ) C116_=_C381( C116 C381 ) C116_=_C382( C116 C382 ) C116_=_C383( C116 C383 ) C116_=_C384( C116 C384 ) C116_=_C385( C116 C385 ) \nC116_=_C386( C116 C386 ) C116_=_C387( C116 C387 ) C116_=_C388( C116 C388 ) C116_=_C389( C116 C389 ) C116_=_C390( C116 C390 ) C122_=_C126( C122 C126 ) \nC122_=_C130( C122 C130 ) C122_=_C131( C122 C131 ) C122_=_C143( C122 C143 ) C122_=_C155( C122 C155 ) C122_=_C189( C122 C189 ) C122_=_C221( C122 C221 ) \nC122_=_C252( C122 C252 ) C122_=_C282( C122 C282 ) C122_=_C312( C122 C312 ) C122_=_C395( C122 C395 ) C122_=_C418( C122 C418 ) C122_=_C443( C122 C443 ) \nC122_=_C466( C122 C466 ) C122_=_C488( C122 C488 ) C122_=_C510( C122 C510 ) C122_=_C511( C122 C511 ) C122_=_C512( C122 C512 ) C122_=_C513( C122 C513 ) \nC122_=_C514( C122 C514 ) C122_=_C515( C122 C515 ) C122_=_C516( C122 C516 ) C122_=_C517( C122 C517 ) C122_=_C518( C122 C518 ) C122_=_C519( C122 C519 ) \nC122_=_C520( C122 C520 ) C122_=_C521( C122 C521 ) C122_=_C522( C122 C522 ) C122_=_C523( C122 C523 ) C122_=_C524( C122 C524 ) C122_=_C525( C122 C525 ) \nC122_=_C526(</w:t>
      </w:r>
    </w:p>
    <w:p>
      <w:pPr>
        <w:pStyle w:val="PreformattedText"/>
        <w:bidi w:val="0"/>
        <w:spacing w:before="0" w:after="0"/>
        <w:jc w:val="left"/>
        <w:rPr/>
      </w:pPr>
      <w:r>
        <w:rPr/>
        <w:t xml:space="preserve"> </w:t>
      </w:r>
      <w:r>
        <w:rPr/>
        <w:t>C122 C526 ) C122_=_C527( C122 C527 ) C122_=_C528( C122 C528 ) C122_=_C529( C122 C529 ) C122_=_C530( C122 C530 ) C122_=_C531( C122 C531 ) \nC126_=_C130( C126 C130 ) C126_=_C131( C126 C131 ) C126_=_C143( C126 C143 ) C126_=_C159( C126 C159 ) C126_=_C192( C126 C192 ) C126_=_C225( C126 C225 ) \nC126_=_C256( C126 C256 ) C126_=_C286( C126 C286 ) C126_=_C316( C126 C316 ) C126_=_C344( C126 C344 ) C126_=_C372( C126 C372 ) C126_=_C399( C126 C399 ) \nC126_=_C422( C126 C422 ) C126_=_C447( C126 C447 ) C126_=_C470( C126 C470 ) C126_=_C491( C126 C491 ) C126_=_C513( C126 C513 ) C126_=_C534( C126 C534 ) \nC126_=_C553( C126 C553 ) C126_=_C571( C126 C571 ) C126_=_C590( C126 C590 ) C126_=_C591( C126 C591 ) C126_=_C592( C126 C592 ) C126_=_C595( C126 C595 ) \nC126_=_C596( C126 C596 ) C126_=_C597( C126 C597 ) C126_=_C598( C126 C598 ) C126_=_C599( C126 C599 ) C126_=_C600( C126 C600 ) C126_=_C601( C126 C601 ) \nC126_=_C602( C126 C602 ) C126_=_C603( C126 C603 ) C126_=_C604( C126 C604 ) C126_=_C605( C126 C605 ) C126_=_C607( C126 C607 ) C130_=_C131( C130 C131 ) \nC130_=_C143( C130 C143 ) C130_=_C163( C130 C163 ) C130_=_C196( C130 C196 ) C130_=_C229( C130 C229 ) C130_=_C260( C130 C260 ) C130_=_C290( C130 C290 ) \nC130_=_C320( C130 C320 ) C130_=_C348( C130 C348 ) C130_=_C376( C130 C376 ) C130_=_C402( C130 C402 ) C130_=_C426( C130 C426 ) C130_=_C451( C130 C451 ) \nC130_=_C473( C130 C473 ) C130_=_C495( C130 C495 ) C130_=_C517( C130 C517 ) C130_=_C538( C130 C538 ) C130_=_C557( C130 C557 ) C130_=_C575( C130 C575 ) \nC130_=_C610( C130 C610 ) C130_=_C624( C130 C624 ) C130_=_C637( C130 C637 ) C130_=_C652( C130 C652 ) C130_=_C653( C130 C653 ) C130_=_C654( C130 C654 ) \nC130_=_C655( C130 C655 ) C130_=_C656( C130 C656 ) C130_=_C657( C130 C657 ) C130_=_C658( C130 C658 ) C130_=_C659( C130 C659 ) C130_=_C660( C130 C660 ) \nC130_=_C661( C130 C661 ) C130_=_C662( C130 C662 ) C130_=_C664( C130 C664 ) C131_=_C143( C131 C143 ) C131_=_C164( C131 C164 ) C131_=_C197( C131 C197 ) \nC131_=_C230( C131 C230 ) C131_=_C261( C131 C261 ) C131_=_C291( C131 C291 ) C131_=_C321( C131 C321 ) C131_=_C349( C131 C349 ) C131_=_C377( C131 C377 ) \nC131_=_C403( C131 C403 ) C131_=_C427( C131 C427 ) C131_=_C452( C131 C452 ) C131_=_C474( C131 C474 ) C131_=_C496( C131 C496 ) C131_=_C518( C131 C518 ) \nC131_=_C539( C131 C539 ) C131_=_C558( C131 C558 ) C131_=_C576( C131 C576 ) C131_=_C611( C131 C611 ) C131_=_C625( C131 C625 ) C131_=_C638( C131 C638 ) \nC131_=_C665( C131 C665 ) C131_=_C666( C131 C666 ) C131_=_C667( C131 C667 ) C131_=_C668( C131 C668 ) C131_=_C669( C131 C669 ) C131_=_C670( C131 C670 ) \nC131_=_C671( C131 C671 ) C131_=_C672( C131 C672 ) C131_=_C673( C131 C673 ) C131_=_C674( C131 C674 ) C131_=_C675( C131 C675 ) C131_=_C677( C131 C677 ) \nC143_=_C176( C143 C176 ) C143_=_C209( C143 C209 ) C143_=_C241( C143 C241 ) C143_=_C272( C143 C272 ) C143_=_C303( C143 C303 ) C143_=_C332( C143 C332 ) \nC143_=_C361( C143 C361 ) C143_=_C389( C143 C389 ) C143_=_C413( C143 C413 ) C143_=_C439( C143 C439 ) C143_=_C463( C143 C463 ) C143_=_C486( C143 C486 ) \nC143_=_C508( C143 C508 ) C143_=_C530( C143 C530 ) C143_=_C550( C143 C550 ) C143_=_C569( C143 C569 ) C143_=_C588( C143 C588 ) C143_=_C622( C143 C622 ) \nC143_=_C635( C143 C635 ) C143_=_C649( C143 C649 ) C143_=_C688( C143 C688 ) C143_=_C697( C143 C697 ) C143_=_C706( C143 C706 ) C143_=_C714( C143 C714 ) \nC143_=_C722( C143 C722 ) C143_=_C729( C143 C729 ) C143_=_C734( C143 C734 ) C143_=_C739( C143 C739 ) C143_=_C743( C143 C743 ) C143_=_C746( C143 C746 ) \nC143_=_C748( C143 C748 ) C143_=_C750( C143 C750 ) C150_=_C151( C150 C151 ) C150_=_C155( C150 C155 ) C150_=_C159( C150 C159 ) C150_=_C163( C150 C163 ) \nC150_=_C164( C150 C164 ) C150_=_C176( C150 C176 ) C150_=_C182( C150 C182 ) C150_=_C214( C150 C214 ) C150_=_C245( C150 C245 ) C150_=_C275( C150 C275 ) \nC150_=_C305( C150 C305 ) C150_=_C335( C150 C335 ) C150_=_C336( C150 C336 ) C150_=_C337( C150 C337 ) C150_=_C338( C150 C338 ) C150_=_C339( C150 C339 ) \nC150_=_C341( C150 C341 ) C150_=_C342( C150 C342 ) C150_=_C343( C150 C343 ) C150_=_C344( C150 C344 ) C150_=_C345( C150 C345 ) C150_=_C346( C150 C346 ) \nC150_=_C347( C150 C347 ) C150_=_C348( C150 C348 ) C150_=_C349( C150 C349 ) C150_=_C350( C150 C350 ) C150_=_C351( C150 C351 ) C150_=_C352( C150 C352 ) \nC150_=_C353( C150 C353 ) C150_=_C354( C150 C354 ) C150_=_C355( C150 C355 ) C150_=_C356( C150 C356 ) C150_=_C357( C150 C357 ) C150_=_C358( C150 C358 ) \nC150_=_C359( C150 C359 ) C150_=_C360( C150 C360 ) C150_=_C361( C150 C361 ) C150_=_C362( C150 C362 ) C151_=_C155( C151 C155 ) C151_=_C159( C151 C159 ) \nC151_=_C163( C151 C163 ) C151_=_C164( C151 C164 ) C151_=_C176( C151 C176 ) C151_=_C183( C151 C183 ) C151_=_C215( C151 C215 ) C151_=_C246( C151 C246 ) \nC151_=_C276( C151 C276 ) C151_=_C306( C151 C306 ) C151_=_C363( C151 C363 ) C151_=_C364( C151 C364 ) C151_=_C365( C151 C365 ) C151_=_C366( C151 C366 ) \nC151_=_C367( C151 C367 ) C151_=_C369( C151 C369 ) C151_=_C370( C151 C370 ) C151_=_C371( C151 C371 ) C151_=_C372( C151 C372 ) C151_=_C373( C151 C373 ) \nC151_=_C374( C151 C374 ) C151_=_C375( C151 C375 ) C151_=_C376( C151 C376 ) C151_=_C377( C151 C377 ) C151_=_C378( C151 C378 ) C151_=_C379( C151 C379 ) \nC151_=_C380( C151 C380 ) C151_=_C381( C151 C381 ) C151_=_C382( C151 C382 ) C151_=_C383( C151 C383 ) C151_=_C384( C151 C384 ) C151_=_C385( C151 C385 ) \nC151_=_C386( C151 C386 ) C151_=_C387( C151 C387 ) C151_=_C388( C151 C388 ) C151_=_C389( C151 C389 ) C151_=_C390( C151 C390 ) C155_=_C159( C155 C159 ) \nC155_=_C163( C155 C163 ) C155_=_C164( C155 C164 ) C155_=_C176( C155 C176 ) C155_=_C189( C155 C189 ) C155_=_C221( C155 C221 ) C155_=_C252( C155 C252 ) \nC155_=_C282( C155 C282 ) C155_=_C312( C155 C312 ) C155_=_C395( C155 C395 ) C155_=_C418( C155 C418 ) C155_=_C443( C155 C443 ) C155_=_C466( C155 C466 ) \nC155_=_C488( C155 C488 ) C155_=_C510( C155 C510 ) C155_=_C511( C155 C511 ) C155_=_C512( C155 C512 ) C155_=_C513( C155 C513 ) C155_=_C514( C155 C514 ) \nC155_=_C515( C155 C515 ) C155_=_C516( C155 C516 ) C155_=_C517( C155 C517 ) C155_=_C518( C155 C518 ) C155_=_C519( C155 C519 ) C155_=_C520( C155 C520 ) \nC155_=_C521( C155 C521 ) C155_=_C522( C155 C522 ) C155_=_C523( C155 C523 ) C155_=_C524( C155 C524 ) C155_=_C525( C155 C525 ) C155_=_C526( C155 C526 ) \nC155_=_C527( C155 C527 ) C155_=_C528( C155 C528 ) C155_=_C529( C155 C529 ) C155_=_C530( C155 C530 ) C155_=_C531( C155 C531 ) C159_=_C163( C159 C163 ) \nC159_=_C164( C159 C164 ) C159_=_C176( C159 C176 ) C159_=_C192( C159 C192 ) C159_=_C225( C159 C225 ) C159_=_C256( C159 C256 ) C159_=_C286( C159 C286 ) \nC159_=_C316( C159 C316 ) C159_=_C344( C159 C344 ) C159_=_C372( C159 C372 ) C159_=_C399( C159 C399 ) C159_=_C422( C159 C422 ) C159_=_C447( C159 C447 ) \nC159_=_C470( C159 C470 ) C159_=_C491( C159 C491 ) C159_=_C513( C159 C513 ) C159_=_C534( C159 C534 ) C159_=_C553( C159 C553 ) C159_=_C571( C159 C571 ) \nC159_=_C590( C159 C590 ) C159_=_C591( C159 C591 ) C159_=_C592( C159 C592 ) C159_=_C595( C159 C595 ) C159_=_C596( C159 C596 ) C159_=_C597( C159 C597 ) \nC159_=_C598( C159 C598 ) C159_=_C599( C159 C599 ) C159_=_C600( C159 C600 ) C159_=_C601( C159 C601 ) C159_=_C602( C159 C602 ) C159_=_C603( C159 C603 ) \nC159_=_C604( C159 C604 ) C159_=_C605( C159 C605 ) C159_=_C607( C159 C607 ) C163_=_C164( C163 C164 ) C163_=_C176( C163 C176 ) C163_=_C196( C163 C196 ) \nC163_=_C229( C163 C229 ) C163_=_C260( C163 C260 ) C163_=_C290( C163 C290 ) C163_=_C320( C163 C320 ) C163_=_C348( C163 C348 ) C163_=_C376( C163 C376 ) \nC163_=_C402( C163 C402 ) C163_=_C426( C163 C426 ) C163_=_C451( C163 C451 ) C163_=_C473( C163 C473 ) C163_=_C495( C163 C495 ) C163_=_C517( C163 C517 ) \nC163_=_C538( C163 C538 ) C163_=_C557( C163 C557 ) C163_=_C575( C163 C575 ) C163_=_C610( C163 C610 ) C163_=_C624( C163 C624 ) C163_=_C637( C163 C637 ) \nC163_=_C652( C163 C652 ) C163_=_C653( C163 C653 ) C163_=_C654( C163 C654 ) C163_=_C655( C163 C655 ) C163_=_C656( C163 C656 ) C163_=_C657( C163 C657 ) \nC163_=_C658( C163 C658 ) C163_=_C659( C163 C659 ) C163_=_C660( C163 C660 ) C163_=_C661( C163 C661 ) C163_=_C662( C163 C662 ) C163_=_C664( C163 C664 ) \nC164_=_C176( C164 C176 ) C164_=_C197( C164 C197 ) C164_=_C230( C164 C230 ) C164_=_C261( C164 C261 ) C164_=_C291( C164 C291 ) C164_=_C321( C164 C321 ) \nC164_=_C349( C164 C349 ) C164_=_C377( C164 C377 ) C164_=_C403( C164 C403 ) C164_=_C427( C164 C427 ) C164_=_C452( C164 C452 ) C164_=_C474( C164 C474 ) \nC164_=_C496( C164 C496 ) C164_=_C518( C164 C518 ) C164_=_C539( C164 C539 ) C164_=_C558( C164 C558 ) C164_=_C576( C164 C576 ) C164_=_C611( C164 C611 ) \nC164_=_C625( C164 C625 ) C164_=_C638( C164 C638 ) C164_=_C665( C164 C665 ) C164_=_C666( C164 C666 ) C164_=_C667( C164 C667 ) C164_=_C668( C164 C668 ) \nC164_=_C669( C164 C669 ) C164_=_C670( C164 C670 ) C164_=_C671( C164 C671 ) C164_=_C672( C164 C672 ) C164_=_C673( C164 C673 ) C164_=_C674( C164 C674 ) \nC164_=_C675( C164 C675 ) C164_=_C677( C164 C677 ) C176_=_C209( C176 C209 ) C176_=_C241( C176 C241 ) C176_=_C272( C176 C272 ) C176_=_C303( C176 C303 ) \nC176_=_C332( C176 C332 ) C176_=_C361( C176 C361 ) C176_=_C389( C176 C389 ) C176_=_C413( C176 C413 ) C176_=_C439( C176 C439 ) C176_=_C463( C176 C463 ) \nC176_=_C486( C176 C486 ) C176_=_C508( C176 C508 ) C176_=_C530( C176 C530 ) C176_=_C550( C176 C550 ) C176_=_C569( C176 C569 ) C176_=_C588( C176 C588 ) \nC176_=_C622( C176 C622 ) C176_=_C635( C176 C635 ) C176_=_C649( C176 C649 ) C176_=_C688( C176 C688 ) C176_=_C697( C176 C697 ) C176_=_C706( C176 C706 ) \nC176_=_C714( C176 C714 ) C176_=_C722( C176 C722 ) C176_=_C729( C176 C729 ) C176_=_C734( C176 C734 ) C176_=_C739( C176 C739 ) C176_=_C743( C176 C743 ) \nC176_=_C746( C176 C746 ) C176_=_C748( C176 C748 ) C176_=_C750( C176 C750 ) C182_=_C183( C182 C183 ) C182_=_C189( C182 C189 ) C182_=_C192( C182 C192 ) \nC182_=_C196( C182 C196 ) C182_=_C197( C182 C197 ) C182_=_C209( C182 C209 ) C182_=_C214( C182 C214 ) C182_=_C245( C182 C245 ) C182_=_C275( C182 C275 ) \nC182_=_C305( C182 C305 ) C182_=_C335(</w:t>
      </w:r>
    </w:p>
    <w:p>
      <w:pPr>
        <w:pStyle w:val="PreformattedText"/>
        <w:bidi w:val="0"/>
        <w:spacing w:before="0" w:after="0"/>
        <w:jc w:val="left"/>
        <w:rPr/>
      </w:pPr>
      <w:r>
        <w:rPr/>
        <w:t xml:space="preserve"> </w:t>
      </w:r>
      <w:r>
        <w:rPr/>
        <w:t>C182 C335 ) C182_=_C336( C182 C336 ) C182_=_C337( C182 C337 ) C182_=_C338( C182 C338 ) C182_=_C339( C182 C339 ) \nC182_=_C341( C182 C341 ) C182_=_C342( C182 C342 ) C182_=_C343( C182 C343 ) C182_=_C344( C182 C344 ) C182_=_C345( C182 C345 ) C182_=_C346( C182 C346 ) \nC182_=_C347( C182 C347 ) C182_=_C348( C182 C348 ) C182_=_C349( C182 C349 ) C182_=_C350( C182 C350 ) C182_=_C351( C182 C351 ) C182_=_C352( C182 C352 ) \nC182_=_C353( C182 C353 ) C182_=_C354( C182 C354 ) C182_=_C355( C182 C355 ) C182_=_C356( C182 C356 ) C182_=_C357( C182 C357 ) C182_=_C358( C182 C358 ) \nC182_=_C359( C182 C359 ) C182_=_C360( C182 C360 ) C182_=_C361( C182 C361 ) C182_=_C362( C182 C362 ) C183_=_C189( C183 C189 ) C183_=_C192( C183 C192 ) \nC183_=_C196( C183 C196 ) C183_=_C197( C183 C197 ) C183_=_C209( C183 C209 ) C183_=_C215( C183 C215 ) C183_=_C246( C183 C246 ) C183_=_C276( C183 C276 ) \nC183_=_C306( C183 C306 ) C183_=_C363( C183 C363 ) C183_=_C364( C183 C364 ) C183_=_C365( C183 C365 ) C183_=_C366( C183 C366 ) C183_=_C367( C183 C367 ) \nC183_=_C369( C183 C369 ) C183_=_C370( C183 C370 ) C183_=_C371( C183 C371 ) C183_=_C372( C183 C372 ) C183_=_C373( C183 C373 ) C183_=_C374( C183 C374 ) \nC183_=_C375( C183 C375 ) C183_=_C376( C183 C376 ) C183_=_C377( C183 C377 ) C183_=_C378( C183 C378 ) C183_=_C379( C183 C379 ) C183_=_C380( C183 C380 ) \nC183_=_C381( C183 C381 ) C183_=_C382( C183 C382 ) C183_=_C383( C183 C383 ) C183_=_C384( C183 C384 ) C183_=_C385( C183 C385 ) C183_=_C386( C183 C386 ) \nC183_=_C387( C183 C387 ) C183_=_C388( C183 C388 ) C183_=_C389( C183 C389 ) C183_=_C390( C183 C390 ) C189_=_C192( C189 C192 ) C189_=_C196( C189 C196 ) \nC189_=_C197( C189 C197 ) C189_=_C209( C189 C209 ) C189_=_C221( C189 C221 ) C189_=_C252( C189 C252 ) C189_=_C282( C189 C282 ) C189_=_C312( C189 C312 ) \nC189_=_C395( C189 C395 ) C189_=_C418( C189 C418 ) C189_=_C443( C189 C443 ) C189_=_C466( C189 C466 ) C189_=_C488( C189 C488 ) C189_=_C510( C189 C510 ) \nC189_=_C511( C189 C511 ) C189_=_C512( C189 C512 ) C189_=_C513( C189 C513 ) C189_=_C514( C189 C514 ) C189_=_C515( C189 C515 ) C189_=_C516( C189 C516 ) \nC189_=_C517( C189 C517 ) C189_=_C518( C189 C518 ) C189_=_C519( C189 C519 ) C189_=_C520( C189 C520 ) C189_=_C521( C189 C521 ) C189_=_C522( C189 C522 ) \nC189_=_C523( C189 C523 ) C189_=_C524( C189 C524 ) C189_=_C525( C189 C525 ) C189_=_C526( C189 C526 ) C189_=_C527( C189 C527 ) C189_=_C528( C189 C528 ) \nC189_=_C529( C189 C529 ) C189_=_C530( C189 C530 ) C189_=_C531( C189 C531 ) C192_=_C196( C192 C196 ) C192_=_C197( C192 C197 ) C192_=_C209( C192 C209 ) \nC192_=_C225( C192 C225 ) C192_=_C256( C192 C256 ) C192_=_C286( C192 C286 ) C192_=_C316( C192 C316 ) C192_=_C344( C192 C344 ) C192_=_C372( C192 C372 ) \nC192_=_C399( C192 C399 ) C192_=_C422( C192 C422 ) C192_=_C447( C192 C447 ) C192_=_C470( C192 C470 ) C192_=_C491( C192 C491 ) C192_=_C513( C192 C513 ) \nC192_=_C534( C192 C534 ) C192_=_C553( C192 C553 ) C192_=_C571( C192 C571 ) C192_=_C590( C192 C590 ) C192_=_C591( C192 C591 ) C192_=_C592( C192 C592 ) \nC192_=_C595( C192 C595 ) C192_=_C596( C192 C596 ) C192_=_C597( C192 C597 ) C192_=_C598( C192 C598 ) C192_=_C599( C192 C599 ) C192_=_C600( C192 C600 ) \nC192_=_C601( C192 C601 ) C192_=_C602( C192 C602 ) C192_=_C603( C192 C603 ) C192_=_C604( C192 C604 ) C192_=_C605( C192 C605 ) C192_=_C607( C192 C607 ) \nC196_=_C197( C196 C197 ) C196_=_C209( C196 C209 ) C196_=_C229( C196 C229 ) C196_=_C260( C196 C260 ) C196_=_C290( C196 C290 ) C196_=_C320( C196 C320 ) \nC196_=_C348( C196 C348 ) C196_=_C376( C196 C376 ) C196_=_C402( C196 C402 ) C196_=_C426( C196 C426 ) C196_=_C451( C196 C451 ) C196_=_C473( C196 C473 ) \nC196_=_C495( C196 C495 ) C196_=_C517( C196 C517 ) C196_=_C538( C196 C538 ) C196_=_C557( C196 C557 ) C196_=_C575( C196 C575 ) C196_=_C610( C196 C610 ) \nC196_=_C624( C196 C624 ) C196_=_C637( C196 C637 ) C196_=_C652( C196 C652 ) C196_=_C653( C196 C653 ) C196_=_C654( C196 C654 ) C196_=_C655( C196 C655 ) \nC196_=_C656( C196 C656 ) C196_=_C657( C196 C657 ) C196_=_C658( C196 C658 ) C196_=_C659( C196 C659 ) C196_=_C660( C196 C660 ) C196_=_C661( C196 C661 ) \nC196_=_C662( C196 C662 ) C196_=_C664( C196 C664 ) C197_=_C209( C197 C209 ) C197_=_C230( C197 C230 ) C197_=_C261( C197 C261 ) C197_=_C291( C197 C291 ) \nC197_=_C321( C197 C321 ) C197_=_C349( C197 C349 ) C197_=_C377( C197 C377 ) C197_=_C403( C197 C403 ) C197_=_C427( C197 C427 ) C197_=_C452( C197 C452 ) \nC197_=_C474( C197 C474 ) C197_=_C496( C197 C496 ) C197_=_C518( C197 C518 ) C197_=_C539( C197 C539 ) C197_=_C558( C197 C558 ) C197_=_C576( C197 C576 ) \nC197_=_C611( C197 C611 ) C197_=_C625( C197 C625 ) C197_=_C638( C197 C638 ) C197_=_C665( C197 C665 ) C197_=_C666( C197 C666 ) C197_=_C667( C197 C667 ) \nC197_=_C668( C197 C668 ) C197_=_C669( C197 C669 ) C197_=_C670( C197 C670 ) C197_=_C671( C197 C671 ) C197_=_C672( C197 C672 ) C197_=_C673( C197 C673 ) \nC197_=_C674( C197 C674 ) C197_=_C675( C197 C675 ) C197_=_C677( C197 C677 ) C209_=_C241( C209 C241 ) C209_=_C272( C209 C272 ) C209_=_C303( C209 C303 ) \nC209_=_C332( C209 C332 ) C209_=_C361( C209 C361 ) C209_=_C389( C209 C389 ) C209_=_C413( C209 C413 ) C209_=_C439( C209 C439 ) C209_=_C463( C209 C463 ) \nC209_=_C486( C209 C486 ) C209_=_C508( C209 C508 ) C209_=_C530( C209 C530 ) C209_=_C550( C209 C550 ) C209_=_C569( C209 C569 ) C209_=_C588( C209 C588 ) \nC209_=_C622( C209 C622 ) C209_=_C635( C209 C635 ) C209_=_C649( C209 C649 ) C209_=_C688( C209 C688 ) C209_=_C697( C209 C697 ) C209_=_C706( C209 C706 ) \nC209_=_C714( C209 C714 ) C209_=_C722( C209 C722 ) C209_=_C729( C209 C729 ) C209_=_C734( C209 C734 ) C209_=_C739( C209 C739 ) C209_=_C743( C209 C743 ) \nC209_=_C746( C209 C746 ) C209_=_C748( C209 C748 ) C209_=_C750( C209 C750 ) C214_=_C215( C214 C215 ) C214_=_C221( C214 C221 ) C214_=_C225( C214 C225 ) \nC214_=_C229( C214 C229 ) C214_=_C230( C214 C230 ) C214_=_C241( C214 C241 ) C214_=_C245( C214 C245 ) C214_=_C275( C214 C275 ) C214_=_C305( C214 C305 ) \nC214_=_C335( C214 C335 ) C214_=_C336( C214 C336 ) C214_=_C337( C214 C337 ) C214_=_C338( C214 C338 ) C214_=_C339( C214 C339 ) C214_=_C341( C214 C341 ) \nC214_=_C342( C214 C342 ) C214_=_C343( C214 C343 ) C214_=_C344( C214 C344 ) C214_=_C345( C214 C345 ) C214_=_C346( C214 C346 ) C214_=_C347( C214 C347 ) \nC214_=_C348( C214 C348 ) C214_=_C349( C214 C349 ) C214_=_C350( C214 C350 ) C214_=_C351( C214 C351 ) C214_=_C352( C214 C352 ) C214_=_C353( C214 C353 ) \nC214_=_C354( C214 C354 ) C214_=_C355( C214 C355 ) C214_=_C356( C214 C356 ) C214_=_C357( C214 C357 ) C214_=_C358( C214 C358 ) C214_=_C359( C214 C359 ) \nC214_=_C360( C214 C360 ) C214_=_C361( C214 C361 ) C214_=_C362( C214 C362 ) C215_=_C221( C215 C221 ) C215_=_C225( C215 C225 ) C215_=_C229( C215 C229 ) \nC215_=_C230( C215 C230 ) C215_=_C241( C215 C241 ) C215_=_C246( C215 C246 ) C215_=_C276( C215 C276 ) C215_=_C306( C215 C306 ) C215_=_C363( C215 C363 ) \nC215_=_C364( C215 C364 ) C215_=_C365( C215 C365 ) C215_=_C366( C215 C366 ) C215_=_C367( C215 C367 ) C215_=_C369( C215 C369 ) C215_=_C370( C215 C370 ) \nC215_=_C371( C215 C371 ) C215_=_C372( C215 C372 ) C215_=_C373( C215 C373 ) C215_=_C374( C215 C374 ) C215_=_C375( C215 C375 ) C215_=_C376( C215 C376 ) \nC215_=_C377( C215 C377 ) C215_=_C378( C215 C378 ) C215_=_C379( C215 C379 ) C215_=_C380( C215 C380 ) C215_=_C381( C215 C381 ) C215_=_C382( C215 C382 ) \nC215_=_C383( C215 C383 ) C215_=_C384( C215 C384 ) C215_=_C385( C215 C385 ) C215_=_C386( C215 C386 ) C215_=_C387( C215 C387 ) C215_=_C388( C215 C388 ) \nC215_=_C389( C215 C389 ) C215_=_C390( C215 C390 ) C221_=_C225( C221 C225 ) C221_=_C229( C221 C229 ) C221_=_C230( C221 C230 ) C221_=_C241( C221 C241 ) \nC221_=_C252( C221 C252 ) C221_=_C282( C221 C282 ) C221_=_C312( C221 C312 ) C221_=_C395( C221 C395 ) C221_=_C418( C221 C418 ) C221_=_C443( C221 C443 ) \nC221_=_C466( C221 C466 ) C221_=_C488( C221 C488 ) C221_=_C510( C221 C510 ) C221_=_C511( C221 C511 ) C221_=_C512( C221 C512 ) C221_=_C513( C221 C513 ) \nC221_=_C514( C221 C514 ) C221_=_C515( C221 C515 ) C221_=_C516( C221 C516 ) C221_=_C517( C221 C517 ) C221_=_C518( C221 C518 ) C221_=_C519( C221 C519 ) \nC221_=_C520( C221 C520 ) C221_=_C521( C221 C521 ) C221_=_C522( C221 C522 ) C221_=_C523( C221 C523 ) C221_=_C524( C221 C524 ) C221_=_C525( C221 C525 ) \nC221_=_C526( C221 C526 ) C221_=_C527( C221 C527 ) C221_=_C528( C221 C528 ) C221_=_C529( C221 C529 ) C221_=_C530( C221 C530 ) C221_=_C531( C221 C531 ) \nC225_=_C229( C225 C229 ) C225_=_C230( C225 C230 ) C225_=_C241( C225 C241 ) C225_=_C256( C225 C256 ) C225_=_C286( C225 C286 ) C225_=_C316( C225 C316 ) \nC225_=_C344( C225 C344 ) C225_=_C372( C225 C372 ) C225_=_C399( C225 C399 ) C225_=_C422( C225 C422 ) C225_=_C447( C225 C447 ) C225_=_C470( C225 C470 ) \nC225_=_C491( C225 C491 ) C225_=_C513( C225 C513 ) C225_=_C534( C225 C534 ) C225_=_C553( C225 C553 ) C225_=_C571( C225 C571 ) C225_=_C590( C225 C590 ) \nC225_=_C591( C225 C591 ) C225_=_C592( C225 C592 ) C225_=_C595( C225 C595 ) C225_=_C596( C225 C596 ) C225_=_C597( C225 C597 ) C225_=_C598( C225 C598 ) \nC225_=_C599( C225 C599 ) C225_=_C600( C225 C600 ) C225_=_C601( C225 C601 ) C225_=_C602( C225 C602 ) C225_=_C603( C225 C603 ) C225_=_C604( C225 C604 ) \nC225_=_C605( C225 C605 ) C225_=_C607( C225 C607 ) C229_=_C230( C229 C230 ) C229_=_C241( C229 C241 ) C229_=_C260( C229 C260 ) C229_=_C290( C229 C290 ) \nC229_=_C320( C229 C320 ) C229_=_C348( C229 C348 ) C229_=_C376( C229 C376 ) C229_=_C402( C229 C402 ) C229_=_C426( C229 C426 ) C229_=_C451( C229 C451 ) \nC229_=_C473( C229 C473 ) C229_=_C495( C229 C495 ) C229_=_C517( C229 C517 ) C229_=_C538( C229 C538 ) C229_=_C557( C229 C557 ) C229_=_C575( C229 C575 ) \nC229_=_C610( C229 C610 ) C229_=_C624( C229 C624 ) C229_=_C637( C229 C637 ) C229_=_C652( C229 C652 ) C229_=_C653( C229 C653 ) C229_=_C654( C229 C654 ) \nC229_=_C655( C229 C655 ) C229_=_C656( C229 C656 ) C229_=_C657( C229 C657 ) C229_=_C658( C229 C658 ) C229_=_C659( C229 C659 ) C229_=_C660( C229 C660 ) \nC229_=_C661( C229 C661 ) C229_=_C662( C229 C662 ) C229_=_C664(</w:t>
      </w:r>
    </w:p>
    <w:p>
      <w:pPr>
        <w:pStyle w:val="PreformattedText"/>
        <w:bidi w:val="0"/>
        <w:spacing w:before="0" w:after="0"/>
        <w:jc w:val="left"/>
        <w:rPr/>
      </w:pPr>
      <w:r>
        <w:rPr/>
        <w:t xml:space="preserve"> </w:t>
      </w:r>
      <w:r>
        <w:rPr/>
        <w:t>C229 C664 ) C230_=_C241( C230 C241 ) C230_=_C261( C230 C261 ) C230_=_C291( C230 C291 ) \nC230_=_C321( C230 C321 ) C230_=_C349( C230 C349 ) C230_=_C377( C230 C377 ) C230_=_C403( C230 C403 ) C230_=_C427( C230 C427 ) C230_=_C452( C230 C452 ) \nC230_=_C474( C230 C474 ) C230_=_C496( C230 C496 ) C230_=_C518( C230 C518 ) C230_=_C539( C230 C539 ) C230_=_C558( C230 C558 ) C230_=_C576( C230 C576 ) \nC230_=_C611( C230 C611 ) C230_=_C625( C230 C625 ) C230_=_C638( C230 C638 ) C230_=_C665( C230 C665 ) C230_=_C666( C230 C666 ) C230_=_C667( C230 C667 ) \nC230_=_C668( C230 C668 ) C230_=_C669( C230 C669 ) C230_=_C670( C230 C670 ) C230_=_C671( C230 C671 ) C230_=_C672( C230 C672 ) C230_=_C673( C230 C673 ) \nC230_=_C674( C230 C674 ) C230_=_C675( C230 C675 ) C230_=_C677( C230 C677 ) C241_=_C272( C241 C272 ) C241_=_C303( C241 C303 ) C241_=_C332( C241 C332 ) \nC241_=_C361( C241 C361 ) C241_=_C389( C241 C389 ) C241_=_C413( C241 C413 ) C241_=_C439( C241 C439 ) C241_=_C463( C241 C463 ) C241_=_C486( C241 C486 ) \nC241_=_C508( C241 C508 ) C241_=_C530( C241 C530 ) C241_=_C550( C241 C550 ) C241_=_C569( C241 C569 ) C241_=_C588( C241 C588 ) C241_=_C622( C241 C622 ) \nC241_=_C635( C241 C635 ) C241_=_C649( C241 C649 ) C241_=_C688( C241 C688 ) C241_=_C697( C241 C697 ) C241_=_C706( C241 C706 ) C241_=_C714( C241 C714 ) \nC241_=_C722( C241 C722 ) C241_=_C729( C241 C729 ) C241_=_C734( C241 C734 ) C241_=_C739( C241 C739 ) C241_=_C743( C241 C743 ) C241_=_C746( C241 C746 ) \nC241_=_C748( C241 C748 ) C241_=_C750( C241 C750 ) C245_=_C246( C245 C246 ) C245_=_C252( C245 C252 ) C245_=_C256( C245 C256 ) C245_=_C260( C245 C260 ) \nC245_=_C261( C245 C261 ) C245_=_C272( C245 C272 ) C245_=_C275( C245 C275 ) C245_=_C305( C245 C305 ) C245_=_C335( C245 C335 ) C245_=_C336( C245 C336 ) \nC245_=_C337( C245 C337 ) C245_=_C338( C245 C338 ) C245_=_C339( C245 C339 ) C245_=_C341( C245 C341 ) C245_=_C342( C245 C342 ) C245_=_C343( C245 C343 ) \nC245_=_C344( C245 C344 ) C245_=_C345( C245 C345 ) C245_=_C346( C245 C346 ) C245_=_C347( C245 C347 ) C245_=_C348( C245 C348 ) C245_=_C349( C245 C349 ) \nC245_=_C350( C245 C350 ) C245_=_C351( C245 C351 ) C245_=_C352( C245 C352 ) C245_=_C353( C245 C353 ) C245_=_C354( C245 C354 ) C245_=_C355( C245 C355 ) \nC245_=_C356( C245 C356 ) C245_=_C357( C245 C357 ) C245_=_C358( C245 C358 ) C245_=_C359( C245 C359 ) C245_=_C360( C245 C360 ) C245_=_C361( C245 C361 ) \nC245_=_C362( C245 C362 ) C246_=_C252( C246 C252 ) C246_=_C256( C246 C256 ) C246_=_C260( C246 C260 ) C246_=_C261( C246 C261 ) C246_=_C272( C246 C272 ) \nC246_=_C276( C246 C276 ) C246_=_C306( C246 C306 ) C246_=_C363( C246 C363 ) C246_=_C364( C246 C364 ) C246_=_C365( C246 C365 ) C246_=_C366( C246 C366 ) \nC246_=_C367( C246 C367 ) C246_=_C369( C246 C369 ) C246_=_C370( C246 C370 ) C246_=_C371( C246 C371 ) C246_=_C372( C246 C372 ) C246_=_C373( C246 C373 ) \nC246_=_C374( C246 C374 ) C246_=_C375( C246 C375 ) C246_=_C376( C246 C376 ) C246_=_C377( C246 C377 ) C246_=_C378( C246 C378 ) C246_=_C379( C246 C379 ) \nC246_=_C380( C246 C380 ) C246_=_C381( C246 C381 ) C246_=_C382( C246 C382 ) C246_=_C383( C246 C383 ) C246_=_C384( C246 C384 ) C246_=_C385( C246 C385 ) \nC246_=_C386( C246 C386 ) C246_=_C387( C246 C387 ) C246_=_C388( C246 C388 ) C246_=_C389( C246 C389 ) C246_=_C390( C246 C390 ) C252_=_C256( C252 C256 ) \nC252_=_C260( C252 C260 ) C252_=_C261( C252 C261 ) C252_=_C272( C252 C272 ) C252_=_C282( C252 C282 ) C252_=_C312( C252 C312 ) C252_=_C395( C252 C395 ) \nC252_=_C418( C252 C418 ) C252_=_C443( C252 C443 ) C252_=_C466( C252 C466 ) C252_=_C488( C252 C488 ) C252_=_C510( C252 C510 ) C252_=_C511( C252 C511 ) \nC252_=_C512( C252 C512 ) C252_=_C513( C252 C513 ) C252_=_C514( C252 C514 ) C252_=_C515( C252 C515 ) C252_=_C516( C252 C516 ) C252_=_C517( C252 C517 ) \nC252_=_C518( C252 C518 ) C252_=_C519( C252 C519 ) C252_=_C520( C252 C520 ) C252_=_C521( C252 C521 ) C252_=_C522( C252 C522 ) C252_=_C523( C252 C523 ) \nC252_=_C524( C252 C524 ) C252_=_C525( C252 C525 ) C252_=_C526( C252 C526 ) C252_=_C527( C252 C527 ) C252_=_C528( C252 C528 ) C252_=_C529( C252 C529 ) \nC252_=_C530( C252 C530 ) C252_=_C531( C252 C531 ) C256_=_C260( C256 C260 ) C256_=_C261( C256 C261 ) C256_=_C272( C256 C272 ) C256_=_C286( C256 C286 ) \nC256_=_C316( C256 C316 ) C256_=_C344( C256 C344 ) C256_=_C372( C256 C372 ) C256_=_C399( C256 C399 ) C256_=_C422( C256 C422 ) C256_=_C447( C256 C447 ) \nC256_=_C470( C256 C470 ) C256_=_C491( C256 C491 ) C256_=_C513( C256 C513 ) C256_=_C534( C256 C534 ) C256_=_C553( C256 C553 ) C256_=_C571( C256 C571 ) \nC256_=_C590( C256 C590 ) C256_=_C591( C256 C591 ) C256_=_C592( C256 C592 ) C256_=_C595( C256 C595 ) C256_=_C596( C256 C596 ) C256_=_C597( C256 C597 ) \nC256_=_C598( C256 C598 ) C256_=_C599( C256 C599 ) C256_=_C600( C256 C600 ) C256_=_C601( C256 C601 ) C256_=_C602( C256 C602 ) C256_=_C603( C256 C603 ) \nC256_=_C604( C256 C604 ) C256_=_C605( C256 C605 ) C256_=_C607( C256 C607 ) C260_=_C261( C260 C261 ) C260_=_C272( C260 C272 ) C260_=_C290( C260 C290 ) \nC260_=_C320( C260 C320 ) C260_=_C348( C260 C348 ) C260_=_C376( C260 C376 ) C260_=_C402( C260 C402 ) C260_=_C426( C260 C426 ) C260_=_C451( C260 C451 ) \nC260_=_C473( C260 C473 ) C260_=_C495( C260 C495 ) C260_=_C517( C260 C517 ) C260_=_C538( C260 C538 ) C260_=_C557( C260 C557 ) C260_=_C575( C260 C575 ) \nC260_=_C610( C260 C610 ) C260_=_C624( C260 C624 ) C260_=_C637( C260 C637 ) C260_=_C652( C260 C652 ) C260_=_C653( C260 C653 ) C260_=_C654( C260 C654 ) \nC260_=_C655( C260 C655 ) C260_=_C656( C260 C656 ) C260_=_C657( C260 C657 ) C260_=_C658( C260 C658 ) C260_=_C659( C260 C659 ) C260_=_C660( C260 C660 ) \nC260_=_C661( C260 C661 ) C260_=_C662( C260 C662 ) C260_=_C664( C260 C664 ) C261_=_C272( C261 C272 ) C261_=_C291( C261 C291 ) C261_=_C321( C261 C321 ) \nC261_=_C349( C261 C349 ) C261_=_C377( C261 C377 ) C261_=_C403( C261 C403 ) C261_=_C427( C261 C427 ) C261_=_C452( C261 C452 ) C261_=_C474( C261 C474 ) \nC261_=_C496( C261 C496 ) C261_=_C518( C261 C518 ) C261_=_C539( C261 C539 ) C261_=_C558( C261 C558 ) C261_=_C576( C261 C576 ) C261_=_C611( C261 C611 ) \nC261_=_C625( C261 C625 ) C261_=_C638( C261 C638 ) C261_=_C665( C261 C665 ) C261_=_C666( C261 C666 ) C261_=_C667( C261 C667 ) C261_=_C668( C261 C668 ) \nC261_=_C669( C261 C669 ) C261_=_C670( C261 C670 ) C261_=_C671( C261 C671 ) C261_=_C672( C261 C672 ) C261_=_C673( C261 C673 ) C261_=_C674( C261 C674 ) \nC261_=_C675( C261 C675 ) C261_=_C677( C261 C677 ) C272_=_C303( C272 C303 ) C272_=_C332( C272 C332 ) C272_=_C361( C272 C361 ) C272_=_C389( C272 C389 ) \nC272_=_C413( C272 C413 ) C272_=_C439( C272 C439 ) C272_=_C463( C272 C463 ) C272_=_C486( C272 C486 ) C272_=_C508( C272 C508 ) C272_=_C530( C272 C530 ) \nC272_=_C550( C272 C550 ) C272_=_C569( C272 C569 ) C272_=_C588( C272 C588 ) C272_=_C622( C272 C622 ) C272_=_C635( C272 C635 ) C272_=_C649( C272 C649 ) \nC272_=_C688( C272 C688 ) C272_=_C697( C272 C697 ) C272_=_C706( C272 C706 ) C272_=_C714( C272 C714 ) C272_=_C722( C272 C722 ) C272_=_C729( C272 C729 ) \nC272_=_C734( C272 C734 ) C272_=_C739( C272 C739 ) C272_=_C743( C272 C743 ) C272_=_C746( C272 C746 ) C272_=_C748( C272 C748 ) C272_=_C750( C272 C750 ) \nC275_=_C276( C275 C276 ) C275_=_C282( C275 C282 ) C275_=_C286( C275 C286 ) C275_=_C290( C275 C290 ) C275_=_C291( C275 C291 ) C275_=_C303( C275 C303 ) \nC275_=_C305( C275 C305 ) C275_=_C335( C275 C335 ) C275_=_C336( C275 C336 ) C275_=_C337( C275 C337 ) C275_=_C338( C275 C338 ) C275_=_C339( C275 C339 ) \nC275_=_C341( C275 C341 ) C275_=_C342( C275 C342 ) C275_=_C343( C275 C343 ) C275_=_C344( C275 C344 ) C275_=_C345( C275 C345 ) C275_=_C346( C275 C346 ) \nC275_=_C347( C275 C347 ) C275_=_C348( C275 C348 ) C275_=_C349( C275 C349 ) C275_=_C350( C275 C350 ) C275_=_C351( C275 C351 ) C275_=_C352( C275 C352 ) \nC275_=_C353( C275 C353 ) C275_=_C354( C275 C354 ) C275_=_C355( C275 C355 ) C275_=_C356( C275 C356 ) C275_=_C357( C275 C357 ) C275_=_C358( C275 C358 ) \nC275_=_C359( C275 C359 ) C275_=_C360( C275 C360 ) C275_=_C361( C275 C361 ) C275_=_C362( C275 C362 ) C276_=_C282( C276 C282 ) C276_=_C286( C276 C286 ) \nC276_=_C290( C276 C290 ) C276_=_C291( C276 C291 ) C276_=_C303( C276 C303 ) C276_=_C306( C276 C306 ) C276_=_C363( C276 C363 ) C276_=_C364( C276 C364 ) \nC276_=_C365( C276 C365 ) C276_=_C366( C276 C366 ) C276_=_C367( C276 C367 ) C276_=_C369( C276 C369 ) C276_=_C370( C276 C370 ) C276_=_C371( C276 C371 ) \nC276_=_C372( C276 C372 ) C276_=_C373( C276 C373 ) C276_=_C374( C276 C374 ) C276_=_C375( C276 C375 ) C276_=_C376( C276 C376 ) C276_=_C377( C276 C377 ) \nC276_=_C378( C276 C378 ) C276_=_C379( C276 C379 ) C276_=_C380( C276 C380 ) C276_=_C381( C276 C381 ) C276_=_C382( C276 C382 ) C276_=_C383( C276 C383 ) \nC276_=_C384( C276 C384 ) C276_=_C385( C276 C385 ) C276_=_C386( C276 C386 ) C276_=_C387( C276 C387 ) C276_=_C388( C276 C388 ) C276_=_C389( C276 C389 ) \nC276_=_C390( C276 C390 ) C282_=_C286( C282 C286 ) C282_=_C290( C282 C290 ) C282_=_C291( C282 C291 ) C282_=_C303( C282 C303 ) C282_=_C312( C282 C312 ) \nC282_=_C395( C282 C395 ) C282_=_C418( C282 C418 ) C282_=_C443( C282 C443 ) C282_=_C466( C282 C466 ) C282_=_C488( C282 C488 ) C282_=_C510( C282 C510 ) \nC282_=_C511( C282 C511 ) C282_=_C512( C282 C512 ) C282_=_C513( C282 C513 ) C282_=_C514( C282 C514 ) C282_=_C515( C282 C515 ) C282_=_C516( C282 C516 ) \nC282_=_C517( C282 C517 ) C282_=_C518( C282 C518 ) C282_=_C519( C282 C519 ) C282_=_C520( C282 C520 ) C282_=_C521( C282 C521 ) C282_=_C522( C282 C522 ) \nC282_=_C523( C282 C523 ) C282_=_C524( C282 C524 ) C282_=_C525( C282 C525 ) C282_=_C526( C282 C526 ) C282_=_C527( C282 C527 ) C282_=_C528( C282 C528 ) \nC282_=_C529( C282 C529 ) C282_=_C530( C282 C530 ) C282_=_C531( C282 C531 ) C286_=_C290( C286 C290 ) C286_=_C291( C286 C291 ) C286_=_C303( C286 C303 ) \nC286_=_C316( C286 C316 ) C286_=_C344( C286 C344 ) C286_=_C372( C286 C372 ) C286_=_C399( C286 C399 ) C286_=_C422( C286 C422 ) C286_=_C447( C286 C447 ) \nC286_=_C470( C286 C470 ) C286_=_C491( C286 C491 ) C286_=_C513( C286 C513 ) C286_=_C534(</w:t>
      </w:r>
    </w:p>
    <w:p>
      <w:pPr>
        <w:pStyle w:val="PreformattedText"/>
        <w:bidi w:val="0"/>
        <w:spacing w:before="0" w:after="0"/>
        <w:jc w:val="left"/>
        <w:rPr/>
      </w:pPr>
      <w:r>
        <w:rPr/>
        <w:t xml:space="preserve"> </w:t>
      </w:r>
      <w:r>
        <w:rPr/>
        <w:t>C286 C534 ) C286_=_C553( C286 C553 ) C286_=_C571( C286 C571 ) \nC286_=_C590( C286 C590 ) C286_=_C591( C286 C591 ) C286_=_C592( C286 C592 ) C286_=_C595( C286 C595 ) C286_=_C596( C286 C596 ) C286_=_C597( C286 C597 ) \nC286_=_C598( C286 C598 ) C286_=_C599( C286 C599 ) C286_=_C600( C286 C600 ) C286_=_C601( C286 C601 ) C286_=_C602( C286 C602 ) C286_=_C603( C286 C603 ) \nC286_=_C604( C286 C604 ) C286_=_C605( C286 C605 ) C286_=_C607( C286 C607 ) C290_=_C291( C290 C291 ) C290_=_C303( C290 C303 ) C290_=_C320( C290 C320 ) \nC290_=_C348( C290 C348 ) C290_=_C376( C290 C376 ) C290_=_C402( C290 C402 ) C290_=_C426( C290 C426 ) C290_=_C451( C290 C451 ) C290_=_C473( C290 C473 ) \nC290_=_C495( C290 C495 ) C290_=_C517( C290 C517 ) C290_=_C538( C290 C538 ) C290_=_C557( C290 C557 ) C290_=_C575( C290 C575 ) C290_=_C610( C290 C610 ) \nC290_=_C624( C290 C624 ) C290_=_C637( C290 C637 ) C290_=_C652( C290 C652 ) C290_=_C653( C290 C653 ) C290_=_C654( C290 C654 ) C290_=_C655( C290 C655 ) \nC290_=_C656( C290 C656 ) C290_=_C657( C290 C657 ) C290_=_C658( C290 C658 ) C290_=_C659( C290 C659 ) C290_=_C660( C290 C660 ) C290_=_C661( C290 C661 ) \nC290_=_C662( C290 C662 ) C290_=_C664( C290 C664 ) C291_=_C303( C291 C303 ) C291_=_C321( C291 C321 ) C291_=_C349( C291 C349 ) C291_=_C377( C291 C377 ) \nC291_=_C403( C291 C403 ) C291_=_C427( C291 C427 ) C291_=_C452( C291 C452 ) C291_=_C474( C291 C474 ) C291_=_C496( C291 C496 ) C291_=_C518( C291 C518 ) \nC291_=_C539( C291 C539 ) C291_=_C558( C291 C558 ) C291_=_C576( C291 C576 ) C291_=_C611( C291 C611 ) C291_=_C625( C291 C625 ) C291_=_C638( C291 C638 ) \nC291_=_C665( C291 C665 ) C291_=_C666( C291 C666 ) C291_=_C667( C291 C667 ) C291_=_C668( C291 C668 ) C291_=_C669( C291 C669 ) C291_=_C670( C291 C670 ) \nC291_=_C671( C291 C671 ) C291_=_C672( C291 C672 ) C291_=_C673( C291 C673 ) C291_=_C674( C291 C674 ) C291_=_C675( C291 C675 ) C291_=_C677( C291 C677 ) \nC303_=_C332( C303 C332 ) C303_=_C361( C303 C361 ) C303_=_C389( C303 C389 ) C303_=_C413( C303 C413 ) C303_=_C439( C303 C439 ) C303_=_C463( C303 C463 ) \nC303_=_C486( C303 C486 ) C303_=_C508( C303 C508 ) C303_=_C530( C303 C530 ) C303_=_C550( C303 C550 ) C303_=_C569( C303 C569 ) C303_=_C588( C303 C588 ) \nC303_=_C622( C303 C622 ) C303_=_C635( C303 C635 ) C303_=_C649( C303 C649 ) C303_=_C688( C303 C688 ) C303_=_C697( C303 C697 ) C303_=_C706( C303 C706 ) \nC303_=_C714( C303 C714 ) C303_=_C722( C303 C722 ) C303_=_C729( C303 C729 ) C303_=_C734( C303 C734 ) C303_=_C739( C303 C739 ) C303_=_C743( C303 C743 ) \nC303_=_C746( C303 C746 ) C303_=_C748( C303 C748 ) C303_=_C750( C303 C750 ) C305_=_C306( C305 C306 ) C305_=_C312( C305 C312 ) C305_=_C316( C305 C316 ) \nC305_=_C320( C305 C320 ) C305_=_C321( C305 C321 ) C305_=_C332( C305 C332 ) C305_=_C335( C305 C335 ) C305_=_C336( C305 C336 ) C305_=_C337( C305 C337 ) \nC305_=_C338( C305 C338 ) C305_=_C339( C305 C339 ) C305_=_C341( C305 C341 ) C305_=_C342( C305 C342 ) C305_=_C343( C305 C343 ) C305_=_C344( C305 C344 ) \nC305_=_C345( C305 C345 ) C305_=_C346( C305 C346 ) C305_=_C347( C305 C347 ) C305_=_C348( C305 C348 ) C305_=_C349( C305 C349 ) C305_=_C350( C305 C350 ) \nC305_=_C351( C305 C351 ) C305_=_C352( C305 C352 ) C305_=_C353( C305 C353 ) C305_=_C354( C305 C354 ) C305_=_C355( C305 C355 ) C305_=_C356( C305 C356 ) \nC305_=_C357( C305 C357 ) C305_=_C358( C305 C358 ) C305_=_C359( C305 C359 ) C305_=_C360( C305 C360 ) C305_=_C361( C305 C361 ) C305_=_C362( C305 C362 ) \nC306_=_C312( C306 C312 ) C306_=_C316( C306 C316 ) C306_=_C320( C306 C320 ) C306_=_C321( C306 C321 ) C306_=_C332( C306 C332 ) C306_=_C363( C306 C363 ) \nC306_=_C364( C306 C364 ) C306_=_C365( C306 C365 ) C306_=_C366( C306 C366 ) C306_=_C367( C306 C367 ) C306_=_C369( C306 C369 ) C306_=_C370( C306 C370 ) \nC306_=_C371( C306 C371 ) C306_=_C372( C306 C372 ) C306_=_C373( C306 C373 ) C306_=_C374( C306 C374 ) C306_=_C375( C306 C375 ) C306_=_C376( C306 C376 ) \nC306_=_C377( C306 C377 ) C306_=_C378( C306 C378 ) C306_=_C379( C306 C379 ) C306_=_C380( C306 C380 ) C306_=_C381( C306 C381 ) C306_=_C382( C306 C382 ) \nC306_=_C383( C306 C383 ) C306_=_C384( C306 C384 ) C306_=_C385( C306 C385 ) C306_=_C386( C306 C386 ) C306_=_C387( C306 C387 ) C306_=_C388( C306 C388 ) \nC306_=_C389( C306 C389 ) C306_=_C390( C306 C390 ) C312_=_C316( C312 C316 ) C312_=_C320( C312 C320 ) C312_=_C321( C312 C321 ) C312_=_C332( C312 C332 ) \nC312_=_C395( C312 C395 ) C312_=_C418( C312 C418 ) C312_=_C443( C312 C443 ) C312_=_C466( C312 C466 ) C312_=_C488( C312 C488 ) C312_=_C510( C312 C510 ) \nC312_=_C511( C312 C511 ) C312_=_C512( C312 C512 ) C312_=_C513( C312 C513 ) C312_=_C514( C312 C514 ) C312_=_C515( C312 C515 ) C312_=_C516( C312 C516 ) \nC312_=_C517( C312 C517 ) C312_=_C518( C312 C518 ) C312_=_C519( C312 C519 ) C312_=_C520( C312 C520 ) C312_=_C521( C312 C521 ) C312_=_C522( C312 C522 ) \nC312_=_C523( C312 C523 ) C312_=_C524( C312 C524 ) C312_=_C525( C312 C525 ) C312_=_C526( C312 C526 ) C312_=_C527( C312 C527 ) C312_=_C528( C312 C528 ) \nC312_=_C529( C312 C529 ) C312_=_C530( C312 C530 ) C312_=_C531( C312 C531 ) C316_=_C320( C316 C320 ) C316_=_C321( C316 C321 ) C316_=_C332( C316 C332 ) \nC316_=_C344( C316 C344 ) C316_=_C372( C316 C372 ) C316_=_C399( C316 C399 ) C316_=_C422( C316 C422 ) C316_=_C447( C316 C447 ) C316_=_C470( C316 C470 ) \nC316_=_C491( C316 C491 ) C316_=_C513( C316 C513 ) C316_=_C534( C316 C534 ) C316_=_C553( C316 C553 ) C316_=_C571( C316 C571 ) C316_=_C590( C316 C590 ) \nC316_=_C591( C316 C591 ) C316_=_C592( C316 C592 ) C316_=_C595( C316 C595 ) C316_=_C596( C316 C596 ) C316_=_C597( C316 C597 ) C316_=_C598( C316 C598 ) \nC316_=_C599( C316 C599 ) C316_=_C600( C316 C600 ) C316_=_C601( C316 C601 ) C316_=_C602( C316 C602 ) C316_=_C603( C316 C603 ) C316_=_C604( C316 C604 ) \nC316_=_C605( C316 C605 ) C316_=_C607( C316 C607 ) C320_=_C321( C320 C321 ) C320_=_C332( C320 C332 ) C320_=_C348( C320 C348 ) C320_=_C376( C320 C376 ) \nC320_=_C402( C320 C402 ) C320_=_C426( C320 C426 ) C320_=_C451( C320 C451 ) C320_=_C473( C320 C473 ) C320_=_C495( C320 C495 ) C320_=_C517( C320 C517 ) \nC320_=_C538( C320 C538 ) C320_=_C557( C320 C557 ) C320_=_C575( C320 C575 ) C320_=_C610( C320 C610 ) C320_=_C624( C320 C624 ) C320_=_C637( C320 C637 ) \nC320_=_C652( C320 C652 ) C320_=_C653( C320 C653 ) C320_=_C654( C320 C654 ) C320_=_C655( C320 C655 ) C320_=_C656( C320 C656 ) C320_=_C657( C320 C657 ) \nC320_=_C658( C320 C658 ) C320_=_C659( C320 C659 ) C320_=_C660( C320 C660 ) C320_=_C661( C320 C661 ) C320_=_C662( C320 C662 ) C320_=_C664( C320 C664 ) \nC321_=_C332( C321 C332 ) C321_=_C349( C321 C349 ) C321_=_C377( C321 C377 ) C321_=_C403( C321 C403 ) C321_=_C427( C321 C427 ) C321_=_C452( C321 C452 ) \nC321_=_C474( C321 C474 ) C321_=_C496( C321 C496 ) C321_=_C518( C321 C518 ) C321_=_C539( C321 C539 ) C321_=_C558( C321 C558 ) C321_=_C576( C321 C576 ) \nC321_=_C611( C321 C611 ) C321_=_C625( C321 C625 ) C321_=_C638( C321 C638 ) C321_=_C665( C321 C665 ) C321_=_C666( C321 C666 ) C321_=_C667( C321 C667 ) \nC321_=_C668( C321 C668 ) C321_=_C669( C321 C669 ) C321_=_C670( C321 C670 ) C321_=_C671( C321 C671 ) C321_=_C672( C321 C672 ) C321_=_C673( C321 C673 ) \nC321_=_C674( C321 C674 ) C321_=_C675( C321 C675 ) C321_=_C677( C321 C677 ) C332_=_C361( C332 C361 ) C332_=_C389( C332 C389 ) C332_=_C413( C332 C413 ) \nC332_=_C439( C332 C439 ) C332_=_C463( C332 C463 ) C332_=_C486( C332 C486 ) C332_=_C508( C332 C508 ) C332_=_C530( C332 C530 ) C332_=_C550( C332 C550 ) \nC332_=_C569( C332 C569 ) C332_=_C588( C332 C588 ) C332_=_C622( C332 C622 ) C332_=_C635( C332 C635 ) C332_=_C649( C332 C649 ) C332_=_C688( C332 C688 ) \nC332_=_C697( C332 C697 ) C332_=_C706( C332 C706 ) C332_=_C714( C332 C714 ) C332_=_C722( C332 C722 ) C332_=_C729( C332 C729 ) C332_=_C734( C332 C734 ) \nC332_=_C739( C332 C739 ) C332_=_C743( C332 C743 ) C332_=_C746( C332 C746 ) C332_=_C748( C332 C748 ) C332_=_C750( C332 C750 ) C335_=_C336( C335 C336 ) \nC335_=_C337( C335 C337 ) C335_=_C338( C335 C338 ) C335_=_C339( C335 C339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359( C335 C359 ) C335_=_C360( C335 C360 ) C335_=_C361( C335 C361 ) \nC335_=_C362( C335 C362 ) C335_=_C363( C335 C363 ) C335_=_C395( C335 C395 ) C335_=_C399( C335 C399 ) C335_=_C402( C335 C402 ) C335_=_C403( C335 C403 ) \nC335_=_C413( C335 C413 ) C336_=_C337( C336 C337 ) C336_=_C338( C336 C338 ) C336_=_C339( C336 C339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364( C336 C364 ) C336_=_C418( C336 C418 ) C336_=_C422( C336 C422 ) C336_=_C426( C336 C426 ) \nC336_=_C427( C336 C427 ) C336_=_C439( C336 C439 ) C337_=_C338( C337 C338 ) C337_=_C339( C337 C339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w:t>
      </w:r>
    </w:p>
    <w:p>
      <w:pPr>
        <w:pStyle w:val="PreformattedText"/>
        <w:bidi w:val="0"/>
        <w:spacing w:before="0" w:after="0"/>
        <w:jc w:val="left"/>
        <w:rPr/>
      </w:pPr>
      <w:r>
        <w:rPr/>
        <w:t xml:space="preserve"> </w:t>
      </w:r>
      <w:r>
        <w:rPr/>
        <w:t>C337 C359 ) C337_=_C360( C337 C360 ) \nC337_=_C361( C337 C361 ) C337_=_C362( C337 C362 ) C337_=_C365( C337 C365 ) C337_=_C443( C337 C443 ) C337_=_C447( C337 C447 ) C337_=_C451( C337 C451 ) \nC337_=_C452( C337 C452 ) C337_=_C463( C337 C463 ) C338_=_C339( C338 C339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362( C338 C362 ) C338_=_C366( C338 C366 ) C338_=_C466( C338 C466 ) C338_=_C470( C338 C470 ) C338_=_C473( C338 C473 ) C338_=_C474( C338 C474 ) \nC338_=_C486( C338 C486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0( C339 C360 ) C339_=_C361( C339 C361 ) C339_=_C362( C339 C362 ) C339_=_C367( C339 C367 ) \nC339_=_C488( C339 C488 ) C339_=_C491( C339 C491 ) C339_=_C495( C339 C495 ) C339_=_C496( C339 C496 ) C339_=_C508( C339 C508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57( C341 C357 ) C341_=_C358( C341 C358 ) C341_=_C359( C341 C359 ) C341_=_C360( C341 C360 ) \nC341_=_C361( C341 C361 ) C341_=_C362( C341 C362 ) C341_=_C369( C341 C369 ) C341_=_C510( C341 C510 ) C341_=_C534( C341 C534 ) C341_=_C538( C341 C538 ) \nC341_=_C539( C341 C539 ) C341_=_C550( C341 C550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361( C342 C361 ) C342_=_C362( C342 C362 ) C342_=_C370( C342 C370 ) C342_=_C511( C342 C511 ) \nC342_=_C553( C342 C553 ) C342_=_C557( C342 C557 ) C342_=_C558( C342 C558 ) C342_=_C569( C342 C569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 C360 ) C343_=_C361( C343 C361 ) C343_=_C362( C343 C362 ) C343_=_C371( C343 C371 ) \nC343_=_C512( C343 C512 ) C343_=_C571( C343 C571 ) C343_=_C575( C343 C575 ) C343_=_C576( C343 C576 ) C343_=_C588( C343 C588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61( C344 C361 ) C344_=_C362( C344 C362 ) C344_=_C372( C344 C372 ) \nC344_=_C399( C344 C399 ) C344_=_C422( C344 C422 ) C344_=_C447( C344 C447 ) C344_=_C470( C344 C470 ) C344_=_C491( C344 C491 ) C344_=_C513( C344 C513 ) \nC344_=_C534( C344 C534 ) C344_=_C553( C344 C553 ) C344_=_C571( C344 C571 ) C344_=_C590( C344 C590 ) C344_=_C591( C344 C591 ) C344_=_C592( C344 C592 ) \nC344_=_C595( C344 C595 ) C344_=_C596( C344 C596 ) C344_=_C597( C344 C597 ) C344_=_C598( C344 C598 ) C344_=_C599( C344 C599 ) C344_=_C600( C344 C600 ) \nC344_=_C601( C344 C601 ) C344_=_C602( C344 C602 ) C344_=_C603( C344 C603 ) C344_=_C604( C344 C604 ) C344_=_C605( C344 C605 ) C344_=_C607( C344 C607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5_=_C373( C345 C373 ) \nC345_=_C514( C345 C514 ) C345_=_C590( C345 C590 ) C345_=_C610( C345 C610 ) C345_=_C611( C345 C611 ) C345_=_C622( C345 C622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6_=_C361( C346 C361 ) C346_=_C362( C346 C362 ) C346_=_C374( C346 C374 ) C346_=_C515( C346 C515 ) C346_=_C591( C346 C591 ) \nC346_=_C624( C346 C624 ) C346_=_C625( C346 C625 ) C346_=_C635( C346 C635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375( C347 C375 ) C347_=_C516( C347 C516 ) C347_=_C592( C347 C592 ) C347_=_C637( C347 C637 ) C347_=_C638( C347 C638 ) C347_=_C649( C347 C649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76( C348 C376 ) C348_=_C402( C348 C402 ) C348_=_C426( C348 C426 ) C348_=_C451( C348 C451 ) \nC348_=_C473( C348 C473 ) C348_=_C495( C348 C495 ) C348_=_C517( C348 C517 ) C348_=_C538( C348 C538 ) C348_=_C557( C348 C557 ) C348_=_C575( C348 C575 ) \nC348_=_C610( C348 C610 ) C348_=_C624( C348 C624 ) C348_=_C637( C348 C637 ) C348_=_C652( C348 C652 ) C348_=_C653( C348 C653 ) C348_=_C654( C348 C654 ) \nC348_=_C655( C348 C655 ) C348_=_C656( C348 C656 ) C348_=_C657( C348 C657 ) C348_=_C658( C348 C658 ) C348_=_C659( C348 C659 ) C348_=_C660( C348 C660 ) \nC348_=_C661( C348 C661 ) C348_=_C662( C348 C662 ) C348_=_C664( C348 C664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77( C349 C377 ) C349_=_C403( C349 C403 ) \nC349_=_C427( C349 C427 ) C349_=_C452( C349 C452 ) C349_=_C474( C349 C474 ) C349_=_C496( C349 C496 ) C349_=_C518( C349 C518 ) C349_=_C539( C349 C539 ) \nC349_=_C558( C349 C558 ) C349_=_C576( C349 C576 ) C349_=_C611( C349 C611 ) C349_=_C625( C349 C625 ) C349_=_C638( C349 C638 ) C349_=_C665( C349 C665 ) \nC349_=_C666( C349 C666 ) C349_=_C667( C349 C667 ) C349_=_C668( C349 C668 ) C349_=_C669( C349 C669 ) C349_=_C670( C349 C670 ) C349_=_C671( C349 C671 ) \nC349_=_C672( C349 C672 ) C349_=_C673( C349 C673 ) C349_=_C674( C349 C674 ) C349_=_C675( C349 C675 ) C349_=_C677( C349 C677 ) C350_=_C351( C350 C351 ) \nC350_=_C352( C350 C352 ) C350_=_C353( C350 C353 ) C350_=_C354( C350 C354 ) C350_=_C355( C350 C355 ) C350_=_C356( C350 C356 ) C350_=_C357( C350 C357 ) \nC350_=_C358( C350 C358 ) C350_=_C359( C350 C359 ) C350_=_C360( C350 C360 ) C350_=_C361( C350 C361 ) C350_=_C362( C350 C362 ) C350_=_C378( C350 C378 ) \nC350_=_C519( C350 C519 ) C350_=_C595( C350 C595 ) C350_=_C652( C350 C652 ) C350_=_C665( C350 C665 ) C350_=_C688( C350 C688 ) C351_=_C352( C351 C352 ) \nC351_=_C353( C351 C353 ) C351_=_C354( C351 C354 ) C351_=_C355( C351 C355 ) C351_=_C356( C351 C356 ) C351_=_C357( C351 C357 ) C351_=_C358( C351 C358 ) \nC351_=_C359( C351 C359 ) C351_=_C360( C351 C360 ) C351_=_C361( C351 C361 ) C351_=_C362( C351 C362 ) C351_=_C379( C351 C379 ) C351_=_C520( C351 C520 ) \nC351_=_C596( C351 C596 ) C351_=_C653( C351 C653 ) C351_=_C666( C351 C666 ) C351_=_C697( C351 C697 ) C352_=_C353( C352 C353 ) C352_=_C354( C352 C354 ) \nC352_=_C355( C352 C355 ) C352_=_C356( C352 C356 ) C352_=_C357( C352 C357 ) C352_=_C358( C352 C358 ) C352_=_C359( C352 C359 ) C352_=_C360( C352 C360 ) \nC352_=_C361( C352 C361 ) C352_=_C362( C352 C362 ) C352_=_C380( C352 C380 ) C352_=_C521( C352 C521 ) C352_=_C597( C352 C597 ) C352_=_C654( C352 C654 ) \nC352_=_C667( C352 C667 ) C352_=_C706( C352 C706 ) C353_=_C354( C353 C354 ) C353_=_C355( C353 C355 ) C353_=_C356( C353 C356 ) C353_=_C357( C353 C357 ) \nC353_=_C358( C353 C358 ) C353_=_C359( C353 C359 ) C353_=_C360( C353 C360 ) C353_=_C361( C353 C361 ) C353_=_C362( C353 C362 ) C353_=_C381(</w:t>
      </w:r>
    </w:p>
    <w:p>
      <w:pPr>
        <w:pStyle w:val="PreformattedText"/>
        <w:bidi w:val="0"/>
        <w:spacing w:before="0" w:after="0"/>
        <w:jc w:val="left"/>
        <w:rPr/>
      </w:pPr>
      <w:r>
        <w:rPr/>
        <w:t xml:space="preserve"> </w:t>
      </w:r>
      <w:r>
        <w:rPr/>
        <w:t>C353 C381 ) \nC353_=_C522( C353 C522 ) C353_=_C598( C353 C598 ) C353_=_C655( C353 C655 ) C353_=_C668( C353 C668 ) C353_=_C714( C353 C714 ) C354_=_C355( C354 C355 ) \nC354_=_C356( C354 C356 ) C354_=_C357( C354 C357 ) C354_=_C358( C354 C358 ) C354_=_C359( C354 C359 ) C354_=_C360( C354 C360 ) C354_=_C361( C354 C361 ) \nC354_=_C362( C354 C362 ) C354_=_C382( C354 C382 ) C354_=_C523( C354 C523 ) C354_=_C599( C354 C599 ) C354_=_C656( C354 C656 ) C354_=_C669( C354 C669 ) \nC354_=_C722( C354 C722 ) C355_=_C356( C355 C356 ) C355_=_C357( C355 C357 ) C355_=_C358( C355 C358 ) C355_=_C359( C355 C359 ) C355_=_C360( C355 C360 ) \nC355_=_C361( C355 C361 ) C355_=_C362( C355 C362 ) C355_=_C383( C355 C383 ) C355_=_C524( C355 C524 ) C355_=_C600( C355 C600 ) C355_=_C657( C355 C657 ) \nC355_=_C670( C355 C670 ) C355_=_C729( C355 C729 ) C356_=_C357( C356 C357 ) C356_=_C358( C356 C358 ) C356_=_C359( C356 C359 ) C356_=_C360( C356 C360 ) \nC356_=_C361( C356 C361 ) C356_=_C362( C356 C362 ) C356_=_C384( C356 C384 ) C356_=_C525( C356 C525 ) C356_=_C601( C356 C601 ) C356_=_C658( C356 C658 ) \nC356_=_C671( C356 C671 ) C356_=_C734( C356 C734 ) C357_=_C358( C357 C358 ) C357_=_C359( C357 C359 ) C357_=_C360( C357 C360 ) C357_=_C361( C357 C361 ) \nC357_=_C362( C357 C362 ) C357_=_C385( C357 C385 ) C357_=_C526( C357 C526 ) C357_=_C602( C357 C602 ) C357_=_C659( C357 C659 ) C357_=_C672( C357 C672 ) \nC357_=_C739( C357 C739 ) C358_=_C359( C358 C359 ) C358_=_C360( C358 C360 ) C358_=_C361( C358 C361 ) C358_=_C362( C358 C362 ) C358_=_C386( C358 C386 ) \nC358_=_C527( C358 C527 ) C358_=_C603( C358 C603 ) C358_=_C660( C358 C660 ) C358_=_C673( C358 C673 ) C358_=_C743( C358 C743 ) C359_=_C360( C359 C360 ) \nC359_=_C361( C359 C361 ) C359_=_C362( C359 C362 ) C359_=_C387( C359 C387 ) C359_=_C528( C359 C528 ) C359_=_C604( C359 C604 ) C359_=_C661( C359 C661 ) \nC359_=_C674( C359 C674 ) C359_=_C746( C359 C746 ) C360_=_C361( C360 C361 ) C360_=_C362( C360 C362 ) C360_=_C388( C360 C388 ) C360_=_C529( C360 C529 ) \nC360_=_C605( C360 C605 ) C360_=_C662( C360 C662 ) C360_=_C675( C360 C675 ) C360_=_C748( C360 C748 ) C361_=_C362( C361 C362 ) C361_=_C389( C361 C389 ) \nC361_=_C413( C361 C413 ) C361_=_C439( C361 C439 ) C361_=_C463( C361 C463 ) C361_=_C486( C361 C486 ) C361_=_C508( C361 C508 ) C361_=_C530( C361 C530 ) \nC361_=_C550( C361 C550 ) C361_=_C569( C361 C569 ) C361_=_C588( C361 C588 ) C361_=_C622( C361 C622 ) C361_=_C635( C361 C635 ) C361_=_C649( C361 C649 ) \nC361_=_C688( C361 C688 ) C361_=_C697( C361 C697 ) C361_=_C706( C361 C706 ) C361_=_C714( C361 C714 ) C361_=_C722( C361 C722 ) C361_=_C729( C361 C729 ) \nC361_=_C734( C361 C734 ) C361_=_C739( C361 C739 ) C361_=_C743( C361 C743 ) C361_=_C746( C361 C746 ) C361_=_C748( C361 C748 ) C361_=_C750( C361 C750 ) \nC362_=_C390( C362 C390 ) C362_=_C531( C362 C531 ) C362_=_C607( C362 C607 ) C362_=_C664( C362 C664 ) C362_=_C677( C362 C677 ) C362_=_C750( C362 C750 ) \nC363_=_C364( C363 C364 ) C363_=_C365( C363 C365 ) C363_=_C366( C363 C366 ) C363_=_C367( C363 C367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5( C363 C395 ) C363_=_C399( C363 C399 ) C363_=_C402( C363 C402 ) C363_=_C403( C363 C403 ) \nC363_=_C413( C363 C413 ) C364_=_C365( C364 C365 ) C364_=_C366( C364 C366 ) C364_=_C367( C364 C367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386( C364 C386 ) C364_=_C387( C364 C387 ) C364_=_C388( C364 C388 ) \nC364_=_C389( C364 C389 ) C364_=_C390( C364 C390 ) C364_=_C418( C364 C418 ) C364_=_C422( C364 C422 ) C364_=_C426( C364 C426 ) C364_=_C427( C364 C427 ) \nC364_=_C439( C364 C439 ) C365_=_C366( C365 C366 ) C365_=_C367( C365 C367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443( C365 C443 ) C365_=_C447( C365 C447 ) C365_=_C451( C365 C451 ) C365_=_C452( C365 C452 ) C365_=_C463( C365 C463 ) \nC366_=_C367( C366 C367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386( C366 C386 ) C366_=_C387( C366 C387 ) C366_=_C388( C366 C388 ) C366_=_C389( C366 C389 ) C366_=_C390( C366 C390 ) C366_=_C466( C366 C466 ) \nC366_=_C470( C366 C470 ) C366_=_C473( C366 C473 ) C366_=_C474( C366 C474 ) C366_=_C486( C366 C486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488( C367 C488 ) C367_=_C491( C367 C491 ) C367_=_C495( C367 C495 ) C367_=_C496( C367 C496 ) \nC367_=_C508( C367 C508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7( C369 C387 ) C369_=_C388( C369 C388 ) C369_=_C389( C369 C389 ) C369_=_C390( C369 C390 ) C369_=_C510( C369 C510 ) C369_=_C534( C369 C534 ) \nC369_=_C538( C369 C538 ) C369_=_C539( C369 C539 ) C369_=_C550( C369 C550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390( C370 C390 ) C370_=_C511( C370 C511 ) \nC370_=_C553( C370 C553 ) C370_=_C557( C370 C557 ) C370_=_C558( C370 C558 ) C370_=_C569( C370 C569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389( C371 C389 ) C371_=_C390( C371 C390 ) C371_=_C512( C371 C512 ) \nC371_=_C571( C371 C571 ) C371_=_C575( C371 C575 ) C371_=_C576( C371 C576 ) C371_=_C588( C371 C588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89( C372 C389 ) C372_=_C390( C372 C390 ) C372_=_C399( C372 C399 ) C372_=_C422( C372 C422 ) \nC372_=_C447( C372 C447 ) C372_=_C470( C372 C470 ) C372_=_C491( C372 C491 ) C372_=_C513( C372 C513 ) C372_=_C534( C372 C534 ) C372_=_C553( C372 C553 ) \nC372_=_C571( C372 C571 ) C372_=_C590( C372 C590 ) C372_=_C591( C372 C591 ) C372_=_C592( C372 C592 ) C372_=_C595( C372 C595 ) C372_=_C596( C372 C596 ) \nC372_=_C597( C372 C597 ) C372_=_C598( C372 C598 ) C372_=_C599( C372 C599 ) C372_=_C600( C372 C600 ) C372_=_C601( C372 C601 ) C372_=_C602( C372 C602 ) \nC372_=_C603( C372 C603 ) C372_=_C604( C372 C604 ) C372_=_C605( C372 C605 ) C372_=_C607( C372 C607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w:t>
      </w:r>
    </w:p>
    <w:p>
      <w:pPr>
        <w:pStyle w:val="PreformattedText"/>
        <w:bidi w:val="0"/>
        <w:spacing w:before="0" w:after="0"/>
        <w:jc w:val="left"/>
        <w:rPr/>
      </w:pPr>
      <w:r>
        <w:rPr/>
        <w:t xml:space="preserve"> </w:t>
      </w:r>
      <w:r>
        <w:rPr/>
        <w:t>C373 C388 ) C373_=_C389( C373 C389 ) C373_=_C390( C373 C390 ) C373_=_C514( C373 C514 ) C373_=_C590( C373 C590 ) C373_=_C610( C373 C610 ) \nC373_=_C611( C373 C611 ) C373_=_C622( C373 C62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515( C374 C515 ) C374_=_C591( C374 C591 ) C374_=_C624( C374 C624 ) C374_=_C625( C374 C625 ) C374_=_C635( C374 C635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0( C375 C390 ) C375_=_C516( C375 C516 ) C375_=_C592( C375 C592 ) C375_=_C637( C375 C637 ) C375_=_C638( C375 C638 ) \nC375_=_C649( C375 C649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402( C376 C402 ) C376_=_C426( C376 C426 ) C376_=_C451( C376 C451 ) \nC376_=_C473( C376 C473 ) C376_=_C495( C376 C495 ) C376_=_C517( C376 C517 ) C376_=_C538( C376 C538 ) C376_=_C557( C376 C557 ) C376_=_C575( C376 C575 ) \nC376_=_C610( C376 C610 ) C376_=_C624( C376 C624 ) C376_=_C637( C376 C637 ) C376_=_C652( C376 C652 ) C376_=_C653( C376 C653 ) C376_=_C654( C376 C654 ) \nC376_=_C655( C376 C655 ) C376_=_C656( C376 C656 ) C376_=_C657( C376 C657 ) C376_=_C658( C376 C658 ) C376_=_C659( C376 C659 ) C376_=_C660( C376 C660 ) \nC376_=_C661( C376 C661 ) C376_=_C662( C376 C662 ) C376_=_C664( C376 C664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403( C377 C403 ) C377_=_C427( C377 C427 ) \nC377_=_C452( C377 C452 ) C377_=_C474( C377 C474 ) C377_=_C496( C377 C496 ) C377_=_C518( C377 C518 ) C377_=_C539( C377 C539 ) C377_=_C558( C377 C558 ) \nC377_=_C576( C377 C576 ) C377_=_C611( C377 C611 ) C377_=_C625( C377 C625 ) C377_=_C638( C377 C638 ) C377_=_C665( C377 C665 ) C377_=_C666( C377 C666 ) \nC377_=_C667( C377 C667 ) C377_=_C668( C377 C668 ) C377_=_C669( C377 C669 ) C377_=_C670( C377 C670 ) C377_=_C671( C377 C671 ) C377_=_C672( C377 C672 ) \nC377_=_C673( C377 C673 ) C377_=_C674( C377 C674 ) C377_=_C675( C377 C675 ) C377_=_C677( C377 C677 ) C378_=_C379( C378 C379 ) C378_=_C380( C378 C380 ) \nC378_=_C381( C378 C381 ) C378_=_C382( C378 C382 ) C378_=_C383( C378 C383 ) C378_=_C384( C378 C384 ) C378_=_C385( C378 C385 ) C378_=_C386( C378 C386 ) \nC378_=_C387( C378 C387 ) C378_=_C388( C378 C388 ) C378_=_C389( C378 C389 ) C378_=_C390( C378 C390 ) C378_=_C519( C378 C519 ) C378_=_C595( C378 C595 ) \nC378_=_C652( C378 C652 ) C378_=_C665( C378 C665 ) C378_=_C688( C378 C688 ) C379_=_C380( C379 C380 ) C379_=_C381( C379 C381 ) C379_=_C382( C379 C382 ) \nC379_=_C383( C379 C383 ) C379_=_C384( C379 C384 ) C379_=_C385( C379 C385 ) C379_=_C386( C379 C386 ) C379_=_C387( C379 C387 ) C379_=_C388( C379 C388 ) \nC379_=_C389( C379 C389 ) C379_=_C390( C379 C390 ) C379_=_C520( C379 C520 ) C379_=_C596( C379 C596 ) C379_=_C653( C379 C653 ) C379_=_C666( C379 C666 ) \nC379_=_C697( C379 C697 ) C380_=_C381( C380 C381 ) C380_=_C382( C380 C382 ) C380_=_C383( C380 C383 ) C380_=_C384( C380 C384 ) C380_=_C385( C380 C385 ) \nC380_=_C386( C380 C386 ) C380_=_C387( C380 C387 ) C380_=_C388( C380 C388 ) C380_=_C389( C380 C389 ) C380_=_C390( C380 C390 ) C380_=_C521( C380 C521 ) \nC380_=_C597( C380 C597 ) C380_=_C654( C380 C654 ) C380_=_C667( C380 C667 ) C380_=_C706( C380 C706 ) C381_=_C382( C381 C382 ) C381_=_C383( C381 C383 ) \nC381_=_C384( C381 C384 ) C381_=_C385( C381 C385 ) C381_=_C386( C381 C386 ) C381_=_C387( C381 C387 ) C381_=_C388( C381 C388 ) C381_=_C389( C381 C389 ) \nC381_=_C390( C381 C390 ) C381_=_C522( C381 C522 ) C381_=_C598( C381 C598 ) C381_=_C655( C381 C655 ) C381_=_C668( C381 C668 ) C381_=_C714( C381 C714 ) \nC382_=_C383( C382 C383 ) C382_=_C384( C382 C384 ) C382_=_C385( C382 C385 ) C382_=_C386( C382 C386 ) C382_=_C387( C382 C387 ) C382_=_C388( C382 C388 ) \nC382_=_C389( C382 C389 ) C382_=_C390( C382 C390 ) C382_=_C523( C382 C523 ) C382_=_C599( C382 C599 ) C382_=_C656( C382 C656 ) C382_=_C669( C382 C669 ) \nC382_=_C722( C382 C722 ) C383_=_C384( C383 C384 ) C383_=_C385( C383 C385 ) C383_=_C386( C383 C386 ) C383_=_C387( C383 C387 ) C383_=_C388( C383 C388 ) \nC383_=_C389( C383 C389 ) C383_=_C390( C383 C390 ) C383_=_C524( C383 C524 ) C383_=_C600( C383 C600 ) C383_=_C657( C383 C657 ) C383_=_C670( C383 C670 ) \nC383_=_C729( C383 C729 ) C384_=_C385( C384 C385 ) C384_=_C386( C384 C386 ) C384_=_C387( C384 C387 ) C384_=_C388( C384 C388 ) C384_=_C389( C384 C389 ) \nC384_=_C390( C384 C390 ) C384_=_C525( C384 C525 ) C384_=_C601( C384 C601 ) C384_=_C658( C384 C658 ) C384_=_C671( C384 C671 ) C384_=_C734( C384 C734 ) \nC385_=_C386( C385 C386 ) C385_=_C387( C385 C387 ) C385_=_C388( C385 C388 ) C385_=_C389( C385 C389 ) C385_=_C390( C385 C390 ) C385_=_C526( C385 C526 ) \nC385_=_C602( C385 C602 ) C385_=_C659( C385 C659 ) C385_=_C672( C385 C672 ) C385_=_C739( C385 C739 ) C386_=_C387( C386 C387 ) C386_=_C388( C386 C388 ) \nC386_=_C389( C386 C389 ) C386_=_C390( C386 C390 ) C386_=_C527( C386 C527 ) C386_=_C603( C386 C603 ) C386_=_C660( C386 C660 ) C386_=_C673( C386 C673 ) \nC386_=_C743( C386 C743 ) C387_=_C388( C387 C388 ) C387_=_C389( C387 C389 ) C387_=_C390( C387 C390 ) C387_=_C528( C387 C528 ) C387_=_C604( C387 C604 ) \nC387_=_C661( C387 C661 ) C387_=_C674( C387 C674 ) C387_=_C746( C387 C746 ) C388_=_C389( C388 C389 ) C388_=_C390( C388 C390 ) C388_=_C529( C388 C529 ) \nC388_=_C605( C388 C605 ) C388_=_C662( C388 C662 ) C388_=_C675( C388 C675 ) C388_=_C748( C388 C748 ) C389_=_C390( C389 C390 ) C389_=_C413( C389 C413 ) \nC389_=_C439( C389 C439 ) C389_=_C463( C389 C463 ) C389_=_C486( C389 C486 ) C389_=_C508( C389 C508 ) C389_=_C530( C389 C530 ) C389_=_C550( C389 C550 ) \nC389_=_C569( C389 C569 ) C389_=_C588( C389 C588 ) C389_=_C622( C389 C622 ) C389_=_C635( C389 C635 ) C389_=_C649( C389 C649 ) C389_=_C688( C389 C688 ) \nC389_=_C697( C389 C697 ) C389_=_C706( C389 C706 ) C389_=_C714( C389 C714 ) C389_=_C722( C389 C722 ) C389_=_C729( C389 C729 ) C389_=_C734( C389 C734 ) \nC389_=_C739( C389 C739 ) C389_=_C743( C389 C743 ) C389_=_C746( C389 C746 ) C389_=_C748( C389 C748 ) C389_=_C750( C389 C750 ) C390_=_C531( C390 C531 ) \nC390_=_C607( C390 C607 ) C390_=_C664( C390 C664 ) C390_=_C677( C390 C677 ) C390_=_C750( C390 C750 ) C395_=_C399( C395 C399 ) C395_=_C402( C395 C402 ) \nC395_=_C403( C395 C403 ) C395_=_C413( C395 C413 ) C395_=_C418( C395 C418 ) C395_=_C443( C395 C443 ) C395_=_C466( C395 C466 ) C395_=_C488( C395 C488 ) \nC395_=_C510( C395 C510 ) C395_=_C511( C395 C511 ) C395_=_C512( C395 C512 ) C395_=_C513( C395 C513 ) C395_=_C514( C395 C514 ) C395_=_C515( C395 C515 ) \nC395_=_C516( C395 C516 ) C395_=_C517( C395 C517 ) C395_=_C518( C395 C518 ) C395_=_C519( C395 C519 ) C395_=_C520( C395 C520 ) C395_=_C521( C395 C521 ) \nC395_=_C522( C395 C522 ) C395_=_C523( C395 C523 ) C395_=_C524( C395 C524 ) C395_=_C525( C395 C525 ) C395_=_C526( C395 C526 ) C395_=_C527( C395 C527 ) \nC395_=_C528( C395 C528 ) C395_=_C529( C395 C529 ) C395_=_C530( C395 C530 ) C395_=_C531( C395 C531 ) C399_=_C402( C399 C402 ) C399_=_C403( C399 C403 ) \nC399_=_C413( C399 C413 ) C399_=_C422( C399 C422 ) C399_=_C447( C399 C447 ) C399_=_C470( C399 C470 ) C399_=_C491( C399 C491 ) C399_=_C513( C399 C513 ) \nC399_=_C534( C399 C534 ) C399_=_C553( C399 C553 ) C399_=_C571( C399 C571 ) C399_=_C590( C399 C590 ) C399_=_C591( C399 C591 ) C399_=_C592( C399 C592 ) \nC399_=_C595( C399 C595 ) C399_=_C596( C399 C596 ) C399_=_C597( C399 C597 ) C399_=_C598( C399 C598 ) C399_=_C599( C399 C599 ) C399_=_C600( C399 C600 ) \nC399_=_C601( C399 C601 ) C399_=_C602( C399 C602 ) C399_=_C603( C399 C603 ) C399_=_C604( C399 C604 ) C399_=_C605( C399 C605 ) C399_=_C607( C399 C607 ) \nC402_=_C403( C402 C403 ) C402_=_C413( C402 C413 ) C402_=_C426( C402 C426 ) C402_=_C451( C402 C451 ) C402_=_C473( C402 C473 ) C402_=_C495( C402 C495 ) \nC402_=_C517( C402 C517 ) C402_=_C538( C402 C538 ) C402_=_C557( C402 C557 ) C402_=_C575( C402 C575 ) C402_=_C610( C402 C610 ) C402_=_C624( C402 C624 ) \nC402_=_C637( C402 C637 ) C402_=_C652( C402 C652 ) C402_=_C653( C402 C653 ) C402_=_C654( C402 C654 ) C402_=_C655( C402 C655 ) C402_=_C656( C402 C656 ) \nC402_=_C657( C402 C657 ) C402_=_C658( C402 C658 ) C402_=_C659( C402 C659 ) C402_=_C660( C402 C660 ) C402_=_C661( C402 C661 ) C402_=_C662( C402 C662 ) \nC402_=_C664( C402 C664 ) C403_=_C413( C403 C413 ) C403_=_C427( C403 C427 ) C403_=_C452( C403 C452 ) C403_=_C474( C403 C474 ) C403_=_C496( C403 C496 ) \nC403_=_C518( C403 C518 ) C403_=_C539( C403 C539 ) C403_=_C558( C403 C558 ) C403_=_C576( C403 C576 ) C403_=_C611( C403 C611 ) C403_=_C625( C403 C625 ) \nC403_=_C638( C403 C638 ) C403_=_C665( C403 C665 ) C403_=_C666( C403 C666 ) C403_=_C667( C403 C667 ) C403_=_C668( C403 C668 ) C403_=_C669( C403 C669 ) \nC403_=_C670( C403 C670 ) C403_=_C671( C403 C671 ) C403_=_C672( C403 C672 ) C403_=_C673( C403 C673 ) C403_=_C674( C403 C674 ) C403_=_C675( C403 C675 ) \nC403_=_C677( C403 C677 ) C413_=_C439(</w:t>
      </w:r>
    </w:p>
    <w:p>
      <w:pPr>
        <w:pStyle w:val="PreformattedText"/>
        <w:bidi w:val="0"/>
        <w:spacing w:before="0" w:after="0"/>
        <w:jc w:val="left"/>
        <w:rPr/>
      </w:pPr>
      <w:r>
        <w:rPr/>
        <w:t xml:space="preserve"> </w:t>
      </w:r>
      <w:r>
        <w:rPr/>
        <w:t>C413 C439 ) C413_=_C463( C413 C463 ) C413_=_C486( C413 C486 ) C413_=_C508( C413 C508 ) C413_=_C530( C413 C530 ) \nC413_=_C550( C413 C550 ) C413_=_C569( C413 C569 ) C413_=_C588( C413 C588 ) C413_=_C622( C413 C622 ) C413_=_C635( C413 C635 ) C413_=_C649( C413 C649 ) \nC413_=_C688( C413 C688 ) C413_=_C697( C413 C697 ) C413_=_C706( C413 C706 ) C413_=_C714( C413 C714 ) C413_=_C722( C413 C722 ) C413_=_C729( C413 C729 ) \nC413_=_C734( C413 C734 ) C413_=_C739( C413 C739 ) C413_=_C743( C413 C743 ) C413_=_C746( C413 C746 ) C413_=_C748( C413 C748 ) C413_=_C750( C413 C750 ) \nC418_=_C422( C418 C422 ) C418_=_C426( C418 C426 ) C418_=_C427( C418 C427 ) C418_=_C439( C418 C439 ) C418_=_C443( C418 C443 ) C418_=_C466( C418 C466 ) \nC418_=_C488( C418 C488 ) C418_=_C510( C418 C510 ) C418_=_C511( C418 C511 ) C418_=_C512( C418 C512 ) C418_=_C513( C418 C513 ) C418_=_C514( C418 C514 ) \nC418_=_C515( C418 C515 ) C418_=_C516( C418 C516 ) C418_=_C517( C418 C517 ) C418_=_C518( C418 C518 ) C418_=_C519( C418 C519 ) C418_=_C520( C418 C520 ) \nC418_=_C521( C418 C521 ) C418_=_C522( C418 C522 ) C418_=_C523( C418 C523 ) C418_=_C524( C418 C524 ) C418_=_C525( C418 C525 ) C418_=_C526( C418 C526 ) \nC418_=_C527( C418 C527 ) C418_=_C528( C418 C528 ) C418_=_C529( C418 C529 ) C418_=_C530( C418 C530 ) C418_=_C531( C418 C531 ) C422_=_C426( C422 C426 ) \nC422_=_C427( C422 C427 ) C422_=_C439( C422 C439 ) C422_=_C447( C422 C447 ) C422_=_C470( C422 C470 ) C422_=_C491( C422 C491 ) C422_=_C513( C422 C513 ) \nC422_=_C534( C422 C534 ) C422_=_C553( C422 C553 ) C422_=_C571( C422 C571 ) C422_=_C590( C422 C590 ) C422_=_C591( C422 C591 ) C422_=_C592( C422 C592 ) \nC422_=_C595( C422 C595 ) C422_=_C596( C422 C596 ) C422_=_C597( C422 C597 ) C422_=_C598( C422 C598 ) C422_=_C599( C422 C599 ) C422_=_C600( C422 C600 ) \nC422_=_C601( C422 C601 ) C422_=_C602( C422 C602 ) C422_=_C603( C422 C603 ) C422_=_C604( C422 C604 ) C422_=_C605( C422 C605 ) C422_=_C607( C422 C607 ) \nC426_=_C427( C426 C427 ) C426_=_C439( C426 C439 ) C426_=_C451( C426 C451 ) C426_=_C473( C426 C473 ) C426_=_C495( C426 C495 ) C426_=_C517( C426 C517 ) \nC426_=_C538( C426 C538 ) C426_=_C557( C426 C557 ) C426_=_C575( C426 C575 ) C426_=_C610( C426 C610 ) C426_=_C624( C426 C624 ) C426_=_C637( C426 C637 ) \nC426_=_C652( C426 C652 ) C426_=_C653( C426 C653 ) C426_=_C654( C426 C654 ) C426_=_C655( C426 C655 ) C426_=_C656( C426 C656 ) C426_=_C657( C426 C657 ) \nC426_=_C658( C426 C658 ) C426_=_C659( C426 C659 ) C426_=_C660( C426 C660 ) C426_=_C661( C426 C661 ) C426_=_C662( C426 C662 ) C426_=_C664( C426 C664 ) \nC427_=_C439( C427 C439 ) C427_=_C452( C427 C452 ) C427_=_C474( C427 C474 ) C427_=_C496( C427 C496 ) C427_=_C518( C427 C518 ) C427_=_C539( C427 C539 ) \nC427_=_C558( C427 C558 ) C427_=_C576( C427 C576 ) C427_=_C611( C427 C611 ) C427_=_C625( C427 C625 ) C427_=_C638( C427 C638 ) C427_=_C665( C427 C665 ) \nC427_=_C666( C427 C666 ) C427_=_C667( C427 C667 ) C427_=_C668( C427 C668 ) C427_=_C669( C427 C669 ) C427_=_C670( C427 C670 ) C427_=_C671( C427 C671 ) \nC427_=_C672( C427 C672 ) C427_=_C673( C427 C673 ) C427_=_C674( C427 C674 ) C427_=_C675( C427 C675 ) C427_=_C677( C427 C677 ) C439_=_C463( C439 C463 ) \nC439_=_C486( C439 C486 ) C439_=_C508( C439 C508 ) C439_=_C530( C439 C530 ) C439_=_C550( C439 C550 ) C439_=_C569( C439 C569 ) C439_=_C588( C439 C588 ) \nC439_=_C622( C439 C622 ) C439_=_C635( C439 C635 ) C439_=_C649( C439 C649 ) C439_=_C688( C439 C688 ) C439_=_C697( C439 C697 ) C439_=_C706( C439 C706 ) \nC439_=_C714( C439 C714 ) C439_=_C722( C439 C722 ) C439_=_C729( C439 C729 ) C439_=_C734( C439 C734 ) C439_=_C739( C439 C739 ) C439_=_C743( C439 C743 ) \nC439_=_C746( C439 C746 ) C439_=_C748( C439 C748 ) C439_=_C750( C439 C750 ) C443_=_C447( C443 C447 ) C443_=_C451( C443 C451 ) C443_=_C452( C443 C452 ) \nC443_=_C463( C443 C463 ) C443_=_C466( C443 C466 ) C443_=_C488( C443 C488 ) C443_=_C510( C443 C510 ) C443_=_C511( C443 C511 ) C443_=_C512( C443 C512 ) \nC443_=_C513( C443 C513 ) C443_=_C514( C443 C514 ) C443_=_C515( C443 C515 ) C443_=_C516( C443 C516 ) C443_=_C517( C443 C517 ) C443_=_C518( C443 C518 ) \nC443_=_C519( C443 C519 ) C443_=_C520( C443 C520 ) C443_=_C521( C443 C521 ) C443_=_C522( C443 C522 ) C443_=_C523( C443 C523 ) C443_=_C524( C443 C524 ) \nC443_=_C525( C443 C525 ) C443_=_C526( C443 C526 ) C443_=_C527( C443 C527 ) C443_=_C528( C443 C528 ) C443_=_C529( C443 C529 ) C443_=_C530( C443 C530 ) \nC443_=_C531( C443 C531 ) C447_=_C451( C447 C451 ) C447_=_C452( C447 C452 ) C447_=_C463( C447 C463 ) C447_=_C470( C447 C470 ) C447_=_C491( C447 C491 ) \nC447_=_C513( C447 C513 ) C447_=_C534( C447 C534 ) C447_=_C553( C447 C553 ) C447_=_C571( C447 C571 ) C447_=_C590( C447 C590 ) C447_=_C591( C447 C591 ) \nC447_=_C592( C447 C592 ) C447_=_C595( C447 C595 ) C447_=_C596( C447 C596 ) C447_=_C597( C447 C597 ) C447_=_C598( C447 C598 ) C447_=_C599( C447 C599 ) \nC447_=_C600( C447 C600 ) C447_=_C601( C447 C601 ) C447_=_C602( C447 C602 ) C447_=_C603( C447 C603 ) C447_=_C604( C447 C604 ) C447_=_C605( C447 C605 ) \nC447_=_C607( C447 C607 ) C451_=_C452( C451 C452 ) C451_=_C463( C451 C463 ) C451_=_C473( C451 C473 ) C451_=_C495( C451 C495 ) C451_=_C517( C451 C517 ) \nC451_=_C538( C451 C538 ) C451_=_C557( C451 C557 ) C451_=_C575( C451 C575 ) C451_=_C610( C451 C610 ) C451_=_C624( C451 C624 ) C451_=_C637( C451 C637 ) \nC451_=_C652( C451 C652 ) C451_=_C653( C451 C653 ) C451_=_C654( C451 C654 ) C451_=_C655( C451 C655 ) C451_=_C656( C451 C656 ) C451_=_C657( C451 C657 ) \nC451_=_C658( C451 C658 ) C451_=_C659( C451 C659 ) C451_=_C660( C451 C660 ) C451_=_C661( C451 C661 ) C451_=_C662( C451 C662 ) C451_=_C664( C451 C664 ) \nC452_=_C463( C452 C463 ) C452_=_C474( C452 C474 ) C452_=_C496( C452 C496 ) C452_=_C518( C452 C518 ) C452_=_C539( C452 C539 ) C452_=_C558( C452 C558 ) \nC452_=_C576( C452 C576 ) C452_=_C611( C452 C611 ) C452_=_C625( C452 C625 ) C452_=_C638( C452 C638 ) C452_=_C665( C452 C665 ) C452_=_C666( C452 C666 ) \nC452_=_C667( C452 C667 ) C452_=_C668( C452 C668 ) C452_=_C669( C452 C669 ) C452_=_C670( C452 C670 ) C452_=_C671( C452 C671 ) C452_=_C672( C452 C672 ) \nC452_=_C673( C452 C673 ) C452_=_C674( C452 C674 ) C452_=_C675( C452 C675 ) C452_=_C677( C452 C677 ) C463_=_C486( C463 C486 ) C463_=_C508( C463 C508 ) \nC463_=_C530( C463 C530 ) C463_=_C550( C463 C550 ) C463_=_C569( C463 C569 ) C463_=_C588( C463 C588 ) C463_=_C622( C463 C622 ) C463_=_C635( C463 C635 ) \nC463_=_C649( C463 C649 ) C463_=_C688( C463 C688 ) C463_=_C697( C463 C697 ) C463_=_C706( C463 C706 ) C463_=_C714( C463 C714 ) C463_=_C722( C463 C722 ) \nC463_=_C729( C463 C729 ) C463_=_C734( C463 C734 ) C463_=_C739( C463 C739 ) C463_=_C743( C463 C743 ) C463_=_C746( C463 C746 ) C463_=_C748( C463 C748 ) \nC463_=_C750( C463 C750 ) C466_=_C470( C466 C470 ) C466_=_C473( C466 C473 ) C466_=_C474( C466 C474 ) C466_=_C486( C466 C486 ) C466_=_C488( C466 C488 ) \nC466_=_C510( C466 C510 ) C466_=_C511( C466 C511 ) C466_=_C512( C466 C512 ) C466_=_C513( C466 C513 ) C466_=_C514( C466 C514 ) C466_=_C515( C466 C515 ) \nC466_=_C516( C466 C516 ) C466_=_C517( C466 C517 ) C466_=_C518( C466 C518 ) C466_=_C519( C466 C519 ) C466_=_C520( C466 C520 ) C466_=_C521( C466 C521 ) \nC466_=_C522( C466 C522 ) C466_=_C523( C466 C523 ) C466_=_C524( C466 C524 ) C466_=_C525( C466 C525 ) C466_=_C526( C466 C526 ) C466_=_C527( C466 C527 ) \nC466_=_C528( C466 C528 ) C466_=_C529( C466 C529 ) C466_=_C530( C466 C530 ) C466_=_C531( C466 C531 ) C470_=_C473( C470 C473 ) C470_=_C474( C470 C474 ) \nC470_=_C486( C470 C486 ) C470_=_C491( C470 C491 ) C470_=_C513( C470 C513 ) C470_=_C534( C470 C534 ) C470_=_C553( C470 C553 ) C470_=_C571( C470 C571 ) \nC470_=_C590( C470 C590 ) C470_=_C591( C470 C591 ) C470_=_C592( C470 C592 ) C470_=_C595( C470 C595 ) C470_=_C596( C470 C596 ) C470_=_C597( C470 C597 ) \nC470_=_C598( C470 C598 ) C470_=_C599( C470 C599 ) C470_=_C600( C470 C600 ) C470_=_C601( C470 C601 ) C470_=_C602( C470 C602 ) C470_=_C603( C470 C603 ) \nC470_=_C604( C470 C604 ) C470_=_C605( C470 C605 ) C470_=_C607( C470 C607 ) C473_=_C474( C473 C474 ) C473_=_C486( C473 C486 ) C473_=_C495( C473 C495 ) \nC473_=_C517( C473 C517 ) C473_=_C538( C473 C538 ) C473_=_C557( C473 C557 ) C473_=_C575( C473 C575 ) C473_=_C610( C473 C610 ) C473_=_C624( C473 C624 ) \nC473_=_C637( C473 C637 ) C473_=_C652( C473 C652 ) C473_=_C653( C473 C653 ) C473_=_C654( C473 C654 ) C473_=_C655( C473 C655 ) C473_=_C656( C473 C656 ) \nC473_=_C657( C473 C657 ) C473_=_C658( C473 C658 ) C473_=_C659( C473 C659 ) C473_=_C660( C473 C660 ) C473_=_C661( C473 C661 ) C473_=_C662( C473 C662 ) \nC473_=_C664( C473 C664 ) C474_=_C486( C474 C486 ) C474_=_C496( C474 C496 ) C474_=_C518( C474 C518 ) C474_=_C539( C474 C539 ) C474_=_C558( C474 C558 ) \nC474_=_C576( C474 C576 ) C474_=_C611( C474 C611 ) C474_=_C625( C474 C625 ) C474_=_C638( C474 C638 ) C474_=_C665( C474 C665 ) C474_=_C666( C474 C666 ) \nC474_=_C667( C474 C667 ) C474_=_C668( C474 C668 ) C474_=_C669( C474 C669 ) C474_=_C670( C474 C670 ) C474_=_C671( C474 C671 ) C474_=_C672( C474 C672 ) \nC474_=_C673( C474 C673 ) C474_=_C674( C474 C674 ) C474_=_C675( C474 C675 ) C474_=_C677( C474 C677 ) C486_=_C508( C486 C508 ) C486_=_C530( C486 C530 ) \nC486_=_C550( C486 C550 ) C486_=_C569( C486 C569 ) C486_=_C588( C486 C588 ) C486_=_C622( C486 C622 ) C486_=_C635( C486 C635 ) C486_=_C649( C486 C649 ) \nC486_=_C688( C486 C688 ) C486_=_C697( C486 C697 ) C486_=_C706( C486 C706 ) C486_=_C714( C486 C714 ) C486_=_C722( C486 C722 ) C486_=_C729( C486 C729 ) \nC486_=_C734( C486 C734 ) C486_=_C739( C486 C739 ) C486_=_C743( C486 C743 ) C486_=_C746( C486 C746 ) C486_=_C748( C486 C748 ) C486_=_C750( C486 C750 ) \nC488_=_C491( C488 C491 ) C488_=_C495( C488 C495 ) C488_=_C496( C488 C496 ) C488_=_C508( C488 C508 ) C488_=_C510( C488 C510 ) C488_=_C511( C488 C511 ) \nC488_=_C512( C488 C512 ) C488_=_C513( C488 C513 ) C488_=_C514( C488 C514 ) C488_=_C515( C488 C515 ) C488_=_C516( C488 C516 ) C488_=_C517( C488 C517 ) \nC488_=_C518( C488 C518 ) C488_=_C519( C488 C519 ) C488_=_C520(</w:t>
      </w:r>
    </w:p>
    <w:p>
      <w:pPr>
        <w:pStyle w:val="PreformattedText"/>
        <w:bidi w:val="0"/>
        <w:spacing w:before="0" w:after="0"/>
        <w:jc w:val="left"/>
        <w:rPr/>
      </w:pPr>
      <w:r>
        <w:rPr/>
        <w:t xml:space="preserve"> </w:t>
      </w:r>
      <w:r>
        <w:rPr/>
        <w:t>C488 C520 ) C488_=_C521( C488 C521 ) C488_=_C522( C488 C522 ) C488_=_C523( C488 C523 ) \nC488_=_C524( C488 C524 ) C488_=_C525( C488 C525 ) C488_=_C526( C488 C526 ) C488_=_C527( C488 C527 ) C488_=_C528( C488 C528 ) C488_=_C529( C488 C529 ) \nC488_=_C530( C488 C530 ) C488_=_C531( C488 C531 ) C491_=_C495( C491 C495 ) C491_=_C496( C491 C496 ) C491_=_C508( C491 C508 ) C491_=_C513( C491 C513 ) \nC491_=_C534( C491 C534 ) C491_=_C553( C491 C553 ) C491_=_C571( C491 C571 ) C491_=_C590( C491 C590 ) C491_=_C591( C491 C591 ) C491_=_C592( C491 C592 ) \nC491_=_C595( C491 C595 ) C491_=_C596( C491 C596 ) C491_=_C597( C491 C597 ) C491_=_C598( C491 C598 ) C491_=_C599( C491 C599 ) C491_=_C600( C491 C600 ) \nC491_=_C601( C491 C601 ) C491_=_C602( C491 C602 ) C491_=_C603( C491 C603 ) C491_=_C604( C491 C604 ) C491_=_C605( C491 C605 ) C491_=_C607( C491 C607 ) \nC495_=_C496( C495 C496 ) C495_=_C508( C495 C508 ) C495_=_C517( C495 C517 ) C495_=_C538( C495 C538 ) C495_=_C557( C495 C557 ) C495_=_C575( C495 C575 ) \nC495_=_C610( C495 C610 ) C495_=_C624( C495 C624 ) C495_=_C637( C495 C637 ) C495_=_C652( C495 C652 ) C495_=_C653( C495 C653 ) C495_=_C654( C495 C654 ) \nC495_=_C655( C495 C655 ) C495_=_C656( C495 C656 ) C495_=_C657( C495 C657 ) C495_=_C658( C495 C658 ) C495_=_C659( C495 C659 ) C495_=_C660( C495 C660 ) \nC495_=_C661( C495 C661 ) C495_=_C662( C495 C662 ) C495_=_C664( C495 C664 ) C496_=_C508( C496 C508 ) C496_=_C518( C496 C518 ) C496_=_C539( C496 C539 ) \nC496_=_C558( C496 C558 ) C496_=_C576( C496 C576 ) C496_=_C611( C496 C611 ) C496_=_C625( C496 C625 ) C496_=_C638( C496 C638 ) C496_=_C665( C496 C665 ) \nC496_=_C666( C496 C666 ) C496_=_C667( C496 C667 ) C496_=_C668( C496 C668 ) C496_=_C669( C496 C669 ) C496_=_C670( C496 C670 ) C496_=_C671( C496 C671 ) \nC496_=_C672( C496 C672 ) C496_=_C673( C496 C673 ) C496_=_C674( C496 C674 ) C496_=_C675( C496 C675 ) C496_=_C677( C496 C677 ) C508_=_C530( C508 C530 ) \nC508_=_C550( C508 C550 ) C508_=_C569( C508 C569 ) C508_=_C588( C508 C588 ) C508_=_C622( C508 C622 ) C508_=_C635( C508 C635 ) C508_=_C649( C508 C649 ) \nC508_=_C688( C508 C688 ) C508_=_C697( C508 C697 ) C508_=_C706( C508 C706 ) C508_=_C714( C508 C714 ) C508_=_C722( C508 C722 ) C508_=_C729( C508 C729 ) \nC508_=_C734( C508 C734 ) C508_=_C739( C508 C739 ) C508_=_C743( C508 C743 ) C508_=_C746( C508 C746 ) C508_=_C748( C508 C748 ) C508_=_C750( C508 C750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0_=_C528( C510 C528 ) \nC510_=_C529( C510 C529 ) C510_=_C530( C510 C530 ) C510_=_C531( C510 C531 ) C510_=_C534( C510 C534 ) C510_=_C538( C510 C538 ) C510_=_C539( C510 C539 ) \nC510_=_C550( C510 C550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529( C511 C529 ) C511_=_C530( C511 C530 ) C511_=_C531( C511 C531 ) C511_=_C553( C511 C553 ) C511_=_C557( C511 C557 ) C511_=_C558( C511 C558 ) \nC511_=_C569( C511 C569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31( C512 C531 ) C512_=_C571( C512 C571 ) C512_=_C575( C512 C575 ) C512_=_C576( C512 C576 ) C512_=_C588( C512 C588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30( C513 C530 ) C513_=_C531( C513 C531 ) \nC513_=_C534( C513 C534 ) C513_=_C553( C513 C553 ) C513_=_C571( C513 C571 ) C513_=_C590( C513 C590 ) C513_=_C591( C513 C591 ) C513_=_C592( C513 C592 ) \nC513_=_C595( C513 C595 ) C513_=_C596( C513 C596 ) C513_=_C597( C513 C597 ) C513_=_C598( C513 C598 ) C513_=_C599( C513 C599 ) C513_=_C600( C513 C600 ) \nC513_=_C601( C513 C601 ) C513_=_C602( C513 C602 ) C513_=_C603( C513 C603 ) C513_=_C604( C513 C604 ) C513_=_C605( C513 C605 ) C513_=_C607( C513 C607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1( C514 C531 ) C514_=_C590( C514 C590 ) \nC514_=_C610( C514 C610 ) C514_=_C611( C514 C611 ) C514_=_C622( C514 C622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5_=_C531( C515 C531 ) C515_=_C591( C515 C591 ) C515_=_C624( C515 C624 ) C515_=_C625( C515 C625 ) C515_=_C635( C515 C635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31( C516 C531 ) C516_=_C592( C516 C592 ) C516_=_C637( C516 C637 ) C516_=_C638( C516 C638 ) C516_=_C649( C516 C649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531( C517 C531 ) C517_=_C538( C517 C538 ) C517_=_C557( C517 C557 ) C517_=_C575( C517 C575 ) C517_=_C610( C517 C610 ) \nC517_=_C624( C517 C624 ) C517_=_C637( C517 C637 ) C517_=_C652( C517 C652 ) C517_=_C653( C517 C653 ) C517_=_C654( C517 C654 ) C517_=_C655( C517 C655 ) \nC517_=_C656( C517 C656 ) C517_=_C657( C517 C657 ) C517_=_C658( C517 C658 ) C517_=_C659( C517 C659 ) C517_=_C660( C517 C660 ) C517_=_C661( C517 C661 ) \nC517_=_C662( C517 C662 ) C517_=_C664( C517 C664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39( C518 C539 ) C518_=_C558( C518 C558 ) C518_=_C576( C518 C576 ) \nC518_=_C611( C518 C611 ) C518_=_C625( C518 C625 ) C518_=_C638( C518 C638 ) C518_=_C665( C518 C665 ) C518_=_C666( C518 C666 ) C518_=_C667( C518 C667 ) \nC518_=_C668( C518 C668 ) C518_=_C669( C518 C669 ) C518_=_C670( C518 C670 ) C518_=_C671( C518 C671 ) C518_=_C672( C518 C672 ) C518_=_C673( C518 C673 ) \nC518_=_C674( C518 C674 ) C518_=_C675( C518 C675 ) C518_=_C677( C518 C677 ) C519_=_C520( C519 C520 ) C519_=_C521( C519 C521 ) C519_=_C522( C519 C522 ) \nC519_=_C523( C519 C523 ) C519_=_C524( C519 C524 ) C519_=_C525( C519 C525 ) C519_=_C526( C519 C526 ) C519_=_C527( C519 C527 ) C519_=_C528( C519 C528 ) \nC519_=_C529( C519 C529 ) C519_=_C530( C519 C530 ) C519_=_C531( C519 C531 ) C519_=_C595( C519 C595 ) C519_=_C652( C519 C652 ) C519_=_C665( C519 C665 ) \nC519_=_C688( C519 C688 ) C520_=_C521( C520 C521 ) C520_=_C522( C520 C522 ) C520_=_C523( C520 C523 ) C520_=_C524( C520 C524 ) C520_=_C525( C520 C525 ) \nC520_=_C526( C520 C526 ) C520_=_C527( C520 C527 ) C520_=_C528( C520 C528 ) C520_=_C529( C520 C529 ) C520_=_C530( C520 C530 ) C520_=_C531( C520 C531 ) \nC520_=_C596( C520 C596 ) C520_=_C653( C520 C653 ) C520_=_C666( C520 C666 ) C520_=_C697( C520 C697 ) C521_=_C522( C521 C522 ) C521_=_C523( C521 C523 ) \nC521_=_C524( C521 C524 ) C521_=_C525( C521 C525 ) C521_=_C526( C521 C526 ) C521_=_C527( C521 C527 ) C521_=_C528( C521 C528 ) C521_=_C529( C521 C529 ) \nC521_=_C530( C521 C530 ) C521_=_C531( C521 C531 ) C521_=_C597( C521 C597 ) C521_=_C654( C521 C654 ) C521_=_C667( C521 C667 ) C521_=_C706( C521 C706 ) \nC522_=_C523( C522 C523 ) C522_=_C524( C522 C524 ) C522_=_C525( C522 C525 ) C522_=_C526( C522 C526 ) C522_=_C527( C522 C527 ) C522_=_C528( C522 C528 ) \nC522_=_C529( C522 C529 ) C522_=_C530( C522 C530 ) C522_=_C531( C522 C531 ) C522_=_C598( C522 C598 ) C522_=_C655( C522 C655 ) C522_=_C668( C522 C668 ) \nC522_=_C714( C522 C714 ) C523_=_C524( C523 C524 ) C523_=_C525( C523 C525 ) C523_=_C526( C523 C526 ) C523_=_C527( C523 C527 ) C523_=_C528( C523 C528 ) \nC523_=_C529( C523 C529 ) C523_=_C530( C523 C530 ) C523_=_C531( C523 C531 ) C523_=_C599(</w:t>
      </w:r>
    </w:p>
    <w:p>
      <w:pPr>
        <w:pStyle w:val="PreformattedText"/>
        <w:bidi w:val="0"/>
        <w:spacing w:before="0" w:after="0"/>
        <w:jc w:val="left"/>
        <w:rPr/>
      </w:pPr>
      <w:r>
        <w:rPr/>
        <w:t xml:space="preserve"> </w:t>
      </w:r>
      <w:r>
        <w:rPr/>
        <w:t>C523 C599 ) C523_=_C656( C523 C656 ) C523_=_C669( C523 C669 ) \nC523_=_C722( C523 C722 ) C524_=_C525( C524 C525 ) C524_=_C526( C524 C526 ) C524_=_C527( C524 C527 ) C524_=_C528( C524 C528 ) C524_=_C529( C524 C529 ) \nC524_=_C530( C524 C530 ) C524_=_C531( C524 C531 ) C524_=_C600( C524 C600 ) C524_=_C657( C524 C657 ) C524_=_C670( C524 C670 ) C524_=_C729( C524 C729 ) \nC525_=_C526( C525 C526 ) C525_=_C527( C525 C527 ) C525_=_C528( C525 C528 ) C525_=_C529( C525 C529 ) C525_=_C530( C525 C530 ) C525_=_C531( C525 C531 ) \nC525_=_C601( C525 C601 ) C525_=_C658( C525 C658 ) C525_=_C671( C525 C671 ) C525_=_C734( C525 C734 ) C526_=_C527( C526 C527 ) C526_=_C528( C526 C528 ) \nC526_=_C529( C526 C529 ) C526_=_C530( C526 C530 ) C526_=_C531( C526 C531 ) C526_=_C602( C526 C602 ) C526_=_C659( C526 C659 ) C526_=_C672( C526 C672 ) \nC526_=_C739( C526 C739 ) C527_=_C528( C527 C528 ) C527_=_C529( C527 C529 ) C527_=_C530( C527 C530 ) C527_=_C531( C527 C531 ) C527_=_C603( C527 C603 ) \nC527_=_C660( C527 C660 ) C527_=_C673( C527 C673 ) C527_=_C743( C527 C743 ) C528_=_C529( C528 C529 ) C528_=_C530( C528 C530 ) C528_=_C531( C528 C531 ) \nC528_=_C604( C528 C604 ) C528_=_C661( C528 C661 ) C528_=_C674( C528 C674 ) C528_=_C746( C528 C746 ) C529_=_C530( C529 C530 ) C529_=_C531( C529 C531 ) \nC529_=_C605( C529 C605 ) C529_=_C662( C529 C662 ) C529_=_C675( C529 C675 ) C529_=_C748( C529 C748 ) C530_=_C531( C530 C531 ) C530_=_C550( C530 C550 ) \nC530_=_C569( C530 C569 ) C530_=_C588( C530 C588 ) C530_=_C622( C530 C622 ) C530_=_C635( C530 C635 ) C530_=_C649( C530 C649 ) C530_=_C688( C530 C688 ) \nC530_=_C697( C530 C697 ) C530_=_C706( C530 C706 ) C530_=_C714( C530 C714 ) C530_=_C722( C530 C722 ) C530_=_C729( C530 C729 ) C530_=_C734( C530 C734 ) \nC530_=_C739( C530 C739 ) C530_=_C743( C530 C743 ) C530_=_C746( C530 C746 ) C530_=_C748( C530 C748 ) C530_=_C750( C530 C750 ) C531_=_C607( C531 C607 ) \nC531_=_C664( C531 C664 ) C531_=_C677( C531 C677 ) C531_=_C750( C531 C750 ) C534_=_C538( C534 C538 ) C534_=_C539( C534 C539 ) C534_=_C550( C534 C550 ) \nC534_=_C553( C534 C553 ) C534_=_C571( C534 C571 ) C534_=_C590( C534 C590 ) C534_=_C591( C534 C591 ) C534_=_C592( C534 C592 ) C534_=_C595( C534 C595 ) \nC534_=_C596( C534 C596 ) C534_=_C597( C534 C597 ) C534_=_C598( C534 C598 ) C534_=_C599( C534 C599 ) C534_=_C600( C534 C600 ) C534_=_C601( C534 C601 ) \nC534_=_C602( C534 C602 ) C534_=_C603( C534 C603 ) C534_=_C604( C534 C604 ) C534_=_C605( C534 C605 ) C534_=_C607( C534 C607 ) C538_=_C539( C538 C539 ) \nC538_=_C550( C538 C550 ) C538_=_C557( C538 C557 ) C538_=_C575( C538 C575 ) C538_=_C610( C538 C610 ) C538_=_C624( C538 C624 ) C538_=_C637( C538 C637 ) \nC538_=_C652( C538 C652 ) C538_=_C653( C538 C653 ) C538_=_C654( C538 C654 ) C538_=_C655( C538 C655 ) C538_=_C656( C538 C656 ) C538_=_C657( C538 C657 ) \nC538_=_C658( C538 C658 ) C538_=_C659( C538 C659 ) C538_=_C660( C538 C660 ) C538_=_C661( C538 C661 ) C538_=_C662( C538 C662 ) C538_=_C664( C538 C664 ) \nC539_=_C550( C539 C550 ) C539_=_C558( C539 C558 ) C539_=_C576( C539 C576 ) C539_=_C611( C539 C611 ) C539_=_C625( C539 C625 ) C539_=_C638( C539 C638 ) \nC539_=_C665( C539 C665 ) C539_=_C666( C539 C666 ) C539_=_C667( C539 C667 ) C539_=_C668( C539 C668 ) C539_=_C669( C539 C669 ) C539_=_C670( C539 C670 ) \nC539_=_C671( C539 C671 ) C539_=_C672( C539 C672 ) C539_=_C673( C539 C673 ) C539_=_C674( C539 C674 ) C539_=_C675( C539 C675 ) C539_=_C677( C539 C677 ) \nC550_=_C569( C550 C569 ) C550_=_C588( C550 C588 ) C550_=_C622( C550 C622 ) C550_=_C635( C550 C635 ) C550_=_C649( C550 C649 ) C550_=_C688( C550 C688 ) \nC550_=_C697( C550 C697 ) C550_=_C706( C550 C706 ) C550_=_C714( C550 C714 ) C550_=_C722( C550 C722 ) C550_=_C729( C550 C729 ) C550_=_C734( C550 C734 ) \nC550_=_C739( C550 C739 ) C550_=_C743( C550 C743 ) C550_=_C746( C550 C746 ) C550_=_C748( C550 C748 ) C550_=_C750( C550 C750 ) C553_=_C557( C553 C557 ) \nC553_=_C558( C553 C558 ) C553_=_C569( C553 C569 ) C553_=_C571( C553 C571 ) C553_=_C590( C553 C590 ) C553_=_C591( C553 C591 ) C553_=_C592( C553 C592 ) \nC553_=_C595( C553 C595 ) C553_=_C596( C553 C596 ) C553_=_C597( C553 C597 ) C553_=_C598( C553 C598 ) C553_=_C599( C553 C599 ) C553_=_C600( C553 C600 ) \nC553_=_C601( C553 C601 ) C553_=_C602( C553 C602 ) C553_=_C603( C553 C603 ) C553_=_C604( C553 C604 ) C553_=_C605( C553 C605 ) C553_=_C607( C553 C607 ) \nC557_=_C558( C557 C558 ) C557_=_C569( C557 C569 ) C557_=_C575( C557 C575 ) C557_=_C610( C557 C610 ) C557_=_C624( C557 C624 ) C557_=_C637( C557 C637 ) \nC557_=_C652( C557 C652 ) C557_=_C653( C557 C653 ) C557_=_C654( C557 C654 ) C557_=_C655( C557 C655 ) C557_=_C656( C557 C656 ) C557_=_C657( C557 C657 ) \nC557_=_C658( C557 C658 ) C557_=_C659( C557 C659 ) C557_=_C660( C557 C660 ) C557_=_C661( C557 C661 ) C557_=_C662( C557 C662 ) C557_=_C664( C557 C664 ) \nC558_=_C569( C558 C569 ) C558_=_C576( C558 C576 ) C558_=_C611( C558 C611 ) C558_=_C625( C558 C625 ) C558_=_C638( C558 C638 ) C558_=_C665( C558 C665 ) \nC558_=_C666( C558 C666 ) C558_=_C667( C558 C667 ) C558_=_C668( C558 C668 ) C558_=_C669( C558 C669 ) C558_=_C670( C558 C670 ) C558_=_C671( C558 C671 ) \nC558_=_C672( C558 C672 ) C558_=_C673( C558 C673 ) C558_=_C674( C558 C674 ) C558_=_C675( C558 C675 ) C558_=_C677( C558 C677 ) C569_=_C588( C569 C588 ) \nC569_=_C622( C569 C622 ) C569_=_C635( C569 C635 ) C569_=_C649( C569 C649 ) C569_=_C688( C569 C688 ) C569_=_C697( C569 C697 ) C569_=_C706( C569 C706 ) \nC569_=_C714( C569 C714 ) C569_=_C722( C569 C722 ) C569_=_C729( C569 C729 ) C569_=_C734( C569 C734 ) C569_=_C739( C569 C739 ) C569_=_C743( C569 C743 ) \nC569_=_C746( C569 C746 ) C569_=_C748( C569 C748 ) C569_=_C750( C569 C750 ) C571_=_C575( C571 C575 ) C571_=_C576( C571 C576 ) C571_=_C588( C571 C588 ) \nC571_=_C590( C571 C590 ) C571_=_C591( C571 C591 ) C571_=_C592( C571 C592 ) C571_=_C595( C571 C595 ) C571_=_C596( C571 C596 ) C571_=_C597( C571 C597 ) \nC571_=_C598( C571 C598 ) C571_=_C599( C571 C599 ) C571_=_C600( C571 C600 ) C571_=_C601( C571 C601 ) C571_=_C602( C571 C602 ) C571_=_C603( C571 C603 ) \nC571_=_C604( C571 C604 ) C571_=_C605( C571 C605 ) C571_=_C607( C571 C607 ) C575_=_C576( C575 C576 ) C575_=_C588( C575 C588 ) C575_=_C610( C575 C610 ) \nC575_=_C624( C575 C624 ) C575_=_C637( C575 C637 ) C575_=_C652( C575 C652 ) C575_=_C653( C575 C653 ) C575_=_C654( C575 C654 ) C575_=_C655( C575 C655 ) \nC575_=_C656( C575 C656 ) C575_=_C657( C575 C657 ) C575_=_C658( C575 C658 ) C575_=_C659( C575 C659 ) C575_=_C660( C575 C660 ) C575_=_C661( C575 C661 ) \nC575_=_C662( C575 C662 ) C575_=_C664( C575 C664 ) C576_=_C588( C576 C588 ) C576_=_C611( C576 C611 ) C576_=_C625( C576 C625 ) C576_=_C638( C576 C638 ) \nC576_=_C665( C576 C665 ) C576_=_C666( C576 C666 ) C576_=_C667( C576 C667 ) C576_=_C668( C576 C668 ) C576_=_C669( C576 C669 ) C576_=_C670( C576 C670 ) \nC576_=_C671( C576 C671 ) C576_=_C672( C576 C672 ) C576_=_C673( C576 C673 ) C576_=_C674( C576 C674 ) C576_=_C675( C576 C675 ) C576_=_C677( C576 C677 ) \nC588_=_C622( C588 C622 ) C588_=_C635( C588 C635 ) C588_=_C649( C588 C649 ) C588_=_C688( C588 C688 ) C588_=_C697( C588 C697 ) C588_=_C706( C588 C706 ) \nC588_=_C714( C588 C714 ) C588_=_C722( C588 C722 ) C588_=_C729( C588 C729 ) C588_=_C734( C588 C734 ) C588_=_C739( C588 C739 ) C588_=_C743( C588 C743 ) \nC588_=_C746( C588 C746 ) C588_=_C748( C588 C748 ) C588_=_C750( C588 C750 ) C590_=_C591( C590 C591 ) C590_=_C592( C590 C592 ) C590_=_C595( C590 C595 ) \nC590_=_C596( C590 C596 ) C590_=_C597( C590 C597 ) C590_=_C598( C590 C598 ) C590_=_C599( C590 C599 ) C590_=_C600( C590 C600 ) C590_=_C601( C590 C601 ) \nC590_=_C602( C590 C602 ) C590_=_C603( C590 C603 ) C590_=_C604( C590 C604 ) C590_=_C605( C590 C605 ) C590_=_C607( C590 C607 ) C590_=_C610( C590 C610 ) \nC590_=_C611( C590 C611 ) C590_=_C622( C590 C622 ) C591_=_C592( C591 C592 ) C591_=_C595( C591 C595 ) C591_=_C596( C591 C596 ) C591_=_C597( C591 C597 ) \nC591_=_C598( C591 C598 ) C591_=_C599( C591 C599 ) C591_=_C600( C591 C600 ) C591_=_C601( C591 C601 ) C591_=_C602( C591 C602 ) C591_=_C603( C591 C603 ) \nC591_=_C604( C591 C604 ) C591_=_C605( C591 C605 ) C591_=_C607( C591 C607 ) C591_=_C624( C591 C624 ) C591_=_C625( C591 C625 ) C591_=_C635( C591 C635 ) \nC592_=_C595( C592 C595 ) C592_=_C596( C592 C596 ) C592_=_C597( C592 C597 ) C592_=_C598( C592 C598 ) C592_=_C599( C592 C599 ) C592_=_C600( C592 C600 ) \nC592_=_C601( C592 C601 ) C592_=_C602( C592 C602 ) C592_=_C603( C592 C603 ) C592_=_C604( C592 C604 ) C592_=_C605( C592 C605 ) C592_=_C607( C592 C607 ) \nC592_=_C637( C592 C637 ) C592_=_C638( C592 C638 ) C592_=_C649( C592 C649 ) C595_=_C596( C595 C596 ) C595_=_C597( C595 C597 ) C595_=_C598( C595 C598 ) \nC595_=_C599( C595 C599 ) C595_=_C600( C595 C600 ) C595_=_C601( C595 C601 ) C595_=_C602( C595 C602 ) C595_=_C603( C595 C603 ) C595_=_C604( C595 C604 ) \nC595_=_C605( C595 C605 ) C595_=_C607( C595 C607 ) C595_=_C652( C595 C652 ) C595_=_C665( C595 C665 ) C595_=_C688( C595 C688 ) C596_=_C597( C596 C597 ) \nC596_=_C598( C596 C598 ) C596_=_C599( C596 C599 ) C596_=_C600( C596 C600 ) C596_=_C601( C596 C601 ) C596_=_C602( C596 C602 ) C596_=_C603( C596 C603 ) \nC596_=_C604( C596 C604 ) C596_=_C605( C596 C605 ) C596_=_C607( C596 C607 ) C596_=_C653( C596 C653 ) C596_=_C666( C596 C666 ) C596_=_C697( C596 C697 ) \nC597_=_C598( C597 C598 ) C597_=_C599( C597 C599 ) C597_=_C600( C597 C600 ) C597_=_C601( C597 C601 ) C597_=_C602( C597 C602 ) C597_=_C603( C597 C603 ) \nC597_=_C604( C597 C604 ) C597_=_C605( C597 C605 ) C597_=_C607( C597 C607 ) C597_=_C654( C597 C654 ) C597_=_C667( C597 C667 ) C597_=_C706( C597 C706 ) \nC598_=_C599( C598 C599 ) C598_=_C600( C598 C600 ) C598_=_C601( C598 C601 ) C598_=_C602( C598 C602 ) C598_=_C603( C598 C603 ) C598_=_C604( C598 C604 ) \nC598_=_C605( C598 C605 ) C598_=_C607( C598 C607 ) C598_=_C655( C598 C655 ) C598_=_C668( C598 C668 ) C598_=_C714( C598 C714 ) C599_=_C600( C599 C600 ) \nC599_=_C601( C599 C601 ) C599_=_C602( C599 C602 ) C599_=_C603( C599 C603 ) C599_=_C604( C599 C604 ) C599_=_C605(</w:t>
      </w:r>
    </w:p>
    <w:p>
      <w:pPr>
        <w:pStyle w:val="PreformattedText"/>
        <w:bidi w:val="0"/>
        <w:spacing w:before="0" w:after="0"/>
        <w:jc w:val="left"/>
        <w:rPr/>
      </w:pPr>
      <w:r>
        <w:rPr/>
        <w:t xml:space="preserve"> </w:t>
      </w:r>
      <w:r>
        <w:rPr/>
        <w:t>C599 C605 ) C599_=_C607( C599 C607 ) \nC599_=_C656( C599 C656 ) C599_=_C669( C599 C669 ) C599_=_C722( C599 C722 ) C600_=_C601( C600 C601 ) C600_=_C602( C600 C602 ) C600_=_C603( C600 C603 ) \nC600_=_C604( C600 C604 ) C600_=_C605( C600 C605 ) C600_=_C607( C600 C607 ) C600_=_C657( C600 C657 ) C600_=_C670( C600 C670 ) C600_=_C729( C600 C729 ) \nC601_=_C602( C601 C602 ) C601_=_C603( C601 C603 ) C601_=_C604( C601 C604 ) C601_=_C605( C601 C605 ) C601_=_C607( C601 C607 ) C601_=_C658( C601 C658 ) \nC601_=_C671( C601 C671 ) C601_=_C734( C601 C734 ) C602_=_C603( C602 C603 ) C602_=_C604( C602 C604 ) C602_=_C605( C602 C605 ) C602_=_C607( C602 C607 ) \nC602_=_C659( C602 C659 ) C602_=_C672( C602 C672 ) C602_=_C739( C602 C739 ) C603_=_C604( C603 C604 ) C603_=_C605( C603 C605 ) C603_=_C607( C603 C607 ) \nC603_=_C660( C603 C660 ) C603_=_C673( C603 C673 ) C603_=_C743( C603 C743 ) C604_=_C605( C604 C605 ) C604_=_C607( C604 C607 ) C604_=_C661( C604 C661 ) \nC604_=_C674( C604 C674 ) C604_=_C746( C604 C746 ) C605_=_C607( C605 C607 ) C605_=_C662( C605 C662 ) C605_=_C675( C605 C675 ) C605_=_C748( C605 C748 ) \nC607_=_C664( C607 C664 ) C607_=_C677( C607 C677 ) C607_=_C750( C607 C750 ) C610_=_C611( C610 C611 ) C610_=_C622( C610 C622 ) C610_=_C624( C610 C624 ) \nC610_=_C637( C610 C637 ) C610_=_C652( C610 C652 ) C610_=_C653( C610 C653 ) C610_=_C654( C610 C654 ) C610_=_C655( C610 C655 ) C610_=_C656( C610 C656 ) \nC610_=_C657( C610 C657 ) C610_=_C658( C610 C658 ) C610_=_C659( C610 C659 ) C610_=_C660( C610 C660 ) C610_=_C661( C610 C661 ) C610_=_C662( C610 C662 ) \nC610_=_C664( C610 C664 ) C611_=_C622( C611 C622 ) C611_=_C625( C611 C625 ) C611_=_C638( C611 C638 ) C611_=_C665( C611 C665 ) C611_=_C666( C611 C666 ) \nC611_=_C667( C611 C667 ) C611_=_C668( C611 C668 ) C611_=_C669( C611 C669 ) C611_=_C670( C611 C670 ) C611_=_C671( C611 C671 ) C611_=_C672( C611 C672 ) \nC611_=_C673( C611 C673 ) C611_=_C674( C611 C674 ) C611_=_C675( C611 C675 ) C611_=_C677( C611 C677 ) C622_=_C635( C622 C635 ) C622_=_C649( C622 C649 ) \nC622_=_C688( C622 C688 ) C622_=_C697( C622 C697 ) C622_=_C706( C622 C706 ) C622_=_C714( C622 C714 ) C622_=_C722( C622 C722 ) C622_=_C729( C622 C729 ) \nC622_=_C734( C622 C734 ) C622_=_C739( C622 C739 ) C622_=_C743( C622 C743 ) C622_=_C746( C622 C746 ) C622_=_C748( C622 C748 ) C622_=_C750( C622 C750 ) \nC624_=_C625( C624 C625 ) C624_=_C635( C624 C635 ) C624_=_C637( C624 C637 ) C624_=_C652( C624 C652 ) C624_=_C653( C624 C653 ) C624_=_C654( C624 C654 ) \nC624_=_C655( C624 C655 ) C624_=_C656( C624 C656 ) C624_=_C657( C624 C657 ) C624_=_C658( C624 C658 ) C624_=_C659( C624 C659 ) C624_=_C660( C624 C660 ) \nC624_=_C661( C624 C661 ) C624_=_C662( C624 C662 ) C624_=_C664( C624 C664 ) C625_=_C635( C625 C635 ) C625_=_C638( C625 C638 ) C625_=_C665( C625 C665 ) \nC625_=_C666( C625 C666 ) C625_=_C667( C625 C667 ) C625_=_C668( C625 C668 ) C625_=_C669( C625 C669 ) C625_=_C670( C625 C670 ) C625_=_C671( C625 C671 ) \nC625_=_C672( C625 C672 ) C625_=_C673( C625 C673 ) C625_=_C674( C625 C674 ) C625_=_C675( C625 C675 ) C625_=_C677( C625 C677 ) C635_=_C649( C635 C649 ) \nC635_=_C688( C635 C688 ) C635_=_C697( C635 C697 ) C635_=_C706( C635 C706 ) C635_=_C714( C635 C714 ) C635_=_C722( C635 C722 ) C635_=_C729( C635 C729 ) \nC635_=_C734( C635 C734 ) C635_=_C739( C635 C739 ) C635_=_C743( C635 C743 ) C635_=_C746( C635 C746 ) C635_=_C748( C635 C748 ) C635_=_C750( C635 C750 ) \nC637_=_C638( C637 C638 ) C637_=_C649( C637 C649 ) C637_=_C652( C637 C652 ) C637_=_C653( C637 C653 ) C637_=_C654( C637 C654 ) C637_=_C655( C637 C655 ) \nC637_=_C656( C637 C656 ) C637_=_C657( C637 C657 ) C637_=_C658( C637 C658 ) C637_=_C659( C637 C659 ) C637_=_C660( C637 C660 ) C637_=_C661( C637 C661 ) \nC637_=_C662( C637 C662 ) C637_=_C664( C637 C664 ) C638_=_C649( C638 C649 ) C638_=_C665( C638 C665 ) C638_=_C666( C638 C666 ) C638_=_C667( C638 C667 ) \nC638_=_C668( C638 C668 ) C638_=_C669( C638 C669 ) C638_=_C670( C638 C670 ) C638_=_C671( C638 C671 ) C638_=_C672( C638 C672 ) C638_=_C673( C638 C673 ) \nC638_=_C674( C638 C674 ) C638_=_C675( C638 C675 ) C638_=_C677( C638 C677 ) C649_=_C688( C649 C688 ) C649_=_C697( C649 C697 ) C649_=_C706( C649 C706 ) \nC649_=_C714( C649 C714 ) C649_=_C722( C649 C722 ) C649_=_C729( C649 C729 ) C649_=_C734( C649 C734 ) C649_=_C739( C649 C739 ) C649_=_C743( C649 C743 ) \nC649_=_C746( C649 C746 ) C649_=_C748( C649 C748 ) C649_=_C750( C649 C750 ) C652_=_C653( C652 C653 ) C652_=_C654( C652 C654 ) C652_=_C655( C652 C655 ) \nC652_=_C656( C652 C656 ) C652_=_C657( C652 C657 ) C652_=_C658( C652 C658 ) C652_=_C659( C652 C659 ) C652_=_C660( C652 C660 ) C652_=_C661( C652 C661 ) \nC652_=_C662( C652 C662 ) C652_=_C664( C652 C664 ) C652_=_C665( C652 C665 ) C652_=_C688( C652 C688 ) C653_=_C654( C653 C654 ) C653_=_C655( C653 C655 ) \nC653_=_C656( C653 C656 ) C653_=_C657( C653 C657 ) C653_=_C658( C653 C658 ) C653_=_C659( C653 C659 ) C653_=_C660( C653 C660 ) C653_=_C661( C653 C661 ) \nC653_=_C662( C653 C662 ) C653_=_C664( C653 C664 ) C653_=_C666( C653 C666 ) C653_=_C697( C653 C697 ) C654_=_C655( C654 C655 ) C654_=_C656( C654 C656 ) \nC654_=_C657( C654 C657 ) C654_=_C658( C654 C658 ) C654_=_C659( C654 C659 ) C654_=_C660( C654 C660 ) C654_=_C661( C654 C661 ) C654_=_C662( C654 C662 ) \nC654_=_C664( C654 C664 ) C654_=_C667( C654 C667 ) C654_=_C706( C654 C706 ) C655_=_C656( C655 C656 ) C655_=_C657( C655 C657 ) C655_=_C658( C655 C658 ) \nC655_=_C659( C655 C659 ) C655_=_C660( C655 C660 ) C655_=_C661( C655 C661 ) C655_=_C662( C655 C662 ) C655_=_C664( C655 C664 ) C655_=_C668( C655 C668 ) \nC655_=_C714( C655 C714 ) C656_=_C657( C656 C657 ) C656_=_C658( C656 C658 ) C656_=_C659( C656 C659 ) C656_=_C660( C656 C660 ) C656_=_C661( C656 C661 ) \nC656_=_C662( C656 C662 ) C656_=_C664( C656 C664 ) C656_=_C669( C656 C669 ) C656_=_C722( C656 C722 ) C657_=_C658( C657 C658 ) C657_=_C659( C657 C659 ) \nC657_=_C660( C657 C660 ) C657_=_C661( C657 C661 ) C657_=_C662( C657 C662 ) C657_=_C664( C657 C664 ) C657_=_C670( C657 C670 ) C657_=_C729( C657 C729 ) \nC658_=_C659( C658 C659 ) C658_=_C660( C658 C660 ) C658_=_C661( C658 C661 ) C658_=_C662( C658 C662 ) C658_=_C664( C658 C664 ) C658_=_C671( C658 C671 ) \nC658_=_C734( C658 C734 ) C659_=_C660( C659 C660 ) C659_=_C661( C659 C661 ) C659_=_C662( C659 C662 ) C659_=_C664( C659 C664 ) C659_=_C672( C659 C672 ) \nC659_=_C739( C659 C739 ) C660_=_C661( C660 C661 ) C660_=_C662( C660 C662 ) C660_=_C664( C660 C664 ) C660_=_C673( C660 C673 ) C660_=_C743( C660 C743 ) \nC661_=_C662( C661 C662 ) C661_=_C664( C661 C664 ) C661_=_C674( C661 C674 ) C661_=_C746( C661 C746 ) C662_=_C664( C662 C664 ) C662_=_C675( C662 C675 ) \nC662_=_C748( C662 C748 ) C664_=_C677( C664 C677 ) C664_=_C750( C664 C750 ) C665_=_C666( C665 C666 ) C665_=_C667( C665 C667 ) C665_=_C668( C665 C668 ) \nC665_=_C669( C665 C669 ) C665_=_C670( C665 C670 ) C665_=_C671( C665 C671 ) C665_=_C672( C665 C672 ) C665_=_C673( C665 C673 ) C665_=_C674( C665 C674 ) \nC665_=_C675( C665 C675 ) C665_=_C677( C665 C677 ) C665_=_C688( C665 C688 ) C666_=_C667( C666 C667 ) C666_=_C668( C666 C668 ) C666_=_C669( C666 C669 ) \nC666_=_C670( C666 C670 ) C666_=_C671( C666 C671 ) C666_=_C672( C666 C672 ) C666_=_C673( C666 C673 ) C666_=_C674( C666 C674 ) C666_=_C675( C666 C675 ) \nC666_=_C677( C666 C677 ) C666_=_C697( C666 C697 ) C667_=_C668( C667 C668 ) C667_=_C669( C667 C669 ) C667_=_C670( C667 C670 ) C667_=_C671( C667 C671 ) \nC667_=_C672( C667 C672 ) C667_=_C673( C667 C673 ) C667_=_C674( C667 C674 ) C667_=_C675( C667 C675 ) C667_=_C677( C667 C677 ) C667_=_C706( C667 C706 ) \nC668_=_C669( C668 C669 ) C668_=_C670( C668 C670 ) C668_=_C671( C668 C671 ) C668_=_C672( C668 C672 ) C668_=_C673( C668 C673 ) C668_=_C674( C668 C674 ) \nC668_=_C675( C668 C675 ) C668_=_C677( C668 C677 ) C668_=_C714( C668 C714 ) C669_=_C670( C669 C670 ) C669_=_C671( C669 C671 ) C669_=_C672( C669 C672 ) \nC669_=_C673( C669 C673 ) C669_=_C674( C669 C674 ) C669_=_C675( C669 C675 ) C669_=_C677( C669 C677 ) C669_=_C722( C669 C722 ) C670_=_C671( C670 C671 ) \nC670_=_C672( C670 C672 ) C670_=_C673( C670 C673 ) C670_=_C674( C670 C674 ) C670_=_C675( C670 C675 ) C670_=_C677( C670 C677 ) C670_=_C729( C670 C729 ) \nC671_=_C672( C671 C672 ) C671_=_C673( C671 C673 ) C671_=_C674( C671 C674 ) C671_=_C675( C671 C675 ) C671_=_C677( C671 C677 ) C671_=_C734( C671 C734 ) \nC672_=_C673( C672 C673 ) C672_=_C674( C672 C674 ) C672_=_C675( C672 C675 ) C672_=_C677( C672 C677 ) C672_=_C739( C672 C739 ) C673_=_C674( C673 C674 ) \nC673_=_C675( C673 C675 ) C673_=_C677( C673 C677 ) C673_=_C743( C673 C743 ) C674_=_C675( C674 C675 ) C674_=_C677( C674 C677 ) C674_=_C746( C674 C746 ) \nC675_=_C677( C675 C677 ) C675_=_C748( C675 C748 ) C677_=_C750( C677 C750 ) C688_=_C697( C688 C697 ) C688_=_C706( C688 C706 ) C688_=_C714( C688 C714 ) \nC688_=_C722( C688 C722 ) C688_=_C729( C688 C729 ) C688_=_C734( C688 C734 ) C688_=_C739( C688 C739 ) C688_=_C743( C688 C743 ) C688_=_C746( C688 C746 ) \nC688_=_C748( C688 C748 ) C688_=_C750( C688 C750 ) C697_=_C706( C697 C706 ) C697_=_C714( C697 C714 ) C697_=_C722( C697 C722 ) C697_=_C729( C697 C729 ) \nC697_=_C734( C697 C734 ) C697_=_C739( C697 C739 ) C697_=_C743( C697 C743 ) C697_=_C746( C697 C746 ) C697_=_C748( C697 C748 ) C697_=_C750( C697 C750 ) \nC706_=_C714( C706 C714 ) C706_=_C722( C706 C722 ) C706_=_C729( C706 C729 ) C706_=_C734( C706 C734 ) C706_=_C739( C706 C739 ) C706_=_C743( C706 C743 ) \nC706_=_C746( C706 C746 ) C706_=_C748( C706 C748 ) C706_=_C750( C706 C750 ) C714_=_C722( C714 C722 ) C714_=_C729( C714 C729 ) C714_=_C734( C714 C734 ) \nC714_=_C739( C714 C739 ) C714_=_C743( C714 C743 ) C714_=_C746( C714 C746 ) C714_=_C748( C714 C748 ) C714_=_C750( C714 C750 ) C722_=_C729( C722 C729 ) \nC722_=_C734( C722 C734 ) C722_=_C739( C722 C739 ) C722_=_C743( C722 C743 ) C722_=_C746( C722 C746 ) C722_=_C748( C722 C748 ) C722_=_C750( C722 C750 ) \nC729_=_C734( C729 C734 ) C729_=_C739( C729 C739 ) C729_=_C743( C729 C743 ) C729_=_C746( C729 C746 ) C729_=_C748( C729 C748 ) C729_=_C750(</w:t>
      </w:r>
    </w:p>
    <w:p>
      <w:pPr>
        <w:pStyle w:val="PreformattedText"/>
        <w:bidi w:val="0"/>
        <w:spacing w:before="0" w:after="0"/>
        <w:jc w:val="left"/>
        <w:rPr/>
      </w:pPr>
      <w:r>
        <w:rPr/>
        <w:t xml:space="preserve"> </w:t>
      </w:r>
      <w:r>
        <w:rPr/>
        <w:t>C729 C750 ) \nC734_=_C739( C734 C739 ) C734_=_C743( C734 C743 ) C734_=_C746( C734 C746 ) C734_=_C748( C734 C748 ) C734_=_C750( C734 C750 ) C739_=_C743( C739 C743 ) \nC739_=_C746( C739 C746 ) C739_=_C748( C739 C748 ) C739_=_C750( C739 C750 ) C743_=_C746( C743 C746 ) C743_=_C748( C743 C748 ) C743_=_C750( C743 C750 ) \nC746_=_C748( C746 C748 ) C746_=_C750( C746 C750 ) C748_=_C750( C748 C750 ) "];6-&gt;12[label="256: C0 C1 C2 C3 C4 \nC5 C6 C7 C8 C11 C12 \nC13 C14 C15 C17 C18 C19 \nC21 C22 C23 C26 C27 C28 \nC29 C30 C31 C32 C33 C34 \nC35 C36 C38 C47 C48 C53 \nC57 C61 C62 C74 C82 C83 \nC86 C90 C94 C95 C107 C115 \nC116 C122 C126 C130 C131 C143 \nC150 C151 C155 C159 C163 C164 \nC176 C182 C183 C189 C192 C196 \nC197 C209 C214 C215 C221 C225 \nC229 C230 C241 C245 C246 C252 \nC256 C260 C261 C272 C275 C276 \nC282 C286 C290 C291 C303 C305 \nC306 C312 C316 C320 C321 C332 \nC335 C336 C337 C338 C339 C341 \nC342 C343 C345 C346 C347 C350 \nC351 C352 C353 C354 C355 C356 \nC357 C358 C359 C360 C362 C363 \nC364 C365 C366 C367 C369 C370 \nC371 C373 C374 C375 C378 C379 \nC380 C381 C382 C383 C384 C385 \nC386 C387 C388 C390 C395 C399 \nC402 C403 C413 C418 C422 C426 \nC427 C439 C443 C447 C451 C452 \nC463 C466 C470 C473 C474 C486 \nC488 C491 C495 C496 C508 C510 \nC511 C512 C514 C515 C516 C519 \nC520 C521 C522 C523 C524 C525 \nC526 C527 C528 C529 C531 C534 \nC538 C539 C550 C553 C557 C558 \nC569 C571 C575 C576 C588 C590 \nC591 C592 C595 C596 C597 C598 \nC599 C600 C601 C602 C603 C604 \nC605 C607 C610 C611 C622 C624 \nC625 C635 C637 C638 C649 C652 \nC653 C654 C655 C656 C657 C658 \nC659 C660 C661 C662 C664 C665 \nC666 C667 C668 C669 C670 C671 \nC672 C673 C674 C675 C677 C688 \nC697 C706 C714 C722 C729 C734 \nC739 C743 C746 C748 C750 \n4864: C0_=_C1 ,C0_=_C2 ,C0_=_C3 ,C0_=_C4 ,C0_=_C5 ,\nC0_=_C6 ,C0_=_C7 ,C0_=_C8 ,C0_=_C11 ,C0_=_C12 ,C0_=_C13 ,\nC0_=_C14 ,C0_=_C15 ,C0_=_C17 ,C0_=_C18 ,C0_=_C19 ,C0_=_C21 ,\nC0_=_C22 ,C0_=_C23 ,C0_=_C26 ,C0_=_C27 ,C0_=_C28 ,C0_=_C29 ,\nC0_=_C30 ,C0_=_C31 ,C0_=_C32 ,C0_=_C33 ,C0_=_C34 ,C0_=_C35 ,\nC0_=_C36 ,C0_=_C38 ,C0_=_C47 ,C0_=_C48 ,C0_=_C53 ,C0_=_C57 ,\nC0_=_C61 ,C0_=_C62 ,C0_=_C74 ,C1_=_C2 ,C1_=_C3 ,C1_=_C4 ,\nC1_=_C5 ,C1_=_C6 ,C1_=_C7 ,C1_=_C8 ,C1_=_C11 ,C1_=_C12 ,\nC1_=_C13 ,C1_=_C14 ,C1_=_C15 ,C1_=_C17 ,C1_=_C18 ,C1_=_C19 ,\nC1_=_C21 ,C1_=_C22 ,C1_=_C23 ,C1_=_C26 ,C1_=_C27 ,C1_=_C28 ,\nC1_=_C29 ,C1_=_C30 ,C1_=_C31 ,C1_=_C32 ,C1_=_C33 ,C1_=_C34 ,\nC1_=_C35 ,C1_=_C36 ,C1_=_C38 ,C1_=_C82 ,C1_=_C83 ,C1_=_C86 ,\nC1_=_C90 ,C1_=_C94 ,C1_=_C95 ,C1_=_C107 ,C2_=_C3 ,C2_=_C4 ,\nC2_=_C5 ,C2_=_C6 ,C2_=_C7 ,C2_=_C8 ,C2_=_C11 ,C2_=_C12 ,\nC2_=_C13 ,C2_=_C14 ,C2_=_C15 ,C2_=_C17 ,C2_=_C18 ,C2_=_C19 ,\nC2_=_C21 ,C2_=_C22 ,C2_=_C23 ,C2_=_C26 ,C2_=_C27 ,C2_=_C28 ,\nC2_=_C29 ,C2_=_C30 ,C2_=_C31 ,C2_=_C32 ,C2_=_C33 ,C2_=_C34 ,\nC2_=_C35 ,C2_=_C36 ,C2_=_C38 ,C2_=_C115 ,C2_=_C116 ,C2_=_C122 ,\nC2_=_C126 ,C2_=_C130 ,C2_=_C131 ,C2_=_C143 ,C3_=_C4 ,C3_=_C5 ,\nC3_=_C6 ,C3_=_C7 ,C3_=_C8 ,C3_=_C11 ,C3_=_C12 ,C3_=_C13 ,\nC3_=_C14 ,C3_=_C15 ,C3_=_C17 ,C3_=_C18 ,C3_=_C19 ,C3_=_C21 ,\nC3_=_C22 ,C3_=_C23 ,C3_=_C26 ,C3_=_C27 ,C3_=_C28 ,C3_=_C29 ,\nC3_=_C30 ,C3_=_C31 ,C3_=_C32 ,C3_=_C33 ,C3_=_C34 ,C3_=_C35 ,\nC3_=_C36 ,C3_=_C38 ,C3_=_C150 ,C3_=_C151 ,C3_=_C155 ,C3_=_C159 ,\nC3_=_C163 ,C3_=_C164 ,C3_=_C176 ,C4_=_C5 ,C4_=_C6 ,C4_=_C7 ,\nC4_=_C8 ,C4_=_C11 ,C4_=_C12 ,C4_=_C13 ,C4_=_C14 ,C4_=_C15 ,\nC4_=_C17 ,C4_=_C18 ,C4_=_C19 ,C4_=_C21 ,C4_=_C22 ,C4_=_C23 ,\nC4_=_C26 ,C4_=_C27 ,C4_=_C28 ,C4_=_C29 ,C4_=_C30 ,C4_=_C31 ,\nC4_=_C32 ,C4_=_C33 ,C4_=_C34 ,C4_=_C35 ,C4_=_C36 ,C4_=_C38 ,\nC4_=_C182 ,C4_=_C183 ,C4_=_C189 ,C4_=_C192 ,C4_=_C196 ,C4_=_C197 ,\nC4_=_C209 ,C5_=_C6 ,C5_=_C7 ,C5_=_C8 ,C5_=_C11 ,C5_=_C12 ,\nC5_=_C13 ,C5_=_C14 ,C5_=_C15 ,C5_=_C17 ,C5_=_C18 ,C5_=_C19 ,\nC5_=_C21 ,C5_=_C22 ,C5_=_C23 ,C5_=_C26 ,C5_=_C27 ,C5_=_C28 ,\nC5_=_C29 ,C5_=_C30 ,C5_=_C31 ,C5_=_C32 ,C5_=_C33 ,C5_=_C34 ,\nC5_=_C35 ,C5_=_C36 ,C5_=_C38 ,C5_=_C214 ,C5_=_C215 ,C5_=_C221 ,\nC5_=_C225 ,C5_=_C229 ,C5_=_C230 ,C5_=_C241 ,C6_=_C7 ,C6_=_C8 ,\nC6_=_C11 ,C6_=_C12 ,C6_=_C13 ,C6_=_C14 ,C6_=_C15 ,C6_=_C17 ,\nC6_=_C18 ,C6_=_C19 ,C6_=_C21 ,C6_=_C22 ,C6_=_C23 ,C6_=_C26 ,\nC6_=_C27 ,C6_=_C28 ,C6_=_C29 ,C6_=_C30 ,C6_=_C31 ,C6_=_C32 ,\nC6_=_C33 ,C6_=_C34 ,C6_=_C35 ,C6_=_C36 ,C6_=_C38 ,C6_=_C245 ,\nC6_=_C246 ,C6_=_C252 ,C6_=_C256 ,C6_=_C260 ,C6_=_C261 ,C6_=_C272 ,\nC7_=_C8 ,C7_=_C11 ,C7_=_C12 ,C7_=_C13 ,C7_=_C14 ,C7_=_C15 ,\nC7_=_C17 ,C7_=_C18 ,C7_=_C19 ,C7_=_C21 ,C7_=_C22 ,C7_=_C23 ,\nC7_=_C26 ,C7_=_C27 ,C7_=_C28 ,C7_=_C29 ,C7_=_C30 ,C7_=_C31 ,\nC7_=_C32 ,C7_=_C33 ,C7_=_C34 ,C7_=_C35 ,C7_=_C36 ,C7_=_C38 ,\nC7_=_C275 ,C7_=_C276 ,C7_=_C282 ,C7_=_C286 ,C7_=_C290 ,C7_=_C291 ,\nC7_=_C303 ,C8_=_C11 ,C8_=_C12 ,C8_=_C13 ,C8_=_C14 ,C8_=_C15 ,\nC8_=_C17 ,C8_=_C18 ,C8_=_C19 ,C8_=_C21 ,C8_=_C22 ,C8_=_C23 ,\nC8_=_C26 ,C8_=_C27 ,C8_=_C28 ,C8_=_C29 ,C8_=_C30 ,C8_=_C31 ,\nC8_=_C32 ,C8_=_C33 ,C8_=_C34 ,C8_=_C35 ,C8_=_C36 ,C8_=_C38 ,\nC8_=_C305 ,C8_=_C306 ,C8_=_C312 ,C8_=_C316 ,C8_=_C320 ,C8_=_C321 ,\nC8_=_C332 ,C11_=_C12 ,C11_=_C13 ,C11_=_C14 ,C11_=_C15 ,C11_=_C17 ,\nC11_=_C18 ,C11_=_C19 ,C11_=_C21 ,C11_=_C22 ,C11_=_C23 ,C11_=_C26 ,\nC11_=_C27 ,C11_=_C28 ,C11_=_C29 ,C11_=_C30 ,C11_=_C31 ,C11_=_C32 ,\nC11_=_C33 ,C11_=_C34 ,C11_=_C35 ,C11_=_C36 ,C11_=_C38 ,C11_=_C335 ,\nC11_=_C363 ,C11_=_C395 ,C11_=_C399 ,C11_=_C402 ,C11_=_C403 ,C11_=_C413 ,\nC12_=_C13 ,C12_=_C14 ,C12_=_C15 ,C12_=_C17 ,C12_=_C18 ,C12_=_C19 ,\nC12_=_C21 ,C12_=_C22 ,C12_=_C23 ,C12_=_C26 ,C12_=_C27 ,C12_=_C28 ,\nC12_=_C29 ,C12_=_C30 ,C12_=_C31 ,C12_=_C32 ,C12_=_C33 ,C12_=_C34 ,\nC12_=_C35 ,C12_=_C36 ,C12_=_C38 ,C12_=_C336 ,C12_=_C364 ,C12_=_C418 ,\nC12_=_C422 ,C12_=_C426 ,C12_=_C427 ,C12_=_C439 ,C13_=_C14 ,C13_=_C15 ,\nC13_=_C17 ,C13_=_C18 ,C13_=_C19 ,C13_=_C21 ,C13_=_C22 ,C13_=_C23 ,\nC13_=_C26 ,C13_=_C27 ,C13_=_C28 ,C13_=_C29 ,C13_=_C30 ,C13_=_C31 ,\nC13_=_C32 ,C13_=_C33 ,C13_=_C34 ,C13_=_C35 ,C13_=_C36 ,C13_=_C38 ,\nC13_=_C337 ,C13_=_C365 ,C13_=_C443 ,C13_=_C447 ,C13_=_C451 ,C13_=_C452 ,\nC13_=_C463 ,C14_=_C15 ,C14_=_C17 ,C14_=_C18 ,C14_=_C19 ,C14_=_C21 ,\nC14_=_C22 ,C14_=_C23 ,C14_=_C26 ,C14_=_C27 ,C14_=_C28 ,C14_=_C29 ,\nC14_=_C30 ,C14_=_C31 ,C14_=_C32 ,C14_=_C33 ,C14_=_C34 ,C14_=_C35 ,\nC14_=_C36 ,C14_=_C38 ,C14_=_C338 ,C14_=_C366 ,C14_=_C466 ,C14_=_C470 ,\nC14_=_C473 ,C14_=_C474 ,C14_=_C486 ,C15_=_C17 ,C15_=_C18 ,C15_=_C19 ,\nC15_=_C21 ,C15_=_C22 ,C15_=_C23 ,C15_=_C26 ,C15_=_C27 ,C15_=_C28 ,\nC15_=_C29 ,C15_=_C30 ,C15_=_C31 ,C15_=_C32 ,C15_=_C33 ,C15_=_C34 ,\nC15_=_C35 ,C15_=_C36 ,C15_=_C38 ,C15_=_C339 ,C15_=_C367 ,C15_=_C488 ,\nC15_=_C491 ,C15_=_C495 ,C15_=_C496 ,C15_=_C508 ,C17_=_C18 ,C17_=_C19 ,\nC17_=_C21 ,C17_=_C22 ,C17_=_C23 ,C17_=_C26 ,C17_=_C27 ,C17_=_C28 ,\nC17_=_C29 ,C17_=_C30 ,C17_=_C31 ,C17_=_C32 ,C17_=_C33 ,C17_=_C34 ,\nC17_=_C35 ,C17_=_C36 ,C17_=_C38 ,C17_=_C341 ,C17_=_C369 ,C17_=_C510 ,\nC17_=_C534 ,C17_=_C538 ,C17_=_C539 ,C17_=_C550 ,C18_=_C19 ,C18_=_C21 ,\nC18_=_C22 ,C18_=_C23 ,C18_=_C26 ,C18_=_C27 ,C18_=_C28 ,C18_=_C29 ,\nC18_=_C30 ,C18_=_C31 ,C18_=_C32 ,C18_=_C33 ,C18_=_C34 ,C18_=_C35 ,\nC18_=_C36 ,C18_=_C38 ,C18_=_C342 ,C18_=_C370 ,C18_=_C511 ,C18_=_C553 ,\nC18_=_C557 ,C18_=_C558 ,C18_=_C569 ,C19_=_C21 ,C19_=_C22 ,C19_=_C23 ,\nC19_=_C26 ,C19_=_C27 ,C19_=_C28 ,C19_=_C29 ,C19_=_C30 ,C19_=_C31 ,\nC19_=_C32 ,C19_=_C33 ,C19_=_C34 ,C19_=_C35 ,C19_=_C36 ,C19_=_C38 ,\nC19_=_C343 ,C19_=_C371 ,C19_=_C512 ,C19_=_C571 ,C19_=_C575 ,C19_=_C576 ,\nC19_=_C588 ,C21_=_C22 ,C21_=_C23 ,C21_=_C26 ,C21_=_C27 ,C21_=_C28 ,\nC21_=_C29 ,C21_=_C30 ,C21_=_C31 ,C21_=_C32 ,C21_=_C33 ,C21_=_C34 ,\nC21_=_C35 ,C21_=_C36 ,C21_=_C38 ,C21_=_C345 ,C21_=_C373 ,C21_=_C514 ,\nC21_=_C590 ,C21_=_C610 ,C21_=_C611 ,C21_=_C622 ,C22_=_C23 ,C22_=_C26 ,\nC22_=_C27 ,C22_=_C28 ,C22_=_C29 ,C22_=_C30 ,C22_=_C31 ,C22_=_C32 ,\nC22_=_C33 ,C22_=_C34 ,C22_=_C35 ,C22_=_C36 ,C22_=_C38 ,C22_=_C346 ,\nC22_=_C374 ,C22_=_C515 ,C22_=_C591 ,C22_=_C624 ,C22_=_C625 ,C22_=_C635 ,\nC23_=_C26 ,C23_=_C27 ,C23_=_C28 ,C23_=_C29 ,C23_=_C30 ,C23_=_C31 ,\nC23_=_C32 ,C23_=_C33 ,C23_=_C34 ,C23_=_C35 ,C23_=_C36 ,C23_=_C38 ,\nC23_=_C347 ,C23_=_C375 ,C23_=_C516 ,C23_=_C592 ,C23_=_C637 ,C23_=_C638 ,\nC23_=_C649 ,C26_=_C27 ,C26_=_C28 ,C26_=_C29 ,C26_=_C30 ,C26_=_C31 ,\nC26_=_C32 ,C26_=_C33 ,C26_=_C34 ,C26_=_C35 ,C26_=_C36 ,C26_=_C38 ,\nC26_=_C350 ,C26_=_C378 ,C26_=_C519 ,C26_=_C595 ,C26_=_C652 ,C26_=_C665 ,\nC26_=_C688 ,C27_=_C28 ,C27_=_C29 ,C27_=_C30 ,C27_=_C31 ,C27_=_C32 ,\nC27_=_C33 ,C27_=_C34 ,C27_=_C35 ,C27_=_C36 ,C27_=_C38 ,C27_=_C351 ,\nC27_=_C379 ,C27_=_C520 ,C27_=_C596 ,C27_=_C653 ,C27_=_C666 ,C27_=_C697 ,\nC28_=_C29 ,C28_=_C30 ,C28_=_C31 ,C28_=_C32 ,C28_=_C33 ,C28_=_C34 ,\nC28_=_C35 ,C28_=_C36 ,C28_=_C38 ,C28_=_C352 ,C28_=_C380 ,C28_=_C521 ,\nC28_=_C597 ,C28_=_C654 ,C28_=_C667 ,C28_=_C706 ,C29_=_C30 ,C29_=_C31 ,\nC29_=_C32 ,C29_=_C33 ,C29_=_C34 ,C29_=_C35 ,C29_=_C36 ,C29_=_C38 ,\nC29_=_C353 ,C29_=_C381 ,C29_=_C522 ,C29_=_C598 ,C29_=_C655 ,C29_=_C668 ,\nC29_=_C714 ,C30_=_C31 ,C30_=_C32 ,C30_=_C33 ,C30_=_C34 ,C30_=_C35 ,\nC30_=_C36 ,C30_=_C38 ,C30_=_C354 ,C30_=_C382 ,C30_=_C523 ,C30_=_C599 ,\nC30_=_C656 ,C30_=_C669 ,C30_=_C722 ,C31_=_C32 ,C31_=_C33 ,C31_=_C34 ,\nC31_=_C35 ,C31_=_C36 ,C31_=_C38 ,C31_=_C355 ,C31_=_C383 ,C31_=_C524 ,\nC31_=_C600 ,C31_=_C657 ,C31_=_C670 ,C31_=_C729 ,C32_=_C33 ,C32_=_C34 ,\nC32_=_C35 ,C32_=_C36 ,C32_=_C38 ,C32_=_C356 ,C32_=_C384 ,C32_=_C525 ,\nC32_=_C601 ,C32_=_C658 ,C32_=_C671 ,C32_=_C734 ,C33_=_C34 ,C33_=_C35 ,\nC33_=_C36 ,C33_=_C38 ,C33_=_C357 ,C33_=_C385 ,C33_=_C526 ,C33_=_C602 ,\nC33_=_C659 ,C33_=_C672 ,C33_=_C739 ,C34_=_C35 ,C34_=_C36 ,C34_=_C38 ,\nC34_=_C358 ,C34_=_C386 ,C34_=_C527 ,C34_=_C603 ,C34_=_C660 ,C34_=_C673 ,\nC34_=_C743 ,C35_=_C36 ,C35_=_C38 ,C35_=_C359 ,C35_=_C387 ,C35_=_C528 ,\nC35_=_C604 ,C35_=_C661 ,C35_=_C674 ,C35_=_C746 ,C36_=_C38 ,C36_=_C360 ,\nC36_=_C388 ,C36_=_C529 ,C36_=_C605 ,C36_=_C662 ,C36_=_C675 ,C36_=_C748 ,\nC38_=_C362 ,C38_=_C390 ,C38_=_C531 ,C38_=_C607 ,C38_=_C664 ,C38_=_C677 ,\nC38_=_C750 ,C47_=_C48 ,C47_=_C53 ,C47_=_C57 ,C47_=_C61 ,C47_=_C62 ,\nC47_=_C74 ,C47_=_C82 ,C47_=_C115 ,C47_=_C150 ,C47_=_C182 ,C47_=_C214 ,\nC47_=_C245</w:t>
      </w:r>
    </w:p>
    <w:p>
      <w:pPr>
        <w:pStyle w:val="PreformattedText"/>
        <w:bidi w:val="0"/>
        <w:spacing w:before="0" w:after="0"/>
        <w:jc w:val="left"/>
        <w:rPr/>
      </w:pPr>
      <w:r>
        <w:rPr/>
        <w:t xml:space="preserve"> </w:t>
      </w:r>
      <w:r>
        <w:rPr/>
        <w:t>,C47_=_C275 ,C47_=_C305 ,C47_=_C335 ,C47_=_C336 ,C47_=_C337 ,\nC47_=_C338 ,C47_=_C339 ,C47_=_C341 ,C47_=_C342 ,C47_=_C343 ,C47_=_C345 ,\nC47_=_C346 ,C47_=_C347 ,C47_=_C350 ,C47_=_C351 ,C47_=_C352 ,C47_=_C353 ,\nC47_=_C354 ,C47_=_C355 ,C47_=_C356 ,C47_=_C357 ,C47_=_C358 ,C47_=_C359 ,\nC47_=_C360 ,C47_=_C362 ,C48_=_C53 ,C48_=_C57 ,C48_=_C61 ,C48_=_C62 ,\nC48_=_C74 ,C48_=_C83 ,C48_=_C116 ,C48_=_C151 ,C48_=_C183 ,C48_=_C215 ,\nC48_=_C246 ,C48_=_C276 ,C48_=_C306 ,C48_=_C363 ,C48_=_C364 ,C48_=_C365 ,\nC48_=_C366 ,C48_=_C367 ,C48_=_C369 ,C48_=_C370 ,C48_=_C371 ,C48_=_C373 ,\nC48_=_C374 ,C48_=_C375 ,C48_=_C378 ,C48_=_C379 ,C48_=_C380 ,C48_=_C381 ,\nC48_=_C382 ,C48_=_C383 ,C48_=_C384 ,C48_=_C385 ,C48_=_C386 ,C48_=_C387 ,\nC48_=_C388 ,C48_=_C390 ,C53_=_C57 ,C53_=_C61 ,C53_=_C62 ,C53_=_C74 ,\nC53_=_C86 ,C53_=_C122 ,C53_=_C155 ,C53_=_C189 ,C53_=_C221 ,C53_=_C252 ,\nC53_=_C282 ,C53_=_C312 ,C53_=_C395 ,C53_=_C418 ,C53_=_C443 ,C53_=_C466 ,\nC53_=_C488 ,C53_=_C510 ,C53_=_C511 ,C53_=_C512 ,C53_=_C514 ,C53_=_C515 ,\nC53_=_C516 ,C53_=_C519 ,C53_=_C520 ,C53_=_C521 ,C53_=_C522 ,C53_=_C523 ,\nC53_=_C524 ,C53_=_C525 ,C53_=_C526 ,C53_=_C527 ,C53_=_C528 ,C53_=_C529 ,\nC53_=_C531 ,C57_=_C61 ,C57_=_C62 ,C57_=_C74 ,C57_=_C90 ,C57_=_C126 ,\nC57_=_C159 ,C57_=_C192 ,C57_=_C225 ,C57_=_C256 ,C57_=_C286 ,C57_=_C316 ,\nC57_=_C399 ,C57_=_C422 ,C57_=_C447 ,C57_=_C470 ,C57_=_C491 ,C57_=_C534 ,\nC57_=_C553 ,C57_=_C571 ,C57_=_C590 ,C57_=_C591 ,C57_=_C592 ,C57_=_C595 ,\nC57_=_C596 ,C57_=_C597 ,C57_=_C598 ,C57_=_C599 ,C57_=_C600 ,C57_=_C601 ,\nC57_=_C602 ,C57_=_C603 ,C57_=_C604 ,C57_=_C605 ,C57_=_C607 ,C61_=_C62 ,\nC61_=_C74 ,C61_=_C94 ,C61_=_C130 ,C61_=_C163 ,C61_=_C196 ,C61_=_C229 ,\nC61_=_C260 ,C61_=_C290 ,C61_=_C320 ,C61_=_C402 ,C61_=_C426 ,C61_=_C451 ,\nC61_=_C473 ,C61_=_C495 ,C61_=_C538 ,C61_=_C557 ,C61_=_C575 ,C61_=_C610 ,\nC61_=_C624 ,C61_=_C637 ,C61_=_C652 ,C61_=_C653 ,C61_=_C654 ,C61_=_C655 ,\nC61_=_C656 ,C61_=_C657 ,C61_=_C658 ,C61_=_C659 ,C61_=_C660 ,C61_=_C661 ,\nC61_=_C662 ,C61_=_C664 ,C62_=_C74 ,C62_=_C95 ,C62_=_C131 ,C62_=_C164 ,\nC62_=_C197 ,C62_=_C230 ,C62_=_C261 ,C62_=_C291 ,C62_=_C321 ,C62_=_C403 ,\nC62_=_C427 ,C62_=_C452 ,C62_=_C474 ,C62_=_C496 ,C62_=_C539 ,C62_=_C558 ,\nC62_=_C576 ,C62_=_C611 ,C62_=_C625 ,C62_=_C638 ,C62_=_C665 ,C62_=_C666 ,\nC62_=_C667 ,C62_=_C668 ,C62_=_C669 ,C62_=_C670 ,C62_=_C671 ,C62_=_C672 ,\nC62_=_C673 ,C62_=_C674 ,C62_=_C675 ,C62_=_C677 ,C74_=_C107 ,C74_=_C143 ,\nC74_=_C176 ,C74_=_C209 ,C74_=_C241 ,C74_=_C272 ,C74_=_C303 ,C74_=_C332 ,\nC74_=_C413 ,C74_=_C439 ,C74_=_C463 ,C74_=_C486 ,C74_=_C508 ,C74_=_C550 ,\nC74_=_C569 ,C74_=_C588 ,C74_=_C622 ,C74_=_C635 ,C74_=_C649 ,C74_=_C688 ,\nC74_=_C697 ,C74_=_C706 ,C74_=_C714 ,C74_=_C722 ,C74_=_C729 ,C74_=_C734 ,\nC74_=_C739 ,C74_=_C743 ,C74_=_C746 ,C74_=_C748 ,C74_=_C750 ,C82_=_C83 ,\nC82_=_C86 ,C82_=_C90 ,C82_=_C94 ,C82_=_C95 ,C82_=_C107 ,C82_=_C115 ,\nC82_=_C150 ,C82_=_C182 ,C82_=_C214 ,C82_=_C245 ,C82_=_C275 ,C82_=_C305 ,\nC82_=_C335 ,C82_=_C336 ,C82_=_C337 ,C82_=_C338 ,C82_=_C339 ,C82_=_C341 ,\nC82_=_C342 ,C82_=_C343 ,C82_=_C345 ,C82_=_C346 ,C82_=_C347 ,C82_=_C350 ,\nC82_=_C351 ,C82_=_C352 ,C82_=_C353 ,C82_=_C354 ,C82_=_C355 ,C82_=_C356 ,\nC82_=_C357 ,C82_=_C358 ,C82_=_C359 ,C82_=_C360 ,C82_=_C362 ,C83_=_C86 ,\nC83_=_C90 ,C83_=_C94 ,C83_=_C95 ,C83_=_C107 ,C83_=_C116 ,C83_=_C151 ,\nC83_=_C183 ,C83_=_C215 ,C83_=_C246 ,C83_=_C276 ,C83_=_C306 ,C83_=_C363 ,\nC83_=_C364 ,C83_=_C365 ,C83_=_C366 ,C83_=_C367 ,C83_=_C369 ,C83_=_C370 ,\nC83_=_C371 ,C83_=_C373 ,C83_=_C374 ,C83_=_C375 ,C83_=_C378 ,C83_=_C379 ,\nC83_=_C380 ,C83_=_C381 ,C83_=_C382 ,C83_=_C383 ,C83_=_C384 ,C83_=_C385 ,\nC83_=_C386 ,C83_=_C387 ,C83_=_C388 ,C83_=_C390 ,C86_=_C90 ,C86_=_C94 ,\nC86_=_C95 ,C86_=_C107 ,C86_=_C122 ,C86_=_C155 ,C86_=_C189 ,C86_=_C221 ,\nC86_=_C252 ,C86_=_C282 ,C86_=_C312 ,C86_=_C395 ,C86_=_C418 ,C86_=_C443 ,\nC86_=_C466 ,C86_=_C488 ,C86_=_C510 ,C86_=_C511 ,C86_=_C512 ,C86_=_C514 ,\nC86_=_C515 ,C86_=_C516 ,C86_=_C519 ,C86_=_C520 ,C86_=_C521 ,C86_=_C522 ,\nC86_=_C523 ,C86_=_C524 ,C86_=_C525 ,C86_=_C526 ,C86_=_C527 ,C86_=_C528 ,\nC86_=_C529 ,C86_=_C531 ,C90_=_C94 ,C90_=_C95 ,C90_=_C107 ,C90_=_C126 ,\nC90_=_C159 ,C90_=_C192 ,C90_=_C225 ,C90_=_C256 ,C90_=_C286 ,C90_=_C316 ,\nC90_=_C399 ,C90_=_C422 ,C90_=_C447 ,C90_=_C470 ,C90_=_C491 ,C90_=_C534 ,\nC90_=_C553 ,C90_=_C571 ,C90_=_C590 ,C90_=_C591 ,C90_=_C592 ,C90_=_C595 ,\nC90_=_C596 ,C90_=_C597 ,C90_=_C598 ,C90_=_C599 ,C90_=_C600 ,C90_=_C601 ,\nC90_=_C602 ,C90_=_C603 ,C90_=_C604 ,C90_=_C605 ,C90_=_C607 ,C94_=_C95 ,\nC94_=_C107 ,C94_=_C130 ,C94_=_C163 ,C94_=_C196 ,C94_=_C229 ,C94_=_C260 ,\nC94_=_C290 ,C94_=_C320 ,C94_=_C402 ,C94_=_C426 ,C94_=_C451 ,C94_=_C473 ,\nC94_=_C495 ,C94_=_C538 ,C94_=_C557 ,C94_=_C575 ,C94_=_C610 ,C94_=_C624 ,\nC94_=_C637 ,C94_=_C652 ,C94_=_C653 ,C94_=_C654 ,C94_=_C655 ,C94_=_C656 ,\nC94_=_C657 ,C94_=_C658 ,C94_=_C659 ,C94_=_C660 ,C94_=_C661 ,C94_=_C662 ,\nC94_=_C664 ,C95_=_C107 ,C95_=_C131 ,C95_=_C164 ,C95_=_C197 ,C95_=_C230 ,\nC95_=_C261 ,C95_=_C291 ,C95_=_C321 ,C95_=_C403 ,C95_=_C427 ,C95_=_C452 ,\nC95_=_C474 ,C95_=_C496 ,C95_=_C539 ,C95_=_C558 ,C95_=_C576 ,C95_=_C611 ,\nC95_=_C625 ,C95_=_C638 ,C95_=_C665 ,C95_=_C666 ,C95_=_C667 ,C95_=_C668 ,\nC95_=_C669 ,C95_=_C670 ,C95_=_C671 ,C95_=_C672 ,C95_=_C673 ,C95_=_C674 ,\nC95_=_C675 ,C95_=_C677 ,C107_=_C143 ,C107_=_C176 ,C107_=_C209 ,C107_=_C241 ,\nC107_=_C272 ,C107_=_C303 ,C107_=_C332 ,C107_=_C413 ,C107_=_C439 ,C107_=_C463 ,\nC107_=_C486 ,C107_=_C508 ,C107_=_C550 ,C107_=_C569 ,C107_=_C588 ,C107_=_C622 ,\nC107_=_C635 ,C107_=_C649 ,C107_=_C688 ,C107_=_C697 ,C107_=_C706 ,C107_=_C714 ,\nC107_=_C722 ,C107_=_C729 ,C107_=_C734 ,C107_=_C739 ,C107_=_C743 ,C107_=_C746 ,\nC107_=_C748 ,C107_=_C750 ,C115_=_C116 ,C115_=_C122 ,C115_=_C126 ,C115_=_C130 ,\nC115_=_C131 ,C115_=_C143 ,C115_=_C150 ,C115_=_C182 ,C115_=_C214 ,C115_=_C245 ,\nC115_=_C275 ,C115_=_C305 ,C115_=_C335 ,C115_=_C336 ,C115_=_C337 ,C115_=_C338 ,\nC115_=_C339 ,C115_=_C341 ,C115_=_C342 ,C115_=_C343 ,C115_=_C345 ,C115_=_C346 ,\nC115_=_C347 ,C115_=_C350 ,C115_=_C351 ,C115_=_C352 ,C115_=_C353 ,C115_=_C354 ,\nC115_=_C355 ,C115_=_C356 ,C115_=_C357 ,C115_=_C358 ,C115_=_C359 ,C115_=_C360 ,\nC115_=_C362 ,C116_=_C122 ,C116_=_C126 ,C116_=_C130 ,C116_=_C131 ,C116_=_C143 ,\nC116_=_C151 ,C116_=_C183 ,C116_=_C215 ,C116_=_C246 ,C116_=_C276 ,C116_=_C306 ,\nC116_=_C363 ,C116_=_C364 ,C116_=_C365 ,C116_=_C366 ,C116_=_C367 ,C116_=_C369 ,\nC116_=_C370 ,C116_=_C371 ,C116_=_C373 ,C116_=_C374 ,C116_=_C375 ,C116_=_C378 ,\nC116_=_C379 ,C116_=_C380 ,C116_=_C381 ,C116_=_C382 ,C116_=_C383 ,C116_=_C384 ,\nC116_=_C385 ,C116_=_C386 ,C116_=_C387 ,C116_=_C388 ,C116_=_C390 ,C122_=_C126 ,\nC122_=_C130 ,C122_=_C131 ,C122_=_C143 ,C122_=_C155 ,C122_=_C189 ,C122_=_C221 ,\nC122_=_C252 ,C122_=_C282 ,C122_=_C312 ,C122_=_C395 ,C122_=_C418 ,C122_=_C443 ,\nC122_=_C466 ,C122_=_C488 ,C122_=_C510 ,C122_=_C511 ,C122_=_C512 ,C122_=_C514 ,\nC122_=_C515 ,C122_=_C516 ,C122_=_C519 ,C122_=_C520 ,C122_=_C521 ,C122_=_C522 ,\nC122_=_C523 ,C122_=_C524 ,C122_=_C525 ,C122_=_C526 ,C122_=_C527 ,C122_=_C528 ,\nC122_=_C529 ,C122_=_C531 ,C126_=_C130 ,C126_=_C131 ,C126_=_C143 ,C126_=_C159 ,\nC126_=_C192 ,C126_=_C225 ,C126_=_C256 ,C126_=_C286 ,C126_=_C316 ,C126_=_C399 ,\nC126_=_C422 ,C126_=_C447 ,C126_=_C470 ,C126_=_C491 ,C126_=_C534 ,C126_=_C553 ,\nC126_=_C571 ,C126_=_C590 ,C126_=_C591 ,C126_=_C592 ,C126_=_C595 ,C126_=_C596 ,\nC126_=_C597 ,C126_=_C598 ,C126_=_C599 ,C126_=_C600 ,C126_=_C601 ,C126_=_C602 ,\nC126_=_C603 ,C126_=_C604 ,C126_=_C605 ,C126_=_C607 ,C130_=_C131 ,C130_=_C143 ,\nC130_=_C163 ,C130_=_C196 ,C130_=_C229 ,C130_=_C260 ,C130_=_C290 ,C130_=_C320 ,\nC130_=_C402 ,C130_=_C426 ,C130_=_C451 ,C130_=_C473 ,C130_=_C495 ,C130_=_C538 ,\nC130_=_C557 ,C130_=_C575 ,C130_=_C610 ,C130_=_C624 ,C130_=_C637 ,C130_=_C652 ,\nC130_=_C653 ,C130_=_C654 ,C130_=_C655 ,C130_=_C656 ,C130_=_C657 ,C130_=_C658 ,\nC130_=_C659 ,C130_=_C660 ,C130_=_C661 ,C130_=_C662 ,C130_=_C664 ,C131_=_C143 ,\nC131_=_C164 ,C131_=_C197 ,C131_=_C230 ,C131_=_C261 ,C131_=_C291 ,C131_=_C321 ,\nC131_=_C403 ,C131_=_C427 ,C131_=_C452 ,C131_=_C474 ,C131_=_C496 ,C131_=_C539 ,\nC131_=_C558 ,C131_=_C576 ,C131_=_C611 ,C131_=_C625 ,C131_=_C638 ,C131_=_C665 ,\nC131_=_C666 ,C131_=_C667 ,C131_=_C668 ,C131_=_C669 ,C131_=_C670 ,C131_=_C671 ,\nC131_=_C672 ,C131_=_C673 ,C131_=_C674 ,C131_=_C675 ,C131_=_C677 ,C143_=_C176 ,\nC143_=_C209 ,C143_=_C241 ,C143_=_C272 ,C143_=_C303 ,C143_=_C332 ,C143_=_C413 ,\nC143_=_C439 ,C143_=_C463 ,C143_=_C486 ,C143_=_C508 ,C143_=_C550 ,C143_=_C569 ,\nC143_=_C588 ,C143_=_C622 ,C143_=_C635 ,C143_=_C649 ,C143_=_C688 ,C143_=_C697 ,\nC143_=_C706 ,C143_=_C714 ,C143_=_C722 ,C143_=_C729 ,C143_=_C734 ,C143_=_C739 ,\nC143_=_C743 ,C143_=_C746 ,C143_=_C748 ,C143_=_C750 ,C150_=_C151 ,C150_=_C155 ,\nC150_=_C159 ,C150_=_C163 ,C150_=_C164 ,C150_=_C176 ,C150_=_C182 ,C150_=_C214 ,\nC150_=_C245 ,C150_=_C275 ,C150_=_C305 ,C150_=_C335 ,C150_=_C336 ,C150_=_C337 ,\nC150_=_C338 ,C150_=_C339 ,C150_=_C341 ,C150_=_C342 ,C150_=_C343 ,C150_=_C345 ,\nC150_=_C346 ,C150_=_C347 ,C150_=_C350 ,C150_=_C351 ,C150_=_C352 ,C150_=_C353 ,\nC150_=_C354 ,C150_=_C355 ,C150_=_C356 ,C150_=_C357 ,C150_=_C358 ,C150_=_C359 ,\nC150_=_C360 ,C150_=_C362 ,C151_=_C155 ,C151_=_C159 ,C151_=_C163 ,C151_=_C164 ,\nC151_=_C176 ,C151_=_C183 ,C151_=_C215 ,C151_=_C246 ,C151_=_C276 ,C151_=_C306 ,\nC151_=_C363 ,C151_=_C364 ,C151_=_C365 ,C151_=_C366 ,C151_=_C367 ,C151_=_C369 ,\nC151_=_C370 ,C151_=_C371 ,C151_=_C373 ,C151_=_C374 ,C151_=_C375 ,C151_=_C378 ,\nC151_=_C379 ,C151_=_C380 ,C151_=_C381 ,C151_=_C382 ,C151_=_C383 ,C151_=_C384 ,\nC151_=_C385 ,C151_=_C386 ,C151_=_C387 ,C151_=_C388 ,C151_=_C390 ,C155_=_C159 ,\nC155_=_C163 ,C155_=_C164 ,C155_=_C176 ,C155_=_C189 ,C155_=_C221 ,C155_=_C252 ,\nC155_=_C282 ,C155_=_C312 ,C155_=_C395 ,C155_=_C418 ,C155_=_C443 ,C155_=_C466 ,\nC155_=_C488 ,C155_=_C510 ,C155_=_C511 ,C155_=_C512 ,C155_=_C514 ,C155_=_C515 ,\nC155_=_C516 ,C155_=_C519 ,C155_=_C520 ,C155_=_C521 ,C155_=_C522 ,C155_=_C523 ,\nC155_=_C524 ,C155_=_C525 ,C155_=_C526 ,C155_=_C527 ,C155_=_C528</w:t>
      </w:r>
    </w:p>
    <w:p>
      <w:pPr>
        <w:pStyle w:val="PreformattedText"/>
        <w:bidi w:val="0"/>
        <w:spacing w:before="0" w:after="0"/>
        <w:jc w:val="left"/>
        <w:rPr/>
      </w:pPr>
      <w:r>
        <w:rPr/>
        <w:t xml:space="preserve"> </w:t>
      </w:r>
      <w:r>
        <w:rPr/>
        <w:t>,C155_=_C529 ,\nC155_=_C531 ,C159_=_C163 ,C159_=_C164 ,C159_=_C176 ,C159_=_C192 ,C159_=_C225 ,\nC159_=_C256 ,C159_=_C286 ,C159_=_C316 ,C159_=_C399 ,C159_=_C422 ,C159_=_C447 ,\nC159_=_C470 ,C159_=_C491 ,C159_=_C534 ,C159_=_C553 ,C159_=_C571 ,C159_=_C590 ,\nC159_=_C591 ,C159_=_C592 ,C159_=_C595 ,C159_=_C596 ,C159_=_C597 ,C159_=_C598 ,\nC159_=_C599 ,C159_=_C600 ,C159_=_C601 ,C159_=_C602 ,C159_=_C603 ,C159_=_C604 ,\nC159_=_C605 ,C159_=_C607 ,C163_=_C164 ,C163_=_C176 ,C163_=_C196 ,C163_=_C229 ,\nC163_=_C260 ,C163_=_C290 ,C163_=_C320 ,C163_=_C402 ,C163_=_C426 ,C163_=_C451 ,\nC163_=_C473 ,C163_=_C495 ,C163_=_C538 ,C163_=_C557 ,C163_=_C575 ,C163_=_C610 ,\nC163_=_C624 ,C163_=_C637 ,C163_=_C652 ,C163_=_C653 ,C163_=_C654 ,C163_=_C655 ,\nC163_=_C656 ,C163_=_C657 ,C163_=_C658 ,C163_=_C659 ,C163_=_C660 ,C163_=_C661 ,\nC163_=_C662 ,C163_=_C664 ,C164_=_C176 ,C164_=_C197 ,C164_=_C230 ,C164_=_C261 ,\nC164_=_C291 ,C164_=_C321 ,C164_=_C403 ,C164_=_C427 ,C164_=_C452 ,C164_=_C474 ,\nC164_=_C496 ,C164_=_C539 ,C164_=_C558 ,C164_=_C576 ,C164_=_C611 ,C164_=_C625 ,\nC164_=_C638 ,C164_=_C665 ,C164_=_C666 ,C164_=_C667 ,C164_=_C668 ,C164_=_C669 ,\nC164_=_C670 ,C164_=_C671 ,C164_=_C672 ,C164_=_C673 ,C164_=_C674 ,C164_=_C675 ,\nC164_=_C677 ,C176_=_C209 ,C176_=_C241 ,C176_=_C272 ,C176_=_C303 ,C176_=_C332 ,\nC176_=_C413 ,C176_=_C439 ,C176_=_C463 ,C176_=_C486 ,C176_=_C508 ,C176_=_C550 ,\nC176_=_C569 ,C176_=_C588 ,C176_=_C622 ,C176_=_C635 ,C176_=_C649 ,C176_=_C688 ,\nC176_=_C697 ,C176_=_C706 ,C176_=_C714 ,C176_=_C722 ,C176_=_C729 ,C176_=_C734 ,\nC176_=_C739 ,C176_=_C743 ,C176_=_C746 ,C176_=_C748 ,C176_=_C750 ,C182_=_C183 ,\nC182_=_C189 ,C182_=_C192 ,C182_=_C196 ,C182_=_C197 ,C182_=_C209 ,C182_=_C214 ,\nC182_=_C245 ,C182_=_C275 ,C182_=_C305 ,C182_=_C335 ,C182_=_C336 ,C182_=_C337 ,\nC182_=_C338 ,C182_=_C339 ,C182_=_C341 ,C182_=_C342 ,C182_=_C343 ,C182_=_C345 ,\nC182_=_C346 ,C182_=_C347 ,C182_=_C350 ,C182_=_C351 ,C182_=_C352 ,C182_=_C353 ,\nC182_=_C354 ,C182_=_C355 ,C182_=_C356 ,C182_=_C357 ,C182_=_C358 ,C182_=_C359 ,\nC182_=_C360 ,C182_=_C362 ,C183_=_C189 ,C183_=_C192 ,C183_=_C196 ,C183_=_C197 ,\nC183_=_C209 ,C183_=_C215 ,C183_=_C246 ,C183_=_C276 ,C183_=_C306 ,C183_=_C363 ,\nC183_=_C364 ,C183_=_C365 ,C183_=_C366 ,C183_=_C367 ,C183_=_C369 ,C183_=_C370 ,\nC183_=_C371 ,C183_=_C373 ,C183_=_C374 ,C183_=_C375 ,C183_=_C378 ,C183_=_C379 ,\nC183_=_C380 ,C183_=_C381 ,C183_=_C382 ,C183_=_C383 ,C183_=_C384 ,C183_=_C385 ,\nC183_=_C386 ,C183_=_C387 ,C183_=_C388 ,C183_=_C390 ,C189_=_C192 ,C189_=_C196 ,\nC189_=_C197 ,C189_=_C209 ,C189_=_C221 ,C189_=_C252 ,C189_=_C282 ,C189_=_C312 ,\nC189_=_C395 ,C189_=_C418 ,C189_=_C443 ,C189_=_C466 ,C189_=_C488 ,C189_=_C510 ,\nC189_=_C511 ,C189_=_C512 ,C189_=_C514 ,C189_=_C515 ,C189_=_C516 ,C189_=_C519 ,\nC189_=_C520 ,C189_=_C521 ,C189_=_C522 ,C189_=_C523 ,C189_=_C524 ,C189_=_C525 ,\nC189_=_C526 ,C189_=_C527 ,C189_=_C528 ,C189_=_C529 ,C189_=_C531 ,C192_=_C196 ,\nC192_=_C197 ,C192_=_C209 ,C192_=_C225 ,C192_=_C256 ,C192_=_C286 ,C192_=_C316 ,\nC192_=_C399 ,C192_=_C422 ,C192_=_C447 ,C192_=_C470 ,C192_=_C491 ,C192_=_C534 ,\nC192_=_C553 ,C192_=_C571 ,C192_=_C590 ,C192_=_C591 ,C192_=_C592 ,C192_=_C595 ,\nC192_=_C596 ,C192_=_C597 ,C192_=_C598 ,C192_=_C599 ,C192_=_C600 ,C192_=_C601 ,\nC192_=_C602 ,C192_=_C603 ,C192_=_C604 ,C192_=_C605 ,C192_=_C607 ,C196_=_C197 ,\nC196_=_C209 ,C196_=_C229 ,C196_=_C260 ,C196_=_C290 ,C196_=_C320 ,C196_=_C402 ,\nC196_=_C426 ,C196_=_C451 ,C196_=_C473 ,C196_=_C495 ,C196_=_C538 ,C196_=_C557 ,\nC196_=_C575 ,C196_=_C610 ,C196_=_C624 ,C196_=_C637 ,C196_=_C652 ,C196_=_C653 ,\nC196_=_C654 ,C196_=_C655 ,C196_=_C656 ,C196_=_C657 ,C196_=_C658 ,C196_=_C659 ,\nC196_=_C660 ,C196_=_C661 ,C196_=_C662 ,C196_=_C664 ,C197_=_C209 ,C197_=_C230 ,\nC197_=_C261 ,C197_=_C291 ,C197_=_C321 ,C197_=_C403 ,C197_=_C427 ,C197_=_C452 ,\nC197_=_C474 ,C197_=_C496 ,C197_=_C539 ,C197_=_C558 ,C197_=_C576 ,C197_=_C611 ,\nC197_=_C625 ,C197_=_C638 ,C197_=_C665 ,C197_=_C666 ,C197_=_C667 ,C197_=_C668 ,\nC197_=_C669 ,C197_=_C670 ,C197_=_C671 ,C197_=_C672 ,C197_=_C673 ,C197_=_C674 ,\nC197_=_C675 ,C197_=_C677 ,C209_=_C241 ,C209_=_C272 ,C209_=_C303 ,C209_=_C332 ,\nC209_=_C413 ,C209_=_C439 ,C209_=_C463 ,C209_=_C486 ,C209_=_C508 ,C209_=_C550 ,\nC209_=_C569 ,C209_=_C588 ,C209_=_C622 ,C209_=_C635 ,C209_=_C649 ,C209_=_C688 ,\nC209_=_C697 ,C209_=_C706 ,C209_=_C714 ,C209_=_C722 ,C209_=_C729 ,C209_=_C734 ,\nC209_=_C739 ,C209_=_C743 ,C209_=_C746 ,C209_=_C748 ,C209_=_C750 ,C214_=_C215 ,\nC214_=_C221 ,C214_=_C225 ,C214_=_C229 ,C214_=_C230 ,C214_=_C241 ,C214_=_C245 ,\nC214_=_C275 ,C214_=_C305 ,C214_=_C335 ,C214_=_C336 ,C214_=_C337 ,C214_=_C338 ,\nC214_=_C339 ,C214_=_C341 ,C214_=_C342 ,C214_=_C343 ,C214_=_C345 ,C214_=_C346 ,\nC214_=_C347 ,C214_=_C350 ,C214_=_C351 ,C214_=_C352 ,C214_=_C353 ,C214_=_C354 ,\nC214_=_C355 ,C214_=_C356 ,C214_=_C357 ,C214_=_C358 ,C214_=_C359 ,C214_=_C360 ,\nC214_=_C362 ,C215_=_C221 ,C215_=_C225 ,C215_=_C229 ,C215_=_C230 ,C215_=_C241 ,\nC215_=_C246 ,C215_=_C276 ,C215_=_C306 ,C215_=_C363 ,C215_=_C364 ,C215_=_C365 ,\nC215_=_C366 ,C215_=_C367 ,C215_=_C369 ,C215_=_C370 ,C215_=_C371 ,C215_=_C373 ,\nC215_=_C374 ,C215_=_C375 ,C215_=_C378 ,C215_=_C379 ,C215_=_C380 ,C215_=_C381 ,\nC215_=_C382 ,C215_=_C383 ,C215_=_C384 ,C215_=_C385 ,C215_=_C386 ,C215_=_C387 ,\nC215_=_C388 ,C215_=_C390 ,C221_=_C225 ,C221_=_C229 ,C221_=_C230 ,C221_=_C241 ,\nC221_=_C252 ,C221_=_C282 ,C221_=_C312 ,C221_=_C395 ,C221_=_C418 ,C221_=_C443 ,\nC221_=_C466 ,C221_=_C488 ,C221_=_C510 ,C221_=_C511 ,C221_=_C512 ,C221_=_C514 ,\nC221_=_C515 ,C221_=_C516 ,C221_=_C519 ,C221_=_C520 ,C221_=_C521 ,C221_=_C522 ,\nC221_=_C523 ,C221_=_C524 ,C221_=_C525 ,C221_=_C526 ,C221_=_C527 ,C221_=_C528 ,\nC221_=_C529 ,C221_=_C531 ,C225_=_C229 ,C225_=_C230 ,C225_=_C241 ,C225_=_C256 ,\nC225_=_C286 ,C225_=_C316 ,C225_=_C399 ,C225_=_C422 ,C225_=_C447 ,C225_=_C470 ,\nC225_=_C491 ,C225_=_C534 ,C225_=_C553 ,C225_=_C571 ,C225_=_C590 ,C225_=_C591 ,\nC225_=_C592 ,C225_=_C595 ,C225_=_C596 ,C225_=_C597 ,C225_=_C598 ,C225_=_C599 ,\nC225_=_C600 ,C225_=_C601 ,C225_=_C602 ,C225_=_C603 ,C225_=_C604 ,C225_=_C605 ,\nC225_=_C607 ,C229_=_C230 ,C229_=_C241 ,C229_=_C260 ,C229_=_C290 ,C229_=_C320 ,\nC229_=_C402 ,C229_=_C426 ,C229_=_C451 ,C229_=_C473 ,C229_=_C495 ,C229_=_C538 ,\nC229_=_C557 ,C229_=_C575 ,C229_=_C610 ,C229_=_C624 ,C229_=_C637 ,C229_=_C652 ,\nC229_=_C653 ,C229_=_C654 ,C229_=_C655 ,C229_=_C656 ,C229_=_C657 ,C229_=_C658 ,\nC229_=_C659 ,C229_=_C660 ,C229_=_C661 ,C229_=_C662 ,C229_=_C664 ,C230_=_C241 ,\nC230_=_C261 ,C230_=_C291 ,C230_=_C321 ,C230_=_C403 ,C230_=_C427 ,C230_=_C452 ,\nC230_=_C474 ,C230_=_C496 ,C230_=_C539 ,C230_=_C558 ,C230_=_C576 ,C230_=_C611 ,\nC230_=_C625 ,C230_=_C638 ,C230_=_C665 ,C230_=_C666 ,C230_=_C667 ,C230_=_C668 ,\nC230_=_C669 ,C230_=_C670 ,C230_=_C671 ,C230_=_C672 ,C230_=_C673 ,C230_=_C674 ,\nC230_=_C675 ,C230_=_C677 ,C241_=_C272 ,C241_=_C303 ,C241_=_C332 ,C241_=_C413 ,\nC241_=_C439 ,C241_=_C463 ,C241_=_C486 ,C241_=_C508 ,C241_=_C550 ,C241_=_C569 ,\nC241_=_C588 ,C241_=_C622 ,C241_=_C635 ,C241_=_C649 ,C241_=_C688 ,C241_=_C697 ,\nC241_=_C706 ,C241_=_C714 ,C241_=_C722 ,C241_=_C729 ,C241_=_C734 ,C241_=_C739 ,\nC241_=_C743 ,C241_=_C746 ,C241_=_C748 ,C241_=_C750 ,C245_=_C246 ,C245_=_C252 ,\nC245_=_C256 ,C245_=_C260 ,C245_=_C261 ,C245_=_C272 ,C245_=_C275 ,C245_=_C305 ,\nC245_=_C335 ,C245_=_C336 ,C245_=_C337 ,C245_=_C338 ,C245_=_C339 ,C245_=_C341 ,\nC245_=_C342 ,C245_=_C343 ,C245_=_C345 ,C245_=_C346 ,C245_=_C347 ,C245_=_C350 ,\nC245_=_C351 ,C245_=_C352 ,C245_=_C353 ,C245_=_C354 ,C245_=_C355 ,C245_=_C356 ,\nC245_=_C357 ,C245_=_C358 ,C245_=_C359 ,C245_=_C360 ,C245_=_C362 ,C246_=_C252 ,\nC246_=_C256 ,C246_=_C260 ,C246_=_C261 ,C246_=_C272 ,C246_=_C276 ,C246_=_C306 ,\nC246_=_C363 ,C246_=_C364 ,C246_=_C365 ,C246_=_C366 ,C246_=_C367 ,C246_=_C369 ,\nC246_=_C370 ,C246_=_C371 ,C246_=_C373 ,C246_=_C374 ,C246_=_C375 ,C246_=_C378 ,\nC246_=_C379 ,C246_=_C380 ,C246_=_C381 ,C246_=_C382 ,C246_=_C383 ,C246_=_C384 ,\nC246_=_C385 ,C246_=_C386 ,C246_=_C387 ,C246_=_C388 ,C246_=_C390 ,C252_=_C256 ,\nC252_=_C260 ,C252_=_C261 ,C252_=_C272 ,C252_=_C282 ,C252_=_C312 ,C252_=_C395 ,\nC252_=_C418 ,C252_=_C443 ,C252_=_C466 ,C252_=_C488 ,C252_=_C510 ,C252_=_C511 ,\nC252_=_C512 ,C252_=_C514 ,C252_=_C515 ,C252_=_C516 ,C252_=_C519 ,C252_=_C520 ,\nC252_=_C521 ,C252_=_C522 ,C252_=_C523 ,C252_=_C524 ,C252_=_C525 ,C252_=_C526 ,\nC252_=_C527 ,C252_=_C528 ,C252_=_C529 ,C252_=_C531 ,C256_=_C260 ,C256_=_C261 ,\nC256_=_C272 ,C256_=_C286 ,C256_=_C316 ,C256_=_C399 ,C256_=_C422 ,C256_=_C447 ,\nC256_=_C470 ,C256_=_C491 ,C256_=_C534 ,C256_=_C553 ,C256_=_C571 ,C256_=_C590 ,\nC256_=_C591 ,C256_=_C592 ,C256_=_C595 ,C256_=_C596 ,C256_=_C597 ,C256_=_C598 ,\nC256_=_C599 ,C256_=_C600 ,C256_=_C601 ,C256_=_C602 ,C256_=_C603 ,C256_=_C604 ,\nC256_=_C605 ,C256_=_C607 ,C260_=_C261 ,C260_=_C272 ,C260_=_C290 ,C260_=_C320 ,\nC260_=_C402 ,C260_=_C426 ,C260_=_C451 ,C260_=_C473 ,C260_=_C495 ,C260_=_C538 ,\nC260_=_C557 ,C260_=_C575 ,C260_=_C610 ,C260_=_C624 ,C260_=_C637 ,C260_=_C652 ,\nC260_=_C653 ,C260_=_C654 ,C260_=_C655 ,C260_=_C656 ,C260_=_C657 ,C260_=_C658 ,\nC260_=_C659 ,C260_=_C660 ,C260_=_C661 ,C260_=_C662 ,C260_=_C664 ,C261_=_C272 ,\nC261_=_C291 ,C261_=_C321 ,C261_=_C403 ,C261_=_C427 ,C261_=_C452 ,C261_=_C474 ,\nC261_=_C496 ,C261_=_C539 ,C261_=_C558 ,C261_=_C576 ,C261_=_C611 ,C261_=_C625 ,\nC261_=_C638 ,C261_=_C665 ,C261_=_C666 ,C261_=_C667 ,C261_=_C668 ,C261_=_C669 ,\nC261_=_C670 ,C261_=_C671 ,C261_=_C672 ,C261_=_C673 ,C261_=_C674 ,C261_=_C675 ,\nC261_=_C677 ,C272_=_C303 ,C272_=_C332 ,C272_=_C413 ,C272_=_C439 ,C272_=_C463 ,\nC272_=_C486 ,C272_=_C508 ,C272_=_C550 ,C272_=_C569 ,C272_=_C588 ,C272_=_C622 ,\nC272_=_C635 ,C272_=_C649 ,C272_=_C688 ,C272_=_C697 ,C272_=_C706 ,C272_=_C714 ,\nC272_=_C722 ,C272_=_C729 ,C272_=_C734 ,C272_=_C739 ,C272_=_C743 ,C272_=_C746 ,\nC272_=_C748 ,C272_=_C750 ,C275_=_C276 ,C275_=_C282 ,C275_=_C286 ,C275_=_C290 ,\nC275_=_C291 ,C275_=_C303 ,C275_=_C305 ,C275_=_C335 ,C275_=_C336 ,C275_=_C337 ,\nC275_=_C338 ,C275_=_C339 ,C275_=_C341 ,C275_=_C342</w:t>
      </w:r>
    </w:p>
    <w:p>
      <w:pPr>
        <w:pStyle w:val="PreformattedText"/>
        <w:bidi w:val="0"/>
        <w:spacing w:before="0" w:after="0"/>
        <w:jc w:val="left"/>
        <w:rPr/>
      </w:pPr>
      <w:r>
        <w:rPr/>
        <w:t xml:space="preserve"> </w:t>
      </w:r>
      <w:r>
        <w:rPr/>
        <w:t>,C275_=_C343 ,C275_=_C345 ,\nC275_=_C346 ,C275_=_C347 ,C275_=_C350 ,C275_=_C351 ,C275_=_C352 ,C275_=_C353 ,\nC275_=_C354 ,C275_=_C355 ,C275_=_C356 ,C275_=_C357 ,C275_=_C358 ,C275_=_C359 ,\nC275_=_C360 ,C275_=_C362 ,C276_=_C282 ,C276_=_C286 ,C276_=_C290 ,C276_=_C291 ,\nC276_=_C303 ,C276_=_C306 ,C276_=_C363 ,C276_=_C364 ,C276_=_C365 ,C276_=_C366 ,\nC276_=_C367 ,C276_=_C369 ,C276_=_C370 ,C276_=_C371 ,C276_=_C373 ,C276_=_C374 ,\nC276_=_C375 ,C276_=_C378 ,C276_=_C379 ,C276_=_C380 ,C276_=_C381 ,C276_=_C382 ,\nC276_=_C383 ,C276_=_C384 ,C276_=_C385 ,C276_=_C386 ,C276_=_C387 ,C276_=_C388 ,\nC276_=_C390 ,C282_=_C286 ,C282_=_C290 ,C282_=_C291 ,C282_=_C303 ,C282_=_C312 ,\nC282_=_C395 ,C282_=_C418 ,C282_=_C443 ,C282_=_C466 ,C282_=_C488 ,C282_=_C510 ,\nC282_=_C511 ,C282_=_C512 ,C282_=_C514 ,C282_=_C515 ,C282_=_C516 ,C282_=_C519 ,\nC282_=_C520 ,C282_=_C521 ,C282_=_C522 ,C282_=_C523 ,C282_=_C524 ,C282_=_C525 ,\nC282_=_C526 ,C282_=_C527 ,C282_=_C528 ,C282_=_C529 ,C282_=_C531 ,C286_=_C290 ,\nC286_=_C291 ,C286_=_C303 ,C286_=_C316 ,C286_=_C399 ,C286_=_C422 ,C286_=_C447 ,\nC286_=_C470 ,C286_=_C491 ,C286_=_C534 ,C286_=_C553 ,C286_=_C571 ,C286_=_C590 ,\nC286_=_C591 ,C286_=_C592 ,C286_=_C595 ,C286_=_C596 ,C286_=_C597 ,C286_=_C598 ,\nC286_=_C599 ,C286_=_C600 ,C286_=_C601 ,C286_=_C602 ,C286_=_C603 ,C286_=_C604 ,\nC286_=_C605 ,C286_=_C607 ,C290_=_C291 ,C290_=_C303 ,C290_=_C320 ,C290_=_C402 ,\nC290_=_C426 ,C290_=_C451 ,C290_=_C473 ,C290_=_C495 ,C290_=_C538 ,C290_=_C557 ,\nC290_=_C575 ,C290_=_C610 ,C290_=_C624 ,C290_=_C637 ,C290_=_C652 ,C290_=_C653 ,\nC290_=_C654 ,C290_=_C655 ,C290_=_C656 ,C290_=_C657 ,C290_=_C658 ,C290_=_C659 ,\nC290_=_C660 ,C290_=_C661 ,C290_=_C662 ,C290_=_C664 ,C291_=_C303 ,C291_=_C321 ,\nC291_=_C403 ,C291_=_C427 ,C291_=_C452 ,C291_=_C474 ,C291_=_C496 ,C291_=_C539 ,\nC291_=_C558 ,C291_=_C576 ,C291_=_C611 ,C291_=_C625 ,C291_=_C638 ,C291_=_C665 ,\nC291_=_C666 ,C291_=_C667 ,C291_=_C668 ,C291_=_C669 ,C291_=_C670 ,C291_=_C671 ,\nC291_=_C672 ,C291_=_C673 ,C291_=_C674 ,C291_=_C675 ,C291_=_C677 ,C303_=_C332 ,\nC303_=_C413 ,C303_=_C439 ,C303_=_C463 ,C303_=_C486 ,C303_=_C508 ,C303_=_C550 ,\nC303_=_C569 ,C303_=_C588 ,C303_=_C622 ,C303_=_C635 ,C303_=_C649 ,C303_=_C688 ,\nC303_=_C697 ,C303_=_C706 ,C303_=_C714 ,C303_=_C722 ,C303_=_C729 ,C303_=_C734 ,\nC303_=_C739 ,C303_=_C743 ,C303_=_C746 ,C303_=_C748 ,C303_=_C750 ,C305_=_C306 ,\nC305_=_C312 ,C305_=_C316 ,C305_=_C320 ,C305_=_C321 ,C305_=_C332 ,C305_=_C335 ,\nC305_=_C336 ,C305_=_C337 ,C305_=_C338 ,C305_=_C339 ,C305_=_C341 ,C305_=_C342 ,\nC305_=_C343 ,C305_=_C345 ,C305_=_C346 ,C305_=_C347 ,C305_=_C350 ,C305_=_C351 ,\nC305_=_C352 ,C305_=_C353 ,C305_=_C354 ,C305_=_C355 ,C305_=_C356 ,C305_=_C357 ,\nC305_=_C358 ,C305_=_C359 ,C305_=_C360 ,C305_=_C362 ,C306_=_C312 ,C306_=_C316 ,\nC306_=_C320 ,C306_=_C321 ,C306_=_C332 ,C306_=_C363 ,C306_=_C364 ,C306_=_C365 ,\nC306_=_C366 ,C306_=_C367 ,C306_=_C369 ,C306_=_C370 ,C306_=_C371 ,C306_=_C373 ,\nC306_=_C374 ,C306_=_C375 ,C306_=_C378 ,C306_=_C379 ,C306_=_C380 ,C306_=_C381 ,\nC306_=_C382 ,C306_=_C383 ,C306_=_C384 ,C306_=_C385 ,C306_=_C386 ,C306_=_C387 ,\nC306_=_C388 ,C306_=_C390 ,C312_=_C316 ,C312_=_C320 ,C312_=_C321 ,C312_=_C332 ,\nC312_=_C395 ,C312_=_C418 ,C312_=_C443 ,C312_=_C466 ,C312_=_C488 ,C312_=_C510 ,\nC312_=_C511 ,C312_=_C512 ,C312_=_C514 ,C312_=_C515 ,C312_=_C516 ,C312_=_C519 ,\nC312_=_C520 ,C312_=_C521 ,C312_=_C522 ,C312_=_C523 ,C312_=_C524 ,C312_=_C525 ,\nC312_=_C526 ,C312_=_C527 ,C312_=_C528 ,C312_=_C529 ,C312_=_C531 ,C316_=_C320 ,\nC316_=_C321 ,C316_=_C332 ,C316_=_C399 ,C316_=_C422 ,C316_=_C447 ,C316_=_C470 ,\nC316_=_C491 ,C316_=_C534 ,C316_=_C553 ,C316_=_C571 ,C316_=_C590 ,C316_=_C591 ,\nC316_=_C592 ,C316_=_C595 ,C316_=_C596 ,C316_=_C597 ,C316_=_C598 ,C316_=_C599 ,\nC316_=_C600 ,C316_=_C601 ,C316_=_C602 ,C316_=_C603 ,C316_=_C604 ,C316_=_C605 ,\nC316_=_C607 ,C320_=_C321 ,C320_=_C332 ,C320_=_C402 ,C320_=_C426 ,C320_=_C451 ,\nC320_=_C473 ,C320_=_C495 ,C320_=_C538 ,C320_=_C557 ,C320_=_C575 ,C320_=_C610 ,\nC320_=_C624 ,C320_=_C637 ,C320_=_C652 ,C320_=_C653 ,C320_=_C654 ,C320_=_C655 ,\nC320_=_C656 ,C320_=_C657 ,C320_=_C658 ,C320_=_C659 ,C320_=_C660 ,C320_=_C661 ,\nC320_=_C662 ,C320_=_C664 ,C321_=_C332 ,C321_=_C403 ,C321_=_C427 ,C321_=_C452 ,\nC321_=_C474 ,C321_=_C496 ,C321_=_C539 ,C321_=_C558 ,C321_=_C576 ,C321_=_C611 ,\nC321_=_C625 ,C321_=_C638 ,C321_=_C665 ,C321_=_C666 ,C321_=_C667 ,C321_=_C668 ,\nC321_=_C669 ,C321_=_C670 ,C321_=_C671 ,C321_=_C672 ,C321_=_C673 ,C321_=_C674 ,\nC321_=_C675 ,C321_=_C677 ,C332_=_C413 ,C332_=_C439 ,C332_=_C463 ,C332_=_C486 ,\nC332_=_C508 ,C332_=_C550 ,C332_=_C569 ,C332_=_C588 ,C332_=_C622 ,C332_=_C635 ,\nC332_=_C649 ,C332_=_C688 ,C332_=_C697 ,C332_=_C706 ,C332_=_C714 ,C332_=_C722 ,\nC332_=_C729 ,C332_=_C734 ,C332_=_C739 ,C332_=_C743 ,C332_=_C746 ,C332_=_C748 ,\nC332_=_C750 ,C335_=_C336 ,C335_=_C337 ,C335_=_C338 ,C335_=_C339 ,C335_=_C341 ,\nC335_=_C342 ,C335_=_C343 ,C335_=_C345 ,C335_=_C346 ,C335_=_C347 ,C335_=_C350 ,\nC335_=_C351 ,C335_=_C352 ,C335_=_C353 ,C335_=_C354 ,C335_=_C355 ,C335_=_C356 ,\nC335_=_C357 ,C335_=_C358 ,C335_=_C359 ,C335_=_C360 ,C335_=_C362 ,C335_=_C363 ,\nC335_=_C395 ,C335_=_C399 ,C335_=_C402 ,C335_=_C403 ,C335_=_C413 ,C336_=_C337 ,\nC336_=_C338 ,C336_=_C339 ,C336_=_C341 ,C336_=_C342 ,C336_=_C343 ,C336_=_C345 ,\nC336_=_C346 ,C336_=_C347 ,C336_=_C350 ,C336_=_C351 ,C336_=_C352 ,C336_=_C353 ,\nC336_=_C354 ,C336_=_C355 ,C336_=_C356 ,C336_=_C357 ,C336_=_C358 ,C336_=_C359 ,\nC336_=_C360 ,C336_=_C362 ,C336_=_C364 ,C336_=_C418 ,C336_=_C422 ,C336_=_C426 ,\nC336_=_C427 ,C336_=_C439 ,C337_=_C338 ,C337_=_C339 ,C337_=_C341 ,C337_=_C342 ,\nC337_=_C343 ,C337_=_C345 ,C337_=_C346 ,C337_=_C347 ,C337_=_C350 ,C337_=_C351 ,\nC337_=_C352 ,C337_=_C353 ,C337_=_C354 ,C337_=_C355 ,C337_=_C356 ,C337_=_C357 ,\nC337_=_C358 ,C337_=_C359 ,C337_=_C360 ,C337_=_C362 ,C337_=_C365 ,C337_=_C443 ,\nC337_=_C447 ,C337_=_C451 ,C337_=_C452 ,C337_=_C463 ,C338_=_C339 ,C338_=_C341 ,\nC338_=_C342 ,C338_=_C343 ,C338_=_C345 ,C338_=_C346 ,C338_=_C347 ,C338_=_C350 ,\nC338_=_C351 ,C338_=_C352 ,C338_=_C353 ,C338_=_C354 ,C338_=_C355 ,C338_=_C356 ,\nC338_=_C357 ,C338_=_C358 ,C338_=_C359 ,C338_=_C360 ,C338_=_C362 ,C338_=_C366 ,\nC338_=_C466 ,C338_=_C470 ,C338_=_C473 ,C338_=_C474 ,C338_=_C486 ,C339_=_C341 ,\nC339_=_C342 ,C339_=_C343 ,C339_=_C345 ,C339_=_C346 ,C339_=_C347 ,C339_=_C350 ,\nC339_=_C351 ,C339_=_C352 ,C339_=_C353 ,C339_=_C354 ,C339_=_C355 ,C339_=_C356 ,\nC339_=_C357 ,C339_=_C358 ,C339_=_C359 ,C339_=_C360 ,C339_=_C362 ,C339_=_C367 ,\nC339_=_C488 ,C339_=_C491 ,C339_=_C495 ,C339_=_C496 ,C339_=_C508 ,C341_=_C342 ,\nC341_=_C343 ,C341_=_C345 ,C341_=_C346 ,C341_=_C347 ,C341_=_C350 ,C341_=_C351 ,\nC341_=_C352 ,C341_=_C353 ,C341_=_C354 ,C341_=_C355 ,C341_=_C356 ,C341_=_C357 ,\nC341_=_C358 ,C341_=_C359 ,C341_=_C360 ,C341_=_C362 ,C341_=_C369 ,C341_=_C510 ,\nC341_=_C534 ,C341_=_C538 ,C341_=_C539 ,C341_=_C550 ,C342_=_C343 ,C342_=_C345 ,\nC342_=_C346 ,C342_=_C347 ,C342_=_C350 ,C342_=_C351 ,C342_=_C352 ,C342_=_C353 ,\nC342_=_C354 ,C342_=_C355 ,C342_=_C356 ,C342_=_C357 ,C342_=_C358 ,C342_=_C359 ,\nC342_=_C360 ,C342_=_C362 ,C342_=_C370 ,C342_=_C511 ,C342_=_C553 ,C342_=_C557 ,\nC342_=_C558 ,C342_=_C569 ,C343_=_C345 ,C343_=_C346 ,C343_=_C347 ,C343_=_C350 ,\nC343_=_C351 ,C343_=_C352 ,C343_=_C353 ,C343_=_C354 ,C343_=_C355 ,C343_=_C356 ,\nC343_=_C357 ,C343_=_C358 ,C343_=_C359 ,C343_=_C360 ,C343_=_C362 ,C343_=_C371 ,\nC343_=_C512 ,C343_=_C571 ,C343_=_C575 ,C343_=_C576 ,C343_=_C588 ,C345_=_C346 ,\nC345_=_C347 ,C345_=_C350 ,C345_=_C351 ,C345_=_C352 ,C345_=_C353 ,C345_=_C354 ,\nC345_=_C355 ,C345_=_C356 ,C345_=_C357 ,C345_=_C358 ,C345_=_C359 ,C345_=_C360 ,\nC345_=_C362 ,C345_=_C373 ,C345_=_C514 ,C345_=_C590 ,C345_=_C610 ,C345_=_C611 ,\nC345_=_C622 ,C346_=_C347 ,C346_=_C350 ,C346_=_C351 ,C346_=_C352 ,C346_=_C353 ,\nC346_=_C354 ,C346_=_C355 ,C346_=_C356 ,C346_=_C357 ,C346_=_C358 ,C346_=_C359 ,\nC346_=_C360 ,C346_=_C362 ,C346_=_C374 ,C346_=_C515 ,C346_=_C591 ,C346_=_C624 ,\nC346_=_C625 ,C346_=_C635 ,C347_=_C350 ,C347_=_C351 ,C347_=_C352 ,C347_=_C353 ,\nC347_=_C354 ,C347_=_C355 ,C347_=_C356 ,C347_=_C357 ,C347_=_C358 ,C347_=_C359 ,\nC347_=_C360 ,C347_=_C362 ,C347_=_C375 ,C347_=_C516 ,C347_=_C592 ,C347_=_C637 ,\nC347_=_C638 ,C347_=_C649 ,C350_=_C351 ,C350_=_C352 ,C350_=_C353 ,C350_=_C354 ,\nC350_=_C355 ,C350_=_C356 ,C350_=_C357 ,C350_=_C358 ,C350_=_C359 ,C350_=_C360 ,\nC350_=_C362 ,C350_=_C378 ,C350_=_C519 ,C350_=_C595 ,C350_=_C652 ,C350_=_C665 ,\nC350_=_C688 ,C351_=_C352 ,C351_=_C353 ,C351_=_C354 ,C351_=_C355 ,C351_=_C356 ,\nC351_=_C357 ,C351_=_C358 ,C351_=_C359 ,C351_=_C360 ,C351_=_C362 ,C351_=_C379 ,\nC351_=_C520 ,C351_=_C596 ,C351_=_C653 ,C351_=_C666 ,C351_=_C697 ,C352_=_C353 ,\nC352_=_C354 ,C352_=_C355 ,C352_=_C356 ,C352_=_C357 ,C352_=_C358 ,C352_=_C359 ,\nC352_=_C360 ,C352_=_C362 ,C352_=_C380 ,C352_=_C521 ,C352_=_C597 ,C352_=_C654 ,\nC352_=_C667 ,C352_=_C706 ,C353_=_C354 ,C353_=_C355 ,C353_=_C356 ,C353_=_C357 ,\nC353_=_C358 ,C353_=_C359 ,C353_=_C360 ,C353_=_C362 ,C353_=_C381 ,C353_=_C522 ,\nC353_=_C598 ,C353_=_C655 ,C353_=_C668 ,C353_=_C714 ,C354_=_C355 ,C354_=_C356 ,\nC354_=_C357 ,C354_=_C358 ,C354_=_C359 ,C354_=_C360 ,C354_=_C362 ,C354_=_C382 ,\nC354_=_C523 ,C354_=_C599 ,C354_=_C656 ,C354_=_C669 ,C354_=_C722 ,C355_=_C356 ,\nC355_=_C357 ,C355_=_C358 ,C355_=_C359 ,C355_=_C360 ,C355_=_C362 ,C355_=_C383 ,\nC355_=_C524 ,C355_=_C600 ,C355_=_C657 ,C355_=_C670 ,C355_=_C729 ,C356_=_C357 ,\nC356_=_C358 ,C356_=_C359 ,C356_=_C360 ,C356_=_C362 ,C356_=_C384 ,C356_=_C525 ,\nC356_=_C601 ,C356_=_C658 ,C356_=_C671 ,C356_=_C734 ,C357_=_C358 ,C357_=_C359 ,\nC357_=_C360 ,C357_=_C362 ,C357_=_C385 ,C357_=_C526 ,C357_=_C602 ,C357_=_C659 ,\nC357_=_C672 ,C357_=_C739 ,C358_=_C359 ,C358_=_C360 ,C358_=_C362 ,C358_=_C386 ,\nC358_=_C527 ,C358_=_C603 ,C358_=_C660 ,C358_=_C673 ,C358_=_C743 ,C359_=_C360 ,\nC359_=_C362 ,C359_=_C387 ,C359_=_C528 ,C359_=_C604 ,C359_=_C661 ,C359_=_C674 ,\nC359_=_C746 ,C360_=_C362 ,C360_=_C388 ,C360_=_C529 ,C360_=_C605 ,C360_=_C662 ,\nC360_=_C675 ,C360_=_C748 ,C362_=_C390</w:t>
      </w:r>
    </w:p>
    <w:p>
      <w:pPr>
        <w:pStyle w:val="PreformattedText"/>
        <w:bidi w:val="0"/>
        <w:spacing w:before="0" w:after="0"/>
        <w:jc w:val="left"/>
        <w:rPr/>
      </w:pPr>
      <w:r>
        <w:rPr/>
        <w:t xml:space="preserve"> </w:t>
      </w:r>
      <w:r>
        <w:rPr/>
        <w:t>,C362_=_C531 ,C362_=_C607 ,C362_=_C664 ,\nC362_=_C677 ,C362_=_C750 ,C363_=_C364 ,C363_=_C365 ,C363_=_C366 ,C363_=_C367 ,\nC363_=_C369 ,C363_=_C370 ,C363_=_C371 ,C363_=_C373 ,C363_=_C374 ,C363_=_C375 ,\nC363_=_C378 ,C363_=_C379 ,C363_=_C380 ,C363_=_C381 ,C363_=_C382 ,C363_=_C383 ,\nC363_=_C384 ,C363_=_C385 ,C363_=_C386 ,C363_=_C387 ,C363_=_C388 ,C363_=_C390 ,\nC363_=_C395 ,C363_=_C399 ,C363_=_C402 ,C363_=_C403 ,C363_=_C413 ,C364_=_C365 ,\nC364_=_C366 ,C364_=_C367 ,C364_=_C369 ,C364_=_C370 ,C364_=_C371 ,C364_=_C373 ,\nC364_=_C374 ,C364_=_C375 ,C364_=_C378 ,C364_=_C379 ,C364_=_C380 ,C364_=_C381 ,\nC364_=_C382 ,C364_=_C383 ,C364_=_C384 ,C364_=_C385 ,C364_=_C386 ,C364_=_C387 ,\nC364_=_C388 ,C364_=_C390 ,C364_=_C418 ,C364_=_C422 ,C364_=_C426 ,C364_=_C427 ,\nC364_=_C439 ,C365_=_C366 ,C365_=_C367 ,C365_=_C369 ,C365_=_C370 ,C365_=_C371 ,\nC365_=_C373 ,C365_=_C374 ,C365_=_C375 ,C365_=_C378 ,C365_=_C379 ,C365_=_C380 ,\nC365_=_C381 ,C365_=_C382 ,C365_=_C383 ,C365_=_C384 ,C365_=_C385 ,C365_=_C386 ,\nC365_=_C387 ,C365_=_C388 ,C365_=_C390 ,C365_=_C443 ,C365_=_C447 ,C365_=_C451 ,\nC365_=_C452 ,C365_=_C463 ,C366_=_C367 ,C366_=_C369 ,C366_=_C370 ,C366_=_C371 ,\nC366_=_C373 ,C366_=_C374 ,C366_=_C375 ,C366_=_C378 ,C366_=_C379 ,C366_=_C380 ,\nC366_=_C381 ,C366_=_C382 ,C366_=_C383 ,C366_=_C384 ,C366_=_C385 ,C366_=_C386 ,\nC366_=_C387 ,C366_=_C388 ,C366_=_C390 ,C366_=_C466 ,C366_=_C470 ,C366_=_C473 ,\nC366_=_C474 ,C366_=_C486 ,C367_=_C369 ,C367_=_C370 ,C367_=_C371 ,C367_=_C373 ,\nC367_=_C374 ,C367_=_C375 ,C367_=_C378 ,C367_=_C379 ,C367_=_C380 ,C367_=_C381 ,\nC367_=_C382 ,C367_=_C383 ,C367_=_C384 ,C367_=_C385 ,C367_=_C386 ,C367_=_C387 ,\nC367_=_C388 ,C367_=_C390 ,C367_=_C488 ,C367_=_C491 ,C367_=_C495 ,C367_=_C496 ,\nC367_=_C508 ,C369_=_C370 ,C369_=_C371 ,C369_=_C373 ,C369_=_C374 ,C369_=_C375 ,\nC369_=_C378 ,C369_=_C379 ,C369_=_C380 ,C369_=_C381 ,C369_=_C382 ,C369_=_C383 ,\nC369_=_C384 ,C369_=_C385 ,C369_=_C386 ,C369_=_C387 ,C369_=_C388 ,C369_=_C390 ,\nC369_=_C510 ,C369_=_C534 ,C369_=_C538 ,C369_=_C539 ,C369_=_C550 ,C370_=_C371 ,\nC370_=_C373 ,C370_=_C374 ,C370_=_C375 ,C370_=_C378 ,C370_=_C379 ,C370_=_C380 ,\nC370_=_C381 ,C370_=_C382 ,C370_=_C383 ,C370_=_C384 ,C370_=_C385 ,C370_=_C386 ,\nC370_=_C387 ,C370_=_C388 ,C370_=_C390 ,C370_=_C511 ,C370_=_C553 ,C370_=_C557 ,\nC370_=_C558 ,C370_=_C569 ,C371_=_C373 ,C371_=_C374 ,C371_=_C375 ,C371_=_C378 ,\nC371_=_C379 ,C371_=_C380 ,C371_=_C381 ,C371_=_C382 ,C371_=_C383 ,C371_=_C384 ,\nC371_=_C385 ,C371_=_C386 ,C371_=_C387 ,C371_=_C388 ,C371_=_C390 ,C371_=_C512 ,\nC371_=_C571 ,C371_=_C575 ,C371_=_C576 ,C371_=_C588 ,C373_=_C374 ,C373_=_C375 ,\nC373_=_C378 ,C373_=_C379 ,C373_=_C380 ,C373_=_C381 ,C373_=_C382 ,C373_=_C383 ,\nC373_=_C384 ,C373_=_C385 ,C373_=_C386 ,C373_=_C387 ,C373_=_C388 ,C373_=_C390 ,\nC373_=_C514 ,C373_=_C590 ,C373_=_C610 ,C373_=_C611 ,C373_=_C622 ,C374_=_C375 ,\nC374_=_C378 ,C374_=_C379 ,C374_=_C380 ,C374_=_C381 ,C374_=_C382 ,C374_=_C383 ,\nC374_=_C384 ,C374_=_C385 ,C374_=_C386 ,C374_=_C387 ,C374_=_C388 ,C374_=_C390 ,\nC374_=_C515 ,C374_=_C591 ,C374_=_C624 ,C374_=_C625 ,C374_=_C635 ,C375_=_C378 ,\nC375_=_C379 ,C375_=_C380 ,C375_=_C381 ,C375_=_C382 ,C375_=_C383 ,C375_=_C384 ,\nC375_=_C385 ,C375_=_C386 ,C375_=_C387 ,C375_=_C388 ,C375_=_C390 ,C375_=_C516 ,\nC375_=_C592 ,C375_=_C637 ,C375_=_C638 ,C375_=_C649 ,C378_=_C379 ,C378_=_C380 ,\nC378_=_C381 ,C378_=_C382 ,C378_=_C383 ,C378_=_C384 ,C378_=_C385 ,C378_=_C386 ,\nC378_=_C387 ,C378_=_C388 ,C378_=_C390 ,C378_=_C519 ,C378_=_C595 ,C378_=_C652 ,\nC378_=_C665 ,C378_=_C688 ,C379_=_C380 ,C379_=_C381 ,C379_=_C382 ,C379_=_C383 ,\nC379_=_C384 ,C379_=_C385 ,C379_=_C386 ,C379_=_C387 ,C379_=_C388 ,C379_=_C390 ,\nC379_=_C520 ,C379_=_C596 ,C379_=_C653 ,C379_=_C666 ,C379_=_C697 ,C380_=_C381 ,\nC380_=_C382 ,C380_=_C383 ,C380_=_C384 ,C380_=_C385 ,C380_=_C386 ,C380_=_C387 ,\nC380_=_C388 ,C380_=_C390 ,C380_=_C521 ,C380_=_C597 ,C380_=_C654 ,C380_=_C667 ,\nC380_=_C706 ,C381_=_C382 ,C381_=_C383 ,C381_=_C384 ,C381_=_C385 ,C381_=_C386 ,\nC381_=_C387 ,C381_=_C388 ,C381_=_C390 ,C381_=_C522 ,C381_=_C598 ,C381_=_C655 ,\nC381_=_C668 ,C381_=_C714 ,C382_=_C383 ,C382_=_C384 ,C382_=_C385 ,C382_=_C386 ,\nC382_=_C387 ,C382_=_C388 ,C382_=_C390 ,C382_=_C523 ,C382_=_C599 ,C382_=_C656 ,\nC382_=_C669 ,C382_=_C722 ,C383_=_C384 ,C383_=_C385 ,C383_=_C386 ,C383_=_C387 ,\nC383_=_C388 ,C383_=_C390 ,C383_=_C524 ,C383_=_C600 ,C383_=_C657 ,C383_=_C670 ,\nC383_=_C729 ,C384_=_C385 ,C384_=_C386 ,C384_=_C387 ,C384_=_C388 ,C384_=_C390 ,\nC384_=_C525 ,C384_=_C601 ,C384_=_C658 ,C384_=_C671 ,C384_=_C734 ,C385_=_C386 ,\nC385_=_C387 ,C385_=_C388 ,C385_=_C390 ,C385_=_C526 ,C385_=_C602 ,C385_=_C659 ,\nC385_=_C672 ,C385_=_C739 ,C386_=_C387 ,C386_=_C388 ,C386_=_C390 ,C386_=_C527 ,\nC386_=_C603 ,C386_=_C660 ,C386_=_C673 ,C386_=_C743 ,C387_=_C388 ,C387_=_C390 ,\nC387_=_C528 ,C387_=_C604 ,C387_=_C661 ,C387_=_C674 ,C387_=_C746 ,C388_=_C390 ,\nC388_=_C529 ,C388_=_C605 ,C388_=_C662 ,C388_=_C675 ,C388_=_C748 ,C390_=_C531 ,\nC390_=_C607 ,C390_=_C664 ,C390_=_C677 ,C390_=_C750 ,C395_=_C399 ,C395_=_C402 ,\nC395_=_C403 ,C395_=_C413 ,C395_=_C418 ,C395_=_C443 ,C395_=_C466 ,C395_=_C488 ,\nC395_=_C510 ,C395_=_C511 ,C395_=_C512 ,C395_=_C514 ,C395_=_C515 ,C395_=_C516 ,\nC395_=_C519 ,C395_=_C520 ,C395_=_C521 ,C395_=_C522 ,C395_=_C523 ,C395_=_C524 ,\nC395_=_C525 ,C395_=_C526 ,C395_=_C527 ,C395_=_C528 ,C395_=_C529 ,C395_=_C531 ,\nC399_=_C402 ,C399_=_C403 ,C399_=_C413 ,C399_=_C422 ,C399_=_C447 ,C399_=_C470 ,\nC399_=_C491 ,C399_=_C534 ,C399_=_C553 ,C399_=_C571 ,C399_=_C590 ,C399_=_C591 ,\nC399_=_C592 ,C399_=_C595 ,C399_=_C596 ,C399_=_C597 ,C399_=_C598 ,C399_=_C599 ,\nC399_=_C600 ,C399_=_C601 ,C399_=_C602 ,C399_=_C603 ,C399_=_C604 ,C399_=_C605 ,\nC399_=_C607 ,C402_=_C403 ,C402_=_C413 ,C402_=_C426 ,C402_=_C451 ,C402_=_C473 ,\nC402_=_C495 ,C402_=_C538 ,C402_=_C557 ,C402_=_C575 ,C402_=_C610 ,C402_=_C624 ,\nC402_=_C637 ,C402_=_C652 ,C402_=_C653 ,C402_=_C654 ,C402_=_C655 ,C402_=_C656 ,\nC402_=_C657 ,C402_=_C658 ,C402_=_C659 ,C402_=_C660 ,C402_=_C661 ,C402_=_C662 ,\nC402_=_C664 ,C403_=_C413 ,C403_=_C427 ,C403_=_C452 ,C403_=_C474 ,C403_=_C496 ,\nC403_=_C539 ,C403_=_C558 ,C403_=_C576 ,C403_=_C611 ,C403_=_C625 ,C403_=_C638 ,\nC403_=_C665 ,C403_=_C666 ,C403_=_C667 ,C403_=_C668 ,C403_=_C669 ,C403_=_C670 ,\nC403_=_C671 ,C403_=_C672 ,C403_=_C673 ,C403_=_C674 ,C403_=_C675 ,C403_=_C677 ,\nC413_=_C439 ,C413_=_C463 ,C413_=_C486 ,C413_=_C508 ,C413_=_C550 ,C413_=_C569 ,\nC413_=_C588 ,C413_=_C622 ,C413_=_C635 ,C413_=_C649 ,C413_=_C688 ,C413_=_C697 ,\nC413_=_C706 ,C413_=_C714 ,C413_=_C722 ,C413_=_C729 ,C413_=_C734 ,C413_=_C739 ,\nC413_=_C743 ,C413_=_C746 ,C413_=_C748 ,C413_=_C750 ,C418_=_C422 ,C418_=_C426 ,\nC418_=_C427 ,C418_=_C439 ,C418_=_C443 ,C418_=_C466 ,C418_=_C488 ,C418_=_C510 ,\nC418_=_C511 ,C418_=_C512 ,C418_=_C514 ,C418_=_C515 ,C418_=_C516 ,C418_=_C519 ,\nC418_=_C520 ,C418_=_C521 ,C418_=_C522 ,C418_=_C523 ,C418_=_C524 ,C418_=_C525 ,\nC418_=_C526 ,C418_=_C527 ,C418_=_C528 ,C418_=_C529 ,C418_=_C531 ,C422_=_C426 ,\nC422_=_C427 ,C422_=_C439 ,C422_=_C447 ,C422_=_C470 ,C422_=_C491 ,C422_=_C534 ,\nC422_=_C553 ,C422_=_C571 ,C422_=_C590 ,C422_=_C591 ,C422_=_C592 ,C422_=_C595 ,\nC422_=_C596 ,C422_=_C597 ,C422_=_C598 ,C422_=_C599 ,C422_=_C600 ,C422_=_C601 ,\nC422_=_C602 ,C422_=_C603 ,C422_=_C604 ,C422_=_C605 ,C422_=_C607 ,C426_=_C427 ,\nC426_=_C439 ,C426_=_C451 ,C426_=_C473 ,C426_=_C495 ,C426_=_C538 ,C426_=_C557 ,\nC426_=_C575 ,C426_=_C610 ,C426_=_C624 ,C426_=_C637 ,C426_=_C652 ,C426_=_C653 ,\nC426_=_C654 ,C426_=_C655 ,C426_=_C656 ,C426_=_C657 ,C426_=_C658 ,C426_=_C659 ,\nC426_=_C660 ,C426_=_C661 ,C426_=_C662 ,C426_=_C664 ,C427_=_C439 ,C427_=_C452 ,\nC427_=_C474 ,C427_=_C496 ,C427_=_C539 ,C427_=_C558 ,C427_=_C576 ,C427_=_C611 ,\nC427_=_C625 ,C427_=_C638 ,C427_=_C665 ,C427_=_C666 ,C427_=_C667 ,C427_=_C668 ,\nC427_=_C669 ,C427_=_C670 ,C427_=_C671 ,C427_=_C672 ,C427_=_C673 ,C427_=_C674 ,\nC427_=_C675 ,C427_=_C677 ,C439_=_C463 ,C439_=_C486 ,C439_=_C508 ,C439_=_C550 ,\nC439_=_C569 ,C439_=_C588 ,C439_=_C622 ,C439_=_C635 ,C439_=_C649 ,C439_=_C688 ,\nC439_=_C697 ,C439_=_C706 ,C439_=_C714 ,C439_=_C722 ,C439_=_C729 ,C439_=_C734 ,\nC439_=_C739 ,C439_=_C743 ,C439_=_C746 ,C439_=_C748 ,C439_=_C750 ,C443_=_C447 ,\nC443_=_C451 ,C443_=_C452 ,C443_=_C463 ,C443_=_C466 ,C443_=_C488 ,C443_=_C510 ,\nC443_=_C511 ,C443_=_C512 ,C443_=_C514 ,C443_=_C515 ,C443_=_C516 ,C443_=_C519 ,\nC443_=_C520 ,C443_=_C521 ,C443_=_C522 ,C443_=_C523 ,C443_=_C524 ,C443_=_C525 ,\nC443_=_C526 ,C443_=_C527 ,C443_=_C528 ,C443_=_C529 ,C443_=_C531 ,C447_=_C451 ,\nC447_=_C452 ,C447_=_C463 ,C447_=_C470 ,C447_=_C491 ,C447_=_C534 ,C447_=_C553 ,\nC447_=_C571 ,C447_=_C590 ,C447_=_C591 ,C447_=_C592 ,C447_=_C595 ,C447_=_C596 ,\nC447_=_C597 ,C447_=_C598 ,C447_=_C599 ,C447_=_C600 ,C447_=_C601 ,C447_=_C602 ,\nC447_=_C603 ,C447_=_C604 ,C447_=_C605 ,C447_=_C607 ,C451_=_C452 ,C451_=_C463 ,\nC451_=_C473 ,C451_=_C495 ,C451_=_C538 ,C451_=_C557 ,C451_=_C575 ,C451_=_C610 ,\nC451_=_C624 ,C451_=_C637 ,C451_=_C652 ,C451_=_C653 ,C451_=_C654 ,C451_=_C655 ,\nC451_=_C656 ,C451_=_C657 ,C451_=_C658 ,C451_=_C659 ,C451_=_C660 ,C451_=_C661 ,\nC451_=_C662 ,C451_=_C664 ,C452_=_C463 ,C452_=_C474 ,C452_=_C496 ,C452_=_C539 ,\nC452_=_C558 ,C452_=_C576 ,C452_=_C611 ,C452_=_C625 ,C452_=_C638 ,C452_=_C665 ,\nC452_=_C666 ,C452_=_C667 ,C452_=_C668 ,C452_=_C669 ,C452_=_C670 ,C452_=_C671 ,\nC452_=_C672 ,C452_=_C673 ,C452_=_C674 ,C452_=_C675 ,C452_=_C677 ,C463_=_C486 ,\nC463_=_C508 ,C463_=_C550 ,C463_=_C569 ,C463_=_C588 ,C463_=_C622 ,C463_=_C635 ,\nC463_=_C649 ,C463_=_C688 ,C463_=_C697 ,C463_=_C706 ,C463_=_C714 ,C463_=_C722 ,\nC463_=_C729 ,C463_=_C734 ,C463_=_C739 ,C463_=_C743 ,C463_=_C746 ,C463_=_C748 ,\nC463_=_C750 ,C466_=_C470 ,C466_=_C473 ,C466_=_C474 ,C466_=_C486 ,C466_=_C488 ,\nC466_=_C510 ,C466_=_C511 ,C466_=_C512 ,C466_=_C514 ,C466_=_C515 ,C466_=_C516 ,\nC466_=_C519 ,C466_=_C520 ,C466_=_C521 ,C466_=_C522 ,C466_=_C523 ,C466_=_C524 ,\nC466_=_C525 ,C466_=_C526 ,C466_=_C527 ,C466_=_C528 ,C466_=_C529 ,C466_=_C531 ,\nC470_=_C473 ,C470_=_C474</w:t>
      </w:r>
    </w:p>
    <w:p>
      <w:pPr>
        <w:pStyle w:val="PreformattedText"/>
        <w:bidi w:val="0"/>
        <w:spacing w:before="0" w:after="0"/>
        <w:jc w:val="left"/>
        <w:rPr/>
      </w:pPr>
      <w:r>
        <w:rPr/>
        <w:t xml:space="preserve"> </w:t>
      </w:r>
      <w:r>
        <w:rPr/>
        <w:t>,C470_=_C486 ,C470_=_C491 ,C470_=_C534 ,C470_=_C553 ,\nC470_=_C571 ,C470_=_C590 ,C470_=_C591 ,C470_=_C592 ,C470_=_C595 ,C470_=_C596 ,\nC470_=_C597 ,C470_=_C598 ,C470_=_C599 ,C470_=_C600 ,C470_=_C601 ,C470_=_C602 ,\nC470_=_C603 ,C470_=_C604 ,C470_=_C605 ,C470_=_C607 ,C473_=_C474 ,C473_=_C486 ,\nC473_=_C495 ,C473_=_C538 ,C473_=_C557 ,C473_=_C575 ,C473_=_C610 ,C473_=_C624 ,\nC473_=_C637 ,C473_=_C652 ,C473_=_C653 ,C473_=_C654 ,C473_=_C655 ,C473_=_C656 ,\nC473_=_C657 ,C473_=_C658 ,C473_=_C659 ,C473_=_C660 ,C473_=_C661 ,C473_=_C662 ,\nC473_=_C664 ,C474_=_C486 ,C474_=_C496 ,C474_=_C539 ,C474_=_C558 ,C474_=_C576 ,\nC474_=_C611 ,C474_=_C625 ,C474_=_C638 ,C474_=_C665 ,C474_=_C666 ,C474_=_C667 ,\nC474_=_C668 ,C474_=_C669 ,C474_=_C670 ,C474_=_C671 ,C474_=_C672 ,C474_=_C673 ,\nC474_=_C674 ,C474_=_C675 ,C474_=_C677 ,C486_=_C508 ,C486_=_C550 ,C486_=_C569 ,\nC486_=_C588 ,C486_=_C622 ,C486_=_C635 ,C486_=_C649 ,C486_=_C688 ,C486_=_C697 ,\nC486_=_C706 ,C486_=_C714 ,C486_=_C722 ,C486_=_C729 ,C486_=_C734 ,C486_=_C739 ,\nC486_=_C743 ,C486_=_C746 ,C486_=_C748 ,C486_=_C750 ,C488_=_C491 ,C488_=_C495 ,\nC488_=_C496 ,C488_=_C508 ,C488_=_C510 ,C488_=_C511 ,C488_=_C512 ,C488_=_C514 ,\nC488_=_C515 ,C488_=_C516 ,C488_=_C519 ,C488_=_C520 ,C488_=_C521 ,C488_=_C522 ,\nC488_=_C523 ,C488_=_C524 ,C488_=_C525 ,C488_=_C526 ,C488_=_C527 ,C488_=_C528 ,\nC488_=_C529 ,C488_=_C531 ,C491_=_C495 ,C491_=_C496 ,C491_=_C508 ,C491_=_C534 ,\nC491_=_C553 ,C491_=_C571 ,C491_=_C590 ,C491_=_C591 ,C491_=_C592 ,C491_=_C595 ,\nC491_=_C596 ,C491_=_C597 ,C491_=_C598 ,C491_=_C599 ,C491_=_C600 ,C491_=_C601 ,\nC491_=_C602 ,C491_=_C603 ,C491_=_C604 ,C491_=_C605 ,C491_=_C607 ,C495_=_C496 ,\nC495_=_C508 ,C495_=_C538 ,C495_=_C557 ,C495_=_C575 ,C495_=_C610 ,C495_=_C624 ,\nC495_=_C637 ,C495_=_C652 ,C495_=_C653 ,C495_=_C654 ,C495_=_C655 ,C495_=_C656 ,\nC495_=_C657 ,C495_=_C658 ,C495_=_C659 ,C495_=_C660 ,C495_=_C661 ,C495_=_C662 ,\nC495_=_C664 ,C496_=_C508 ,C496_=_C539 ,C496_=_C558 ,C496_=_C576 ,C496_=_C611 ,\nC496_=_C625 ,C496_=_C638 ,C496_=_C665 ,C496_=_C666 ,C496_=_C667 ,C496_=_C668 ,\nC496_=_C669 ,C496_=_C670 ,C496_=_C671 ,C496_=_C672 ,C496_=_C673 ,C496_=_C674 ,\nC496_=_C675 ,C496_=_C677 ,C508_=_C550 ,C508_=_C569 ,C508_=_C588 ,C508_=_C622 ,\nC508_=_C635 ,C508_=_C649 ,C508_=_C688 ,C508_=_C697 ,C508_=_C706 ,C508_=_C714 ,\nC508_=_C722 ,C508_=_C729 ,C508_=_C734 ,C508_=_C739 ,C508_=_C743 ,C508_=_C746 ,\nC508_=_C748 ,C508_=_C750 ,C510_=_C511 ,C510_=_C512 ,C510_=_C514 ,C510_=_C515 ,\nC510_=_C516 ,C510_=_C519 ,C510_=_C520 ,C510_=_C521 ,C510_=_C522 ,C510_=_C523 ,\nC510_=_C524 ,C510_=_C525 ,C510_=_C526 ,C510_=_C527 ,C510_=_C528 ,C510_=_C529 ,\nC510_=_C531 ,C510_=_C534 ,C510_=_C538 ,C510_=_C539 ,C510_=_C550 ,C511_=_C512 ,\nC511_=_C514 ,C511_=_C515 ,C511_=_C516 ,C511_=_C519 ,C511_=_C520 ,C511_=_C521 ,\nC511_=_C522 ,C511_=_C523 ,C511_=_C524 ,C511_=_C525 ,C511_=_C526 ,C511_=_C527 ,\nC511_=_C528 ,C511_=_C529 ,C511_=_C531 ,C511_=_C553 ,C511_=_C557 ,C511_=_C558 ,\nC511_=_C569 ,C512_=_C514 ,C512_=_C515 ,C512_=_C516 ,C512_=_C519 ,C512_=_C520 ,\nC512_=_C521 ,C512_=_C522 ,C512_=_C523 ,C512_=_C524 ,C512_=_C525 ,C512_=_C526 ,\nC512_=_C527 ,C512_=_C528 ,C512_=_C529 ,C512_=_C531 ,C512_=_C571 ,C512_=_C575 ,\nC512_=_C576 ,C512_=_C588 ,C514_=_C515 ,C514_=_C516 ,C514_=_C519 ,C514_=_C520 ,\nC514_=_C521 ,C514_=_C522 ,C514_=_C523 ,C514_=_C524 ,C514_=_C525 ,C514_=_C526 ,\nC514_=_C527 ,C514_=_C528 ,C514_=_C529 ,C514_=_C531 ,C514_=_C590 ,C514_=_C610 ,\nC514_=_C611 ,C514_=_C622 ,C515_=_C516 ,C515_=_C519 ,C515_=_C520 ,C515_=_C521 ,\nC515_=_C522 ,C515_=_C523 ,C515_=_C524 ,C515_=_C525 ,C515_=_C526 ,C515_=_C527 ,\nC515_=_C528 ,C515_=_C529 ,C515_=_C531 ,C515_=_C591 ,C515_=_C624 ,C515_=_C625 ,\nC515_=_C635 ,C516_=_C519 ,C516_=_C520 ,C516_=_C521 ,C516_=_C522 ,C516_=_C523 ,\nC516_=_C524 ,C516_=_C525 ,C516_=_C526 ,C516_=_C527 ,C516_=_C528 ,C516_=_C529 ,\nC516_=_C531 ,C516_=_C592 ,C516_=_C637 ,C516_=_C638 ,C516_=_C649 ,C519_=_C520 ,\nC519_=_C521 ,C519_=_C522 ,C519_=_C523 ,C519_=_C524 ,C519_=_C525 ,C519_=_C526 ,\nC519_=_C527 ,C519_=_C528 ,C519_=_C529 ,C519_=_C531 ,C519_=_C595 ,C519_=_C652 ,\nC519_=_C665 ,C519_=_C688 ,C520_=_C521 ,C520_=_C522 ,C520_=_C523 ,C520_=_C524 ,\nC520_=_C525 ,C520_=_C526 ,C520_=_C527 ,C520_=_C528 ,C520_=_C529 ,C520_=_C531 ,\nC520_=_C596 ,C520_=_C653 ,C520_=_C666 ,C520_=_C697 ,C521_=_C522 ,C521_=_C523 ,\nC521_=_C524 ,C521_=_C525 ,C521_=_C526 ,C521_=_C527 ,C521_=_C528 ,C521_=_C529 ,\nC521_=_C531 ,C521_=_C597 ,C521_=_C654 ,C521_=_C667 ,C521_=_C706 ,C522_=_C523 ,\nC522_=_C524 ,C522_=_C525 ,C522_=_C526 ,C522_=_C527 ,C522_=_C528 ,C522_=_C529 ,\nC522_=_C531 ,C522_=_C598 ,C522_=_C655 ,C522_=_C668 ,C522_=_C714 ,C523_=_C524 ,\nC523_=_C525 ,C523_=_C526 ,C523_=_C527 ,C523_=_C528 ,C523_=_C529 ,C523_=_C531 ,\nC523_=_C599 ,C523_=_C656 ,C523_=_C669 ,C523_=_C722 ,C524_=_C525 ,C524_=_C526 ,\nC524_=_C527 ,C524_=_C528 ,C524_=_C529 ,C524_=_C531 ,C524_=_C600 ,C524_=_C657 ,\nC524_=_C670 ,C524_=_C729 ,C525_=_C526 ,C525_=_C527 ,C525_=_C528 ,C525_=_C529 ,\nC525_=_C531 ,C525_=_C601 ,C525_=_C658 ,C525_=_C671 ,C525_=_C734 ,C526_=_C527 ,\nC526_=_C528 ,C526_=_C529 ,C526_=_C531 ,C526_=_C602 ,C526_=_C659 ,C526_=_C672 ,\nC526_=_C739 ,C527_=_C528 ,C527_=_C529 ,C527_=_C531 ,C527_=_C603 ,C527_=_C660 ,\nC527_=_C673 ,C527_=_C743 ,C528_=_C529 ,C528_=_C531 ,C528_=_C604 ,C528_=_C661 ,\nC528_=_C674 ,C528_=_C746 ,C529_=_C531 ,C529_=_C605 ,C529_=_C662 ,C529_=_C675 ,\nC529_=_C748 ,C531_=_C607 ,C531_=_C664 ,C531_=_C677 ,C531_=_C750 ,C534_=_C538 ,\nC534_=_C539 ,C534_=_C550 ,C534_=_C553 ,C534_=_C571 ,C534_=_C590 ,C534_=_C591 ,\nC534_=_C592 ,C534_=_C595 ,C534_=_C596 ,C534_=_C597 ,C534_=_C598 ,C534_=_C599 ,\nC534_=_C600 ,C534_=_C601 ,C534_=_C602 ,C534_=_C603 ,C534_=_C604 ,C534_=_C605 ,\nC534_=_C607 ,C538_=_C539 ,C538_=_C550 ,C538_=_C557 ,C538_=_C575 ,C538_=_C610 ,\nC538_=_C624 ,C538_=_C637 ,C538_=_C652 ,C538_=_C653 ,C538_=_C654 ,C538_=_C655 ,\nC538_=_C656 ,C538_=_C657 ,C538_=_C658 ,C538_=_C659 ,C538_=_C660 ,C538_=_C661 ,\nC538_=_C662 ,C538_=_C664 ,C539_=_C550 ,C539_=_C558 ,C539_=_C576 ,C539_=_C611 ,\nC539_=_C625 ,C539_=_C638 ,C539_=_C665 ,C539_=_C666 ,C539_=_C667 ,C539_=_C668 ,\nC539_=_C669 ,C539_=_C670 ,C539_=_C671 ,C539_=_C672 ,C539_=_C673 ,C539_=_C674 ,\nC539_=_C675 ,C539_=_C677 ,C550_=_C569 ,C550_=_C588 ,C550_=_C622 ,C550_=_C635 ,\nC550_=_C649 ,C550_=_C688 ,C550_=_C697 ,C550_=_C706 ,C550_=_C714 ,C550_=_C722 ,\nC550_=_C729 ,C550_=_C734 ,C550_=_C739 ,C550_=_C743 ,C550_=_C746 ,C550_=_C748 ,\nC550_=_C750 ,C553_=_C557 ,C553_=_C558 ,C553_=_C569 ,C553_=_C571 ,C553_=_C590 ,\nC553_=_C591 ,C553_=_C592 ,C553_=_C595 ,C553_=_C596 ,C553_=_C597 ,C553_=_C598 ,\nC553_=_C599 ,C553_=_C600 ,C553_=_C601 ,C553_=_C602 ,C553_=_C603 ,C553_=_C604 ,\nC553_=_C605 ,C553_=_C607 ,C557_=_C558 ,C557_=_C569 ,C557_=_C575 ,C557_=_C610 ,\nC557_=_C624 ,C557_=_C637 ,C557_=_C652 ,C557_=_C653 ,C557_=_C654 ,C557_=_C655 ,\nC557_=_C656 ,C557_=_C657 ,C557_=_C658 ,C557_=_C659 ,C557_=_C660 ,C557_=_C661 ,\nC557_=_C662 ,C557_=_C664 ,C558_=_C569 ,C558_=_C576 ,C558_=_C611 ,C558_=_C625 ,\nC558_=_C638 ,C558_=_C665 ,C558_=_C666 ,C558_=_C667 ,C558_=_C668 ,C558_=_C669 ,\nC558_=_C670 ,C558_=_C671 ,C558_=_C672 ,C558_=_C673 ,C558_=_C674 ,C558_=_C675 ,\nC558_=_C677 ,C569_=_C588 ,C569_=_C622 ,C569_=_C635 ,C569_=_C649 ,C569_=_C688 ,\nC569_=_C697 ,C569_=_C706 ,C569_=_C714 ,C569_=_C722 ,C569_=_C729 ,C569_=_C734 ,\nC569_=_C739 ,C569_=_C743 ,C569_=_C746 ,C569_=_C748 ,C569_=_C750 ,C571_=_C575 ,\nC571_=_C576 ,C571_=_C588 ,C571_=_C590 ,C571_=_C591 ,C571_=_C592 ,C571_=_C595 ,\nC571_=_C596 ,C571_=_C597 ,C571_=_C598 ,C571_=_C599 ,C571_=_C600 ,C571_=_C601 ,\nC571_=_C602 ,C571_=_C603 ,C571_=_C604 ,C571_=_C605 ,C571_=_C607 ,C575_=_C576 ,\nC575_=_C588 ,C575_=_C610 ,C575_=_C624 ,C575_=_C637 ,C575_=_C652 ,C575_=_C653 ,\nC575_=_C654 ,C575_=_C655 ,C575_=_C656 ,C575_=_C657 ,C575_=_C658 ,C575_=_C659 ,\nC575_=_C660 ,C575_=_C661 ,C575_=_C662 ,C575_=_C664 ,C576_=_C588 ,C576_=_C611 ,\nC576_=_C625 ,C576_=_C638 ,C576_=_C665 ,C576_=_C666 ,C576_=_C667 ,C576_=_C668 ,\nC576_=_C669 ,C576_=_C670 ,C576_=_C671 ,C576_=_C672 ,C576_=_C673 ,C576_=_C674 ,\nC576_=_C675 ,C576_=_C677 ,C588_=_C622 ,C588_=_C635 ,C588_=_C649 ,C588_=_C688 ,\nC588_=_C697 ,C588_=_C706 ,C588_=_C714 ,C588_=_C722 ,C588_=_C729 ,C588_=_C734 ,\nC588_=_C739 ,C588_=_C743 ,C588_=_C746 ,C588_=_C748 ,C588_=_C750 ,C590_=_C591 ,\nC590_=_C592 ,C590_=_C595 ,C590_=_C596 ,C590_=_C597 ,C590_=_C598 ,C590_=_C599 ,\nC590_=_C600 ,C590_=_C601 ,C590_=_C602 ,C590_=_C603 ,C590_=_C604 ,C590_=_C605 ,\nC590_=_C607 ,C590_=_C610 ,C590_=_C611 ,C590_=_C622 ,C591_=_C592 ,C591_=_C595 ,\nC591_=_C596 ,C591_=_C597 ,C591_=_C598 ,C591_=_C599 ,C591_=_C600 ,C591_=_C601 ,\nC591_=_C602 ,C591_=_C603 ,C591_=_C604 ,C591_=_C605 ,C591_=_C607 ,C591_=_C624 ,\nC591_=_C625 ,C591_=_C635 ,C592_=_C595 ,C592_=_C596 ,C592_=_C597 ,C592_=_C598 ,\nC592_=_C599 ,C592_=_C600 ,C592_=_C601 ,C592_=_C602 ,C592_=_C603 ,C592_=_C604 ,\nC592_=_C605 ,C592_=_C607 ,C592_=_C637 ,C592_=_C638 ,C592_=_C649 ,C595_=_C596 ,\nC595_=_C597 ,C595_=_C598 ,C595_=_C599 ,C595_=_C600 ,C595_=_C601 ,C595_=_C602 ,\nC595_=_C603 ,C595_=_C604 ,C595_=_C605 ,C595_=_C607 ,C595_=_C652 ,C595_=_C665 ,\nC595_=_C688 ,C596_=_C597 ,C596_=_C598 ,C596_=_C599 ,C596_=_C600 ,C596_=_C601 ,\nC596_=_C602 ,C596_=_C603 ,C596_=_C604 ,C596_=_C605 ,C596_=_C607 ,C596_=_C653 ,\nC596_=_C666 ,C596_=_C697 ,C597_=_C598 ,C597_=_C599 ,C597_=_C600 ,C597_=_C601 ,\nC597_=_C602 ,C597_=_C603 ,C597_=_C604 ,C597_=_C605 ,C597_=_C607 ,C597_=_C654 ,\nC597_=_C667 ,C597_=_C706 ,C598_=_C599 ,C598_=_C600 ,C598_=_C601 ,C598_=_C602 ,\nC598_=_C603 ,C598_=_C604 ,C598_=_C605 ,C598_=_C607 ,C598_=_C655 ,C598_=_C668 ,\nC598_=_C714 ,C599_=_C600 ,C599_=_C601 ,C599_=_C602 ,C599_=_C603 ,C599_=_C604 ,\nC599_=_C605 ,C599_=_C607 ,C599_=_C656 ,C599_=_C669 ,C599_=_C722 ,C600_=_C601 ,\nC600_=_C602 ,C600_=_C603 ,C600_=_C604 ,C600_=_C605 ,C600_=_C607 ,C600_=_C657 ,\nC600_=_C670 ,C600_=_C729 ,C601_=_C602 ,C601_=_C603 ,C601_=_C604 ,C601_=_C605 ,\nC601_=_C607 ,C601_=_C658 ,C601_=_C671 ,C601_=_C734 ,C602_=_C603 ,C602_=_C604 ,\nC602_=_C605</w:t>
      </w:r>
    </w:p>
    <w:p>
      <w:pPr>
        <w:pStyle w:val="PreformattedText"/>
        <w:bidi w:val="0"/>
        <w:spacing w:before="0" w:after="0"/>
        <w:jc w:val="left"/>
        <w:rPr/>
      </w:pPr>
      <w:r>
        <w:rPr/>
        <w:t xml:space="preserve"> </w:t>
      </w:r>
      <w:r>
        <w:rPr/>
        <w:t>,C602_=_C607 ,C602_=_C659 ,C602_=_C672 ,C602_=_C739 ,C603_=_C604 ,\nC603_=_C605 ,C603_=_C607 ,C603_=_C660 ,C603_=_C673 ,C603_=_C743 ,C604_=_C605 ,\nC604_=_C607 ,C604_=_C661 ,C604_=_C674 ,C604_=_C746 ,C605_=_C607 ,C605_=_C662 ,\nC605_=_C675 ,C605_=_C748 ,C607_=_C664 ,C607_=_C677 ,C607_=_C750 ,C610_=_C611 ,\nC610_=_C622 ,C610_=_C624 ,C610_=_C637 ,C610_=_C652 ,C610_=_C653 ,C610_=_C654 ,\nC610_=_C655 ,C610_=_C656 ,C610_=_C657 ,C610_=_C658 ,C610_=_C659 ,C610_=_C660 ,\nC610_=_C661 ,C610_=_C662 ,C610_=_C664 ,C611_=_C622 ,C611_=_C625 ,C611_=_C638 ,\nC611_=_C665 ,C611_=_C666 ,C611_=_C667 ,C611_=_C668 ,C611_=_C669 ,C611_=_C670 ,\nC611_=_C671 ,C611_=_C672 ,C611_=_C673 ,C611_=_C674 ,C611_=_C675 ,C611_=_C677 ,\nC622_=_C635 ,C622_=_C649 ,C622_=_C688 ,C622_=_C697 ,C622_=_C706 ,C622_=_C714 ,\nC622_=_C722 ,C622_=_C729 ,C622_=_C734 ,C622_=_C739 ,C622_=_C743 ,C622_=_C746 ,\nC622_=_C748 ,C622_=_C750 ,C624_=_C625 ,C624_=_C635 ,C624_=_C637 ,C624_=_C652 ,\nC624_=_C653 ,C624_=_C654 ,C624_=_C655 ,C624_=_C656 ,C624_=_C657 ,C624_=_C658 ,\nC624_=_C659 ,C624_=_C660 ,C624_=_C661 ,C624_=_C662 ,C624_=_C664 ,C625_=_C635 ,\nC625_=_C638 ,C625_=_C665 ,C625_=_C666 ,C625_=_C667 ,C625_=_C668 ,C625_=_C669 ,\nC625_=_C670 ,C625_=_C671 ,C625_=_C672 ,C625_=_C673 ,C625_=_C674 ,C625_=_C675 ,\nC625_=_C677 ,C635_=_C649 ,C635_=_C688 ,C635_=_C697 ,C635_=_C706 ,C635_=_C714 ,\nC635_=_C722 ,C635_=_C729 ,C635_=_C734 ,C635_=_C739 ,C635_=_C743 ,C635_=_C746 ,\nC635_=_C748 ,C635_=_C750 ,C637_=_C638 ,C637_=_C649 ,C637_=_C652 ,C637_=_C653 ,\nC637_=_C654 ,C637_=_C655 ,C637_=_C656 ,C637_=_C657 ,C637_=_C658 ,C637_=_C659 ,\nC637_=_C660 ,C637_=_C661 ,C637_=_C662 ,C637_=_C664 ,C638_=_C649 ,C638_=_C665 ,\nC638_=_C666 ,C638_=_C667 ,C638_=_C668 ,C638_=_C669 ,C638_=_C670 ,C638_=_C671 ,\nC638_=_C672 ,C638_=_C673 ,C638_=_C674 ,C638_=_C675 ,C638_=_C677 ,C649_=_C688 ,\nC649_=_C697 ,C649_=_C706 ,C649_=_C714 ,C649_=_C722 ,C649_=_C729 ,C649_=_C734 ,\nC649_=_C739 ,C649_=_C743 ,C649_=_C746 ,C649_=_C748 ,C649_=_C750 ,C652_=_C653 ,\nC652_=_C654 ,C652_=_C655 ,C652_=_C656 ,C652_=_C657 ,C652_=_C658 ,C652_=_C659 ,\nC652_=_C660 ,C652_=_C661 ,C652_=_C662 ,C652_=_C664 ,C652_=_C665 ,C652_=_C688 ,\nC653_=_C654 ,C653_=_C655 ,C653_=_C656 ,C653_=_C657 ,C653_=_C658 ,C653_=_C659 ,\nC653_=_C660 ,C653_=_C661 ,C653_=_C662 ,C653_=_C664 ,C653_=_C666 ,C653_=_C697 ,\nC654_=_C655 ,C654_=_C656 ,C654_=_C657 ,C654_=_C658 ,C654_=_C659 ,C654_=_C660 ,\nC654_=_C661 ,C654_=_C662 ,C654_=_C664 ,C654_=_C667 ,C654_=_C706 ,C655_=_C656 ,\nC655_=_C657 ,C655_=_C658 ,C655_=_C659 ,C655_=_C660 ,C655_=_C661 ,C655_=_C662 ,\nC655_=_C664 ,C655_=_C668 ,C655_=_C714 ,C656_=_C657 ,C656_=_C658 ,C656_=_C659 ,\nC656_=_C660 ,C656_=_C661 ,C656_=_C662 ,C656_=_C664 ,C656_=_C669 ,C656_=_C722 ,\nC657_=_C658 ,C657_=_C659 ,C657_=_C660 ,C657_=_C661 ,C657_=_C662 ,C657_=_C664 ,\nC657_=_C670 ,C657_=_C729 ,C658_=_C659 ,C658_=_C660 ,C658_=_C661 ,C658_=_C662 ,\nC658_=_C664 ,C658_=_C671 ,C658_=_C734 ,C659_=_C660 ,C659_=_C661 ,C659_=_C662 ,\nC659_=_C664 ,C659_=_C672 ,C659_=_C739 ,C660_=_C661 ,C660_=_C662 ,C660_=_C664 ,\nC660_=_C673 ,C660_=_C743 ,C661_=_C662 ,C661_=_C664 ,C661_=_C674 ,C661_=_C746 ,\nC662_=_C664 ,C662_=_C675 ,C662_=_C748 ,C664_=_C677 ,C664_=_C750 ,C665_=_C666 ,\nC665_=_C667 ,C665_=_C668 ,C665_=_C669 ,C665_=_C670 ,C665_=_C671 ,C665_=_C672 ,\nC665_=_C673 ,C665_=_C674 ,C665_=_C675 ,C665_=_C677 ,C665_=_C688 ,C666_=_C667 ,\nC666_=_C668 ,C666_=_C669 ,C666_=_C670 ,C666_=_C671 ,C666_=_C672 ,C666_=_C673 ,\nC666_=_C674 ,C666_=_C675 ,C666_=_C677 ,C666_=_C697 ,C667_=_C668 ,C667_=_C669 ,\nC667_=_C670 ,C667_=_C671 ,C667_=_C672 ,C667_=_C673 ,C667_=_C674 ,C667_=_C675 ,\nC667_=_C677 ,C667_=_C706 ,C668_=_C669 ,C668_=_C670 ,C668_=_C671 ,C668_=_C672 ,\nC668_=_C673 ,C668_=_C674 ,C668_=_C675 ,C668_=_C677 ,C668_=_C714 ,C669_=_C670 ,\nC669_=_C671 ,C669_=_C672 ,C669_=_C673 ,C669_=_C674 ,C669_=_C675 ,C669_=_C677 ,\nC669_=_C722 ,C670_=_C671 ,C670_=_C672 ,C670_=_C673 ,C670_=_C674 ,C670_=_C675 ,\nC670_=_C677 ,C670_=_C729 ,C671_=_C672 ,C671_=_C673 ,C671_=_C674 ,C671_=_C675 ,\nC671_=_C677 ,C671_=_C734 ,C672_=_C673 ,C672_=_C674 ,C672_=_C675 ,C672_=_C677 ,\nC672_=_C739 ,C673_=_C674 ,C673_=_C675 ,C673_=_C677 ,C673_=_C743 ,C674_=_C675 ,\nC674_=_C677 ,C674_=_C746 ,C675_=_C677 ,C675_=_C748 ,C677_=_C750 ,C688_=_C697 ,\nC688_=_C706 ,C688_=_C714 ,C688_=_C722 ,C688_=_C729 ,C688_=_C734 ,C688_=_C739 ,\nC688_=_C743 ,C688_=_C746 ,C688_=_C748 ,C688_=_C750 ,C697_=_C706 ,C697_=_C714 ,\nC697_=_C722 ,C697_=_C729 ,C697_=_C734 ,C697_=_C739 ,C697_=_C743 ,C697_=_C746 ,\nC697_=_C748 ,C697_=_C750 ,C706_=_C714 ,C706_=_C722 ,C706_=_C729 ,C706_=_C734 ,\nC706_=_C739 ,C706_=_C743 ,C706_=_C746 ,C706_=_C748 ,C706_=_C750 ,C714_=_C722 ,\nC714_=_C729 ,C714_=_C734 ,C714_=_C739 ,C714_=_C743 ,C714_=_C746 ,C714_=_C748 ,\nC714_=_C750 ,C722_=_C729 ,C722_=_C734 ,C722_=_C739 ,C722_=_C743 ,C722_=_C746 ,\nC722_=_C748 ,C722_=_C750 ,C729_=_C734 ,C729_=_C739 ,C729_=_C743 ,C729_=_C746 ,\nC729_=_C748 ,C729_=_C750 ,C734_=_C739 ,C734_=_C743 ,C734_=_C746 ,C734_=_C748 ,\nC734_=_C750 ,C739_=_C743 ,C739_=_C746 ,C739_=_C748 ,C739_=_C750 ,C743_=_C746 ,\nC743_=_C748 ,C743_=_C750 ,C746_=_C748 ,C746_=_C750 ,C748_=_C750 ,"];13[shape=box, label="id:13 level: 3\n73: C26 C29 C63 C66 C96 \nC99 C132 C135 C165 C168 C198 \nC201 C231 C234 C262 C265 C292 \nC295 C322 C325 C350 C353 C378 \nC381 C406 C428 C431 C453 C456 \nC475 C478 C497 C500 C519 C522 \nC540 C543 C559 C562 C577 C580 \nC595 C598 C612 C615 C626 C639 \nC642 C652 C655 C665 C668 C678 \nC679 C680 C681 C682 C683 C684 \nC685 C686 C687 C688 C690 C699 \nC708 C709 C710 C711 C712 C713 \nC714 C715 \n1366: C26_=_C29( C26 C29 ) C26_=_C63( C26 C63 ) C26_=_C96( C26 C96 ) C26_=_C132( C26 C132 ) C26_=_C165( C26 C165 ) \nC26_=_C198( C26 C198 ) C26_=_C231( C26 C231 ) C26_=_C262( C26 C262 ) C26_=_C292( C26 C292 ) C26_=_C322( C26 C322 ) C26_=_C350( C26 C350 ) \nC26_=_C378( C26 C378 ) C26_=_C428( C26 C428 ) C26_=_C453( C26 C453 ) C26_=_C475( C26 C475 ) C26_=_C497( C26 C497 ) C26_=_C519( C26 C519 ) \nC26_=_C540( C26 C540 ) C26_=_C559( C26 C559 ) C26_=_C577( C26 C577 ) C26_=_C595( C26 C595 ) C26_=_C612( C26 C612 ) C26_=_C626( C26 C626 ) \nC26_=_C639( C26 C639 ) C26_=_C652( C26 C652 ) C26_=_C665( C26 C665 ) C26_=_C678( C26 C678 ) C26_=_C679( C26 C679 ) C26_=_C680( C26 C680 ) \nC26_=_C681( C26 C681 ) C26_=_C682( C26 C682 ) C26_=_C683( C26 C683 ) C26_=_C684( C26 C684 ) C26_=_C685( C26 C685 ) C26_=_C686( C26 C686 ) \nC26_=_C687( C26 C687 ) C26_=_C688( C26 C688 ) C29_=_C66( C29 C66 ) C29_=_C99( C29 C99 ) C29_=_C135( C29 C135 ) C29_=_C168( C29 C168 ) \nC29_=_C201( C29 C201 ) C29_=_C234( C29 C234 ) C29_=_C265( C29 C265 ) C29_=_C295( C29 C295 ) C29_=_C325( C29 C325 ) C29_=_C353( C29 C353 ) \nC29_=_C381( C29 C381 ) C29_=_C406( C29 C406 ) C29_=_C431( C29 C431 ) C29_=_C456( C29 C456 ) C29_=_C478( C29 C478 ) C29_=_C500( C29 C500 ) \nC29_=_C522( C29 C522 ) C29_=_C543( C29 C543 ) C29_=_C562( C29 C562 ) C29_=_C580( C29 C580 ) C29_=_C598( C29 C598 ) C29_=_C615( C29 C615 ) \nC29_=_C642( C29 C642 ) C29_=_C655( C29 C655 ) C29_=_C668( C29 C668 ) C29_=_C680( C29 C680 ) C29_=_C690( C29 C690 ) C29_=_C699( C29 C699 ) \nC29_=_C708( C29 C708 ) C29_=_C709( C29 C709 ) C29_=_C710( C29 C710 ) C29_=_C711( C29 C711 ) C29_=_C712( C29 C712 ) C29_=_C713( C29 C713 ) \nC29_=_C714( C29 C714 ) C29_=_C715( C29 C715 ) C63_=_C66( C63 C66 ) C63_=_C96( C63 C96 ) C63_=_C132( C63 C132 ) C63_=_C165( C63 C165 ) \nC63_=_C198( C63 C198 ) C63_=_C231( C63 C231 ) C63_=_C262( C63 C262 ) C63_=_C292( C63 C292 ) C63_=_C322( C63 C322 ) C63_=_C350( C63 C350 ) \nC63_=_C378( C63 C378 ) C63_=_C428( C63 C428 ) C63_=_C453( C63 C453 ) C63_=_C475( C63 C475 ) C63_=_C497( C63 C497 ) C63_=_C519( C63 C519 ) \nC63_=_C540( C63 C540 ) C63_=_C559( C63 C559 ) C63_=_C577( C63 C577 ) C63_=_C595( C63 C595 ) C63_=_C612( C63 C612 ) C63_=_C626( C63 C626 ) \nC63_=_C639( C63 C639 ) C63_=_C652( C63 C652 ) C63_=_C665( C63 C665 ) C63_=_C678( C63 C678 ) C63_=_C679( C63 C679 ) C63_=_C680( C63 C680 ) \nC63_=_C681( C63 C681 ) C63_=_C682( C63 C682 ) C63_=_C683( C63 C683 ) C63_=_C684( C63 C684 ) C63_=_C685( C63 C685 ) C63_=_C686( C63 C686 ) \nC63_=_C687( C63 C687 ) C63_=_C688( C63 C688 ) C66_=_C99( C66 C99 ) C66_=_C135( C66 C135 ) C66_=_C168( C66 C168 ) C66_=_C201( C66 C201 ) \nC66_=_C234( C66 C234 ) C66_=_C265( C66 C265 ) C66_=_C295( C66 C295 ) C66_=_C325( C66 C325 ) C66_=_C353( C66 C353 ) C66_=_C381( C66 C381 ) \nC66_=_C406( C66 C406 ) C66_=_C431( C66 C431 ) C66_=_C456( C66 C456 ) C66_=_C478( C66 C478 ) C66_=_C500( C66 C500 ) C66_=_C522( C66 C522 ) \nC66_=_C543( C66 C543 ) C66_=_C562( C66 C562 ) C66_=_C580( C66 C580 ) C66_=_C598( C66 C598 ) C66_=_C615( C66 C615 ) C66_=_C642( C66 C642 ) \nC66_=_C655( C66 C655 ) C66_=_C668( C66 C668 ) C66_=_C680( C66 C680 ) C66_=_C690( C66 C690 ) C66_=_C699( C66 C699 ) C66_=_C708( C66 C708 ) \nC66_=_C709( C66 C709 ) C66_=_C710( C66 C710 ) C66_=_C711( C66 C711 ) C66_=_C712( C66 C712 ) C66_=_C713( C66 C713 ) C66_=_C714( C66 C714 ) \nC66_=_C715( C66 C715 ) C96_=_C99( C96 C99 ) C96_=_C132( C96 C132 ) C96_=_C165( C96 C165 ) C96_=_C198( C96 C198 ) C96_=_C231( C96 C231 ) \nC96_=_C262( C96 C262 ) C96_=_C292( C96 C292 ) C96_=_C322( C96 C322 ) C96_=_C350( C96 C350 ) C96_=_C378( C96 C378 ) C96_=_C428( C96 C428 ) \nC96_=_C453( C96 C453 ) C96_=_C475( C96 C475 ) C96_=_C497( C96 C497 ) C96_=_C519( C96 C519 ) C96_=_C540( C96 C540 ) C96_=_C559( C96 C559 ) \nC96_=_C577( C96 C577 ) C96_=_C595( C96 C595 ) C96_=_C612( C96 C612 ) C96_=_C626( C96 C626 ) C96_=_C639( C96 C639 ) C96_=_C652( C96 C652 ) \nC96_=_C665( C96 C665 ) C96_=_C678( C96 C678 ) C96_=_C679( C96 C679 ) C96_=_C680( C96 C680 ) C96_=_C681( C96 C681 ) C96_=_C682( C96 C682 ) \nC96_=_C683( C96 C683 ) C96_=_C684( C96 C684 ) C96_=_C685( C96 C685 ) C96_=_C686( C96 C686 ) C96_=_C687( C96 C687 ) C96_=_C688( C96 C688 ) \nC99_=_C135( C99 C135 ) C99_=_C168( C99 C168 ) C99_=_C201( C99 C201 ) C99_=_C234( C99 C234 ) C99_=_C265( C99 C265 ) C99_=_C295( C99 C295 ) \nC99_=_C325( C99 C325 ) C99_=_C353( C99 C353 ) C99_=_C381( C99 C381 ) C99_=_C406(</w:t>
      </w:r>
    </w:p>
    <w:p>
      <w:pPr>
        <w:pStyle w:val="PreformattedText"/>
        <w:bidi w:val="0"/>
        <w:spacing w:before="0" w:after="0"/>
        <w:jc w:val="left"/>
        <w:rPr/>
      </w:pPr>
      <w:r>
        <w:rPr/>
        <w:t xml:space="preserve"> </w:t>
      </w:r>
      <w:r>
        <w:rPr/>
        <w:t>C99 C406 ) C99_=_C431( C99 C431 ) C99_=_C456( C99 C456 ) \nC99_=_C478( C99 C478 ) C99_=_C500( C99 C500 ) C99_=_C522( C99 C522 ) C99_=_C543( C99 C543 ) C99_=_C562( C99 C562 ) C99_=_C580( C99 C580 ) \nC99_=_C598( C99 C598 ) C99_=_C615( C99 C615 ) C99_=_C642( C99 C642 ) C99_=_C655( C99 C655 ) C99_=_C668( C99 C668 ) C99_=_C680( C99 C680 ) \nC99_=_C690( C99 C690 ) C99_=_C699( C99 C699 ) C99_=_C708( C99 C708 ) C99_=_C709( C99 C709 ) C99_=_C710( C99 C710 ) C99_=_C711( C99 C711 ) \nC99_=_C712( C99 C712 ) C99_=_C713( C99 C713 ) C99_=_C714( C99 C714 ) C99_=_C715( C99 C715 ) C132_=_C135( C132 C135 ) C132_=_C165( C132 C165 ) \nC132_=_C198( C132 C198 ) C132_=_C231( C132 C231 ) C132_=_C262( C132 C262 ) C132_=_C292( C132 C292 ) C132_=_C322( C132 C322 ) C132_=_C350( C132 C350 ) \nC132_=_C378( C132 C378 ) C132_=_C428( C132 C428 ) C132_=_C453( C132 C453 ) C132_=_C475( C132 C475 ) C132_=_C497( C132 C497 ) C132_=_C519( C132 C519 ) \nC132_=_C540( C132 C540 ) C132_=_C559( C132 C559 ) C132_=_C577( C132 C577 ) C132_=_C595( C132 C595 ) C132_=_C612( C132 C612 ) C132_=_C626( C132 C626 ) \nC132_=_C639( C132 C639 ) C132_=_C652( C132 C652 ) C132_=_C665( C132 C665 ) C132_=_C678( C132 C678 ) C132_=_C679( C132 C679 ) C132_=_C680( C132 C680 ) \nC132_=_C681( C132 C681 ) C132_=_C682( C132 C682 ) C132_=_C683( C132 C683 ) C132_=_C684( C132 C684 ) C132_=_C685( C132 C685 ) C132_=_C686( C132 C686 ) \nC132_=_C687( C132 C687 ) C132_=_C688( C132 C688 ) C135_=_C168( C135 C168 ) C135_=_C201( C135 C201 ) C135_=_C234( C135 C234 ) C135_=_C265( C135 C265 ) \nC135_=_C295( C135 C295 ) C135_=_C325( C135 C325 ) C135_=_C353( C135 C353 ) C135_=_C381( C135 C381 ) C135_=_C406( C135 C406 ) C135_=_C431( C135 C431 ) \nC135_=_C456( C135 C456 ) C135_=_C478( C135 C478 ) C135_=_C500( C135 C500 ) C135_=_C522( C135 C522 ) C135_=_C543( C135 C543 ) C135_=_C562( C135 C562 ) \nC135_=_C580( C135 C580 ) C135_=_C598( C135 C598 ) C135_=_C615( C135 C615 ) C135_=_C642( C135 C642 ) C135_=_C655( C135 C655 ) C135_=_C668( C135 C668 ) \nC135_=_C680( C135 C680 ) C135_=_C690( C135 C690 ) C135_=_C699( C135 C699 ) C135_=_C708( C135 C708 ) C135_=_C709( C135 C709 ) C135_=_C710( C135 C710 ) \nC135_=_C711( C135 C711 ) C135_=_C712( C135 C712 ) C135_=_C713( C135 C713 ) C135_=_C714( C135 C714 ) C135_=_C715( C135 C715 ) C165_=_C168( C165 C168 ) \nC165_=_C198( C165 C198 ) C165_=_C231( C165 C231 ) C165_=_C262( C165 C262 ) C165_=_C292( C165 C292 ) C165_=_C322( C165 C322 ) C165_=_C350( C165 C350 ) \nC165_=_C378( C165 C378 ) C165_=_C428( C165 C428 ) C165_=_C453( C165 C453 ) C165_=_C475( C165 C475 ) C165_=_C497( C165 C497 ) C165_=_C519( C165 C519 ) \nC165_=_C540( C165 C540 ) C165_=_C559( C165 C559 ) C165_=_C577( C165 C577 ) C165_=_C595( C165 C595 ) C165_=_C612( C165 C612 ) C165_=_C626( C165 C626 ) \nC165_=_C639( C165 C639 ) C165_=_C652( C165 C652 ) C165_=_C665( C165 C665 ) C165_=_C678( C165 C678 ) C165_=_C679( C165 C679 ) C165_=_C680( C165 C680 ) \nC165_=_C681( C165 C681 ) C165_=_C682( C165 C682 ) C165_=_C683( C165 C683 ) C165_=_C684( C165 C684 ) C165_=_C685( C165 C685 ) C165_=_C686( C165 C686 ) \nC165_=_C687( C165 C687 ) C165_=_C688( C165 C688 ) C168_=_C201( C168 C201 ) C168_=_C234( C168 C234 ) C168_=_C265( C168 C265 ) C168_=_C295( C168 C295 ) \nC168_=_C325( C168 C325 ) C168_=_C353( C168 C353 ) C168_=_C381( C168 C381 ) C168_=_C406( C168 C406 ) C168_=_C431( C168 C431 ) C168_=_C456( C168 C456 ) \nC168_=_C478( C168 C478 ) C168_=_C500( C168 C500 ) C168_=_C522( C168 C522 ) C168_=_C543( C168 C543 ) C168_=_C562( C168 C562 ) C168_=_C580( C168 C580 ) \nC168_=_C598( C168 C598 ) C168_=_C615( C168 C615 ) C168_=_C642( C168 C642 ) C168_=_C655( C168 C655 ) C168_=_C668( C168 C668 ) C168_=_C680( C168 C680 ) \nC168_=_C690( C168 C690 ) C168_=_C699( C168 C699 ) C168_=_C708( C168 C708 ) C168_=_C709( C168 C709 ) C168_=_C710( C168 C710 ) C168_=_C711( C168 C711 ) \nC168_=_C712( C168 C712 ) C168_=_C713( C168 C713 ) C168_=_C714( C168 C714 ) C168_=_C715( C168 C715 ) C198_=_C201( C198 C201 ) C198_=_C231( C198 C231 ) \nC198_=_C262( C198 C262 ) C198_=_C292( C198 C292 ) C198_=_C322( C198 C322 ) C198_=_C350( C198 C350 ) C198_=_C378( C198 C378 ) C198_=_C428( C198 C428 ) \nC198_=_C453( C198 C453 ) C198_=_C475( C198 C475 ) C198_=_C497( C198 C497 ) C198_=_C519( C198 C519 ) C198_=_C540( C198 C540 ) C198_=_C559( C198 C559 ) \nC198_=_C577( C198 C577 ) C198_=_C595( C198 C595 ) C198_=_C612( C198 C612 ) C198_=_C626( C198 C626 ) C198_=_C639( C198 C639 ) C198_=_C652( C198 C652 ) \nC198_=_C665( C198 C665 ) C198_=_C678( C198 C678 ) C198_=_C679( C198 C679 ) C198_=_C680( C198 C680 ) C198_=_C681( C198 C681 ) C198_=_C682( C198 C682 ) \nC198_=_C683( C198 C683 ) C198_=_C684( C198 C684 ) C198_=_C685( C198 C685 ) C198_=_C686( C198 C686 ) C198_=_C687( C198 C687 ) C198_=_C688( C198 C688 ) \nC201_=_C234( C201 C234 ) C201_=_C265( C201 C265 ) C201_=_C295( C201 C295 ) C201_=_C325( C201 C325 ) C201_=_C353( C201 C353 ) C201_=_C381( C201 C381 ) \nC201_=_C406( C201 C406 ) C201_=_C431( C201 C431 ) C201_=_C456( C201 C456 ) C201_=_C478( C201 C478 ) C201_=_C500( C201 C500 ) C201_=_C522( C201 C522 ) \nC201_=_C543( C201 C543 ) C201_=_C562( C201 C562 ) C201_=_C580( C201 C580 ) C201_=_C598( C201 C598 ) C201_=_C615( C201 C615 ) C201_=_C642( C201 C642 ) \nC201_=_C655( C201 C655 ) C201_=_C668( C201 C668 ) C201_=_C680( C201 C680 ) C201_=_C690( C201 C690 ) C201_=_C699( C201 C699 ) C201_=_C708( C201 C708 ) \nC201_=_C709( C201 C709 ) C201_=_C710( C201 C710 ) C201_=_C711( C201 C711 ) C201_=_C712( C201 C712 ) C201_=_C713( C201 C713 ) C201_=_C714( C201 C714 ) \nC201_=_C715( C201 C715 ) C231_=_C234( C231 C234 ) C231_=_C262( C231 C262 ) C231_=_C292( C231 C292 ) C231_=_C322( C231 C322 ) C231_=_C350( C231 C350 ) \nC231_=_C378( C231 C378 ) C231_=_C428( C231 C428 ) C231_=_C453( C231 C453 ) C231_=_C475( C231 C475 ) C231_=_C497( C231 C497 ) C231_=_C519( C231 C519 ) \nC231_=_C540( C231 C540 ) C231_=_C559( C231 C559 ) C231_=_C577( C231 C577 ) C231_=_C595( C231 C595 ) C231_=_C612( C231 C612 ) C231_=_C626( C231 C626 ) \nC231_=_C639( C231 C639 ) C231_=_C652( C231 C652 ) C231_=_C665( C231 C665 ) C231_=_C678( C231 C678 ) C231_=_C679( C231 C679 ) C231_=_C680( C231 C680 ) \nC231_=_C681( C231 C681 ) C231_=_C682( C231 C682 ) C231_=_C683( C231 C683 ) C231_=_C684( C231 C684 ) C231_=_C685( C231 C685 ) C231_=_C686( C231 C686 ) \nC231_=_C687( C231 C687 ) C231_=_C688( C231 C688 ) C234_=_C265( C234 C265 ) C234_=_C295( C234 C295 ) C234_=_C325( C234 C325 ) C234_=_C353( C234 C353 ) \nC234_=_C381( C234 C381 ) C234_=_C406( C234 C406 ) C234_=_C431( C234 C431 ) C234_=_C456( C234 C456 ) C234_=_C478( C234 C478 ) C234_=_C500( C234 C500 ) \nC234_=_C522( C234 C522 ) C234_=_C543( C234 C543 ) C234_=_C562( C234 C562 ) C234_=_C580( C234 C580 ) C234_=_C598( C234 C598 ) C234_=_C615( C234 C615 ) \nC234_=_C642( C234 C642 ) C234_=_C655( C234 C655 ) C234_=_C668( C234 C668 ) C234_=_C680( C234 C680 ) C234_=_C690( C234 C690 ) C234_=_C699( C234 C699 ) \nC234_=_C708( C234 C708 ) C234_=_C709( C234 C709 ) C234_=_C710( C234 C710 ) C234_=_C711( C234 C711 ) C234_=_C712( C234 C712 ) C234_=_C713( C234 C713 ) \nC234_=_C714( C234 C714 ) C234_=_C715( C234 C715 ) C262_=_C265( C262 C265 ) C262_=_C292( C262 C292 ) C262_=_C322( C262 C322 ) C262_=_C350( C262 C350 ) \nC262_=_C378( C262 C378 ) C262_=_C428( C262 C428 ) C262_=_C453( C262 C453 ) C262_=_C475( C262 C475 ) C262_=_C497( C262 C497 ) C262_=_C519( C262 C519 ) \nC262_=_C540( C262 C540 ) C262_=_C559( C262 C559 ) C262_=_C577( C262 C577 ) C262_=_C595( C262 C595 ) C262_=_C612( C262 C612 ) C262_=_C626( C262 C626 ) \nC262_=_C639( C262 C639 ) C262_=_C652( C262 C652 ) C262_=_C665( C262 C665 ) C262_=_C678( C262 C678 ) C262_=_C679( C262 C679 ) C262_=_C680( C262 C680 ) \nC262_=_C681( C262 C681 ) C262_=_C682( C262 C682 ) C262_=_C683( C262 C683 ) C262_=_C684( C262 C684 ) C262_=_C685( C262 C685 ) C262_=_C686( C262 C686 ) \nC262_=_C687( C262 C687 ) C262_=_C688( C262 C688 ) C265_=_C295( C265 C295 ) C265_=_C325( C265 C325 ) C265_=_C353( C265 C353 ) C265_=_C381( C265 C381 ) \nC265_=_C406( C265 C406 ) C265_=_C431( C265 C431 ) C265_=_C456( C265 C456 ) C265_=_C478( C265 C478 ) C265_=_C500( C265 C500 ) C265_=_C522( C265 C522 ) \nC265_=_C543( C265 C543 ) C265_=_C562( C265 C562 ) C265_=_C580( C265 C580 ) C265_=_C598( C265 C598 ) C265_=_C615( C265 C615 ) C265_=_C642( C265 C642 ) \nC265_=_C655( C265 C655 ) C265_=_C668( C265 C668 ) C265_=_C680( C265 C680 ) C265_=_C690( C265 C690 ) C265_=_C699( C265 C699 ) C265_=_C708( C265 C708 ) \nC265_=_C709( C265 C709 ) C265_=_C710( C265 C710 ) C265_=_C711( C265 C711 ) C265_=_C712( C265 C712 ) C265_=_C713( C265 C713 ) C265_=_C714( C265 C714 ) \nC265_=_C715( C265 C715 ) C292_=_C295( C292 C295 ) C292_=_C322( C292 C322 ) C292_=_C350( C292 C350 ) C292_=_C378( C292 C378 ) C292_=_C428( C292 C428 ) \nC292_=_C453( C292 C453 ) C292_=_C475( C292 C475 ) C292_=_C497( C292 C497 ) C292_=_C519( C292 C519 ) C292_=_C540( C292 C540 ) C292_=_C559( C292 C559 ) \nC292_=_C577( C292 C577 ) C292_=_C595( C292 C595 ) C292_=_C612( C292 C612 ) C292_=_C626( C292 C626 ) C292_=_C639( C292 C639 ) C292_=_C652( C292 C652 ) \nC292_=_C665( C292 C665 ) C292_=_C678( C292 C678 ) C292_=_C679( C292 C679 ) C292_=_C680( C292 C680 ) C292_=_C681( C292 C681 ) C292_=_C682( C292 C682 ) \nC292_=_C683( C292 C683 ) C292_=_C684( C292 C684 ) C292_=_C685( C292 C685 ) C292_=_C686( C292 C686 ) C292_=_C687( C292 C687 ) C292_=_C688( C292 C688 ) \nC295_=_C325( C295 C325 ) C295_=_C353( C295 C353 ) C295_=_C381( C295 C381 ) C295_=_C406( C295 C406 ) C295_=_C431( C295 C431 ) C295_=_C456( C295 C456 ) \nC295_=_C478( C295 C478 ) C295_=_C500( C295 C500 ) C295_=_C522( C295 C522 ) C295_=_C543( C295 C543 ) C295_=_C562( C295 C562 ) C295_=_C580( C295 C580 ) \nC295_=_C598( C295 C598 ) C295_=_C615( C295 C615 ) C295_=_C642( C295 C642 ) C295_=_C655( C295 C655 ) C295_=_C668( C295 C668 ) C295_=_C680( C295 C680 ) \nC295_=_C690( C295 C690 ) C295_=_C699( C295 C699 ) C295_=_C708( C295 C708 ) C295_=_C709( C295 C709 ) C295_=_C710( C295 C710 ) C295_=_C711( C295 C711 ) \nC295_=_C712(</w:t>
      </w:r>
    </w:p>
    <w:p>
      <w:pPr>
        <w:pStyle w:val="PreformattedText"/>
        <w:bidi w:val="0"/>
        <w:spacing w:before="0" w:after="0"/>
        <w:jc w:val="left"/>
        <w:rPr/>
      </w:pPr>
      <w:r>
        <w:rPr/>
        <w:t xml:space="preserve"> </w:t>
      </w:r>
      <w:r>
        <w:rPr/>
        <w:t>C295 C712 ) C295_=_C713( C295 C713 ) C295_=_C714( C295 C714 ) C295_=_C715( C295 C715 ) C322_=_C325( C322 C325 ) C322_=_C350( C322 C350 ) \nC322_=_C378( C322 C378 ) C322_=_C428( C322 C428 ) C322_=_C453( C322 C453 ) C322_=_C475( C322 C475 ) C322_=_C497( C322 C497 ) C322_=_C519( C322 C519 ) \nC322_=_C540( C322 C540 ) C322_=_C559( C322 C559 ) C322_=_C577( C322 C577 ) C322_=_C595( C322 C595 ) C322_=_C612( C322 C612 ) C322_=_C626( C322 C626 ) \nC322_=_C639( C322 C639 ) C322_=_C652( C322 C652 ) C322_=_C665( C322 C665 ) C322_=_C678( C322 C678 ) C322_=_C679( C322 C679 ) C322_=_C680( C322 C680 ) \nC322_=_C681( C322 C681 ) C322_=_C682( C322 C682 ) C322_=_C683( C322 C683 ) C322_=_C684( C322 C684 ) C322_=_C685( C322 C685 ) C322_=_C686( C322 C686 ) \nC322_=_C687( C322 C687 ) C322_=_C688( C322 C688 ) C325_=_C353( C325 C353 ) C325_=_C381( C325 C381 ) C325_=_C406( C325 C406 ) C325_=_C431( C325 C431 ) \nC325_=_C456( C325 C456 ) C325_=_C478( C325 C478 ) C325_=_C500( C325 C500 ) C325_=_C522( C325 C522 ) C325_=_C543( C325 C543 ) C325_=_C562( C325 C562 ) \nC325_=_C580( C325 C580 ) C325_=_C598( C325 C598 ) C325_=_C615( C325 C615 ) C325_=_C642( C325 C642 ) C325_=_C655( C325 C655 ) C325_=_C668( C325 C668 ) \nC325_=_C680( C325 C680 ) C325_=_C690( C325 C690 ) C325_=_C699( C325 C699 ) C325_=_C708( C325 C708 ) C325_=_C709( C325 C709 ) C325_=_C710( C325 C710 ) \nC325_=_C711( C325 C711 ) C325_=_C712( C325 C712 ) C325_=_C713( C325 C713 ) C325_=_C714( C325 C714 ) C325_=_C715( C325 C715 ) C350_=_C353( C350 C353 ) \nC350_=_C378( C350 C378 ) C350_=_C428( C350 C428 ) C350_=_C453( C350 C453 ) C350_=_C475( C350 C475 ) C350_=_C497( C350 C497 ) C350_=_C519( C350 C519 ) \nC350_=_C540( C350 C540 ) C350_=_C559( C350 C559 ) C350_=_C577( C350 C577 ) C350_=_C595( C350 C595 ) C350_=_C612( C350 C612 ) C350_=_C626( C350 C626 ) \nC350_=_C639( C350 C639 ) C350_=_C652( C350 C652 ) C350_=_C665( C350 C665 ) C350_=_C678( C350 C678 ) C350_=_C679( C350 C679 ) C350_=_C680( C350 C680 ) \nC350_=_C681( C350 C681 ) C350_=_C682( C350 C682 ) C350_=_C683( C350 C683 ) C350_=_C684( C350 C684 ) C350_=_C685( C350 C685 ) C350_=_C686( C350 C686 ) \nC350_=_C687( C350 C687 ) C350_=_C688( C350 C688 ) C353_=_C381( C353 C381 ) C353_=_C406( C353 C406 ) C353_=_C431( C353 C431 ) C353_=_C456( C353 C456 ) \nC353_=_C478( C353 C478 ) C353_=_C500( C353 C500 ) C353_=_C522( C353 C522 ) C353_=_C543( C353 C543 ) C353_=_C562( C353 C562 ) C353_=_C580( C353 C580 ) \nC353_=_C598( C353 C598 ) C353_=_C615( C353 C615 ) C353_=_C642( C353 C642 ) C353_=_C655( C353 C655 ) C353_=_C668( C353 C668 ) C353_=_C680( C353 C680 ) \nC353_=_C690( C353 C690 ) C353_=_C699( C353 C699 ) C353_=_C708( C353 C708 ) C353_=_C709( C353 C709 ) C353_=_C710( C353 C710 ) C353_=_C711( C353 C711 ) \nC353_=_C712( C353 C712 ) C353_=_C713( C353 C713 ) C353_=_C714( C353 C714 ) C353_=_C715( C353 C715 ) C378_=_C381( C378 C381 ) C378_=_C428( C378 C428 ) \nC378_=_C453( C378 C453 ) C378_=_C475( C378 C475 ) C378_=_C497( C378 C497 ) C378_=_C519( C378 C519 ) C378_=_C540( C378 C540 ) C378_=_C559( C378 C559 ) \nC378_=_C577( C378 C577 ) C378_=_C595( C378 C595 ) C378_=_C612( C378 C612 ) C378_=_C626( C378 C626 ) C378_=_C639( C378 C639 ) C378_=_C652( C378 C652 ) \nC378_=_C665( C378 C665 ) C378_=_C678( C378 C678 ) C378_=_C679( C378 C679 ) C378_=_C680( C378 C680 ) C378_=_C681( C378 C681 ) C378_=_C682( C378 C682 ) \nC378_=_C683( C378 C683 ) C378_=_C684( C378 C684 ) C378_=_C685( C378 C685 ) C378_=_C686( C378 C686 ) C378_=_C687( C378 C687 ) C378_=_C688( C378 C688 ) \nC381_=_C406( C381 C406 ) C381_=_C431( C381 C431 ) C381_=_C456( C381 C456 ) C381_=_C478( C381 C478 ) C381_=_C500( C381 C500 ) C381_=_C522( C381 C522 ) \nC381_=_C543( C381 C543 ) C381_=_C562( C381 C562 ) C381_=_C580( C381 C580 ) C381_=_C598( C381 C598 ) C381_=_C615( C381 C615 ) C381_=_C642( C381 C642 ) \nC381_=_C655( C381 C655 ) C381_=_C668( C381 C668 ) C381_=_C680( C381 C680 ) C381_=_C690( C381 C690 ) C381_=_C699( C381 C699 ) C381_=_C708( C381 C708 ) \nC381_=_C709( C381 C709 ) C381_=_C710( C381 C710 ) C381_=_C711( C381 C711 ) C381_=_C712( C381 C712 ) C381_=_C713( C381 C713 ) C381_=_C714( C381 C714 ) \nC381_=_C715( C381 C715 ) C406_=_C431( C406 C431 ) C406_=_C456( C406 C456 ) C406_=_C478( C406 C478 ) C406_=_C500( C406 C500 ) C406_=_C522( C406 C522 ) \nC406_=_C543( C406 C543 ) C406_=_C562( C406 C562 ) C406_=_C580( C406 C580 ) C406_=_C598( C406 C598 ) C406_=_C615( C406 C615 ) C406_=_C642( C406 C642 ) \nC406_=_C655( C406 C655 ) C406_=_C668( C406 C668 ) C406_=_C680( C406 C680 ) C406_=_C690( C406 C690 ) C406_=_C699( C406 C699 ) C406_=_C708( C406 C708 ) \nC406_=_C709( C406 C709 ) C406_=_C710( C406 C710 ) C406_=_C711( C406 C711 ) C406_=_C712( C406 C712 ) C406_=_C713( C406 C713 ) C406_=_C714( C406 C714 ) \nC406_=_C715( C406 C715 ) C428_=_C431( C428 C431 ) C428_=_C453( C428 C453 ) C428_=_C475( C428 C475 ) C428_=_C497( C428 C497 ) C428_=_C519( C428 C519 ) \nC428_=_C540( C428 C540 ) C428_=_C559( C428 C559 ) C428_=_C577( C428 C577 ) C428_=_C595( C428 C595 ) C428_=_C612( C428 C612 ) C428_=_C626( C428 C626 ) \nC428_=_C639( C428 C639 ) C428_=_C652( C428 C652 ) C428_=_C665( C428 C665 ) C428_=_C678( C428 C678 ) C428_=_C679( C428 C679 ) C428_=_C680( C428 C680 ) \nC428_=_C681( C428 C681 ) C428_=_C682( C428 C682 ) C428_=_C683( C428 C683 ) C428_=_C684( C428 C684 ) C428_=_C685( C428 C685 ) C428_=_C686( C428 C686 ) \nC428_=_C687( C428 C687 ) C428_=_C688( C428 C688 ) C431_=_C456( C431 C456 ) C431_=_C478( C431 C478 ) C431_=_C500( C431 C500 ) C431_=_C522( C431 C522 ) \nC431_=_C543( C431 C543 ) C431_=_C562( C431 C562 ) C431_=_C580( C431 C580 ) C431_=_C598( C431 C598 ) C431_=_C615( C431 C615 ) C431_=_C642( C431 C642 ) \nC431_=_C655( C431 C655 ) C431_=_C668( C431 C668 ) C431_=_C680( C431 C680 ) C431_=_C690( C431 C690 ) C431_=_C699( C431 C699 ) C431_=_C708( C431 C708 ) \nC431_=_C709( C431 C709 ) C431_=_C710( C431 C710 ) C431_=_C711( C431 C711 ) C431_=_C712( C431 C712 ) C431_=_C713( C431 C713 ) C431_=_C714( C431 C714 ) \nC431_=_C715( C431 C715 ) C453_=_C456( C453 C456 ) C453_=_C475( C453 C475 ) C453_=_C497( C453 C497 ) C453_=_C519( C453 C519 ) C453_=_C540( C453 C540 ) \nC453_=_C559( C453 C559 ) C453_=_C577( C453 C577 ) C453_=_C595( C453 C595 ) C453_=_C612( C453 C612 ) C453_=_C626( C453 C626 ) C453_=_C639( C453 C639 ) \nC453_=_C652( C453 C652 ) C453_=_C665( C453 C665 ) C453_=_C678( C453 C678 ) C453_=_C679( C453 C679 ) C453_=_C680( C453 C680 ) C453_=_C681( C453 C681 ) \nC453_=_C682( C453 C682 ) C453_=_C683( C453 C683 ) C453_=_C684( C453 C684 ) C453_=_C685( C453 C685 ) C453_=_C686( C453 C686 ) C453_=_C687( C453 C687 ) \nC453_=_C688( C453 C688 ) C456_=_C478( C456 C478 ) C456_=_C500( C456 C500 ) C456_=_C522( C456 C522 ) C456_=_C543( C456 C543 ) C456_=_C562( C456 C562 ) \nC456_=_C580( C456 C580 ) C456_=_C598( C456 C598 ) C456_=_C615( C456 C615 ) C456_=_C642( C456 C642 ) C456_=_C655( C456 C655 ) C456_=_C668( C456 C668 ) \nC456_=_C680( C456 C680 ) C456_=_C690( C456 C690 ) C456_=_C699( C456 C699 ) C456_=_C708( C456 C708 ) C456_=_C709( C456 C709 ) C456_=_C710( C456 C710 ) \nC456_=_C711( C456 C711 ) C456_=_C712( C456 C712 ) C456_=_C713( C456 C713 ) C456_=_C714( C456 C714 ) C456_=_C715( C456 C715 ) C475_=_C478( C475 C478 ) \nC475_=_C497( C475 C497 ) C475_=_C519( C475 C519 ) C475_=_C540( C475 C540 ) C475_=_C559( C475 C559 ) C475_=_C577( C475 C577 ) C475_=_C595( C475 C595 ) \nC475_=_C612( C475 C612 ) C475_=_C626( C475 C626 ) C475_=_C639( C475 C639 ) C475_=_C652( C475 C652 ) C475_=_C665( C475 C665 ) C475_=_C678( C475 C678 ) \nC475_=_C679( C475 C679 ) C475_=_C680( C475 C680 ) C475_=_C681( C475 C681 ) C475_=_C682( C475 C682 ) C475_=_C683( C475 C683 ) C475_=_C684( C475 C684 ) \nC475_=_C685( C475 C685 ) C475_=_C686( C475 C686 ) C475_=_C687( C475 C687 ) C475_=_C688( C475 C688 ) C478_=_C500( C478 C500 ) C478_=_C522( C478 C522 ) \nC478_=_C543( C478 C543 ) C478_=_C562( C478 C562 ) C478_=_C580( C478 C580 ) C478_=_C598( C478 C598 ) C478_=_C615( C478 C615 ) C478_=_C642( C478 C642 ) \nC478_=_C655( C478 C655 ) C478_=_C668( C478 C668 ) C478_=_C680( C478 C680 ) C478_=_C690( C478 C690 ) C478_=_C699( C478 C699 ) C478_=_C708( C478 C708 ) \nC478_=_C709( C478 C709 ) C478_=_C710( C478 C710 ) C478_=_C711( C478 C711 ) C478_=_C712( C478 C712 ) C478_=_C713( C478 C713 ) C478_=_C714( C478 C714 ) \nC478_=_C715( C478 C715 ) C497_=_C500( C497 C500 ) C497_=_C519( C497 C519 ) C497_=_C540( C497 C540 ) C497_=_C559( C497 C559 ) C497_=_C577( C497 C577 ) \nC497_=_C595( C497 C595 ) C497_=_C612( C497 C612 ) C497_=_C626( C497 C626 ) C497_=_C639( C497 C639 ) C497_=_C652( C497 C652 ) C497_=_C665( C497 C665 ) \nC497_=_C678( C497 C678 ) C497_=_C679( C497 C679 ) C497_=_C680( C497 C680 ) C497_=_C681( C497 C681 ) C497_=_C682( C497 C682 ) C497_=_C683( C497 C683 ) \nC497_=_C684( C497 C684 ) C497_=_C685( C497 C685 ) C497_=_C686( C497 C686 ) C497_=_C687( C497 C687 ) C497_=_C688( C497 C688 ) C500_=_C522( C500 C522 ) \nC500_=_C543( C500 C543 ) C500_=_C562( C500 C562 ) C500_=_C580( C500 C580 ) C500_=_C598( C500 C598 ) C500_=_C615( C500 C615 ) C500_=_C642( C500 C642 ) \nC500_=_C655( C500 C655 ) C500_=_C668( C500 C668 ) C500_=_C680( C500 C680 ) C500_=_C690( C500 C690 ) C500_=_C699( C500 C699 ) C500_=_C708( C500 C708 ) \nC500_=_C709( C500 C709 ) C500_=_C710( C500 C710 ) C500_=_C711( C500 C711 ) C500_=_C712( C500 C712 ) C500_=_C713( C500 C713 ) C500_=_C714( C500 C714 ) \nC500_=_C715( C500 C715 ) C519_=_C522( C519 C522 ) C519_=_C540( C519 C540 ) C519_=_C559( C519 C559 ) C519_=_C577( C519 C577 ) C519_=_C595( C519 C595 ) \nC519_=_C612( C519 C612 ) C519_=_C626( C519 C626 ) C519_=_C639( C519 C639 ) C519_=_C652( C519 C652 ) C519_=_C665( C519 C665 ) C519_=_C678( C519 C678 ) \nC519_=_C679( C519 C679 ) C519_=_C680( C519 C680 ) C519_=_C681( C519 C681 ) C519_=_C682( C519 C682 ) C519_=_C683( C519 C683 ) C519_=_C684( C519 C684 ) \nC519_=_C685( C519 C685 ) C519_=_C686( C519 C686 ) C519_=_C687( C519 C687 ) C519_=_C688( C519 C688 ) C522_=_C543( C522 C543 ) C522_=_C562( C522 C562 ) \nC522_=_C580( C522 C580 ) C522_=_C598(</w:t>
      </w:r>
    </w:p>
    <w:p>
      <w:pPr>
        <w:pStyle w:val="PreformattedText"/>
        <w:bidi w:val="0"/>
        <w:spacing w:before="0" w:after="0"/>
        <w:jc w:val="left"/>
        <w:rPr/>
      </w:pPr>
      <w:r>
        <w:rPr/>
        <w:t xml:space="preserve"> </w:t>
      </w:r>
      <w:r>
        <w:rPr/>
        <w:t>C522 C598 ) C522_=_C615( C522 C615 ) C522_=_C642( C522 C642 ) C522_=_C655( C522 C655 ) C522_=_C668( C522 C668 ) \nC522_=_C680( C522 C680 ) C522_=_C690( C522 C690 ) C522_=_C699( C522 C699 ) C522_=_C708( C522 C708 ) C522_=_C709( C522 C709 ) C522_=_C710( C522 C710 ) \nC522_=_C711( C522 C711 ) C522_=_C712( C522 C712 ) C522_=_C713( C522 C713 ) C522_=_C714( C522 C714 ) C522_=_C715( C522 C715 ) C540_=_C543( C540 C543 ) \nC540_=_C559( C540 C559 ) C540_=_C577( C540 C577 ) C540_=_C595( C540 C595 ) C540_=_C612( C540 C612 ) C540_=_C626( C540 C626 ) C540_=_C639( C540 C639 ) \nC540_=_C652( C540 C652 ) C540_=_C665( C540 C665 ) C540_=_C678( C540 C678 ) C540_=_C679( C540 C679 ) C540_=_C680( C540 C680 ) C540_=_C681( C540 C681 ) \nC540_=_C682( C540 C682 ) C540_=_C683( C540 C683 ) C540_=_C684( C540 C684 ) C540_=_C685( C540 C685 ) C540_=_C686( C540 C686 ) C540_=_C687( C540 C687 ) \nC540_=_C688( C540 C688 ) C543_=_C562( C543 C562 ) C543_=_C580( C543 C580 ) C543_=_C598( C543 C598 ) C543_=_C615( C543 C615 ) C543_=_C642( C543 C642 ) \nC543_=_C655( C543 C655 ) C543_=_C668( C543 C668 ) C543_=_C680( C543 C680 ) C543_=_C690( C543 C690 ) C543_=_C699( C543 C699 ) C543_=_C708( C543 C708 ) \nC543_=_C709( C543 C709 ) C543_=_C710( C543 C710 ) C543_=_C711( C543 C711 ) C543_=_C712( C543 C712 ) C543_=_C713( C543 C713 ) C543_=_C714( C543 C714 ) \nC543_=_C715( C543 C715 ) C559_=_C562( C559 C562 ) C559_=_C577( C559 C577 ) C559_=_C595( C559 C595 ) C559_=_C612( C559 C612 ) C559_=_C626( C559 C626 ) \nC559_=_C639( C559 C639 ) C559_=_C652( C559 C652 ) C559_=_C665( C559 C665 ) C559_=_C678( C559 C678 ) C559_=_C679( C559 C679 ) C559_=_C680( C559 C680 ) \nC559_=_C681( C559 C681 ) C559_=_C682( C559 C682 ) C559_=_C683( C559 C683 ) C559_=_C684( C559 C684 ) C559_=_C685( C559 C685 ) C559_=_C686( C559 C686 ) \nC559_=_C687( C559 C687 ) C559_=_C688( C559 C688 ) C562_=_C580( C562 C580 ) C562_=_C598( C562 C598 ) C562_=_C615( C562 C615 ) C562_=_C642( C562 C642 ) \nC562_=_C655( C562 C655 ) C562_=_C668( C562 C668 ) C562_=_C680( C562 C680 ) C562_=_C690( C562 C690 ) C562_=_C699( C562 C699 ) C562_=_C708( C562 C708 ) \nC562_=_C709( C562 C709 ) C562_=_C710( C562 C710 ) C562_=_C711( C562 C711 ) C562_=_C712( C562 C712 ) C562_=_C713( C562 C713 ) C562_=_C714( C562 C714 ) \nC562_=_C715( C562 C715 ) C577_=_C580( C577 C580 ) C577_=_C595( C577 C595 ) C577_=_C612( C577 C612 ) C577_=_C626( C577 C626 ) C577_=_C639( C577 C639 ) \nC577_=_C652( C577 C652 ) C577_=_C665( C577 C665 ) C577_=_C678( C577 C678 ) C577_=_C679( C577 C679 ) C577_=_C680( C577 C680 ) C577_=_C681( C577 C681 ) \nC577_=_C682( C577 C682 ) C577_=_C683( C577 C683 ) C577_=_C684( C577 C684 ) C577_=_C685( C577 C685 ) C577_=_C686( C577 C686 ) C577_=_C687( C577 C687 ) \nC577_=_C688( C577 C688 ) C580_=_C598( C580 C598 ) C580_=_C615( C580 C615 ) C580_=_C642( C580 C642 ) C580_=_C655( C580 C655 ) C580_=_C668( C580 C668 ) \nC580_=_C680( C580 C680 ) C580_=_C690( C580 C690 ) C580_=_C699( C580 C699 ) C580_=_C708( C580 C708 ) C580_=_C709( C580 C709 ) C580_=_C710( C580 C710 ) \nC580_=_C711( C580 C711 ) C580_=_C712( C580 C712 ) C580_=_C713( C580 C713 ) C580_=_C714( C580 C714 ) C580_=_C715( C580 C715 ) C595_=_C598( C595 C598 ) \nC595_=_C612( C595 C612 ) C595_=_C626( C595 C626 ) C595_=_C639( C595 C639 ) C595_=_C652( C595 C652 ) C595_=_C665( C595 C665 ) C595_=_C678( C595 C678 ) \nC595_=_C679( C595 C679 ) C595_=_C680( C595 C680 ) C595_=_C681( C595 C681 ) C595_=_C682( C595 C682 ) C595_=_C683( C595 C683 ) C595_=_C684( C595 C684 ) \nC595_=_C685( C595 C685 ) C595_=_C686( C595 C686 ) C595_=_C687( C595 C687 ) C595_=_C688( C595 C688 ) C598_=_C615( C598 C615 ) C598_=_C642( C598 C642 ) \nC598_=_C655( C598 C655 ) C598_=_C668( C598 C668 ) C598_=_C680( C598 C680 ) C598_=_C690( C598 C690 ) C598_=_C699( C598 C699 ) C598_=_C708( C598 C708 ) \nC598_=_C709( C598 C709 ) C598_=_C710( C598 C710 ) C598_=_C711( C598 C711 ) C598_=_C712( C598 C712 ) C598_=_C713( C598 C713 ) C598_=_C714( C598 C714 ) \nC598_=_C715( C598 C715 ) C612_=_C615( C612 C615 ) C612_=_C626( C612 C626 ) C612_=_C639( C612 C639 ) C612_=_C652( C612 C652 ) C612_=_C665( C612 C665 ) \nC612_=_C678( C612 C678 ) C612_=_C679( C612 C679 ) C612_=_C680( C612 C680 ) C612_=_C681( C612 C681 ) C612_=_C682( C612 C682 ) C612_=_C683( C612 C683 ) \nC612_=_C684( C612 C684 ) C612_=_C685( C612 C685 ) C612_=_C686( C612 C686 ) C612_=_C687( C612 C687 ) C612_=_C688( C612 C688 ) C615_=_C642( C615 C642 ) \nC615_=_C655( C615 C655 ) C615_=_C668( C615 C668 ) C615_=_C680( C615 C680 ) C615_=_C690( C615 C690 ) C615_=_C699( C615 C699 ) C615_=_C708( C615 C708 ) \nC615_=_C709( C615 C709 ) C615_=_C710( C615 C710 ) C615_=_C711( C615 C711 ) C615_=_C712( C615 C712 ) C615_=_C713( C615 C713 ) C615_=_C714( C615 C714 ) \nC615_=_C715( C615 C715 ) C626_=_C639( C626 C639 ) C626_=_C652( C626 C652 ) C626_=_C665( C626 C665 ) C626_=_C678( C626 C678 ) C626_=_C679( C626 C679 ) \nC626_=_C680( C626 C680 ) C626_=_C681( C626 C681 ) C626_=_C682( C626 C682 ) C626_=_C683( C626 C683 ) C626_=_C684( C626 C684 ) C626_=_C685( C626 C685 ) \nC626_=_C686( C626 C686 ) C626_=_C687( C626 C687 ) C626_=_C688( C626 C688 ) C639_=_C642( C639 C642 ) C639_=_C652( C639 C652 ) C639_=_C665( C639 C665 ) \nC639_=_C678( C639 C678 ) C639_=_C679( C639 C679 ) C639_=_C680( C639 C680 ) C639_=_C681( C639 C681 ) C639_=_C682( C639 C682 ) C639_=_C683( C639 C683 ) \nC639_=_C684( C639 C684 ) C639_=_C685( C639 C685 ) C639_=_C686( C639 C686 ) C639_=_C687( C639 C687 ) C639_=_C688( C639 C688 ) C642_=_C655( C642 C655 ) \nC642_=_C668( C642 C668 ) C642_=_C680( C642 C680 ) C642_=_C690( C642 C690 ) C642_=_C699( C642 C699 ) C642_=_C708( C642 C708 ) C642_=_C709( C642 C709 ) \nC642_=_C710( C642 C710 ) C642_=_C711( C642 C711 ) C642_=_C712( C642 C712 ) C642_=_C713( C642 C713 ) C642_=_C714( C642 C714 ) C642_=_C715( C642 C715 ) \nC652_=_C655( C652 C655 ) C652_=_C665( C652 C665 ) C652_=_C678( C652 C678 ) C652_=_C679( C652 C679 ) C652_=_C680( C652 C680 ) C652_=_C681( C652 C681 ) \nC652_=_C682( C652 C682 ) C652_=_C683( C652 C683 ) C652_=_C684( C652 C684 ) C652_=_C685( C652 C685 ) C652_=_C686( C652 C686 ) C652_=_C687( C652 C687 ) \nC652_=_C688( C652 C688 ) C655_=_C668( C655 C668 ) C655_=_C680( C655 C680 ) C655_=_C690( C655 C690 ) C655_=_C699( C655 C699 ) C655_=_C708( C655 C708 ) \nC655_=_C709( C655 C709 ) C655_=_C710( C655 C710 ) C655_=_C711( C655 C711 ) C655_=_C712( C655 C712 ) C655_=_C713( C655 C713 ) C655_=_C714( C655 C714 ) \nC655_=_C715( C655 C715 ) C665_=_C668( C665 C668 ) C665_=_C678( C665 C678 ) C665_=_C679( C665 C679 ) C665_=_C680( C665 C680 ) C665_=_C681( C665 C681 ) \nC665_=_C682( C665 C682 ) C665_=_C683( C665 C683 ) C665_=_C684( C665 C684 ) C665_=_C685( C665 C685 ) C665_=_C686( C665 C686 ) C665_=_C687( C665 C687 ) \nC665_=_C688( C665 C688 ) C668_=_C680( C668 C680 ) C668_=_C690( C668 C690 ) C668_=_C699( C668 C699 ) C668_=_C708( C668 C708 ) C668_=_C709( C668 C709 ) \nC668_=_C710( C668 C710 ) C668_=_C711( C668 C711 ) C668_=_C712( C668 C712 ) C668_=_C713( C668 C713 ) C668_=_C714( C668 C714 ) C668_=_C715( C668 C715 ) \nC678_=_C679( C678 C679 ) C678_=_C680( C678 C680 ) C678_=_C681( C678 C681 ) C678_=_C682( C678 C682 ) C678_=_C683( C678 C683 ) C678_=_C684( C678 C684 ) \nC678_=_C685( C678 C685 ) C678_=_C686( C678 C686 ) C678_=_C687( C678 C687 ) C678_=_C688( C678 C688 ) C678_=_C690( C678 C690 ) C679_=_C680( C679 C680 ) \nC679_=_C681( C679 C681 ) C679_=_C682( C679 C682 ) C679_=_C683( C679 C683 ) C679_=_C684( C679 C684 ) C679_=_C685( C679 C685 ) C679_=_C686( C679 C686 ) \nC679_=_C687( C679 C687 ) C679_=_C688( C679 C688 ) C679_=_C699( C679 C699 ) C680_=_C681( C680 C681 ) C680_=_C682( C680 C682 ) C680_=_C683( C680 C683 ) \nC680_=_C684( C680 C684 ) C680_=_C685( C680 C685 ) C680_=_C686( C680 C686 ) C680_=_C687( C680 C687 ) C680_=_C688( C680 C688 ) C680_=_C690( C680 C690 ) \nC680_=_C699( C680 C699 ) C680_=_C708( C680 C708 ) C680_=_C709( C680 C709 ) C680_=_C710( C680 C710 ) C680_=_C711( C680 C711 ) C680_=_C712( C680 C712 ) \nC680_=_C713( C680 C713 ) C680_=_C714( C680 C714 ) C680_=_C715( C680 C715 ) C681_=_C682( C681 C682 ) C681_=_C683( C681 C683 ) C681_=_C684( C681 C684 ) \nC681_=_C685( C681 C685 ) C681_=_C686( C681 C686 ) C681_=_C687( C681 C687 ) C681_=_C688( C681 C688 ) C681_=_C708( C681 C708 ) C682_=_C683( C682 C683 ) \nC682_=_C684( C682 C684 ) C682_=_C685( C682 C685 ) C682_=_C686( C682 C686 ) C682_=_C687( C682 C687 ) C682_=_C688( C682 C688 ) C682_=_C709( C682 C709 ) \nC683_=_C684( C683 C684 ) C683_=_C685( C683 C685 ) C683_=_C686( C683 C686 ) C683_=_C687( C683 C687 ) C683_=_C688( C683 C688 ) C683_=_C710( C683 C710 ) \nC684_=_C685( C684 C685 ) C684_=_C686( C684 C686 ) C684_=_C687( C684 C687 ) C684_=_C688( C684 C688 ) C684_=_C711( C684 C711 ) C685_=_C686( C685 C686 ) \nC685_=_C687( C685 C687 ) C685_=_C688( C685 C688 ) C685_=_C712( C685 C712 ) C686_=_C687( C686 C687 ) C686_=_C688( C686 C688 ) C686_=_C713( C686 C713 ) \nC687_=_C688( C687 C688 ) C688_=_C714( C688 C714 ) C690_=_C699( C690 C699 ) C690_=_C708( C690 C708 ) C690_=_C709( C690 C709 ) C690_=_C710( C690 C710 ) \nC690_=_C711( C690 C711 ) C690_=_C712( C690 C712 ) C690_=_C713( C690 C713 ) C690_=_C714( C690 C714 ) C690_=_C715( C690 C715 ) C699_=_C708( C699 C708 ) \nC699_=_C709( C699 C709 ) C699_=_C710( C699 C710 ) C699_=_C711( C699 C711 ) C699_=_C712( C699 C712 ) C699_=_C713( C699 C713 ) C699_=_C714( C699 C714 ) \nC699_=_C715( C699 C715 ) C708_=_C709( C708 C709 ) C708_=_C710( C708 C710 ) C708_=_C711( C708 C711 ) C708_=_C712( C708 C712 ) C708_=_C713( C708 C713 ) \nC708_=_C714( C708 C714 ) C708_=_C715( C708 C715 ) C709_=_C710( C709 C710 ) C709_=_C711( C709 C711 ) C709_=_C712( C709 C712 ) C709_=_C713( C709 C713 ) \nC709_=_C714( C709 C714 ) C709_=_C715( C709 C715 ) C710_=_C711( C710 C711 ) C710_=_C712( C710 C712 ) C710_=_C713( C710 C713 ) C710_=_C714( C710 C714 ) \nC710_=_C715( C710 C715 ) C711_=_C712( C711 C712 ) C711_=_C713( C711 C713 ) C711_=_C714( C711 C714 ) C711_=_C715( C711 C715 ) C712_=_C713( C712 C713 ) \nC712_=_C714( C712 C714 ) C712_=_C715( C712 C715 ) C713_=_C714(</w:t>
      </w:r>
    </w:p>
    <w:p>
      <w:pPr>
        <w:pStyle w:val="PreformattedText"/>
        <w:bidi w:val="0"/>
        <w:spacing w:before="0" w:after="0"/>
        <w:jc w:val="left"/>
        <w:rPr/>
      </w:pPr>
      <w:r>
        <w:rPr/>
        <w:t xml:space="preserve"> </w:t>
      </w:r>
      <w:r>
        <w:rPr/>
        <w:t>C713 C714 ) C713_=_C715( C713 C715 ) C714_=_C715( C714 C715 ) "];7-&gt;13[label="72: C26 C29 C63 C66 C96 \nC99 C132 C135 C165 C168 C198 \nC201 C231 C234 C262 C265 C292 \nC295 C322 C325 C350 C353 C378 \nC381 C406 C428 C431 C453 C456 \nC475 C478 C497 C500 C519 C522 \nC540 C543 C559 C562 C577 C580 \nC595 C598 C612 C615 C626 C639 \nC642 C652 C655 C665 C668 C678 \nC679 C681 C682 C683 C684 C685 \nC686 C687 C688 C690 C699 C708 \nC709 C710 C711 C712 C713 C714 \nC715 \n1294: C26_=_C29 ,C26_=_C63 ,C26_=_C96 ,C26_=_C132 ,C26_=_C165 ,\nC26_=_C198 ,C26_=_C231 ,C26_=_C262 ,C26_=_C292 ,C26_=_C322 ,C26_=_C350 ,\nC26_=_C378 ,C26_=_C428 ,C26_=_C453 ,C26_=_C475 ,C26_=_C497 ,C26_=_C519 ,\nC26_=_C540 ,C26_=_C559 ,C26_=_C577 ,C26_=_C595 ,C26_=_C612 ,C26_=_C626 ,\nC26_=_C639 ,C26_=_C652 ,C26_=_C665 ,C26_=_C678 ,C26_=_C679 ,C26_=_C681 ,\nC26_=_C682 ,C26_=_C683 ,C26_=_C684 ,C26_=_C685 ,C26_=_C686 ,C26_=_C687 ,\nC26_=_C688 ,C29_=_C66 ,C29_=_C99 ,C29_=_C135 ,C29_=_C168 ,C29_=_C201 ,\nC29_=_C234 ,C29_=_C265 ,C29_=_C295 ,C29_=_C325 ,C29_=_C353 ,C29_=_C381 ,\nC29_=_C406 ,C29_=_C431 ,C29_=_C456 ,C29_=_C478 ,C29_=_C500 ,C29_=_C522 ,\nC29_=_C543 ,C29_=_C562 ,C29_=_C580 ,C29_=_C598 ,C29_=_C615 ,C29_=_C642 ,\nC29_=_C655 ,C29_=_C668 ,C29_=_C690 ,C29_=_C699 ,C29_=_C708 ,C29_=_C709 ,\nC29_=_C710 ,C29_=_C711 ,C29_=_C712 ,C29_=_C713 ,C29_=_C714 ,C29_=_C715 ,\nC63_=_C66 ,C63_=_C96 ,C63_=_C132 ,C63_=_C165 ,C63_=_C198 ,C63_=_C231 ,\nC63_=_C262 ,C63_=_C292 ,C63_=_C322 ,C63_=_C350 ,C63_=_C378 ,C63_=_C428 ,\nC63_=_C453 ,C63_=_C475 ,C63_=_C497 ,C63_=_C519 ,C63_=_C540 ,C63_=_C559 ,\nC63_=_C577 ,C63_=_C595 ,C63_=_C612 ,C63_=_C626 ,C63_=_C639 ,C63_=_C652 ,\nC63_=_C665 ,C63_=_C678 ,C63_=_C679 ,C63_=_C681 ,C63_=_C682 ,C63_=_C683 ,\nC63_=_C684 ,C63_=_C685 ,C63_=_C686 ,C63_=_C687 ,C63_=_C688 ,C66_=_C99 ,\nC66_=_C135 ,C66_=_C168 ,C66_=_C201 ,C66_=_C234 ,C66_=_C265 ,C66_=_C295 ,\nC66_=_C325 ,C66_=_C353 ,C66_=_C381 ,C66_=_C406 ,C66_=_C431 ,C66_=_C456 ,\nC66_=_C478 ,C66_=_C500 ,C66_=_C522 ,C66_=_C543 ,C66_=_C562 ,C66_=_C580 ,\nC66_=_C598 ,C66_=_C615 ,C66_=_C642 ,C66_=_C655 ,C66_=_C668 ,C66_=_C690 ,\nC66_=_C699 ,C66_=_C708 ,C66_=_C709 ,C66_=_C710 ,C66_=_C711 ,C66_=_C712 ,\nC66_=_C713 ,C66_=_C714 ,C66_=_C715 ,C96_=_C99 ,C96_=_C132 ,C96_=_C165 ,\nC96_=_C198 ,C96_=_C231 ,C96_=_C262 ,C96_=_C292 ,C96_=_C322 ,C96_=_C350 ,\nC96_=_C378 ,C96_=_C428 ,C96_=_C453 ,C96_=_C475 ,C96_=_C497 ,C96_=_C519 ,\nC96_=_C540 ,C96_=_C559 ,C96_=_C577 ,C96_=_C595 ,C96_=_C612 ,C96_=_C626 ,\nC96_=_C639 ,C96_=_C652 ,C96_=_C665 ,C96_=_C678 ,C96_=_C679 ,C96_=_C681 ,\nC96_=_C682 ,C96_=_C683 ,C96_=_C684 ,C96_=_C685 ,C96_=_C686 ,C96_=_C687 ,\nC96_=_C688 ,C99_=_C135 ,C99_=_C168 ,C99_=_C201 ,C99_=_C234 ,C99_=_C265 ,\nC99_=_C295 ,C99_=_C325 ,C99_=_C353 ,C99_=_C381 ,C99_=_C406 ,C99_=_C431 ,\nC99_=_C456 ,C99_=_C478 ,C99_=_C500 ,C99_=_C522 ,C99_=_C543 ,C99_=_C562 ,\nC99_=_C580 ,C99_=_C598 ,C99_=_C615 ,C99_=_C642 ,C99_=_C655 ,C99_=_C668 ,\nC99_=_C690 ,C99_=_C699 ,C99_=_C708 ,C99_=_C709 ,C99_=_C710 ,C99_=_C711 ,\nC99_=_C712 ,C99_=_C713 ,C99_=_C714 ,C99_=_C715 ,C132_=_C135 ,C132_=_C165 ,\nC132_=_C198 ,C132_=_C231 ,C132_=_C262 ,C132_=_C292 ,C132_=_C322 ,C132_=_C350 ,\nC132_=_C378 ,C132_=_C428 ,C132_=_C453 ,C132_=_C475 ,C132_=_C497 ,C132_=_C519 ,\nC132_=_C540 ,C132_=_C559 ,C132_=_C577 ,C132_=_C595 ,C132_=_C612 ,C132_=_C626 ,\nC132_=_C639 ,C132_=_C652 ,C132_=_C665 ,C132_=_C678 ,C132_=_C679 ,C132_=_C681 ,\nC132_=_C682 ,C132_=_C683 ,C132_=_C684 ,C132_=_C685 ,C132_=_C686 ,C132_=_C687 ,\nC132_=_C688 ,C135_=_C168 ,C135_=_C201 ,C135_=_C234 ,C135_=_C265 ,C135_=_C295 ,\nC135_=_C325 ,C135_=_C353 ,C135_=_C381 ,C135_=_C406 ,C135_=_C431 ,C135_=_C456 ,\nC135_=_C478 ,C135_=_C500 ,C135_=_C522 ,C135_=_C543 ,C135_=_C562 ,C135_=_C580 ,\nC135_=_C598 ,C135_=_C615 ,C135_=_C642 ,C135_=_C655 ,C135_=_C668 ,C135_=_C690 ,\nC135_=_C699 ,C135_=_C708 ,C135_=_C709 ,C135_=_C710 ,C135_=_C711 ,C135_=_C712 ,\nC135_=_C713 ,C135_=_C714 ,C135_=_C715 ,C165_=_C168 ,C165_=_C198 ,C165_=_C231 ,\nC165_=_C262 ,C165_=_C292 ,C165_=_C322 ,C165_=_C350 ,C165_=_C378 ,C165_=_C428 ,\nC165_=_C453 ,C165_=_C475 ,C165_=_C497 ,C165_=_C519 ,C165_=_C540 ,C165_=_C559 ,\nC165_=_C577 ,C165_=_C595 ,C165_=_C612 ,C165_=_C626 ,C165_=_C639 ,C165_=_C652 ,\nC165_=_C665 ,C165_=_C678 ,C165_=_C679 ,C165_=_C681 ,C165_=_C682 ,C165_=_C683 ,\nC165_=_C684 ,C165_=_C685 ,C165_=_C686 ,C165_=_C687 ,C165_=_C688 ,C168_=_C201 ,\nC168_=_C234 ,C168_=_C265 ,C168_=_C295 ,C168_=_C325 ,C168_=_C353 ,C168_=_C381 ,\nC168_=_C406 ,C168_=_C431 ,C168_=_C456 ,C168_=_C478 ,C168_=_C500 ,C168_=_C522 ,\nC168_=_C543 ,C168_=_C562 ,C168_=_C580 ,C168_=_C598 ,C168_=_C615 ,C168_=_C642 ,\nC168_=_C655 ,C168_=_C668 ,C168_=_C690 ,C168_=_C699 ,C168_=_C708 ,C168_=_C709 ,\nC168_=_C710 ,C168_=_C711 ,C168_=_C712 ,C168_=_C713 ,C168_=_C714 ,C168_=_C715 ,\nC198_=_C201 ,C198_=_C231 ,C198_=_C262 ,C198_=_C292 ,C198_=_C322 ,C198_=_C350 ,\nC198_=_C378 ,C198_=_C428 ,C198_=_C453 ,C198_=_C475 ,C198_=_C497 ,C198_=_C519 ,\nC198_=_C540 ,C198_=_C559 ,C198_=_C577 ,C198_=_C595 ,C198_=_C612 ,C198_=_C626 ,\nC198_=_C639 ,C198_=_C652 ,C198_=_C665 ,C198_=_C678 ,C198_=_C679 ,C198_=_C681 ,\nC198_=_C682 ,C198_=_C683 ,C198_=_C684 ,C198_=_C685 ,C198_=_C686 ,C198_=_C687 ,\nC198_=_C688 ,C201_=_C234 ,C201_=_C265 ,C201_=_C295 ,C201_=_C325 ,C201_=_C353 ,\nC201_=_C381 ,C201_=_C406 ,C201_=_C431 ,C201_=_C456 ,C201_=_C478 ,C201_=_C500 ,\nC201_=_C522 ,C201_=_C543 ,C201_=_C562 ,C201_=_C580 ,C201_=_C598 ,C201_=_C615 ,\nC201_=_C642 ,C201_=_C655 ,C201_=_C668 ,C201_=_C690 ,C201_=_C699 ,C201_=_C708 ,\nC201_=_C709 ,C201_=_C710 ,C201_=_C711 ,C201_=_C712 ,C201_=_C713 ,C201_=_C714 ,\nC201_=_C715 ,C231_=_C234 ,C231_=_C262 ,C231_=_C292 ,C231_=_C322 ,C231_=_C350 ,\nC231_=_C378 ,C231_=_C428 ,C231_=_C453 ,C231_=_C475 ,C231_=_C497 ,C231_=_C519 ,\nC231_=_C540 ,C231_=_C559 ,C231_=_C577 ,C231_=_C595 ,C231_=_C612 ,C231_=_C626 ,\nC231_=_C639 ,C231_=_C652 ,C231_=_C665 ,C231_=_C678 ,C231_=_C679 ,C231_=_C681 ,\nC231_=_C682 ,C231_=_C683 ,C231_=_C684 ,C231_=_C685 ,C231_=_C686 ,C231_=_C687 ,\nC231_=_C688 ,C234_=_C265 ,C234_=_C295 ,C234_=_C325 ,C234_=_C353 ,C234_=_C381 ,\nC234_=_C406 ,C234_=_C431 ,C234_=_C456 ,C234_=_C478 ,C234_=_C500 ,C234_=_C522 ,\nC234_=_C543 ,C234_=_C562 ,C234_=_C580 ,C234_=_C598 ,C234_=_C615 ,C234_=_C642 ,\nC234_=_C655 ,C234_=_C668 ,C234_=_C690 ,C234_=_C699 ,C234_=_C708 ,C234_=_C709 ,\nC234_=_C710 ,C234_=_C711 ,C234_=_C712 ,C234_=_C713 ,C234_=_C714 ,C234_=_C715 ,\nC262_=_C265 ,C262_=_C292 ,C262_=_C322 ,C262_=_C350 ,C262_=_C378 ,C262_=_C428 ,\nC262_=_C453 ,C262_=_C475 ,C262_=_C497 ,C262_=_C519 ,C262_=_C540 ,C262_=_C559 ,\nC262_=_C577 ,C262_=_C595 ,C262_=_C612 ,C262_=_C626 ,C262_=_C639 ,C262_=_C652 ,\nC262_=_C665 ,C262_=_C678 ,C262_=_C679 ,C262_=_C681 ,C262_=_C682 ,C262_=_C683 ,\nC262_=_C684 ,C262_=_C685 ,C262_=_C686 ,C262_=_C687 ,C262_=_C688 ,C265_=_C295 ,\nC265_=_C325 ,C265_=_C353 ,C265_=_C381 ,C265_=_C406 ,C265_=_C431 ,C265_=_C456 ,\nC265_=_C478 ,C265_=_C500 ,C265_=_C522 ,C265_=_C543 ,C265_=_C562 ,C265_=_C580 ,\nC265_=_C598 ,C265_=_C615 ,C265_=_C642 ,C265_=_C655 ,C265_=_C668 ,C265_=_C690 ,\nC265_=_C699 ,C265_=_C708 ,C265_=_C709 ,C265_=_C710 ,C265_=_C711 ,C265_=_C712 ,\nC265_=_C713 ,C265_=_C714 ,C265_=_C715 ,C292_=_C295 ,C292_=_C322 ,C292_=_C350 ,\nC292_=_C378 ,C292_=_C428 ,C292_=_C453 ,C292_=_C475 ,C292_=_C497 ,C292_=_C519 ,\nC292_=_C540 ,C292_=_C559 ,C292_=_C577 ,C292_=_C595 ,C292_=_C612 ,C292_=_C626 ,\nC292_=_C639 ,C292_=_C652 ,C292_=_C665 ,C292_=_C678 ,C292_=_C679 ,C292_=_C681 ,\nC292_=_C682 ,C292_=_C683 ,C292_=_C684 ,C292_=_C685 ,C292_=_C686 ,C292_=_C687 ,\nC292_=_C688 ,C295_=_C325 ,C295_=_C353 ,C295_=_C381 ,C295_=_C406 ,C295_=_C431 ,\nC295_=_C456 ,C295_=_C478 ,C295_=_C500 ,C295_=_C522 ,C295_=_C543 ,C295_=_C562 ,\nC295_=_C580 ,C295_=_C598 ,C295_=_C615 ,C295_=_C642 ,C295_=_C655 ,C295_=_C668 ,\nC295_=_C690 ,C295_=_C699 ,C295_=_C708 ,C295_=_C709 ,C295_=_C710 ,C295_=_C711 ,\nC295_=_C712 ,C295_=_C713 ,C295_=_C714 ,C295_=_C715 ,C322_=_C325 ,C322_=_C350 ,\nC322_=_C378 ,C322_=_C428 ,C322_=_C453 ,C322_=_C475 ,C322_=_C497 ,C322_=_C519 ,\nC322_=_C540 ,C322_=_C559 ,C322_=_C577 ,C322_=_C595 ,C322_=_C612 ,C322_=_C626 ,\nC322_=_C639 ,C322_=_C652 ,C322_=_C665 ,C322_=_C678 ,C322_=_C679 ,C322_=_C681 ,\nC322_=_C682 ,C322_=_C683 ,C322_=_C684 ,C322_=_C685 ,C322_=_C686 ,C322_=_C687 ,\nC322_=_C688 ,C325_=_C353 ,C325_=_C381 ,C325_=_C406 ,C325_=_C431 ,C325_=_C456 ,\nC325_=_C478 ,C325_=_C500 ,C325_=_C522 ,C325_=_C543 ,C325_=_C562 ,C325_=_C580 ,\nC325_=_C598 ,C325_=_C615 ,C325_=_C642 ,C325_=_C655 ,C325_=_C668 ,C325_=_C690 ,\nC325_=_C699 ,C325_=_C708 ,C325_=_C709 ,C325_=_C710 ,C325_=_C711 ,C325_=_C712 ,\nC325_=_C713 ,C325_=_C714 ,C325_=_C715 ,C350_=_C353 ,C350_=_C378 ,C350_=_C428 ,\nC350_=_C453 ,C350_=_C475 ,C350_=_C497 ,C350_=_C519 ,C350_=_C540 ,C350_=_C559 ,\nC350_=_C577 ,C350_=_C595 ,C350_=_C612 ,C350_=_C626 ,C350_=_C639 ,C350_=_C652 ,\nC350_=_C665 ,C350_=_C678 ,C350_=_C679 ,C350_=_C681 ,C350_=_C682 ,C350_=_C683 ,\nC350_=_C684 ,C350_=_C685 ,C350_=_C686 ,C350_=_C687 ,C350_=_C688 ,C353_=_C381 ,\nC353_=_C406 ,C353_=_C431 ,C353_=_C456 ,C353_=_C478 ,C353_=_C500 ,C353_=_C522 ,\nC353_=_C543 ,C353_=_C562 ,C353_=_C580 ,C353_=_C598 ,C353_=_C615 ,C353_=_C642 ,\nC353_=_C655 ,C353_=_C668 ,C353_=_C690 ,C353_=_C699 ,C353_=_C708 ,C353_=_C709 ,\nC353_=_C710 ,C353_=_C711 ,C353_=_C712 ,C353_=_C713 ,C353_=_C714 ,C353_=_C715 ,\nC378_=_C381 ,C378_=_C428 ,C378_=_C453 ,C378_=_C475 ,C378_=_C497 ,C378_=_C519 ,\nC378_=_C540 ,C378_=_C559 ,C378_=_C577 ,C378_=_C595 ,C378_=_C612 ,C378_=_C626 ,\nC378_=_C639 ,C378_=_C652 ,C378_=_C665 ,C378_=_C678 ,C378_=_C679 ,C378_=_C681 ,\nC378_=_C682 ,C378_=_C683 ,C378_=_C684 ,C378_=_C685 ,C378_=_C686 ,C378_=_C687 ,\nC378_=_C688 ,C381_=_C406 ,C381_=_C431 ,C381_=_C456 ,C381_=_C478 ,C381_=_C500 ,\nC381_=_C522 ,C381_=_C543 ,C381_=_C562 ,C381_=_C580 ,C381_=_C598 ,C381_=_C615 ,\nC381_=_C642 ,C381_=_C655 ,C381_=_C668 ,C381_=_C690 ,C381_=_C699 ,C381_=_C708 ,\nC381_=_C709 ,C381_=_C710 ,C381_=_C711 ,C381_=_C712 ,C381_=_C713 ,C381_=_C714 ,\nC381_=_C715 ,C406_=_C431 ,C406_=_C456 ,C406_=_C478 ,C406_=_C500</w:t>
      </w:r>
    </w:p>
    <w:p>
      <w:pPr>
        <w:pStyle w:val="PreformattedText"/>
        <w:bidi w:val="0"/>
        <w:spacing w:before="0" w:after="0"/>
        <w:jc w:val="left"/>
        <w:rPr/>
      </w:pPr>
      <w:r>
        <w:rPr/>
        <w:t xml:space="preserve"> </w:t>
      </w:r>
      <w:r>
        <w:rPr/>
        <w:t>,C406_=_C522 ,\nC406_=_C543 ,C406_=_C562 ,C406_=_C580 ,C406_=_C598 ,C406_=_C615 ,C406_=_C642 ,\nC406_=_C655 ,C406_=_C668 ,C406_=_C690 ,C406_=_C699 ,C406_=_C708 ,C406_=_C709 ,\nC406_=_C710 ,C406_=_C711 ,C406_=_C712 ,C406_=_C713 ,C406_=_C714 ,C406_=_C715 ,\nC428_=_C431 ,C428_=_C453 ,C428_=_C475 ,C428_=_C497 ,C428_=_C519 ,C428_=_C540 ,\nC428_=_C559 ,C428_=_C577 ,C428_=_C595 ,C428_=_C612 ,C428_=_C626 ,C428_=_C639 ,\nC428_=_C652 ,C428_=_C665 ,C428_=_C678 ,C428_=_C679 ,C428_=_C681 ,C428_=_C682 ,\nC428_=_C683 ,C428_=_C684 ,C428_=_C685 ,C428_=_C686 ,C428_=_C687 ,C428_=_C688 ,\nC431_=_C456 ,C431_=_C478 ,C431_=_C500 ,C431_=_C522 ,C431_=_C543 ,C431_=_C562 ,\nC431_=_C580 ,C431_=_C598 ,C431_=_C615 ,C431_=_C642 ,C431_=_C655 ,C431_=_C668 ,\nC431_=_C690 ,C431_=_C699 ,C431_=_C708 ,C431_=_C709 ,C431_=_C710 ,C431_=_C711 ,\nC431_=_C712 ,C431_=_C713 ,C431_=_C714 ,C431_=_C715 ,C453_=_C456 ,C453_=_C475 ,\nC453_=_C497 ,C453_=_C519 ,C453_=_C540 ,C453_=_C559 ,C453_=_C577 ,C453_=_C595 ,\nC453_=_C612 ,C453_=_C626 ,C453_=_C639 ,C453_=_C652 ,C453_=_C665 ,C453_=_C678 ,\nC453_=_C679 ,C453_=_C681 ,C453_=_C682 ,C453_=_C683 ,C453_=_C684 ,C453_=_C685 ,\nC453_=_C686 ,C453_=_C687 ,C453_=_C688 ,C456_=_C478 ,C456_=_C500 ,C456_=_C522 ,\nC456_=_C543 ,C456_=_C562 ,C456_=_C580 ,C456_=_C598 ,C456_=_C615 ,C456_=_C642 ,\nC456_=_C655 ,C456_=_C668 ,C456_=_C690 ,C456_=_C699 ,C456_=_C708 ,C456_=_C709 ,\nC456_=_C710 ,C456_=_C711 ,C456_=_C712 ,C456_=_C713 ,C456_=_C714 ,C456_=_C715 ,\nC475_=_C478 ,C475_=_C497 ,C475_=_C519 ,C475_=_C540 ,C475_=_C559 ,C475_=_C577 ,\nC475_=_C595 ,C475_=_C612 ,C475_=_C626 ,C475_=_C639 ,C475_=_C652 ,C475_=_C665 ,\nC475_=_C678 ,C475_=_C679 ,C475_=_C681 ,C475_=_C682 ,C475_=_C683 ,C475_=_C684 ,\nC475_=_C685 ,C475_=_C686 ,C475_=_C687 ,C475_=_C688 ,C478_=_C500 ,C478_=_C522 ,\nC478_=_C543 ,C478_=_C562 ,C478_=_C580 ,C478_=_C598 ,C478_=_C615 ,C478_=_C642 ,\nC478_=_C655 ,C478_=_C668 ,C478_=_C690 ,C478_=_C699 ,C478_=_C708 ,C478_=_C709 ,\nC478_=_C710 ,C478_=_C711 ,C478_=_C712 ,C478_=_C713 ,C478_=_C714 ,C478_=_C715 ,\nC497_=_C500 ,C497_=_C519 ,C497_=_C540 ,C497_=_C559 ,C497_=_C577 ,C497_=_C595 ,\nC497_=_C612 ,C497_=_C626 ,C497_=_C639 ,C497_=_C652 ,C497_=_C665 ,C497_=_C678 ,\nC497_=_C679 ,C497_=_C681 ,C497_=_C682 ,C497_=_C683 ,C497_=_C684 ,C497_=_C685 ,\nC497_=_C686 ,C497_=_C687 ,C497_=_C688 ,C500_=_C522 ,C500_=_C543 ,C500_=_C562 ,\nC500_=_C580 ,C500_=_C598 ,C500_=_C615 ,C500_=_C642 ,C500_=_C655 ,C500_=_C668 ,\nC500_=_C690 ,C500_=_C699 ,C500_=_C708 ,C500_=_C709 ,C500_=_C710 ,C500_=_C711 ,\nC500_=_C712 ,C500_=_C713 ,C500_=_C714 ,C500_=_C715 ,C519_=_C522 ,C519_=_C540 ,\nC519_=_C559 ,C519_=_C577 ,C519_=_C595 ,C519_=_C612 ,C519_=_C626 ,C519_=_C639 ,\nC519_=_C652 ,C519_=_C665 ,C519_=_C678 ,C519_=_C679 ,C519_=_C681 ,C519_=_C682 ,\nC519_=_C683 ,C519_=_C684 ,C519_=_C685 ,C519_=_C686 ,C519_=_C687 ,C519_=_C688 ,\nC522_=_C543 ,C522_=_C562 ,C522_=_C580 ,C522_=_C598 ,C522_=_C615 ,C522_=_C642 ,\nC522_=_C655 ,C522_=_C668 ,C522_=_C690 ,C522_=_C699 ,C522_=_C708 ,C522_=_C709 ,\nC522_=_C710 ,C522_=_C711 ,C522_=_C712 ,C522_=_C713 ,C522_=_C714 ,C522_=_C715 ,\nC540_=_C543 ,C540_=_C559 ,C540_=_C577 ,C540_=_C595 ,C540_=_C612 ,C540_=_C626 ,\nC540_=_C639 ,C540_=_C652 ,C540_=_C665 ,C540_=_C678 ,C540_=_C679 ,C540_=_C681 ,\nC540_=_C682 ,C540_=_C683 ,C540_=_C684 ,C540_=_C685 ,C540_=_C686 ,C540_=_C687 ,\nC540_=_C688 ,C543_=_C562 ,C543_=_C580 ,C543_=_C598 ,C543_=_C615 ,C543_=_C642 ,\nC543_=_C655 ,C543_=_C668 ,C543_=_C690 ,C543_=_C699 ,C543_=_C708 ,C543_=_C709 ,\nC543_=_C710 ,C543_=_C711 ,C543_=_C712 ,C543_=_C713 ,C543_=_C714 ,C543_=_C715 ,\nC559_=_C562 ,C559_=_C577 ,C559_=_C595 ,C559_=_C612 ,C559_=_C626 ,C559_=_C639 ,\nC559_=_C652 ,C559_=_C665 ,C559_=_C678 ,C559_=_C679 ,C559_=_C681 ,C559_=_C682 ,\nC559_=_C683 ,C559_=_C684 ,C559_=_C685 ,C559_=_C686 ,C559_=_C687 ,C559_=_C688 ,\nC562_=_C580 ,C562_=_C598 ,C562_=_C615 ,C562_=_C642 ,C562_=_C655 ,C562_=_C668 ,\nC562_=_C690 ,C562_=_C699 ,C562_=_C708 ,C562_=_C709 ,C562_=_C710 ,C562_=_C711 ,\nC562_=_C712 ,C562_=_C713 ,C562_=_C714 ,C562_=_C715 ,C577_=_C580 ,C577_=_C595 ,\nC577_=_C612 ,C577_=_C626 ,C577_=_C639 ,C577_=_C652 ,C577_=_C665 ,C577_=_C678 ,\nC577_=_C679 ,C577_=_C681 ,C577_=_C682 ,C577_=_C683 ,C577_=_C684 ,C577_=_C685 ,\nC577_=_C686 ,C577_=_C687 ,C577_=_C688 ,C580_=_C598 ,C580_=_C615 ,C580_=_C642 ,\nC580_=_C655 ,C580_=_C668 ,C580_=_C690 ,C580_=_C699 ,C580_=_C708 ,C580_=_C709 ,\nC580_=_C710 ,C580_=_C711 ,C580_=_C712 ,C580_=_C713 ,C580_=_C714 ,C580_=_C715 ,\nC595_=_C598 ,C595_=_C612 ,C595_=_C626 ,C595_=_C639 ,C595_=_C652 ,C595_=_C665 ,\nC595_=_C678 ,C595_=_C679 ,C595_=_C681 ,C595_=_C682 ,C595_=_C683 ,C595_=_C684 ,\nC595_=_C685 ,C595_=_C686 ,C595_=_C687 ,C595_=_C688 ,C598_=_C615 ,C598_=_C642 ,\nC598_=_C655 ,C598_=_C668 ,C598_=_C690 ,C598_=_C699 ,C598_=_C708 ,C598_=_C709 ,\nC598_=_C710 ,C598_=_C711 ,C598_=_C712 ,C598_=_C713 ,C598_=_C714 ,C598_=_C715 ,\nC612_=_C615 ,C612_=_C626 ,C612_=_C639 ,C612_=_C652 ,C612_=_C665 ,C612_=_C678 ,\nC612_=_C679 ,C612_=_C681 ,C612_=_C682 ,C612_=_C683 ,C612_=_C684 ,C612_=_C685 ,\nC612_=_C686 ,C612_=_C687 ,C612_=_C688 ,C615_=_C642 ,C615_=_C655 ,C615_=_C668 ,\nC615_=_C690 ,C615_=_C699 ,C615_=_C708 ,C615_=_C709 ,C615_=_C710 ,C615_=_C711 ,\nC615_=_C712 ,C615_=_C713 ,C615_=_C714 ,C615_=_C715 ,C626_=_C639 ,C626_=_C652 ,\nC626_=_C665 ,C626_=_C678 ,C626_=_C679 ,C626_=_C681 ,C626_=_C682 ,C626_=_C683 ,\nC626_=_C684 ,C626_=_C685 ,C626_=_C686 ,C626_=_C687 ,C626_=_C688 ,C639_=_C642 ,\nC639_=_C652 ,C639_=_C665 ,C639_=_C678 ,C639_=_C679 ,C639_=_C681 ,C639_=_C682 ,\nC639_=_C683 ,C639_=_C684 ,C639_=_C685 ,C639_=_C686 ,C639_=_C687 ,C639_=_C688 ,\nC642_=_C655 ,C642_=_C668 ,C642_=_C690 ,C642_=_C699 ,C642_=_C708 ,C642_=_C709 ,\nC642_=_C710 ,C642_=_C711 ,C642_=_C712 ,C642_=_C713 ,C642_=_C714 ,C642_=_C715 ,\nC652_=_C655 ,C652_=_C665 ,C652_=_C678 ,C652_=_C679 ,C652_=_C681 ,C652_=_C682 ,\nC652_=_C683 ,C652_=_C684 ,C652_=_C685 ,C652_=_C686 ,C652_=_C687 ,C652_=_C688 ,\nC655_=_C668 ,C655_=_C690 ,C655_=_C699 ,C655_=_C708 ,C655_=_C709 ,C655_=_C710 ,\nC655_=_C711 ,C655_=_C712 ,C655_=_C713 ,C655_=_C714 ,C655_=_C715 ,C665_=_C668 ,\nC665_=_C678 ,C665_=_C679 ,C665_=_C681 ,C665_=_C682 ,C665_=_C683 ,C665_=_C684 ,\nC665_=_C685 ,C665_=_C686 ,C665_=_C687 ,C665_=_C688 ,C668_=_C690 ,C668_=_C699 ,\nC668_=_C708 ,C668_=_C709 ,C668_=_C710 ,C668_=_C711 ,C668_=_C712 ,C668_=_C713 ,\nC668_=_C714 ,C668_=_C715 ,C678_=_C679 ,C678_=_C681 ,C678_=_C682 ,C678_=_C683 ,\nC678_=_C684 ,C678_=_C685 ,C678_=_C686 ,C678_=_C687 ,C678_=_C688 ,C678_=_C690 ,\nC679_=_C681 ,C679_=_C682 ,C679_=_C683 ,C679_=_C684 ,C679_=_C685 ,C679_=_C686 ,\nC679_=_C687 ,C679_=_C688 ,C679_=_C699 ,C681_=_C682 ,C681_=_C683 ,C681_=_C684 ,\nC681_=_C685 ,C681_=_C686 ,C681_=_C687 ,C681_=_C688 ,C681_=_C708 ,C682_=_C683 ,\nC682_=_C684 ,C682_=_C685 ,C682_=_C686 ,C682_=_C687 ,C682_=_C688 ,C682_=_C709 ,\nC683_=_C684 ,C683_=_C685 ,C683_=_C686 ,C683_=_C687 ,C683_=_C688 ,C683_=_C710 ,\nC684_=_C685 ,C684_=_C686 ,C684_=_C687 ,C684_=_C688 ,C684_=_C711 ,C685_=_C686 ,\nC685_=_C687 ,C685_=_C688 ,C685_=_C712 ,C686_=_C687 ,C686_=_C688 ,C686_=_C713 ,\nC687_=_C688 ,C688_=_C714 ,C690_=_C699 ,C690_=_C708 ,C690_=_C709 ,C690_=_C710 ,\nC690_=_C711 ,C690_=_C712 ,C690_=_C713 ,C690_=_C714 ,C690_=_C715 ,C699_=_C708 ,\nC699_=_C709 ,C699_=_C710 ,C699_=_C711 ,C699_=_C712 ,C699_=_C713 ,C699_=_C714 ,\nC699_=_C715 ,C708_=_C709 ,C708_=_C710 ,C708_=_C711 ,C708_=_C712 ,C708_=_C713 ,\nC708_=_C714 ,C708_=_C715 ,C709_=_C710 ,C709_=_C711 ,C709_=_C712 ,C709_=_C713 ,\nC709_=_C714 ,C709_=_C715 ,C710_=_C711 ,C710_=_C712 ,C710_=_C713 ,C710_=_C714 ,\nC710_=_C715 ,C711_=_C712 ,C711_=_C713 ,C711_=_C714 ,C711_=_C715 ,C712_=_C713 ,\nC712_=_C714 ,C712_=_C715 ,C713_=_C714 ,C713_=_C715 ,C714_=_C715 ,"];14[shape=box, label="id:14 level: 3\n73: C21 C35 C58 C72 C91 \nC105 C127 C141 C160 C174 C193 \nC207 C226 C239 C257 C287 C301 \nC317 C330 C345 C359 C373 C387 \nC400 C411 C423 C437 C448 C471 \nC484 C492 C506 C514 C528 C535 \nC548 C554 C567 C572 C586 C590 \nC604 C608 C609 C610 C611 C612 \nC613 C614 C615 C616 C617 C618 \nC619 C620 C621 C622 C633 C648 \nC661 C674 C686 C695 C704 C713 \nC720 C727 C732 C737 C741 C745 \nC746 C747 \n1366: C21_=_C35( C21 C35 ) C21_=_C58( C21 C58 ) C21_=_C91( C21 C91 ) C21_=_C127( C21 C127 ) C21_=_C160( C21 C160 ) \nC21_=_C193( C21 C193 ) C21_=_C226( C21 C226 ) C21_=_C257( C21 C257 ) C21_=_C287( C21 C287 ) C21_=_C317( C21 C317 ) C21_=_C345( C21 C345 ) \nC21_=_C373( C21 C373 ) C21_=_C400( C21 C400 ) C21_=_C423( C21 C423 ) C21_=_C448( C21 C448 ) C21_=_C471( C21 C471 ) C21_=_C492( C21 C492 ) \nC21_=_C514( C21 C514 ) C21_=_C535( C21 C535 ) C21_=_C554( C21 C554 ) C21_=_C572( C21 C572 ) C21_=_C590( C21 C590 ) C21_=_C608( C21 C608 ) \nC21_=_C609( C21 C609 ) C21_=_C610( C21 C610 ) C21_=_C611( C21 C611 ) C21_=_C612( C21 C612 ) C21_=_C613( C21 C613 ) C21_=_C614( C21 C614 ) \nC21_=_C615( C21 C615 ) C21_=_C616( C21 C616 ) C21_=_C617( C21 C617 ) C21_=_C618( C21 C618 ) C21_=_C619( C21 C619 ) C21_=_C620( C21 C620 ) \nC21_=_C621( C21 C621 ) C21_=_C622( C21 C622 ) C35_=_C72( C35 C72 ) C35_=_C105( C35 C105 ) C35_=_C141( C35 C141 ) C35_=_C174( C35 C174 ) \nC35_=_C207( C35 C207 ) C35_=_C239( C35 C239 ) C35_=_C301( C35 C301 ) C35_=_C330( C35 C330 ) C35_=_C359( C35 C359 ) C35_=_C387( C35 C387 ) \nC35_=_C411( C35 C411 ) C35_=_C437( C35 C437 ) C35_=_C484( C35 C484 ) C35_=_C506( C35 C506 ) C35_=_C528( C35 C528 ) C35_=_C548( C35 C548 ) \nC35_=_C567( C35 C567 ) C35_=_C586( C35 C586 ) C35_=_C604( C35 C604 ) C35_=_C620( C35 C620 ) C35_=_C633( C35 C633 ) C35_=_C648( C35 C648 ) \nC35_=_C661( C35 C661 ) C35_=_C674( C35 C674 ) C35_=_C686( C35 C686 ) C35_=_C695( C35 C695 ) C35_=_C704( C35 C704 ) C35_=_C713( C35 C713 ) \nC35_=_C720( C35 C720 ) C35_=_C727( C35 C727 ) C35_=_C732( C35 C732 ) C35_=_C737( C35 C737 ) C35_=_C741( C35 C741 ) C35_=_C745( C35 C745 ) \nC35_=_C746( C35 C746 ) C35_=_C747( C35 C747 ) C58_=_C72( C58 C72 ) C58_=_C91( C58 C91 ) C58_=_C127( C58 C127 ) C58_=_C160( C58 C160 ) \nC58_=_C193( C58 C193 ) C58_=_C226( C58 C226 ) C58_=_C257( C58 C257 ) C58_=_C287(</w:t>
      </w:r>
    </w:p>
    <w:p>
      <w:pPr>
        <w:pStyle w:val="PreformattedText"/>
        <w:bidi w:val="0"/>
        <w:spacing w:before="0" w:after="0"/>
        <w:jc w:val="left"/>
        <w:rPr/>
      </w:pPr>
      <w:r>
        <w:rPr/>
        <w:t xml:space="preserve"> </w:t>
      </w:r>
      <w:r>
        <w:rPr/>
        <w:t>C58 C287 ) C58_=_C317( C58 C317 ) C58_=_C345( C58 C345 ) \nC58_=_C373( C58 C373 ) C58_=_C400( C58 C400 ) C58_=_C423( C58 C423 ) C58_=_C448( C58 C448 ) C58_=_C471( C58 C471 ) C58_=_C492( C58 C492 ) \nC58_=_C514( C58 C514 ) C58_=_C535( C58 C535 ) C58_=_C554( C58 C554 ) C58_=_C572( C58 C572 ) C58_=_C590( C58 C590 ) C58_=_C608( C58 C608 ) \nC58_=_C609( C58 C609 ) C58_=_C610( C58 C610 ) C58_=_C611( C58 C611 ) C58_=_C612( C58 C612 ) C58_=_C613( C58 C613 ) C58_=_C614( C58 C614 ) \nC58_=_C615( C58 C615 ) C58_=_C616( C58 C616 ) C58_=_C617( C58 C617 ) C58_=_C618( C58 C618 ) C58_=_C619( C58 C619 ) C58_=_C620( C58 C620 ) \nC58_=_C621( C58 C621 ) C58_=_C622( C58 C622 ) C72_=_C105( C72 C105 ) C72_=_C141( C72 C141 ) C72_=_C174( C72 C174 ) C72_=_C207( C72 C207 ) \nC72_=_C239( C72 C239 ) C72_=_C301( C72 C301 ) C72_=_C330( C72 C330 ) C72_=_C359( C72 C359 ) C72_=_C387( C72 C387 ) C72_=_C411( C72 C411 ) \nC72_=_C437( C72 C437 ) C72_=_C484( C72 C484 ) C72_=_C506( C72 C506 ) C72_=_C528( C72 C528 ) C72_=_C548( C72 C548 ) C72_=_C567( C72 C567 ) \nC72_=_C586( C72 C586 ) C72_=_C604( C72 C604 ) C72_=_C620( C72 C620 ) C72_=_C633( C72 C633 ) C72_=_C648( C72 C648 ) C72_=_C661( C72 C661 ) \nC72_=_C674( C72 C674 ) C72_=_C686( C72 C686 ) C72_=_C695( C72 C695 ) C72_=_C704( C72 C704 ) C72_=_C713( C72 C713 ) C72_=_C720( C72 C720 ) \nC72_=_C727( C72 C727 ) C72_=_C732( C72 C732 ) C72_=_C737( C72 C737 ) C72_=_C741( C72 C741 ) C72_=_C745( C72 C745 ) C72_=_C746( C72 C746 ) \nC72_=_C747( C72 C747 ) C91_=_C105( C91 C105 ) C91_=_C127( C91 C127 ) C91_=_C160( C91 C160 ) C91_=_C193( C91 C193 ) C91_=_C226( C91 C226 ) \nC91_=_C257( C91 C257 ) C91_=_C287( C91 C287 ) C91_=_C317( C91 C317 ) C91_=_C345( C91 C345 ) C91_=_C373( C91 C373 ) C91_=_C400( C91 C400 ) \nC91_=_C423( C91 C423 ) C91_=_C448( C91 C448 ) C91_=_C471( C91 C471 ) C91_=_C492( C91 C492 ) C91_=_C514( C91 C514 ) C91_=_C535( C91 C535 ) \nC91_=_C554( C91 C554 ) C91_=_C572( C91 C572 ) C91_=_C590( C91 C590 ) C91_=_C608( C91 C608 ) C91_=_C609( C91 C609 ) C91_=_C610( C91 C610 ) \nC91_=_C611( C91 C611 ) C91_=_C612( C91 C612 ) C91_=_C613( C91 C613 ) C91_=_C614( C91 C614 ) C91_=_C615( C91 C615 ) C91_=_C616( C91 C616 ) \nC91_=_C617( C91 C617 ) C91_=_C618( C91 C618 ) C91_=_C619( C91 C619 ) C91_=_C620( C91 C620 ) C91_=_C621( C91 C621 ) C91_=_C622( C91 C622 ) \nC105_=_C141( C105 C141 ) C105_=_C174( C105 C174 ) C105_=_C207( C105 C207 ) C105_=_C239( C105 C239 ) C105_=_C301( C105 C301 ) C105_=_C330( C105 C330 ) \nC105_=_C359( C105 C359 ) C105_=_C387( C105 C387 ) C105_=_C411( C105 C411 ) C105_=_C437( C105 C437 ) C105_=_C484( C105 C484 ) C105_=_C506( C105 C506 ) \nC105_=_C528( C105 C528 ) C105_=_C548( C105 C548 ) C105_=_C567( C105 C567 ) C105_=_C586( C105 C586 ) C105_=_C604( C105 C604 ) C105_=_C620( C105 C620 ) \nC105_=_C633( C105 C633 ) C105_=_C648( C105 C648 ) C105_=_C661( C105 C661 ) C105_=_C674( C105 C674 ) C105_=_C686( C105 C686 ) C105_=_C695( C105 C695 ) \nC105_=_C704( C105 C704 ) C105_=_C713( C105 C713 ) C105_=_C720( C105 C720 ) C105_=_C727( C105 C727 ) C105_=_C732( C105 C732 ) C105_=_C737( C105 C737 ) \nC105_=_C741( C105 C741 ) C105_=_C745( C105 C745 ) C105_=_C746( C105 C746 ) C105_=_C747( C105 C747 ) C127_=_C141( C127 C141 ) C127_=_C160( C127 C160 ) \nC127_=_C193( C127 C193 ) C127_=_C226( C127 C226 ) C127_=_C257( C127 C257 ) C127_=_C287( C127 C287 ) C127_=_C317( C127 C317 ) C127_=_C345( C127 C345 ) \nC127_=_C373( C127 C373 ) C127_=_C400( C127 C400 ) C127_=_C423( C127 C423 ) C127_=_C448( C127 C448 ) C127_=_C471( C127 C471 ) C127_=_C492( C127 C492 ) \nC127_=_C514( C127 C514 ) C127_=_C535( C127 C535 ) C127_=_C554( C127 C554 ) C127_=_C572( C127 C572 ) C127_=_C590( C127 C590 ) C127_=_C608( C127 C608 ) \nC127_=_C609( C127 C609 ) C127_=_C610( C127 C610 ) C127_=_C611( C127 C611 ) C127_=_C612( C127 C612 ) C127_=_C613( C127 C613 ) C127_=_C614( C127 C614 ) \nC127_=_C615( C127 C615 ) C127_=_C616( C127 C616 ) C127_=_C617( C127 C617 ) C127_=_C618( C127 C618 ) C127_=_C619( C127 C619 ) C127_=_C620( C127 C620 ) \nC127_=_C621( C127 C621 ) C127_=_C622( C127 C622 ) C141_=_C174( C141 C174 ) C141_=_C207( C141 C207 ) C141_=_C239( C141 C239 ) C141_=_C301( C141 C301 ) \nC141_=_C330( C141 C330 ) C141_=_C359( C141 C359 ) C141_=_C387( C141 C387 ) C141_=_C411( C141 C411 ) C141_=_C437( C141 C437 ) C141_=_C484( C141 C484 ) \nC141_=_C506( C141 C506 ) C141_=_C528( C141 C528 ) C141_=_C548( C141 C548 ) C141_=_C567( C141 C567 ) C141_=_C586( C141 C586 ) C141_=_C604( C141 C604 ) \nC141_=_C620( C141 C620 ) C141_=_C633( C141 C633 ) C141_=_C648( C141 C648 ) C141_=_C661( C141 C661 ) C141_=_C674( C141 C674 ) C141_=_C686( C141 C686 ) \nC141_=_C695( C141 C695 ) C141_=_C704( C141 C704 ) C141_=_C713( C141 C713 ) C141_=_C720( C141 C720 ) C141_=_C727( C141 C727 ) C141_=_C732( C141 C732 ) \nC141_=_C737( C141 C737 ) C141_=_C741( C141 C741 ) C141_=_C745( C141 C745 ) C141_=_C746( C141 C746 ) C141_=_C747( C141 C747 ) C160_=_C174( C160 C174 ) \nC160_=_C193( C160 C193 ) C160_=_C226( C160 C226 ) C160_=_C257( C160 C257 ) C160_=_C287( C160 C287 ) C160_=_C317( C160 C317 ) C160_=_C345( C160 C345 ) \nC160_=_C373( C160 C373 ) C160_=_C400( C160 C400 ) C160_=_C423( C160 C423 ) C160_=_C448( C160 C448 ) C160_=_C471( C160 C471 ) C160_=_C492( C160 C492 ) \nC160_=_C514( C160 C514 ) C160_=_C535( C160 C535 ) C160_=_C554( C160 C554 ) C160_=_C572( C160 C572 ) C160_=_C590( C160 C590 ) C160_=_C608( C160 C608 ) \nC160_=_C609( C160 C609 ) C160_=_C610( C160 C610 ) C160_=_C611( C160 C611 ) C160_=_C612( C160 C612 ) C160_=_C613( C160 C613 ) C160_=_C614( C160 C614 ) \nC160_=_C615( C160 C615 ) C160_=_C616( C160 C616 ) C160_=_C617( C160 C617 ) C160_=_C618( C160 C618 ) C160_=_C619( C160 C619 ) C160_=_C620( C160 C620 ) \nC160_=_C621( C160 C621 ) C160_=_C622( C160 C622 ) C174_=_C207( C174 C207 ) C174_=_C239( C174 C239 ) C174_=_C301( C174 C301 ) C174_=_C330( C174 C330 ) \nC174_=_C359( C174 C359 ) C174_=_C387( C174 C387 ) C174_=_C411( C174 C411 ) C174_=_C437( C174 C437 ) C174_=_C484( C174 C484 ) C174_=_C506( C174 C506 ) \nC174_=_C528( C174 C528 ) C174_=_C548( C174 C548 ) C174_=_C567( C174 C567 ) C174_=_C586( C174 C586 ) C174_=_C604( C174 C604 ) C174_=_C620( C174 C620 ) \nC174_=_C633( C174 C633 ) C174_=_C648( C174 C648 ) C174_=_C661( C174 C661 ) C174_=_C674( C174 C674 ) C174_=_C686( C174 C686 ) C174_=_C695( C174 C695 ) \nC174_=_C704( C174 C704 ) C174_=_C713( C174 C713 ) C174_=_C720( C174 C720 ) C174_=_C727( C174 C727 ) C174_=_C732( C174 C732 ) C174_=_C737( C174 C737 ) \nC174_=_C741( C174 C741 ) C174_=_C745( C174 C745 ) C174_=_C746( C174 C746 ) C174_=_C747( C174 C747 ) C193_=_C207( C193 C207 ) C193_=_C226( C193 C226 ) \nC193_=_C257( C193 C257 ) C193_=_C287( C193 C287 ) C193_=_C317( C193 C317 ) C193_=_C345( C193 C345 ) C193_=_C373( C193 C373 ) C193_=_C400( C193 C400 ) \nC193_=_C423( C193 C423 ) C193_=_C448( C193 C448 ) C193_=_C471( C193 C471 ) C193_=_C492( C193 C492 ) C193_=_C514( C193 C514 ) C193_=_C535( C193 C535 ) \nC193_=_C554( C193 C554 ) C193_=_C572( C193 C572 ) C193_=_C590( C193 C590 ) C193_=_C608( C193 C608 ) C193_=_C609( C193 C609 ) C193_=_C610( C193 C610 ) \nC193_=_C611( C193 C611 ) C193_=_C612( C193 C612 ) C193_=_C613( C193 C613 ) C193_=_C614( C193 C614 ) C193_=_C615( C193 C615 ) C193_=_C616( C193 C616 ) \nC193_=_C617( C193 C617 ) C193_=_C618( C193 C618 ) C193_=_C619( C193 C619 ) C193_=_C620( C193 C620 ) C193_=_C621( C193 C621 ) C193_=_C622( C193 C622 ) \nC207_=_C239( C207 C239 ) C207_=_C301( C207 C301 ) C207_=_C330( C207 C330 ) C207_=_C359( C207 C359 ) C207_=_C387( C207 C387 ) C207_=_C411( C207 C411 ) \nC207_=_C437( C207 C437 ) C207_=_C484( C207 C484 ) C207_=_C506( C207 C506 ) C207_=_C528( C207 C528 ) C207_=_C548( C207 C548 ) C207_=_C567( C207 C567 ) \nC207_=_C586( C207 C586 ) C207_=_C604( C207 C604 ) C207_=_C620( C207 C620 ) C207_=_C633( C207 C633 ) C207_=_C648( C207 C648 ) C207_=_C661( C207 C661 ) \nC207_=_C674( C207 C674 ) C207_=_C686( C207 C686 ) C207_=_C695( C207 C695 ) C207_=_C704( C207 C704 ) C207_=_C713( C207 C713 ) C207_=_C720( C207 C720 ) \nC207_=_C727( C207 C727 ) C207_=_C732( C207 C732 ) C207_=_C737( C207 C737 ) C207_=_C741( C207 C741 ) C207_=_C745( C207 C745 ) C207_=_C746( C207 C746 ) \nC207_=_C747( C207 C747 ) C226_=_C239( C226 C239 ) C226_=_C257( C226 C257 ) C226_=_C287( C226 C287 ) C226_=_C317( C226 C317 ) C226_=_C345( C226 C345 ) \nC226_=_C373( C226 C373 ) C226_=_C400( C226 C400 ) C226_=_C423( C226 C423 ) C226_=_C448( C226 C448 ) C226_=_C471( C226 C471 ) C226_=_C492( C226 C492 ) \nC226_=_C514( C226 C514 ) C226_=_C535( C226 C535 ) C226_=_C554( C226 C554 ) C226_=_C572( C226 C572 ) C226_=_C590( C226 C590 ) C226_=_C608( C226 C608 ) \nC226_=_C609( C226 C609 ) C226_=_C610( C226 C610 ) C226_=_C611( C226 C611 ) C226_=_C612( C226 C612 ) C226_=_C613( C226 C613 ) C226_=_C614( C226 C614 ) \nC226_=_C615( C226 C615 ) C226_=_C616( C226 C616 ) C226_=_C617( C226 C617 ) C226_=_C618( C226 C618 ) C226_=_C619( C226 C619 ) C226_=_C620( C226 C620 ) \nC226_=_C621( C226 C621 ) C226_=_C622( C226 C622 ) C239_=_C301( C239 C301 ) C239_=_C330( C239 C330 ) C239_=_C359( C239 C359 ) C239_=_C387( C239 C387 ) \nC239_=_C411( C239 C411 ) C239_=_C437( C239 C437 ) C239_=_C484( C239 C484 ) C239_=_C506( C239 C506 ) C239_=_C528( C239 C528 ) C239_=_C548( C239 C548 ) \nC239_=_C567( C239 C567 ) C239_=_C586( C239 C586 ) C239_=_C604( C239 C604 ) C239_=_C620( C239 C620 ) C239_=_C633( C239 C633 ) C239_=_C648( C239 C648 ) \nC239_=_C661( C239 C661 ) C239_=_C674( C239 C674 ) C239_=_C686( C239 C686 ) C239_=_C695( C239 C695 ) C239_=_C704( C239 C704 ) C239_=_C713( C239 C713 ) \nC239_=_C720( C239 C720 ) C239_=_C727( C239 C727 ) C239_=_C732( C239 C732 ) C239_=_C737( C239 C737 ) C239_=_C741( C239 C741 ) C239_=_C745( C239 C745 ) \nC239_=_C746( C239 C746 ) C239_=_C747( C239 C747 ) C257_=_C287( C257 C287 ) C257_=_C317( C257 C317 ) C257_=_C345( C257 C345 ) C257_=_C373( C257 C373 ) \nC257_=_C400( C257 C400 ) C257_=_C423( C257 C423 ) C257_=_C448( C257 C448 ) C257_=_C471( C257 C471 ) C257_=_C492( C257 C492 ) C257_=_C514( C257 C514 ) \nC257_=_C535(</w:t>
      </w:r>
    </w:p>
    <w:p>
      <w:pPr>
        <w:pStyle w:val="PreformattedText"/>
        <w:bidi w:val="0"/>
        <w:spacing w:before="0" w:after="0"/>
        <w:jc w:val="left"/>
        <w:rPr/>
      </w:pPr>
      <w:r>
        <w:rPr/>
        <w:t xml:space="preserve"> </w:t>
      </w:r>
      <w:r>
        <w:rPr/>
        <w:t>C257 C535 ) C257_=_C554( C257 C554 ) C257_=_C572( C257 C572 ) C257_=_C590( C257 C590 ) C257_=_C608( C257 C608 ) C257_=_C609( C257 C609 ) \nC257_=_C610( C257 C610 ) C257_=_C611( C257 C611 ) C257_=_C612( C257 C612 ) C257_=_C613( C257 C613 ) C257_=_C614( C257 C614 ) C257_=_C615( C257 C615 ) \nC257_=_C616( C257 C616 ) C257_=_C617( C257 C617 ) C257_=_C618( C257 C618 ) C257_=_C619( C257 C619 ) C257_=_C620( C257 C620 ) C257_=_C621( C257 C621 ) \nC257_=_C622( C257 C622 ) C287_=_C301( C287 C301 ) C287_=_C317( C287 C317 ) C287_=_C345( C287 C345 ) C287_=_C373( C287 C373 ) C287_=_C400( C287 C400 ) \nC287_=_C423( C287 C423 ) C287_=_C448( C287 C448 ) C287_=_C471( C287 C471 ) C287_=_C492( C287 C492 ) C287_=_C514( C287 C514 ) C287_=_C535( C287 C535 ) \nC287_=_C554( C287 C554 ) C287_=_C572( C287 C572 ) C287_=_C590( C287 C590 ) C287_=_C608( C287 C608 ) C287_=_C609( C287 C609 ) C287_=_C610( C287 C610 ) \nC287_=_C611( C287 C611 ) C287_=_C612( C287 C612 ) C287_=_C613( C287 C613 ) C287_=_C614( C287 C614 ) C287_=_C615( C287 C615 ) C287_=_C616( C287 C616 ) \nC287_=_C617( C287 C617 ) C287_=_C618( C287 C618 ) C287_=_C619( C287 C619 ) C287_=_C620( C287 C620 ) C287_=_C621( C287 C621 ) C287_=_C622( C287 C622 ) \nC301_=_C330( C301 C330 ) C301_=_C359( C301 C359 ) C301_=_C387( C301 C387 ) C301_=_C411( C301 C411 ) C301_=_C437( C301 C437 ) C301_=_C484( C301 C484 ) \nC301_=_C506( C301 C506 ) C301_=_C528( C301 C528 ) C301_=_C548( C301 C548 ) C301_=_C567( C301 C567 ) C301_=_C586( C301 C586 ) C301_=_C604( C301 C604 ) \nC301_=_C620( C301 C620 ) C301_=_C633( C301 C633 ) C301_=_C648( C301 C648 ) C301_=_C661( C301 C661 ) C301_=_C674( C301 C674 ) C301_=_C686( C301 C686 ) \nC301_=_C695( C301 C695 ) C301_=_C704( C301 C704 ) C301_=_C713( C301 C713 ) C301_=_C720( C301 C720 ) C301_=_C727( C301 C727 ) C301_=_C732( C301 C732 ) \nC301_=_C737( C301 C737 ) C301_=_C741( C301 C741 ) C301_=_C745( C301 C745 ) C301_=_C746( C301 C746 ) C301_=_C747( C301 C747 ) C317_=_C330( C317 C330 ) \nC317_=_C345( C317 C345 ) C317_=_C373( C317 C373 ) C317_=_C400( C317 C400 ) C317_=_C423( C317 C423 ) C317_=_C448( C317 C448 ) C317_=_C471( C317 C471 ) \nC317_=_C492( C317 C492 ) C317_=_C514( C317 C514 ) C317_=_C535( C317 C535 ) C317_=_C554( C317 C554 ) C317_=_C572( C317 C572 ) C317_=_C590( C317 C590 ) \nC317_=_C608( C317 C608 ) C317_=_C609( C317 C609 ) C317_=_C610( C317 C610 ) C317_=_C611( C317 C611 ) C317_=_C612( C317 C612 ) C317_=_C613( C317 C613 ) \nC317_=_C614( C317 C614 ) C317_=_C615( C317 C615 ) C317_=_C616( C317 C616 ) C317_=_C617( C317 C617 ) C317_=_C618( C317 C618 ) C317_=_C619( C317 C619 ) \nC317_=_C620( C317 C620 ) C317_=_C621( C317 C621 ) C317_=_C622( C317 C622 ) C330_=_C359( C330 C359 ) C330_=_C387( C330 C387 ) C330_=_C411( C330 C411 ) \nC330_=_C437( C330 C437 ) C330_=_C484( C330 C484 ) C330_=_C506( C330 C506 ) C330_=_C528( C330 C528 ) C330_=_C548( C330 C548 ) C330_=_C567( C330 C567 ) \nC330_=_C586( C330 C586 ) C330_=_C604( C330 C604 ) C330_=_C620( C330 C620 ) C330_=_C633( C330 C633 ) C330_=_C648( C330 C648 ) C330_=_C661( C330 C661 ) \nC330_=_C674( C330 C674 ) C330_=_C686( C330 C686 ) C330_=_C695( C330 C695 ) C330_=_C704( C330 C704 ) C330_=_C713( C330 C713 ) C330_=_C720( C330 C720 ) \nC330_=_C727( C330 C727 ) C330_=_C732( C330 C732 ) C330_=_C737( C330 C737 ) C330_=_C741( C330 C741 ) C330_=_C745( C330 C745 ) C330_=_C746( C330 C746 ) \nC330_=_C747( C330 C747 ) C345_=_C359( C345 C359 ) C345_=_C373( C345 C373 ) C345_=_C400( C345 C400 ) C345_=_C423( C345 C423 ) C345_=_C448( C345 C448 ) \nC345_=_C471( C345 C471 ) C345_=_C492( C345 C492 ) C345_=_C514( C345 C514 ) C345_=_C535( C345 C535 ) C345_=_C554( C345 C554 ) C345_=_C572( C345 C572 ) \nC345_=_C590( C345 C590 ) C345_=_C608( C345 C608 ) C345_=_C609( C345 C609 ) C345_=_C610( C345 C610 ) C345_=_C611( C345 C611 ) C345_=_C612( C345 C612 ) \nC345_=_C613( C345 C613 ) C345_=_C614( C345 C614 ) C345_=_C615( C345 C615 ) C345_=_C616( C345 C616 ) C345_=_C617( C345 C617 ) C345_=_C618( C345 C618 ) \nC345_=_C619( C345 C619 ) C345_=_C620( C345 C620 ) C345_=_C621( C345 C621 ) C345_=_C622( C345 C622 ) C359_=_C387( C359 C387 ) C359_=_C411( C359 C411 ) \nC359_=_C437( C359 C437 ) C359_=_C484( C359 C484 ) C359_=_C506( C359 C506 ) C359_=_C528( C359 C528 ) C359_=_C548( C359 C548 ) C359_=_C567( C359 C567 ) \nC359_=_C586( C359 C586 ) C359_=_C604( C359 C604 ) C359_=_C620( C359 C620 ) C359_=_C633( C359 C633 ) C359_=_C648( C359 C648 ) C359_=_C661( C359 C661 ) \nC359_=_C674( C359 C674 ) C359_=_C686( C359 C686 ) C359_=_C695( C359 C695 ) C359_=_C704( C359 C704 ) C359_=_C713( C359 C713 ) C359_=_C720( C359 C720 ) \nC359_=_C727( C359 C727 ) C359_=_C732( C359 C732 ) C359_=_C737( C359 C737 ) C359_=_C741( C359 C741 ) C359_=_C745( C359 C745 ) C359_=_C746( C359 C746 ) \nC359_=_C747( C359 C747 ) C373_=_C387( C373 C387 ) C373_=_C400( C373 C400 ) C373_=_C423( C373 C423 ) C373_=_C448( C373 C448 ) C373_=_C471( C373 C471 ) \nC373_=_C492( C373 C492 ) C373_=_C514( C373 C514 ) C373_=_C535( C373 C535 ) C373_=_C554( C373 C554 ) C373_=_C572( C373 C572 ) C373_=_C590( C373 C590 ) \nC373_=_C608( C373 C608 ) C373_=_C609( C373 C609 ) C373_=_C610( C373 C610 ) C373_=_C611( C373 C611 ) C373_=_C612( C373 C612 ) C373_=_C613( C373 C613 ) \nC373_=_C614( C373 C614 ) C373_=_C615( C373 C615 ) C373_=_C616( C373 C616 ) C373_=_C617( C373 C617 ) C373_=_C618( C373 C618 ) C373_=_C619( C373 C619 ) \nC373_=_C620( C373 C620 ) C373_=_C621( C373 C621 ) C373_=_C622( C373 C622 ) C387_=_C411( C387 C411 ) C387_=_C437( C387 C437 ) C387_=_C484( C387 C484 ) \nC387_=_C506( C387 C506 ) C387_=_C528( C387 C528 ) C387_=_C548( C387 C548 ) C387_=_C567( C387 C567 ) C387_=_C586( C387 C586 ) C387_=_C604( C387 C604 ) \nC387_=_C620( C387 C620 ) C387_=_C633( C387 C633 ) C387_=_C648( C387 C648 ) C387_=_C661( C387 C661 ) C387_=_C674( C387 C674 ) C387_=_C686( C387 C686 ) \nC387_=_C695( C387 C695 ) C387_=_C704( C387 C704 ) C387_=_C713( C387 C713 ) C387_=_C720( C387 C720 ) C387_=_C727( C387 C727 ) C387_=_C732( C387 C732 ) \nC387_=_C737( C387 C737 ) C387_=_C741( C387 C741 ) C387_=_C745( C387 C745 ) C387_=_C746( C387 C746 ) C387_=_C747( C387 C747 ) C400_=_C411( C400 C411 ) \nC400_=_C423( C400 C423 ) C400_=_C448( C400 C448 ) C400_=_C471( C400 C471 ) C400_=_C492( C400 C492 ) C400_=_C514( C400 C514 ) C400_=_C535( C400 C535 ) \nC400_=_C554( C400 C554 ) C400_=_C572( C400 C572 ) C400_=_C590( C400 C590 ) C400_=_C608( C400 C608 ) C400_=_C609( C400 C609 ) C400_=_C610( C400 C610 ) \nC400_=_C611( C400 C611 ) C400_=_C612( C400 C612 ) C400_=_C613( C400 C613 ) C400_=_C614( C400 C614 ) C400_=_C615( C400 C615 ) C400_=_C616( C400 C616 ) \nC400_=_C617( C400 C617 ) C400_=_C618( C400 C618 ) C400_=_C619( C400 C619 ) C400_=_C620( C400 C620 ) C400_=_C621( C400 C621 ) C400_=_C622( C400 C622 ) \nC411_=_C437( C411 C437 ) C411_=_C484( C411 C484 ) C411_=_C506( C411 C506 ) C411_=_C528( C411 C528 ) C411_=_C548( C411 C548 ) C411_=_C567( C411 C567 ) \nC411_=_C586( C411 C586 ) C411_=_C604( C411 C604 ) C411_=_C620( C411 C620 ) C411_=_C633( C411 C633 ) C411_=_C648( C411 C648 ) C411_=_C661( C411 C661 ) \nC411_=_C674( C411 C674 ) C411_=_C686( C411 C686 ) C411_=_C695( C411 C695 ) C411_=_C704( C411 C704 ) C411_=_C713( C411 C713 ) C411_=_C720( C411 C720 ) \nC411_=_C727( C411 C727 ) C411_=_C732( C411 C732 ) C411_=_C737( C411 C737 ) C411_=_C741( C411 C741 ) C411_=_C745( C411 C745 ) C411_=_C746( C411 C746 ) \nC411_=_C747( C411 C747 ) C423_=_C437( C423 C437 ) C423_=_C448( C423 C448 ) C423_=_C471( C423 C471 ) C423_=_C492( C423 C492 ) C423_=_C514( C423 C514 ) \nC423_=_C535( C423 C535 ) C423_=_C554( C423 C554 ) C423_=_C572( C423 C572 ) C423_=_C590( C423 C590 ) C423_=_C608( C423 C608 ) C423_=_C609( C423 C609 ) \nC423_=_C610( C423 C610 ) C423_=_C611( C423 C611 ) C423_=_C612( C423 C612 ) C423_=_C613( C423 C613 ) C423_=_C614( C423 C614 ) C423_=_C615( C423 C615 ) \nC423_=_C616( C423 C616 ) C423_=_C617( C423 C617 ) C423_=_C618( C423 C618 ) C423_=_C619( C423 C619 ) C423_=_C620( C423 C620 ) C423_=_C621( C423 C621 ) \nC423_=_C622( C423 C622 ) C437_=_C484( C437 C484 ) C437_=_C506( C437 C506 ) C437_=_C528( C437 C528 ) C437_=_C548( C437 C548 ) C437_=_C567( C437 C567 ) \nC437_=_C586( C437 C586 ) C437_=_C604( C437 C604 ) C437_=_C620( C437 C620 ) C437_=_C633( C437 C633 ) C437_=_C648( C437 C648 ) C437_=_C661( C437 C661 ) \nC437_=_C674( C437 C674 ) C437_=_C686( C437 C686 ) C437_=_C695( C437 C695 ) C437_=_C704( C437 C704 ) C437_=_C713( C437 C713 ) C437_=_C720( C437 C720 ) \nC437_=_C727( C437 C727 ) C437_=_C732( C437 C732 ) C437_=_C737( C437 C737 ) C437_=_C741( C437 C741 ) C437_=_C745( C437 C745 ) C437_=_C746( C437 C746 ) \nC437_=_C747( C437 C747 ) C448_=_C471( C448 C471 ) C448_=_C492( C448 C492 ) C448_=_C514( C448 C514 ) C448_=_C535( C448 C535 ) C448_=_C554( C448 C554 ) \nC448_=_C572( C448 C572 ) C448_=_C590( C448 C590 ) C448_=_C608( C448 C608 ) C448_=_C609( C448 C609 ) C448_=_C610( C448 C610 ) C448_=_C611( C448 C611 ) \nC448_=_C612( C448 C612 ) C448_=_C613( C448 C613 ) C448_=_C614( C448 C614 ) C448_=_C615( C448 C615 ) C448_=_C616( C448 C616 ) C448_=_C617( C448 C617 ) \nC448_=_C618( C448 C618 ) C448_=_C619( C448 C619 ) C448_=_C620( C448 C620 ) C448_=_C621( C448 C621 ) C448_=_C622( C448 C622 ) C471_=_C484( C471 C484 ) \nC471_=_C492( C471 C492 ) C471_=_C514( C471 C514 ) C471_=_C535( C471 C535 ) C471_=_C554( C471 C554 ) C471_=_C572( C471 C572 ) C471_=_C590( C471 C590 ) \nC471_=_C608( C471 C608 ) C471_=_C609( C471 C609 ) C471_=_C610( C471 C610 ) C471_=_C611( C471 C611 ) C471_=_C612( C471 C612 ) C471_=_C613( C471 C613 ) \nC471_=_C614( C471 C614 ) C471_=_C615( C471 C615 ) C471_=_C616( C471 C616 ) C471_=_C617( C471 C617 ) C471_=_C618( C471 C618 ) C471_=_C619( C471 C619 ) \nC471_=_C620( C471 C620 ) C471_=_C621( C471 C621 ) C471_=_C622( C471 C622 ) C484_=_C506( C484 C506 ) C484_=_C528( C484 C528 ) C484_=_C548( C484 C548 ) \nC484_=_C567( C484 C567 ) C484_=_C586( C484 C586 ) C484_=_C604( C484 C604 ) C484_=_C620( C484 C620 ) C484_=_C633( C484 C633 ) C484_=_C648( C484 C648 ) \nC484_=_C661( C484 C661 ) C484_=_C674(</w:t>
      </w:r>
    </w:p>
    <w:p>
      <w:pPr>
        <w:pStyle w:val="PreformattedText"/>
        <w:bidi w:val="0"/>
        <w:spacing w:before="0" w:after="0"/>
        <w:jc w:val="left"/>
        <w:rPr/>
      </w:pPr>
      <w:r>
        <w:rPr/>
        <w:t xml:space="preserve"> </w:t>
      </w:r>
      <w:r>
        <w:rPr/>
        <w:t>C484 C674 ) C484_=_C686( C484 C686 ) C484_=_C695( C484 C695 ) C484_=_C704( C484 C704 ) C484_=_C713( C484 C713 ) \nC484_=_C720( C484 C720 ) C484_=_C727( C484 C727 ) C484_=_C732( C484 C732 ) C484_=_C737( C484 C737 ) C484_=_C741( C484 C741 ) C484_=_C745( C484 C745 ) \nC484_=_C746( C484 C746 ) C484_=_C747( C484 C747 ) C492_=_C506( C492 C506 ) C492_=_C514( C492 C514 ) C492_=_C535( C492 C535 ) C492_=_C554( C492 C554 ) \nC492_=_C572( C492 C572 ) C492_=_C590( C492 C590 ) C492_=_C608( C492 C608 ) C492_=_C609( C492 C609 ) C492_=_C610( C492 C610 ) C492_=_C611( C492 C611 ) \nC492_=_C612( C492 C612 ) C492_=_C613( C492 C613 ) C492_=_C614( C492 C614 ) C492_=_C615( C492 C615 ) C492_=_C616( C492 C616 ) C492_=_C617( C492 C617 ) \nC492_=_C618( C492 C618 ) C492_=_C619( C492 C619 ) C492_=_C620( C492 C620 ) C492_=_C621( C492 C621 ) C492_=_C622( C492 C622 ) C506_=_C528( C506 C528 ) \nC506_=_C548( C506 C548 ) C506_=_C567( C506 C567 ) C506_=_C586( C506 C586 ) C506_=_C604( C506 C604 ) C506_=_C620( C506 C620 ) C506_=_C633( C506 C633 ) \nC506_=_C648( C506 C648 ) C506_=_C661( C506 C661 ) C506_=_C674( C506 C674 ) C506_=_C686( C506 C686 ) C506_=_C695( C506 C695 ) C506_=_C704( C506 C704 ) \nC506_=_C713( C506 C713 ) C506_=_C720( C506 C720 ) C506_=_C727( C506 C727 ) C506_=_C732( C506 C732 ) C506_=_C737( C506 C737 ) C506_=_C741( C506 C741 ) \nC506_=_C745( C506 C745 ) C506_=_C746( C506 C746 ) C506_=_C747( C506 C747 ) C514_=_C528( C514 C528 ) C514_=_C535( C514 C535 ) C514_=_C554( C514 C554 ) \nC514_=_C572( C514 C572 ) C514_=_C590( C514 C590 ) C514_=_C608( C514 C608 ) C514_=_C609( C514 C609 ) C514_=_C610( C514 C610 ) C514_=_C611( C514 C611 ) \nC514_=_C612( C514 C612 ) C514_=_C613( C514 C613 ) C514_=_C614( C514 C614 ) C514_=_C615( C514 C615 ) C514_=_C616( C514 C616 ) C514_=_C617( C514 C617 ) \nC514_=_C618( C514 C618 ) C514_=_C619( C514 C619 ) C514_=_C620( C514 C620 ) C514_=_C621( C514 C621 ) C514_=_C622( C514 C622 ) C528_=_C548( C528 C548 ) \nC528_=_C567( C528 C567 ) C528_=_C586( C528 C586 ) C528_=_C604( C528 C604 ) C528_=_C620( C528 C620 ) C528_=_C633( C528 C633 ) C528_=_C648( C528 C648 ) \nC528_=_C661( C528 C661 ) C528_=_C674( C528 C674 ) C528_=_C686( C528 C686 ) C528_=_C695( C528 C695 ) C528_=_C704( C528 C704 ) C528_=_C713( C528 C713 ) \nC528_=_C720( C528 C720 ) C528_=_C727( C528 C727 ) C528_=_C732( C528 C732 ) C528_=_C737( C528 C737 ) C528_=_C741( C528 C741 ) C528_=_C745( C528 C745 ) \nC528_=_C746( C528 C746 ) C528_=_C747( C528 C747 ) C535_=_C548( C535 C548 ) C535_=_C554( C535 C554 ) C535_=_C572( C535 C572 ) C535_=_C590( C535 C590 ) \nC535_=_C608( C535 C608 ) C535_=_C609( C535 C609 ) C535_=_C610( C535 C610 ) C535_=_C611( C535 C611 ) C535_=_C612( C535 C612 ) C535_=_C613( C535 C613 ) \nC535_=_C614( C535 C614 ) C535_=_C615( C535 C615 ) C535_=_C616( C535 C616 ) C535_=_C617( C535 C617 ) C535_=_C618( C535 C618 ) C535_=_C619( C535 C619 ) \nC535_=_C620( C535 C620 ) C535_=_C621( C535 C621 ) C535_=_C622( C535 C622 ) C548_=_C567( C548 C567 ) C548_=_C586( C548 C586 ) C548_=_C604( C548 C604 ) \nC548_=_C620( C548 C620 ) C548_=_C633( C548 C633 ) C548_=_C648( C548 C648 ) C548_=_C661( C548 C661 ) C548_=_C674( C548 C674 ) C548_=_C686( C548 C686 ) \nC548_=_C695( C548 C695 ) C548_=_C704( C548 C704 ) C548_=_C713( C548 C713 ) C548_=_C720( C548 C720 ) C548_=_C727( C548 C727 ) C548_=_C732( C548 C732 ) \nC548_=_C737( C548 C737 ) C548_=_C741( C548 C741 ) C548_=_C745( C548 C745 ) C548_=_C746( C548 C746 ) C548_=_C747( C548 C747 ) C554_=_C567( C554 C567 ) \nC554_=_C572( C554 C572 ) C554_=_C590( C554 C590 ) C554_=_C608( C554 C608 ) C554_=_C609( C554 C609 ) C554_=_C610( C554 C610 ) C554_=_C611( C554 C611 ) \nC554_=_C612( C554 C612 ) C554_=_C613( C554 C613 ) C554_=_C614( C554 C614 ) C554_=_C615( C554 C615 ) C554_=_C616( C554 C616 ) C554_=_C617( C554 C617 ) \nC554_=_C618( C554 C618 ) C554_=_C619( C554 C619 ) C554_=_C620( C554 C620 ) C554_=_C621( C554 C621 ) C554_=_C622( C554 C622 ) C567_=_C586( C567 C586 ) \nC567_=_C604( C567 C604 ) C567_=_C620( C567 C620 ) C567_=_C633( C567 C633 ) C567_=_C648( C567 C648 ) C567_=_C661( C567 C661 ) C567_=_C674( C567 C674 ) \nC567_=_C686( C567 C686 ) C567_=_C695( C567 C695 ) C567_=_C704( C567 C704 ) C567_=_C713( C567 C713 ) C567_=_C720( C567 C720 ) C567_=_C727( C567 C727 ) \nC567_=_C732( C567 C732 ) C567_=_C737( C567 C737 ) C567_=_C741( C567 C741 ) C567_=_C745( C567 C745 ) C567_=_C746( C567 C746 ) C567_=_C747( C567 C747 ) \nC572_=_C586( C572 C586 ) C572_=_C590( C572 C590 ) C572_=_C608( C572 C608 ) C572_=_C609( C572 C609 ) C572_=_C610( C572 C610 ) C572_=_C611( C572 C611 ) \nC572_=_C612( C572 C612 ) C572_=_C613( C572 C613 ) C572_=_C614( C572 C614 ) C572_=_C615( C572 C615 ) C572_=_C616( C572 C616 ) C572_=_C617( C572 C617 ) \nC572_=_C618( C572 C618 ) C572_=_C619( C572 C619 ) C572_=_C620( C572 C620 ) C572_=_C621( C572 C621 ) C572_=_C622( C572 C622 ) C586_=_C604( C586 C604 ) \nC586_=_C620( C586 C620 ) C586_=_C633( C586 C633 ) C586_=_C648( C586 C648 ) C586_=_C661( C586 C661 ) C586_=_C674( C586 C674 ) C586_=_C686( C586 C686 ) \nC586_=_C695( C586 C695 ) C586_=_C704( C586 C704 ) C586_=_C713( C586 C713 ) C586_=_C720( C586 C720 ) C586_=_C727( C586 C727 ) C586_=_C732( C586 C732 ) \nC586_=_C737( C586 C737 ) C586_=_C741( C586 C741 ) C586_=_C745( C586 C745 ) C586_=_C746( C586 C746 ) C586_=_C747( C586 C747 ) C590_=_C604( C590 C604 ) \nC590_=_C608( C590 C608 ) C590_=_C609( C590 C609 ) C590_=_C610( C590 C610 ) C590_=_C611( C590 C611 ) C590_=_C612( C590 C612 ) C590_=_C613( C590 C613 ) \nC590_=_C614( C590 C614 ) C590_=_C615( C590 C615 ) C590_=_C616( C590 C616 ) C590_=_C617( C590 C617 ) C590_=_C618( C590 C618 ) C590_=_C619( C590 C619 ) \nC590_=_C620( C590 C620 ) C590_=_C621( C590 C621 ) C590_=_C622( C590 C622 ) C604_=_C620( C604 C620 ) C604_=_C633( C604 C633 ) C604_=_C648( C604 C648 ) \nC604_=_C661( C604 C661 ) C604_=_C674( C604 C674 ) C604_=_C686( C604 C686 ) C604_=_C695( C604 C695 ) C604_=_C704( C604 C704 ) C604_=_C713( C604 C713 ) \nC604_=_C720( C604 C720 ) C604_=_C727( C604 C727 ) C604_=_C732( C604 C732 ) C604_=_C737( C604 C737 ) C604_=_C741( C604 C741 ) C604_=_C745( C604 C745 ) \nC604_=_C746( C604 C746 ) C604_=_C747( C604 C747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8_=_C622( C608 C622 ) C608_=_C633( C608 C633 ) C609_=_C610( C609 C610 ) \nC609_=_C611( C609 C611 ) C609_=_C612( C609 C612 ) C609_=_C613( C609 C613 ) C609_=_C614( C609 C614 ) C609_=_C615( C609 C615 ) C609_=_C616( C609 C616 ) \nC609_=_C617( C609 C617 ) C609_=_C618( C609 C618 ) C609_=_C619( C609 C619 ) C609_=_C620( C609 C620 ) C609_=_C621( C609 C621 ) C609_=_C622( C609 C622 ) \nC609_=_C648( C609 C648 ) C610_=_C611( C610 C611 ) C610_=_C612( C610 C612 ) C610_=_C613( C610 C613 ) C610_=_C614( C610 C614 ) C610_=_C615( C610 C615 ) \nC610_=_C616( C610 C616 ) C610_=_C617( C610 C617 ) C610_=_C618( C610 C618 ) C610_=_C619( C610 C619 ) C610_=_C620( C610 C620 ) C610_=_C621( C610 C621 ) \nC610_=_C622( C610 C622 ) C610_=_C661( C610 C661 ) C611_=_C612( C611 C612 ) C611_=_C613( C611 C613 ) C611_=_C614( C611 C614 ) C611_=_C615( C611 C615 ) \nC611_=_C616( C611 C616 ) C611_=_C617( C611 C617 ) C611_=_C618( C611 C618 ) C611_=_C619( C611 C619 ) C611_=_C620( C611 C620 ) C611_=_C621( C611 C621 ) \nC611_=_C622( C611 C622 ) C611_=_C674( C611 C674 ) C612_=_C613( C612 C613 ) C612_=_C614( C612 C614 ) C612_=_C615( C612 C615 ) C612_=_C616( C612 C616 ) \nC612_=_C617( C612 C617 ) C612_=_C618( C612 C618 ) C612_=_C619( C612 C619 ) C612_=_C620( C612 C620 ) C612_=_C621( C612 C621 ) C612_=_C622( C612 C622 ) \nC612_=_C686( C612 C686 ) C613_=_C614( C613 C614 ) C613_=_C615( C613 C615 ) C613_=_C616( C613 C616 ) C613_=_C617( C613 C617 ) C613_=_C618( C613 C618 ) \nC613_=_C619( C613 C619 ) C613_=_C620( C613 C620 ) C613_=_C621( C613 C621 ) C613_=_C622( C613 C622 ) C613_=_C695( C613 C695 ) C614_=_C615( C614 C615 ) \nC614_=_C616( C614 C616 ) C614_=_C617( C614 C617 ) C614_=_C618( C614 C618 ) C614_=_C619( C614 C619 ) C614_=_C620( C614 C620 ) C614_=_C621( C614 C621 ) \nC614_=_C622( C614 C622 ) C614_=_C704( C614 C704 ) C615_=_C616( C615 C616 ) C615_=_C617( C615 C617 ) C615_=_C618( C615 C618 ) C615_=_C619( C615 C619 ) \nC615_=_C620( C615 C620 ) C615_=_C621( C615 C621 ) C615_=_C622( C615 C622 ) C615_=_C713( C615 C713 ) C616_=_C617( C616 C617 ) C616_=_C618( C616 C618 ) \nC616_=_C619( C616 C619 ) C616_=_C620( C616 C620 ) C616_=_C621( C616 C621 ) C616_=_C622( C616 C622 ) C616_=_C720( C616 C720 ) C617_=_C618( C617 C618 ) \nC617_=_C619( C617 C619 ) C617_=_C620( C617 C620 ) C617_=_C621( C617 C621 ) C617_=_C622( C617 C622 ) C617_=_C727( C617 C727 ) C618_=_C619( C618 C619 ) \nC618_=_C620( C618 C620 ) C618_=_C621( C618 C621 ) C618_=_C622( C618 C622 ) C618_=_C737( C618 C737 ) C619_=_C620( C619 C620 ) C619_=_C621( C619 C621 ) \nC619_=_C622( C619 C622 ) C619_=_C741( C619 C741 ) C620_=_C621( C620 C621 ) C620_=_C622( C620 C622 ) C620_=_C633( C620 C633 ) C620_=_C648( C620 C648 ) \nC620_=_C661( C620 C661 ) C620_=_C674( C620 C674 ) C620_=_C686( C620 C686 ) C620_=_C695( C620 C695 ) C620_=_C704( C620 C704 ) C620_=_C713( C620 C713 ) \nC620_=_C720( C620 C720 ) C620_=_C727( C620 C727 ) C620_=_C732( C620 C732 ) C620_=_C737( C620 C737 ) C620_=_C741( C620 C741 ) C620_=_C745( C620 C745 ) \nC620_=_C746( C620 C746 ) C620_=_C747( C620 C747 ) C621_=_C622( C621 C622 ) C621_=_C745( C621 C745 ) C622_=_C746( C622 C746 ) C633_=_C648( C633 C648 ) \nC633_=_C661( C633 C661 ) C633_=_C674( C633 C674 ) C633_=_C686( C633 C686 ) C633_=_C695( C633 C695 ) C633_=_C704( C633 C704 ) C633_=_C713( C633 C713 ) \nC633_=_C720( C633 C720 ) C633_=_C727( C633 C727 ) C633_=_C732( C633 C732 ) C633_=_C737( C633 C737 ) C633_=_C741( C633 C741 ) C633_=_C745( C633 C745 ) \nC633_=_C746( C633 C746 ) C633_=_C747( C633 C747 ) C648_=_C661(</w:t>
      </w:r>
    </w:p>
    <w:p>
      <w:pPr>
        <w:pStyle w:val="PreformattedText"/>
        <w:bidi w:val="0"/>
        <w:spacing w:before="0" w:after="0"/>
        <w:jc w:val="left"/>
        <w:rPr/>
      </w:pPr>
      <w:r>
        <w:rPr/>
        <w:t xml:space="preserve"> </w:t>
      </w:r>
      <w:r>
        <w:rPr/>
        <w:t>C648 C661 ) C648_=_C674( C648 C674 ) C648_=_C686( C648 C686 ) C648_=_C695( C648 C695 ) \nC648_=_C704( C648 C704 ) C648_=_C713( C648 C713 ) C648_=_C720( C648 C720 ) C648_=_C727( C648 C727 ) C648_=_C732( C648 C732 ) C648_=_C737( C648 C737 ) \nC648_=_C741( C648 C741 ) C648_=_C745( C648 C745 ) C648_=_C746( C648 C746 ) C648_=_C747( C648 C747 ) C661_=_C674( C661 C674 ) C661_=_C686( C661 C686 ) \nC661_=_C695( C661 C695 ) C661_=_C704( C661 C704 ) C661_=_C713( C661 C713 ) C661_=_C720( C661 C720 ) C661_=_C727( C661 C727 ) C661_=_C732( C661 C732 ) \nC661_=_C737( C661 C737 ) C661_=_C741( C661 C741 ) C661_=_C745( C661 C745 ) C661_=_C746( C661 C746 ) C661_=_C747( C661 C747 ) C674_=_C686( C674 C686 ) \nC674_=_C695( C674 C695 ) C674_=_C704( C674 C704 ) C674_=_C713( C674 C713 ) C674_=_C720( C674 C720 ) C674_=_C727( C674 C727 ) C674_=_C732( C674 C732 ) \nC674_=_C737( C674 C737 ) C674_=_C741( C674 C741 ) C674_=_C745( C674 C745 ) C674_=_C746( C674 C746 ) C674_=_C747( C674 C747 ) C686_=_C695( C686 C695 ) \nC686_=_C704( C686 C704 ) C686_=_C713( C686 C713 ) C686_=_C720( C686 C720 ) C686_=_C727( C686 C727 ) C686_=_C732( C686 C732 ) C686_=_C737( C686 C737 ) \nC686_=_C741( C686 C741 ) C686_=_C745( C686 C745 ) C686_=_C746( C686 C746 ) C686_=_C747( C686 C747 ) C695_=_C704( C695 C704 ) C695_=_C713( C695 C713 ) \nC695_=_C720( C695 C720 ) C695_=_C727( C695 C727 ) C695_=_C732( C695 C732 ) C695_=_C737( C695 C737 ) C695_=_C741( C695 C741 ) C695_=_C745( C695 C745 ) \nC695_=_C746( C695 C746 ) C695_=_C747( C695 C747 ) C704_=_C713( C704 C713 ) C704_=_C720( C704 C720 ) C704_=_C727( C704 C727 ) C704_=_C732( C704 C732 ) \nC704_=_C737( C704 C737 ) C704_=_C741( C704 C741 ) C704_=_C745( C704 C745 ) C704_=_C746( C704 C746 ) C704_=_C747( C704 C747 ) C713_=_C720( C713 C720 ) \nC713_=_C727( C713 C727 ) C713_=_C732( C713 C732 ) C713_=_C737( C713 C737 ) C713_=_C741( C713 C741 ) C713_=_C745( C713 C745 ) C713_=_C746( C713 C746 ) \nC713_=_C747( C713 C747 ) C720_=_C727( C720 C727 ) C720_=_C732( C720 C732 ) C720_=_C737( C720 C737 ) C720_=_C741( C720 C741 ) C720_=_C745( C720 C745 ) \nC720_=_C746( C720 C746 ) C720_=_C747( C720 C747 ) C727_=_C732( C727 C732 ) C727_=_C737( C727 C737 ) C727_=_C741( C727 C741 ) C727_=_C745( C727 C745 ) \nC727_=_C746( C727 C746 ) C727_=_C747( C727 C747 ) C732_=_C737( C732 C737 ) C732_=_C741( C732 C741 ) C732_=_C745( C732 C745 ) C732_=_C746( C732 C746 ) \nC732_=_C747( C732 C747 ) C737_=_C741( C737 C741 ) C737_=_C745( C737 C745 ) C737_=_C746( C737 C746 ) C737_=_C747( C737 C747 ) C741_=_C745( C741 C745 ) \nC741_=_C746( C741 C746 ) C741_=_C747( C741 C747 ) C745_=_C746( C745 C746 ) C745_=_C747( C745 C747 ) C746_=_C747( C746 C747 ) "];7-&gt;14[label="72: C21 C35 C58 C72 C91 \nC105 C127 C141 C160 C174 C193 \nC207 C226 C239 C257 C287 C301 \nC317 C330 C345 C359 C373 C387 \nC400 C411 C423 C437 C448 C471 \nC484 C492 C506 C514 C528 C535 \nC548 C554 C567 C572 C586 C590 \nC604 C608 C609 C610 C611 C612 \nC613 C614 C615 C616 C617 C618 \nC619 C621 C622 C633 C648 C661 \nC674 C686 C695 C704 C713 C720 \nC727 C732 C737 C741 C745 C746 \nC747 \n1294: C21_=_C35 ,C21_=_C58 ,C21_=_C91 ,C21_=_C127 ,C21_=_C160 ,\nC21_=_C193 ,C21_=_C226 ,C21_=_C257 ,C21_=_C287 ,C21_=_C317 ,C21_=_C345 ,\nC21_=_C373 ,C21_=_C400 ,C21_=_C423 ,C21_=_C448 ,C21_=_C471 ,C21_=_C492 ,\nC21_=_C514 ,C21_=_C535 ,C21_=_C554 ,C21_=_C572 ,C21_=_C590 ,C21_=_C608 ,\nC21_=_C609 ,C21_=_C610 ,C21_=_C611 ,C21_=_C612 ,C21_=_C613 ,C21_=_C614 ,\nC21_=_C615 ,C21_=_C616 ,C21_=_C617 ,C21_=_C618 ,C21_=_C619 ,C21_=_C621 ,\nC21_=_C622 ,C35_=_C72 ,C35_=_C105 ,C35_=_C141 ,C35_=_C174 ,C35_=_C207 ,\nC35_=_C239 ,C35_=_C301 ,C35_=_C330 ,C35_=_C359 ,C35_=_C387 ,C35_=_C411 ,\nC35_=_C437 ,C35_=_C484 ,C35_=_C506 ,C35_=_C528 ,C35_=_C548 ,C35_=_C567 ,\nC35_=_C586 ,C35_=_C604 ,C35_=_C633 ,C35_=_C648 ,C35_=_C661 ,C35_=_C674 ,\nC35_=_C686 ,C35_=_C695 ,C35_=_C704 ,C35_=_C713 ,C35_=_C720 ,C35_=_C727 ,\nC35_=_C732 ,C35_=_C737 ,C35_=_C741 ,C35_=_C745 ,C35_=_C746 ,C35_=_C747 ,\nC58_=_C72 ,C58_=_C91 ,C58_=_C127 ,C58_=_C160 ,C58_=_C193 ,C58_=_C226 ,\nC58_=_C257 ,C58_=_C287 ,C58_=_C317 ,C58_=_C345 ,C58_=_C373 ,C58_=_C400 ,\nC58_=_C423 ,C58_=_C448 ,C58_=_C471 ,C58_=_C492 ,C58_=_C514 ,C58_=_C535 ,\nC58_=_C554 ,C58_=_C572 ,C58_=_C590 ,C58_=_C608 ,C58_=_C609 ,C58_=_C610 ,\nC58_=_C611 ,C58_=_C612 ,C58_=_C613 ,C58_=_C614 ,C58_=_C615 ,C58_=_C616 ,\nC58_=_C617 ,C58_=_C618 ,C58_=_C619 ,C58_=_C621 ,C58_=_C622 ,C72_=_C105 ,\nC72_=_C141 ,C72_=_C174 ,C72_=_C207 ,C72_=_C239 ,C72_=_C301 ,C72_=_C330 ,\nC72_=_C359 ,C72_=_C387 ,C72_=_C411 ,C72_=_C437 ,C72_=_C484 ,C72_=_C506 ,\nC72_=_C528 ,C72_=_C548 ,C72_=_C567 ,C72_=_C586 ,C72_=_C604 ,C72_=_C633 ,\nC72_=_C648 ,C72_=_C661 ,C72_=_C674 ,C72_=_C686 ,C72_=_C695 ,C72_=_C704 ,\nC72_=_C713 ,C72_=_C720 ,C72_=_C727 ,C72_=_C732 ,C72_=_C737 ,C72_=_C741 ,\nC72_=_C745 ,C72_=_C746 ,C72_=_C747 ,C91_=_C105 ,C91_=_C127 ,C91_=_C160 ,\nC91_=_C193 ,C91_=_C226 ,C91_=_C257 ,C91_=_C287 ,C91_=_C317 ,C91_=_C345 ,\nC91_=_C373 ,C91_=_C400 ,C91_=_C423 ,C91_=_C448 ,C91_=_C471 ,C91_=_C492 ,\nC91_=_C514 ,C91_=_C535 ,C91_=_C554 ,C91_=_C572 ,C91_=_C590 ,C91_=_C608 ,\nC91_=_C609 ,C91_=_C610 ,C91_=_C611 ,C91_=_C612 ,C91_=_C613 ,C91_=_C614 ,\nC91_=_C615 ,C91_=_C616 ,C91_=_C617 ,C91_=_C618 ,C91_=_C619 ,C91_=_C621 ,\nC91_=_C622 ,C105_=_C141 ,C105_=_C174 ,C105_=_C207 ,C105_=_C239 ,C105_=_C301 ,\nC105_=_C330 ,C105_=_C359 ,C105_=_C387 ,C105_=_C411 ,C105_=_C437 ,C105_=_C484 ,\nC105_=_C506 ,C105_=_C528 ,C105_=_C548 ,C105_=_C567 ,C105_=_C586 ,C105_=_C604 ,\nC105_=_C633 ,C105_=_C648 ,C105_=_C661 ,C105_=_C674 ,C105_=_C686 ,C105_=_C695 ,\nC105_=_C704 ,C105_=_C713 ,C105_=_C720 ,C105_=_C727 ,C105_=_C732 ,C105_=_C737 ,\nC105_=_C741 ,C105_=_C745 ,C105_=_C746 ,C105_=_C747 ,C127_=_C141 ,C127_=_C160 ,\nC127_=_C193 ,C127_=_C226 ,C127_=_C257 ,C127_=_C287 ,C127_=_C317 ,C127_=_C345 ,\nC127_=_C373 ,C127_=_C400 ,C127_=_C423 ,C127_=_C448 ,C127_=_C471 ,C127_=_C492 ,\nC127_=_C514 ,C127_=_C535 ,C127_=_C554 ,C127_=_C572 ,C127_=_C590 ,C127_=_C608 ,\nC127_=_C609 ,C127_=_C610 ,C127_=_C611 ,C127_=_C612 ,C127_=_C613 ,C127_=_C614 ,\nC127_=_C615 ,C127_=_C616 ,C127_=_C617 ,C127_=_C618 ,C127_=_C619 ,C127_=_C621 ,\nC127_=_C622 ,C141_=_C174 ,C141_=_C207 ,C141_=_C239 ,C141_=_C301 ,C141_=_C330 ,\nC141_=_C359 ,C141_=_C387 ,C141_=_C411 ,C141_=_C437 ,C141_=_C484 ,C141_=_C506 ,\nC141_=_C528 ,C141_=_C548 ,C141_=_C567 ,C141_=_C586 ,C141_=_C604 ,C141_=_C633 ,\nC141_=_C648 ,C141_=_C661 ,C141_=_C674 ,C141_=_C686 ,C141_=_C695 ,C141_=_C704 ,\nC141_=_C713 ,C141_=_C720 ,C141_=_C727 ,C141_=_C732 ,C141_=_C737 ,C141_=_C741 ,\nC141_=_C745 ,C141_=_C746 ,C141_=_C747 ,C160_=_C174 ,C160_=_C193 ,C160_=_C226 ,\nC160_=_C257 ,C160_=_C287 ,C160_=_C317 ,C160_=_C345 ,C160_=_C373 ,C160_=_C400 ,\nC160_=_C423 ,C160_=_C448 ,C160_=_C471 ,C160_=_C492 ,C160_=_C514 ,C160_=_C535 ,\nC160_=_C554 ,C160_=_C572 ,C160_=_C590 ,C160_=_C608 ,C160_=_C609 ,C160_=_C610 ,\nC160_=_C611 ,C160_=_C612 ,C160_=_C613 ,C160_=_C614 ,C160_=_C615 ,C160_=_C616 ,\nC160_=_C617 ,C160_=_C618 ,C160_=_C619 ,C160_=_C621 ,C160_=_C622 ,C174_=_C207 ,\nC174_=_C239 ,C174_=_C301 ,C174_=_C330 ,C174_=_C359 ,C174_=_C387 ,C174_=_C411 ,\nC174_=_C437 ,C174_=_C484 ,C174_=_C506 ,C174_=_C528 ,C174_=_C548 ,C174_=_C567 ,\nC174_=_C586 ,C174_=_C604 ,C174_=_C633 ,C174_=_C648 ,C174_=_C661 ,C174_=_C674 ,\nC174_=_C686 ,C174_=_C695 ,C174_=_C704 ,C174_=_C713 ,C174_=_C720 ,C174_=_C727 ,\nC174_=_C732 ,C174_=_C737 ,C174_=_C741 ,C174_=_C745 ,C174_=_C746 ,C174_=_C747 ,\nC193_=_C207 ,C193_=_C226 ,C193_=_C257 ,C193_=_C287 ,C193_=_C317 ,C193_=_C345 ,\nC193_=_C373 ,C193_=_C400 ,C193_=_C423 ,C193_=_C448 ,C193_=_C471 ,C193_=_C492 ,\nC193_=_C514 ,C193_=_C535 ,C193_=_C554 ,C193_=_C572 ,C193_=_C590 ,C193_=_C608 ,\nC193_=_C609 ,C193_=_C610 ,C193_=_C611 ,C193_=_C612 ,C193_=_C613 ,C193_=_C614 ,\nC193_=_C615 ,C193_=_C616 ,C193_=_C617 ,C193_=_C618 ,C193_=_C619 ,C193_=_C621 ,\nC193_=_C622 ,C207_=_C239 ,C207_=_C301 ,C207_=_C330 ,C207_=_C359 ,C207_=_C387 ,\nC207_=_C411 ,C207_=_C437 ,C207_=_C484 ,C207_=_C506 ,C207_=_C528 ,C207_=_C548 ,\nC207_=_C567 ,C207_=_C586 ,C207_=_C604 ,C207_=_C633 ,C207_=_C648 ,C207_=_C661 ,\nC207_=_C674 ,C207_=_C686 ,C207_=_C695 ,C207_=_C704 ,C207_=_C713 ,C207_=_C720 ,\nC207_=_C727 ,C207_=_C732 ,C207_=_C737 ,C207_=_C741 ,C207_=_C745 ,C207_=_C746 ,\nC207_=_C747 ,C226_=_C239 ,C226_=_C257 ,C226_=_C287 ,C226_=_C317 ,C226_=_C345 ,\nC226_=_C373 ,C226_=_C400 ,C226_=_C423 ,C226_=_C448 ,C226_=_C471 ,C226_=_C492 ,\nC226_=_C514 ,C226_=_C535 ,C226_=_C554 ,C226_=_C572 ,C226_=_C590 ,C226_=_C608 ,\nC226_=_C609 ,C226_=_C610 ,C226_=_C611 ,C226_=_C612 ,C226_=_C613 ,C226_=_C614 ,\nC226_=_C615 ,C226_=_C616 ,C226_=_C617 ,C226_=_C618 ,C226_=_C619 ,C226_=_C621 ,\nC226_=_C622 ,C239_=_C301 ,C239_=_C330 ,C239_=_C359 ,C239_=_C387 ,C239_=_C411 ,\nC239_=_C437 ,C239_=_C484 ,C239_=_C506 ,C239_=_C528 ,C239_=_C548 ,C239_=_C567 ,\nC239_=_C586 ,C239_=_C604 ,C239_=_C633 ,C239_=_C648 ,C239_=_C661 ,C239_=_C674 ,\nC239_=_C686 ,C239_=_C695 ,C239_=_C704 ,C239_=_C713 ,C239_=_C720 ,C239_=_C727 ,\nC239_=_C732 ,C239_=_C737 ,C239_=_C741 ,C239_=_C745 ,C239_=_C746 ,C239_=_C747 ,\nC257_=_C287 ,C257_=_C317 ,C257_=_C345 ,C257_=_C373 ,C257_=_C400 ,C257_=_C423 ,\nC257_=_C448 ,C257_=_C471 ,C257_=_C492 ,C257_=_C514 ,C257_=_C535 ,C257_=_C554 ,\nC257_=_C572 ,C257_=_C590 ,C257_=_C608 ,C257_=_C609 ,C257_=_C610 ,C257_=_C611 ,\nC257_=_C612 ,C257_=_C613 ,C257_=_C614 ,C257_=_C615 ,C257_=_C616 ,C257_=_C617 ,\nC257_=_C618 ,C257_=_C619 ,C257_=_C621 ,C257_=_C622 ,C287_=_C301 ,C287_=_C317 ,\nC287_=_C345 ,C287_=_C373 ,C287_=_C400 ,C287_=_C423 ,C287_=_C448 ,C287_=_C471 ,\nC287_=_C492 ,C287_=_C514 ,C287_=_C535 ,C287_=_C554 ,C287_=_C572 ,C287_=_C590 ,\nC287_=_C608 ,C287_=_C609 ,C287_=_C610 ,C287_=_C611 ,C287_=_C612 ,C287_=_C613 ,\nC287_=_C614 ,C287_=_C615 ,C287_=_C616 ,C287_=_C617 ,C287_=_C618 ,C287_=_C619 ,\nC287_=_C621 ,C287_=_C622 ,C301_=_C330 ,C301_=_C359 ,C301_=_C387 ,C301_=_C411 ,\nC301_=_C437 ,C301_=_C484 ,C301_=_C506 ,C301_=_C528 ,C301_=_C548 ,C301_=_C567 ,\nC301_=_C586 ,C301_=_C604 ,C301_=_C633 ,C301_=_C648 ,C301_=_C661 ,C301_=_C674 ,\nC301_=_C686</w:t>
      </w:r>
    </w:p>
    <w:p>
      <w:pPr>
        <w:pStyle w:val="PreformattedText"/>
        <w:bidi w:val="0"/>
        <w:spacing w:before="0" w:after="0"/>
        <w:jc w:val="left"/>
        <w:rPr/>
      </w:pPr>
      <w:r>
        <w:rPr/>
        <w:t xml:space="preserve"> </w:t>
      </w:r>
      <w:r>
        <w:rPr/>
        <w:t>,C301_=_C695 ,C301_=_C704 ,C301_=_C713 ,C301_=_C720 ,C301_=_C727 ,\nC301_=_C732 ,C301_=_C737 ,C301_=_C741 ,C301_=_C745 ,C301_=_C746 ,C301_=_C747 ,\nC317_=_C330 ,C317_=_C345 ,C317_=_C373 ,C317_=_C400 ,C317_=_C423 ,C317_=_C448 ,\nC317_=_C471 ,C317_=_C492 ,C317_=_C514 ,C317_=_C535 ,C317_=_C554 ,C317_=_C572 ,\nC317_=_C590 ,C317_=_C608 ,C317_=_C609 ,C317_=_C610 ,C317_=_C611 ,C317_=_C612 ,\nC317_=_C613 ,C317_=_C614 ,C317_=_C615 ,C317_=_C616 ,C317_=_C617 ,C317_=_C618 ,\nC317_=_C619 ,C317_=_C621 ,C317_=_C622 ,C330_=_C359 ,C330_=_C387 ,C330_=_C411 ,\nC330_=_C437 ,C330_=_C484 ,C330_=_C506 ,C330_=_C528 ,C330_=_C548 ,C330_=_C567 ,\nC330_=_C586 ,C330_=_C604 ,C330_=_C633 ,C330_=_C648 ,C330_=_C661 ,C330_=_C674 ,\nC330_=_C686 ,C330_=_C695 ,C330_=_C704 ,C330_=_C713 ,C330_=_C720 ,C330_=_C727 ,\nC330_=_C732 ,C330_=_C737 ,C330_=_C741 ,C330_=_C745 ,C330_=_C746 ,C330_=_C747 ,\nC345_=_C359 ,C345_=_C373 ,C345_=_C400 ,C345_=_C423 ,C345_=_C448 ,C345_=_C471 ,\nC345_=_C492 ,C345_=_C514 ,C345_=_C535 ,C345_=_C554 ,C345_=_C572 ,C345_=_C590 ,\nC345_=_C608 ,C345_=_C609 ,C345_=_C610 ,C345_=_C611 ,C345_=_C612 ,C345_=_C613 ,\nC345_=_C614 ,C345_=_C615 ,C345_=_C616 ,C345_=_C617 ,C345_=_C618 ,C345_=_C619 ,\nC345_=_C621 ,C345_=_C622 ,C359_=_C387 ,C359_=_C411 ,C359_=_C437 ,C359_=_C484 ,\nC359_=_C506 ,C359_=_C528 ,C359_=_C548 ,C359_=_C567 ,C359_=_C586 ,C359_=_C604 ,\nC359_=_C633 ,C359_=_C648 ,C359_=_C661 ,C359_=_C674 ,C359_=_C686 ,C359_=_C695 ,\nC359_=_C704 ,C359_=_C713 ,C359_=_C720 ,C359_=_C727 ,C359_=_C732 ,C359_=_C737 ,\nC359_=_C741 ,C359_=_C745 ,C359_=_C746 ,C359_=_C747 ,C373_=_C387 ,C373_=_C400 ,\nC373_=_C423 ,C373_=_C448 ,C373_=_C471 ,C373_=_C492 ,C373_=_C514 ,C373_=_C535 ,\nC373_=_C554 ,C373_=_C572 ,C373_=_C590 ,C373_=_C608 ,C373_=_C609 ,C373_=_C610 ,\nC373_=_C611 ,C373_=_C612 ,C373_=_C613 ,C373_=_C614 ,C373_=_C615 ,C373_=_C616 ,\nC373_=_C617 ,C373_=_C618 ,C373_=_C619 ,C373_=_C621 ,C373_=_C622 ,C387_=_C411 ,\nC387_=_C437 ,C387_=_C484 ,C387_=_C506 ,C387_=_C528 ,C387_=_C548 ,C387_=_C567 ,\nC387_=_C586 ,C387_=_C604 ,C387_=_C633 ,C387_=_C648 ,C387_=_C661 ,C387_=_C674 ,\nC387_=_C686 ,C387_=_C695 ,C387_=_C704 ,C387_=_C713 ,C387_=_C720 ,C387_=_C727 ,\nC387_=_C732 ,C387_=_C737 ,C387_=_C741 ,C387_=_C745 ,C387_=_C746 ,C387_=_C747 ,\nC400_=_C411 ,C400_=_C423 ,C400_=_C448 ,C400_=_C471 ,C400_=_C492 ,C400_=_C514 ,\nC400_=_C535 ,C400_=_C554 ,C400_=_C572 ,C400_=_C590 ,C400_=_C608 ,C400_=_C609 ,\nC400_=_C610 ,C400_=_C611 ,C400_=_C612 ,C400_=_C613 ,C400_=_C614 ,C400_=_C615 ,\nC400_=_C616 ,C400_=_C617 ,C400_=_C618 ,C400_=_C619 ,C400_=_C621 ,C400_=_C622 ,\nC411_=_C437 ,C411_=_C484 ,C411_=_C506 ,C411_=_C528 ,C411_=_C548 ,C411_=_C567 ,\nC411_=_C586 ,C411_=_C604 ,C411_=_C633 ,C411_=_C648 ,C411_=_C661 ,C411_=_C674 ,\nC411_=_C686 ,C411_=_C695 ,C411_=_C704 ,C411_=_C713 ,C411_=_C720 ,C411_=_C727 ,\nC411_=_C732 ,C411_=_C737 ,C411_=_C741 ,C411_=_C745 ,C411_=_C746 ,C411_=_C747 ,\nC423_=_C437 ,C423_=_C448 ,C423_=_C471 ,C423_=_C492 ,C423_=_C514 ,C423_=_C535 ,\nC423_=_C554 ,C423_=_C572 ,C423_=_C590 ,C423_=_C608 ,C423_=_C609 ,C423_=_C610 ,\nC423_=_C611 ,C423_=_C612 ,C423_=_C613 ,C423_=_C614 ,C423_=_C615 ,C423_=_C616 ,\nC423_=_C617 ,C423_=_C618 ,C423_=_C619 ,C423_=_C621 ,C423_=_C622 ,C437_=_C484 ,\nC437_=_C506 ,C437_=_C528 ,C437_=_C548 ,C437_=_C567 ,C437_=_C586 ,C437_=_C604 ,\nC437_=_C633 ,C437_=_C648 ,C437_=_C661 ,C437_=_C674 ,C437_=_C686 ,C437_=_C695 ,\nC437_=_C704 ,C437_=_C713 ,C437_=_C720 ,C437_=_C727 ,C437_=_C732 ,C437_=_C737 ,\nC437_=_C741 ,C437_=_C745 ,C437_=_C746 ,C437_=_C747 ,C448_=_C471 ,C448_=_C492 ,\nC448_=_C514 ,C448_=_C535 ,C448_=_C554 ,C448_=_C572 ,C448_=_C590 ,C448_=_C608 ,\nC448_=_C609 ,C448_=_C610 ,C448_=_C611 ,C448_=_C612 ,C448_=_C613 ,C448_=_C614 ,\nC448_=_C615 ,C448_=_C616 ,C448_=_C617 ,C448_=_C618 ,C448_=_C619 ,C448_=_C621 ,\nC448_=_C622 ,C471_=_C484 ,C471_=_C492 ,C471_=_C514 ,C471_=_C535 ,C471_=_C554 ,\nC471_=_C572 ,C471_=_C590 ,C471_=_C608 ,C471_=_C609 ,C471_=_C610 ,C471_=_C611 ,\nC471_=_C612 ,C471_=_C613 ,C471_=_C614 ,C471_=_C615 ,C471_=_C616 ,C471_=_C617 ,\nC471_=_C618 ,C471_=_C619 ,C471_=_C621 ,C471_=_C622 ,C484_=_C506 ,C484_=_C528 ,\nC484_=_C548 ,C484_=_C567 ,C484_=_C586 ,C484_=_C604 ,C484_=_C633 ,C484_=_C648 ,\nC484_=_C661 ,C484_=_C674 ,C484_=_C686 ,C484_=_C695 ,C484_=_C704 ,C484_=_C713 ,\nC484_=_C720 ,C484_=_C727 ,C484_=_C732 ,C484_=_C737 ,C484_=_C741 ,C484_=_C745 ,\nC484_=_C746 ,C484_=_C747 ,C492_=_C506 ,C492_=_C514 ,C492_=_C535 ,C492_=_C554 ,\nC492_=_C572 ,C492_=_C590 ,C492_=_C608 ,C492_=_C609 ,C492_=_C610 ,C492_=_C611 ,\nC492_=_C612 ,C492_=_C613 ,C492_=_C614 ,C492_=_C615 ,C492_=_C616 ,C492_=_C617 ,\nC492_=_C618 ,C492_=_C619 ,C492_=_C621 ,C492_=_C622 ,C506_=_C528 ,C506_=_C548 ,\nC506_=_C567 ,C506_=_C586 ,C506_=_C604 ,C506_=_C633 ,C506_=_C648 ,C506_=_C661 ,\nC506_=_C674 ,C506_=_C686 ,C506_=_C695 ,C506_=_C704 ,C506_=_C713 ,C506_=_C720 ,\nC506_=_C727 ,C506_=_C732 ,C506_=_C737 ,C506_=_C741 ,C506_=_C745 ,C506_=_C746 ,\nC506_=_C747 ,C514_=_C528 ,C514_=_C535 ,C514_=_C554 ,C514_=_C572 ,C514_=_C590 ,\nC514_=_C608 ,C514_=_C609 ,C514_=_C610 ,C514_=_C611 ,C514_=_C612 ,C514_=_C613 ,\nC514_=_C614 ,C514_=_C615 ,C514_=_C616 ,C514_=_C617 ,C514_=_C618 ,C514_=_C619 ,\nC514_=_C621 ,C514_=_C622 ,C528_=_C548 ,C528_=_C567 ,C528_=_C586 ,C528_=_C604 ,\nC528_=_C633 ,C528_=_C648 ,C528_=_C661 ,C528_=_C674 ,C528_=_C686 ,C528_=_C695 ,\nC528_=_C704 ,C528_=_C713 ,C528_=_C720 ,C528_=_C727 ,C528_=_C732 ,C528_=_C737 ,\nC528_=_C741 ,C528_=_C745 ,C528_=_C746 ,C528_=_C747 ,C535_=_C548 ,C535_=_C554 ,\nC535_=_C572 ,C535_=_C590 ,C535_=_C608 ,C535_=_C609 ,C535_=_C610 ,C535_=_C611 ,\nC535_=_C612 ,C535_=_C613 ,C535_=_C614 ,C535_=_C615 ,C535_=_C616 ,C535_=_C617 ,\nC535_=_C618 ,C535_=_C619 ,C535_=_C621 ,C535_=_C622 ,C548_=_C567 ,C548_=_C586 ,\nC548_=_C604 ,C548_=_C633 ,C548_=_C648 ,C548_=_C661 ,C548_=_C674 ,C548_=_C686 ,\nC548_=_C695 ,C548_=_C704 ,C548_=_C713 ,C548_=_C720 ,C548_=_C727 ,C548_=_C732 ,\nC548_=_C737 ,C548_=_C741 ,C548_=_C745 ,C548_=_C746 ,C548_=_C747 ,C554_=_C567 ,\nC554_=_C572 ,C554_=_C590 ,C554_=_C608 ,C554_=_C609 ,C554_=_C610 ,C554_=_C611 ,\nC554_=_C612 ,C554_=_C613 ,C554_=_C614 ,C554_=_C615 ,C554_=_C616 ,C554_=_C617 ,\nC554_=_C618 ,C554_=_C619 ,C554_=_C621 ,C554_=_C622 ,C567_=_C586 ,C567_=_C604 ,\nC567_=_C633 ,C567_=_C648 ,C567_=_C661 ,C567_=_C674 ,C567_=_C686 ,C567_=_C695 ,\nC567_=_C704 ,C567_=_C713 ,C567_=_C720 ,C567_=_C727 ,C567_=_C732 ,C567_=_C737 ,\nC567_=_C741 ,C567_=_C745 ,C567_=_C746 ,C567_=_C747 ,C572_=_C586 ,C572_=_C590 ,\nC572_=_C608 ,C572_=_C609 ,C572_=_C610 ,C572_=_C611 ,C572_=_C612 ,C572_=_C613 ,\nC572_=_C614 ,C572_=_C615 ,C572_=_C616 ,C572_=_C617 ,C572_=_C618 ,C572_=_C619 ,\nC572_=_C621 ,C572_=_C622 ,C586_=_C604 ,C586_=_C633 ,C586_=_C648 ,C586_=_C661 ,\nC586_=_C674 ,C586_=_C686 ,C586_=_C695 ,C586_=_C704 ,C586_=_C713 ,C586_=_C720 ,\nC586_=_C727 ,C586_=_C732 ,C586_=_C737 ,C586_=_C741 ,C586_=_C745 ,C586_=_C746 ,\nC586_=_C747 ,C590_=_C604 ,C590_=_C608 ,C590_=_C609 ,C590_=_C610 ,C590_=_C611 ,\nC590_=_C612 ,C590_=_C613 ,C590_=_C614 ,C590_=_C615 ,C590_=_C616 ,C590_=_C617 ,\nC590_=_C618 ,C590_=_C619 ,C590_=_C621 ,C590_=_C622 ,C604_=_C633 ,C604_=_C648 ,\nC604_=_C661 ,C604_=_C674 ,C604_=_C686 ,C604_=_C695 ,C604_=_C704 ,C604_=_C713 ,\nC604_=_C720 ,C604_=_C727 ,C604_=_C732 ,C604_=_C737 ,C604_=_C741 ,C604_=_C745 ,\nC604_=_C746 ,C604_=_C747 ,C608_=_C609 ,C608_=_C610 ,C608_=_C611 ,C608_=_C612 ,\nC608_=_C613 ,C608_=_C614 ,C608_=_C615 ,C608_=_C616 ,C608_=_C617 ,C608_=_C618 ,\nC608_=_C619 ,C608_=_C621 ,C608_=_C622 ,C608_=_C633 ,C609_=_C610 ,C609_=_C611 ,\nC609_=_C612 ,C609_=_C613 ,C609_=_C614 ,C609_=_C615 ,C609_=_C616 ,C609_=_C617 ,\nC609_=_C618 ,C609_=_C619 ,C609_=_C621 ,C609_=_C622 ,C609_=_C648 ,C610_=_C611 ,\nC610_=_C612 ,C610_=_C613 ,C610_=_C614 ,C610_=_C615 ,C610_=_C616 ,C610_=_C617 ,\nC610_=_C618 ,C610_=_C619 ,C610_=_C621 ,C610_=_C622 ,C610_=_C661 ,C611_=_C612 ,\nC611_=_C613 ,C611_=_C614 ,C611_=_C615 ,C611_=_C616 ,C611_=_C617 ,C611_=_C618 ,\nC611_=_C619 ,C611_=_C621 ,C611_=_C622 ,C611_=_C674 ,C612_=_C613 ,C612_=_C614 ,\nC612_=_C615 ,C612_=_C616 ,C612_=_C617 ,C612_=_C618 ,C612_=_C619 ,C612_=_C621 ,\nC612_=_C622 ,C612_=_C686 ,C613_=_C614 ,C613_=_C615 ,C613_=_C616 ,C613_=_C617 ,\nC613_=_C618 ,C613_=_C619 ,C613_=_C621 ,C613_=_C622 ,C613_=_C695 ,C614_=_C615 ,\nC614_=_C616 ,C614_=_C617 ,C614_=_C618 ,C614_=_C619 ,C614_=_C621 ,C614_=_C622 ,\nC614_=_C704 ,C615_=_C616 ,C615_=_C617 ,C615_=_C618 ,C615_=_C619 ,C615_=_C621 ,\nC615_=_C622 ,C615_=_C713 ,C616_=_C617 ,C616_=_C618 ,C616_=_C619 ,C616_=_C621 ,\nC616_=_C622 ,C616_=_C720 ,C617_=_C618 ,C617_=_C619 ,C617_=_C621 ,C617_=_C622 ,\nC617_=_C727 ,C618_=_C619 ,C618_=_C621 ,C618_=_C622 ,C618_=_C737 ,C619_=_C621 ,\nC619_=_C622 ,C619_=_C741 ,C621_=_C622 ,C621_=_C745 ,C622_=_C746 ,C633_=_C648 ,\nC633_=_C661 ,C633_=_C674 ,C633_=_C686 ,C633_=_C695 ,C633_=_C704 ,C633_=_C713 ,\nC633_=_C720 ,C633_=_C727 ,C633_=_C732 ,C633_=_C737 ,C633_=_C741 ,C633_=_C745 ,\nC633_=_C746 ,C633_=_C747 ,C648_=_C661 ,C648_=_C674 ,C648_=_C686 ,C648_=_C695 ,\nC648_=_C704 ,C648_=_C713 ,C648_=_C720 ,C648_=_C727 ,C648_=_C732 ,C648_=_C737 ,\nC648_=_C741 ,C648_=_C745 ,C648_=_C746 ,C648_=_C747 ,C661_=_C674 ,C661_=_C686 ,\nC661_=_C695 ,C661_=_C704 ,C661_=_C713 ,C661_=_C720 ,C661_=_C727 ,C661_=_C732 ,\nC661_=_C737 ,C661_=_C741 ,C661_=_C745 ,C661_=_C746 ,C661_=_C747 ,C674_=_C686 ,\nC674_=_C695 ,C674_=_C704 ,C674_=_C713 ,C674_=_C720 ,C674_=_C727 ,C674_=_C732 ,\nC674_=_C737 ,C674_=_C741 ,C674_=_C745 ,C674_=_C746 ,C674_=_C747 ,C686_=_C695 ,\nC686_=_C704 ,C686_=_C713 ,C686_=_C720 ,C686_=_C727 ,C686_=_C732 ,C686_=_C737 ,\nC686_=_C741 ,C686_=_C745 ,C686_=_C746 ,C686_=_C747 ,C695_=_C704 ,C695_=_C713 ,\nC695_=_C720 ,C695_=_C727 ,C695_=_C732 ,C695_=_C737 ,C695_=_C741 ,C695_=_C745 ,\nC695_=_C746 ,C695_=_C747 ,C704_=_C713 ,C704_=_C720 ,C704_=_C727 ,C704_=_C732 ,\nC704_=_C737 ,C704_=_C741 ,C704_=_C745 ,C704_=_C746 ,C704_=_C747 ,C713_=_C720 ,\nC713_=_C727 ,C713_=_C732 ,C713_=_C737 ,C713_=_C741 ,C713_=_C745 ,C713_=_C746 ,\nC713_=_C747 ,C720_=_C727 ,C720_=_C732 ,C720_=_C737 ,C720_=_C741 ,C720_=_C745</w:t>
      </w:r>
    </w:p>
    <w:p>
      <w:pPr>
        <w:pStyle w:val="PreformattedText"/>
        <w:bidi w:val="0"/>
        <w:spacing w:before="0" w:after="0"/>
        <w:jc w:val="left"/>
        <w:rPr/>
      </w:pPr>
      <w:r>
        <w:rPr/>
        <w:t xml:space="preserve"> </w:t>
      </w:r>
      <w:r>
        <w:rPr/>
        <w:t>,\nC720_=_C746 ,C720_=_C747 ,C727_=_C732 ,C727_=_C737 ,C727_=_C741 ,C727_=_C745 ,\nC727_=_C746 ,C727_=_C747 ,C732_=_C737 ,C732_=_C741 ,C732_=_C745 ,C732_=_C746 ,\nC732_=_C747 ,C737_=_C741 ,C737_=_C745 ,C737_=_C746 ,C737_=_C747 ,C741_=_C745 ,\nC741_=_C746 ,C741_=_C747 ,C745_=_C746 ,C745_=_C747 ,C746_=_C747 ,"];15[shape=box, label="id:15 level: 3\n73: C12 C23 C50 C60 C93 \nC118 C129 C162 C185 C195 C217 \nC228 C248 C259 C278 C289 C308 \nC319 C336 C347 C364 C375 C391 \nC415 C416 C417 C418 C419 C420 \nC421 C422 C423 C424 C425 C426 \nC427 C428 C429 C430 C431 C432 \nC433 C434 C435 C436 C437 C438 \nC439 C440 C450 C472 C494 C516 \nC537 C556 C574 C592 C609 C623 \nC637 C638 C639 C640 C641 C642 \nC643 C644 C645 C646 C647 C648 \nC649 C650 \n1366: C12_=_C23( C12 C23 ) C12_=_C50( C12 C50 ) C12_=_C118( C12 C118 ) C12_=_C185( C12 C185 ) C12_=_C217( C12 C217 ) \nC12_=_C248( C12 C248 ) C12_=_C278( C12 C278 ) C12_=_C308( C12 C308 ) C12_=_C336( C12 C336 ) C12_=_C364( C12 C364 ) C12_=_C391( C12 C391 ) \nC12_=_C415( C12 C415 ) C12_=_C416( C12 C416 ) C12_=_C417( C12 C417 ) C12_=_C418( C12 C418 ) C12_=_C419( C12 C419 ) C12_=_C420( C12 C420 ) \nC12_=_C421( C12 C421 ) C12_=_C422( C12 C422 ) C12_=_C423( C12 C423 ) C12_=_C424( C12 C424 ) C12_=_C425( C12 C425 ) C12_=_C426( C12 C426 ) \nC12_=_C427( C12 C427 ) C12_=_C428( C12 C428 ) C12_=_C429( C12 C429 ) C12_=_C430( C12 C430 ) C12_=_C431( C12 C431 ) C12_=_C432( C12 C432 ) \nC12_=_C433( C12 C433 ) C12_=_C434( C12 C434 ) C12_=_C435( C12 C435 ) C12_=_C436( C12 C436 ) C12_=_C437( C12 C437 ) C12_=_C438( C12 C438 ) \nC12_=_C439( C12 C439 ) C12_=_C440( C12 C440 ) C23_=_C60( C23 C60 ) C23_=_C93( C23 C93 ) C23_=_C129( C23 C129 ) C23_=_C162( C23 C162 ) \nC23_=_C195( C23 C195 ) C23_=_C228( C23 C228 ) C23_=_C259( C23 C259 ) C23_=_C289( C23 C289 ) C23_=_C319( C23 C319 ) C23_=_C347( C23 C347 ) \nC23_=_C375( C23 C375 ) C23_=_C425( C23 C425 ) C23_=_C450( C23 C450 ) C23_=_C472( C23 C472 ) C23_=_C494( C23 C494 ) C23_=_C516( C23 C516 ) \nC23_=_C537( C23 C537 ) C23_=_C556( C23 C556 ) C23_=_C574( C23 C574 ) C23_=_C592( C23 C592 ) C23_=_C609( C23 C609 ) C23_=_C623( C23 C623 ) \nC23_=_C637( C23 C637 ) C23_=_C638( C23 C638 ) C23_=_C639( C23 C639 ) C23_=_C640( C23 C640 ) C23_=_C641( C23 C641 ) C23_=_C642( C23 C642 ) \nC23_=_C643( C23 C643 ) C23_=_C644( C23 C644 ) C23_=_C645( C23 C645 ) C23_=_C646( C23 C646 ) C23_=_C647( C23 C647 ) C23_=_C648( C23 C648 ) \nC23_=_C649( C23 C649 ) C23_=_C650( C23 C650 ) C50_=_C60( C50 C60 ) C50_=_C118( C50 C118 ) C50_=_C185( C50 C185 ) C50_=_C217( C50 C217 ) \nC50_=_C248( C50 C248 ) C50_=_C278( C50 C278 ) C50_=_C308( C50 C308 ) C50_=_C336( C50 C336 ) C50_=_C364( C50 C364 ) C50_=_C391( C50 C391 ) \nC50_=_C415( C50 C415 ) C50_=_C416( C50 C416 ) C50_=_C417( C50 C417 ) C50_=_C418( C50 C418 ) C50_=_C419( C50 C419 ) C50_=_C420( C50 C420 ) \nC50_=_C421( C50 C421 ) C50_=_C422( C50 C422 ) C50_=_C423( C50 C423 ) C50_=_C424( C50 C424 ) C50_=_C425( C50 C425 ) C50_=_C426( C50 C426 ) \nC50_=_C427( C50 C427 ) C50_=_C428( C50 C428 ) C50_=_C429( C50 C429 ) C50_=_C430( C50 C430 ) C50_=_C431( C50 C431 ) C50_=_C432( C50 C432 ) \nC50_=_C433( C50 C433 ) C50_=_C434( C50 C434 ) C50_=_C435( C50 C435 ) C50_=_C436( C50 C436 ) C50_=_C437( C50 C437 ) C50_=_C438( C50 C438 ) \nC50_=_C439( C50 C439 ) C50_=_C440( C50 C440 ) C60_=_C93( C60 C93 ) C60_=_C129( C60 C129 ) C60_=_C162( C60 C162 ) C60_=_C195( C60 C195 ) \nC60_=_C228( C60 C228 ) C60_=_C259( C60 C259 ) C60_=_C289( C60 C289 ) C60_=_C319( C60 C319 ) C60_=_C347( C60 C347 ) C60_=_C375( C60 C375 ) \nC60_=_C425( C60 C425 ) C60_=_C450( C60 C450 ) C60_=_C472( C60 C472 ) C60_=_C494( C60 C494 ) C60_=_C516( C60 C516 ) C60_=_C537( C60 C537 ) \nC60_=_C556( C60 C556 ) C60_=_C574( C60 C574 ) C60_=_C592( C60 C592 ) C60_=_C609( C60 C609 ) C60_=_C623( C60 C623 ) C60_=_C637( C60 C637 ) \nC60_=_C638( C60 C638 ) C60_=_C639( C60 C639 ) C60_=_C640( C60 C640 ) C60_=_C641( C60 C641 ) C60_=_C642( C60 C642 ) C60_=_C643( C60 C643 ) \nC60_=_C644( C60 C644 ) C60_=_C645( C60 C645 ) C60_=_C646( C60 C646 ) C60_=_C647( C60 C647 ) C60_=_C648( C60 C648 ) C60_=_C649( C60 C649 ) \nC60_=_C650( C60 C650 ) C93_=_C129( C93 C129 ) C93_=_C162( C93 C162 ) C93_=_C195( C93 C195 ) C93_=_C228( C93 C228 ) C93_=_C259( C93 C259 ) \nC93_=_C289( C93 C289 ) C93_=_C319( C93 C319 ) C93_=_C347( C93 C347 ) C93_=_C375( C93 C375 ) C93_=_C425( C93 C425 ) C93_=_C450( C93 C450 ) \nC93_=_C472( C93 C472 ) C93_=_C494( C93 C494 ) C93_=_C516( C93 C516 ) C93_=_C537( C93 C537 ) C93_=_C556( C93 C556 ) C93_=_C574( C93 C574 ) \nC93_=_C592( C93 C592 ) C93_=_C609( C93 C609 ) C93_=_C623( C93 C623 ) C93_=_C637( C93 C637 ) C93_=_C638( C93 C638 ) C93_=_C639( C93 C639 ) \nC93_=_C640( C93 C640 ) C93_=_C641( C93 C641 ) C93_=_C642( C93 C642 ) C93_=_C643( C93 C643 ) C93_=_C644( C93 C644 ) C93_=_C645( C93 C645 ) \nC93_=_C646( C93 C646 ) C93_=_C647( C93 C647 ) C93_=_C648( C93 C648 ) C93_=_C649( C93 C649 ) C93_=_C650( C93 C650 ) C118_=_C129( C118 C129 ) \nC118_=_C185( C118 C185 ) C118_=_C217( C118 C217 ) C118_=_C248( C118 C248 ) C118_=_C278( C118 C278 ) C118_=_C308( C118 C308 ) C118_=_C336( C118 C336 ) \nC118_=_C364( C118 C364 ) C118_=_C391( C118 C391 ) C118_=_C415( C118 C415 ) C118_=_C416( C118 C416 ) C118_=_C417( C118 C417 ) C118_=_C418( C118 C418 ) \nC118_=_C419( C118 C419 ) C118_=_C420( C118 C420 ) C118_=_C421( C118 C421 ) C118_=_C422( C118 C422 ) C118_=_C423( C118 C423 ) C118_=_C424( C118 C424 ) \nC118_=_C425( C118 C425 ) C118_=_C426( C118 C426 ) C118_=_C427( C118 C427 ) C118_=_C428( C118 C428 ) C118_=_C429( C118 C429 ) C118_=_C430( C118 C430 ) \nC118_=_C431( C118 C431 ) C118_=_C432( C118 C432 ) C118_=_C433( C118 C433 ) C118_=_C434( C118 C434 ) C118_=_C435( C118 C435 ) C118_=_C436( C118 C436 ) \nC118_=_C437( C118 C437 ) C118_=_C438( C118 C438 ) C118_=_C439( C118 C439 ) C118_=_C440( C118 C440 ) C129_=_C162( C129 C162 ) C129_=_C195( C129 C195 ) \nC129_=_C228( C129 C228 ) C129_=_C259( C129 C259 ) C129_=_C289( C129 C289 ) C129_=_C319( C129 C319 ) C129_=_C347( C129 C347 ) C129_=_C375( C129 C375 ) \nC129_=_C425( C129 C425 ) C129_=_C450( C129 C450 ) C129_=_C472( C129 C472 ) C129_=_C494( C129 C494 ) C129_=_C516( C129 C516 ) C129_=_C537( C129 C537 ) \nC129_=_C556( C129 C556 ) C129_=_C574( C129 C574 ) C129_=_C592( C129 C592 ) C129_=_C609( C129 C609 ) C129_=_C623( C129 C623 ) C129_=_C637( C129 C637 ) \nC129_=_C638( C129 C638 ) C129_=_C639( C129 C639 ) C129_=_C640( C129 C640 ) C129_=_C641( C129 C641 ) C129_=_C642( C129 C642 ) C129_=_C643( C129 C643 ) \nC129_=_C644( C129 C644 ) C129_=_C645( C129 C645 ) C129_=_C646( C129 C646 ) C129_=_C647( C129 C647 ) C129_=_C648( C129 C648 ) C129_=_C649( C129 C649 ) \nC129_=_C650( C129 C650 ) C162_=_C195( C162 C195 ) C162_=_C228( C162 C228 ) C162_=_C259( C162 C259 ) C162_=_C289( C162 C289 ) C162_=_C319( C162 C319 ) \nC162_=_C347( C162 C347 ) C162_=_C375( C162 C375 ) C162_=_C425( C162 C425 ) C162_=_C450( C162 C450 ) C162_=_C472( C162 C472 ) C162_=_C494( C162 C494 ) \nC162_=_C516( C162 C516 ) C162_=_C537( C162 C537 ) C162_=_C556( C162 C556 ) C162_=_C574( C162 C574 ) C162_=_C592( C162 C592 ) C162_=_C609( C162 C609 ) \nC162_=_C623( C162 C623 ) C162_=_C637( C162 C637 ) C162_=_C638( C162 C638 ) C162_=_C639( C162 C639 ) C162_=_C640( C162 C640 ) C162_=_C641( C162 C641 ) \nC162_=_C642( C162 C642 ) C162_=_C643( C162 C643 ) C162_=_C644( C162 C644 ) C162_=_C645( C162 C645 ) C162_=_C646( C162 C646 ) C162_=_C647( C162 C647 ) \nC162_=_C648( C162 C648 ) C162_=_C649( C162 C649 ) C162_=_C650( C162 C650 ) C185_=_C195( C185 C195 ) C185_=_C217( C185 C217 ) C185_=_C248( C185 C248 ) \nC185_=_C278( C185 C278 ) C185_=_C308( C185 C308 ) C185_=_C336( C185 C336 ) C185_=_C364( C185 C364 ) C185_=_C391( C185 C391 ) C185_=_C415( C185 C415 ) \nC185_=_C416( C185 C416 ) C185_=_C417( C185 C417 ) C185_=_C418( C185 C418 ) C185_=_C419( C185 C419 ) C185_=_C420( C185 C420 ) C185_=_C421( C185 C421 ) \nC185_=_C422( C185 C422 ) C185_=_C423( C185 C423 ) C185_=_C424( C185 C424 ) C185_=_C425( C185 C425 ) C185_=_C426( C185 C426 ) C185_=_C427( C185 C427 ) \nC185_=_C428( C185 C428 ) C185_=_C429( C185 C429 ) C185_=_C430( C185 C430 ) C185_=_C431( C185 C431 ) C185_=_C432( C185 C432 ) C185_=_C433( C185 C433 ) \nC185_=_C434( C185 C434 ) C185_=_C435( C185 C435 ) C185_=_C436( C185 C436 ) C185_=_C437( C185 C437 ) C185_=_C438( C185 C438 ) C185_=_C439( C185 C439 ) \nC185_=_C440( C185 C440 ) C195_=_C228( C195 C228 ) C195_=_C259( C195 C259 ) C195_=_C289( C195 C289 ) C195_=_C319( C195 C319 ) C195_=_C347( C195 C347 ) \nC195_=_C375( C195 C375 ) C195_=_C425( C195 C425 ) C195_=_C450( C195 C450 ) C195_=_C472( C195 C472 ) C195_=_C494( C195 C494 ) C195_=_C516( C195 C516 ) \nC195_=_C537( C195 C537 ) C195_=_C556( C195 C556 ) C195_=_C574( C195 C574 ) C195_=_C592( C195 C592 ) C195_=_C609( C195 C609 ) C195_=_C623( C195 C623 ) \nC195_=_C637( C195 C637 ) C195_=_C638( C195 C638 ) C195_=_C639( C195 C639 ) C195_=_C640( C195 C640 ) C195_=_C641( C195 C641 ) C195_=_C642( C195 C642 ) \nC195_=_C643( C195 C643 ) C195_=_C644( C195 C644 ) C195_=_C645( C195 C645 ) C195_=_C646( C195 C646 ) C195_=_C647( C195 C647 ) C195_=_C648( C195 C648 ) \nC195_=_C649( C195 C649 ) C195_=_C650( C195 C650 ) C217_=_C228( C217 C228 ) C217_=_C248( C217 C248 ) C217_=_C278( C217 C278 ) C217_=_C308( C217 C308 ) \nC217_=_C336( C217 C336 ) C217_=_C364( C217 C364 ) C217_=_C391( C217 C391 ) C217_=_C415( C217 C415 ) C217_=_C416( C217 C416 ) C217_=_C417( C217 C417 ) \nC217_=_C418( C217 C418 ) C217_=_C419( C217 C419 ) C217_=_C420( C217 C420 ) C217_=_C421( C217 C421 ) C217_=_C422( C217 C422 ) C217_=_C423( C217 C423 ) \nC217_=_C424( C217 C424 ) C217_=_C425( C217 C425 ) C217_=_C426( C217 C426 ) C217_=_C427( C217 C427 ) C217_=_C428( C217 C428 ) C217_=_C429( C217 C429 ) \nC217_=_C430( C217 C430 ) C217_=_C431( C217 C431 ) C217_=_C432( C217 C432 ) C217_=_C433( C217 C433 ) C217_=_C434( C217 C434 ) C217_=_C435( C217 C435 ) \nC217_=_C436( C217 C436 ) C217_=_C437( C217 C437 ) C217_=_C438( C217 C438 ) C217_=_C439( C217 C439 ) C217_=_C440( C217 C440 )</w:t>
      </w:r>
    </w:p>
    <w:p>
      <w:pPr>
        <w:pStyle w:val="PreformattedText"/>
        <w:bidi w:val="0"/>
        <w:spacing w:before="0" w:after="0"/>
        <w:jc w:val="left"/>
        <w:rPr/>
      </w:pPr>
      <w:r>
        <w:rPr/>
        <w:t xml:space="preserve"> </w:t>
      </w:r>
      <w:r>
        <w:rPr/>
        <w:t>C228_=_C259( C228 C259 ) \nC228_=_C289( C228 C289 ) C228_=_C319( C228 C319 ) C228_=_C347( C228 C347 ) C228_=_C375( C228 C375 ) C228_=_C425( C228 C425 ) C228_=_C450( C228 C450 ) \nC228_=_C472( C228 C472 ) C228_=_C494( C228 C494 ) C228_=_C516( C228 C516 ) C228_=_C537( C228 C537 ) C228_=_C556( C228 C556 ) C228_=_C574( C228 C574 ) \nC228_=_C592( C228 C592 ) C228_=_C609( C228 C609 ) C228_=_C623( C228 C623 ) C228_=_C637( C228 C637 ) C228_=_C638( C228 C638 ) C228_=_C639( C228 C639 ) \nC228_=_C640( C228 C640 ) C228_=_C641( C228 C641 ) C228_=_C642( C228 C642 ) C228_=_C643( C228 C643 ) C228_=_C644( C228 C644 ) C228_=_C645( C228 C645 ) \nC228_=_C646( C228 C646 ) C228_=_C647( C228 C647 ) C228_=_C648( C228 C648 ) C228_=_C649( C228 C649 ) C228_=_C650( C228 C650 ) C248_=_C259( C248 C259 ) \nC248_=_C278( C248 C278 ) C248_=_C308( C248 C308 ) C248_=_C336( C248 C336 ) C248_=_C364( C248 C364 ) C248_=_C391( C248 C391 ) C248_=_C415( C248 C415 ) \nC248_=_C416( C248 C416 ) C248_=_C417( C248 C417 ) C248_=_C418( C248 C418 ) C248_=_C419( C248 C419 ) C248_=_C420( C248 C420 ) C248_=_C421( C248 C421 ) \nC248_=_C422( C248 C422 ) C248_=_C423( C248 C423 ) C248_=_C424( C248 C424 ) C248_=_C425( C248 C425 ) C248_=_C426( C248 C426 ) C248_=_C427( C248 C427 ) \nC248_=_C428( C248 C428 ) C248_=_C429( C248 C429 ) C248_=_C430( C248 C430 ) C248_=_C431( C248 C431 ) C248_=_C432( C248 C432 ) C248_=_C433( C248 C433 ) \nC248_=_C434( C248 C434 ) C248_=_C435( C248 C435 ) C248_=_C436( C248 C436 ) C248_=_C437( C248 C437 ) C248_=_C438( C248 C438 ) C248_=_C439( C248 C439 ) \nC248_=_C440( C248 C440 ) C259_=_C289( C259 C289 ) C259_=_C319( C259 C319 ) C259_=_C347( C259 C347 ) C259_=_C375( C259 C375 ) C259_=_C425( C259 C425 ) \nC259_=_C450( C259 C450 ) C259_=_C472( C259 C472 ) C259_=_C494( C259 C494 ) C259_=_C516( C259 C516 ) C259_=_C537( C259 C537 ) C259_=_C556( C259 C556 ) \nC259_=_C574( C259 C574 ) C259_=_C592( C259 C592 ) C259_=_C609( C259 C609 ) C259_=_C623( C259 C623 ) C259_=_C637( C259 C637 ) C259_=_C638( C259 C638 ) \nC259_=_C639( C259 C639 ) C259_=_C640( C259 C640 ) C259_=_C641( C259 C641 ) C259_=_C642( C259 C642 ) C259_=_C643( C259 C643 ) C259_=_C644( C259 C644 ) \nC259_=_C645( C259 C645 ) C259_=_C646( C259 C646 ) C259_=_C647( C259 C647 ) C259_=_C648( C259 C648 ) C259_=_C649( C259 C649 ) C259_=_C650( C259 C650 ) \nC278_=_C289( C278 C289 ) C278_=_C308( C278 C308 ) C278_=_C336( C278 C336 ) C278_=_C364( C278 C364 ) C278_=_C391( C278 C391 ) C278_=_C415( C278 C415 ) \nC278_=_C416( C278 C416 ) C278_=_C417( C278 C417 ) C278_=_C418( C278 C418 ) C278_=_C419( C278 C419 ) C278_=_C420( C278 C420 ) C278_=_C421( C278 C421 ) \nC278_=_C422( C278 C422 ) C278_=_C423( C278 C423 ) C278_=_C424( C278 C424 ) C278_=_C425( C278 C425 ) C278_=_C426( C278 C426 ) C278_=_C427( C278 C427 ) \nC278_=_C428( C278 C428 ) C278_=_C429( C278 C429 ) C278_=_C430( C278 C430 ) C278_=_C431( C278 C431 ) C278_=_C432( C278 C432 ) C278_=_C433( C278 C433 ) \nC278_=_C434( C278 C434 ) C278_=_C435( C278 C435 ) C278_=_C436( C278 C436 ) C278_=_C437( C278 C437 ) C278_=_C438( C278 C438 ) C278_=_C439( C278 C439 ) \nC278_=_C440( C278 C440 ) C289_=_C319( C289 C319 ) C289_=_C347( C289 C347 ) C289_=_C375( C289 C375 ) C289_=_C425( C289 C425 ) C289_=_C450( C289 C450 ) \nC289_=_C472( C289 C472 ) C289_=_C494( C289 C494 ) C289_=_C516( C289 C516 ) C289_=_C537( C289 C537 ) C289_=_C556( C289 C556 ) C289_=_C574( C289 C574 ) \nC289_=_C592( C289 C592 ) C289_=_C609( C289 C609 ) C289_=_C623( C289 C623 ) C289_=_C637( C289 C637 ) C289_=_C638( C289 C638 ) C289_=_C639( C289 C639 ) \nC289_=_C640( C289 C640 ) C289_=_C641( C289 C641 ) C289_=_C642( C289 C642 ) C289_=_C643( C289 C643 ) C289_=_C644( C289 C644 ) C289_=_C645( C289 C645 ) \nC289_=_C646( C289 C646 ) C289_=_C647( C289 C647 ) C289_=_C648( C289 C648 ) C289_=_C649( C289 C649 ) C289_=_C650( C289 C650 ) C308_=_C319( C308 C319 ) \nC308_=_C336( C308 C336 ) C308_=_C364( C308 C364 ) C308_=_C391( C308 C391 ) C308_=_C415( C308 C415 ) C308_=_C416( C308 C416 ) C308_=_C417( C308 C417 ) \nC308_=_C418( C308 C418 ) C308_=_C419( C308 C419 ) C308_=_C420( C308 C420 ) C308_=_C421( C308 C421 ) C308_=_C422( C308 C422 ) C308_=_C423( C308 C423 ) \nC308_=_C424( C308 C424 ) C308_=_C425( C308 C425 ) C308_=_C426( C308 C426 ) C308_=_C427( C308 C427 ) C308_=_C428( C308 C428 ) C308_=_C429( C308 C429 ) \nC308_=_C430( C308 C430 ) C308_=_C431( C308 C431 ) C308_=_C432( C308 C432 ) C308_=_C433( C308 C433 ) C308_=_C434( C308 C434 ) C308_=_C435( C308 C435 ) \nC308_=_C436( C308 C436 ) C308_=_C437( C308 C437 ) C308_=_C438( C308 C438 ) C308_=_C439( C308 C439 ) C308_=_C440( C308 C440 ) C319_=_C347( C319 C347 ) \nC319_=_C375( C319 C375 ) C319_=_C425( C319 C425 ) C319_=_C450( C319 C450 ) C319_=_C472( C319 C472 ) C319_=_C494( C319 C494 ) C319_=_C516( C319 C516 ) \nC319_=_C537( C319 C537 ) C319_=_C556( C319 C556 ) C319_=_C574( C319 C574 ) C319_=_C592( C319 C592 ) C319_=_C609( C319 C609 ) C319_=_C623( C319 C623 ) \nC319_=_C637( C319 C637 ) C319_=_C638( C319 C638 ) C319_=_C639( C319 C639 ) C319_=_C640( C319 C640 ) C319_=_C641( C319 C641 ) C319_=_C642( C319 C642 ) \nC319_=_C643( C319 C643 ) C319_=_C644( C319 C644 ) C319_=_C645( C319 C645 ) C319_=_C646( C319 C646 ) C319_=_C647( C319 C647 ) C319_=_C648( C319 C648 ) \nC319_=_C649( C319 C649 ) C319_=_C650( C319 C650 ) C336_=_C347( C336 C347 ) C336_=_C364( C336 C364 ) C336_=_C391( C336 C391 ) C336_=_C415( C336 C415 ) \nC336_=_C416( C336 C416 ) C336_=_C417( C336 C417 ) C336_=_C418( C336 C418 ) C336_=_C419( C336 C419 ) C336_=_C420( C336 C420 ) C336_=_C421( C336 C421 ) \nC336_=_C422( C336 C422 ) C336_=_C423( C336 C423 ) C336_=_C424( C336 C424 ) C336_=_C425( C336 C425 ) C336_=_C426( C336 C426 ) C336_=_C427( C336 C427 ) \nC336_=_C428( C336 C428 ) C336_=_C429( C336 C429 ) C336_=_C430( C336 C430 ) C336_=_C431( C336 C431 ) C336_=_C432( C336 C432 ) C336_=_C433( C336 C433 ) \nC336_=_C434( C336 C434 ) C336_=_C435( C336 C435 ) C336_=_C436( C336 C436 ) C336_=_C437( C336 C437 ) C336_=_C438( C336 C438 ) C336_=_C439( C336 C439 ) \nC336_=_C440( C336 C440 ) C347_=_C375( C347 C375 ) C347_=_C425( C347 C425 ) C347_=_C450( C347 C450 ) C347_=_C472( C347 C472 ) C347_=_C494( C347 C494 ) \nC347_=_C516( C347 C516 ) C347_=_C537( C347 C537 ) C347_=_C556( C347 C556 ) C347_=_C574( C347 C574 ) C347_=_C592( C347 C592 ) C347_=_C609( C347 C609 ) \nC347_=_C623( C347 C623 ) C347_=_C637( C347 C637 ) C347_=_C638( C347 C638 ) C347_=_C639( C347 C639 ) C347_=_C640( C347 C640 ) C347_=_C641( C347 C641 ) \nC347_=_C642( C347 C642 ) C347_=_C643( C347 C643 ) C347_=_C644( C347 C644 ) C347_=_C645( C347 C645 ) C347_=_C646( C347 C646 ) C347_=_C647( C347 C647 ) \nC347_=_C648( C347 C648 ) C347_=_C649( C347 C649 ) C347_=_C650( C347 C650 ) C364_=_C375( C364 C375 ) C364_=_C391( C364 C391 ) C364_=_C415( C364 C415 ) \nC364_=_C416( C364 C416 ) C364_=_C417( C364 C417 ) C364_=_C418( C364 C418 ) C364_=_C419( C364 C419 ) C364_=_C420( C364 C420 ) C364_=_C421( C364 C421 ) \nC364_=_C422( C364 C422 ) C364_=_C423( C364 C423 ) C364_=_C424( C364 C424 ) C364_=_C425( C364 C425 ) C364_=_C426( C364 C426 ) C364_=_C427( C364 C427 ) \nC364_=_C428( C364 C428 ) C364_=_C429( C364 C429 ) C364_=_C430( C364 C430 ) C364_=_C431( C364 C431 ) C364_=_C432( C364 C432 ) C364_=_C433( C364 C433 ) \nC364_=_C434( C364 C434 ) C364_=_C435( C364 C435 ) C364_=_C436( C364 C436 ) C364_=_C437( C364 C437 ) C364_=_C438( C364 C438 ) C364_=_C439( C364 C439 ) \nC364_=_C440( C364 C440 ) C375_=_C425( C375 C425 ) C375_=_C450( C375 C450 ) C375_=_C472( C375 C472 ) C375_=_C494( C375 C494 ) C375_=_C516( C375 C516 ) \nC375_=_C537( C375 C537 ) C375_=_C556( C375 C556 ) C375_=_C574( C375 C574 ) C375_=_C592( C375 C592 ) C375_=_C609( C375 C609 ) C375_=_C623( C375 C623 ) \nC375_=_C637( C375 C637 ) C375_=_C638( C375 C638 ) C375_=_C639( C375 C639 ) C375_=_C640( C375 C640 ) C375_=_C641( C375 C641 ) C375_=_C642( C375 C642 ) \nC375_=_C643( C375 C643 ) C375_=_C644( C375 C644 ) C375_=_C645( C375 C645 ) C375_=_C646( C375 C646 ) C375_=_C647( C375 C647 ) C375_=_C648( C375 C648 ) \nC375_=_C649( C375 C649 ) C375_=_C650( C375 C650 ) C391_=_C415( C391 C415 ) C391_=_C416( C391 C416 ) C391_=_C417( C391 C417 ) C391_=_C418( C391 C418 ) \nC391_=_C419( C391 C419 ) C391_=_C420( C391 C420 ) C391_=_C421( C391 C421 ) C391_=_C422( C391 C422 ) C391_=_C423( C391 C423 ) C391_=_C424( C391 C424 ) \nC391_=_C425( C391 C425 ) C391_=_C426( C391 C426 ) C391_=_C427( C391 C427 ) C391_=_C428( C391 C428 ) C391_=_C429( C391 C429 ) C391_=_C430( C391 C430 ) \nC391_=_C431( C391 C431 ) C391_=_C432( C391 C432 ) C391_=_C433( C391 C433 ) C391_=_C434( C391 C434 ) C391_=_C435( C391 C435 ) C391_=_C436( C391 C436 ) \nC391_=_C437( C391 C437 ) C391_=_C438( C391 C438 ) C391_=_C439( C391 C439 ) C391_=_C440( C391 C440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5_=_C435( C415 C435 ) \nC415_=_C436( C415 C436 ) C415_=_C437( C415 C437 ) C415_=_C438( C415 C438 ) C415_=_C439( C415 C439 ) C415_=_C440( C415 C440 ) C415_=_C450( C415 C450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w:t>
      </w:r>
    </w:p>
    <w:p>
      <w:pPr>
        <w:pStyle w:val="PreformattedText"/>
        <w:bidi w:val="0"/>
        <w:spacing w:before="0" w:after="0"/>
        <w:jc w:val="left"/>
        <w:rPr/>
      </w:pPr>
      <w:r>
        <w:rPr/>
        <w:t xml:space="preserve"> </w:t>
      </w:r>
      <w:r>
        <w:rPr/>
        <w:t>) \nC416_=_C472( C416 C472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94( C417 C494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438( C418 C438 ) C418_=_C439( C418 C439 ) C418_=_C440( C418 C440 ) C418_=_C516( C418 C516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537( C419 C537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556( C420 C556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440( C421 C440 ) C421_=_C574( C421 C574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592( C422 C592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609( C423 C609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39( C424 C439 ) C424_=_C440( C424 C440 ) C424_=_C623( C424 C623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50( C425 C450 ) C425_=_C472( C425 C472 ) C425_=_C494( C425 C494 ) C425_=_C516( C425 C516 ) C425_=_C537( C425 C537 ) C425_=_C556( C425 C556 ) \nC425_=_C574( C425 C574 ) C425_=_C592( C425 C592 ) C425_=_C609( C425 C609 ) C425_=_C623( C425 C623 ) C425_=_C637( C425 C637 ) C425_=_C638( C425 C638 ) \nC425_=_C639( C425 C639 ) C425_=_C640( C425 C640 ) C425_=_C641( C425 C641 ) C425_=_C642( C425 C642 ) C425_=_C643( C425 C643 ) C425_=_C644( C425 C644 ) \nC425_=_C645( C425 C645 ) C425_=_C646( C425 C646 ) C425_=_C647( C425 C647 ) C425_=_C648( C425 C648 ) C425_=_C649( C425 C649 ) C425_=_C650( C425 C650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637( C426 C637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638( C427 C638 ) C428_=_C429( C428 C429 ) \nC428_=_C430( C428 C430 ) C428_=_C431( C428 C431 ) C428_=_C432( C428 C432 ) C428_=_C433( C428 C433 ) C428_=_C434( C428 C434 ) C428_=_C435( C428 C435 ) \nC428_=_C436( C428 C436 ) C428_=_C437( C428 C437 ) C428_=_C438( C428 C438 ) C428_=_C439( C428 C439 ) C428_=_C440( C428 C440 ) C428_=_C639( C428 C639 ) \nC429_=_C430( C429 C430 ) C429_=_C431( C429 C431 ) C429_=_C432( C429 C432 ) C429_=_C433( C429 C433 ) C429_=_C434( C429 C434 ) C429_=_C435( C429 C435 ) \nC429_=_C436( C429 C436 ) C429_=_C437( C429 C437 ) C429_=_C438( C429 C438 ) C429_=_C439( C429 C439 ) C429_=_C440( C429 C440 ) C429_=_C640( C429 C640 ) \nC430_=_C431( C430 C431 ) C430_=_C432( C430 C432 ) C430_=_C433( C430 C433 ) C430_=_C434( C430 C434 ) C430_=_C435( C430 C435 ) C430_=_C436( C430 C436 ) \nC430_=_C437( C430 C437 ) C430_=_C438( C430 C438 ) C430_=_C439( C430 C439 ) C430_=_C440( C430 C440 ) C430_=_C641( C430 C641 ) C431_=_C432( C431 C432 ) \nC431_=_C433( C431 C433 ) C431_=_C434( C431 C434 ) C431_=_C435( C431 C435 ) C431_=_C436( C431 C436 ) C431_=_C437( C431 C437 ) C431_=_C438( C431 C438 ) \nC431_=_C439( C431 C439 ) C431_=_C440( C431 C440 ) C431_=_C642( C431 C642 ) C432_=_C433( C432 C433 ) C432_=_C434( C432 C434 ) C432_=_C435( C432 C435 ) \nC432_=_C436( C432 C436 ) C432_=_C437( C432 C437 ) C432_=_C438( C432 C438 ) C432_=_C439( C432 C439 ) C432_=_C440( C432 C440 ) C432_=_C643( C432 C643 ) \nC433_=_C434( C433 C434 ) C433_=_C435( C433 C435 ) C433_=_C436( C433 C436 ) C433_=_C437( C433 C437 ) C433_=_C438( C433 C438 ) C433_=_C439( C433 C439 ) \nC433_=_C440( C433 C440 ) C433_=_C644( C433 C644 ) C434_=_C435( C434 C435 ) C434_=_C436( C434 C436 ) C434_=_C437( C434 C437 ) C434_=_C438( C434 C438 ) \nC434_=_C439( C434 C439 ) C434_=_C440( C434 C440 ) C434_=_C645( C434 C645 ) C435_=_C436( C435 C436 ) C435_=_C437( C435 C437 ) C435_=_C438( C435 C438 ) \nC435_=_C439( C435 C439 ) C435_=_C440( C435 C440 ) C435_=_C646( C435 C646 ) C436_=_C437( C436 C437 ) C436_=_C438( C436 C438 ) C436_=_C439( C436 C439 ) \nC436_=_C440( C436 C440 ) C436_=_C647( C436 C647 ) C437_=_C438( C437 C438 ) C437_=_C439( C437 C439 ) C437_=_C440( C437 C440 ) C437_=_C648( C437 C648 ) \nC438_=_C439( C438 C439 ) C438_=_C440( C438 C440 ) C439_=_C440( C439 C440 ) C439_=_C649( C439 C649 ) C440_=_C650( C440 C650 ) C450_=_C472( C450 C472 ) \nC450_=_C494( C450 C494 ) C450_=_C516( C450 C516 ) C450_=_C537( C450 C537 ) C450_=_C556( C450 C556 ) C450_=_C574( C450 C574 ) C450_=_C592( C450 C592 ) \nC450_=_C609( C450 C609 ) C450_=_C623( C450 C623 ) C450_=_C637( C450 C637 ) C450_=_C638( C450 C638 ) C450_=_C639( C450 C639 ) C450_=_C640( C450 C640 ) \nC450_=_C641( C450 C641 ) C450_=_C642( C450 C642 ) C450_=_C643( C450 C643 ) C450_=_C644( C450 C644 ) C450_=_C645( C450 C645 ) C450_=_C646( C450 C646 ) \nC450_=_C647( C450 C647 ) C450_=_C648( C450 C648 ) C450_=_C649( C450 C649 ) C450_=_C650( C450 C650 ) C472_=_C494( C472 C494 ) C472_=_C516( C472 C516 ) \nC472_=_C537( C472 C537 ) C472_=_C556( C472 C556 ) C472_=_C574( C472 C574 ) C472_=_C592( C472 C592 ) C472_=_C609( C472 C609 ) C472_=_C623( C472 C623 ) \nC472_=_C637( C472 C637 ) C472_=_C638( C472 C638 ) C472_=_C639( C472 C639 ) C472_=_C640( C472 C640 ) C472_=_C641( C472 C641 ) C472_=_C642( C472 C642 ) \nC472_=_C643( C472 C643 ) C472_=_C644( C472 C644 ) C472_=_C645( C472 C645 ) C472_=_C646( C472 C646 ) C472_=_C647( C472 C647 ) C472_=_C648( C472 C648 ) \nC472_=_C649( C472 C649 ) C472_=_C650( C472 C650 ) C494_=_C516( C494 C516 ) C494_=_C537( C494 C537 ) C494_=_C556( C494 C556 ) C494_=_C574( C494 C574 ) \nC494_=_C592( C494 C592 ) C494_=_C609( C494 C609 ) C494_=_C623( C494 C623 ) C494_=_C637( C494 C637 ) C494_=_C638( C494 C638 ) C494_=_C639( C494 C639 ) \nC494_=_C640( C494 C640 ) C494_=_C641( C494 C641 ) C494_=_C642( C494 C642 ) C494_=_C643( C494 C643 ) C494_=_C644( C494 C644 ) C494_=_C645( C494 C645 ) \nC494_=_C646( C494 C646 ) C494_=_C647( C494 C647 ) C494_=_C648( C494 C648 ) C494_=_C649( C494 C649 ) C494_=_C650( C494 C650 ) C516_=_C537( C516 C537 ) \nC516_=_C556( C516</w:t>
      </w:r>
    </w:p>
    <w:p>
      <w:pPr>
        <w:pStyle w:val="PreformattedText"/>
        <w:bidi w:val="0"/>
        <w:spacing w:before="0" w:after="0"/>
        <w:jc w:val="left"/>
        <w:rPr/>
      </w:pPr>
      <w:r>
        <w:rPr/>
        <w:t xml:space="preserve"> </w:t>
      </w:r>
      <w:r>
        <w:rPr/>
        <w:t>C556 ) C516_=_C574( C516 C574 ) C516_=_C592( C516 C592 ) C516_=_C609( C516 C609 ) C516_=_C623( C516 C623 ) C516_=_C637( C516 C637 ) \nC516_=_C638( C516 C638 ) C516_=_C639( C516 C639 ) C516_=_C640( C516 C640 ) C516_=_C641( C516 C641 ) C516_=_C642( C516 C642 ) C516_=_C643( C516 C643 ) \nC516_=_C644( C516 C644 ) C516_=_C645( C516 C645 ) C516_=_C646( C516 C646 ) C516_=_C647( C516 C647 ) C516_=_C648( C516 C648 ) C516_=_C649( C516 C649 ) \nC516_=_C650( C516 C650 ) C537_=_C556( C537 C556 ) C537_=_C574( C537 C574 ) C537_=_C592( C537 C592 ) C537_=_C609( C537 C609 ) C537_=_C623( C537 C623 ) \nC537_=_C637( C537 C637 ) C537_=_C638( C537 C638 ) C537_=_C639( C537 C639 ) C537_=_C640( C537 C640 ) C537_=_C641( C537 C641 ) C537_=_C642( C537 C642 ) \nC537_=_C643( C537 C643 ) C537_=_C644( C537 C644 ) C537_=_C645( C537 C645 ) C537_=_C646( C537 C646 ) C537_=_C647( C537 C647 ) C537_=_C648( C537 C648 ) \nC537_=_C649( C537 C649 ) C537_=_C650( C537 C650 ) C556_=_C574( C556 C574 ) C556_=_C592( C556 C592 ) C556_=_C609( C556 C609 ) C556_=_C623( C556 C623 ) \nC556_=_C637( C556 C637 ) C556_=_C638( C556 C638 ) C556_=_C639( C556 C639 ) C556_=_C640( C556 C640 ) C556_=_C641( C556 C641 ) C556_=_C642( C556 C642 ) \nC556_=_C643( C556 C643 ) C556_=_C644( C556 C644 ) C556_=_C645( C556 C645 ) C556_=_C646( C556 C646 ) C556_=_C647( C556 C647 ) C556_=_C648( C556 C648 ) \nC556_=_C649( C556 C649 ) C556_=_C650( C556 C650 ) C574_=_C592( C574 C592 ) C574_=_C609( C574 C609 ) C574_=_C623( C574 C623 ) C574_=_C637( C574 C637 ) \nC574_=_C638( C574 C638 ) C574_=_C639( C574 C639 ) C574_=_C640( C574 C640 ) C574_=_C641( C574 C641 ) C574_=_C642( C574 C642 ) C574_=_C643( C574 C643 ) \nC574_=_C644( C574 C644 ) C574_=_C645( C574 C645 ) C574_=_C646( C574 C646 ) C574_=_C647( C574 C647 ) C574_=_C648( C574 C648 ) C574_=_C649( C574 C649 ) \nC574_=_C650( C574 C650 ) C592_=_C609( C592 C609 ) C592_=_C623( C592 C623 ) C592_=_C637( C592 C637 ) C592_=_C638( C592 C638 ) C592_=_C639( C592 C639 ) \nC592_=_C640( C592 C640 ) C592_=_C641( C592 C641 ) C592_=_C642( C592 C642 ) C592_=_C643( C592 C643 ) C592_=_C644( C592 C644 ) C592_=_C645( C592 C645 ) \nC592_=_C646( C592 C646 ) C592_=_C647( C592 C647 ) C592_=_C648( C592 C648 ) C592_=_C649( C592 C649 ) C592_=_C650( C592 C650 ) C609_=_C623( C609 C623 ) \nC609_=_C637( C609 C637 ) C609_=_C638( C609 C638 ) C609_=_C639( C609 C639 ) C609_=_C640( C609 C640 ) C609_=_C641( C609 C641 ) C609_=_C642( C609 C642 ) \nC609_=_C643( C609 C643 ) C609_=_C644( C609 C644 ) C609_=_C645( C609 C645 ) C609_=_C646( C609 C646 ) C609_=_C647( C609 C647 ) C609_=_C648( C609 C648 ) \nC609_=_C649( C609 C649 ) C609_=_C650( C609 C650 ) C623_=_C637( C623 C637 ) C623_=_C638( C623 C638 ) C623_=_C639( C623 C639 ) C623_=_C640( C623 C640 ) \nC623_=_C641( C623 C641 ) C623_=_C642( C623 C642 ) C623_=_C643( C623 C643 ) C623_=_C644( C623 C644 ) C623_=_C645( C623 C645 ) C623_=_C646( C623 C646 ) \nC623_=_C647( C623 C647 ) C623_=_C648( C623 C648 ) C623_=_C649( C623 C649 ) C623_=_C650( C623 C650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8_=_C639( C638 C639 ) \nC638_=_C640( C638 C640 ) C638_=_C641( C638 C641 ) C638_=_C642( C638 C642 ) C638_=_C643( C638 C643 ) C638_=_C644( C638 C644 ) C638_=_C645( C638 C645 ) \nC638_=_C646( C638 C646 ) C638_=_C647( C638 C647 ) C638_=_C648( C638 C648 ) C638_=_C649( C638 C649 ) C638_=_C650( C638 C650 ) C639_=_C640( C639 C640 ) \nC639_=_C641( C639 C641 ) C639_=_C642( C639 C642 ) C639_=_C643( C639 C643 ) C639_=_C644( C639 C644 ) C639_=_C645( C639 C645 ) C639_=_C646( C639 C646 ) \nC639_=_C647( C639 C647 ) C639_=_C648( C639 C648 ) C639_=_C649( C639 C649 ) C639_=_C650( C639 C650 ) C640_=_C641( C640 C641 ) C640_=_C642( C640 C642 ) \nC640_=_C643( C640 C643 ) C640_=_C644( C640 C644 ) C640_=_C645( C640 C645 ) C640_=_C646( C640 C646 ) C640_=_C647( C640 C647 ) C640_=_C648( C640 C648 ) \nC640_=_C649( C640 C649 ) C640_=_C650( C640 C650 ) C641_=_C642( C641 C642 ) C641_=_C643( C641 C643 ) C641_=_C644( C641 C644 ) C641_=_C645( C641 C645 ) \nC641_=_C646( C641 C646 ) C641_=_C647( C641 C647 ) C641_=_C648( C641 C648 ) C641_=_C649( C641 C649 ) C641_=_C650( C641 C650 ) C642_=_C643( C642 C643 ) \nC642_=_C644( C642 C644 ) C642_=_C645( C642 C645 ) C642_=_C646( C642 C646 ) C642_=_C647( C642 C647 ) C642_=_C648( C642 C648 ) C642_=_C649( C642 C649 ) \nC642_=_C650( C642 C650 ) C643_=_C644( C643 C644 ) C643_=_C645( C643 C645 ) C643_=_C646( C643 C646 ) C643_=_C647( C643 C647 ) C643_=_C648( C643 C648 ) \nC643_=_C649( C643 C649 ) C643_=_C650( C643 C650 ) C644_=_C645( C644 C645 ) C644_=_C646( C644 C646 ) C644_=_C647( C644 C647 ) C644_=_C648( C644 C648 ) \nC644_=_C649( C644 C649 ) C644_=_C650( C644 C650 ) C645_=_C646( C645 C646 ) C645_=_C647( C645 C647 ) C645_=_C648( C645 C648 ) C645_=_C649( C645 C649 ) \nC645_=_C650( C645 C650 ) C646_=_C647( C646 C647 ) C646_=_C648( C646 C648 ) C646_=_C649( C646 C649 ) C646_=_C650( C646 C650 ) C647_=_C648( C647 C648 ) \nC647_=_C649( C647 C649 ) C647_=_C650( C647 C650 ) C648_=_C649( C648 C649 ) C648_=_C650( C648 C650 ) C649_=_C650( C649 C650 ) "];8-&gt;15[label="72: C12 C23 C50 C60 C93 \nC118 C129 C162 C185 C195 C217 \nC228 C248 C259 C278 C289 C308 \nC319 C336 C347 C364 C375 C391 \nC415 C416 C417 C418 C419 C420 \nC421 C422 C423 C424 C426 C427 \nC428 C429 C430 C431 C432 C433 \nC434 C435 C436 C437 C438 C439 \nC440 C450 C472 C494 C516 C537 \nC556 C574 C592 C609 C623 C637 \nC638 C639 C640 C641 C642 C643 \nC644 C645 C646 C647 C648 C649 \nC650 \n1294: C12_=_C23 ,C12_=_C50 ,C12_=_C118 ,C12_=_C185 ,C12_=_C217 ,\nC12_=_C248 ,C12_=_C278 ,C12_=_C308 ,C12_=_C336 ,C12_=_C364 ,C12_=_C391 ,\nC12_=_C415 ,C12_=_C416 ,C12_=_C417 ,C12_=_C418 ,C12_=_C419 ,C12_=_C420 ,\nC12_=_C421 ,C12_=_C422 ,C12_=_C423 ,C12_=_C424 ,C12_=_C426 ,C12_=_C427 ,\nC12_=_C428 ,C12_=_C429 ,C12_=_C430 ,C12_=_C431 ,C12_=_C432 ,C12_=_C433 ,\nC12_=_C434 ,C12_=_C435 ,C12_=_C436 ,C12_=_C437 ,C12_=_C438 ,C12_=_C439 ,\nC12_=_C440 ,C23_=_C60 ,C23_=_C93 ,C23_=_C129 ,C23_=_C162 ,C23_=_C195 ,\nC23_=_C228 ,C23_=_C259 ,C23_=_C289 ,C23_=_C319 ,C23_=_C347 ,C23_=_C375 ,\nC23_=_C450 ,C23_=_C472 ,C23_=_C494 ,C23_=_C516 ,C23_=_C537 ,C23_=_C556 ,\nC23_=_C574 ,C23_=_C592 ,C23_=_C609 ,C23_=_C623 ,C23_=_C637 ,C23_=_C638 ,\nC23_=_C639 ,C23_=_C640 ,C23_=_C641 ,C23_=_C642 ,C23_=_C643 ,C23_=_C644 ,\nC23_=_C645 ,C23_=_C646 ,C23_=_C647 ,C23_=_C648 ,C23_=_C649 ,C23_=_C650 ,\nC50_=_C60 ,C50_=_C118 ,C50_=_C185 ,C50_=_C217 ,C50_=_C248 ,C50_=_C278 ,\nC50_=_C308 ,C50_=_C336 ,C50_=_C364 ,C50_=_C391 ,C50_=_C415 ,C50_=_C416 ,\nC50_=_C417 ,C50_=_C418 ,C50_=_C419 ,C50_=_C420 ,C50_=_C421 ,C50_=_C422 ,\nC50_=_C423 ,C50_=_C424 ,C50_=_C426 ,C50_=_C427 ,C50_=_C428 ,C50_=_C429 ,\nC50_=_C430 ,C50_=_C431 ,C50_=_C432 ,C50_=_C433 ,C50_=_C434 ,C50_=_C435 ,\nC50_=_C436 ,C50_=_C437 ,C50_=_C438 ,C50_=_C439 ,C50_=_C440 ,C60_=_C93 ,\nC60_=_C129 ,C60_=_C162 ,C60_=_C195 ,C60_=_C228 ,C60_=_C259 ,C60_=_C289 ,\nC60_=_C319 ,C60_=_C347 ,C60_=_C375 ,C60_=_C450 ,C60_=_C472 ,C60_=_C494 ,\nC60_=_C516 ,C60_=_C537 ,C60_=_C556 ,C60_=_C574 ,C60_=_C592 ,C60_=_C609 ,\nC60_=_C623 ,C60_=_C637 ,C60_=_C638 ,C60_=_C639 ,C60_=_C640 ,C60_=_C641 ,\nC60_=_C642 ,C60_=_C643 ,C60_=_C644 ,C60_=_C645 ,C60_=_C646 ,C60_=_C647 ,\nC60_=_C648 ,C60_=_C649 ,C60_=_C650 ,C93_=_C129 ,C93_=_C162 ,C93_=_C195 ,\nC93_=_C228 ,C93_=_C259 ,C93_=_C289 ,C93_=_C319 ,C93_=_C347 ,C93_=_C375 ,\nC93_=_C450 ,C93_=_C472 ,C93_=_C494 ,C93_=_C516 ,C93_=_C537 ,C93_=_C556 ,\nC93_=_C574 ,C93_=_C592 ,C93_=_C609 ,C93_=_C623 ,C93_=_C637 ,C93_=_C638 ,\nC93_=_C639 ,C93_=_C640 ,C93_=_C641 ,C93_=_C642 ,C93_=_C643 ,C93_=_C644 ,\nC93_=_C645 ,C93_=_C646 ,C93_=_C647 ,C93_=_C648 ,C93_=_C649 ,C93_=_C650 ,\nC118_=_C129 ,C118_=_C185 ,C118_=_C217 ,C118_=_C248 ,C118_=_C278 ,C118_=_C308 ,\nC118_=_C336 ,C118_=_C364 ,C118_=_C391 ,C118_=_C415 ,C118_=_C416 ,C118_=_C417 ,\nC118_=_C418 ,C118_=_C419 ,C118_=_C420 ,C118_=_C421 ,C118_=_C422 ,C118_=_C423 ,\nC118_=_C424 ,C118_=_C426 ,C118_=_C427 ,C118_=_C428 ,C118_=_C429 ,C118_=_C430 ,\nC118_=_C431 ,C118_=_C432 ,C118_=_C433 ,C118_=_C434 ,C118_=_C435 ,C118_=_C436 ,\nC118_=_C437 ,C118_=_C438 ,C118_=_C439 ,C118_=_C440 ,C129_=_C162 ,C129_=_C195 ,\nC129_=_C228 ,C129_=_C259 ,C129_=_C289 ,C129_=_C319 ,C129_=_C347 ,C129_=_C375 ,\nC129_=_C450 ,C129_=_C472 ,C129_=_C494 ,C129_=_C516 ,C129_=_C537 ,C129_=_C556 ,\nC129_=_C574 ,C129_=_C592 ,C129_=_C609 ,C129_=_C623 ,C129_=_C637 ,C129_=_C638 ,\nC129_=_C639 ,C129_=_C640 ,C129_=_C641 ,C129_=_C642 ,C129_=_C643 ,C129_=_C644 ,\nC129_=_C645 ,C129_=_C646 ,C129_=_C647 ,C129_=_C648 ,C129_=_C649 ,C129_=_C650 ,\nC162_=_C195 ,C162_=_C228 ,C162_=_C259 ,C162_=_C289 ,C162_=_C319 ,C162_=_C347 ,\nC162_=_C375 ,C162_=_C450 ,C162_=_C472 ,C162_=_C494 ,C162_=_C516 ,C162_=_C537 ,\nC162_=_C556 ,C162_=_C574 ,C162_=_C592 ,C162_=_C609 ,C162_=_C623 ,C162_=_C637 ,\nC162_=_C638 ,C162_=_C639 ,C162_=_C640 ,C162_=_C641 ,C162_=_C642 ,C162_=_C643 ,\nC162_=_C644 ,C162_=_C645 ,C162_=_C646 ,C162_=_C647 ,C162_=_C648 ,C162_=_C649 ,\nC162_=_C650 ,C185_=_C195 ,C185_=_C217 ,C185_=_C248 ,C185_=_C278 ,C185_=_C308 ,\nC185_=_C336 ,C185_=_C364 ,C185_=_C391 ,C185_=_C415 ,C185_=_C416 ,C185_=_C417 ,\nC185_=_C418 ,C185_=_C419 ,C185_=_C420 ,C185_=_C421 ,C185_=_C422 ,C185_=_C423 ,\nC185_=_C424 ,C185_=_C426 ,C185_=_C427 ,C185_=_C428 ,C185_=_C429 ,C185_=_C430 ,\nC185_=_C431 ,C185_=_C432 ,C185_=_C433 ,C185_=_C434 ,C185_=_C435 ,C185_=_C436 ,\nC185_=_C437 ,C185_=_C438 ,C185_=_C439 ,C185_=_C440 ,C195_=_C228 ,C195_=_C259 ,\nC195_=_C289 ,C195_=_C319 ,C195_=_C347 ,C195_=_C375 ,C195_=_C450 ,C195_=_C472 ,\nC195_=_C494 ,C195_=_C516 ,C195_=_C537 ,C195_=_C556 ,C195_=_C574 ,C195_=_C592 ,\nC195_=_C609 ,C195_=_C623 ,C195_=_C637 ,C195_=_C638 ,C195_=_C639 ,C195_=_C640 ,\nC195_=_C641 ,C195_=_C642 ,C195_=_C643 ,C195_=_C644 ,C195_=_C645 ,C195_=_C646 ,\nC195_=_C647</w:t>
      </w:r>
    </w:p>
    <w:p>
      <w:pPr>
        <w:pStyle w:val="PreformattedText"/>
        <w:bidi w:val="0"/>
        <w:spacing w:before="0" w:after="0"/>
        <w:jc w:val="left"/>
        <w:rPr/>
      </w:pPr>
      <w:r>
        <w:rPr/>
        <w:t xml:space="preserve"> </w:t>
      </w:r>
      <w:r>
        <w:rPr/>
        <w:t>,C195_=_C648 ,C195_=_C649 ,C195_=_C650 ,C217_=_C228 ,C217_=_C248 ,\nC217_=_C278 ,C217_=_C308 ,C217_=_C336 ,C217_=_C364 ,C217_=_C391 ,C217_=_C415 ,\nC217_=_C416 ,C217_=_C417 ,C217_=_C418 ,C217_=_C419 ,C217_=_C420 ,C217_=_C421 ,\nC217_=_C422 ,C217_=_C423 ,C217_=_C424 ,C217_=_C426 ,C217_=_C427 ,C217_=_C428 ,\nC217_=_C429 ,C217_=_C430 ,C217_=_C431 ,C217_=_C432 ,C217_=_C433 ,C217_=_C434 ,\nC217_=_C435 ,C217_=_C436 ,C217_=_C437 ,C217_=_C438 ,C217_=_C439 ,C217_=_C440 ,\nC228_=_C259 ,C228_=_C289 ,C228_=_C319 ,C228_=_C347 ,C228_=_C375 ,C228_=_C450 ,\nC228_=_C472 ,C228_=_C494 ,C228_=_C516 ,C228_=_C537 ,C228_=_C556 ,C228_=_C574 ,\nC228_=_C592 ,C228_=_C609 ,C228_=_C623 ,C228_=_C637 ,C228_=_C638 ,C228_=_C639 ,\nC228_=_C640 ,C228_=_C641 ,C228_=_C642 ,C228_=_C643 ,C228_=_C644 ,C228_=_C645 ,\nC228_=_C646 ,C228_=_C647 ,C228_=_C648 ,C228_=_C649 ,C228_=_C650 ,C248_=_C259 ,\nC248_=_C278 ,C248_=_C308 ,C248_=_C336 ,C248_=_C364 ,C248_=_C391 ,C248_=_C415 ,\nC248_=_C416 ,C248_=_C417 ,C248_=_C418 ,C248_=_C419 ,C248_=_C420 ,C248_=_C421 ,\nC248_=_C422 ,C248_=_C423 ,C248_=_C424 ,C248_=_C426 ,C248_=_C427 ,C248_=_C428 ,\nC248_=_C429 ,C248_=_C430 ,C248_=_C431 ,C248_=_C432 ,C248_=_C433 ,C248_=_C434 ,\nC248_=_C435 ,C248_=_C436 ,C248_=_C437 ,C248_=_C438 ,C248_=_C439 ,C248_=_C440 ,\nC259_=_C289 ,C259_=_C319 ,C259_=_C347 ,C259_=_C375 ,C259_=_C450 ,C259_=_C472 ,\nC259_=_C494 ,C259_=_C516 ,C259_=_C537 ,C259_=_C556 ,C259_=_C574 ,C259_=_C592 ,\nC259_=_C609 ,C259_=_C623 ,C259_=_C637 ,C259_=_C638 ,C259_=_C639 ,C259_=_C640 ,\nC259_=_C641 ,C259_=_C642 ,C259_=_C643 ,C259_=_C644 ,C259_=_C645 ,C259_=_C646 ,\nC259_=_C647 ,C259_=_C648 ,C259_=_C649 ,C259_=_C650 ,C278_=_C289 ,C278_=_C308 ,\nC278_=_C336 ,C278_=_C364 ,C278_=_C391 ,C278_=_C415 ,C278_=_C416 ,C278_=_C417 ,\nC278_=_C418 ,C278_=_C419 ,C278_=_C420 ,C278_=_C421 ,C278_=_C422 ,C278_=_C423 ,\nC278_=_C424 ,C278_=_C426 ,C278_=_C427 ,C278_=_C428 ,C278_=_C429 ,C278_=_C430 ,\nC278_=_C431 ,C278_=_C432 ,C278_=_C433 ,C278_=_C434 ,C278_=_C435 ,C278_=_C436 ,\nC278_=_C437 ,C278_=_C438 ,C278_=_C439 ,C278_=_C440 ,C289_=_C319 ,C289_=_C347 ,\nC289_=_C375 ,C289_=_C450 ,C289_=_C472 ,C289_=_C494 ,C289_=_C516 ,C289_=_C537 ,\nC289_=_C556 ,C289_=_C574 ,C289_=_C592 ,C289_=_C609 ,C289_=_C623 ,C289_=_C637 ,\nC289_=_C638 ,C289_=_C639 ,C289_=_C640 ,C289_=_C641 ,C289_=_C642 ,C289_=_C643 ,\nC289_=_C644 ,C289_=_C645 ,C289_=_C646 ,C289_=_C647 ,C289_=_C648 ,C289_=_C649 ,\nC289_=_C650 ,C308_=_C319 ,C308_=_C336 ,C308_=_C364 ,C308_=_C391 ,C308_=_C415 ,\nC308_=_C416 ,C308_=_C417 ,C308_=_C418 ,C308_=_C419 ,C308_=_C420 ,C308_=_C421 ,\nC308_=_C422 ,C308_=_C423 ,C308_=_C424 ,C308_=_C426 ,C308_=_C427 ,C308_=_C428 ,\nC308_=_C429 ,C308_=_C430 ,C308_=_C431 ,C308_=_C432 ,C308_=_C433 ,C308_=_C434 ,\nC308_=_C435 ,C308_=_C436 ,C308_=_C437 ,C308_=_C438 ,C308_=_C439 ,C308_=_C440 ,\nC319_=_C347 ,C319_=_C375 ,C319_=_C450 ,C319_=_C472 ,C319_=_C494 ,C319_=_C516 ,\nC319_=_C537 ,C319_=_C556 ,C319_=_C574 ,C319_=_C592 ,C319_=_C609 ,C319_=_C623 ,\nC319_=_C637 ,C319_=_C638 ,C319_=_C639 ,C319_=_C640 ,C319_=_C641 ,C319_=_C642 ,\nC319_=_C643 ,C319_=_C644 ,C319_=_C645 ,C319_=_C646 ,C319_=_C647 ,C319_=_C648 ,\nC319_=_C649 ,C319_=_C650 ,C336_=_C347 ,C336_=_C364 ,C336_=_C391 ,C336_=_C415 ,\nC336_=_C416 ,C336_=_C417 ,C336_=_C418 ,C336_=_C419 ,C336_=_C420 ,C336_=_C421 ,\nC336_=_C422 ,C336_=_C423 ,C336_=_C424 ,C336_=_C426 ,C336_=_C427 ,C336_=_C428 ,\nC336_=_C429 ,C336_=_C430 ,C336_=_C431 ,C336_=_C432 ,C336_=_C433 ,C336_=_C434 ,\nC336_=_C435 ,C336_=_C436 ,C336_=_C437 ,C336_=_C438 ,C336_=_C439 ,C336_=_C440 ,\nC347_=_C375 ,C347_=_C450 ,C347_=_C472 ,C347_=_C494 ,C347_=_C516 ,C347_=_C537 ,\nC347_=_C556 ,C347_=_C574 ,C347_=_C592 ,C347_=_C609 ,C347_=_C623 ,C347_=_C637 ,\nC347_=_C638 ,C347_=_C639 ,C347_=_C640 ,C347_=_C641 ,C347_=_C642 ,C347_=_C643 ,\nC347_=_C644 ,C347_=_C645 ,C347_=_C646 ,C347_=_C647 ,C347_=_C648 ,C347_=_C649 ,\nC347_=_C650 ,C364_=_C375 ,C364_=_C391 ,C364_=_C415 ,C364_=_C416 ,C364_=_C417 ,\nC364_=_C418 ,C364_=_C419 ,C364_=_C420 ,C364_=_C421 ,C364_=_C422 ,C364_=_C423 ,\nC364_=_C424 ,C364_=_C426 ,C364_=_C427 ,C364_=_C428 ,C364_=_C429 ,C364_=_C430 ,\nC364_=_C431 ,C364_=_C432 ,C364_=_C433 ,C364_=_C434 ,C364_=_C435 ,C364_=_C436 ,\nC364_=_C437 ,C364_=_C438 ,C364_=_C439 ,C364_=_C440 ,C375_=_C450 ,C375_=_C472 ,\nC375_=_C494 ,C375_=_C516 ,C375_=_C537 ,C375_=_C556 ,C375_=_C574 ,C375_=_C592 ,\nC375_=_C609 ,C375_=_C623 ,C375_=_C637 ,C375_=_C638 ,C375_=_C639 ,C375_=_C640 ,\nC375_=_C641 ,C375_=_C642 ,C375_=_C643 ,C375_=_C644 ,C375_=_C645 ,C375_=_C646 ,\nC375_=_C647 ,C375_=_C648 ,C375_=_C649 ,C375_=_C650 ,C391_=_C415 ,C391_=_C416 ,\nC391_=_C417 ,C391_=_C418 ,C391_=_C419 ,C391_=_C420 ,C391_=_C421 ,C391_=_C422 ,\nC391_=_C423 ,C391_=_C424 ,C391_=_C426 ,C391_=_C427 ,C391_=_C428 ,C391_=_C429 ,\nC391_=_C430 ,C391_=_C431 ,C391_=_C432 ,C391_=_C433 ,C391_=_C434 ,C391_=_C435 ,\nC391_=_C436 ,C391_=_C437 ,C391_=_C438 ,C391_=_C439 ,C391_=_C440 ,C415_=_C416 ,\nC415_=_C417 ,C415_=_C418 ,C415_=_C419 ,C415_=_C420 ,C415_=_C421 ,C415_=_C422 ,\nC415_=_C423 ,C415_=_C424 ,C415_=_C426 ,C415_=_C427 ,C415_=_C428 ,C415_=_C429 ,\nC415_=_C430 ,C415_=_C431 ,C415_=_C432 ,C415_=_C433 ,C415_=_C434 ,C415_=_C435 ,\nC415_=_C436 ,C415_=_C437 ,C415_=_C438 ,C415_=_C439 ,C415_=_C440 ,C415_=_C450 ,\nC416_=_C417 ,C416_=_C418 ,C416_=_C419 ,C416_=_C420 ,C416_=_C421 ,C416_=_C422 ,\nC416_=_C423 ,C416_=_C424 ,C416_=_C426 ,C416_=_C427 ,C416_=_C428 ,C416_=_C429 ,\nC416_=_C430 ,C416_=_C431 ,C416_=_C432 ,C416_=_C433 ,C416_=_C434 ,C416_=_C435 ,\nC416_=_C436 ,C416_=_C437 ,C416_=_C438 ,C416_=_C439 ,C416_=_C440 ,C416_=_C472 ,\nC417_=_C418 ,C417_=_C419 ,C417_=_C420 ,C417_=_C421 ,C417_=_C422 ,C417_=_C423 ,\nC417_=_C424 ,C417_=_C426 ,C417_=_C427 ,C417_=_C428 ,C417_=_C429 ,C417_=_C430 ,\nC417_=_C431 ,C417_=_C432 ,C417_=_C433 ,C417_=_C434 ,C417_=_C435 ,C417_=_C436 ,\nC417_=_C437 ,C417_=_C438 ,C417_=_C439 ,C417_=_C440 ,C417_=_C494 ,C418_=_C419 ,\nC418_=_C420 ,C418_=_C421 ,C418_=_C422 ,C418_=_C423 ,C418_=_C424 ,C418_=_C426 ,\nC418_=_C427 ,C418_=_C428 ,C418_=_C429 ,C418_=_C430 ,C418_=_C431 ,C418_=_C432 ,\nC418_=_C433 ,C418_=_C434 ,C418_=_C435 ,C418_=_C436 ,C418_=_C437 ,C418_=_C438 ,\nC418_=_C439 ,C418_=_C440 ,C418_=_C516 ,C419_=_C420 ,C419_=_C421 ,C419_=_C422 ,\nC419_=_C423 ,C419_=_C424 ,C419_=_C426 ,C419_=_C427 ,C419_=_C428 ,C419_=_C429 ,\nC419_=_C430 ,C419_=_C431 ,C419_=_C432 ,C419_=_C433 ,C419_=_C434 ,C419_=_C435 ,\nC419_=_C436 ,C419_=_C437 ,C419_=_C438 ,C419_=_C439 ,C419_=_C440 ,C419_=_C537 ,\nC420_=_C421 ,C420_=_C422 ,C420_=_C423 ,C420_=_C424 ,C420_=_C426 ,C420_=_C427 ,\nC420_=_C428 ,C420_=_C429 ,C420_=_C430 ,C420_=_C431 ,C420_=_C432 ,C420_=_C433 ,\nC420_=_C434 ,C420_=_C435 ,C420_=_C436 ,C420_=_C437 ,C420_=_C438 ,C420_=_C439 ,\nC420_=_C440 ,C420_=_C556 ,C421_=_C422 ,C421_=_C423 ,C421_=_C424 ,C421_=_C426 ,\nC421_=_C427 ,C421_=_C428 ,C421_=_C429 ,C421_=_C430 ,C421_=_C431 ,C421_=_C432 ,\nC421_=_C433 ,C421_=_C434 ,C421_=_C435 ,C421_=_C436 ,C421_=_C437 ,C421_=_C438 ,\nC421_=_C439 ,C421_=_C440 ,C421_=_C574 ,C422_=_C423 ,C422_=_C424 ,C422_=_C426 ,\nC422_=_C427 ,C422_=_C428 ,C422_=_C429 ,C422_=_C430 ,C422_=_C431 ,C422_=_C432 ,\nC422_=_C433 ,C422_=_C434 ,C422_=_C435 ,C422_=_C436 ,C422_=_C437 ,C422_=_C438 ,\nC422_=_C439 ,C422_=_C440 ,C422_=_C592 ,C423_=_C424 ,C423_=_C426 ,C423_=_C427 ,\nC423_=_C428 ,C423_=_C429 ,C423_=_C430 ,C423_=_C431 ,C423_=_C432 ,C423_=_C433 ,\nC423_=_C434 ,C423_=_C435 ,C423_=_C436 ,C423_=_C437 ,C423_=_C438 ,C423_=_C439 ,\nC423_=_C440 ,C423_=_C609 ,C424_=_C426 ,C424_=_C427 ,C424_=_C428 ,C424_=_C429 ,\nC424_=_C430 ,C424_=_C431 ,C424_=_C432 ,C424_=_C433 ,C424_=_C434 ,C424_=_C435 ,\nC424_=_C436 ,C424_=_C437 ,C424_=_C438 ,C424_=_C439 ,C424_=_C440 ,C424_=_C623 ,\nC426_=_C427 ,C426_=_C428 ,C426_=_C429 ,C426_=_C430 ,C426_=_C431 ,C426_=_C432 ,\nC426_=_C433 ,C426_=_C434 ,C426_=_C435 ,C426_=_C436 ,C426_=_C437 ,C426_=_C438 ,\nC426_=_C439 ,C426_=_C440 ,C426_=_C637 ,C427_=_C428 ,C427_=_C429 ,C427_=_C430 ,\nC427_=_C431 ,C427_=_C432 ,C427_=_C433 ,C427_=_C434 ,C427_=_C435 ,C427_=_C436 ,\nC427_=_C437 ,C427_=_C438 ,C427_=_C439 ,C427_=_C440 ,C427_=_C638 ,C428_=_C429 ,\nC428_=_C430 ,C428_=_C431 ,C428_=_C432 ,C428_=_C433 ,C428_=_C434 ,C428_=_C435 ,\nC428_=_C436 ,C428_=_C437 ,C428_=_C438 ,C428_=_C439 ,C428_=_C440 ,C428_=_C639 ,\nC429_=_C430 ,C429_=_C431 ,C429_=_C432 ,C429_=_C433 ,C429_=_C434 ,C429_=_C435 ,\nC429_=_C436 ,C429_=_C437 ,C429_=_C438 ,C429_=_C439 ,C429_=_C440 ,C429_=_C640 ,\nC430_=_C431 ,C430_=_C432 ,C430_=_C433 ,C430_=_C434 ,C430_=_C435 ,C430_=_C436 ,\nC430_=_C437 ,C430_=_C438 ,C430_=_C439 ,C430_=_C440 ,C430_=_C641 ,C431_=_C432 ,\nC431_=_C433 ,C431_=_C434 ,C431_=_C435 ,C431_=_C436 ,C431_=_C437 ,C431_=_C438 ,\nC431_=_C439 ,C431_=_C440 ,C431_=_C642 ,C432_=_C433 ,C432_=_C434 ,C432_=_C435 ,\nC432_=_C436 ,C432_=_C437 ,C432_=_C438 ,C432_=_C439 ,C432_=_C440 ,C432_=_C643 ,\nC433_=_C434 ,C433_=_C435 ,C433_=_C436 ,C433_=_C437 ,C433_=_C438 ,C433_=_C439 ,\nC433_=_C440 ,C433_=_C644 ,C434_=_C435 ,C434_=_C436 ,C434_=_C437 ,C434_=_C438 ,\nC434_=_C439 ,C434_=_C440 ,C434_=_C645 ,C435_=_C436 ,C435_=_C437 ,C435_=_C438 ,\nC435_=_C439 ,C435_=_C440 ,C435_=_C646 ,C436_=_C437 ,C436_=_C438 ,C436_=_C439 ,\nC436_=_C440 ,C436_=_C647 ,C437_=_C438 ,C437_=_C439 ,C437_=_C440 ,C437_=_C648 ,\nC438_=_C439 ,C438_=_C440 ,C439_=_C440 ,C439_=_C649 ,C440_=_C650 ,C450_=_C472 ,\nC450_=_C494 ,C450_=_C516 ,C450_=_C537 ,C450_=_C556 ,C450_=_C574 ,C450_=_C592 ,\nC450_=_C609 ,C450_=_C623 ,C450_=_C637 ,C450_=_C638 ,C450_=_C639 ,C450_=_C640 ,\nC450_=_C641 ,C450_=_C642 ,C450_=_C643 ,C450_=_C644 ,C450_=_C645 ,C450_=_C646 ,\nC450_=_C647 ,C450_=_C648 ,C450_=_C649 ,C450_=_C650 ,C472_=_C494 ,C472_=_C516 ,\nC472_=_C537 ,C472_=_C556 ,C472_=_C574 ,C472_=_C592 ,C472_=_C609 ,C472_=_C623 ,\nC472_=_C637 ,C472_=_C638 ,C472_=_C639 ,C472_=_C640 ,C472_=_C641 ,C472_=_C642 ,\nC472_=_C643 ,C472_=_C644 ,C472_=_C645 ,C472_=_C646 ,C472_=_C647 ,C472_=_C648 ,\nC472_=_C649 ,C472_=_C650 ,C494_=_C516 ,C494_=_C537 ,C494_=_C556 ,C494_=_C574 ,\nC494_=_C592 ,C494_=_C609 ,C494_=_C623 ,C494_=_C637 ,C494_=_C638 ,C494_=_C639</w:t>
      </w:r>
    </w:p>
    <w:p>
      <w:pPr>
        <w:pStyle w:val="PreformattedText"/>
        <w:bidi w:val="0"/>
        <w:spacing w:before="0" w:after="0"/>
        <w:jc w:val="left"/>
        <w:rPr/>
      </w:pPr>
      <w:r>
        <w:rPr/>
        <w:t xml:space="preserve"> </w:t>
      </w:r>
      <w:r>
        <w:rPr/>
        <w:t>,\nC494_=_C640 ,C494_=_C641 ,C494_=_C642 ,C494_=_C643 ,C494_=_C644 ,C494_=_C645 ,\nC494_=_C646 ,C494_=_C647 ,C494_=_C648 ,C494_=_C649 ,C494_=_C650 ,C516_=_C537 ,\nC516_=_C556 ,C516_=_C574 ,C516_=_C592 ,C516_=_C609 ,C516_=_C623 ,C516_=_C637 ,\nC516_=_C638 ,C516_=_C639 ,C516_=_C640 ,C516_=_C641 ,C516_=_C642 ,C516_=_C643 ,\nC516_=_C644 ,C516_=_C645 ,C516_=_C646 ,C516_=_C647 ,C516_=_C648 ,C516_=_C649 ,\nC516_=_C650 ,C537_=_C556 ,C537_=_C574 ,C537_=_C592 ,C537_=_C609 ,C537_=_C623 ,\nC537_=_C637 ,C537_=_C638 ,C537_=_C639 ,C537_=_C640 ,C537_=_C641 ,C537_=_C642 ,\nC537_=_C643 ,C537_=_C644 ,C537_=_C645 ,C537_=_C646 ,C537_=_C647 ,C537_=_C648 ,\nC537_=_C649 ,C537_=_C650 ,C556_=_C574 ,C556_=_C592 ,C556_=_C609 ,C556_=_C623 ,\nC556_=_C637 ,C556_=_C638 ,C556_=_C639 ,C556_=_C640 ,C556_=_C641 ,C556_=_C642 ,\nC556_=_C643 ,C556_=_C644 ,C556_=_C645 ,C556_=_C646 ,C556_=_C647 ,C556_=_C648 ,\nC556_=_C649 ,C556_=_C650 ,C574_=_C592 ,C574_=_C609 ,C574_=_C623 ,C574_=_C637 ,\nC574_=_C638 ,C574_=_C639 ,C574_=_C640 ,C574_=_C641 ,C574_=_C642 ,C574_=_C643 ,\nC574_=_C644 ,C574_=_C645 ,C574_=_C646 ,C574_=_C647 ,C574_=_C648 ,C574_=_C649 ,\nC574_=_C650 ,C592_=_C609 ,C592_=_C623 ,C592_=_C637 ,C592_=_C638 ,C592_=_C639 ,\nC592_=_C640 ,C592_=_C641 ,C592_=_C642 ,C592_=_C643 ,C592_=_C644 ,C592_=_C645 ,\nC592_=_C646 ,C592_=_C647 ,C592_=_C648 ,C592_=_C649 ,C592_=_C650 ,C609_=_C623 ,\nC609_=_C637 ,C609_=_C638 ,C609_=_C639 ,C609_=_C640 ,C609_=_C641 ,C609_=_C642 ,\nC609_=_C643 ,C609_=_C644 ,C609_=_C645 ,C609_=_C646 ,C609_=_C647 ,C609_=_C648 ,\nC609_=_C649 ,C609_=_C650 ,C623_=_C637 ,C623_=_C638 ,C623_=_C639 ,C623_=_C640 ,\nC623_=_C641 ,C623_=_C642 ,C623_=_C643 ,C623_=_C644 ,C623_=_C645 ,C623_=_C646 ,\nC623_=_C647 ,C623_=_C648 ,C623_=_C649 ,C623_=_C650 ,C637_=_C638 ,C637_=_C639 ,\nC637_=_C640 ,C637_=_C641 ,C637_=_C642 ,C637_=_C643 ,C637_=_C644 ,C637_=_C645 ,\nC637_=_C646 ,C637_=_C647 ,C637_=_C648 ,C637_=_C649 ,C637_=_C650 ,C638_=_C639 ,\nC638_=_C640 ,C638_=_C641 ,C638_=_C642 ,C638_=_C643 ,C638_=_C644 ,C638_=_C645 ,\nC638_=_C646 ,C638_=_C647 ,C638_=_C648 ,C638_=_C649 ,C638_=_C650 ,C639_=_C640 ,\nC639_=_C641 ,C639_=_C642 ,C639_=_C643 ,C639_=_C644 ,C639_=_C645 ,C639_=_C646 ,\nC639_=_C647 ,C639_=_C648 ,C639_=_C649 ,C639_=_C650 ,C640_=_C641 ,C640_=_C642 ,\nC640_=_C643 ,C640_=_C644 ,C640_=_C645 ,C640_=_C646 ,C640_=_C647 ,C640_=_C648 ,\nC640_=_C649 ,C640_=_C650 ,C641_=_C642 ,C641_=_C643 ,C641_=_C644 ,C641_=_C645 ,\nC641_=_C646 ,C641_=_C647 ,C641_=_C648 ,C641_=_C649 ,C641_=_C650 ,C642_=_C643 ,\nC642_=_C644 ,C642_=_C645 ,C642_=_C646 ,C642_=_C647 ,C642_=_C648 ,C642_=_C649 ,\nC642_=_C650 ,C643_=_C644 ,C643_=_C645 ,C643_=_C646 ,C643_=_C647 ,C643_=_C648 ,\nC643_=_C649 ,C643_=_C650 ,C644_=_C645 ,C644_=_C646 ,C644_=_C647 ,C644_=_C648 ,\nC644_=_C649 ,C644_=_C650 ,C645_=_C646 ,C645_=_C647 ,C645_=_C648 ,C645_=_C649 ,\nC645_=_C650 ,C646_=_C647 ,C646_=_C648 ,C646_=_C649 ,C646_=_C650 ,C647_=_C648 ,\nC647_=_C649 ,C647_=_C650 ,C648_=_C649 ,C648_=_C650 ,C649_=_C650 ,"];16[shape=box, label="id:16 level: 3\n75: C4 C18 C42 C55 C77 \nC88 C110 C124 C145 C157 C178 \nC179 C180 C181 C182 C183 C184 \nC185 C186 C187 C188 C189 C190 \nC191 C192 C193 C194 C195 C196 \nC197 C198 C199 C200 C201 C202 \nC203 C204 C205 C206 C207 C208 \nC209 C210 C223 C254 C284 C314 \nC342 C370 C397 C420 C445 C468 \nC490 C511 C532 C552 C553 C554 \nC555 C556 C557 C558 C559 C560 \nC561 C562 C563 C564 C565 C566 \nC567 C568 C569 C570 \n1442: C4_=_C18( C4 C18 ) C4_=_C42( C4 C42 ) C4_=_C77( C4 C77 ) C4_=_C110( C4 C110 ) C4_=_C145( C4 C145 ) \nC4_=_C178( C4 C178 ) C4_=_C179( C4 C179 ) C4_=_C180( C4 C180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6( C4 C196 ) C4_=_C197( C4 C197 ) C4_=_C198( C4 C198 ) C4_=_C199( C4 C199 ) C4_=_C200( C4 C200 ) C4_=_C201( C4 C201 ) \nC4_=_C202( C4 C202 ) C4_=_C203( C4 C203 ) C4_=_C204( C4 C204 ) C4_=_C205( C4 C205 ) C4_=_C206( C4 C206 ) C4_=_C207( C4 C207 ) \nC4_=_C208( C4 C208 ) C4_=_C209( C4 C209 ) C4_=_C210( C4 C210 ) C18_=_C55( C18 C55 ) C18_=_C88( C18 C88 ) C18_=_C124( C18 C124 ) \nC18_=_C157( C18 C157 ) C18_=_C191( C18 C191 ) C18_=_C223( C18 C223 ) C18_=_C254( C18 C254 ) C18_=_C284( C18 C284 ) C18_=_C314( C18 C314 ) \nC18_=_C342( C18 C342 ) C18_=_C370( C18 C370 ) C18_=_C397( C18 C397 ) C18_=_C420( C18 C420 ) C18_=_C445( C18 C445 ) C18_=_C468( C18 C468 ) \nC18_=_C490( C18 C490 ) C18_=_C511( C18 C511 ) C18_=_C532( C18 C532 ) C18_=_C552( C18 C552 ) C18_=_C553( C18 C553 ) C18_=_C554( C18 C554 ) \nC18_=_C555( C18 C555 ) C18_=_C556( C18 C556 ) C18_=_C557( C18 C557 ) C18_=_C558( C18 C558 ) C18_=_C559( C18 C559 ) C18_=_C560( C18 C560 ) \nC18_=_C561( C18 C561 ) C18_=_C562( C18 C562 ) C18_=_C563( C18 C563 ) C18_=_C564( C18 C564 ) C18_=_C565( C18 C565 ) C18_=_C566( C18 C566 ) \nC18_=_C567( C18 C567 ) C18_=_C568( C18 C568 ) C18_=_C569( C18 C569 ) C18_=_C570( C18 C570 ) C42_=_C55( C42 C55 ) C42_=_C77( C42 C77 ) \nC42_=_C110( C42 C110 ) C42_=_C145( C42 C145 ) C42_=_C178( C42 C178 ) C42_=_C179( C42 C179 ) C42_=_C180( C42 C180 ) C42_=_C181( C42 C181 ) \nC42_=_C182( C42 C182 ) C42_=_C183( C42 C183 ) C42_=_C184( C42 C184 ) C42_=_C185( C42 C185 ) C42_=_C186( C42 C186 ) C42_=_C187( C42 C187 ) \nC42_=_C188( C42 C188 ) C42_=_C189( C42 C189 ) C42_=_C190( C42 C190 ) C42_=_C191( C42 C191 ) C42_=_C192( C42 C192 ) C42_=_C193( C42 C193 ) \nC42_=_C194( C42 C194 ) C42_=_C195( C42 C195 ) C42_=_C196( C42 C196 ) C42_=_C197( C42 C197 ) C42_=_C198( C42 C198 ) C42_=_C199( C42 C199 ) \nC42_=_C200( C42 C200 ) C42_=_C201( C42 C201 ) C42_=_C202( C42 C202 ) C42_=_C203( C42 C203 ) C42_=_C204( C42 C204 ) C42_=_C205( C42 C205 ) \nC42_=_C206( C42 C206 ) C42_=_C207( C42 C207 ) C42_=_C208( C42 C208 ) C42_=_C209( C42 C209 ) C42_=_C210( C42 C210 ) C55_=_C88( C55 C88 ) \nC55_=_C124( C55 C124 ) C55_=_C157( C55 C157 ) C55_=_C191( C55 C191 ) C55_=_C223( C55 C223 ) C55_=_C254( C55 C254 ) C55_=_C284( C55 C284 ) \nC55_=_C314( C55 C314 ) C55_=_C342( C55 C342 ) C55_=_C370( C55 C370 ) C55_=_C397( C55 C397 ) C55_=_C420( C55 C420 ) C55_=_C445( C55 C445 ) \nC55_=_C468( C55 C468 ) C55_=_C490( C55 C490 ) C55_=_C511( C55 C511 ) C55_=_C532( C55 C532 ) C55_=_C552( C55 C552 ) C55_=_C553( C55 C553 ) \nC55_=_C554( C55 C554 ) C55_=_C555( C55 C555 ) C55_=_C556( C55 C556 ) C55_=_C557( C55 C557 ) C55_=_C558( C55 C558 ) C55_=_C559( C55 C559 ) \nC55_=_C560( C55 C560 ) C55_=_C561( C55 C561 ) C55_=_C562( C55 C562 ) C55_=_C563( C55 C563 ) C55_=_C564( C55 C564 ) C55_=_C565( C55 C565 ) \nC55_=_C566( C55 C566 ) C55_=_C567( C55 C567 ) C55_=_C568( C55 C568 ) C55_=_C569( C55 C569 ) C55_=_C570( C55 C570 ) C77_=_C88( C77 C88 ) \nC77_=_C110( C77 C110 ) C77_=_C145( C77 C145 ) C77_=_C178( C77 C178 ) C77_=_C179( C77 C179 ) C77_=_C180( C77 C180 ) C77_=_C181( C77 C181 ) \nC77_=_C182( C77 C182 ) C77_=_C183( C77 C183 ) C77_=_C184( C77 C184 ) C77_=_C185( C77 C185 ) C77_=_C186( C77 C186 ) C77_=_C187( C77 C187 ) \nC77_=_C188( C77 C188 ) C77_=_C189( C77 C189 ) C77_=_C190( C77 C190 ) C77_=_C191( C77 C191 ) C77_=_C192( C77 C192 ) C77_=_C193( C77 C193 ) \nC77_=_C194( C77 C194 ) C77_=_C195( C77 C195 ) C77_=_C196( C77 C196 ) C77_=_C197( C77 C197 ) C77_=_C198( C77 C198 ) C77_=_C199( C77 C199 ) \nC77_=_C200( C77 C200 ) C77_=_C201( C77 C201 ) C77_=_C202( C77 C202 ) C77_=_C203( C77 C203 ) C77_=_C204( C77 C204 ) C77_=_C205( C77 C205 ) \nC77_=_C206( C77 C206 ) C77_=_C207( C77 C207 ) C77_=_C208( C77 C208 ) C77_=_C209( C77 C209 ) C77_=_C210( C77 C210 ) C88_=_C124( C88 C124 ) \nC88_=_C157( C88 C157 ) C88_=_C191( C88 C191 ) C88_=_C223( C88 C223 ) C88_=_C254( C88 C254 ) C88_=_C284( C88 C284 ) C88_=_C314( C88 C314 ) \nC88_=_C342( C88 C342 ) C88_=_C370( C88 C370 ) C88_=_C397( C88 C397 ) C88_=_C420( C88 C420 ) C88_=_C445( C88 C445 ) C88_=_C468( C88 C468 ) \nC88_=_C490( C88 C490 ) C88_=_C511( C88 C511 ) C88_=_C532( C88 C532 ) C88_=_C552( C88 C552 ) C88_=_C553( C88 C553 ) C88_=_C554( C88 C554 ) \nC88_=_C555( C88 C555 ) C88_=_C556( C88 C556 ) C88_=_C557( C88 C557 ) C88_=_C558( C88 C558 ) C88_=_C559( C88 C559 ) C88_=_C560( C88 C560 ) \nC88_=_C561( C88 C561 ) C88_=_C562( C88 C562 ) C88_=_C563( C88 C563 ) C88_=_C564( C88 C564 ) C88_=_C565( C88 C565 ) C88_=_C566( C88 C566 ) \nC88_=_C567( C88 C567 ) C88_=_C568( C88 C568 ) C88_=_C569( C88 C569 ) C88_=_C570( C88 C570 ) C110_=_C124( C110 C124 ) C110_=_C145( C110 C145 ) \nC110_=_C178( C110 C178 ) C110_=_C179( C110 C179 ) C110_=_C180( C110 C180 ) C110_=_C181( C110 C181 ) C110_=_C182( C110 C182 ) C110_=_C183( C110 C183 ) \nC110_=_C184( C110 C184 ) C110_=_C185( C110 C185 ) C110_=_C186( C110 C186 ) C110_=_C187( C110 C187 ) C110_=_C188( C110 C188 ) C110_=_C189( C110 C189 ) \nC110_=_C190( C110 C190 ) C110_=_C191( C110 C191 ) C110_=_C192( C110 C192 ) C110_=_C193( C110 C193 ) C110_=_C194( C110 C194 ) C110_=_C195( C110 C195 ) \nC110_=_C196( C110 C196 ) C110_=_C197( C110 C197 ) C110_=_C198( C110 C198 ) C110_=_C199( C110 C199 ) C110_=_C200( C110 C200 ) C110_=_C201( C110 C201 ) \nC110_=_C202( C110 C202 ) C110_=_C203( C110 C203 ) C110_=_C204( C110 C204 ) C110_=_C205( C110 C205 ) C110_=_C206( C110 C206 ) C110_=_C207( C110 C207 ) \nC110_=_C208( C110 C208 ) C110_=_C209( C110 C209 ) C110_=_C210( C110 C210 ) C124_=_C157( C124 C157 ) C124_=_C191( C124 C191 ) C124_=_C223( C124 C223 ) \nC124_=_C254( C124 C254 ) C124_=_C284( C124 C284 ) C124_=_C314( C124 C314 ) C124_=_C342( C124 C342 ) C124_=_C370( C124 C370 ) C124_=_C397( C124 C397 ) \nC124_=_C420( C124 C420 ) C124_=_C445( C124 C445 ) C124_=_C468( C124 C468 ) C124_=_C490( C124 C490 ) C124_=_C511( C124 C511 ) C124_=_C532( C124 C532 ) \nC124_=_C552( C124 C552 ) C124_=_C553( C124 C553 ) C124_=_C554( C124 C554 ) C124_=_C555( C124 C555 ) C124_=_C556( C124 C556 ) C124_=_C557( C124 C557 ) \nC124_=_C558( C124 C558 ) C124_=_C559( C124 C559 ) C124_=_C560( C124 C560</w:t>
      </w:r>
    </w:p>
    <w:p>
      <w:pPr>
        <w:pStyle w:val="PreformattedText"/>
        <w:bidi w:val="0"/>
        <w:spacing w:before="0" w:after="0"/>
        <w:jc w:val="left"/>
        <w:rPr/>
      </w:pPr>
      <w:r>
        <w:rPr/>
        <w:t xml:space="preserve"> </w:t>
      </w:r>
      <w:r>
        <w:rPr/>
        <w:t>) C124_=_C561( C124 C561 ) C124_=_C562( C124 C562 ) C124_=_C563( C124 C563 ) \nC124_=_C564( C124 C564 ) C124_=_C565( C124 C565 ) C124_=_C566( C124 C566 ) C124_=_C567( C124 C567 ) C124_=_C568( C124 C568 ) C124_=_C569( C124 C569 ) \nC124_=_C570( C124 C570 ) C145_=_C157( C145 C157 ) C145_=_C178( C145 C178 ) C145_=_C179( C145 C179 ) C145_=_C180( C145 C180 ) C145_=_C181( C145 C181 ) \nC145_=_C182( C145 C182 ) C145_=_C183( C145 C183 ) C145_=_C184( C145 C184 ) C145_=_C185( C145 C185 ) C145_=_C186( C145 C186 ) C145_=_C187( C145 C187 ) \nC145_=_C188( C145 C188 ) C145_=_C189( C145 C189 ) C145_=_C190( C145 C190 ) C145_=_C191( C145 C191 ) C145_=_C192( C145 C192 ) C145_=_C193( C145 C193 ) \nC145_=_C194( C145 C194 ) C145_=_C195( C145 C195 ) C145_=_C196( C145 C196 ) C145_=_C197( C145 C197 ) C145_=_C198( C145 C198 ) C145_=_C199( C145 C199 ) \nC145_=_C200( C145 C200 ) C145_=_C201( C145 C201 ) C145_=_C202( C145 C202 ) C145_=_C203( C145 C203 ) C145_=_C204( C145 C204 ) C145_=_C205( C145 C205 ) \nC145_=_C206( C145 C206 ) C145_=_C207( C145 C207 ) C145_=_C208( C145 C208 ) C145_=_C209( C145 C209 ) C145_=_C210( C145 C210 ) C157_=_C191( C157 C191 ) \nC157_=_C223( C157 C223 ) C157_=_C254( C157 C254 ) C157_=_C284( C157 C284 ) C157_=_C314( C157 C314 ) C157_=_C342( C157 C342 ) C157_=_C370( C157 C370 ) \nC157_=_C397( C157 C397 ) C157_=_C420( C157 C420 ) C157_=_C445( C157 C445 ) C157_=_C468( C157 C468 ) C157_=_C490( C157 C490 ) C157_=_C511( C157 C511 ) \nC157_=_C532( C157 C532 ) C157_=_C552( C157 C552 ) C157_=_C553( C157 C553 ) C157_=_C554( C157 C554 ) C157_=_C555( C157 C555 ) C157_=_C556( C157 C556 ) \nC157_=_C557( C157 C557 ) C157_=_C558( C157 C558 ) C157_=_C559( C157 C559 ) C157_=_C560( C157 C560 ) C157_=_C561( C157 C561 ) C157_=_C562( C157 C562 ) \nC157_=_C563( C157 C563 ) C157_=_C564( C157 C564 ) C157_=_C565( C157 C565 ) C157_=_C566( C157 C566 ) C157_=_C567( C157 C567 ) C157_=_C568( C157 C568 ) \nC157_=_C569( C157 C569 ) C157_=_C570( C157 C570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8_=_C200( C178 C200 ) \nC178_=_C201( C178 C201 ) C178_=_C202( C178 C202 ) C178_=_C203( C178 C203 ) C178_=_C204( C178 C204 ) C178_=_C205( C178 C205 ) C178_=_C206( C178 C206 ) \nC178_=_C207( C178 C207 ) C178_=_C208( C178 C208 ) C178_=_C209( C178 C209 ) C178_=_C210( C178 C210 ) C178_=_C223( C178 C223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08( C179 C208 ) C179_=_C209( C179 C209 ) C179_=_C210( C179 C210 ) \nC179_=_C254( C179 C254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6( C180 C206 ) C180_=_C207( C180 C207 ) C180_=_C208( C180 C208 ) C180_=_C209( C180 C209 ) \nC180_=_C210( C180 C210 ) C180_=_C284( C180 C284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1_=_C314( C181 C314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342( C182 C342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370( C183 C370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397( C184 C397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420( C185 C420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6_=_C209( C186 C209 ) C186_=_C210( C186 C210 ) C186_=_C445( C186 C445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468( C187 C468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490( C188 C490 ) C189_=_C190( C189 C190 ) C189_=_C191( C189 C191 ) \nC189_=_C192( C189 C192 ) C189_=_C193( C189 C193 ) C189_=_C194( C189 C194 ) C189_=_C195( C189</w:t>
      </w:r>
    </w:p>
    <w:p>
      <w:pPr>
        <w:pStyle w:val="PreformattedText"/>
        <w:bidi w:val="0"/>
        <w:spacing w:before="0" w:after="0"/>
        <w:jc w:val="left"/>
        <w:rPr/>
      </w:pPr>
      <w:r>
        <w:rPr/>
        <w:t xml:space="preserve"> </w:t>
      </w:r>
      <w:r>
        <w:rPr/>
        <w:t>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511( C189 C511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532( C190 C532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223( C191 C223 ) C191_=_C254( C191 C254 ) C191_=_C284( C191 C284 ) C191_=_C314( C191 C314 ) C191_=_C342( C191 C342 ) C191_=_C370( C191 C370 ) \nC191_=_C397( C191 C397 ) C191_=_C420( C191 C420 ) C191_=_C445( C191 C445 ) C191_=_C468( C191 C468 ) C191_=_C490( C191 C490 ) C191_=_C511( C191 C511 ) \nC191_=_C532( C191 C532 ) C191_=_C552( C191 C552 ) C191_=_C553( C191 C553 ) C191_=_C554( C191 C554 ) C191_=_C555( C191 C555 ) C191_=_C556( C191 C556 ) \nC191_=_C557( C191 C557 ) C191_=_C558( C191 C558 ) C191_=_C559( C191 C559 ) C191_=_C560( C191 C560 ) C191_=_C561( C191 C561 ) C191_=_C562( C191 C562 ) \nC191_=_C563( C191 C563 ) C191_=_C564( C191 C564 ) C191_=_C565( C191 C565 ) C191_=_C566( C191 C566 ) C191_=_C567( C191 C567 ) C191_=_C568( C191 C568 ) \nC191_=_C569( C191 C569 ) C191_=_C570( C191 C570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553( C192 C553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554( C193 C554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555( C194 C555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556( C195 C556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557( C196 C557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558( C197 C558 ) C198_=_C199( C198 C199 ) \nC198_=_C200( C198 C200 ) C198_=_C201( C198 C201 ) C198_=_C202( C198 C202 ) C198_=_C203( C198 C203 ) C198_=_C204( C198 C204 ) C198_=_C205( C198 C205 ) \nC198_=_C206( C198 C206 ) C198_=_C207( C198 C207 ) C198_=_C208( C198 C208 ) C198_=_C209( C198 C209 ) C198_=_C210( C198 C210 ) C198_=_C559( C198 C559 ) \nC199_=_C200( C199 C200 ) C199_=_C201( C199 C201 ) C199_=_C202( C199 C202 ) C199_=_C203( C199 C203 ) C199_=_C204( C199 C204 ) C199_=_C205( C199 C205 ) \nC199_=_C206( C199 C206 ) C199_=_C207( C199 C207 ) C199_=_C208( C199 C208 ) C199_=_C209( C199 C209 ) C199_=_C210( C199 C210 ) C199_=_C560( C199 C560 ) \nC200_=_C201( C200 C201 ) C200_=_C202( C200 C202 ) C200_=_C203( C200 C203 ) C200_=_C204( C200 C204 ) C200_=_C205( C200 C205 ) C200_=_C206( C200 C206 ) \nC200_=_C207( C200 C207 ) C200_=_C208( C200 C208 ) C200_=_C209( C200 C209 ) C200_=_C210( C200 C210 ) C200_=_C561( C200 C561 ) C201_=_C202( C201 C202 ) \nC201_=_C203( C201 C203 ) C201_=_C204( C201 C204 ) C201_=_C205( C201 C205 ) C201_=_C206( C201 C206 ) C201_=_C207( C201 C207 ) C201_=_C208( C201 C208 ) \nC201_=_C209( C201 C209 ) C201_=_C210( C201 C210 ) C201_=_C562( C201 C562 ) C202_=_C203( C202 C203 ) C202_=_C204( C202 C204 ) C202_=_C205( C202 C205 ) \nC202_=_C206( C202 C206 ) C202_=_C207( C202 C207 ) C202_=_C208( C202 C208 ) C202_=_C209( C202 C209 ) C202_=_C210( C202 C210 ) C202_=_C563( C202 C563 ) \nC203_=_C204( C203 C204 ) C203_=_C205( C203 C205 ) C203_=_C206( C203 C206 ) C203_=_C207( C203 C207 ) C203_=_C208( C203 C208 ) C203_=_C209( C203 C209 ) \nC203_=_C210( C203 C210 ) C203_=_C564( C203 C564 ) C204_=_C205( C204 C205 ) C204_=_C206( C204 C206 ) C204_=_C207( C204 C207 ) C204_=_C208( C204 C208 ) \nC204_=_C209( C204 C209 ) C204_=_C210( C204 C210 ) C204_=_C565( C204 C565 ) C205_=_C206( C205 C206 ) C205_=_C207( C205 C207 ) C205_=_C208( C205 C208 ) \nC205_=_C209( C205 C209 ) C205_=_C210( C205 C210 ) C206_=_C207( C206 C207 ) C206_=_C208( C206 C208 ) C206_=_C209( C206 C209 ) C206_=_C210( C206 C210 ) \nC206_=_C566( C206 C566 ) C207_=_C208( C207 C208 ) C207_=_C209( C207 C209 ) C207_=_C210( C207 C210 ) C207_=_C567( C207 C567 ) C208_=_C209( C208 C209 ) \nC208_=_C210( C208 C210 ) C208_=_C568( C208 C568 ) C209_=_C210( C209 C210 ) C209_=_C569( C209 C569 ) C210_=_C570( C210 C570 ) C223_=_C254( C223 C254 ) \nC223_=_C284( C223 C284 ) C223_=_C314( C223 C314 ) C223_=_C342( C223 C342 ) C223_=_C370( C223 C370 ) C223_=_C397( C223 C397 ) C223_=_C420( C223 C420 ) \nC223_=_C445( C223 C445 ) C223_=_C468( C223 C468 ) C223_=_C490( C223 C490 ) C223_=_C511( C223 C511 ) C223_=_C532( C223 C532 ) C223_=_C552( C223 C552 ) \nC223_=_C553( C223 C553 ) C223_=_C554( C223 C554 ) C223_=_C555( C223 C555 ) C223_=_C556( C223 C556 ) C223_=_C557( C223 C557 ) C223_=_C558( C223 C558 ) \nC223_=_C559( C223 C559 ) C223_=_C560( C223 C560 ) C223_=_C561( C223 C561 ) C223_=_C562( C223 C562 ) C223_=_C563( C223 C563 ) C223_=_C564( C223 C564 ) \nC223_=_C565( C223 C565 ) C223_=_C566( C223 C566 ) C223_=_C567( C223 C567 ) C223_=_C568( C223 C568 ) C223_=_C569( C223 C569 ) C223_=_C570( C223 C570 ) \nC254_=_C284( C254 C284 ) C254_=_C314( C254 C314 ) C254_=_C342( C254 C342 ) C254_=_C370( C254 C370 ) C254_=_C397( C254 C397 ) C254_=_C420( C254 C420 ) \nC254_=_C445( C254 C445 ) C254_=_C468( C254 C468 ) C254_=_C490( C254 C490 ) C254_=_C511( C254 C511 ) C254_=_C532( C254 C532 ) C254_=_C552( C254 C552 ) \nC254_=_C553( C254 C553 ) C254_=_C554( C254 C554 ) C254_=_C555( C254 C555 ) C254_=_C556( C254 C556 ) C254_=_C557( C254 C557 ) C254_=_C558( C254 C558 ) \nC254_=_C559( C254 C559 ) C254_=_C560( C254 C560 ) C254_=_C561( C254 C561 ) C254_=_C562( C254 C562 ) C254_=_C563( C254 C563 ) C254_=_C564( C254 C564 ) \nC254_=_C565( C254 C565 ) C254_=_C566( C254 C566 ) C254_=_C567( C254 C567 ) C254_=_C568( C254 C568 ) C254_=_C569( C254 C569 ) C254_=_C570( C254 C570 ) \nC284_=_C314( C284 C314 ) C284_=_C342( C284 C342 ) C284_=_C370( C284 C370 ) C284_=_C397( C284 C397 ) C284_=_C420( C284 C420 ) C284_=_C445( C284 C445 ) \nC284_=_C468( C284 C468 ) C284_=_C490( C284 C490 ) C284_=_C511( C284 C511 ) C284_=_C532( C284 C532 ) C284_=_C552( C284 C552 ) C284_=_C553( C284 C553 ) \nC284_=_C554( C284 C554 ) C284_=_C555( C284 C555 ) C284_=_C556( C284 C556 ) C284_=_C557( C284 C557 ) C284_=_C558( C284 C558 ) C284_=_C559( C284 C559 ) \nC284_=_C560( C284 C560 ) C284_=_C561( C284 C561 ) C284_=_C562( C284 C562 ) C284_=_C563( C284 C563 ) C284_=_C564( C284 C564 ) C284_=_C565( C284 C565 ) \nC284_=_C566( C284 C566 ) C284_=_C567( C284 C567 ) C284_=_C568( C284 C568 ) C284_=_C569( C284 C569 ) C284_=_C570( C284 C570 ) C314_=_C342( C314 C342 ) \nC314_=_C370( C314 C370 ) C314_=_C397( C314 C397 ) C314_=_C420( C314 C420 ) C314_=_C445( C314 C445 ) C314_=_C468( C314 C468 ) C314_=_C490( C314 C490 ) \nC314_=_C511( C314 C511 ) C314_=_C532( C314 C532 ) C314_=_C552( C314 C552 ) C314_=_C553( C314 C553 ) C314_=_C554( C314 C554 ) C314_=_C555( C314 C555 ) \nC314_=_C556( C314 C556 ) C314_=_C557( C314 C557 ) C314_=_C558( C314 C558 ) C314_=_C559( C314 C559 ) C314_=_C560( C314 C560 ) C314_=_C561( C314 C561 ) \nC314_=_C562( C314 C562 ) C314_=_C563( C314 C563 ) C314_=_C564( C314 C564 ) C314_=_C565( C314 C565 ) C314_=_C566(</w:t>
      </w:r>
    </w:p>
    <w:p>
      <w:pPr>
        <w:pStyle w:val="PreformattedText"/>
        <w:bidi w:val="0"/>
        <w:spacing w:before="0" w:after="0"/>
        <w:jc w:val="left"/>
        <w:rPr/>
      </w:pPr>
      <w:r>
        <w:rPr/>
        <w:t xml:space="preserve"> </w:t>
      </w:r>
      <w:r>
        <w:rPr/>
        <w:t>C314 C566 ) C314_=_C567( C314 C567 ) \nC314_=_C568( C314 C568 ) C314_=_C569( C314 C569 ) C314_=_C570( C314 C570 ) C342_=_C370( C342 C370 ) C342_=_C397( C342 C397 ) C342_=_C420( C342 C420 ) \nC342_=_C445( C342 C445 ) C342_=_C468( C342 C468 ) C342_=_C490( C342 C490 ) C342_=_C511( C342 C511 ) C342_=_C532( C342 C532 ) C342_=_C552( C342 C552 ) \nC342_=_C553( C342 C553 ) C342_=_C554( C342 C554 ) C342_=_C555( C342 C555 ) C342_=_C556( C342 C556 ) C342_=_C557( C342 C557 ) C342_=_C558( C342 C558 ) \nC342_=_C559( C342 C559 ) C342_=_C560( C342 C560 ) C342_=_C561( C342 C561 ) C342_=_C562( C342 C562 ) C342_=_C563( C342 C563 ) C342_=_C564( C342 C564 ) \nC342_=_C565( C342 C565 ) C342_=_C566( C342 C566 ) C342_=_C567( C342 C567 ) C342_=_C568( C342 C568 ) C342_=_C569( C342 C569 ) C342_=_C570( C342 C570 ) \nC370_=_C397( C370 C397 ) C370_=_C420( C370 C420 ) C370_=_C445( C370 C445 ) C370_=_C468( C370 C468 ) C370_=_C490( C370 C490 ) C370_=_C511( C370 C511 ) \nC370_=_C532( C370 C532 ) C370_=_C552( C370 C552 ) C370_=_C553( C370 C553 ) C370_=_C554( C370 C554 ) C370_=_C555( C370 C555 ) C370_=_C556( C370 C556 ) \nC370_=_C557( C370 C557 ) C370_=_C558( C370 C558 ) C370_=_C559( C370 C559 ) C370_=_C560( C370 C560 ) C370_=_C561( C370 C561 ) C370_=_C562( C370 C562 ) \nC370_=_C563( C370 C563 ) C370_=_C564( C370 C564 ) C370_=_C565( C370 C565 ) C370_=_C566( C370 C566 ) C370_=_C567( C370 C567 ) C370_=_C568( C370 C568 ) \nC370_=_C569( C370 C569 ) C370_=_C570( C370 C570 ) C397_=_C420( C397 C420 ) C397_=_C445( C397 C445 ) C397_=_C468( C397 C468 ) C397_=_C490( C397 C490 ) \nC397_=_C511( C397 C511 ) C397_=_C532( C397 C532 ) C397_=_C552( C397 C552 ) C397_=_C553( C397 C553 ) C397_=_C554( C397 C554 ) C397_=_C555( C397 C555 ) \nC397_=_C556( C397 C556 ) C397_=_C557( C397 C557 ) C397_=_C558( C397 C558 ) C397_=_C559( C397 C559 ) C397_=_C560( C397 C560 ) C397_=_C561( C397 C561 ) \nC397_=_C562( C397 C562 ) C397_=_C563( C397 C563 ) C397_=_C564( C397 C564 ) C397_=_C565( C397 C565 ) C397_=_C566( C397 C566 ) C397_=_C567( C397 C567 ) \nC397_=_C568( C397 C568 ) C397_=_C569( C397 C569 ) C397_=_C570( C397 C570 ) C420_=_C445( C420 C445 ) C420_=_C468( C420 C468 ) C420_=_C490( C420 C490 ) \nC420_=_C511( C420 C511 ) C420_=_C532( C420 C532 ) C420_=_C552( C420 C552 ) C420_=_C553( C420 C553 ) C420_=_C554( C420 C554 ) C420_=_C555( C420 C555 ) \nC420_=_C556( C420 C556 ) C420_=_C557( C420 C557 ) C420_=_C558( C420 C558 ) C420_=_C559( C420 C559 ) C420_=_C560( C420 C560 ) C420_=_C561( C420 C561 ) \nC420_=_C562( C420 C562 ) C420_=_C563( C420 C563 ) C420_=_C564( C420 C564 ) C420_=_C565( C420 C565 ) C420_=_C566( C420 C566 ) C420_=_C567( C420 C567 ) \nC420_=_C568( C420 C568 ) C420_=_C569( C420 C569 ) C420_=_C570( C420 C570 ) C445_=_C468( C445 C468 ) C445_=_C490( C445 C490 ) C445_=_C511( C445 C511 ) \nC445_=_C532( C445 C532 ) C445_=_C552( C445 C552 ) C445_=_C553( C445 C553 ) C445_=_C554( C445 C554 ) C445_=_C555( C445 C555 ) C445_=_C556( C445 C556 ) \nC445_=_C557( C445 C557 ) C445_=_C558( C445 C558 ) C445_=_C559( C445 C559 ) C445_=_C560( C445 C560 ) C445_=_C561( C445 C561 ) C445_=_C562( C445 C562 ) \nC445_=_C563( C445 C563 ) C445_=_C564( C445 C564 ) C445_=_C565( C445 C565 ) C445_=_C566( C445 C566 ) C445_=_C567( C445 C567 ) C445_=_C568( C445 C568 ) \nC445_=_C569( C445 C569 ) C445_=_C570( C445 C570 ) C468_=_C490( C468 C490 ) C468_=_C511( C468 C511 ) C468_=_C532( C468 C532 ) C468_=_C552( C468 C552 ) \nC468_=_C553( C468 C553 ) C468_=_C554( C468 C554 ) C468_=_C555( C468 C555 ) C468_=_C556( C468 C556 ) C468_=_C557( C468 C557 ) C468_=_C558( C468 C558 ) \nC468_=_C559( C468 C559 ) C468_=_C560( C468 C560 ) C468_=_C561( C468 C561 ) C468_=_C562( C468 C562 ) C468_=_C563( C468 C563 ) C468_=_C564( C468 C564 ) \nC468_=_C565( C468 C565 ) C468_=_C566( C468 C566 ) C468_=_C567( C468 C567 ) C468_=_C568( C468 C568 ) C468_=_C569( C468 C569 ) C468_=_C570( C468 C570 ) \nC490_=_C511( C490 C511 ) C490_=_C532( C490 C532 ) C490_=_C552( C490 C552 ) C490_=_C553( C490 C553 ) C490_=_C554( C490 C554 ) C490_=_C555( C490 C555 ) \nC490_=_C556( C490 C556 ) C490_=_C557( C490 C557 ) C490_=_C558( C490 C558 ) C490_=_C559( C490 C559 ) C490_=_C560( C490 C560 ) C490_=_C561( C490 C561 ) \nC490_=_C562( C490 C562 ) C490_=_C563( C490 C563 ) C490_=_C564( C490 C564 ) C490_=_C565( C490 C565 ) C490_=_C566( C490 C566 ) C490_=_C567( C490 C567 ) \nC490_=_C568( C490 C568 ) C490_=_C569( C490 C569 ) C490_=_C570( C490 C570 ) C511_=_C532( C511 C532 ) C511_=_C552( C511 C552 ) C511_=_C553( C511 C553 ) \nC511_=_C554( C511 C554 ) C511_=_C555( C511 C555 ) C511_=_C556( C511 C556 ) C511_=_C557( C511 C557 ) C511_=_C558( C511 C558 ) C511_=_C559( C511 C559 ) \nC511_=_C560( C511 C560 ) C511_=_C561( C511 C561 ) C511_=_C562( C511 C562 ) C511_=_C563( C511 C563 ) C511_=_C564( C511 C564 ) C511_=_C565( C511 C565 ) \nC511_=_C566( C511 C566 ) C511_=_C567( C511 C567 ) C511_=_C568( C511 C568 ) C511_=_C569( C511 C569 ) C511_=_C570( C511 C570 ) C532_=_C552( C532 C552 ) \nC532_=_C553( C532 C553 ) C532_=_C554( C532 C554 ) C532_=_C555( C532 C555 ) C532_=_C556( C532 C556 ) C532_=_C557( C532 C557 ) C532_=_C558( C532 C558 ) \nC532_=_C559( C532 C559 ) C532_=_C560( C532 C560 ) C532_=_C561( C532 C561 ) C532_=_C562( C532 C562 ) C532_=_C563( C532 C563 ) C532_=_C564( C532 C564 ) \nC532_=_C565( C532 C565 ) C532_=_C566( C532 C566 ) C532_=_C567( C532 C567 ) C532_=_C568( C532 C568 ) C532_=_C569( C532 C569 ) C532_=_C570( C532 C570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2_=_C570( C552 C570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570( C555 C570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8_=_C559( C558 C559 ) C558_=_C560( C558 C560 ) C558_=_C561( C558 C561 ) \nC558_=_C562( C558 C562 ) C558_=_C563( C558 C563 ) C558_=_C564( C558 C564 ) C558_=_C565( C558 C565 ) C558_=_C566( C558 C566 ) C558_=_C567( C558 C567 ) \nC558_=_C568( C558 C568 ) C558_=_C569( C558 C569 ) C558_=_C570( C558 C570 ) C559_=_C560( C559 C560 ) C559_=_C561( C559 C561 ) C559_=_C562( C559 C562 ) \nC559_=_C563( C559 C563 ) C559_=_C564( C559 C564 ) C559_=_C565( C559 C565 ) C559_=_C566( C559 C566 ) C559_=_C567( C559 C567 ) C559_=_C568( C559 C568 ) \nC559_=_C569( C559 C569 ) C559_=_C570( C559 C570 ) C560_=_C561( C560 C561 ) C560_=_C562( C560 C562 ) C560_=_C563( C560 C563 ) C560_=_C564( C560 C564 ) \nC560_=_C565( C560 C565 ) C560_=_C566( C560 C566 ) C560_=_C567( C560 C567 ) C560_=_C568( C560 C568 ) C560_=_C569( C560 C569 ) C560_=_C570( C560 C570 ) \nC561_=_C562( C561 C562 ) C561_=_C563( C561 C563 ) C561_=_C564( C561 C564 ) C561_=_C565( C561 C565 ) C561_=_C566( C561 C566 ) C561_=_C567( C561 C567 ) \nC561_=_C568( C561 C568 ) C561_=_C569( C561 C569 ) C561_=_C570( C561 C570 ) C562_=_C563( C562 C563 ) C562_=_C564( C562 C564 ) C562_=_C565( C562 C565 ) \nC562_=_C566( C562 C566 ) C562_=_C567( C562 C567 ) C562_=_C568( C562 C568 ) C562_=_C569( C562 C569 ) C562_=_C570( C562 C570 ) C563_=_C564( C563 C564 ) \nC563_=_C565( C563 C565 ) C563_=_C566( C563 C566 ) C563_=_C567( C563 C567 ) C563_=_C568( C563 C568 ) C563_=_C569( C563 C569 ) C563_=_C570( C563 C570 ) \nC564_=_C565( C564 C565 ) C564_=_C566( C564 C566 ) C564_=_C567( C564 C567 ) C564_=_C568( C564 C568 ) C564_=_C569( C564 C569 ) C564_=_C570( C564 C570 ) \nC565_=_C566( C565 C566 ) C565_=_C567( C565 C567 ) C565_=_C568( C565 C568 ) C565_=_C569( C565 C569 ) C565_=_C570( C565 C570 ) C566_=_C567( C566 C567 ) \nC566_=_C568( C566 C568 ) C566_=_C569( C566 C569 ) C566_=_C570( C566 C570 ) C567_=_C568( C567 C568 ) C567_=_C569( C567 C569 ) C567_=_C570( C567 C570 ) \nC568_=_C569( C568 C569 ) C568_=_C570( C568 C570 ) C569_=_C570( C569 C570 ) "];8-&gt;16[label="74: C4 C18 C42 C55 C77 \nC88 C110 C124 C145 C157 C178 \nC179 C180 C181 C182 C183 C184 \nC185 C186 C187 C188 C189 C190 \nC192 C193 C194 C195 C196 C197 \nC198 C199 C200 C201 C202 C203 \nC204 C205</w:t>
      </w:r>
    </w:p>
    <w:p>
      <w:pPr>
        <w:pStyle w:val="PreformattedText"/>
        <w:bidi w:val="0"/>
        <w:spacing w:before="0" w:after="0"/>
        <w:jc w:val="left"/>
        <w:rPr/>
      </w:pPr>
      <w:r>
        <w:rPr/>
        <w:t xml:space="preserve"> </w:t>
      </w:r>
      <w:r>
        <w:rPr/>
        <w:t>C206 C207 C208 C209 \nC210 C223 C254 C284 C314 C342 \nC370 C397 C420 C445 C468 C490 \nC511 C532 C552 C553 C554 C555 \nC556 C557 C558 C559 C560 C561 \nC562 C563 C564 C565 C566 C567 \nC568 C569 C570 \n1368: C4_=_C18 ,C4_=_C42 ,C4_=_C77 ,C4_=_C110 ,C4_=_C145 ,\nC4_=_C178 ,C4_=_C179 ,C4_=_C180 ,C4_=_C181 ,C4_=_C182 ,C4_=_C183 ,\nC4_=_C184 ,C4_=_C185 ,C4_=_C186 ,C4_=_C187 ,C4_=_C188 ,C4_=_C189 ,\nC4_=_C190 ,C4_=_C192 ,C4_=_C193 ,C4_=_C194 ,C4_=_C195 ,C4_=_C196 ,\nC4_=_C197 ,C4_=_C198 ,C4_=_C199 ,C4_=_C200 ,C4_=_C201 ,C4_=_C202 ,\nC4_=_C203 ,C4_=_C204 ,C4_=_C205 ,C4_=_C206 ,C4_=_C207 ,C4_=_C208 ,\nC4_=_C209 ,C4_=_C210 ,C18_=_C55 ,C18_=_C88 ,C18_=_C124 ,C18_=_C157 ,\nC18_=_C223 ,C18_=_C254 ,C18_=_C284 ,C18_=_C314 ,C18_=_C342 ,C18_=_C370 ,\nC18_=_C397 ,C18_=_C420 ,C18_=_C445 ,C18_=_C468 ,C18_=_C490 ,C18_=_C511 ,\nC18_=_C532 ,C18_=_C552 ,C18_=_C553 ,C18_=_C554 ,C18_=_C555 ,C18_=_C556 ,\nC18_=_C557 ,C18_=_C558 ,C18_=_C559 ,C18_=_C560 ,C18_=_C561 ,C18_=_C562 ,\nC18_=_C563 ,C18_=_C564 ,C18_=_C565 ,C18_=_C566 ,C18_=_C567 ,C18_=_C568 ,\nC18_=_C569 ,C18_=_C570 ,C42_=_C55 ,C42_=_C77 ,C42_=_C110 ,C42_=_C145 ,\nC42_=_C178 ,C42_=_C179 ,C42_=_C180 ,C42_=_C181 ,C42_=_C182 ,C42_=_C183 ,\nC42_=_C184 ,C42_=_C185 ,C42_=_C186 ,C42_=_C187 ,C42_=_C188 ,C42_=_C189 ,\nC42_=_C190 ,C42_=_C192 ,C42_=_C193 ,C42_=_C194 ,C42_=_C195 ,C42_=_C196 ,\nC42_=_C197 ,C42_=_C198 ,C42_=_C199 ,C42_=_C200 ,C42_=_C201 ,C42_=_C202 ,\nC42_=_C203 ,C42_=_C204 ,C42_=_C205 ,C42_=_C206 ,C42_=_C207 ,C42_=_C208 ,\nC42_=_C209 ,C42_=_C210 ,C55_=_C88 ,C55_=_C124 ,C55_=_C157 ,C55_=_C223 ,\nC55_=_C254 ,C55_=_C284 ,C55_=_C314 ,C55_=_C342 ,C55_=_C370 ,C55_=_C397 ,\nC55_=_C420 ,C55_=_C445 ,C55_=_C468 ,C55_=_C490 ,C55_=_C511 ,C55_=_C532 ,\nC55_=_C552 ,C55_=_C553 ,C55_=_C554 ,C55_=_C555 ,C55_=_C556 ,C55_=_C557 ,\nC55_=_C558 ,C55_=_C559 ,C55_=_C560 ,C55_=_C561 ,C55_=_C562 ,C55_=_C563 ,\nC55_=_C564 ,C55_=_C565 ,C55_=_C566 ,C55_=_C567 ,C55_=_C568 ,C55_=_C569 ,\nC55_=_C570 ,C77_=_C88 ,C77_=_C110 ,C77_=_C145 ,C77_=_C178 ,C77_=_C179 ,\nC77_=_C180 ,C77_=_C181 ,C77_=_C182 ,C77_=_C183 ,C77_=_C184 ,C77_=_C185 ,\nC77_=_C186 ,C77_=_C187 ,C77_=_C188 ,C77_=_C189 ,C77_=_C190 ,C77_=_C192 ,\nC77_=_C193 ,C77_=_C194 ,C77_=_C195 ,C77_=_C196 ,C77_=_C197 ,C77_=_C198 ,\nC77_=_C199 ,C77_=_C200 ,C77_=_C201 ,C77_=_C202 ,C77_=_C203 ,C77_=_C204 ,\nC77_=_C205 ,C77_=_C206 ,C77_=_C207 ,C77_=_C208 ,C77_=_C209 ,C77_=_C210 ,\nC88_=_C124 ,C88_=_C157 ,C88_=_C223 ,C88_=_C254 ,C88_=_C284 ,C88_=_C314 ,\nC88_=_C342 ,C88_=_C370 ,C88_=_C397 ,C88_=_C420 ,C88_=_C445 ,C88_=_C468 ,\nC88_=_C490 ,C88_=_C511 ,C88_=_C532 ,C88_=_C552 ,C88_=_C553 ,C88_=_C554 ,\nC88_=_C555 ,C88_=_C556 ,C88_=_C557 ,C88_=_C558 ,C88_=_C559 ,C88_=_C560 ,\nC88_=_C561 ,C88_=_C562 ,C88_=_C563 ,C88_=_C564 ,C88_=_C565 ,C88_=_C566 ,\nC88_=_C567 ,C88_=_C568 ,C88_=_C569 ,C88_=_C570 ,C110_=_C124 ,C110_=_C145 ,\nC110_=_C178 ,C110_=_C179 ,C110_=_C180 ,C110_=_C181 ,C110_=_C182 ,C110_=_C183 ,\nC110_=_C184 ,C110_=_C185 ,C110_=_C186 ,C110_=_C187 ,C110_=_C188 ,C110_=_C189 ,\nC110_=_C190 ,C110_=_C192 ,C110_=_C193 ,C110_=_C194 ,C110_=_C195 ,C110_=_C196 ,\nC110_=_C197 ,C110_=_C198 ,C110_=_C199 ,C110_=_C200 ,C110_=_C201 ,C110_=_C202 ,\nC110_=_C203 ,C110_=_C204 ,C110_=_C205 ,C110_=_C206 ,C110_=_C207 ,C110_=_C208 ,\nC110_=_C209 ,C110_=_C210 ,C124_=_C157 ,C124_=_C223 ,C124_=_C254 ,C124_=_C284 ,\nC124_=_C314 ,C124_=_C342 ,C124_=_C370 ,C124_=_C397 ,C124_=_C420 ,C124_=_C445 ,\nC124_=_C468 ,C124_=_C490 ,C124_=_C511 ,C124_=_C532 ,C124_=_C552 ,C124_=_C553 ,\nC124_=_C554 ,C124_=_C555 ,C124_=_C556 ,C124_=_C557 ,C124_=_C558 ,C124_=_C559 ,\nC124_=_C560 ,C124_=_C561 ,C124_=_C562 ,C124_=_C563 ,C124_=_C564 ,C124_=_C565 ,\nC124_=_C566 ,C124_=_C567 ,C124_=_C568 ,C124_=_C569 ,C124_=_C570 ,C145_=_C157 ,\nC145_=_C178 ,C145_=_C179 ,C145_=_C180 ,C145_=_C181 ,C145_=_C182 ,C145_=_C183 ,\nC145_=_C184 ,C145_=_C185 ,C145_=_C186 ,C145_=_C187 ,C145_=_C188 ,C145_=_C189 ,\nC145_=_C190 ,C145_=_C192 ,C145_=_C193 ,C145_=_C194 ,C145_=_C195 ,C145_=_C196 ,\nC145_=_C197 ,C145_=_C198 ,C145_=_C199 ,C145_=_C200 ,C145_=_C201 ,C145_=_C202 ,\nC145_=_C203 ,C145_=_C204 ,C145_=_C205 ,C145_=_C206 ,C145_=_C207 ,C145_=_C208 ,\nC145_=_C209 ,C145_=_C210 ,C157_=_C223 ,C157_=_C254 ,C157_=_C284 ,C157_=_C314 ,\nC157_=_C342 ,C157_=_C370 ,C157_=_C397 ,C157_=_C420 ,C157_=_C445 ,C157_=_C468 ,\nC157_=_C490 ,C157_=_C511 ,C157_=_C532 ,C157_=_C552 ,C157_=_C553 ,C157_=_C554 ,\nC157_=_C555 ,C157_=_C556 ,C157_=_C557 ,C157_=_C558 ,C157_=_C559 ,C157_=_C560 ,\nC157_=_C561 ,C157_=_C562 ,C157_=_C563 ,C157_=_C564 ,C157_=_C565 ,C157_=_C566 ,\nC157_=_C567 ,C157_=_C568 ,C157_=_C569 ,C157_=_C570 ,C178_=_C179 ,C178_=_C180 ,\nC178_=_C181 ,C178_=_C182 ,C178_=_C183 ,C178_=_C184 ,C178_=_C185 ,C178_=_C186 ,\nC178_=_C187 ,C178_=_C188 ,C178_=_C189 ,C178_=_C190 ,C178_=_C192 ,C178_=_C193 ,\nC178_=_C194 ,C178_=_C195 ,C178_=_C196 ,C178_=_C197 ,C178_=_C198 ,C178_=_C199 ,\nC178_=_C200 ,C178_=_C201 ,C178_=_C202 ,C178_=_C203 ,C178_=_C204 ,C178_=_C205 ,\nC178_=_C206 ,C178_=_C207 ,C178_=_C208 ,C178_=_C209 ,C178_=_C210 ,C178_=_C223 ,\nC179_=_C180 ,C179_=_C181 ,C179_=_C182 ,C179_=_C183 ,C179_=_C184 ,C179_=_C185 ,\nC179_=_C186 ,C179_=_C187 ,C179_=_C188 ,C179_=_C189 ,C179_=_C190 ,C179_=_C192 ,\nC179_=_C193 ,C179_=_C194 ,C179_=_C195 ,C179_=_C196 ,C179_=_C197 ,C179_=_C198 ,\nC179_=_C199 ,C179_=_C200 ,C179_=_C201 ,C179_=_C202 ,C179_=_C203 ,C179_=_C204 ,\nC179_=_C205 ,C179_=_C206 ,C179_=_C207 ,C179_=_C208 ,C179_=_C209 ,C179_=_C210 ,\nC179_=_C254 ,C180_=_C181 ,C180_=_C182 ,C180_=_C183 ,C180_=_C184 ,C180_=_C185 ,\nC180_=_C186 ,C180_=_C187 ,C180_=_C188 ,C180_=_C189 ,C180_=_C190 ,C180_=_C192 ,\nC180_=_C193 ,C180_=_C194 ,C180_=_C195 ,C180_=_C196 ,C180_=_C197 ,C180_=_C198 ,\nC180_=_C199 ,C180_=_C200 ,C180_=_C201 ,C180_=_C202 ,C180_=_C203 ,C180_=_C204 ,\nC180_=_C205 ,C180_=_C206 ,C180_=_C207 ,C180_=_C208 ,C180_=_C209 ,C180_=_C210 ,\nC180_=_C284 ,C181_=_C182 ,C181_=_C183 ,C181_=_C184 ,C181_=_C185 ,C181_=_C186 ,\nC181_=_C187 ,C181_=_C188 ,C181_=_C189 ,C181_=_C190 ,C181_=_C192 ,C181_=_C193 ,\nC181_=_C194 ,C181_=_C195 ,C181_=_C196 ,C181_=_C197 ,C181_=_C198 ,C181_=_C199 ,\nC181_=_C200 ,C181_=_C201 ,C181_=_C202 ,C181_=_C203 ,C181_=_C204 ,C181_=_C205 ,\nC181_=_C206 ,C181_=_C207 ,C181_=_C208 ,C181_=_C209 ,C181_=_C210 ,C181_=_C314 ,\nC182_=_C183 ,C182_=_C184 ,C182_=_C185 ,C182_=_C186 ,C182_=_C187 ,C182_=_C188 ,\nC182_=_C189 ,C182_=_C190 ,C182_=_C192 ,C182_=_C193 ,C182_=_C194 ,C182_=_C195 ,\nC182_=_C196 ,C182_=_C197 ,C182_=_C198 ,C182_=_C199 ,C182_=_C200 ,C182_=_C201 ,\nC182_=_C202 ,C182_=_C203 ,C182_=_C204 ,C182_=_C205 ,C182_=_C206 ,C182_=_C207 ,\nC182_=_C208 ,C182_=_C209 ,C182_=_C210 ,C182_=_C342 ,C183_=_C184 ,C183_=_C185 ,\nC183_=_C186 ,C183_=_C187 ,C183_=_C188 ,C183_=_C189 ,C183_=_C190 ,C183_=_C192 ,\nC183_=_C193 ,C183_=_C194 ,C183_=_C195 ,C183_=_C196 ,C183_=_C197 ,C183_=_C198 ,\nC183_=_C199 ,C183_=_C200 ,C183_=_C201 ,C183_=_C202 ,C183_=_C203 ,C183_=_C204 ,\nC183_=_C205 ,C183_=_C206 ,C183_=_C207 ,C183_=_C208 ,C183_=_C209 ,C183_=_C210 ,\nC183_=_C370 ,C184_=_C185 ,C184_=_C186 ,C184_=_C187 ,C184_=_C188 ,C184_=_C189 ,\nC184_=_C190 ,C184_=_C192 ,C184_=_C193 ,C184_=_C194 ,C184_=_C195 ,C184_=_C196 ,\nC184_=_C197 ,C184_=_C198 ,C184_=_C199 ,C184_=_C200 ,C184_=_C201 ,C184_=_C202 ,\nC184_=_C203 ,C184_=_C204 ,C184_=_C205 ,C184_=_C206 ,C184_=_C207 ,C184_=_C208 ,\nC184_=_C209 ,C184_=_C210 ,C184_=_C397 ,C185_=_C186 ,C185_=_C187 ,C185_=_C188 ,\nC185_=_C189 ,C185_=_C190 ,C185_=_C192 ,C185_=_C193 ,C185_=_C194 ,C185_=_C195 ,\nC185_=_C196 ,C185_=_C197 ,C185_=_C198 ,C185_=_C199 ,C185_=_C200 ,C185_=_C201 ,\nC185_=_C202 ,C185_=_C203 ,C185_=_C204 ,C185_=_C205 ,C185_=_C206 ,C185_=_C207 ,\nC185_=_C208 ,C185_=_C209 ,C185_=_C210 ,C185_=_C420 ,C186_=_C187 ,C186_=_C188 ,\nC186_=_C189 ,C186_=_C190 ,C186_=_C192 ,C186_=_C193 ,C186_=_C194 ,C186_=_C195 ,\nC186_=_C196 ,C186_=_C197 ,C186_=_C198 ,C186_=_C199 ,C186_=_C200 ,C186_=_C201 ,\nC186_=_C202 ,C186_=_C203 ,C186_=_C204 ,C186_=_C205 ,C186_=_C206 ,C186_=_C207 ,\nC186_=_C208 ,C186_=_C209 ,C186_=_C210 ,C186_=_C445 ,C187_=_C188 ,C187_=_C189 ,\nC187_=_C190 ,C187_=_C192 ,C187_=_C193 ,C187_=_C194 ,C187_=_C195 ,C187_=_C196 ,\nC187_=_C197 ,C187_=_C198 ,C187_=_C199 ,C187_=_C200 ,C187_=_C201 ,C187_=_C202 ,\nC187_=_C203 ,C187_=_C204 ,C187_=_C205 ,C187_=_C206 ,C187_=_C207 ,C187_=_C208 ,\nC187_=_C209 ,C187_=_C210 ,C187_=_C468 ,C188_=_C189 ,C188_=_C190 ,C188_=_C192 ,\nC188_=_C193 ,C188_=_C194 ,C188_=_C195 ,C188_=_C196 ,C188_=_C197 ,C188_=_C198 ,\nC188_=_C199 ,C188_=_C200 ,C188_=_C201 ,C188_=_C202 ,C188_=_C203 ,C188_=_C204 ,\nC188_=_C205 ,C188_=_C206 ,C188_=_C207 ,C188_=_C208 ,C188_=_C209 ,C188_=_C210 ,\nC188_=_C490 ,C189_=_C190 ,C189_=_C192 ,C189_=_C193 ,C189_=_C194 ,C189_=_C195 ,\nC189_=_C196 ,C189_=_C197 ,C189_=_C198 ,C189_=_C199 ,C189_=_C200 ,C189_=_C201 ,\nC189_=_C202 ,C189_=_C203 ,C189_=_C204 ,C189_=_C205 ,C189_=_C206 ,C189_=_C207 ,\nC189_=_C208 ,C189_=_C209 ,C189_=_C210 ,C189_=_C511 ,C190_=_C192 ,C190_=_C193 ,\nC190_=_C194 ,C190_=_C195 ,C190_=_C196 ,C190_=_C197 ,C190_=_C198 ,C190_=_C199 ,\nC190_=_C200 ,C190_=_C201 ,C190_=_C202 ,C190_=_C203 ,C190_=_C204 ,C190_=_C205 ,\nC190_=_C206 ,C190_=_C207 ,C190_=_C208 ,C190_=_C209 ,C190_=_C210 ,C190_=_C532 ,\nC192_=_C193 ,C192_=_C194 ,C192_=_C195 ,C192_=_C196 ,C192_=_C197 ,C192_=_C198 ,\nC192_=_C199 ,C192_=_C200 ,C192_=_C201 ,C192_=_C202 ,C192_=_C203 ,C192_=_C204 ,\nC192_=_C205 ,C192_=_C206 ,C192_=_C207 ,C192_=_C208 ,C192_=_C209 ,C192_=_C210 ,\nC192_=_C553 ,C193_=_C194 ,C193_=_C195 ,C193_=_C196 ,C193_=_C197 ,C193_=_C198 ,\nC193_=_C199 ,C193_=_C200 ,C193_=_C201 ,C193_=_C202 ,C193_=_C203 ,C193_=_C204 ,\nC193_=_C205 ,C193_=_C206 ,C193_=_C207 ,C193_=_C208 ,C193_=_C209 ,C193_=_C210 ,\nC193_=_C554 ,C194_=_C195 ,C194_=_C196 ,C194_=_C197 ,C194_=_C198 ,C194_=_C199 ,\nC194_=_C200 ,C194_=_C201 ,C194_=_C202 ,C194_=_C203 ,C194_=_C204 ,C194_=_C205 ,\nC194_=_C206 ,C194_=_C207 ,C194_=_C208 ,C194_=_C209 ,C194_=_C210 ,C194_=_C555 ,\nC195_=_C196 ,C195_=_C197 ,C195_=_C198 ,C195_=_C199 ,C195_=_C200 ,C195_=_C201 ,\nC195_=_C202 ,C195_=_C203 ,C195_=_C204 ,C195_=_C205</w:t>
      </w:r>
    </w:p>
    <w:p>
      <w:pPr>
        <w:pStyle w:val="PreformattedText"/>
        <w:bidi w:val="0"/>
        <w:spacing w:before="0" w:after="0"/>
        <w:jc w:val="left"/>
        <w:rPr/>
      </w:pPr>
      <w:r>
        <w:rPr/>
        <w:t xml:space="preserve"> </w:t>
      </w:r>
      <w:r>
        <w:rPr/>
        <w:t>,C195_=_C206 ,C195_=_C207 ,\nC195_=_C208 ,C195_=_C209 ,C195_=_C210 ,C195_=_C556 ,C196_=_C197 ,C196_=_C198 ,\nC196_=_C199 ,C196_=_C200 ,C196_=_C201 ,C196_=_C202 ,C196_=_C203 ,C196_=_C204 ,\nC196_=_C205 ,C196_=_C206 ,C196_=_C207 ,C196_=_C208 ,C196_=_C209 ,C196_=_C210 ,\nC196_=_C557 ,C197_=_C198 ,C197_=_C199 ,C197_=_C200 ,C197_=_C201 ,C197_=_C202 ,\nC197_=_C203 ,C197_=_C204 ,C197_=_C205 ,C197_=_C206 ,C197_=_C207 ,C197_=_C208 ,\nC197_=_C209 ,C197_=_C210 ,C197_=_C558 ,C198_=_C199 ,C198_=_C200 ,C198_=_C201 ,\nC198_=_C202 ,C198_=_C203 ,C198_=_C204 ,C198_=_C205 ,C198_=_C206 ,C198_=_C207 ,\nC198_=_C208 ,C198_=_C209 ,C198_=_C210 ,C198_=_C559 ,C199_=_C200 ,C199_=_C201 ,\nC199_=_C202 ,C199_=_C203 ,C199_=_C204 ,C199_=_C205 ,C199_=_C206 ,C199_=_C207 ,\nC199_=_C208 ,C199_=_C209 ,C199_=_C210 ,C199_=_C560 ,C200_=_C201 ,C200_=_C202 ,\nC200_=_C203 ,C200_=_C204 ,C200_=_C205 ,C200_=_C206 ,C200_=_C207 ,C200_=_C208 ,\nC200_=_C209 ,C200_=_C210 ,C200_=_C561 ,C201_=_C202 ,C201_=_C203 ,C201_=_C204 ,\nC201_=_C205 ,C201_=_C206 ,C201_=_C207 ,C201_=_C208 ,C201_=_C209 ,C201_=_C210 ,\nC201_=_C562 ,C202_=_C203 ,C202_=_C204 ,C202_=_C205 ,C202_=_C206 ,C202_=_C207 ,\nC202_=_C208 ,C202_=_C209 ,C202_=_C210 ,C202_=_C563 ,C203_=_C204 ,C203_=_C205 ,\nC203_=_C206 ,C203_=_C207 ,C203_=_C208 ,C203_=_C209 ,C203_=_C210 ,C203_=_C564 ,\nC204_=_C205 ,C204_=_C206 ,C204_=_C207 ,C204_=_C208 ,C204_=_C209 ,C204_=_C210 ,\nC204_=_C565 ,C205_=_C206 ,C205_=_C207 ,C205_=_C208 ,C205_=_C209 ,C205_=_C210 ,\nC206_=_C207 ,C206_=_C208 ,C206_=_C209 ,C206_=_C210 ,C206_=_C566 ,C207_=_C208 ,\nC207_=_C209 ,C207_=_C210 ,C207_=_C567 ,C208_=_C209 ,C208_=_C210 ,C208_=_C568 ,\nC209_=_C210 ,C209_=_C569 ,C210_=_C570 ,C223_=_C254 ,C223_=_C284 ,C223_=_C314 ,\nC223_=_C342 ,C223_=_C370 ,C223_=_C397 ,C223_=_C420 ,C223_=_C445 ,C223_=_C468 ,\nC223_=_C490 ,C223_=_C511 ,C223_=_C532 ,C223_=_C552 ,C223_=_C553 ,C223_=_C554 ,\nC223_=_C555 ,C223_=_C556 ,C223_=_C557 ,C223_=_C558 ,C223_=_C559 ,C223_=_C560 ,\nC223_=_C561 ,C223_=_C562 ,C223_=_C563 ,C223_=_C564 ,C223_=_C565 ,C223_=_C566 ,\nC223_=_C567 ,C223_=_C568 ,C223_=_C569 ,C223_=_C570 ,C254_=_C284 ,C254_=_C314 ,\nC254_=_C342 ,C254_=_C370 ,C254_=_C397 ,C254_=_C420 ,C254_=_C445 ,C254_=_C468 ,\nC254_=_C490 ,C254_=_C511 ,C254_=_C532 ,C254_=_C552 ,C254_=_C553 ,C254_=_C554 ,\nC254_=_C555 ,C254_=_C556 ,C254_=_C557 ,C254_=_C558 ,C254_=_C559 ,C254_=_C560 ,\nC254_=_C561 ,C254_=_C562 ,C254_=_C563 ,C254_=_C564 ,C254_=_C565 ,C254_=_C566 ,\nC254_=_C567 ,C254_=_C568 ,C254_=_C569 ,C254_=_C570 ,C284_=_C314 ,C284_=_C342 ,\nC284_=_C370 ,C284_=_C397 ,C284_=_C420 ,C284_=_C445 ,C284_=_C468 ,C284_=_C490 ,\nC284_=_C511 ,C284_=_C532 ,C284_=_C552 ,C284_=_C553 ,C284_=_C554 ,C284_=_C555 ,\nC284_=_C556 ,C284_=_C557 ,C284_=_C558 ,C284_=_C559 ,C284_=_C560 ,C284_=_C561 ,\nC284_=_C562 ,C284_=_C563 ,C284_=_C564 ,C284_=_C565 ,C284_=_C566 ,C284_=_C567 ,\nC284_=_C568 ,C284_=_C569 ,C284_=_C570 ,C314_=_C342 ,C314_=_C370 ,C314_=_C397 ,\nC314_=_C420 ,C314_=_C445 ,C314_=_C468 ,C314_=_C490 ,C314_=_C511 ,C314_=_C532 ,\nC314_=_C552 ,C314_=_C553 ,C314_=_C554 ,C314_=_C555 ,C314_=_C556 ,C314_=_C557 ,\nC314_=_C558 ,C314_=_C559 ,C314_=_C560 ,C314_=_C561 ,C314_=_C562 ,C314_=_C563 ,\nC314_=_C564 ,C314_=_C565 ,C314_=_C566 ,C314_=_C567 ,C314_=_C568 ,C314_=_C569 ,\nC314_=_C570 ,C342_=_C370 ,C342_=_C397 ,C342_=_C420 ,C342_=_C445 ,C342_=_C468 ,\nC342_=_C490 ,C342_=_C511 ,C342_=_C532 ,C342_=_C552 ,C342_=_C553 ,C342_=_C554 ,\nC342_=_C555 ,C342_=_C556 ,C342_=_C557 ,C342_=_C558 ,C342_=_C559 ,C342_=_C560 ,\nC342_=_C561 ,C342_=_C562 ,C342_=_C563 ,C342_=_C564 ,C342_=_C565 ,C342_=_C566 ,\nC342_=_C567 ,C342_=_C568 ,C342_=_C569 ,C342_=_C570 ,C370_=_C397 ,C370_=_C420 ,\nC370_=_C445 ,C370_=_C468 ,C370_=_C490 ,C370_=_C511 ,C370_=_C532 ,C370_=_C552 ,\nC370_=_C553 ,C370_=_C554 ,C370_=_C555 ,C370_=_C556 ,C370_=_C557 ,C370_=_C558 ,\nC370_=_C559 ,C370_=_C560 ,C370_=_C561 ,C370_=_C562 ,C370_=_C563 ,C370_=_C564 ,\nC370_=_C565 ,C370_=_C566 ,C370_=_C567 ,C370_=_C568 ,C370_=_C569 ,C370_=_C570 ,\nC397_=_C420 ,C397_=_C445 ,C397_=_C468 ,C397_=_C490 ,C397_=_C511 ,C397_=_C532 ,\nC397_=_C552 ,C397_=_C553 ,C397_=_C554 ,C397_=_C555 ,C397_=_C556 ,C397_=_C557 ,\nC397_=_C558 ,C397_=_C559 ,C397_=_C560 ,C397_=_C561 ,C397_=_C562 ,C397_=_C563 ,\nC397_=_C564 ,C397_=_C565 ,C397_=_C566 ,C397_=_C567 ,C397_=_C568 ,C397_=_C569 ,\nC397_=_C570 ,C420_=_C445 ,C420_=_C468 ,C420_=_C490 ,C420_=_C511 ,C420_=_C532 ,\nC420_=_C552 ,C420_=_C553 ,C420_=_C554 ,C420_=_C555 ,C420_=_C556 ,C420_=_C557 ,\nC420_=_C558 ,C420_=_C559 ,C420_=_C560 ,C420_=_C561 ,C420_=_C562 ,C420_=_C563 ,\nC420_=_C564 ,C420_=_C565 ,C420_=_C566 ,C420_=_C567 ,C420_=_C568 ,C420_=_C569 ,\nC420_=_C570 ,C445_=_C468 ,C445_=_C490 ,C445_=_C511 ,C445_=_C532 ,C445_=_C552 ,\nC445_=_C553 ,C445_=_C554 ,C445_=_C555 ,C445_=_C556 ,C445_=_C557 ,C445_=_C558 ,\nC445_=_C559 ,C445_=_C560 ,C445_=_C561 ,C445_=_C562 ,C445_=_C563 ,C445_=_C564 ,\nC445_=_C565 ,C445_=_C566 ,C445_=_C567 ,C445_=_C568 ,C445_=_C569 ,C445_=_C570 ,\nC468_=_C490 ,C468_=_C511 ,C468_=_C532 ,C468_=_C552 ,C468_=_C553 ,C468_=_C554 ,\nC468_=_C555 ,C468_=_C556 ,C468_=_C557 ,C468_=_C558 ,C468_=_C559 ,C468_=_C560 ,\nC468_=_C561 ,C468_=_C562 ,C468_=_C563 ,C468_=_C564 ,C468_=_C565 ,C468_=_C566 ,\nC468_=_C567 ,C468_=_C568 ,C468_=_C569 ,C468_=_C570 ,C490_=_C511 ,C490_=_C532 ,\nC490_=_C552 ,C490_=_C553 ,C490_=_C554 ,C490_=_C555 ,C490_=_C556 ,C490_=_C557 ,\nC490_=_C558 ,C490_=_C559 ,C490_=_C560 ,C490_=_C561 ,C490_=_C562 ,C490_=_C563 ,\nC490_=_C564 ,C490_=_C565 ,C490_=_C566 ,C490_=_C567 ,C490_=_C568 ,C490_=_C569 ,\nC490_=_C570 ,C511_=_C532 ,C511_=_C552 ,C511_=_C553 ,C511_=_C554 ,C511_=_C555 ,\nC511_=_C556 ,C511_=_C557 ,C511_=_C558 ,C511_=_C559 ,C511_=_C560 ,C511_=_C561 ,\nC511_=_C562 ,C511_=_C563 ,C511_=_C564 ,C511_=_C565 ,C511_=_C566 ,C511_=_C567 ,\nC511_=_C568 ,C511_=_C569 ,C511_=_C570 ,C532_=_C552 ,C532_=_C553 ,C532_=_C554 ,\nC532_=_C555 ,C532_=_C556 ,C532_=_C557 ,C532_=_C558 ,C532_=_C559 ,C532_=_C560 ,\nC532_=_C561 ,C532_=_C562 ,C532_=_C563 ,C532_=_C564 ,C532_=_C565 ,C532_=_C566 ,\nC532_=_C567 ,C532_=_C568 ,C532_=_C569 ,C532_=_C570 ,C552_=_C553 ,C552_=_C554 ,\nC552_=_C555 ,C552_=_C556 ,C552_=_C557 ,C552_=_C558 ,C552_=_C559 ,C552_=_C560 ,\nC552_=_C561 ,C552_=_C562 ,C552_=_C563 ,C552_=_C564 ,C552_=_C565 ,C552_=_C566 ,\nC552_=_C567 ,C552_=_C568 ,C552_=_C569 ,C552_=_C570 ,C553_=_C554 ,C553_=_C555 ,\nC553_=_C556 ,C553_=_C557 ,C553_=_C558 ,C553_=_C559 ,C553_=_C560 ,C553_=_C561 ,\nC553_=_C562 ,C553_=_C563 ,C553_=_C564 ,C553_=_C565 ,C553_=_C566 ,C553_=_C567 ,\nC553_=_C568 ,C553_=_C569 ,C553_=_C570 ,C554_=_C555 ,C554_=_C556 ,C554_=_C557 ,\nC554_=_C558 ,C554_=_C559 ,C554_=_C560 ,C554_=_C561 ,C554_=_C562 ,C554_=_C563 ,\nC554_=_C564 ,C554_=_C565 ,C554_=_C566 ,C554_=_C567 ,C554_=_C568 ,C554_=_C569 ,\nC554_=_C570 ,C555_=_C556 ,C555_=_C557 ,C555_=_C558 ,C555_=_C559 ,C555_=_C560 ,\nC555_=_C561 ,C555_=_C562 ,C555_=_C563 ,C555_=_C564 ,C555_=_C565 ,C555_=_C566 ,\nC555_=_C567 ,C555_=_C568 ,C555_=_C569 ,C555_=_C570 ,C556_=_C557 ,C556_=_C558 ,\nC556_=_C559 ,C556_=_C560 ,C556_=_C561 ,C556_=_C562 ,C556_=_C563 ,C556_=_C564 ,\nC556_=_C565 ,C556_=_C566 ,C556_=_C567 ,C556_=_C568 ,C556_=_C569 ,C556_=_C570 ,\nC557_=_C558 ,C557_=_C559 ,C557_=_C560 ,C557_=_C561 ,C557_=_C562 ,C557_=_C563 ,\nC557_=_C564 ,C557_=_C565 ,C557_=_C566 ,C557_=_C567 ,C557_=_C568 ,C557_=_C569 ,\nC557_=_C570 ,C558_=_C559 ,C558_=_C560 ,C558_=_C561 ,C558_=_C562 ,C558_=_C563 ,\nC558_=_C564 ,C558_=_C565 ,C558_=_C566 ,C558_=_C567 ,C558_=_C568 ,C558_=_C569 ,\nC558_=_C570 ,C559_=_C560 ,C559_=_C561 ,C559_=_C562 ,C559_=_C563 ,C559_=_C564 ,\nC559_=_C565 ,C559_=_C566 ,C559_=_C567 ,C559_=_C568 ,C559_=_C569 ,C559_=_C570 ,\nC560_=_C561 ,C560_=_C562 ,C560_=_C563 ,C560_=_C564 ,C560_=_C565 ,C560_=_C566 ,\nC560_=_C567 ,C560_=_C568 ,C560_=_C569 ,C560_=_C570 ,C561_=_C562 ,C561_=_C563 ,\nC561_=_C564 ,C561_=_C565 ,C561_=_C566 ,C561_=_C567 ,C561_=_C568 ,C561_=_C569 ,\nC561_=_C570 ,C562_=_C563 ,C562_=_C564 ,C562_=_C565 ,C562_=_C566 ,C562_=_C567 ,\nC562_=_C568 ,C562_=_C569 ,C562_=_C570 ,C563_=_C564 ,C563_=_C565 ,C563_=_C566 ,\nC563_=_C567 ,C563_=_C568 ,C563_=_C569 ,C563_=_C570 ,C564_=_C565 ,C564_=_C566 ,\nC564_=_C567 ,C564_=_C568 ,C564_=_C569 ,C564_=_C570 ,C565_=_C566 ,C565_=_C567 ,\nC565_=_C568 ,C565_=_C569 ,C565_=_C570 ,C566_=_C567 ,C566_=_C568 ,C566_=_C569 ,\nC566_=_C570 ,C567_=_C568 ,C567_=_C569 ,C567_=_C570 ,C568_=_C569 ,C568_=_C570 ,\nC569_=_C570 ,"];17[shape=box, label="id:17 level: 3\n137: C1 C19 C32 C36 C39 \nC56 C69 C73 C76 C77 C78 \nC79 C80 C81 C82 C83 C84 \nC85 C86 C87 C88 C89 C90 \nC91 C92 C93 C94 C95 C96 \nC97 C98 C99 C100 C101 C103 \nC104 C105 C106 C107 C108 C125 \nC138 C142 C158 C171 C175 C204 \nC208 C224 C236 C240 C255 C268 \nC271 C285 C298 C302 C315 C331 \nC343 C356 C360 C371 C384 C388 \nC398 C412 C421 C434 C438 C446 \nC459 C462 C469 C481 C485 C503 \nC507 C512 C525 C529 C533 C545 \nC549 C552 C565 C568 C571 C572 \nC573 C574 C575 C576 C577 C578 \nC579 C580 C581 C582 C583 C584 \nC585 C586 C588 C589 C601 C605 \nC621 C631 C634 C645 C658 C662 \nC671 C675 C683 C687 C692 C696 \nC701 C705 C710 C717 C721 C724 \nC728 C730 C731 C732 C733 C734 \nC735 C738 C742 C745 C748 C749 \n2600: C1_=_C19( C1 C19 ) C1_=_C32( C1 C32 ) C1_=_C36( C1 C36 ) C1_=_C39( C1 C39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3( C1 C103 ) C1_=_C104( C1 C104 ) C1_=_C105( C1 C105 ) C1_=_C106( C1 C106 ) C1_=_C107( C1 C107 ) \nC1_=_C108( C1 C108 ) C19_=_C32( C19 C32 ) C19_=_C36( C19 C36 ) C19_=_C56( C19 C56 ) C19_=_C89( C19 C89 ) C19_=_C125( C19 C125 ) \nC19_=_C158( C19 C158 ) C19_=_C224( C19 C224 ) C19_=_C255(</w:t>
      </w:r>
    </w:p>
    <w:p>
      <w:pPr>
        <w:pStyle w:val="PreformattedText"/>
        <w:bidi w:val="0"/>
        <w:spacing w:before="0" w:after="0"/>
        <w:jc w:val="left"/>
        <w:rPr/>
      </w:pPr>
      <w:r>
        <w:rPr/>
        <w:t xml:space="preserve"> </w:t>
      </w:r>
      <w:r>
        <w:rPr/>
        <w:t>C19 C255 ) C19_=_C285( C19 C285 ) C19_=_C315( C19 C315 ) C19_=_C343( C19 C343 ) \nC19_=_C371( C19 C371 ) C19_=_C398( C19 C398 ) C19_=_C421( C19 C421 ) C19_=_C446( C19 C446 ) C19_=_C469( C19 C469 ) C19_=_C512( C19 C512 ) \nC19_=_C533( C19 C533 ) C19_=_C552( C19 C552 ) C19_=_C571( C19 C571 ) C19_=_C572( C19 C572 ) C19_=_C573( C19 C573 ) C19_=_C574( C19 C574 ) \nC19_=_C575( C19 C575 ) C19_=_C576( C19 C576 ) C19_=_C577( C19 C577 ) C19_=_C578( C19 C578 ) C19_=_C579( C19 C579 ) C19_=_C580( C19 C580 ) \nC19_=_C581( C19 C581 ) C19_=_C582( C19 C582 ) C19_=_C583( C19 C583 ) C19_=_C584( C19 C584 ) C19_=_C585( C19 C585 ) C19_=_C586( C19 C586 ) \nC19_=_C588( C19 C588 ) C19_=_C589( C19 C589 ) C32_=_C36( C32 C36 ) C32_=_C69( C32 C69 ) C32_=_C138( C32 C138 ) C32_=_C171( C32 C171 ) \nC32_=_C204( C32 C204 ) C32_=_C236( C32 C236 ) C32_=_C268( C32 C268 ) C32_=_C298( C32 C298 ) C32_=_C356( C32 C356 ) C32_=_C384( C32 C384 ) \nC32_=_C434( C32 C434 ) C32_=_C459( C32 C459 ) C32_=_C481( C32 C481 ) C32_=_C503( C32 C503 ) C32_=_C525( C32 C525 ) C32_=_C545( C32 C545 ) \nC32_=_C565( C32 C565 ) C32_=_C583( C32 C583 ) C32_=_C601( C32 C601 ) C32_=_C631( C32 C631 ) C32_=_C645( C32 C645 ) C32_=_C658( C32 C658 ) \nC32_=_C671( C32 C671 ) C32_=_C683( C32 C683 ) C32_=_C692( C32 C692 ) C32_=_C701( C32 C701 ) C32_=_C710( C32 C710 ) C32_=_C717( C32 C717 ) \nC32_=_C724( C32 C724 ) C32_=_C730( C32 C730 ) C32_=_C731( C32 C731 ) C32_=_C732( C32 C732 ) C32_=_C733( C32 C733 ) C32_=_C734( C32 C734 ) \nC32_=_C735( C32 C735 ) C36_=_C73( C36 C73 ) C36_=_C106( C36 C106 ) C36_=_C142( C36 C142 ) C36_=_C175( C36 C175 ) C36_=_C208( C36 C208 ) \nC36_=_C240( C36 C240 ) C36_=_C271( C36 C271 ) C36_=_C302( C36 C302 ) C36_=_C331( C36 C331 ) C36_=_C360( C36 C360 ) C36_=_C388( C36 C388 ) \nC36_=_C412( C36 C412 ) C36_=_C438( C36 C438 ) C36_=_C462( C36 C462 ) C36_=_C485( C36 C485 ) C36_=_C507( C36 C507 ) C36_=_C529( C36 C529 ) \nC36_=_C549( C36 C549 ) C36_=_C568( C36 C568 ) C36_=_C605( C36 C605 ) C36_=_C621( C36 C621 ) C36_=_C634( C36 C634 ) C36_=_C662( C36 C662 ) \nC36_=_C675( C36 C675 ) C36_=_C687( C36 C687 ) C36_=_C696( C36 C696 ) C36_=_C705( C36 C705 ) C36_=_C721( C36 C721 ) C36_=_C728( C36 C728 ) \nC36_=_C733( C36 C733 ) C36_=_C738( C36 C738 ) C36_=_C742( C36 C742 ) C36_=_C745( C36 C745 ) C36_=_C748( C36 C748 ) C36_=_C749( C36 C749 ) \nC39_=_C56( C39 C56 ) C39_=_C69( C39 C69 ) C39_=_C73( C39 C73 ) C39_=_C76( C39 C76 ) C39_=_C77( C39 C77 ) C39_=_C78( C39 C78 ) \nC39_=_C79( C39 C79 ) C39_=_C80( C39 C80 ) C39_=_C81( C39 C81 ) C39_=_C82( C39 C82 ) C39_=_C83( C39 C83 ) C39_=_C84( C39 C84 ) \nC39_=_C85( C39 C85 ) C39_=_C86( C39 C86 ) C39_=_C87( C39 C87 ) C39_=_C88( C39 C88 ) C39_=_C89( C39 C89 ) C39_=_C90( C39 C90 ) \nC39_=_C91( C39 C91 ) C39_=_C92( C39 C92 ) C39_=_C93( C39 C93 ) C39_=_C94( C39 C94 ) C39_=_C95( C39 C95 ) C39_=_C96( C39 C96 ) \nC39_=_C97( C39 C97 ) C39_=_C98( C39 C98 ) C39_=_C99( C39 C99 ) C39_=_C100( C39 C100 ) C39_=_C101( C39 C101 ) C39_=_C103( C39 C103 ) \nC39_=_C104( C39 C104 ) C39_=_C105( C39 C105 ) C39_=_C106( C39 C106 ) C39_=_C107( C39 C107 ) C39_=_C108( C39 C108 ) C56_=_C69( C56 C69 ) \nC56_=_C73( C56 C73 ) C56_=_C89( C56 C89 ) C56_=_C125( C56 C125 ) C56_=_C158( C56 C158 ) C56_=_C224( C56 C224 ) C56_=_C255( C56 C255 ) \nC56_=_C285( C56 C285 ) C56_=_C315( C56 C315 ) C56_=_C343( C56 C343 ) C56_=_C371( C56 C371 ) C56_=_C398( C56 C398 ) C56_=_C421( C56 C421 ) \nC56_=_C446( C56 C446 ) C56_=_C469( C56 C469 ) C56_=_C512( C56 C512 ) C56_=_C533( C56 C533 ) C56_=_C552( C56 C552 ) C56_=_C571( C56 C571 ) \nC56_=_C572( C56 C572 ) C56_=_C573( C56 C573 ) C56_=_C574( C56 C574 ) C56_=_C575( C56 C575 ) C56_=_C576( C56 C576 ) C56_=_C577( C56 C577 ) \nC56_=_C578( C56 C578 ) C56_=_C579( C56 C579 ) C56_=_C580( C56 C580 ) C56_=_C581( C56 C581 ) C56_=_C582( C56 C582 ) C56_=_C583( C56 C583 ) \nC56_=_C584( C56 C584 ) C56_=_C585( C56 C585 ) C56_=_C586( C56 C586 ) C56_=_C588( C56 C588 ) C56_=_C589( C56 C589 ) C69_=_C73( C69 C73 ) \nC69_=_C138( C69 C138 ) C69_=_C171( C69 C171 ) C69_=_C204( C69 C204 ) C69_=_C236( C69 C236 ) C69_=_C268( C69 C268 ) C69_=_C298( C69 C298 ) \nC69_=_C356( C69 C356 ) C69_=_C384( C69 C384 ) C69_=_C434( C69 C434 ) C69_=_C459( C69 C459 ) C69_=_C481( C69 C481 ) C69_=_C503( C69 C503 ) \nC69_=_C525( C69 C525 ) C69_=_C545( C69 C545 ) C69_=_C565( C69 C565 ) C69_=_C583( C69 C583 ) C69_=_C601( C69 C601 ) C69_=_C631( C69 C631 ) \nC69_=_C645( C69 C645 ) C69_=_C658( C69 C658 ) C69_=_C671( C69 C671 ) C69_=_C683( C69 C683 ) C69_=_C692( C69 C692 ) C69_=_C701( C69 C701 ) \nC69_=_C710( C69 C710 ) C69_=_C717( C69 C717 ) C69_=_C724( C69 C724 ) C69_=_C730( C69 C730 ) C69_=_C731( C69 C731 ) C69_=_C732( C69 C732 ) \nC69_=_C733( C69 C733 ) C69_=_C734( C69 C734 ) C69_=_C735( C69 C735 ) C73_=_C106( C73 C106 ) C73_=_C142( C73 C142 ) C73_=_C175( C73 C175 ) \nC73_=_C208( C73 C208 ) C73_=_C240( C73 C240 ) C73_=_C271( C73 C271 ) C73_=_C302( C73 C302 ) C73_=_C331( C73 C331 ) C73_=_C360( C73 C360 ) \nC73_=_C388( C73 C388 ) C73_=_C412( C73 C412 ) C73_=_C438( C73 C438 ) C73_=_C462( C73 C462 ) C73_=_C485( C73 C485 ) C73_=_C507( C73 C507 ) \nC73_=_C529( C73 C529 ) C73_=_C549( C73 C549 ) C73_=_C568( C73 C568 ) C73_=_C605( C73 C605 ) C73_=_C621( C73 C621 ) C73_=_C634( C73 C634 ) \nC73_=_C662( C73 C662 ) C73_=_C675( C73 C675 ) C73_=_C687( C73 C687 ) C73_=_C696( C73 C696 ) C73_=_C705( C73 C705 ) C73_=_C721( C73 C721 ) \nC73_=_C728( C73 C728 ) C73_=_C733( C73 C733 ) C73_=_C738( C73 C738 ) C73_=_C742( C73 C742 ) C73_=_C745( C73 C745 ) C73_=_C748( C73 C748 ) \nC73_=_C749( C73 C749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1( C76 C101 ) C76_=_C103( C76 C103 ) C76_=_C104( C76 C104 ) C76_=_C105( C76 C105 ) C76_=_C106( C76 C106 ) \nC76_=_C107( C76 C107 ) C76_=_C108( C76 C108 ) C76_=_C125( C76 C125 ) C76_=_C138( C76 C138 ) C76_=_C142( C76 C142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3( C77 C103 ) \nC77_=_C104( C77 C104 ) C77_=_C105( C77 C105 ) C77_=_C106( C77 C106 ) C77_=_C107( C77 C107 ) C77_=_C108( C77 C108 ) C77_=_C204( C77 C204 ) \nC77_=_C208( C77 C208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3( C78 C103 ) C78_=_C104( C78 C104 ) C78_=_C105( C78 C105 ) C78_=_C106( C78 C106 ) C78_=_C107( C78 C107 ) C78_=_C108( C78 C108 ) \nC78_=_C224( C78 C224 ) C78_=_C236( C78 C236 ) C78_=_C240( C78 C240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3( C79 C103 ) C79_=_C104( C79 C104 ) C79_=_C105( C79 C105 ) C79_=_C106( C79 C106 ) C79_=_C107( C79 C107 ) \nC79_=_C108( C79 C108 ) C79_=_C255( C79 C255 ) C79_=_C268( C79 C268 ) C79_=_C271( C79 C271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3( C80 C103 ) C80_=_C104( C80 C104 ) C80_=_C105( C80 C105 ) C80_=_C106( C80 C106 ) C80_=_C107( C80 C107 ) \nC80_=_C108( C80 C108 ) C80_=_C285( C80 C285 ) C80_=_C298( C80 C298 ) C80_=_C302( C80 C302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3( C81 C103 ) C81_=_C104( C81 C104 ) C81_=_C105( C81 C105 ) C81_=_C106( C81 C106 ) C81_=_C107( C81 C107 ) C81_=_C108( C81 C108 ) \nC81_=_C315( C81 C315 ) C81_=_C331( C81 C331 ) C82_=_C83( C82 C83 ) C82_=_C84( C82 C84 ) C82_=_C85( C82 C85 ) C82_=_C86( C82 C86 ) \nC82_=_C87( C82 C87 ) C82_=_C88( C82 C88 ) C82_=_C89( C82 C89 ) C82_=_C90( C82 C90 ) C82_=_C91( C82 C91 ) C82_=_C92( C82 C92 ) \nC82_=_C93( C82 C93 ) C82_=_C94( C82 C94 ) C82_=_C95( C82 C95 ) C82_=_C96(</w:t>
      </w:r>
    </w:p>
    <w:p>
      <w:pPr>
        <w:pStyle w:val="PreformattedText"/>
        <w:bidi w:val="0"/>
        <w:spacing w:before="0" w:after="0"/>
        <w:jc w:val="left"/>
        <w:rPr/>
      </w:pPr>
      <w:r>
        <w:rPr/>
        <w:t xml:space="preserve"> </w:t>
      </w:r>
      <w:r>
        <w:rPr/>
        <w:t>C82 C96 ) C82_=_C97( C82 C97 ) C82_=_C98( C82 C98 ) \nC82_=_C99( C82 C99 ) C82_=_C100( C82 C100 ) C82_=_C101( C82 C101 ) C82_=_C103( C82 C103 ) C82_=_C104( C82 C104 ) C82_=_C105( C82 C105 ) \nC82_=_C106( C82 C106 ) C82_=_C107( C82 C107 ) C82_=_C108( C82 C108 ) C82_=_C343( C82 C343 ) C82_=_C356( C82 C356 ) C82_=_C360( C82 C360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3( C83 C103 ) C83_=_C104( C83 C104 ) C83_=_C105( C83 C105 ) C83_=_C106( C83 C106 ) C83_=_C107( C83 C107 ) C83_=_C108( C83 C108 ) \nC83_=_C371( C83 C371 ) C83_=_C384( C83 C384 ) C83_=_C388( C83 C388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3( C84 C103 ) C84_=_C104( C84 C104 ) C84_=_C105( C84 C105 ) C84_=_C106( C84 C106 ) \nC84_=_C107( C84 C107 ) C84_=_C108( C84 C108 ) C84_=_C469( C84 C469 ) C84_=_C481( C84 C481 ) C84_=_C485( C84 C485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3( C85 C103 ) C85_=_C104( C85 C104 ) C85_=_C105( C85 C105 ) \nC85_=_C106( C85 C106 ) C85_=_C107( C85 C107 ) C85_=_C108( C85 C108 ) C85_=_C503( C85 C503 ) C85_=_C507( C85 C507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3( C86 C103 ) C86_=_C104( C86 C104 ) C86_=_C105( C86 C105 ) C86_=_C106( C86 C106 ) \nC86_=_C107( C86 C107 ) C86_=_C108( C86 C108 ) C86_=_C512( C86 C512 ) C86_=_C525( C86 C525 ) C86_=_C529( C86 C529 ) C87_=_C88( C87 C88 ) \nC87_=_C89( C87 C89 ) C87_=_C90( C87 C90 ) C87_=_C91( C87 C91 ) C87_=_C92( C87 C92 ) C87_=_C93( C87 C93 ) C87_=_C94( C87 C94 ) \nC87_=_C95( C87 C95 ) C87_=_C96( C87 C96 ) C87_=_C97( C87 C97 ) C87_=_C98( C87 C98 ) C87_=_C99( C87 C99 ) C87_=_C100( C87 C100 ) \nC87_=_C101( C87 C101 ) C87_=_C103( C87 C103 ) C87_=_C104( C87 C104 ) C87_=_C105( C87 C105 ) C87_=_C106( C87 C106 ) C87_=_C107( C87 C107 ) \nC87_=_C108( C87 C108 ) C87_=_C533( C87 C533 ) C87_=_C545( C87 C545 ) C87_=_C549( C87 C549 ) C88_=_C89( C88 C89 ) C88_=_C90( C88 C90 ) \nC88_=_C91( C88 C91 ) C88_=_C92( C88 C92 ) C88_=_C93( C88 C93 ) C88_=_C94( C88 C94 ) C88_=_C95( C88 C95 ) C88_=_C96( C88 C96 ) \nC88_=_C97( C88 C97 ) C88_=_C98( C88 C98 ) C88_=_C99( C88 C99 ) C88_=_C100( C88 C100 ) C88_=_C101( C88 C101 ) C88_=_C103( C88 C103 ) \nC88_=_C104( C88 C104 ) C88_=_C105( C88 C105 ) C88_=_C106( C88 C106 ) C88_=_C107( C88 C107 ) C88_=_C108( C88 C108 ) C88_=_C552( C88 C552 ) \nC88_=_C565( C88 C565 ) C88_=_C568( C88 C568 ) C89_=_C90( C89 C90 ) C89_=_C91( C89 C91 ) C89_=_C92( C89 C92 ) C89_=_C93( C89 C93 ) \nC89_=_C94( C89 C94 ) C89_=_C95( C89 C95 ) C89_=_C96( C89 C96 ) C89_=_C97( C89 C97 ) C89_=_C98( C89 C98 ) C89_=_C99( C89 C99 ) \nC89_=_C100( C89 C100 ) C89_=_C101( C89 C101 ) C89_=_C103( C89 C103 ) C89_=_C104( C89 C104 ) C89_=_C105( C89 C105 ) C89_=_C106( C89 C106 ) \nC89_=_C107( C89 C107 ) C89_=_C108( C89 C108 ) C89_=_C125( C89 C125 ) C89_=_C158( C89 C158 ) C89_=_C224( C89 C224 ) C89_=_C255( C89 C255 ) \nC89_=_C285( C89 C285 ) C89_=_C315( C89 C315 ) C89_=_C343( C89 C343 ) C89_=_C371( C89 C371 ) C89_=_C398( C89 C398 ) C89_=_C421( C89 C421 ) \nC89_=_C446( C89 C446 ) C89_=_C469( C89 C469 ) C89_=_C512( C89 C512 ) C89_=_C533( C89 C533 ) C89_=_C552( C89 C552 ) C89_=_C571( C89 C571 ) \nC89_=_C572( C89 C572 ) C89_=_C573( C89 C573 ) C89_=_C574( C89 C574 ) C89_=_C575( C89 C575 ) C89_=_C576( C89 C576 ) C89_=_C577( C89 C577 ) \nC89_=_C578( C89 C578 ) C89_=_C579( C89 C579 ) C89_=_C580( C89 C580 ) C89_=_C581( C89 C581 ) C89_=_C582( C89 C582 ) C89_=_C583( C89 C583 ) \nC89_=_C584( C89 C584 ) C89_=_C585( C89 C585 ) C89_=_C586( C89 C586 ) C89_=_C588( C89 C588 ) C89_=_C589( C89 C589 ) C90_=_C91( C90 C91 ) \nC90_=_C92( C90 C92 ) C90_=_C93( C90 C93 ) C90_=_C94( C90 C94 ) C90_=_C95( C90 C95 ) C90_=_C96( C90 C96 ) C90_=_C97( C90 C97 ) \nC90_=_C98( C90 C98 ) C90_=_C99( C90 C99 ) C90_=_C100( C90 C100 ) C90_=_C101( C90 C101 ) C90_=_C103( C90 C103 ) C90_=_C104( C90 C104 ) \nC90_=_C105( C90 C105 ) C90_=_C106( C90 C106 ) C90_=_C107( C90 C107 ) C90_=_C108( C90 C108 ) C90_=_C571( C90 C571 ) C90_=_C601( C90 C601 ) \nC90_=_C605( C90 C605 ) C91_=_C92( C91 C92 ) C91_=_C93( C91 C93 ) C91_=_C94( C91 C94 ) C91_=_C95( C91 C95 ) C91_=_C96( C91 C96 ) \nC91_=_C97( C91 C97 ) C91_=_C98( C91 C98 ) C91_=_C99( C91 C99 ) C91_=_C100( C91 C100 ) C91_=_C101( C91 C101 ) C91_=_C103( C91 C103 ) \nC91_=_C104( C91 C104 ) C91_=_C105( C91 C105 ) C91_=_C106( C91 C106 ) C91_=_C107( C91 C107 ) C91_=_C108( C91 C108 ) C91_=_C572( C91 C572 ) \nC91_=_C621( C91 C621 ) C92_=_C93( C92 C93 ) C92_=_C94( C92 C94 ) C92_=_C95( C92 C95 ) C92_=_C96( C92 C96 ) C92_=_C97( C92 C97 ) \nC92_=_C98( C92 C98 ) C92_=_C99( C92 C99 ) C92_=_C100( C92 C100 ) C92_=_C101( C92 C101 ) C92_=_C103( C92 C103 ) C92_=_C104( C92 C104 ) \nC92_=_C105( C92 C105 ) C92_=_C106( C92 C106 ) C92_=_C107( C92 C107 ) C92_=_C108( C92 C108 ) C92_=_C573( C92 C573 ) C92_=_C631( C92 C631 ) \nC92_=_C634( C92 C634 ) C93_=_C94( C93 C94 ) C93_=_C95( C93 C95 ) C93_=_C96( C93 C96 ) C93_=_C97( C93 C97 ) C93_=_C98( C93 C98 ) \nC93_=_C99( C93 C99 ) C93_=_C100( C93 C100 ) C93_=_C101( C93 C101 ) C93_=_C103( C93 C103 ) C93_=_C104( C93 C104 ) C93_=_C105( C93 C105 ) \nC93_=_C106( C93 C106 ) C93_=_C107( C93 C107 ) C93_=_C108( C93 C108 ) C93_=_C574( C93 C574 ) C93_=_C645( C93 C645 ) C94_=_C95( C94 C95 ) \nC94_=_C96( C94 C96 ) C94_=_C97( C94 C97 ) C94_=_C98( C94 C98 ) C94_=_C99( C94 C99 ) C94_=_C100( C94 C100 ) C94_=_C101( C94 C101 ) \nC94_=_C103( C94 C103 ) C94_=_C104( C94 C104 ) C94_=_C105( C94 C105 ) C94_=_C106( C94 C106 ) C94_=_C107( C94 C107 ) C94_=_C108( C94 C108 ) \nC94_=_C575( C94 C575 ) C94_=_C658( C94 C658 ) C94_=_C662( C94 C662 ) C95_=_C96( C95 C96 ) C95_=_C97( C95 C97 ) C95_=_C98( C95 C98 ) \nC95_=_C99( C95 C99 ) C95_=_C100( C95 C100 ) C95_=_C101( C95 C101 ) C95_=_C103( C95 C103 ) C95_=_C104( C95 C104 ) C95_=_C105( C95 C105 ) \nC95_=_C106( C95 C106 ) C95_=_C107( C95 C107 ) C95_=_C108( C95 C108 ) C95_=_C576( C95 C576 ) C95_=_C671( C95 C671 ) C95_=_C675( C95 C675 ) \nC96_=_C97( C96 C97 ) C96_=_C98( C96 C98 ) C96_=_C99( C96 C99 ) C96_=_C100( C96 C100 ) C96_=_C101( C96 C101 ) C96_=_C103( C96 C103 ) \nC96_=_C104( C96 C104 ) C96_=_C105( C96 C105 ) C96_=_C106( C96 C106 ) C96_=_C107( C96 C107 ) C96_=_C108( C96 C108 ) C96_=_C577( C96 C577 ) \nC96_=_C683( C96 C683 ) C96_=_C687( C96 C687 ) C97_=_C98( C97 C98 ) C97_=_C99( C97 C99 ) C97_=_C100( C97 C100 ) C97_=_C101( C97 C101 ) \nC97_=_C103( C97 C103 ) C97_=_C104( C97 C104 ) C97_=_C105( C97 C105 ) C97_=_C106( C97 C106 ) C97_=_C107( C97 C107 ) C97_=_C108( C97 C108 ) \nC97_=_C578( C97 C578 ) C97_=_C692( C97 C692 ) C97_=_C696( C97 C696 ) C98_=_C99( C98 C99 ) C98_=_C100( C98 C100 ) C98_=_C101( C98 C101 ) \nC98_=_C103( C98 C103 ) C98_=_C104( C98 C104 ) C98_=_C105( C98 C105 ) C98_=_C106( C98 C106 ) C98_=_C107( C98 C107 ) C98_=_C108( C98 C108 ) \nC98_=_C579( C98 C579 ) C98_=_C701( C98 C701 ) C98_=_C705( C98 C705 ) C99_=_C100( C99 C100 ) C99_=_C101( C99 C101 ) C99_=_C103( C99 C103 ) \nC99_=_C104( C99 C104 ) C99_=_C105( C99 C105 ) C99_=_C106( C99 C106 ) C99_=_C107( C99 C107 ) C99_=_C108( C99 C108 ) C99_=_C580( C99 C580 ) \nC99_=_C710( C99 C710 ) C100_=_C101( C100 C101 ) C100_=_C103( C100 C103 ) C100_=_C104( C100 C104 ) C100_=_C105( C100 C105 ) C100_=_C106( C100 C106 ) \nC100_=_C107( C100 C107 ) C100_=_C108( C100 C108 ) C100_=_C581( C100 C581 ) C100_=_C717( C100 C717 ) C100_=_C721( C100 C721 ) C101_=_C103( C101 C103 ) \nC101_=_C104( C101 C104 ) C101_=_C105( C101 C105 ) C101_=_C106( C101 C106 ) C101_=_C107( C101 C107 ) C101_=_C108( C101 C108 ) C101_=_C582( C101 C582 ) \nC101_=_C724( C101 C724 ) C101_=_C728( C101 C728 ) C103_=_C104( C103 C104 ) C103_=_C105( C103 C105 ) C103_=_C106( C103 C106 ) C103_=_C107( C103 C107 ) \nC103_=_C108( C103 C108 ) C103_=_C584( C103 C584 ) C103_=_C730( C103 C730 ) C103_=_C738( C103 C738 ) C104_=_C105( C104 C105 ) C104_=_C106( C104 C106 ) \nC104_=_C107( C104 C107 ) C104_=_C108( C104 C108 ) C104_=_C585( C104 C585 ) C104_=_C731( C104 C731 ) C104_=_C742( C104 C742 ) C105_=_C106( C105 C106 ) \nC105_=_C107( C105 C107 ) C105_=_C108( C105 C108 ) C105_=_C586( C105 C586 ) C105_=_C732( C105 C732 ) C105_=_C745( C105 C745 ) C106_=_C107( C106 C107 ) \nC106_=_C108( C106 C108 ) C106_=_C142( C106 C142 ) C106_=_C175( C106 C175 ) C106_=_C208( C106 C208 ) C106_=_C240( C106 C240 ) C106_=_C271( C106 C271 ) \nC106_=_C302( C106 C302 ) C106_=_C331( C106 C331 ) C106_=_C360( C106 C360 ) C106_=_C388( C106 C388 ) C106_=_C412( C106 C412 ) C106_=_C438( C106 C438 ) \nC106_=_C462( C106 C462 ) C106_=_C485( C106 C485 ) C106_=_C507( C106 C507 ) C106_=_C529( C106 C529 ) C106_=_C549( C106 C549 ) C106_=_C568( C106 C568 ) \nC106_=_C605( C106 C605 ) C106_=_C621( C106 C621 ) C106_=_C634( C106 C634 ) C106_=_C662( C106 C662 ) C106_=_C675( C106 C675 ) C106_=_C687( C106 C687 ) \nC106_=_C696( C106 C696 ) C106_=_C705( C106 C705 )</w:t>
      </w:r>
    </w:p>
    <w:p>
      <w:pPr>
        <w:pStyle w:val="PreformattedText"/>
        <w:bidi w:val="0"/>
        <w:spacing w:before="0" w:after="0"/>
        <w:jc w:val="left"/>
        <w:rPr/>
      </w:pPr>
      <w:r>
        <w:rPr/>
        <w:t xml:space="preserve"> </w:t>
      </w:r>
      <w:r>
        <w:rPr/>
        <w:t>C106_=_C721( C106 C721 ) C106_=_C728( C106 C728 ) C106_=_C733( C106 C733 ) C106_=_C738( C106 C738 ) \nC106_=_C742( C106 C742 ) C106_=_C745( C106 C745 ) C106_=_C748( C106 C748 ) C106_=_C749( C106 C749 ) C107_=_C108( C107 C108 ) C107_=_C588( C107 C588 ) \nC107_=_C734( C107 C734 ) C107_=_C748( C107 C748 ) C108_=_C589( C108 C589 ) C108_=_C735( C108 C735 ) C108_=_C749( C108 C749 ) C125_=_C138( C125 C138 ) \nC125_=_C142( C125 C142 ) C125_=_C158( C125 C158 ) C125_=_C224( C125 C224 ) C125_=_C255( C125 C255 ) C125_=_C285( C125 C285 ) C125_=_C315( C125 C315 ) \nC125_=_C343( C125 C343 ) C125_=_C371( C125 C371 ) C125_=_C398( C125 C398 ) C125_=_C421( C125 C421 ) C125_=_C446( C125 C446 ) C125_=_C469( C125 C469 ) \nC125_=_C512( C125 C512 ) C125_=_C533( C125 C533 ) C125_=_C552( C125 C552 ) C125_=_C571( C125 C571 ) C125_=_C572( C125 C572 ) C125_=_C573( C125 C573 ) \nC125_=_C574( C125 C574 ) C125_=_C575( C125 C575 ) C125_=_C576( C125 C576 ) C125_=_C577( C125 C577 ) C125_=_C578( C125 C578 ) C125_=_C579( C125 C579 ) \nC125_=_C580( C125 C580 ) C125_=_C581( C125 C581 ) C125_=_C582( C125 C582 ) C125_=_C583( C125 C583 ) C125_=_C584( C125 C584 ) C125_=_C585( C125 C585 ) \nC125_=_C586( C125 C586 ) C125_=_C588( C125 C588 ) C125_=_C589( C125 C589 ) C138_=_C142( C138 C142 ) C138_=_C171( C138 C171 ) C138_=_C204( C138 C204 ) \nC138_=_C236( C138 C236 ) C138_=_C268( C138 C268 ) C138_=_C298( C138 C298 ) C138_=_C356( C138 C356 ) C138_=_C384( C138 C384 ) C138_=_C434( C138 C434 ) \nC138_=_C459( C138 C459 ) C138_=_C481( C138 C481 ) C138_=_C503( C138 C503 ) C138_=_C525( C138 C525 ) C138_=_C545( C138 C545 ) C138_=_C565( C138 C565 ) \nC138_=_C583( C138 C583 ) C138_=_C601( C138 C601 ) C138_=_C631( C138 C631 ) C138_=_C645( C138 C645 ) C138_=_C658( C138 C658 ) C138_=_C671( C138 C671 ) \nC138_=_C683( C138 C683 ) C138_=_C692( C138 C692 ) C138_=_C701( C138 C701 ) C138_=_C710( C138 C710 ) C138_=_C717( C138 C717 ) C138_=_C724( C138 C724 ) \nC138_=_C730( C138 C730 ) C138_=_C731( C138 C731 ) C138_=_C732( C138 C732 ) C138_=_C733( C138 C733 ) C138_=_C734( C138 C734 ) C138_=_C735( C138 C735 ) \nC142_=_C175( C142 C175 ) C142_=_C208( C142 C208 ) C142_=_C240( C142 C240 ) C142_=_C271( C142 C271 ) C142_=_C302( C142 C302 ) C142_=_C331( C142 C331 ) \nC142_=_C360( C142 C360 ) C142_=_C388( C142 C388 ) C142_=_C412( C142 C412 ) C142_=_C438( C142 C438 ) C142_=_C462( C142 C462 ) C142_=_C485( C142 C485 ) \nC142_=_C507( C142 C507 ) C142_=_C529( C142 C529 ) C142_=_C549( C142 C549 ) C142_=_C568( C142 C568 ) C142_=_C605( C142 C605 ) C142_=_C621( C142 C621 ) \nC142_=_C634( C142 C634 ) C142_=_C662( C142 C662 ) C142_=_C675( C142 C675 ) C142_=_C687( C142 C687 ) C142_=_C696( C142 C696 ) C142_=_C705( C142 C705 ) \nC142_=_C721( C142 C721 ) C142_=_C728( C142 C728 ) C142_=_C733( C142 C733 ) C142_=_C738( C142 C738 ) C142_=_C742( C142 C742 ) C142_=_C745( C142 C745 ) \nC142_=_C748( C142 C748 ) C142_=_C749( C142 C749 ) C158_=_C171( C158 C171 ) C158_=_C175( C158 C175 ) C158_=_C224( C158 C224 ) C158_=_C255( C158 C255 ) \nC158_=_C285( C158 C285 ) C158_=_C315( C158 C315 ) C158_=_C343( C158 C343 ) C158_=_C371( C158 C371 ) C158_=_C398( C158 C398 ) C158_=_C421( C158 C421 ) \nC158_=_C446( C158 C446 ) C158_=_C469( C158 C469 ) C158_=_C512( C158 C512 ) C158_=_C533( C158 C533 ) C158_=_C552( C158 C552 ) C158_=_C571( C158 C571 ) \nC158_=_C572( C158 C572 ) C158_=_C573( C158 C573 ) C158_=_C574( C158 C574 ) C158_=_C575( C158 C575 ) C158_=_C576( C158 C576 ) C158_=_C577( C158 C577 ) \nC158_=_C578( C158 C578 ) C158_=_C579( C158 C579 ) C158_=_C580( C158 C580 ) C158_=_C581( C158 C581 ) C158_=_C582( C158 C582 ) C158_=_C583( C158 C583 ) \nC158_=_C584( C158 C584 ) C158_=_C585( C158 C585 ) C158_=_C586( C158 C586 ) C158_=_C588( C158 C588 ) C158_=_C589( C158 C589 ) C171_=_C175( C171 C175 ) \nC171_=_C204( C171 C204 ) C171_=_C236( C171 C236 ) C171_=_C268( C171 C268 ) C171_=_C298( C171 C298 ) C171_=_C356( C171 C356 ) C171_=_C384( C171 C384 ) \nC171_=_C434( C171 C434 ) C171_=_C459( C171 C459 ) C171_=_C481( C171 C481 ) C171_=_C503( C171 C503 ) C171_=_C525( C171 C525 ) C171_=_C545( C171 C545 ) \nC171_=_C565( C171 C565 ) C171_=_C583( C171 C583 ) C171_=_C601( C171 C601 ) C171_=_C631( C171 C631 ) C171_=_C645( C171 C645 ) C171_=_C658( C171 C658 ) \nC171_=_C671( C171 C671 ) C171_=_C683( C171 C683 ) C171_=_C692( C171 C692 ) C171_=_C701( C171 C701 ) C171_=_C710( C171 C710 ) C171_=_C717( C171 C717 ) \nC171_=_C724( C171 C724 ) C171_=_C730( C171 C730 ) C171_=_C731( C171 C731 ) C171_=_C732( C171 C732 ) C171_=_C733( C171 C733 ) C171_=_C734( C171 C734 ) \nC171_=_C735( C171 C735 ) C175_=_C208( C175 C208 ) C175_=_C240( C175 C240 ) C175_=_C271( C175 C271 ) C175_=_C302( C175 C302 ) C175_=_C331( C175 C331 ) \nC175_=_C360( C175 C360 ) C175_=_C388( C175 C388 ) C175_=_C412( C175 C412 ) C175_=_C438( C175 C438 ) C175_=_C462( C175 C462 ) C175_=_C485( C175 C485 ) \nC175_=_C507( C175 C507 ) C175_=_C529( C175 C529 ) C175_=_C549( C175 C549 ) C175_=_C568( C175 C568 ) C175_=_C605( C175 C605 ) C175_=_C621( C175 C621 ) \nC175_=_C634( C175 C634 ) C175_=_C662( C175 C662 ) C175_=_C675( C175 C675 ) C175_=_C687( C175 C687 ) C175_=_C696( C175 C696 ) C175_=_C705( C175 C705 ) \nC175_=_C721( C175 C721 ) C175_=_C728( C175 C728 ) C175_=_C733( C175 C733 ) C175_=_C738( C175 C738 ) C175_=_C742( C175 C742 ) C175_=_C745( C175 C745 ) \nC175_=_C748( C175 C748 ) C175_=_C749( C175 C749 ) C204_=_C208( C204 C208 ) C204_=_C236( C204 C236 ) C204_=_C268( C204 C268 ) C204_=_C298( C204 C298 ) \nC204_=_C356( C204 C356 ) C204_=_C384( C204 C384 ) C204_=_C434( C204 C434 ) C204_=_C459( C204 C459 ) C204_=_C481( C204 C481 ) C204_=_C503( C204 C503 ) \nC204_=_C525( C204 C525 ) C204_=_C545( C204 C545 ) C204_=_C565( C204 C565 ) C204_=_C583( C204 C583 ) C204_=_C601( C204 C601 ) C204_=_C631( C204 C631 ) \nC204_=_C645( C204 C645 ) C204_=_C658( C204 C658 ) C204_=_C671( C204 C671 ) C204_=_C683( C204 C683 ) C204_=_C692( C204 C692 ) C204_=_C701( C204 C701 ) \nC204_=_C710( C204 C710 ) C204_=_C717( C204 C717 ) C204_=_C724( C204 C724 ) C204_=_C730( C204 C730 ) C204_=_C731( C204 C731 ) C204_=_C732( C204 C732 ) \nC204_=_C733( C204 C733 ) C204_=_C734( C204 C734 ) C204_=_C735( C204 C735 ) C208_=_C240( C208 C240 ) C208_=_C271( C208 C271 ) C208_=_C302( C208 C302 ) \nC208_=_C331( C208 C331 ) C208_=_C360( C208 C360 ) C208_=_C388( C208 C388 ) C208_=_C412( C208 C412 ) C208_=_C438( C208 C438 ) C208_=_C462( C208 C462 ) \nC208_=_C485( C208 C485 ) C208_=_C507( C208 C507 ) C208_=_C529( C208 C529 ) C208_=_C549( C208 C549 ) C208_=_C568( C208 C568 ) C208_=_C605( C208 C605 ) \nC208_=_C621( C208 C621 ) C208_=_C634( C208 C634 ) C208_=_C662( C208 C662 ) C208_=_C675( C208 C675 ) C208_=_C687( C208 C687 ) C208_=_C696( C208 C696 ) \nC208_=_C705( C208 C705 ) C208_=_C721( C208 C721 ) C208_=_C728( C208 C728 ) C208_=_C733( C208 C733 ) C208_=_C738( C208 C738 ) C208_=_C742( C208 C742 ) \nC208_=_C745( C208 C745 ) C208_=_C748( C208 C748 ) C208_=_C749( C208 C749 ) C224_=_C236( C224 C236 ) C224_=_C240( C224 C240 ) C224_=_C255( C224 C255 ) \nC224_=_C285( C224 C285 ) C224_=_C315( C224 C315 ) C224_=_C343( C224 C343 ) C224_=_C371( C224 C371 ) C224_=_C398( C224 C398 ) C224_=_C421( C224 C421 ) \nC224_=_C446( C224 C446 ) C224_=_C469( C224 C469 ) C224_=_C512( C224 C512 ) C224_=_C533( C224 C533 ) C224_=_C552( C224 C552 ) C224_=_C571( C224 C571 ) \nC224_=_C572( C224 C572 ) C224_=_C573( C224 C573 ) C224_=_C574( C224 C574 ) C224_=_C575( C224 C575 ) C224_=_C576( C224 C576 ) C224_=_C577( C224 C577 ) \nC224_=_C578( C224 C578 ) C224_=_C579( C224 C579 ) C224_=_C580( C224 C580 ) C224_=_C581( C224 C581 ) C224_=_C582( C224 C582 ) C224_=_C583( C224 C583 ) \nC224_=_C584( C224 C584 ) C224_=_C585( C224 C585 ) C224_=_C586( C224 C586 ) C224_=_C588( C224 C588 ) C224_=_C589( C224 C589 ) C236_=_C240( C236 C240 ) \nC236_=_C268( C236 C268 ) C236_=_C298( C236 C298 ) C236_=_C356( C236 C356 ) C236_=_C384( C236 C384 ) C236_=_C434( C236 C434 ) C236_=_C459( C236 C459 ) \nC236_=_C481( C236 C481 ) C236_=_C503( C236 C503 ) C236_=_C525( C236 C525 ) C236_=_C545( C236 C545 ) C236_=_C565( C236 C565 ) C236_=_C583( C236 C583 ) \nC236_=_C601( C236 C601 ) C236_=_C631( C236 C631 ) C236_=_C645( C236 C645 ) C236_=_C658( C236 C658 ) C236_=_C671( C236 C671 ) C236_=_C683( C236 C683 ) \nC236_=_C692( C236 C692 ) C236_=_C701( C236 C701 ) C236_=_C710( C236 C710 ) C236_=_C717( C236 C717 ) C236_=_C724( C236 C724 ) C236_=_C730( C236 C730 ) \nC236_=_C731( C236 C731 ) C236_=_C732( C236 C732 ) C236_=_C733( C236 C733 ) C236_=_C734( C236 C734 ) C236_=_C735( C236 C735 ) C240_=_C271( C240 C271 ) \nC240_=_C302( C240 C302 ) C240_=_C331( C240 C331 ) C240_=_C360( C240 C360 ) C240_=_C388( C240 C388 ) C240_=_C412( C240 C412 ) C240_=_C438( C240 C438 ) \nC240_=_C462( C240 C462 ) C240_=_C485( C240 C485 ) C240_=_C507( C240 C507 ) C240_=_C529( C240 C529 ) C240_=_C549( C240 C549 ) C240_=_C568( C240 C568 ) \nC240_=_C605( C240 C605 ) C240_=_C621( C240 C621 ) C240_=_C634( C240 C634 ) C240_=_C662( C240 C662 ) C240_=_C675( C240 C675 ) C240_=_C687( C240 C687 ) \nC240_=_C696( C240 C696 ) C240_=_C705( C240 C705 ) C240_=_C721( C240 C721 ) C240_=_C728( C240 C728 ) C240_=_C733( C240 C733 ) C240_=_C738( C240 C738 ) \nC240_=_C742( C240 C742 ) C240_=_C745( C240 C745 ) C240_=_C748( C240 C748 ) C240_=_C749( C240 C749 ) C255_=_C268( C255 C268 ) C255_=_C271( C255 C271 ) \nC255_=_C285( C255 C285 ) C255_=_C315( C255 C315 ) C255_=_C343( C255 C343 ) C255_=_C371( C255 C371 ) C255_=_C398( C255 C398 ) C255_=_C421( C255 C421 ) \nC255_=_C446( C255 C446 ) C255_=_C469( C255 C469 ) C255_=_C512( C255 C512 ) C255_=_C533( C255 C533 ) C255_=_C552( C255 C552 ) C255_=_C571( C255 C571 ) \nC255_=_C572( C255 C572 ) C255_=_C573( C255 C573 ) C255_=_C574( C255 C574 ) C255_=_C575( C255 C575 ) C255_=_C576( C255 C576 ) C255_=_C577( C255 C577 ) \nC255_=_C578( C255 C578 ) C255_=_C579( C255 C579 ) C255_=_C580( C255 C580 ) C255_=_C581( C255 C581 ) C255_=_C582( C255 C582 ) C255_=_C583( C255 C583 ) \nC255_=_C584( C255 C584 ) C255_=_C585( C255 C585 ) C255_=_C586( C255 C586</w:t>
      </w:r>
    </w:p>
    <w:p>
      <w:pPr>
        <w:pStyle w:val="PreformattedText"/>
        <w:bidi w:val="0"/>
        <w:spacing w:before="0" w:after="0"/>
        <w:jc w:val="left"/>
        <w:rPr/>
      </w:pPr>
      <w:r>
        <w:rPr/>
        <w:t xml:space="preserve"> </w:t>
      </w:r>
      <w:r>
        <w:rPr/>
        <w:t>) C255_=_C588( C255 C588 ) C255_=_C589( C255 C589 ) C268_=_C271( C268 C271 ) \nC268_=_C298( C268 C298 ) C268_=_C356( C268 C356 ) C268_=_C384( C268 C384 ) C268_=_C434( C268 C434 ) C268_=_C459( C268 C459 ) C268_=_C481( C268 C481 ) \nC268_=_C503( C268 C503 ) C268_=_C525( C268 C525 ) C268_=_C545( C268 C545 ) C268_=_C565( C268 C565 ) C268_=_C583( C268 C583 ) C268_=_C601( C268 C601 ) \nC268_=_C631( C268 C631 ) C268_=_C645( C268 C645 ) C268_=_C658( C268 C658 ) C268_=_C671( C268 C671 ) C268_=_C683( C268 C683 ) C268_=_C692( C268 C692 ) \nC268_=_C701( C268 C701 ) C268_=_C710( C268 C710 ) C268_=_C717( C268 C717 ) C268_=_C724( C268 C724 ) C268_=_C730( C268 C730 ) C268_=_C731( C268 C731 ) \nC268_=_C732( C268 C732 ) C268_=_C733( C268 C733 ) C268_=_C734( C268 C734 ) C268_=_C735( C268 C735 ) C271_=_C302( C271 C302 ) C271_=_C331( C271 C331 ) \nC271_=_C360( C271 C360 ) C271_=_C388( C271 C388 ) C271_=_C412( C271 C412 ) C271_=_C438( C271 C438 ) C271_=_C462( C271 C462 ) C271_=_C485( C271 C485 ) \nC271_=_C507( C271 C507 ) C271_=_C529( C271 C529 ) C271_=_C549( C271 C549 ) C271_=_C568( C271 C568 ) C271_=_C605( C271 C605 ) C271_=_C621( C271 C621 ) \nC271_=_C634( C271 C634 ) C271_=_C662( C271 C662 ) C271_=_C675( C271 C675 ) C271_=_C687( C271 C687 ) C271_=_C696( C271 C696 ) C271_=_C705( C271 C705 ) \nC271_=_C721( C271 C721 ) C271_=_C728( C271 C728 ) C271_=_C733( C271 C733 ) C271_=_C738( C271 C738 ) C271_=_C742( C271 C742 ) C271_=_C745( C271 C745 ) \nC271_=_C748( C271 C748 ) C271_=_C749( C271 C749 ) C285_=_C298( C285 C298 ) C285_=_C302( C285 C302 ) C285_=_C315( C285 C315 ) C285_=_C343( C285 C343 ) \nC285_=_C371( C285 C371 ) C285_=_C398( C285 C398 ) C285_=_C421( C285 C421 ) C285_=_C446( C285 C446 ) C285_=_C469( C285 C469 ) C285_=_C512( C285 C512 ) \nC285_=_C533( C285 C533 ) C285_=_C552( C285 C552 ) C285_=_C571( C285 C571 ) C285_=_C572( C285 C572 ) C285_=_C573( C285 C573 ) C285_=_C574( C285 C574 ) \nC285_=_C575( C285 C575 ) C285_=_C576( C285 C576 ) C285_=_C577( C285 C577 ) C285_=_C578( C285 C578 ) C285_=_C579( C285 C579 ) C285_=_C580( C285 C580 ) \nC285_=_C581( C285 C581 ) C285_=_C582( C285 C582 ) C285_=_C583( C285 C583 ) C285_=_C584( C285 C584 ) C285_=_C585( C285 C585 ) C285_=_C586( C285 C586 ) \nC285_=_C588( C285 C588 ) C285_=_C589( C285 C589 ) C298_=_C302( C298 C302 ) C298_=_C356( C298 C356 ) C298_=_C384( C298 C384 ) C298_=_C434( C298 C434 ) \nC298_=_C459( C298 C459 ) C298_=_C481( C298 C481 ) C298_=_C503( C298 C503 ) C298_=_C525( C298 C525 ) C298_=_C545( C298 C545 ) C298_=_C565( C298 C565 ) \nC298_=_C583( C298 C583 ) C298_=_C601( C298 C601 ) C298_=_C631( C298 C631 ) C298_=_C645( C298 C645 ) C298_=_C658( C298 C658 ) C298_=_C671( C298 C671 ) \nC298_=_C683( C298 C683 ) C298_=_C692( C298 C692 ) C298_=_C701( C298 C701 ) C298_=_C710( C298 C710 ) C298_=_C717( C298 C717 ) C298_=_C724( C298 C724 ) \nC298_=_C730( C298 C730 ) C298_=_C731( C298 C731 ) C298_=_C732( C298 C732 ) C298_=_C733( C298 C733 ) C298_=_C734( C298 C734 ) C298_=_C735( C298 C735 ) \nC302_=_C331( C302 C331 ) C302_=_C360( C302 C360 ) C302_=_C388( C302 C388 ) C302_=_C412( C302 C412 ) C302_=_C438( C302 C438 ) C302_=_C462( C302 C462 ) \nC302_=_C485( C302 C485 ) C302_=_C507( C302 C507 ) C302_=_C529( C302 C529 ) C302_=_C549( C302 C549 ) C302_=_C568( C302 C568 ) C302_=_C605( C302 C605 ) \nC302_=_C621( C302 C621 ) C302_=_C634( C302 C634 ) C302_=_C662( C302 C662 ) C302_=_C675( C302 C675 ) C302_=_C687( C302 C687 ) C302_=_C696( C302 C696 ) \nC302_=_C705( C302 C705 ) C302_=_C721( C302 C721 ) C302_=_C728( C302 C728 ) C302_=_C733( C302 C733 ) C302_=_C738( C302 C738 ) C302_=_C742( C302 C742 ) \nC302_=_C745( C302 C745 ) C302_=_C748( C302 C748 ) C302_=_C749( C302 C749 ) C315_=_C331( C315 C331 ) C315_=_C343( C315 C343 ) C315_=_C371( C315 C371 ) \nC315_=_C398( C315 C398 ) C315_=_C421( C315 C421 ) C315_=_C446( C315 C446 ) C315_=_C469( C315 C469 ) C315_=_C512( C315 C512 ) C315_=_C533( C315 C533 ) \nC315_=_C552( C315 C552 ) C315_=_C571( C315 C571 ) C315_=_C572( C315 C572 ) C315_=_C573( C315 C573 ) C315_=_C574( C315 C574 ) C315_=_C575( C315 C575 ) \nC315_=_C576( C315 C576 ) C315_=_C577( C315 C577 ) C315_=_C578( C315 C578 ) C315_=_C579( C315 C579 ) C315_=_C580( C315 C580 ) C315_=_C581( C315 C581 ) \nC315_=_C582( C315 C582 ) C315_=_C583( C315 C583 ) C315_=_C584( C315 C584 ) C315_=_C585( C315 C585 ) C315_=_C586( C315 C586 ) C315_=_C588( C315 C588 ) \nC315_=_C589( C315 C589 ) C331_=_C360( C331 C360 ) C331_=_C388( C331 C388 ) C331_=_C412( C331 C412 ) C331_=_C438( C331 C438 ) C331_=_C462( C331 C462 ) \nC331_=_C485( C331 C485 ) C331_=_C507( C331 C507 ) C331_=_C529( C331 C529 ) C331_=_C549( C331 C549 ) C331_=_C568( C331 C568 ) C331_=_C605( C331 C605 ) \nC331_=_C621( C331 C621 ) C331_=_C634( C331 C634 ) C331_=_C662( C331 C662 ) C331_=_C675( C331 C675 ) C331_=_C687( C331 C687 ) C331_=_C696( C331 C696 ) \nC331_=_C705( C331 C705 ) C331_=_C721( C331 C721 ) C331_=_C728( C331 C728 ) C331_=_C733( C331 C733 ) C331_=_C738( C331 C738 ) C331_=_C742( C331 C742 ) \nC331_=_C745( C331 C745 ) C331_=_C748( C331 C748 ) C331_=_C749( C331 C749 ) C343_=_C356( C343 C356 ) C343_=_C360( C343 C360 ) C343_=_C371( C343 C371 ) \nC343_=_C398( C343 C398 ) C343_=_C421( C343 C421 ) C343_=_C446( C343 C446 ) C343_=_C469( C343 C469 ) C343_=_C512( C343 C512 ) C343_=_C533( C343 C533 ) \nC343_=_C552( C343 C552 ) C343_=_C571( C343 C571 ) C343_=_C572( C343 C572 ) C343_=_C573( C343 C573 ) C343_=_C574( C343 C574 ) C343_=_C575( C343 C575 ) \nC343_=_C576( C343 C576 ) C343_=_C577( C343 C577 ) C343_=_C578( C343 C578 ) C343_=_C579( C343 C579 ) C343_=_C580( C343 C580 ) C343_=_C581( C343 C581 ) \nC343_=_C582( C343 C582 ) C343_=_C583( C343 C583 ) C343_=_C584( C343 C584 ) C343_=_C585( C343 C585 ) C343_=_C586( C343 C586 ) C343_=_C588( C343 C588 ) \nC343_=_C589( C343 C589 ) C356_=_C360( C356 C360 ) C356_=_C384( C356 C384 ) C356_=_C434( C356 C434 ) C356_=_C459( C356 C459 ) C356_=_C481( C356 C481 ) \nC356_=_C503( C356 C503 ) C356_=_C525( C356 C525 ) C356_=_C545( C356 C545 ) C356_=_C565( C356 C565 ) C356_=_C583( C356 C583 ) C356_=_C601( C356 C601 ) \nC356_=_C631( C356 C631 ) C356_=_C645( C356 C645 ) C356_=_C658( C356 C658 ) C356_=_C671( C356 C671 ) C356_=_C683( C356 C683 ) C356_=_C692( C356 C692 ) \nC356_=_C701( C356 C701 ) C356_=_C710( C356 C710 ) C356_=_C717( C356 C717 ) C356_=_C724( C356 C724 ) C356_=_C730( C356 C730 ) C356_=_C731( C356 C731 ) \nC356_=_C732( C356 C732 ) C356_=_C733( C356 C733 ) C356_=_C734( C356 C734 ) C356_=_C735( C356 C735 ) C360_=_C388( C360 C388 ) C360_=_C412( C360 C412 ) \nC360_=_C438( C360 C438 ) C360_=_C462( C360 C462 ) C360_=_C485( C360 C485 ) C360_=_C507( C360 C507 ) C360_=_C529( C360 C529 ) C360_=_C549( C360 C549 ) \nC360_=_C568( C360 C568 ) C360_=_C605( C360 C605 ) C360_=_C621( C360 C621 ) C360_=_C634( C360 C634 ) C360_=_C662( C360 C662 ) C360_=_C675( C360 C675 ) \nC360_=_C687( C360 C687 ) C360_=_C696( C360 C696 ) C360_=_C705( C360 C705 ) C360_=_C721( C360 C721 ) C360_=_C728( C360 C728 ) C360_=_C733( C360 C733 ) \nC360_=_C738( C360 C738 ) C360_=_C742( C360 C742 ) C360_=_C745( C360 C745 ) C360_=_C748( C360 C748 ) C360_=_C749( C360 C749 ) C371_=_C384( C371 C384 ) \nC371_=_C388( C371 C388 ) C371_=_C398( C371 C398 ) C371_=_C421( C371 C421 ) C371_=_C446( C371 C446 ) C371_=_C469( C371 C469 ) C371_=_C512( C371 C512 ) \nC371_=_C533( C371 C533 ) C371_=_C552( C371 C552 ) C371_=_C571( C371 C571 ) C371_=_C572( C371 C572 ) C371_=_C573( C371 C573 ) C371_=_C574( C371 C574 ) \nC371_=_C575( C371 C575 ) C371_=_C576( C371 C576 ) C371_=_C577( C371 C577 ) C371_=_C578( C371 C578 ) C371_=_C579( C371 C579 ) C371_=_C580( C371 C580 ) \nC371_=_C581( C371 C581 ) C371_=_C582( C371 C582 ) C371_=_C583( C371 C583 ) C371_=_C584( C371 C584 ) C371_=_C585( C371 C585 ) C371_=_C586( C371 C586 ) \nC371_=_C588( C371 C588 ) C371_=_C589( C371 C589 ) C384_=_C388( C384 C388 ) C384_=_C434( C384 C434 ) C384_=_C459( C384 C459 ) C384_=_C481( C384 C481 ) \nC384_=_C503( C384 C503 ) C384_=_C525( C384 C525 ) C384_=_C545( C384 C545 ) C384_=_C565( C384 C565 ) C384_=_C583( C384 C583 ) C384_=_C601( C384 C601 ) \nC384_=_C631( C384 C631 ) C384_=_C645( C384 C645 ) C384_=_C658( C384 C658 ) C384_=_C671( C384 C671 ) C384_=_C683( C384 C683 ) C384_=_C692( C384 C692 ) \nC384_=_C701( C384 C701 ) C384_=_C710( C384 C710 ) C384_=_C717( C384 C717 ) C384_=_C724( C384 C724 ) C384_=_C730( C384 C730 ) C384_=_C731( C384 C731 ) \nC384_=_C732( C384 C732 ) C384_=_C733( C384 C733 ) C384_=_C734( C384 C734 ) C384_=_C735( C384 C735 ) C388_=_C412( C388 C412 ) C388_=_C438( C388 C438 ) \nC388_=_C462( C388 C462 ) C388_=_C485( C388 C485 ) C388_=_C507( C388 C507 ) C388_=_C529( C388 C529 ) C388_=_C549( C388 C549 ) C388_=_C568( C388 C568 ) \nC388_=_C605( C388 C605 ) C388_=_C621( C388 C621 ) C388_=_C634( C388 C634 ) C388_=_C662( C388 C662 ) C388_=_C675( C388 C675 ) C388_=_C687( C388 C687 ) \nC388_=_C696( C388 C696 ) C388_=_C705( C388 C705 ) C388_=_C721( C388 C721 ) C388_=_C728( C388 C728 ) C388_=_C733( C388 C733 ) C388_=_C738( C388 C738 ) \nC388_=_C742( C388 C742 ) C388_=_C745( C388 C745 ) C388_=_C748( C388 C748 ) C388_=_C749( C388 C749 ) C398_=_C412( C398 C412 ) C398_=_C421( C398 C421 ) \nC398_=_C446( C398 C446 ) C398_=_C469( C398 C469 ) C398_=_C512( C398 C512 ) C398_=_C533( C398 C533 ) C398_=_C552( C398 C552 ) C398_=_C571( C398 C571 ) \nC398_=_C572( C398 C572 ) C398_=_C573( C398 C573 ) C398_=_C574( C398 C574 ) C398_=_C575( C398 C575 ) C398_=_C576( C398 C576 ) C398_=_C577( C398 C577 ) \nC398_=_C578( C398 C578 ) C398_=_C579( C398 C579 ) C398_=_C580( C398 C580 ) C398_=_C581( C398 C581 ) C398_=_C582( C398 C582 ) C398_=_C583( C398 C583 ) \nC398_=_C584( C398 C584 ) C398_=_C585( C398 C585 ) C398_=_C586( C398 C586 ) C398_=_C588( C398 C588 ) C398_=_C589( C398 C589 ) C412_=_C438( C412 C438 ) \nC412_=_C462( C412 C462 ) C412_=_C485( C412 C485 ) C412_=_C507( C412 C507 ) C412_=_C529( C412 C529 ) C412_=_C549( C412 C549 ) C412_=_C568( C412 C568 ) \nC412_=_C605( C412 C605 ) C412_=_C621( C412 C621 ) C412_=_C634( C412 C634 ) C412_=_C662( C412</w:t>
      </w:r>
    </w:p>
    <w:p>
      <w:pPr>
        <w:pStyle w:val="PreformattedText"/>
        <w:bidi w:val="0"/>
        <w:spacing w:before="0" w:after="0"/>
        <w:jc w:val="left"/>
        <w:rPr/>
      </w:pPr>
      <w:r>
        <w:rPr/>
        <w:t xml:space="preserve"> </w:t>
      </w:r>
      <w:r>
        <w:rPr/>
        <w:t>C662 ) C412_=_C675( C412 C675 ) C412_=_C687( C412 C687 ) \nC412_=_C696( C412 C696 ) C412_=_C705( C412 C705 ) C412_=_C721( C412 C721 ) C412_=_C728( C412 C728 ) C412_=_C733( C412 C733 ) C412_=_C738( C412 C738 ) \nC412_=_C742( C412 C742 ) C412_=_C745( C412 C745 ) C412_=_C748( C412 C748 ) C412_=_C749( C412 C749 ) C421_=_C434( C421 C434 ) C421_=_C438( C421 C438 ) \nC421_=_C446( C421 C446 ) C421_=_C469( C421 C469 ) C421_=_C512( C421 C512 ) C421_=_C533( C421 C533 ) C421_=_C552( C421 C552 ) C421_=_C571( C421 C571 ) \nC421_=_C572( C421 C572 ) C421_=_C573( C421 C573 ) C421_=_C574( C421 C574 ) C421_=_C575( C421 C575 ) C421_=_C576( C421 C576 ) C421_=_C577( C421 C577 ) \nC421_=_C578( C421 C578 ) C421_=_C579( C421 C579 ) C421_=_C580( C421 C580 ) C421_=_C581( C421 C581 ) C421_=_C582( C421 C582 ) C421_=_C583( C421 C583 ) \nC421_=_C584( C421 C584 ) C421_=_C585( C421 C585 ) C421_=_C586( C421 C586 ) C421_=_C588( C421 C588 ) C421_=_C589( C421 C589 ) C434_=_C438( C434 C438 ) \nC434_=_C459( C434 C459 ) C434_=_C481( C434 C481 ) C434_=_C503( C434 C503 ) C434_=_C525( C434 C525 ) C434_=_C545( C434 C545 ) C434_=_C565( C434 C565 ) \nC434_=_C583( C434 C583 ) C434_=_C601( C434 C601 ) C434_=_C631( C434 C631 ) C434_=_C645( C434 C645 ) C434_=_C658( C434 C658 ) C434_=_C671( C434 C671 ) \nC434_=_C683( C434 C683 ) C434_=_C692( C434 C692 ) C434_=_C701( C434 C701 ) C434_=_C710( C434 C710 ) C434_=_C717( C434 C717 ) C434_=_C724( C434 C724 ) \nC434_=_C730( C434 C730 ) C434_=_C731( C434 C731 ) C434_=_C732( C434 C732 ) C434_=_C733( C434 C733 ) C434_=_C734( C434 C734 ) C434_=_C735( C434 C735 ) \nC438_=_C462( C438 C462 ) C438_=_C485( C438 C485 ) C438_=_C507( C438 C507 ) C438_=_C529( C438 C529 ) C438_=_C549( C438 C549 ) C438_=_C568( C438 C568 ) \nC438_=_C605( C438 C605 ) C438_=_C621( C438 C621 ) C438_=_C634( C438 C634 ) C438_=_C662( C438 C662 ) C438_=_C675( C438 C675 ) C438_=_C687( C438 C687 ) \nC438_=_C696( C438 C696 ) C438_=_C705( C438 C705 ) C438_=_C721( C438 C721 ) C438_=_C728( C438 C728 ) C438_=_C733( C438 C733 ) C438_=_C738( C438 C738 ) \nC438_=_C742( C438 C742 ) C438_=_C745( C438 C745 ) C438_=_C748( C438 C748 ) C438_=_C749( C438 C749 ) C446_=_C459( C446 C459 ) C446_=_C462( C446 C462 ) \nC446_=_C469( C446 C469 ) C446_=_C512( C446 C512 ) C446_=_C533( C446 C533 ) C446_=_C552( C446 C552 ) C446_=_C571( C446 C571 ) C446_=_C572( C446 C572 ) \nC446_=_C573( C446 C573 ) C446_=_C574( C446 C574 ) C446_=_C575( C446 C575 ) C446_=_C576( C446 C576 ) C446_=_C577( C446 C577 ) C446_=_C578( C446 C578 ) \nC446_=_C579( C446 C579 ) C446_=_C580( C446 C580 ) C446_=_C581( C446 C581 ) C446_=_C582( C446 C582 ) C446_=_C583( C446 C583 ) C446_=_C584( C446 C584 ) \nC446_=_C585( C446 C585 ) C446_=_C586( C446 C586 ) C446_=_C588( C446 C588 ) C446_=_C589( C446 C589 ) C459_=_C462( C459 C462 ) C459_=_C481( C459 C481 ) \nC459_=_C503( C459 C503 ) C459_=_C525( C459 C525 ) C459_=_C545( C459 C545 ) C459_=_C565( C459 C565 ) C459_=_C583( C459 C583 ) C459_=_C601( C459 C601 ) \nC459_=_C631( C459 C631 ) C459_=_C645( C459 C645 ) C459_=_C658( C459 C658 ) C459_=_C671( C459 C671 ) C459_=_C683( C459 C683 ) C459_=_C692( C459 C692 ) \nC459_=_C701( C459 C701 ) C459_=_C710( C459 C710 ) C459_=_C717( C459 C717 ) C459_=_C724( C459 C724 ) C459_=_C730( C459 C730 ) C459_=_C731( C459 C731 ) \nC459_=_C732( C459 C732 ) C459_=_C733( C459 C733 ) C459_=_C734( C459 C734 ) C459_=_C735( C459 C735 ) C462_=_C485( C462 C485 ) C462_=_C507( C462 C507 ) \nC462_=_C529( C462 C529 ) C462_=_C549( C462 C549 ) C462_=_C568( C462 C568 ) C462_=_C605( C462 C605 ) C462_=_C621( C462 C621 ) C462_=_C634( C462 C634 ) \nC462_=_C662( C462 C662 ) C462_=_C675( C462 C675 ) C462_=_C687( C462 C687 ) C462_=_C696( C462 C696 ) C462_=_C705( C462 C705 ) C462_=_C721( C462 C721 ) \nC462_=_C728( C462 C728 ) C462_=_C733( C462 C733 ) C462_=_C738( C462 C738 ) C462_=_C742( C462 C742 ) C462_=_C745( C462 C745 ) C462_=_C748( C462 C748 ) \nC462_=_C749( C462 C749 ) C469_=_C481( C469 C481 ) C469_=_C485( C469 C485 ) C469_=_C512( C469 C512 ) C469_=_C533( C469 C533 ) C469_=_C552( C469 C552 ) \nC469_=_C571( C469 C571 ) C469_=_C572( C469 C572 ) C469_=_C573( C469 C573 ) C469_=_C574( C469 C574 ) C469_=_C575( C469 C575 ) C469_=_C576( C469 C576 ) \nC469_=_C577( C469 C577 ) C469_=_C578( C469 C578 ) C469_=_C579( C469 C579 ) C469_=_C580( C469 C580 ) C469_=_C581( C469 C581 ) C469_=_C582( C469 C582 ) \nC469_=_C583( C469 C583 ) C469_=_C584( C469 C584 ) C469_=_C585( C469 C585 ) C469_=_C586( C469 C586 ) C469_=_C588( C469 C588 ) C469_=_C589( C469 C589 ) \nC481_=_C485( C481 C485 ) C481_=_C503( C481 C503 ) C481_=_C525( C481 C525 ) C481_=_C545( C481 C545 ) C481_=_C565( C481 C565 ) C481_=_C583( C481 C583 ) \nC481_=_C601( C481 C601 ) C481_=_C631( C481 C631 ) C481_=_C645( C481 C645 ) C481_=_C658( C481 C658 ) C481_=_C671( C481 C671 ) C481_=_C683( C481 C683 ) \nC481_=_C692( C481 C692 ) C481_=_C701( C481 C701 ) C481_=_C710( C481 C710 ) C481_=_C717( C481 C717 ) C481_=_C724( C481 C724 ) C481_=_C730( C481 C730 ) \nC481_=_C731( C481 C731 ) C481_=_C732( C481 C732 ) C481_=_C733( C481 C733 ) C481_=_C734( C481 C734 ) C481_=_C735( C481 C735 ) C485_=_C507( C485 C507 ) \nC485_=_C529( C485 C529 ) C485_=_C549( C485 C549 ) C485_=_C568( C485 C568 ) C485_=_C605( C485 C605 ) C485_=_C621( C485 C621 ) C485_=_C634( C485 C634 ) \nC485_=_C662( C485 C662 ) C485_=_C675( C485 C675 ) C485_=_C687( C485 C687 ) C485_=_C696( C485 C696 ) C485_=_C705( C485 C705 ) C485_=_C721( C485 C721 ) \nC485_=_C728( C485 C728 ) C485_=_C733( C485 C733 ) C485_=_C738( C485 C738 ) C485_=_C742( C485 C742 ) C485_=_C745( C485 C745 ) C485_=_C748( C485 C748 ) \nC485_=_C749( C485 C749 ) C503_=_C507( C503 C507 ) C503_=_C525( C503 C525 ) C503_=_C545( C503 C545 ) C503_=_C565( C503 C565 ) C503_=_C583( C503 C583 ) \nC503_=_C601( C503 C601 ) C503_=_C631( C503 C631 ) C503_=_C645( C503 C645 ) C503_=_C658( C503 C658 ) C503_=_C671( C503 C671 ) C503_=_C683( C503 C683 ) \nC503_=_C692( C503 C692 ) C503_=_C701( C503 C701 ) C503_=_C710( C503 C710 ) C503_=_C717( C503 C717 ) C503_=_C724( C503 C724 ) C503_=_C730( C503 C730 ) \nC503_=_C731( C503 C731 ) C503_=_C732( C503 C732 ) C503_=_C733( C503 C733 ) C503_=_C734( C503 C734 ) C503_=_C735( C503 C735 ) C507_=_C529( C507 C529 ) \nC507_=_C549( C507 C549 ) C507_=_C568( C507 C568 ) C507_=_C605( C507 C605 ) C507_=_C621( C507 C621 ) C507_=_C634( C507 C634 ) C507_=_C662( C507 C662 ) \nC507_=_C675( C507 C675 ) C507_=_C687( C507 C687 ) C507_=_C696( C507 C696 ) C507_=_C705( C507 C705 ) C507_=_C721( C507 C721 ) C507_=_C728( C507 C728 ) \nC507_=_C733( C507 C733 ) C507_=_C738( C507 C738 ) C507_=_C742( C507 C742 ) C507_=_C745( C507 C745 ) C507_=_C748( C507 C748 ) C507_=_C749( C507 C749 ) \nC512_=_C525( C512 C525 ) C512_=_C529( C512 C529 ) C512_=_C533( C512 C533 ) C512_=_C552( C512 C552 ) C512_=_C571( C512 C571 ) C512_=_C572( C512 C572 ) \nC512_=_C573( C512 C573 ) C512_=_C574( C512 C574 ) C512_=_C575( C512 C575 ) C512_=_C576( C512 C576 ) C512_=_C577( C512 C577 ) C512_=_C578( C512 C578 ) \nC512_=_C579( C512 C579 ) C512_=_C580( C512 C580 ) C512_=_C581( C512 C581 ) C512_=_C582( C512 C582 ) C512_=_C583( C512 C583 ) C512_=_C584( C512 C584 ) \nC512_=_C585( C512 C585 ) C512_=_C586( C512 C586 ) C512_=_C588( C512 C588 ) C512_=_C589( C512 C589 ) C525_=_C529( C525 C529 ) C525_=_C545( C525 C545 ) \nC525_=_C565( C525 C565 ) C525_=_C583( C525 C583 ) C525_=_C601( C525 C601 ) C525_=_C631( C525 C631 ) C525_=_C645( C525 C645 ) C525_=_C658( C525 C658 ) \nC525_=_C671( C525 C671 ) C525_=_C683( C525 C683 ) C525_=_C692( C525 C692 ) C525_=_C701( C525 C701 ) C525_=_C710( C525 C710 ) C525_=_C717( C525 C717 ) \nC525_=_C724( C525 C724 ) C525_=_C730( C525 C730 ) C525_=_C731( C525 C731 ) C525_=_C732( C525 C732 ) C525_=_C733( C525 C733 ) C525_=_C734( C525 C734 ) \nC525_=_C735( C525 C735 ) C529_=_C549( C529 C549 ) C529_=_C568( C529 C568 ) C529_=_C605( C529 C605 ) C529_=_C621( C529 C621 ) C529_=_C634( C529 C634 ) \nC529_=_C662( C529 C662 ) C529_=_C675( C529 C675 ) C529_=_C687( C529 C687 ) C529_=_C696( C529 C696 ) C529_=_C705( C529 C705 ) C529_=_C721( C529 C721 ) \nC529_=_C728( C529 C728 ) C529_=_C733( C529 C733 ) C529_=_C738( C529 C738 ) C529_=_C742( C529 C742 ) C529_=_C745( C529 C745 ) C529_=_C748( C529 C748 ) \nC529_=_C749( C529 C749 ) C533_=_C545( C533 C545 ) C533_=_C549( C533 C549 ) C533_=_C552( C533 C552 ) C533_=_C571( C533 C571 ) C533_=_C572( C533 C572 ) \nC533_=_C573( C533 C573 ) C533_=_C574( C533 C574 ) C533_=_C575( C533 C575 ) C533_=_C576( C533 C576 ) C533_=_C577( C533 C577 ) C533_=_C578( C533 C578 ) \nC533_=_C579( C533 C579 ) C533_=_C580( C533 C580 ) C533_=_C581( C533 C581 ) C533_=_C582( C533 C582 ) C533_=_C583( C533 C583 ) C533_=_C584( C533 C584 ) \nC533_=_C585( C533 C585 ) C533_=_C586( C533 C586 ) C533_=_C588( C533 C588 ) C533_=_C589( C533 C589 ) C545_=_C549( C545 C549 ) C545_=_C565( C545 C565 ) \nC545_=_C583( C545 C583 ) C545_=_C601( C545 C601 ) C545_=_C631( C545 C631 ) C545_=_C645( C545 C645 ) C545_=_C658( C545 C658 ) C545_=_C671( C545 C671 ) \nC545_=_C683( C545 C683 ) C545_=_C692( C545 C692 ) C545_=_C701( C545 C701 ) C545_=_C710( C545 C710 ) C545_=_C717( C545 C717 ) C545_=_C724( C545 C724 ) \nC545_=_C730( C545 C730 ) C545_=_C731( C545 C731 ) C545_=_C732( C545 C732 ) C545_=_C733( C545 C733 ) C545_=_C734( C545 C734 ) C545_=_C735( C545 C735 ) \nC549_=_C568( C549 C568 ) C549_=_C605( C549 C605 ) C549_=_C621( C549 C621 ) C549_=_C634( C549 C634 ) C549_=_C662( C549 C662 ) C549_=_C675( C549 C675 ) \nC549_=_C687( C549 C687 ) C549_=_C696( C549 C696 ) C549_=_C705( C549 C705 ) C549_=_C721( C549 C721 ) C549_=_C728( C549 C728 ) C549_=_C733( C549 C733 ) \nC549_=_C738( C549 C738 ) C549_=_C742( C549 C742 ) C549_=_C745( C549 C745 ) C549_=_C748( C549 C748 ) C549_=_C749( C549 C749 ) C552_=_C565( C552 C565 ) \nC552_=_C568( C552 C568 ) C552_=_C571( C552 C571 ) C552_=_C572( C552 C572 ) C552_=_C573( C552 C573 ) C552_=_C574( C552 C574 ) C552_=_C575( C552 C575 ) \nC552_=_C576( C552 C576 ) C552_=_C577( C552 C577 ) C552_=_C578( C552 C578 ) C552_=_C579( C552 C579 ) C552_=_C580(</w:t>
      </w:r>
    </w:p>
    <w:p>
      <w:pPr>
        <w:pStyle w:val="PreformattedText"/>
        <w:bidi w:val="0"/>
        <w:spacing w:before="0" w:after="0"/>
        <w:jc w:val="left"/>
        <w:rPr/>
      </w:pPr>
      <w:r>
        <w:rPr/>
        <w:t xml:space="preserve"> </w:t>
      </w:r>
      <w:r>
        <w:rPr/>
        <w:t>C552 C580 ) C552_=_C581( C552 C581 ) \nC552_=_C582( C552 C582 ) C552_=_C583( C552 C583 ) C552_=_C584( C552 C584 ) C552_=_C585( C552 C585 ) C552_=_C586( C552 C586 ) C552_=_C588( C552 C588 ) \nC552_=_C589( C552 C589 ) C565_=_C568( C565 C568 ) C565_=_C583( C565 C583 ) C565_=_C601( C565 C601 ) C565_=_C631( C565 C631 ) C565_=_C645( C565 C645 ) \nC565_=_C658( C565 C658 ) C565_=_C671( C565 C671 ) C565_=_C683( C565 C683 ) C565_=_C692( C565 C692 ) C565_=_C701( C565 C701 ) C565_=_C710( C565 C710 ) \nC565_=_C717( C565 C717 ) C565_=_C724( C565 C724 ) C565_=_C730( C565 C730 ) C565_=_C731( C565 C731 ) C565_=_C732( C565 C732 ) C565_=_C733( C565 C733 ) \nC565_=_C734( C565 C734 ) C565_=_C735( C565 C735 ) C568_=_C605( C568 C605 ) C568_=_C621( C568 C621 ) C568_=_C634( C568 C634 ) C568_=_C662( C568 C662 ) \nC568_=_C675( C568 C675 ) C568_=_C687( C568 C687 ) C568_=_C696( C568 C696 ) C568_=_C705( C568 C705 ) C568_=_C721( C568 C721 ) C568_=_C728( C568 C728 ) \nC568_=_C733( C568 C733 ) C568_=_C738( C568 C738 ) C568_=_C742( C568 C742 ) C568_=_C745( C568 C745 ) C568_=_C748( C568 C748 ) C568_=_C749( C568 C749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1_=_C586( C571 C586 ) C571_=_C588( C571 C588 ) C571_=_C589( C571 C589 ) C571_=_C601( C571 C601 ) \nC571_=_C605( C571 C605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8( C572 C588 ) C572_=_C589( C572 C589 ) C572_=_C621( C572 C621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8( C573 C588 ) C573_=_C589( C573 C589 ) C573_=_C631( C573 C631 ) C573_=_C634( C573 C634 ) C574_=_C575( C574 C575 ) \nC574_=_C576( C574 C576 ) C574_=_C577( C574 C577 ) C574_=_C578( C574 C578 ) C574_=_C579( C574 C579 ) C574_=_C580( C574 C580 ) C574_=_C581( C574 C581 ) \nC574_=_C582( C574 C582 ) C574_=_C583( C574 C583 ) C574_=_C584( C574 C584 ) C574_=_C585( C574 C585 ) C574_=_C586( C574 C586 ) C574_=_C588( C574 C588 ) \nC574_=_C589( C574 C589 ) C574_=_C645( C574 C645 ) C575_=_C576( C575 C576 ) C575_=_C577( C575 C577 ) C575_=_C578( C575 C578 ) C575_=_C579( C575 C579 ) \nC575_=_C580( C575 C580 ) C575_=_C581( C575 C581 ) C575_=_C582( C575 C582 ) C575_=_C583( C575 C583 ) C575_=_C584( C575 C584 ) C575_=_C585( C575 C585 ) \nC575_=_C586( C575 C586 ) C575_=_C588( C575 C588 ) C575_=_C589( C575 C589 ) C575_=_C658( C575 C658 ) C575_=_C662( C575 C662 ) C576_=_C577( C576 C577 ) \nC576_=_C578( C576 C578 ) C576_=_C579( C576 C579 ) C576_=_C580( C576 C580 ) C576_=_C581( C576 C581 ) C576_=_C582( C576 C582 ) C576_=_C583( C576 C583 ) \nC576_=_C584( C576 C584 ) C576_=_C585( C576 C585 ) C576_=_C586( C576 C586 ) C576_=_C588( C576 C588 ) C576_=_C589( C576 C589 ) C576_=_C671( C576 C671 ) \nC576_=_C675( C576 C675 ) C577_=_C578( C577 C578 ) C577_=_C579( C577 C579 ) C577_=_C580( C577 C580 ) C577_=_C581( C577 C581 ) C577_=_C582( C577 C582 ) \nC577_=_C583( C577 C583 ) C577_=_C584( C577 C584 ) C577_=_C585( C577 C585 ) C577_=_C586( C577 C586 ) C577_=_C588( C577 C588 ) C577_=_C589( C577 C589 ) \nC577_=_C683( C577 C683 ) C577_=_C687( C577 C687 ) C578_=_C579( C578 C579 ) C578_=_C580( C578 C580 ) C578_=_C581( C578 C581 ) C578_=_C582( C578 C582 ) \nC578_=_C583( C578 C583 ) C578_=_C584( C578 C584 ) C578_=_C585( C578 C585 ) C578_=_C586( C578 C586 ) C578_=_C588( C578 C588 ) C578_=_C589( C578 C589 ) \nC578_=_C692( C578 C692 ) C578_=_C696( C578 C696 ) C579_=_C580( C579 C580 ) C579_=_C581( C579 C581 ) C579_=_C582( C579 C582 ) C579_=_C583( C579 C583 ) \nC579_=_C584( C579 C584 ) C579_=_C585( C579 C585 ) C579_=_C586( C579 C586 ) C579_=_C588( C579 C588 ) C579_=_C589( C579 C589 ) C579_=_C701( C579 C701 ) \nC579_=_C705( C579 C705 ) C580_=_C581( C580 C581 ) C580_=_C582( C580 C582 ) C580_=_C583( C580 C583 ) C580_=_C584( C580 C584 ) C580_=_C585( C580 C585 ) \nC580_=_C586( C580 C586 ) C580_=_C588( C580 C588 ) C580_=_C589( C580 C589 ) C580_=_C710( C580 C710 ) C581_=_C582( C581 C582 ) C581_=_C583( C581 C583 ) \nC581_=_C584( C581 C584 ) C581_=_C585( C581 C585 ) C581_=_C586( C581 C586 ) C581_=_C588( C581 C588 ) C581_=_C589( C581 C589 ) C581_=_C717( C581 C717 ) \nC581_=_C721( C581 C721 ) C582_=_C583( C582 C583 ) C582_=_C584( C582 C584 ) C582_=_C585( C582 C585 ) C582_=_C586( C582 C586 ) C582_=_C588( C582 C588 ) \nC582_=_C589( C582 C589 ) C582_=_C724( C582 C724 ) C582_=_C728( C582 C728 ) C583_=_C584( C583 C584 ) C583_=_C585( C583 C585 ) C583_=_C586( C583 C586 ) \nC583_=_C588( C583 C588 ) C583_=_C589( C583 C589 ) C583_=_C601( C583 C601 ) C583_=_C631( C583 C631 ) C583_=_C645( C583 C645 ) C583_=_C658( C583 C658 ) \nC583_=_C671( C583 C671 ) C583_=_C683( C583 C683 ) C583_=_C692( C583 C692 ) C583_=_C701( C583 C701 ) C583_=_C710( C583 C710 ) C583_=_C717( C583 C717 ) \nC583_=_C724( C583 C724 ) C583_=_C730( C583 C730 ) C583_=_C731( C583 C731 ) C583_=_C732( C583 C732 ) C583_=_C733( C583 C733 ) C583_=_C734( C583 C734 ) \nC583_=_C735( C583 C735 ) C584_=_C585( C584 C585 ) C584_=_C586( C584 C586 ) C584_=_C588( C584 C588 ) C584_=_C589( C584 C589 ) C584_=_C730( C584 C730 ) \nC584_=_C738( C584 C738 ) C585_=_C586( C585 C586 ) C585_=_C588( C585 C588 ) C585_=_C589( C585 C589 ) C585_=_C731( C585 C731 ) C585_=_C742( C585 C742 ) \nC586_=_C588( C586 C588 ) C586_=_C589( C586 C589 ) C586_=_C732( C586 C732 ) C586_=_C745( C586 C745 ) C588_=_C589( C588 C589 ) C588_=_C734( C588 C734 ) \nC588_=_C748( C588 C748 ) C589_=_C735( C589 C735 ) C589_=_C749( C589 C749 ) C601_=_C605( C601 C605 ) C601_=_C631( C601 C631 ) C601_=_C645( C601 C645 ) \nC601_=_C658( C601 C658 ) C601_=_C671( C601 C671 ) C601_=_C683( C601 C683 ) C601_=_C692( C601 C692 ) C601_=_C701( C601 C701 ) C601_=_C710( C601 C710 ) \nC601_=_C717( C601 C717 ) C601_=_C724( C601 C724 ) C601_=_C730( C601 C730 ) C601_=_C731( C601 C731 ) C601_=_C732( C601 C732 ) C601_=_C733( C601 C733 ) \nC601_=_C734( C601 C734 ) C601_=_C735( C601 C735 ) C605_=_C621( C605 C621 ) C605_=_C634( C605 C634 ) C605_=_C662( C605 C662 ) C605_=_C675( C605 C675 ) \nC605_=_C687( C605 C687 ) C605_=_C696( C605 C696 ) C605_=_C705( C605 C705 ) C605_=_C721( C605 C721 ) C605_=_C728( C605 C728 ) C605_=_C733( C605 C733 ) \nC605_=_C738( C605 C738 ) C605_=_C742( C605 C742 ) C605_=_C745( C605 C745 ) C605_=_C748( C605 C748 ) C605_=_C749( C605 C749 ) C621_=_C634( C621 C634 ) \nC621_=_C662( C621 C662 ) C621_=_C675( C621 C675 ) C621_=_C687( C621 C687 ) C621_=_C696( C621 C696 ) C621_=_C705( C621 C705 ) C621_=_C721( C621 C721 ) \nC621_=_C728( C621 C728 ) C621_=_C733( C621 C733 ) C621_=_C738( C621 C738 ) C621_=_C742( C621 C742 ) C621_=_C745( C621 C745 ) C621_=_C748( C621 C748 ) \nC621_=_C749( C621 C749 ) C631_=_C634( C631 C634 ) C631_=_C645( C631 C645 ) C631_=_C658( C631 C658 ) C631_=_C671( C631 C671 ) C631_=_C683( C631 C683 ) \nC631_=_C692( C631 C692 ) C631_=_C701( C631 C701 ) C631_=_C710( C631 C710 ) C631_=_C717( C631 C717 ) C631_=_C724( C631 C724 ) C631_=_C730( C631 C730 ) \nC631_=_C731( C631 C731 ) C631_=_C732( C631 C732 ) C631_=_C733( C631 C733 ) C631_=_C734( C631 C734 ) C631_=_C735( C631 C735 ) C634_=_C662( C634 C662 ) \nC634_=_C675( C634 C675 ) C634_=_C687( C634 C687 ) C634_=_C696( C634 C696 ) C634_=_C705( C634 C705 ) C634_=_C721( C634 C721 ) C634_=_C728( C634 C728 ) \nC634_=_C733( C634 C733 ) C634_=_C738( C634 C738 ) C634_=_C742( C634 C742 ) C634_=_C745( C634 C745 ) C634_=_C748( C634 C748 ) C634_=_C749( C634 C749 ) \nC645_=_C658( C645 C658 ) C645_=_C671( C645 C671 ) C645_=_C683( C645 C683 ) C645_=_C692( C645 C692 ) C645_=_C701( C645 C701 ) C645_=_C710( C645 C710 ) \nC645_=_C717( C645 C717 ) C645_=_C724( C645 C724 ) C645_=_C730( C645 C730 ) C645_=_C731( C645 C731 ) C645_=_C732( C645 C732 ) C645_=_C733( C645 C733 ) \nC645_=_C734( C645 C734 ) C645_=_C735( C645 C735 ) C658_=_C662( C658 C662 ) C658_=_C671( C658 C671 ) C658_=_C683( C658 C683 ) C658_=_C692( C658 C692 ) \nC658_=_C701( C658 C701 ) C658_=_C710( C658 C710 ) C658_=_C717( C658 C717 ) C658_=_C724( C658 C724 ) C658_=_C730( C658 C730 ) C658_=_C731( C658 C731 ) \nC658_=_C732( C658 C732 ) C658_=_C733( C658 C733 ) C658_=_C734( C658 C734 ) C658_=_C735( C658 C735 ) C662_=_C675( C662 C675 ) C662_=_C687( C662 C687 ) \nC662_=_C696( C662 C696 ) C662_=_C705( C662 C705 ) C662_=_C721( C662 C721 ) C662_=_C728( C662 C728 ) C662_=_C733( C662 C733 ) C662_=_C738( C662 C738 ) \nC662_=_C742( C662 C742 ) C662_=_C745( C662 C745 ) C662_=_C748( C662 C748 ) C662_=_C749( C662 C749 ) C671_=_C675( C671 C675 ) C671_=_C683( C671 C683 ) \nC671_=_C692( C671 C692 ) C671_=_C701( C671 C701 ) C671_=_C710( C671 C710 ) C671_=_C717( C671 C717 ) C671_=_C724( C671 C724 ) C671_=_C730( C671 C730 ) \nC671_=_C731( C671 C731 ) C671_=_C732( C671 C732 ) C671_=_C733( C671 C733 ) C671_=_C734( C671 C734 ) C671_=_C735( C671 C735 ) C675_=_C687( C675 C687 ) \nC675_=_C696( C675 C696 ) C675_=_C705( C675 C705 ) C675_=_C721( C675 C721 ) C675_=_C728( C675 C728 ) C675_=_C733( C675 C733 ) C675_=_C738( C675 C738 ) \nC675_=_C742( C675 C742 ) C675_=_C745( C675 C745 ) C675_=_C748( C675 C748 ) C675_=_C749( C675 C749 ) C683_=_C687( C683 C687 ) C683_=_C692( C683 C692 ) \nC683_=_C701( C683 C701 ) C683_=_C710( C683 C710 ) C683_=_C717( C683 C717 ) C683_=_C724( C683 C724 ) C683_=_C730( C683 C730 ) C683_=_C731(</w:t>
      </w:r>
    </w:p>
    <w:p>
      <w:pPr>
        <w:pStyle w:val="PreformattedText"/>
        <w:bidi w:val="0"/>
        <w:spacing w:before="0" w:after="0"/>
        <w:jc w:val="left"/>
        <w:rPr/>
      </w:pPr>
      <w:r>
        <w:rPr/>
        <w:t xml:space="preserve"> </w:t>
      </w:r>
      <w:r>
        <w:rPr/>
        <w:t>C683 C731 ) \nC683_=_C732( C683 C732 ) C683_=_C733( C683 C733 ) C683_=_C734( C683 C734 ) C683_=_C735( C683 C735 ) C687_=_C696( C687 C696 ) C687_=_C705( C687 C705 ) \nC687_=_C721( C687 C721 ) C687_=_C728( C687 C728 ) C687_=_C733( C687 C733 ) C687_=_C738( C687 C738 ) C687_=_C742( C687 C742 ) C687_=_C745( C687 C745 ) \nC687_=_C748( C687 C748 ) C687_=_C749( C687 C749 ) C692_=_C696( C692 C696 ) C692_=_C701( C692 C701 ) C692_=_C710( C692 C710 ) C692_=_C717( C692 C717 ) \nC692_=_C724( C692 C724 ) C692_=_C730( C692 C730 ) C692_=_C731( C692 C731 ) C692_=_C732( C692 C732 ) C692_=_C733( C692 C733 ) C692_=_C734( C692 C734 ) \nC692_=_C735( C692 C735 ) C696_=_C705( C696 C705 ) C696_=_C721( C696 C721 ) C696_=_C728( C696 C728 ) C696_=_C733( C696 C733 ) C696_=_C738( C696 C738 ) \nC696_=_C742( C696 C742 ) C696_=_C745( C696 C745 ) C696_=_C748( C696 C748 ) C696_=_C749( C696 C749 ) C701_=_C705( C701 C705 ) C701_=_C710( C701 C710 ) \nC701_=_C717( C701 C717 ) C701_=_C724( C701 C724 ) C701_=_C730( C701 C730 ) C701_=_C731( C701 C731 ) C701_=_C732( C701 C732 ) C701_=_C733( C701 C733 ) \nC701_=_C734( C701 C734 ) C701_=_C735( C701 C735 ) C705_=_C721( C705 C721 ) C705_=_C728( C705 C728 ) C705_=_C733( C705 C733 ) C705_=_C738( C705 C738 ) \nC705_=_C742( C705 C742 ) C705_=_C745( C705 C745 ) C705_=_C748( C705 C748 ) C705_=_C749( C705 C749 ) C710_=_C717( C710 C717 ) C710_=_C724( C710 C724 ) \nC710_=_C730( C710 C730 ) C710_=_C731( C710 C731 ) C710_=_C732( C710 C732 ) C710_=_C733( C710 C733 ) C710_=_C734( C710 C734 ) C710_=_C735( C710 C735 ) \nC717_=_C721( C717 C721 ) C717_=_C724( C717 C724 ) C717_=_C730( C717 C730 ) C717_=_C731( C717 C731 ) C717_=_C732( C717 C732 ) C717_=_C733( C717 C733 ) \nC717_=_C734( C717 C734 ) C717_=_C735( C717 C735 ) C721_=_C728( C721 C728 ) C721_=_C733( C721 C733 ) C721_=_C738( C721 C738 ) C721_=_C742( C721 C742 ) \nC721_=_C745( C721 C745 ) C721_=_C748( C721 C748 ) C721_=_C749( C721 C749 ) C724_=_C728( C724 C728 ) C724_=_C730( C724 C730 ) C724_=_C731( C724 C731 ) \nC724_=_C732( C724 C732 ) C724_=_C733( C724 C733 ) C724_=_C734( C724 C734 ) C724_=_C735( C724 C735 ) C728_=_C733( C728 C733 ) C728_=_C738( C728 C738 ) \nC728_=_C742( C728 C742 ) C728_=_C745( C728 C745 ) C728_=_C748( C728 C748 ) C728_=_C749( C728 C749 ) C730_=_C731( C730 C731 ) C730_=_C732( C730 C732 ) \nC730_=_C733( C730 C733 ) C730_=_C734( C730 C734 ) C730_=_C735( C730 C735 ) C730_=_C738( C730 C738 ) C731_=_C732( C731 C732 ) C731_=_C733( C731 C733 ) \nC731_=_C734( C731 C734 ) C731_=_C735( C731 C735 ) C731_=_C742( C731 C742 ) C732_=_C733( C732 C733 ) C732_=_C734( C732 C734 ) C732_=_C735( C732 C735 ) \nC732_=_C745( C732 C745 ) C733_=_C734( C733 C734 ) C733_=_C735( C733 C735 ) C733_=_C738( C733 C738 ) C733_=_C742( C733 C742 ) C733_=_C745( C733 C745 ) \nC733_=_C748( C733 C748 ) C733_=_C749( C733 C749 ) C734_=_C735( C734 C735 ) C734_=_C748( C734 C748 ) C735_=_C749( C735 C749 ) C738_=_C742( C738 C742 ) \nC738_=_C745( C738 C745 ) C738_=_C748( C738 C748 ) C738_=_C749( C738 C749 ) C742_=_C745( C742 C745 ) C742_=_C748( C742 C748 ) C742_=_C749( C742 C749 ) \nC745_=_C748( C745 C748 ) C745_=_C749( C745 C749 ) C748_=_C749( C748 C749 ) "];9-&gt;17[label="133: C1 C19 C32 C36 C39 \nC56 C69 C73 C76 C77 C78 \nC79 C80 C81 C82 C83 C84 \nC85 C86 C87 C88 C90 C91 \nC92 C93 C94 C95 C96 C97 \nC98 C99 C100 C101 C103 C104 \nC105 C107 C108 C125 C138 C142 \nC158 C171 C175 C204 C208 C224 \nC236 C240 C255 C268 C271 C285 \nC298 C302 C315 C331 C343 C356 \nC360 C371 C384 C388 C398 C412 \nC421 C434 C438 C446 C459 C462 \nC469 C481 C485 C503 C507 C512 \nC525 C529 C533 C545 C549 C552 \nC565 C568 C571 C572 C573 C574 \nC575 C576 C577 C578 C579 C580 \nC581 C582 C584 C585 C586 C588 \nC589 C601 C605 C621 C631 C634 \nC645 C658 C662 C671 C675 C683 \nC687 C692 C696 C701 C705 C710 \nC717 C721 C724 C728 C730 C731 \nC732 C734 C735 C738 C742 C745 \nC748 C749 \n2330: C1_=_C19 ,C1_=_C32 ,C1_=_C36 ,C1_=_C39 ,C1_=_C76 ,\nC1_=_C77 ,C1_=_C78 ,C1_=_C79 ,C1_=_C80 ,C1_=_C81 ,C1_=_C82 ,\nC1_=_C83 ,C1_=_C84 ,C1_=_C85 ,C1_=_C86 ,C1_=_C87 ,C1_=_C88 ,\nC1_=_C90 ,C1_=_C91 ,C1_=_C92 ,C1_=_C93 ,C1_=_C94 ,C1_=_C95 ,\nC1_=_C96 ,C1_=_C97 ,C1_=_C98 ,C1_=_C99 ,C1_=_C100 ,C1_=_C101 ,\nC1_=_C103 ,C1_=_C104 ,C1_=_C105 ,C1_=_C107 ,C1_=_C108 ,C19_=_C32 ,\nC19_=_C36 ,C19_=_C56 ,C19_=_C125 ,C19_=_C158 ,C19_=_C224 ,C19_=_C255 ,\nC19_=_C285 ,C19_=_C315 ,C19_=_C343 ,C19_=_C371 ,C19_=_C398 ,C19_=_C421 ,\nC19_=_C446 ,C19_=_C469 ,C19_=_C512 ,C19_=_C533 ,C19_=_C552 ,C19_=_C571 ,\nC19_=_C572 ,C19_=_C573 ,C19_=_C574 ,C19_=_C575 ,C19_=_C576 ,C19_=_C577 ,\nC19_=_C578 ,C19_=_C579 ,C19_=_C580 ,C19_=_C581 ,C19_=_C582 ,C19_=_C584 ,\nC19_=_C585 ,C19_=_C586 ,C19_=_C588 ,C19_=_C589 ,C32_=_C36 ,C32_=_C69 ,\nC32_=_C138 ,C32_=_C171 ,C32_=_C204 ,C32_=_C236 ,C32_=_C268 ,C32_=_C298 ,\nC32_=_C356 ,C32_=_C384 ,C32_=_C434 ,C32_=_C459 ,C32_=_C481 ,C32_=_C503 ,\nC32_=_C525 ,C32_=_C545 ,C32_=_C565 ,C32_=_C601 ,C32_=_C631 ,C32_=_C645 ,\nC32_=_C658 ,C32_=_C671 ,C32_=_C683 ,C32_=_C692 ,C32_=_C701 ,C32_=_C710 ,\nC32_=_C717 ,C32_=_C724 ,C32_=_C730 ,C32_=_C731 ,C32_=_C732 ,C32_=_C734 ,\nC32_=_C735 ,C36_=_C73 ,C36_=_C142 ,C36_=_C175 ,C36_=_C208 ,C36_=_C240 ,\nC36_=_C271 ,C36_=_C302 ,C36_=_C331 ,C36_=_C360 ,C36_=_C388 ,C36_=_C412 ,\nC36_=_C438 ,C36_=_C462 ,C36_=_C485 ,C36_=_C507 ,C36_=_C529 ,C36_=_C549 ,\nC36_=_C568 ,C36_=_C605 ,C36_=_C621 ,C36_=_C634 ,C36_=_C662 ,C36_=_C675 ,\nC36_=_C687 ,C36_=_C696 ,C36_=_C705 ,C36_=_C721 ,C36_=_C728 ,C36_=_C738 ,\nC36_=_C742 ,C36_=_C745 ,C36_=_C748 ,C36_=_C749 ,C39_=_C56 ,C39_=_C69 ,\nC39_=_C73 ,C39_=_C76 ,C39_=_C77 ,C39_=_C78 ,C39_=_C79 ,C39_=_C80 ,\nC39_=_C81 ,C39_=_C82 ,C39_=_C83 ,C39_=_C84 ,C39_=_C85 ,C39_=_C86 ,\nC39_=_C87 ,C39_=_C88 ,C39_=_C90 ,C39_=_C91 ,C39_=_C92 ,C39_=_C93 ,\nC39_=_C94 ,C39_=_C95 ,C39_=_C96 ,C39_=_C97 ,C39_=_C98 ,C39_=_C99 ,\nC39_=_C100 ,C39_=_C101 ,C39_=_C103 ,C39_=_C104 ,C39_=_C105 ,C39_=_C107 ,\nC39_=_C108 ,C56_=_C69 ,C56_=_C73 ,C56_=_C125 ,C56_=_C158 ,C56_=_C224 ,\nC56_=_C255 ,C56_=_C285 ,C56_=_C315 ,C56_=_C343 ,C56_=_C371 ,C56_=_C398 ,\nC56_=_C421 ,C56_=_C446 ,C56_=_C469 ,C56_=_C512 ,C56_=_C533 ,C56_=_C552 ,\nC56_=_C571 ,C56_=_C572 ,C56_=_C573 ,C56_=_C574 ,C56_=_C575 ,C56_=_C576 ,\nC56_=_C577 ,C56_=_C578 ,C56_=_C579 ,C56_=_C580 ,C56_=_C581 ,C56_=_C582 ,\nC56_=_C584 ,C56_=_C585 ,C56_=_C586 ,C56_=_C588 ,C56_=_C589 ,C69_=_C73 ,\nC69_=_C138 ,C69_=_C171 ,C69_=_C204 ,C69_=_C236 ,C69_=_C268 ,C69_=_C298 ,\nC69_=_C356 ,C69_=_C384 ,C69_=_C434 ,C69_=_C459 ,C69_=_C481 ,C69_=_C503 ,\nC69_=_C525 ,C69_=_C545 ,C69_=_C565 ,C69_=_C601 ,C69_=_C631 ,C69_=_C645 ,\nC69_=_C658 ,C69_=_C671 ,C69_=_C683 ,C69_=_C692 ,C69_=_C701 ,C69_=_C710 ,\nC69_=_C717 ,C69_=_C724 ,C69_=_C730 ,C69_=_C731 ,C69_=_C732 ,C69_=_C734 ,\nC69_=_C735 ,C73_=_C142 ,C73_=_C175 ,C73_=_C208 ,C73_=_C240 ,C73_=_C271 ,\nC73_=_C302 ,C73_=_C331 ,C73_=_C360 ,C73_=_C388 ,C73_=_C412 ,C73_=_C438 ,\nC73_=_C462 ,C73_=_C485 ,C73_=_C507 ,C73_=_C529 ,C73_=_C549 ,C73_=_C568 ,\nC73_=_C605 ,C73_=_C621 ,C73_=_C634 ,C73_=_C662 ,C73_=_C675 ,C73_=_C687 ,\nC73_=_C696 ,C73_=_C705 ,C73_=_C721 ,C73_=_C728 ,C73_=_C738 ,C73_=_C742 ,\nC73_=_C745 ,C73_=_C748 ,C73_=_C749 ,C76_=_C77 ,C76_=_C78 ,C76_=_C79 ,\nC76_=_C80 ,C76_=_C81 ,C76_=_C82 ,C76_=_C83 ,C76_=_C84 ,C76_=_C85 ,\nC76_=_C86 ,C76_=_C87 ,C76_=_C88 ,C76_=_C90 ,C76_=_C91 ,C76_=_C92 ,\nC76_=_C93 ,C76_=_C94 ,C76_=_C95 ,C76_=_C96 ,C76_=_C97 ,C76_=_C98 ,\nC76_=_C99 ,C76_=_C100 ,C76_=_C101 ,C76_=_C103 ,C76_=_C104 ,C76_=_C105 ,\nC76_=_C107 ,C76_=_C108 ,C76_=_C125 ,C76_=_C138 ,C76_=_C142 ,C77_=_C78 ,\nC77_=_C79 ,C77_=_C80 ,C77_=_C81 ,C77_=_C82 ,C77_=_C83 ,C77_=_C84 ,\nC77_=_C85 ,C77_=_C86 ,C77_=_C87 ,C77_=_C88 ,C77_=_C90 ,C77_=_C91 ,\nC77_=_C92 ,C77_=_C93 ,C77_=_C94 ,C77_=_C95 ,C77_=_C96 ,C77_=_C97 ,\nC77_=_C98 ,C77_=_C99 ,C77_=_C100 ,C77_=_C101 ,C77_=_C103 ,C77_=_C104 ,\nC77_=_C105 ,C77_=_C107 ,C77_=_C108 ,C77_=_C204 ,C77_=_C208 ,C78_=_C79 ,\nC78_=_C80 ,C78_=_C81 ,C78_=_C82 ,C78_=_C83 ,C78_=_C84 ,C78_=_C85 ,\nC78_=_C86 ,C78_=_C87 ,C78_=_C88 ,C78_=_C90 ,C78_=_C91 ,C78_=_C92 ,\nC78_=_C93 ,C78_=_C94 ,C78_=_C95 ,C78_=_C96 ,C78_=_C97 ,C78_=_C98 ,\nC78_=_C99 ,C78_=_C100 ,C78_=_C101 ,C78_=_C103 ,C78_=_C104 ,C78_=_C105 ,\nC78_=_C107 ,C78_=_C108 ,C78_=_C224 ,C78_=_C236 ,C78_=_C240 ,C79_=_C80 ,\nC79_=_C81 ,C79_=_C82 ,C79_=_C83 ,C79_=_C84 ,C79_=_C85 ,C79_=_C86 ,\nC79_=_C87 ,C79_=_C88 ,C79_=_C90 ,C79_=_C91 ,C79_=_C92 ,C79_=_C93 ,\nC79_=_C94 ,C79_=_C95 ,C79_=_C96 ,C79_=_C97 ,C79_=_C98 ,C79_=_C99 ,\nC79_=_C100 ,C79_=_C101 ,C79_=_C103 ,C79_=_C104 ,C79_=_C105 ,C79_=_C107 ,\nC79_=_C108 ,C79_=_C255 ,C79_=_C268 ,C79_=_C271 ,C80_=_C81 ,C80_=_C82 ,\nC80_=_C83 ,C80_=_C84 ,C80_=_C85 ,C80_=_C86 ,C80_=_C87 ,C80_=_C88 ,\nC80_=_C90 ,C80_=_C91 ,C80_=_C92 ,C80_=_C93 ,C80_=_C94 ,C80_=_C95 ,\nC80_=_C96 ,C80_=_C97 ,C80_=_C98 ,C80_=_C99 ,C80_=_C100 ,C80_=_C101 ,\nC80_=_C103 ,C80_=_C104 ,C80_=_C105 ,C80_=_C107 ,C80_=_C108 ,C80_=_C285 ,\nC80_=_C298 ,C80_=_C302 ,C81_=_C82 ,C81_=_C83 ,C81_=_C84 ,C81_=_C85 ,\nC81_=_C86 ,C81_=_C87 ,C81_=_C88 ,C81_=_C90 ,C81_=_C91 ,C81_=_C92 ,\nC81_=_C93 ,C81_=_C94 ,C81_=_C95 ,C81_=_C96 ,C81_=_C97 ,C81_=_C98 ,\nC81_=_C99 ,C81_=_C100 ,C81_=_C101 ,C81_=_C103 ,C81_=_C104 ,C81_=_C105 ,\nC81_=_C107 ,C81_=_C108 ,C81_=_C315 ,C81_=_C331 ,C82_=_C83 ,C82_=_C84 ,\nC82_=_C85 ,C82_=_C86 ,C82_=_C87 ,C82_=_C88 ,C82_=_C90 ,C82_=_C91 ,\nC82_=_C92 ,C82_=_C93 ,C82_=_C94 ,C82_=_C95 ,C82_=_C96 ,C82_=_C97 ,\nC82_=_C98 ,C82_=_C99 ,C82_=_C100 ,C82_=_C101 ,C82_=_C103 ,C82_=_C104 ,\nC82_=_C105 ,C82_=_C107 ,C82_=_C108 ,C82_=_C343 ,C82_=_C356 ,C82_=_C360 ,\nC83_=_C84 ,C83_=_C85 ,C83_=_C86 ,C83_=_C87 ,C83_=_C88 ,C83_=_C90 ,\nC83_=_C91 ,C83_=_C92 ,C83_=_C93 ,C83_=_C94 ,C83_=_C95 ,C83_=_C96 ,\nC83_=_C97 ,C83_=_C98 ,C83_=_C99 ,C83_=_C100 ,C83_=_C101 ,C83_=_C103 ,\nC83_=_C104 ,C83_=_C105 ,C83_=_C107 ,C83_=_C108 ,C83_=_C371 ,C83_=_C384 ,\nC83_=_C388 ,C84_=_C85 ,C84_=_C86 ,C84_=_C87 ,C84_=_C88 ,C84_=_C90 ,\nC84_=_C91 ,C84_=_C92 ,C84_=_C93 ,C84_=_C94 ,C84_=_C95 ,C84_=_C96 ,\nC84_=_C97 ,C84_=_C98 ,C84_=_C99 ,C84_=_C100 ,C84_=_C101 ,C84_=_C103 ,\nC84_=_C104 ,C84_=_C105 ,C84_=_C107 ,C84_=_C108</w:t>
      </w:r>
    </w:p>
    <w:p>
      <w:pPr>
        <w:pStyle w:val="PreformattedText"/>
        <w:bidi w:val="0"/>
        <w:spacing w:before="0" w:after="0"/>
        <w:jc w:val="left"/>
        <w:rPr/>
      </w:pPr>
      <w:r>
        <w:rPr/>
        <w:t xml:space="preserve"> </w:t>
      </w:r>
      <w:r>
        <w:rPr/>
        <w:t>,C84_=_C469 ,C84_=_C481 ,\nC84_=_C485 ,C85_=_C86 ,C85_=_C87 ,C85_=_C88 ,C85_=_C90 ,C85_=_C91 ,\nC85_=_C92 ,C85_=_C93 ,C85_=_C94 ,C85_=_C95 ,C85_=_C96 ,C85_=_C97 ,\nC85_=_C98 ,C85_=_C99 ,C85_=_C100 ,C85_=_C101 ,C85_=_C103 ,C85_=_C104 ,\nC85_=_C105 ,C85_=_C107 ,C85_=_C108 ,C85_=_C503 ,C85_=_C507 ,C86_=_C87 ,\nC86_=_C88 ,C86_=_C90 ,C86_=_C91 ,C86_=_C92 ,C86_=_C93 ,C86_=_C94 ,\nC86_=_C95 ,C86_=_C96 ,C86_=_C97 ,C86_=_C98 ,C86_=_C99 ,C86_=_C100 ,\nC86_=_C101 ,C86_=_C103 ,C86_=_C104 ,C86_=_C105 ,C86_=_C107 ,C86_=_C108 ,\nC86_=_C512 ,C86_=_C525 ,C86_=_C529 ,C87_=_C88 ,C87_=_C90 ,C87_=_C91 ,\nC87_=_C92 ,C87_=_C93 ,C87_=_C94 ,C87_=_C95 ,C87_=_C96 ,C87_=_C97 ,\nC87_=_C98 ,C87_=_C99 ,C87_=_C100 ,C87_=_C101 ,C87_=_C103 ,C87_=_C104 ,\nC87_=_C105 ,C87_=_C107 ,C87_=_C108 ,C87_=_C533 ,C87_=_C545 ,C87_=_C549 ,\nC88_=_C90 ,C88_=_C91 ,C88_=_C92 ,C88_=_C93 ,C88_=_C94 ,C88_=_C95 ,\nC88_=_C96 ,C88_=_C97 ,C88_=_C98 ,C88_=_C99 ,C88_=_C100 ,C88_=_C101 ,\nC88_=_C103 ,C88_=_C104 ,C88_=_C105 ,C88_=_C107 ,C88_=_C108 ,C88_=_C552 ,\nC88_=_C565 ,C88_=_C568 ,C90_=_C91 ,C90_=_C92 ,C90_=_C93 ,C90_=_C94 ,\nC90_=_C95 ,C90_=_C96 ,C90_=_C97 ,C90_=_C98 ,C90_=_C99 ,C90_=_C100 ,\nC90_=_C101 ,C90_=_C103 ,C90_=_C104 ,C90_=_C105 ,C90_=_C107 ,C90_=_C108 ,\nC90_=_C571 ,C90_=_C601 ,C90_=_C605 ,C91_=_C92 ,C91_=_C93 ,C91_=_C94 ,\nC91_=_C95 ,C91_=_C96 ,C91_=_C97 ,C91_=_C98 ,C91_=_C99 ,C91_=_C100 ,\nC91_=_C101 ,C91_=_C103 ,C91_=_C104 ,C91_=_C105 ,C91_=_C107 ,C91_=_C108 ,\nC91_=_C572 ,C91_=_C621 ,C92_=_C93 ,C92_=_C94 ,C92_=_C95 ,C92_=_C96 ,\nC92_=_C97 ,C92_=_C98 ,C92_=_C99 ,C92_=_C100 ,C92_=_C101 ,C92_=_C103 ,\nC92_=_C104 ,C92_=_C105 ,C92_=_C107 ,C92_=_C108 ,C92_=_C573 ,C92_=_C631 ,\nC92_=_C634 ,C93_=_C94 ,C93_=_C95 ,C93_=_C96 ,C93_=_C97 ,C93_=_C98 ,\nC93_=_C99 ,C93_=_C100 ,C93_=_C101 ,C93_=_C103 ,C93_=_C104 ,C93_=_C105 ,\nC93_=_C107 ,C93_=_C108 ,C93_=_C574 ,C93_=_C645 ,C94_=_C95 ,C94_=_C96 ,\nC94_=_C97 ,C94_=_C98 ,C94_=_C99 ,C94_=_C100 ,C94_=_C101 ,C94_=_C103 ,\nC94_=_C104 ,C94_=_C105 ,C94_=_C107 ,C94_=_C108 ,C94_=_C575 ,C94_=_C658 ,\nC94_=_C662 ,C95_=_C96 ,C95_=_C97 ,C95_=_C98 ,C95_=_C99 ,C95_=_C100 ,\nC95_=_C101 ,C95_=_C103 ,C95_=_C104 ,C95_=_C105 ,C95_=_C107 ,C95_=_C108 ,\nC95_=_C576 ,C95_=_C671 ,C95_=_C675 ,C96_=_C97 ,C96_=_C98 ,C96_=_C99 ,\nC96_=_C100 ,C96_=_C101 ,C96_=_C103 ,C96_=_C104 ,C96_=_C105 ,C96_=_C107 ,\nC96_=_C108 ,C96_=_C577 ,C96_=_C683 ,C96_=_C687 ,C97_=_C98 ,C97_=_C99 ,\nC97_=_C100 ,C97_=_C101 ,C97_=_C103 ,C97_=_C104 ,C97_=_C105 ,C97_=_C107 ,\nC97_=_C108 ,C97_=_C578 ,C97_=_C692 ,C97_=_C696 ,C98_=_C99 ,C98_=_C100 ,\nC98_=_C101 ,C98_=_C103 ,C98_=_C104 ,C98_=_C105 ,C98_=_C107 ,C98_=_C108 ,\nC98_=_C579 ,C98_=_C701 ,C98_=_C705 ,C99_=_C100 ,C99_=_C101 ,C99_=_C103 ,\nC99_=_C104 ,C99_=_C105 ,C99_=_C107 ,C99_=_C108 ,C99_=_C580 ,C99_=_C710 ,\nC100_=_C101 ,C100_=_C103 ,C100_=_C104 ,C100_=_C105 ,C100_=_C107 ,C100_=_C108 ,\nC100_=_C581 ,C100_=_C717 ,C100_=_C721 ,C101_=_C103 ,C101_=_C104 ,C101_=_C105 ,\nC101_=_C107 ,C101_=_C108 ,C101_=_C582 ,C101_=_C724 ,C101_=_C728 ,C103_=_C104 ,\nC103_=_C105 ,C103_=_C107 ,C103_=_C108 ,C103_=_C584 ,C103_=_C730 ,C103_=_C738 ,\nC104_=_C105 ,C104_=_C107 ,C104_=_C108 ,C104_=_C585 ,C104_=_C731 ,C104_=_C742 ,\nC105_=_C107 ,C105_=_C108 ,C105_=_C586 ,C105_=_C732 ,C105_=_C745 ,C107_=_C108 ,\nC107_=_C588 ,C107_=_C734 ,C107_=_C748 ,C108_=_C589 ,C108_=_C735 ,C108_=_C749 ,\nC125_=_C138 ,C125_=_C142 ,C125_=_C158 ,C125_=_C224 ,C125_=_C255 ,C125_=_C285 ,\nC125_=_C315 ,C125_=_C343 ,C125_=_C371 ,C125_=_C398 ,C125_=_C421 ,C125_=_C446 ,\nC125_=_C469 ,C125_=_C512 ,C125_=_C533 ,C125_=_C552 ,C125_=_C571 ,C125_=_C572 ,\nC125_=_C573 ,C125_=_C574 ,C125_=_C575 ,C125_=_C576 ,C125_=_C577 ,C125_=_C578 ,\nC125_=_C579 ,C125_=_C580 ,C125_=_C581 ,C125_=_C582 ,C125_=_C584 ,C125_=_C585 ,\nC125_=_C586 ,C125_=_C588 ,C125_=_C589 ,C138_=_C142 ,C138_=_C171 ,C138_=_C204 ,\nC138_=_C236 ,C138_=_C268 ,C138_=_C298 ,C138_=_C356 ,C138_=_C384 ,C138_=_C434 ,\nC138_=_C459 ,C138_=_C481 ,C138_=_C503 ,C138_=_C525 ,C138_=_C545 ,C138_=_C565 ,\nC138_=_C601 ,C138_=_C631 ,C138_=_C645 ,C138_=_C658 ,C138_=_C671 ,C138_=_C683 ,\nC138_=_C692 ,C138_=_C701 ,C138_=_C710 ,C138_=_C717 ,C138_=_C724 ,C138_=_C730 ,\nC138_=_C731 ,C138_=_C732 ,C138_=_C734 ,C138_=_C735 ,C142_=_C175 ,C142_=_C208 ,\nC142_=_C240 ,C142_=_C271 ,C142_=_C302 ,C142_=_C331 ,C142_=_C360 ,C142_=_C388 ,\nC142_=_C412 ,C142_=_C438 ,C142_=_C462 ,C142_=_C485 ,C142_=_C507 ,C142_=_C529 ,\nC142_=_C549 ,C142_=_C568 ,C142_=_C605 ,C142_=_C621 ,C142_=_C634 ,C142_=_C662 ,\nC142_=_C675 ,C142_=_C687 ,C142_=_C696 ,C142_=_C705 ,C142_=_C721 ,C142_=_C728 ,\nC142_=_C738 ,C142_=_C742 ,C142_=_C745 ,C142_=_C748 ,C142_=_C749 ,C158_=_C171 ,\nC158_=_C175 ,C158_=_C224 ,C158_=_C255 ,C158_=_C285 ,C158_=_C315 ,C158_=_C343 ,\nC158_=_C371 ,C158_=_C398 ,C158_=_C421 ,C158_=_C446 ,C158_=_C469 ,C158_=_C512 ,\nC158_=_C533 ,C158_=_C552 ,C158_=_C571 ,C158_=_C572 ,C158_=_C573 ,C158_=_C574 ,\nC158_=_C575 ,C158_=_C576 ,C158_=_C577 ,C158_=_C578 ,C158_=_C579 ,C158_=_C580 ,\nC158_=_C581 ,C158_=_C582 ,C158_=_C584 ,C158_=_C585 ,C158_=_C586 ,C158_=_C588 ,\nC158_=_C589 ,C171_=_C175 ,C171_=_C204 ,C171_=_C236 ,C171_=_C268 ,C171_=_C298 ,\nC171_=_C356 ,C171_=_C384 ,C171_=_C434 ,C171_=_C459 ,C171_=_C481 ,C171_=_C503 ,\nC171_=_C525 ,C171_=_C545 ,C171_=_C565 ,C171_=_C601 ,C171_=_C631 ,C171_=_C645 ,\nC171_=_C658 ,C171_=_C671 ,C171_=_C683 ,C171_=_C692 ,C171_=_C701 ,C171_=_C710 ,\nC171_=_C717 ,C171_=_C724 ,C171_=_C730 ,C171_=_C731 ,C171_=_C732 ,C171_=_C734 ,\nC171_=_C735 ,C175_=_C208 ,C175_=_C240 ,C175_=_C271 ,C175_=_C302 ,C175_=_C331 ,\nC175_=_C360 ,C175_=_C388 ,C175_=_C412 ,C175_=_C438 ,C175_=_C462 ,C175_=_C485 ,\nC175_=_C507 ,C175_=_C529 ,C175_=_C549 ,C175_=_C568 ,C175_=_C605 ,C175_=_C621 ,\nC175_=_C634 ,C175_=_C662 ,C175_=_C675 ,C175_=_C687 ,C175_=_C696 ,C175_=_C705 ,\nC175_=_C721 ,C175_=_C728 ,C175_=_C738 ,C175_=_C742 ,C175_=_C745 ,C175_=_C748 ,\nC175_=_C749 ,C204_=_C208 ,C204_=_C236 ,C204_=_C268 ,C204_=_C298 ,C204_=_C356 ,\nC204_=_C384 ,C204_=_C434 ,C204_=_C459 ,C204_=_C481 ,C204_=_C503 ,C204_=_C525 ,\nC204_=_C545 ,C204_=_C565 ,C204_=_C601 ,C204_=_C631 ,C204_=_C645 ,C204_=_C658 ,\nC204_=_C671 ,C204_=_C683 ,C204_=_C692 ,C204_=_C701 ,C204_=_C710 ,C204_=_C717 ,\nC204_=_C724 ,C204_=_C730 ,C204_=_C731 ,C204_=_C732 ,C204_=_C734 ,C204_=_C735 ,\nC208_=_C240 ,C208_=_C271 ,C208_=_C302 ,C208_=_C331 ,C208_=_C360 ,C208_=_C388 ,\nC208_=_C412 ,C208_=_C438 ,C208_=_C462 ,C208_=_C485 ,C208_=_C507 ,C208_=_C529 ,\nC208_=_C549 ,C208_=_C568 ,C208_=_C605 ,C208_=_C621 ,C208_=_C634 ,C208_=_C662 ,\nC208_=_C675 ,C208_=_C687 ,C208_=_C696 ,C208_=_C705 ,C208_=_C721 ,C208_=_C728 ,\nC208_=_C738 ,C208_=_C742 ,C208_=_C745 ,C208_=_C748 ,C208_=_C749 ,C224_=_C236 ,\nC224_=_C240 ,C224_=_C255 ,C224_=_C285 ,C224_=_C315 ,C224_=_C343 ,C224_=_C371 ,\nC224_=_C398 ,C224_=_C421 ,C224_=_C446 ,C224_=_C469 ,C224_=_C512 ,C224_=_C533 ,\nC224_=_C552 ,C224_=_C571 ,C224_=_C572 ,C224_=_C573 ,C224_=_C574 ,C224_=_C575 ,\nC224_=_C576 ,C224_=_C577 ,C224_=_C578 ,C224_=_C579 ,C224_=_C580 ,C224_=_C581 ,\nC224_=_C582 ,C224_=_C584 ,C224_=_C585 ,C224_=_C586 ,C224_=_C588 ,C224_=_C589 ,\nC236_=_C240 ,C236_=_C268 ,C236_=_C298 ,C236_=_C356 ,C236_=_C384 ,C236_=_C434 ,\nC236_=_C459 ,C236_=_C481 ,C236_=_C503 ,C236_=_C525 ,C236_=_C545 ,C236_=_C565 ,\nC236_=_C601 ,C236_=_C631 ,C236_=_C645 ,C236_=_C658 ,C236_=_C671 ,C236_=_C683 ,\nC236_=_C692 ,C236_=_C701 ,C236_=_C710 ,C236_=_C717 ,C236_=_C724 ,C236_=_C730 ,\nC236_=_C731 ,C236_=_C732 ,C236_=_C734 ,C236_=_C735 ,C240_=_C271 ,C240_=_C302 ,\nC240_=_C331 ,C240_=_C360 ,C240_=_C388 ,C240_=_C412 ,C240_=_C438 ,C240_=_C462 ,\nC240_=_C485 ,C240_=_C507 ,C240_=_C529 ,C240_=_C549 ,C240_=_C568 ,C240_=_C605 ,\nC240_=_C621 ,C240_=_C634 ,C240_=_C662 ,C240_=_C675 ,C240_=_C687 ,C240_=_C696 ,\nC240_=_C705 ,C240_=_C721 ,C240_=_C728 ,C240_=_C738 ,C240_=_C742 ,C240_=_C745 ,\nC240_=_C748 ,C240_=_C749 ,C255_=_C268 ,C255_=_C271 ,C255_=_C285 ,C255_=_C315 ,\nC255_=_C343 ,C255_=_C371 ,C255_=_C398 ,C255_=_C421 ,C255_=_C446 ,C255_=_C469 ,\nC255_=_C512 ,C255_=_C533 ,C255_=_C552 ,C255_=_C571 ,C255_=_C572 ,C255_=_C573 ,\nC255_=_C574 ,C255_=_C575 ,C255_=_C576 ,C255_=_C577 ,C255_=_C578 ,C255_=_C579 ,\nC255_=_C580 ,C255_=_C581 ,C255_=_C582 ,C255_=_C584 ,C255_=_C585 ,C255_=_C586 ,\nC255_=_C588 ,C255_=_C589 ,C268_=_C271 ,C268_=_C298 ,C268_=_C356 ,C268_=_C384 ,\nC268_=_C434 ,C268_=_C459 ,C268_=_C481 ,C268_=_C503 ,C268_=_C525 ,C268_=_C545 ,\nC268_=_C565 ,C268_=_C601 ,C268_=_C631 ,C268_=_C645 ,C268_=_C658 ,C268_=_C671 ,\nC268_=_C683 ,C268_=_C692 ,C268_=_C701 ,C268_=_C710 ,C268_=_C717 ,C268_=_C724 ,\nC268_=_C730 ,C268_=_C731 ,C268_=_C732 ,C268_=_C734 ,C268_=_C735 ,C271_=_C302 ,\nC271_=_C331 ,C271_=_C360 ,C271_=_C388 ,C271_=_C412 ,C271_=_C438 ,C271_=_C462 ,\nC271_=_C485 ,C271_=_C507 ,C271_=_C529 ,C271_=_C549 ,C271_=_C568 ,C271_=_C605 ,\nC271_=_C621 ,C271_=_C634 ,C271_=_C662 ,C271_=_C675 ,C271_=_C687 ,C271_=_C696 ,\nC271_=_C705 ,C271_=_C721 ,C271_=_C728 ,C271_=_C738 ,C271_=_C742 ,C271_=_C745 ,\nC271_=_C748 ,C271_=_C749 ,C285_=_C298 ,C285_=_C302 ,C285_=_C315 ,C285_=_C343 ,\nC285_=_C371 ,C285_=_C398 ,C285_=_C421 ,C285_=_C446 ,C285_=_C469 ,C285_=_C512 ,\nC285_=_C533 ,C285_=_C552 ,C285_=_C571 ,C285_=_C572 ,C285_=_C573 ,C285_=_C574 ,\nC285_=_C575 ,C285_=_C576 ,C285_=_C577 ,C285_=_C578 ,C285_=_C579 ,C285_=_C580 ,\nC285_=_C581 ,C285_=_C582 ,C285_=_C584 ,C285_=_C585 ,C285_=_C586 ,C285_=_C588 ,\nC285_=_C589 ,C298_=_C302 ,C298_=_C356 ,C298_=_C384 ,C298_=_C434 ,C298_=_C459 ,\nC298_=_C481 ,C298_=_C503 ,C298_=_C525 ,C298_=_C545 ,C298_=_C565 ,C298_=_C601 ,\nC298_=_C631 ,C298_=_C645 ,C298_=_C658 ,C298_=_C671 ,C298_=_C683 ,C298_=_C692 ,\nC298_=_C701 ,C298_=_C710 ,C298_=_C717 ,C298_=_C724 ,C298_=_C730 ,C298_=_C731 ,\nC298_=_C732 ,C298_=_C734 ,C298_=_C735 ,C302_=_C331 ,C302_=_C360 ,C302_=_C388 ,\nC302_=_C412 ,C302_=_C438 ,C302_=_C462 ,C302_=_C485 ,C302_=_C507 ,C302_=_C529 ,\nC302_=_C549 ,C302_=_C568 ,C302_=_C605 ,C302_=_C621 ,C302_=_C634 ,C302_=_C662 ,\nC302_=_C675 ,C302_=_C687 ,C302_=_C696 ,C302_=_C705 ,C302_=_C721 ,C302_=_C728 ,\nC302_=_C738 ,C302_=_C742 ,C302_=_C745</w:t>
      </w:r>
    </w:p>
    <w:p>
      <w:pPr>
        <w:pStyle w:val="PreformattedText"/>
        <w:bidi w:val="0"/>
        <w:spacing w:before="0" w:after="0"/>
        <w:jc w:val="left"/>
        <w:rPr/>
      </w:pPr>
      <w:r>
        <w:rPr/>
        <w:t xml:space="preserve"> </w:t>
      </w:r>
      <w:r>
        <w:rPr/>
        <w:t>,C302_=_C748 ,C302_=_C749 ,C315_=_C331 ,\nC315_=_C343 ,C315_=_C371 ,C315_=_C398 ,C315_=_C421 ,C315_=_C446 ,C315_=_C469 ,\nC315_=_C512 ,C315_=_C533 ,C315_=_C552 ,C315_=_C571 ,C315_=_C572 ,C315_=_C573 ,\nC315_=_C574 ,C315_=_C575 ,C315_=_C576 ,C315_=_C577 ,C315_=_C578 ,C315_=_C579 ,\nC315_=_C580 ,C315_=_C581 ,C315_=_C582 ,C315_=_C584 ,C315_=_C585 ,C315_=_C586 ,\nC315_=_C588 ,C315_=_C589 ,C331_=_C360 ,C331_=_C388 ,C331_=_C412 ,C331_=_C438 ,\nC331_=_C462 ,C331_=_C485 ,C331_=_C507 ,C331_=_C529 ,C331_=_C549 ,C331_=_C568 ,\nC331_=_C605 ,C331_=_C621 ,C331_=_C634 ,C331_=_C662 ,C331_=_C675 ,C331_=_C687 ,\nC331_=_C696 ,C331_=_C705 ,C331_=_C721 ,C331_=_C728 ,C331_=_C738 ,C331_=_C742 ,\nC331_=_C745 ,C331_=_C748 ,C331_=_C749 ,C343_=_C356 ,C343_=_C360 ,C343_=_C371 ,\nC343_=_C398 ,C343_=_C421 ,C343_=_C446 ,C343_=_C469 ,C343_=_C512 ,C343_=_C533 ,\nC343_=_C552 ,C343_=_C571 ,C343_=_C572 ,C343_=_C573 ,C343_=_C574 ,C343_=_C575 ,\nC343_=_C576 ,C343_=_C577 ,C343_=_C578 ,C343_=_C579 ,C343_=_C580 ,C343_=_C581 ,\nC343_=_C582 ,C343_=_C584 ,C343_=_C585 ,C343_=_C586 ,C343_=_C588 ,C343_=_C589 ,\nC356_=_C360 ,C356_=_C384 ,C356_=_C434 ,C356_=_C459 ,C356_=_C481 ,C356_=_C503 ,\nC356_=_C525 ,C356_=_C545 ,C356_=_C565 ,C356_=_C601 ,C356_=_C631 ,C356_=_C645 ,\nC356_=_C658 ,C356_=_C671 ,C356_=_C683 ,C356_=_C692 ,C356_=_C701 ,C356_=_C710 ,\nC356_=_C717 ,C356_=_C724 ,C356_=_C730 ,C356_=_C731 ,C356_=_C732 ,C356_=_C734 ,\nC356_=_C735 ,C360_=_C388 ,C360_=_C412 ,C360_=_C438 ,C360_=_C462 ,C360_=_C485 ,\nC360_=_C507 ,C360_=_C529 ,C360_=_C549 ,C360_=_C568 ,C360_=_C605 ,C360_=_C621 ,\nC360_=_C634 ,C360_=_C662 ,C360_=_C675 ,C360_=_C687 ,C360_=_C696 ,C360_=_C705 ,\nC360_=_C721 ,C360_=_C728 ,C360_=_C738 ,C360_=_C742 ,C360_=_C745 ,C360_=_C748 ,\nC360_=_C749 ,C371_=_C384 ,C371_=_C388 ,C371_=_C398 ,C371_=_C421 ,C371_=_C446 ,\nC371_=_C469 ,C371_=_C512 ,C371_=_C533 ,C371_=_C552 ,C371_=_C571 ,C371_=_C572 ,\nC371_=_C573 ,C371_=_C574 ,C371_=_C575 ,C371_=_C576 ,C371_=_C577 ,C371_=_C578 ,\nC371_=_C579 ,C371_=_C580 ,C371_=_C581 ,C371_=_C582 ,C371_=_C584 ,C371_=_C585 ,\nC371_=_C586 ,C371_=_C588 ,C371_=_C589 ,C384_=_C388 ,C384_=_C434 ,C384_=_C459 ,\nC384_=_C481 ,C384_=_C503 ,C384_=_C525 ,C384_=_C545 ,C384_=_C565 ,C384_=_C601 ,\nC384_=_C631 ,C384_=_C645 ,C384_=_C658 ,C384_=_C671 ,C384_=_C683 ,C384_=_C692 ,\nC384_=_C701 ,C384_=_C710 ,C384_=_C717 ,C384_=_C724 ,C384_=_C730 ,C384_=_C731 ,\nC384_=_C732 ,C384_=_C734 ,C384_=_C735 ,C388_=_C412 ,C388_=_C438 ,C388_=_C462 ,\nC388_=_C485 ,C388_=_C507 ,C388_=_C529 ,C388_=_C549 ,C388_=_C568 ,C388_=_C605 ,\nC388_=_C621 ,C388_=_C634 ,C388_=_C662 ,C388_=_C675 ,C388_=_C687 ,C388_=_C696 ,\nC388_=_C705 ,C388_=_C721 ,C388_=_C728 ,C388_=_C738 ,C388_=_C742 ,C388_=_C745 ,\nC388_=_C748 ,C388_=_C749 ,C398_=_C412 ,C398_=_C421 ,C398_=_C446 ,C398_=_C469 ,\nC398_=_C512 ,C398_=_C533 ,C398_=_C552 ,C398_=_C571 ,C398_=_C572 ,C398_=_C573 ,\nC398_=_C574 ,C398_=_C575 ,C398_=_C576 ,C398_=_C577 ,C398_=_C578 ,C398_=_C579 ,\nC398_=_C580 ,C398_=_C581 ,C398_=_C582 ,C398_=_C584 ,C398_=_C585 ,C398_=_C586 ,\nC398_=_C588 ,C398_=_C589 ,C412_=_C438 ,C412_=_C462 ,C412_=_C485 ,C412_=_C507 ,\nC412_=_C529 ,C412_=_C549 ,C412_=_C568 ,C412_=_C605 ,C412_=_C621 ,C412_=_C634 ,\nC412_=_C662 ,C412_=_C675 ,C412_=_C687 ,C412_=_C696 ,C412_=_C705 ,C412_=_C721 ,\nC412_=_C728 ,C412_=_C738 ,C412_=_C742 ,C412_=_C745 ,C412_=_C748 ,C412_=_C749 ,\nC421_=_C434 ,C421_=_C438 ,C421_=_C446 ,C421_=_C469 ,C421_=_C512 ,C421_=_C533 ,\nC421_=_C552 ,C421_=_C571 ,C421_=_C572 ,C421_=_C573 ,C421_=_C574 ,C421_=_C575 ,\nC421_=_C576 ,C421_=_C577 ,C421_=_C578 ,C421_=_C579 ,C421_=_C580 ,C421_=_C581 ,\nC421_=_C582 ,C421_=_C584 ,C421_=_C585 ,C421_=_C586 ,C421_=_C588 ,C421_=_C589 ,\nC434_=_C438 ,C434_=_C459 ,C434_=_C481 ,C434_=_C503 ,C434_=_C525 ,C434_=_C545 ,\nC434_=_C565 ,C434_=_C601 ,C434_=_C631 ,C434_=_C645 ,C434_=_C658 ,C434_=_C671 ,\nC434_=_C683 ,C434_=_C692 ,C434_=_C701 ,C434_=_C710 ,C434_=_C717 ,C434_=_C724 ,\nC434_=_C730 ,C434_=_C731 ,C434_=_C732 ,C434_=_C734 ,C434_=_C735 ,C438_=_C462 ,\nC438_=_C485 ,C438_=_C507 ,C438_=_C529 ,C438_=_C549 ,C438_=_C568 ,C438_=_C605 ,\nC438_=_C621 ,C438_=_C634 ,C438_=_C662 ,C438_=_C675 ,C438_=_C687 ,C438_=_C696 ,\nC438_=_C705 ,C438_=_C721 ,C438_=_C728 ,C438_=_C738 ,C438_=_C742 ,C438_=_C745 ,\nC438_=_C748 ,C438_=_C749 ,C446_=_C459 ,C446_=_C462 ,C446_=_C469 ,C446_=_C512 ,\nC446_=_C533 ,C446_=_C552 ,C446_=_C571 ,C446_=_C572 ,C446_=_C573 ,C446_=_C574 ,\nC446_=_C575 ,C446_=_C576 ,C446_=_C577 ,C446_=_C578 ,C446_=_C579 ,C446_=_C580 ,\nC446_=_C581 ,C446_=_C582 ,C446_=_C584 ,C446_=_C585 ,C446_=_C586 ,C446_=_C588 ,\nC446_=_C589 ,C459_=_C462 ,C459_=_C481 ,C459_=_C503 ,C459_=_C525 ,C459_=_C545 ,\nC459_=_C565 ,C459_=_C601 ,C459_=_C631 ,C459_=_C645 ,C459_=_C658 ,C459_=_C671 ,\nC459_=_C683 ,C459_=_C692 ,C459_=_C701 ,C459_=_C710 ,C459_=_C717 ,C459_=_C724 ,\nC459_=_C730 ,C459_=_C731 ,C459_=_C732 ,C459_=_C734 ,C459_=_C735 ,C462_=_C485 ,\nC462_=_C507 ,C462_=_C529 ,C462_=_C549 ,C462_=_C568 ,C462_=_C605 ,C462_=_C621 ,\nC462_=_C634 ,C462_=_C662 ,C462_=_C675 ,C462_=_C687 ,C462_=_C696 ,C462_=_C705 ,\nC462_=_C721 ,C462_=_C728 ,C462_=_C738 ,C462_=_C742 ,C462_=_C745 ,C462_=_C748 ,\nC462_=_C749 ,C469_=_C481 ,C469_=_C485 ,C469_=_C512 ,C469_=_C533 ,C469_=_C552 ,\nC469_=_C571 ,C469_=_C572 ,C469_=_C573 ,C469_=_C574 ,C469_=_C575 ,C469_=_C576 ,\nC469_=_C577 ,C469_=_C578 ,C469_=_C579 ,C469_=_C580 ,C469_=_C581 ,C469_=_C582 ,\nC469_=_C584 ,C469_=_C585 ,C469_=_C586 ,C469_=_C588 ,C469_=_C589 ,C481_=_C485 ,\nC481_=_C503 ,C481_=_C525 ,C481_=_C545 ,C481_=_C565 ,C481_=_C601 ,C481_=_C631 ,\nC481_=_C645 ,C481_=_C658 ,C481_=_C671 ,C481_=_C683 ,C481_=_C692 ,C481_=_C701 ,\nC481_=_C710 ,C481_=_C717 ,C481_=_C724 ,C481_=_C730 ,C481_=_C731 ,C481_=_C732 ,\nC481_=_C734 ,C481_=_C735 ,C485_=_C507 ,C485_=_C529 ,C485_=_C549 ,C485_=_C568 ,\nC485_=_C605 ,C485_=_C621 ,C485_=_C634 ,C485_=_C662 ,C485_=_C675 ,C485_=_C687 ,\nC485_=_C696 ,C485_=_C705 ,C485_=_C721 ,C485_=_C728 ,C485_=_C738 ,C485_=_C742 ,\nC485_=_C745 ,C485_=_C748 ,C485_=_C749 ,C503_=_C507 ,C503_=_C525 ,C503_=_C545 ,\nC503_=_C565 ,C503_=_C601 ,C503_=_C631 ,C503_=_C645 ,C503_=_C658 ,C503_=_C671 ,\nC503_=_C683 ,C503_=_C692 ,C503_=_C701 ,C503_=_C710 ,C503_=_C717 ,C503_=_C724 ,\nC503_=_C730 ,C503_=_C731 ,C503_=_C732 ,C503_=_C734 ,C503_=_C735 ,C507_=_C529 ,\nC507_=_C549 ,C507_=_C568 ,C507_=_C605 ,C507_=_C621 ,C507_=_C634 ,C507_=_C662 ,\nC507_=_C675 ,C507_=_C687 ,C507_=_C696 ,C507_=_C705 ,C507_=_C721 ,C507_=_C728 ,\nC507_=_C738 ,C507_=_C742 ,C507_=_C745 ,C507_=_C748 ,C507_=_C749 ,C512_=_C525 ,\nC512_=_C529 ,C512_=_C533 ,C512_=_C552 ,C512_=_C571 ,C512_=_C572 ,C512_=_C573 ,\nC512_=_C574 ,C512_=_C575 ,C512_=_C576 ,C512_=_C577 ,C512_=_C578 ,C512_=_C579 ,\nC512_=_C580 ,C512_=_C581 ,C512_=_C582 ,C512_=_C584 ,C512_=_C585 ,C512_=_C586 ,\nC512_=_C588 ,C512_=_C589 ,C525_=_C529 ,C525_=_C545 ,C525_=_C565 ,C525_=_C601 ,\nC525_=_C631 ,C525_=_C645 ,C525_=_C658 ,C525_=_C671 ,C525_=_C683 ,C525_=_C692 ,\nC525_=_C701 ,C525_=_C710 ,C525_=_C717 ,C525_=_C724 ,C525_=_C730 ,C525_=_C731 ,\nC525_=_C732 ,C525_=_C734 ,C525_=_C735 ,C529_=_C549 ,C529_=_C568 ,C529_=_C605 ,\nC529_=_C621 ,C529_=_C634 ,C529_=_C662 ,C529_=_C675 ,C529_=_C687 ,C529_=_C696 ,\nC529_=_C705 ,C529_=_C721 ,C529_=_C728 ,C529_=_C738 ,C529_=_C742 ,C529_=_C745 ,\nC529_=_C748 ,C529_=_C749 ,C533_=_C545 ,C533_=_C549 ,C533_=_C552 ,C533_=_C571 ,\nC533_=_C572 ,C533_=_C573 ,C533_=_C574 ,C533_=_C575 ,C533_=_C576 ,C533_=_C577 ,\nC533_=_C578 ,C533_=_C579 ,C533_=_C580 ,C533_=_C581 ,C533_=_C582 ,C533_=_C584 ,\nC533_=_C585 ,C533_=_C586 ,C533_=_C588 ,C533_=_C589 ,C545_=_C549 ,C545_=_C565 ,\nC545_=_C601 ,C545_=_C631 ,C545_=_C645 ,C545_=_C658 ,C545_=_C671 ,C545_=_C683 ,\nC545_=_C692 ,C545_=_C701 ,C545_=_C710 ,C545_=_C717 ,C545_=_C724 ,C545_=_C730 ,\nC545_=_C731 ,C545_=_C732 ,C545_=_C734 ,C545_=_C735 ,C549_=_C568 ,C549_=_C605 ,\nC549_=_C621 ,C549_=_C634 ,C549_=_C662 ,C549_=_C675 ,C549_=_C687 ,C549_=_C696 ,\nC549_=_C705 ,C549_=_C721 ,C549_=_C728 ,C549_=_C738 ,C549_=_C742 ,C549_=_C745 ,\nC549_=_C748 ,C549_=_C749 ,C552_=_C565 ,C552_=_C568 ,C552_=_C571 ,C552_=_C572 ,\nC552_=_C573 ,C552_=_C574 ,C552_=_C575 ,C552_=_C576 ,C552_=_C577 ,C552_=_C578 ,\nC552_=_C579 ,C552_=_C580 ,C552_=_C581 ,C552_=_C582 ,C552_=_C584 ,C552_=_C585 ,\nC552_=_C586 ,C552_=_C588 ,C552_=_C589 ,C565_=_C568 ,C565_=_C601 ,C565_=_C631 ,\nC565_=_C645 ,C565_=_C658 ,C565_=_C671 ,C565_=_C683 ,C565_=_C692 ,C565_=_C701 ,\nC565_=_C710 ,C565_=_C717 ,C565_=_C724 ,C565_=_C730 ,C565_=_C731 ,C565_=_C732 ,\nC565_=_C734 ,C565_=_C735 ,C568_=_C605 ,C568_=_C621 ,C568_=_C634 ,C568_=_C662 ,\nC568_=_C675 ,C568_=_C687 ,C568_=_C696 ,C568_=_C705 ,C568_=_C721 ,C568_=_C728 ,\nC568_=_C738 ,C568_=_C742 ,C568_=_C745 ,C568_=_C748 ,C568_=_C749 ,C571_=_C572 ,\nC571_=_C573 ,C571_=_C574 ,C571_=_C575 ,C571_=_C576 ,C571_=_C577 ,C571_=_C578 ,\nC571_=_C579 ,C571_=_C580 ,C571_=_C581 ,C571_=_C582 ,C571_=_C584 ,C571_=_C585 ,\nC571_=_C586 ,C571_=_C588 ,C571_=_C589 ,C571_=_C601 ,C571_=_C605 ,C572_=_C573 ,\nC572_=_C574 ,C572_=_C575 ,C572_=_C576 ,C572_=_C577 ,C572_=_C578 ,C572_=_C579 ,\nC572_=_C580 ,C572_=_C581 ,C572_=_C582 ,C572_=_C584 ,C572_=_C585 ,C572_=_C586 ,\nC572_=_C588 ,C572_=_C589 ,C572_=_C621 ,C573_=_C574 ,C573_=_C575 ,C573_=_C576 ,\nC573_=_C577 ,C573_=_C578 ,C573_=_C579 ,C573_=_C580 ,C573_=_C581 ,C573_=_C582 ,\nC573_=_C584 ,C573_=_C585 ,C573_=_C586 ,C573_=_C588 ,C573_=_C589 ,C573_=_C631 ,\nC573_=_C634 ,C574_=_C575 ,C574_=_C576 ,C574_=_C577 ,C574_=_C578 ,C574_=_C579 ,\nC574_=_C580 ,C574_=_C581 ,C574_=_C582 ,C574_=_C584 ,C574_=_C585 ,C574_=_C586 ,\nC574_=_C588 ,C574_=_C589 ,C574_=_C645 ,C575_=_C576 ,C575_=_C577 ,C575_=_C578 ,\nC575_=_C579 ,C575_=_C580 ,C575_=_C581 ,C575_=_C582 ,C575_=_C584 ,C575_=_C585 ,\nC575_=_C586 ,C575_=_C588 ,C575_=_C589 ,C575_=_C658 ,C575_=_C662 ,C576_=_C577 ,\nC576_=_C578 ,C576_=_C579 ,C576_=_C580 ,C576_=_C581 ,C576_=_C582 ,C576_=_C584 ,\nC576_=_C585 ,C576_=_C586 ,C576_=_C588 ,C576_=_C589 ,C576_=_C671 ,C576_=_C675 ,\nC577_=_C578 ,C577_=_C579 ,C577_=_C580 ,C577_=_C581 ,C577_=_C582 ,C577_=_C584 ,\nC577_=_C585 ,C577_=_C586</w:t>
      </w:r>
    </w:p>
    <w:p>
      <w:pPr>
        <w:pStyle w:val="PreformattedText"/>
        <w:bidi w:val="0"/>
        <w:spacing w:before="0" w:after="0"/>
        <w:jc w:val="left"/>
        <w:rPr/>
      </w:pPr>
      <w:r>
        <w:rPr/>
        <w:t xml:space="preserve"> </w:t>
      </w:r>
      <w:r>
        <w:rPr/>
        <w:t>,C577_=_C588 ,C577_=_C589 ,C577_=_C683 ,C577_=_C687 ,\nC578_=_C579 ,C578_=_C580 ,C578_=_C581 ,C578_=_C582 ,C578_=_C584 ,C578_=_C585 ,\nC578_=_C586 ,C578_=_C588 ,C578_=_C589 ,C578_=_C692 ,C578_=_C696 ,C579_=_C580 ,\nC579_=_C581 ,C579_=_C582 ,C579_=_C584 ,C579_=_C585 ,C579_=_C586 ,C579_=_C588 ,\nC579_=_C589 ,C579_=_C701 ,C579_=_C705 ,C580_=_C581 ,C580_=_C582 ,C580_=_C584 ,\nC580_=_C585 ,C580_=_C586 ,C580_=_C588 ,C580_=_C589 ,C580_=_C710 ,C581_=_C582 ,\nC581_=_C584 ,C581_=_C585 ,C581_=_C586 ,C581_=_C588 ,C581_=_C589 ,C581_=_C717 ,\nC581_=_C721 ,C582_=_C584 ,C582_=_C585 ,C582_=_C586 ,C582_=_C588 ,C582_=_C589 ,\nC582_=_C724 ,C582_=_C728 ,C584_=_C585 ,C584_=_C586 ,C584_=_C588 ,C584_=_C589 ,\nC584_=_C730 ,C584_=_C738 ,C585_=_C586 ,C585_=_C588 ,C585_=_C589 ,C585_=_C731 ,\nC585_=_C742 ,C586_=_C588 ,C586_=_C589 ,C586_=_C732 ,C586_=_C745 ,C588_=_C589 ,\nC588_=_C734 ,C588_=_C748 ,C589_=_C735 ,C589_=_C749 ,C601_=_C605 ,C601_=_C631 ,\nC601_=_C645 ,C601_=_C658 ,C601_=_C671 ,C601_=_C683 ,C601_=_C692 ,C601_=_C701 ,\nC601_=_C710 ,C601_=_C717 ,C601_=_C724 ,C601_=_C730 ,C601_=_C731 ,C601_=_C732 ,\nC601_=_C734 ,C601_=_C735 ,C605_=_C621 ,C605_=_C634 ,C605_=_C662 ,C605_=_C675 ,\nC605_=_C687 ,C605_=_C696 ,C605_=_C705 ,C605_=_C721 ,C605_=_C728 ,C605_=_C738 ,\nC605_=_C742 ,C605_=_C745 ,C605_=_C748 ,C605_=_C749 ,C621_=_C634 ,C621_=_C662 ,\nC621_=_C675 ,C621_=_C687 ,C621_=_C696 ,C621_=_C705 ,C621_=_C721 ,C621_=_C728 ,\nC621_=_C738 ,C621_=_C742 ,C621_=_C745 ,C621_=_C748 ,C621_=_C749 ,C631_=_C634 ,\nC631_=_C645 ,C631_=_C658 ,C631_=_C671 ,C631_=_C683 ,C631_=_C692 ,C631_=_C701 ,\nC631_=_C710 ,C631_=_C717 ,C631_=_C724 ,C631_=_C730 ,C631_=_C731 ,C631_=_C732 ,\nC631_=_C734 ,C631_=_C735 ,C634_=_C662 ,C634_=_C675 ,C634_=_C687 ,C634_=_C696 ,\nC634_=_C705 ,C634_=_C721 ,C634_=_C728 ,C634_=_C738 ,C634_=_C742 ,C634_=_C745 ,\nC634_=_C748 ,C634_=_C749 ,C645_=_C658 ,C645_=_C671 ,C645_=_C683 ,C645_=_C692 ,\nC645_=_C701 ,C645_=_C710 ,C645_=_C717 ,C645_=_C724 ,C645_=_C730 ,C645_=_C731 ,\nC645_=_C732 ,C645_=_C734 ,C645_=_C735 ,C658_=_C662 ,C658_=_C671 ,C658_=_C683 ,\nC658_=_C692 ,C658_=_C701 ,C658_=_C710 ,C658_=_C717 ,C658_=_C724 ,C658_=_C730 ,\nC658_=_C731 ,C658_=_C732 ,C658_=_C734 ,C658_=_C735 ,C662_=_C675 ,C662_=_C687 ,\nC662_=_C696 ,C662_=_C705 ,C662_=_C721 ,C662_=_C728 ,C662_=_C738 ,C662_=_C742 ,\nC662_=_C745 ,C662_=_C748 ,C662_=_C749 ,C671_=_C675 ,C671_=_C683 ,C671_=_C692 ,\nC671_=_C701 ,C671_=_C710 ,C671_=_C717 ,C671_=_C724 ,C671_=_C730 ,C671_=_C731 ,\nC671_=_C732 ,C671_=_C734 ,C671_=_C735 ,C675_=_C687 ,C675_=_C696 ,C675_=_C705 ,\nC675_=_C721 ,C675_=_C728 ,C675_=_C738 ,C675_=_C742 ,C675_=_C745 ,C675_=_C748 ,\nC675_=_C749 ,C683_=_C687 ,C683_=_C692 ,C683_=_C701 ,C683_=_C710 ,C683_=_C717 ,\nC683_=_C724 ,C683_=_C730 ,C683_=_C731 ,C683_=_C732 ,C683_=_C734 ,C683_=_C735 ,\nC687_=_C696 ,C687_=_C705 ,C687_=_C721 ,C687_=_C728 ,C687_=_C738 ,C687_=_C742 ,\nC687_=_C745 ,C687_=_C748 ,C687_=_C749 ,C692_=_C696 ,C692_=_C701 ,C692_=_C710 ,\nC692_=_C717 ,C692_=_C724 ,C692_=_C730 ,C692_=_C731 ,C692_=_C732 ,C692_=_C734 ,\nC692_=_C735 ,C696_=_C705 ,C696_=_C721 ,C696_=_C728 ,C696_=_C738 ,C696_=_C742 ,\nC696_=_C745 ,C696_=_C748 ,C696_=_C749 ,C701_=_C705 ,C701_=_C710 ,C701_=_C717 ,\nC701_=_C724 ,C701_=_C730 ,C701_=_C731 ,C701_=_C732 ,C701_=_C734 ,C701_=_C735 ,\nC705_=_C721 ,C705_=_C728 ,C705_=_C738 ,C705_=_C742 ,C705_=_C745 ,C705_=_C748 ,\nC705_=_C749 ,C710_=_C717 ,C710_=_C724 ,C710_=_C730 ,C710_=_C731 ,C710_=_C732 ,\nC710_=_C734 ,C710_=_C735 ,C717_=_C721 ,C717_=_C724 ,C717_=_C730 ,C717_=_C731 ,\nC717_=_C732 ,C717_=_C734 ,C717_=_C735 ,C721_=_C728 ,C721_=_C738 ,C721_=_C742 ,\nC721_=_C745 ,C721_=_C748 ,C721_=_C749 ,C724_=_C728 ,C724_=_C730 ,C724_=_C731 ,\nC724_=_C732 ,C724_=_C734 ,C724_=_C735 ,C728_=_C738 ,C728_=_C742 ,C728_=_C745 ,\nC728_=_C748 ,C728_=_C749 ,C730_=_C731 ,C730_=_C732 ,C730_=_C734 ,C730_=_C735 ,\nC730_=_C738 ,C731_=_C732 ,C731_=_C734 ,C731_=_C735 ,C731_=_C742 ,C732_=_C734 ,\nC732_=_C735 ,C732_=_C745 ,C734_=_C735 ,C734_=_C748 ,C735_=_C749 ,C738_=_C742 ,\nC738_=_C745 ,C738_=_C748 ,C738_=_C749 ,C742_=_C745 ,C742_=_C748 ,C742_=_C749 ,\nC745_=_C748 ,C745_=_C749 ,C748_=_C749 ,"];18[shape=box, label="id:18 level: 3\n144: C0 C17 C27 C33 C39 \nC40 C41 C42 C43 C44 C45 \nC46 C47 C48 C49 C50 C51 \nC52 C53 C55 C56 C57 C58 \nC59 C60 C61 C62 C63 C64 \nC65 C66 C67 C68 C69 C70 \nC71 C72 C73 C74 C75 C87 \nC97 C103 C123 C133 C139 C156 \nC166 C172 C190 C199 C205 C222 \nC232 C237 C253 C263 C269 C283 \nC293 C299 C313 C323 C328 C341 \nC351 C357 C369 C379 C385 C396 \nC404 C409 C419 C429 C435 C444 \nC454 C460 C467 C476 C482 C489 \nC498 C504 C510 C520 C526 C532 \nC533 C534 C535 C536 C537 C538 \nC539 C540 C541 C542 C543 C544 \nC545 C546 C547 C548 C549 C550 \nC551 C560 C578 C584 C596 C602 \nC613 C618 C627 C632 C640 C646 \nC653 C659 C666 C672 C678 C684 \nC689 C690 C691 C692 C694 C695 \nC696 C697 C698 C702 C711 C718 \nC725 C730 C736 C737 C738 C739 \nC740 \n2869: C0_=_C17( C0 C17 ) C0_=_C27( C0 C27 ) C0_=_C33( C0 C33 ) C0_=_C39( C0 C39 ) C0_=_C40( C0 C40 ) \nC0_=_C41( C0 C41 ) C0_=_C42( C0 C42 ) C0_=_C43( C0 C43 ) C0_=_C44( C0 C44 ) C0_=_C45( C0 C45 ) C0_=_C46( C0 C46 ) \nC0_=_C47( C0 C47 ) C0_=_C48( C0 C48 ) C0_=_C49( C0 C49 ) C0_=_C50( C0 C50 ) C0_=_C51( C0 C51 ) C0_=_C52( C0 C52 ) \nC0_=_C53( C0 C53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17_=_C27( C17 C27 ) C17_=_C33( C17 C33 ) \nC17_=_C87( C17 C87 ) C17_=_C123( C17 C123 ) C17_=_C156( C17 C156 ) C17_=_C190( C17 C190 ) C17_=_C222( C17 C222 ) C17_=_C253( C17 C253 ) \nC17_=_C283( C17 C283 ) C17_=_C313( C17 C313 ) C17_=_C341( C17 C341 ) C17_=_C369( C17 C369 ) C17_=_C396( C17 C396 ) C17_=_C419( C17 C419 ) \nC17_=_C444( C17 C444 ) C17_=_C467( C17 C467 ) C17_=_C489( C17 C489 ) C17_=_C510( C17 C510 ) C17_=_C532( C17 C532 ) C17_=_C533( C17 C533 ) \nC17_=_C534( C17 C534 ) C17_=_C535( C17 C535 ) C17_=_C536( C17 C536 ) C17_=_C537( C17 C537 ) C17_=_C538( C17 C538 ) C17_=_C539( C17 C539 ) \nC17_=_C540( C17 C540 ) C17_=_C541( C17 C541 ) C17_=_C542( C17 C542 ) C17_=_C543( C17 C543 ) C17_=_C544( C17 C544 ) C17_=_C545( C17 C545 ) \nC17_=_C546( C17 C546 ) C17_=_C547( C17 C547 ) C17_=_C548( C17 C548 ) C17_=_C549( C17 C549 ) C17_=_C550( C17 C550 ) C17_=_C551( C17 C551 ) \nC27_=_C33( C27 C33 ) C27_=_C64( C27 C64 ) C27_=_C97( C27 C97 ) C27_=_C133( C27 C133 ) C27_=_C166( C27 C166 ) C27_=_C199( C27 C199 ) \nC27_=_C232( C27 C232 ) C27_=_C263( C27 C263 ) C27_=_C293( C27 C293 ) C27_=_C323( C27 C323 ) C27_=_C351( C27 C351 ) C27_=_C379( C27 C379 ) \nC27_=_C404( C27 C404 ) C27_=_C429( C27 C429 ) C27_=_C454( C27 C454 ) C27_=_C476( C27 C476 ) C27_=_C498( C27 C498 ) C27_=_C520( C27 C520 ) \nC27_=_C541( C27 C541 ) C27_=_C560( C27 C560 ) C27_=_C578( C27 C578 ) C27_=_C596( C27 C596 ) C27_=_C613( C27 C613 ) C27_=_C627( C27 C627 ) \nC27_=_C640( C27 C640 ) C27_=_C653( C27 C653 ) C27_=_C666( C27 C666 ) C27_=_C678( C27 C678 ) C27_=_C689( C27 C689 ) C27_=_C690( C27 C690 ) \nC27_=_C691( C27 C691 ) C27_=_C692( C27 C692 ) C27_=_C694( C27 C694 ) C27_=_C695( C27 C695 ) C27_=_C696( C27 C696 ) C27_=_C697( C27 C697 ) \nC27_=_C698( C27 C698 ) C33_=_C70( C33 C70 ) C33_=_C103( C33 C103 ) C33_=_C139( C33 C139 ) C33_=_C172( C33 C172 ) C33_=_C205( C33 C205 ) \nC33_=_C237( C33 C237 ) C33_=_C269( C33 C269 ) C33_=_C299( C33 C299 ) C33_=_C328( C33 C328 ) C33_=_C357( C33 C357 ) C33_=_C385( C33 C385 ) \nC33_=_C409( C33 C409 ) C33_=_C435( C33 C435 ) C33_=_C460( C33 C460 ) C33_=_C482( C33 C482 ) C33_=_C504( C33 C504 ) C33_=_C526( C33 C526 ) \nC33_=_C546( C33 C546 ) C33_=_C584( C33 C584 ) C33_=_C602( C33 C602 ) C33_=_C618( C33 C618 ) C33_=_C632( C33 C632 ) C33_=_C646( C33 C646 ) \nC33_=_C659( C33 C659 ) C33_=_C672( C33 C672 ) C33_=_C684( C33 C684 ) C33_=_C702( C33 C702 ) C33_=_C711( C33 C711 ) C33_=_C718( C33 C718 ) \nC33_=_C725( C33 C725 ) C33_=_C730( C33 C730 ) C33_=_C736( C33 C736 ) C33_=_C737( C33 C737 ) C33_=_C738( C33 C738 ) C33_=_C739( C33 C739 ) \nC33_=_C740( C33 C740 ) C39_=_C40( C39 C40 ) C39_=_C41( C39 C41 ) C39_=_C42( C39 C42 ) C39_=_C43( C39 C43 ) C39_=_C44( C39 C44 ) \nC39_=_C45( C39 C45 ) C39_=_C46( C39 C46 ) C39_=_C47( C39 C47 ) C39_=_C48( C39 C48 ) C39_=_C49( C39 C49 ) C39_=_C50( C39 C50 ) \nC39_=_C51( C39 C51 ) C39_=_C52( C39 C52 ) C39_=_C53( C39 C53 ) C39_=_C55( C39 C55 ) C39_=_C56( C39 C56 ) C39_=_C57( C39 C57 ) \nC39_=_C58( C39 C58 ) C39_=_C59( C39 C59 ) C39_=_C60( C39 C60 ) C39_=_C61( C39 C61 ) C39_=_C62( C39 C62 ) C39_=_C63( C39 C63 ) \nC39_=_C64( C39 C64 ) C39_=_C65( C39 C65 ) C39_=_C66( C39 C66 ) C39_=_C67( C39 C67 ) C39_=_C68( C39 C68 ) C39_=_C69( C39 C69 ) \nC39_=_C70( C39 C70 ) C39_=_C71( C39 C71 ) C39_=_C72( C39 C72 ) C39_=_C73( C39 C73 ) C39_=_C74( C39 C74 ) C39_=_C75( C39 C75 ) \nC39_=_C87( C39 C87 ) C39_=_C97( C39 C97 ) C39_=_C103( C39 C103 ) C40_=_C41( C40 C41 ) C40_=_C42( C40 C42 ) C40_=_C43( C40 C43 ) \nC40_=_C44( C40 C44 ) C40_=_C45( C40 C45 ) C40_=_C46( C40 C46 ) C40_=_C47( C40 C47 ) C40_=_C48( C40 C48 ) C40_=_C49( C40 C49 ) \nC40_=_C50( C40 C50 ) C40_=_C51( C40 C51 ) C40_=_C52( C40 C52 ) C40_=_C53( C40 C53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73( C40 C73 ) C40_=_C74( C40 C74 ) \nC40_=_C75( C40 C75 ) C40_=_C123( C40 C123 ) C40_=_C133( C40 C133 ) C40_=_C139( C40 C139 ) C41_=_C42( C41 C42 ) C41_=_C43( C41 C43 ) \nC41_=_C44( C41 C44 ) C41_=_C45( C41 C45 ) C41_=_C46(</w:t>
      </w:r>
    </w:p>
    <w:p>
      <w:pPr>
        <w:pStyle w:val="PreformattedText"/>
        <w:bidi w:val="0"/>
        <w:spacing w:before="0" w:after="0"/>
        <w:jc w:val="left"/>
        <w:rPr/>
      </w:pPr>
      <w:r>
        <w:rPr/>
        <w:t xml:space="preserve"> </w:t>
      </w:r>
      <w:r>
        <w:rPr/>
        <w:t>C41 C46 ) C41_=_C47( C41 C47 ) C41_=_C48( C41 C48 ) C41_=_C49( C41 C49 ) \nC41_=_C50( C41 C50 ) C41_=_C51( C41 C51 ) C41_=_C52( C41 C52 ) C41_=_C53( C41 C53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156( C41 C156 ) C41_=_C166( C41 C166 ) C41_=_C172( C41 C172 ) C42_=_C43( C42 C43 ) C42_=_C44( C42 C44 ) \nC42_=_C45( C42 C45 ) C42_=_C46( C42 C46 ) C42_=_C47( C42 C47 ) C42_=_C48( C42 C48 ) C42_=_C49( C42 C49 ) C42_=_C50( C42 C50 ) \nC42_=_C51( C42 C51 ) C42_=_C52( C42 C52 ) C42_=_C53( C42 C53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74( C42 C74 ) C42_=_C75( C42 C75 ) \nC42_=_C190( C42 C190 ) C42_=_C199( C42 C199 ) C42_=_C205( C42 C205 ) C43_=_C44( C43 C44 ) C43_=_C45( C43 C45 ) C43_=_C46( C43 C46 ) \nC43_=_C47( C43 C47 ) C43_=_C48( C43 C48 ) C43_=_C49( C43 C49 ) C43_=_C50( C43 C50 ) C43_=_C51( C43 C51 ) C43_=_C52( C43 C52 ) \nC43_=_C53( C43 C53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3( C43 C73 ) C43_=_C74( C43 C74 ) C43_=_C75( C43 C75 ) C43_=_C222( C43 C222 ) C43_=_C232( C43 C232 ) \nC43_=_C237( C43 C237 ) C44_=_C45( C44 C45 ) C44_=_C46( C44 C46 ) C44_=_C47( C44 C47 ) C44_=_C48( C44 C48 ) C44_=_C49( C44 C49 ) \nC44_=_C50( C44 C50 ) C44_=_C51( C44 C51 ) C44_=_C52( C44 C52 ) C44_=_C53( C44 C53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73( C44 C73 ) C44_=_C74( C44 C74 ) \nC44_=_C75( C44 C75 ) C44_=_C253( C44 C253 ) C44_=_C263( C44 C263 ) C44_=_C269( C44 C269 ) C45_=_C46( C45 C46 ) C45_=_C47( C45 C47 ) \nC45_=_C48( C45 C48 ) C45_=_C49( C45 C49 ) C45_=_C50( C45 C50 ) C45_=_C51( C45 C51 ) C45_=_C52( C45 C52 ) C45_=_C53( C45 C53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75( C45 C75 ) C45_=_C283( C45 C283 ) C45_=_C293( C45 C293 ) C45_=_C299( C45 C299 ) \nC46_=_C47( C46 C47 ) C46_=_C48( C46 C48 ) C46_=_C49( C46 C49 ) C46_=_C50( C46 C50 ) C46_=_C51( C46 C51 ) C46_=_C52( C46 C52 ) \nC46_=_C53( C46 C53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73( C46 C73 ) C46_=_C74( C46 C74 ) C46_=_C75( C46 C75 ) C46_=_C313( C46 C313 ) C46_=_C323( C46 C323 ) \nC46_=_C328( C46 C328 ) C47_=_C48( C47 C48 ) C47_=_C49( C47 C49 ) C47_=_C50( C47 C50 ) C47_=_C51( C47 C51 ) C47_=_C52( C47 C52 ) \nC47_=_C53( C47 C53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341( C47 C341 ) C47_=_C351( C47 C351 ) \nC47_=_C357( C47 C357 ) C48_=_C49( C48 C49 ) C48_=_C50( C48 C50 ) C48_=_C51( C48 C51 ) C48_=_C52( C48 C52 ) C48_=_C53( C48 C53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369( C48 C369 ) C48_=_C379( C48 C379 ) C48_=_C385( C48 C385 ) \nC49_=_C50( C49 C50 ) C49_=_C51( C49 C51 ) C49_=_C52( C49 C52 ) C49_=_C53( C49 C53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396( C49 C396 ) C49_=_C404( C49 C404 ) C49_=_C409( C49 C409 ) C50_=_C51( C50 C51 ) C50_=_C52( C50 C52 ) \nC50_=_C53( C50 C53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75( C50 C75 ) C50_=_C419( C50 C419 ) C50_=_C429( C50 C429 ) \nC50_=_C435( C50 C435 ) C51_=_C52( C51 C52 ) C51_=_C53( C51 C53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444( C51 C444 ) C51_=_C454( C51 C454 ) C51_=_C460( C51 C460 ) C52_=_C53( C52 C53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74( C52 C74 ) \nC52_=_C75( C52 C75 ) C52_=_C467( C52 C467 ) C52_=_C476( C52 C476 ) C52_=_C482( C52 C482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510( C53 C510 ) C53_=_C520( C53 C520 ) C53_=_C526( C53 C526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532( C55 C532 ) C55_=_C560( C55 C560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533( C56 C533 ) C56_=_C578( C56 C578 ) C56_=_C584( C56 C584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534( C57 C534 ) C57_=_C596( C57 C596 ) C57_=_C602( C57 C602 ) C58_=_C59( C58 C59 ) C58_=_C60( C58 C60 ) C58_=_C61( C58 C61 ) \nC58_=_C62( C58 C62 ) C58_=_C63( C58 C63 ) C58_=_C64( C58 C64 ) C58_=_C65( C58 C65 ) C58_=_C66( C58 C66 ) C58_=_C67( C58 C67 ) \nC58_=_C68(</w:t>
      </w:r>
    </w:p>
    <w:p>
      <w:pPr>
        <w:pStyle w:val="PreformattedText"/>
        <w:bidi w:val="0"/>
        <w:spacing w:before="0" w:after="0"/>
        <w:jc w:val="left"/>
        <w:rPr/>
      </w:pPr>
      <w:r>
        <w:rPr/>
        <w:t xml:space="preserve"> </w:t>
      </w:r>
      <w:r>
        <w:rPr/>
        <w:t>C58 C68 ) C58_=_C69( C58 C69 ) C58_=_C70( C58 C70 ) C58_=_C71( C58 C71 ) C58_=_C72( C58 C72 ) C58_=_C73( C58 C73 ) \nC58_=_C74( C58 C74 ) C58_=_C75( C58 C75 ) C58_=_C535( C58 C535 ) C58_=_C613( C58 C613 ) C58_=_C618( C58 C618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536( C59 C536 ) C59_=_C627( C59 C627 ) C59_=_C632( C59 C632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537( C60 C537 ) C60_=_C640( C60 C640 ) C60_=_C646( C60 C646 ) \nC61_=_C62( C61 C62 ) C61_=_C63( C61 C63 ) C61_=_C64( C61 C64 ) C61_=_C65( C61 C65 ) C61_=_C66( C61 C66 ) C61_=_C67( C61 C67 ) \nC61_=_C68( C61 C68 ) C61_=_C69( C61 C69 ) C61_=_C70( C61 C70 ) C61_=_C71( C61 C71 ) C61_=_C72( C61 C72 ) C61_=_C73( C61 C73 ) \nC61_=_C74( C61 C74 ) C61_=_C75( C61 C75 ) C61_=_C538( C61 C538 ) C61_=_C653( C61 C653 ) C61_=_C659( C61 C659 ) C62_=_C63( C62 C63 ) \nC62_=_C64( C62 C64 ) C62_=_C65( C62 C65 ) C62_=_C66( C62 C66 ) C62_=_C67( C62 C67 ) C62_=_C68( C62 C68 ) C62_=_C69( C62 C69 ) \nC62_=_C70( C62 C70 ) C62_=_C71( C62 C71 ) C62_=_C72( C62 C72 ) C62_=_C73( C62 C73 ) C62_=_C74( C62 C74 ) C62_=_C75( C62 C75 ) \nC62_=_C539( C62 C539 ) C62_=_C666( C62 C666 ) C62_=_C672( C62 C672 ) C63_=_C64( C63 C64 ) C63_=_C65( C63 C65 ) C63_=_C66( C63 C66 ) \nC63_=_C67( C63 C67 ) C63_=_C68( C63 C68 ) C63_=_C69( C63 C69 ) C63_=_C70( C63 C70 ) C63_=_C71( C63 C71 ) C63_=_C72( C63 C72 ) \nC63_=_C73( C63 C73 ) C63_=_C74( C63 C74 ) C63_=_C75( C63 C75 ) C63_=_C540( C63 C540 ) C63_=_C678( C63 C678 ) C63_=_C684( C63 C684 ) \nC64_=_C65( C64 C65 ) C64_=_C66( C64 C66 ) C64_=_C67( C64 C67 ) C64_=_C68( C64 C68 ) C64_=_C69( C64 C69 ) C64_=_C70( C64 C70 ) \nC64_=_C71( C64 C71 ) C64_=_C72( C64 C72 ) C64_=_C73( C64 C73 ) C64_=_C74( C64 C74 ) C64_=_C75( C64 C75 ) C64_=_C97( C64 C97 ) \nC64_=_C133( C64 C133 ) C64_=_C166( C64 C166 ) C64_=_C199( C64 C199 ) C64_=_C232( C64 C232 ) C64_=_C263( C64 C263 ) C64_=_C293( C64 C293 ) \nC64_=_C323( C64 C323 ) C64_=_C351( C64 C351 ) C64_=_C379( C64 C379 ) C64_=_C404( C64 C404 ) C64_=_C429( C64 C429 ) C64_=_C454( C64 C454 ) \nC64_=_C476( C64 C476 ) C64_=_C498( C64 C498 ) C64_=_C520( C64 C520 ) C64_=_C541( C64 C541 ) C64_=_C560( C64 C560 ) C64_=_C578( C64 C578 ) \nC64_=_C596( C64 C596 ) C64_=_C613( C64 C613 ) C64_=_C627( C64 C627 ) C64_=_C640( C64 C640 ) C64_=_C653( C64 C653 ) C64_=_C666( C64 C666 ) \nC64_=_C678( C64 C678 ) C64_=_C689( C64 C689 ) C64_=_C690( C64 C690 ) C64_=_C691( C64 C691 ) C64_=_C692( C64 C692 ) C64_=_C694( C64 C694 ) \nC64_=_C695( C64 C695 ) C64_=_C696( C64 C696 ) C64_=_C697( C64 C697 ) C64_=_C698( C64 C698 ) C65_=_C66( C65 C66 ) C65_=_C67( C65 C67 ) \nC65_=_C68( C65 C68 ) C65_=_C69( C65 C69 ) C65_=_C70( C65 C70 ) C65_=_C71( C65 C71 ) C65_=_C72( C65 C72 ) C65_=_C73( C65 C73 ) \nC65_=_C74( C65 C74 ) C65_=_C75( C65 C75 ) C65_=_C542( C65 C542 ) C65_=_C689( C65 C689 ) C65_=_C702( C65 C702 ) C66_=_C67( C66 C67 ) \nC66_=_C68( C66 C68 ) C66_=_C69( C66 C69 ) C66_=_C70( C66 C70 ) C66_=_C71( C66 C71 ) C66_=_C72( C66 C72 ) C66_=_C73( C66 C73 ) \nC66_=_C74( C66 C74 ) C66_=_C75( C66 C75 ) C66_=_C543( C66 C543 ) C66_=_C690( C66 C690 ) C66_=_C711( C66 C711 ) C67_=_C68( C67 C68 ) \nC67_=_C69( C67 C69 ) C67_=_C70( C67 C70 ) C67_=_C71( C67 C71 ) C67_=_C72( C67 C72 ) C67_=_C73( C67 C73 ) C67_=_C74( C67 C74 ) \nC67_=_C75( C67 C75 ) C67_=_C718( C67 C718 ) C68_=_C69( C68 C69 ) C68_=_C70( C68 C70 ) C68_=_C71( C68 C71 ) C68_=_C72( C68 C72 ) \nC68_=_C73( C68 C73 ) C68_=_C74( C68 C74 ) C68_=_C75( C68 C75 ) C68_=_C544( C68 C544 ) C68_=_C691( C68 C691 ) C68_=_C725( C68 C725 ) \nC69_=_C70( C69 C70 ) C69_=_C71( C69 C71 ) C69_=_C72( C69 C72 ) C69_=_C73( C69 C73 ) C69_=_C74( C69 C74 ) C69_=_C75( C69 C75 ) \nC69_=_C545( C69 C545 ) C69_=_C692( C69 C692 ) C69_=_C730( C69 C730 ) C70_=_C71( C70 C71 ) C70_=_C72( C70 C72 ) C70_=_C73( C70 C73 ) \nC70_=_C74( C70 C74 ) C70_=_C75( C70 C75 ) C70_=_C103( C70 C103 ) C70_=_C139( C70 C139 ) C70_=_C172( C70 C172 ) C70_=_C205( C70 C205 ) \nC70_=_C237( C70 C237 ) C70_=_C269( C70 C269 ) C70_=_C299( C70 C299 ) C70_=_C328( C70 C328 ) C70_=_C357( C70 C357 ) C70_=_C385( C70 C385 ) \nC70_=_C409( C70 C409 ) C70_=_C435( C70 C435 ) C70_=_C460( C70 C460 ) C70_=_C482( C70 C482 ) C70_=_C504( C70 C504 ) C70_=_C526( C70 C526 ) \nC70_=_C546( C70 C546 ) C70_=_C584( C70 C584 ) C70_=_C602( C70 C602 ) C70_=_C618( C70 C618 ) C70_=_C632( C70 C632 ) C70_=_C646( C70 C646 ) \nC70_=_C659( C70 C659 ) C70_=_C672( C70 C672 ) C70_=_C684( C70 C684 ) C70_=_C702( C70 C702 ) C70_=_C711( C70 C711 ) C70_=_C718( C70 C718 ) \nC70_=_C725( C70 C725 ) C70_=_C730( C70 C730 ) C70_=_C736( C70 C736 ) C70_=_C737( C70 C737 ) C70_=_C738( C70 C738 ) C70_=_C739( C70 C739 ) \nC70_=_C740( C70 C740 ) C71_=_C72( C71 C72 ) C71_=_C73( C71 C73 ) C71_=_C74( C71 C74 ) C71_=_C75( C71 C75 ) C71_=_C547( C71 C547 ) \nC71_=_C694( C71 C694 ) C71_=_C736( C71 C736 ) C72_=_C73( C72 C73 ) C72_=_C74( C72 C74 ) C72_=_C75( C72 C75 ) C72_=_C548( C72 C548 ) \nC72_=_C695( C72 C695 ) C72_=_C737( C72 C737 ) C73_=_C74( C73 C74 ) C73_=_C75( C73 C75 ) C73_=_C549( C73 C549 ) C73_=_C696( C73 C696 ) \nC73_=_C738( C73 C738 ) C74_=_C75( C74 C75 ) C74_=_C550( C74 C550 ) C74_=_C697( C74 C697 ) C74_=_C739( C74 C739 ) C75_=_C551( C75 C551 ) \nC75_=_C698( C75 C698 ) C75_=_C740( C75 C740 ) C87_=_C97( C87 C97 ) C87_=_C103( C87 C103 ) C87_=_C123( C87 C123 ) C87_=_C156( C87 C156 ) \nC87_=_C190( C87 C190 ) C87_=_C222( C87 C222 ) C87_=_C253( C87 C253 ) C87_=_C283( C87 C283 ) C87_=_C313( C87 C313 ) C87_=_C341( C87 C341 ) \nC87_=_C369( C87 C369 ) C87_=_C396( C87 C396 ) C87_=_C419( C87 C419 ) C87_=_C444( C87 C444 ) C87_=_C467( C87 C467 ) C87_=_C489( C87 C489 ) \nC87_=_C510( C87 C510 ) C87_=_C532( C87 C532 ) C87_=_C533( C87 C533 ) C87_=_C534( C87 C534 ) C87_=_C535( C87 C535 ) C87_=_C536( C87 C536 ) \nC87_=_C537( C87 C537 ) C87_=_C538( C87 C538 ) C87_=_C539( C87 C539 ) C87_=_C540( C87 C540 ) C87_=_C541( C87 C541 ) C87_=_C542( C87 C542 ) \nC87_=_C543( C87 C543 ) C87_=_C544( C87 C544 ) C87_=_C545( C87 C545 ) C87_=_C546( C87 C546 ) C87_=_C547( C87 C547 ) C87_=_C548( C87 C548 ) \nC87_=_C549( C87 C549 ) C87_=_C550( C87 C550 ) C87_=_C551( C87 C551 ) C97_=_C103( C97 C103 ) C97_=_C133( C97 C133 ) C97_=_C166( C97 C166 ) \nC97_=_C199( C97 C199 ) C97_=_C232( C97 C232 ) C97_=_C263( C97 C263 ) C97_=_C293( C97 C293 ) C97_=_C323( C97 C323 ) C97_=_C351( C97 C351 ) \nC97_=_C379( C97 C379 ) C97_=_C404( C97 C404 ) C97_=_C429( C97 C429 ) C97_=_C454( C97 C454 ) C97_=_C476( C97 C476 ) C97_=_C498( C97 C498 ) \nC97_=_C520( C97 C520 ) C97_=_C541( C97 C541 ) C97_=_C560( C97 C560 ) C97_=_C578( C97 C578 ) C97_=_C596( C97 C596 ) C97_=_C613( C97 C613 ) \nC97_=_C627( C97 C627 ) C97_=_C640( C97 C640 ) C97_=_C653( C97 C653 ) C97_=_C666( C97 C666 ) C97_=_C678( C97 C678 ) C97_=_C689( C97 C689 ) \nC97_=_C690( C97 C690 ) C97_=_C691( C97 C691 ) C97_=_C692( C97 C692 ) C97_=_C694( C97 C694 ) C97_=_C695( C97 C695 ) C97_=_C696( C97 C696 ) \nC97_=_C697( C97 C697 ) C97_=_C698( C97 C698 ) C103_=_C139( C103 C139 ) C103_=_C172( C103 C172 ) C103_=_C205( C103 C205 ) C103_=_C237( C103 C237 ) \nC103_=_C269( C103 C269 ) C103_=_C299( C103 C299 ) C103_=_C328( C103 C328 ) C103_=_C357( C103 C357 ) C103_=_C385( C103 C385 ) C103_=_C409( C103 C409 ) \nC103_=_C435( C103 C435 ) C103_=_C460( C103 C460 ) C103_=_C482( C103 C482 ) C103_=_C504( C103 C504 ) C103_=_C526( C103 C526 ) C103_=_C546( C103 C546 ) \nC103_=_C584( C103 C584 ) C103_=_C602( C103 C602 ) C103_=_C618( C103 C618 ) C103_=_C632( C103 C632 ) C103_=_C646( C103 C646 ) C103_=_C659( C103 C659 ) \nC103_=_C672( C103 C672 ) C103_=_C684( C103 C684 ) C103_=_C702( C103 C702 ) C103_=_C711( C103 C711 ) C103_=_C718( C103 C718 ) C103_=_C725( C103 C725 ) \nC103_=_C730( C103 C730 ) C103_=_C736( C103 C736 ) C103_=_C737( C103 C737 ) C103_=_C738( C103 C738 ) C103_=_C739( C103 C739 ) C103_=_C740( C103 C740 ) \nC123_=_C133( C123 C133 ) C123_=_C139( C123 C139 ) C123_=_C156( C123 C156 ) C123_=_C190( C123 C190 ) C123_=_C222( C123 C222 ) C123_=_C253( C123 C253 ) \nC123_=_C283( C123 C283 ) C123_=_C313( C123 C313 ) C123_=_C341( C123 C341 ) C123_=_C369( C123 C369 ) C123_=_C396( C123 C396 ) C123_=_C419( C123 C419 ) \nC123_=_C444( C123 C444 ) C123_=_C467( C123 C467 ) C123_=_C489( C123 C489 ) C123_=_C510( C123 C510 ) C123_=_C532( C123 C532 ) C123_=_C533( C123 C533 ) \nC123_=_C534( C123 C534 ) C123_=_C535( C123 C535 ) C123_=_C536( C123 C536 ) C123_=_C537( C123 C537 ) C123_=_C538( C123 C538 ) C123_=_C539( C123 C539 ) \nC123_=_C540( C123 C540 ) C123_=_C541( C123 C541 ) C123_=_C542( C123 C542 ) C123_=_C543( C123 C543 ) C123_=_C544( C123 C544 ) C123_=_C545( C123 C545 ) \nC123_=_C546( C123 C546 ) C123_=_C547( C123 C547 ) C123_=_C548( C123 C548 ) C123_=_C549( C123 C549 ) C123_=_C550( C123 C550 ) C123_=_C551( C123 C551 ) \nC133_=_C139( C133 C139 ) C133_=_C166( C133 C166 ) C133_=_C199( C133 C199 ) C133_=_C232( C133 C232 ) C133_=_C263( C133 C263 ) C133_=_C293( C133 C293 ) \nC133_=_C323( C133 C323 ) C133_=_C351( C133 C351 ) C133_=_C379( C133 C379 ) C133_=_C404( C133 C404 ) C133_=_C429( C133 C429 ) C133_=_C454( C133 C454 ) \nC133_=_C476( C133 C476 ) C133_=_C498( C133 C498 ) C133_=_C520( C133 C520 ) C133_=_C541( C133 C541 ) C133_=_C560( C133 C560 ) C133_=_C578( C133 C578 ) \nC133_=_C596( C133 C596 ) C133_=_C613( C133 C613 ) C133_=_C627( C133 C627 ) C133_=_C640( C133 C640 ) C133_=_C653( C133 C653 ) C133_=_C666( C133 C666 ) \nC133_=_C678( C133 C678 ) C133_=_C689( C133 C689 ) C133_=_C690( C133 C690 )</w:t>
      </w:r>
    </w:p>
    <w:p>
      <w:pPr>
        <w:pStyle w:val="PreformattedText"/>
        <w:bidi w:val="0"/>
        <w:spacing w:before="0" w:after="0"/>
        <w:jc w:val="left"/>
        <w:rPr/>
      </w:pPr>
      <w:r>
        <w:rPr/>
        <w:t xml:space="preserve"> </w:t>
      </w:r>
      <w:r>
        <w:rPr/>
        <w:t>C133_=_C691( C133 C691 ) C133_=_C692( C133 C692 ) C133_=_C694( C133 C694 ) \nC133_=_C695( C133 C695 ) C133_=_C696( C133 C696 ) C133_=_C697( C133 C697 ) C133_=_C698( C133 C698 ) C139_=_C172( C139 C172 ) C139_=_C205( C139 C205 ) \nC139_=_C237( C139 C237 ) C139_=_C269( C139 C269 ) C139_=_C299( C139 C299 ) C139_=_C328( C139 C328 ) C139_=_C357( C139 C357 ) C139_=_C385( C139 C385 ) \nC139_=_C409( C139 C409 ) C139_=_C435( C139 C435 ) C139_=_C460( C139 C460 ) C139_=_C482( C139 C482 ) C139_=_C504( C139 C504 ) C139_=_C526( C139 C526 ) \nC139_=_C546( C139 C546 ) C139_=_C584( C139 C584 ) C139_=_C602( C139 C602 ) C139_=_C618( C139 C618 ) C139_=_C632( C139 C632 ) C139_=_C646( C139 C646 ) \nC139_=_C659( C139 C659 ) C139_=_C672( C139 C672 ) C139_=_C684( C139 C684 ) C139_=_C702( C139 C702 ) C139_=_C711( C139 C711 ) C139_=_C718( C139 C718 ) \nC139_=_C725( C139 C725 ) C139_=_C730( C139 C730 ) C139_=_C736( C139 C736 ) C139_=_C737( C139 C737 ) C139_=_C738( C139 C738 ) C139_=_C739( C139 C739 ) \nC139_=_C740( C139 C740 ) C156_=_C166( C156 C166 ) C156_=_C172( C156 C172 ) C156_=_C190( C156 C190 ) C156_=_C222( C156 C222 ) C156_=_C253( C156 C253 ) \nC156_=_C283( C156 C283 ) C156_=_C313( C156 C313 ) C156_=_C341( C156 C341 ) C156_=_C369( C156 C369 ) C156_=_C396( C156 C396 ) C156_=_C419( C156 C419 ) \nC156_=_C444( C156 C444 ) C156_=_C467( C156 C467 ) C156_=_C489( C156 C489 ) C156_=_C510( C156 C510 ) C156_=_C532( C156 C532 ) C156_=_C533( C156 C533 ) \nC156_=_C534( C156 C534 ) C156_=_C535( C156 C535 ) C156_=_C536( C156 C536 ) C156_=_C537( C156 C537 ) C156_=_C538( C156 C538 ) C156_=_C539( C156 C539 ) \nC156_=_C540( C156 C540 ) C156_=_C541( C156 C541 ) C156_=_C542( C156 C542 ) C156_=_C543( C156 C543 ) C156_=_C544( C156 C544 ) C156_=_C545( C156 C545 ) \nC156_=_C546( C156 C546 ) C156_=_C547( C156 C547 ) C156_=_C548( C156 C548 ) C156_=_C549( C156 C549 ) C156_=_C550( C156 C550 ) C156_=_C551( C156 C551 ) \nC166_=_C172( C166 C172 ) C166_=_C199( C166 C199 ) C166_=_C232( C166 C232 ) C166_=_C263( C166 C263 ) C166_=_C293( C166 C293 ) C166_=_C323( C166 C323 ) \nC166_=_C351( C166 C351 ) C166_=_C379( C166 C379 ) C166_=_C404( C166 C404 ) C166_=_C429( C166 C429 ) C166_=_C454( C166 C454 ) C166_=_C476( C166 C476 ) \nC166_=_C498( C166 C498 ) C166_=_C520( C166 C520 ) C166_=_C541( C166 C541 ) C166_=_C560( C166 C560 ) C166_=_C578( C166 C578 ) C166_=_C596( C166 C596 ) \nC166_=_C613( C166 C613 ) C166_=_C627( C166 C627 ) C166_=_C640( C166 C640 ) C166_=_C653( C166 C653 ) C166_=_C666( C166 C666 ) C166_=_C678( C166 C678 ) \nC166_=_C689( C166 C689 ) C166_=_C690( C166 C690 ) C166_=_C691( C166 C691 ) C166_=_C692( C166 C692 ) C166_=_C694( C166 C694 ) C166_=_C695( C166 C695 ) \nC166_=_C696( C166 C696 ) C166_=_C697( C166 C697 ) C166_=_C698( C166 C698 ) C172_=_C205( C172 C205 ) C172_=_C237( C172 C237 ) C172_=_C269( C172 C269 ) \nC172_=_C299( C172 C299 ) C172_=_C328( C172 C328 ) C172_=_C357( C172 C357 ) C172_=_C385( C172 C385 ) C172_=_C409( C172 C409 ) C172_=_C435( C172 C435 ) \nC172_=_C460( C172 C460 ) C172_=_C482( C172 C482 ) C172_=_C504( C172 C504 ) C172_=_C526( C172 C526 ) C172_=_C546( C172 C546 ) C172_=_C584( C172 C584 ) \nC172_=_C602( C172 C602 ) C172_=_C618( C172 C618 ) C172_=_C632( C172 C632 ) C172_=_C646( C172 C646 ) C172_=_C659( C172 C659 ) C172_=_C672( C172 C672 ) \nC172_=_C684( C172 C684 ) C172_=_C702( C172 C702 ) C172_=_C711( C172 C711 ) C172_=_C718( C172 C718 ) C172_=_C725( C172 C725 ) C172_=_C730( C172 C730 ) \nC172_=_C736( C172 C736 ) C172_=_C737( C172 C737 ) C172_=_C738( C172 C738 ) C172_=_C739( C172 C739 ) C172_=_C740( C172 C740 ) C190_=_C199( C190 C199 ) \nC190_=_C205( C190 C205 ) C190_=_C222( C190 C222 ) C190_=_C253( C190 C253 ) C190_=_C283( C190 C283 ) C190_=_C313( C190 C313 ) C190_=_C341( C190 C341 ) \nC190_=_C369( C190 C369 ) C190_=_C396( C190 C396 ) C190_=_C419( C190 C419 ) C190_=_C444( C190 C444 ) C190_=_C467( C190 C467 ) C190_=_C489( C190 C489 ) \nC190_=_C510( C190 C510 ) C190_=_C532( C190 C532 ) C190_=_C533( C190 C533 ) C190_=_C534( C190 C534 ) C190_=_C535( C190 C535 ) C190_=_C536( C190 C536 ) \nC190_=_C537( C190 C537 ) C190_=_C538( C190 C538 ) C190_=_C539( C190 C539 ) C190_=_C540( C190 C540 ) C190_=_C541( C190 C541 ) C190_=_C542( C190 C542 ) \nC190_=_C543( C190 C543 ) C190_=_C544( C190 C544 ) C190_=_C545( C190 C545 ) C190_=_C546( C190 C546 ) C190_=_C547( C190 C547 ) C190_=_C548( C190 C548 ) \nC190_=_C549( C190 C549 ) C190_=_C550( C190 C550 ) C190_=_C551( C190 C551 ) C199_=_C205( C199 C205 ) C199_=_C232( C199 C232 ) C199_=_C263( C199 C263 ) \nC199_=_C293( C199 C293 ) C199_=_C323( C199 C323 ) C199_=_C351( C199 C351 ) C199_=_C379( C199 C379 ) C199_=_C404( C199 C404 ) C199_=_C429( C199 C429 ) \nC199_=_C454( C199 C454 ) C199_=_C476( C199 C476 ) C199_=_C498( C199 C498 ) C199_=_C520( C199 C520 ) C199_=_C541( C199 C541 ) C199_=_C560( C199 C560 ) \nC199_=_C578( C199 C578 ) C199_=_C596( C199 C596 ) C199_=_C613( C199 C613 ) C199_=_C627( C199 C627 ) C199_=_C640( C199 C640 ) C199_=_C653( C199 C653 ) \nC199_=_C666( C199 C666 ) C199_=_C678( C199 C678 ) C199_=_C689( C199 C689 ) C199_=_C690( C199 C690 ) C199_=_C691( C199 C691 ) C199_=_C692( C199 C692 ) \nC199_=_C694( C199 C694 ) C199_=_C695( C199 C695 ) C199_=_C696( C199 C696 ) C199_=_C697( C199 C697 ) C199_=_C698( C199 C698 ) C205_=_C237( C205 C237 ) \nC205_=_C269( C205 C269 ) C205_=_C299( C205 C299 ) C205_=_C328( C205 C328 ) C205_=_C357( C205 C357 ) C205_=_C385( C205 C385 ) C205_=_C409( C205 C409 ) \nC205_=_C435( C205 C435 ) C205_=_C460( C205 C460 ) C205_=_C482( C205 C482 ) C205_=_C504( C205 C504 ) C205_=_C526( C205 C526 ) C205_=_C546( C205 C546 ) \nC205_=_C584( C205 C584 ) C205_=_C602( C205 C602 ) C205_=_C618( C205 C618 ) C205_=_C632( C205 C632 ) C205_=_C646( C205 C646 ) C205_=_C659( C205 C659 ) \nC205_=_C672( C205 C672 ) C205_=_C684( C205 C684 ) C205_=_C702( C205 C702 ) C205_=_C711( C205 C711 ) C205_=_C718( C205 C718 ) C205_=_C725( C205 C725 ) \nC205_=_C730( C205 C730 ) C205_=_C736( C205 C736 ) C205_=_C737( C205 C737 ) C205_=_C738( C205 C738 ) C205_=_C739( C205 C739 ) C205_=_C740( C205 C740 ) \nC222_=_C232( C222 C232 ) C222_=_C237( C222 C237 ) C222_=_C253( C222 C253 ) C222_=_C283( C222 C283 ) C222_=_C313( C222 C313 ) C222_=_C341( C222 C341 ) \nC222_=_C369( C222 C369 ) C222_=_C396( C222 C396 ) C222_=_C419( C222 C419 ) C222_=_C444( C222 C444 ) C222_=_C467( C222 C467 ) C222_=_C489( C222 C489 ) \nC222_=_C510( C222 C510 ) C222_=_C532( C222 C532 ) C222_=_C533( C222 C533 ) C222_=_C534( C222 C534 ) C222_=_C535( C222 C535 ) C222_=_C536( C222 C536 ) \nC222_=_C537( C222 C537 ) C222_=_C538( C222 C538 ) C222_=_C539( C222 C539 ) C222_=_C540( C222 C540 ) C222_=_C541( C222 C541 ) C222_=_C542( C222 C542 ) \nC222_=_C543( C222 C543 ) C222_=_C544( C222 C544 ) C222_=_C545( C222 C545 ) C222_=_C546( C222 C546 ) C222_=_C547( C222 C547 ) C222_=_C548( C222 C548 ) \nC222_=_C549( C222 C549 ) C222_=_C550( C222 C550 ) C222_=_C551( C222 C551 ) C232_=_C237( C232 C237 ) C232_=_C263( C232 C263 ) C232_=_C293( C232 C293 ) \nC232_=_C323( C232 C323 ) C232_=_C351( C232 C351 ) C232_=_C379( C232 C379 ) C232_=_C404( C232 C404 ) C232_=_C429( C232 C429 ) C232_=_C454( C232 C454 ) \nC232_=_C476( C232 C476 ) C232_=_C498( C232 C498 ) C232_=_C520( C232 C520 ) C232_=_C541( C232 C541 ) C232_=_C560( C232 C560 ) C232_=_C578( C232 C578 ) \nC232_=_C596( C232 C596 ) C232_=_C613( C232 C613 ) C232_=_C627( C232 C627 ) C232_=_C640( C232 C640 ) C232_=_C653( C232 C653 ) C232_=_C666( C232 C666 ) \nC232_=_C678( C232 C678 ) C232_=_C689( C232 C689 ) C232_=_C690( C232 C690 ) C232_=_C691( C232 C691 ) C232_=_C692( C232 C692 ) C232_=_C694( C232 C694 ) \nC232_=_C695( C232 C695 ) C232_=_C696( C232 C696 ) C232_=_C697( C232 C697 ) C232_=_C698( C232 C698 ) C237_=_C269( C237 C269 ) C237_=_C299( C237 C299 ) \nC237_=_C328( C237 C328 ) C237_=_C357( C237 C357 ) C237_=_C385( C237 C385 ) C237_=_C409( C237 C409 ) C237_=_C435( C237 C435 ) C237_=_C460( C237 C460 ) \nC237_=_C482( C237 C482 ) C237_=_C504( C237 C504 ) C237_=_C526( C237 C526 ) C237_=_C546( C237 C546 ) C237_=_C584( C237 C584 ) C237_=_C602( C237 C602 ) \nC237_=_C618( C237 C618 ) C237_=_C632( C237 C632 ) C237_=_C646( C237 C646 ) C237_=_C659( C237 C659 ) C237_=_C672( C237 C672 ) C237_=_C684( C237 C684 ) \nC237_=_C702( C237 C702 ) C237_=_C711( C237 C711 ) C237_=_C718( C237 C718 ) C237_=_C725( C237 C725 ) C237_=_C730( C237 C730 ) C237_=_C736( C237 C736 ) \nC237_=_C737( C237 C737 ) C237_=_C738( C237 C738 ) C237_=_C739( C237 C739 ) C237_=_C740( C237 C740 ) C253_=_C263( C253 C263 ) C253_=_C269( C253 C269 ) \nC253_=_C283( C253 C283 ) C253_=_C313( C253 C313 ) C253_=_C341( C253 C341 ) C253_=_C369( C253 C369 ) C253_=_C396( C253 C396 ) C253_=_C419( C253 C419 ) \nC253_=_C444( C253 C444 ) C253_=_C467( C253 C467 ) C253_=_C489( C253 C489 ) C253_=_C510( C253 C510 ) C253_=_C532( C253 C532 ) C253_=_C533( C253 C533 ) \nC253_=_C534( C253 C534 ) C253_=_C535( C253 C535 ) C253_=_C536( C253 C536 ) C253_=_C537( C253 C537 ) C253_=_C538( C253 C538 ) C253_=_C539( C253 C539 ) \nC253_=_C540( C253 C540 ) C253_=_C541( C253 C541 ) C253_=_C542( C253 C542 ) C253_=_C543( C253 C543 ) C253_=_C544( C253 C544 ) C253_=_C545( C253 C545 ) \nC253_=_C546( C253 C546 ) C253_=_C547( C253 C547 ) C253_=_C548( C253 C548 ) C253_=_C549( C253 C549 ) C253_=_C550( C253 C550 ) C253_=_C551( C253 C551 ) \nC263_=_C269( C263 C269 ) C263_=_C293( C263 C293 ) C263_=_C323( C263 C323 ) C263_=_C351( C263 C351 ) C263_=_C379( C263 C379 ) C263_=_C404( C263 C404 ) \nC263_=_C429( C263 C429 ) C263_=_C454( C263 C454 ) C263_=_C476( C263 C476 ) C263_=_C498( C263 C498 ) C263_=_C520( C263 C520 ) C263_=_C541( C263 C541 ) \nC263_=_C560( C263 C560 ) C263_=_C578( C263 C578 ) C263_=_C596( C263 C596 ) C263_=_C613( C263 C613 ) C263_=_C627( C263 C627 ) C263_=_C640( C263 C640 ) \nC263_=_C653( C263 C653 ) C263_=_C666( C263 C666 ) C263_=_C678( C263 C678 ) C263_=_C689( C263 C689 ) C263_=_C690( C263 C690 ) C263_=_C691( C263 C691 ) \nC263_=_C692( C263 C692 ) C263_=_C694( C263 C694 ) C263_=_C695( C263 C695 ) C263_=_C696( C263 C696</w:t>
      </w:r>
    </w:p>
    <w:p>
      <w:pPr>
        <w:pStyle w:val="PreformattedText"/>
        <w:bidi w:val="0"/>
        <w:spacing w:before="0" w:after="0"/>
        <w:jc w:val="left"/>
        <w:rPr/>
      </w:pPr>
      <w:r>
        <w:rPr/>
        <w:t xml:space="preserve"> </w:t>
      </w:r>
      <w:r>
        <w:rPr/>
        <w:t>) C263_=_C697( C263 C697 ) C263_=_C698( C263 C698 ) \nC269_=_C299( C269 C299 ) C269_=_C328( C269 C328 ) C269_=_C357( C269 C357 ) C269_=_C385( C269 C385 ) C269_=_C409( C269 C409 ) C269_=_C435( C269 C435 ) \nC269_=_C460( C269 C460 ) C269_=_C482( C269 C482 ) C269_=_C504( C269 C504 ) C269_=_C526( C269 C526 ) C269_=_C546( C269 C546 ) C269_=_C584( C269 C584 ) \nC269_=_C602( C269 C602 ) C269_=_C618( C269 C618 ) C269_=_C632( C269 C632 ) C269_=_C646( C269 C646 ) C269_=_C659( C269 C659 ) C269_=_C672( C269 C672 ) \nC269_=_C684( C269 C684 ) C269_=_C702( C269 C702 ) C269_=_C711( C269 C711 ) C269_=_C718( C269 C718 ) C269_=_C725( C269 C725 ) C269_=_C730( C269 C730 ) \nC269_=_C736( C269 C736 ) C269_=_C737( C269 C737 ) C269_=_C738( C269 C738 ) C269_=_C739( C269 C739 ) C269_=_C740( C269 C740 ) C283_=_C293( C283 C293 ) \nC283_=_C299( C283 C299 ) C283_=_C313( C283 C313 ) C283_=_C341( C283 C341 ) C283_=_C369( C283 C369 ) C283_=_C396( C283 C396 ) C283_=_C419( C283 C419 ) \nC283_=_C444( C283 C444 ) C283_=_C467( C283 C467 ) C283_=_C489( C283 C489 ) C283_=_C510( C283 C510 ) C283_=_C532( C283 C532 ) C283_=_C533( C283 C533 ) \nC283_=_C534( C283 C534 ) C283_=_C535( C283 C535 ) C283_=_C536( C283 C536 ) C283_=_C537( C283 C537 ) C283_=_C538( C283 C538 ) C283_=_C539( C283 C539 ) \nC283_=_C540( C283 C540 ) C283_=_C541( C283 C541 ) C283_=_C542( C283 C542 ) C283_=_C543( C283 C543 ) C283_=_C544( C283 C544 ) C283_=_C545( C283 C545 ) \nC283_=_C546( C283 C546 ) C283_=_C547( C283 C547 ) C283_=_C548( C283 C548 ) C283_=_C549( C283 C549 ) C283_=_C550( C283 C550 ) C283_=_C551( C283 C551 ) \nC293_=_C299( C293 C299 ) C293_=_C323( C293 C323 ) C293_=_C351( C293 C351 ) C293_=_C379( C293 C379 ) C293_=_C404( C293 C404 ) C293_=_C429( C293 C429 ) \nC293_=_C454( C293 C454 ) C293_=_C476( C293 C476 ) C293_=_C498( C293 C498 ) C293_=_C520( C293 C520 ) C293_=_C541( C293 C541 ) C293_=_C560( C293 C560 ) \nC293_=_C578( C293 C578 ) C293_=_C596( C293 C596 ) C293_=_C613( C293 C613 ) C293_=_C627( C293 C627 ) C293_=_C640( C293 C640 ) C293_=_C653( C293 C653 ) \nC293_=_C666( C293 C666 ) C293_=_C678( C293 C678 ) C293_=_C689( C293 C689 ) C293_=_C690( C293 C690 ) C293_=_C691( C293 C691 ) C293_=_C692( C293 C692 ) \nC293_=_C694( C293 C694 ) C293_=_C695( C293 C695 ) C293_=_C696( C293 C696 ) C293_=_C697( C293 C697 ) C293_=_C698( C293 C698 ) C299_=_C328( C299 C328 ) \nC299_=_C357( C299 C357 ) C299_=_C385( C299 C385 ) C299_=_C409( C299 C409 ) C299_=_C435( C299 C435 ) C299_=_C460( C299 C460 ) C299_=_C482( C299 C482 ) \nC299_=_C504( C299 C504 ) C299_=_C526( C299 C526 ) C299_=_C546( C299 C546 ) C299_=_C584( C299 C584 ) C299_=_C602( C299 C602 ) C299_=_C618( C299 C618 ) \nC299_=_C632( C299 C632 ) C299_=_C646( C299 C646 ) C299_=_C659( C299 C659 ) C299_=_C672( C299 C672 ) C299_=_C684( C299 C684 ) C299_=_C702( C299 C702 ) \nC299_=_C711( C299 C711 ) C299_=_C718( C299 C718 ) C299_=_C725( C299 C725 ) C299_=_C730( C299 C730 ) C299_=_C736( C299 C736 ) C299_=_C737( C299 C737 ) \nC299_=_C738( C299 C738 ) C299_=_C739( C299 C739 ) C299_=_C740( C299 C740 ) C313_=_C323( C313 C323 ) C313_=_C328( C313 C328 ) C313_=_C341( C313 C341 ) \nC313_=_C369( C313 C369 ) C313_=_C396( C313 C396 ) C313_=_C419( C313 C419 ) C313_=_C444( C313 C444 ) C313_=_C467( C313 C467 ) C313_=_C489( C313 C489 ) \nC313_=_C510( C313 C510 ) C313_=_C532( C313 C532 ) C313_=_C533( C313 C533 ) C313_=_C534( C313 C534 ) C313_=_C535( C313 C535 ) C313_=_C536( C313 C536 ) \nC313_=_C537( C313 C537 ) C313_=_C538( C313 C538 ) C313_=_C539( C313 C539 ) C313_=_C540( C313 C540 ) C313_=_C541( C313 C541 ) C313_=_C542( C313 C542 ) \nC313_=_C543( C313 C543 ) C313_=_C544( C313 C544 ) C313_=_C545( C313 C545 ) C313_=_C546( C313 C546 ) C313_=_C547( C313 C547 ) C313_=_C548( C313 C548 ) \nC313_=_C549( C313 C549 ) C313_=_C550( C313 C550 ) C313_=_C551( C313 C551 ) C323_=_C328( C323 C328 ) C323_=_C351( C323 C351 ) C323_=_C379( C323 C379 ) \nC323_=_C404( C323 C404 ) C323_=_C429( C323 C429 ) C323_=_C454( C323 C454 ) C323_=_C476( C323 C476 ) C323_=_C498( C323 C498 ) C323_=_C520( C323 C520 ) \nC323_=_C541( C323 C541 ) C323_=_C560( C323 C560 ) C323_=_C578( C323 C578 ) C323_=_C596( C323 C596 ) C323_=_C613( C323 C613 ) C323_=_C627( C323 C627 ) \nC323_=_C640( C323 C640 ) C323_=_C653( C323 C653 ) C323_=_C666( C323 C666 ) C323_=_C678( C323 C678 ) C323_=_C689( C323 C689 ) C323_=_C690( C323 C690 ) \nC323_=_C691( C323 C691 ) C323_=_C692( C323 C692 ) C323_=_C694( C323 C694 ) C323_=_C695( C323 C695 ) C323_=_C696( C323 C696 ) C323_=_C697( C323 C697 ) \nC323_=_C698( C323 C698 ) C328_=_C357( C328 C357 ) C328_=_C385( C328 C385 ) C328_=_C409( C328 C409 ) C328_=_C435( C328 C435 ) C328_=_C460( C328 C460 ) \nC328_=_C482( C328 C482 ) C328_=_C504( C328 C504 ) C328_=_C526( C328 C526 ) C328_=_C546( C328 C546 ) C328_=_C584( C328 C584 ) C328_=_C602( C328 C602 ) \nC328_=_C618( C328 C618 ) C328_=_C632( C328 C632 ) C328_=_C646( C328 C646 ) C328_=_C659( C328 C659 ) C328_=_C672( C328 C672 ) C328_=_C684( C328 C684 ) \nC328_=_C702( C328 C702 ) C328_=_C711( C328 C711 ) C328_=_C718( C328 C718 ) C328_=_C725( C328 C725 ) C328_=_C730( C328 C730 ) C328_=_C736( C328 C736 ) \nC328_=_C737( C328 C737 ) C328_=_C738( C328 C738 ) C328_=_C739( C328 C739 ) C328_=_C740( C328 C740 ) C341_=_C351( C341 C351 ) C341_=_C357( C341 C357 ) \nC341_=_C369( C341 C369 ) C341_=_C396( C341 C396 ) C341_=_C419( C341 C419 ) C341_=_C444( C341 C444 ) C341_=_C467( C341 C467 ) C341_=_C489( C341 C489 ) \nC341_=_C510( C341 C510 ) C341_=_C532( C341 C532 ) C341_=_C533( C341 C533 ) C341_=_C534( C341 C534 ) C341_=_C535( C341 C535 ) C341_=_C536( C341 C536 ) \nC341_=_C537( C341 C537 ) C341_=_C538( C341 C538 ) C341_=_C539( C341 C539 ) C341_=_C540( C341 C540 ) C341_=_C541( C341 C541 ) C341_=_C542( C341 C542 ) \nC341_=_C543( C341 C543 ) C341_=_C544( C341 C544 ) C341_=_C545( C341 C545 ) C341_=_C546( C341 C546 ) C341_=_C547( C341 C547 ) C341_=_C548( C341 C548 ) \nC341_=_C549( C341 C549 ) C341_=_C550( C341 C550 ) C341_=_C551( C341 C551 ) C351_=_C357( C351 C357 ) C351_=_C379( C351 C379 ) C351_=_C404( C351 C404 ) \nC351_=_C429( C351 C429 ) C351_=_C454( C351 C454 ) C351_=_C476( C351 C476 ) C351_=_C498( C351 C498 ) C351_=_C520( C351 C520 ) C351_=_C541( C351 C541 ) \nC351_=_C560( C351 C560 ) C351_=_C578( C351 C578 ) C351_=_C596( C351 C596 ) C351_=_C613( C351 C613 ) C351_=_C627( C351 C627 ) C351_=_C640( C351 C640 ) \nC351_=_C653( C351 C653 ) C351_=_C666( C351 C666 ) C351_=_C678( C351 C678 ) C351_=_C689( C351 C689 ) C351_=_C690( C351 C690 ) C351_=_C691( C351 C691 ) \nC351_=_C692( C351 C692 ) C351_=_C694( C351 C694 ) C351_=_C695( C351 C695 ) C351_=_C696( C351 C696 ) C351_=_C697( C351 C697 ) C351_=_C698( C351 C698 ) \nC357_=_C385( C357 C385 ) C357_=_C409( C357 C409 ) C357_=_C435( C357 C435 ) C357_=_C460( C357 C460 ) C357_=_C482( C357 C482 ) C357_=_C504( C357 C504 ) \nC357_=_C526( C357 C526 ) C357_=_C546( C357 C546 ) C357_=_C584( C357 C584 ) C357_=_C602( C357 C602 ) C357_=_C618( C357 C618 ) C357_=_C632( C357 C632 ) \nC357_=_C646( C357 C646 ) C357_=_C659( C357 C659 ) C357_=_C672( C357 C672 ) C357_=_C684( C357 C684 ) C357_=_C702( C357 C702 ) C357_=_C711( C357 C711 ) \nC357_=_C718( C357 C718 ) C357_=_C725( C357 C725 ) C357_=_C730( C357 C730 ) C357_=_C736( C357 C736 ) C357_=_C737( C357 C737 ) C357_=_C738( C357 C738 ) \nC357_=_C739( C357 C739 ) C357_=_C740( C357 C740 ) C369_=_C379( C369 C379 ) C369_=_C385( C369 C385 ) C369_=_C396( C369 C396 ) C369_=_C419( C369 C419 ) \nC369_=_C444( C369 C444 ) C369_=_C467( C369 C467 ) C369_=_C489( C369 C489 ) C369_=_C510( C369 C510 ) C369_=_C532( C369 C532 ) C369_=_C533( C369 C533 ) \nC369_=_C534( C369 C534 ) C369_=_C535( C369 C535 ) C369_=_C536( C369 C536 ) C369_=_C537( C369 C537 ) C369_=_C538( C369 C538 ) C369_=_C539( C369 C539 ) \nC369_=_C540( C369 C540 ) C369_=_C541( C369 C541 ) C369_=_C542( C369 C542 ) C369_=_C543( C369 C543 ) C369_=_C544( C369 C544 ) C369_=_C545( C369 C545 ) \nC369_=_C546( C369 C546 ) C369_=_C547( C369 C547 ) C369_=_C548( C369 C548 ) C369_=_C549( C369 C549 ) C369_=_C550( C369 C550 ) C369_=_C551( C369 C551 ) \nC379_=_C385( C379 C385 ) C379_=_C404( C379 C404 ) C379_=_C429( C379 C429 ) C379_=_C454( C379 C454 ) C379_=_C476( C379 C476 ) C379_=_C498( C379 C498 ) \nC379_=_C520( C379 C520 ) C379_=_C541( C379 C541 ) C379_=_C560( C379 C560 ) C379_=_C578( C379 C578 ) C379_=_C596( C379 C596 ) C379_=_C613( C379 C613 ) \nC379_=_C627( C379 C627 ) C379_=_C640( C379 C640 ) C379_=_C653( C379 C653 ) C379_=_C666( C379 C666 ) C379_=_C678( C379 C678 ) C379_=_C689( C379 C689 ) \nC379_=_C690( C379 C690 ) C379_=_C691( C379 C691 ) C379_=_C692( C379 C692 ) C379_=_C694( C379 C694 ) C379_=_C695( C379 C695 ) C379_=_C696( C379 C696 ) \nC379_=_C697( C379 C697 ) C379_=_C698( C379 C698 ) C385_=_C409( C385 C409 ) C385_=_C435( C385 C435 ) C385_=_C460( C385 C460 ) C385_=_C482( C385 C482 ) \nC385_=_C504( C385 C504 ) C385_=_C526( C385 C526 ) C385_=_C546( C385 C546 ) C385_=_C584( C385 C584 ) C385_=_C602( C385 C602 ) C385_=_C618( C385 C618 ) \nC385_=_C632( C385 C632 ) C385_=_C646( C385 C646 ) C385_=_C659( C385 C659 ) C385_=_C672( C385 C672 ) C385_=_C684( C385 C684 ) C385_=_C702( C385 C702 ) \nC385_=_C711( C385 C711 ) C385_=_C718( C385 C718 ) C385_=_C725( C385 C725 ) C385_=_C730( C385 C730 ) C385_=_C736( C385 C736 ) C385_=_C737( C385 C737 ) \nC385_=_C738( C385 C738 ) C385_=_C739( C385 C739 ) C385_=_C740( C385 C740 ) C396_=_C404( C396 C404 ) C396_=_C409( C396 C409 ) C396_=_C419( C396 C419 ) \nC396_=_C444( C396 C444 ) C396_=_C467( C396 C467 ) C396_=_C489( C396 C489 ) C396_=_C510( C396 C510 ) C396_=_C532( C396 C532 ) C396_=_C533( C396 C533 ) \nC396_=_C534( C396 C534 ) C396_=_C535( C396 C535 ) C396_=_C536( C396 C536 ) C396_=_C537( C396 C537 ) C396_=_C538( C396 C538 ) C396_=_C539( C396 C539 ) \nC396_=_C540( C396 C540 ) C396_=_C541( C396 C541 ) C396_=_C542( C396 C542 ) C396_=_C543( C396 C543 ) C396_=_C544( C396 C544 ) C396_=_C545( C396 C545 ) \nC396_=_C546( C396 C546 ) C396_=_C547( C396 C547 ) C396_=_C548( C396 C548 ) C396_=_C549( C396 C549 ) C396_=_C550( C396</w:t>
      </w:r>
    </w:p>
    <w:p>
      <w:pPr>
        <w:pStyle w:val="PreformattedText"/>
        <w:bidi w:val="0"/>
        <w:spacing w:before="0" w:after="0"/>
        <w:jc w:val="left"/>
        <w:rPr/>
      </w:pPr>
      <w:r>
        <w:rPr/>
        <w:t xml:space="preserve"> </w:t>
      </w:r>
      <w:r>
        <w:rPr/>
        <w:t>C550 ) C396_=_C551( C396 C551 ) \nC404_=_C409( C404 C409 ) C404_=_C429( C404 C429 ) C404_=_C454( C404 C454 ) C404_=_C476( C404 C476 ) C404_=_C498( C404 C498 ) C404_=_C520( C404 C520 ) \nC404_=_C541( C404 C541 ) C404_=_C560( C404 C560 ) C404_=_C578( C404 C578 ) C404_=_C596( C404 C596 ) C404_=_C613( C404 C613 ) C404_=_C627( C404 C627 ) \nC404_=_C640( C404 C640 ) C404_=_C653( C404 C653 ) C404_=_C666( C404 C666 ) C404_=_C678( C404 C678 ) C404_=_C689( C404 C689 ) C404_=_C690( C404 C690 ) \nC404_=_C691( C404 C691 ) C404_=_C692( C404 C692 ) C404_=_C694( C404 C694 ) C404_=_C695( C404 C695 ) C404_=_C696( C404 C696 ) C404_=_C697( C404 C697 ) \nC404_=_C698( C404 C698 ) C409_=_C435( C409 C435 ) C409_=_C460( C409 C460 ) C409_=_C482( C409 C482 ) C409_=_C504( C409 C504 ) C409_=_C526( C409 C526 ) \nC409_=_C546( C409 C546 ) C409_=_C584( C409 C584 ) C409_=_C602( C409 C602 ) C409_=_C618( C409 C618 ) C409_=_C632( C409 C632 ) C409_=_C646( C409 C646 ) \nC409_=_C659( C409 C659 ) C409_=_C672( C409 C672 ) C409_=_C684( C409 C684 ) C409_=_C702( C409 C702 ) C409_=_C711( C409 C711 ) C409_=_C718( C409 C718 ) \nC409_=_C725( C409 C725 ) C409_=_C730( C409 C730 ) C409_=_C736( C409 C736 ) C409_=_C737( C409 C737 ) C409_=_C738( C409 C738 ) C409_=_C739( C409 C739 ) \nC409_=_C740( C409 C740 ) C419_=_C429( C419 C429 ) C419_=_C435( C419 C435 ) C419_=_C444( C419 C444 ) C419_=_C467( C419 C467 ) C419_=_C489( C419 C489 ) \nC419_=_C510( C419 C510 ) C419_=_C532( C419 C532 ) C419_=_C533( C419 C533 ) C419_=_C534( C419 C534 ) C419_=_C535( C419 C535 ) C419_=_C536( C419 C536 ) \nC419_=_C537( C419 C537 ) C419_=_C538( C419 C538 ) C419_=_C539( C419 C539 ) C419_=_C540( C419 C540 ) C419_=_C541( C419 C541 ) C419_=_C542( C419 C542 ) \nC419_=_C543( C419 C543 ) C419_=_C544( C419 C544 ) C419_=_C545( C419 C545 ) C419_=_C546( C419 C546 ) C419_=_C547( C419 C547 ) C419_=_C548( C419 C548 ) \nC419_=_C549( C419 C549 ) C419_=_C550( C419 C550 ) C419_=_C551( C419 C551 ) C429_=_C435( C429 C435 ) C429_=_C454( C429 C454 ) C429_=_C476( C429 C476 ) \nC429_=_C498( C429 C498 ) C429_=_C520( C429 C520 ) C429_=_C541( C429 C541 ) C429_=_C560( C429 C560 ) C429_=_C578( C429 C578 ) C429_=_C596( C429 C596 ) \nC429_=_C613( C429 C613 ) C429_=_C627( C429 C627 ) C429_=_C640( C429 C640 ) C429_=_C653( C429 C653 ) C429_=_C666( C429 C666 ) C429_=_C678( C429 C678 ) \nC429_=_C689( C429 C689 ) C429_=_C690( C429 C690 ) C429_=_C691( C429 C691 ) C429_=_C692( C429 C692 ) C429_=_C694( C429 C694 ) C429_=_C695( C429 C695 ) \nC429_=_C696( C429 C696 ) C429_=_C697( C429 C697 ) C429_=_C698( C429 C698 ) C435_=_C460( C435 C460 ) C435_=_C482( C435 C482 ) C435_=_C504( C435 C504 ) \nC435_=_C526( C435 C526 ) C435_=_C546( C435 C546 ) C435_=_C584( C435 C584 ) C435_=_C602( C435 C602 ) C435_=_C618( C435 C618 ) C435_=_C632( C435 C632 ) \nC435_=_C646( C435 C646 ) C435_=_C659( C435 C659 ) C435_=_C672( C435 C672 ) C435_=_C684( C435 C684 ) C435_=_C702( C435 C702 ) C435_=_C711( C435 C711 ) \nC435_=_C718( C435 C718 ) C435_=_C725( C435 C725 ) C435_=_C730( C435 C730 ) C435_=_C736( C435 C736 ) C435_=_C737( C435 C737 ) C435_=_C738( C435 C738 ) \nC435_=_C739( C435 C739 ) C435_=_C740( C435 C740 ) C444_=_C454( C444 C454 ) C444_=_C460( C444 C460 ) C444_=_C467( C444 C467 ) C444_=_C489( C444 C489 ) \nC444_=_C510( C444 C510 ) C444_=_C532( C444 C532 ) C444_=_C533( C444 C533 ) C444_=_C534( C444 C534 ) C444_=_C535( C444 C535 ) C444_=_C536( C444 C536 ) \nC444_=_C537( C444 C537 ) C444_=_C538( C444 C538 ) C444_=_C539( C444 C539 ) C444_=_C540( C444 C540 ) C444_=_C541( C444 C541 ) C444_=_C542( C444 C542 ) \nC444_=_C543( C444 C543 ) C444_=_C544( C444 C544 ) C444_=_C545( C444 C545 ) C444_=_C546( C444 C546 ) C444_=_C547( C444 C547 ) C444_=_C548( C444 C548 ) \nC444_=_C549( C444 C549 ) C444_=_C550( C444 C550 ) C444_=_C551( C444 C551 ) C454_=_C460( C454 C460 ) C454_=_C476( C454 C476 ) C454_=_C498( C454 C498 ) \nC454_=_C520( C454 C520 ) C454_=_C541( C454 C541 ) C454_=_C560( C454 C560 ) C454_=_C578( C454 C578 ) C454_=_C596( C454 C596 ) C454_=_C613( C454 C613 ) \nC454_=_C627( C454 C627 ) C454_=_C640( C454 C640 ) C454_=_C653( C454 C653 ) C454_=_C666( C454 C666 ) C454_=_C678( C454 C678 ) C454_=_C689( C454 C689 ) \nC454_=_C690( C454 C690 ) C454_=_C691( C454 C691 ) C454_=_C692( C454 C692 ) C454_=_C694( C454 C694 ) C454_=_C695( C454 C695 ) C454_=_C696( C454 C696 ) \nC454_=_C697( C454 C697 ) C454_=_C698( C454 C698 ) C460_=_C482( C460 C482 ) C460_=_C504( C460 C504 ) C460_=_C526( C460 C526 ) C460_=_C546( C460 C546 ) \nC460_=_C584( C460 C584 ) C460_=_C602( C460 C602 ) C460_=_C618( C460 C618 ) C460_=_C632( C460 C632 ) C460_=_C646( C460 C646 ) C460_=_C659( C460 C659 ) \nC460_=_C672( C460 C672 ) C460_=_C684( C460 C684 ) C460_=_C702( C460 C702 ) C460_=_C711( C460 C711 ) C460_=_C718( C460 C718 ) C460_=_C725( C460 C725 ) \nC460_=_C730( C460 C730 ) C460_=_C736( C460 C736 ) C460_=_C737( C460 C737 ) C460_=_C738( C460 C738 ) C460_=_C739( C460 C739 ) C460_=_C740( C460 C740 ) \nC467_=_C476( C467 C476 ) C467_=_C482( C467 C482 ) C467_=_C489( C467 C489 ) C467_=_C510( C467 C510 ) C467_=_C532( C467 C532 ) C467_=_C533( C467 C533 ) \nC467_=_C534( C467 C534 ) C467_=_C535( C467 C535 ) C467_=_C536( C467 C536 ) C467_=_C537( C467 C537 ) C467_=_C538( C467 C538 ) C467_=_C539( C467 C539 ) \nC467_=_C540( C467 C540 ) C467_=_C541( C467 C541 ) C467_=_C542( C467 C542 ) C467_=_C543( C467 C543 ) C467_=_C544( C467 C544 ) C467_=_C545( C467 C545 ) \nC467_=_C546( C467 C546 ) C467_=_C547( C467 C547 ) C467_=_C548( C467 C548 ) C467_=_C549( C467 C549 ) C467_=_C550( C467 C550 ) C467_=_C551( C467 C551 ) \nC476_=_C482( C476 C482 ) C476_=_C498( C476 C498 ) C476_=_C520( C476 C520 ) C476_=_C541( C476 C541 ) C476_=_C560( C476 C560 ) C476_=_C578( C476 C578 ) \nC476_=_C596( C476 C596 ) C476_=_C613( C476 C613 ) C476_=_C627( C476 C627 ) C476_=_C640( C476 C640 ) C476_=_C653( C476 C653 ) C476_=_C666( C476 C666 ) \nC476_=_C678( C476 C678 ) C476_=_C689( C476 C689 ) C476_=_C690( C476 C690 ) C476_=_C691( C476 C691 ) C476_=_C692( C476 C692 ) C476_=_C694( C476 C694 ) \nC476_=_C695( C476 C695 ) C476_=_C696( C476 C696 ) C476_=_C697( C476 C697 ) C476_=_C698( C476 C698 ) C482_=_C504( C482 C504 ) C482_=_C526( C482 C526 ) \nC482_=_C546( C482 C546 ) C482_=_C584( C482 C584 ) C482_=_C602( C482 C602 ) C482_=_C618( C482 C618 ) C482_=_C632( C482 C632 ) C482_=_C646( C482 C646 ) \nC482_=_C659( C482 C659 ) C482_=_C672( C482 C672 ) C482_=_C684( C482 C684 ) C482_=_C702( C482 C702 ) C482_=_C711( C482 C711 ) C482_=_C718( C482 C718 ) \nC482_=_C725( C482 C725 ) C482_=_C730( C482 C730 ) C482_=_C736( C482 C736 ) C482_=_C737( C482 C737 ) C482_=_C738( C482 C738 ) C482_=_C739( C482 C739 ) \nC482_=_C740( C482 C740 ) C489_=_C498( C489 C498 ) C489_=_C504( C489 C504 ) C489_=_C510( C489 C510 ) C489_=_C532( C489 C532 ) C489_=_C533( C489 C533 ) \nC489_=_C534( C489 C534 ) C489_=_C535( C489 C535 ) C489_=_C536( C489 C536 ) C489_=_C537( C489 C537 ) C489_=_C538( C489 C538 ) C489_=_C539( C489 C539 ) \nC489_=_C540( C489 C540 ) C489_=_C541( C489 C541 ) C489_=_C542( C489 C542 ) C489_=_C543( C489 C543 ) C489_=_C544( C489 C544 ) C489_=_C545( C489 C545 ) \nC489_=_C546( C489 C546 ) C489_=_C547( C489 C547 ) C489_=_C548( C489 C548 ) C489_=_C549( C489 C549 ) C489_=_C550( C489 C550 ) C489_=_C551( C489 C551 ) \nC498_=_C504( C498 C504 ) C498_=_C520( C498 C520 ) C498_=_C541( C498 C541 ) C498_=_C560( C498 C560 ) C498_=_C578( C498 C578 ) C498_=_C596( C498 C596 ) \nC498_=_C613( C498 C613 ) C498_=_C627( C498 C627 ) C498_=_C640( C498 C640 ) C498_=_C653( C498 C653 ) C498_=_C666( C498 C666 ) C498_=_C678( C498 C678 ) \nC498_=_C689( C498 C689 ) C498_=_C690( C498 C690 ) C498_=_C691( C498 C691 ) C498_=_C692( C498 C692 ) C498_=_C694( C498 C694 ) C498_=_C695( C498 C695 ) \nC498_=_C696( C498 C696 ) C498_=_C697( C498 C697 ) C498_=_C698( C498 C698 ) C504_=_C526( C504 C526 ) C504_=_C546( C504 C546 ) C504_=_C584( C504 C584 ) \nC504_=_C602( C504 C602 ) C504_=_C618( C504 C618 ) C504_=_C632( C504 C632 ) C504_=_C646( C504 C646 ) C504_=_C659( C504 C659 ) C504_=_C672( C504 C672 ) \nC504_=_C684( C504 C684 ) C504_=_C702( C504 C702 ) C504_=_C711( C504 C711 ) C504_=_C718( C504 C718 ) C504_=_C725( C504 C725 ) C504_=_C730( C504 C730 ) \nC504_=_C736( C504 C736 ) C504_=_C737( C504 C737 ) C504_=_C738( C504 C738 ) C504_=_C739( C504 C739 ) C504_=_C740( C504 C740 ) C510_=_C520( C510 C520 ) \nC510_=_C526( C510 C526 ) C510_=_C532( C510 C532 ) C510_=_C533( C510 C533 ) C510_=_C534( C510 C534 ) C510_=_C535( C510 C535 ) C510_=_C536( C510 C536 ) \nC510_=_C537( C510 C537 ) C510_=_C538( C510 C538 ) C510_=_C539( C510 C539 ) C510_=_C540( C510 C540 ) C510_=_C541( C510 C541 ) C510_=_C542( C510 C542 ) \nC510_=_C543( C510 C543 ) C510_=_C544( C510 C544 ) C510_=_C545( C510 C545 ) C510_=_C546( C510 C546 ) C510_=_C547( C510 C547 ) C510_=_C548( C510 C548 ) \nC510_=_C549( C510 C549 ) C510_=_C550( C510 C550 ) C510_=_C551( C510 C551 ) C520_=_C526( C520 C526 ) C520_=_C541( C520 C541 ) C520_=_C560( C520 C560 ) \nC520_=_C578( C520 C578 ) C520_=_C596( C520 C596 ) C520_=_C613( C520 C613 ) C520_=_C627( C520 C627 ) C520_=_C640( C520 C640 ) C520_=_C653( C520 C653 ) \nC520_=_C666( C520 C666 ) C520_=_C678( C520 C678 ) C520_=_C689( C520 C689 ) C520_=_C690( C520 C690 ) C520_=_C691( C520 C691 ) C520_=_C692( C520 C692 ) \nC520_=_C694( C520 C694 ) C520_=_C695( C520 C695 ) C520_=_C696( C520 C696 ) C520_=_C697( C520 C697 ) C520_=_C698( C520 C698 ) C526_=_C546( C526 C546 ) \nC526_=_C584( C526 C584 ) C526_=_C602( C526 C602 ) C526_=_C618( C526 C618 ) C526_=_C632( C526 C632 ) C526_=_C646( C526 C646 ) C526_=_C659( C526 C659 ) \nC526_=_C672( C526 C672 ) C526_=_C684( C526 C684 ) C526_=_C702( C526 C702 ) C526_=_C711( C526 C711 ) C526_=_C718( C526 C718 ) C526_=_C725( C526 C725 ) \nC526_=_C730( C526 C730 ) C526_=_C736( C526 C736 ) C526_=_C737( C526 C737 ) C526_=_C738( C526 C738 ) C526_=_C739( C526 C739 ) C526_=_C740( C526 C740 ) \nC532_=_C533( C532 C533 ) C532_=_C534( C532 C534 ) C532_=_C535( C532 C535 ) C532_=_C536( C532 C536 ) C532_=_C537( C532 C537 ) C532_=_C538(</w:t>
      </w:r>
    </w:p>
    <w:p>
      <w:pPr>
        <w:pStyle w:val="PreformattedText"/>
        <w:bidi w:val="0"/>
        <w:spacing w:before="0" w:after="0"/>
        <w:jc w:val="left"/>
        <w:rPr/>
      </w:pPr>
      <w:r>
        <w:rPr/>
        <w:t xml:space="preserve"> </w:t>
      </w:r>
      <w:r>
        <w:rPr/>
        <w:t>C532 C538 ) \nC532_=_C539( C532 C539 ) C532_=_C540( C532 C540 ) C532_=_C541( C532 C541 ) C532_=_C542( C532 C542 ) C532_=_C543( C532 C543 ) C532_=_C544( C532 C544 ) \nC532_=_C545( C532 C545 ) C532_=_C546( C532 C546 ) C532_=_C547( C532 C547 ) C532_=_C548( C532 C548 ) C532_=_C549( C532 C549 ) C532_=_C550( C532 C550 ) \nC532_=_C551( C532 C551 ) C532_=_C560( C532 C560 ) C533_=_C534( C533 C534 ) C533_=_C535( C533 C535 ) C533_=_C536( C533 C536 ) C533_=_C537( C533 C537 ) \nC533_=_C538( C533 C538 ) C533_=_C539( C533 C539 ) C533_=_C540( C533 C540 ) C533_=_C541( C533 C541 ) C533_=_C542( C533 C542 ) C533_=_C543( C533 C543 ) \nC533_=_C544( C533 C544 ) C533_=_C545( C533 C545 ) C533_=_C546( C533 C546 ) C533_=_C547( C533 C547 ) C533_=_C548( C533 C548 ) C533_=_C549( C533 C549 ) \nC533_=_C550( C533 C550 ) C533_=_C551( C533 C551 ) C533_=_C578( C533 C578 ) C533_=_C584( C533 C584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550( C534 C550 ) C534_=_C551( C534 C551 ) C534_=_C596( C534 C596 ) C534_=_C602( C534 C602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5_=_C613( C535 C613 ) C535_=_C618( C535 C618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550( C536 C550 ) C536_=_C551( C536 C551 ) C536_=_C627( C536 C627 ) C536_=_C632( C536 C632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640( C537 C640 ) C537_=_C646( C537 C646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653( C538 C653 ) C538_=_C659( C538 C659 ) C539_=_C540( C539 C540 ) \nC539_=_C541( C539 C541 ) C539_=_C542( C539 C542 ) C539_=_C543( C539 C543 ) C539_=_C544( C539 C544 ) C539_=_C545( C539 C545 ) C539_=_C546( C539 C546 ) \nC539_=_C547( C539 C547 ) C539_=_C548( C539 C548 ) C539_=_C549( C539 C549 ) C539_=_C550( C539 C550 ) C539_=_C551( C539 C551 ) C539_=_C666( C539 C666 ) \nC539_=_C672( C539 C672 ) C540_=_C541( C540 C541 ) C540_=_C542( C540 C542 ) C540_=_C543( C540 C543 ) C540_=_C544( C540 C544 ) C540_=_C545( C540 C545 ) \nC540_=_C546( C540 C546 ) C540_=_C547( C540 C547 ) C540_=_C548( C540 C548 ) C540_=_C549( C540 C549 ) C540_=_C550( C540 C550 ) C540_=_C551( C540 C551 ) \nC540_=_C678( C540 C678 ) C540_=_C684( C540 C684 ) C541_=_C542( C541 C542 ) C541_=_C543( C541 C543 ) C541_=_C544( C541 C544 ) C541_=_C545( C541 C545 ) \nC541_=_C546( C541 C546 ) C541_=_C547( C541 C547 ) C541_=_C548( C541 C548 ) C541_=_C549( C541 C549 ) C541_=_C550( C541 C550 ) C541_=_C551( C541 C551 ) \nC541_=_C560( C541 C560 ) C541_=_C578( C541 C578 ) C541_=_C596( C541 C596 ) C541_=_C613( C541 C613 ) C541_=_C627( C541 C627 ) C541_=_C640( C541 C640 ) \nC541_=_C653( C541 C653 ) C541_=_C666( C541 C666 ) C541_=_C678( C541 C678 ) C541_=_C689( C541 C689 ) C541_=_C690( C541 C690 ) C541_=_C691( C541 C691 ) \nC541_=_C692( C541 C692 ) C541_=_C694( C541 C694 ) C541_=_C695( C541 C695 ) C541_=_C696( C541 C696 ) C541_=_C697( C541 C697 ) C541_=_C698( C541 C698 ) \nC542_=_C543( C542 C543 ) C542_=_C544( C542 C544 ) C542_=_C545( C542 C545 ) C542_=_C546( C542 C546 ) C542_=_C547( C542 C547 ) C542_=_C548( C542 C548 ) \nC542_=_C549( C542 C549 ) C542_=_C550( C542 C550 ) C542_=_C551( C542 C551 ) C542_=_C689( C542 C689 ) C542_=_C702( C542 C702 ) C543_=_C544( C543 C544 ) \nC543_=_C545( C543 C545 ) C543_=_C546( C543 C546 ) C543_=_C547( C543 C547 ) C543_=_C548( C543 C548 ) C543_=_C549( C543 C549 ) C543_=_C550( C543 C550 ) \nC543_=_C551( C543 C551 ) C543_=_C690( C543 C690 ) C543_=_C711( C543 C711 ) C544_=_C545( C544 C545 ) C544_=_C546( C544 C546 ) C544_=_C547( C544 C547 ) \nC544_=_C548( C544 C548 ) C544_=_C549( C544 C549 ) C544_=_C550( C544 C550 ) C544_=_C551( C544 C551 ) C544_=_C691( C544 C691 ) C544_=_C725( C544 C725 ) \nC545_=_C546( C545 C546 ) C545_=_C547( C545 C547 ) C545_=_C548( C545 C548 ) C545_=_C549( C545 C549 ) C545_=_C550( C545 C550 ) C545_=_C551( C545 C551 ) \nC545_=_C692( C545 C692 ) C545_=_C730( C545 C730 ) C546_=_C547( C546 C547 ) C546_=_C548( C546 C548 ) C546_=_C549( C546 C549 ) C546_=_C550( C546 C550 ) \nC546_=_C551( C546 C551 ) C546_=_C584( C546 C584 ) C546_=_C602( C546 C602 ) C546_=_C618( C546 C618 ) C546_=_C632( C546 C632 ) C546_=_C646( C546 C646 ) \nC546_=_C659( C546 C659 ) C546_=_C672( C546 C672 ) C546_=_C684( C546 C684 ) C546_=_C702( C546 C702 ) C546_=_C711( C546 C711 ) C546_=_C718( C546 C718 ) \nC546_=_C725( C546 C725 ) C546_=_C730( C546 C730 ) C546_=_C736( C546 C736 ) C546_=_C737( C546 C737 ) C546_=_C738( C546 C738 ) C546_=_C739( C546 C739 ) \nC546_=_C740( C546 C740 ) C547_=_C548( C547 C548 ) C547_=_C549( C547 C549 ) C547_=_C550( C547 C550 ) C547_=_C551( C547 C551 ) C547_=_C694( C547 C694 ) \nC547_=_C736( C547 C736 ) C548_=_C549( C548 C549 ) C548_=_C550( C548 C550 ) C548_=_C551( C548 C551 ) C548_=_C695( C548 C695 ) C548_=_C737( C548 C737 ) \nC549_=_C550( C549 C550 ) C549_=_C551( C549 C551 ) C549_=_C696( C549 C696 ) C549_=_C738( C549 C738 ) C550_=_C551( C550 C551 ) C550_=_C697( C550 C697 ) \nC550_=_C739( C550 C739 ) C551_=_C698( C551 C698 ) C551_=_C740( C551 C740 ) C560_=_C578( C560 C578 ) C560_=_C596( C560 C596 ) C560_=_C613( C560 C613 ) \nC560_=_C627( C560 C627 ) C560_=_C640( C560 C640 ) C560_=_C653( C560 C653 ) C560_=_C666( C560 C666 ) C560_=_C678( C560 C678 ) C560_=_C689( C560 C689 ) \nC560_=_C690( C560 C690 ) C560_=_C691( C560 C691 ) C560_=_C692( C560 C692 ) C560_=_C694( C560 C694 ) C560_=_C695( C560 C695 ) C560_=_C696( C560 C696 ) \nC560_=_C697( C560 C697 ) C560_=_C698( C560 C698 ) C578_=_C584( C578 C584 ) C578_=_C596( C578 C596 ) C578_=_C613( C578 C613 ) C578_=_C627( C578 C627 ) \nC578_=_C640( C578 C640 ) C578_=_C653( C578 C653 ) C578_=_C666( C578 C666 ) C578_=_C678( C578 C678 ) C578_=_C689( C578 C689 ) C578_=_C690( C578 C690 ) \nC578_=_C691( C578 C691 ) C578_=_C692( C578 C692 ) C578_=_C694( C578 C694 ) C578_=_C695( C578 C695 ) C578_=_C696( C578 C696 ) C578_=_C697( C578 C697 ) \nC578_=_C698( C578 C698 ) C584_=_C602( C584 C602 ) C584_=_C618( C584 C618 ) C584_=_C632( C584 C632 ) C584_=_C646( C584 C646 ) C584_=_C659( C584 C659 ) \nC584_=_C672( C584 C672 ) C584_=_C684( C584 C684 ) C584_=_C702( C584 C702 ) C584_=_C711( C584 C711 ) C584_=_C718( C584 C718 ) C584_=_C725( C584 C725 ) \nC584_=_C730( C584 C730 ) C584_=_C736( C584 C736 ) C584_=_C737( C584 C737 ) C584_=_C738( C584 C738 ) C584_=_C739( C584 C739 ) C584_=_C740( C584 C740 ) \nC596_=_C602( C596 C602 ) C596_=_C613( C596 C613 ) C596_=_C627( C596 C627 ) C596_=_C640( C596 C640 ) C596_=_C653( C596 C653 ) C596_=_C666( C596 C666 ) \nC596_=_C678( C596 C678 ) C596_=_C689( C596 C689 ) C596_=_C690( C596 C690 ) C596_=_C691( C596 C691 ) C596_=_C692( C596 C692 ) C596_=_C694( C596 C694 ) \nC596_=_C695( C596 C695 ) C596_=_C696( C596 C696 ) C596_=_C697( C596 C697 ) C596_=_C698( C596 C698 ) C602_=_C618( C602 C618 ) C602_=_C632( C602 C632 ) \nC602_=_C646( C602 C646 ) C602_=_C659( C602 C659 ) C602_=_C672( C602 C672 ) C602_=_C684( C602 C684 ) C602_=_C702( C602 C702 ) C602_=_C711( C602 C711 ) \nC602_=_C718( C602 C718 ) C602_=_C725( C602 C725 ) C602_=_C730( C602 C730 ) C602_=_C736( C602 C736 ) C602_=_C737( C602 C737 ) C602_=_C738( C602 C738 ) \nC602_=_C739( C602 C739 ) C602_=_C740( C602 C740 ) C613_=_C618( C613 C618 ) C613_=_C627( C613 C627 ) C613_=_C640( C613 C640 ) C613_=_C653( C613 C653 ) \nC613_=_C666( C613 C666 ) C613_=_C678( C613 C678 ) C613_=_C689( C613 C689 ) C613_=_C690( C613 C690 ) C613_=_C691( C613 C691 ) C613_=_C692( C613 C692 ) \nC613_=_C694( C613 C694 ) C613_=_C695( C613 C695 ) C613_=_C696( C613 C696 ) C613_=_C697( C613 C697 ) C613_=_C698( C613 C698 ) C618_=_C632( C618 C632 ) \nC618_=_C646( C618 C646 ) C618_=_C659( C618 C659 ) C618_=_C672( C618 C672 ) C618_=_C684( C618 C684 ) C618_=_C702( C618 C702 ) C618_=_C711( C618 C711 ) \nC618_=_C718( C618 C718 ) C618_=_C725( C618 C725 ) C618_=_C730( C618 C730 ) C618_=_C736( C618 C736 ) C618_=_C737( C618 C737 ) C618_=_C738( C618 C738 ) \nC618_=_C739( C618 C739 ) C618_=_C740( C618 C740 ) C627_=_C632( C627 C632 ) C627_=_C640( C627 C640 ) C627_=_C653( C627 C653 ) C627_=_C666( C627 C666 ) \nC627_=_C678( C627 C678 ) C627_=_C689( C627 C689 ) C627_=_C690( C627 C690 ) C627_=_C691( C627 C691 ) C627_=_C692( C627 C692 ) C627_=_C694( C627 C694 ) \nC627_=_C695( C627 C695 ) C627_=_C696( C627 C696 ) C627_=_C697( C627 C697 ) C627_=_C698( C627 C698 ) C632_=_C646( C632 C646 ) C632_=_C659( C632 C659 ) \nC632_=_C672( C632 C672 ) C632_=_C684( C632 C684 ) C632_=_C702( C632 C702 ) C632_=_C711( C632 C711 ) C632_=_C718( C632 C718 ) C632_=_C725( C632 C725 ) \nC632_=_C730(</w:t>
      </w:r>
    </w:p>
    <w:p>
      <w:pPr>
        <w:pStyle w:val="PreformattedText"/>
        <w:bidi w:val="0"/>
        <w:spacing w:before="0" w:after="0"/>
        <w:jc w:val="left"/>
        <w:rPr/>
      </w:pPr>
      <w:r>
        <w:rPr/>
        <w:t xml:space="preserve"> </w:t>
      </w:r>
      <w:r>
        <w:rPr/>
        <w:t>C632 C730 ) C632_=_C736( C632 C736 ) C632_=_C737( C632 C737 ) C632_=_C738( C632 C738 ) C632_=_C739( C632 C739 ) C632_=_C740( C632 C740 ) \nC640_=_C646( C640 C646 ) C640_=_C653( C640 C653 ) C640_=_C666( C640 C666 ) C640_=_C678( C640 C678 ) C640_=_C689( C640 C689 ) C640_=_C690( C640 C690 ) \nC640_=_C691( C640 C691 ) C640_=_C692( C640 C692 ) C640_=_C694( C640 C694 ) C640_=_C695( C640 C695 ) C640_=_C696( C640 C696 ) C640_=_C697( C640 C697 ) \nC640_=_C698( C640 C698 ) C646_=_C659( C646 C659 ) C646_=_C672( C646 C672 ) C646_=_C684( C646 C684 ) C646_=_C702( C646 C702 ) C646_=_C711( C646 C711 ) \nC646_=_C718( C646 C718 ) C646_=_C725( C646 C725 ) C646_=_C730( C646 C730 ) C646_=_C736( C646 C736 ) C646_=_C737( C646 C737 ) C646_=_C738( C646 C738 ) \nC646_=_C739( C646 C739 ) C646_=_C740( C646 C740 ) C653_=_C659( C653 C659 ) C653_=_C666( C653 C666 ) C653_=_C678( C653 C678 ) C653_=_C689( C653 C689 ) \nC653_=_C690( C653 C690 ) C653_=_C691( C653 C691 ) C653_=_C692( C653 C692 ) C653_=_C694( C653 C694 ) C653_=_C695( C653 C695 ) C653_=_C696( C653 C696 ) \nC653_=_C697( C653 C697 ) C653_=_C698( C653 C698 ) C659_=_C672( C659 C672 ) C659_=_C684( C659 C684 ) C659_=_C702( C659 C702 ) C659_=_C711( C659 C711 ) \nC659_=_C718( C659 C718 ) C659_=_C725( C659 C725 ) C659_=_C730( C659 C730 ) C659_=_C736( C659 C736 ) C659_=_C737( C659 C737 ) C659_=_C738( C659 C738 ) \nC659_=_C739( C659 C739 ) C659_=_C740( C659 C740 ) C666_=_C672( C666 C672 ) C666_=_C678( C666 C678 ) C666_=_C689( C666 C689 ) C666_=_C690( C666 C690 ) \nC666_=_C691( C666 C691 ) C666_=_C692( C666 C692 ) C666_=_C694( C666 C694 ) C666_=_C695( C666 C695 ) C666_=_C696( C666 C696 ) C666_=_C697( C666 C697 ) \nC666_=_C698( C666 C698 ) C672_=_C684( C672 C684 ) C672_=_C702( C672 C702 ) C672_=_C711( C672 C711 ) C672_=_C718( C672 C718 ) C672_=_C725( C672 C725 ) \nC672_=_C730( C672 C730 ) C672_=_C736( C672 C736 ) C672_=_C737( C672 C737 ) C672_=_C738( C672 C738 ) C672_=_C739( C672 C739 ) C672_=_C740( C672 C740 ) \nC678_=_C684( C678 C684 ) C678_=_C689( C678 C689 ) C678_=_C690( C678 C690 ) C678_=_C691( C678 C691 ) C678_=_C692( C678 C692 ) C678_=_C694( C678 C694 ) \nC678_=_C695( C678 C695 ) C678_=_C696( C678 C696 ) C678_=_C697( C678 C697 ) C678_=_C698( C678 C698 ) C684_=_C702( C684 C702 ) C684_=_C711( C684 C711 ) \nC684_=_C718( C684 C718 ) C684_=_C725( C684 C725 ) C684_=_C730( C684 C730 ) C684_=_C736( C684 C736 ) C684_=_C737( C684 C737 ) C684_=_C738( C684 C738 ) \nC684_=_C739( C684 C739 ) C684_=_C740( C684 C740 ) C689_=_C690( C689 C690 ) C689_=_C691( C689 C691 ) C689_=_C692( C689 C692 ) C689_=_C694( C689 C694 ) \nC689_=_C695( C689 C695 ) C689_=_C696( C689 C696 ) C689_=_C697( C689 C697 ) C689_=_C698( C689 C698 ) C689_=_C702( C689 C702 ) C690_=_C691( C690 C691 ) \nC690_=_C692( C690 C692 ) C690_=_C694( C690 C694 ) C690_=_C695( C690 C695 ) C690_=_C696( C690 C696 ) C690_=_C697( C690 C697 ) C690_=_C698( C690 C698 ) \nC690_=_C711( C690 C711 ) C691_=_C692( C691 C692 ) C691_=_C694( C691 C694 ) C691_=_C695( C691 C695 ) C691_=_C696( C691 C696 ) C691_=_C697( C691 C697 ) \nC691_=_C698( C691 C698 ) C691_=_C725( C691 C725 ) C692_=_C694( C692 C694 ) C692_=_C695( C692 C695 ) C692_=_C696( C692 C696 ) C692_=_C697( C692 C697 ) \nC692_=_C698( C692 C698 ) C692_=_C730( C692 C730 ) C694_=_C695( C694 C695 ) C694_=_C696( C694 C696 ) C694_=_C697( C694 C697 ) C694_=_C698( C694 C698 ) \nC694_=_C736( C694 C736 ) C695_=_C696( C695 C696 ) C695_=_C697( C695 C697 ) C695_=_C698( C695 C698 ) C695_=_C737( C695 C737 ) C696_=_C697( C696 C697 ) \nC696_=_C698( C696 C698 ) C696_=_C738( C696 C738 ) C697_=_C698( C697 C698 ) C697_=_C739( C697 C739 ) C698_=_C740( C698 C740 ) C702_=_C711( C702 C711 ) \nC702_=_C718( C702 C718 ) C702_=_C725( C702 C725 ) C702_=_C730( C702 C730 ) C702_=_C736( C702 C736 ) C702_=_C737( C702 C737 ) C702_=_C738( C702 C738 ) \nC702_=_C739( C702 C739 ) C702_=_C740( C702 C740 ) C711_=_C718( C711 C718 ) C711_=_C725( C711 C725 ) C711_=_C730( C711 C730 ) C711_=_C736( C711 C736 ) \nC711_=_C737( C711 C737 ) C711_=_C738( C711 C738 ) C711_=_C739( C711 C739 ) C711_=_C740( C711 C740 ) C718_=_C725( C718 C725 ) C718_=_C730( C718 C730 ) \nC718_=_C736( C718 C736 ) C718_=_C737( C718 C737 ) C718_=_C738( C718 C738 ) C718_=_C739( C718 C739 ) C718_=_C740( C718 C740 ) C725_=_C730( C725 C730 ) \nC725_=_C736( C725 C736 ) C725_=_C737( C725 C737 ) C725_=_C738( C725 C738 ) C725_=_C739( C725 C739 ) C725_=_C740( C725 C740 ) C730_=_C736( C730 C736 ) \nC730_=_C737( C730 C737 ) C730_=_C738( C730 C738 ) C730_=_C739( C730 C739 ) C730_=_C740( C730 C740 ) C736_=_C737( C736 C737 ) C736_=_C738( C736 C738 ) \nC736_=_C739( C736 C739 ) C736_=_C740( C736 C740 ) C737_=_C738( C737 C738 ) C737_=_C739( C737 C739 ) C737_=_C740( C737 C740 ) C738_=_C739( C738 C739 ) \nC738_=_C740( C738 C740 ) C739_=_C740( C739 C740 ) "];9-&gt;18[label="140: C0 C17 C27 C33 C39 \nC40 C41 C42 C43 C44 C45 \nC46 C47 C48 C49 C50 C51 \nC52 C53 C55 C56 C57 C58 \nC59 C60 C61 C62 C63 C65 \nC66 C67 C68 C69 C71 C72 \nC73 C74 C75 C87 C97 C103 \nC123 C133 C139 C156 C166 C172 \nC190 C199 C205 C222 C232 C237 \nC253 C263 C269 C283 C293 C299 \nC313 C323 C328 C341 C351 C357 \nC369 C379 C385 C396 C404 C409 \nC419 C429 C435 C444 C454 C460 \nC467 C476 C482 C489 C498 C504 \nC510 C520 C526 C532 C533 C534 \nC535 C536 C537 C538 C539 C540 \nC542 C543 C544 C545 C547 C548 \nC549 C550 C551 C560 C578 C584 \nC596 C602 C613 C618 C627 C632 \nC640 C646 C653 C659 C666 C672 \nC678 C684 C689 C690 C691 C692 \nC694 C695 C696 C697 C698 C702 \nC711 C718 C725 C730 C736 C737 \nC738 C739 C740 \n2585: C0_=_C17 ,C0_=_C27 ,C0_=_C33 ,C0_=_C39 ,C0_=_C40 ,\nC0_=_C41 ,C0_=_C42 ,C0_=_C43 ,C0_=_C44 ,C0_=_C45 ,C0_=_C46 ,\nC0_=_C47 ,C0_=_C48 ,C0_=_C49 ,C0_=_C50 ,C0_=_C51 ,C0_=_C52 ,\nC0_=_C53 ,C0_=_C55 ,C0_=_C56 ,C0_=_C57 ,C0_=_C58 ,C0_=_C59 ,\nC0_=_C60 ,C0_=_C61 ,C0_=_C62 ,C0_=_C63 ,C0_=_C65 ,C0_=_C66 ,\nC0_=_C67 ,C0_=_C68 ,C0_=_C69 ,C0_=_C71 ,C0_=_C72 ,C0_=_C73 ,\nC0_=_C74 ,C0_=_C75 ,C17_=_C27 ,C17_=_C33 ,C17_=_C87 ,C17_=_C123 ,\nC17_=_C156 ,C17_=_C190 ,C17_=_C222 ,C17_=_C253 ,C17_=_C283 ,C17_=_C313 ,\nC17_=_C341 ,C17_=_C369 ,C17_=_C396 ,C17_=_C419 ,C17_=_C444 ,C17_=_C467 ,\nC17_=_C489 ,C17_=_C510 ,C17_=_C532 ,C17_=_C533 ,C17_=_C534 ,C17_=_C535 ,\nC17_=_C536 ,C17_=_C537 ,C17_=_C538 ,C17_=_C539 ,C17_=_C540 ,C17_=_C542 ,\nC17_=_C543 ,C17_=_C544 ,C17_=_C545 ,C17_=_C547 ,C17_=_C548 ,C17_=_C549 ,\nC17_=_C550 ,C17_=_C551 ,C27_=_C33 ,C27_=_C97 ,C27_=_C133 ,C27_=_C166 ,\nC27_=_C199 ,C27_=_C232 ,C27_=_C263 ,C27_=_C293 ,C27_=_C323 ,C27_=_C351 ,\nC27_=_C379 ,C27_=_C404 ,C27_=_C429 ,C27_=_C454 ,C27_=_C476 ,C27_=_C498 ,\nC27_=_C520 ,C27_=_C560 ,C27_=_C578 ,C27_=_C596 ,C27_=_C613 ,C27_=_C627 ,\nC27_=_C640 ,C27_=_C653 ,C27_=_C666 ,C27_=_C678 ,C27_=_C689 ,C27_=_C690 ,\nC27_=_C691 ,C27_=_C692 ,C27_=_C694 ,C27_=_C695 ,C27_=_C696 ,C27_=_C697 ,\nC27_=_C698 ,C33_=_C103 ,C33_=_C139 ,C33_=_C172 ,C33_=_C205 ,C33_=_C237 ,\nC33_=_C269 ,C33_=_C299 ,C33_=_C328 ,C33_=_C357 ,C33_=_C385 ,C33_=_C409 ,\nC33_=_C435 ,C33_=_C460 ,C33_=_C482 ,C33_=_C504 ,C33_=_C526 ,C33_=_C584 ,\nC33_=_C602 ,C33_=_C618 ,C33_=_C632 ,C33_=_C646 ,C33_=_C659 ,C33_=_C672 ,\nC33_=_C684 ,C33_=_C702 ,C33_=_C711 ,C33_=_C718 ,C33_=_C725 ,C33_=_C730 ,\nC33_=_C736 ,C33_=_C737 ,C33_=_C738 ,C33_=_C739 ,C33_=_C740 ,C39_=_C40 ,\nC39_=_C41 ,C39_=_C42 ,C39_=_C43 ,C39_=_C44 ,C39_=_C45 ,C39_=_C46 ,\nC39_=_C47 ,C39_=_C48 ,C39_=_C49 ,C39_=_C50 ,C39_=_C51 ,C39_=_C52 ,\nC39_=_C53 ,C39_=_C55 ,C39_=_C56 ,C39_=_C57 ,C39_=_C58 ,C39_=_C59 ,\nC39_=_C60 ,C39_=_C61 ,C39_=_C62 ,C39_=_C63 ,C39_=_C65 ,C39_=_C66 ,\nC39_=_C67 ,C39_=_C68 ,C39_=_C69 ,C39_=_C71 ,C39_=_C72 ,C39_=_C73 ,\nC39_=_C74 ,C39_=_C75 ,C39_=_C87 ,C39_=_C97 ,C39_=_C103 ,C40_=_C41 ,\nC40_=_C42 ,C40_=_C43 ,C40_=_C44 ,C40_=_C45 ,C40_=_C46 ,C40_=_C47 ,\nC40_=_C48 ,C40_=_C49 ,C40_=_C50 ,C40_=_C51 ,C40_=_C52 ,C40_=_C53 ,\nC40_=_C55 ,C40_=_C56 ,C40_=_C57 ,C40_=_C58 ,C40_=_C59 ,C40_=_C60 ,\nC40_=_C61 ,C40_=_C62 ,C40_=_C63 ,C40_=_C65 ,C40_=_C66 ,C40_=_C67 ,\nC40_=_C68 ,C40_=_C69 ,C40_=_C71 ,C40_=_C72 ,C40_=_C73 ,C40_=_C74 ,\nC40_=_C75 ,C40_=_C123 ,C40_=_C133 ,C40_=_C139 ,C41_=_C42 ,C41_=_C43 ,\nC41_=_C44 ,C41_=_C45 ,C41_=_C46 ,C41_=_C47 ,C41_=_C48 ,C41_=_C49 ,\nC41_=_C50 ,C41_=_C51 ,C41_=_C52 ,C41_=_C53 ,C41_=_C55 ,C41_=_C56 ,\nC41_=_C57 ,C41_=_C58 ,C41_=_C59 ,C41_=_C60 ,C41_=_C61 ,C41_=_C62 ,\nC41_=_C63 ,C41_=_C65 ,C41_=_C66 ,C41_=_C67 ,C41_=_C68 ,C41_=_C69 ,\nC41_=_C71 ,C41_=_C72 ,C41_=_C73 ,C41_=_C74 ,C41_=_C75 ,C41_=_C156 ,\nC41_=_C166 ,C41_=_C172 ,C42_=_C43 ,C42_=_C44 ,C42_=_C45 ,C42_=_C46 ,\nC42_=_C47 ,C42_=_C48 ,C42_=_C49 ,C42_=_C50 ,C42_=_C51 ,C42_=_C52 ,\nC42_=_C53 ,C42_=_C55 ,C42_=_C56 ,C42_=_C57 ,C42_=_C58 ,C42_=_C59 ,\nC42_=_C60 ,C42_=_C61 ,C42_=_C62 ,C42_=_C63 ,C42_=_C65 ,C42_=_C66 ,\nC42_=_C67 ,C42_=_C68 ,C42_=_C69 ,C42_=_C71 ,C42_=_C72 ,C42_=_C73 ,\nC42_=_C74 ,C42_=_C75 ,C42_=_C190 ,C42_=_C199 ,C42_=_C205 ,C43_=_C44 ,\nC43_=_C45 ,C43_=_C46 ,C43_=_C47 ,C43_=_C48 ,C43_=_C49 ,C43_=_C50 ,\nC43_=_C51 ,C43_=_C52 ,C43_=_C53 ,C43_=_C55 ,C43_=_C56 ,C43_=_C57 ,\nC43_=_C58 ,C43_=_C59 ,C43_=_C60 ,C43_=_C61 ,C43_=_C62 ,C43_=_C63 ,\nC43_=_C65 ,C43_=_C66 ,C43_=_C67 ,C43_=_C68 ,C43_=_C69 ,C43_=_C71 ,\nC43_=_C72 ,C43_=_C73 ,C43_=_C74 ,C43_=_C75 ,C43_=_C222 ,C43_=_C232 ,\nC43_=_C237 ,C44_=_C45 ,C44_=_C46 ,C44_=_C47 ,C44_=_C48 ,C44_=_C49 ,\nC44_=_C50 ,C44_=_C51 ,C44_=_C52 ,C44_=_C53 ,C44_=_C55 ,C44_=_C56 ,\nC44_=_C57 ,C44_=_C58 ,C44_=_C59 ,C44_=_C60 ,C44_=_C61 ,C44_=_C62 ,\nC44_=_C63 ,C44_=_C65 ,C44_=_C66 ,C44_=_C67 ,C44_=_C68 ,C44_=_C69 ,\nC44_=_C71 ,C44_=_C72 ,C44_=_C73 ,C44_=_C74 ,C44_=_C75 ,C44_=_C253 ,\nC44_=_C263 ,C44_=_C269 ,C45_=_C46 ,C45_=_C47 ,C45_=_C48 ,C45_=_C49 ,\nC45_=_C50 ,C45_=_C51 ,C45_=_C52 ,C45_=_C53 ,C45_=_C55 ,C45_=_C56 ,\nC45_=_C57 ,C45_=_C58 ,C45_=_C59 ,C45_=_C60 ,C45_=_C61 ,C45_=_C62 ,\nC45_=_C63 ,C45_=_C65 ,C45_=_C66 ,C45_=_C67 ,C45_=_C68 ,C45_=_C69 ,\nC45_=_C71 ,C45_=_C72 ,C45_=_C73 ,C45_=_C74 ,C45_=_C75 ,C45_=_C283 ,\nC45_=_C293 ,C45_=_C299 ,C46_=_C47 ,C46_=_C48 ,C46_=_C49 ,C46_=_C50 ,\nC46_=_C51 ,C46_=_C52 ,C46_=_C53 ,C46_=_C55 ,C46_=_C56 ,C46_=_C57</w:t>
      </w:r>
    </w:p>
    <w:p>
      <w:pPr>
        <w:pStyle w:val="PreformattedText"/>
        <w:bidi w:val="0"/>
        <w:spacing w:before="0" w:after="0"/>
        <w:jc w:val="left"/>
        <w:rPr/>
      </w:pPr>
      <w:r>
        <w:rPr/>
        <w:t xml:space="preserve"> </w:t>
      </w:r>
      <w:r>
        <w:rPr/>
        <w:t>,\nC46_=_C58 ,C46_=_C59 ,C46_=_C60 ,C46_=_C61 ,C46_=_C62 ,C46_=_C63 ,\nC46_=_C65 ,C46_=_C66 ,C46_=_C67 ,C46_=_C68 ,C46_=_C69 ,C46_=_C71 ,\nC46_=_C72 ,C46_=_C73 ,C46_=_C74 ,C46_=_C75 ,C46_=_C313 ,C46_=_C323 ,\nC46_=_C328 ,C47_=_C48 ,C47_=_C49 ,C47_=_C50 ,C47_=_C51 ,C47_=_C52 ,\nC47_=_C53 ,C47_=_C55 ,C47_=_C56 ,C47_=_C57 ,C47_=_C58 ,C47_=_C59 ,\nC47_=_C60 ,C47_=_C61 ,C47_=_C62 ,C47_=_C63 ,C47_=_C65 ,C47_=_C66 ,\nC47_=_C67 ,C47_=_C68 ,C47_=_C69 ,C47_=_C71 ,C47_=_C72 ,C47_=_C73 ,\nC47_=_C74 ,C47_=_C75 ,C47_=_C341 ,C47_=_C351 ,C47_=_C357 ,C48_=_C49 ,\nC48_=_C50 ,C48_=_C51 ,C48_=_C52 ,C48_=_C53 ,C48_=_C55 ,C48_=_C56 ,\nC48_=_C57 ,C48_=_C58 ,C48_=_C59 ,C48_=_C60 ,C48_=_C61 ,C48_=_C62 ,\nC48_=_C63 ,C48_=_C65 ,C48_=_C66 ,C48_=_C67 ,C48_=_C68 ,C48_=_C69 ,\nC48_=_C71 ,C48_=_C72 ,C48_=_C73 ,C48_=_C74 ,C48_=_C75 ,C48_=_C369 ,\nC48_=_C379 ,C48_=_C385 ,C49_=_C50 ,C49_=_C51 ,C49_=_C52 ,C49_=_C53 ,\nC49_=_C55 ,C49_=_C56 ,C49_=_C57 ,C49_=_C58 ,C49_=_C59 ,C49_=_C60 ,\nC49_=_C61 ,C49_=_C62 ,C49_=_C63 ,C49_=_C65 ,C49_=_C66 ,C49_=_C67 ,\nC49_=_C68 ,C49_=_C69 ,C49_=_C71 ,C49_=_C72 ,C49_=_C73 ,C49_=_C74 ,\nC49_=_C75 ,C49_=_C396 ,C49_=_C404 ,C49_=_C409 ,C50_=_C51 ,C50_=_C52 ,\nC50_=_C53 ,C50_=_C55 ,C50_=_C56 ,C50_=_C57 ,C50_=_C58 ,C50_=_C59 ,\nC50_=_C60 ,C50_=_C61 ,C50_=_C62 ,C50_=_C63 ,C50_=_C65 ,C50_=_C66 ,\nC50_=_C67 ,C50_=_C68 ,C50_=_C69 ,C50_=_C71 ,C50_=_C72 ,C50_=_C73 ,\nC50_=_C74 ,C50_=_C75 ,C50_=_C419 ,C50_=_C429 ,C50_=_C435 ,C51_=_C52 ,\nC51_=_C53 ,C51_=_C55 ,C51_=_C56 ,C51_=_C57 ,C51_=_C58 ,C51_=_C59 ,\nC51_=_C60 ,C51_=_C61 ,C51_=_C62 ,C51_=_C63 ,C51_=_C65 ,C51_=_C66 ,\nC51_=_C67 ,C51_=_C68 ,C51_=_C69 ,C51_=_C71 ,C51_=_C72 ,C51_=_C73 ,\nC51_=_C74 ,C51_=_C75 ,C51_=_C444 ,C51_=_C454 ,C51_=_C460 ,C52_=_C53 ,\nC52_=_C55 ,C52_=_C56 ,C52_=_C57 ,C52_=_C58 ,C52_=_C59 ,C52_=_C60 ,\nC52_=_C61 ,C52_=_C62 ,C52_=_C63 ,C52_=_C65 ,C52_=_C66 ,C52_=_C67 ,\nC52_=_C68 ,C52_=_C69 ,C52_=_C71 ,C52_=_C72 ,C52_=_C73 ,C52_=_C74 ,\nC52_=_C75 ,C52_=_C467 ,C52_=_C476 ,C52_=_C482 ,C53_=_C55 ,C53_=_C56 ,\nC53_=_C57 ,C53_=_C58 ,C53_=_C59 ,C53_=_C60 ,C53_=_C61 ,C53_=_C62 ,\nC53_=_C63 ,C53_=_C65 ,C53_=_C66 ,C53_=_C67 ,C53_=_C68 ,C53_=_C69 ,\nC53_=_C71 ,C53_=_C72 ,C53_=_C73 ,C53_=_C74 ,C53_=_C75 ,C53_=_C510 ,\nC53_=_C520 ,C53_=_C526 ,C55_=_C56 ,C55_=_C57 ,C55_=_C58 ,C55_=_C59 ,\nC55_=_C60 ,C55_=_C61 ,C55_=_C62 ,C55_=_C63 ,C55_=_C65 ,C55_=_C66 ,\nC55_=_C67 ,C55_=_C68 ,C55_=_C69 ,C55_=_C71 ,C55_=_C72 ,C55_=_C73 ,\nC55_=_C74 ,C55_=_C75 ,C55_=_C532 ,C55_=_C560 ,C56_=_C57 ,C56_=_C58 ,\nC56_=_C59 ,C56_=_C60 ,C56_=_C61 ,C56_=_C62 ,C56_=_C63 ,C56_=_C65 ,\nC56_=_C66 ,C56_=_C67 ,C56_=_C68 ,C56_=_C69 ,C56_=_C71 ,C56_=_C72 ,\nC56_=_C73 ,C56_=_C74 ,C56_=_C75 ,C56_=_C533 ,C56_=_C578 ,C56_=_C584 ,\nC57_=_C58 ,C57_=_C59 ,C57_=_C60 ,C57_=_C61 ,C57_=_C62 ,C57_=_C63 ,\nC57_=_C65 ,C57_=_C66 ,C57_=_C67 ,C57_=_C68 ,C57_=_C69 ,C57_=_C71 ,\nC57_=_C72 ,C57_=_C73 ,C57_=_C74 ,C57_=_C75 ,C57_=_C534 ,C57_=_C596 ,\nC57_=_C602 ,C58_=_C59 ,C58_=_C60 ,C58_=_C61 ,C58_=_C62 ,C58_=_C63 ,\nC58_=_C65 ,C58_=_C66 ,C58_=_C67 ,C58_=_C68 ,C58_=_C69 ,C58_=_C71 ,\nC58_=_C72 ,C58_=_C73 ,C58_=_C74 ,C58_=_C75 ,C58_=_C535 ,C58_=_C613 ,\nC58_=_C618 ,C59_=_C60 ,C59_=_C61 ,C59_=_C62 ,C59_=_C63 ,C59_=_C65 ,\nC59_=_C66 ,C59_=_C67 ,C59_=_C68 ,C59_=_C69 ,C59_=_C71 ,C59_=_C72 ,\nC59_=_C73 ,C59_=_C74 ,C59_=_C75 ,C59_=_C536 ,C59_=_C627 ,C59_=_C632 ,\nC60_=_C61 ,C60_=_C62 ,C60_=_C63 ,C60_=_C65 ,C60_=_C66 ,C60_=_C67 ,\nC60_=_C68 ,C60_=_C69 ,C60_=_C71 ,C60_=_C72 ,C60_=_C73 ,C60_=_C74 ,\nC60_=_C75 ,C60_=_C537 ,C60_=_C640 ,C60_=_C646 ,C61_=_C62 ,C61_=_C63 ,\nC61_=_C65 ,C61_=_C66 ,C61_=_C67 ,C61_=_C68 ,C61_=_C69 ,C61_=_C71 ,\nC61_=_C72 ,C61_=_C73 ,C61_=_C74 ,C61_=_C75 ,C61_=_C538 ,C61_=_C653 ,\nC61_=_C659 ,C62_=_C63 ,C62_=_C65 ,C62_=_C66 ,C62_=_C67 ,C62_=_C68 ,\nC62_=_C69 ,C62_=_C71 ,C62_=_C72 ,C62_=_C73 ,C62_=_C74 ,C62_=_C75 ,\nC62_=_C539 ,C62_=_C666 ,C62_=_C672 ,C63_=_C65 ,C63_=_C66 ,C63_=_C67 ,\nC63_=_C68 ,C63_=_C69 ,C63_=_C71 ,C63_=_C72 ,C63_=_C73 ,C63_=_C74 ,\nC63_=_C75 ,C63_=_C540 ,C63_=_C678 ,C63_=_C684 ,C65_=_C66 ,C65_=_C67 ,\nC65_=_C68 ,C65_=_C69 ,C65_=_C71 ,C65_=_C72 ,C65_=_C73 ,C65_=_C74 ,\nC65_=_C75 ,C65_=_C542 ,C65_=_C689 ,C65_=_C702 ,C66_=_C67 ,C66_=_C68 ,\nC66_=_C69 ,C66_=_C71 ,C66_=_C72 ,C66_=_C73 ,C66_=_C74 ,C66_=_C75 ,\nC66_=_C543 ,C66_=_C690 ,C66_=_C711 ,C67_=_C68 ,C67_=_C69 ,C67_=_C71 ,\nC67_=_C72 ,C67_=_C73 ,C67_=_C74 ,C67_=_C75 ,C67_=_C718 ,C68_=_C69 ,\nC68_=_C71 ,C68_=_C72 ,C68_=_C73 ,C68_=_C74 ,C68_=_C75 ,C68_=_C544 ,\nC68_=_C691 ,C68_=_C725 ,C69_=_C71 ,C69_=_C72 ,C69_=_C73 ,C69_=_C74 ,\nC69_=_C75 ,C69_=_C545 ,C69_=_C692 ,C69_=_C730 ,C71_=_C72 ,C71_=_C73 ,\nC71_=_C74 ,C71_=_C75 ,C71_=_C547 ,C71_=_C694 ,C71_=_C736 ,C72_=_C73 ,\nC72_=_C74 ,C72_=_C75 ,C72_=_C548 ,C72_=_C695 ,C72_=_C737 ,C73_=_C74 ,\nC73_=_C75 ,C73_=_C549 ,C73_=_C696 ,C73_=_C738 ,C74_=_C75 ,C74_=_C550 ,\nC74_=_C697 ,C74_=_C739 ,C75_=_C551 ,C75_=_C698 ,C75_=_C740 ,C87_=_C97 ,\nC87_=_C103 ,C87_=_C123 ,C87_=_C156 ,C87_=_C190 ,C87_=_C222 ,C87_=_C253 ,\nC87_=_C283 ,C87_=_C313 ,C87_=_C341 ,C87_=_C369 ,C87_=_C396 ,C87_=_C419 ,\nC87_=_C444 ,C87_=_C467 ,C87_=_C489 ,C87_=_C510 ,C87_=_C532 ,C87_=_C533 ,\nC87_=_C534 ,C87_=_C535 ,C87_=_C536 ,C87_=_C537 ,C87_=_C538 ,C87_=_C539 ,\nC87_=_C540 ,C87_=_C542 ,C87_=_C543 ,C87_=_C544 ,C87_=_C545 ,C87_=_C547 ,\nC87_=_C548 ,C87_=_C549 ,C87_=_C550 ,C87_=_C551 ,C97_=_C103 ,C97_=_C133 ,\nC97_=_C166 ,C97_=_C199 ,C97_=_C232 ,C97_=_C263 ,C97_=_C293 ,C97_=_C323 ,\nC97_=_C351 ,C97_=_C379 ,C97_=_C404 ,C97_=_C429 ,C97_=_C454 ,C97_=_C476 ,\nC97_=_C498 ,C97_=_C520 ,C97_=_C560 ,C97_=_C578 ,C97_=_C596 ,C97_=_C613 ,\nC97_=_C627 ,C97_=_C640 ,C97_=_C653 ,C97_=_C666 ,C97_=_C678 ,C97_=_C689 ,\nC97_=_C690 ,C97_=_C691 ,C97_=_C692 ,C97_=_C694 ,C97_=_C695 ,C97_=_C696 ,\nC97_=_C697 ,C97_=_C698 ,C103_=_C139 ,C103_=_C172 ,C103_=_C205 ,C103_=_C237 ,\nC103_=_C269 ,C103_=_C299 ,C103_=_C328 ,C103_=_C357 ,C103_=_C385 ,C103_=_C409 ,\nC103_=_C435 ,C103_=_C460 ,C103_=_C482 ,C103_=_C504 ,C103_=_C526 ,C103_=_C584 ,\nC103_=_C602 ,C103_=_C618 ,C103_=_C632 ,C103_=_C646 ,C103_=_C659 ,C103_=_C672 ,\nC103_=_C684 ,C103_=_C702 ,C103_=_C711 ,C103_=_C718 ,C103_=_C725 ,C103_=_C730 ,\nC103_=_C736 ,C103_=_C737 ,C103_=_C738 ,C103_=_C739 ,C103_=_C740 ,C123_=_C133 ,\nC123_=_C139 ,C123_=_C156 ,C123_=_C190 ,C123_=_C222 ,C123_=_C253 ,C123_=_C283 ,\nC123_=_C313 ,C123_=_C341 ,C123_=_C369 ,C123_=_C396 ,C123_=_C419 ,C123_=_C444 ,\nC123_=_C467 ,C123_=_C489 ,C123_=_C510 ,C123_=_C532 ,C123_=_C533 ,C123_=_C534 ,\nC123_=_C535 ,C123_=_C536 ,C123_=_C537 ,C123_=_C538 ,C123_=_C539 ,C123_=_C540 ,\nC123_=_C542 ,C123_=_C543 ,C123_=_C544 ,C123_=_C545 ,C123_=_C547 ,C123_=_C548 ,\nC123_=_C549 ,C123_=_C550 ,C123_=_C551 ,C133_=_C139 ,C133_=_C166 ,C133_=_C199 ,\nC133_=_C232 ,C133_=_C263 ,C133_=_C293 ,C133_=_C323 ,C133_=_C351 ,C133_=_C379 ,\nC133_=_C404 ,C133_=_C429 ,C133_=_C454 ,C133_=_C476 ,C133_=_C498 ,C133_=_C520 ,\nC133_=_C560 ,C133_=_C578 ,C133_=_C596 ,C133_=_C613 ,C133_=_C627 ,C133_=_C640 ,\nC133_=_C653 ,C133_=_C666 ,C133_=_C678 ,C133_=_C689 ,C133_=_C690 ,C133_=_C691 ,\nC133_=_C692 ,C133_=_C694 ,C133_=_C695 ,C133_=_C696 ,C133_=_C697 ,C133_=_C698 ,\nC139_=_C172 ,C139_=_C205 ,C139_=_C237 ,C139_=_C269 ,C139_=_C299 ,C139_=_C328 ,\nC139_=_C357 ,C139_=_C385 ,C139_=_C409 ,C139_=_C435 ,C139_=_C460 ,C139_=_C482 ,\nC139_=_C504 ,C139_=_C526 ,C139_=_C584 ,C139_=_C602 ,C139_=_C618 ,C139_=_C632 ,\nC139_=_C646 ,C139_=_C659 ,C139_=_C672 ,C139_=_C684 ,C139_=_C702 ,C139_=_C711 ,\nC139_=_C718 ,C139_=_C725 ,C139_=_C730 ,C139_=_C736 ,C139_=_C737 ,C139_=_C738 ,\nC139_=_C739 ,C139_=_C740 ,C156_=_C166 ,C156_=_C172 ,C156_=_C190 ,C156_=_C222 ,\nC156_=_C253 ,C156_=_C283 ,C156_=_C313 ,C156_=_C341 ,C156_=_C369 ,C156_=_C396 ,\nC156_=_C419 ,C156_=_C444 ,C156_=_C467 ,C156_=_C489 ,C156_=_C510 ,C156_=_C532 ,\nC156_=_C533 ,C156_=_C534 ,C156_=_C535 ,C156_=_C536 ,C156_=_C537 ,C156_=_C538 ,\nC156_=_C539 ,C156_=_C540 ,C156_=_C542 ,C156_=_C543 ,C156_=_C544 ,C156_=_C545 ,\nC156_=_C547 ,C156_=_C548 ,C156_=_C549 ,C156_=_C550 ,C156_=_C551 ,C166_=_C172 ,\nC166_=_C199 ,C166_=_C232 ,C166_=_C263 ,C166_=_C293 ,C166_=_C323 ,C166_=_C351 ,\nC166_=_C379 ,C166_=_C404 ,C166_=_C429 ,C166_=_C454 ,C166_=_C476 ,C166_=_C498 ,\nC166_=_C520 ,C166_=_C560 ,C166_=_C578 ,C166_=_C596 ,C166_=_C613 ,C166_=_C627 ,\nC166_=_C640 ,C166_=_C653 ,C166_=_C666 ,C166_=_C678 ,C166_=_C689 ,C166_=_C690 ,\nC166_=_C691 ,C166_=_C692 ,C166_=_C694 ,C166_=_C695 ,C166_=_C696 ,C166_=_C697 ,\nC166_=_C698 ,C172_=_C205 ,C172_=_C237 ,C172_=_C269 ,C172_=_C299 ,C172_=_C328 ,\nC172_=_C357 ,C172_=_C385 ,C172_=_C409 ,C172_=_C435 ,C172_=_C460 ,C172_=_C482 ,\nC172_=_C504 ,C172_=_C526 ,C172_=_C584 ,C172_=_C602 ,C172_=_C618 ,C172_=_C632 ,\nC172_=_C646 ,C172_=_C659 ,C172_=_C672 ,C172_=_C684 ,C172_=_C702 ,C172_=_C711 ,\nC172_=_C718 ,C172_=_C725 ,C172_=_C730 ,C172_=_C736 ,C172_=_C737 ,C172_=_C738 ,\nC172_=_C739 ,C172_=_C740 ,C190_=_C199 ,C190_=_C205 ,C190_=_C222 ,C190_=_C253 ,\nC190_=_C283 ,C190_=_C313 ,C190_=_C341 ,C190_=_C369 ,C190_=_C396 ,C190_=_C419 ,\nC190_=_C444 ,C190_=_C467 ,C190_=_C489 ,C190_=_C510 ,C190_=_C532 ,C190_=_C533 ,\nC190_=_C534 ,C190_=_C535 ,C190_=_C536 ,C190_=_C537 ,C190_=_C538 ,C190_=_C539 ,\nC190_=_C540 ,C190_=_C542 ,C190_=_C543 ,C190_=_C544 ,C190_=_C545 ,C190_=_C547 ,\nC190_=_C548 ,C190_=_C549 ,C190_=_C550 ,C190_=_C551 ,C199_=_C205 ,C199_=_C232 ,\nC199_=_C263 ,C199_=_C293 ,C199_=_C323 ,C199_=_C351 ,C199_=_C379 ,C199_=_C404 ,\nC199_=_C429 ,C199_=_C454 ,C199_=_C476 ,C199_=_C498 ,C199_=_C520 ,C199_=_C560 ,\nC199_=_C578 ,C199_=_C596 ,C199_=_C613 ,C199_=_C627 ,C199_=_C640 ,C199_=_C653 ,\nC199_=_C666 ,C199_=_C678 ,C199_=_C689 ,C199_=_C690 ,C199_=_C691 ,C199_=_C692 ,\nC199_=_C694 ,C199_=_C695 ,C199_=_C696 ,C199_=_C697 ,C199_=_C698 ,C205_=_C237 ,\nC205_=_C269 ,C205_=_C299 ,C205_=_C328 ,C205_=_C357 ,C205_=_C385 ,C205_=_C409 ,\nC205_=_C435 ,C205_=_C460 ,C205_=_C482 ,C205_=_C504 ,C205_=_C526 ,C205_=_C584 ,\nC205_=_C602 ,C205_=_C618 ,C205_=_C632 ,C205_=_C646 ,C205_=_C659 ,C205_=_C672 ,\nC205_=_C684 ,C205_=_C702 ,C205_=_C711 ,C205_=_C718 ,C205_=_C725 ,C205_=_C730 ,\nC205_=_C736</w:t>
      </w:r>
    </w:p>
    <w:p>
      <w:pPr>
        <w:pStyle w:val="PreformattedText"/>
        <w:bidi w:val="0"/>
        <w:spacing w:before="0" w:after="0"/>
        <w:jc w:val="left"/>
        <w:rPr/>
      </w:pPr>
      <w:r>
        <w:rPr/>
        <w:t xml:space="preserve"> </w:t>
      </w:r>
      <w:r>
        <w:rPr/>
        <w:t>,C205_=_C737 ,C205_=_C738 ,C205_=_C739 ,C205_=_C740 ,C222_=_C232 ,\nC222_=_C237 ,C222_=_C253 ,C222_=_C283 ,C222_=_C313 ,C222_=_C341 ,C222_=_C369 ,\nC222_=_C396 ,C222_=_C419 ,C222_=_C444 ,C222_=_C467 ,C222_=_C489 ,C222_=_C510 ,\nC222_=_C532 ,C222_=_C533 ,C222_=_C534 ,C222_=_C535 ,C222_=_C536 ,C222_=_C537 ,\nC222_=_C538 ,C222_=_C539 ,C222_=_C540 ,C222_=_C542 ,C222_=_C543 ,C222_=_C544 ,\nC222_=_C545 ,C222_=_C547 ,C222_=_C548 ,C222_=_C549 ,C222_=_C550 ,C222_=_C551 ,\nC232_=_C237 ,C232_=_C263 ,C232_=_C293 ,C232_=_C323 ,C232_=_C351 ,C232_=_C379 ,\nC232_=_C404 ,C232_=_C429 ,C232_=_C454 ,C232_=_C476 ,C232_=_C498 ,C232_=_C520 ,\nC232_=_C560 ,C232_=_C578 ,C232_=_C596 ,C232_=_C613 ,C232_=_C627 ,C232_=_C640 ,\nC232_=_C653 ,C232_=_C666 ,C232_=_C678 ,C232_=_C689 ,C232_=_C690 ,C232_=_C691 ,\nC232_=_C692 ,C232_=_C694 ,C232_=_C695 ,C232_=_C696 ,C232_=_C697 ,C232_=_C698 ,\nC237_=_C269 ,C237_=_C299 ,C237_=_C328 ,C237_=_C357 ,C237_=_C385 ,C237_=_C409 ,\nC237_=_C435 ,C237_=_C460 ,C237_=_C482 ,C237_=_C504 ,C237_=_C526 ,C237_=_C584 ,\nC237_=_C602 ,C237_=_C618 ,C237_=_C632 ,C237_=_C646 ,C237_=_C659 ,C237_=_C672 ,\nC237_=_C684 ,C237_=_C702 ,C237_=_C711 ,C237_=_C718 ,C237_=_C725 ,C237_=_C730 ,\nC237_=_C736 ,C237_=_C737 ,C237_=_C738 ,C237_=_C739 ,C237_=_C740 ,C253_=_C263 ,\nC253_=_C269 ,C253_=_C283 ,C253_=_C313 ,C253_=_C341 ,C253_=_C369 ,C253_=_C396 ,\nC253_=_C419 ,C253_=_C444 ,C253_=_C467 ,C253_=_C489 ,C253_=_C510 ,C253_=_C532 ,\nC253_=_C533 ,C253_=_C534 ,C253_=_C535 ,C253_=_C536 ,C253_=_C537 ,C253_=_C538 ,\nC253_=_C539 ,C253_=_C540 ,C253_=_C542 ,C253_=_C543 ,C253_=_C544 ,C253_=_C545 ,\nC253_=_C547 ,C253_=_C548 ,C253_=_C549 ,C253_=_C550 ,C253_=_C551 ,C263_=_C269 ,\nC263_=_C293 ,C263_=_C323 ,C263_=_C351 ,C263_=_C379 ,C263_=_C404 ,C263_=_C429 ,\nC263_=_C454 ,C263_=_C476 ,C263_=_C498 ,C263_=_C520 ,C263_=_C560 ,C263_=_C578 ,\nC263_=_C596 ,C263_=_C613 ,C263_=_C627 ,C263_=_C640 ,C263_=_C653 ,C263_=_C666 ,\nC263_=_C678 ,C263_=_C689 ,C263_=_C690 ,C263_=_C691 ,C263_=_C692 ,C263_=_C694 ,\nC263_=_C695 ,C263_=_C696 ,C263_=_C697 ,C263_=_C698 ,C269_=_C299 ,C269_=_C328 ,\nC269_=_C357 ,C269_=_C385 ,C269_=_C409 ,C269_=_C435 ,C269_=_C460 ,C269_=_C482 ,\nC269_=_C504 ,C269_=_C526 ,C269_=_C584 ,C269_=_C602 ,C269_=_C618 ,C269_=_C632 ,\nC269_=_C646 ,C269_=_C659 ,C269_=_C672 ,C269_=_C684 ,C269_=_C702 ,C269_=_C711 ,\nC269_=_C718 ,C269_=_C725 ,C269_=_C730 ,C269_=_C736 ,C269_=_C737 ,C269_=_C738 ,\nC269_=_C739 ,C269_=_C740 ,C283_=_C293 ,C283_=_C299 ,C283_=_C313 ,C283_=_C341 ,\nC283_=_C369 ,C283_=_C396 ,C283_=_C419 ,C283_=_C444 ,C283_=_C467 ,C283_=_C489 ,\nC283_=_C510 ,C283_=_C532 ,C283_=_C533 ,C283_=_C534 ,C283_=_C535 ,C283_=_C536 ,\nC283_=_C537 ,C283_=_C538 ,C283_=_C539 ,C283_=_C540 ,C283_=_C542 ,C283_=_C543 ,\nC283_=_C544 ,C283_=_C545 ,C283_=_C547 ,C283_=_C548 ,C283_=_C549 ,C283_=_C550 ,\nC283_=_C551 ,C293_=_C299 ,C293_=_C323 ,C293_=_C351 ,C293_=_C379 ,C293_=_C404 ,\nC293_=_C429 ,C293_=_C454 ,C293_=_C476 ,C293_=_C498 ,C293_=_C520 ,C293_=_C560 ,\nC293_=_C578 ,C293_=_C596 ,C293_=_C613 ,C293_=_C627 ,C293_=_C640 ,C293_=_C653 ,\nC293_=_C666 ,C293_=_C678 ,C293_=_C689 ,C293_=_C690 ,C293_=_C691 ,C293_=_C692 ,\nC293_=_C694 ,C293_=_C695 ,C293_=_C696 ,C293_=_C697 ,C293_=_C698 ,C299_=_C328 ,\nC299_=_C357 ,C299_=_C385 ,C299_=_C409 ,C299_=_C435 ,C299_=_C460 ,C299_=_C482 ,\nC299_=_C504 ,C299_=_C526 ,C299_=_C584 ,C299_=_C602 ,C299_=_C618 ,C299_=_C632 ,\nC299_=_C646 ,C299_=_C659 ,C299_=_C672 ,C299_=_C684 ,C299_=_C702 ,C299_=_C711 ,\nC299_=_C718 ,C299_=_C725 ,C299_=_C730 ,C299_=_C736 ,C299_=_C737 ,C299_=_C738 ,\nC299_=_C739 ,C299_=_C740 ,C313_=_C323 ,C313_=_C328 ,C313_=_C341 ,C313_=_C369 ,\nC313_=_C396 ,C313_=_C419 ,C313_=_C444 ,C313_=_C467 ,C313_=_C489 ,C313_=_C510 ,\nC313_=_C532 ,C313_=_C533 ,C313_=_C534 ,C313_=_C535 ,C313_=_C536 ,C313_=_C537 ,\nC313_=_C538 ,C313_=_C539 ,C313_=_C540 ,C313_=_C542 ,C313_=_C543 ,C313_=_C544 ,\nC313_=_C545 ,C313_=_C547 ,C313_=_C548 ,C313_=_C549 ,C313_=_C550 ,C313_=_C551 ,\nC323_=_C328 ,C323_=_C351 ,C323_=_C379 ,C323_=_C404 ,C323_=_C429 ,C323_=_C454 ,\nC323_=_C476 ,C323_=_C498 ,C323_=_C520 ,C323_=_C560 ,C323_=_C578 ,C323_=_C596 ,\nC323_=_C613 ,C323_=_C627 ,C323_=_C640 ,C323_=_C653 ,C323_=_C666 ,C323_=_C678 ,\nC323_=_C689 ,C323_=_C690 ,C323_=_C691 ,C323_=_C692 ,C323_=_C694 ,C323_=_C695 ,\nC323_=_C696 ,C323_=_C697 ,C323_=_C698 ,C328_=_C357 ,C328_=_C385 ,C328_=_C409 ,\nC328_=_C435 ,C328_=_C460 ,C328_=_C482 ,C328_=_C504 ,C328_=_C526 ,C328_=_C584 ,\nC328_=_C602 ,C328_=_C618 ,C328_=_C632 ,C328_=_C646 ,C328_=_C659 ,C328_=_C672 ,\nC328_=_C684 ,C328_=_C702 ,C328_=_C711 ,C328_=_C718 ,C328_=_C725 ,C328_=_C730 ,\nC328_=_C736 ,C328_=_C737 ,C328_=_C738 ,C328_=_C739 ,C328_=_C740 ,C341_=_C351 ,\nC341_=_C357 ,C341_=_C369 ,C341_=_C396 ,C341_=_C419 ,C341_=_C444 ,C341_=_C467 ,\nC341_=_C489 ,C341_=_C510 ,C341_=_C532 ,C341_=_C533 ,C341_=_C534 ,C341_=_C535 ,\nC341_=_C536 ,C341_=_C537 ,C341_=_C538 ,C341_=_C539 ,C341_=_C540 ,C341_=_C542 ,\nC341_=_C543 ,C341_=_C544 ,C341_=_C545 ,C341_=_C547 ,C341_=_C548 ,C341_=_C549 ,\nC341_=_C550 ,C341_=_C551 ,C351_=_C357 ,C351_=_C379 ,C351_=_C404 ,C351_=_C429 ,\nC351_=_C454 ,C351_=_C476 ,C351_=_C498 ,C351_=_C520 ,C351_=_C560 ,C351_=_C578 ,\nC351_=_C596 ,C351_=_C613 ,C351_=_C627 ,C351_=_C640 ,C351_=_C653 ,C351_=_C666 ,\nC351_=_C678 ,C351_=_C689 ,C351_=_C690 ,C351_=_C691 ,C351_=_C692 ,C351_=_C694 ,\nC351_=_C695 ,C351_=_C696 ,C351_=_C697 ,C351_=_C698 ,C357_=_C385 ,C357_=_C409 ,\nC357_=_C435 ,C357_=_C460 ,C357_=_C482 ,C357_=_C504 ,C357_=_C526 ,C357_=_C584 ,\nC357_=_C602 ,C357_=_C618 ,C357_=_C632 ,C357_=_C646 ,C357_=_C659 ,C357_=_C672 ,\nC357_=_C684 ,C357_=_C702 ,C357_=_C711 ,C357_=_C718 ,C357_=_C725 ,C357_=_C730 ,\nC357_=_C736 ,C357_=_C737 ,C357_=_C738 ,C357_=_C739 ,C357_=_C740 ,C369_=_C379 ,\nC369_=_C385 ,C369_=_C396 ,C369_=_C419 ,C369_=_C444 ,C369_=_C467 ,C369_=_C489 ,\nC369_=_C510 ,C369_=_C532 ,C369_=_C533 ,C369_=_C534 ,C369_=_C535 ,C369_=_C536 ,\nC369_=_C537 ,C369_=_C538 ,C369_=_C539 ,C369_=_C540 ,C369_=_C542 ,C369_=_C543 ,\nC369_=_C544 ,C369_=_C545 ,C369_=_C547 ,C369_=_C548 ,C369_=_C549 ,C369_=_C550 ,\nC369_=_C551 ,C379_=_C385 ,C379_=_C404 ,C379_=_C429 ,C379_=_C454 ,C379_=_C476 ,\nC379_=_C498 ,C379_=_C520 ,C379_=_C560 ,C379_=_C578 ,C379_=_C596 ,C379_=_C613 ,\nC379_=_C627 ,C379_=_C640 ,C379_=_C653 ,C379_=_C666 ,C379_=_C678 ,C379_=_C689 ,\nC379_=_C690 ,C379_=_C691 ,C379_=_C692 ,C379_=_C694 ,C379_=_C695 ,C379_=_C696 ,\nC379_=_C697 ,C379_=_C698 ,C385_=_C409 ,C385_=_C435 ,C385_=_C460 ,C385_=_C482 ,\nC385_=_C504 ,C385_=_C526 ,C385_=_C584 ,C385_=_C602 ,C385_=_C618 ,C385_=_C632 ,\nC385_=_C646 ,C385_=_C659 ,C385_=_C672 ,C385_=_C684 ,C385_=_C702 ,C385_=_C711 ,\nC385_=_C718 ,C385_=_C725 ,C385_=_C730 ,C385_=_C736 ,C385_=_C737 ,C385_=_C738 ,\nC385_=_C739 ,C385_=_C740 ,C396_=_C404 ,C396_=_C409 ,C396_=_C419 ,C396_=_C444 ,\nC396_=_C467 ,C396_=_C489 ,C396_=_C510 ,C396_=_C532 ,C396_=_C533 ,C396_=_C534 ,\nC396_=_C535 ,C396_=_C536 ,C396_=_C537 ,C396_=_C538 ,C396_=_C539 ,C396_=_C540 ,\nC396_=_C542 ,C396_=_C543 ,C396_=_C544 ,C396_=_C545 ,C396_=_C547 ,C396_=_C548 ,\nC396_=_C549 ,C396_=_C550 ,C396_=_C551 ,C404_=_C409 ,C404_=_C429 ,C404_=_C454 ,\nC404_=_C476 ,C404_=_C498 ,C404_=_C520 ,C404_=_C560 ,C404_=_C578 ,C404_=_C596 ,\nC404_=_C613 ,C404_=_C627 ,C404_=_C640 ,C404_=_C653 ,C404_=_C666 ,C404_=_C678 ,\nC404_=_C689 ,C404_=_C690 ,C404_=_C691 ,C404_=_C692 ,C404_=_C694 ,C404_=_C695 ,\nC404_=_C696 ,C404_=_C697 ,C404_=_C698 ,C409_=_C435 ,C409_=_C460 ,C409_=_C482 ,\nC409_=_C504 ,C409_=_C526 ,C409_=_C584 ,C409_=_C602 ,C409_=_C618 ,C409_=_C632 ,\nC409_=_C646 ,C409_=_C659 ,C409_=_C672 ,C409_=_C684 ,C409_=_C702 ,C409_=_C711 ,\nC409_=_C718 ,C409_=_C725 ,C409_=_C730 ,C409_=_C736 ,C409_=_C737 ,C409_=_C738 ,\nC409_=_C739 ,C409_=_C740 ,C419_=_C429 ,C419_=_C435 ,C419_=_C444 ,C419_=_C467 ,\nC419_=_C489 ,C419_=_C510 ,C419_=_C532 ,C419_=_C533 ,C419_=_C534 ,C419_=_C535 ,\nC419_=_C536 ,C419_=_C537 ,C419_=_C538 ,C419_=_C539 ,C419_=_C540 ,C419_=_C542 ,\nC419_=_C543 ,C419_=_C544 ,C419_=_C545 ,C419_=_C547 ,C419_=_C548 ,C419_=_C549 ,\nC419_=_C550 ,C419_=_C551 ,C429_=_C435 ,C429_=_C454 ,C429_=_C476 ,C429_=_C498 ,\nC429_=_C520 ,C429_=_C560 ,C429_=_C578 ,C429_=_C596 ,C429_=_C613 ,C429_=_C627 ,\nC429_=_C640 ,C429_=_C653 ,C429_=_C666 ,C429_=_C678 ,C429_=_C689 ,C429_=_C690 ,\nC429_=_C691 ,C429_=_C692 ,C429_=_C694 ,C429_=_C695 ,C429_=_C696 ,C429_=_C697 ,\nC429_=_C698 ,C435_=_C460 ,C435_=_C482 ,C435_=_C504 ,C435_=_C526 ,C435_=_C584 ,\nC435_=_C602 ,C435_=_C618 ,C435_=_C632 ,C435_=_C646 ,C435_=_C659 ,C435_=_C672 ,\nC435_=_C684 ,C435_=_C702 ,C435_=_C711 ,C435_=_C718 ,C435_=_C725 ,C435_=_C730 ,\nC435_=_C736 ,C435_=_C737 ,C435_=_C738 ,C435_=_C739 ,C435_=_C740 ,C444_=_C454 ,\nC444_=_C460 ,C444_=_C467 ,C444_=_C489 ,C444_=_C510 ,C444_=_C532 ,C444_=_C533 ,\nC444_=_C534 ,C444_=_C535 ,C444_=_C536 ,C444_=_C537 ,C444_=_C538 ,C444_=_C539 ,\nC444_=_C540 ,C444_=_C542 ,C444_=_C543 ,C444_=_C544 ,C444_=_C545 ,C444_=_C547 ,\nC444_=_C548 ,C444_=_C549 ,C444_=_C550 ,C444_=_C551 ,C454_=_C460 ,C454_=_C476 ,\nC454_=_C498 ,C454_=_C520 ,C454_=_C560 ,C454_=_C578 ,C454_=_C596 ,C454_=_C613 ,\nC454_=_C627 ,C454_=_C640 ,C454_=_C653 ,C454_=_C666 ,C454_=_C678 ,C454_=_C689 ,\nC454_=_C690 ,C454_=_C691 ,C454_=_C692 ,C454_=_C694 ,C454_=_C695 ,C454_=_C696 ,\nC454_=_C697 ,C454_=_C698 ,C460_=_C482 ,C460_=_C504 ,C460_=_C526 ,C460_=_C584 ,\nC460_=_C602 ,C460_=_C618 ,C460_=_C632 ,C460_=_C646 ,C460_=_C659 ,C460_=_C672 ,\nC460_=_C684 ,C460_=_C702 ,C460_=_C711 ,C460_=_C718 ,C460_=_C725 ,C460_=_C730 ,\nC460_=_C736 ,C460_=_C737 ,C460_=_C738 ,C460_=_C739 ,C460_=_C740 ,C467_=_C476 ,\nC467_=_C482 ,C467_=_C489 ,C467_=_C510 ,C467_=_C532 ,C467_=_C533 ,C467_=_C534 ,\nC467_=_C535 ,C467_=_C536 ,C467_=_C537 ,C467_=_C538 ,C467_=_C539 ,C467_=_C540 ,\nC467_=_C542 ,C467_=_C543 ,C467_=_C544 ,C467_=_C545 ,C467_=_C547 ,C467_=_C548 ,\nC467_=_C549 ,C467_=_C550 ,C467_=_C551 ,C476_=_C482 ,C476_=_C498 ,C476_=_C520 ,\nC476_=_C560 ,C476_=_C578 ,C476_=_C596 ,C476_=_C613 ,C476_=_C627 ,C476_=_C640 ,\nC476_=_C653 ,C476_=_C666 ,C476_=_C678 ,C476_=_C689 ,C476_=_C690 ,C476_=_C691</w:t>
      </w:r>
    </w:p>
    <w:p>
      <w:pPr>
        <w:pStyle w:val="PreformattedText"/>
        <w:bidi w:val="0"/>
        <w:spacing w:before="0" w:after="0"/>
        <w:jc w:val="left"/>
        <w:rPr/>
      </w:pPr>
      <w:r>
        <w:rPr/>
        <w:t xml:space="preserve"> </w:t>
      </w:r>
      <w:r>
        <w:rPr/>
        <w:t>,\nC476_=_C692 ,C476_=_C694 ,C476_=_C695 ,C476_=_C696 ,C476_=_C697 ,C476_=_C698 ,\nC482_=_C504 ,C482_=_C526 ,C482_=_C584 ,C482_=_C602 ,C482_=_C618 ,C482_=_C632 ,\nC482_=_C646 ,C482_=_C659 ,C482_=_C672 ,C482_=_C684 ,C482_=_C702 ,C482_=_C711 ,\nC482_=_C718 ,C482_=_C725 ,C482_=_C730 ,C482_=_C736 ,C482_=_C737 ,C482_=_C738 ,\nC482_=_C739 ,C482_=_C740 ,C489_=_C498 ,C489_=_C504 ,C489_=_C510 ,C489_=_C532 ,\nC489_=_C533 ,C489_=_C534 ,C489_=_C535 ,C489_=_C536 ,C489_=_C537 ,C489_=_C538 ,\nC489_=_C539 ,C489_=_C540 ,C489_=_C542 ,C489_=_C543 ,C489_=_C544 ,C489_=_C545 ,\nC489_=_C547 ,C489_=_C548 ,C489_=_C549 ,C489_=_C550 ,C489_=_C551 ,C498_=_C504 ,\nC498_=_C520 ,C498_=_C560 ,C498_=_C578 ,C498_=_C596 ,C498_=_C613 ,C498_=_C627 ,\nC498_=_C640 ,C498_=_C653 ,C498_=_C666 ,C498_=_C678 ,C498_=_C689 ,C498_=_C690 ,\nC498_=_C691 ,C498_=_C692 ,C498_=_C694 ,C498_=_C695 ,C498_=_C696 ,C498_=_C697 ,\nC498_=_C698 ,C504_=_C526 ,C504_=_C584 ,C504_=_C602 ,C504_=_C618 ,C504_=_C632 ,\nC504_=_C646 ,C504_=_C659 ,C504_=_C672 ,C504_=_C684 ,C504_=_C702 ,C504_=_C711 ,\nC504_=_C718 ,C504_=_C725 ,C504_=_C730 ,C504_=_C736 ,C504_=_C737 ,C504_=_C738 ,\nC504_=_C739 ,C504_=_C740 ,C510_=_C520 ,C510_=_C526 ,C510_=_C532 ,C510_=_C533 ,\nC510_=_C534 ,C510_=_C535 ,C510_=_C536 ,C510_=_C537 ,C510_=_C538 ,C510_=_C539 ,\nC510_=_C540 ,C510_=_C542 ,C510_=_C543 ,C510_=_C544 ,C510_=_C545 ,C510_=_C547 ,\nC510_=_C548 ,C510_=_C549 ,C510_=_C550 ,C510_=_C551 ,C520_=_C526 ,C520_=_C560 ,\nC520_=_C578 ,C520_=_C596 ,C520_=_C613 ,C520_=_C627 ,C520_=_C640 ,C520_=_C653 ,\nC520_=_C666 ,C520_=_C678 ,C520_=_C689 ,C520_=_C690 ,C520_=_C691 ,C520_=_C692 ,\nC520_=_C694 ,C520_=_C695 ,C520_=_C696 ,C520_=_C697 ,C520_=_C698 ,C526_=_C584 ,\nC526_=_C602 ,C526_=_C618 ,C526_=_C632 ,C526_=_C646 ,C526_=_C659 ,C526_=_C672 ,\nC526_=_C684 ,C526_=_C702 ,C526_=_C711 ,C526_=_C718 ,C526_=_C725 ,C526_=_C730 ,\nC526_=_C736 ,C526_=_C737 ,C526_=_C738 ,C526_=_C739 ,C526_=_C740 ,C532_=_C533 ,\nC532_=_C534 ,C532_=_C535 ,C532_=_C536 ,C532_=_C537 ,C532_=_C538 ,C532_=_C539 ,\nC532_=_C540 ,C532_=_C542 ,C532_=_C543 ,C532_=_C544 ,C532_=_C545 ,C532_=_C547 ,\nC532_=_C548 ,C532_=_C549 ,C532_=_C550 ,C532_=_C551 ,C532_=_C560 ,C533_=_C534 ,\nC533_=_C535 ,C533_=_C536 ,C533_=_C537 ,C533_=_C538 ,C533_=_C539 ,C533_=_C540 ,\nC533_=_C542 ,C533_=_C543 ,C533_=_C544 ,C533_=_C545 ,C533_=_C547 ,C533_=_C548 ,\nC533_=_C549 ,C533_=_C550 ,C533_=_C551 ,C533_=_C578 ,C533_=_C584 ,C534_=_C535 ,\nC534_=_C536 ,C534_=_C537 ,C534_=_C538 ,C534_=_C539 ,C534_=_C540 ,C534_=_C542 ,\nC534_=_C543 ,C534_=_C544 ,C534_=_C545 ,C534_=_C547 ,C534_=_C548 ,C534_=_C549 ,\nC534_=_C550 ,C534_=_C551 ,C534_=_C596 ,C534_=_C602 ,C535_=_C536 ,C535_=_C537 ,\nC535_=_C538 ,C535_=_C539 ,C535_=_C540 ,C535_=_C542 ,C535_=_C543 ,C535_=_C544 ,\nC535_=_C545 ,C535_=_C547 ,C535_=_C548 ,C535_=_C549 ,C535_=_C550 ,C535_=_C551 ,\nC535_=_C613 ,C535_=_C618 ,C536_=_C537 ,C536_=_C538 ,C536_=_C539 ,C536_=_C540 ,\nC536_=_C542 ,C536_=_C543 ,C536_=_C544 ,C536_=_C545 ,C536_=_C547 ,C536_=_C548 ,\nC536_=_C549 ,C536_=_C550 ,C536_=_C551 ,C536_=_C627 ,C536_=_C632 ,C537_=_C538 ,\nC537_=_C539 ,C537_=_C540 ,C537_=_C542 ,C537_=_C543 ,C537_=_C544 ,C537_=_C545 ,\nC537_=_C547 ,C537_=_C548 ,C537_=_C549 ,C537_=_C550 ,C537_=_C551 ,C537_=_C640 ,\nC537_=_C646 ,C538_=_C539 ,C538_=_C540 ,C538_=_C542 ,C538_=_C543 ,C538_=_C544 ,\nC538_=_C545 ,C538_=_C547 ,C538_=_C548 ,C538_=_C549 ,C538_=_C550 ,C538_=_C551 ,\nC538_=_C653 ,C538_=_C659 ,C539_=_C540 ,C539_=_C542 ,C539_=_C543 ,C539_=_C544 ,\nC539_=_C545 ,C539_=_C547 ,C539_=_C548 ,C539_=_C549 ,C539_=_C550 ,C539_=_C551 ,\nC539_=_C666 ,C539_=_C672 ,C540_=_C542 ,C540_=_C543 ,C540_=_C544 ,C540_=_C545 ,\nC540_=_C547 ,C540_=_C548 ,C540_=_C549 ,C540_=_C550 ,C540_=_C551 ,C540_=_C678 ,\nC540_=_C684 ,C542_=_C543 ,C542_=_C544 ,C542_=_C545 ,C542_=_C547 ,C542_=_C548 ,\nC542_=_C549 ,C542_=_C550 ,C542_=_C551 ,C542_=_C689 ,C542_=_C702 ,C543_=_C544 ,\nC543_=_C545 ,C543_=_C547 ,C543_=_C548 ,C543_=_C549 ,C543_=_C550 ,C543_=_C551 ,\nC543_=_C690 ,C543_=_C711 ,C544_=_C545 ,C544_=_C547 ,C544_=_C548 ,C544_=_C549 ,\nC544_=_C550 ,C544_=_C551 ,C544_=_C691 ,C544_=_C725 ,C545_=_C547 ,C545_=_C548 ,\nC545_=_C549 ,C545_=_C550 ,C545_=_C551 ,C545_=_C692 ,C545_=_C730 ,C547_=_C548 ,\nC547_=_C549 ,C547_=_C550 ,C547_=_C551 ,C547_=_C694 ,C547_=_C736 ,C548_=_C549 ,\nC548_=_C550 ,C548_=_C551 ,C548_=_C695 ,C548_=_C737 ,C549_=_C550 ,C549_=_C551 ,\nC549_=_C696 ,C549_=_C738 ,C550_=_C551 ,C550_=_C697 ,C550_=_C739 ,C551_=_C698 ,\nC551_=_C740 ,C560_=_C578 ,C560_=_C596 ,C560_=_C613 ,C560_=_C627 ,C560_=_C640 ,\nC560_=_C653 ,C560_=_C666 ,C560_=_C678 ,C560_=_C689 ,C560_=_C690 ,C560_=_C691 ,\nC560_=_C692 ,C560_=_C694 ,C560_=_C695 ,C560_=_C696 ,C560_=_C697 ,C560_=_C698 ,\nC578_=_C584 ,C578_=_C596 ,C578_=_C613 ,C578_=_C627 ,C578_=_C640 ,C578_=_C653 ,\nC578_=_C666 ,C578_=_C678 ,C578_=_C689 ,C578_=_C690 ,C578_=_C691 ,C578_=_C692 ,\nC578_=_C694 ,C578_=_C695 ,C578_=_C696 ,C578_=_C697 ,C578_=_C698 ,C584_=_C602 ,\nC584_=_C618 ,C584_=_C632 ,C584_=_C646 ,C584_=_C659 ,C584_=_C672 ,C584_=_C684 ,\nC584_=_C702 ,C584_=_C711 ,C584_=_C718 ,C584_=_C725 ,C584_=_C730 ,C584_=_C736 ,\nC584_=_C737 ,C584_=_C738 ,C584_=_C739 ,C584_=_C740 ,C596_=_C602 ,C596_=_C613 ,\nC596_=_C627 ,C596_=_C640 ,C596_=_C653 ,C596_=_C666 ,C596_=_C678 ,C596_=_C689 ,\nC596_=_C690 ,C596_=_C691 ,C596_=_C692 ,C596_=_C694 ,C596_=_C695 ,C596_=_C696 ,\nC596_=_C697 ,C596_=_C698 ,C602_=_C618 ,C602_=_C632 ,C602_=_C646 ,C602_=_C659 ,\nC602_=_C672 ,C602_=_C684 ,C602_=_C702 ,C602_=_C711 ,C602_=_C718 ,C602_=_C725 ,\nC602_=_C730 ,C602_=_C736 ,C602_=_C737 ,C602_=_C738 ,C602_=_C739 ,C602_=_C740 ,\nC613_=_C618 ,C613_=_C627 ,C613_=_C640 ,C613_=_C653 ,C613_=_C666 ,C613_=_C678 ,\nC613_=_C689 ,C613_=_C690 ,C613_=_C691 ,C613_=_C692 ,C613_=_C694 ,C613_=_C695 ,\nC613_=_C696 ,C613_=_C697 ,C613_=_C698 ,C618_=_C632 ,C618_=_C646 ,C618_=_C659 ,\nC618_=_C672 ,C618_=_C684 ,C618_=_C702 ,C618_=_C711 ,C618_=_C718 ,C618_=_C725 ,\nC618_=_C730 ,C618_=_C736 ,C618_=_C737 ,C618_=_C738 ,C618_=_C739 ,C618_=_C740 ,\nC627_=_C632 ,C627_=_C640 ,C627_=_C653 ,C627_=_C666 ,C627_=_C678 ,C627_=_C689 ,\nC627_=_C690 ,C627_=_C691 ,C627_=_C692 ,C627_=_C694 ,C627_=_C695 ,C627_=_C696 ,\nC627_=_C697 ,C627_=_C698 ,C632_=_C646 ,C632_=_C659 ,C632_=_C672 ,C632_=_C684 ,\nC632_=_C702 ,C632_=_C711 ,C632_=_C718 ,C632_=_C725 ,C632_=_C730 ,C632_=_C736 ,\nC632_=_C737 ,C632_=_C738 ,C632_=_C739 ,C632_=_C740 ,C640_=_C646 ,C640_=_C653 ,\nC640_=_C666 ,C640_=_C678 ,C640_=_C689 ,C640_=_C690 ,C640_=_C691 ,C640_=_C692 ,\nC640_=_C694 ,C640_=_C695 ,C640_=_C696 ,C640_=_C697 ,C640_=_C698 ,C646_=_C659 ,\nC646_=_C672 ,C646_=_C684 ,C646_=_C702 ,C646_=_C711 ,C646_=_C718 ,C646_=_C725 ,\nC646_=_C730 ,C646_=_C736 ,C646_=_C737 ,C646_=_C738 ,C646_=_C739 ,C646_=_C740 ,\nC653_=_C659 ,C653_=_C666 ,C653_=_C678 ,C653_=_C689 ,C653_=_C690 ,C653_=_C691 ,\nC653_=_C692 ,C653_=_C694 ,C653_=_C695 ,C653_=_C696 ,C653_=_C697 ,C653_=_C698 ,\nC659_=_C672 ,C659_=_C684 ,C659_=_C702 ,C659_=_C711 ,C659_=_C718 ,C659_=_C725 ,\nC659_=_C730 ,C659_=_C736 ,C659_=_C737 ,C659_=_C738 ,C659_=_C739 ,C659_=_C740 ,\nC666_=_C672 ,C666_=_C678 ,C666_=_C689 ,C666_=_C690 ,C666_=_C691 ,C666_=_C692 ,\nC666_=_C694 ,C666_=_C695 ,C666_=_C696 ,C666_=_C697 ,C666_=_C698 ,C672_=_C684 ,\nC672_=_C702 ,C672_=_C711 ,C672_=_C718 ,C672_=_C725 ,C672_=_C730 ,C672_=_C736 ,\nC672_=_C737 ,C672_=_C738 ,C672_=_C739 ,C672_=_C740 ,C678_=_C684 ,C678_=_C689 ,\nC678_=_C690 ,C678_=_C691 ,C678_=_C692 ,C678_=_C694 ,C678_=_C695 ,C678_=_C696 ,\nC678_=_C697 ,C678_=_C698 ,C684_=_C702 ,C684_=_C711 ,C684_=_C718 ,C684_=_C725 ,\nC684_=_C730 ,C684_=_C736 ,C684_=_C737 ,C684_=_C738 ,C684_=_C739 ,C684_=_C740 ,\nC689_=_C690 ,C689_=_C691 ,C689_=_C692 ,C689_=_C694 ,C689_=_C695 ,C689_=_C696 ,\nC689_=_C697 ,C689_=_C698 ,C689_=_C702 ,C690_=_C691 ,C690_=_C692 ,C690_=_C694 ,\nC690_=_C695 ,C690_=_C696 ,C690_=_C697 ,C690_=_C698 ,C690_=_C711 ,C691_=_C692 ,\nC691_=_C694 ,C691_=_C695 ,C691_=_C696 ,C691_=_C697 ,C691_=_C698 ,C691_=_C725 ,\nC692_=_C694 ,C692_=_C695 ,C692_=_C696 ,C692_=_C697 ,C692_=_C698 ,C692_=_C730 ,\nC694_=_C695 ,C694_=_C696 ,C694_=_C697 ,C694_=_C698 ,C694_=_C736 ,C695_=_C696 ,\nC695_=_C697 ,C695_=_C698 ,C695_=_C737 ,C696_=_C697 ,C696_=_C698 ,C696_=_C738 ,\nC697_=_C698 ,C697_=_C739 ,C698_=_C740 ,C702_=_C711 ,C702_=_C718 ,C702_=_C725 ,\nC702_=_C730 ,C702_=_C736 ,C702_=_C737 ,C702_=_C738 ,C702_=_C739 ,C702_=_C740 ,\nC711_=_C718 ,C711_=_C725 ,C711_=_C730 ,C711_=_C736 ,C711_=_C737 ,C711_=_C738 ,\nC711_=_C739 ,C711_=_C740 ,C718_=_C725 ,C718_=_C730 ,C718_=_C736 ,C718_=_C737 ,\nC718_=_C738 ,C718_=_C739 ,C718_=_C740 ,C725_=_C730 ,C725_=_C736 ,C725_=_C737 ,\nC725_=_C738 ,C725_=_C739 ,C725_=_C740 ,C730_=_C736 ,C730_=_C737 ,C730_=_C738 ,\nC730_=_C739 ,C730_=_C740 ,C736_=_C737 ,C736_=_C738 ,C736_=_C739 ,C736_=_C740 ,\nC737_=_C738 ,C737_=_C739 ,C737_=_C740 ,C738_=_C739 ,C738_=_C740 ,C739_=_C740 ,"];19[shape=box, label="id:19 level: 3\n144: C5 C14 C28 C34 C43 \nC52 C65 C71 C78 C84 C98 \nC104 C111 C120 C134 C140 C146 \nC153 C167 C173 C178 C187 C200 \nC206 C211 C212 C213 C214 C215 \nC216 C217 C218 C220 C221 C222 \nC223 C224 C225 C226 C227 C228 \nC229 C230 C231 C232 C233 C234 \nC235 C236 C237 C238 C239 C240 \nC241 C242 C250 C264 C270 C280 \nC294 C300 C310 C324 C329 C338 \nC352 C358 C366 C380 C386 C393 \nC405 C410 C416 C430 C436 C441 \nC455 C461 C465 C466 C467 C468 \nC469 C470 C471 C472 C473 C474 \nC475 C476 C477 C478 C479 C480 \nC481 C482 C483 C484 C485 C486 \nC487 C499 C505 C521 C527 C542 \nC547 C561 C566 C579 C585 C597 \nC603 C614 C619 C628 C641 C647 \nC654 C660 C667 C673 C679 C685 \nC689 C694 C699 C700 C701 C702 \nC704 C705 C706 C707 C712 C719 \nC726 C731 C736 C741 C742 C743 \nC744 \n2870: C5_=_C14( C5 C14 ) C5_=_C28( C5 C28 ) C5_=_C34( C5 C34 ) C5_=_C43( C5 C43 ) C5_=_C78( C5 C78 ) \nC5_=_C111( C5 C111 ) C5_=_C146( C5 C146 ) C5_=_C178( C5 C178 ) C5_=_C211( C5 C211 ) C5_=_C212( C5 C212 ) C5_=_C213( C5 C213 ) \nC5_=_C214( C5 C214 ) C5_=_C215( C5 C215 ) C5_=_C216( C5 C216 ) C5_=_C217( C5 C217 ) C5_=_C218( C5 C218 ) C5_=_C220( C5 C220 ) \nC5_=_C221( C5 C221</w:t>
      </w:r>
    </w:p>
    <w:p>
      <w:pPr>
        <w:pStyle w:val="PreformattedText"/>
        <w:bidi w:val="0"/>
        <w:spacing w:before="0" w:after="0"/>
        <w:jc w:val="left"/>
        <w:rPr/>
      </w:pPr>
      <w:r>
        <w:rPr/>
        <w:t xml:space="preserve"> </w:t>
      </w:r>
      <w:r>
        <w:rPr/>
        <w:t>) C5_=_C222( C5 C222 ) C5_=_C223( C5 C223 ) C5_=_C224( C5 C224 ) C5_=_C225( C5 C225 ) C5_=_C226( C5 C226 ) \nC5_=_C227( C5 C227 ) C5_=_C228( C5 C228 ) C5_=_C229( C5 C229 ) C5_=_C230( C5 C230 ) C5_=_C231( C5 C231 ) C5_=_C232( C5 C232 ) \nC5_=_C233( C5 C233 ) C5_=_C234( C5 C234 ) C5_=_C235( C5 C235 ) C5_=_C236( C5 C236 ) C5_=_C237( C5 C237 ) C5_=_C238( C5 C238 ) \nC5_=_C239( C5 C239 ) C5_=_C240( C5 C240 ) C5_=_C241( C5 C241 ) C5_=_C242( C5 C242 ) C14_=_C28( C14 C28 ) C14_=_C34( C14 C34 ) \nC14_=_C52( C14 C52 ) C14_=_C84( C14 C84 ) C14_=_C120( C14 C120 ) C14_=_C153( C14 C153 ) C14_=_C187( C14 C187 ) C14_=_C250( C14 C250 ) \nC14_=_C280( C14 C280 ) C14_=_C310( C14 C310 ) C14_=_C338( C14 C338 ) C14_=_C366( C14 C366 ) C14_=_C393( C14 C393 ) C14_=_C416( C14 C416 ) \nC14_=_C441( C14 C441 ) C14_=_C465( C14 C465 ) C14_=_C466( C14 C466 ) C14_=_C467( C14 C467 ) C14_=_C468( C14 C468 ) C14_=_C469( C14 C469 ) \nC14_=_C470( C14 C470 ) C14_=_C471( C14 C471 ) C14_=_C472( C14 C472 ) C14_=_C473( C14 C473 ) C14_=_C474( C14 C474 ) C14_=_C475( C14 C475 ) \nC14_=_C476( C14 C476 ) C14_=_C477( C14 C477 ) C14_=_C478( C14 C478 ) C14_=_C479( C14 C479 ) C14_=_C480( C14 C480 ) C14_=_C481( C14 C481 ) \nC14_=_C482( C14 C482 ) C14_=_C483( C14 C483 ) C14_=_C484( C14 C484 ) C14_=_C485( C14 C485 ) C14_=_C486( C14 C486 ) C14_=_C487( C14 C487 ) \nC28_=_C34( C28 C34 ) C28_=_C65( C28 C65 ) C28_=_C98( C28 C98 ) C28_=_C134( C28 C134 ) C28_=_C167( C28 C167 ) C28_=_C200( C28 C200 ) \nC28_=_C233( C28 C233 ) C28_=_C264( C28 C264 ) C28_=_C294( C28 C294 ) C28_=_C324( C28 C324 ) C28_=_C352( C28 C352 ) C28_=_C380( C28 C380 ) \nC28_=_C405( C28 C405 ) C28_=_C430( C28 C430 ) C28_=_C455( C28 C455 ) C28_=_C477( C28 C477 ) C28_=_C499( C28 C499 ) C28_=_C521( C28 C521 ) \nC28_=_C542( C28 C542 ) C28_=_C561( C28 C561 ) C28_=_C579( C28 C579 ) C28_=_C597( C28 C597 ) C28_=_C614( C28 C614 ) C28_=_C628( C28 C628 ) \nC28_=_C641( C28 C641 ) C28_=_C654( C28 C654 ) C28_=_C667( C28 C667 ) C28_=_C679( C28 C679 ) C28_=_C689( C28 C689 ) C28_=_C699( C28 C699 ) \nC28_=_C700( C28 C700 ) C28_=_C701( C28 C701 ) C28_=_C702( C28 C702 ) C28_=_C704( C28 C704 ) C28_=_C705( C28 C705 ) C28_=_C706( C28 C706 ) \nC28_=_C707( C28 C707 ) C34_=_C71( C34 C71 ) C34_=_C104( C34 C104 ) C34_=_C140( C34 C140 ) C34_=_C173( C34 C173 ) C34_=_C206( C34 C206 ) \nC34_=_C238( C34 C238 ) C34_=_C270( C34 C270 ) C34_=_C300( C34 C300 ) C34_=_C329( C34 C329 ) C34_=_C358( C34 C358 ) C34_=_C386( C34 C386 ) \nC34_=_C410( C34 C410 ) C34_=_C436( C34 C436 ) C34_=_C461( C34 C461 ) C34_=_C483( C34 C483 ) C34_=_C505( C34 C505 ) C34_=_C527( C34 C527 ) \nC34_=_C547( C34 C547 ) C34_=_C566( C34 C566 ) C34_=_C585( C34 C585 ) C34_=_C603( C34 C603 ) C34_=_C619( C34 C619 ) C34_=_C647( C34 C647 ) \nC34_=_C660( C34 C660 ) C34_=_C673( C34 C673 ) C34_=_C685( C34 C685 ) C34_=_C694( C34 C694 ) C34_=_C712( C34 C712 ) C34_=_C719( C34 C719 ) \nC34_=_C726( C34 C726 ) C34_=_C731( C34 C731 ) C34_=_C736( C34 C736 ) C34_=_C741( C34 C741 ) C34_=_C742( C34 C742 ) C34_=_C743( C34 C743 ) \nC34_=_C744( C34 C744 ) C43_=_C52( C43 C52 ) C43_=_C65( C43 C65 ) C43_=_C71( C43 C71 ) C43_=_C78( C43 C78 ) C43_=_C111( C43 C111 ) \nC43_=_C146( C43 C146 ) C43_=_C178( C43 C178 ) C43_=_C211( C43 C211 ) C43_=_C212( C43 C212 ) C43_=_C213( C43 C213 ) C43_=_C214( C43 C214 ) \nC43_=_C215( C43 C215 ) C43_=_C216( C43 C216 ) C43_=_C217( C43 C217 ) C43_=_C218( C43 C218 ) C43_=_C220( C43 C220 ) C43_=_C221( C43 C221 ) \nC43_=_C222( C43 C222 ) C43_=_C223( C43 C223 ) C43_=_C224( C43 C224 ) C43_=_C225( C43 C225 ) C43_=_C226( C43 C226 ) C43_=_C227( C43 C227 ) \nC43_=_C228( C43 C228 ) C43_=_C229( C43 C229 ) C43_=_C230( C43 C230 ) C43_=_C231( C43 C231 ) C43_=_C232( C43 C232 ) C43_=_C233( C43 C233 ) \nC43_=_C234( C43 C234 ) C43_=_C235( C43 C235 ) C43_=_C236( C43 C236 ) C43_=_C237( C43 C237 ) C43_=_C238( C43 C238 ) C43_=_C239( C43 C239 ) \nC43_=_C240( C43 C240 ) C43_=_C241( C43 C241 ) C43_=_C242( C43 C242 ) C52_=_C65( C52 C65 ) C52_=_C71( C52 C71 ) C52_=_C84( C52 C84 ) \nC52_=_C120( C52 C120 ) C52_=_C153( C52 C153 ) C52_=_C187( C52 C187 ) C52_=_C250( C52 C250 ) C52_=_C280( C52 C280 ) C52_=_C310( C52 C310 ) \nC52_=_C338( C52 C338 ) C52_=_C366( C52 C366 ) C52_=_C393( C52 C393 ) C52_=_C416( C52 C416 ) C52_=_C441( C52 C441 ) C52_=_C465( C52 C465 ) \nC52_=_C466( C52 C466 ) C52_=_C467( C52 C467 ) C52_=_C468( C52 C468 ) C52_=_C469( C52 C469 ) C52_=_C470( C52 C470 ) C52_=_C471( C52 C471 ) \nC52_=_C472( C52 C472 ) C52_=_C473( C52 C473 ) C52_=_C474( C52 C474 ) C52_=_C475( C52 C475 ) C52_=_C476( C52 C476 ) C52_=_C477( C52 C477 ) \nC52_=_C478( C52 C478 ) C52_=_C479( C52 C479 ) C52_=_C480( C52 C480 ) C52_=_C481( C52 C481 ) C52_=_C482( C52 C482 ) C52_=_C483( C52 C483 ) \nC52_=_C484( C52 C484 ) C52_=_C485( C52 C485 ) C52_=_C486( C52 C486 ) C52_=_C487( C52 C487 ) C65_=_C71( C65 C71 ) C65_=_C98( C65 C98 ) \nC65_=_C134( C65 C134 ) C65_=_C167( C65 C167 ) C65_=_C200( C65 C200 ) C65_=_C233( C65 C233 ) C65_=_C264( C65 C264 ) C65_=_C294( C65 C294 ) \nC65_=_C324( C65 C324 ) C65_=_C352( C65 C352 ) C65_=_C380( C65 C380 ) C65_=_C405( C65 C405 ) C65_=_C430( C65 C430 ) C65_=_C455( C65 C455 ) \nC65_=_C477( C65 C477 ) C65_=_C499( C65 C499 ) C65_=_C521( C65 C521 ) C65_=_C542( C65 C542 ) C65_=_C561( C65 C561 ) C65_=_C579( C65 C579 ) \nC65_=_C597( C65 C597 ) C65_=_C614( C65 C614 ) C65_=_C628( C65 C628 ) C65_=_C641( C65 C641 ) C65_=_C654( C65 C654 ) C65_=_C667( C65 C667 ) \nC65_=_C679( C65 C679 ) C65_=_C689( C65 C689 ) C65_=_C699( C65 C699 ) C65_=_C700( C65 C700 ) C65_=_C701( C65 C701 ) C65_=_C702( C65 C702 ) \nC65_=_C704( C65 C704 ) C65_=_C705( C65 C705 ) C65_=_C706( C65 C706 ) C65_=_C707( C65 C707 ) C71_=_C104( C71 C104 ) C71_=_C140( C71 C140 ) \nC71_=_C173( C71 C173 ) C71_=_C206( C71 C206 ) C71_=_C238( C71 C238 ) C71_=_C270( C71 C270 ) C71_=_C300( C71 C300 ) C71_=_C329( C71 C329 ) \nC71_=_C358( C71 C358 ) C71_=_C386( C71 C386 ) C71_=_C410( C71 C410 ) C71_=_C436( C71 C436 ) C71_=_C461( C71 C461 ) C71_=_C483( C71 C483 ) \nC71_=_C505( C71 C505 ) C71_=_C527( C71 C527 ) C71_=_C547( C71 C547 ) C71_=_C566( C71 C566 ) C71_=_C585( C71 C585 ) C71_=_C603( C71 C603 ) \nC71_=_C619( C71 C619 ) C71_=_C647( C71 C647 ) C71_=_C660( C71 C660 ) C71_=_C673( C71 C673 ) C71_=_C685( C71 C685 ) C71_=_C694( C71 C694 ) \nC71_=_C712( C71 C712 ) C71_=_C719( C71 C719 ) C71_=_C726( C71 C726 ) C71_=_C731( C71 C731 ) C71_=_C736( C71 C736 ) C71_=_C741( C71 C741 ) \nC71_=_C742( C71 C742 ) C71_=_C743( C71 C743 ) C71_=_C744( C71 C744 ) C78_=_C84( C78 C84 ) C78_=_C98( C78 C98 ) C78_=_C104( C78 C104 ) \nC78_=_C111( C78 C111 ) C78_=_C146( C78 C146 ) C78_=_C178( C78 C178 ) C78_=_C211( C78 C211 ) C78_=_C212( C78 C212 ) C78_=_C213( C78 C213 ) \nC78_=_C214( C78 C214 ) C78_=_C215( C78 C215 ) C78_=_C216( C78 C216 ) C78_=_C217( C78 C217 ) C78_=_C218( C78 C218 ) C78_=_C220( C78 C220 ) \nC78_=_C221( C78 C221 ) C78_=_C222( C78 C222 ) C78_=_C223( C78 C223 ) C78_=_C224( C78 C224 ) C78_=_C225( C78 C225 ) C78_=_C226( C78 C226 ) \nC78_=_C227( C78 C227 ) C78_=_C228( C78 C228 ) C78_=_C229( C78 C229 ) C78_=_C230( C78 C230 ) C78_=_C231( C78 C231 ) C78_=_C232( C78 C232 ) \nC78_=_C233( C78 C233 ) C78_=_C234( C78 C234 ) C78_=_C235( C78 C235 ) C78_=_C236( C78 C236 ) C78_=_C237( C78 C237 ) C78_=_C238( C78 C238 ) \nC78_=_C239( C78 C239 ) C78_=_C240( C78 C240 ) C78_=_C241( C78 C241 ) C78_=_C242( C78 C242 ) C84_=_C98( C84 C98 ) C84_=_C104( C84 C104 ) \nC84_=_C120( C84 C120 ) C84_=_C153( C84 C153 ) C84_=_C187( C84 C187 ) C84_=_C250( C84 C250 ) C84_=_C280( C84 C280 ) C84_=_C310( C84 C310 ) \nC84_=_C338( C84 C338 ) C84_=_C366( C84 C366 ) C84_=_C393( C84 C393 ) C84_=_C416( C84 C416 ) C84_=_C441( C84 C441 ) C84_=_C465( C84 C465 ) \nC84_=_C466( C84 C466 ) C84_=_C467( C84 C467 ) C84_=_C468( C84 C468 ) C84_=_C469( C84 C469 ) C84_=_C470( C84 C470 ) C84_=_C471( C84 C471 ) \nC84_=_C472( C84 C472 ) C84_=_C473( C84 C473 ) C84_=_C474( C84 C474 ) C84_=_C475( C84 C475 ) C84_=_C476( C84 C476 ) C84_=_C477( C84 C477 ) \nC84_=_C478( C84 C478 ) C84_=_C479( C84 C479 ) C84_=_C480( C84 C480 ) C84_=_C481( C84 C481 ) C84_=_C482( C84 C482 ) C84_=_C483( C84 C483 ) \nC84_=_C484( C84 C484 ) C84_=_C485( C84 C485 ) C84_=_C486( C84 C486 ) C84_=_C487( C84 C487 ) C98_=_C104( C98 C104 ) C98_=_C134( C98 C134 ) \nC98_=_C167( C98 C167 ) C98_=_C200( C98 C200 ) C98_=_C233( C98 C233 ) C98_=_C264( C98 C264 ) C98_=_C294( C98 C294 ) C98_=_C324( C98 C324 ) \nC98_=_C352( C98 C352 ) C98_=_C380( C98 C380 ) C98_=_C405( C98 C405 ) C98_=_C430( C98 C430 ) C98_=_C455( C98 C455 ) C98_=_C477( C98 C477 ) \nC98_=_C499( C98 C499 ) C98_=_C521( C98 C521 ) C98_=_C542( C98 C542 ) C98_=_C561( C98 C561 ) C98_=_C579( C98 C579 ) C98_=_C597( C98 C597 ) \nC98_=_C614( C98 C614 ) C98_=_C628( C98 C628 ) C98_=_C641( C98 C641 ) C98_=_C654( C98 C654 ) C98_=_C667( C98 C667 ) C98_=_C679( C98 C679 ) \nC98_=_C689( C98 C689 ) C98_=_C699( C98 C699 ) C98_=_C700( C98 C700 ) C98_=_C701( C98 C701 ) C98_=_C702( C98 C702 ) C98_=_C704( C98 C704 ) \nC98_=_C705( C98 C705 ) C98_=_C706( C98 C706 ) C98_=_C707( C98 C707 ) C104_=_C140( C104 C140 ) C104_=_C173( C104 C173 ) C104_=_C206( C104 C206 ) \nC104_=_C238( C104 C238 ) C104_=_C270( C104 C270 ) C104_=_C300( C104 C300 ) C104_=_C329( C104 C329 ) C104_=_C358( C104 C358 ) C104_=_C386( C104 C386 ) \nC104_=_C410( C104 C410 ) C104_=_C436( C104 C436 ) C104_=_C461( C104 C461 ) C104_=_C483( C104 C483 ) C104_=_C505( C104 C505 ) C104_=_C527( C104 C527 ) \nC104_=_C547( C104 C547 ) C104_=_C566( C104 C566 ) C104_=_C585( C104 C585 ) C104_=_C603( C104 C603 ) C104_=_C619( C104 C619 ) C104_=_C647( C104 C647 ) \nC104_=_C660( C104 C660 ) C104_=_C673( C104 C673 ) C104_=_C685( C104 C685 ) C104_=_C694( C104 C694 ) C104_=_C712( C104 C712 ) C104_=_C719( C104 C719 ) \nC104_=_C726( C104 C726 ) C104_=_C731( C104 C731 ) C104_=_C736( C104 C736 ) C104_=_C741( C104 C741 ) C104_=_C742( C104 C742 ) C104_=_C743( C104 C743 ) \nC104_=_C744( C104 C744 ) C111_=_C120( C111 C120 ) C111_=_C134( C111 C134 ) C111_=_C140( C111 C140 ) C111_=_C146( C111 C146 ) C111_=_C178(</w:t>
      </w:r>
    </w:p>
    <w:p>
      <w:pPr>
        <w:pStyle w:val="PreformattedText"/>
        <w:bidi w:val="0"/>
        <w:spacing w:before="0" w:after="0"/>
        <w:jc w:val="left"/>
        <w:rPr/>
      </w:pPr>
      <w:r>
        <w:rPr/>
        <w:t xml:space="preserve"> </w:t>
      </w:r>
      <w:r>
        <w:rPr/>
        <w:t>C111 C178 ) \nC111_=_C211( C111 C211 ) C111_=_C212( C111 C212 ) C111_=_C213( C111 C213 ) C111_=_C214( C111 C214 ) C111_=_C215( C111 C215 ) C111_=_C216( C111 C216 ) \nC111_=_C217( C111 C217 ) C111_=_C218( C111 C218 ) C111_=_C220( C111 C220 ) C111_=_C221( C111 C221 ) C111_=_C222( C111 C222 ) C111_=_C223( C111 C223 ) \nC111_=_C224( C111 C224 ) C111_=_C225( C111 C225 ) C111_=_C226( C111 C226 ) C111_=_C227( C111 C227 ) C111_=_C228( C111 C228 ) C111_=_C229( C111 C229 ) \nC111_=_C230( C111 C230 ) C111_=_C231( C111 C231 ) C111_=_C232( C111 C232 ) C111_=_C233( C111 C233 ) C111_=_C234( C111 C234 ) C111_=_C235( C111 C235 ) \nC111_=_C236( C111 C236 ) C111_=_C237( C111 C237 ) C111_=_C238( C111 C238 ) C111_=_C239( C111 C239 ) C111_=_C240( C111 C240 ) C111_=_C241( C111 C241 ) \nC111_=_C242( C111 C242 ) C120_=_C134( C120 C134 ) C120_=_C140( C120 C140 ) C120_=_C153( C120 C153 ) C120_=_C187( C120 C187 ) C120_=_C250( C120 C250 ) \nC120_=_C280( C120 C280 ) C120_=_C310( C120 C310 ) C120_=_C338( C120 C338 ) C120_=_C366( C120 C366 ) C120_=_C393( C120 C393 ) C120_=_C416( C120 C416 ) \nC120_=_C441( C120 C441 ) C120_=_C465( C120 C465 ) C120_=_C466( C120 C466 ) C120_=_C467( C120 C467 ) C120_=_C468( C120 C468 ) C120_=_C469( C120 C469 ) \nC120_=_C470( C120 C470 ) C120_=_C471( C120 C471 ) C120_=_C472( C120 C472 ) C120_=_C473( C120 C473 ) C120_=_C474( C120 C474 ) C120_=_C475( C120 C475 ) \nC120_=_C476( C120 C476 ) C120_=_C477( C120 C477 ) C120_=_C478( C120 C478 ) C120_=_C479( C120 C479 ) C120_=_C480( C120 C480 ) C120_=_C481( C120 C481 ) \nC120_=_C482( C120 C482 ) C120_=_C483( C120 C483 ) C120_=_C484( C120 C484 ) C120_=_C485( C120 C485 ) C120_=_C486( C120 C486 ) C120_=_C487( C120 C487 ) \nC134_=_C140( C134 C140 ) C134_=_C167( C134 C167 ) C134_=_C200( C134 C200 ) C134_=_C233( C134 C233 ) C134_=_C264( C134 C264 ) C134_=_C294( C134 C294 ) \nC134_=_C324( C134 C324 ) C134_=_C352( C134 C352 ) C134_=_C380( C134 C380 ) C134_=_C405( C134 C405 ) C134_=_C430( C134 C430 ) C134_=_C455( C134 C455 ) \nC134_=_C477( C134 C477 ) C134_=_C499( C134 C499 ) C134_=_C521( C134 C521 ) C134_=_C542( C134 C542 ) C134_=_C561( C134 C561 ) C134_=_C579( C134 C579 ) \nC134_=_C597( C134 C597 ) C134_=_C614( C134 C614 ) C134_=_C628( C134 C628 ) C134_=_C641( C134 C641 ) C134_=_C654( C134 C654 ) C134_=_C667( C134 C667 ) \nC134_=_C679( C134 C679 ) C134_=_C689( C134 C689 ) C134_=_C699( C134 C699 ) C134_=_C700( C134 C700 ) C134_=_C701( C134 C701 ) C134_=_C702( C134 C702 ) \nC134_=_C704( C134 C704 ) C134_=_C705( C134 C705 ) C134_=_C706( C134 C706 ) C134_=_C707( C134 C707 ) C140_=_C173( C140 C173 ) C140_=_C206( C140 C206 ) \nC140_=_C238( C140 C238 ) C140_=_C270( C140 C270 ) C140_=_C300( C140 C300 ) C140_=_C329( C140 C329 ) C140_=_C358( C140 C358 ) C140_=_C386( C140 C386 ) \nC140_=_C410( C140 C410 ) C140_=_C436( C140 C436 ) C140_=_C461( C140 C461 ) C140_=_C483( C140 C483 ) C140_=_C505( C140 C505 ) C140_=_C527( C140 C527 ) \nC140_=_C547( C140 C547 ) C140_=_C566( C140 C566 ) C140_=_C585( C140 C585 ) C140_=_C603( C140 C603 ) C140_=_C619( C140 C619 ) C140_=_C647( C140 C647 ) \nC140_=_C660( C140 C660 ) C140_=_C673( C140 C673 ) C140_=_C685( C140 C685 ) C140_=_C694( C140 C694 ) C140_=_C712( C140 C712 ) C140_=_C719( C140 C719 ) \nC140_=_C726( C140 C726 ) C140_=_C731( C140 C731 ) C140_=_C736( C140 C736 ) C140_=_C741( C140 C741 ) C140_=_C742( C140 C742 ) C140_=_C743( C140 C743 ) \nC140_=_C744( C140 C744 ) C146_=_C153( C146 C153 ) C146_=_C167( C146 C167 ) C146_=_C173( C146 C173 ) C146_=_C178( C146 C178 ) C146_=_C211( C146 C211 ) \nC146_=_C212( C146 C212 ) C146_=_C213( C146 C213 ) C146_=_C214( C146 C214 ) C146_=_C215( C146 C215 ) C146_=_C216( C146 C216 ) C146_=_C217( C146 C217 ) \nC146_=_C218( C146 C218 ) C146_=_C220( C146 C220 ) C146_=_C221( C146 C221 ) C146_=_C222( C146 C222 ) C146_=_C223( C146 C223 ) C146_=_C224( C146 C224 ) \nC146_=_C225( C146 C225 ) C146_=_C226( C146 C226 ) C146_=_C227( C146 C227 ) C146_=_C228( C146 C228 ) C146_=_C229( C146 C229 ) C146_=_C230( C146 C230 ) \nC146_=_C231( C146 C231 ) C146_=_C232( C146 C232 ) C146_=_C233( C146 C233 ) C146_=_C234( C146 C234 ) C146_=_C235( C146 C235 ) C146_=_C236( C146 C236 ) \nC146_=_C237( C146 C237 ) C146_=_C238( C146 C238 ) C146_=_C239( C146 C239 ) C146_=_C240( C146 C240 ) C146_=_C241( C146 C241 ) C146_=_C242( C146 C242 ) \nC153_=_C167( C153 C167 ) C153_=_C173( C153 C173 ) C153_=_C187( C153 C187 ) C153_=_C250( C153 C250 ) C153_=_C280( C153 C280 ) C153_=_C310( C153 C310 ) \nC153_=_C338( C153 C338 ) C153_=_C366( C153 C366 ) C153_=_C393( C153 C393 ) C153_=_C416( C153 C416 ) C153_=_C441( C153 C441 ) C153_=_C465( C153 C465 ) \nC153_=_C466( C153 C466 ) C153_=_C467( C153 C467 ) C153_=_C468( C153 C468 ) C153_=_C469( C153 C469 ) C153_=_C470( C153 C470 ) C153_=_C471( C153 C471 ) \nC153_=_C472( C153 C472 ) C153_=_C473( C153 C473 ) C153_=_C474( C153 C474 ) C153_=_C475( C153 C475 ) C153_=_C476( C153 C476 ) C153_=_C477( C153 C477 ) \nC153_=_C478( C153 C478 ) C153_=_C479( C153 C479 ) C153_=_C480( C153 C480 ) C153_=_C481( C153 C481 ) C153_=_C482( C153 C482 ) C153_=_C483( C153 C483 ) \nC153_=_C484( C153 C484 ) C153_=_C485( C153 C485 ) C153_=_C486( C153 C486 ) C153_=_C487( C153 C487 ) C167_=_C173( C167 C173 ) C167_=_C200( C167 C200 ) \nC167_=_C233( C167 C233 ) C167_=_C264( C167 C264 ) C167_=_C294( C167 C294 ) C167_=_C324( C167 C324 ) C167_=_C352( C167 C352 ) C167_=_C380( C167 C380 ) \nC167_=_C405( C167 C405 ) C167_=_C430( C167 C430 ) C167_=_C455( C167 C455 ) C167_=_C477( C167 C477 ) C167_=_C499( C167 C499 ) C167_=_C521( C167 C521 ) \nC167_=_C542( C167 C542 ) C167_=_C561( C167 C561 ) C167_=_C579( C167 C579 ) C167_=_C597( C167 C597 ) C167_=_C614( C167 C614 ) C167_=_C628( C167 C628 ) \nC167_=_C641( C167 C641 ) C167_=_C654( C167 C654 ) C167_=_C667( C167 C667 ) C167_=_C679( C167 C679 ) C167_=_C689( C167 C689 ) C167_=_C699( C167 C699 ) \nC167_=_C700( C167 C700 ) C167_=_C701( C167 C701 ) C167_=_C702( C167 C702 ) C167_=_C704( C167 C704 ) C167_=_C705( C167 C705 ) C167_=_C706( C167 C706 ) \nC167_=_C707( C167 C707 ) C173_=_C206( C173 C206 ) C173_=_C238( C173 C238 ) C173_=_C270( C173 C270 ) C173_=_C300( C173 C300 ) C173_=_C329( C173 C329 ) \nC173_=_C358( C173 C358 ) C173_=_C386( C173 C386 ) C173_=_C410( C173 C410 ) C173_=_C436( C173 C436 ) C173_=_C461( C173 C461 ) C173_=_C483( C173 C483 ) \nC173_=_C505( C173 C505 ) C173_=_C527( C173 C527 ) C173_=_C547( C173 C547 ) C173_=_C566( C173 C566 ) C173_=_C585( C173 C585 ) C173_=_C603( C173 C603 ) \nC173_=_C619( C173 C619 ) C173_=_C647( C173 C647 ) C173_=_C660( C173 C660 ) C173_=_C673( C173 C673 ) C173_=_C685( C173 C685 ) C173_=_C694( C173 C694 ) \nC173_=_C712( C173 C712 ) C173_=_C719( C173 C719 ) C173_=_C726( C173 C726 ) C173_=_C731( C173 C731 ) C173_=_C736( C173 C736 ) C173_=_C741( C173 C741 ) \nC173_=_C742( C173 C742 ) C173_=_C743( C173 C743 ) C173_=_C744( C173 C744 ) C178_=_C187( C178 C187 ) C178_=_C200( C178 C200 ) C178_=_C206( C178 C206 ) \nC178_=_C211( C178 C211 ) C178_=_C212( C178 C212 ) C178_=_C213( C178 C213 ) C178_=_C214( C178 C214 ) C178_=_C215( C178 C215 ) C178_=_C216( C178 C216 ) \nC178_=_C217( C178 C217 ) C178_=_C218( C178 C218 ) C178_=_C220( C178 C220 ) C178_=_C221( C178 C221 ) C178_=_C222( C178 C222 ) C178_=_C223( C178 C223 ) \nC178_=_C224( C178 C224 ) C178_=_C225( C178 C225 ) C178_=_C226( C178 C226 ) C178_=_C227( C178 C227 ) C178_=_C228( C178 C228 ) C178_=_C229( C178 C229 ) \nC178_=_C230( C178 C230 ) C178_=_C231( C178 C231 ) C178_=_C232( C178 C232 ) C178_=_C233( C178 C233 ) C178_=_C234( C178 C234 ) C178_=_C235( C178 C235 ) \nC178_=_C236( C178 C236 ) C178_=_C237( C178 C237 ) C178_=_C238( C178 C238 ) C178_=_C239( C178 C239 ) C178_=_C240( C178 C240 ) C178_=_C241( C178 C241 ) \nC178_=_C242( C178 C242 ) C187_=_C200( C187 C200 ) C187_=_C206( C187 C206 ) C187_=_C250( C187 C250 ) C187_=_C280( C187 C280 ) C187_=_C310( C187 C310 ) \nC187_=_C338( C187 C338 ) C187_=_C366( C187 C366 ) C187_=_C393( C187 C393 ) C187_=_C416( C187 C416 ) C187_=_C441( C187 C441 ) C187_=_C465( C187 C465 ) \nC187_=_C466( C187 C466 ) C187_=_C467( C187 C467 ) C187_=_C468( C187 C468 ) C187_=_C469( C187 C469 ) C187_=_C470( C187 C470 ) C187_=_C471( C187 C471 ) \nC187_=_C472( C187 C472 ) C187_=_C473( C187 C473 ) C187_=_C474( C187 C474 ) C187_=_C475( C187 C475 ) C187_=_C476( C187 C476 ) C187_=_C477( C187 C477 ) \nC187_=_C478( C187 C478 ) C187_=_C479( C187 C479 ) C187_=_C480( C187 C480 ) C187_=_C481( C187 C481 ) C187_=_C482( C187 C482 ) C187_=_C483( C187 C483 ) \nC187_=_C484( C187 C484 ) C187_=_C485( C187 C485 ) C187_=_C486( C187 C486 ) C187_=_C487( C187 C487 ) C200_=_C206( C200 C206 ) C200_=_C233( C200 C233 ) \nC200_=_C264( C200 C264 ) C200_=_C294( C200 C294 ) C200_=_C324( C200 C324 ) C200_=_C352( C200 C352 ) C200_=_C380( C200 C380 ) C200_=_C405( C200 C405 ) \nC200_=_C430( C200 C430 ) C200_=_C455( C200 C455 ) C200_=_C477( C200 C477 ) C200_=_C499( C200 C499 ) C200_=_C521( C200 C521 ) C200_=_C542( C200 C542 ) \nC200_=_C561( C200 C561 ) C200_=_C579( C200 C579 ) C200_=_C597( C200 C597 ) C200_=_C614( C200 C614 ) C200_=_C628( C200 C628 ) C200_=_C641( C200 C641 ) \nC200_=_C654( C200 C654 ) C200_=_C667( C200 C667 ) C200_=_C679( C200 C679 ) C200_=_C689( C200 C689 ) C200_=_C699( C200 C699 ) C200_=_C700( C200 C700 ) \nC200_=_C701( C200 C701 ) C200_=_C702( C200 C702 ) C200_=_C704( C200 C704 ) C200_=_C705( C200 C705 ) C200_=_C706( C200 C706 ) C200_=_C707( C200 C707 ) \nC206_=_C238( C206 C238 ) C206_=_C270( C206 C270 ) C206_=_C300( C206 C300 ) C206_=_C329( C206 C329 ) C206_=_C358( C206 C358 ) C206_=_C386( C206 C386 ) \nC206_=_C410( C206 C410 ) C206_=_C436( C206 C436 ) C206_=_C461( C206 C461 ) C206_=_C483( C206 C483 ) C206_=_C505( C206 C505 ) C206_=_C527( C206 C527 ) \nC206_=_C547( C206 C547 ) C206_=_C566( C206 C566 ) C206_=_C585( C206 C585 ) C206_=_C603( C206 C603 ) C206_=_C619( C206 C619 ) C206_=_C647( C206 C647 ) \nC206_=_C660( C206 C660 ) C206_=_C673( C206 C673 ) C206_=_C685( C206 C685 ) C206_=_C694( C206 C694 ) C206_=_C712( C206 C712 ) C206_=_C719( C206 C719 ) \nC206_=_C726(</w:t>
      </w:r>
    </w:p>
    <w:p>
      <w:pPr>
        <w:pStyle w:val="PreformattedText"/>
        <w:bidi w:val="0"/>
        <w:spacing w:before="0" w:after="0"/>
        <w:jc w:val="left"/>
        <w:rPr/>
      </w:pPr>
      <w:r>
        <w:rPr/>
        <w:t xml:space="preserve"> </w:t>
      </w:r>
      <w:r>
        <w:rPr/>
        <w:t>C206 C726 ) C206_=_C731( C206 C731 ) C206_=_C736( C206 C736 ) C206_=_C741( C206 C741 ) C206_=_C742( C206 C742 ) C206_=_C743( C206 C743 ) \nC206_=_C744( C206 C744 ) C211_=_C212( C211 C212 ) C211_=_C213( C211 C213 ) C211_=_C214( C211 C214 ) C211_=_C215( C211 C215 ) C211_=_C216( C211 C216 ) \nC211_=_C217( C211 C217 ) C211_=_C218( C211 C218 ) C211_=_C220( C211 C220 ) C211_=_C221( C211 C221 ) C211_=_C222( C211 C222 ) C211_=_C223( C211 C223 ) \nC211_=_C224( C211 C224 ) C211_=_C225( C211 C225 ) C211_=_C226( C211 C226 ) C211_=_C227( C211 C227 ) C211_=_C228( C211 C228 ) C211_=_C229( C211 C229 ) \nC211_=_C230( C211 C230 ) C211_=_C231( C211 C231 ) C211_=_C232( C211 C232 ) C211_=_C233( C211 C233 ) C211_=_C234( C211 C234 ) C211_=_C235( C211 C235 ) \nC211_=_C236( C211 C236 ) C211_=_C237( C211 C237 ) C211_=_C238( C211 C238 ) C211_=_C239( C211 C239 ) C211_=_C240( C211 C240 ) C211_=_C241( C211 C241 ) \nC211_=_C242( C211 C242 ) C211_=_C250( C211 C250 ) C211_=_C264( C211 C264 ) C211_=_C270( C211 C270 ) C212_=_C213( C212 C213 ) C212_=_C214( C212 C214 ) \nC212_=_C215( C212 C215 ) C212_=_C216( C212 C216 ) C212_=_C217( C212 C217 ) C212_=_C218( C212 C218 ) C212_=_C220( C212 C220 ) C212_=_C221( C212 C221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2_=_C235( C212 C235 ) C212_=_C236( C212 C236 ) C212_=_C237( C212 C237 ) C212_=_C238( C212 C238 ) C212_=_C239( C212 C239 ) \nC212_=_C240( C212 C240 ) C212_=_C241( C212 C241 ) C212_=_C242( C212 C242 ) C212_=_C280( C212 C280 ) C212_=_C294( C212 C294 ) C212_=_C300( C212 C300 ) \nC213_=_C214( C213 C214 ) C213_=_C215( C213 C215 ) C213_=_C216( C213 C216 ) C213_=_C217( C213 C217 ) C213_=_C218( C213 C218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39( C213 C239 ) C213_=_C240( C213 C240 ) C213_=_C241( C213 C241 ) C213_=_C242( C213 C242 ) C213_=_C310( C213 C310 ) C213_=_C324( C213 C324 ) \nC213_=_C329( C213 C329 ) C214_=_C215( C214 C215 ) C214_=_C216( C214 C216 ) C214_=_C217( C214 C217 ) C214_=_C218( C214 C218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35( C214 C235 ) C214_=_C236( C214 C236 ) C214_=_C237( C214 C237 ) C214_=_C238( C214 C238 ) \nC214_=_C239( C214 C239 ) C214_=_C240( C214 C240 ) C214_=_C241( C214 C241 ) C214_=_C242( C214 C242 ) C214_=_C338( C214 C338 ) C214_=_C352( C214 C352 ) \nC214_=_C358( C214 C358 ) C215_=_C216( C215 C216 ) C215_=_C217( C215 C217 ) C215_=_C218( C215 C218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238( C215 C238 ) C215_=_C239( C215 C239 ) \nC215_=_C240( C215 C240 ) C215_=_C241( C215 C241 ) C215_=_C242( C215 C242 ) C215_=_C366( C215 C366 ) C215_=_C380( C215 C380 ) C215_=_C386( C215 C386 ) \nC216_=_C217( C216 C217 ) C216_=_C218( C216 C218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36( C216 C236 ) C216_=_C237( C216 C237 ) C216_=_C238( C216 C238 ) C216_=_C239( C216 C239 ) C216_=_C240( C216 C240 ) C216_=_C241( C216 C241 ) \nC216_=_C242( C216 C242 ) C216_=_C393( C216 C393 ) C216_=_C405( C216 C405 ) C216_=_C410( C216 C410 ) C217_=_C218( C217 C218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7_=_C240( C217 C240 ) C217_=_C241( C217 C241 ) C217_=_C242( C217 C242 ) C217_=_C416( C217 C416 ) C217_=_C430( C217 C430 ) \nC217_=_C436( C217 C436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18_=_C240( C218 C240 ) C218_=_C241( C218 C241 ) C218_=_C242( C218 C242 ) \nC218_=_C441( C218 C441 ) C218_=_C455( C218 C455 ) C218_=_C461( C218 C461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465( C220 C465 ) C220_=_C499( C220 C499 ) C220_=_C505( C220 C505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466( C221 C466 ) C221_=_C521( C221 C521 ) C221_=_C527( C221 C527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467( C222 C467 ) C222_=_C542( C222 C542 ) C222_=_C547( C222 C547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242( C223 C242 ) C223_=_C468( C223 C468 ) C223_=_C561( C223 C561 ) \nC223_=_C566( C223 C566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469( C224 C469 ) C224_=_C579( C224 C579 ) C224_=_C585( C224 C585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470( C225 C470 ) C225_=_C597( C225 C597 ) C225_=_C603( C225 C603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w:t>
      </w:r>
    </w:p>
    <w:p>
      <w:pPr>
        <w:pStyle w:val="PreformattedText"/>
        <w:bidi w:val="0"/>
        <w:spacing w:before="0" w:after="0"/>
        <w:jc w:val="left"/>
        <w:rPr/>
      </w:pPr>
      <w:r>
        <w:rPr/>
        <w:t xml:space="preserve"> </w:t>
      </w:r>
      <w:r>
        <w:rPr/>
        <w:t>C226 C240 ) C226_=_C241( C226 C241 ) C226_=_C242( C226 C242 ) C226_=_C471( C226 C471 ) C226_=_C614( C226 C614 ) \nC226_=_C619( C226 C619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628( C227 C628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472( C228 C472 ) C228_=_C641( C228 C641 ) C228_=_C647( C228 C647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473( C229 C473 ) \nC229_=_C654( C229 C654 ) C229_=_C660( C229 C660 ) C230_=_C231( C230 C231 ) C230_=_C232( C230 C232 ) C230_=_C233( C230 C233 ) C230_=_C234( C230 C234 ) \nC230_=_C235( C230 C235 ) C230_=_C236( C230 C236 ) C230_=_C237( C230 C237 ) C230_=_C238( C230 C238 ) C230_=_C239( C230 C239 ) C230_=_C240( C230 C240 ) \nC230_=_C241( C230 C241 ) C230_=_C242( C230 C242 ) C230_=_C474( C230 C474 ) C230_=_C667( C230 C667 ) C230_=_C673( C230 C673 ) C231_=_C232( C231 C232 ) \nC231_=_C233( C231 C233 ) C231_=_C234( C231 C234 ) C231_=_C235( C231 C235 ) C231_=_C236( C231 C236 ) C231_=_C237( C231 C237 ) C231_=_C238( C231 C238 ) \nC231_=_C239( C231 C239 ) C231_=_C240( C231 C240 ) C231_=_C241( C231 C241 ) C231_=_C242( C231 C242 ) C231_=_C475( C231 C475 ) C231_=_C679( C231 C679 ) \nC231_=_C685( C231 C685 ) C232_=_C233( C232 C233 ) C232_=_C234( C232 C234 ) C232_=_C235( C232 C235 ) C232_=_C236( C232 C236 ) C232_=_C237( C232 C237 ) \nC232_=_C238( C232 C238 ) C232_=_C239( C232 C239 ) C232_=_C240( C232 C240 ) C232_=_C241( C232 C241 ) C232_=_C242( C232 C242 ) C232_=_C476( C232 C476 ) \nC232_=_C689( C232 C689 ) C232_=_C694( C232 C694 ) C233_=_C234( C233 C234 ) C233_=_C235( C233 C235 ) C233_=_C236( C233 C236 ) C233_=_C237( C233 C237 ) \nC233_=_C238( C233 C238 ) C233_=_C239( C233 C239 ) C233_=_C240( C233 C240 ) C233_=_C241( C233 C241 ) C233_=_C242( C233 C242 ) C233_=_C264( C233 C264 ) \nC233_=_C294( C233 C294 ) C233_=_C324( C233 C324 ) C233_=_C352( C233 C352 ) C233_=_C380( C233 C380 ) C233_=_C405( C233 C405 ) C233_=_C430( C233 C430 ) \nC233_=_C455( C233 C455 ) C233_=_C477( C233 C477 ) C233_=_C499( C233 C499 ) C233_=_C521( C233 C521 ) C233_=_C542( C233 C542 ) C233_=_C561( C233 C561 ) \nC233_=_C579( C233 C579 ) C233_=_C597( C233 C597 ) C233_=_C614( C233 C614 ) C233_=_C628( C233 C628 ) C233_=_C641( C233 C641 ) C233_=_C654( C233 C654 ) \nC233_=_C667( C233 C667 ) C233_=_C679( C233 C679 ) C233_=_C689( C233 C689 ) C233_=_C699( C233 C699 ) C233_=_C700( C233 C700 ) C233_=_C701( C233 C701 ) \nC233_=_C702( C233 C702 ) C233_=_C704( C233 C704 ) C233_=_C705( C233 C705 ) C233_=_C706( C233 C706 ) C233_=_C707( C233 C707 ) C234_=_C235( C234 C235 ) \nC234_=_C236( C234 C236 ) C234_=_C237( C234 C237 ) C234_=_C238( C234 C238 ) C234_=_C239( C234 C239 ) C234_=_C240( C234 C240 ) C234_=_C241( C234 C241 ) \nC234_=_C242( C234 C242 ) C234_=_C478( C234 C478 ) C234_=_C699( C234 C699 ) C234_=_C712( C234 C712 ) C235_=_C236( C235 C236 ) C235_=_C237( C235 C237 ) \nC235_=_C238( C235 C238 ) C235_=_C239( C235 C239 ) C235_=_C240( C235 C240 ) C235_=_C241( C235 C241 ) C235_=_C242( C235 C242 ) C235_=_C479( C235 C479 ) \nC235_=_C700( C235 C700 ) C235_=_C719( C235 C719 ) C236_=_C237( C236 C237 ) C236_=_C238( C236 C238 ) C236_=_C239( C236 C239 ) C236_=_C240( C236 C240 ) \nC236_=_C241( C236 C241 ) C236_=_C242( C236 C242 ) C236_=_C481( C236 C481 ) C236_=_C701( C236 C701 ) C236_=_C731( C236 C731 ) C237_=_C238( C237 C238 ) \nC237_=_C239( C237 C239 ) C237_=_C240( C237 C240 ) C237_=_C241( C237 C241 ) C237_=_C242( C237 C242 ) C237_=_C482( C237 C482 ) C237_=_C702( C237 C702 ) \nC237_=_C736( C237 C736 ) C238_=_C239( C238 C239 ) C238_=_C240( C238 C240 ) C238_=_C241( C238 C241 ) C238_=_C242( C238 C242 ) C238_=_C270( C238 C270 ) \nC238_=_C300( C238 C300 ) C238_=_C329( C238 C329 ) C238_=_C358( C238 C358 ) C238_=_C386( C238 C386 ) C238_=_C410( C238 C410 ) C238_=_C436( C238 C436 ) \nC238_=_C461( C238 C461 ) C238_=_C483( C238 C483 ) C238_=_C505( C238 C505 ) C238_=_C527( C238 C527 ) C238_=_C547( C238 C547 ) C238_=_C566( C238 C566 ) \nC238_=_C585( C238 C585 ) C238_=_C603( C238 C603 ) C238_=_C619( C238 C619 ) C238_=_C647( C238 C647 ) C238_=_C660( C238 C660 ) C238_=_C673( C238 C673 ) \nC238_=_C685( C238 C685 ) C238_=_C694( C238 C694 ) C238_=_C712( C238 C712 ) C238_=_C719( C238 C719 ) C238_=_C726( C238 C726 ) C238_=_C731( C238 C731 ) \nC238_=_C736( C238 C736 ) C238_=_C741( C238 C741 ) C238_=_C742( C238 C742 ) C238_=_C743( C238 C743 ) C238_=_C744( C238 C744 ) C239_=_C240( C239 C240 ) \nC239_=_C241( C239 C241 ) C239_=_C242( C239 C242 ) C239_=_C484( C239 C484 ) C239_=_C704( C239 C704 ) C239_=_C741( C239 C741 ) C240_=_C241( C240 C241 ) \nC240_=_C242( C240 C242 ) C240_=_C485( C240 C485 ) C240_=_C705( C240 C705 ) C240_=_C742( C240 C742 ) C241_=_C242( C241 C242 ) C241_=_C486( C241 C486 ) \nC241_=_C706( C241 C706 ) C241_=_C743( C241 C743 ) C242_=_C487( C242 C487 ) C242_=_C707( C242 C707 ) C242_=_C744( C242 C744 ) C250_=_C264( C250 C264 ) \nC250_=_C270( C250 C270 ) C250_=_C280( C250 C280 ) C250_=_C310( C250 C310 ) C250_=_C338( C250 C338 ) C250_=_C366( C250 C366 ) C250_=_C393( C250 C393 ) \nC250_=_C416( C250 C416 ) C250_=_C441( C250 C441 ) C250_=_C465( C250 C465 ) C250_=_C466( C250 C466 ) C250_=_C467( C250 C467 ) C250_=_C468( C250 C468 ) \nC250_=_C469( C250 C469 ) C250_=_C470( C250 C470 ) C250_=_C471( C250 C471 ) C250_=_C472( C250 C472 ) C250_=_C473( C250 C473 ) C250_=_C474( C250 C474 ) \nC250_=_C475( C250 C475 ) C250_=_C476( C250 C476 ) C250_=_C477( C250 C477 ) C250_=_C478( C250 C478 ) C250_=_C479( C250 C479 ) C250_=_C480( C250 C480 ) \nC250_=_C481( C250 C481 ) C250_=_C482( C250 C482 ) C250_=_C483( C250 C483 ) C250_=_C484( C250 C484 ) C250_=_C485( C250 C485 ) C250_=_C486( C250 C486 ) \nC250_=_C487( C250 C487 ) C264_=_C270( C264 C270 ) C264_=_C294( C264 C294 ) C264_=_C324( C264 C324 ) C264_=_C352( C264 C352 ) C264_=_C380( C264 C380 ) \nC264_=_C405( C264 C405 ) C264_=_C430( C264 C430 ) C264_=_C455( C264 C455 ) C264_=_C477( C264 C477 ) C264_=_C499( C264 C499 ) C264_=_C521( C264 C521 ) \nC264_=_C542( C264 C542 ) C264_=_C561( C264 C561 ) C264_=_C579( C264 C579 ) C264_=_C597( C264 C597 ) C264_=_C614( C264 C614 ) C264_=_C628( C264 C628 ) \nC264_=_C641( C264 C641 ) C264_=_C654( C264 C654 ) C264_=_C667( C264 C667 ) C264_=_C679( C264 C679 ) C264_=_C689( C264 C689 ) C264_=_C699( C264 C699 ) \nC264_=_C700( C264 C700 ) C264_=_C701( C264 C701 ) C264_=_C702( C264 C702 ) C264_=_C704( C264 C704 ) C264_=_C705( C264 C705 ) C264_=_C706( C264 C706 ) \nC264_=_C707( C264 C707 ) C270_=_C300( C270 C300 ) C270_=_C329( C270 C329 ) C270_=_C358( C270 C358 ) C270_=_C386( C270 C386 ) C270_=_C410( C270 C410 ) \nC270_=_C436( C270 C436 ) C270_=_C461( C270 C461 ) C270_=_C483( C270 C483 ) C270_=_C505( C270 C505 ) C270_=_C527( C270 C527 ) C270_=_C547( C270 C547 ) \nC270_=_C566( C270 C566 ) C270_=_C585( C270 C585 ) C270_=_C603( C270 C603 ) C270_=_C619( C270 C619 ) C270_=_C647( C270 C647 ) C270_=_C660( C270 C660 ) \nC270_=_C673( C270 C673 ) C270_=_C685( C270 C685 ) C270_=_C694( C270 C694 ) C270_=_C712( C270 C712 ) C270_=_C719( C270 C719 ) C270_=_C726( C270 C726 ) \nC270_=_C731( C270 C731 ) C270_=_C736( C270 C736 ) C270_=_C741( C270 C741 ) C270_=_C742( C270 C742 ) C270_=_C743( C270 C743 ) C270_=_C744( C270 C744 ) \nC280_=_C294( C280 C294 ) C280_=_C300( C280 C300 ) C280_=_C310( C280 C310 ) C280_=_C338( C280 C338 ) C280_=_C366( C280 C366 ) C280_=_C393( C280 C393 ) \nC280_=_C416( C280 C416 ) C280_=_C441( C280 C441 ) C280_=_C465( C280 C465 ) C280_=_C466( C280 C466 ) C280_=_C467( C280 C467 ) C280_=_C468( C280 C468 ) \nC280_=_C469( C280 C469 ) C280_=_C470( C280 C470 ) C280_=_C471( C280 C471 ) C280_=_C472( C280 C472 ) C280_=_C473( C280 C473 ) C280_=_C474( C280 C474 ) \nC280_=_C475( C280 C475 ) C280_=_C476( C280 C476 ) C280_=_C477( C280 C477 ) C280_=_C478( C280 C478 ) C280_=_C479( C280 C479 ) C280_=_C480( C280 C480 ) \nC280_=_C481( C280 C481 ) C280_=_C482( C280 C482 ) C280_=_C483( C280 C483 ) C280_=_C484( C280 C484 ) C280_=_C485( C280 C485 ) C280_=_C486( C280 C486 ) \nC280_=_C487( C280 C487 ) C294_=_C300( C294 C300 ) C294_=_C324( C294 C324 ) C294_=_C352( C294 C352 ) C294_=_C380( C294 C380 ) C294_=_C405( C294 C405 ) \nC294_=_C430( C294 C430 ) C294_=_C455( C294 C455 ) C294_=_C477( C294 C477 ) C294_=_C499( C294 C499 ) C294_=_C521( C294 C521 ) C294_=_C542( C294 C542 ) \nC294_=_C561( C294 C561 ) C294_=_C579( C294 C579 ) C294_=_C597( C294 C597 ) C294_=_C614( C294 C614 ) C294_=_C628( C294 C628 ) C294_=_C641( C294 C641 ) \nC294_=_C654( C294 C654 ) C294_=_C667( C294 C667 ) C294_=_C679( C294 C679 ) C294_=_C689( C294 C689 ) C294_=_C699( C294 C699 ) C294_=_C700( C294 C700 ) \nC294_=_C701( C294 C701 ) C294_=_C702( C294 C702 ) C294_=_C704( C294 C704 ) C294_=_C705( C294 C705 ) C294_=_C706( C294 C706 ) C294_=_C707( C294 C707 ) \nC300_=_C329( C300 C329 ) C300_=_C358( C300 C358 ) C300_=_C386( C300 C386 ) C300_=_C410( C300 C410 ) C300_=_C436( C300 C436 ) C300_=_C461( C300 C461 ) \nC300_=_C483( C300 C483 ) C300_=_C505( C300 C505 ) C300_=_C527( C300 C527 ) C300_=_C547( C300 C547 ) C300_=_C566( C300 C566 ) C300_=_C585( C300 C585 ) \nC300_=_C603( C300 C603 ) C300_=_C619( C300 C619 ) C300_=_C647(</w:t>
      </w:r>
    </w:p>
    <w:p>
      <w:pPr>
        <w:pStyle w:val="PreformattedText"/>
        <w:bidi w:val="0"/>
        <w:spacing w:before="0" w:after="0"/>
        <w:jc w:val="left"/>
        <w:rPr/>
      </w:pPr>
      <w:r>
        <w:rPr/>
        <w:t xml:space="preserve"> </w:t>
      </w:r>
      <w:r>
        <w:rPr/>
        <w:t>C300 C647 ) C300_=_C660( C300 C660 ) C300_=_C673( C300 C673 ) C300_=_C685( C300 C685 ) \nC300_=_C694( C300 C694 ) C300_=_C712( C300 C712 ) C300_=_C719( C300 C719 ) C300_=_C726( C300 C726 ) C300_=_C731( C300 C731 ) C300_=_C736( C300 C736 ) \nC300_=_C741( C300 C741 ) C300_=_C742( C300 C742 ) C300_=_C743( C300 C743 ) C300_=_C744( C300 C744 ) C310_=_C324( C310 C324 ) C310_=_C329( C310 C329 ) \nC310_=_C338( C310 C338 ) C310_=_C366( C310 C366 ) C310_=_C393( C310 C393 ) C310_=_C416( C310 C416 ) C310_=_C441( C310 C441 ) C310_=_C465( C310 C465 ) \nC310_=_C466( C310 C466 ) C310_=_C467( C310 C467 ) C310_=_C468( C310 C468 ) C310_=_C469( C310 C469 ) C310_=_C470( C310 C470 ) C310_=_C471( C310 C471 ) \nC310_=_C472( C310 C472 ) C310_=_C473( C310 C473 ) C310_=_C474( C310 C474 ) C310_=_C475( C310 C475 ) C310_=_C476( C310 C476 ) C310_=_C477( C310 C477 ) \nC310_=_C478( C310 C478 ) C310_=_C479( C310 C479 ) C310_=_C480( C310 C480 ) C310_=_C481( C310 C481 ) C310_=_C482( C310 C482 ) C310_=_C483( C310 C483 ) \nC310_=_C484( C310 C484 ) C310_=_C485( C310 C485 ) C310_=_C486( C310 C486 ) C310_=_C487( C310 C487 ) C324_=_C329( C324 C329 ) C324_=_C352( C324 C352 ) \nC324_=_C380( C324 C380 ) C324_=_C405( C324 C405 ) C324_=_C430( C324 C430 ) C324_=_C455( C324 C455 ) C324_=_C477( C324 C477 ) C324_=_C499( C324 C499 ) \nC324_=_C521( C324 C521 ) C324_=_C542( C324 C542 ) C324_=_C561( C324 C561 ) C324_=_C579( C324 C579 ) C324_=_C597( C324 C597 ) C324_=_C614( C324 C614 ) \nC324_=_C628( C324 C628 ) C324_=_C641( C324 C641 ) C324_=_C654( C324 C654 ) C324_=_C667( C324 C667 ) C324_=_C679( C324 C679 ) C324_=_C689( C324 C689 ) \nC324_=_C699( C324 C699 ) C324_=_C700( C324 C700 ) C324_=_C701( C324 C701 ) C324_=_C702( C324 C702 ) C324_=_C704( C324 C704 ) C324_=_C705( C324 C705 ) \nC324_=_C706( C324 C706 ) C324_=_C707( C324 C707 ) C329_=_C358( C329 C358 ) C329_=_C386( C329 C386 ) C329_=_C410( C329 C410 ) C329_=_C436( C329 C436 ) \nC329_=_C461( C329 C461 ) C329_=_C483( C329 C483 ) C329_=_C505( C329 C505 ) C329_=_C527( C329 C527 ) C329_=_C547( C329 C547 ) C329_=_C566( C329 C566 ) \nC329_=_C585( C329 C585 ) C329_=_C603( C329 C603 ) C329_=_C619( C329 C619 ) C329_=_C647( C329 C647 ) C329_=_C660( C329 C660 ) C329_=_C673( C329 C673 ) \nC329_=_C685( C329 C685 ) C329_=_C694( C329 C694 ) C329_=_C712( C329 C712 ) C329_=_C719( C329 C719 ) C329_=_C726( C329 C726 ) C329_=_C731( C329 C731 ) \nC329_=_C736( C329 C736 ) C329_=_C741( C329 C741 ) C329_=_C742( C329 C742 ) C329_=_C743( C329 C743 ) C329_=_C744( C329 C744 ) C338_=_C352( C338 C352 ) \nC338_=_C358( C338 C358 ) C338_=_C366( C338 C366 ) C338_=_C393( C338 C393 ) C338_=_C416( C338 C416 ) C338_=_C441( C338 C441 ) C338_=_C465( C338 C465 ) \nC338_=_C466( C338 C466 ) C338_=_C467( C338 C467 ) C338_=_C468( C338 C468 ) C338_=_C469( C338 C469 ) C338_=_C470( C338 C470 ) C338_=_C471( C338 C471 ) \nC338_=_C472( C338 C472 ) C338_=_C473( C338 C473 ) C338_=_C474( C338 C474 ) C338_=_C475( C338 C475 ) C338_=_C476( C338 C476 ) C338_=_C477( C338 C477 ) \nC338_=_C478( C338 C478 ) C338_=_C479( C338 C479 ) C338_=_C480( C338 C480 ) C338_=_C481( C338 C481 ) C338_=_C482( C338 C482 ) C338_=_C483( C338 C483 ) \nC338_=_C484( C338 C484 ) C338_=_C485( C338 C485 ) C338_=_C486( C338 C486 ) C338_=_C487( C338 C487 ) C352_=_C358( C352 C358 ) C352_=_C380( C352 C380 ) \nC352_=_C405( C352 C405 ) C352_=_C430( C352 C430 ) C352_=_C455( C352 C455 ) C352_=_C477( C352 C477 ) C352_=_C499( C352 C499 ) C352_=_C521( C352 C521 ) \nC352_=_C542( C352 C542 ) C352_=_C561( C352 C561 ) C352_=_C579( C352 C579 ) C352_=_C597( C352 C597 ) C352_=_C614( C352 C614 ) C352_=_C628( C352 C628 ) \nC352_=_C641( C352 C641 ) C352_=_C654( C352 C654 ) C352_=_C667( C352 C667 ) C352_=_C679( C352 C679 ) C352_=_C689( C352 C689 ) C352_=_C699( C352 C699 ) \nC352_=_C700( C352 C700 ) C352_=_C701( C352 C701 ) C352_=_C702( C352 C702 ) C352_=_C704( C352 C704 ) C352_=_C705( C352 C705 ) C352_=_C706( C352 C706 ) \nC352_=_C707( C352 C707 ) C358_=_C386( C358 C386 ) C358_=_C410( C358 C410 ) C358_=_C436( C358 C436 ) C358_=_C461( C358 C461 ) C358_=_C483( C358 C483 ) \nC358_=_C505( C358 C505 ) C358_=_C527( C358 C527 ) C358_=_C547( C358 C547 ) C358_=_C566( C358 C566 ) C358_=_C585( C358 C585 ) C358_=_C603( C358 C603 ) \nC358_=_C619( C358 C619 ) C358_=_C647( C358 C647 ) C358_=_C660( C358 C660 ) C358_=_C673( C358 C673 ) C358_=_C685( C358 C685 ) C358_=_C694( C358 C694 ) \nC358_=_C712( C358 C712 ) C358_=_C719( C358 C719 ) C358_=_C726( C358 C726 ) C358_=_C731( C358 C731 ) C358_=_C736( C358 C736 ) C358_=_C741( C358 C741 ) \nC358_=_C742( C358 C742 ) C358_=_C743( C358 C743 ) C358_=_C744( C358 C744 ) C366_=_C380( C366 C380 ) C366_=_C386( C366 C386 ) C366_=_C393( C366 C393 ) \nC366_=_C416( C366 C416 ) C366_=_C441( C366 C441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6_=_C483( C366 C483 ) C366_=_C484( C366 C484 ) C366_=_C485( C366 C485 ) C366_=_C486( C366 C486 ) \nC366_=_C487( C366 C487 ) C380_=_C386( C380 C386 ) C380_=_C405( C380 C405 ) C380_=_C430( C380 C430 ) C380_=_C455( C380 C455 ) C380_=_C477( C380 C477 ) \nC380_=_C499( C380 C499 ) C380_=_C521( C380 C521 ) C380_=_C542( C380 C542 ) C380_=_C561( C380 C561 ) C380_=_C579( C380 C579 ) C380_=_C597( C380 C597 ) \nC380_=_C614( C380 C614 ) C380_=_C628( C380 C628 ) C380_=_C641( C380 C641 ) C380_=_C654( C380 C654 ) C380_=_C667( C380 C667 ) C380_=_C679( C380 C679 ) \nC380_=_C689( C380 C689 ) C380_=_C699( C380 C699 ) C380_=_C700( C380 C700 ) C380_=_C701( C380 C701 ) C380_=_C702( C380 C702 ) C380_=_C704( C380 C704 ) \nC380_=_C705( C380 C705 ) C380_=_C706( C380 C706 ) C380_=_C707( C380 C707 ) C386_=_C410( C386 C410 ) C386_=_C436( C386 C436 ) C386_=_C461( C386 C461 ) \nC386_=_C483( C386 C483 ) C386_=_C505( C386 C505 ) C386_=_C527( C386 C527 ) C386_=_C547( C386 C547 ) C386_=_C566( C386 C566 ) C386_=_C585( C386 C585 ) \nC386_=_C603( C386 C603 ) C386_=_C619( C386 C619 ) C386_=_C647( C386 C647 ) C386_=_C660( C386 C660 ) C386_=_C673( C386 C673 ) C386_=_C685( C386 C685 ) \nC386_=_C694( C386 C694 ) C386_=_C712( C386 C712 ) C386_=_C719( C386 C719 ) C386_=_C726( C386 C726 ) C386_=_C731( C386 C731 ) C386_=_C736( C386 C736 ) \nC386_=_C741( C386 C741 ) C386_=_C742( C386 C742 ) C386_=_C743( C386 C743 ) C386_=_C744( C386 C744 ) C393_=_C405( C393 C405 ) C393_=_C410( C393 C410 ) \nC393_=_C416( C393 C416 ) C393_=_C441( C393 C441 ) C393_=_C465( C393 C465 ) C393_=_C466( C393 C466 ) C393_=_C467( C393 C467 ) C393_=_C468( C393 C468 ) \nC393_=_C469( C393 C469 ) C393_=_C470( C393 C470 ) C393_=_C471( C393 C471 ) C393_=_C472( C393 C472 ) C393_=_C473( C393 C473 ) C393_=_C474( C393 C474 ) \nC393_=_C475( C393 C475 ) C393_=_C476( C393 C476 ) C393_=_C477( C393 C477 ) C393_=_C478( C393 C478 ) C393_=_C479( C393 C479 ) C393_=_C480( C393 C480 ) \nC393_=_C481( C393 C481 ) C393_=_C482( C393 C482 ) C393_=_C483( C393 C483 ) C393_=_C484( C393 C484 ) C393_=_C485( C393 C485 ) C393_=_C486( C393 C486 ) \nC393_=_C487( C393 C487 ) C405_=_C410( C405 C410 ) C405_=_C430( C405 C430 ) C405_=_C455( C405 C455 ) C405_=_C477( C405 C477 ) C405_=_C499( C405 C499 ) \nC405_=_C521( C405 C521 ) C405_=_C542( C405 C542 ) C405_=_C561( C405 C561 ) C405_=_C579( C405 C579 ) C405_=_C597( C405 C597 ) C405_=_C614( C405 C614 ) \nC405_=_C628( C405 C628 ) C405_=_C641( C405 C641 ) C405_=_C654( C405 C654 ) C405_=_C667( C405 C667 ) C405_=_C679( C405 C679 ) C405_=_C689( C405 C689 ) \nC405_=_C699( C405 C699 ) C405_=_C700( C405 C700 ) C405_=_C701( C405 C701 ) C405_=_C702( C405 C702 ) C405_=_C704( C405 C704 ) C405_=_C705( C405 C705 ) \nC405_=_C706( C405 C706 ) C405_=_C707( C405 C707 ) C410_=_C436( C410 C436 ) C410_=_C461( C410 C461 ) C410_=_C483( C410 C483 ) C410_=_C505( C410 C505 ) \nC410_=_C527( C410 C527 ) C410_=_C547( C410 C547 ) C410_=_C566( C410 C566 ) C410_=_C585( C410 C585 ) C410_=_C603( C410 C603 ) C410_=_C619( C410 C619 ) \nC410_=_C647( C410 C647 ) C410_=_C660( C410 C660 ) C410_=_C673( C410 C673 ) C410_=_C685( C410 C685 ) C410_=_C694( C410 C694 ) C410_=_C712( C410 C712 ) \nC410_=_C719( C410 C719 ) C410_=_C726( C410 C726 ) C410_=_C731( C410 C731 ) C410_=_C736( C410 C736 ) C410_=_C741( C410 C741 ) C410_=_C742( C410 C742 ) \nC410_=_C743( C410 C743 ) C410_=_C744( C410 C744 ) C416_=_C430( C416 C430 ) C416_=_C436( C416 C436 ) C416_=_C441( C416 C441 ) C416_=_C465( C416 C465 ) \nC416_=_C466( C416 C466 ) C416_=_C467( C416 C467 ) C416_=_C468( C416 C468 ) C416_=_C469( C416 C469 ) C416_=_C470( C416 C470 ) C416_=_C471( C416 C471 ) \nC416_=_C472( C416 C472 ) C416_=_C473( C416 C473 ) C416_=_C474( C416 C474 ) C416_=_C475( C416 C475 ) C416_=_C476( C416 C476 ) C416_=_C477( C416 C477 ) \nC416_=_C478( C416 C478 ) C416_=_C479( C416 C479 ) C416_=_C480( C416 C480 ) C416_=_C481( C416 C481 ) C416_=_C482( C416 C482 ) C416_=_C483( C416 C483 ) \nC416_=_C484( C416 C484 ) C416_=_C485( C416 C485 ) C416_=_C486( C416 C486 ) C416_=_C487( C416 C487 ) C430_=_C436( C430 C436 ) C430_=_C455( C430 C455 ) \nC430_=_C477( C430 C477 ) C430_=_C499( C430 C499 ) C430_=_C521( C430 C521 ) C430_=_C542( C430 C542 ) C430_=_C561( C430 C561 ) C430_=_C579( C430 C579 ) \nC430_=_C597( C430 C597 ) C430_=_C614( C430 C614 ) C430_=_C628( C430 C628 ) C430_=_C641( C430 C641 ) C430_=_C654( C430 C654 ) C430_=_C667( C430 C667 ) \nC430_=_C679( C430 C679 ) C430_=_C689( C430 C689 ) C430_=_C699( C430 C699 ) C430_=_C700( C430 C700 ) C430_=_C701( C430 C701 ) C430_=_C702( C430 C702 ) \nC430_=_C704( C430 C704 ) C430_=_C705( C430 C705 ) C430_=_C706( C430 C706 ) C430_=_C707( C430 C707 ) C436_=_C461( C436 C461 ) C436_=_C483( C436 C483 ) \nC436_=_C505( C436 C505 ) C436_=_C527( C436 C527 ) C436_=_C547( C436 C547 ) C436_=_C566(</w:t>
      </w:r>
    </w:p>
    <w:p>
      <w:pPr>
        <w:pStyle w:val="PreformattedText"/>
        <w:bidi w:val="0"/>
        <w:spacing w:before="0" w:after="0"/>
        <w:jc w:val="left"/>
        <w:rPr/>
      </w:pPr>
      <w:r>
        <w:rPr/>
        <w:t xml:space="preserve"> </w:t>
      </w:r>
      <w:r>
        <w:rPr/>
        <w:t>C436 C566 ) C436_=_C585( C436 C585 ) C436_=_C603( C436 C603 ) \nC436_=_C619( C436 C619 ) C436_=_C647( C436 C647 ) C436_=_C660( C436 C660 ) C436_=_C673( C436 C673 ) C436_=_C685( C436 C685 ) C436_=_C694( C436 C694 ) \nC436_=_C712( C436 C712 ) C436_=_C719( C436 C719 ) C436_=_C726( C436 C726 ) C436_=_C731( C436 C731 ) C436_=_C736( C436 C736 ) C436_=_C741( C436 C741 ) \nC436_=_C742( C436 C742 ) C436_=_C743( C436 C743 ) C436_=_C744( C436 C744 ) C441_=_C455( C441 C455 ) C441_=_C461( C441 C461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1_=_C483( C441 C483 ) \nC441_=_C484( C441 C484 ) C441_=_C485( C441 C485 ) C441_=_C486( C441 C486 ) C441_=_C487( C441 C487 ) C455_=_C461( C455 C461 ) C455_=_C477( C455 C477 ) \nC455_=_C499( C455 C499 ) C455_=_C521( C455 C521 ) C455_=_C542( C455 C542 ) C455_=_C561( C455 C561 ) C455_=_C579( C455 C579 ) C455_=_C597( C455 C597 ) \nC455_=_C614( C455 C614 ) C455_=_C628( C455 C628 ) C455_=_C641( C455 C641 ) C455_=_C654( C455 C654 ) C455_=_C667( C455 C667 ) C455_=_C679( C455 C679 ) \nC455_=_C689( C455 C689 ) C455_=_C699( C455 C699 ) C455_=_C700( C455 C700 ) C455_=_C701( C455 C701 ) C455_=_C702( C455 C702 ) C455_=_C704( C455 C704 ) \nC455_=_C705( C455 C705 ) C455_=_C706( C455 C706 ) C455_=_C707( C455 C707 ) C461_=_C483( C461 C483 ) C461_=_C505( C461 C505 ) C461_=_C527( C461 C527 ) \nC461_=_C547( C461 C547 ) C461_=_C566( C461 C566 ) C461_=_C585( C461 C585 ) C461_=_C603( C461 C603 ) C461_=_C619( C461 C619 ) C461_=_C647( C461 C647 ) \nC461_=_C660( C461 C660 ) C461_=_C673( C461 C673 ) C461_=_C685( C461 C685 ) C461_=_C694( C461 C694 ) C461_=_C712( C461 C712 ) C461_=_C719( C461 C719 ) \nC461_=_C726( C461 C726 ) C461_=_C731( C461 C731 ) C461_=_C736( C461 C736 ) C461_=_C741( C461 C741 ) C461_=_C742( C461 C742 ) C461_=_C743( C461 C743 ) \nC461_=_C744( C461 C744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5_=_C483( C465 C483 ) C465_=_C484( C465 C484 ) C465_=_C485( C465 C485 ) C465_=_C486( C465 C486 ) C465_=_C487( C465 C487 ) C465_=_C499( C465 C499 ) \nC465_=_C505( C465 C505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483( C466 C483 ) \nC466_=_C484( C466 C484 ) C466_=_C485( C466 C485 ) C466_=_C486( C466 C486 ) C466_=_C487( C466 C487 ) C466_=_C521( C466 C521 ) C466_=_C527( C466 C527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485( C467 C485 ) \nC467_=_C486( C467 C486 ) C467_=_C487( C467 C487 ) C467_=_C542( C467 C542 ) C467_=_C547( C467 C547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8_=_C486( C468 C486 ) C468_=_C487( C468 C487 ) C468_=_C561( C468 C561 ) \nC468_=_C566( C468 C566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69_=_C485( C469 C485 ) C469_=_C486( C469 C486 ) \nC469_=_C487( C469 C487 ) C469_=_C579( C469 C579 ) C469_=_C585( C469 C585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485( C470 C485 ) \nC470_=_C486( C470 C486 ) C470_=_C487( C470 C487 ) C470_=_C597( C470 C597 ) C470_=_C603( C470 C603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487( C471 C487 ) C471_=_C614( C471 C614 ) C471_=_C619( C471 C619 ) C472_=_C473( C472 C473 ) C472_=_C474( C472 C474 ) \nC472_=_C475( C472 C475 ) C472_=_C476( C472 C476 ) C472_=_C477( C472 C477 ) C472_=_C478( C472 C478 ) C472_=_C479( C472 C479 ) C472_=_C480( C472 C480 ) \nC472_=_C481( C472 C481 ) C472_=_C482( C472 C482 ) C472_=_C483( C472 C483 ) C472_=_C484( C472 C484 ) C472_=_C485( C472 C485 ) C472_=_C486( C472 C486 ) \nC472_=_C487( C472 C487 ) C472_=_C641( C472 C641 ) C472_=_C647( C472 C647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654( C473 C654 ) \nC473_=_C660( C473 C660 ) C474_=_C475( C474 C475 ) C474_=_C476( C474 C476 ) C474_=_C477( C474 C477 ) C474_=_C478( C474 C478 ) C474_=_C479( C474 C479 ) \nC474_=_C480( C474 C480 ) C474_=_C481( C474 C481 ) C474_=_C482( C474 C482 ) C474_=_C483( C474 C483 ) C474_=_C484( C474 C484 ) C474_=_C485( C474 C485 ) \nC474_=_C486( C474 C486 ) C474_=_C487( C474 C487 ) C474_=_C667( C474 C667 ) C474_=_C673( C474 C673 ) C475_=_C476( C475 C476 ) C475_=_C477( C475 C477 ) \nC475_=_C478( C475 C478 ) C475_=_C479( C475 C479 ) C475_=_C480( C475 C480 ) C475_=_C481( C475 C481 ) C475_=_C482( C475 C482 ) C475_=_C483( C475 C483 ) \nC475_=_C484( C475 C484 ) C475_=_C485( C475 C485 ) C475_=_C486( C475 C486 ) C475_=_C487( C475 C487 ) C475_=_C679( C475 C679 ) C475_=_C685( C475 C685 ) \nC476_=_C477( C476 C477 ) C476_=_C478( C476 C478 ) C476_=_C479( C476 C479 ) C476_=_C480( C476 C480 ) C476_=_C481( C476 C481 ) C476_=_C482( C476 C482 ) \nC476_=_C483( C476 C483 ) C476_=_C484( C476 C484 ) C476_=_C485( C476 C485 ) C476_=_C486( C476 C486 ) C476_=_C487( C476 C487 ) C476_=_C689( C476 C689 ) \nC476_=_C694( C476 C694 ) C477_=_C478( C477 C478 ) C477_=_C479( C477 C479 ) C477_=_C480( C477 C480 ) C477_=_C481( C477 C481 ) C477_=_C482( C477 C482 ) \nC477_=_C483( C477 C483 ) C477_=_C484( C477 C484 ) C477_=_C485( C477 C485 ) C477_=_C486( C477 C486 ) C477_=_C487( C477 C487 ) C477_=_C499( C477 C499 ) \nC477_=_C521( C477 C521 ) C477_=_C542( C477 C542 ) C477_=_C561( C477 C561 ) C477_=_C579( C477 C579 ) C477_=_C597( C477 C597 ) C477_=_C614( C477 C614 ) \nC477_=_C628( C477 C628 ) C477_=_C641( C477 C641 ) C477_=_C654( C477 C654 ) C477_=_C667( C477 C667 ) C477_=_C679( C477 C679 ) C477_=_C689( C477 C689 ) \nC477_=_C699( C477 C699 ) C477_=_C700( C477 C700 ) C477_=_C701( C477 C701 ) C477_=_C702( C477 C702 ) C477_=_C704( C477 C704 ) C477_=_C705( C477 C705 ) \nC477_=_C706( C477 C706 ) C477_=_C707( C477 C707 ) C478_=_C479( C478 C479 ) C478_=_C480( C478 C480 ) C478_=_C481( C478 C481 ) C478_=_C482( C478 C482 ) \nC478_=_C483( C478 C483 ) C478_=_C484( C478 C484 ) C478_=_C485( C478 C485 ) C478_=_C486( C478 C486 ) C478_=_C487( C478 C487 ) C478_=_C699( C478 C699 ) \nC478_=_C712( C478 C712 ) C479_=_C480( C479 C480 ) C479_=_C481( C479 C481 ) C479_=_C482( C479 C482 ) C479_=_C483( C479 C483 ) C479_=_C484( C479 C484 ) \nC479_=_C485( C479 C485 ) C479_=_C486( C479 C486 ) C479_=_C487( C479 C487 ) C479_=_C700( C479 C700 ) C479_=_C719( C479 C719 ) C480_=_C481( C480 C481 ) \nC480_=_C482( C480 C482 ) C480_=_C483( C480 C483 ) C480_=_C484( C480 C484 ) C480_=_C485( C480 C485 ) C480_=_C486( C480 C486 ) C480_=_C487( C480 C487 ) \nC480_=_C726( C480 C726 ) C481_=_C482( C481 C482 ) C481_=_C483( C481 C483 ) C481_=_C484( C481 C484 ) C481_=_C485( C481 C485 ) C481_=_C486( C481 C486 ) \nC481_=_C487( C481 C487 ) C481_=_C701( C481 C701 ) C481_=_C731( C481 C731 ) C482_=_C483( C482 C483 ) C482_=_C484( C482 C484 ) C482_=_C485( C482 C485 ) \nC482_=_C486( C482 C486 ) C482_=_C487( C482 C487 ) C482_=_C702( C482 C702 ) C482_=_C736( C482 C736 ) C483_=_C484( C483 C484 ) C483_=_C485( C483 C485 ) \nC483_=_C486( C483 C486 ) C483_=_C487( C483 C487 ) C483_=_C505( C483 C505 ) C483_=_C527( C483 C527 ) C483_=_C547(</w:t>
      </w:r>
    </w:p>
    <w:p>
      <w:pPr>
        <w:pStyle w:val="PreformattedText"/>
        <w:bidi w:val="0"/>
        <w:spacing w:before="0" w:after="0"/>
        <w:jc w:val="left"/>
        <w:rPr/>
      </w:pPr>
      <w:r>
        <w:rPr/>
        <w:t xml:space="preserve"> </w:t>
      </w:r>
      <w:r>
        <w:rPr/>
        <w:t>C483 C547 ) C483_=_C566( C483 C566 ) \nC483_=_C585( C483 C585 ) C483_=_C603( C483 C603 ) C483_=_C619( C483 C619 ) C483_=_C647( C483 C647 ) C483_=_C660( C483 C660 ) C483_=_C673( C483 C673 ) \nC483_=_C685( C483 C685 ) C483_=_C694( C483 C694 ) C483_=_C712( C483 C712 ) C483_=_C719( C483 C719 ) C483_=_C726( C483 C726 ) C483_=_C731( C483 C731 ) \nC483_=_C736( C483 C736 ) C483_=_C741( C483 C741 ) C483_=_C742( C483 C742 ) C483_=_C743( C483 C743 ) C483_=_C744( C483 C744 ) C484_=_C485( C484 C485 ) \nC484_=_C486( C484 C486 ) C484_=_C487( C484 C487 ) C484_=_C704( C484 C704 ) C484_=_C741( C484 C741 ) C485_=_C486( C485 C486 ) C485_=_C487( C485 C487 ) \nC485_=_C705( C485 C705 ) C485_=_C742( C485 C742 ) C486_=_C487( C486 C487 ) C486_=_C706( C486 C706 ) C486_=_C743( C486 C743 ) C487_=_C707( C487 C707 ) \nC487_=_C744( C487 C744 ) C499_=_C505( C499 C505 ) C499_=_C521( C499 C521 ) C499_=_C542( C499 C542 ) C499_=_C561( C499 C561 ) C499_=_C579( C499 C579 ) \nC499_=_C597( C499 C597 ) C499_=_C614( C499 C614 ) C499_=_C628( C499 C628 ) C499_=_C641( C499 C641 ) C499_=_C654( C499 C654 ) C499_=_C667( C499 C667 ) \nC499_=_C679( C499 C679 ) C499_=_C689( C499 C689 ) C499_=_C699( C499 C699 ) C499_=_C700( C499 C700 ) C499_=_C701( C499 C701 ) C499_=_C702( C499 C702 ) \nC499_=_C704( C499 C704 ) C499_=_C705( C499 C705 ) C499_=_C706( C499 C706 ) C499_=_C707( C499 C707 ) C505_=_C527( C505 C527 ) C505_=_C547( C505 C547 ) \nC505_=_C566( C505 C566 ) C505_=_C585( C505 C585 ) C505_=_C603( C505 C603 ) C505_=_C619( C505 C619 ) C505_=_C647( C505 C647 ) C505_=_C660( C505 C660 ) \nC505_=_C673( C505 C673 ) C505_=_C685( C505 C685 ) C505_=_C694( C505 C694 ) C505_=_C712( C505 C712 ) C505_=_C719( C505 C719 ) C505_=_C726( C505 C726 ) \nC505_=_C731( C505 C731 ) C505_=_C736( C505 C736 ) C505_=_C741( C505 C741 ) C505_=_C742( C505 C742 ) C505_=_C743( C505 C743 ) C505_=_C744( C505 C744 ) \nC521_=_C527( C521 C527 ) C521_=_C542( C521 C542 ) C521_=_C561( C521 C561 ) C521_=_C579( C521 C579 ) C521_=_C597( C521 C597 ) C521_=_C614( C521 C614 ) \nC521_=_C628( C521 C628 ) C521_=_C641( C521 C641 ) C521_=_C654( C521 C654 ) C521_=_C667( C521 C667 ) C521_=_C679( C521 C679 ) C521_=_C689( C521 C689 ) \nC521_=_C699( C521 C699 ) C521_=_C700( C521 C700 ) C521_=_C701( C521 C701 ) C521_=_C702( C521 C702 ) C521_=_C704( C521 C704 ) C521_=_C705( C521 C705 ) \nC521_=_C706( C521 C706 ) C521_=_C707( C521 C707 ) C527_=_C547( C527 C547 ) C527_=_C566( C527 C566 ) C527_=_C585( C527 C585 ) C527_=_C603( C527 C603 ) \nC527_=_C619( C527 C619 ) C527_=_C647( C527 C647 ) C527_=_C660( C527 C660 ) C527_=_C673( C527 C673 ) C527_=_C685( C527 C685 ) C527_=_C694( C527 C694 ) \nC527_=_C712( C527 C712 ) C527_=_C719( C527 C719 ) C527_=_C726( C527 C726 ) C527_=_C731( C527 C731 ) C527_=_C736( C527 C736 ) C527_=_C741( C527 C741 ) \nC527_=_C742( C527 C742 ) C527_=_C743( C527 C743 ) C527_=_C744( C527 C744 ) C542_=_C547( C542 C547 ) C542_=_C561( C542 C561 ) C542_=_C579( C542 C579 ) \nC542_=_C597( C542 C597 ) C542_=_C614( C542 C614 ) C542_=_C628( C542 C628 ) C542_=_C641( C542 C641 ) C542_=_C654( C542 C654 ) C542_=_C667( C542 C667 ) \nC542_=_C679( C542 C679 ) C542_=_C689( C542 C689 ) C542_=_C699( C542 C699 ) C542_=_C700( C542 C700 ) C542_=_C701( C542 C701 ) C542_=_C702( C542 C702 ) \nC542_=_C704( C542 C704 ) C542_=_C705( C542 C705 ) C542_=_C706( C542 C706 ) C542_=_C707( C542 C707 ) C547_=_C566( C547 C566 ) C547_=_C585( C547 C585 ) \nC547_=_C603( C547 C603 ) C547_=_C619( C547 C619 ) C547_=_C647( C547 C647 ) C547_=_C660( C547 C660 ) C547_=_C673( C547 C673 ) C547_=_C685( C547 C685 ) \nC547_=_C694( C547 C694 ) C547_=_C712( C547 C712 ) C547_=_C719( C547 C719 ) C547_=_C726( C547 C726 ) C547_=_C731( C547 C731 ) C547_=_C736( C547 C736 ) \nC547_=_C741( C547 C741 ) C547_=_C742( C547 C742 ) C547_=_C743( C547 C743 ) C547_=_C744( C547 C744 ) C561_=_C566( C561 C566 ) C561_=_C579( C561 C579 ) \nC561_=_C597( C561 C597 ) C561_=_C614( C561 C614 ) C561_=_C628( C561 C628 ) C561_=_C641( C561 C641 ) C561_=_C654( C561 C654 ) C561_=_C667( C561 C667 ) \nC561_=_C679( C561 C679 ) C561_=_C689( C561 C689 ) C561_=_C699( C561 C699 ) C561_=_C700( C561 C700 ) C561_=_C701( C561 C701 ) C561_=_C702( C561 C702 ) \nC561_=_C704( C561 C704 ) C561_=_C705( C561 C705 ) C561_=_C706( C561 C706 ) C561_=_C707( C561 C707 ) C566_=_C585( C566 C585 ) C566_=_C603( C566 C603 ) \nC566_=_C619( C566 C619 ) C566_=_C647( C566 C647 ) C566_=_C660( C566 C660 ) C566_=_C673( C566 C673 ) C566_=_C685( C566 C685 ) C566_=_C694( C566 C694 ) \nC566_=_C712( C566 C712 ) C566_=_C719( C566 C719 ) C566_=_C726( C566 C726 ) C566_=_C731( C566 C731 ) C566_=_C736( C566 C736 ) C566_=_C741( C566 C741 ) \nC566_=_C742( C566 C742 ) C566_=_C743( C566 C743 ) C566_=_C744( C566 C744 ) C579_=_C585( C579 C585 ) C579_=_C597( C579 C597 ) C579_=_C614( C579 C614 ) \nC579_=_C628( C579 C628 ) C579_=_C641( C579 C641 ) C579_=_C654( C579 C654 ) C579_=_C667( C579 C667 ) C579_=_C679( C579 C679 ) C579_=_C689( C579 C689 ) \nC579_=_C699( C579 C699 ) C579_=_C700( C579 C700 ) C579_=_C701( C579 C701 ) C579_=_C702( C579 C702 ) C579_=_C704( C579 C704 ) C579_=_C705( C579 C705 ) \nC579_=_C706( C579 C706 ) C579_=_C707( C579 C707 ) C585_=_C603( C585 C603 ) C585_=_C619( C585 C619 ) C585_=_C647( C585 C647 ) C585_=_C660( C585 C660 ) \nC585_=_C673( C585 C673 ) C585_=_C685( C585 C685 ) C585_=_C694( C585 C694 ) C585_=_C712( C585 C712 ) C585_=_C719( C585 C719 ) C585_=_C726( C585 C726 ) \nC585_=_C731( C585 C731 ) C585_=_C736( C585 C736 ) C585_=_C741( C585 C741 ) C585_=_C742( C585 C742 ) C585_=_C743( C585 C743 ) C585_=_C744( C585 C744 ) \nC597_=_C603( C597 C603 ) C597_=_C614( C597 C614 ) C597_=_C628( C597 C628 ) C597_=_C641( C597 C641 ) C597_=_C654( C597 C654 ) C597_=_C667( C597 C667 ) \nC597_=_C679( C597 C679 ) C597_=_C689( C597 C689 ) C597_=_C699( C597 C699 ) C597_=_C700( C597 C700 ) C597_=_C701( C597 C701 ) C597_=_C702( C597 C702 ) \nC597_=_C704( C597 C704 ) C597_=_C705( C597 C705 ) C597_=_C706( C597 C706 ) C597_=_C707( C597 C707 ) C603_=_C619( C603 C619 ) C603_=_C647( C603 C647 ) \nC603_=_C660( C603 C660 ) C603_=_C673( C603 C673 ) C603_=_C685( C603 C685 ) C603_=_C694( C603 C694 ) C603_=_C712( C603 C712 ) C603_=_C719( C603 C719 ) \nC603_=_C726( C603 C726 ) C603_=_C731( C603 C731 ) C603_=_C736( C603 C736 ) C603_=_C741( C603 C741 ) C603_=_C742( C603 C742 ) C603_=_C743( C603 C743 ) \nC603_=_C744( C603 C744 ) C614_=_C619( C614 C619 ) C614_=_C628( C614 C628 ) C614_=_C641( C614 C641 ) C614_=_C654( C614 C654 ) C614_=_C667( C614 C667 ) \nC614_=_C679( C614 C679 ) C614_=_C689( C614 C689 ) C614_=_C699( C614 C699 ) C614_=_C700( C614 C700 ) C614_=_C701( C614 C701 ) C614_=_C702( C614 C702 ) \nC614_=_C704( C614 C704 ) C614_=_C705( C614 C705 ) C614_=_C706( C614 C706 ) C614_=_C707( C614 C707 ) C619_=_C647( C619 C647 ) C619_=_C660( C619 C660 ) \nC619_=_C673( C619 C673 ) C619_=_C685( C619 C685 ) C619_=_C694( C619 C694 ) C619_=_C712( C619 C712 ) C619_=_C719( C619 C719 ) C619_=_C726( C619 C726 ) \nC619_=_C731( C619 C731 ) C619_=_C736( C619 C736 ) C619_=_C741( C619 C741 ) C619_=_C742( C619 C742 ) C619_=_C743( C619 C743 ) C619_=_C744( C619 C744 ) \nC628_=_C641( C628 C641 ) C628_=_C654( C628 C654 ) C628_=_C667( C628 C667 ) C628_=_C679( C628 C679 ) C628_=_C689( C628 C689 ) C628_=_C699( C628 C699 ) \nC628_=_C700( C628 C700 ) C628_=_C701( C628 C701 ) C628_=_C702( C628 C702 ) C628_=_C704( C628 C704 ) C628_=_C705( C628 C705 ) C628_=_C706( C628 C706 ) \nC628_=_C707( C628 C707 ) C641_=_C647( C641 C647 ) C641_=_C654( C641 C654 ) C641_=_C667( C641 C667 ) C641_=_C679( C641 C679 ) C641_=_C689( C641 C689 ) \nC641_=_C699( C641 C699 ) C641_=_C700( C641 C700 ) C641_=_C701( C641 C701 ) C641_=_C702( C641 C702 ) C641_=_C704( C641 C704 ) C641_=_C705( C641 C705 ) \nC641_=_C706( C641 C706 ) C641_=_C707( C641 C707 ) C647_=_C660( C647 C660 ) C647_=_C673( C647 C673 ) C647_=_C685( C647 C685 ) C647_=_C694( C647 C694 ) \nC647_=_C712( C647 C712 ) C647_=_C719( C647 C719 ) C647_=_C726( C647 C726 ) C647_=_C731( C647 C731 ) C647_=_C736( C647 C736 ) C647_=_C741( C647 C741 ) \nC647_=_C742( C647 C742 ) C647_=_C743( C647 C743 ) C647_=_C744( C647 C744 ) C654_=_C660( C654 C660 ) C654_=_C667( C654 C667 ) C654_=_C679( C654 C679 ) \nC654_=_C689( C654 C689 ) C654_=_C699( C654 C699 ) C654_=_C700( C654 C700 ) C654_=_C701( C654 C701 ) C654_=_C702( C654 C702 ) C654_=_C704( C654 C704 ) \nC654_=_C705( C654 C705 ) C654_=_C706( C654 C706 ) C654_=_C707( C654 C707 ) C660_=_C673( C660 C673 ) C660_=_C685( C660 C685 ) C660_=_C694( C660 C694 ) \nC660_=_C712( C660 C712 ) C660_=_C719( C660 C719 ) C660_=_C726( C660 C726 ) C660_=_C731( C660 C731 ) C660_=_C736( C660 C736 ) C660_=_C741( C660 C741 ) \nC660_=_C742( C660 C742 ) C660_=_C743( C660 C743 ) C660_=_C744( C660 C744 ) C667_=_C673( C667 C673 ) C667_=_C679( C667 C679 ) C667_=_C689( C667 C689 ) \nC667_=_C699( C667 C699 ) C667_=_C700( C667 C700 ) C667_=_C701( C667 C701 ) C667_=_C702( C667 C702 ) C667_=_C704( C667 C704 ) C667_=_C705( C667 C705 ) \nC667_=_C706( C667 C706 ) C667_=_C707( C667 C707 ) C673_=_C685( C673 C685 ) C673_=_C694( C673 C694 ) C673_=_C712( C673 C712 ) C673_=_C719( C673 C719 ) \nC673_=_C726( C673 C726 ) C673_=_C731( C673 C731 ) C673_=_C736( C673 C736 ) C673_=_C741( C673 C741 ) C673_=_C742( C673 C742 ) C673_=_C743( C673 C743 ) \nC673_=_C744( C673 C744 ) C679_=_C685( C679 C685 ) C679_=_C689( C679 C689 ) C679_=_C699( C679 C699 ) C679_=_C700( C679 C700 ) C679_=_C701( C679 C701 ) \nC679_=_C702( C679 C702 ) C679_=_C704( C679 C704 ) C679_=_C705( C679 C705 ) C679_=_C706( C679 C706 ) C679_=_C707( C679 C707 ) C685_=_C694( C685 C694 ) \nC685_=_C712( C685 C712 ) C685_=_C719( C685 C719 ) C685_=_C726( C685 C726 ) C685_=_C731( C685 C731 ) C685_=_C736( C685 C736 ) C685_=_C741( C685 C741 ) \nC685_=_C742( C685 C742 ) C685_=_C743( C685 C743 ) C685_=_C744( C685 C744 ) C689_=_C694( C689 C694 ) C689_=_C699( C689 C699 ) C689_=_C700( C689 C700 ) \nC689_=_C701( C689 C701 ) C689_=_C702( C689 C702 ) C689_=_C704( C689 C704 ) C689_=_C705( C689 C705 ) C689_=_C706( C689 C706 ) C689_=_C707(</w:t>
      </w:r>
    </w:p>
    <w:p>
      <w:pPr>
        <w:pStyle w:val="PreformattedText"/>
        <w:bidi w:val="0"/>
        <w:spacing w:before="0" w:after="0"/>
        <w:jc w:val="left"/>
        <w:rPr/>
      </w:pPr>
      <w:r>
        <w:rPr/>
        <w:t xml:space="preserve"> </w:t>
      </w:r>
      <w:r>
        <w:rPr/>
        <w:t>C689 C707 ) \nC694_=_C712( C694 C712 ) C694_=_C719( C694 C719 ) C694_=_C726( C694 C726 ) C694_=_C731( C694 C731 ) C694_=_C736( C694 C736 ) C694_=_C741( C694 C741 ) \nC694_=_C742( C694 C742 ) C694_=_C743( C694 C743 ) C694_=_C744( C694 C744 ) C699_=_C700( C699 C700 ) C699_=_C701( C699 C701 ) C699_=_C702( C699 C702 ) \nC699_=_C704( C699 C704 ) C699_=_C705( C699 C705 ) C699_=_C706( C699 C706 ) C699_=_C707( C699 C707 ) C699_=_C712( C699 C712 ) C700_=_C701( C700 C701 ) \nC700_=_C702( C700 C702 ) C700_=_C704( C700 C704 ) C700_=_C705( C700 C705 ) C700_=_C706( C700 C706 ) C700_=_C707( C700 C707 ) C700_=_C719( C700 C719 ) \nC701_=_C702( C701 C702 ) C701_=_C704( C701 C704 ) C701_=_C705( C701 C705 ) C701_=_C706( C701 C706 ) C701_=_C707( C701 C707 ) C701_=_C731( C701 C731 ) \nC702_=_C704( C702 C704 ) C702_=_C705( C702 C705 ) C702_=_C706( C702 C706 ) C702_=_C707( C702 C707 ) C702_=_C736( C702 C736 ) C704_=_C705( C704 C705 ) \nC704_=_C706( C704 C706 ) C704_=_C707( C704 C707 ) C704_=_C741( C704 C741 ) C705_=_C706( C705 C706 ) C705_=_C707( C705 C707 ) C705_=_C742( C705 C742 ) \nC706_=_C707( C706 C707 ) C706_=_C743( C706 C743 ) C707_=_C744( C707 C744 ) C712_=_C719( C712 C719 ) C712_=_C726( C712 C726 ) C712_=_C731( C712 C731 ) \nC712_=_C736( C712 C736 ) C712_=_C741( C712 C741 ) C712_=_C742( C712 C742 ) C712_=_C743( C712 C743 ) C712_=_C744( C712 C744 ) C719_=_C726( C719 C726 ) \nC719_=_C731( C719 C731 ) C719_=_C736( C719 C736 ) C719_=_C741( C719 C741 ) C719_=_C742( C719 C742 ) C719_=_C743( C719 C743 ) C719_=_C744( C719 C744 ) \nC726_=_C731( C726 C731 ) C726_=_C736( C726 C736 ) C726_=_C741( C726 C741 ) C726_=_C742( C726 C742 ) C726_=_C743( C726 C743 ) C726_=_C744( C726 C744 ) \nC731_=_C736( C731 C736 ) C731_=_C741( C731 C741 ) C731_=_C742( C731 C742 ) C731_=_C743( C731 C743 ) C731_=_C744( C731 C744 ) C736_=_C741( C736 C741 ) \nC736_=_C742( C736 C742 ) C736_=_C743( C736 C743 ) C736_=_C744( C736 C744 ) C741_=_C742( C741 C742 ) C741_=_C743( C741 C743 ) C741_=_C744( C741 C744 ) \nC742_=_C743( C742 C743 ) C742_=_C744( C742 C744 ) C743_=_C744( C743 C744 ) "];10-&gt;19[label="140: C5 C14 C28 C34 C43 \nC52 C65 C71 C78 C84 C98 \nC104 C111 C120 C134 C140 C146 \nC153 C167 C173 C178 C187 C200 \nC206 C211 C212 C213 C214 C215 \nC216 C217 C218 C220 C221 C222 \nC223 C224 C225 C226 C227 C228 \nC229 C230 C231 C232 C234 C235 \nC236 C237 C239 C240 C241 C242 \nC250 C264 C270 C280 C294 C300 \nC310 C324 C329 C338 C352 C358 \nC366 C380 C386 C393 C405 C410 \nC416 C430 C436 C441 C455 C461 \nC465 C466 C467 C468 C469 C470 \nC471 C472 C473 C474 C475 C476 \nC478 C479 C480 C481 C482 C484 \nC485 C486 C487 C499 C505 C521 \nC527 C542 C547 C561 C566 C579 \nC585 C597 C603 C614 C619 C628 \nC641 C647 C654 C660 C667 C673 \nC679 C685 C689 C694 C699 C700 \nC701 C702 C704 C705 C706 C707 \nC712 C719 C726 C731 C736 C741 \nC742 C743 C744 \n2586: C5_=_C14 ,C5_=_C28 ,C5_=_C34 ,C5_=_C43 ,C5_=_C78 ,\nC5_=_C111 ,C5_=_C146 ,C5_=_C178 ,C5_=_C211 ,C5_=_C212 ,C5_=_C213 ,\nC5_=_C214 ,C5_=_C215 ,C5_=_C216 ,C5_=_C217 ,C5_=_C218 ,C5_=_C220 ,\nC5_=_C221 ,C5_=_C222 ,C5_=_C223 ,C5_=_C224 ,C5_=_C225 ,C5_=_C226 ,\nC5_=_C227 ,C5_=_C228 ,C5_=_C229 ,C5_=_C230 ,C5_=_C231 ,C5_=_C232 ,\nC5_=_C234 ,C5_=_C235 ,C5_=_C236 ,C5_=_C237 ,C5_=_C239 ,C5_=_C240 ,\nC5_=_C241 ,C5_=_C242 ,C14_=_C28 ,C14_=_C34 ,C14_=_C52 ,C14_=_C84 ,\nC14_=_C120 ,C14_=_C153 ,C14_=_C187 ,C14_=_C250 ,C14_=_C280 ,C14_=_C310 ,\nC14_=_C338 ,C14_=_C366 ,C14_=_C393 ,C14_=_C416 ,C14_=_C441 ,C14_=_C465 ,\nC14_=_C466 ,C14_=_C467 ,C14_=_C468 ,C14_=_C469 ,C14_=_C470 ,C14_=_C471 ,\nC14_=_C472 ,C14_=_C473 ,C14_=_C474 ,C14_=_C475 ,C14_=_C476 ,C14_=_C478 ,\nC14_=_C479 ,C14_=_C480 ,C14_=_C481 ,C14_=_C482 ,C14_=_C484 ,C14_=_C485 ,\nC14_=_C486 ,C14_=_C487 ,C28_=_C34 ,C28_=_C65 ,C28_=_C98 ,C28_=_C134 ,\nC28_=_C167 ,C28_=_C200 ,C28_=_C264 ,C28_=_C294 ,C28_=_C324 ,C28_=_C352 ,\nC28_=_C380 ,C28_=_C405 ,C28_=_C430 ,C28_=_C455 ,C28_=_C499 ,C28_=_C521 ,\nC28_=_C542 ,C28_=_C561 ,C28_=_C579 ,C28_=_C597 ,C28_=_C614 ,C28_=_C628 ,\nC28_=_C641 ,C28_=_C654 ,C28_=_C667 ,C28_=_C679 ,C28_=_C689 ,C28_=_C699 ,\nC28_=_C700 ,C28_=_C701 ,C28_=_C702 ,C28_=_C704 ,C28_=_C705 ,C28_=_C706 ,\nC28_=_C707 ,C34_=_C71 ,C34_=_C104 ,C34_=_C140 ,C34_=_C173 ,C34_=_C206 ,\nC34_=_C270 ,C34_=_C300 ,C34_=_C329 ,C34_=_C358 ,C34_=_C386 ,C34_=_C410 ,\nC34_=_C436 ,C34_=_C461 ,C34_=_C505 ,C34_=_C527 ,C34_=_C547 ,C34_=_C566 ,\nC34_=_C585 ,C34_=_C603 ,C34_=_C619 ,C34_=_C647 ,C34_=_C660 ,C34_=_C673 ,\nC34_=_C685 ,C34_=_C694 ,C34_=_C712 ,C34_=_C719 ,C34_=_C726 ,C34_=_C731 ,\nC34_=_C736 ,C34_=_C741 ,C34_=_C742 ,C34_=_C743 ,C34_=_C744 ,C43_=_C52 ,\nC43_=_C65 ,C43_=_C71 ,C43_=_C78 ,C43_=_C111 ,C43_=_C146 ,C43_=_C178 ,\nC43_=_C211 ,C43_=_C212 ,C43_=_C213 ,C43_=_C214 ,C43_=_C215 ,C43_=_C216 ,\nC43_=_C217 ,C43_=_C218 ,C43_=_C220 ,C43_=_C221 ,C43_=_C222 ,C43_=_C223 ,\nC43_=_C224 ,C43_=_C225 ,C43_=_C226 ,C43_=_C227 ,C43_=_C228 ,C43_=_C229 ,\nC43_=_C230 ,C43_=_C231 ,C43_=_C232 ,C43_=_C234 ,C43_=_C235 ,C43_=_C236 ,\nC43_=_C237 ,C43_=_C239 ,C43_=_C240 ,C43_=_C241 ,C43_=_C242 ,C52_=_C65 ,\nC52_=_C71 ,C52_=_C84 ,C52_=_C120 ,C52_=_C153 ,C52_=_C187 ,C52_=_C250 ,\nC52_=_C280 ,C52_=_C310 ,C52_=_C338 ,C52_=_C366 ,C52_=_C393 ,C52_=_C416 ,\nC52_=_C441 ,C52_=_C465 ,C52_=_C466 ,C52_=_C467 ,C52_=_C468 ,C52_=_C469 ,\nC52_=_C470 ,C52_=_C471 ,C52_=_C472 ,C52_=_C473 ,C52_=_C474 ,C52_=_C475 ,\nC52_=_C476 ,C52_=_C478 ,C52_=_C479 ,C52_=_C480 ,C52_=_C481 ,C52_=_C482 ,\nC52_=_C484 ,C52_=_C485 ,C52_=_C486 ,C52_=_C487 ,C65_=_C71 ,C65_=_C98 ,\nC65_=_C134 ,C65_=_C167 ,C65_=_C200 ,C65_=_C264 ,C65_=_C294 ,C65_=_C324 ,\nC65_=_C352 ,C65_=_C380 ,C65_=_C405 ,C65_=_C430 ,C65_=_C455 ,C65_=_C499 ,\nC65_=_C521 ,C65_=_C542 ,C65_=_C561 ,C65_=_C579 ,C65_=_C597 ,C65_=_C614 ,\nC65_=_C628 ,C65_=_C641 ,C65_=_C654 ,C65_=_C667 ,C65_=_C679 ,C65_=_C689 ,\nC65_=_C699 ,C65_=_C700 ,C65_=_C701 ,C65_=_C702 ,C65_=_C704 ,C65_=_C705 ,\nC65_=_C706 ,C65_=_C707 ,C71_=_C104 ,C71_=_C140 ,C71_=_C173 ,C71_=_C206 ,\nC71_=_C270 ,C71_=_C300 ,C71_=_C329 ,C71_=_C358 ,C71_=_C386 ,C71_=_C410 ,\nC71_=_C436 ,C71_=_C461 ,C71_=_C505 ,C71_=_C527 ,C71_=_C547 ,C71_=_C566 ,\nC71_=_C585 ,C71_=_C603 ,C71_=_C619 ,C71_=_C647 ,C71_=_C660 ,C71_=_C673 ,\nC71_=_C685 ,C71_=_C694 ,C71_=_C712 ,C71_=_C719 ,C71_=_C726 ,C71_=_C731 ,\nC71_=_C736 ,C71_=_C741 ,C71_=_C742 ,C71_=_C743 ,C71_=_C744 ,C78_=_C84 ,\nC78_=_C98 ,C78_=_C104 ,C78_=_C111 ,C78_=_C146 ,C78_=_C178 ,C78_=_C211 ,\nC78_=_C212 ,C78_=_C213 ,C78_=_C214 ,C78_=_C215 ,C78_=_C216 ,C78_=_C217 ,\nC78_=_C218 ,C78_=_C220 ,C78_=_C221 ,C78_=_C222 ,C78_=_C223 ,C78_=_C224 ,\nC78_=_C225 ,C78_=_C226 ,C78_=_C227 ,C78_=_C228 ,C78_=_C229 ,C78_=_C230 ,\nC78_=_C231 ,C78_=_C232 ,C78_=_C234 ,C78_=_C235 ,C78_=_C236 ,C78_=_C237 ,\nC78_=_C239 ,C78_=_C240 ,C78_=_C241 ,C78_=_C242 ,C84_=_C98 ,C84_=_C104 ,\nC84_=_C120 ,C84_=_C153 ,C84_=_C187 ,C84_=_C250 ,C84_=_C280 ,C84_=_C310 ,\nC84_=_C338 ,C84_=_C366 ,C84_=_C393 ,C84_=_C416 ,C84_=_C441 ,C84_=_C465 ,\nC84_=_C466 ,C84_=_C467 ,C84_=_C468 ,C84_=_C469 ,C84_=_C470 ,C84_=_C471 ,\nC84_=_C472 ,C84_=_C473 ,C84_=_C474 ,C84_=_C475 ,C84_=_C476 ,C84_=_C478 ,\nC84_=_C479 ,C84_=_C480 ,C84_=_C481 ,C84_=_C482 ,C84_=_C484 ,C84_=_C485 ,\nC84_=_C486 ,C84_=_C487 ,C98_=_C104 ,C98_=_C134 ,C98_=_C167 ,C98_=_C200 ,\nC98_=_C264 ,C98_=_C294 ,C98_=_C324 ,C98_=_C352 ,C98_=_C380 ,C98_=_C405 ,\nC98_=_C430 ,C98_=_C455 ,C98_=_C499 ,C98_=_C521 ,C98_=_C542 ,C98_=_C561 ,\nC98_=_C579 ,C98_=_C597 ,C98_=_C614 ,C98_=_C628 ,C98_=_C641 ,C98_=_C654 ,\nC98_=_C667 ,C98_=_C679 ,C98_=_C689 ,C98_=_C699 ,C98_=_C700 ,C98_=_C701 ,\nC98_=_C702 ,C98_=_C704 ,C98_=_C705 ,C98_=_C706 ,C98_=_C707 ,C104_=_C140 ,\nC104_=_C173 ,C104_=_C206 ,C104_=_C270 ,C104_=_C300 ,C104_=_C329 ,C104_=_C358 ,\nC104_=_C386 ,C104_=_C410 ,C104_=_C436 ,C104_=_C461 ,C104_=_C505 ,C104_=_C527 ,\nC104_=_C547 ,C104_=_C566 ,C104_=_C585 ,C104_=_C603 ,C104_=_C619 ,C104_=_C647 ,\nC104_=_C660 ,C104_=_C673 ,C104_=_C685 ,C104_=_C694 ,C104_=_C712 ,C104_=_C719 ,\nC104_=_C726 ,C104_=_C731 ,C104_=_C736 ,C104_=_C741 ,C104_=_C742 ,C104_=_C743 ,\nC104_=_C744 ,C111_=_C120 ,C111_=_C134 ,C111_=_C140 ,C111_=_C146 ,C111_=_C178 ,\nC111_=_C211 ,C111_=_C212 ,C111_=_C213 ,C111_=_C214 ,C111_=_C215 ,C111_=_C216 ,\nC111_=_C217 ,C111_=_C218 ,C111_=_C220 ,C111_=_C221 ,C111_=_C222 ,C111_=_C223 ,\nC111_=_C224 ,C111_=_C225 ,C111_=_C226 ,C111_=_C227 ,C111_=_C228 ,C111_=_C229 ,\nC111_=_C230 ,C111_=_C231 ,C111_=_C232 ,C111_=_C234 ,C111_=_C235 ,C111_=_C236 ,\nC111_=_C237 ,C111_=_C239 ,C111_=_C240 ,C111_=_C241 ,C111_=_C242 ,C120_=_C134 ,\nC120_=_C140 ,C120_=_C153 ,C120_=_C187 ,C120_=_C250 ,C120_=_C280 ,C120_=_C310 ,\nC120_=_C338 ,C120_=_C366 ,C120_=_C393 ,C120_=_C416 ,C120_=_C441 ,C120_=_C465 ,\nC120_=_C466 ,C120_=_C467 ,C120_=_C468 ,C120_=_C469 ,C120_=_C470 ,C120_=_C471 ,\nC120_=_C472 ,C120_=_C473 ,C120_=_C474 ,C120_=_C475 ,C120_=_C476 ,C120_=_C478 ,\nC120_=_C479 ,C120_=_C480 ,C120_=_C481 ,C120_=_C482 ,C120_=_C484 ,C120_=_C485 ,\nC120_=_C486 ,C120_=_C487 ,C134_=_C140 ,C134_=_C167 ,C134_=_C200 ,C134_=_C264 ,\nC134_=_C294 ,C134_=_C324 ,C134_=_C352 ,C134_=_C380 ,C134_=_C405 ,C134_=_C430 ,\nC134_=_C455 ,C134_=_C499 ,C134_=_C521 ,C134_=_C542 ,C134_=_C561 ,C134_=_C579 ,\nC134_=_C597 ,C134_=_C614 ,C134_=_C628 ,C134_=_C641 ,C134_=_C654 ,C134_=_C667 ,\nC134_=_C679 ,C134_=_C689 ,C134_=_C699 ,C134_=_C700 ,C134_=_C701 ,C134_=_C702 ,\nC134_=_C704 ,C134_=_C705 ,C134_=_C706 ,C134_=_C707 ,C140_=_C173 ,C140_=_C206 ,\nC140_=_C270 ,C140_=_C300 ,C140_=_C329 ,C140_=_C358 ,C140_=_C386 ,C140_=_C410 ,\nC140_=_C436 ,C140_=_C461 ,C140_=_C505 ,C140_=_C527 ,C140_=_C547 ,C140_=_C566 ,\nC140_=_C585 ,C140_=_C603 ,C140_=_C619 ,C140_=_C647 ,C140_=_C660 ,C140_=_C673 ,\nC140_=_C685 ,C140_=_C694 ,C140_=_C712 ,C140_=_C719 ,C140_=_C726 ,C140_=_C731 ,\nC140_=_C736 ,C140_=_C741 ,C140_=_C742 ,C140_=_C743 ,C140_=_C744 ,C146_=_C153 ,\nC146_=_C167 ,C146_=_C173 ,C146_=_C178 ,C146_=_C211 ,C146_=_C212 ,C146_=_C213 ,\nC146_=_C214 ,C146_=_C215 ,C146_=_C216 ,C146_=_C217 ,C146_=_C218 ,C146_=_C220 ,\nC146_=_C221 ,C146_=_C222 ,C146_=_C223 ,C146_=_C224 ,C146_=_C225 ,C146_=_C226 ,\nC146_=_C227</w:t>
      </w:r>
    </w:p>
    <w:p>
      <w:pPr>
        <w:pStyle w:val="PreformattedText"/>
        <w:bidi w:val="0"/>
        <w:spacing w:before="0" w:after="0"/>
        <w:jc w:val="left"/>
        <w:rPr/>
      </w:pPr>
      <w:r>
        <w:rPr/>
        <w:t xml:space="preserve"> </w:t>
      </w:r>
      <w:r>
        <w:rPr/>
        <w:t>,C146_=_C228 ,C146_=_C229 ,C146_=_C230 ,C146_=_C231 ,C146_=_C232 ,\nC146_=_C234 ,C146_=_C235 ,C146_=_C236 ,C146_=_C237 ,C146_=_C239 ,C146_=_C240 ,\nC146_=_C241 ,C146_=_C242 ,C153_=_C167 ,C153_=_C173 ,C153_=_C187 ,C153_=_C250 ,\nC153_=_C280 ,C153_=_C310 ,C153_=_C338 ,C153_=_C366 ,C153_=_C393 ,C153_=_C416 ,\nC153_=_C441 ,C153_=_C465 ,C153_=_C466 ,C153_=_C467 ,C153_=_C468 ,C153_=_C469 ,\nC153_=_C470 ,C153_=_C471 ,C153_=_C472 ,C153_=_C473 ,C153_=_C474 ,C153_=_C475 ,\nC153_=_C476 ,C153_=_C478 ,C153_=_C479 ,C153_=_C480 ,C153_=_C481 ,C153_=_C482 ,\nC153_=_C484 ,C153_=_C485 ,C153_=_C486 ,C153_=_C487 ,C167_=_C173 ,C167_=_C200 ,\nC167_=_C264 ,C167_=_C294 ,C167_=_C324 ,C167_=_C352 ,C167_=_C380 ,C167_=_C405 ,\nC167_=_C430 ,C167_=_C455 ,C167_=_C499 ,C167_=_C521 ,C167_=_C542 ,C167_=_C561 ,\nC167_=_C579 ,C167_=_C597 ,C167_=_C614 ,C167_=_C628 ,C167_=_C641 ,C167_=_C654 ,\nC167_=_C667 ,C167_=_C679 ,C167_=_C689 ,C167_=_C699 ,C167_=_C700 ,C167_=_C701 ,\nC167_=_C702 ,C167_=_C704 ,C167_=_C705 ,C167_=_C706 ,C167_=_C707 ,C173_=_C206 ,\nC173_=_C270 ,C173_=_C300 ,C173_=_C329 ,C173_=_C358 ,C173_=_C386 ,C173_=_C410 ,\nC173_=_C436 ,C173_=_C461 ,C173_=_C505 ,C173_=_C527 ,C173_=_C547 ,C173_=_C566 ,\nC173_=_C585 ,C173_=_C603 ,C173_=_C619 ,C173_=_C647 ,C173_=_C660 ,C173_=_C673 ,\nC173_=_C685 ,C173_=_C694 ,C173_=_C712 ,C173_=_C719 ,C173_=_C726 ,C173_=_C731 ,\nC173_=_C736 ,C173_=_C741 ,C173_=_C742 ,C173_=_C743 ,C173_=_C744 ,C178_=_C187 ,\nC178_=_C200 ,C178_=_C206 ,C178_=_C211 ,C178_=_C212 ,C178_=_C213 ,C178_=_C214 ,\nC178_=_C215 ,C178_=_C216 ,C178_=_C217 ,C178_=_C218 ,C178_=_C220 ,C178_=_C221 ,\nC178_=_C222 ,C178_=_C223 ,C178_=_C224 ,C178_=_C225 ,C178_=_C226 ,C178_=_C227 ,\nC178_=_C228 ,C178_=_C229 ,C178_=_C230 ,C178_=_C231 ,C178_=_C232 ,C178_=_C234 ,\nC178_=_C235 ,C178_=_C236 ,C178_=_C237 ,C178_=_C239 ,C178_=_C240 ,C178_=_C241 ,\nC178_=_C242 ,C187_=_C200 ,C187_=_C206 ,C187_=_C250 ,C187_=_C280 ,C187_=_C310 ,\nC187_=_C338 ,C187_=_C366 ,C187_=_C393 ,C187_=_C416 ,C187_=_C441 ,C187_=_C465 ,\nC187_=_C466 ,C187_=_C467 ,C187_=_C468 ,C187_=_C469 ,C187_=_C470 ,C187_=_C471 ,\nC187_=_C472 ,C187_=_C473 ,C187_=_C474 ,C187_=_C475 ,C187_=_C476 ,C187_=_C478 ,\nC187_=_C479 ,C187_=_C480 ,C187_=_C481 ,C187_=_C482 ,C187_=_C484 ,C187_=_C485 ,\nC187_=_C486 ,C187_=_C487 ,C200_=_C206 ,C200_=_C264 ,C200_=_C294 ,C200_=_C324 ,\nC200_=_C352 ,C200_=_C380 ,C200_=_C405 ,C200_=_C430 ,C200_=_C455 ,C200_=_C499 ,\nC200_=_C521 ,C200_=_C542 ,C200_=_C561 ,C200_=_C579 ,C200_=_C597 ,C200_=_C614 ,\nC200_=_C628 ,C200_=_C641 ,C200_=_C654 ,C200_=_C667 ,C200_=_C679 ,C200_=_C689 ,\nC200_=_C699 ,C200_=_C700 ,C200_=_C701 ,C200_=_C702 ,C200_=_C704 ,C200_=_C705 ,\nC200_=_C706 ,C200_=_C707 ,C206_=_C270 ,C206_=_C300 ,C206_=_C329 ,C206_=_C358 ,\nC206_=_C386 ,C206_=_C410 ,C206_=_C436 ,C206_=_C461 ,C206_=_C505 ,C206_=_C527 ,\nC206_=_C547 ,C206_=_C566 ,C206_=_C585 ,C206_=_C603 ,C206_=_C619 ,C206_=_C647 ,\nC206_=_C660 ,C206_=_C673 ,C206_=_C685 ,C206_=_C694 ,C206_=_C712 ,C206_=_C719 ,\nC206_=_C726 ,C206_=_C731 ,C206_=_C736 ,C206_=_C741 ,C206_=_C742 ,C206_=_C743 ,\nC206_=_C744 ,C211_=_C212 ,C211_=_C213 ,C211_=_C214 ,C211_=_C215 ,C211_=_C216 ,\nC211_=_C217 ,C211_=_C218 ,C211_=_C220 ,C211_=_C221 ,C211_=_C222 ,C211_=_C223 ,\nC211_=_C224 ,C211_=_C225 ,C211_=_C226 ,C211_=_C227 ,C211_=_C228 ,C211_=_C229 ,\nC211_=_C230 ,C211_=_C231 ,C211_=_C232 ,C211_=_C234 ,C211_=_C235 ,C211_=_C236 ,\nC211_=_C237 ,C211_=_C239 ,C211_=_C240 ,C211_=_C241 ,C211_=_C242 ,C211_=_C250 ,\nC211_=_C264 ,C211_=_C270 ,C212_=_C213 ,C212_=_C214 ,C212_=_C215 ,C212_=_C216 ,\nC212_=_C217 ,C212_=_C218 ,C212_=_C220 ,C212_=_C221 ,C212_=_C222 ,C212_=_C223 ,\nC212_=_C224 ,C212_=_C225 ,C212_=_C226 ,C212_=_C227 ,C212_=_C228 ,C212_=_C229 ,\nC212_=_C230 ,C212_=_C231 ,C212_=_C232 ,C212_=_C234 ,C212_=_C235 ,C212_=_C236 ,\nC212_=_C237 ,C212_=_C239 ,C212_=_C240 ,C212_=_C241 ,C212_=_C242 ,C212_=_C280 ,\nC212_=_C294 ,C212_=_C300 ,C213_=_C214 ,C213_=_C215 ,C213_=_C216 ,C213_=_C217 ,\nC213_=_C218 ,C213_=_C220 ,C213_=_C221 ,C213_=_C222 ,C213_=_C223 ,C213_=_C224 ,\nC213_=_C225 ,C213_=_C226 ,C213_=_C227 ,C213_=_C228 ,C213_=_C229 ,C213_=_C230 ,\nC213_=_C231 ,C213_=_C232 ,C213_=_C234 ,C213_=_C235 ,C213_=_C236 ,C213_=_C237 ,\nC213_=_C239 ,C213_=_C240 ,C213_=_C241 ,C213_=_C242 ,C213_=_C310 ,C213_=_C324 ,\nC213_=_C329 ,C214_=_C215 ,C214_=_C216 ,C214_=_C217 ,C214_=_C218 ,C214_=_C220 ,\nC214_=_C221 ,C214_=_C222 ,C214_=_C223 ,C214_=_C224 ,C214_=_C225 ,C214_=_C226 ,\nC214_=_C227 ,C214_=_C228 ,C214_=_C229 ,C214_=_C230 ,C214_=_C231 ,C214_=_C232 ,\nC214_=_C234 ,C214_=_C235 ,C214_=_C236 ,C214_=_C237 ,C214_=_C239 ,C214_=_C240 ,\nC214_=_C241 ,C214_=_C242 ,C214_=_C338 ,C214_=_C352 ,C214_=_C358 ,C215_=_C216 ,\nC215_=_C217 ,C215_=_C218 ,C215_=_C220 ,C215_=_C221 ,C215_=_C222 ,C215_=_C223 ,\nC215_=_C224 ,C215_=_C225 ,C215_=_C226 ,C215_=_C227 ,C215_=_C228 ,C215_=_C229 ,\nC215_=_C230 ,C215_=_C231 ,C215_=_C232 ,C215_=_C234 ,C215_=_C235 ,C215_=_C236 ,\nC215_=_C237 ,C215_=_C239 ,C215_=_C240 ,C215_=_C241 ,C215_=_C242 ,C215_=_C366 ,\nC215_=_C380 ,C215_=_C386 ,C216_=_C217 ,C216_=_C218 ,C216_=_C220 ,C216_=_C221 ,\nC216_=_C222 ,C216_=_C223 ,C216_=_C224 ,C216_=_C225 ,C216_=_C226 ,C216_=_C227 ,\nC216_=_C228 ,C216_=_C229 ,C216_=_C230 ,C216_=_C231 ,C216_=_C232 ,C216_=_C234 ,\nC216_=_C235 ,C216_=_C236 ,C216_=_C237 ,C216_=_C239 ,C216_=_C240 ,C216_=_C241 ,\nC216_=_C242 ,C216_=_C393 ,C216_=_C405 ,C216_=_C410 ,C217_=_C218 ,C217_=_C220 ,\nC217_=_C221 ,C217_=_C222 ,C217_=_C223 ,C217_=_C224 ,C217_=_C225 ,C217_=_C226 ,\nC217_=_C227 ,C217_=_C228 ,C217_=_C229 ,C217_=_C230 ,C217_=_C231 ,C217_=_C232 ,\nC217_=_C234 ,C217_=_C235 ,C217_=_C236 ,C217_=_C237 ,C217_=_C239 ,C217_=_C240 ,\nC217_=_C241 ,C217_=_C242 ,C217_=_C416 ,C217_=_C430 ,C217_=_C436 ,C218_=_C220 ,\nC218_=_C221 ,C218_=_C222 ,C218_=_C223 ,C218_=_C224 ,C218_=_C225 ,C218_=_C226 ,\nC218_=_C227 ,C218_=_C228 ,C218_=_C229 ,C218_=_C230 ,C218_=_C231 ,C218_=_C232 ,\nC218_=_C234 ,C218_=_C235 ,C218_=_C236 ,C218_=_C237 ,C218_=_C239 ,C218_=_C240 ,\nC218_=_C241 ,C218_=_C242 ,C218_=_C441 ,C218_=_C455 ,C218_=_C461 ,C220_=_C221 ,\nC220_=_C222 ,C220_=_C223 ,C220_=_C224 ,C220_=_C225 ,C220_=_C226 ,C220_=_C227 ,\nC220_=_C228 ,C220_=_C229 ,C220_=_C230 ,C220_=_C231 ,C220_=_C232 ,C220_=_C234 ,\nC220_=_C235 ,C220_=_C236 ,C220_=_C237 ,C220_=_C239 ,C220_=_C240 ,C220_=_C241 ,\nC220_=_C242 ,C220_=_C465 ,C220_=_C499 ,C220_=_C505 ,C221_=_C222 ,C221_=_C223 ,\nC221_=_C224 ,C221_=_C225 ,C221_=_C226 ,C221_=_C227 ,C221_=_C228 ,C221_=_C229 ,\nC221_=_C230 ,C221_=_C231 ,C221_=_C232 ,C221_=_C234 ,C221_=_C235 ,C221_=_C236 ,\nC221_=_C237 ,C221_=_C239 ,C221_=_C240 ,C221_=_C241 ,C221_=_C242 ,C221_=_C466 ,\nC221_=_C521 ,C221_=_C527 ,C222_=_C223 ,C222_=_C224 ,C222_=_C225 ,C222_=_C226 ,\nC222_=_C227 ,C222_=_C228 ,C222_=_C229 ,C222_=_C230 ,C222_=_C231 ,C222_=_C232 ,\nC222_=_C234 ,C222_=_C235 ,C222_=_C236 ,C222_=_C237 ,C222_=_C239 ,C222_=_C240 ,\nC222_=_C241 ,C222_=_C242 ,C222_=_C467 ,C222_=_C542 ,C222_=_C547 ,C223_=_C224 ,\nC223_=_C225 ,C223_=_C226 ,C223_=_C227 ,C223_=_C228 ,C223_=_C229 ,C223_=_C230 ,\nC223_=_C231 ,C223_=_C232 ,C223_=_C234 ,C223_=_C235 ,C223_=_C236 ,C223_=_C237 ,\nC223_=_C239 ,C223_=_C240 ,C223_=_C241 ,C223_=_C242 ,C223_=_C468 ,C223_=_C561 ,\nC223_=_C566 ,C224_=_C225 ,C224_=_C226 ,C224_=_C227 ,C224_=_C228 ,C224_=_C229 ,\nC224_=_C230 ,C224_=_C231 ,C224_=_C232 ,C224_=_C234 ,C224_=_C235 ,C224_=_C236 ,\nC224_=_C237 ,C224_=_C239 ,C224_=_C240 ,C224_=_C241 ,C224_=_C242 ,C224_=_C469 ,\nC224_=_C579 ,C224_=_C585 ,C225_=_C226 ,C225_=_C227 ,C225_=_C228 ,C225_=_C229 ,\nC225_=_C230 ,C225_=_C231 ,C225_=_C232 ,C225_=_C234 ,C225_=_C235 ,C225_=_C236 ,\nC225_=_C237 ,C225_=_C239 ,C225_=_C240 ,C225_=_C241 ,C225_=_C242 ,C225_=_C470 ,\nC225_=_C597 ,C225_=_C603 ,C226_=_C227 ,C226_=_C228 ,C226_=_C229 ,C226_=_C230 ,\nC226_=_C231 ,C226_=_C232 ,C226_=_C234 ,C226_=_C235 ,C226_=_C236 ,C226_=_C237 ,\nC226_=_C239 ,C226_=_C240 ,C226_=_C241 ,C226_=_C242 ,C226_=_C471 ,C226_=_C614 ,\nC226_=_C619 ,C227_=_C228 ,C227_=_C229 ,C227_=_C230 ,C227_=_C231 ,C227_=_C232 ,\nC227_=_C234 ,C227_=_C235 ,C227_=_C236 ,C227_=_C237 ,C227_=_C239 ,C227_=_C240 ,\nC227_=_C241 ,C227_=_C242 ,C227_=_C628 ,C228_=_C229 ,C228_=_C230 ,C228_=_C231 ,\nC228_=_C232 ,C228_=_C234 ,C228_=_C235 ,C228_=_C236 ,C228_=_C237 ,C228_=_C239 ,\nC228_=_C240 ,C228_=_C241 ,C228_=_C242 ,C228_=_C472 ,C228_=_C641 ,C228_=_C647 ,\nC229_=_C230 ,C229_=_C231 ,C229_=_C232 ,C229_=_C234 ,C229_=_C235 ,C229_=_C236 ,\nC229_=_C237 ,C229_=_C239 ,C229_=_C240 ,C229_=_C241 ,C229_=_C242 ,C229_=_C473 ,\nC229_=_C654 ,C229_=_C660 ,C230_=_C231 ,C230_=_C232 ,C230_=_C234 ,C230_=_C235 ,\nC230_=_C236 ,C230_=_C237 ,C230_=_C239 ,C230_=_C240 ,C230_=_C241 ,C230_=_C242 ,\nC230_=_C474 ,C230_=_C667 ,C230_=_C673 ,C231_=_C232 ,C231_=_C234 ,C231_=_C235 ,\nC231_=_C236 ,C231_=_C237 ,C231_=_C239 ,C231_=_C240 ,C231_=_C241 ,C231_=_C242 ,\nC231_=_C475 ,C231_=_C679 ,C231_=_C685 ,C232_=_C234 ,C232_=_C235 ,C232_=_C236 ,\nC232_=_C237 ,C232_=_C239 ,C232_=_C240 ,C232_=_C241 ,C232_=_C242 ,C232_=_C476 ,\nC232_=_C689 ,C232_=_C694 ,C234_=_C235 ,C234_=_C236 ,C234_=_C237 ,C234_=_C239 ,\nC234_=_C240 ,C234_=_C241 ,C234_=_C242 ,C234_=_C478 ,C234_=_C699 ,C234_=_C712 ,\nC235_=_C236 ,C235_=_C237 ,C235_=_C239 ,C235_=_C240 ,C235_=_C241 ,C235_=_C242 ,\nC235_=_C479 ,C235_=_C700 ,C235_=_C719 ,C236_=_C237 ,C236_=_C239 ,C236_=_C240 ,\nC236_=_C241 ,C236_=_C242 ,C236_=_C481 ,C236_=_C701 ,C236_=_C731 ,C237_=_C239 ,\nC237_=_C240 ,C237_=_C241 ,C237_=_C242 ,C237_=_C482 ,C237_=_C702 ,C237_=_C736 ,\nC239_=_C240 ,C239_=_C241 ,C239_=_C242 ,C239_=_C484 ,C239_=_C704 ,C239_=_C741 ,\nC240_=_C241 ,C240_=_C242 ,C240_=_C485 ,C240_=_C705 ,C240_=_C742 ,C241_=_C242 ,\nC241_=_C486 ,C241_=_C706 ,C241_=_C743 ,C242_=_C487 ,C242_=_C707 ,C242_=_C744 ,\nC250_=_C264 ,C250_=_C270 ,C250_=_C280 ,C250_=_C310 ,C250_=_C338 ,C250_=_C366 ,\nC250_=_C393 ,C250_=_C416 ,C250_=_C441 ,C250_=_C465 ,C250_=_C466 ,C250_=_C467 ,\nC250_=_C468 ,C250_=_C469 ,C250_=_C470 ,C250_=_C471 ,C250_=_C472 ,C250_=_C473 ,\nC250_=_C474 ,C250_=_C475 ,C250_=_C476 ,C250_=_C478 ,C250_=_C479 ,C250_=_C480</w:t>
      </w:r>
    </w:p>
    <w:p>
      <w:pPr>
        <w:pStyle w:val="PreformattedText"/>
        <w:bidi w:val="0"/>
        <w:spacing w:before="0" w:after="0"/>
        <w:jc w:val="left"/>
        <w:rPr/>
      </w:pPr>
      <w:r>
        <w:rPr/>
        <w:t xml:space="preserve"> </w:t>
      </w:r>
      <w:r>
        <w:rPr/>
        <w:t>,\nC250_=_C481 ,C250_=_C482 ,C250_=_C484 ,C250_=_C485 ,C250_=_C486 ,C250_=_C487 ,\nC264_=_C270 ,C264_=_C294 ,C264_=_C324 ,C264_=_C352 ,C264_=_C380 ,C264_=_C405 ,\nC264_=_C430 ,C264_=_C455 ,C264_=_C499 ,C264_=_C521 ,C264_=_C542 ,C264_=_C561 ,\nC264_=_C579 ,C264_=_C597 ,C264_=_C614 ,C264_=_C628 ,C264_=_C641 ,C264_=_C654 ,\nC264_=_C667 ,C264_=_C679 ,C264_=_C689 ,C264_=_C699 ,C264_=_C700 ,C264_=_C701 ,\nC264_=_C702 ,C264_=_C704 ,C264_=_C705 ,C264_=_C706 ,C264_=_C707 ,C270_=_C300 ,\nC270_=_C329 ,C270_=_C358 ,C270_=_C386 ,C270_=_C410 ,C270_=_C436 ,C270_=_C461 ,\nC270_=_C505 ,C270_=_C527 ,C270_=_C547 ,C270_=_C566 ,C270_=_C585 ,C270_=_C603 ,\nC270_=_C619 ,C270_=_C647 ,C270_=_C660 ,C270_=_C673 ,C270_=_C685 ,C270_=_C694 ,\nC270_=_C712 ,C270_=_C719 ,C270_=_C726 ,C270_=_C731 ,C270_=_C736 ,C270_=_C741 ,\nC270_=_C742 ,C270_=_C743 ,C270_=_C744 ,C280_=_C294 ,C280_=_C300 ,C280_=_C310 ,\nC280_=_C338 ,C280_=_C366 ,C280_=_C393 ,C280_=_C416 ,C280_=_C441 ,C280_=_C465 ,\nC280_=_C466 ,C280_=_C467 ,C280_=_C468 ,C280_=_C469 ,C280_=_C470 ,C280_=_C471 ,\nC280_=_C472 ,C280_=_C473 ,C280_=_C474 ,C280_=_C475 ,C280_=_C476 ,C280_=_C478 ,\nC280_=_C479 ,C280_=_C480 ,C280_=_C481 ,C280_=_C482 ,C280_=_C484 ,C280_=_C485 ,\nC280_=_C486 ,C280_=_C487 ,C294_=_C300 ,C294_=_C324 ,C294_=_C352 ,C294_=_C380 ,\nC294_=_C405 ,C294_=_C430 ,C294_=_C455 ,C294_=_C499 ,C294_=_C521 ,C294_=_C542 ,\nC294_=_C561 ,C294_=_C579 ,C294_=_C597 ,C294_=_C614 ,C294_=_C628 ,C294_=_C641 ,\nC294_=_C654 ,C294_=_C667 ,C294_=_C679 ,C294_=_C689 ,C294_=_C699 ,C294_=_C700 ,\nC294_=_C701 ,C294_=_C702 ,C294_=_C704 ,C294_=_C705 ,C294_=_C706 ,C294_=_C707 ,\nC300_=_C329 ,C300_=_C358 ,C300_=_C386 ,C300_=_C410 ,C300_=_C436 ,C300_=_C461 ,\nC300_=_C505 ,C300_=_C527 ,C300_=_C547 ,C300_=_C566 ,C300_=_C585 ,C300_=_C603 ,\nC300_=_C619 ,C300_=_C647 ,C300_=_C660 ,C300_=_C673 ,C300_=_C685 ,C300_=_C694 ,\nC300_=_C712 ,C300_=_C719 ,C300_=_C726 ,C300_=_C731 ,C300_=_C736 ,C300_=_C741 ,\nC300_=_C742 ,C300_=_C743 ,C300_=_C744 ,C310_=_C324 ,C310_=_C329 ,C310_=_C338 ,\nC310_=_C366 ,C310_=_C393 ,C310_=_C416 ,C310_=_C441 ,C310_=_C465 ,C310_=_C466 ,\nC310_=_C467 ,C310_=_C468 ,C310_=_C469 ,C310_=_C470 ,C310_=_C471 ,C310_=_C472 ,\nC310_=_C473 ,C310_=_C474 ,C310_=_C475 ,C310_=_C476 ,C310_=_C478 ,C310_=_C479 ,\nC310_=_C480 ,C310_=_C481 ,C310_=_C482 ,C310_=_C484 ,C310_=_C485 ,C310_=_C486 ,\nC310_=_C487 ,C324_=_C329 ,C324_=_C352 ,C324_=_C380 ,C324_=_C405 ,C324_=_C430 ,\nC324_=_C455 ,C324_=_C499 ,C324_=_C521 ,C324_=_C542 ,C324_=_C561 ,C324_=_C579 ,\nC324_=_C597 ,C324_=_C614 ,C324_=_C628 ,C324_=_C641 ,C324_=_C654 ,C324_=_C667 ,\nC324_=_C679 ,C324_=_C689 ,C324_=_C699 ,C324_=_C700 ,C324_=_C701 ,C324_=_C702 ,\nC324_=_C704 ,C324_=_C705 ,C324_=_C706 ,C324_=_C707 ,C329_=_C358 ,C329_=_C386 ,\nC329_=_C410 ,C329_=_C436 ,C329_=_C461 ,C329_=_C505 ,C329_=_C527 ,C329_=_C547 ,\nC329_=_C566 ,C329_=_C585 ,C329_=_C603 ,C329_=_C619 ,C329_=_C647 ,C329_=_C660 ,\nC329_=_C673 ,C329_=_C685 ,C329_=_C694 ,C329_=_C712 ,C329_=_C719 ,C329_=_C726 ,\nC329_=_C731 ,C329_=_C736 ,C329_=_C741 ,C329_=_C742 ,C329_=_C743 ,C329_=_C744 ,\nC338_=_C352 ,C338_=_C358 ,C338_=_C366 ,C338_=_C393 ,C338_=_C416 ,C338_=_C441 ,\nC338_=_C465 ,C338_=_C466 ,C338_=_C467 ,C338_=_C468 ,C338_=_C469 ,C338_=_C470 ,\nC338_=_C471 ,C338_=_C472 ,C338_=_C473 ,C338_=_C474 ,C338_=_C475 ,C338_=_C476 ,\nC338_=_C478 ,C338_=_C479 ,C338_=_C480 ,C338_=_C481 ,C338_=_C482 ,C338_=_C484 ,\nC338_=_C485 ,C338_=_C486 ,C338_=_C487 ,C352_=_C358 ,C352_=_C380 ,C352_=_C405 ,\nC352_=_C430 ,C352_=_C455 ,C352_=_C499 ,C352_=_C521 ,C352_=_C542 ,C352_=_C561 ,\nC352_=_C579 ,C352_=_C597 ,C352_=_C614 ,C352_=_C628 ,C352_=_C641 ,C352_=_C654 ,\nC352_=_C667 ,C352_=_C679 ,C352_=_C689 ,C352_=_C699 ,C352_=_C700 ,C352_=_C701 ,\nC352_=_C702 ,C352_=_C704 ,C352_=_C705 ,C352_=_C706 ,C352_=_C707 ,C358_=_C386 ,\nC358_=_C410 ,C358_=_C436 ,C358_=_C461 ,C358_=_C505 ,C358_=_C527 ,C358_=_C547 ,\nC358_=_C566 ,C358_=_C585 ,C358_=_C603 ,C358_=_C619 ,C358_=_C647 ,C358_=_C660 ,\nC358_=_C673 ,C358_=_C685 ,C358_=_C694 ,C358_=_C712 ,C358_=_C719 ,C358_=_C726 ,\nC358_=_C731 ,C358_=_C736 ,C358_=_C741 ,C358_=_C742 ,C358_=_C743 ,C358_=_C744 ,\nC366_=_C380 ,C366_=_C386 ,C366_=_C393 ,C366_=_C416 ,C366_=_C441 ,C366_=_C465 ,\nC366_=_C466 ,C366_=_C467 ,C366_=_C468 ,C366_=_C469 ,C366_=_C470 ,C366_=_C471 ,\nC366_=_C472 ,C366_=_C473 ,C366_=_C474 ,C366_=_C475 ,C366_=_C476 ,C366_=_C478 ,\nC366_=_C479 ,C366_=_C480 ,C366_=_C481 ,C366_=_C482 ,C366_=_C484 ,C366_=_C485 ,\nC366_=_C486 ,C366_=_C487 ,C380_=_C386 ,C380_=_C405 ,C380_=_C430 ,C380_=_C455 ,\nC380_=_C499 ,C380_=_C521 ,C380_=_C542 ,C380_=_C561 ,C380_=_C579 ,C380_=_C597 ,\nC380_=_C614 ,C380_=_C628 ,C380_=_C641 ,C380_=_C654 ,C380_=_C667 ,C380_=_C679 ,\nC380_=_C689 ,C380_=_C699 ,C380_=_C700 ,C380_=_C701 ,C380_=_C702 ,C380_=_C704 ,\nC380_=_C705 ,C380_=_C706 ,C380_=_C707 ,C386_=_C410 ,C386_=_C436 ,C386_=_C461 ,\nC386_=_C505 ,C386_=_C527 ,C386_=_C547 ,C386_=_C566 ,C386_=_C585 ,C386_=_C603 ,\nC386_=_C619 ,C386_=_C647 ,C386_=_C660 ,C386_=_C673 ,C386_=_C685 ,C386_=_C694 ,\nC386_=_C712 ,C386_=_C719 ,C386_=_C726 ,C386_=_C731 ,C386_=_C736 ,C386_=_C741 ,\nC386_=_C742 ,C386_=_C743 ,C386_=_C744 ,C393_=_C405 ,C393_=_C410 ,C393_=_C416 ,\nC393_=_C441 ,C393_=_C465 ,C393_=_C466 ,C393_=_C467 ,C393_=_C468 ,C393_=_C469 ,\nC393_=_C470 ,C393_=_C471 ,C393_=_C472 ,C393_=_C473 ,C393_=_C474 ,C393_=_C475 ,\nC393_=_C476 ,C393_=_C478 ,C393_=_C479 ,C393_=_C480 ,C393_=_C481 ,C393_=_C482 ,\nC393_=_C484 ,C393_=_C485 ,C393_=_C486 ,C393_=_C487 ,C405_=_C410 ,C405_=_C430 ,\nC405_=_C455 ,C405_=_C499 ,C405_=_C521 ,C405_=_C542 ,C405_=_C561 ,C405_=_C579 ,\nC405_=_C597 ,C405_=_C614 ,C405_=_C628 ,C405_=_C641 ,C405_=_C654 ,C405_=_C667 ,\nC405_=_C679 ,C405_=_C689 ,C405_=_C699 ,C405_=_C700 ,C405_=_C701 ,C405_=_C702 ,\nC405_=_C704 ,C405_=_C705 ,C405_=_C706 ,C405_=_C707 ,C410_=_C436 ,C410_=_C461 ,\nC410_=_C505 ,C410_=_C527 ,C410_=_C547 ,C410_=_C566 ,C410_=_C585 ,C410_=_C603 ,\nC410_=_C619 ,C410_=_C647 ,C410_=_C660 ,C410_=_C673 ,C410_=_C685 ,C410_=_C694 ,\nC410_=_C712 ,C410_=_C719 ,C410_=_C726 ,C410_=_C731 ,C410_=_C736 ,C410_=_C741 ,\nC410_=_C742 ,C410_=_C743 ,C410_=_C744 ,C416_=_C430 ,C416_=_C436 ,C416_=_C441 ,\nC416_=_C465 ,C416_=_C466 ,C416_=_C467 ,C416_=_C468 ,C416_=_C469 ,C416_=_C470 ,\nC416_=_C471 ,C416_=_C472 ,C416_=_C473 ,C416_=_C474 ,C416_=_C475 ,C416_=_C476 ,\nC416_=_C478 ,C416_=_C479 ,C416_=_C480 ,C416_=_C481 ,C416_=_C482 ,C416_=_C484 ,\nC416_=_C485 ,C416_=_C486 ,C416_=_C487 ,C430_=_C436 ,C430_=_C455 ,C430_=_C499 ,\nC430_=_C521 ,C430_=_C542 ,C430_=_C561 ,C430_=_C579 ,C430_=_C597 ,C430_=_C614 ,\nC430_=_C628 ,C430_=_C641 ,C430_=_C654 ,C430_=_C667 ,C430_=_C679 ,C430_=_C689 ,\nC430_=_C699 ,C430_=_C700 ,C430_=_C701 ,C430_=_C702 ,C430_=_C704 ,C430_=_C705 ,\nC430_=_C706 ,C430_=_C707 ,C436_=_C461 ,C436_=_C505 ,C436_=_C527 ,C436_=_C547 ,\nC436_=_C566 ,C436_=_C585 ,C436_=_C603 ,C436_=_C619 ,C436_=_C647 ,C436_=_C660 ,\nC436_=_C673 ,C436_=_C685 ,C436_=_C694 ,C436_=_C712 ,C436_=_C719 ,C436_=_C726 ,\nC436_=_C731 ,C436_=_C736 ,C436_=_C741 ,C436_=_C742 ,C436_=_C743 ,C436_=_C744 ,\nC441_=_C455 ,C441_=_C461 ,C441_=_C465 ,C441_=_C466 ,C441_=_C467 ,C441_=_C468 ,\nC441_=_C469 ,C441_=_C470 ,C441_=_C471 ,C441_=_C472 ,C441_=_C473 ,C441_=_C474 ,\nC441_=_C475 ,C441_=_C476 ,C441_=_C478 ,C441_=_C479 ,C441_=_C480 ,C441_=_C481 ,\nC441_=_C482 ,C441_=_C484 ,C441_=_C485 ,C441_=_C486 ,C441_=_C487 ,C455_=_C461 ,\nC455_=_C499 ,C455_=_C521 ,C455_=_C542 ,C455_=_C561 ,C455_=_C579 ,C455_=_C597 ,\nC455_=_C614 ,C455_=_C628 ,C455_=_C641 ,C455_=_C654 ,C455_=_C667 ,C455_=_C679 ,\nC455_=_C689 ,C455_=_C699 ,C455_=_C700 ,C455_=_C701 ,C455_=_C702 ,C455_=_C704 ,\nC455_=_C705 ,C455_=_C706 ,C455_=_C707 ,C461_=_C505 ,C461_=_C527 ,C461_=_C547 ,\nC461_=_C566 ,C461_=_C585 ,C461_=_C603 ,C461_=_C619 ,C461_=_C647 ,C461_=_C660 ,\nC461_=_C673 ,C461_=_C685 ,C461_=_C694 ,C461_=_C712 ,C461_=_C719 ,C461_=_C726 ,\nC461_=_C731 ,C461_=_C736 ,C461_=_C741 ,C461_=_C742 ,C461_=_C743 ,C461_=_C744 ,\nC465_=_C466 ,C465_=_C467 ,C465_=_C468 ,C465_=_C469 ,C465_=_C470 ,C465_=_C471 ,\nC465_=_C472 ,C465_=_C473 ,C465_=_C474 ,C465_=_C475 ,C465_=_C476 ,C465_=_C478 ,\nC465_=_C479 ,C465_=_C480 ,C465_=_C481 ,C465_=_C482 ,C465_=_C484 ,C465_=_C485 ,\nC465_=_C486 ,C465_=_C487 ,C465_=_C499 ,C465_=_C505 ,C466_=_C467 ,C466_=_C468 ,\nC466_=_C469 ,C466_=_C470 ,C466_=_C471 ,C466_=_C472 ,C466_=_C473 ,C466_=_C474 ,\nC466_=_C475 ,C466_=_C476 ,C466_=_C478 ,C466_=_C479 ,C466_=_C480 ,C466_=_C481 ,\nC466_=_C482 ,C466_=_C484 ,C466_=_C485 ,C466_=_C486 ,C466_=_C487 ,C466_=_C521 ,\nC466_=_C527 ,C467_=_C468 ,C467_=_C469 ,C467_=_C470 ,C467_=_C471 ,C467_=_C472 ,\nC467_=_C473 ,C467_=_C474 ,C467_=_C475 ,C467_=_C476 ,C467_=_C478 ,C467_=_C479 ,\nC467_=_C480 ,C467_=_C481 ,C467_=_C482 ,C467_=_C484 ,C467_=_C485 ,C467_=_C486 ,\nC467_=_C487 ,C467_=_C542 ,C467_=_C547 ,C468_=_C469 ,C468_=_C470 ,C468_=_C471 ,\nC468_=_C472 ,C468_=_C473 ,C468_=_C474 ,C468_=_C475 ,C468_=_C476 ,C468_=_C478 ,\nC468_=_C479 ,C468_=_C480 ,C468_=_C481 ,C468_=_C482 ,C468_=_C484 ,C468_=_C485 ,\nC468_=_C486 ,C468_=_C487 ,C468_=_C561 ,C468_=_C566 ,C469_=_C470 ,C469_=_C471 ,\nC469_=_C472 ,C469_=_C473 ,C469_=_C474 ,C469_=_C475 ,C469_=_C476 ,C469_=_C478 ,\nC469_=_C479 ,C469_=_C480 ,C469_=_C481 ,C469_=_C482 ,C469_=_C484 ,C469_=_C485 ,\nC469_=_C486 ,C469_=_C487 ,C469_=_C579 ,C469_=_C585 ,C470_=_C471 ,C470_=_C472 ,\nC470_=_C473 ,C470_=_C474 ,C470_=_C475 ,C470_=_C476 ,C470_=_C478 ,C470_=_C479 ,\nC470_=_C480 ,C470_=_C481 ,C470_=_C482 ,C470_=_C484 ,C470_=_C485 ,C470_=_C486 ,\nC470_=_C487 ,C470_=_C597 ,C470_=_C603 ,C471_=_C472 ,C471_=_C473 ,C471_=_C474 ,\nC471_=_C475 ,C471_=_C476 ,C471_=_C478 ,C471_=_C479 ,C471_=_C480 ,C471_=_C481 ,\nC471_=_C482 ,C471_=_C484 ,C471_=_C485 ,C471_=_C486 ,C471_=_C487 ,C471_=_C614 ,\nC471_=_C619 ,C472_=_C473 ,C472_=_C474 ,C472_=_C475 ,C472_=_C476 ,C472_=_C478 ,\nC472_=_C479 ,C472_=_C480 ,C472_=_C481 ,C472_=_C482 ,C472_=_C484 ,C472_=_C485 ,\nC472_=_C486 ,C472_=_C487 ,C472_=_C641 ,C472_=_C647 ,C473_=_C474 ,C473_=_C475 ,\nC473_=_C476 ,C473_=_C478 ,C473_=_C479 ,C473_=_C480 ,C473_=_C481</w:t>
      </w:r>
    </w:p>
    <w:p>
      <w:pPr>
        <w:pStyle w:val="PreformattedText"/>
        <w:bidi w:val="0"/>
        <w:spacing w:before="0" w:after="0"/>
        <w:jc w:val="left"/>
        <w:rPr/>
      </w:pPr>
      <w:r>
        <w:rPr/>
        <w:t xml:space="preserve"> </w:t>
      </w:r>
      <w:r>
        <w:rPr/>
        <w:t>,C473_=_C482 ,\nC473_=_C484 ,C473_=_C485 ,C473_=_C486 ,C473_=_C487 ,C473_=_C654 ,C473_=_C660 ,\nC474_=_C475 ,C474_=_C476 ,C474_=_C478 ,C474_=_C479 ,C474_=_C480 ,C474_=_C481 ,\nC474_=_C482 ,C474_=_C484 ,C474_=_C485 ,C474_=_C486 ,C474_=_C487 ,C474_=_C667 ,\nC474_=_C673 ,C475_=_C476 ,C475_=_C478 ,C475_=_C479 ,C475_=_C480 ,C475_=_C481 ,\nC475_=_C482 ,C475_=_C484 ,C475_=_C485 ,C475_=_C486 ,C475_=_C487 ,C475_=_C679 ,\nC475_=_C685 ,C476_=_C478 ,C476_=_C479 ,C476_=_C480 ,C476_=_C481 ,C476_=_C482 ,\nC476_=_C484 ,C476_=_C485 ,C476_=_C486 ,C476_=_C487 ,C476_=_C689 ,C476_=_C694 ,\nC478_=_C479 ,C478_=_C480 ,C478_=_C481 ,C478_=_C482 ,C478_=_C484 ,C478_=_C485 ,\nC478_=_C486 ,C478_=_C487 ,C478_=_C699 ,C478_=_C712 ,C479_=_C480 ,C479_=_C481 ,\nC479_=_C482 ,C479_=_C484 ,C479_=_C485 ,C479_=_C486 ,C479_=_C487 ,C479_=_C700 ,\nC479_=_C719 ,C480_=_C481 ,C480_=_C482 ,C480_=_C484 ,C480_=_C485 ,C480_=_C486 ,\nC480_=_C487 ,C480_=_C726 ,C481_=_C482 ,C481_=_C484 ,C481_=_C485 ,C481_=_C486 ,\nC481_=_C487 ,C481_=_C701 ,C481_=_C731 ,C482_=_C484 ,C482_=_C485 ,C482_=_C486 ,\nC482_=_C487 ,C482_=_C702 ,C482_=_C736 ,C484_=_C485 ,C484_=_C486 ,C484_=_C487 ,\nC484_=_C704 ,C484_=_C741 ,C485_=_C486 ,C485_=_C487 ,C485_=_C705 ,C485_=_C742 ,\nC486_=_C487 ,C486_=_C706 ,C486_=_C743 ,C487_=_C707 ,C487_=_C744 ,C499_=_C505 ,\nC499_=_C521 ,C499_=_C542 ,C499_=_C561 ,C499_=_C579 ,C499_=_C597 ,C499_=_C614 ,\nC499_=_C628 ,C499_=_C641 ,C499_=_C654 ,C499_=_C667 ,C499_=_C679 ,C499_=_C689 ,\nC499_=_C699 ,C499_=_C700 ,C499_=_C701 ,C499_=_C702 ,C499_=_C704 ,C499_=_C705 ,\nC499_=_C706 ,C499_=_C707 ,C505_=_C527 ,C505_=_C547 ,C505_=_C566 ,C505_=_C585 ,\nC505_=_C603 ,C505_=_C619 ,C505_=_C647 ,C505_=_C660 ,C505_=_C673 ,C505_=_C685 ,\nC505_=_C694 ,C505_=_C712 ,C505_=_C719 ,C505_=_C726 ,C505_=_C731 ,C505_=_C736 ,\nC505_=_C741 ,C505_=_C742 ,C505_=_C743 ,C505_=_C744 ,C521_=_C527 ,C521_=_C542 ,\nC521_=_C561 ,C521_=_C579 ,C521_=_C597 ,C521_=_C614 ,C521_=_C628 ,C521_=_C641 ,\nC521_=_C654 ,C521_=_C667 ,C521_=_C679 ,C521_=_C689 ,C521_=_C699 ,C521_=_C700 ,\nC521_=_C701 ,C521_=_C702 ,C521_=_C704 ,C521_=_C705 ,C521_=_C706 ,C521_=_C707 ,\nC527_=_C547 ,C527_=_C566 ,C527_=_C585 ,C527_=_C603 ,C527_=_C619 ,C527_=_C647 ,\nC527_=_C660 ,C527_=_C673 ,C527_=_C685 ,C527_=_C694 ,C527_=_C712 ,C527_=_C719 ,\nC527_=_C726 ,C527_=_C731 ,C527_=_C736 ,C527_=_C741 ,C527_=_C742 ,C527_=_C743 ,\nC527_=_C744 ,C542_=_C547 ,C542_=_C561 ,C542_=_C579 ,C542_=_C597 ,C542_=_C614 ,\nC542_=_C628 ,C542_=_C641 ,C542_=_C654 ,C542_=_C667 ,C542_=_C679 ,C542_=_C689 ,\nC542_=_C699 ,C542_=_C700 ,C542_=_C701 ,C542_=_C702 ,C542_=_C704 ,C542_=_C705 ,\nC542_=_C706 ,C542_=_C707 ,C547_=_C566 ,C547_=_C585 ,C547_=_C603 ,C547_=_C619 ,\nC547_=_C647 ,C547_=_C660 ,C547_=_C673 ,C547_=_C685 ,C547_=_C694 ,C547_=_C712 ,\nC547_=_C719 ,C547_=_C726 ,C547_=_C731 ,C547_=_C736 ,C547_=_C741 ,C547_=_C742 ,\nC547_=_C743 ,C547_=_C744 ,C561_=_C566 ,C561_=_C579 ,C561_=_C597 ,C561_=_C614 ,\nC561_=_C628 ,C561_=_C641 ,C561_=_C654 ,C561_=_C667 ,C561_=_C679 ,C561_=_C689 ,\nC561_=_C699 ,C561_=_C700 ,C561_=_C701 ,C561_=_C702 ,C561_=_C704 ,C561_=_C705 ,\nC561_=_C706 ,C561_=_C707 ,C566_=_C585 ,C566_=_C603 ,C566_=_C619 ,C566_=_C647 ,\nC566_=_C660 ,C566_=_C673 ,C566_=_C685 ,C566_=_C694 ,C566_=_C712 ,C566_=_C719 ,\nC566_=_C726 ,C566_=_C731 ,C566_=_C736 ,C566_=_C741 ,C566_=_C742 ,C566_=_C743 ,\nC566_=_C744 ,C579_=_C585 ,C579_=_C597 ,C579_=_C614 ,C579_=_C628 ,C579_=_C641 ,\nC579_=_C654 ,C579_=_C667 ,C579_=_C679 ,C579_=_C689 ,C579_=_C699 ,C579_=_C700 ,\nC579_=_C701 ,C579_=_C702 ,C579_=_C704 ,C579_=_C705 ,C579_=_C706 ,C579_=_C707 ,\nC585_=_C603 ,C585_=_C619 ,C585_=_C647 ,C585_=_C660 ,C585_=_C673 ,C585_=_C685 ,\nC585_=_C694 ,C585_=_C712 ,C585_=_C719 ,C585_=_C726 ,C585_=_C731 ,C585_=_C736 ,\nC585_=_C741 ,C585_=_C742 ,C585_=_C743 ,C585_=_C744 ,C597_=_C603 ,C597_=_C614 ,\nC597_=_C628 ,C597_=_C641 ,C597_=_C654 ,C597_=_C667 ,C597_=_C679 ,C597_=_C689 ,\nC597_=_C699 ,C597_=_C700 ,C597_=_C701 ,C597_=_C702 ,C597_=_C704 ,C597_=_C705 ,\nC597_=_C706 ,C597_=_C707 ,C603_=_C619 ,C603_=_C647 ,C603_=_C660 ,C603_=_C673 ,\nC603_=_C685 ,C603_=_C694 ,C603_=_C712 ,C603_=_C719 ,C603_=_C726 ,C603_=_C731 ,\nC603_=_C736 ,C603_=_C741 ,C603_=_C742 ,C603_=_C743 ,C603_=_C744 ,C614_=_C619 ,\nC614_=_C628 ,C614_=_C641 ,C614_=_C654 ,C614_=_C667 ,C614_=_C679 ,C614_=_C689 ,\nC614_=_C699 ,C614_=_C700 ,C614_=_C701 ,C614_=_C702 ,C614_=_C704 ,C614_=_C705 ,\nC614_=_C706 ,C614_=_C707 ,C619_=_C647 ,C619_=_C660 ,C619_=_C673 ,C619_=_C685 ,\nC619_=_C694 ,C619_=_C712 ,C619_=_C719 ,C619_=_C726 ,C619_=_C731 ,C619_=_C736 ,\nC619_=_C741 ,C619_=_C742 ,C619_=_C743 ,C619_=_C744 ,C628_=_C641 ,C628_=_C654 ,\nC628_=_C667 ,C628_=_C679 ,C628_=_C689 ,C628_=_C699 ,C628_=_C700 ,C628_=_C701 ,\nC628_=_C702 ,C628_=_C704 ,C628_=_C705 ,C628_=_C706 ,C628_=_C707 ,C641_=_C647 ,\nC641_=_C654 ,C641_=_C667 ,C641_=_C679 ,C641_=_C689 ,C641_=_C699 ,C641_=_C700 ,\nC641_=_C701 ,C641_=_C702 ,C641_=_C704 ,C641_=_C705 ,C641_=_C706 ,C641_=_C707 ,\nC647_=_C660 ,C647_=_C673 ,C647_=_C685 ,C647_=_C694 ,C647_=_C712 ,C647_=_C719 ,\nC647_=_C726 ,C647_=_C731 ,C647_=_C736 ,C647_=_C741 ,C647_=_C742 ,C647_=_C743 ,\nC647_=_C744 ,C654_=_C660 ,C654_=_C667 ,C654_=_C679 ,C654_=_C689 ,C654_=_C699 ,\nC654_=_C700 ,C654_=_C701 ,C654_=_C702 ,C654_=_C704 ,C654_=_C705 ,C654_=_C706 ,\nC654_=_C707 ,C660_=_C673 ,C660_=_C685 ,C660_=_C694 ,C660_=_C712 ,C660_=_C719 ,\nC660_=_C726 ,C660_=_C731 ,C660_=_C736 ,C660_=_C741 ,C660_=_C742 ,C660_=_C743 ,\nC660_=_C744 ,C667_=_C673 ,C667_=_C679 ,C667_=_C689 ,C667_=_C699 ,C667_=_C700 ,\nC667_=_C701 ,C667_=_C702 ,C667_=_C704 ,C667_=_C705 ,C667_=_C706 ,C667_=_C707 ,\nC673_=_C685 ,C673_=_C694 ,C673_=_C712 ,C673_=_C719 ,C673_=_C726 ,C673_=_C731 ,\nC673_=_C736 ,C673_=_C741 ,C673_=_C742 ,C673_=_C743 ,C673_=_C744 ,C679_=_C685 ,\nC679_=_C689 ,C679_=_C699 ,C679_=_C700 ,C679_=_C701 ,C679_=_C702 ,C679_=_C704 ,\nC679_=_C705 ,C679_=_C706 ,C679_=_C707 ,C685_=_C694 ,C685_=_C712 ,C685_=_C719 ,\nC685_=_C726 ,C685_=_C731 ,C685_=_C736 ,C685_=_C741 ,C685_=_C742 ,C685_=_C743 ,\nC685_=_C744 ,C689_=_C694 ,C689_=_C699 ,C689_=_C700 ,C689_=_C701 ,C689_=_C702 ,\nC689_=_C704 ,C689_=_C705 ,C689_=_C706 ,C689_=_C707 ,C694_=_C712 ,C694_=_C719 ,\nC694_=_C726 ,C694_=_C731 ,C694_=_C736 ,C694_=_C741 ,C694_=_C742 ,C694_=_C743 ,\nC694_=_C744 ,C699_=_C700 ,C699_=_C701 ,C699_=_C702 ,C699_=_C704 ,C699_=_C705 ,\nC699_=_C706 ,C699_=_C707 ,C699_=_C712 ,C700_=_C701 ,C700_=_C702 ,C700_=_C704 ,\nC700_=_C705 ,C700_=_C706 ,C700_=_C707 ,C700_=_C719 ,C701_=_C702 ,C701_=_C704 ,\nC701_=_C705 ,C701_=_C706 ,C701_=_C707 ,C701_=_C731 ,C702_=_C704 ,C702_=_C705 ,\nC702_=_C706 ,C702_=_C707 ,C702_=_C736 ,C704_=_C705 ,C704_=_C706 ,C704_=_C707 ,\nC704_=_C741 ,C705_=_C706 ,C705_=_C707 ,C705_=_C742 ,C706_=_C707 ,C706_=_C743 ,\nC707_=_C744 ,C712_=_C719 ,C712_=_C726 ,C712_=_C731 ,C712_=_C736 ,C712_=_C741 ,\nC712_=_C742 ,C712_=_C743 ,C712_=_C744 ,C719_=_C726 ,C719_=_C731 ,C719_=_C736 ,\nC719_=_C741 ,C719_=_C742 ,C719_=_C743 ,C719_=_C744 ,C726_=_C731 ,C726_=_C736 ,\nC726_=_C741 ,C726_=_C742 ,C726_=_C743 ,C726_=_C744 ,C731_=_C736 ,C731_=_C741 ,\nC731_=_C742 ,C731_=_C743 ,C731_=_C744 ,C736_=_C741 ,C736_=_C742 ,C736_=_C743 ,\nC736_=_C744 ,C741_=_C742 ,C741_=_C743 ,C741_=_C744 ,C742_=_C743 ,C742_=_C744 ,\nC743_=_C744 ,"];20[shape=box, label="id:20 level: 3\n146: C2 C6 C7 C8 C40 \nC44 C45 C46 C76 C79 C80 \nC81 C109 C110 C111 C112 C114 \nC115 C116 C117 C118 C119 C120 \nC121 C122 C123 C124 C125 C126 \nC127 C128 C129 C130 C131 C132 \nC133 C134 C135 C136 C137 C138 \nC139 C140 C141 C142 C143 C144 \nC147 C148 C149 C179 C180 C181 \nC211 C212 C213 C243 C245 C246 \nC247 C248 C249 C250 C251 C252 \nC253 C254 C255 C256 C257 C258 \nC259 C260 C261 C262 C263 C264 \nC265 C266 C267 C268 C269 C270 \nC271 C272 C273 C274 C275 C276 \nC277 C278 C279 C280 C281 C282 \nC283 C284 C285 C286 C287 C288 \nC289 C290 C291 C292 C293 C294 \nC295 C296 C297 C298 C299 C300 \nC301 C302 C303 C304 C305 C306 \nC307 C308 C309 C310 C311 C312 \nC313 C314 C315 C316 C317 C318 \nC319 C320 C321 C322 C323 C324 \nC325 C326 C327 C328 C329 C330 \nC331 C332 C333 \n2948: C2_=_C6( C2 C6 ) C2_=_C7( C2 C7 ) C2_=_C8( C2 C8 ) C2_=_C40( C2 C40 ) C2_=_C76( C2 C76 ) \nC2_=_C109( C2 C109 ) C2_=_C110( C2 C110 ) C2_=_C111( C2 C111 ) C2_=_C112( C2 C112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2_=_C143( C2 C143 ) C2_=_C144( C2 C144 ) C6_=_C7( C6 C7 ) \nC6_=_C8( C6 C8 ) C6_=_C44( C6 C44 ) C6_=_C79( C6 C79 ) C6_=_C112( C6 C112 ) C6_=_C147( C6 C147 ) C6_=_C179( C6 C179 ) \nC6_=_C211( C6 C211 ) C6_=_C243( C6 C243 ) C6_=_C245( C6 C245 ) C6_=_C246( C6 C246 ) C6_=_C247( C6 C247 ) C6_=_C248( C6 C248 ) \nC6_=_C249( C6 C249 ) C6_=_C250( C6 C250 ) C6_=_C251( C6 C251 ) C6_=_C252( C6 C252 ) C6_=_C253( C6 C253 ) C6_=_C254( C6 C254 ) \nC6_=_C255( C6 C255 ) C6_=_C256( C6 C256 ) C6_=_C257( C6 C257 ) C6_=_C258( C6 C258 ) C6_=_C259( C6 C259 ) C6_=_C260( C6 C260 ) \nC6_=_C261( C6 C261 ) C6_=_C262( C6 C262 ) C6_=_C263( C6 C263 ) C6_=_C264( C6 C264 ) C6_=_C265( C6 C265 ) C6_=_C266( C6 C266 ) \nC6_=_C267( C6 C267 ) C6_=_C268( C6 C268 ) C6_=_C269( C6 C269 ) C6_=_C270( C6 C270 ) C6_=_C271( C6 C271 ) C6_=_C272( C6 C272 ) \nC6_=_C273( C6 C273 ) C7_=_C8( C7 C8 ) C7_=_C45( C7 C45 ) C7_=_C80( C7 C80 ) C7_=_C148( C7 C148 ) C7_=_C180( C7 C180 ) \nC7_=_C212( C7 C212 ) C7_=_C243( C7 C243 ) C7_=_C274( C7 C274 ) C7_=_C275( C7 C275 ) C7_=_C276( C7 C276 ) C7_=_C277( C7 C277 ) \nC7_=_C278( C7 C278 ) C7_=_C279( C7 C279 ) C7_=_C280( C7 C280 ) C7_=_C281(</w:t>
      </w:r>
    </w:p>
    <w:p>
      <w:pPr>
        <w:pStyle w:val="PreformattedText"/>
        <w:bidi w:val="0"/>
        <w:spacing w:before="0" w:after="0"/>
        <w:jc w:val="left"/>
        <w:rPr/>
      </w:pPr>
      <w:r>
        <w:rPr/>
        <w:t xml:space="preserve"> </w:t>
      </w:r>
      <w:r>
        <w:rPr/>
        <w:t>C7 C281 ) C7_=_C282( C7 C282 ) C7_=_C283( C7 C283 ) \nC7_=_C284( C7 C284 ) C7_=_C285( C7 C285 ) C7_=_C286( C7 C286 ) C7_=_C287( C7 C287 ) C7_=_C288( C7 C288 ) C7_=_C289( C7 C289 ) \nC7_=_C290( C7 C290 ) C7_=_C291( C7 C291 ) C7_=_C292( C7 C292 ) C7_=_C293( C7 C293 ) C7_=_C294( C7 C294 ) C7_=_C295( C7 C295 ) \nC7_=_C296( C7 C296 ) C7_=_C297( C7 C297 ) C7_=_C298( C7 C298 ) C7_=_C299( C7 C299 ) C7_=_C300( C7 C300 ) C7_=_C301( C7 C301 ) \nC7_=_C302( C7 C302 ) C7_=_C303( C7 C303 ) C7_=_C304( C7 C304 ) C8_=_C46( C8 C46 ) C8_=_C81( C8 C81 ) C8_=_C114( C8 C114 ) \nC8_=_C149( C8 C149 ) C8_=_C181( C8 C181 ) C8_=_C213( C8 C213 ) C8_=_C274( C8 C274 ) C8_=_C305( C8 C305 ) C8_=_C306( C8 C306 ) \nC8_=_C307( C8 C307 ) C8_=_C308( C8 C308 ) C8_=_C309( C8 C309 ) C8_=_C310( C8 C310 ) C8_=_C311( C8 C311 ) C8_=_C312( C8 C312 ) \nC8_=_C313( C8 C313 ) C8_=_C314( C8 C314 ) C8_=_C315( C8 C315 ) C8_=_C316( C8 C316 ) C8_=_C317( C8 C317 ) C8_=_C318( C8 C318 ) \nC8_=_C319( C8 C319 ) C8_=_C320( C8 C320 ) C8_=_C321( C8 C321 ) C8_=_C322( C8 C322 ) C8_=_C323( C8 C323 ) C8_=_C324( C8 C324 ) \nC8_=_C325( C8 C325 ) C8_=_C326( C8 C326 ) C8_=_C327( C8 C327 ) C8_=_C328( C8 C328 ) C8_=_C329( C8 C329 ) C8_=_C330( C8 C330 ) \nC8_=_C331( C8 C331 ) C8_=_C332( C8 C332 ) C8_=_C333( C8 C333 ) C40_=_C44( C40 C44 ) C40_=_C45( C40 C45 ) C40_=_C46( C40 C46 ) \nC40_=_C76( C40 C76 ) C40_=_C109( C40 C109 ) C40_=_C110( C40 C110 ) C40_=_C111( C40 C111 ) C40_=_C112( C40 C112 ) C40_=_C114( C40 C114 ) \nC40_=_C115( C40 C115 ) C40_=_C116( C40 C116 ) C40_=_C117( C40 C117 ) C40_=_C118( C40 C118 ) C40_=_C119( C40 C119 ) C40_=_C120( C40 C120 ) \nC40_=_C121( C40 C121 ) C40_=_C122( C40 C122 ) C40_=_C123( C40 C123 ) C40_=_C124( C40 C124 ) C40_=_C125( C40 C125 ) C40_=_C126( C40 C126 ) \nC40_=_C127( C40 C127 ) C40_=_C128( C40 C128 ) C40_=_C129( C40 C129 ) C40_=_C130( C40 C130 ) C40_=_C131( C40 C131 ) C40_=_C132( C40 C132 ) \nC40_=_C133( C40 C133 ) C40_=_C134( C40 C134 ) C40_=_C135( C40 C135 ) C40_=_C136( C40 C136 ) C40_=_C137( C40 C137 ) C40_=_C138( C40 C138 ) \nC40_=_C139( C40 C139 ) C40_=_C140( C40 C140 ) C40_=_C141( C40 C141 ) C40_=_C142( C40 C142 ) C40_=_C143( C40 C143 ) C40_=_C144( C40 C144 ) \nC44_=_C45( C44 C45 ) C44_=_C46( C44 C46 ) C44_=_C79( C44 C79 ) C44_=_C112( C44 C112 ) C44_=_C147( C44 C147 ) C44_=_C179( C44 C179 ) \nC44_=_C211( C44 C211 ) C44_=_C243( C44 C243 ) C44_=_C245( C44 C245 ) C44_=_C246( C44 C246 ) C44_=_C247( C44 C247 ) C44_=_C248( C44 C248 ) \nC44_=_C249( C44 C249 ) C44_=_C250( C44 C250 ) C44_=_C251( C44 C251 ) C44_=_C252( C44 C252 ) C44_=_C253( C44 C253 ) C44_=_C254( C44 C254 ) \nC44_=_C255( C44 C255 ) C44_=_C256( C44 C256 ) C44_=_C257( C44 C257 ) C44_=_C258( C44 C258 ) C44_=_C259( C44 C259 ) C44_=_C260( C44 C260 ) \nC44_=_C261( C44 C261 ) C44_=_C262( C44 C262 ) C44_=_C263( C44 C263 ) C44_=_C264( C44 C264 ) C44_=_C265( C44 C265 ) C44_=_C266( C44 C266 ) \nC44_=_C267( C44 C267 ) C44_=_C268( C44 C268 ) C44_=_C269( C44 C269 ) C44_=_C270( C44 C270 ) C44_=_C271( C44 C271 ) C44_=_C272( C44 C272 ) \nC44_=_C273( C44 C273 ) C45_=_C46( C45 C46 ) C45_=_C80( C45 C80 ) C45_=_C148( C45 C148 ) C45_=_C180( C45 C180 ) C45_=_C212( C45 C212 ) \nC45_=_C243( C45 C243 ) C45_=_C274( C45 C274 ) C45_=_C275( C45 C275 ) C45_=_C276( C45 C276 ) C45_=_C277( C45 C277 ) C45_=_C278( C45 C278 ) \nC45_=_C279( C45 C279 ) C45_=_C280( C45 C280 ) C45_=_C281( C45 C281 ) C45_=_C282( C45 C282 ) C45_=_C283( C45 C283 ) C45_=_C284( C45 C284 ) \nC45_=_C285( C45 C285 ) C45_=_C286( C45 C286 ) C45_=_C287( C45 C287 ) C45_=_C288( C45 C288 ) C45_=_C289( C45 C289 ) C45_=_C290( C45 C290 ) \nC45_=_C291( C45 C291 ) C45_=_C292( C45 C292 ) C45_=_C293( C45 C293 ) C45_=_C294( C45 C294 ) C45_=_C295( C45 C295 ) C45_=_C296( C45 C296 ) \nC45_=_C297( C45 C297 ) C45_=_C298( C45 C298 ) C45_=_C299( C45 C299 ) C45_=_C300( C45 C300 ) C45_=_C301( C45 C301 ) C45_=_C302( C45 C302 ) \nC45_=_C303( C45 C303 ) C45_=_C304( C45 C304 ) C46_=_C81( C46 C81 ) C46_=_C114( C46 C114 ) C46_=_C149( C46 C149 ) C46_=_C181( C46 C181 ) \nC46_=_C213( C46 C213 ) C46_=_C274( C46 C274 ) C46_=_C305( C46 C305 ) C46_=_C306( C46 C306 ) C46_=_C307( C46 C307 ) C46_=_C308( C46 C308 ) \nC46_=_C309( C46 C309 ) C46_=_C310( C46 C310 ) C46_=_C311( C46 C311 ) C46_=_C312( C46 C312 ) C46_=_C313( C46 C313 ) C46_=_C314( C46 C314 ) \nC46_=_C315( C46 C315 ) C46_=_C316( C46 C316 ) C46_=_C317( C46 C317 ) C46_=_C318( C46 C318 ) C46_=_C319( C46 C319 ) C46_=_C320( C46 C320 ) \nC46_=_C321( C46 C321 ) C46_=_C322( C46 C322 ) C46_=_C323( C46 C323 ) C46_=_C324( C46 C324 ) C46_=_C325( C46 C325 ) C46_=_C326( C46 C326 ) \nC46_=_C327( C46 C327 ) C46_=_C328( C46 C328 ) C46_=_C329( C46 C329 ) C46_=_C330( C46 C330 ) C46_=_C331( C46 C331 ) C46_=_C332( C46 C332 ) \nC46_=_C333( C46 C333 ) C76_=_C79( C76 C79 ) C76_=_C80( C76 C80 ) C76_=_C81( C76 C81 ) C76_=_C109( C76 C109 ) C76_=_C110( C76 C110 ) \nC76_=_C111( C76 C111 ) C76_=_C112( C76 C112 ) C76_=_C114( C76 C114 ) C76_=_C115( C76 C115 ) C76_=_C116( C76 C116 ) C76_=_C117( C76 C117 ) \nC76_=_C118( C76 C118 ) C76_=_C119( C76 C119 ) C76_=_C120( C76 C120 ) C76_=_C121( C76 C121 ) C76_=_C122( C76 C122 ) C76_=_C123( C76 C123 ) \nC76_=_C124( C76 C124 ) C76_=_C125( C76 C125 ) C76_=_C126( C76 C126 ) C76_=_C127( C76 C127 ) C76_=_C128( C76 C128 ) C76_=_C129( C76 C129 ) \nC76_=_C130( C76 C130 ) C76_=_C131( C76 C131 ) C76_=_C132( C76 C132 ) C76_=_C133( C76 C133 ) C76_=_C134( C76 C134 ) C76_=_C135( C76 C135 ) \nC76_=_C136( C76 C136 ) C76_=_C137( C76 C137 ) C76_=_C138( C76 C138 ) C76_=_C139( C76 C139 ) C76_=_C140( C76 C140 ) C76_=_C141( C76 C141 ) \nC76_=_C142( C76 C142 ) C76_=_C143( C76 C143 ) C76_=_C144( C76 C144 ) C79_=_C80( C79 C80 ) C79_=_C81( C79 C81 ) C79_=_C112( C79 C112 ) \nC79_=_C147( C79 C147 ) C79_=_C179( C79 C179 ) C79_=_C211( C79 C211 ) C79_=_C243( C79 C243 ) C79_=_C245( C79 C245 ) C79_=_C246( C79 C246 ) \nC79_=_C247( C79 C247 ) C79_=_C248( C79 C248 ) C79_=_C249( C79 C249 ) C79_=_C250( C79 C250 ) C79_=_C251( C79 C251 ) C79_=_C252( C79 C252 ) \nC79_=_C253( C79 C253 ) C79_=_C254( C79 C254 ) C79_=_C255( C79 C255 ) C79_=_C256( C79 C256 ) C79_=_C257( C79 C257 ) C79_=_C258( C79 C258 ) \nC79_=_C259( C79 C259 ) C79_=_C260( C79 C260 ) C79_=_C261( C79 C261 ) C79_=_C262( C79 C262 ) C79_=_C263( C79 C263 ) C79_=_C264( C79 C264 ) \nC79_=_C265( C79 C265 ) C79_=_C266( C79 C266 ) C79_=_C267( C79 C267 ) C79_=_C268( C79 C268 ) C79_=_C269( C79 C269 ) C79_=_C270( C79 C270 ) \nC79_=_C271( C79 C271 ) C79_=_C272( C79 C272 ) C79_=_C273( C79 C273 ) C80_=_C81( C80 C81 ) C80_=_C148( C80 C148 ) C80_=_C180( C80 C180 ) \nC80_=_C212( C80 C212 ) C80_=_C243( C80 C243 ) C80_=_C274( C80 C274 ) C80_=_C275( C80 C275 ) C80_=_C276( C80 C276 ) C80_=_C277( C80 C277 ) \nC80_=_C278( C80 C278 ) C80_=_C279( C80 C279 ) C80_=_C280( C80 C280 ) C80_=_C281( C80 C281 ) C80_=_C282( C80 C282 ) C80_=_C283( C80 C283 ) \nC80_=_C284( C80 C284 ) C80_=_C285( C80 C285 ) C80_=_C286( C80 C286 ) C80_=_C287( C80 C287 ) C80_=_C288( C80 C288 ) C80_=_C289( C80 C289 ) \nC80_=_C290( C80 C290 ) C80_=_C291( C80 C291 ) C80_=_C292( C80 C292 ) C80_=_C293( C80 C293 ) C80_=_C294( C80 C294 ) C80_=_C295( C80 C295 ) \nC80_=_C296( C80 C296 ) C80_=_C297( C80 C297 ) C80_=_C298( C80 C298 ) C80_=_C299( C80 C299 ) C80_=_C300( C80 C300 ) C80_=_C301( C80 C301 ) \nC80_=_C302( C80 C302 ) C80_=_C303( C80 C303 ) C80_=_C304( C80 C304 ) C81_=_C114( C81 C114 ) C81_=_C149( C81 C149 ) C81_=_C181( C81 C181 ) \nC81_=_C213( C81 C213 ) C81_=_C274( C81 C274 ) C81_=_C305( C81 C305 ) C81_=_C306( C81 C306 ) C81_=_C307( C81 C307 ) C81_=_C308( C81 C308 ) \nC81_=_C309( C81 C309 ) C81_=_C310( C81 C310 ) C81_=_C311( C81 C311 ) C81_=_C312( C81 C312 ) C81_=_C313( C81 C313 ) C81_=_C314( C81 C314 ) \nC81_=_C315( C81 C315 ) C81_=_C316( C81 C316 ) C81_=_C317( C81 C317 ) C81_=_C318( C81 C318 ) C81_=_C319( C81 C319 ) C81_=_C320( C81 C320 ) \nC81_=_C321( C81 C321 ) C81_=_C322( C81 C322 ) C81_=_C323( C81 C323 ) C81_=_C324( C81 C324 ) C81_=_C325( C81 C325 ) C81_=_C326( C81 C326 ) \nC81_=_C327( C81 C327 ) C81_=_C328( C81 C328 ) C81_=_C329( C81 C329 ) C81_=_C330( C81 C330 ) C81_=_C331( C81 C331 ) C81_=_C332( C81 C332 ) \nC81_=_C333( C81 C333 ) C109_=_C110( C109 C110 ) C109_=_C111( C109 C111 ) C109_=_C112( C109 C112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09_=_C144( C109 C144 ) C109_=_C147( C109 C147 ) \nC109_=_C148( C109 C148 ) C109_=_C149( C109 C149 ) C110_=_C111( C110 C111 ) C110_=_C112( C110 C112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79( C110 C179 ) \nC110_=_C180( C110 C180 ) C110_=_C181( C110 C181 ) C111_=_C112(</w:t>
      </w:r>
    </w:p>
    <w:p>
      <w:pPr>
        <w:pStyle w:val="PreformattedText"/>
        <w:bidi w:val="0"/>
        <w:spacing w:before="0" w:after="0"/>
        <w:jc w:val="left"/>
        <w:rPr/>
      </w:pPr>
      <w:r>
        <w:rPr/>
        <w:t xml:space="preserve"> </w:t>
      </w:r>
      <w:r>
        <w:rPr/>
        <w:t>C111 C112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211( C111 C211 ) C111_=_C212( C111 C212 ) \nC111_=_C213( C111 C2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7( C112 C147 ) C112_=_C179( C112 C179 ) C112_=_C211( C112 C211 ) C112_=_C243( C112 C243 ) \nC112_=_C245( C112 C245 ) C112_=_C246( C112 C246 ) C112_=_C247( C112 C247 ) C112_=_C248( C112 C248 ) C112_=_C249( C112 C249 ) C112_=_C250( C112 C250 ) \nC112_=_C251( C112 C251 ) C112_=_C252( C112 C252 ) C112_=_C253( C112 C253 ) C112_=_C254( C112 C254 ) C112_=_C255( C112 C255 ) C112_=_C256( C112 C256 ) \nC112_=_C257( C112 C257 ) C112_=_C258( C112 C258 ) C112_=_C259( C112 C259 ) C112_=_C260( C112 C260 ) C112_=_C261( C112 C261 ) C112_=_C262( C112 C262 ) \nC112_=_C263( C112 C263 ) C112_=_C264( C112 C264 ) C112_=_C265( C112 C265 ) C112_=_C266( C112 C266 ) C112_=_C267( C112 C267 ) C112_=_C268( C112 C268 ) \nC112_=_C269( C112 C269 ) C112_=_C270( C112 C270 ) C112_=_C271( C112 C271 ) C112_=_C272( C112 C272 ) C112_=_C273( C112 C273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9( C114 C149 ) \nC114_=_C181( C114 C181 ) C114_=_C213( C114 C213 ) C114_=_C274( C114 C274 ) C114_=_C305( C114 C305 ) C114_=_C306( C114 C306 ) C114_=_C307( C114 C307 ) \nC114_=_C308( C114 C308 ) C114_=_C309( C114 C309 ) C114_=_C310( C114 C310 ) C114_=_C311( C114 C311 ) C114_=_C312( C114 C312 ) C114_=_C313( C114 C313 ) \nC114_=_C314( C114 C314 ) C114_=_C315( C114 C315 ) C114_=_C316( C114 C316 ) C114_=_C317( C114 C317 ) C114_=_C318( C114 C318 ) C114_=_C319( C114 C319 ) \nC114_=_C320( C114 C320 ) C114_=_C321( C114 C321 ) C114_=_C322( C114 C322 ) C114_=_C323( C114 C323 ) C114_=_C324( C114 C324 ) C114_=_C325( C114 C325 ) \nC114_=_C326( C114 C326 ) C114_=_C327( C114 C327 ) C114_=_C328( C114 C328 ) C114_=_C329( C114 C329 ) C114_=_C330( C114 C330 ) C114_=_C331( C114 C331 ) \nC114_=_C332( C114 C332 ) C114_=_C333( C114 C333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245( C115 C245 ) C115_=_C275( C115 C275 ) C115_=_C305( C115 C305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246( C116 C246 ) C116_=_C276( C116 C276 ) C116_=_C306( C116 C306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247( C117 C247 ) C117_=_C277( C117 C277 ) C117_=_C307( C117 C307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248( C118 C248 ) C118_=_C278( C118 C278 ) C118_=_C308( C118 C308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249( C119 C249 ) \nC119_=_C279( C119 C279 ) C119_=_C309( C119 C309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250( C120 C250 ) C120_=_C280( C120 C280 ) C120_=_C310( C120 C310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251( C121 C251 ) C121_=_C281( C121 C281 ) \nC121_=_C311( C121 C311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252( C122 C252 ) \nC122_=_C282( C122 C282 ) C122_=_C312( C122 C312 ) C123_=_C124( C123 C124 ) C123_=_C125(</w:t>
      </w:r>
    </w:p>
    <w:p>
      <w:pPr>
        <w:pStyle w:val="PreformattedText"/>
        <w:bidi w:val="0"/>
        <w:spacing w:before="0" w:after="0"/>
        <w:jc w:val="left"/>
        <w:rPr/>
      </w:pPr>
      <w:r>
        <w:rPr/>
        <w:t xml:space="preserve"> </w:t>
      </w:r>
      <w:r>
        <w:rPr/>
        <w:t>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253( C123 C253 ) \nC123_=_C283( C123 C283 ) C123_=_C313( C123 C313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254( C124 C254 ) C124_=_C284( C124 C284 ) \nC124_=_C314( C124 C314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255( C125 C255 ) C125_=_C285( C125 C285 ) C125_=_C315( C125 C315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256( C126 C256 ) \nC126_=_C286( C126 C286 ) C126_=_C316( C126 C316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257( C127 C257 ) C127_=_C287( C127 C287 ) C127_=_C317( C127 C317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258( C128 C258 ) C128_=_C288( C128 C288 ) C128_=_C318( C128 C318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259( C129 C259 ) C129_=_C289( C129 C289 ) C129_=_C319( C129 C319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260( C130 C260 ) C130_=_C290( C130 C290 ) C130_=_C320( C130 C320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261( C131 C261 ) \nC131_=_C291( C131 C291 ) C131_=_C321( C131 C321 ) C132_=_C133( C132 C133 ) C132_=_C134( C132 C134 ) C132_=_C135( C132 C135 ) C132_=_C136( C132 C136 ) \nC132_=_C137( C132 C137 ) C132_=_C138( C132 C138 ) C132_=_C139( C132 C139 ) C132_=_C140( C132 C140 ) C132_=_C141( C132 C141 ) C132_=_C142( C132 C142 ) \nC132_=_C143( C132 C143 ) C132_=_C144( C132 C144 ) C132_=_C262( C132 C262 ) C132_=_C292( C132 C292 ) C132_=_C322( C132 C322 ) C133_=_C134( C133 C134 ) \nC133_=_C135( C133 C135 ) C133_=_C136( C133 C136 ) C133_=_C137( C133 C137 ) C133_=_C138( C133 C138 ) C133_=_C139( C133 C139 ) C133_=_C140( C133 C140 ) \nC133_=_C141( C133 C141 ) C133_=_C142( C133 C142 ) C133_=_C143( C133 C143 ) C133_=_C144( C133 C144 ) C133_=_C263( C133 C263 ) C133_=_C293( C133 C293 ) \nC133_=_C323( C133 C323 ) C134_=_C135( C134 C135 ) C134_=_C136( C134 C136 ) C134_=_C137( C134 C137 ) C134_=_C138( C134 C138 ) C134_=_C139( C134 C139 ) \nC134_=_C140( C134 C140 ) C134_=_C141( C134 C141 ) C134_=_C142( C134 C142 ) C134_=_C143( C134 C143 ) C134_=_C144( C134 C144 ) C134_=_C264( C134 C264 ) \nC134_=_C294( C134 C294 ) C134_=_C324( C134 C324 ) C135_=_C136( C135 C136 ) C135_=_C137( C135 C137 ) C135_=_C138( C135 C138 ) C135_=_C139( C135 C139 ) \nC135_=_C140( C135 C140 ) C135_=_C141( C135 C141 ) C135_=_C142( C135 C142 ) C135_=_C143( C135 C143 ) C135_=_C144( C135 C144 ) C135_=_C265( C135 C265 ) \nC135_=_C295( C135 C295 ) C135_=_C325( C135 C325 ) C136_=_C137( C136 C137 ) C136_=_C138( C136 C138 ) C136_=_C139( C136 C139 ) C136_=_C140( C136 C140 ) \nC136_=_C141( C136 C141 ) C136_=_C142( C136 C142 ) C136_=_C143( C136 C143 ) C136_=_C144( C136 C144 ) C136_=_C266( C136 C266 ) C136_=_C296( C136 C296 ) \nC136_=_C326( C136 C326 ) C137_=_C138( C137 C138 ) C137_=_C139( C137 C139 ) C137_=_C140( C137 C140 ) C137_=_C141( C137 C141 ) C137_=_C142( C137 C142 ) \nC137_=_C143( C137 C143 ) C137_=_C144( C137 C144 ) C137_=_C267( C137 C267 ) C137_=_C297( C137 C297 ) C137_=_C327( C137 C327 ) C138_=_C139( C138 C139 ) \nC138_=_C140( C138 C140 ) C138_=_C141( C138 C141 ) C138_=_C142( C138 C142 ) C138_=_C143( C138 C143 ) C138_=_C144( C138 C144 ) C138_=_C268( C138 C268 ) \nC138_=_C298( C138 C298 ) C139_=_C140( C139 C140 ) C139_=_C141( C139 C141 ) C139_=_C142( C139 C142 ) C139_=_C143( C139 C143 ) C139_=_C144( C139 C144 ) \nC139_=_C269( C139 C269 ) C139_=_C299( C139 C299 ) C139_=_C328( C139 C328 ) C140_=_C141( C140 C141 ) C140_=_C142( C140 C142 ) C140_=_C143( C140 C143 ) \nC140_=_C144( C140 C144 ) C140_=_C270( C140 C270 ) C140_=_C300( C140 C300 ) C140_=_C329( C140 C329 ) C141_=_C142( C141 C142 ) C141_=_C143( C141 C143 ) \nC141_=_C144( C141 C144 ) C141_=_C301( C141 C301 ) C141_=_C330( C141 C330 ) C142_=_C143( C142 C143 ) C142_=_C144( C142 C144 ) C142_=_C271( C142 C271 ) \nC142_=_C302( C142 C302 ) C142_=_C331( C142 C331 ) C143_=_C144( C143 C144 ) C143_=_C272( C143 C272 ) C143_=_C303( C143 C303 ) C143_=_C332( C143 C332 ) \nC144_=_C273( C144 C273 ) C144_=_C304( C144 C304 ) C144_=_C333( C144 C333 ) C147_=_C148( C147 C148 ) C147_=_C149( C147 C149 ) C147_=_C179( C147 C179 ) \nC147_=_C211( C147 C211 ) C147_=_C243( C147 C243 ) C147_=_C245( C147 C245 ) C147_=_C246( C147 C246 ) C147_=_C247( C147 C247 ) C147_=_C248( C147 C248 ) \nC147_=_C249( C147 C249 ) C147_=_C250( C147 C250 ) C147_=_C251( C147 C251 ) C147_=_C252( C147 C252 ) C147_=_C253( C147 C253 ) C147_=_C254( C147 C254 ) \nC147_=_C255( C147 C255 ) C147_=_C256( C147 C256 ) C147_=_C257( C147 C257 ) C147_=_C258( C147 C258 ) C147_=_C259( C147 C259 ) C147_=_C260( C147 C260 ) \nC147_=_C261( C147 C261 ) C147_=_C262( C147 C262 ) C147_=_C263( C147 C263 ) C147_=_C264( C147 C264 ) C147_=_C265( C147 C265 ) C147_=_C266( C147 C266 ) \nC147_=_C267( C147 C267 ) C147_=_C268( C147 C268 ) C147_=_C269( C147 C269 ) C147_=_C270( C147 C270 ) C147_=_C271( C147 C271 ) C147_=_C272( C147 C272 ) \nC147_=_C273( C147 C273 ) C148_=_C149( C148 C149 ) C148_=_C180( C148 C180 ) C148_=_C212( C148 C212 ) C148_=_C243( C148 C243 ) C148_=_C274( C148 C274 ) \nC148_=_C275( C148 C275 ) C148_=_C276( C148 C276 ) C148_=_C277( C148 C277 ) C148_=_C278( C148 C278 ) C148_=_C279( C148 C279 ) C148_=_C280( C148 C280 ) \nC148_=_C281( C148 C281 ) C148_=_C282( C148 C282 ) C148_=_C283( C148 C283 ) C148_=_C284( C148 C284 ) C148_=_C285( C148 C285 ) C148_=_C286( C148 C286 ) \nC148_=_C287( C148 C287 ) C148_=_C288( C148 C288 ) C148_=_C289( C148 C289 ) C148_=_C290( C148 C290 ) C148_=_C291( C148 C291 ) C148_=_C292( C148 C292 ) \nC148_=_C293( C148 C293 ) C148_=_C294( C148 C294 ) C148_=_C295( C148 C295 ) C148_=_C296( C148 C296 ) C148_=_C297( C148 C297 ) C148_=_C298( C148 C298 ) \nC148_=_C299( C148 C299 ) C148_=_C300( C148 C300 ) C148_=_C301( C148 C301 ) C148_=_C302( C148 C302 ) C148_=_C303( C148 C303 ) C148_=_C304( C148 C304 ) \nC149_=_C181( C149 C181 ) C149_=_C213( C149 C213 ) C149_=_C274( C149 C274 ) C149_=_C305( C149 C305 ) C149_=_C306( C149 C306 ) C149_=_C307( C149 C307 ) \nC149_=_C308( C149 C308 ) C149_=_C309( C149 C309 ) C149_=_C310( C149 C310 ) C149_=_C311( C149 C311 ) C149_=_C312( C149 C312 ) C149_=_C313( C149 C313 ) \nC149_=_C314( C149 C314 ) C149_=_C315( C149 C315 ) C149_=_C316( C149 C316 ) C149_=_C317( C149 C317 ) C149_=_C318( C149 C318 ) C149_=_C319( C149 C319 ) \nC149_=_C320( C149 C320 ) C149_=_C321( C149 C321 ) C149_=_C322( C149 C322 ) C149_=_C323( C149 C323 ) C149_=_C324( C149 C324 ) C149_=_C325( C149 C325 ) \nC149_=_C326( C149 C326 ) C149_=_C327( C149 C327 ) C149_=_C328( C149 C328 ) C149_=_C329( C149 C329 ) C149_=_C330(</w:t>
      </w:r>
    </w:p>
    <w:p>
      <w:pPr>
        <w:pStyle w:val="PreformattedText"/>
        <w:bidi w:val="0"/>
        <w:spacing w:before="0" w:after="0"/>
        <w:jc w:val="left"/>
        <w:rPr/>
      </w:pPr>
      <w:r>
        <w:rPr/>
        <w:t xml:space="preserve"> </w:t>
      </w:r>
      <w:r>
        <w:rPr/>
        <w:t>C149 C330 ) C149_=_C331( C149 C331 ) \nC149_=_C332( C149 C332 ) C149_=_C333( C149 C333 ) C179_=_C180( C179 C180 ) C179_=_C181( C179 C181 ) C179_=_C211( C179 C211 ) C179_=_C243( C179 C243 ) \nC179_=_C245( C179 C245 ) C179_=_C246( C179 C246 ) C179_=_C247( C179 C247 ) C179_=_C248( C179 C248 ) C179_=_C249( C179 C249 ) C179_=_C250( C179 C250 ) \nC179_=_C251( C179 C251 ) C179_=_C252( C179 C252 ) C179_=_C253( C179 C253 ) C179_=_C254( C179 C254 ) C179_=_C255( C179 C255 ) C179_=_C256( C179 C256 ) \nC179_=_C257( C179 C257 ) C179_=_C258( C179 C258 ) C179_=_C259( C179 C259 ) C179_=_C260( C179 C260 ) C179_=_C261( C179 C261 ) C179_=_C262( C179 C262 ) \nC179_=_C263( C179 C263 ) C179_=_C264( C179 C264 ) C179_=_C265( C179 C265 ) C179_=_C266( C179 C266 ) C179_=_C267( C179 C267 ) C179_=_C268( C179 C268 ) \nC179_=_C269( C179 C269 ) C179_=_C270( C179 C270 ) C179_=_C271( C179 C271 ) C179_=_C272( C179 C272 ) C179_=_C273( C179 C273 ) C180_=_C181( C180 C181 ) \nC180_=_C212( C180 C212 ) C180_=_C243( C180 C243 ) C180_=_C274( C180 C274 ) C180_=_C275( C180 C275 ) C180_=_C276( C180 C276 ) C180_=_C277( C180 C277 ) \nC180_=_C278( C180 C278 ) C180_=_C279( C180 C279 ) C180_=_C280( C180 C280 ) C180_=_C281( C180 C281 ) C180_=_C282( C180 C282 ) C180_=_C283( C180 C283 ) \nC180_=_C284( C180 C284 ) C180_=_C285( C180 C285 ) C180_=_C286( C180 C286 ) C180_=_C287( C180 C287 ) C180_=_C288( C180 C288 ) C180_=_C289( C180 C289 ) \nC180_=_C290( C180 C290 ) C180_=_C291( C180 C291 ) C180_=_C292( C180 C292 ) C180_=_C293( C180 C293 ) C180_=_C294( C180 C294 ) C180_=_C295( C180 C295 ) \nC180_=_C296( C180 C296 ) C180_=_C297( C180 C297 ) C180_=_C298( C180 C298 ) C180_=_C299( C180 C299 ) C180_=_C300( C180 C300 ) C180_=_C301( C180 C301 ) \nC180_=_C302( C180 C302 ) C180_=_C303( C180 C303 ) C180_=_C304( C180 C304 ) C181_=_C213( C181 C213 ) C181_=_C274( C181 C274 ) C181_=_C305( C181 C305 ) \nC181_=_C306( C181 C306 ) C181_=_C307( C181 C307 ) C181_=_C308( C181 C308 ) C181_=_C309( C181 C309 ) C181_=_C310( C181 C310 ) C181_=_C311( C181 C311 ) \nC181_=_C312( C181 C312 ) C181_=_C313( C181 C313 ) C181_=_C314( C181 C314 ) C181_=_C315( C181 C315 ) C181_=_C316( C181 C316 ) C181_=_C317( C181 C317 ) \nC181_=_C318( C181 C318 ) C181_=_C319( C181 C319 ) C181_=_C320( C181 C320 ) C181_=_C321( C181 C321 ) C181_=_C322( C181 C322 ) C181_=_C323( C181 C323 ) \nC181_=_C324( C181 C324 ) C181_=_C325( C181 C325 ) C181_=_C326( C181 C326 ) C181_=_C327( C181 C327 ) C181_=_C328( C181 C328 ) C181_=_C329( C181 C329 ) \nC181_=_C330( C181 C330 ) C181_=_C331( C181 C331 ) C181_=_C332( C181 C332 ) C181_=_C333( C181 C333 ) C211_=_C212( C211 C212 ) C211_=_C213( C211 C213 ) \nC211_=_C243( C211 C243 ) C211_=_C245( C211 C245 ) C211_=_C246( C211 C246 ) C211_=_C247( C211 C247 ) C211_=_C248( C211 C248 ) C211_=_C249( C211 C249 ) \nC211_=_C250( C211 C250 ) C211_=_C251( C211 C251 ) C211_=_C252( C211 C252 ) C211_=_C253( C211 C253 ) C211_=_C254( C211 C254 ) C211_=_C255( C211 C255 ) \nC211_=_C256( C211 C256 ) C211_=_C257( C211 C257 ) C211_=_C258( C211 C258 ) C211_=_C259( C211 C259 ) C211_=_C260( C211 C260 ) C211_=_C261( C211 C261 ) \nC211_=_C262( C211 C262 ) C211_=_C263( C211 C263 ) C211_=_C264( C211 C264 ) C211_=_C265( C211 C265 ) C211_=_C266( C211 C266 ) C211_=_C267( C211 C267 ) \nC211_=_C268( C211 C268 ) C211_=_C269( C211 C269 ) C211_=_C270( C211 C270 ) C211_=_C271( C211 C271 ) C211_=_C272( C211 C272 ) C211_=_C273( C211 C273 ) \nC212_=_C213( C212 C213 ) C212_=_C243( C212 C243 ) C212_=_C274( C212 C274 ) C212_=_C275( C212 C275 ) C212_=_C276( C212 C276 ) C212_=_C277( C212 C277 ) \nC212_=_C278( C212 C278 ) C212_=_C279( C212 C279 ) C212_=_C280( C212 C280 ) C212_=_C281( C212 C281 ) C212_=_C282( C212 C282 ) C212_=_C283( C212 C283 ) \nC212_=_C284( C212 C284 ) C212_=_C285( C212 C285 ) C212_=_C286( C212 C286 ) C212_=_C287( C212 C287 ) C212_=_C288( C212 C288 ) C212_=_C289( C212 C289 ) \nC212_=_C290( C212 C290 ) C212_=_C291( C212 C291 ) C212_=_C292( C212 C292 ) C212_=_C293( C212 C293 ) C212_=_C294( C212 C294 ) C212_=_C295( C212 C295 ) \nC212_=_C296( C212 C296 ) C212_=_C297( C212 C297 ) C212_=_C298( C212 C298 ) C212_=_C299( C212 C299 ) C212_=_C300( C212 C300 ) C212_=_C301( C212 C301 ) \nC212_=_C302( C212 C302 ) C212_=_C303( C212 C303 ) C212_=_C304( C212 C304 ) C213_=_C274( C213 C274 ) C213_=_C305( C213 C305 ) C213_=_C306( C213 C306 ) \nC213_=_C307( C213 C307 ) C213_=_C308( C213 C308 ) C213_=_C309( C213 C309 ) C213_=_C310( C213 C310 ) C213_=_C311( C213 C311 ) C213_=_C312( C213 C312 ) \nC213_=_C313( C213 C313 ) C213_=_C314( C213 C314 ) C213_=_C315( C213 C315 ) C213_=_C316( C213 C316 ) C213_=_C317( C213 C317 ) C213_=_C318( C213 C318 ) \nC213_=_C319( C213 C319 ) C213_=_C320( C213 C320 ) C213_=_C321( C213 C321 ) C213_=_C322( C213 C322 ) C213_=_C323( C213 C323 ) C213_=_C324( C213 C324 ) \nC213_=_C325( C213 C325 ) C213_=_C326( C213 C326 ) C213_=_C327( C213 C327 ) C213_=_C328( C213 C328 ) C213_=_C329( C213 C329 ) C213_=_C330( C213 C330 ) \nC213_=_C331( C213 C331 ) C213_=_C332( C213 C332 ) C213_=_C333( C213 C333 ) C243_=_C245( C243 C245 ) C243_=_C246( C243 C246 ) C243_=_C247( C243 C247 ) \nC243_=_C248( C243 C248 ) C243_=_C249( C243 C249 ) C243_=_C250( C243 C250 ) C243_=_C251( C243 C251 ) C243_=_C252( C243 C252 ) C243_=_C253( C243 C253 ) \nC243_=_C254( C243 C254 ) C243_=_C255( C243 C255 ) C243_=_C256( C243 C256 ) C243_=_C257( C243 C257 ) C243_=_C258( C243 C258 ) C243_=_C259( C243 C259 ) \nC243_=_C260( C243 C260 ) C243_=_C261( C243 C261 ) C243_=_C262( C243 C262 ) C243_=_C263( C243 C263 ) C243_=_C264( C243 C264 ) C243_=_C265( C243 C265 ) \nC243_=_C266( C243 C266 ) C243_=_C267( C243 C267 ) C243_=_C268( C243 C268 ) C243_=_C269( C243 C269 ) C243_=_C270( C243 C270 ) C243_=_C271( C243 C271 ) \nC243_=_C272( C243 C272 ) C243_=_C273( C243 C273 ) C243_=_C274( C243 C274 ) C243_=_C275( C243 C275 ) C243_=_C276( C243 C276 ) C243_=_C277( C243 C277 ) \nC243_=_C278( C243 C278 ) C243_=_C279( C243 C279 ) C243_=_C280( C243 C280 ) C243_=_C281( C243 C281 ) C243_=_C282( C243 C282 ) C243_=_C283( C243 C283 ) \nC243_=_C284( C243 C284 ) C243_=_C285( C243 C285 ) C243_=_C286( C243 C286 ) C243_=_C287( C243 C287 ) C243_=_C288( C243 C288 ) C243_=_C289( C243 C289 ) \nC243_=_C290( C243 C290 ) C243_=_C291( C243 C291 ) C243_=_C292( C243 C292 ) C243_=_C293( C243 C293 ) C243_=_C294( C243 C294 ) C243_=_C295( C243 C295 ) \nC243_=_C296( C243 C296 ) C243_=_C297( C243 C297 ) C243_=_C298( C243 C298 ) C243_=_C299( C243 C299 ) C243_=_C300( C243 C300 ) C243_=_C301( C243 C301 ) \nC243_=_C302( C243 C302 ) C243_=_C303( C243 C303 ) C243_=_C304( C243 C304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60( C245 C260 ) \nC245_=_C261( C245 C261 ) C245_=_C262( C245 C262 ) C245_=_C263( C245 C263 ) C245_=_C264( C245 C264 ) C245_=_C265( C245 C265 ) C245_=_C266( C245 C266 ) \nC245_=_C267( C245 C267 ) C245_=_C268( C245 C268 ) C245_=_C269( C245 C269 ) C245_=_C270( C245 C270 ) C245_=_C271( C245 C271 ) C245_=_C272( C245 C272 ) \nC245_=_C273( C245 C273 ) C245_=_C275( C245 C275 ) C245_=_C305( C245 C305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2( C246 C272 ) C246_=_C273( C246 C273 ) \nC246_=_C276( C246 C276 ) C246_=_C306( C246 C306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6( C247 C266 ) C247_=_C267( C247 C267 ) C247_=_C268( C247 C268 ) C247_=_C269( C247 C269 ) \nC247_=_C270( C247 C270 ) C247_=_C271( C247 C271 ) C247_=_C272( C247 C272 ) C247_=_C273( C247 C273 ) C247_=_C277( C247 C277 ) C247_=_C307( C247 C307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272( C248 C272 ) \nC248_=_C273( C248 C273 ) C248_=_C278( C248 C278 ) C248_=_C308( C248 C308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w:t>
      </w:r>
    </w:p>
    <w:p>
      <w:pPr>
        <w:pStyle w:val="PreformattedText"/>
        <w:bidi w:val="0"/>
        <w:spacing w:before="0" w:after="0"/>
        <w:jc w:val="left"/>
        <w:rPr/>
      </w:pPr>
      <w:r>
        <w:rPr/>
        <w:t xml:space="preserve"> </w:t>
      </w:r>
      <w:r>
        <w:rPr/>
        <w:t>C249 C270 ) \nC249_=_C271( C249 C271 ) C249_=_C272( C249 C272 ) C249_=_C273( C249 C273 ) C249_=_C279( C249 C279 ) C249_=_C309( C249 C309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280( C250 C280 ) C250_=_C310( C250 C310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1_=_C269( C251 C269 ) \nC251_=_C270( C251 C270 ) C251_=_C271( C251 C271 ) C251_=_C272( C251 C272 ) C251_=_C273( C251 C273 ) C251_=_C281( C251 C281 ) C251_=_C311( C251 C311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273( C252 C273 ) C252_=_C282( C252 C282 ) C252_=_C312( C252 C312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73( C253 C273 ) C253_=_C283( C253 C283 ) C253_=_C313( C253 C313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73( C254 C273 ) C254_=_C284( C254 C284 ) C254_=_C314( C254 C314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85( C255 C285 ) C255_=_C315( C255 C315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73( C256 C273 ) C256_=_C286( C256 C286 ) C256_=_C316( C256 C316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73( C257 C273 ) C257_=_C287( C257 C287 ) C257_=_C317( C257 C317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88( C258 C288 ) C258_=_C318( C258 C318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89( C259 C289 ) C259_=_C319( C259 C319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90( C260 C290 ) C260_=_C320( C260 C320 ) C261_=_C262( C261 C262 ) C261_=_C263( C261 C263 ) C261_=_C264( C261 C264 ) \nC261_=_C265( C261 C265 ) C261_=_C266( C261 C266 ) C261_=_C267( C261 C267 ) C261_=_C268( C261 C268 ) C261_=_C269( C261 C269 ) C261_=_C270( C261 C270 ) \nC261_=_C271( C261 C271 ) C261_=_C272( C261 C272 ) C261_=_C273( C261 C273 ) C261_=_C291( C261 C291 ) C261_=_C321( C261 C321 ) C262_=_C263( C262 C263 ) \nC262_=_C264( C262 C264 ) C262_=_C265( C262 C265 ) C262_=_C266( C262 C266 ) C262_=_C267( C262 C267 ) C262_=_C268( C262 C268 ) C262_=_C269( C262 C269 ) \nC262_=_C270( C262 C270 ) C262_=_C271( C262 C271 ) C262_=_C272( C262 C272 ) C262_=_C273( C262 C273 ) C262_=_C292( C262 C292 ) C262_=_C322( C262 C322 ) \nC263_=_C264( C263 C264 ) C263_=_C265( C263 C265 ) C263_=_C266( C263 C266 ) C263_=_C267( C263 C267 ) C263_=_C268( C263 C268 ) C263_=_C269( C263 C269 ) \nC263_=_C270( C263 C270 ) C263_=_C271( C263 C271 ) C263_=_C272( C263 C272 ) C263_=_C273( C263 C273 ) C263_=_C293( C263 C293 ) C263_=_C323( C263 C323 ) \nC264_=_C265( C264 C265 ) C264_=_C266( C264 C266 ) C264_=_C267( C264 C267 ) C264_=_C268( C264 C268 ) C264_=_C269( C264 C269 ) C264_=_C270( C264 C270 ) \nC264_=_C271( C264 C271 ) C264_=_C272( C264 C272 ) C264_=_C273( C264 C273 ) C264_=_C294( C264 C294 ) C264_=_C324( C264 C324 ) C265_=_C266( C265 C266 ) \nC265_=_C267( C265 C267 ) C265_=_C268( C265 C268 ) C265_=_C269( C265 C269 ) C265_=_C270( C265 C270 ) C265_=_C271( C265 C271 ) C265_=_C272( C265 C272 ) \nC265_=_C273( C265 C273 ) C265_=_C295( C265 C295 ) C265_=_C325( C265 C325 ) C266_=_C267( C266 C267 ) C266_=_C268( C266 C268 ) C266_=_C269( C266 C269 ) \nC266_=_C270( C266 C270 ) C266_=_C271( C266 C271 ) C266_=_C272( C266 C272 ) C266_=_C273( C266 C273 ) C266_=_C296( C266 C296 ) C266_=_C326( C266 C326 ) \nC267_=_C268( C267 C268 ) C267_=_C269( C267 C269 ) C267_=_C270( C267 C270 ) C267_=_C271( C267 C271 ) C267_=_C272( C267 C272 ) C267_=_C273( C267 C273 ) \nC267_=_C297( C267 C297 ) C267_=_C327( C267 C327 ) C268_=_C269( C268 C269 ) C268_=_C270( C268 C270 ) C268_=_C271( C268 C271 ) C268_=_C272( C268 C272 ) \nC268_=_C273( C268 C273 ) C268_=_C298( C268 C298 ) C269_=_C270( C269 C270 ) C269_=_C271( C269 C271 ) C269_=_C272( C269 C272 ) C269_=_C273( C269 C273 ) \nC269_=_C299( C269 C299 ) C269_=_C328( C269 C328 ) C270_=_C271( C270 C271 ) C270_=_C272( C270 C272 ) C270_=_C273( C270 C273 ) C270_=_C300( C270 C300 ) \nC270_=_C329( C270 C329 ) C271_=_C272( C271 C272 ) C271_=_C273( C271 C273 ) C271_=_C302( C271 C302 ) C271_=_C331( C271 C331 ) C272_=_C273( C272 C273 ) \nC272_=_C303( C272 C303 ) C272_=_C332( C272 C332 ) C273_=_C304( C273 C304 ) C273_=_C333( C273 C333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296( C274 C296 ) C274_=_C297( C274 C297 ) C274_=_C298( C274 C298 ) C274_=_C299( C274 C299 ) C274_=_C300( C274 C300 ) \nC274_=_C301( C274 C301 ) C274_=_C302( C274 C302 ) C274_=_C303( C274 C303 ) C274_=_C304( C274 C304 ) C274_=_C305( C274 C305 ) C274_=_C306( C274 C306 ) \nC274_=_C307( C274 C307 ) C274_=_C308( C274 C308 ) C274_=_C309( C274 C309 ) C274_=_C310( C274 C310 ) C274_=_C311( C274 C311 ) C274_=_C312( C274 C312 ) \nC274_=_C313( C274 C313 ) C274_=_C314( C274 C314 ) C274_=_C315( C274 C315 ) C274_=_C316( C274 C316 ) C274_=_C317( C274 C317 ) C274_=_C318( C274 C318 ) \nC274_=_C319( C274 C319 ) C274_=_C320( C274 C320 ) C274_=_C321( C274 C321 ) C274_=_C322( C274 C322 ) C274_=_C323( C274 C323 ) C274_=_C324( C274 C324 ) \nC274_=_C325( C274 C325 ) C274_=_C326( C274 C326 ) C274_=_C327( C274 C327 ) C274_=_C328( C274 C328 ) C274_=_C329( C274 C329 ) C274_=_C330( C274 C330 ) \nC274_=_C331( C274 C331 ) C274_=_C332( C274 C332 ) C274_=_C333( C274 C333 ) C275_=_C276( C275 C276 ) C275_=_C277( C275 C277 ) C275_=_C278( C275 C278 ) \nC275_=_C279(</w:t>
      </w:r>
    </w:p>
    <w:p>
      <w:pPr>
        <w:pStyle w:val="PreformattedText"/>
        <w:bidi w:val="0"/>
        <w:spacing w:before="0" w:after="0"/>
        <w:jc w:val="left"/>
        <w:rPr/>
      </w:pPr>
      <w:r>
        <w:rPr/>
        <w:t xml:space="preserve"> </w:t>
      </w:r>
      <w:r>
        <w:rPr/>
        <w:t>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5_=_C296( C275 C296 ) \nC275_=_C297( C275 C297 ) C275_=_C298( C275 C298 ) C275_=_C299( C275 C299 ) C275_=_C300( C275 C300 ) C275_=_C301( C275 C301 ) C275_=_C302( C275 C302 ) \nC275_=_C303( C275 C303 ) C275_=_C304( C275 C304 ) C275_=_C305( C275 C305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300( C276 C300 ) C276_=_C301( C276 C301 ) C276_=_C302( C276 C302 ) C276_=_C303( C276 C303 ) \nC276_=_C304( C276 C304 ) C276_=_C306( C276 C306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301( C277 C301 ) C277_=_C302( C277 C302 ) C277_=_C303( C277 C303 ) C277_=_C304( C277 C304 ) C277_=_C307( C277 C307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8_=_C302( C278 C302 ) \nC278_=_C303( C278 C303 ) C278_=_C304( C278 C304 ) C278_=_C308( C278 C308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79_=_C303( C279 C303 ) C279_=_C304( C279 C304 ) C279_=_C309( C279 C309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0_=_C304( C280 C304 ) C280_=_C310( C280 C310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304( C281 C304 ) C281_=_C311( C281 C311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303( C282 C303 ) C282_=_C304( C282 C304 ) C282_=_C312( C282 C312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303( C283 C303 ) C283_=_C304( C283 C304 ) C283_=_C313( C283 C313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04( C284 C304 ) C284_=_C314( C284 C314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303( C285 C303 ) \nC285_=_C304( C285 C304 ) C285_=_C315( C285 C315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6_=_C304( C286 C304 ) C286_=_C316( C286 C316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304( C287 C304 ) C287_=_C317( C287 C317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304( C288 C304 ) C288_=_C318( C288 C318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319( C289 C319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20( C290 C320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21( C291 C321 ) C292_=_C293( C292 C293 ) \nC292_=_C294( C292 C294 ) C292_=_C295( C292 C295 ) C292_=_C296( C292 C296 ) C292_=_C297( C292 C297 ) C292_=_C298( C292 C298 ) C292_=_C299( C292 C299 ) \nC292_=_C300( C292 C300 ) C292_=_C301( C292 C301 ) C292_=_C302( C292 C302 ) C292_=_C303( C292 C303 ) C292_=_C304( C292 C304 ) C292_=_C322( C292 C322 ) \nC293_=_C294( C293 C294 ) C293_=_C295( C293 C295 ) C293_=_C296( C293 C296 ) C293_=_C297( C293 C297 ) C293_=_C298( C293 C298 ) C293_=_C299( C293 C299 ) \nC293_=_C300( C293 C300 ) C293_=_C301(</w:t>
      </w:r>
    </w:p>
    <w:p>
      <w:pPr>
        <w:pStyle w:val="PreformattedText"/>
        <w:bidi w:val="0"/>
        <w:spacing w:before="0" w:after="0"/>
        <w:jc w:val="left"/>
        <w:rPr/>
      </w:pPr>
      <w:r>
        <w:rPr/>
        <w:t xml:space="preserve"> </w:t>
      </w:r>
      <w:r>
        <w:rPr/>
        <w:t>C293 C301 ) C293_=_C302( C293 C302 ) C293_=_C303( C293 C303 ) C293_=_C304( C293 C304 ) C293_=_C323( C293 C323 ) \nC294_=_C295( C294 C295 ) C294_=_C296( C294 C296 ) C294_=_C297( C294 C297 ) C294_=_C298( C294 C298 ) C294_=_C299( C294 C299 ) C294_=_C300( C294 C300 ) \nC294_=_C301( C294 C301 ) C294_=_C302( C294 C302 ) C294_=_C303( C294 C303 ) C294_=_C304( C294 C304 ) C294_=_C324( C294 C324 ) C295_=_C296( C295 C296 ) \nC295_=_C297( C295 C297 ) C295_=_C298( C295 C298 ) C295_=_C299( C295 C299 ) C295_=_C300( C295 C300 ) C295_=_C301( C295 C301 ) C295_=_C302( C295 C302 ) \nC295_=_C303( C295 C303 ) C295_=_C304( C295 C304 ) C295_=_C325( C295 C325 ) C296_=_C297( C296 C297 ) C296_=_C298( C296 C298 ) C296_=_C299( C296 C299 ) \nC296_=_C300( C296 C300 ) C296_=_C301( C296 C301 ) C296_=_C302( C296 C302 ) C296_=_C303( C296 C303 ) C296_=_C304( C296 C304 ) C296_=_C326( C296 C326 ) \nC297_=_C298( C297 C298 ) C297_=_C299( C297 C299 ) C297_=_C300( C297 C300 ) C297_=_C301( C297 C301 ) C297_=_C302( C297 C302 ) C297_=_C303( C297 C303 ) \nC297_=_C304( C297 C304 ) C297_=_C327( C297 C327 ) C298_=_C299( C298 C299 ) C298_=_C300( C298 C300 ) C298_=_C301( C298 C301 ) C298_=_C302( C298 C302 ) \nC298_=_C303( C298 C303 ) C298_=_C304( C298 C304 ) C299_=_C300( C299 C300 ) C299_=_C301( C299 C301 ) C299_=_C302( C299 C302 ) C299_=_C303( C299 C303 ) \nC299_=_C304( C299 C304 ) C299_=_C328( C299 C328 ) C300_=_C301( C300 C301 ) C300_=_C302( C300 C302 ) C300_=_C303( C300 C303 ) C300_=_C304( C300 C304 ) \nC300_=_C329( C300 C329 ) C301_=_C302( C301 C302 ) C301_=_C303( C301 C303 ) C301_=_C304( C301 C304 ) C301_=_C330( C301 C330 ) C302_=_C303( C302 C303 ) \nC302_=_C304( C302 C304 ) C302_=_C331( C302 C331 ) C303_=_C304( C303 C304 ) C303_=_C332( C303 C332 ) C304_=_C333( C304 C333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329( C305 C329 ) C305_=_C330( C305 C330 ) \nC305_=_C331( C305 C331 ) C305_=_C332( C305 C332 ) C305_=_C333( C305 C333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6_=_C321( C306 C321 ) \nC306_=_C322( C306 C322 ) C306_=_C323( C306 C323 ) C306_=_C324( C306 C324 ) C306_=_C325( C306 C325 ) C306_=_C326( C306 C326 ) C306_=_C327( C306 C327 ) \nC306_=_C328( C306 C328 ) C306_=_C329( C306 C329 ) C306_=_C330( C306 C330 ) C306_=_C331( C306 C331 ) C306_=_C332( C306 C332 ) C306_=_C333( C306 C333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29( C307 C329 ) C307_=_C330( C307 C330 ) C307_=_C331( C307 C331 ) \nC307_=_C332( C307 C332 ) C307_=_C333( C307 C333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8_=_C330( C308 C330 ) \nC308_=_C331( C308 C331 ) C308_=_C332( C308 C332 ) C308_=_C333( C308 C333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09_=_C330( C309 C330 ) \nC309_=_C331( C309 C331 ) C309_=_C332( C309 C332 ) C309_=_C333( C309 C333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0_=_C332( C310 C332 ) C310_=_C333( C310 C333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329( C311 C329 ) C311_=_C330( C311 C330 ) C311_=_C331( C311 C331 ) C311_=_C332( C311 C332 ) C311_=_C333( C311 C333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0( C312 C330 ) \nC312_=_C331( C312 C331 ) C312_=_C332( C312 C332 ) C312_=_C333( C312 C333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3_=_C332( C313 C332 ) C313_=_C333( C313 C333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332( C314 C332 ) C314_=_C333( C314 C333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5_=_C333( C315 C333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333( C316 C333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1( C317 C331 ) C317_=_C332( C317 C332 ) C317_=_C333( C317 C333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32( C318 C332 ) C318_=_C333( C318 C333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333( C319 C333 ) C320_=_C321( C320 C321 ) C320_=_C322( C320 C322 ) C320_=_C323( C320 C323 ) C320_=_C324( C320 C324 ) \nC320_=_C325( C320 C325 ) C320_=_C326( C320 C326 ) C320_=_C327(</w:t>
      </w:r>
    </w:p>
    <w:p>
      <w:pPr>
        <w:pStyle w:val="PreformattedText"/>
        <w:bidi w:val="0"/>
        <w:spacing w:before="0" w:after="0"/>
        <w:jc w:val="left"/>
        <w:rPr/>
      </w:pPr>
      <w:r>
        <w:rPr/>
        <w:t xml:space="preserve"> </w:t>
      </w:r>
      <w:r>
        <w:rPr/>
        <w:t>C320 C327 ) C320_=_C328( C320 C328 ) C320_=_C329( C320 C329 ) C320_=_C330( C320 C330 ) \nC320_=_C331( C320 C331 ) C320_=_C332( C320 C332 ) C320_=_C333( C320 C333 ) C321_=_C322( C321 C322 ) C321_=_C323( C321 C323 ) C321_=_C324( C321 C324 ) \nC321_=_C325( C321 C325 ) C321_=_C326( C321 C326 ) C321_=_C327( C321 C327 ) C321_=_C328( C321 C328 ) C321_=_C329( C321 C329 ) C321_=_C330( C321 C330 ) \nC321_=_C331( C321 C331 ) C321_=_C332( C321 C332 ) C321_=_C333( C321 C333 ) C322_=_C323( C322 C323 ) C322_=_C324( C322 C324 ) C322_=_C325( C322 C325 ) \nC322_=_C326( C322 C326 ) C322_=_C327( C322 C327 ) C322_=_C328( C322 C328 ) C322_=_C329( C322 C329 ) C322_=_C330( C322 C330 ) C322_=_C331( C322 C331 ) \nC322_=_C332( C322 C332 ) C322_=_C333( C322 C333 ) C323_=_C324( C323 C324 ) C323_=_C325( C323 C325 ) C323_=_C326( C323 C326 ) C323_=_C327( C323 C327 ) \nC323_=_C328( C323 C328 ) C323_=_C329( C323 C329 ) C323_=_C330( C323 C330 ) C323_=_C331( C323 C331 ) C323_=_C332( C323 C332 ) C323_=_C333( C323 C333 ) \nC324_=_C325( C324 C325 ) C324_=_C326( C324 C326 ) C324_=_C327( C324 C327 ) C324_=_C328( C324 C328 ) C324_=_C329( C324 C329 ) C324_=_C330( C324 C330 ) \nC324_=_C331( C324 C331 ) C324_=_C332( C324 C332 ) C324_=_C333( C324 C333 ) C325_=_C326( C325 C326 ) C325_=_C327( C325 C327 ) C325_=_C328( C325 C328 ) \nC325_=_C329( C325 C329 ) C325_=_C330( C325 C330 ) C325_=_C331( C325 C331 ) C325_=_C332( C325 C332 ) C325_=_C333( C325 C333 ) C326_=_C327( C326 C327 ) \nC326_=_C328( C326 C328 ) C326_=_C329( C326 C329 ) C326_=_C330( C326 C330 ) C326_=_C331( C326 C331 ) C326_=_C332( C326 C332 ) C326_=_C333( C326 C333 ) \nC327_=_C328( C327 C328 ) C327_=_C329( C327 C329 ) C327_=_C330( C327 C330 ) C327_=_C331( C327 C331 ) C327_=_C332( C327 C332 ) C327_=_C333( C327 C333 ) \nC328_=_C329( C328 C329 ) C328_=_C330( C328 C330 ) C328_=_C331( C328 C331 ) C328_=_C332( C328 C332 ) C328_=_C333( C328 C333 ) C329_=_C330( C329 C330 ) \nC329_=_C331( C329 C331 ) C329_=_C332( C329 C332 ) C329_=_C333( C329 C333 ) C330_=_C331( C330 C331 ) C330_=_C332( C330 C332 ) C330_=_C333( C330 C333 ) \nC331_=_C332( C331 C332 ) C331_=_C333( C331 C333 ) C332_=_C333( C332 C333 ) "];10-&gt;20[label="142: C2 C6 C7 C8 C40 \nC44 C45 C46 C76 C79 C80 \nC81 C109 C110 C111 C115 C116 \nC117 C118 C119 C120 C121 C122 \nC123 C124 C125 C126 C127 C128 \nC129 C130 C131 C132 C133 C134 \nC135 C136 C137 C138 C139 C140 \nC141 C142 C143 C144 C147 C148 \nC149 C179 C180 C181 C211 C212 \nC213 C245 C246 C247 C248 C249 \nC250 C251 C252 C253 C254 C255 \nC256 C257 C258 C259 C260 C261 \nC262 C263 C264 C265 C266 C267 \nC268 C269 C270 C271 C272 C273 \nC275 C276 C277 C278 C279 C280 \nC281 C282 C283 C284 C285 C286 \nC287 C288 C289 C290 C291 C292 \nC293 C294 C295 C296 C297 C298 \nC299 C300 C301 C302 C303 C304 \nC305 C306 C307 C308 C309 C310 \nC311 C312 C313 C314 C315 C316 \nC317 C318 C319 C320 C321 C322 \nC323 C324 C325 C326 C327 C328 \nC329 C330 C331 C332 C333 \n2660: C2_=_C6 ,C2_=_C7 ,C2_=_C8 ,C2_=_C40 ,C2_=_C76 ,\nC2_=_C109 ,C2_=_C110 ,C2_=_C111 ,C2_=_C115 ,C2_=_C116 ,C2_=_C117 ,\nC2_=_C118 ,C2_=_C119 ,C2_=_C120 ,C2_=_C121 ,C2_=_C122 ,C2_=_C123 ,\nC2_=_C124 ,C2_=_C125 ,C2_=_C126 ,C2_=_C127 ,C2_=_C128 ,C2_=_C129 ,\nC2_=_C130 ,C2_=_C131 ,C2_=_C132 ,C2_=_C133 ,C2_=_C134 ,C2_=_C135 ,\nC2_=_C136 ,C2_=_C137 ,C2_=_C138 ,C2_=_C139 ,C2_=_C140 ,C2_=_C141 ,\nC2_=_C142 ,C2_=_C143 ,C2_=_C144 ,C6_=_C7 ,C6_=_C8 ,C6_=_C44 ,\nC6_=_C79 ,C6_=_C147 ,C6_=_C179 ,C6_=_C211 ,C6_=_C245 ,C6_=_C246 ,\nC6_=_C247 ,C6_=_C248 ,C6_=_C249 ,C6_=_C250 ,C6_=_C251 ,C6_=_C252 ,\nC6_=_C253 ,C6_=_C254 ,C6_=_C255 ,C6_=_C256 ,C6_=_C257 ,C6_=_C258 ,\nC6_=_C259 ,C6_=_C260 ,C6_=_C261 ,C6_=_C262 ,C6_=_C263 ,C6_=_C264 ,\nC6_=_C265 ,C6_=_C266 ,C6_=_C267 ,C6_=_C268 ,C6_=_C269 ,C6_=_C270 ,\nC6_=_C271 ,C6_=_C272 ,C6_=_C273 ,C7_=_C8 ,C7_=_C45 ,C7_=_C80 ,\nC7_=_C148 ,C7_=_C180 ,C7_=_C212 ,C7_=_C275 ,C7_=_C276 ,C7_=_C277 ,\nC7_=_C278 ,C7_=_C279 ,C7_=_C280 ,C7_=_C281 ,C7_=_C282 ,C7_=_C283 ,\nC7_=_C284 ,C7_=_C285 ,C7_=_C286 ,C7_=_C287 ,C7_=_C288 ,C7_=_C289 ,\nC7_=_C290 ,C7_=_C291 ,C7_=_C292 ,C7_=_C293 ,C7_=_C294 ,C7_=_C295 ,\nC7_=_C296 ,C7_=_C297 ,C7_=_C298 ,C7_=_C299 ,C7_=_C300 ,C7_=_C301 ,\nC7_=_C302 ,C7_=_C303 ,C7_=_C304 ,C8_=_C46 ,C8_=_C81 ,C8_=_C149 ,\nC8_=_C181 ,C8_=_C213 ,C8_=_C305 ,C8_=_C306 ,C8_=_C307 ,C8_=_C308 ,\nC8_=_C309 ,C8_=_C310 ,C8_=_C311 ,C8_=_C312 ,C8_=_C313 ,C8_=_C314 ,\nC8_=_C315 ,C8_=_C316 ,C8_=_C317 ,C8_=_C318 ,C8_=_C319 ,C8_=_C320 ,\nC8_=_C321 ,C8_=_C322 ,C8_=_C323 ,C8_=_C324 ,C8_=_C325 ,C8_=_C326 ,\nC8_=_C327 ,C8_=_C328 ,C8_=_C329 ,C8_=_C330 ,C8_=_C331 ,C8_=_C332 ,\nC8_=_C333 ,C40_=_C44 ,C40_=_C45 ,C40_=_C46 ,C40_=_C76 ,C40_=_C109 ,\nC40_=_C110 ,C40_=_C111 ,C40_=_C115 ,C40_=_C116 ,C40_=_C117 ,C40_=_C118 ,\nC40_=_C119 ,C40_=_C120 ,C40_=_C121 ,C40_=_C122 ,C40_=_C123 ,C40_=_C124 ,\nC40_=_C125 ,C40_=_C126 ,C40_=_C127 ,C40_=_C128 ,C40_=_C129 ,C40_=_C130 ,\nC40_=_C131 ,C40_=_C132 ,C40_=_C133 ,C40_=_C134 ,C40_=_C135 ,C40_=_C136 ,\nC40_=_C137 ,C40_=_C138 ,C40_=_C139 ,C40_=_C140 ,C40_=_C141 ,C40_=_C142 ,\nC40_=_C143 ,C40_=_C144 ,C44_=_C45 ,C44_=_C46 ,C44_=_C79 ,C44_=_C147 ,\nC44_=_C179 ,C44_=_C211 ,C44_=_C245 ,C44_=_C246 ,C44_=_C247 ,C44_=_C248 ,\nC44_=_C249 ,C44_=_C250 ,C44_=_C251 ,C44_=_C252 ,C44_=_C253 ,C44_=_C254 ,\nC44_=_C255 ,C44_=_C256 ,C44_=_C257 ,C44_=_C258 ,C44_=_C259 ,C44_=_C260 ,\nC44_=_C261 ,C44_=_C262 ,C44_=_C263 ,C44_=_C264 ,C44_=_C265 ,C44_=_C266 ,\nC44_=_C267 ,C44_=_C268 ,C44_=_C269 ,C44_=_C270 ,C44_=_C271 ,C44_=_C272 ,\nC44_=_C273 ,C45_=_C46 ,C45_=_C80 ,C45_=_C148 ,C45_=_C180 ,C45_=_C212 ,\nC45_=_C275 ,C45_=_C276 ,C45_=_C277 ,C45_=_C278 ,C45_=_C279 ,C45_=_C280 ,\nC45_=_C281 ,C45_=_C282 ,C45_=_C283 ,C45_=_C284 ,C45_=_C285 ,C45_=_C286 ,\nC45_=_C287 ,C45_=_C288 ,C45_=_C289 ,C45_=_C290 ,C45_=_C291 ,C45_=_C292 ,\nC45_=_C293 ,C45_=_C294 ,C45_=_C295 ,C45_=_C296 ,C45_=_C297 ,C45_=_C298 ,\nC45_=_C299 ,C45_=_C300 ,C45_=_C301 ,C45_=_C302 ,C45_=_C303 ,C45_=_C304 ,\nC46_=_C81 ,C46_=_C149 ,C46_=_C181 ,C46_=_C213 ,C46_=_C305 ,C46_=_C306 ,\nC46_=_C307 ,C46_=_C308 ,C46_=_C309 ,C46_=_C310 ,C46_=_C311 ,C46_=_C312 ,\nC46_=_C313 ,C46_=_C314 ,C46_=_C315 ,C46_=_C316 ,C46_=_C317 ,C46_=_C318 ,\nC46_=_C319 ,C46_=_C320 ,C46_=_C321 ,C46_=_C322 ,C46_=_C323 ,C46_=_C324 ,\nC46_=_C325 ,C46_=_C326 ,C46_=_C327 ,C46_=_C328 ,C46_=_C329 ,C46_=_C330 ,\nC46_=_C331 ,C46_=_C332 ,C46_=_C333 ,C76_=_C79 ,C76_=_C80 ,C76_=_C81 ,\nC76_=_C109 ,C76_=_C110 ,C76_=_C111 ,C76_=_C115 ,C76_=_C116 ,C76_=_C117 ,\nC76_=_C118 ,C76_=_C119 ,C76_=_C120 ,C76_=_C121 ,C76_=_C122 ,C76_=_C123 ,\nC76_=_C124 ,C76_=_C125 ,C76_=_C126 ,C76_=_C127 ,C76_=_C128 ,C76_=_C129 ,\nC76_=_C130 ,C76_=_C131 ,C76_=_C132 ,C76_=_C133 ,C76_=_C134 ,C76_=_C135 ,\nC76_=_C136 ,C76_=_C137 ,C76_=_C138 ,C76_=_C139 ,C76_=_C140 ,C76_=_C141 ,\nC76_=_C142 ,C76_=_C143 ,C76_=_C144 ,C79_=_C80 ,C79_=_C81 ,C79_=_C147 ,\nC79_=_C179 ,C79_=_C211 ,C79_=_C245 ,C79_=_C246 ,C79_=_C247 ,C79_=_C248 ,\nC79_=_C249 ,C79_=_C250 ,C79_=_C251 ,C79_=_C252 ,C79_=_C253 ,C79_=_C254 ,\nC79_=_C255 ,C79_=_C256 ,C79_=_C257 ,C79_=_C258 ,C79_=_C259 ,C79_=_C260 ,\nC79_=_C261 ,C79_=_C262 ,C79_=_C263 ,C79_=_C264 ,C79_=_C265 ,C79_=_C266 ,\nC79_=_C267 ,C79_=_C268 ,C79_=_C269 ,C79_=_C270 ,C79_=_C271 ,C79_=_C272 ,\nC79_=_C273 ,C80_=_C81 ,C80_=_C148 ,C80_=_C180 ,C80_=_C212 ,C80_=_C275 ,\nC80_=_C276 ,C80_=_C277 ,C80_=_C278 ,C80_=_C279 ,C80_=_C280 ,C80_=_C281 ,\nC80_=_C282 ,C80_=_C283 ,C80_=_C284 ,C80_=_C285 ,C80_=_C286 ,C80_=_C287 ,\nC80_=_C288 ,C80_=_C289 ,C80_=_C290 ,C80_=_C291 ,C80_=_C292 ,C80_=_C293 ,\nC80_=_C294 ,C80_=_C295 ,C80_=_C296 ,C80_=_C297 ,C80_=_C298 ,C80_=_C299 ,\nC80_=_C300 ,C80_=_C301 ,C80_=_C302 ,C80_=_C303 ,C80_=_C304 ,C81_=_C149 ,\nC81_=_C181 ,C81_=_C213 ,C81_=_C305 ,C81_=_C306 ,C81_=_C307 ,C81_=_C308 ,\nC81_=_C309 ,C81_=_C310 ,C81_=_C311 ,C81_=_C312 ,C81_=_C313 ,C81_=_C314 ,\nC81_=_C315 ,C81_=_C316 ,C81_=_C317 ,C81_=_C318 ,C81_=_C319 ,C81_=_C320 ,\nC81_=_C321 ,C81_=_C322 ,C81_=_C323 ,C81_=_C324 ,C81_=_C325 ,C81_=_C326 ,\nC81_=_C327 ,C81_=_C328 ,C81_=_C329 ,C81_=_C330 ,C81_=_C331 ,C81_=_C332 ,\nC81_=_C333 ,C109_=_C110 ,C109_=_C111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41 ,\nC109_=_C142 ,C109_=_C143 ,C109_=_C144 ,C109_=_C147 ,C109_=_C148 ,C109_=_C149 ,\nC110_=_C111 ,C110_=_C115 ,C110_=_C116 ,C110_=_C117 ,C110_=_C118 ,C110_=_C119 ,\nC110_=_C120 ,C110_=_C121 ,C110_=_C122 ,C110_=_C123 ,C110_=_C124 ,C110_=_C125 ,\nC110_=_C126 ,C110_=_C127 ,C110_=_C128 ,C110_=_C129 ,C110_=_C130 ,C110_=_C131 ,\nC110_=_C132 ,C110_=_C133 ,C110_=_C134 ,C110_=_C135 ,C110_=_C136 ,C110_=_C137 ,\nC110_=_C138 ,C110_=_C139 ,C110_=_C140 ,C110_=_C141 ,C110_=_C142 ,C110_=_C143 ,\nC110_=_C144 ,C110_=_C179 ,C110_=_C180 ,C110_=_C181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144 ,C111_=_C211 ,C111_=_C212 ,\nC111_=_C213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245 ,C115_=_C275 ,C115_=_C305 ,C116_=_C117 ,C116_=_C118 ,C116_=_C119 ,\nC116_=_C120 ,C116_=_C121 ,C116_=_C122 ,C116_=_C123 ,C116_=_C124 ,C116_=_C125 ,\nC116_=_C126 ,C116_=_C127 ,C116_=_C128 ,C116_=_C129 ,C116_=_C130 ,C116_=_C131 ,\nC116_=_C132</w:t>
      </w:r>
    </w:p>
    <w:p>
      <w:pPr>
        <w:pStyle w:val="PreformattedText"/>
        <w:bidi w:val="0"/>
        <w:spacing w:before="0" w:after="0"/>
        <w:jc w:val="left"/>
        <w:rPr/>
      </w:pPr>
      <w:r>
        <w:rPr/>
        <w:t xml:space="preserve"> </w:t>
      </w:r>
      <w:r>
        <w:rPr/>
        <w:t>,C116_=_C133 ,C116_=_C134 ,C116_=_C135 ,C116_=_C136 ,C116_=_C137 ,\nC116_=_C138 ,C116_=_C139 ,C116_=_C140 ,C116_=_C141 ,C116_=_C142 ,C116_=_C143 ,\nC116_=_C144 ,C116_=_C246 ,C116_=_C276 ,C116_=_C306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143 ,\nC117_=_C144 ,C117_=_C247 ,C117_=_C277 ,C117_=_C307 ,C118_=_C119 ,C118_=_C120 ,\nC118_=_C121 ,C118_=_C122 ,C118_=_C123 ,C118_=_C124 ,C118_=_C125 ,C118_=_C126 ,\nC118_=_C127 ,C118_=_C128 ,C118_=_C129 ,C118_=_C130 ,C118_=_C131 ,C118_=_C132 ,\nC118_=_C133 ,C118_=_C134 ,C118_=_C135 ,C118_=_C136 ,C118_=_C137 ,C118_=_C138 ,\nC118_=_C139 ,C118_=_C140 ,C118_=_C141 ,C118_=_C142 ,C118_=_C143 ,C118_=_C144 ,\nC118_=_C248 ,C118_=_C278 ,C118_=_C308 ,C119_=_C120 ,C119_=_C121 ,C119_=_C122 ,\nC119_=_C123 ,C119_=_C124 ,C119_=_C125 ,C119_=_C126 ,C119_=_C127 ,C119_=_C128 ,\nC119_=_C129 ,C119_=_C130 ,C119_=_C131 ,C119_=_C132 ,C119_=_C133 ,C119_=_C134 ,\nC119_=_C135 ,C119_=_C136 ,C119_=_C137 ,C119_=_C138 ,C119_=_C139 ,C119_=_C140 ,\nC119_=_C141 ,C119_=_C142 ,C119_=_C143 ,C119_=_C144 ,C119_=_C249 ,C119_=_C279 ,\nC119_=_C309 ,C120_=_C121 ,C120_=_C122 ,C120_=_C123 ,C120_=_C124 ,C120_=_C125 ,\nC120_=_C126 ,C120_=_C127 ,C120_=_C128 ,C120_=_C129 ,C120_=_C130 ,C120_=_C131 ,\nC120_=_C132 ,C120_=_C133 ,C120_=_C134 ,C120_=_C135 ,C120_=_C136 ,C120_=_C137 ,\nC120_=_C138 ,C120_=_C139 ,C120_=_C140 ,C120_=_C141 ,C120_=_C142 ,C120_=_C143 ,\nC120_=_C144 ,C120_=_C250 ,C120_=_C280 ,C120_=_C310 ,C121_=_C122 ,C121_=_C123 ,\nC121_=_C124 ,C121_=_C125 ,C121_=_C126 ,C121_=_C127 ,C121_=_C128 ,C121_=_C129 ,\nC121_=_C130 ,C121_=_C131 ,C121_=_C132 ,C121_=_C133 ,C121_=_C134 ,C121_=_C135 ,\nC121_=_C136 ,C121_=_C137 ,C121_=_C138 ,C121_=_C139 ,C121_=_C140 ,C121_=_C141 ,\nC121_=_C142 ,C121_=_C143 ,C121_=_C144 ,C121_=_C251 ,C121_=_C281 ,C121_=_C311 ,\nC122_=_C123 ,C122_=_C124 ,C122_=_C125 ,C122_=_C126 ,C122_=_C127 ,C122_=_C128 ,\nC122_=_C129 ,C122_=_C130 ,C122_=_C131 ,C122_=_C132 ,C122_=_C133 ,C122_=_C134 ,\nC122_=_C135 ,C122_=_C136 ,C122_=_C137 ,C122_=_C138 ,C122_=_C139 ,C122_=_C140 ,\nC122_=_C141 ,C122_=_C142 ,C122_=_C143 ,C122_=_C144 ,C122_=_C252 ,C122_=_C282 ,\nC122_=_C312 ,C123_=_C124 ,C123_=_C125 ,C123_=_C126 ,C123_=_C127 ,C123_=_C128 ,\nC123_=_C129 ,C123_=_C130 ,C123_=_C131 ,C123_=_C132 ,C123_=_C133 ,C123_=_C134 ,\nC123_=_C135 ,C123_=_C136 ,C123_=_C137 ,C123_=_C138 ,C123_=_C139 ,C123_=_C140 ,\nC123_=_C141 ,C123_=_C142 ,C123_=_C143 ,C123_=_C144 ,C123_=_C253 ,C123_=_C283 ,\nC123_=_C313 ,C124_=_C125 ,C124_=_C126 ,C124_=_C127 ,C124_=_C128 ,C124_=_C129 ,\nC124_=_C130 ,C124_=_C131 ,C124_=_C132 ,C124_=_C133 ,C124_=_C134 ,C124_=_C135 ,\nC124_=_C136 ,C124_=_C137 ,C124_=_C138 ,C124_=_C139 ,C124_=_C140 ,C124_=_C141 ,\nC124_=_C142 ,C124_=_C143 ,C124_=_C144 ,C124_=_C254 ,C124_=_C284 ,C124_=_C314 ,\nC125_=_C126 ,C125_=_C127 ,C125_=_C128 ,C125_=_C129 ,C125_=_C130 ,C125_=_C131 ,\nC125_=_C132 ,C125_=_C133 ,C125_=_C134 ,C125_=_C135 ,C125_=_C136 ,C125_=_C137 ,\nC125_=_C138 ,C125_=_C139 ,C125_=_C140 ,C125_=_C141 ,C125_=_C142 ,C125_=_C143 ,\nC125_=_C144 ,C125_=_C255 ,C125_=_C285 ,C125_=_C315 ,C126_=_C127 ,C126_=_C128 ,\nC126_=_C129 ,C126_=_C130 ,C126_=_C131 ,C126_=_C132 ,C126_=_C133 ,C126_=_C134 ,\nC126_=_C135 ,C126_=_C136 ,C126_=_C137 ,C126_=_C138 ,C126_=_C139 ,C126_=_C140 ,\nC126_=_C141 ,C126_=_C142 ,C126_=_C143 ,C126_=_C144 ,C126_=_C256 ,C126_=_C286 ,\nC126_=_C316 ,C127_=_C128 ,C127_=_C129 ,C127_=_C130 ,C127_=_C131 ,C127_=_C132 ,\nC127_=_C133 ,C127_=_C134 ,C127_=_C135 ,C127_=_C136 ,C127_=_C137 ,C127_=_C138 ,\nC127_=_C139 ,C127_=_C140 ,C127_=_C141 ,C127_=_C142 ,C127_=_C143 ,C127_=_C144 ,\nC127_=_C257 ,C127_=_C287 ,C127_=_C317 ,C128_=_C129 ,C128_=_C130 ,C128_=_C131 ,\nC128_=_C132 ,C128_=_C133 ,C128_=_C134 ,C128_=_C135 ,C128_=_C136 ,C128_=_C137 ,\nC128_=_C138 ,C128_=_C139 ,C128_=_C140 ,C128_=_C141 ,C128_=_C142 ,C128_=_C143 ,\nC128_=_C144 ,C128_=_C258 ,C128_=_C288 ,C128_=_C318 ,C129_=_C130 ,C129_=_C131 ,\nC129_=_C132 ,C129_=_C133 ,C129_=_C134 ,C129_=_C135 ,C129_=_C136 ,C129_=_C137 ,\nC129_=_C138 ,C129_=_C139 ,C129_=_C140 ,C129_=_C141 ,C129_=_C142 ,C129_=_C143 ,\nC129_=_C144 ,C129_=_C259 ,C129_=_C289 ,C129_=_C319 ,C130_=_C131 ,C130_=_C132 ,\nC130_=_C133 ,C130_=_C134 ,C130_=_C135 ,C130_=_C136 ,C130_=_C137 ,C130_=_C138 ,\nC130_=_C139 ,C130_=_C140 ,C130_=_C141 ,C130_=_C142 ,C130_=_C143 ,C130_=_C144 ,\nC130_=_C260 ,C130_=_C290 ,C130_=_C320 ,C131_=_C132 ,C131_=_C133 ,C131_=_C134 ,\nC131_=_C135 ,C131_=_C136 ,C131_=_C137 ,C131_=_C138 ,C131_=_C139 ,C131_=_C140 ,\nC131_=_C141 ,C131_=_C142 ,C131_=_C143 ,C131_=_C144 ,C131_=_C261 ,C131_=_C291 ,\nC131_=_C321 ,C132_=_C133 ,C132_=_C134 ,C132_=_C135 ,C132_=_C136 ,C132_=_C137 ,\nC132_=_C138 ,C132_=_C139 ,C132_=_C140 ,C132_=_C141 ,C132_=_C142 ,C132_=_C143 ,\nC132_=_C144 ,C132_=_C262 ,C132_=_C292 ,C132_=_C322 ,C133_=_C134 ,C133_=_C135 ,\nC133_=_C136 ,C133_=_C137 ,C133_=_C138 ,C133_=_C139 ,C133_=_C140 ,C133_=_C141 ,\nC133_=_C142 ,C133_=_C143 ,C133_=_C144 ,C133_=_C263 ,C133_=_C293 ,C133_=_C323 ,\nC134_=_C135 ,C134_=_C136 ,C134_=_C137 ,C134_=_C138 ,C134_=_C139 ,C134_=_C140 ,\nC134_=_C141 ,C134_=_C142 ,C134_=_C143 ,C134_=_C144 ,C134_=_C264 ,C134_=_C294 ,\nC134_=_C324 ,C135_=_C136 ,C135_=_C137 ,C135_=_C138 ,C135_=_C139 ,C135_=_C140 ,\nC135_=_C141 ,C135_=_C142 ,C135_=_C143 ,C135_=_C144 ,C135_=_C265 ,C135_=_C295 ,\nC135_=_C325 ,C136_=_C137 ,C136_=_C138 ,C136_=_C139 ,C136_=_C140 ,C136_=_C141 ,\nC136_=_C142 ,C136_=_C143 ,C136_=_C144 ,C136_=_C266 ,C136_=_C296 ,C136_=_C326 ,\nC137_=_C138 ,C137_=_C139 ,C137_=_C140 ,C137_=_C141 ,C137_=_C142 ,C137_=_C143 ,\nC137_=_C144 ,C137_=_C267 ,C137_=_C297 ,C137_=_C327 ,C138_=_C139 ,C138_=_C140 ,\nC138_=_C141 ,C138_=_C142 ,C138_=_C143 ,C138_=_C144 ,C138_=_C268 ,C138_=_C298 ,\nC139_=_C140 ,C139_=_C141 ,C139_=_C142 ,C139_=_C143 ,C139_=_C144 ,C139_=_C269 ,\nC139_=_C299 ,C139_=_C328 ,C140_=_C141 ,C140_=_C142 ,C140_=_C143 ,C140_=_C144 ,\nC140_=_C270 ,C140_=_C300 ,C140_=_C329 ,C141_=_C142 ,C141_=_C143 ,C141_=_C144 ,\nC141_=_C301 ,C141_=_C330 ,C142_=_C143 ,C142_=_C144 ,C142_=_C271 ,C142_=_C302 ,\nC142_=_C331 ,C143_=_C144 ,C143_=_C272 ,C143_=_C303 ,C143_=_C332 ,C144_=_C273 ,\nC144_=_C304 ,C144_=_C333 ,C147_=_C148 ,C147_=_C149 ,C147_=_C179 ,C147_=_C211 ,\nC147_=_C245 ,C147_=_C246 ,C147_=_C247 ,C147_=_C248 ,C147_=_C249 ,C147_=_C250 ,\nC147_=_C251 ,C147_=_C252 ,C147_=_C253 ,C147_=_C254 ,C147_=_C255 ,C147_=_C256 ,\nC147_=_C257 ,C147_=_C258 ,C147_=_C259 ,C147_=_C260 ,C147_=_C261 ,C147_=_C262 ,\nC147_=_C263 ,C147_=_C264 ,C147_=_C265 ,C147_=_C266 ,C147_=_C267 ,C147_=_C268 ,\nC147_=_C269 ,C147_=_C270 ,C147_=_C271 ,C147_=_C272 ,C147_=_C273 ,C148_=_C149 ,\nC148_=_C180 ,C148_=_C212 ,C148_=_C275 ,C148_=_C276 ,C148_=_C277 ,C148_=_C278 ,\nC148_=_C279 ,C148_=_C280 ,C148_=_C281 ,C148_=_C282 ,C148_=_C283 ,C148_=_C284 ,\nC148_=_C285 ,C148_=_C286 ,C148_=_C287 ,C148_=_C288 ,C148_=_C289 ,C148_=_C290 ,\nC148_=_C291 ,C148_=_C292 ,C148_=_C293 ,C148_=_C294 ,C148_=_C295 ,C148_=_C296 ,\nC148_=_C297 ,C148_=_C298 ,C148_=_C299 ,C148_=_C300 ,C148_=_C301 ,C148_=_C302 ,\nC148_=_C303 ,C148_=_C304 ,C149_=_C181 ,C149_=_C213 ,C149_=_C305 ,C149_=_C306 ,\nC149_=_C307 ,C149_=_C308 ,C149_=_C309 ,C149_=_C310 ,C149_=_C311 ,C149_=_C312 ,\nC149_=_C313 ,C149_=_C314 ,C149_=_C315 ,C149_=_C316 ,C149_=_C317 ,C149_=_C318 ,\nC149_=_C319 ,C149_=_C320 ,C149_=_C321 ,C149_=_C322 ,C149_=_C323 ,C149_=_C324 ,\nC149_=_C325 ,C149_=_C326 ,C149_=_C327 ,C149_=_C328 ,C149_=_C329 ,C149_=_C330 ,\nC149_=_C331 ,C149_=_C332 ,C149_=_C333 ,C179_=_C180 ,C179_=_C181 ,C179_=_C211 ,\nC179_=_C245 ,C179_=_C246 ,C179_=_C247 ,C179_=_C248 ,C179_=_C249 ,C179_=_C250 ,\nC179_=_C251 ,C179_=_C252 ,C179_=_C253 ,C179_=_C254 ,C179_=_C255 ,C179_=_C256 ,\nC179_=_C257 ,C179_=_C258 ,C179_=_C259 ,C179_=_C260 ,C179_=_C261 ,C179_=_C262 ,\nC179_=_C263 ,C179_=_C264 ,C179_=_C265 ,C179_=_C266 ,C179_=_C267 ,C179_=_C268 ,\nC179_=_C269 ,C179_=_C270 ,C179_=_C271 ,C179_=_C272 ,C179_=_C273 ,C180_=_C181 ,\nC180_=_C212 ,C180_=_C275 ,C180_=_C276 ,C180_=_C277 ,C180_=_C278 ,C180_=_C279 ,\nC180_=_C280 ,C180_=_C281 ,C180_=_C282 ,C180_=_C283 ,C180_=_C284 ,C180_=_C285 ,\nC180_=_C286 ,C180_=_C287 ,C180_=_C288 ,C180_=_C289 ,C180_=_C290 ,C180_=_C291 ,\nC180_=_C292 ,C180_=_C293 ,C180_=_C294 ,C180_=_C295 ,C180_=_C296 ,C180_=_C297 ,\nC180_=_C298 ,C180_=_C299 ,C180_=_C300 ,C180_=_C301 ,C180_=_C302 ,C180_=_C303 ,\nC180_=_C304 ,C181_=_C213 ,C181_=_C305 ,C181_=_C306 ,C181_=_C307 ,C181_=_C308 ,\nC181_=_C309 ,C181_=_C310 ,C181_=_C311 ,C181_=_C312 ,C181_=_C313 ,C181_=_C314 ,\nC181_=_C315 ,C181_=_C316 ,C181_=_C317 ,C181_=_C318 ,C181_=_C319 ,C181_=_C320 ,\nC181_=_C321 ,C181_=_C322 ,C181_=_C323 ,C181_=_C324 ,C181_=_C325 ,C181_=_C326 ,\nC181_=_C327 ,C181_=_C328 ,C181_=_C329 ,C181_=_C330 ,C181_=_C331 ,C181_=_C332 ,\nC181_=_C333 ,C211_=_C212 ,C211_=_C213 ,C211_=_C245 ,C211_=_C246 ,C211_=_C247 ,\nC211_=_C248 ,C211_=_C249 ,C211_=_C250 ,C211_=_C251 ,C211_=_C252 ,C211_=_C253 ,\nC211_=_C254 ,C211_=_C255 ,C211_=_C256 ,C211_=_C257 ,C211_=_C258 ,C211_=_C259 ,\nC211_=_C260 ,C211_=_C261 ,C211_=_C262 ,C211_=_C263 ,C211_=_C264 ,C211_=_C265 ,\nC211_=_C266 ,C211_=_C267 ,C211_=_C268 ,C211_=_C269 ,C211_=_C270 ,C211_=_C271 ,\nC211_=_C272 ,C211_=_C273 ,C212_=_C213 ,C212_=_C275 ,C212_=_C276 ,C212_=_C277 ,\nC212_=_C278 ,C212_=_C279 ,C212_=_C280 ,C212_=_C281 ,C212_=_C282 ,C212_=_C283 ,\nC212_=_C284 ,C212_=_C285 ,C212_=_C286 ,C212_=_C287 ,C212_=_C288 ,C212_=_C289 ,\nC212_=_C290 ,C212_=_C291 ,C212_=_C292 ,C212_=_C293 ,C212_=_C294 ,C212_=_C295 ,\nC212_=_C296 ,C212_=_C297 ,C212_=_C298 ,C212_=_C299 ,C212_=_C300 ,C212_=_C301 ,\nC212_=_C302 ,C212_=_C303 ,C212_=_C304 ,C213_=_C305 ,C213_=_C306 ,C213_=_C307 ,\nC213_=_C308 ,C213_=_C309 ,C213_=_C310 ,C213_=_C311 ,C213_=_C312 ,C213_=_C313 ,\nC213_=_C314 ,C213_=_C315 ,C213_=_C316 ,C213_=_C317 ,C213_=_C318 ,C213_=_C319</w:t>
      </w:r>
    </w:p>
    <w:p>
      <w:pPr>
        <w:pStyle w:val="PreformattedText"/>
        <w:bidi w:val="0"/>
        <w:spacing w:before="0" w:after="0"/>
        <w:jc w:val="left"/>
        <w:rPr/>
      </w:pPr>
      <w:r>
        <w:rPr/>
        <w:t xml:space="preserve"> </w:t>
      </w:r>
      <w:r>
        <w:rPr/>
        <w:t>,\nC213_=_C320 ,C213_=_C321 ,C213_=_C322 ,C213_=_C323 ,C213_=_C324 ,C213_=_C325 ,\nC213_=_C326 ,C213_=_C327 ,C213_=_C328 ,C213_=_C329 ,C213_=_C330 ,C213_=_C331 ,\nC213_=_C332 ,C213_=_C333 ,C245_=_C246 ,C245_=_C247 ,C245_=_C248 ,C245_=_C249 ,\nC245_=_C250 ,C245_=_C251 ,C245_=_C252 ,C245_=_C253 ,C245_=_C254 ,C245_=_C255 ,\nC245_=_C256 ,C245_=_C257 ,C245_=_C258 ,C245_=_C259 ,C245_=_C260 ,C245_=_C261 ,\nC245_=_C262 ,C245_=_C263 ,C245_=_C264 ,C245_=_C265 ,C245_=_C266 ,C245_=_C267 ,\nC245_=_C268 ,C245_=_C269 ,C245_=_C270 ,C245_=_C271 ,C245_=_C272 ,C245_=_C273 ,\nC245_=_C275 ,C245_=_C305 ,C246_=_C247 ,C246_=_C248 ,C246_=_C249 ,C246_=_C250 ,\nC246_=_C251 ,C246_=_C252 ,C246_=_C253 ,C246_=_C254 ,C246_=_C255 ,C246_=_C256 ,\nC246_=_C257 ,C246_=_C258 ,C246_=_C259 ,C246_=_C260 ,C246_=_C261 ,C246_=_C262 ,\nC246_=_C263 ,C246_=_C264 ,C246_=_C265 ,C246_=_C266 ,C246_=_C267 ,C246_=_C268 ,\nC246_=_C269 ,C246_=_C270 ,C246_=_C271 ,C246_=_C272 ,C246_=_C273 ,C246_=_C276 ,\nC246_=_C306 ,C247_=_C248 ,C247_=_C249 ,C247_=_C250 ,C247_=_C251 ,C247_=_C252 ,\nC247_=_C253 ,C247_=_C254 ,C247_=_C255 ,C247_=_C256 ,C247_=_C257 ,C247_=_C258 ,\nC247_=_C259 ,C247_=_C260 ,C247_=_C261 ,C247_=_C262 ,C247_=_C263 ,C247_=_C264 ,\nC247_=_C265 ,C247_=_C266 ,C247_=_C267 ,C247_=_C268 ,C247_=_C269 ,C247_=_C270 ,\nC247_=_C271 ,C247_=_C272 ,C247_=_C273 ,C247_=_C277 ,C247_=_C307 ,C248_=_C249 ,\nC248_=_C250 ,C248_=_C251 ,C248_=_C252 ,C248_=_C253 ,C248_=_C254 ,C248_=_C255 ,\nC248_=_C256 ,C248_=_C257 ,C248_=_C258 ,C248_=_C259 ,C248_=_C260 ,C248_=_C261 ,\nC248_=_C262 ,C248_=_C263 ,C248_=_C264 ,C248_=_C265 ,C248_=_C266 ,C248_=_C267 ,\nC248_=_C268 ,C248_=_C269 ,C248_=_C270 ,C248_=_C271 ,C248_=_C272 ,C248_=_C273 ,\nC248_=_C278 ,C248_=_C308 ,C249_=_C250 ,C249_=_C251 ,C249_=_C252 ,C249_=_C253 ,\nC249_=_C254 ,C249_=_C255 ,C249_=_C256 ,C249_=_C257 ,C249_=_C258 ,C249_=_C259 ,\nC249_=_C260 ,C249_=_C261 ,C249_=_C262 ,C249_=_C263 ,C249_=_C264 ,C249_=_C265 ,\nC249_=_C266 ,C249_=_C267 ,C249_=_C268 ,C249_=_C269 ,C249_=_C270 ,C249_=_C271 ,\nC249_=_C272 ,C249_=_C273 ,C249_=_C279 ,C249_=_C309 ,C250_=_C251 ,C250_=_C252 ,\nC250_=_C253 ,C250_=_C254 ,C250_=_C255 ,C250_=_C256 ,C250_=_C257 ,C250_=_C258 ,\nC250_=_C259 ,C250_=_C260 ,C250_=_C261 ,C250_=_C262 ,C250_=_C263 ,C250_=_C264 ,\nC250_=_C265 ,C250_=_C266 ,C250_=_C267 ,C250_=_C268 ,C250_=_C269 ,C250_=_C270 ,\nC250_=_C271 ,C250_=_C272 ,C250_=_C273 ,C250_=_C280 ,C250_=_C310 ,C251_=_C252 ,\nC251_=_C253 ,C251_=_C254 ,C251_=_C255 ,C251_=_C256 ,C251_=_C257 ,C251_=_C258 ,\nC251_=_C259 ,C251_=_C260 ,C251_=_C261 ,C251_=_C262 ,C251_=_C263 ,C251_=_C264 ,\nC251_=_C265 ,C251_=_C266 ,C251_=_C267 ,C251_=_C268 ,C251_=_C269 ,C251_=_C270 ,\nC251_=_C271 ,C251_=_C272 ,C251_=_C273 ,C251_=_C281 ,C251_=_C311 ,C252_=_C253 ,\nC252_=_C254 ,C252_=_C255 ,C252_=_C256 ,C252_=_C257 ,C252_=_C258 ,C252_=_C259 ,\nC252_=_C260 ,C252_=_C261 ,C252_=_C262 ,C252_=_C263 ,C252_=_C264 ,C252_=_C265 ,\nC252_=_C266 ,C252_=_C267 ,C252_=_C268 ,C252_=_C269 ,C252_=_C270 ,C252_=_C271 ,\nC252_=_C272 ,C252_=_C273 ,C252_=_C282 ,C252_=_C312 ,C253_=_C254 ,C253_=_C255 ,\nC253_=_C256 ,C253_=_C257 ,C253_=_C258 ,C253_=_C259 ,C253_=_C260 ,C253_=_C261 ,\nC253_=_C262 ,C253_=_C263 ,C253_=_C264 ,C253_=_C265 ,C253_=_C266 ,C253_=_C267 ,\nC253_=_C268 ,C253_=_C269 ,C253_=_C270 ,C253_=_C271 ,C253_=_C272 ,C253_=_C273 ,\nC253_=_C283 ,C253_=_C313 ,C254_=_C255 ,C254_=_C256 ,C254_=_C257 ,C254_=_C258 ,\nC254_=_C259 ,C254_=_C260 ,C254_=_C261 ,C254_=_C262 ,C254_=_C263 ,C254_=_C264 ,\nC254_=_C265 ,C254_=_C266 ,C254_=_C267 ,C254_=_C268 ,C254_=_C269 ,C254_=_C270 ,\nC254_=_C271 ,C254_=_C272 ,C254_=_C273 ,C254_=_C284 ,C254_=_C314 ,C255_=_C256 ,\nC255_=_C257 ,C255_=_C258 ,C255_=_C259 ,C255_=_C260 ,C255_=_C261 ,C255_=_C262 ,\nC255_=_C263 ,C255_=_C264 ,C255_=_C265 ,C255_=_C266 ,C255_=_C267 ,C255_=_C268 ,\nC255_=_C269 ,C255_=_C270 ,C255_=_C271 ,C255_=_C272 ,C255_=_C273 ,C255_=_C285 ,\nC255_=_C315 ,C256_=_C257 ,C256_=_C258 ,C256_=_C259 ,C256_=_C260 ,C256_=_C261 ,\nC256_=_C262 ,C256_=_C263 ,C256_=_C264 ,C256_=_C265 ,C256_=_C266 ,C256_=_C267 ,\nC256_=_C268 ,C256_=_C269 ,C256_=_C270 ,C256_=_C271 ,C256_=_C272 ,C256_=_C273 ,\nC256_=_C286 ,C256_=_C316 ,C257_=_C258 ,C257_=_C259 ,C257_=_C260 ,C257_=_C261 ,\nC257_=_C262 ,C257_=_C263 ,C257_=_C264 ,C257_=_C265 ,C257_=_C266 ,C257_=_C267 ,\nC257_=_C268 ,C257_=_C269 ,C257_=_C270 ,C257_=_C271 ,C257_=_C272 ,C257_=_C273 ,\nC257_=_C287 ,C257_=_C317 ,C258_=_C259 ,C258_=_C260 ,C258_=_C261 ,C258_=_C262 ,\nC258_=_C263 ,C258_=_C264 ,C258_=_C265 ,C258_=_C266 ,C258_=_C267 ,C258_=_C268 ,\nC258_=_C269 ,C258_=_C270 ,C258_=_C271 ,C258_=_C272 ,C258_=_C273 ,C258_=_C288 ,\nC258_=_C318 ,C259_=_C260 ,C259_=_C261 ,C259_=_C262 ,C259_=_C263 ,C259_=_C264 ,\nC259_=_C265 ,C259_=_C266 ,C259_=_C267 ,C259_=_C268 ,C259_=_C269 ,C259_=_C270 ,\nC259_=_C271 ,C259_=_C272 ,C259_=_C273 ,C259_=_C289 ,C259_=_C319 ,C260_=_C261 ,\nC260_=_C262 ,C260_=_C263 ,C260_=_C264 ,C260_=_C265 ,C260_=_C266 ,C260_=_C267 ,\nC260_=_C268 ,C260_=_C269 ,C260_=_C270 ,C260_=_C271 ,C260_=_C272 ,C260_=_C273 ,\nC260_=_C290 ,C260_=_C320 ,C261_=_C262 ,C261_=_C263 ,C261_=_C264 ,C261_=_C265 ,\nC261_=_C266 ,C261_=_C267 ,C261_=_C268 ,C261_=_C269 ,C261_=_C270 ,C261_=_C271 ,\nC261_=_C272 ,C261_=_C273 ,C261_=_C291 ,C261_=_C321 ,C262_=_C263 ,C262_=_C264 ,\nC262_=_C265 ,C262_=_C266 ,C262_=_C267 ,C262_=_C268 ,C262_=_C269 ,C262_=_C270 ,\nC262_=_C271 ,C262_=_C272 ,C262_=_C273 ,C262_=_C292 ,C262_=_C322 ,C263_=_C264 ,\nC263_=_C265 ,C263_=_C266 ,C263_=_C267 ,C263_=_C268 ,C263_=_C269 ,C263_=_C270 ,\nC263_=_C271 ,C263_=_C272 ,C263_=_C273 ,C263_=_C293 ,C263_=_C323 ,C264_=_C265 ,\nC264_=_C266 ,C264_=_C267 ,C264_=_C268 ,C264_=_C269 ,C264_=_C270 ,C264_=_C271 ,\nC264_=_C272 ,C264_=_C273 ,C264_=_C294 ,C264_=_C324 ,C265_=_C266 ,C265_=_C267 ,\nC265_=_C268 ,C265_=_C269 ,C265_=_C270 ,C265_=_C271 ,C265_=_C272 ,C265_=_C273 ,\nC265_=_C295 ,C265_=_C325 ,C266_=_C267 ,C266_=_C268 ,C266_=_C269 ,C266_=_C270 ,\nC266_=_C271 ,C266_=_C272 ,C266_=_C273 ,C266_=_C296 ,C266_=_C326 ,C267_=_C268 ,\nC267_=_C269 ,C267_=_C270 ,C267_=_C271 ,C267_=_C272 ,C267_=_C273 ,C267_=_C297 ,\nC267_=_C327 ,C268_=_C269 ,C268_=_C270 ,C268_=_C271 ,C268_=_C272 ,C268_=_C273 ,\nC268_=_C298 ,C269_=_C270 ,C269_=_C271 ,C269_=_C272 ,C269_=_C273 ,C269_=_C299 ,\nC269_=_C328 ,C270_=_C271 ,C270_=_C272 ,C270_=_C273 ,C270_=_C300 ,C270_=_C329 ,\nC271_=_C272 ,C271_=_C273 ,C271_=_C302 ,C271_=_C331 ,C272_=_C273 ,C272_=_C303 ,\nC272_=_C332 ,C273_=_C304 ,C273_=_C333 ,C275_=_C276 ,C275_=_C277 ,C275_=_C278 ,\nC275_=_C279 ,C275_=_C280 ,C275_=_C281 ,C275_=_C282 ,C275_=_C283 ,C275_=_C284 ,\nC275_=_C285 ,C275_=_C286 ,C275_=_C287 ,C275_=_C288 ,C275_=_C289 ,C275_=_C290 ,\nC275_=_C291 ,C275_=_C292 ,C275_=_C293 ,C275_=_C294 ,C275_=_C295 ,C275_=_C296 ,\nC275_=_C297 ,C275_=_C298 ,C275_=_C299 ,C275_=_C300 ,C275_=_C301 ,C275_=_C302 ,\nC275_=_C303 ,C275_=_C304 ,C275_=_C305 ,C276_=_C277 ,C276_=_C278 ,C276_=_C279 ,\nC276_=_C280 ,C276_=_C281 ,C276_=_C282 ,C276_=_C283 ,C276_=_C284 ,C276_=_C285 ,\nC276_=_C286 ,C276_=_C287 ,C276_=_C288 ,C276_=_C289 ,C276_=_C290 ,C276_=_C291 ,\nC276_=_C292 ,C276_=_C293 ,C276_=_C294 ,C276_=_C295 ,C276_=_C296 ,C276_=_C297 ,\nC276_=_C298 ,C276_=_C299 ,C276_=_C300 ,C276_=_C301 ,C276_=_C302 ,C276_=_C303 ,\nC276_=_C304 ,C276_=_C306 ,C277_=_C278 ,C277_=_C279 ,C277_=_C280 ,C277_=_C281 ,\nC277_=_C282 ,C277_=_C283 ,C277_=_C284 ,C277_=_C285 ,C277_=_C286 ,C277_=_C287 ,\nC277_=_C288 ,C277_=_C289 ,C277_=_C290 ,C277_=_C291 ,C277_=_C292 ,C277_=_C293 ,\nC277_=_C294 ,C277_=_C295 ,C277_=_C296 ,C277_=_C297 ,C277_=_C298 ,C277_=_C299 ,\nC277_=_C300 ,C277_=_C301 ,C277_=_C302 ,C277_=_C303 ,C277_=_C304 ,C277_=_C307 ,\nC278_=_C279 ,C278_=_C280 ,C278_=_C281 ,C278_=_C282 ,C278_=_C283 ,C278_=_C284 ,\nC278_=_C285 ,C278_=_C286 ,C278_=_C287 ,C278_=_C288 ,C278_=_C289 ,C278_=_C290 ,\nC278_=_C291 ,C278_=_C292 ,C278_=_C293 ,C278_=_C294 ,C278_=_C295 ,C278_=_C296 ,\nC278_=_C297 ,C278_=_C298 ,C278_=_C299 ,C278_=_C300 ,C278_=_C301 ,C278_=_C302 ,\nC278_=_C303 ,C278_=_C304 ,C278_=_C308 ,C279_=_C280 ,C279_=_C281 ,C279_=_C282 ,\nC279_=_C283 ,C279_=_C284 ,C279_=_C285 ,C279_=_C286 ,C279_=_C287 ,C279_=_C288 ,\nC279_=_C289 ,C279_=_C290 ,C279_=_C291 ,C279_=_C292 ,C279_=_C293 ,C279_=_C294 ,\nC279_=_C295 ,C279_=_C296 ,C279_=_C297 ,C279_=_C298 ,C279_=_C299 ,C279_=_C300 ,\nC279_=_C301 ,C279_=_C302 ,C279_=_C303 ,C279_=_C304 ,C279_=_C309 ,C280_=_C281 ,\nC280_=_C282 ,C280_=_C283 ,C280_=_C284 ,C280_=_C285 ,C280_=_C286 ,C280_=_C287 ,\nC280_=_C288 ,C280_=_C289 ,C280_=_C290 ,C280_=_C291 ,C280_=_C292 ,C280_=_C293 ,\nC280_=_C294 ,C280_=_C295 ,C280_=_C296 ,C280_=_C297 ,C280_=_C298 ,C280_=_C299 ,\nC280_=_C300 ,C280_=_C301 ,C280_=_C302 ,C280_=_C303 ,C280_=_C304 ,C280_=_C310 ,\nC281_=_C282 ,C281_=_C283 ,C281_=_C284 ,C281_=_C285 ,C281_=_C286 ,C281_=_C287 ,\nC281_=_C288 ,C281_=_C289 ,C281_=_C290 ,C281_=_C291 ,C281_=_C292 ,C281_=_C293 ,\nC281_=_C294 ,C281_=_C295 ,C281_=_C296 ,C281_=_C297 ,C281_=_C298 ,C281_=_C299 ,\nC281_=_C300 ,C281_=_C301 ,C281_=_C302 ,C281_=_C303 ,C281_=_C304 ,C281_=_C311 ,\nC282_=_C283 ,C282_=_C284 ,C282_=_C285 ,C282_=_C286 ,C282_=_C287 ,C282_=_C288 ,\nC282_=_C289 ,C282_=_C290 ,C282_=_C291 ,C282_=_C292 ,C282_=_C293 ,C282_=_C294 ,\nC282_=_C295 ,C282_=_C296 ,C282_=_C297 ,C282_=_C298 ,C282_=_C299 ,C282_=_C300 ,\nC282_=_C301 ,C282_=_C302 ,C282_=_C303 ,C282_=_C304 ,C282_=_C312 ,C283_=_C284 ,\nC283_=_C285 ,C283_=_C286 ,C283_=_C287 ,C283_=_C288 ,C283_=_C289 ,C283_=_C290 ,\nC283_=_C291 ,C283_=_C292 ,C283_=_C293 ,C283_=_C294 ,C283_=_C295 ,C283_=_C296 ,\nC283_=_C297 ,C283_=_C298 ,C283_=_C299 ,C283_=_C300 ,C283_=_C301 ,C283_=_C302 ,\nC283_=_C303 ,C283_=_C304 ,C283_=_C313 ,C284_=_C285 ,C284_=_C286 ,C284_=_C287 ,\nC284_=_C288 ,C284_=_C289 ,C284_=_C290 ,C284_=_C291 ,C284_=_C292 ,C284_=_C293 ,\nC284_=_C294 ,C284_=_C295 ,C284_=_C296 ,C284_=_C297 ,C284_=_C298 ,C284_=_C299 ,\nC284_=_C300 ,C284_=_C301 ,C284_=_C302 ,C284_=_C303 ,C284_=_C304 ,C284_=_C314 ,\nC285_=_C286 ,C285_=_C287 ,C285_=_C288 ,C285_=_C289 ,C285_=_C290 ,C285_=_C291 ,\nC285_=_C292 ,C285_=_C293 ,C285_=_C294 ,C285_=_C295 ,C285_=_C296</w:t>
      </w:r>
    </w:p>
    <w:p>
      <w:pPr>
        <w:pStyle w:val="PreformattedText"/>
        <w:bidi w:val="0"/>
        <w:spacing w:before="0" w:after="0"/>
        <w:jc w:val="left"/>
        <w:rPr/>
      </w:pPr>
      <w:r>
        <w:rPr/>
        <w:t xml:space="preserve"> </w:t>
      </w:r>
      <w:r>
        <w:rPr/>
        <w:t>,C285_=_C297 ,\nC285_=_C298 ,C285_=_C299 ,C285_=_C300 ,C285_=_C301 ,C285_=_C302 ,C285_=_C303 ,\nC285_=_C304 ,C285_=_C315 ,C286_=_C287 ,C286_=_C288 ,C286_=_C289 ,C286_=_C290 ,\nC286_=_C291 ,C286_=_C292 ,C286_=_C293 ,C286_=_C294 ,C286_=_C295 ,C286_=_C296 ,\nC286_=_C297 ,C286_=_C298 ,C286_=_C299 ,C286_=_C300 ,C286_=_C301 ,C286_=_C302 ,\nC286_=_C303 ,C286_=_C304 ,C286_=_C316 ,C287_=_C288 ,C287_=_C289 ,C287_=_C290 ,\nC287_=_C291 ,C287_=_C292 ,C287_=_C293 ,C287_=_C294 ,C287_=_C295 ,C287_=_C296 ,\nC287_=_C297 ,C287_=_C298 ,C287_=_C299 ,C287_=_C300 ,C287_=_C301 ,C287_=_C302 ,\nC287_=_C303 ,C287_=_C304 ,C287_=_C317 ,C288_=_C289 ,C288_=_C290 ,C288_=_C291 ,\nC288_=_C292 ,C288_=_C293 ,C288_=_C294 ,C288_=_C295 ,C288_=_C296 ,C288_=_C297 ,\nC288_=_C298 ,C288_=_C299 ,C288_=_C300 ,C288_=_C301 ,C288_=_C302 ,C288_=_C303 ,\nC288_=_C304 ,C288_=_C318 ,C289_=_C290 ,C289_=_C291 ,C289_=_C292 ,C289_=_C293 ,\nC289_=_C294 ,C289_=_C295 ,C289_=_C296 ,C289_=_C297 ,C289_=_C298 ,C289_=_C299 ,\nC289_=_C300 ,C289_=_C301 ,C289_=_C302 ,C289_=_C303 ,C289_=_C304 ,C289_=_C319 ,\nC290_=_C291 ,C290_=_C292 ,C290_=_C293 ,C290_=_C294 ,C290_=_C295 ,C290_=_C296 ,\nC290_=_C297 ,C290_=_C298 ,C290_=_C299 ,C290_=_C300 ,C290_=_C301 ,C290_=_C302 ,\nC290_=_C303 ,C290_=_C304 ,C290_=_C320 ,C291_=_C292 ,C291_=_C293 ,C291_=_C294 ,\nC291_=_C295 ,C291_=_C296 ,C291_=_C297 ,C291_=_C298 ,C291_=_C299 ,C291_=_C300 ,\nC291_=_C301 ,C291_=_C302 ,C291_=_C303 ,C291_=_C304 ,C291_=_C321 ,C292_=_C293 ,\nC292_=_C294 ,C292_=_C295 ,C292_=_C296 ,C292_=_C297 ,C292_=_C298 ,C292_=_C299 ,\nC292_=_C300 ,C292_=_C301 ,C292_=_C302 ,C292_=_C303 ,C292_=_C304 ,C292_=_C322 ,\nC293_=_C294 ,C293_=_C295 ,C293_=_C296 ,C293_=_C297 ,C293_=_C298 ,C293_=_C299 ,\nC293_=_C300 ,C293_=_C301 ,C293_=_C302 ,C293_=_C303 ,C293_=_C304 ,C293_=_C323 ,\nC294_=_C295 ,C294_=_C296 ,C294_=_C297 ,C294_=_C298 ,C294_=_C299 ,C294_=_C300 ,\nC294_=_C301 ,C294_=_C302 ,C294_=_C303 ,C294_=_C304 ,C294_=_C324 ,C295_=_C296 ,\nC295_=_C297 ,C295_=_C298 ,C295_=_C299 ,C295_=_C300 ,C295_=_C301 ,C295_=_C302 ,\nC295_=_C303 ,C295_=_C304 ,C295_=_C325 ,C296_=_C297 ,C296_=_C298 ,C296_=_C299 ,\nC296_=_C300 ,C296_=_C301 ,C296_=_C302 ,C296_=_C303 ,C296_=_C304 ,C296_=_C326 ,\nC297_=_C298 ,C297_=_C299 ,C297_=_C300 ,C297_=_C301 ,C297_=_C302 ,C297_=_C303 ,\nC297_=_C304 ,C297_=_C327 ,C298_=_C299 ,C298_=_C300 ,C298_=_C301 ,C298_=_C302 ,\nC298_=_C303 ,C298_=_C304 ,C299_=_C300 ,C299_=_C301 ,C299_=_C302 ,C299_=_C303 ,\nC299_=_C304 ,C299_=_C328 ,C300_=_C301 ,C300_=_C302 ,C300_=_C303 ,C300_=_C304 ,\nC300_=_C329 ,C301_=_C302 ,C301_=_C303 ,C301_=_C304 ,C301_=_C330 ,C302_=_C303 ,\nC302_=_C304 ,C302_=_C331 ,C303_=_C304 ,C303_=_C332 ,C304_=_C333 ,C305_=_C306 ,\nC305_=_C307 ,C305_=_C308 ,C305_=_C309 ,C305_=_C310 ,C305_=_C311 ,C305_=_C312 ,\nC305_=_C313 ,C305_=_C314 ,C305_=_C315 ,C305_=_C316 ,C305_=_C317 ,C305_=_C318 ,\nC305_=_C319 ,C305_=_C320 ,C305_=_C321 ,C305_=_C322 ,C305_=_C323 ,C305_=_C324 ,\nC305_=_C325 ,C305_=_C326 ,C305_=_C327 ,C305_=_C328 ,C305_=_C329 ,C305_=_C330 ,\nC305_=_C331 ,C305_=_C332 ,C305_=_C333 ,C306_=_C307 ,C306_=_C308 ,C306_=_C309 ,\nC306_=_C310 ,C306_=_C311 ,C306_=_C312 ,C306_=_C313 ,C306_=_C314 ,C306_=_C315 ,\nC306_=_C316 ,C306_=_C317 ,C306_=_C318 ,C306_=_C319 ,C306_=_C320 ,C306_=_C321 ,\nC306_=_C322 ,C306_=_C323 ,C306_=_C324 ,C306_=_C325 ,C306_=_C326 ,C306_=_C327 ,\nC306_=_C328 ,C306_=_C329 ,C306_=_C330 ,C306_=_C331 ,C306_=_C332 ,C306_=_C333 ,\nC307_=_C308 ,C307_=_C309 ,C307_=_C310 ,C307_=_C311 ,C307_=_C312 ,C307_=_C313 ,\nC307_=_C314 ,C307_=_C315 ,C307_=_C316 ,C307_=_C317 ,C307_=_C318 ,C307_=_C319 ,\nC307_=_C320 ,C307_=_C321 ,C307_=_C322 ,C307_=_C323 ,C307_=_C324 ,C307_=_C325 ,\nC307_=_C326 ,C307_=_C327 ,C307_=_C328 ,C307_=_C329 ,C307_=_C330 ,C307_=_C331 ,\nC307_=_C332 ,C307_=_C333 ,C308_=_C309 ,C308_=_C310 ,C308_=_C311 ,C308_=_C312 ,\nC308_=_C313 ,C308_=_C314 ,C308_=_C315 ,C308_=_C316 ,C308_=_C317 ,C308_=_C318 ,\nC308_=_C319 ,C308_=_C320 ,C308_=_C321 ,C308_=_C322 ,C308_=_C323 ,C308_=_C324 ,\nC308_=_C325 ,C308_=_C326 ,C308_=_C327 ,C308_=_C328 ,C308_=_C329 ,C308_=_C330 ,\nC308_=_C331 ,C308_=_C332 ,C308_=_C333 ,C309_=_C310 ,C309_=_C311 ,C309_=_C312 ,\nC309_=_C313 ,C309_=_C314 ,C309_=_C315 ,C309_=_C316 ,C309_=_C317 ,C309_=_C318 ,\nC309_=_C319 ,C309_=_C320 ,C309_=_C321 ,C309_=_C322 ,C309_=_C323 ,C309_=_C324 ,\nC309_=_C325 ,C309_=_C326 ,C309_=_C327 ,C309_=_C328 ,C309_=_C329 ,C309_=_C330 ,\nC309_=_C331 ,C309_=_C332 ,C309_=_C333 ,C310_=_C311 ,C310_=_C312 ,C310_=_C313 ,\nC310_=_C314 ,C310_=_C315 ,C310_=_C316 ,C310_=_C317 ,C310_=_C318 ,C310_=_C319 ,\nC310_=_C320 ,C310_=_C321 ,C310_=_C322 ,C310_=_C323 ,C310_=_C324 ,C310_=_C325 ,\nC310_=_C326 ,C310_=_C327 ,C310_=_C328 ,C310_=_C329 ,C310_=_C330 ,C310_=_C331 ,\nC310_=_C332 ,C310_=_C333 ,C311_=_C312 ,C311_=_C313 ,C311_=_C314 ,C311_=_C315 ,\nC311_=_C316 ,C311_=_C317 ,C311_=_C318 ,C311_=_C319 ,C311_=_C320 ,C311_=_C321 ,\nC311_=_C322 ,C311_=_C323 ,C311_=_C324 ,C311_=_C325 ,C311_=_C326 ,C311_=_C327 ,\nC311_=_C328 ,C311_=_C329 ,C311_=_C330 ,C311_=_C331 ,C311_=_C332 ,C311_=_C333 ,\nC312_=_C313 ,C312_=_C314 ,C312_=_C315 ,C312_=_C316 ,C312_=_C317 ,C312_=_C318 ,\nC312_=_C319 ,C312_=_C320 ,C312_=_C321 ,C312_=_C322 ,C312_=_C323 ,C312_=_C324 ,\nC312_=_C325 ,C312_=_C326 ,C312_=_C327 ,C312_=_C328 ,C312_=_C329 ,C312_=_C330 ,\nC312_=_C331 ,C312_=_C332 ,C312_=_C333 ,C313_=_C314 ,C313_=_C315 ,C313_=_C316 ,\nC313_=_C317 ,C313_=_C318 ,C313_=_C319 ,C313_=_C320 ,C313_=_C321 ,C313_=_C322 ,\nC313_=_C323 ,C313_=_C324 ,C313_=_C325 ,C313_=_C326 ,C313_=_C327 ,C313_=_C328 ,\nC313_=_C329 ,C313_=_C330 ,C313_=_C331 ,C313_=_C332 ,C313_=_C333 ,C314_=_C315 ,\nC314_=_C316 ,C314_=_C317 ,C314_=_C318 ,C314_=_C319 ,C314_=_C320 ,C314_=_C321 ,\nC314_=_C322 ,C314_=_C323 ,C314_=_C324 ,C314_=_C325 ,C314_=_C326 ,C314_=_C327 ,\nC314_=_C328 ,C314_=_C329 ,C314_=_C330 ,C314_=_C331 ,C314_=_C332 ,C314_=_C333 ,\nC315_=_C316 ,C315_=_C317 ,C315_=_C318 ,C315_=_C319 ,C315_=_C320 ,C315_=_C321 ,\nC315_=_C322 ,C315_=_C323 ,C315_=_C324 ,C315_=_C325 ,C315_=_C326 ,C315_=_C327 ,\nC315_=_C328 ,C315_=_C329 ,C315_=_C330 ,C315_=_C331 ,C315_=_C332 ,C315_=_C333 ,\nC316_=_C317 ,C316_=_C318 ,C316_=_C319 ,C316_=_C320 ,C316_=_C321 ,C316_=_C322 ,\nC316_=_C323 ,C316_=_C324 ,C316_=_C325 ,C316_=_C326 ,C316_=_C327 ,C316_=_C328 ,\nC316_=_C329 ,C316_=_C330 ,C316_=_C331 ,C316_=_C332 ,C316_=_C333 ,C317_=_C318 ,\nC317_=_C319 ,C317_=_C320 ,C317_=_C321 ,C317_=_C322 ,C317_=_C323 ,C317_=_C324 ,\nC317_=_C325 ,C317_=_C326 ,C317_=_C327 ,C317_=_C328 ,C317_=_C329 ,C317_=_C330 ,\nC317_=_C331 ,C317_=_C332 ,C317_=_C333 ,C318_=_C319 ,C318_=_C320 ,C318_=_C321 ,\nC318_=_C322 ,C318_=_C323 ,C318_=_C324 ,C318_=_C325 ,C318_=_C326 ,C318_=_C327 ,\nC318_=_C328 ,C318_=_C329 ,C318_=_C330 ,C318_=_C331 ,C318_=_C332 ,C318_=_C333 ,\nC319_=_C320 ,C319_=_C321 ,C319_=_C322 ,C319_=_C323 ,C319_=_C324 ,C319_=_C325 ,\nC319_=_C326 ,C319_=_C327 ,C319_=_C328 ,C319_=_C329 ,C319_=_C330 ,C319_=_C331 ,\nC319_=_C332 ,C319_=_C333 ,C320_=_C321 ,C320_=_C322 ,C320_=_C323 ,C320_=_C324 ,\nC320_=_C325 ,C320_=_C326 ,C320_=_C327 ,C320_=_C328 ,C320_=_C329 ,C320_=_C330 ,\nC320_=_C331 ,C320_=_C332 ,C320_=_C333 ,C321_=_C322 ,C321_=_C323 ,C321_=_C324 ,\nC321_=_C325 ,C321_=_C326 ,C321_=_C327 ,C321_=_C328 ,C321_=_C329 ,C321_=_C330 ,\nC321_=_C331 ,C321_=_C332 ,C321_=_C333 ,C322_=_C323 ,C322_=_C324 ,C322_=_C325 ,\nC322_=_C326 ,C322_=_C327 ,C322_=_C328 ,C322_=_C329 ,C322_=_C330 ,C322_=_C331 ,\nC322_=_C332 ,C322_=_C333 ,C323_=_C324 ,C323_=_C325 ,C323_=_C326 ,C323_=_C327 ,\nC323_=_C328 ,C323_=_C329 ,C323_=_C330 ,C323_=_C331 ,C323_=_C332 ,C323_=_C333 ,\nC324_=_C325 ,C324_=_C326 ,C324_=_C327 ,C324_=_C328 ,C324_=_C329 ,C324_=_C330 ,\nC324_=_C331 ,C324_=_C332 ,C324_=_C333 ,C325_=_C326 ,C325_=_C327 ,C325_=_C328 ,\nC325_=_C329 ,C325_=_C330 ,C325_=_C331 ,C325_=_C332 ,C325_=_C333 ,C326_=_C327 ,\nC326_=_C328 ,C326_=_C329 ,C326_=_C330 ,C326_=_C331 ,C326_=_C332 ,C326_=_C333 ,\nC327_=_C328 ,C327_=_C329 ,C327_=_C330 ,C327_=_C331 ,C327_=_C332 ,C327_=_C333 ,\nC328_=_C329 ,C328_=_C330 ,C328_=_C331 ,C328_=_C332 ,C328_=_C333 ,C329_=_C330 ,\nC329_=_C331 ,C329_=_C332 ,C329_=_C333 ,C330_=_C331 ,C330_=_C332 ,C330_=_C333 ,\nC331_=_C332 ,C331_=_C333 ,C332_=_C333 ,"];21[shape=box, label="id:21 level: 3\n135: C3 C11 C22 C31 C41 \nC49 C59 C68 C92 C101 C109 \nC117 C128 C137 C145 C146 C147 \nC148 C149 C150 C151 C153 C154 \nC155 C156 C157 C158 C159 C160 \nC161 C162 C163 C164 C165 C166 \nC167 C168 C169 C170 C171 C172 \nC173 C174 C175 C176 C177 C184 \nC194 C203 C216 C227 C247 C258 \nC267 C277 C288 C297 C307 C318 \nC327 C335 C346 C355 C363 C374 \nC383 C391 C392 C393 C394 C395 \nC396 C397 C398 C399 C400 C401 \nC402 C403 C404 C405 C406 C407 \nC408 C409 C410 C411 C412 C413 \nC414 C424 C433 C449 C458 C480 \nC493 C502 C515 C524 C536 C544 \nC555 C564 C573 C582 C591 C600 \nC608 C617 C623 C624 C625 C626 \nC627 C628 C629 C631 C632 C633 \nC634 C635 C636 C644 C657 C670 \nC682 C691 C709 C716 C724 C725 \nC726 C727 C728 C729 \n2524: C3_=_C11( C3 C11 ) C3_=_C22( C3 C22 ) C3_=_C31( C3 C31 ) C3_=_C41( C3 C41 ) C3_=_C109( C3 C109 ) \nC3_=_C145( C3 C145 ) C3_=_C146( C3 C146 ) C3_=_C147( C3 C147 ) C3_=_C148( C3 C148 ) C3_=_C149( C3 C149 ) C3_=_C150( C3 C150 ) \nC3_=_C151( C3 C151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5( C3 C175 ) \nC3_=_C176( C3 C176 ) C3_=_C177( C3 C177 ) C11_=_C22( C11 C22 ) C11_=_C31( C11 C31 ) C11_=_C49( C11 C49 ) C11_=_C117( C11 C117 ) \nC11_=_C184( C11 C184 ) C11_=_C216( C11 C216 ) C11_=_C247( C11 C247 ) C11_=_C277( C11 C277 ) C11_=_C307( C11 C307 ) C11_=_C335( C11 C335 ) \nC11_=_C363( C11 C363 ) C11_=_C391( C11 C391 ) C11_=_C392( C11 C392 ) C11_=_C393(</w:t>
      </w:r>
    </w:p>
    <w:p>
      <w:pPr>
        <w:pStyle w:val="PreformattedText"/>
        <w:bidi w:val="0"/>
        <w:spacing w:before="0" w:after="0"/>
        <w:jc w:val="left"/>
        <w:rPr/>
      </w:pPr>
      <w:r>
        <w:rPr/>
        <w:t xml:space="preserve"> </w:t>
      </w:r>
      <w:r>
        <w:rPr/>
        <w:t>C11 C393 ) C11_=_C394( C11 C394 ) C11_=_C395( C11 C395 ) \nC11_=_C396( C11 C396 ) C11_=_C397( C11 C397 ) C11_=_C398( C11 C398 ) C11_=_C399( C11 C399 ) C11_=_C400( C11 C400 ) C11_=_C401( C11 C401 ) \nC11_=_C402( C11 C402 ) C11_=_C403( C11 C403 ) C11_=_C404( C11 C404 ) C11_=_C405( C11 C405 ) C11_=_C406( C11 C406 ) C11_=_C407( C11 C407 ) \nC11_=_C408( C11 C408 ) C11_=_C409( C11 C409 ) C11_=_C410( C11 C410 ) C11_=_C411( C11 C411 ) C11_=_C412( C11 C412 ) C11_=_C413( C11 C413 ) \nC11_=_C414( C11 C414 ) C22_=_C31( C22 C31 ) C22_=_C59( C22 C59 ) C22_=_C92( C22 C92 ) C22_=_C128( C22 C128 ) C22_=_C161( C22 C161 ) \nC22_=_C194( C22 C194 ) C22_=_C227( C22 C227 ) C22_=_C258( C22 C258 ) C22_=_C288( C22 C288 ) C22_=_C318( C22 C318 ) C22_=_C346( C22 C346 ) \nC22_=_C374( C22 C374 ) C22_=_C401( C22 C401 ) C22_=_C424( C22 C424 ) C22_=_C449( C22 C449 ) C22_=_C493( C22 C493 ) C22_=_C515( C22 C515 ) \nC22_=_C536( C22 C536 ) C22_=_C555( C22 C555 ) C22_=_C573( C22 C573 ) C22_=_C591( C22 C591 ) C22_=_C608( C22 C608 ) C22_=_C623( C22 C623 ) \nC22_=_C624( C22 C624 ) C22_=_C625( C22 C625 ) C22_=_C626( C22 C626 ) C22_=_C627( C22 C627 ) C22_=_C628( C22 C628 ) C22_=_C629( C22 C629 ) \nC22_=_C631( C22 C631 ) C22_=_C632( C22 C632 ) C22_=_C633( C22 C633 ) C22_=_C634( C22 C634 ) C22_=_C635( C22 C635 ) C22_=_C636( C22 C636 ) \nC31_=_C68( C31 C68 ) C31_=_C101( C31 C101 ) C31_=_C137( C31 C137 ) C31_=_C170( C31 C170 ) C31_=_C203( C31 C203 ) C31_=_C267( C31 C267 ) \nC31_=_C297( C31 C297 ) C31_=_C327( C31 C327 ) C31_=_C355( C31 C355 ) C31_=_C383( C31 C383 ) C31_=_C408( C31 C408 ) C31_=_C433( C31 C433 ) \nC31_=_C458( C31 C458 ) C31_=_C480( C31 C480 ) C31_=_C502( C31 C502 ) C31_=_C524( C31 C524 ) C31_=_C544( C31 C544 ) C31_=_C564( C31 C564 ) \nC31_=_C582( C31 C582 ) C31_=_C600( C31 C600 ) C31_=_C617( C31 C617 ) C31_=_C644( C31 C644 ) C31_=_C657( C31 C657 ) C31_=_C670( C31 C670 ) \nC31_=_C682( C31 C682 ) C31_=_C691( C31 C691 ) C31_=_C709( C31 C709 ) C31_=_C716( C31 C716 ) C31_=_C724( C31 C724 ) C31_=_C725( C31 C725 ) \nC31_=_C726( C31 C726 ) C31_=_C727( C31 C727 ) C31_=_C728( C31 C728 ) C31_=_C729( C31 C729 ) C41_=_C49( C41 C49 ) C41_=_C59( C41 C59 ) \nC41_=_C68( C41 C68 ) C41_=_C109( C41 C109 ) C41_=_C145( C41 C145 ) C41_=_C146( C41 C146 ) C41_=_C147( C41 C147 ) C41_=_C148( C41 C148 ) \nC41_=_C149( C41 C149 ) C41_=_C150( C41 C150 ) C41_=_C151( C41 C151 ) C41_=_C153( C41 C153 ) C41_=_C154( C41 C154 ) C41_=_C155( C41 C155 ) \nC41_=_C156( C41 C156 ) C41_=_C157( C41 C157 ) C41_=_C158( C41 C158 ) C41_=_C159( C41 C159 ) C41_=_C160( C41 C160 ) C41_=_C161( C41 C161 ) \nC41_=_C162( C41 C162 ) C41_=_C163( C41 C163 ) C41_=_C164( C41 C164 ) C41_=_C165( C41 C165 ) C41_=_C166( C41 C166 ) C41_=_C167( C41 C167 ) \nC41_=_C168( C41 C168 ) C41_=_C169( C41 C169 ) C41_=_C170( C41 C170 ) C41_=_C171( C41 C171 ) C41_=_C172( C41 C172 ) C41_=_C173( C41 C173 ) \nC41_=_C174( C41 C174 ) C41_=_C175( C41 C175 ) C41_=_C176( C41 C176 ) C41_=_C177( C41 C177 ) C49_=_C59( C49 C59 ) C49_=_C68( C49 C68 ) \nC49_=_C117( C49 C117 ) C49_=_C184( C49 C184 ) C49_=_C216( C49 C216 ) C49_=_C247( C49 C247 ) C49_=_C277( C49 C277 ) C49_=_C307( C49 C307 ) \nC49_=_C335( C49 C335 ) C49_=_C363( C49 C363 ) C49_=_C391( C49 C391 ) C49_=_C392( C49 C392 ) C49_=_C393( C49 C393 ) C49_=_C394( C49 C394 ) \nC49_=_C395( C49 C395 ) C49_=_C396( C49 C396 ) C49_=_C397( C49 C397 ) C49_=_C398( C49 C398 ) C49_=_C399( C49 C399 ) C49_=_C400( C49 C400 ) \nC49_=_C401( C49 C401 ) C49_=_C402( C49 C402 ) C49_=_C403( C49 C403 ) C49_=_C404( C49 C404 ) C49_=_C405( C49 C405 ) C49_=_C406( C49 C406 ) \nC49_=_C407( C49 C407 ) C49_=_C408( C49 C408 ) C49_=_C409( C49 C409 ) C49_=_C410( C49 C410 ) C49_=_C411( C49 C411 ) C49_=_C412( C49 C412 ) \nC49_=_C413( C49 C413 ) C49_=_C414( C49 C414 ) C59_=_C68( C59 C68 ) C59_=_C92( C59 C92 ) C59_=_C128( C59 C128 ) C59_=_C161( C59 C161 ) \nC59_=_C194( C59 C194 ) C59_=_C227( C59 C227 ) C59_=_C258( C59 C258 ) C59_=_C288( C59 C288 ) C59_=_C318( C59 C318 ) C59_=_C346( C59 C346 ) \nC59_=_C374( C59 C374 ) C59_=_C401( C59 C401 ) C59_=_C424( C59 C424 ) C59_=_C449( C59 C449 ) C59_=_C493( C59 C493 ) C59_=_C515( C59 C515 ) \nC59_=_C536( C59 C536 ) C59_=_C555( C59 C555 ) C59_=_C573( C59 C573 ) C59_=_C591( C59 C591 ) C59_=_C608( C59 C608 ) C59_=_C623( C59 C623 ) \nC59_=_C624( C59 C624 ) C59_=_C625( C59 C625 ) C59_=_C626( C59 C626 ) C59_=_C627( C59 C627 ) C59_=_C628( C59 C628 ) C59_=_C629( C59 C629 ) \nC59_=_C631( C59 C631 ) C59_=_C632( C59 C632 ) C59_=_C633( C59 C633 ) C59_=_C634( C59 C634 ) C59_=_C635( C59 C635 ) C59_=_C636( C59 C636 ) \nC68_=_C101( C68 C101 ) C68_=_C137( C68 C137 ) C68_=_C170( C68 C170 ) C68_=_C203( C68 C203 ) C68_=_C267( C68 C267 ) C68_=_C297( C68 C297 ) \nC68_=_C327( C68 C327 ) C68_=_C355( C68 C355 ) C68_=_C383( C68 C383 ) C68_=_C408( C68 C408 ) C68_=_C433( C68 C433 ) C68_=_C458( C68 C458 ) \nC68_=_C480( C68 C480 ) C68_=_C502( C68 C502 ) C68_=_C524( C68 C524 ) C68_=_C544( C68 C544 ) C68_=_C564( C68 C564 ) C68_=_C582( C68 C582 ) \nC68_=_C600( C68 C600 ) C68_=_C617( C68 C617 ) C68_=_C644( C68 C644 ) C68_=_C657( C68 C657 ) C68_=_C670( C68 C670 ) C68_=_C682( C68 C682 ) \nC68_=_C691( C68 C691 ) C68_=_C709( C68 C709 ) C68_=_C716( C68 C716 ) C68_=_C724( C68 C724 ) C68_=_C725( C68 C725 ) C68_=_C726( C68 C726 ) \nC68_=_C727( C68 C727 ) C68_=_C728( C68 C728 ) C68_=_C729( C68 C729 ) C92_=_C101( C92 C101 ) C92_=_C128( C92 C128 ) C92_=_C161( C92 C161 ) \nC92_=_C194( C92 C194 ) C92_=_C227( C92 C227 ) C92_=_C258( C92 C258 ) C92_=_C288( C92 C288 ) C92_=_C318( C92 C318 ) C92_=_C346( C92 C346 ) \nC92_=_C374( C92 C374 ) C92_=_C401( C92 C401 ) C92_=_C424( C92 C424 ) C92_=_C449( C92 C449 ) C92_=_C493( C92 C493 ) C92_=_C515( C92 C515 ) \nC92_=_C536( C92 C536 ) C92_=_C555( C92 C555 ) C92_=_C573( C92 C573 ) C92_=_C591( C92 C591 ) C92_=_C608( C92 C608 ) C92_=_C623( C92 C623 ) \nC92_=_C624( C92 C624 ) C92_=_C625( C92 C625 ) C92_=_C626( C92 C626 ) C92_=_C627( C92 C627 ) C92_=_C628( C92 C628 ) C92_=_C629( C92 C629 ) \nC92_=_C631( C92 C631 ) C92_=_C632( C92 C632 ) C92_=_C633( C92 C633 ) C92_=_C634( C92 C634 ) C92_=_C635( C92 C635 ) C92_=_C636( C92 C636 ) \nC101_=_C137( C101 C137 ) C101_=_C170( C101 C170 ) C101_=_C203( C101 C203 ) C101_=_C267( C101 C267 ) C101_=_C297( C101 C297 ) C101_=_C327( C101 C327 ) \nC101_=_C355( C101 C355 ) C101_=_C383( C101 C383 ) C101_=_C408( C101 C408 ) C101_=_C433( C101 C433 ) C101_=_C458( C101 C458 ) C101_=_C480( C101 C480 ) \nC101_=_C502( C101 C502 ) C101_=_C524( C101 C524 ) C101_=_C544( C101 C544 ) C101_=_C564( C101 C564 ) C101_=_C582( C101 C582 ) C101_=_C600( C101 C600 ) \nC101_=_C617( C101 C617 ) C101_=_C644( C101 C644 ) C101_=_C657( C101 C657 ) C101_=_C670( C101 C670 ) C101_=_C682( C101 C682 ) C101_=_C691( C101 C691 ) \nC101_=_C709( C101 C709 ) C101_=_C716( C101 C716 ) C101_=_C724( C101 C724 ) C101_=_C725( C101 C725 ) C101_=_C726( C101 C726 ) C101_=_C727( C101 C727 ) \nC101_=_C728( C101 C728 ) C101_=_C729( C101 C729 ) C109_=_C117( C109 C117 ) C109_=_C128( C109 C128 ) C109_=_C137( C109 C137 ) C109_=_C145( C109 C145 ) \nC109_=_C146( C109 C146 ) C109_=_C147( C109 C147 ) C109_=_C148( C109 C148 ) C109_=_C149( C109 C149 ) C109_=_C150( C109 C150 ) C109_=_C151( C109 C151 ) \nC109_=_C153( C109 C153 ) C109_=_C154( C109 C154 ) C109_=_C155( C109 C155 ) C109_=_C156( C109 C156 ) C109_=_C157( C109 C157 ) C109_=_C158( C109 C158 ) \nC109_=_C159( C109 C159 ) C109_=_C160( C109 C160 ) C109_=_C161( C109 C161 ) C109_=_C162( C109 C162 ) C109_=_C163( C109 C163 ) C109_=_C164( C109 C164 ) \nC109_=_C165( C109 C165 ) C109_=_C166( C109 C166 ) C109_=_C167( C109 C167 ) C109_=_C168( C109 C168 ) C109_=_C169( C109 C169 ) C109_=_C170( C109 C170 ) \nC109_=_C171( C109 C171 ) C109_=_C172( C109 C172 ) C109_=_C173( C109 C173 ) C109_=_C174( C109 C174 ) C109_=_C175( C109 C175 ) C109_=_C176( C109 C176 ) \nC109_=_C177( C109 C177 ) C117_=_C128( C117 C128 ) C117_=_C137( C117 C137 ) C117_=_C184( C117 C184 ) C117_=_C216( C117 C216 ) C117_=_C247( C117 C247 ) \nC117_=_C277( C117 C277 ) C117_=_C307( C117 C307 ) C117_=_C335( C117 C335 ) C117_=_C363( C117 C363 ) C117_=_C391( C117 C391 ) C117_=_C392( C117 C392 ) \nC117_=_C393( C117 C393 ) C117_=_C394( C117 C394 ) C117_=_C395( C117 C395 ) C117_=_C396( C117 C396 ) C117_=_C397( C117 C397 ) C117_=_C398( C117 C398 ) \nC117_=_C399( C117 C399 ) C117_=_C400( C117 C400 ) C117_=_C401( C117 C401 ) C117_=_C402( C117 C402 ) C117_=_C403( C117 C403 ) C117_=_C404( C117 C404 ) \nC117_=_C405( C117 C405 ) C117_=_C406( C117 C406 ) C117_=_C407( C117 C407 ) C117_=_C408( C117 C408 ) C117_=_C409( C117 C409 ) C117_=_C410( C117 C410 ) \nC117_=_C411( C117 C411 ) C117_=_C412( C117 C412 ) C117_=_C413( C117 C413 ) C117_=_C414( C117 C414 ) C128_=_C137( C128 C137 ) C128_=_C161( C128 C161 ) \nC128_=_C194( C128 C194 ) C128_=_C227( C128 C227 ) C128_=_C258( C128 C258 ) C128_=_C288( C128 C288 ) C128_=_C318( C128 C318 ) C128_=_C346( C128 C346 ) \nC128_=_C374( C128 C374 ) C128_=_C401( C128 C401 ) C128_=_C424( C128 C424 ) C128_=_C449( C128 C449 ) C128_=_C493( C128 C493 ) C128_=_C515( C128 C515 ) \nC128_=_C536( C128 C536 ) C128_=_C555( C128 C555 ) C128_=_C573( C128 C573 ) C128_=_C591( C128 C591 ) C128_=_C608( C128 C608 ) C128_=_C623( C128 C623 ) \nC128_=_C624( C128 C624 ) C128_=_C625( C128 C625 ) C128_=_C626( C128 C626 ) C128_=_C627( C128 C627 ) C128_=_C628( C128 C628 ) C128_=_C629( C128 C629 ) \nC128_=_C631( C128 C631 ) C128_=_C632( C128 C632 ) C128_=_C633( C128 C633 ) C128_=_C634( C128 C634 ) C128_=_C635( C128 C635 ) C128_=_C636( C128 C636 ) \nC137_=_C170( C137 C170 ) C137_=_C203( C137 C203 ) C137_=_C267( C137 C267 ) C137_=_C297( C137 C297 ) C137_=_C327( C137 C327 ) C137_=_C355( C137 C355 ) \nC137_=_C383( C137 C383 ) C137_=_C408( C137 C408 ) C137_=_C433( C137 C433 ) C137_=_C458( C137 C458 ) C137_=_C480( C137 C480 ) C137_=_C502( C137 C502 ) \nC137_=_C524( C137 C524 ) C137_=_C544( C137 C544 ) C137_=_C564( C137 C564 ) C137_=_C582( C137 C582 ) C137_=_C600( C137 C600 ) C137_=_C617( C137 C617 ) \nC137_=_C644( C137 C644 ) C137_=_C657( C137</w:t>
      </w:r>
    </w:p>
    <w:p>
      <w:pPr>
        <w:pStyle w:val="PreformattedText"/>
        <w:bidi w:val="0"/>
        <w:spacing w:before="0" w:after="0"/>
        <w:jc w:val="left"/>
        <w:rPr/>
      </w:pPr>
      <w:r>
        <w:rPr/>
        <w:t xml:space="preserve"> </w:t>
      </w:r>
      <w:r>
        <w:rPr/>
        <w:t>C657 ) C137_=_C670( C137 C670 ) C137_=_C682( C137 C682 ) C137_=_C691( C137 C691 ) C137_=_C709( C137 C709 ) \nC137_=_C716( C137 C716 ) C137_=_C724( C137 C724 ) C137_=_C725( C137 C725 ) C137_=_C726( C137 C726 ) C137_=_C727( C137 C727 ) C137_=_C728( C137 C728 ) \nC137_=_C729( C137 C729 ) C145_=_C146( C145 C146 ) C145_=_C147( C145 C147 ) C145_=_C148( C145 C148 ) C145_=_C149( C145 C149 ) C145_=_C150( C145 C150 ) \nC145_=_C151( C145 C151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177( C145 C177 ) C145_=_C184( C145 C184 ) C145_=_C194( C145 C194 ) C145_=_C203( C145 C203 ) C146_=_C147( C146 C147 ) \nC146_=_C148( C146 C148 ) C146_=_C149( C146 C149 ) C146_=_C150( C146 C150 ) C146_=_C151( C146 C151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216( C146 C216 ) \nC146_=_C227( C146 C227 ) C147_=_C148( C147 C148 ) C147_=_C149( C147 C149 ) C147_=_C150( C147 C150 ) C147_=_C151( C147 C151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247( C147 C247 ) C147_=_C258( C147 C258 ) C147_=_C267( C147 C267 ) C148_=_C149( C148 C149 ) C148_=_C150( C148 C150 ) C148_=_C151( C148 C151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277( C148 C277 ) C148_=_C288( C148 C288 ) C148_=_C297( C148 C297 ) C149_=_C150( C149 C150 ) C149_=_C151( C149 C151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307( C149 C307 ) C149_=_C318( C149 C318 ) C149_=_C327( C149 C327 ) C150_=_C151( C150 C151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7( C150 C177 ) \nC150_=_C335( C150 C335 ) C150_=_C346( C150 C346 ) C150_=_C355( C150 C355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363( C151 C363 ) C151_=_C374( C151 C374 ) \nC151_=_C383( C151 C383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393( C153 C393 ) C153_=_C480( C153 C480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394( C154 C394 ) C154_=_C493( C154 C493 ) C154_=_C502( C154 C502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395( C155 C395 ) C155_=_C515( C155 C515 ) C155_=_C524( C155 C524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396( C156 C396 ) C156_=_C536( C156 C536 ) C156_=_C544( C156 C544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397( C157 C397 ) C157_=_C555( C157 C555 ) C157_=_C564( C157 C564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398( C158 C398 ) C158_=_C573( C158 C573 ) C158_=_C582( C158 C582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w:t>
      </w:r>
    </w:p>
    <w:p>
      <w:pPr>
        <w:pStyle w:val="PreformattedText"/>
        <w:bidi w:val="0"/>
        <w:spacing w:before="0" w:after="0"/>
        <w:jc w:val="left"/>
        <w:rPr/>
      </w:pPr>
      <w:r>
        <w:rPr/>
        <w:t xml:space="preserve"> </w:t>
      </w:r>
      <w:r>
        <w:rPr/>
        <w:t>C159 C177 ) C159_=_C399( C159 C399 ) C159_=_C591( C159 C591 ) C159_=_C600( C159 C600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400( C160 C400 ) \nC160_=_C608( C160 C608 ) C160_=_C617( C160 C617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94( C161 C194 ) C161_=_C227( C161 C227 ) C161_=_C258( C161 C258 ) C161_=_C288( C161 C288 ) C161_=_C318( C161 C318 ) C161_=_C346( C161 C346 ) \nC161_=_C374( C161 C374 ) C161_=_C401( C161 C401 ) C161_=_C424( C161 C424 ) C161_=_C449( C161 C449 ) C161_=_C493( C161 C493 ) C161_=_C515( C161 C515 ) \nC161_=_C536( C161 C536 ) C161_=_C555( C161 C555 ) C161_=_C573( C161 C573 ) C161_=_C591( C161 C591 ) C161_=_C608( C161 C608 ) C161_=_C623( C161 C623 ) \nC161_=_C624( C161 C624 ) C161_=_C625( C161 C625 ) C161_=_C626( C161 C626 ) C161_=_C627( C161 C627 ) C161_=_C628( C161 C628 ) C161_=_C629( C161 C629 ) \nC161_=_C631( C161 C631 ) C161_=_C632( C161 C632 ) C161_=_C633( C161 C633 ) C161_=_C634( C161 C634 ) C161_=_C635( C161 C635 ) C161_=_C636( C161 C636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623( C162 C623 ) C162_=_C644( C162 C644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402( C163 C402 ) C163_=_C624( C163 C624 ) C163_=_C657( C163 C657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403( C164 C403 ) \nC164_=_C625( C164 C625 ) C164_=_C670( C164 C670 ) C165_=_C166( C165 C166 ) C165_=_C167( C165 C167 ) C165_=_C168( C165 C168 ) C165_=_C169( C165 C169 ) \nC165_=_C170( C165 C170 ) C165_=_C171( C165 C171 ) C165_=_C172( C165 C172 ) C165_=_C173( C165 C173 ) C165_=_C174( C165 C174 ) C165_=_C175( C165 C175 ) \nC165_=_C176( C165 C176 ) C165_=_C177( C165 C177 ) C165_=_C626( C165 C626 ) C165_=_C682( C165 C682 ) C166_=_C167( C166 C167 ) C166_=_C168( C166 C168 ) \nC166_=_C169( C166 C169 ) C166_=_C170( C166 C170 ) C166_=_C171( C166 C171 ) C166_=_C172( C166 C172 ) C166_=_C173( C166 C173 ) C166_=_C174( C166 C174 ) \nC166_=_C175( C166 C175 ) C166_=_C176( C166 C176 ) C166_=_C177( C166 C177 ) C166_=_C404( C166 C404 ) C166_=_C627( C166 C627 ) C166_=_C691( C166 C691 ) \nC167_=_C168( C167 C168 ) C167_=_C169( C167 C169 ) C167_=_C170( C167 C170 ) C167_=_C171( C167 C171 ) C167_=_C172( C167 C172 ) C167_=_C173( C167 C173 ) \nC167_=_C174( C167 C174 ) C167_=_C175( C167 C175 ) C167_=_C176( C167 C176 ) C167_=_C177( C167 C177 ) C167_=_C405( C167 C405 ) C167_=_C628( C167 C628 ) \nC168_=_C169( C168 C169 ) C168_=_C170( C168 C170 ) C168_=_C171( C168 C171 ) C168_=_C172( C168 C172 ) C168_=_C173( C168 C173 ) C168_=_C174( C168 C174 ) \nC168_=_C175( C168 C175 ) C168_=_C176( C168 C176 ) C168_=_C177( C168 C177 ) C168_=_C406( C168 C406 ) C168_=_C709( C168 C709 ) C169_=_C170( C169 C170 ) \nC169_=_C171( C169 C171 ) C169_=_C172( C169 C172 ) C169_=_C173( C169 C173 ) C169_=_C174( C169 C174 ) C169_=_C175( C169 C175 ) C169_=_C176( C169 C176 ) \nC169_=_C177( C169 C177 ) C169_=_C407( C169 C407 ) C169_=_C629( C169 C629 ) C169_=_C716( C169 C716 ) C170_=_C171( C170 C171 ) C170_=_C172( C170 C172 ) \nC170_=_C173( C170 C173 ) C170_=_C174( C170 C174 ) C170_=_C175( C170 C175 ) C170_=_C176( C170 C176 ) C170_=_C177( C170 C177 ) C170_=_C203( C170 C203 ) \nC170_=_C267( C170 C267 ) C170_=_C297( C170 C297 ) C170_=_C327( C170 C327 ) C170_=_C355( C170 C355 ) C170_=_C383( C170 C383 ) C170_=_C408( C170 C408 ) \nC170_=_C433( C170 C433 ) C170_=_C458( C170 C458 ) C170_=_C480( C170 C480 ) C170_=_C502( C170 C502 ) C170_=_C524( C170 C524 ) C170_=_C544( C170 C544 ) \nC170_=_C564( C170 C564 ) C170_=_C582( C170 C582 ) C170_=_C600( C170 C600 ) C170_=_C617( C170 C617 ) C170_=_C644( C170 C644 ) C170_=_C657( C170 C657 ) \nC170_=_C670( C170 C670 ) C170_=_C682( C170 C682 ) C170_=_C691( C170 C691 ) C170_=_C709( C170 C709 ) C170_=_C716( C170 C716 ) C170_=_C724( C170 C724 ) \nC170_=_C725( C170 C725 ) C170_=_C726( C170 C726 ) C170_=_C727( C170 C727 ) C170_=_C728( C170 C728 ) C170_=_C729( C170 C729 ) C171_=_C172( C171 C172 ) \nC171_=_C173( C171 C173 ) C171_=_C174( C171 C174 ) C171_=_C175( C171 C175 ) C171_=_C176( C171 C176 ) C171_=_C177( C171 C177 ) C171_=_C631( C171 C631 ) \nC171_=_C724( C171 C724 ) C172_=_C173( C172 C173 ) C172_=_C174( C172 C174 ) C172_=_C175( C172 C175 ) C172_=_C176( C172 C176 ) C172_=_C177( C172 C177 ) \nC172_=_C409( C172 C409 ) C172_=_C632( C172 C632 ) C172_=_C725( C172 C725 ) C173_=_C174( C173 C174 ) C173_=_C175( C173 C175 ) C173_=_C176( C173 C176 ) \nC173_=_C177( C173 C177 ) C173_=_C410( C173 C410 ) C173_=_C726( C173 C726 ) C174_=_C175( C174 C175 ) C174_=_C176( C174 C176 ) C174_=_C177( C174 C177 ) \nC174_=_C411( C174 C411 ) C174_=_C633( C174 C633 ) C174_=_C727( C174 C727 ) C175_=_C176( C175 C176 ) C175_=_C177( C175 C177 ) C175_=_C412( C175 C412 ) \nC175_=_C634( C175 C634 ) C175_=_C728( C175 C728 ) C176_=_C177( C176 C177 ) C176_=_C413( C176 C413 ) C176_=_C635( C176 C635 ) C176_=_C729( C176 C729 ) \nC177_=_C414( C177 C414 ) C177_=_C636( C177 C636 ) C184_=_C194( C184 C194 ) C184_=_C203( C184 C203 ) C184_=_C216( C184 C216 ) C184_=_C247( C184 C247 ) \nC184_=_C277( C184 C277 ) C184_=_C307( C184 C307 ) C184_=_C335( C184 C335 ) C184_=_C363( C184 C363 ) C184_=_C391( C184 C391 ) C184_=_C392( C184 C392 ) \nC184_=_C393( C184 C393 ) C184_=_C394( C184 C394 ) C184_=_C395( C184 C395 ) C184_=_C396( C184 C396 ) C184_=_C397( C184 C397 ) C184_=_C398( C184 C398 ) \nC184_=_C399( C184 C399 ) C184_=_C400( C184 C400 ) C184_=_C401( C184 C401 ) C184_=_C402( C184 C402 ) C184_=_C403( C184 C403 ) C184_=_C404( C184 C404 ) \nC184_=_C405( C184 C405 ) C184_=_C406( C184 C406 ) C184_=_C407( C184 C407 ) C184_=_C408( C184 C408 ) C184_=_C409( C184 C409 ) C184_=_C410( C184 C410 ) \nC184_=_C411( C184 C411 ) C184_=_C412( C184 C412 ) C184_=_C413( C184 C413 ) C184_=_C414( C184 C414 ) C194_=_C203( C194 C203 ) C194_=_C227( C194 C227 ) \nC194_=_C258( C194 C258 ) C194_=_C288( C194 C288 ) C194_=_C318( C194 C318 ) C194_=_C346( C194 C346 ) C194_=_C374( C194 C374 ) C194_=_C401( C194 C401 ) \nC194_=_C424( C194 C424 ) C194_=_C449( C194 C449 ) C194_=_C493( C194 C493 ) C194_=_C515( C194 C515 ) C194_=_C536( C194 C536 ) C194_=_C555( C194 C555 ) \nC194_=_C573( C194 C573 ) C194_=_C591( C194 C591 ) C194_=_C608( C194 C608 ) C194_=_C623( C194 C623 ) C194_=_C624( C194 C624 ) C194_=_C625( C194 C625 ) \nC194_=_C626( C194 C626 ) C194_=_C627( C194 C627 ) C194_=_C628( C194 C628 ) C194_=_C629( C194 C629 ) C194_=_C631( C194 C631 ) C194_=_C632( C194 C632 ) \nC194_=_C633( C194 C633 ) C194_=_C634( C194 C634 ) C194_=_C635( C194 C635 ) C194_=_C636( C194 C636 ) C203_=_C267( C203 C267 ) C203_=_C297( C203 C297 ) \nC203_=_C327( C203 C327 ) C203_=_C355( C203 C355 ) C203_=_C383( C203 C383 ) C203_=_C408( C203 C408 ) C203_=_C433( C203 C433 ) C203_=_C458( C203 C458 ) \nC203_=_C480( C203 C480 ) C203_=_C502( C203 C502 ) C203_=_C524( C203 C524 ) C203_=_C544( C203 C544 ) C203_=_C564( C203 C564 ) C203_=_C582( C203 C582 ) \nC203_=_C600( C203 C600 ) C203_=_C617( C203 C617 ) C203_=_C644( C203 C644 ) C203_=_C657( C203 C657 ) C203_=_C670( C203 C670 ) C203_=_C682( C203 C682 ) \nC203_=_C691( C203 C691 ) C203_=_C709( C203 C709 ) C203_=_C716( C203 C716 ) C203_=_C724( C203 C724 ) C203_=_C725( C203 C725 ) C203_=_C726( C203 C726 ) \nC203_=_C727( C203 C727 ) C203_=_C728( C203 C728 ) C203_=_C729( C203 C729 ) C216_=_C227( C216 C227 ) C216_=_C247( C216 C247 ) C216_=_C277( C216 C277 ) \nC216_=_C307( C216 C307 ) C216_=_C335( C216 C335 ) C216_=_C363( C216 C363 ) C216_=_C391( C216 C391 ) C216_=_C392( C216 C392 ) C216_=_C393( C216 C393 ) \nC216_=_C394( C216 C394 ) C216_=_C395( C216 C395 ) C216_=_C396( C216 C396 ) C216_=_C397( C216 C397 ) C216_=_C398( C216 C398 ) C216_=_C399( C216 C399 ) \nC216_=_C400( C216 C400 ) C216_=_C401( C216 C401 ) C216_=_C402( C216 C402 ) C216_=_C403( C216 C403 ) C216_=_C404( C216 C404 ) C216_=_C405( C216 C405 ) \nC216_=_C406( C216 C406 ) C216_=_C407( C216 C407 ) C216_=_C408( C216 C408 ) C216_=_C409( C216 C409 ) C216_=_C410( C216 C410 ) C216_=_C411( C216 C411 ) \nC216_=_C412( C216 C412 ) C216_=_C413( C216 C413 ) C216_=_C414( C216 C414 ) C227_=_C258( C227 C258 ) C227_=_C288( C227 C288 ) C227_=_C318( C227 C318 ) \nC227_=_C346( C227 C346 ) C227_=_C374( C227 C374 ) C227_=_C401( C227 C401 ) C227_=_C424( C227 C424 ) C227_=_C449( C227 C449 ) C227_=_C493( C227 C493 ) \nC227_=_C515( C227 C515 ) C227_=_C536( C227 C536 ) C227_=_C555( C227 C555 ) C227_=_C573(</w:t>
      </w:r>
    </w:p>
    <w:p>
      <w:pPr>
        <w:pStyle w:val="PreformattedText"/>
        <w:bidi w:val="0"/>
        <w:spacing w:before="0" w:after="0"/>
        <w:jc w:val="left"/>
        <w:rPr/>
      </w:pPr>
      <w:r>
        <w:rPr/>
        <w:t xml:space="preserve"> </w:t>
      </w:r>
      <w:r>
        <w:rPr/>
        <w:t>C227 C573 ) C227_=_C591( C227 C591 ) C227_=_C608( C227 C608 ) \nC227_=_C623( C227 C623 ) C227_=_C624( C227 C624 ) C227_=_C625( C227 C625 ) C227_=_C626( C227 C626 ) C227_=_C627( C227 C627 ) C227_=_C628( C227 C628 ) \nC227_=_C629( C227 C629 ) C227_=_C631( C227 C631 ) C227_=_C632( C227 C632 ) C227_=_C633( C227 C633 ) C227_=_C634( C227 C634 ) C227_=_C635( C227 C635 ) \nC227_=_C636( C227 C636 ) C247_=_C258( C247 C258 ) C247_=_C267( C247 C267 ) C247_=_C277( C247 C277 ) C247_=_C307( C247 C307 ) C247_=_C335( C247 C335 ) \nC247_=_C363( C247 C363 ) C247_=_C391( C247 C391 ) C247_=_C392( C247 C392 ) C247_=_C393( C247 C393 ) C247_=_C394( C247 C394 ) C247_=_C395( C247 C395 ) \nC247_=_C396( C247 C396 ) C247_=_C397( C247 C397 ) C247_=_C398( C247 C398 ) C247_=_C399( C247 C399 ) C247_=_C400( C247 C400 ) C247_=_C401( C247 C401 ) \nC247_=_C402( C247 C402 ) C247_=_C403( C247 C403 ) C247_=_C404( C247 C404 ) C247_=_C405( C247 C405 ) C247_=_C406( C247 C406 ) C247_=_C407( C247 C407 ) \nC247_=_C408( C247 C408 ) C247_=_C409( C247 C409 ) C247_=_C410( C247 C410 ) C247_=_C411( C247 C411 ) C247_=_C412( C247 C412 ) C247_=_C413( C247 C413 ) \nC247_=_C414( C247 C414 ) C258_=_C267( C258 C267 ) C258_=_C288( C258 C288 ) C258_=_C318( C258 C318 ) C258_=_C346( C258 C346 ) C258_=_C374( C258 C374 ) \nC258_=_C401( C258 C401 ) C258_=_C424( C258 C424 ) C258_=_C449( C258 C449 ) C258_=_C493( C258 C493 ) C258_=_C515( C258 C515 ) C258_=_C536( C258 C536 ) \nC258_=_C555( C258 C555 ) C258_=_C573( C258 C573 ) C258_=_C591( C258 C591 ) C258_=_C608( C258 C608 ) C258_=_C623( C258 C623 ) C258_=_C624( C258 C624 ) \nC258_=_C625( C258 C625 ) C258_=_C626( C258 C626 ) C258_=_C627( C258 C627 ) C258_=_C628( C258 C628 ) C258_=_C629( C258 C629 ) C258_=_C631( C258 C631 ) \nC258_=_C632( C258 C632 ) C258_=_C633( C258 C633 ) C258_=_C634( C258 C634 ) C258_=_C635( C258 C635 ) C258_=_C636( C258 C636 ) C267_=_C297( C267 C297 ) \nC267_=_C327( C267 C327 ) C267_=_C355( C267 C355 ) C267_=_C383( C267 C383 ) C267_=_C408( C267 C408 ) C267_=_C433( C267 C433 ) C267_=_C458( C267 C458 ) \nC267_=_C480( C267 C480 ) C267_=_C502( C267 C502 ) C267_=_C524( C267 C524 ) C267_=_C544( C267 C544 ) C267_=_C564( C267 C564 ) C267_=_C582( C267 C582 ) \nC267_=_C600( C267 C600 ) C267_=_C617( C267 C617 ) C267_=_C644( C267 C644 ) C267_=_C657( C267 C657 ) C267_=_C670( C267 C670 ) C267_=_C682( C267 C682 ) \nC267_=_C691( C267 C691 ) C267_=_C709( C267 C709 ) C267_=_C716( C267 C716 ) C267_=_C724( C267 C724 ) C267_=_C725( C267 C725 ) C267_=_C726( C267 C726 ) \nC267_=_C727( C267 C727 ) C267_=_C728( C267 C728 ) C267_=_C729( C267 C729 ) C277_=_C288( C277 C288 ) C277_=_C297( C277 C297 ) C277_=_C307( C277 C307 ) \nC277_=_C335( C277 C335 ) C277_=_C363( C277 C363 ) C277_=_C391( C277 C391 ) C277_=_C392( C277 C392 ) C277_=_C393( C277 C393 ) C277_=_C394( C277 C394 ) \nC277_=_C395( C277 C395 ) C277_=_C396( C277 C396 ) C277_=_C397( C277 C397 ) C277_=_C398( C277 C398 ) C277_=_C399( C277 C399 ) C277_=_C400( C277 C400 ) \nC277_=_C401( C277 C401 ) C277_=_C402( C277 C402 ) C277_=_C403( C277 C403 ) C277_=_C404( C277 C404 ) C277_=_C405( C277 C405 ) C277_=_C406( C277 C406 ) \nC277_=_C407( C277 C407 ) C277_=_C408( C277 C408 ) C277_=_C409( C277 C409 ) C277_=_C410( C277 C410 ) C277_=_C411( C277 C411 ) C277_=_C412( C277 C412 ) \nC277_=_C413( C277 C413 ) C277_=_C414( C277 C414 ) C288_=_C297( C288 C297 ) C288_=_C318( C288 C318 ) C288_=_C346( C288 C346 ) C288_=_C374( C288 C374 ) \nC288_=_C401( C288 C401 ) C288_=_C424( C288 C424 ) C288_=_C449( C288 C449 ) C288_=_C493( C288 C493 ) C288_=_C515( C288 C515 ) C288_=_C536( C288 C536 ) \nC288_=_C555( C288 C555 ) C288_=_C573( C288 C573 ) C288_=_C591( C288 C591 ) C288_=_C608( C288 C608 ) C288_=_C623( C288 C623 ) C288_=_C624( C288 C624 ) \nC288_=_C625( C288 C625 ) C288_=_C626( C288 C626 ) C288_=_C627( C288 C627 ) C288_=_C628( C288 C628 ) C288_=_C629( C288 C629 ) C288_=_C631( C288 C631 ) \nC288_=_C632( C288 C632 ) C288_=_C633( C288 C633 ) C288_=_C634( C288 C634 ) C288_=_C635( C288 C635 ) C288_=_C636( C288 C636 ) C297_=_C327( C297 C327 ) \nC297_=_C355( C297 C355 ) C297_=_C383( C297 C383 ) C297_=_C408( C297 C408 ) C297_=_C433( C297 C433 ) C297_=_C458( C297 C458 ) C297_=_C480( C297 C480 ) \nC297_=_C502( C297 C502 ) C297_=_C524( C297 C524 ) C297_=_C544( C297 C544 ) C297_=_C564( C297 C564 ) C297_=_C582( C297 C582 ) C297_=_C600( C297 C600 ) \nC297_=_C617( C297 C617 ) C297_=_C644( C297 C644 ) C297_=_C657( C297 C657 ) C297_=_C670( C297 C670 ) C297_=_C682( C297 C682 ) C297_=_C691( C297 C691 ) \nC297_=_C709( C297 C709 ) C297_=_C716( C297 C716 ) C297_=_C724( C297 C724 ) C297_=_C725( C297 C725 ) C297_=_C726( C297 C726 ) C297_=_C727( C297 C727 ) \nC297_=_C728( C297 C728 ) C297_=_C729( C297 C729 ) C307_=_C318( C307 C318 ) C307_=_C327( C307 C327 ) C307_=_C335( C307 C335 ) C307_=_C363( C307 C363 ) \nC307_=_C391( C307 C391 ) C307_=_C392( C307 C392 ) C307_=_C393( C307 C393 ) C307_=_C394( C307 C394 ) C307_=_C395( C307 C395 ) C307_=_C396( C307 C396 ) \nC307_=_C397( C307 C397 ) C307_=_C398( C307 C398 ) C307_=_C399( C307 C399 ) C307_=_C400( C307 C400 ) C307_=_C401( C307 C401 ) C307_=_C402( C307 C402 ) \nC307_=_C403( C307 C403 ) C307_=_C404( C307 C404 ) C307_=_C405( C307 C405 ) C307_=_C406( C307 C406 ) C307_=_C407( C307 C407 ) C307_=_C408( C307 C408 ) \nC307_=_C409( C307 C409 ) C307_=_C410( C307 C410 ) C307_=_C411( C307 C411 ) C307_=_C412( C307 C412 ) C307_=_C413( C307 C413 ) C307_=_C414( C307 C414 ) \nC318_=_C327( C318 C327 ) C318_=_C346( C318 C346 ) C318_=_C374( C318 C374 ) C318_=_C401( C318 C401 ) C318_=_C424( C318 C424 ) C318_=_C449( C318 C449 ) \nC318_=_C493( C318 C493 ) C318_=_C515( C318 C515 ) C318_=_C536( C318 C536 ) C318_=_C555( C318 C555 ) C318_=_C573( C318 C573 ) C318_=_C591( C318 C591 ) \nC318_=_C608( C318 C608 ) C318_=_C623( C318 C623 ) C318_=_C624( C318 C624 ) C318_=_C625( C318 C625 ) C318_=_C626( C318 C626 ) C318_=_C627( C318 C627 ) \nC318_=_C628( C318 C628 ) C318_=_C629( C318 C629 ) C318_=_C631( C318 C631 ) C318_=_C632( C318 C632 ) C318_=_C633( C318 C633 ) C318_=_C634( C318 C634 ) \nC318_=_C635( C318 C635 ) C318_=_C636( C318 C636 ) C327_=_C355( C327 C355 ) C327_=_C383( C327 C383 ) C327_=_C408( C327 C408 ) C327_=_C433( C327 C433 ) \nC327_=_C458( C327 C458 ) C327_=_C480( C327 C480 ) C327_=_C502( C327 C502 ) C327_=_C524( C327 C524 ) C327_=_C544( C327 C544 ) C327_=_C564( C327 C564 ) \nC327_=_C582( C327 C582 ) C327_=_C600( C327 C600 ) C327_=_C617( C327 C617 ) C327_=_C644( C327 C644 ) C327_=_C657( C327 C657 ) C327_=_C670( C327 C670 ) \nC327_=_C682( C327 C682 ) C327_=_C691( C327 C691 ) C327_=_C709( C327 C709 ) C327_=_C716( C327 C716 ) C327_=_C724( C327 C724 ) C327_=_C725( C327 C725 ) \nC327_=_C726( C327 C726 ) C327_=_C727( C327 C727 ) C327_=_C728( C327 C728 ) C327_=_C729( C327 C729 ) C335_=_C346( C335 C346 ) C335_=_C355( C335 C355 ) \nC335_=_C363( C335 C363 ) C335_=_C391( C335 C391 ) C335_=_C392( C335 C392 ) C335_=_C393( C335 C393 ) C335_=_C394( C335 C394 ) C335_=_C395( C335 C395 ) \nC335_=_C396( C335 C396 ) C335_=_C397( C335 C397 ) C335_=_C398( C335 C398 ) C335_=_C399( C335 C399 ) C335_=_C400( C335 C400 ) C335_=_C401( C335 C401 ) \nC335_=_C402( C335 C402 ) C335_=_C403( C335 C403 ) C335_=_C404( C335 C404 ) C335_=_C405( C335 C405 ) C335_=_C406( C335 C406 ) C335_=_C407( C335 C407 ) \nC335_=_C408( C335 C408 ) C335_=_C409( C335 C409 ) C335_=_C410( C335 C410 ) C335_=_C411( C335 C411 ) C335_=_C412( C335 C412 ) C335_=_C413( C335 C413 ) \nC335_=_C414( C335 C414 ) C346_=_C355( C346 C355 ) C346_=_C374( C346 C374 ) C346_=_C401( C346 C401 ) C346_=_C424( C346 C424 ) C346_=_C449( C346 C449 ) \nC346_=_C493( C346 C493 ) C346_=_C515( C346 C515 ) C346_=_C536( C346 C536 ) C346_=_C555( C346 C555 ) C346_=_C573( C346 C573 ) C346_=_C591( C346 C591 ) \nC346_=_C608( C346 C608 ) C346_=_C623( C346 C623 ) C346_=_C624( C346 C624 ) C346_=_C625( C346 C625 ) C346_=_C626( C346 C626 ) C346_=_C627( C346 C627 ) \nC346_=_C628( C346 C628 ) C346_=_C629( C346 C629 ) C346_=_C631( C346 C631 ) C346_=_C632( C346 C632 ) C346_=_C633( C346 C633 ) C346_=_C634( C346 C634 ) \nC346_=_C635( C346 C635 ) C346_=_C636( C346 C636 ) C355_=_C383( C355 C383 ) C355_=_C408( C355 C408 ) C355_=_C433( C355 C433 ) C355_=_C458( C355 C458 ) \nC355_=_C480( C355 C480 ) C355_=_C502( C355 C502 ) C355_=_C524( C355 C524 ) C355_=_C544( C355 C544 ) C355_=_C564( C355 C564 ) C355_=_C582( C355 C582 ) \nC355_=_C600( C355 C600 ) C355_=_C617( C355 C617 ) C355_=_C644( C355 C644 ) C355_=_C657( C355 C657 ) C355_=_C670( C355 C670 ) C355_=_C682( C355 C682 ) \nC355_=_C691( C355 C691 ) C355_=_C709( C355 C709 ) C355_=_C716( C355 C716 ) C355_=_C724( C355 C724 ) C355_=_C725( C355 C725 ) C355_=_C726( C355 C726 ) \nC355_=_C727( C355 C727 ) C355_=_C728( C355 C728 ) C355_=_C729( C355 C729 ) C363_=_C374( C363 C374 ) C363_=_C383( C363 C383 ) C363_=_C391( C363 C391 ) \nC363_=_C392( C363 C392 ) C363_=_C393( C363 C393 ) C363_=_C394( C363 C394 ) C363_=_C395( C363 C395 ) C363_=_C396( C363 C396 ) C363_=_C397( C363 C397 ) \nC363_=_C398( C363 C398 ) C363_=_C399( C363 C399 ) C363_=_C400( C363 C400 ) C363_=_C401( C363 C401 ) C363_=_C402( C363 C402 ) C363_=_C403( C363 C403 ) \nC363_=_C404( C363 C404 ) C363_=_C405( C363 C405 ) C363_=_C406( C363 C406 ) C363_=_C407( C363 C407 ) C363_=_C408( C363 C408 ) C363_=_C409( C363 C409 ) \nC363_=_C410( C363 C410 ) C363_=_C411( C363 C411 ) C363_=_C412( C363 C412 ) C363_=_C413( C363 C413 ) C363_=_C414( C363 C414 ) C374_=_C383( C374 C383 ) \nC374_=_C401( C374 C401 ) C374_=_C424( C374 C424 ) C374_=_C449( C374 C449 ) C374_=_C493( C374 C493 ) C374_=_C515( C374 C515 ) C374_=_C536( C374 C536 ) \nC374_=_C555( C374 C555 ) C374_=_C573( C374 C573 ) C374_=_C591( C374 C591 ) C374_=_C608( C374 C608 ) C374_=_C623( C374 C623 ) C374_=_C624( C374 C624 ) \nC374_=_C625( C374 C625 ) C374_=_C626( C374 C626 ) C374_=_C627( C374 C627 ) C374_=_C628( C374 C628 ) C374_=_C629( C374 C629 ) C374_=_C631( C374 C631 ) \nC374_=_C632( C374 C632 ) C374_=_C633( C374 C633 ) C374_=_C634( C374 C634 ) C374_=_C635( C374 C635 ) C374_=_C636(</w:t>
      </w:r>
    </w:p>
    <w:p>
      <w:pPr>
        <w:pStyle w:val="PreformattedText"/>
        <w:bidi w:val="0"/>
        <w:spacing w:before="0" w:after="0"/>
        <w:jc w:val="left"/>
        <w:rPr/>
      </w:pPr>
      <w:r>
        <w:rPr/>
        <w:t xml:space="preserve"> </w:t>
      </w:r>
      <w:r>
        <w:rPr/>
        <w:t>C374 C636 ) C383_=_C408( C383 C408 ) \nC383_=_C433( C383 C433 ) C383_=_C458( C383 C458 ) C383_=_C480( C383 C480 ) C383_=_C502( C383 C502 ) C383_=_C524( C383 C524 ) C383_=_C544( C383 C544 ) \nC383_=_C564( C383 C564 ) C383_=_C582( C383 C582 ) C383_=_C600( C383 C600 ) C383_=_C617( C383 C617 ) C383_=_C644( C383 C644 ) C383_=_C657( C383 C657 ) \nC383_=_C670( C383 C670 ) C383_=_C682( C383 C682 ) C383_=_C691( C383 C691 ) C383_=_C709( C383 C709 ) C383_=_C716( C383 C716 ) C383_=_C724( C383 C724 ) \nC383_=_C725( C383 C725 ) C383_=_C726( C383 C726 ) C383_=_C727( C383 C727 ) C383_=_C728( C383 C728 ) C383_=_C729( C383 C729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 ) C391_=_C413( C391 C413 ) C391_=_C414( C391 C414 ) C391_=_C424( C391 C424 ) C391_=_C433( C391 C433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2( C392 C412 ) C392_=_C413( C392 C413 ) C392_=_C414( C392 C414 ) C392_=_C449( C392 C449 ) C392_=_C458( C392 C458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3_=_C480( C393 C480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12( C394 C412 ) C394_=_C413( C394 C413 ) C394_=_C414( C394 C414 ) \nC394_=_C493( C394 C493 ) C394_=_C502( C394 C502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412( C395 C412 ) C395_=_C413( C395 C413 ) C395_=_C414( C395 C414 ) C395_=_C515( C395 C515 ) C395_=_C524( C395 C524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414( C396 C414 ) C396_=_C536( C396 C536 ) \nC396_=_C544( C396 C544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413( C397 C413 ) C397_=_C414( C397 C414 ) \nC397_=_C555( C397 C555 ) C397_=_C564( C397 C564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573( C398 C573 ) C398_=_C582( C398 C582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14( C399 C414 ) C399_=_C591( C399 C591 ) \nC399_=_C600( C399 C600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608( C400 C608 ) C400_=_C617( C400 C617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424( C401 C424 ) C401_=_C449( C401 C449 ) C401_=_C493( C401 C493 ) C401_=_C515( C401 C515 ) C401_=_C536( C401 C536 ) C401_=_C555( C401 C555 ) \nC401_=_C573( C401 C573 ) C401_=_C591( C401 C591 ) C401_=_C608( C401 C608 ) C401_=_C623( C401 C623 ) C401_=_C624( C401 C624 ) C401_=_C625( C401 C625 ) \nC401_=_C626( C401 C626 ) C401_=_C627( C401 C627 ) C401_=_C628( C401 C628 ) C401_=_C629( C401 C629 ) C401_=_C631( C401 C631 ) C401_=_C632( C401 C632 ) \nC401_=_C633( C401 C633 ) C401_=_C634( C401 C634 ) C401_=_C635( C401 C635 ) C401_=_C636( C401 C636 ) C402_=_C403( C402 C403 ) C402_=_C404( C402 C404 ) \nC402_=_C405( C402 C405 ) C402_=_C406( C402 C406 ) C402_=_C407( C402 C407 ) C402_=_C408( C402 C408 ) C402_=_C409( C402 C409 ) C402_=_C410( C402 C410 ) \nC402_=_C411( C402 C411 ) C402_=_C412( C402 C412 ) C402_=_C413( C402 C413 ) C402_=_C414( C402 C414 ) C402_=_C624( C402 C624 ) C402_=_C657( C402 C657 ) \nC403_=_C404( C403 C404 ) C403_=_C405( C403 C405 ) C403_=_C406( C403 C406 ) C403_=_C407( C403 C407 ) C403_=_C408( C403 C408 ) C403_=_C409( C403 C409 ) \nC403_=_C410( C403 C410 ) C403_=_C411( C403 C411 ) C403_=_C412( C403 C412 ) C403_=_C413( C403 C413 ) C403_=_C414( C403 C414 ) C403_=_C625( C403 C625 ) \nC403_=_C670( C403 C670 ) C404_=_C405( C404 C405 ) C404_=_C406( C404 C406 ) C404_=_C407( C404 C407 ) C404_=_C408( C404 C408 ) C404_=_C409( C404 C409 ) \nC404_=_C410( C404 C410 ) C404_=_C411( C404 C411 ) C404_=_C412( C404 C412 ) C404_=_C413( C404 C413 ) C404_=_C414( C404 C414 ) C404_=_C627( C404 C627 ) \nC404_=_C691( C404 C691 ) C405_=_C406( C405 C406 ) C405_=_C407( C405 C407 ) C405_=_C408( C405 C408 ) C405_=_C409( C405 C409 ) C405_=_C410( C405 C410 ) \nC405_=_C411( C405 C411 ) C405_=_C412( C405 C412 ) C405_=_C413( C405 C413 ) C405_=_C414( C405 C414 ) C405_=_C628( C405 C628 ) C406_=_C407( C406 C407 ) \nC406_=_C408( C406 C408 ) C406_=_C409( C406 C409 ) C406_=_C410( C406 C410 ) C406_=_C411( C406 C411 ) C406_=_C412( C406 C412 ) C406_=_C413( C406 C413 ) \nC406_=_C414( C406 C414 ) C406_=_C709( C406 C709 ) C407_=_C408( C407 C408 ) C407_=_C409( C407 C409 ) C407_=_C410( C407 C410 ) C407_=_C411( C407 C411 ) \nC407_=_C412( C407 C412 ) C407_=_C413( C407 C413 ) C407_=_C414( C407 C414 ) C407_=_C629( C407 C629 ) C407_=_C716( C407 C716 ) C408_=_C409( C408 C409 ) \nC408_=_C410( C408 C410 ) C408_=_C411( C408 C411 ) C408_=_C412( C408 C412 ) C408_=_C413( C408 C413 ) C408_=_C414( C408 C414 ) C408_=_C433( C408 C433 ) \nC408_=_C458( C408 C458 ) C408_=_C480( C408 C480 ) C408_=_C502( C408 C502 ) C408_=_C524( C408 C524 ) C408_=_C544( C408 C544 ) C408_=_C564( C408 C564 ) \nC408_=_C582( C408 C582 ) C408_=_C600( C408 C600 ) C408_=_C617( C408 C617 ) C408_=_C644( C408 C644 ) C408_=_C657( C408 C657 ) C408_=_C670( C408 C670 ) \nC408_=_C682( C408 C682 ) C408_=_C691( C408 C691 ) C408_=_C709( C408 C709 ) C408_=_C716( C408 C716 ) C408_=_C724( C408 C724 ) C408_=_C725( C408 C725 ) \nC408_=_C726( C408 C726 ) C408_=_C727( C408 C727 ) C408_=_C728( C408 C728 ) C408_=_C729( C408 C729 ) C409_=_C410( C409 C410 ) C409_=_C411( C409 C411 ) \nC409_=_C412( C409 C412 ) C409_=_C413( C409 C413 ) C409_=_C414( C409 C414 ) C409_=_C632( C409 C632 ) C409_=_C725( C409 C725 ) C410_=_C411( C410 C411 ) \nC410_=_C412( C410 C412 ) C410_=_C413( C410 C413 ) C410_=_C414( C410 C414 ) C410_=_C726( C410 C726 ) C411_=_C412( C411 C412 ) C411_=_C413( C411 C413 ) \nC411_=_C414( C411 C414 ) C411_=_C633( C411 C633 ) C411_=_C727( C411 C727 ) C412_=_C413( C412 C413 ) C412_=_C414( C412 C414 ) C412_=_C634( C412 C634 ) \nC412_=_C728( C412 C728 ) C413_=_C414( C413 C414 ) C413_=_C635( C413 C635 ) C413_=_C729( C413 C729 ) C414_=_C636( C414 C636 ) C424_=_C433( C424 C433 ) \nC424_=_C449( C424 C449 ) C424_=_C493( C424 C493 ) C424_=_C515( C424 C515 ) C424_=_C536( C424 C536 ) C424_=_C555( C424 C555 ) C424_=_C573(</w:t>
      </w:r>
    </w:p>
    <w:p>
      <w:pPr>
        <w:pStyle w:val="PreformattedText"/>
        <w:bidi w:val="0"/>
        <w:spacing w:before="0" w:after="0"/>
        <w:jc w:val="left"/>
        <w:rPr/>
      </w:pPr>
      <w:r>
        <w:rPr/>
        <w:t xml:space="preserve"> </w:t>
      </w:r>
      <w:r>
        <w:rPr/>
        <w:t>C424 C573 ) \nC424_=_C591( C424 C591 ) C424_=_C608( C424 C608 ) C424_=_C623( C424 C623 ) C424_=_C624( C424 C624 ) C424_=_C625( C424 C625 ) C424_=_C626( C424 C626 ) \nC424_=_C627( C424 C627 ) C424_=_C628( C424 C628 ) C424_=_C629( C424 C629 ) C424_=_C631( C424 C631 ) C424_=_C632( C424 C632 ) C424_=_C633( C424 C633 ) \nC424_=_C634( C424 C634 ) C424_=_C635( C424 C635 ) C424_=_C636( C424 C636 ) C433_=_C458( C433 C458 ) C433_=_C480( C433 C480 ) C433_=_C502( C433 C502 ) \nC433_=_C524( C433 C524 ) C433_=_C544( C433 C544 ) C433_=_C564( C433 C564 ) C433_=_C582( C433 C582 ) C433_=_C600( C433 C600 ) C433_=_C617( C433 C617 ) \nC433_=_C644( C433 C644 ) C433_=_C657( C433 C657 ) C433_=_C670( C433 C670 ) C433_=_C682( C433 C682 ) C433_=_C691( C433 C691 ) C433_=_C709( C433 C709 ) \nC433_=_C716( C433 C716 ) C433_=_C724( C433 C724 ) C433_=_C725( C433 C725 ) C433_=_C726( C433 C726 ) C433_=_C727( C433 C727 ) C433_=_C728( C433 C728 ) \nC433_=_C729( C433 C729 ) C449_=_C458( C449 C458 ) C449_=_C493( C449 C493 ) C449_=_C515( C449 C515 ) C449_=_C536( C449 C536 ) C449_=_C555( C449 C555 ) \nC449_=_C573( C449 C573 ) C449_=_C591( C449 C591 ) C449_=_C608( C449 C608 ) C449_=_C623( C449 C623 ) C449_=_C624( C449 C624 ) C449_=_C625( C449 C625 ) \nC449_=_C626( C449 C626 ) C449_=_C627( C449 C627 ) C449_=_C628( C449 C628 ) C449_=_C629( C449 C629 ) C449_=_C631( C449 C631 ) C449_=_C632( C449 C632 ) \nC449_=_C633( C449 C633 ) C449_=_C634( C449 C634 ) C449_=_C635( C449 C635 ) C449_=_C636( C449 C636 ) C458_=_C480( C458 C480 ) C458_=_C502( C458 C502 ) \nC458_=_C524( C458 C524 ) C458_=_C544( C458 C544 ) C458_=_C564( C458 C564 ) C458_=_C582( C458 C582 ) C458_=_C600( C458 C600 ) C458_=_C617( C458 C617 ) \nC458_=_C644( C458 C644 ) C458_=_C657( C458 C657 ) C458_=_C670( C458 C670 ) C458_=_C682( C458 C682 ) C458_=_C691( C458 C691 ) C458_=_C709( C458 C709 ) \nC458_=_C716( C458 C716 ) C458_=_C724( C458 C724 ) C458_=_C725( C458 C725 ) C458_=_C726( C458 C726 ) C458_=_C727( C458 C727 ) C458_=_C728( C458 C728 ) \nC458_=_C729( C458 C729 ) C480_=_C502( C480 C502 ) C480_=_C524( C480 C524 ) C480_=_C544( C480 C544 ) C480_=_C564( C480 C564 ) C480_=_C582( C480 C582 ) \nC480_=_C600( C480 C600 ) C480_=_C617( C480 C617 ) C480_=_C644( C480 C644 ) C480_=_C657( C480 C657 ) C480_=_C670( C480 C670 ) C480_=_C682( C480 C682 ) \nC480_=_C691( C480 C691 ) C480_=_C709( C480 C709 ) C480_=_C716( C480 C716 ) C480_=_C724( C480 C724 ) C480_=_C725( C480 C725 ) C480_=_C726( C480 C726 ) \nC480_=_C727( C480 C727 ) C480_=_C728( C480 C728 ) C480_=_C729( C480 C729 ) C493_=_C502( C493 C502 ) C493_=_C515( C493 C515 ) C493_=_C536( C493 C536 ) \nC493_=_C555( C493 C555 ) C493_=_C573( C493 C573 ) C493_=_C591( C493 C591 ) C493_=_C608( C493 C608 ) C493_=_C623( C493 C623 ) C493_=_C624( C493 C624 ) \nC493_=_C625( C493 C625 ) C493_=_C626( C493 C626 ) C493_=_C627( C493 C627 ) C493_=_C628( C493 C628 ) C493_=_C629( C493 C629 ) C493_=_C631( C493 C631 ) \nC493_=_C632( C493 C632 ) C493_=_C633( C493 C633 ) C493_=_C634( C493 C634 ) C493_=_C635( C493 C635 ) C493_=_C636( C493 C636 ) C502_=_C524( C502 C524 ) \nC502_=_C544( C502 C544 ) C502_=_C564( C502 C564 ) C502_=_C582( C502 C582 ) C502_=_C600( C502 C600 ) C502_=_C617( C502 C617 ) C502_=_C644( C502 C644 ) \nC502_=_C657( C502 C657 ) C502_=_C670( C502 C670 ) C502_=_C682( C502 C682 ) C502_=_C691( C502 C691 ) C502_=_C709( C502 C709 ) C502_=_C716( C502 C716 ) \nC502_=_C724( C502 C724 ) C502_=_C725( C502 C725 ) C502_=_C726( C502 C726 ) C502_=_C727( C502 C727 ) C502_=_C728( C502 C728 ) C502_=_C729( C502 C729 ) \nC515_=_C524( C515 C524 ) C515_=_C536( C515 C536 ) C515_=_C555( C515 C555 ) C515_=_C573( C515 C573 ) C515_=_C591( C515 C591 ) C515_=_C608( C515 C608 ) \nC515_=_C623( C515 C623 ) C515_=_C624( C515 C624 ) C515_=_C625( C515 C625 ) C515_=_C626( C515 C626 ) C515_=_C627( C515 C627 ) C515_=_C628( C515 C628 ) \nC515_=_C629( C515 C629 ) C515_=_C631( C515 C631 ) C515_=_C632( C515 C632 ) C515_=_C633( C515 C633 ) C515_=_C634( C515 C634 ) C515_=_C635( C515 C635 ) \nC515_=_C636( C515 C636 ) C524_=_C544( C524 C544 ) C524_=_C564( C524 C564 ) C524_=_C582( C524 C582 ) C524_=_C600( C524 C600 ) C524_=_C617( C524 C617 ) \nC524_=_C644( C524 C644 ) C524_=_C657( C524 C657 ) C524_=_C670( C524 C670 ) C524_=_C682( C524 C682 ) C524_=_C691( C524 C691 ) C524_=_C709( C524 C709 ) \nC524_=_C716( C524 C716 ) C524_=_C724( C524 C724 ) C524_=_C725( C524 C725 ) C524_=_C726( C524 C726 ) C524_=_C727( C524 C727 ) C524_=_C728( C524 C728 ) \nC524_=_C729( C524 C729 ) C536_=_C544( C536 C544 ) C536_=_C555( C536 C555 ) C536_=_C573( C536 C573 ) C536_=_C591( C536 C591 ) C536_=_C608( C536 C608 ) \nC536_=_C623( C536 C623 ) C536_=_C624( C536 C624 ) C536_=_C625( C536 C625 ) C536_=_C626( C536 C626 ) C536_=_C627( C536 C627 ) C536_=_C628( C536 C628 ) \nC536_=_C629( C536 C629 ) C536_=_C631( C536 C631 ) C536_=_C632( C536 C632 ) C536_=_C633( C536 C633 ) C536_=_C634( C536 C634 ) C536_=_C635( C536 C635 ) \nC536_=_C636( C536 C636 ) C544_=_C564( C544 C564 ) C544_=_C582( C544 C582 ) C544_=_C600( C544 C600 ) C544_=_C617( C544 C617 ) C544_=_C644( C544 C644 ) \nC544_=_C657( C544 C657 ) C544_=_C670( C544 C670 ) C544_=_C682( C544 C682 ) C544_=_C691( C544 C691 ) C544_=_C709( C544 C709 ) C544_=_C716( C544 C716 ) \nC544_=_C724( C544 C724 ) C544_=_C725( C544 C725 ) C544_=_C726( C544 C726 ) C544_=_C727( C544 C727 ) C544_=_C728( C544 C728 ) C544_=_C729( C544 C729 ) \nC555_=_C564( C555 C564 ) C555_=_C573( C555 C573 ) C555_=_C591( C555 C591 ) C555_=_C608( C555 C608 ) C555_=_C623( C555 C623 ) C555_=_C624( C555 C624 ) \nC555_=_C625( C555 C625 ) C555_=_C626( C555 C626 ) C555_=_C627( C555 C627 ) C555_=_C628( C555 C628 ) C555_=_C629( C555 C629 ) C555_=_C631( C555 C631 ) \nC555_=_C632( C555 C632 ) C555_=_C633( C555 C633 ) C555_=_C634( C555 C634 ) C555_=_C635( C555 C635 ) C555_=_C636( C555 C636 ) C564_=_C582( C564 C582 ) \nC564_=_C600( C564 C600 ) C564_=_C617( C564 C617 ) C564_=_C644( C564 C644 ) C564_=_C657( C564 C657 ) C564_=_C670( C564 C670 ) C564_=_C682( C564 C682 ) \nC564_=_C691( C564 C691 ) C564_=_C709( C564 C709 ) C564_=_C716( C564 C716 ) C564_=_C724( C564 C724 ) C564_=_C725( C564 C725 ) C564_=_C726( C564 C726 ) \nC564_=_C727( C564 C727 ) C564_=_C728( C564 C728 ) C564_=_C729( C564 C729 ) C573_=_C582( C573 C582 ) C573_=_C591( C573 C591 ) C573_=_C608( C573 C608 ) \nC573_=_C623( C573 C623 ) C573_=_C624( C573 C624 ) C573_=_C625( C573 C625 ) C573_=_C626( C573 C626 ) C573_=_C627( C573 C627 ) C573_=_C628( C573 C628 ) \nC573_=_C629( C573 C629 ) C573_=_C631( C573 C631 ) C573_=_C632( C573 C632 ) C573_=_C633( C573 C633 ) C573_=_C634( C573 C634 ) C573_=_C635( C573 C635 ) \nC573_=_C636( C573 C636 ) C582_=_C600( C582 C600 ) C582_=_C617( C582 C617 ) C582_=_C644( C582 C644 ) C582_=_C657( C582 C657 ) C582_=_C670( C582 C670 ) \nC582_=_C682( C582 C682 ) C582_=_C691( C582 C691 ) C582_=_C709( C582 C709 ) C582_=_C716( C582 C716 ) C582_=_C724( C582 C724 ) C582_=_C725( C582 C725 ) \nC582_=_C726( C582 C726 ) C582_=_C727( C582 C727 ) C582_=_C728( C582 C728 ) C582_=_C729( C582 C729 ) C591_=_C600( C591 C600 ) C591_=_C608( C591 C608 ) \nC591_=_C623( C591 C623 ) C591_=_C624( C591 C624 ) C591_=_C625( C591 C625 ) C591_=_C626( C591 C626 ) C591_=_C627( C591 C627 ) C591_=_C628( C591 C628 ) \nC591_=_C629( C591 C629 ) C591_=_C631( C591 C631 ) C591_=_C632( C591 C632 ) C591_=_C633( C591 C633 ) C591_=_C634( C591 C634 ) C591_=_C635( C591 C635 ) \nC591_=_C636( C591 C636 ) C600_=_C617( C600 C617 ) C600_=_C644( C600 C644 ) C600_=_C657( C600 C657 ) C600_=_C670( C600 C670 ) C600_=_C682( C600 C682 ) \nC600_=_C691( C600 C691 ) C600_=_C709( C600 C709 ) C600_=_C716( C600 C716 ) C600_=_C724( C600 C724 ) C600_=_C725( C600 C725 ) C600_=_C726( C600 C726 ) \nC600_=_C727( C600 C727 ) C600_=_C728( C600 C728 ) C600_=_C729( C600 C729 ) C608_=_C617( C608 C617 ) C608_=_C623( C608 C623 ) C608_=_C624( C608 C624 ) \nC608_=_C625( C608 C625 ) C608_=_C626( C608 C626 ) C608_=_C627( C608 C627 ) C608_=_C628( C608 C628 ) C608_=_C629( C608 C629 ) C608_=_C631( C608 C631 ) \nC608_=_C632( C608 C632 ) C608_=_C633( C608 C633 ) C608_=_C634( C608 C634 ) C608_=_C635( C608 C635 ) C608_=_C636( C608 C636 ) C617_=_C644( C617 C644 ) \nC617_=_C657( C617 C657 ) C617_=_C670( C617 C670 ) C617_=_C682( C617 C682 ) C617_=_C691( C617 C691 ) C617_=_C709( C617 C709 ) C617_=_C716( C617 C716 ) \nC617_=_C724( C617 C724 ) C617_=_C725( C617 C725 ) C617_=_C726( C617 C726 ) C617_=_C727( C617 C727 ) C617_=_C728( C617 C728 ) C617_=_C729( C617 C729 ) \nC623_=_C624( C623 C624 ) C623_=_C625( C623 C625 ) C623_=_C626( C623 C626 ) C623_=_C627( C623 C627 ) C623_=_C628( C623 C628 ) C623_=_C629( C623 C629 ) \nC623_=_C631( C623 C631 ) C623_=_C632( C623 C632 ) C623_=_C633( C623 C633 ) C623_=_C634( C623 C634 ) C623_=_C635( C623 C635 ) C623_=_C636( C623 C636 ) \nC623_=_C644( C623 C644 ) C624_=_C625( C624 C625 ) C624_=_C626( C624 C626 ) C624_=_C627( C624 C627 ) C624_=_C628( C624 C628 ) C624_=_C629( C624 C629 ) \nC624_=_C631( C624 C631 ) C624_=_C632( C624 C632 ) C624_=_C633( C624 C633 ) C624_=_C634( C624 C634 ) C624_=_C635( C624 C635 ) C624_=_C636( C624 C636 ) \nC624_=_C657( C624 C657 ) C625_=_C626( C625 C626 ) C625_=_C627( C625 C627 ) C625_=_C628( C625 C628 ) C625_=_C629( C625 C629 ) C625_=_C631( C625 C631 ) \nC625_=_C632( C625 C632 ) C625_=_C633( C625 C633 ) C625_=_C634( C625 C634 ) C625_=_C635( C625 C635 ) C625_=_C636( C625 C636 ) C625_=_C670( C625 C670 ) \nC626_=_C627( C626 C627 ) C626_=_C628( C626 C628 ) C626_=_C629( C626 C629 ) C626_=_C631( C626 C631 ) C626_=_C632( C626 C632 ) C626_=_C633( C626 C633 ) \nC626_=_C634( C626 C634 ) C626_=_C635( C626 C635 ) C626_=_C636( C626 C636 ) C626_=_C682( C626 C682 ) C627_=_C628( C627 C628 ) C627_=_C629( C627 C629 ) \nC627_=_C631( C627 C631 ) C627_=_C632( C627 C632 ) C627_=_C633( C627 C633 ) C627_=_C634( C627 C634 ) C627_=_C635( C627 C635 ) C627_=_C636( C627 C636 ) \nC627_=_C691( C627 C691 ) C628_=_C629( C628 C629 ) C628_=_C631( C628 C631 ) C628_=_C632( C628 C632 ) C628_=_C633( C628 C633 ) C628_=_C634( C628 C634 ) \nC628_=_C635(</w:t>
      </w:r>
    </w:p>
    <w:p>
      <w:pPr>
        <w:pStyle w:val="PreformattedText"/>
        <w:bidi w:val="0"/>
        <w:spacing w:before="0" w:after="0"/>
        <w:jc w:val="left"/>
        <w:rPr/>
      </w:pPr>
      <w:r>
        <w:rPr/>
        <w:t xml:space="preserve"> </w:t>
      </w:r>
      <w:r>
        <w:rPr/>
        <w:t>C628 C635 ) C628_=_C636( C628 C636 ) C629_=_C631( C629 C631 ) C629_=_C632( C629 C632 ) C629_=_C633( C629 C633 ) C629_=_C634( C629 C634 ) \nC629_=_C635( C629 C635 ) C629_=_C636( C629 C636 ) C629_=_C716( C629 C716 ) C631_=_C632( C631 C632 ) C631_=_C633( C631 C633 ) C631_=_C634( C631 C634 ) \nC631_=_C635( C631 C635 ) C631_=_C636( C631 C636 ) C631_=_C724( C631 C724 ) C632_=_C633( C632 C633 ) C632_=_C634( C632 C634 ) C632_=_C635( C632 C635 ) \nC632_=_C636( C632 C636 ) C632_=_C725( C632 C725 ) C633_=_C634( C633 C634 ) C633_=_C635( C633 C635 ) C633_=_C636( C633 C636 ) C633_=_C727( C633 C727 ) \nC634_=_C635( C634 C635 ) C634_=_C636( C634 C636 ) C634_=_C728( C634 C728 ) C635_=_C636( C635 C636 ) C635_=_C729( C635 C729 ) C644_=_C657( C644 C657 ) \nC644_=_C670( C644 C670 ) C644_=_C682( C644 C682 ) C644_=_C691( C644 C691 ) C644_=_C709( C644 C709 ) C644_=_C716( C644 C716 ) C644_=_C724( C644 C724 ) \nC644_=_C725( C644 C725 ) C644_=_C726( C644 C726 ) C644_=_C727( C644 C727 ) C644_=_C728( C644 C728 ) C644_=_C729( C644 C729 ) C657_=_C670( C657 C670 ) \nC657_=_C682( C657 C682 ) C657_=_C691( C657 C691 ) C657_=_C709( C657 C709 ) C657_=_C716( C657 C716 ) C657_=_C724( C657 C724 ) C657_=_C725( C657 C725 ) \nC657_=_C726( C657 C726 ) C657_=_C727( C657 C727 ) C657_=_C728( C657 C728 ) C657_=_C729( C657 C729 ) C670_=_C682( C670 C682 ) C670_=_C691( C670 C691 ) \nC670_=_C709( C670 C709 ) C670_=_C716( C670 C716 ) C670_=_C724( C670 C724 ) C670_=_C725( C670 C725 ) C670_=_C726( C670 C726 ) C670_=_C727( C670 C727 ) \nC670_=_C728( C670 C728 ) C670_=_C729( C670 C729 ) C682_=_C691( C682 C691 ) C682_=_C709( C682 C709 ) C682_=_C716( C682 C716 ) C682_=_C724( C682 C724 ) \nC682_=_C725( C682 C725 ) C682_=_C726( C682 C726 ) C682_=_C727( C682 C727 ) C682_=_C728( C682 C728 ) C682_=_C729( C682 C729 ) C691_=_C709( C691 C709 ) \nC691_=_C716( C691 C716 ) C691_=_C724( C691 C724 ) C691_=_C725( C691 C725 ) C691_=_C726( C691 C726 ) C691_=_C727( C691 C727 ) C691_=_C728( C691 C728 ) \nC691_=_C729( C691 C729 ) C709_=_C716( C709 C716 ) C709_=_C724( C709 C724 ) C709_=_C725( C709 C725 ) C709_=_C726( C709 C726 ) C709_=_C727( C709 C727 ) \nC709_=_C728( C709 C728 ) C709_=_C729( C709 C729 ) C716_=_C724( C716 C724 ) C716_=_C725( C716 C725 ) C716_=_C726( C716 C726 ) C716_=_C727( C716 C727 ) \nC716_=_C728( C716 C728 ) C716_=_C729( C716 C729 ) C724_=_C725( C724 C725 ) C724_=_C726( C724 C726 ) C724_=_C727( C724 C727 ) C724_=_C728( C724 C728 ) \nC724_=_C729( C724 C729 ) C725_=_C726( C725 C726 ) C725_=_C727( C725 C727 ) C725_=_C728( C725 C728 ) C725_=_C729( C725 C729 ) C726_=_C727( C726 C727 ) \nC726_=_C728( C726 C728 ) C726_=_C729( C726 C729 ) C727_=_C728( C727 C728 ) C727_=_C729( C727 C729 ) C728_=_C729( C728 C729 ) "];11-&gt;21[label="131: C3 C11 C22 C31 C41 \nC49 C59 C68 C92 C101 C109 \nC117 C128 C137 C145 C146 C147 \nC148 C149 C150 C151 C153 C154 \nC155 C156 C157 C158 C159 C160 \nC162 C163 C164 C165 C166 C167 \nC168 C169 C171 C172 C173 C174 \nC175 C176 C177 C184 C194 C203 \nC216 C227 C247 C258 C267 C277 \nC288 C297 C307 C318 C327 C335 \nC346 C355 C363 C374 C383 C391 \nC392 C393 C394 C395 C396 C397 \nC398 C399 C400 C402 C403 C404 \nC405 C406 C407 C409 C410 C411 \nC412 C413 C414 C424 C433 C449 \nC458 C480 C493 C502 C515 C524 \nC536 C544 C555 C564 C573 C582 \nC591 C600 C608 C617 C623 C624 \nC625 C626 C627 C628 C629 C631 \nC632 C633 C634 C635 C636 C644 \nC657 C670 C682 C691 C709 C716 \nC724 C725 C726 C727 C728 C729 \n2258: C3_=_C11 ,C3_=_C22 ,C3_=_C31 ,C3_=_C41 ,C3_=_C109 ,\nC3_=_C145 ,C3_=_C146 ,C3_=_C147 ,C3_=_C148 ,C3_=_C149 ,C3_=_C150 ,\nC3_=_C151 ,C3_=_C153 ,C3_=_C154 ,C3_=_C155 ,C3_=_C156 ,C3_=_C157 ,\nC3_=_C158 ,C3_=_C159 ,C3_=_C160 ,C3_=_C162 ,C3_=_C163 ,C3_=_C164 ,\nC3_=_C165 ,C3_=_C166 ,C3_=_C167 ,C3_=_C168 ,C3_=_C169 ,C3_=_C171 ,\nC3_=_C172 ,C3_=_C173 ,C3_=_C174 ,C3_=_C175 ,C3_=_C176 ,C3_=_C177 ,\nC11_=_C22 ,C11_=_C31 ,C11_=_C49 ,C11_=_C117 ,C11_=_C184 ,C11_=_C216 ,\nC11_=_C247 ,C11_=_C277 ,C11_=_C307 ,C11_=_C335 ,C11_=_C363 ,C11_=_C391 ,\nC11_=_C392 ,C11_=_C393 ,C11_=_C394 ,C11_=_C395 ,C11_=_C396 ,C11_=_C397 ,\nC11_=_C398 ,C11_=_C399 ,C11_=_C400 ,C11_=_C402 ,C11_=_C403 ,C11_=_C404 ,\nC11_=_C405 ,C11_=_C406 ,C11_=_C407 ,C11_=_C409 ,C11_=_C410 ,C11_=_C411 ,\nC11_=_C412 ,C11_=_C413 ,C11_=_C414 ,C22_=_C31 ,C22_=_C59 ,C22_=_C92 ,\nC22_=_C128 ,C22_=_C194 ,C22_=_C227 ,C22_=_C258 ,C22_=_C288 ,C22_=_C318 ,\nC22_=_C346 ,C22_=_C374 ,C22_=_C424 ,C22_=_C449 ,C22_=_C493 ,C22_=_C515 ,\nC22_=_C536 ,C22_=_C555 ,C22_=_C573 ,C22_=_C591 ,C22_=_C608 ,C22_=_C623 ,\nC22_=_C624 ,C22_=_C625 ,C22_=_C626 ,C22_=_C627 ,C22_=_C628 ,C22_=_C629 ,\nC22_=_C631 ,C22_=_C632 ,C22_=_C633 ,C22_=_C634 ,C22_=_C635 ,C22_=_C636 ,\nC31_=_C68 ,C31_=_C101 ,C31_=_C137 ,C31_=_C203 ,C31_=_C267 ,C31_=_C297 ,\nC31_=_C327 ,C31_=_C355 ,C31_=_C383 ,C31_=_C433 ,C31_=_C458 ,C31_=_C480 ,\nC31_=_C502 ,C31_=_C524 ,C31_=_C544 ,C31_=_C564 ,C31_=_C582 ,C31_=_C600 ,\nC31_=_C617 ,C31_=_C644 ,C31_=_C657 ,C31_=_C670 ,C31_=_C682 ,C31_=_C691 ,\nC31_=_C709 ,C31_=_C716 ,C31_=_C724 ,C31_=_C725 ,C31_=_C726 ,C31_=_C727 ,\nC31_=_C728 ,C31_=_C729 ,C41_=_C49 ,C41_=_C59 ,C41_=_C68 ,C41_=_C109 ,\nC41_=_C145 ,C41_=_C146 ,C41_=_C147 ,C41_=_C148 ,C41_=_C149 ,C41_=_C150 ,\nC41_=_C151 ,C41_=_C153 ,C41_=_C154 ,C41_=_C155 ,C41_=_C156 ,C41_=_C157 ,\nC41_=_C158 ,C41_=_C159 ,C41_=_C160 ,C41_=_C162 ,C41_=_C163 ,C41_=_C164 ,\nC41_=_C165 ,C41_=_C166 ,C41_=_C167 ,C41_=_C168 ,C41_=_C169 ,C41_=_C171 ,\nC41_=_C172 ,C41_=_C173 ,C41_=_C174 ,C41_=_C175 ,C41_=_C176 ,C41_=_C177 ,\nC49_=_C59 ,C49_=_C68 ,C49_=_C117 ,C49_=_C184 ,C49_=_C216 ,C49_=_C247 ,\nC49_=_C277 ,C49_=_C307 ,C49_=_C335 ,C49_=_C363 ,C49_=_C391 ,C49_=_C392 ,\nC49_=_C393 ,C49_=_C394 ,C49_=_C395 ,C49_=_C396 ,C49_=_C397 ,C49_=_C398 ,\nC49_=_C399 ,C49_=_C400 ,C49_=_C402 ,C49_=_C403 ,C49_=_C404 ,C49_=_C405 ,\nC49_=_C406 ,C49_=_C407 ,C49_=_C409 ,C49_=_C410 ,C49_=_C411 ,C49_=_C412 ,\nC49_=_C413 ,C49_=_C414 ,C59_=_C68 ,C59_=_C92 ,C59_=_C128 ,C59_=_C194 ,\nC59_=_C227 ,C59_=_C258 ,C59_=_C288 ,C59_=_C318 ,C59_=_C346 ,C59_=_C374 ,\nC59_=_C424 ,C59_=_C449 ,C59_=_C493 ,C59_=_C515 ,C59_=_C536 ,C59_=_C555 ,\nC59_=_C573 ,C59_=_C591 ,C59_=_C608 ,C59_=_C623 ,C59_=_C624 ,C59_=_C625 ,\nC59_=_C626 ,C59_=_C627 ,C59_=_C628 ,C59_=_C629 ,C59_=_C631 ,C59_=_C632 ,\nC59_=_C633 ,C59_=_C634 ,C59_=_C635 ,C59_=_C636 ,C68_=_C101 ,C68_=_C137 ,\nC68_=_C203 ,C68_=_C267 ,C68_=_C297 ,C68_=_C327 ,C68_=_C355 ,C68_=_C383 ,\nC68_=_C433 ,C68_=_C458 ,C68_=_C480 ,C68_=_C502 ,C68_=_C524 ,C68_=_C544 ,\nC68_=_C564 ,C68_=_C582 ,C68_=_C600 ,C68_=_C617 ,C68_=_C644 ,C68_=_C657 ,\nC68_=_C670 ,C68_=_C682 ,C68_=_C691 ,C68_=_C709 ,C68_=_C716 ,C68_=_C724 ,\nC68_=_C725 ,C68_=_C726 ,C68_=_C727 ,C68_=_C728 ,C68_=_C729 ,C92_=_C101 ,\nC92_=_C128 ,C92_=_C194 ,C92_=_C227 ,C92_=_C258 ,C92_=_C288 ,C92_=_C318 ,\nC92_=_C346 ,C92_=_C374 ,C92_=_C424 ,C92_=_C449 ,C92_=_C493 ,C92_=_C515 ,\nC92_=_C536 ,C92_=_C555 ,C92_=_C573 ,C92_=_C591 ,C92_=_C608 ,C92_=_C623 ,\nC92_=_C624 ,C92_=_C625 ,C92_=_C626 ,C92_=_C627 ,C92_=_C628 ,C92_=_C629 ,\nC92_=_C631 ,C92_=_C632 ,C92_=_C633 ,C92_=_C634 ,C92_=_C635 ,C92_=_C636 ,\nC101_=_C137 ,C101_=_C203 ,C101_=_C267 ,C101_=_C297 ,C101_=_C327 ,C101_=_C355 ,\nC101_=_C383 ,C101_=_C433 ,C101_=_C458 ,C101_=_C480 ,C101_=_C502 ,C101_=_C524 ,\nC101_=_C544 ,C101_=_C564 ,C101_=_C582 ,C101_=_C600 ,C101_=_C617 ,C101_=_C644 ,\nC101_=_C657 ,C101_=_C670 ,C101_=_C682 ,C101_=_C691 ,C101_=_C709 ,C101_=_C716 ,\nC101_=_C724 ,C101_=_C725 ,C101_=_C726 ,C101_=_C727 ,C101_=_C728 ,C101_=_C729 ,\nC109_=_C117 ,C109_=_C128 ,C109_=_C137 ,C109_=_C145 ,C109_=_C146 ,C109_=_C147 ,\nC109_=_C148 ,C109_=_C149 ,C109_=_C150 ,C109_=_C151 ,C109_=_C153 ,C109_=_C154 ,\nC109_=_C155 ,C109_=_C156 ,C109_=_C157 ,C109_=_C158 ,C109_=_C159 ,C109_=_C160 ,\nC109_=_C162 ,C109_=_C163 ,C109_=_C164 ,C109_=_C165 ,C109_=_C166 ,C109_=_C167 ,\nC109_=_C168 ,C109_=_C169 ,C109_=_C171 ,C109_=_C172 ,C109_=_C173 ,C109_=_C174 ,\nC109_=_C175 ,C109_=_C176 ,C109_=_C177 ,C117_=_C128 ,C117_=_C137 ,C117_=_C184 ,\nC117_=_C216 ,C117_=_C247 ,C117_=_C277 ,C117_=_C307 ,C117_=_C335 ,C117_=_C363 ,\nC117_=_C391 ,C117_=_C392 ,C117_=_C393 ,C117_=_C394 ,C117_=_C395 ,C117_=_C396 ,\nC117_=_C397 ,C117_=_C398 ,C117_=_C399 ,C117_=_C400 ,C117_=_C402 ,C117_=_C403 ,\nC117_=_C404 ,C117_=_C405 ,C117_=_C406 ,C117_=_C407 ,C117_=_C409 ,C117_=_C410 ,\nC117_=_C411 ,C117_=_C412 ,C117_=_C413 ,C117_=_C414 ,C128_=_C137 ,C128_=_C194 ,\nC128_=_C227 ,C128_=_C258 ,C128_=_C288 ,C128_=_C318 ,C128_=_C346 ,C128_=_C374 ,\nC128_=_C424 ,C128_=_C449 ,C128_=_C493 ,C128_=_C515 ,C128_=_C536 ,C128_=_C555 ,\nC128_=_C573 ,C128_=_C591 ,C128_=_C608 ,C128_=_C623 ,C128_=_C624 ,C128_=_C625 ,\nC128_=_C626 ,C128_=_C627 ,C128_=_C628 ,C128_=_C629 ,C128_=_C631 ,C128_=_C632 ,\nC128_=_C633 ,C128_=_C634 ,C128_=_C635 ,C128_=_C636 ,C137_=_C203 ,C137_=_C267 ,\nC137_=_C297 ,C137_=_C327 ,C137_=_C355 ,C137_=_C383 ,C137_=_C433 ,C137_=_C458 ,\nC137_=_C480 ,C137_=_C502 ,C137_=_C524 ,C137_=_C544 ,C137_=_C564 ,C137_=_C582 ,\nC137_=_C600 ,C137_=_C617 ,C137_=_C644 ,C137_=_C657 ,C137_=_C670 ,C137_=_C682 ,\nC137_=_C691 ,C137_=_C709 ,C137_=_C716 ,C137_=_C724 ,C137_=_C725 ,C137_=_C726 ,\nC137_=_C727 ,C137_=_C728 ,C137_=_C729 ,C145_=_C146 ,C145_=_C147 ,C145_=_C148 ,\nC145_=_C149 ,C145_=_C150 ,C145_=_C151 ,C145_=_C153 ,C145_=_C154 ,C145_=_C155 ,\nC145_=_C156 ,C145_=_C157 ,C145_=_C158 ,C145_=_C159 ,C145_=_C160 ,C145_=_C162 ,\nC145_=_C163 ,C145_=_C164 ,C145_=_C165 ,C145_=_C166 ,C145_=_C167 ,C145_=_C168 ,\nC145_=_C169 ,C145_=_C171 ,C145_=_C172 ,C145_=_C173 ,C145_=_C174 ,C145_=_C175 ,\nC145_=_C176 ,C145_=_C177 ,C145_=_C184 ,C145_=_C194 ,C145_=_C203 ,C146_=_C147 ,\nC146_=_C148 ,C146_=_C149 ,C146_=_C150 ,C146_=_C151 ,C146_=_C153 ,C146_=_C154 ,\nC146_=_C155 ,C146_=_C156 ,C146_=_C157 ,C146_=_C158 ,C146_=_C159 ,C146_=_C160 ,\nC146_=_C162 ,C146_=_C163 ,C146_=_C164 ,C146_=_C165 ,C146_=_C166 ,C146_=_C167 ,\nC146_=_C168 ,C146_=_C169 ,C146_=_C171 ,C146_=_C172 ,C146_=_C173 ,C146_=_C174 ,\nC146_=_C175 ,C146_=_C176 ,C146_=_C177 ,C146_=_C216 ,C146_=_C227 ,C147_=_C148 ,\nC147_=_C149 ,C147_=_C150 ,C147_=_C151 ,C147_=_C153</w:t>
      </w:r>
    </w:p>
    <w:p>
      <w:pPr>
        <w:pStyle w:val="PreformattedText"/>
        <w:bidi w:val="0"/>
        <w:spacing w:before="0" w:after="0"/>
        <w:jc w:val="left"/>
        <w:rPr/>
      </w:pPr>
      <w:r>
        <w:rPr/>
        <w:t xml:space="preserve"> </w:t>
      </w:r>
      <w:r>
        <w:rPr/>
        <w:t>,C147_=_C154 ,C147_=_C155 ,\nC147_=_C156 ,C147_=_C157 ,C147_=_C158 ,C147_=_C159 ,C147_=_C160 ,C147_=_C162 ,\nC147_=_C163 ,C147_=_C164 ,C147_=_C165 ,C147_=_C166 ,C147_=_C167 ,C147_=_C168 ,\nC147_=_C169 ,C147_=_C171 ,C147_=_C172 ,C147_=_C173 ,C147_=_C174 ,C147_=_C175 ,\nC147_=_C176 ,C147_=_C177 ,C147_=_C247 ,C147_=_C258 ,C147_=_C267 ,C148_=_C149 ,\nC148_=_C150 ,C148_=_C151 ,C148_=_C153 ,C148_=_C154 ,C148_=_C155 ,C148_=_C156 ,\nC148_=_C157 ,C148_=_C158 ,C148_=_C159 ,C148_=_C160 ,C148_=_C162 ,C148_=_C163 ,\nC148_=_C164 ,C148_=_C165 ,C148_=_C166 ,C148_=_C167 ,C148_=_C168 ,C148_=_C169 ,\nC148_=_C171 ,C148_=_C172 ,C148_=_C173 ,C148_=_C174 ,C148_=_C175 ,C148_=_C176 ,\nC148_=_C177 ,C148_=_C277 ,C148_=_C288 ,C148_=_C297 ,C149_=_C150 ,C149_=_C151 ,\nC149_=_C153 ,C149_=_C154 ,C149_=_C155 ,C149_=_C156 ,C149_=_C157 ,C149_=_C158 ,\nC149_=_C159 ,C149_=_C160 ,C149_=_C162 ,C149_=_C163 ,C149_=_C164 ,C149_=_C165 ,\nC149_=_C166 ,C149_=_C167 ,C149_=_C168 ,C149_=_C169 ,C149_=_C171 ,C149_=_C172 ,\nC149_=_C173 ,C149_=_C174 ,C149_=_C175 ,C149_=_C176 ,C149_=_C177 ,C149_=_C307 ,\nC149_=_C318 ,C149_=_C327 ,C150_=_C151 ,C150_=_C153 ,C150_=_C154 ,C150_=_C155 ,\nC150_=_C156 ,C150_=_C157 ,C150_=_C158 ,C150_=_C159 ,C150_=_C160 ,C150_=_C162 ,\nC150_=_C163 ,C150_=_C164 ,C150_=_C165 ,C150_=_C166 ,C150_=_C167 ,C150_=_C168 ,\nC150_=_C169 ,C150_=_C171 ,C150_=_C172 ,C150_=_C173 ,C150_=_C174 ,C150_=_C175 ,\nC150_=_C176 ,C150_=_C177 ,C150_=_C335 ,C150_=_C346 ,C150_=_C355 ,C151_=_C153 ,\nC151_=_C154 ,C151_=_C155 ,C151_=_C156 ,C151_=_C157 ,C151_=_C158 ,C151_=_C159 ,\nC151_=_C160 ,C151_=_C162 ,C151_=_C163 ,C151_=_C164 ,C151_=_C165 ,C151_=_C166 ,\nC151_=_C167 ,C151_=_C168 ,C151_=_C169 ,C151_=_C171 ,C151_=_C172 ,C151_=_C173 ,\nC151_=_C174 ,C151_=_C175 ,C151_=_C176 ,C151_=_C177 ,C151_=_C363 ,C151_=_C374 ,\nC151_=_C383 ,C153_=_C154 ,C153_=_C155 ,C153_=_C156 ,C153_=_C157 ,C153_=_C158 ,\nC153_=_C159 ,C153_=_C160 ,C153_=_C162 ,C153_=_C163 ,C153_=_C164 ,C153_=_C165 ,\nC153_=_C166 ,C153_=_C167 ,C153_=_C168 ,C153_=_C169 ,C153_=_C171 ,C153_=_C172 ,\nC153_=_C173 ,C153_=_C174 ,C153_=_C175 ,C153_=_C176 ,C153_=_C177 ,C153_=_C393 ,\nC153_=_C480 ,C154_=_C155 ,C154_=_C156 ,C154_=_C157 ,C154_=_C158 ,C154_=_C159 ,\nC154_=_C160 ,C154_=_C162 ,C154_=_C163 ,C154_=_C164 ,C154_=_C165 ,C154_=_C166 ,\nC154_=_C167 ,C154_=_C168 ,C154_=_C169 ,C154_=_C171 ,C154_=_C172 ,C154_=_C173 ,\nC154_=_C174 ,C154_=_C175 ,C154_=_C176 ,C154_=_C177 ,C154_=_C394 ,C154_=_C493 ,\nC154_=_C502 ,C155_=_C156 ,C155_=_C157 ,C155_=_C158 ,C155_=_C159 ,C155_=_C160 ,\nC155_=_C162 ,C155_=_C163 ,C155_=_C164 ,C155_=_C165 ,C155_=_C166 ,C155_=_C167 ,\nC155_=_C168 ,C155_=_C169 ,C155_=_C171 ,C155_=_C172 ,C155_=_C173 ,C155_=_C174 ,\nC155_=_C175 ,C155_=_C176 ,C155_=_C177 ,C155_=_C395 ,C155_=_C515 ,C155_=_C524 ,\nC156_=_C157 ,C156_=_C158 ,C156_=_C159 ,C156_=_C160 ,C156_=_C162 ,C156_=_C163 ,\nC156_=_C164 ,C156_=_C165 ,C156_=_C166 ,C156_=_C167 ,C156_=_C168 ,C156_=_C169 ,\nC156_=_C171 ,C156_=_C172 ,C156_=_C173 ,C156_=_C174 ,C156_=_C175 ,C156_=_C176 ,\nC156_=_C177 ,C156_=_C396 ,C156_=_C536 ,C156_=_C544 ,C157_=_C158 ,C157_=_C159 ,\nC157_=_C160 ,C157_=_C162 ,C157_=_C163 ,C157_=_C164 ,C157_=_C165 ,C157_=_C166 ,\nC157_=_C167 ,C157_=_C168 ,C157_=_C169 ,C157_=_C171 ,C157_=_C172 ,C157_=_C173 ,\nC157_=_C174 ,C157_=_C175 ,C157_=_C176 ,C157_=_C177 ,C157_=_C397 ,C157_=_C555 ,\nC157_=_C564 ,C158_=_C159 ,C158_=_C160 ,C158_=_C162 ,C158_=_C163 ,C158_=_C164 ,\nC158_=_C165 ,C158_=_C166 ,C158_=_C167 ,C158_=_C168 ,C158_=_C169 ,C158_=_C171 ,\nC158_=_C172 ,C158_=_C173 ,C158_=_C174 ,C158_=_C175 ,C158_=_C176 ,C158_=_C177 ,\nC158_=_C398 ,C158_=_C573 ,C158_=_C582 ,C159_=_C160 ,C159_=_C162 ,C159_=_C163 ,\nC159_=_C164 ,C159_=_C165 ,C159_=_C166 ,C159_=_C167 ,C159_=_C168 ,C159_=_C169 ,\nC159_=_C171 ,C159_=_C172 ,C159_=_C173 ,C159_=_C174 ,C159_=_C175 ,C159_=_C176 ,\nC159_=_C177 ,C159_=_C399 ,C159_=_C591 ,C159_=_C600 ,C160_=_C162 ,C160_=_C163 ,\nC160_=_C164 ,C160_=_C165 ,C160_=_C166 ,C160_=_C167 ,C160_=_C168 ,C160_=_C169 ,\nC160_=_C171 ,C160_=_C172 ,C160_=_C173 ,C160_=_C174 ,C160_=_C175 ,C160_=_C176 ,\nC160_=_C177 ,C160_=_C400 ,C160_=_C608 ,C160_=_C617 ,C162_=_C163 ,C162_=_C164 ,\nC162_=_C165 ,C162_=_C166 ,C162_=_C167 ,C162_=_C168 ,C162_=_C169 ,C162_=_C171 ,\nC162_=_C172 ,C162_=_C173 ,C162_=_C174 ,C162_=_C175 ,C162_=_C176 ,C162_=_C177 ,\nC162_=_C623 ,C162_=_C644 ,C163_=_C164 ,C163_=_C165 ,C163_=_C166 ,C163_=_C167 ,\nC163_=_C168 ,C163_=_C169 ,C163_=_C171 ,C163_=_C172 ,C163_=_C173 ,C163_=_C174 ,\nC163_=_C175 ,C163_=_C176 ,C163_=_C177 ,C163_=_C402 ,C163_=_C624 ,C163_=_C657 ,\nC164_=_C165 ,C164_=_C166 ,C164_=_C167 ,C164_=_C168 ,C164_=_C169 ,C164_=_C171 ,\nC164_=_C172 ,C164_=_C173 ,C164_=_C174 ,C164_=_C175 ,C164_=_C176 ,C164_=_C177 ,\nC164_=_C403 ,C164_=_C625 ,C164_=_C670 ,C165_=_C166 ,C165_=_C167 ,C165_=_C168 ,\nC165_=_C169 ,C165_=_C171 ,C165_=_C172 ,C165_=_C173 ,C165_=_C174 ,C165_=_C175 ,\nC165_=_C176 ,C165_=_C177 ,C165_=_C626 ,C165_=_C682 ,C166_=_C167 ,C166_=_C168 ,\nC166_=_C169 ,C166_=_C171 ,C166_=_C172 ,C166_=_C173 ,C166_=_C174 ,C166_=_C175 ,\nC166_=_C176 ,C166_=_C177 ,C166_=_C404 ,C166_=_C627 ,C166_=_C691 ,C167_=_C168 ,\nC167_=_C169 ,C167_=_C171 ,C167_=_C172 ,C167_=_C173 ,C167_=_C174 ,C167_=_C175 ,\nC167_=_C176 ,C167_=_C177 ,C167_=_C405 ,C167_=_C628 ,C168_=_C169 ,C168_=_C171 ,\nC168_=_C172 ,C168_=_C173 ,C168_=_C174 ,C168_=_C175 ,C168_=_C176 ,C168_=_C177 ,\nC168_=_C406 ,C168_=_C709 ,C169_=_C171 ,C169_=_C172 ,C169_=_C173 ,C169_=_C174 ,\nC169_=_C175 ,C169_=_C176 ,C169_=_C177 ,C169_=_C407 ,C169_=_C629 ,C169_=_C716 ,\nC171_=_C172 ,C171_=_C173 ,C171_=_C174 ,C171_=_C175 ,C171_=_C176 ,C171_=_C177 ,\nC171_=_C631 ,C171_=_C724 ,C172_=_C173 ,C172_=_C174 ,C172_=_C175 ,C172_=_C176 ,\nC172_=_C177 ,C172_=_C409 ,C172_=_C632 ,C172_=_C725 ,C173_=_C174 ,C173_=_C175 ,\nC173_=_C176 ,C173_=_C177 ,C173_=_C410 ,C173_=_C726 ,C174_=_C175 ,C174_=_C176 ,\nC174_=_C177 ,C174_=_C411 ,C174_=_C633 ,C174_=_C727 ,C175_=_C176 ,C175_=_C177 ,\nC175_=_C412 ,C175_=_C634 ,C175_=_C728 ,C176_=_C177 ,C176_=_C413 ,C176_=_C635 ,\nC176_=_C729 ,C177_=_C414 ,C177_=_C636 ,C184_=_C194 ,C184_=_C203 ,C184_=_C216 ,\nC184_=_C247 ,C184_=_C277 ,C184_=_C307 ,C184_=_C335 ,C184_=_C363 ,C184_=_C391 ,\nC184_=_C392 ,C184_=_C393 ,C184_=_C394 ,C184_=_C395 ,C184_=_C396 ,C184_=_C397 ,\nC184_=_C398 ,C184_=_C399 ,C184_=_C400 ,C184_=_C402 ,C184_=_C403 ,C184_=_C404 ,\nC184_=_C405 ,C184_=_C406 ,C184_=_C407 ,C184_=_C409 ,C184_=_C410 ,C184_=_C411 ,\nC184_=_C412 ,C184_=_C413 ,C184_=_C414 ,C194_=_C203 ,C194_=_C227 ,C194_=_C258 ,\nC194_=_C288 ,C194_=_C318 ,C194_=_C346 ,C194_=_C374 ,C194_=_C424 ,C194_=_C449 ,\nC194_=_C493 ,C194_=_C515 ,C194_=_C536 ,C194_=_C555 ,C194_=_C573 ,C194_=_C591 ,\nC194_=_C608 ,C194_=_C623 ,C194_=_C624 ,C194_=_C625 ,C194_=_C626 ,C194_=_C627 ,\nC194_=_C628 ,C194_=_C629 ,C194_=_C631 ,C194_=_C632 ,C194_=_C633 ,C194_=_C634 ,\nC194_=_C635 ,C194_=_C636 ,C203_=_C267 ,C203_=_C297 ,C203_=_C327 ,C203_=_C355 ,\nC203_=_C383 ,C203_=_C433 ,C203_=_C458 ,C203_=_C480 ,C203_=_C502 ,C203_=_C524 ,\nC203_=_C544 ,C203_=_C564 ,C203_=_C582 ,C203_=_C600 ,C203_=_C617 ,C203_=_C644 ,\nC203_=_C657 ,C203_=_C670 ,C203_=_C682 ,C203_=_C691 ,C203_=_C709 ,C203_=_C716 ,\nC203_=_C724 ,C203_=_C725 ,C203_=_C726 ,C203_=_C727 ,C203_=_C728 ,C203_=_C729 ,\nC216_=_C227 ,C216_=_C247 ,C216_=_C277 ,C216_=_C307 ,C216_=_C335 ,C216_=_C363 ,\nC216_=_C391 ,C216_=_C392 ,C216_=_C393 ,C216_=_C394 ,C216_=_C395 ,C216_=_C396 ,\nC216_=_C397 ,C216_=_C398 ,C216_=_C399 ,C216_=_C400 ,C216_=_C402 ,C216_=_C403 ,\nC216_=_C404 ,C216_=_C405 ,C216_=_C406 ,C216_=_C407 ,C216_=_C409 ,C216_=_C410 ,\nC216_=_C411 ,C216_=_C412 ,C216_=_C413 ,C216_=_C414 ,C227_=_C258 ,C227_=_C288 ,\nC227_=_C318 ,C227_=_C346 ,C227_=_C374 ,C227_=_C424 ,C227_=_C449 ,C227_=_C493 ,\nC227_=_C515 ,C227_=_C536 ,C227_=_C555 ,C227_=_C573 ,C227_=_C591 ,C227_=_C608 ,\nC227_=_C623 ,C227_=_C624 ,C227_=_C625 ,C227_=_C626 ,C227_=_C627 ,C227_=_C628 ,\nC227_=_C629 ,C227_=_C631 ,C227_=_C632 ,C227_=_C633 ,C227_=_C634 ,C227_=_C635 ,\nC227_=_C636 ,C247_=_C258 ,C247_=_C267 ,C247_=_C277 ,C247_=_C307 ,C247_=_C335 ,\nC247_=_C363 ,C247_=_C391 ,C247_=_C392 ,C247_=_C393 ,C247_=_C394 ,C247_=_C395 ,\nC247_=_C396 ,C247_=_C397 ,C247_=_C398 ,C247_=_C399 ,C247_=_C400 ,C247_=_C402 ,\nC247_=_C403 ,C247_=_C404 ,C247_=_C405 ,C247_=_C406 ,C247_=_C407 ,C247_=_C409 ,\nC247_=_C410 ,C247_=_C411 ,C247_=_C412 ,C247_=_C413 ,C247_=_C414 ,C258_=_C267 ,\nC258_=_C288 ,C258_=_C318 ,C258_=_C346 ,C258_=_C374 ,C258_=_C424 ,C258_=_C449 ,\nC258_=_C493 ,C258_=_C515 ,C258_=_C536 ,C258_=_C555 ,C258_=_C573 ,C258_=_C591 ,\nC258_=_C608 ,C258_=_C623 ,C258_=_C624 ,C258_=_C625 ,C258_=_C626 ,C258_=_C627 ,\nC258_=_C628 ,C258_=_C629 ,C258_=_C631 ,C258_=_C632 ,C258_=_C633 ,C258_=_C634 ,\nC258_=_C635 ,C258_=_C636 ,C267_=_C297 ,C267_=_C327 ,C267_=_C355 ,C267_=_C383 ,\nC267_=_C433 ,C267_=_C458 ,C267_=_C480 ,C267_=_C502 ,C267_=_C524 ,C267_=_C544 ,\nC267_=_C564 ,C267_=_C582 ,C267_=_C600 ,C267_=_C617 ,C267_=_C644 ,C267_=_C657 ,\nC267_=_C670 ,C267_=_C682 ,C267_=_C691 ,C267_=_C709 ,C267_=_C716 ,C267_=_C724 ,\nC267_=_C725 ,C267_=_C726 ,C267_=_C727 ,C267_=_C728 ,C267_=_C729 ,C277_=_C288 ,\nC277_=_C297 ,C277_=_C307 ,C277_=_C335 ,C277_=_C363 ,C277_=_C391 ,C277_=_C392 ,\nC277_=_C393 ,C277_=_C394 ,C277_=_C395 ,C277_=_C396 ,C277_=_C397 ,C277_=_C398 ,\nC277_=_C399 ,C277_=_C400 ,C277_=_C402 ,C277_=_C403 ,C277_=_C404 ,C277_=_C405 ,\nC277_=_C406 ,C277_=_C407 ,C277_=_C409 ,C277_=_C410 ,C277_=_C411 ,C277_=_C412 ,\nC277_=_C413 ,C277_=_C414 ,C288_=_C297 ,C288_=_C318 ,C288_=_C346 ,C288_=_C374 ,\nC288_=_C424 ,C288_=_C449 ,C288_=_C493 ,C288_=_C515 ,C288_=_C536 ,C288_=_C555 ,\nC288_=_C573 ,C288_=_C591 ,C288_=_C608 ,C288_=_C623 ,C288_=_C624 ,C288_=_C625 ,\nC288_=_C626 ,C288_=_C627 ,C288_=_C628 ,C288_=_C629 ,C288_=_C631 ,C288_=_C632 ,\nC288_=_C633 ,C288_=_C634 ,C288_=_C635 ,C288_=_C636 ,C297_=_C327 ,C297_=_C355 ,\nC297_=_C383 ,C297_=_C433 ,C297_=_C458 ,C297_=_C480 ,C297_=_C502 ,C297_=_C524 ,\nC297_=_C544 ,C297_=_C564 ,C297_=_C582 ,C297_=_C600 ,C297_=_C617 ,C297_=_C644 ,\nC297_=_C657 ,C297_=_C670 ,C297_=_C682</w:t>
      </w:r>
    </w:p>
    <w:p>
      <w:pPr>
        <w:pStyle w:val="PreformattedText"/>
        <w:bidi w:val="0"/>
        <w:spacing w:before="0" w:after="0"/>
        <w:jc w:val="left"/>
        <w:rPr/>
      </w:pPr>
      <w:r>
        <w:rPr/>
        <w:t xml:space="preserve"> </w:t>
      </w:r>
      <w:r>
        <w:rPr/>
        <w:t>,C297_=_C691 ,C297_=_C709 ,C297_=_C716 ,\nC297_=_C724 ,C297_=_C725 ,C297_=_C726 ,C297_=_C727 ,C297_=_C728 ,C297_=_C729 ,\nC307_=_C318 ,C307_=_C327 ,C307_=_C335 ,C307_=_C363 ,C307_=_C391 ,C307_=_C392 ,\nC307_=_C393 ,C307_=_C394 ,C307_=_C395 ,C307_=_C396 ,C307_=_C397 ,C307_=_C398 ,\nC307_=_C399 ,C307_=_C400 ,C307_=_C402 ,C307_=_C403 ,C307_=_C404 ,C307_=_C405 ,\nC307_=_C406 ,C307_=_C407 ,C307_=_C409 ,C307_=_C410 ,C307_=_C411 ,C307_=_C412 ,\nC307_=_C413 ,C307_=_C414 ,C318_=_C327 ,C318_=_C346 ,C318_=_C374 ,C318_=_C424 ,\nC318_=_C449 ,C318_=_C493 ,C318_=_C515 ,C318_=_C536 ,C318_=_C555 ,C318_=_C573 ,\nC318_=_C591 ,C318_=_C608 ,C318_=_C623 ,C318_=_C624 ,C318_=_C625 ,C318_=_C626 ,\nC318_=_C627 ,C318_=_C628 ,C318_=_C629 ,C318_=_C631 ,C318_=_C632 ,C318_=_C633 ,\nC318_=_C634 ,C318_=_C635 ,C318_=_C636 ,C327_=_C355 ,C327_=_C383 ,C327_=_C433 ,\nC327_=_C458 ,C327_=_C480 ,C327_=_C502 ,C327_=_C524 ,C327_=_C544 ,C327_=_C564 ,\nC327_=_C582 ,C327_=_C600 ,C327_=_C617 ,C327_=_C644 ,C327_=_C657 ,C327_=_C670 ,\nC327_=_C682 ,C327_=_C691 ,C327_=_C709 ,C327_=_C716 ,C327_=_C724 ,C327_=_C725 ,\nC327_=_C726 ,C327_=_C727 ,C327_=_C728 ,C327_=_C729 ,C335_=_C346 ,C335_=_C355 ,\nC335_=_C363 ,C335_=_C391 ,C335_=_C392 ,C335_=_C393 ,C335_=_C394 ,C335_=_C395 ,\nC335_=_C396 ,C335_=_C397 ,C335_=_C398 ,C335_=_C399 ,C335_=_C400 ,C335_=_C402 ,\nC335_=_C403 ,C335_=_C404 ,C335_=_C405 ,C335_=_C406 ,C335_=_C407 ,C335_=_C409 ,\nC335_=_C410 ,C335_=_C411 ,C335_=_C412 ,C335_=_C413 ,C335_=_C414 ,C346_=_C355 ,\nC346_=_C374 ,C346_=_C424 ,C346_=_C449 ,C346_=_C493 ,C346_=_C515 ,C346_=_C536 ,\nC346_=_C555 ,C346_=_C573 ,C346_=_C591 ,C346_=_C608 ,C346_=_C623 ,C346_=_C624 ,\nC346_=_C625 ,C346_=_C626 ,C346_=_C627 ,C346_=_C628 ,C346_=_C629 ,C346_=_C631 ,\nC346_=_C632 ,C346_=_C633 ,C346_=_C634 ,C346_=_C635 ,C346_=_C636 ,C355_=_C383 ,\nC355_=_C433 ,C355_=_C458 ,C355_=_C480 ,C355_=_C502 ,C355_=_C524 ,C355_=_C544 ,\nC355_=_C564 ,C355_=_C582 ,C355_=_C600 ,C355_=_C617 ,C355_=_C644 ,C355_=_C657 ,\nC355_=_C670 ,C355_=_C682 ,C355_=_C691 ,C355_=_C709 ,C355_=_C716 ,C355_=_C724 ,\nC355_=_C725 ,C355_=_C726 ,C355_=_C727 ,C355_=_C728 ,C355_=_C729 ,C363_=_C374 ,\nC363_=_C383 ,C363_=_C391 ,C363_=_C392 ,C363_=_C393 ,C363_=_C394 ,C363_=_C395 ,\nC363_=_C396 ,C363_=_C397 ,C363_=_C398 ,C363_=_C399 ,C363_=_C400 ,C363_=_C402 ,\nC363_=_C403 ,C363_=_C404 ,C363_=_C405 ,C363_=_C406 ,C363_=_C407 ,C363_=_C409 ,\nC363_=_C410 ,C363_=_C411 ,C363_=_C412 ,C363_=_C413 ,C363_=_C414 ,C374_=_C383 ,\nC374_=_C424 ,C374_=_C449 ,C374_=_C493 ,C374_=_C515 ,C374_=_C536 ,C374_=_C555 ,\nC374_=_C573 ,C374_=_C591 ,C374_=_C608 ,C374_=_C623 ,C374_=_C624 ,C374_=_C625 ,\nC374_=_C626 ,C374_=_C627 ,C374_=_C628 ,C374_=_C629 ,C374_=_C631 ,C374_=_C632 ,\nC374_=_C633 ,C374_=_C634 ,C374_=_C635 ,C374_=_C636 ,C383_=_C433 ,C383_=_C458 ,\nC383_=_C480 ,C383_=_C502 ,C383_=_C524 ,C383_=_C544 ,C383_=_C564 ,C383_=_C582 ,\nC383_=_C600 ,C383_=_C617 ,C383_=_C644 ,C383_=_C657 ,C383_=_C670 ,C383_=_C682 ,\nC383_=_C691 ,C383_=_C709 ,C383_=_C716 ,C383_=_C724 ,C383_=_C725 ,C383_=_C726 ,\nC383_=_C727 ,C383_=_C728 ,C383_=_C729 ,C391_=_C392 ,C391_=_C393 ,C391_=_C394 ,\nC391_=_C395 ,C391_=_C396 ,C391_=_C397 ,C391_=_C398 ,C391_=_C399 ,C391_=_C400 ,\nC391_=_C402 ,C391_=_C403 ,C391_=_C404 ,C391_=_C405 ,C391_=_C406 ,C391_=_C407 ,\nC391_=_C409 ,C391_=_C410 ,C391_=_C411 ,C391_=_C412 ,C391_=_C413 ,C391_=_C414 ,\nC391_=_C424 ,C391_=_C433 ,C392_=_C393 ,C392_=_C394 ,C392_=_C395 ,C392_=_C396 ,\nC392_=_C397 ,C392_=_C398 ,C392_=_C399 ,C392_=_C400 ,C392_=_C402 ,C392_=_C403 ,\nC392_=_C404 ,C392_=_C405 ,C392_=_C406 ,C392_=_C407 ,C392_=_C409 ,C392_=_C410 ,\nC392_=_C411 ,C392_=_C412 ,C392_=_C413 ,C392_=_C414 ,C392_=_C449 ,C392_=_C458 ,\nC393_=_C394 ,C393_=_C395 ,C393_=_C396 ,C393_=_C397 ,C393_=_C398 ,C393_=_C399 ,\nC393_=_C400 ,C393_=_C402 ,C393_=_C403 ,C393_=_C404 ,C393_=_C405 ,C393_=_C406 ,\nC393_=_C407 ,C393_=_C409 ,C393_=_C410 ,C393_=_C411 ,C393_=_C412 ,C393_=_C413 ,\nC393_=_C414 ,C393_=_C480 ,C394_=_C395 ,C394_=_C396 ,C394_=_C397 ,C394_=_C398 ,\nC394_=_C399 ,C394_=_C400 ,C394_=_C402 ,C394_=_C403 ,C394_=_C404 ,C394_=_C405 ,\nC394_=_C406 ,C394_=_C407 ,C394_=_C409 ,C394_=_C410 ,C394_=_C411 ,C394_=_C412 ,\nC394_=_C413 ,C394_=_C414 ,C394_=_C493 ,C394_=_C502 ,C395_=_C396 ,C395_=_C397 ,\nC395_=_C398 ,C395_=_C399 ,C395_=_C400 ,C395_=_C402 ,C395_=_C403 ,C395_=_C404 ,\nC395_=_C405 ,C395_=_C406 ,C395_=_C407 ,C395_=_C409 ,C395_=_C410 ,C395_=_C411 ,\nC395_=_C412 ,C395_=_C413 ,C395_=_C414 ,C395_=_C515 ,C395_=_C524 ,C396_=_C397 ,\nC396_=_C398 ,C396_=_C399 ,C396_=_C400 ,C396_=_C402 ,C396_=_C403 ,C396_=_C404 ,\nC396_=_C405 ,C396_=_C406 ,C396_=_C407 ,C396_=_C409 ,C396_=_C410 ,C396_=_C411 ,\nC396_=_C412 ,C396_=_C413 ,C396_=_C414 ,C396_=_C536 ,C396_=_C544 ,C397_=_C398 ,\nC397_=_C399 ,C397_=_C400 ,C397_=_C402 ,C397_=_C403 ,C397_=_C404 ,C397_=_C405 ,\nC397_=_C406 ,C397_=_C407 ,C397_=_C409 ,C397_=_C410 ,C397_=_C411 ,C397_=_C412 ,\nC397_=_C413 ,C397_=_C414 ,C397_=_C555 ,C397_=_C564 ,C398_=_C399 ,C398_=_C400 ,\nC398_=_C402 ,C398_=_C403 ,C398_=_C404 ,C398_=_C405 ,C398_=_C406 ,C398_=_C407 ,\nC398_=_C409 ,C398_=_C410 ,C398_=_C411 ,C398_=_C412 ,C398_=_C413 ,C398_=_C414 ,\nC398_=_C573 ,C398_=_C582 ,C399_=_C400 ,C399_=_C402 ,C399_=_C403 ,C399_=_C404 ,\nC399_=_C405 ,C399_=_C406 ,C399_=_C407 ,C399_=_C409 ,C399_=_C410 ,C399_=_C411 ,\nC399_=_C412 ,C399_=_C413 ,C399_=_C414 ,C399_=_C591 ,C399_=_C600 ,C400_=_C402 ,\nC400_=_C403 ,C400_=_C404 ,C400_=_C405 ,C400_=_C406 ,C400_=_C407 ,C400_=_C409 ,\nC400_=_C410 ,C400_=_C411 ,C400_=_C412 ,C400_=_C413 ,C400_=_C414 ,C400_=_C608 ,\nC400_=_C617 ,C402_=_C403 ,C402_=_C404 ,C402_=_C405 ,C402_=_C406 ,C402_=_C407 ,\nC402_=_C409 ,C402_=_C410 ,C402_=_C411 ,C402_=_C412 ,C402_=_C413 ,C402_=_C414 ,\nC402_=_C624 ,C402_=_C657 ,C403_=_C404 ,C403_=_C405 ,C403_=_C406 ,C403_=_C407 ,\nC403_=_C409 ,C403_=_C410 ,C403_=_C411 ,C403_=_C412 ,C403_=_C413 ,C403_=_C414 ,\nC403_=_C625 ,C403_=_C670 ,C404_=_C405 ,C404_=_C406 ,C404_=_C407 ,C404_=_C409 ,\nC404_=_C410 ,C404_=_C411 ,C404_=_C412 ,C404_=_C413 ,C404_=_C414 ,C404_=_C627 ,\nC404_=_C691 ,C405_=_C406 ,C405_=_C407 ,C405_=_C409 ,C405_=_C410 ,C405_=_C411 ,\nC405_=_C412 ,C405_=_C413 ,C405_=_C414 ,C405_=_C628 ,C406_=_C407 ,C406_=_C409 ,\nC406_=_C410 ,C406_=_C411 ,C406_=_C412 ,C406_=_C413 ,C406_=_C414 ,C406_=_C709 ,\nC407_=_C409 ,C407_=_C410 ,C407_=_C411 ,C407_=_C412 ,C407_=_C413 ,C407_=_C414 ,\nC407_=_C629 ,C407_=_C716 ,C409_=_C410 ,C409_=_C411 ,C409_=_C412 ,C409_=_C413 ,\nC409_=_C414 ,C409_=_C632 ,C409_=_C725 ,C410_=_C411 ,C410_=_C412 ,C410_=_C413 ,\nC410_=_C414 ,C410_=_C726 ,C411_=_C412 ,C411_=_C413 ,C411_=_C414 ,C411_=_C633 ,\nC411_=_C727 ,C412_=_C413 ,C412_=_C414 ,C412_=_C634 ,C412_=_C728 ,C413_=_C414 ,\nC413_=_C635 ,C413_=_C729 ,C414_=_C636 ,C424_=_C433 ,C424_=_C449 ,C424_=_C493 ,\nC424_=_C515 ,C424_=_C536 ,C424_=_C555 ,C424_=_C573 ,C424_=_C591 ,C424_=_C608 ,\nC424_=_C623 ,C424_=_C624 ,C424_=_C625 ,C424_=_C626 ,C424_=_C627 ,C424_=_C628 ,\nC424_=_C629 ,C424_=_C631 ,C424_=_C632 ,C424_=_C633 ,C424_=_C634 ,C424_=_C635 ,\nC424_=_C636 ,C433_=_C458 ,C433_=_C480 ,C433_=_C502 ,C433_=_C524 ,C433_=_C544 ,\nC433_=_C564 ,C433_=_C582 ,C433_=_C600 ,C433_=_C617 ,C433_=_C644 ,C433_=_C657 ,\nC433_=_C670 ,C433_=_C682 ,C433_=_C691 ,C433_=_C709 ,C433_=_C716 ,C433_=_C724 ,\nC433_=_C725 ,C433_=_C726 ,C433_=_C727 ,C433_=_C728 ,C433_=_C729 ,C449_=_C458 ,\nC449_=_C493 ,C449_=_C515 ,C449_=_C536 ,C449_=_C555 ,C449_=_C573 ,C449_=_C591 ,\nC449_=_C608 ,C449_=_C623 ,C449_=_C624 ,C449_=_C625 ,C449_=_C626 ,C449_=_C627 ,\nC449_=_C628 ,C449_=_C629 ,C449_=_C631 ,C449_=_C632 ,C449_=_C633 ,C449_=_C634 ,\nC449_=_C635 ,C449_=_C636 ,C458_=_C480 ,C458_=_C502 ,C458_=_C524 ,C458_=_C544 ,\nC458_=_C564 ,C458_=_C582 ,C458_=_C600 ,C458_=_C617 ,C458_=_C644 ,C458_=_C657 ,\nC458_=_C670 ,C458_=_C682 ,C458_=_C691 ,C458_=_C709 ,C458_=_C716 ,C458_=_C724 ,\nC458_=_C725 ,C458_=_C726 ,C458_=_C727 ,C458_=_C728 ,C458_=_C729 ,C480_=_C502 ,\nC480_=_C524 ,C480_=_C544 ,C480_=_C564 ,C480_=_C582 ,C480_=_C600 ,C480_=_C617 ,\nC480_=_C644 ,C480_=_C657 ,C480_=_C670 ,C480_=_C682 ,C480_=_C691 ,C480_=_C709 ,\nC480_=_C716 ,C480_=_C724 ,C480_=_C725 ,C480_=_C726 ,C480_=_C727 ,C480_=_C728 ,\nC480_=_C729 ,C493_=_C502 ,C493_=_C515 ,C493_=_C536 ,C493_=_C555 ,C493_=_C573 ,\nC493_=_C591 ,C493_=_C608 ,C493_=_C623 ,C493_=_C624 ,C493_=_C625 ,C493_=_C626 ,\nC493_=_C627 ,C493_=_C628 ,C493_=_C629 ,C493_=_C631 ,C493_=_C632 ,C493_=_C633 ,\nC493_=_C634 ,C493_=_C635 ,C493_=_C636 ,C502_=_C524 ,C502_=_C544 ,C502_=_C564 ,\nC502_=_C582 ,C502_=_C600 ,C502_=_C617 ,C502_=_C644 ,C502_=_C657 ,C502_=_C670 ,\nC502_=_C682 ,C502_=_C691 ,C502_=_C709 ,C502_=_C716 ,C502_=_C724 ,C502_=_C725 ,\nC502_=_C726 ,C502_=_C727 ,C502_=_C728 ,C502_=_C729 ,C515_=_C524 ,C515_=_C536 ,\nC515_=_C555 ,C515_=_C573 ,C515_=_C591 ,C515_=_C608 ,C515_=_C623 ,C515_=_C624 ,\nC515_=_C625 ,C515_=_C626 ,C515_=_C627 ,C515_=_C628 ,C515_=_C629 ,C515_=_C631 ,\nC515_=_C632 ,C515_=_C633 ,C515_=_C634 ,C515_=_C635 ,C515_=_C636 ,C524_=_C544 ,\nC524_=_C564 ,C524_=_C582 ,C524_=_C600 ,C524_=_C617 ,C524_=_C644 ,C524_=_C657 ,\nC524_=_C670 ,C524_=_C682 ,C524_=_C691 ,C524_=_C709 ,C524_=_C716 ,C524_=_C724 ,\nC524_=_C725 ,C524_=_C726 ,C524_=_C727 ,C524_=_C728 ,C524_=_C729 ,C536_=_C544 ,\nC536_=_C555 ,C536_=_C573 ,C536_=_C591 ,C536_=_C608 ,C536_=_C623 ,C536_=_C624 ,\nC536_=_C625 ,C536_=_C626 ,C536_=_C627 ,C536_=_C628 ,C536_=_C629 ,C536_=_C631 ,\nC536_=_C632 ,C536_=_C633 ,C536_=_C634 ,C536_=_C635 ,C536_=_C636 ,C544_=_C564 ,\nC544_=_C582 ,C544_=_C600 ,C544_=_C617 ,C544_=_C644 ,C544_=_C657 ,C544_=_C670 ,\nC544_=_C682 ,C544_=_C691 ,C544_=_C709 ,C544_=_C716 ,C544_=_C724 ,C544_=_C725 ,\nC544_=_C726 ,C544_=_C727 ,C544_=_C728 ,C544_=_C729 ,C555_=_C564 ,C555_=_C573 ,\nC555_=_C591 ,C555_=_C608 ,C555_=_C623 ,C555_=_C624 ,C555_=_C625 ,C555_=_C626 ,\nC555_=_C627 ,C555_=_C628 ,C555_=_C629 ,C555_=_C631 ,C555_=_C632 ,C555_=_C633 ,\nC555_=_C634 ,C555_=_C635 ,C555_=_C636 ,C564_=_C582 ,C564_=_C600 ,C564_=_C617 ,\nC564_=_C644 ,C564_=_C657 ,C564_=_C670 ,C564_=_C682 ,C564_=_C691 ,C564_=_C709 ,\nC564_=_C716 ,C564_=_C724</w:t>
      </w:r>
    </w:p>
    <w:p>
      <w:pPr>
        <w:pStyle w:val="PreformattedText"/>
        <w:bidi w:val="0"/>
        <w:spacing w:before="0" w:after="0"/>
        <w:jc w:val="left"/>
        <w:rPr/>
      </w:pPr>
      <w:r>
        <w:rPr/>
        <w:t xml:space="preserve"> </w:t>
      </w:r>
      <w:r>
        <w:rPr/>
        <w:t>,C564_=_C725 ,C564_=_C726 ,C564_=_C727 ,C564_=_C728 ,\nC564_=_C729 ,C573_=_C582 ,C573_=_C591 ,C573_=_C608 ,C573_=_C623 ,C573_=_C624 ,\nC573_=_C625 ,C573_=_C626 ,C573_=_C627 ,C573_=_C628 ,C573_=_C629 ,C573_=_C631 ,\nC573_=_C632 ,C573_=_C633 ,C573_=_C634 ,C573_=_C635 ,C573_=_C636 ,C582_=_C600 ,\nC582_=_C617 ,C582_=_C644 ,C582_=_C657 ,C582_=_C670 ,C582_=_C682 ,C582_=_C691 ,\nC582_=_C709 ,C582_=_C716 ,C582_=_C724 ,C582_=_C725 ,C582_=_C726 ,C582_=_C727 ,\nC582_=_C728 ,C582_=_C729 ,C591_=_C600 ,C591_=_C608 ,C591_=_C623 ,C591_=_C624 ,\nC591_=_C625 ,C591_=_C626 ,C591_=_C627 ,C591_=_C628 ,C591_=_C629 ,C591_=_C631 ,\nC591_=_C632 ,C591_=_C633 ,C591_=_C634 ,C591_=_C635 ,C591_=_C636 ,C600_=_C617 ,\nC600_=_C644 ,C600_=_C657 ,C600_=_C670 ,C600_=_C682 ,C600_=_C691 ,C600_=_C709 ,\nC600_=_C716 ,C600_=_C724 ,C600_=_C725 ,C600_=_C726 ,C600_=_C727 ,C600_=_C728 ,\nC600_=_C729 ,C608_=_C617 ,C608_=_C623 ,C608_=_C624 ,C608_=_C625 ,C608_=_C626 ,\nC608_=_C627 ,C608_=_C628 ,C608_=_C629 ,C608_=_C631 ,C608_=_C632 ,C608_=_C633 ,\nC608_=_C634 ,C608_=_C635 ,C608_=_C636 ,C617_=_C644 ,C617_=_C657 ,C617_=_C670 ,\nC617_=_C682 ,C617_=_C691 ,C617_=_C709 ,C617_=_C716 ,C617_=_C724 ,C617_=_C725 ,\nC617_=_C726 ,C617_=_C727 ,C617_=_C728 ,C617_=_C729 ,C623_=_C624 ,C623_=_C625 ,\nC623_=_C626 ,C623_=_C627 ,C623_=_C628 ,C623_=_C629 ,C623_=_C631 ,C623_=_C632 ,\nC623_=_C633 ,C623_=_C634 ,C623_=_C635 ,C623_=_C636 ,C623_=_C644 ,C624_=_C625 ,\nC624_=_C626 ,C624_=_C627 ,C624_=_C628 ,C624_=_C629 ,C624_=_C631 ,C624_=_C632 ,\nC624_=_C633 ,C624_=_C634 ,C624_=_C635 ,C624_=_C636 ,C624_=_C657 ,C625_=_C626 ,\nC625_=_C627 ,C625_=_C628 ,C625_=_C629 ,C625_=_C631 ,C625_=_C632 ,C625_=_C633 ,\nC625_=_C634 ,C625_=_C635 ,C625_=_C636 ,C625_=_C670 ,C626_=_C627 ,C626_=_C628 ,\nC626_=_C629 ,C626_=_C631 ,C626_=_C632 ,C626_=_C633 ,C626_=_C634 ,C626_=_C635 ,\nC626_=_C636 ,C626_=_C682 ,C627_=_C628 ,C627_=_C629 ,C627_=_C631 ,C627_=_C632 ,\nC627_=_C633 ,C627_=_C634 ,C627_=_C635 ,C627_=_C636 ,C627_=_C691 ,C628_=_C629 ,\nC628_=_C631 ,C628_=_C632 ,C628_=_C633 ,C628_=_C634 ,C628_=_C635 ,C628_=_C636 ,\nC629_=_C631 ,C629_=_C632 ,C629_=_C633 ,C629_=_C634 ,C629_=_C635 ,C629_=_C636 ,\nC629_=_C716 ,C631_=_C632 ,C631_=_C633 ,C631_=_C634 ,C631_=_C635 ,C631_=_C636 ,\nC631_=_C724 ,C632_=_C633 ,C632_=_C634 ,C632_=_C635 ,C632_=_C636 ,C632_=_C725 ,\nC633_=_C634 ,C633_=_C635 ,C633_=_C636 ,C633_=_C727 ,C634_=_C635 ,C634_=_C636 ,\nC634_=_C728 ,C635_=_C636 ,C635_=_C729 ,C644_=_C657 ,C644_=_C670 ,C644_=_C682 ,\nC644_=_C691 ,C644_=_C709 ,C644_=_C716 ,C644_=_C724 ,C644_=_C725 ,C644_=_C726 ,\nC644_=_C727 ,C644_=_C728 ,C644_=_C729 ,C657_=_C670 ,C657_=_C682 ,C657_=_C691 ,\nC657_=_C709 ,C657_=_C716 ,C657_=_C724 ,C657_=_C725 ,C657_=_C726 ,C657_=_C727 ,\nC657_=_C728 ,C657_=_C729 ,C670_=_C682 ,C670_=_C691 ,C670_=_C709 ,C670_=_C716 ,\nC670_=_C724 ,C670_=_C725 ,C670_=_C726 ,C670_=_C727 ,C670_=_C728 ,C670_=_C729 ,\nC682_=_C691 ,C682_=_C709 ,C682_=_C716 ,C682_=_C724 ,C682_=_C725 ,C682_=_C726 ,\nC682_=_C727 ,C682_=_C728 ,C682_=_C729 ,C691_=_C709 ,C691_=_C716 ,C691_=_C724 ,\nC691_=_C725 ,C691_=_C726 ,C691_=_C727 ,C691_=_C728 ,C691_=_C729 ,C709_=_C716 ,\nC709_=_C724 ,C709_=_C725 ,C709_=_C726 ,C709_=_C727 ,C709_=_C728 ,C709_=_C729 ,\nC716_=_C724 ,C716_=_C725 ,C716_=_C726 ,C716_=_C727 ,C716_=_C728 ,C716_=_C729 ,\nC724_=_C725 ,C724_=_C726 ,C724_=_C727 ,C724_=_C728 ,C724_=_C729 ,C725_=_C726 ,\nC725_=_C727 ,C725_=_C728 ,C725_=_C729 ,C726_=_C727 ,C726_=_C728 ,C726_=_C729 ,\nC727_=_C728 ,C727_=_C729 ,C728_=_C729 ,"];22[shape=box, label="id:22 level: 3\n138: C13 C15 C30 C38 C51 \nC67 C75 C85 C100 C108 C119 \nC121 C136 C144 C154 C169 C177 \nC186 C188 C202 C210 C218 C220 \nC235 C242 C249 C251 C266 C273 \nC279 C281 C296 C304 C309 C311 \nC326 C333 C337 C339 C354 C362 \nC365 C367 C382 C390 C392 C394 \nC407 C414 C415 C417 C432 C440 \nC441 C442 C443 C444 C445 C446 \nC447 C448 C449 C450 C451 C452 \nC453 C454 C455 C456 C457 C458 \nC459 C460 C461 C462 C463 C465 \nC479 C487 C488 C489 C490 C491 \nC492 C493 C494 C495 C496 C497 \nC498 C499 C500 C502 C503 C504 \nC505 C506 C507 C508 C509 C523 \nC531 C551 C563 C570 C581 C589 \nC599 C607 C616 C629 C636 C643 \nC650 C656 C664 C669 C677 C681 \nC698 C700 C707 C708 C715 C716 \nC717 C718 C719 C720 C721 C722 \nC723 C735 C740 C744 C747 C749 \nC750 \n2636: C13_=_C15( C13 C15 ) C13_=_C30( C13 C30 ) C13_=_C38( C13 C38 ) C13_=_C51( C13 C51 ) C13_=_C119( C13 C119 ) \nC13_=_C186( C13 C186 ) C13_=_C218( C13 C218 ) C13_=_C249( C13 C249 ) C13_=_C279( C13 C279 ) C13_=_C309( C13 C309 ) C13_=_C337( C13 C337 ) \nC13_=_C365( C13 C365 ) C13_=_C392( C13 C392 ) C13_=_C415( C13 C415 ) C13_=_C441( C13 C441 ) C13_=_C442( C13 C442 ) C13_=_C443( C13 C443 ) \nC13_=_C444( C13 C444 ) C13_=_C445( C13 C445 ) C13_=_C446( C13 C446 ) C13_=_C447( C13 C447 ) C13_=_C448( C13 C448 ) C13_=_C449( C13 C449 ) \nC13_=_C450( C13 C450 ) C13_=_C451( C13 C451 ) C13_=_C452( C13 C452 ) C13_=_C453( C13 C453 ) C13_=_C454( C13 C454 ) C13_=_C455( C13 C455 ) \nC13_=_C456( C13 C456 ) C13_=_C457( C13 C457 ) C13_=_C458( C13 C458 ) C13_=_C459( C13 C459 ) C13_=_C460( C13 C460 ) C13_=_C461( C13 C461 ) \nC13_=_C462( C13 C462 ) C13_=_C463( C13 C463 ) C15_=_C30( C15 C30 ) C15_=_C38( C15 C38 ) C15_=_C85( C15 C85 ) C15_=_C121( C15 C121 ) \nC15_=_C154( C15 C154 ) C15_=_C188( C15 C188 ) C15_=_C220( C15 C220 ) C15_=_C251( C15 C251 ) C15_=_C281( C15 C281 ) C15_=_C311( C15 C311 ) \nC15_=_C339( C15 C339 ) C15_=_C367( C15 C367 ) C15_=_C394( C15 C394 ) C15_=_C417( C15 C417 ) C15_=_C442( C15 C442 ) C15_=_C465( C15 C465 ) \nC15_=_C488( C15 C488 ) C15_=_C489( C15 C489 ) C15_=_C490( C15 C490 ) C15_=_C491( C15 C491 ) C15_=_C492( C15 C492 ) C15_=_C493( C15 C493 ) \nC15_=_C494( C15 C494 ) C15_=_C495( C15 C495 ) C15_=_C496( C15 C496 ) C15_=_C497( C15 C497 ) C15_=_C498( C15 C498 ) C15_=_C499( C15 C499 ) \nC15_=_C500( C15 C500 ) C15_=_C502( C15 C502 ) C15_=_C503( C15 C503 ) C15_=_C504( C15 C504 ) C15_=_C505( C15 C505 ) C15_=_C506( C15 C506 ) \nC15_=_C507( C15 C507 ) C15_=_C508( C15 C508 ) C15_=_C509( C15 C509 ) C30_=_C38( C30 C38 ) C30_=_C67( C30 C67 ) C30_=_C100( C30 C100 ) \nC30_=_C136( C30 C136 ) C30_=_C169( C30 C169 ) C30_=_C202( C30 C202 ) C30_=_C235( C30 C235 ) C30_=_C266( C30 C266 ) C30_=_C296( C30 C296 ) \nC30_=_C326( C30 C326 ) C30_=_C354( C30 C354 ) C30_=_C382( C30 C382 ) C30_=_C407( C30 C407 ) C30_=_C432( C30 C432 ) C30_=_C457( C30 C457 ) \nC30_=_C479( C30 C479 ) C30_=_C523( C30 C523 ) C30_=_C563( C30 C563 ) C30_=_C581( C30 C581 ) C30_=_C599( C30 C599 ) C30_=_C616( C30 C616 ) \nC30_=_C629( C30 C629 ) C30_=_C643( C30 C643 ) C30_=_C656( C30 C656 ) C30_=_C669( C30 C669 ) C30_=_C681( C30 C681 ) C30_=_C700( C30 C700 ) \nC30_=_C708( C30 C708 ) C30_=_C716( C30 C716 ) C30_=_C717( C30 C717 ) C30_=_C718( C30 C718 ) C30_=_C719( C30 C719 ) C30_=_C720( C30 C720 ) \nC30_=_C721( C30 C721 ) C30_=_C722( C30 C722 ) C30_=_C723( C30 C723 ) C38_=_C75( C38 C75 ) C38_=_C108( C38 C108 ) C38_=_C144( C38 C144 ) \nC38_=_C177( C38 C177 ) C38_=_C210( C38 C210 ) C38_=_C242( C38 C242 ) C38_=_C273( C38 C273 ) C38_=_C304( C38 C304 ) C38_=_C333( C38 C333 ) \nC38_=_C362( C38 C362 ) C38_=_C390( C38 C390 ) C38_=_C414( C38 C414 ) C38_=_C440( C38 C440 ) C38_=_C487( C38 C487 ) C38_=_C509( C38 C509 ) \nC38_=_C531( C38 C531 ) C38_=_C551( C38 C551 ) C38_=_C570( C38 C570 ) C38_=_C589( C38 C589 ) C38_=_C607( C38 C607 ) C38_=_C636( C38 C636 ) \nC38_=_C650( C38 C650 ) C38_=_C664( C38 C664 ) C38_=_C677( C38 C677 ) C38_=_C698( C38 C698 ) C38_=_C707( C38 C707 ) C38_=_C715( C38 C715 ) \nC38_=_C723( C38 C723 ) C38_=_C735( C38 C735 ) C38_=_C740( C38 C740 ) C38_=_C744( C38 C744 ) C38_=_C747( C38 C747 ) C38_=_C749( C38 C749 ) \nC38_=_C750( C38 C750 ) C51_=_C67( C51 C67 ) C51_=_C75( C51 C75 ) C51_=_C119( C51 C119 ) C51_=_C186( C51 C186 ) C51_=_C218( C51 C218 ) \nC51_=_C249( C51 C249 ) C51_=_C279( C51 C279 ) C51_=_C309( C51 C309 ) C51_=_C337( C51 C337 ) C51_=_C365( C51 C365 ) C51_=_C392( C51 C392 ) \nC51_=_C415( C51 C415 ) C51_=_C441( C51 C441 ) C51_=_C442( C51 C442 ) C51_=_C443( C51 C443 ) C51_=_C444( C51 C444 ) C51_=_C445( C51 C445 ) \nC51_=_C446( C51 C446 ) C51_=_C447( C51 C447 ) C51_=_C448( C51 C448 ) C51_=_C449( C51 C449 ) C51_=_C450( C51 C450 ) C51_=_C451( C51 C451 ) \nC51_=_C452( C51 C452 ) C51_=_C453( C51 C453 ) C51_=_C454( C51 C454 ) C51_=_C455( C51 C455 ) C51_=_C456( C51 C456 ) C51_=_C457( C51 C457 ) \nC51_=_C458( C51 C458 ) C51_=_C459( C51 C459 ) C51_=_C460( C51 C460 ) C51_=_C461( C51 C461 ) C51_=_C462( C51 C462 ) C51_=_C463( C51 C463 ) \nC67_=_C75( C67 C75 ) C67_=_C100( C67 C100 ) C67_=_C136( C67 C136 ) C67_=_C169( C67 C169 ) C67_=_C202( C67 C202 ) C67_=_C235( C67 C235 ) \nC67_=_C266( C67 C266 ) C67_=_C296( C67 C296 ) C67_=_C326( C67 C326 ) C67_=_C354( C67 C354 ) C67_=_C382( C67 C382 ) C67_=_C407( C67 C407 ) \nC67_=_C432( C67 C432 ) C67_=_C457( C67 C457 ) C67_=_C479( C67 C479 ) C67_=_C523( C67 C523 ) C67_=_C563( C67 C563 ) C67_=_C581( C67 C581 ) \nC67_=_C599( C67 C599 ) C67_=_C616( C67 C616 ) C67_=_C629( C67 C629 ) C67_=_C643( C67 C643 ) C67_=_C656( C67 C656 ) C67_=_C669( C67 C669 ) \nC67_=_C681( C67 C681 ) C67_=_C700( C67 C700 ) C67_=_C708( C67 C708 ) C67_=_C716( C67 C716 ) C67_=_C717( C67 C717 ) C67_=_C718( C67 C718 ) \nC67_=_C719( C67 C719 ) C67_=_C720( C67 C720 ) C67_=_C721( C67 C721 ) C67_=_C722( C67 C722 ) C67_=_C723( C67 C723 ) C75_=_C108( C75 C108 ) \nC75_=_C144( C75 C144 ) C75_=_C177( C75 C177 ) C75_=_C210( C75 C210 ) C75_=_C242( C75 C242 ) C75_=_C273( C75 C273 ) C75_=_C304( C75 C304 ) \nC75_=_C333( C75 C333 ) C75_=_C362( C75 C362 ) C75_=_C390( C75 C390 ) C75_=_C414( C75 C414 ) C75_=_C440( C75 C440 ) C75_=_C487( C75 C487 ) \nC75_=_C509( C75 C509 ) C75_=_C531( C75 C531 ) C75_=_C551( C75 C551 ) C75_=_C570( C75 C570 ) C75_=_C589( C75 C589 ) C75_=_C607( C75 C607 ) \nC75_=_C636( C75 C636 ) C75_=_C650( C75 C650 ) C75_=_C664( C75 C664 ) C75_=_C677( C75 C677 ) C75_=_C698( C75 C698 ) C75_=_C707( C75 C707 ) \nC75_=_C715( C75 C715 ) C75_=_C723( C75 C723 ) C75_=_C735( C75 C735 ) C75_=_C740( C75 C740 ) C75_=_C744( C75 C744 )</w:t>
      </w:r>
    </w:p>
    <w:p>
      <w:pPr>
        <w:pStyle w:val="PreformattedText"/>
        <w:bidi w:val="0"/>
        <w:spacing w:before="0" w:after="0"/>
        <w:jc w:val="left"/>
        <w:rPr/>
      </w:pPr>
      <w:r>
        <w:rPr/>
        <w:t xml:space="preserve"> </w:t>
      </w:r>
      <w:r>
        <w:rPr/>
        <w:t>C75_=_C747( C75 C747 ) \nC75_=_C749( C75 C749 ) C75_=_C750( C75 C750 ) C85_=_C100( C85 C100 ) C85_=_C108( C85 C108 ) C85_=_C121( C85 C121 ) C85_=_C154( C85 C154 ) \nC85_=_C188( C85 C188 ) C85_=_C220( C85 C220 ) C85_=_C251( C85 C251 ) C85_=_C281( C85 C281 ) C85_=_C311( C85 C311 ) C85_=_C339( C85 C339 ) \nC85_=_C367( C85 C367 ) C85_=_C394( C85 C394 ) C85_=_C417( C85 C417 ) C85_=_C442( C85 C442 ) C85_=_C465( C85 C465 ) C85_=_C488( C85 C488 ) \nC85_=_C489( C85 C489 ) C85_=_C490( C85 C490 ) C85_=_C491( C85 C491 ) C85_=_C492( C85 C492 ) C85_=_C493( C85 C493 ) C85_=_C494( C85 C494 ) \nC85_=_C495( C85 C495 ) C85_=_C496( C85 C496 ) C85_=_C497( C85 C497 ) C85_=_C498( C85 C498 ) C85_=_C499( C85 C499 ) C85_=_C500( C85 C500 ) \nC85_=_C502( C85 C502 ) C85_=_C503( C85 C503 ) C85_=_C504( C85 C504 ) C85_=_C505( C85 C505 ) C85_=_C506( C85 C506 ) C85_=_C507( C85 C507 ) \nC85_=_C508( C85 C508 ) C85_=_C509( C85 C509 ) C100_=_C108( C100 C108 ) C100_=_C136( C100 C136 ) C100_=_C169( C100 C169 ) C100_=_C202( C100 C202 ) \nC100_=_C235( C100 C235 ) C100_=_C266( C100 C266 ) C100_=_C296( C100 C296 ) C100_=_C326( C100 C326 ) C100_=_C354( C100 C354 ) C100_=_C382( C100 C382 ) \nC100_=_C407( C100 C407 ) C100_=_C432( C100 C432 ) C100_=_C457( C100 C457 ) C100_=_C479( C100 C479 ) C100_=_C523( C100 C523 ) C100_=_C563( C100 C563 ) \nC100_=_C581( C100 C581 ) C100_=_C599( C100 C599 ) C100_=_C616( C100 C616 ) C100_=_C629( C100 C629 ) C100_=_C643( C100 C643 ) C100_=_C656( C100 C656 ) \nC100_=_C669( C100 C669 ) C100_=_C681( C100 C681 ) C100_=_C700( C100 C700 ) C100_=_C708( C100 C708 ) C100_=_C716( C100 C716 ) C100_=_C717( C100 C717 ) \nC100_=_C718( C100 C718 ) C100_=_C719( C100 C719 ) C100_=_C720( C100 C720 ) C100_=_C721( C100 C721 ) C100_=_C722( C100 C722 ) C100_=_C723( C100 C723 ) \nC108_=_C144( C108 C144 ) C108_=_C177( C108 C177 ) C108_=_C210( C108 C210 ) C108_=_C242( C108 C242 ) C108_=_C273( C108 C273 ) C108_=_C304( C108 C304 ) \nC108_=_C333( C108 C333 ) C108_=_C362( C108 C362 ) C108_=_C390( C108 C390 ) C108_=_C414( C108 C414 ) C108_=_C440( C108 C440 ) C108_=_C487( C108 C487 ) \nC108_=_C509( C108 C509 ) C108_=_C531( C108 C531 ) C108_=_C551( C108 C551 ) C108_=_C570( C108 C570 ) C108_=_C589( C108 C589 ) C108_=_C607( C108 C607 ) \nC108_=_C636( C108 C636 ) C108_=_C650( C108 C650 ) C108_=_C664( C108 C664 ) C108_=_C677( C108 C677 ) C108_=_C698( C108 C698 ) C108_=_C707( C108 C707 ) \nC108_=_C715( C108 C715 ) C108_=_C723( C108 C723 ) C108_=_C735( C108 C735 ) C108_=_C740( C108 C740 ) C108_=_C744( C108 C744 ) C108_=_C747( C108 C747 ) \nC108_=_C749( C108 C749 ) C108_=_C750( C108 C750 ) C119_=_C121( C119 C121 ) C119_=_C136( C119 C136 ) C119_=_C144( C119 C144 ) C119_=_C186( C119 C186 ) \nC119_=_C218( C119 C218 ) C119_=_C249( C119 C249 ) C119_=_C279( C119 C279 ) C119_=_C309( C119 C309 ) C119_=_C337( C119 C337 ) C119_=_C365( C119 C365 ) \nC119_=_C392( C119 C392 ) C119_=_C415( C119 C415 ) C119_=_C441( C119 C441 ) C119_=_C442( C119 C442 ) C119_=_C443( C119 C443 ) C119_=_C444( C119 C444 ) \nC119_=_C445( C119 C445 ) C119_=_C446( C119 C446 ) C119_=_C447( C119 C447 ) C119_=_C448( C119 C448 ) C119_=_C449( C119 C449 ) C119_=_C450( C119 C450 ) \nC119_=_C451( C119 C451 ) C119_=_C452( C119 C452 ) C119_=_C453( C119 C453 ) C119_=_C454( C119 C454 ) C119_=_C455( C119 C455 ) C119_=_C456( C119 C456 ) \nC119_=_C457( C119 C457 ) C119_=_C458( C119 C458 ) C119_=_C459( C119 C459 ) C119_=_C460( C119 C460 ) C119_=_C461( C119 C461 ) C119_=_C462( C119 C462 ) \nC119_=_C463( C119 C463 ) C121_=_C136( C121 C136 ) C121_=_C144( C121 C144 ) C121_=_C154( C121 C154 ) C121_=_C188( C121 C188 ) C121_=_C220( C121 C220 ) \nC121_=_C251( C121 C251 ) C121_=_C281( C121 C281 ) C121_=_C311( C121 C311 ) C121_=_C339( C121 C339 ) C121_=_C367( C121 C367 ) C121_=_C394( C121 C394 ) \nC121_=_C417( C121 C417 ) C121_=_C442( C121 C442 ) C121_=_C465( C121 C465 ) C121_=_C488( C121 C488 ) C121_=_C489( C121 C489 ) C121_=_C490( C121 C490 ) \nC121_=_C491( C121 C491 ) C121_=_C492( C121 C492 ) C121_=_C493( C121 C493 ) C121_=_C494( C121 C494 ) C121_=_C495( C121 C495 ) C121_=_C496( C121 C496 ) \nC121_=_C497( C121 C497 ) C121_=_C498( C121 C498 ) C121_=_C499( C121 C499 ) C121_=_C500( C121 C500 ) C121_=_C502( C121 C502 ) C121_=_C503( C121 C503 ) \nC121_=_C504( C121 C504 ) C121_=_C505( C121 C505 ) C121_=_C506( C121 C506 ) C121_=_C507( C121 C507 ) C121_=_C508( C121 C508 ) C121_=_C509( C121 C509 ) \nC136_=_C144( C136 C144 ) C136_=_C169( C136 C169 ) C136_=_C202( C136 C202 ) C136_=_C235( C136 C235 ) C136_=_C266( C136 C266 ) C136_=_C296( C136 C296 ) \nC136_=_C326( C136 C326 ) C136_=_C354( C136 C354 ) C136_=_C382( C136 C382 ) C136_=_C407( C136 C407 ) C136_=_C432( C136 C432 ) C136_=_C457( C136 C457 ) \nC136_=_C479( C136 C479 ) C136_=_C523( C136 C523 ) C136_=_C563( C136 C563 ) C136_=_C581( C136 C581 ) C136_=_C599( C136 C599 ) C136_=_C616( C136 C616 ) \nC136_=_C629( C136 C629 ) C136_=_C643( C136 C643 ) C136_=_C656( C136 C656 ) C136_=_C669( C136 C669 ) C136_=_C681( C136 C681 ) C136_=_C700( C136 C700 ) \nC136_=_C708( C136 C708 ) C136_=_C716( C136 C716 ) C136_=_C717( C136 C717 ) C136_=_C718( C136 C718 ) C136_=_C719( C136 C719 ) C136_=_C720( C136 C720 ) \nC136_=_C721( C136 C721 ) C136_=_C722( C136 C722 ) C136_=_C723( C136 C723 ) C144_=_C177( C144 C177 ) C144_=_C210( C144 C210 ) C144_=_C242( C144 C242 ) \nC144_=_C273( C144 C273 ) C144_=_C304( C144 C304 ) C144_=_C333( C144 C333 ) C144_=_C362( C144 C362 ) C144_=_C390( C144 C390 ) C144_=_C414( C144 C414 ) \nC144_=_C440( C144 C440 ) C144_=_C487( C144 C487 ) C144_=_C509( C144 C509 ) C144_=_C531( C144 C531 ) C144_=_C551( C144 C551 ) C144_=_C570( C144 C570 ) \nC144_=_C589( C144 C589 ) C144_=_C607( C144 C607 ) C144_=_C636( C144 C636 ) C144_=_C650( C144 C650 ) C144_=_C664( C144 C664 ) C144_=_C677( C144 C677 ) \nC144_=_C698( C144 C698 ) C144_=_C707( C144 C707 ) C144_=_C715( C144 C715 ) C144_=_C723( C144 C723 ) C144_=_C735( C144 C735 ) C144_=_C740( C144 C740 ) \nC144_=_C744( C144 C744 ) C144_=_C747( C144 C747 ) C144_=_C749( C144 C749 ) C144_=_C750( C144 C750 ) C154_=_C169( C154 C169 ) C154_=_C177( C154 C177 ) \nC154_=_C188( C154 C188 ) C154_=_C220( C154 C220 ) C154_=_C251( C154 C251 ) C154_=_C281( C154 C281 ) C154_=_C311( C154 C311 ) C154_=_C339( C154 C339 ) \nC154_=_C367( C154 C367 ) C154_=_C394( C154 C394 ) C154_=_C417( C154 C417 ) C154_=_C442( C154 C442 ) C154_=_C465( C154 C465 ) C154_=_C488( C154 C488 ) \nC154_=_C489( C154 C489 ) C154_=_C490( C154 C490 ) C154_=_C491( C154 C491 ) C154_=_C492( C154 C492 ) C154_=_C493( C154 C493 ) C154_=_C494( C154 C494 ) \nC154_=_C495( C154 C495 ) C154_=_C496( C154 C496 ) C154_=_C497( C154 C497 ) C154_=_C498( C154 C498 ) C154_=_C499( C154 C499 ) C154_=_C500( C154 C500 ) \nC154_=_C502( C154 C502 ) C154_=_C503( C154 C503 ) C154_=_C504( C154 C504 ) C154_=_C505( C154 C505 ) C154_=_C506( C154 C506 ) C154_=_C507( C154 C507 ) \nC154_=_C508( C154 C508 ) C154_=_C509( C154 C509 ) C169_=_C177( C169 C177 ) C169_=_C202( C169 C202 ) C169_=_C235( C169 C235 ) C169_=_C266( C169 C266 ) \nC169_=_C296( C169 C296 ) C169_=_C326( C169 C326 ) C169_=_C354( C169 C354 ) C169_=_C382( C169 C382 ) C169_=_C407( C169 C407 ) C169_=_C432( C169 C432 ) \nC169_=_C457( C169 C457 ) C169_=_C479( C169 C479 ) C169_=_C523( C169 C523 ) C169_=_C563( C169 C563 ) C169_=_C581( C169 C581 ) C169_=_C599( C169 C599 ) \nC169_=_C616( C169 C616 ) C169_=_C629( C169 C629 ) C169_=_C643( C169 C643 ) C169_=_C656( C169 C656 ) C169_=_C669( C169 C669 ) C169_=_C681( C169 C681 ) \nC169_=_C700( C169 C700 ) C169_=_C708( C169 C708 ) C169_=_C716( C169 C716 ) C169_=_C717( C169 C717 ) C169_=_C718( C169 C718 ) C169_=_C719( C169 C719 ) \nC169_=_C720( C169 C720 ) C169_=_C721( C169 C721 ) C169_=_C722( C169 C722 ) C169_=_C723( C169 C723 ) C177_=_C210( C177 C210 ) C177_=_C242( C177 C242 ) \nC177_=_C273( C177 C273 ) C177_=_C304( C177 C304 ) C177_=_C333( C177 C333 ) C177_=_C362( C177 C362 ) C177_=_C390( C177 C390 ) C177_=_C414( C177 C414 ) \nC177_=_C440( C177 C440 ) C177_=_C487( C177 C487 ) C177_=_C509( C177 C509 ) C177_=_C531( C177 C531 ) C177_=_C551( C177 C551 ) C177_=_C570( C177 C570 ) \nC177_=_C589( C177 C589 ) C177_=_C607( C177 C607 ) C177_=_C636( C177 C636 ) C177_=_C650( C177 C650 ) C177_=_C664( C177 C664 ) C177_=_C677( C177 C677 ) \nC177_=_C698( C177 C698 ) C177_=_C707( C177 C707 ) C177_=_C715( C177 C715 ) C177_=_C723( C177 C723 ) C177_=_C735( C177 C735 ) C177_=_C740( C177 C740 ) \nC177_=_C744( C177 C744 ) C177_=_C747( C177 C747 ) C177_=_C749( C177 C749 ) C177_=_C750( C177 C750 ) C186_=_C188( C186 C188 ) C186_=_C202( C186 C202 ) \nC186_=_C210( C186 C210 ) C186_=_C218( C186 C218 ) C186_=_C249( C186 C249 ) C186_=_C279( C186 C279 ) C186_=_C309( C186 C309 ) C186_=_C337( C186 C337 ) \nC186_=_C365( C186 C365 ) C186_=_C392( C186 C392 ) C186_=_C415( C186 C415 ) C186_=_C441( C186 C441 ) C186_=_C442( C186 C442 ) C186_=_C443( C186 C443 ) \nC186_=_C444( C186 C444 ) C186_=_C445( C186 C445 ) C186_=_C446( C186 C446 ) C186_=_C447( C186 C447 ) C186_=_C448( C186 C448 ) C186_=_C449( C186 C449 ) \nC186_=_C450( C186 C450 ) C186_=_C451( C186 C451 ) C186_=_C452( C186 C452 ) C186_=_C453( C186 C453 ) C186_=_C454( C186 C454 ) C186_=_C455( C186 C455 ) \nC186_=_C456( C186 C456 ) C186_=_C457( C186 C457 ) C186_=_C458( C186 C458 ) C186_=_C459( C186 C459 ) C186_=_C460( C186 C460 ) C186_=_C461( C186 C461 ) \nC186_=_C462( C186 C462 ) C186_=_C463( C186 C463 ) C188_=_C202( C188 C202 ) C188_=_C210( C188 C210 ) C188_=_C220( C188 C220 ) C188_=_C251( C188 C251 ) \nC188_=_C281( C188 C281 ) C188_=_C311( C188 C311 ) C188_=_C339( C188 C339 ) C188_=_C367( C188 C367 ) C188_=_C394( C188 C394 ) C188_=_C417( C188 C417 ) \nC188_=_C442( C188 C442 ) C188_=_C465( C188 C465 ) C188_=_C488( C188 C488 ) C188_=_C489( C188 C489 ) C188_=_C490( C188 C490 ) C188_=_C491( C188 C491 ) \nC188_=_C492( C188 C492 ) C188_=_C493( C188 C493 ) C188_=_C494( C188 C494 ) C188_=_C495( C188 C495 ) C188_=_C496( C188 C496 ) C188_=_C497( C188 C497 ) \nC188_=_C498( C188 C498 ) C188_=_C499( C188 C499 ) C188_=_C500( C188 C500</w:t>
      </w:r>
    </w:p>
    <w:p>
      <w:pPr>
        <w:pStyle w:val="PreformattedText"/>
        <w:bidi w:val="0"/>
        <w:spacing w:before="0" w:after="0"/>
        <w:jc w:val="left"/>
        <w:rPr/>
      </w:pPr>
      <w:r>
        <w:rPr/>
        <w:t xml:space="preserve"> </w:t>
      </w:r>
      <w:r>
        <w:rPr/>
        <w:t>) C188_=_C502( C188 C502 ) C188_=_C503( C188 C503 ) C188_=_C504( C188 C504 ) \nC188_=_C505( C188 C505 ) C188_=_C506( C188 C506 ) C188_=_C507( C188 C507 ) C188_=_C508( C188 C508 ) C188_=_C509( C188 C509 ) C202_=_C210( C202 C210 ) \nC202_=_C235( C202 C235 ) C202_=_C266( C202 C266 ) C202_=_C296( C202 C296 ) C202_=_C326( C202 C326 ) C202_=_C354( C202 C354 ) C202_=_C382( C202 C382 ) \nC202_=_C407( C202 C407 ) C202_=_C432( C202 C432 ) C202_=_C457( C202 C457 ) C202_=_C479( C202 C479 ) C202_=_C523( C202 C523 ) C202_=_C563( C202 C563 ) \nC202_=_C581( C202 C581 ) C202_=_C599( C202 C599 ) C202_=_C616( C202 C616 ) C202_=_C629( C202 C629 ) C202_=_C643( C202 C643 ) C202_=_C656( C202 C656 ) \nC202_=_C669( C202 C669 ) C202_=_C681( C202 C681 ) C202_=_C700( C202 C700 ) C202_=_C708( C202 C708 ) C202_=_C716( C202 C716 ) C202_=_C717( C202 C717 ) \nC202_=_C718( C202 C718 ) C202_=_C719( C202 C719 ) C202_=_C720( C202 C720 ) C202_=_C721( C202 C721 ) C202_=_C722( C202 C722 ) C202_=_C723( C202 C723 ) \nC210_=_C242( C210 C242 ) C210_=_C273( C210 C273 ) C210_=_C304( C210 C304 ) C210_=_C333( C210 C333 ) C210_=_C362( C210 C362 ) C210_=_C390( C210 C390 ) \nC210_=_C414( C210 C414 ) C210_=_C440( C210 C440 ) C210_=_C487( C210 C487 ) C210_=_C509( C210 C509 ) C210_=_C531( C210 C531 ) C210_=_C551( C210 C551 ) \nC210_=_C570( C210 C570 ) C210_=_C589( C210 C589 ) C210_=_C607( C210 C607 ) C210_=_C636( C210 C636 ) C210_=_C650( C210 C650 ) C210_=_C664( C210 C664 ) \nC210_=_C677( C210 C677 ) C210_=_C698( C210 C698 ) C210_=_C707( C210 C707 ) C210_=_C715( C210 C715 ) C210_=_C723( C210 C723 ) C210_=_C735( C210 C735 ) \nC210_=_C740( C210 C740 ) C210_=_C744( C210 C744 ) C210_=_C747( C210 C747 ) C210_=_C749( C210 C749 ) C210_=_C750( C210 C750 ) C218_=_C220( C218 C220 ) \nC218_=_C235( C218 C235 ) C218_=_C242( C218 C242 ) C218_=_C249( C218 C249 ) C218_=_C279( C218 C279 ) C218_=_C309( C218 C309 ) C218_=_C337( C218 C337 ) \nC218_=_C365( C218 C365 ) C218_=_C392( C218 C392 ) C218_=_C415( C218 C415 ) C218_=_C441( C218 C441 ) C218_=_C442( C218 C442 ) C218_=_C443( C218 C443 ) \nC218_=_C444( C218 C444 ) C218_=_C445( C218 C445 ) C218_=_C446( C218 C446 ) C218_=_C447( C218 C447 ) C218_=_C448( C218 C448 ) C218_=_C449( C218 C449 ) \nC218_=_C450( C218 C450 ) C218_=_C451( C218 C451 ) C218_=_C452( C218 C452 ) C218_=_C453( C218 C453 ) C218_=_C454( C218 C454 ) C218_=_C455( C218 C455 ) \nC218_=_C456( C218 C456 ) C218_=_C457( C218 C457 ) C218_=_C458( C218 C458 ) C218_=_C459( C218 C459 ) C218_=_C460( C218 C460 ) C218_=_C461( C218 C461 ) \nC218_=_C462( C218 C462 ) C218_=_C463( C218 C463 ) C220_=_C235( C220 C235 ) C220_=_C242( C220 C242 ) C220_=_C251( C220 C251 ) C220_=_C281( C220 C281 ) \nC220_=_C311( C220 C311 ) C220_=_C339( C220 C339 ) C220_=_C367( C220 C367 ) C220_=_C394( C220 C394 ) C220_=_C417( C220 C417 ) C220_=_C442( C220 C442 ) \nC220_=_C465( C220 C465 ) C220_=_C488( C220 C488 ) C220_=_C489( C220 C489 ) C220_=_C490( C220 C490 ) C220_=_C491( C220 C491 ) C220_=_C492( C220 C492 ) \nC220_=_C493( C220 C493 ) C220_=_C494( C220 C494 ) C220_=_C495( C220 C495 ) C220_=_C496( C220 C496 ) C220_=_C497( C220 C497 ) C220_=_C498( C220 C498 ) \nC220_=_C499( C220 C499 ) C220_=_C500( C220 C500 ) C220_=_C502( C220 C502 ) C220_=_C503( C220 C503 ) C220_=_C504( C220 C504 ) C220_=_C505( C220 C505 ) \nC220_=_C506( C220 C506 ) C220_=_C507( C220 C507 ) C220_=_C508( C220 C508 ) C220_=_C509( C220 C509 ) C235_=_C242( C235 C242 ) C235_=_C266( C235 C266 ) \nC235_=_C296( C235 C296 ) C235_=_C326( C235 C326 ) C235_=_C354( C235 C354 ) C235_=_C382( C235 C382 ) C235_=_C407( C235 C407 ) C235_=_C432( C235 C432 ) \nC235_=_C457( C235 C457 ) C235_=_C479( C235 C479 ) C235_=_C523( C235 C523 ) C235_=_C563( C235 C563 ) C235_=_C581( C235 C581 ) C235_=_C599( C235 C599 ) \nC235_=_C616( C235 C616 ) C235_=_C629( C235 C629 ) C235_=_C643( C235 C643 ) C235_=_C656( C235 C656 ) C235_=_C669( C235 C669 ) C235_=_C681( C235 C681 ) \nC235_=_C700( C235 C700 ) C235_=_C708( C235 C708 ) C235_=_C716( C235 C716 ) C235_=_C717( C235 C717 ) C235_=_C718( C235 C718 ) C235_=_C719( C235 C719 ) \nC235_=_C720( C235 C720 ) C235_=_C721( C235 C721 ) C235_=_C722( C235 C722 ) C235_=_C723( C235 C723 ) C242_=_C273( C242 C273 ) C242_=_C304( C242 C304 ) \nC242_=_C333( C242 C333 ) C242_=_C362( C242 C362 ) C242_=_C390( C242 C390 ) C242_=_C414( C242 C414 ) C242_=_C440( C242 C440 ) C242_=_C487( C242 C487 ) \nC242_=_C509( C242 C509 ) C242_=_C531( C242 C531 ) C242_=_C551( C242 C551 ) C242_=_C570( C242 C570 ) C242_=_C589( C242 C589 ) C242_=_C607( C242 C607 ) \nC242_=_C636( C242 C636 ) C242_=_C650( C242 C650 ) C242_=_C664( C242 C664 ) C242_=_C677( C242 C677 ) C242_=_C698( C242 C698 ) C242_=_C707( C242 C707 ) \nC242_=_C715( C242 C715 ) C242_=_C723( C242 C723 ) C242_=_C735( C242 C735 ) C242_=_C740( C242 C740 ) C242_=_C744( C242 C744 ) C242_=_C747( C242 C747 ) \nC242_=_C749( C242 C749 ) C242_=_C750( C242 C750 ) C249_=_C251( C249 C251 ) C249_=_C266( C249 C266 ) C249_=_C273( C249 C273 ) C249_=_C279( C249 C279 ) \nC249_=_C309( C249 C309 ) C249_=_C337( C249 C337 ) C249_=_C365( C249 C365 ) C249_=_C392( C249 C392 ) C249_=_C415( C249 C415 ) C249_=_C441( C249 C441 ) \nC249_=_C442( C249 C442 ) C249_=_C443( C249 C443 ) C249_=_C444( C249 C444 ) C249_=_C445( C249 C445 ) C249_=_C446( C249 C446 ) C249_=_C447( C249 C447 ) \nC249_=_C448( C249 C448 ) C249_=_C449( C249 C449 ) C249_=_C450( C249 C450 ) C249_=_C451( C249 C451 ) C249_=_C452( C249 C452 ) C249_=_C453( C249 C453 ) \nC249_=_C454( C249 C454 ) C249_=_C455( C249 C455 ) C249_=_C456( C249 C456 ) C249_=_C457( C249 C457 ) C249_=_C458( C249 C458 ) C249_=_C459( C249 C459 ) \nC249_=_C460( C249 C460 ) C249_=_C461( C249 C461 ) C249_=_C462( C249 C462 ) C249_=_C463( C249 C463 ) C251_=_C266( C251 C266 ) C251_=_C273( C251 C273 ) \nC251_=_C281( C251 C281 ) C251_=_C311( C251 C311 ) C251_=_C339( C251 C339 ) C251_=_C367( C251 C367 ) C251_=_C394( C251 C394 ) C251_=_C417( C251 C417 ) \nC251_=_C442( C251 C442 ) C251_=_C465( C251 C465 ) C251_=_C488( C251 C488 ) C251_=_C489( C251 C489 ) C251_=_C490( C251 C490 ) C251_=_C491( C251 C491 ) \nC251_=_C492( C251 C492 ) C251_=_C493( C251 C493 ) C251_=_C494( C251 C494 ) C251_=_C495( C251 C495 ) C251_=_C496( C251 C496 ) C251_=_C497( C251 C497 ) \nC251_=_C498( C251 C498 ) C251_=_C499( C251 C499 ) C251_=_C500( C251 C500 ) C251_=_C502( C251 C502 ) C251_=_C503( C251 C503 ) C251_=_C504( C251 C504 ) \nC251_=_C505( C251 C505 ) C251_=_C506( C251 C506 ) C251_=_C507( C251 C507 ) C251_=_C508( C251 C508 ) C251_=_C509( C251 C509 ) C266_=_C273( C266 C273 ) \nC266_=_C296( C266 C296 ) C266_=_C326( C266 C326 ) C266_=_C354( C266 C354 ) C266_=_C382( C266 C382 ) C266_=_C407( C266 C407 ) C266_=_C432( C266 C432 ) \nC266_=_C457( C266 C457 ) C266_=_C479( C266 C479 ) C266_=_C523( C266 C523 ) C266_=_C563( C266 C563 ) C266_=_C581( C266 C581 ) C266_=_C599( C266 C599 ) \nC266_=_C616( C266 C616 ) C266_=_C629( C266 C629 ) C266_=_C643( C266 C643 ) C266_=_C656( C266 C656 ) C266_=_C669( C266 C669 ) C266_=_C681( C266 C681 ) \nC266_=_C700( C266 C700 ) C266_=_C708( C266 C708 ) C266_=_C716( C266 C716 ) C266_=_C717( C266 C717 ) C266_=_C718( C266 C718 ) C266_=_C719( C266 C719 ) \nC266_=_C720( C266 C720 ) C266_=_C721( C266 C721 ) C266_=_C722( C266 C722 ) C266_=_C723( C266 C723 ) C273_=_C304( C273 C304 ) C273_=_C333( C273 C333 ) \nC273_=_C362( C273 C362 ) C273_=_C390( C273 C390 ) C273_=_C414( C273 C414 ) C273_=_C440( C273 C440 ) C273_=_C487( C273 C487 ) C273_=_C509( C273 C509 ) \nC273_=_C531( C273 C531 ) C273_=_C551( C273 C551 ) C273_=_C570( C273 C570 ) C273_=_C589( C273 C589 ) C273_=_C607( C273 C607 ) C273_=_C636( C273 C636 ) \nC273_=_C650( C273 C650 ) C273_=_C664( C273 C664 ) C273_=_C677( C273 C677 ) C273_=_C698( C273 C698 ) C273_=_C707( C273 C707 ) C273_=_C715( C273 C715 ) \nC273_=_C723( C273 C723 ) C273_=_C735( C273 C735 ) C273_=_C740( C273 C740 ) C273_=_C744( C273 C744 ) C273_=_C747( C273 C747 ) C273_=_C749( C273 C749 ) \nC273_=_C750( C273 C750 ) C279_=_C281( C279 C281 ) C279_=_C296( C279 C296 ) C279_=_C304( C279 C304 ) C279_=_C309( C279 C309 ) C279_=_C337( C279 C337 ) \nC279_=_C365( C279 C365 ) C279_=_C392( C279 C392 ) C279_=_C415( C279 C415 ) C279_=_C441( C279 C441 ) C279_=_C442( C279 C442 ) C279_=_C443( C279 C443 ) \nC279_=_C444( C279 C444 ) C279_=_C445( C279 C445 ) C279_=_C446( C279 C446 ) C279_=_C447( C279 C447 ) C279_=_C448( C279 C448 ) C279_=_C449( C279 C449 ) \nC279_=_C450( C279 C450 ) C279_=_C451( C279 C451 ) C279_=_C452( C279 C452 ) C279_=_C453( C279 C453 ) C279_=_C454( C279 C454 ) C279_=_C455( C279 C455 ) \nC279_=_C456( C279 C456 ) C279_=_C457( C279 C457 ) C279_=_C458( C279 C458 ) C279_=_C459( C279 C459 ) C279_=_C460( C279 C460 ) C279_=_C461( C279 C461 ) \nC279_=_C462( C279 C462 ) C279_=_C463( C279 C463 ) C281_=_C296( C281 C296 ) C281_=_C304( C281 C304 ) C281_=_C311( C281 C311 ) C281_=_C339( C281 C339 ) \nC281_=_C367( C281 C367 ) C281_=_C394( C281 C394 ) C281_=_C417( C281 C417 ) C281_=_C442( C281 C442 ) C281_=_C465( C281 C465 ) C281_=_C488( C281 C488 ) \nC281_=_C489( C281 C489 ) C281_=_C490( C281 C490 ) C281_=_C491( C281 C491 ) C281_=_C492( C281 C492 ) C281_=_C493( C281 C493 ) C281_=_C494( C281 C494 ) \nC281_=_C495( C281 C495 ) C281_=_C496( C281 C496 ) C281_=_C497( C281 C497 ) C281_=_C498( C281 C498 ) C281_=_C499( C281 C499 ) C281_=_C500( C281 C500 ) \nC281_=_C502( C281 C502 ) C281_=_C503( C281 C503 ) C281_=_C504( C281 C504 ) C281_=_C505( C281 C505 ) C281_=_C506( C281 C506 ) C281_=_C507( C281 C507 ) \nC281_=_C508( C281 C508 ) C281_=_C509( C281 C509 ) C296_=_C304( C296 C304 ) C296_=_C326( C296 C326 ) C296_=_C354( C296 C354 ) C296_=_C382( C296 C382 ) \nC296_=_C407( C296 C407 ) C296_=_C432( C296 C432 ) C296_=_C457( C296 C457 ) C296_=_C479( C296 C479 ) C296_=_C523( C296 C523 ) C296_=_C563( C296 C563 ) \nC296_=_C581( C296 C581 ) C296_=_C599( C296 C599 ) C296_=_C616( C296 C616 ) C296_=_C629( C296 C629 ) C296_=_C643( C296 C643 ) C296_=_C656( C296 C656 ) \nC296_=_C669( C296 C669 ) C296_=_C681( C296 C681 ) C296_=_C700( C296 C700 ) C296_=_C708( C296</w:t>
      </w:r>
    </w:p>
    <w:p>
      <w:pPr>
        <w:pStyle w:val="PreformattedText"/>
        <w:bidi w:val="0"/>
        <w:spacing w:before="0" w:after="0"/>
        <w:jc w:val="left"/>
        <w:rPr/>
      </w:pPr>
      <w:r>
        <w:rPr/>
        <w:t xml:space="preserve"> </w:t>
      </w:r>
      <w:r>
        <w:rPr/>
        <w:t>C708 ) C296_=_C716( C296 C716 ) C296_=_C717( C296 C717 ) \nC296_=_C718( C296 C718 ) C296_=_C719( C296 C719 ) C296_=_C720( C296 C720 ) C296_=_C721( C296 C721 ) C296_=_C722( C296 C722 ) C296_=_C723( C296 C723 ) \nC304_=_C333( C304 C333 ) C304_=_C362( C304 C362 ) C304_=_C390( C304 C390 ) C304_=_C414( C304 C414 ) C304_=_C440( C304 C440 ) C304_=_C487( C304 C487 ) \nC304_=_C509( C304 C509 ) C304_=_C531( C304 C531 ) C304_=_C551( C304 C551 ) C304_=_C570( C304 C570 ) C304_=_C589( C304 C589 ) C304_=_C607( C304 C607 ) \nC304_=_C636( C304 C636 ) C304_=_C650( C304 C650 ) C304_=_C664( C304 C664 ) C304_=_C677( C304 C677 ) C304_=_C698( C304 C698 ) C304_=_C707( C304 C707 ) \nC304_=_C715( C304 C715 ) C304_=_C723( C304 C723 ) C304_=_C735( C304 C735 ) C304_=_C740( C304 C740 ) C304_=_C744( C304 C744 ) C304_=_C747( C304 C747 ) \nC304_=_C749( C304 C749 ) C304_=_C750( C304 C750 ) C309_=_C311( C309 C311 ) C309_=_C326( C309 C326 ) C309_=_C333( C309 C333 ) C309_=_C337( C309 C337 ) \nC309_=_C365( C309 C365 ) C309_=_C392( C309 C392 ) C309_=_C415( C309 C415 ) C309_=_C441( C309 C441 ) C309_=_C442( C309 C442 ) C309_=_C443( C309 C443 ) \nC309_=_C444( C309 C444 ) C309_=_C445( C309 C445 ) C309_=_C446( C309 C446 ) C309_=_C447( C309 C447 ) C309_=_C448( C309 C448 ) C309_=_C449( C309 C449 ) \nC309_=_C450( C309 C450 ) C309_=_C451( C309 C451 ) C309_=_C452( C309 C452 ) C309_=_C453( C309 C453 ) C309_=_C454( C309 C454 ) C309_=_C455( C309 C455 ) \nC309_=_C456( C309 C456 ) C309_=_C457( C309 C457 ) C309_=_C458( C309 C458 ) C309_=_C459( C309 C459 ) C309_=_C460( C309 C460 ) C309_=_C461( C309 C461 ) \nC309_=_C462( C309 C462 ) C309_=_C463( C309 C463 ) C311_=_C326( C311 C326 ) C311_=_C333( C311 C333 ) C311_=_C339( C311 C339 ) C311_=_C367( C311 C367 ) \nC311_=_C394( C311 C394 ) C311_=_C417( C311 C417 ) C311_=_C442( C311 C442 ) C311_=_C465( C311 C465 ) C311_=_C488( C311 C488 ) C311_=_C489( C311 C489 ) \nC311_=_C490( C311 C490 ) C311_=_C491( C311 C491 ) C311_=_C492( C311 C492 ) C311_=_C493( C311 C493 ) C311_=_C494( C311 C494 ) C311_=_C495( C311 C495 ) \nC311_=_C496( C311 C496 ) C311_=_C497( C311 C497 ) C311_=_C498( C311 C498 ) C311_=_C499( C311 C499 ) C311_=_C500( C311 C500 ) C311_=_C502( C311 C502 ) \nC311_=_C503( C311 C503 ) C311_=_C504( C311 C504 ) C311_=_C505( C311 C505 ) C311_=_C506( C311 C506 ) C311_=_C507( C311 C507 ) C311_=_C508( C311 C508 ) \nC311_=_C509( C311 C509 ) C326_=_C333( C326 C333 ) C326_=_C354( C326 C354 ) C326_=_C382( C326 C382 ) C326_=_C407( C326 C407 ) C326_=_C432( C326 C432 ) \nC326_=_C457( C326 C457 ) C326_=_C479( C326 C479 ) C326_=_C523( C326 C523 ) C326_=_C563( C326 C563 ) C326_=_C581( C326 C581 ) C326_=_C599( C326 C599 ) \nC326_=_C616( C326 C616 ) C326_=_C629( C326 C629 ) C326_=_C643( C326 C643 ) C326_=_C656( C326 C656 ) C326_=_C669( C326 C669 ) C326_=_C681( C326 C681 ) \nC326_=_C700( C326 C700 ) C326_=_C708( C326 C708 ) C326_=_C716( C326 C716 ) C326_=_C717( C326 C717 ) C326_=_C718( C326 C718 ) C326_=_C719( C326 C719 ) \nC326_=_C720( C326 C720 ) C326_=_C721( C326 C721 ) C326_=_C722( C326 C722 ) C326_=_C723( C326 C723 ) C333_=_C362( C333 C362 ) C333_=_C390( C333 C390 ) \nC333_=_C414( C333 C414 ) C333_=_C440( C333 C440 ) C333_=_C487( C333 C487 ) C333_=_C509( C333 C509 ) C333_=_C531( C333 C531 ) C333_=_C551( C333 C551 ) \nC333_=_C570( C333 C570 ) C333_=_C589( C333 C589 ) C333_=_C607( C333 C607 ) C333_=_C636( C333 C636 ) C333_=_C650( C333 C650 ) C333_=_C664( C333 C664 ) \nC333_=_C677( C333 C677 ) C333_=_C698( C333 C698 ) C333_=_C707( C333 C707 ) C333_=_C715( C333 C715 ) C333_=_C723( C333 C723 ) C333_=_C735( C333 C735 ) \nC333_=_C740( C333 C740 ) C333_=_C744( C333 C744 ) C333_=_C747( C333 C747 ) C333_=_C749( C333 C749 ) C333_=_C750( C333 C750 ) C337_=_C339( C337 C339 ) \nC337_=_C354( C337 C354 ) C337_=_C362( C337 C362 ) C337_=_C365( C337 C365 ) C337_=_C392( C337 C392 ) C337_=_C415( C337 C415 ) C337_=_C441( C337 C441 ) \nC337_=_C442( C337 C442 ) C337_=_C443( C337 C443 ) C337_=_C444( C337 C444 ) C337_=_C445( C337 C445 ) C337_=_C446( C337 C446 ) C337_=_C447( C337 C447 ) \nC337_=_C448( C337 C448 ) C337_=_C449( C337 C449 ) C337_=_C450( C337 C450 ) C337_=_C451( C337 C451 ) C337_=_C452( C337 C452 ) C337_=_C453( C337 C453 ) \nC337_=_C454( C337 C454 ) C337_=_C455( C337 C455 ) C337_=_C456( C337 C456 ) C337_=_C457( C337 C457 ) C337_=_C458( C337 C458 ) C337_=_C459( C337 C459 ) \nC337_=_C460( C337 C460 ) C337_=_C461( C337 C461 ) C337_=_C462( C337 C462 ) C337_=_C463( C337 C463 ) C339_=_C354( C339 C354 ) C339_=_C362( C339 C362 ) \nC339_=_C367( C339 C367 ) C339_=_C394( C339 C394 ) C339_=_C417( C339 C417 ) C339_=_C442( C339 C442 ) C339_=_C465( C339 C465 ) C339_=_C488( C339 C488 ) \nC339_=_C489( C339 C489 ) C339_=_C490( C339 C490 ) C339_=_C491( C339 C491 ) C339_=_C492( C339 C492 ) C339_=_C493( C339 C493 ) C339_=_C494( C339 C494 ) \nC339_=_C495( C339 C495 ) C339_=_C496( C339 C496 ) C339_=_C497( C339 C497 ) C339_=_C498( C339 C498 ) C339_=_C499( C339 C499 ) C339_=_C500( C339 C500 ) \nC339_=_C502( C339 C502 ) C339_=_C503( C339 C503 ) C339_=_C504( C339 C504 ) C339_=_C505( C339 C505 ) C339_=_C506( C339 C506 ) C339_=_C507( C339 C507 ) \nC339_=_C508( C339 C508 ) C339_=_C509( C339 C509 ) C354_=_C362( C354 C362 ) C354_=_C382( C354 C382 ) C354_=_C407( C354 C407 ) C354_=_C432( C354 C432 ) \nC354_=_C457( C354 C457 ) C354_=_C479( C354 C479 ) C354_=_C523( C354 C523 ) C354_=_C563( C354 C563 ) C354_=_C581( C354 C581 ) C354_=_C599( C354 C599 ) \nC354_=_C616( C354 C616 ) C354_=_C629( C354 C629 ) C354_=_C643( C354 C643 ) C354_=_C656( C354 C656 ) C354_=_C669( C354 C669 ) C354_=_C681( C354 C681 ) \nC354_=_C700( C354 C700 ) C354_=_C708( C354 C708 ) C354_=_C716( C354 C716 ) C354_=_C717( C354 C717 ) C354_=_C718( C354 C718 ) C354_=_C719( C354 C719 ) \nC354_=_C720( C354 C720 ) C354_=_C721( C354 C721 ) C354_=_C722( C354 C722 ) C354_=_C723( C354 C723 ) C362_=_C390( C362 C390 ) C362_=_C414( C362 C414 ) \nC362_=_C440( C362 C440 ) C362_=_C487( C362 C487 ) C362_=_C509( C362 C509 ) C362_=_C531( C362 C531 ) C362_=_C551( C362 C551 ) C362_=_C570( C362 C570 ) \nC362_=_C589( C362 C589 ) C362_=_C607( C362 C607 ) C362_=_C636( C362 C636 ) C362_=_C650( C362 C650 ) C362_=_C664( C362 C664 ) C362_=_C677( C362 C677 ) \nC362_=_C698( C362 C698 ) C362_=_C707( C362 C707 ) C362_=_C715( C362 C715 ) C362_=_C723( C362 C723 ) C362_=_C735( C362 C735 ) C362_=_C740( C362 C740 ) \nC362_=_C744( C362 C744 ) C362_=_C747( C362 C747 ) C362_=_C749( C362 C749 ) C362_=_C750( C362 C750 ) C365_=_C367( C365 C367 ) C365_=_C382( C365 C382 ) \nC365_=_C390( C365 C390 ) C365_=_C392( C365 C392 ) C365_=_C415( C365 C415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7_=_C382( C367 C382 ) C367_=_C390( C367 C390 ) C367_=_C394( C367 C394 ) C367_=_C417( C367 C417 ) \nC367_=_C442( C367 C442 ) C367_=_C465( C367 C465 ) C367_=_C488( C367 C488 ) C367_=_C489( C367 C489 ) C367_=_C490( C367 C490 ) C367_=_C491( C367 C491 ) \nC367_=_C492( C367 C492 ) C367_=_C493( C367 C493 ) C367_=_C494( C367 C494 ) C367_=_C495( C367 C495 ) C367_=_C496( C367 C496 ) C367_=_C497( C367 C497 ) \nC367_=_C498( C367 C498 ) C367_=_C499( C367 C499 ) C367_=_C500( C367 C500 ) C367_=_C502( C367 C502 ) C367_=_C503( C367 C503 ) C367_=_C504( C367 C504 ) \nC367_=_C505( C367 C505 ) C367_=_C506( C367 C506 ) C367_=_C507( C367 C507 ) C367_=_C508( C367 C508 ) C367_=_C509( C367 C509 ) C382_=_C390( C382 C390 ) \nC382_=_C407( C382 C407 ) C382_=_C432( C382 C432 ) C382_=_C457( C382 C457 ) C382_=_C479( C382 C479 ) C382_=_C523( C382 C523 ) C382_=_C563( C382 C563 ) \nC382_=_C581( C382 C581 ) C382_=_C599( C382 C599 ) C382_=_C616( C382 C616 ) C382_=_C629( C382 C629 ) C382_=_C643( C382 C643 ) C382_=_C656( C382 C656 ) \nC382_=_C669( C382 C669 ) C382_=_C681( C382 C681 ) C382_=_C700( C382 C700 ) C382_=_C708( C382 C708 ) C382_=_C716( C382 C716 ) C382_=_C717( C382 C717 ) \nC382_=_C718( C382 C718 ) C382_=_C719( C382 C719 ) C382_=_C720( C382 C720 ) C382_=_C721( C382 C721 ) C382_=_C722( C382 C722 ) C382_=_C723( C382 C723 ) \nC390_=_C414( C390 C414 ) C390_=_C440( C390 C440 ) C390_=_C487( C390 C487 ) C390_=_C509( C390 C509 ) C390_=_C531( C390 C531 ) C390_=_C551( C390 C551 ) \nC390_=_C570( C390 C570 ) C390_=_C589( C390 C589 ) C390_=_C607( C390 C607 ) C390_=_C636( C390 C636 ) C390_=_C650( C390 C650 ) C390_=_C664( C390 C664 ) \nC390_=_C677( C390 C677 ) C390_=_C698( C390 C698 ) C390_=_C707( C390 C707 ) C390_=_C715( C390 C715 ) C390_=_C723( C390 C723 ) C390_=_C735( C390 C735 ) \nC390_=_C740( C390 C740 ) C390_=_C744( C390 C744 ) C390_=_C747( C390 C747 ) C390_=_C749( C390 C749 ) C390_=_C750( C390 C750 ) C392_=_C394( C392 C394 ) \nC392_=_C407( C392 C407 ) C392_=_C414( C392 C414 ) C392_=_C415( C392 C415 ) C392_=_C441( C392 C441 ) C392_=_C442( C392 C442 ) C392_=_C443( C392 C443 ) \nC392_=_C444( C392 C444 ) C392_=_C445( C392 C445 ) C392_=_C446( C392 C446 ) C392_=_C447( C392 C447 ) C392_=_C448( C392 C448 ) C392_=_C449( C392 C449 ) \nC392_=_C450( C392 C450 ) C392_=_C451( C392 C451 ) C392_=_C452( C392 C452 ) C392_=_C453( C392 C453 ) C392_=_C454( C392 C454 ) C392_=_C455( C392 C455 ) \nC392_=_C456( C392 C456 ) C392_=_C457( C392 C457 ) C392_=_C458( C392 C458 ) C392_=_C459( C392 C459 ) C392_=_C460( C392 C460 ) C392_=_C461( C392 C461 ) \nC392_=_C462( C392 C462 ) C392_=_C463( C392 C463 ) C394_=_C407( C394 C407 ) C394_=_C414( C394 C414 ) C394_=_C417( C394 C417 ) C394_=_C442( C394 C442 ) \nC394_=_C465( C394 C465 ) C394_=_C488( C394 C488 ) C394_=_C489( C394 C489 ) C394_=_C490( C394 C490 ) C394_=_C491(</w:t>
      </w:r>
    </w:p>
    <w:p>
      <w:pPr>
        <w:pStyle w:val="PreformattedText"/>
        <w:bidi w:val="0"/>
        <w:spacing w:before="0" w:after="0"/>
        <w:jc w:val="left"/>
        <w:rPr/>
      </w:pPr>
      <w:r>
        <w:rPr/>
        <w:t xml:space="preserve"> </w:t>
      </w:r>
      <w:r>
        <w:rPr/>
        <w:t>C394 C491 ) C394_=_C492( C394 C492 ) \nC394_=_C493( C394 C493 ) C394_=_C494( C394 C494 ) C394_=_C495( C394 C495 ) C394_=_C496( C394 C496 ) C394_=_C497( C394 C497 ) C394_=_C498( C394 C498 ) \nC394_=_C499( C394 C499 ) C394_=_C500( C394 C500 ) C394_=_C502( C394 C502 ) C394_=_C503( C394 C503 ) C394_=_C504( C394 C504 ) C394_=_C505( C394 C505 ) \nC394_=_C506( C394 C506 ) C394_=_C507( C394 C507 ) C394_=_C508( C394 C508 ) C394_=_C509( C394 C509 ) C407_=_C414( C407 C414 ) C407_=_C432( C407 C432 ) \nC407_=_C457( C407 C457 ) C407_=_C479( C407 C479 ) C407_=_C523( C407 C523 ) C407_=_C563( C407 C563 ) C407_=_C581( C407 C581 ) C407_=_C599( C407 C599 ) \nC407_=_C616( C407 C616 ) C407_=_C629( C407 C629 ) C407_=_C643( C407 C643 ) C407_=_C656( C407 C656 ) C407_=_C669( C407 C669 ) C407_=_C681( C407 C681 ) \nC407_=_C700( C407 C700 ) C407_=_C708( C407 C708 ) C407_=_C716( C407 C716 ) C407_=_C717( C407 C717 ) C407_=_C718( C407 C718 ) C407_=_C719( C407 C719 ) \nC407_=_C720( C407 C720 ) C407_=_C721( C407 C721 ) C407_=_C722( C407 C722 ) C407_=_C723( C407 C723 ) C414_=_C440( C414 C440 ) C414_=_C487( C414 C487 ) \nC414_=_C509( C414 C509 ) C414_=_C531( C414 C531 ) C414_=_C551( C414 C551 ) C414_=_C570( C414 C570 ) C414_=_C589( C414 C589 ) C414_=_C607( C414 C607 ) \nC414_=_C636( C414 C636 ) C414_=_C650( C414 C650 ) C414_=_C664( C414 C664 ) C414_=_C677( C414 C677 ) C414_=_C698( C414 C698 ) C414_=_C707( C414 C707 ) \nC414_=_C715( C414 C715 ) C414_=_C723( C414 C723 ) C414_=_C735( C414 C735 ) C414_=_C740( C414 C740 ) C414_=_C744( C414 C744 ) C414_=_C747( C414 C747 ) \nC414_=_C749( C414 C749 ) C414_=_C750( C414 C750 ) C415_=_C417( C415 C417 ) C415_=_C432( C415 C432 ) C415_=_C440( C415 C440 ) C415_=_C441( C415 C441 ) \nC415_=_C442( C415 C442 ) C415_=_C443( C415 C443 ) C415_=_C444( C415 C444 ) C415_=_C445( C415 C445 ) C415_=_C446( C415 C446 ) C415_=_C447( C415 C447 ) \nC415_=_C448( C415 C448 ) C415_=_C449( C415 C449 ) C415_=_C450( C415 C450 ) C415_=_C451( C415 C451 ) C415_=_C452( C415 C452 ) C415_=_C453( C415 C453 ) \nC415_=_C454( C415 C454 ) C415_=_C455( C415 C455 ) C415_=_C456( C415 C456 ) C415_=_C457( C415 C457 ) C415_=_C458( C415 C458 ) C415_=_C459( C415 C459 ) \nC415_=_C460( C415 C460 ) C415_=_C461( C415 C461 ) C415_=_C462( C415 C462 ) C415_=_C463( C415 C463 ) C417_=_C432( C417 C432 ) C417_=_C440( C417 C440 ) \nC417_=_C442( C417 C442 ) C417_=_C465( C417 C465 ) C417_=_C488( C417 C488 ) C417_=_C489( C417 C489 ) C417_=_C490( C417 C490 ) C417_=_C491( C417 C491 ) \nC417_=_C492( C417 C492 ) C417_=_C493( C417 C493 ) C417_=_C494( C417 C494 ) C417_=_C495( C417 C495 ) C417_=_C496( C417 C496 ) C417_=_C497( C417 C497 ) \nC417_=_C498( C417 C498 ) C417_=_C499( C417 C499 ) C417_=_C500( C417 C500 ) C417_=_C502( C417 C502 ) C417_=_C503( C417 C503 ) C417_=_C504( C417 C504 ) \nC417_=_C505( C417 C505 ) C417_=_C506( C417 C506 ) C417_=_C507( C417 C507 ) C417_=_C508( C417 C508 ) C417_=_C509( C417 C509 ) C432_=_C440( C432 C440 ) \nC432_=_C457( C432 C457 ) C432_=_C479( C432 C479 ) C432_=_C523( C432 C523 ) C432_=_C563( C432 C563 ) C432_=_C581( C432 C581 ) C432_=_C599( C432 C599 ) \nC432_=_C616( C432 C616 ) C432_=_C629( C432 C629 ) C432_=_C643( C432 C643 ) C432_=_C656( C432 C656 ) C432_=_C669( C432 C669 ) C432_=_C681( C432 C681 ) \nC432_=_C700( C432 C700 ) C432_=_C708( C432 C708 ) C432_=_C716( C432 C716 ) C432_=_C717( C432 C717 ) C432_=_C718( C432 C718 ) C432_=_C719( C432 C719 ) \nC432_=_C720( C432 C720 ) C432_=_C721( C432 C721 ) C432_=_C722( C432 C722 ) C432_=_C723( C432 C723 ) C440_=_C487( C440 C487 ) C440_=_C509( C440 C509 ) \nC440_=_C531( C440 C531 ) C440_=_C551( C440 C551 ) C440_=_C570( C440 C570 ) C440_=_C589( C440 C589 ) C440_=_C607( C440 C607 ) C440_=_C636( C440 C636 ) \nC440_=_C650( C440 C650 ) C440_=_C664( C440 C664 ) C440_=_C677( C440 C677 ) C440_=_C698( C440 C698 ) C440_=_C707( C440 C707 ) C440_=_C715( C440 C715 ) \nC440_=_C723( C440 C723 ) C440_=_C735( C440 C735 ) C440_=_C740( C440 C740 ) C440_=_C744( C440 C744 ) C440_=_C747( C440 C747 ) C440_=_C749( C440 C749 ) \nC440_=_C750( C440 C750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5( C441 C465 ) \nC441_=_C479( C441 C479 ) C441_=_C487( C441 C487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5( C442 C465 ) \nC442_=_C488( C442 C488 ) C442_=_C489( C442 C489 ) C442_=_C490( C442 C490 ) C442_=_C491( C442 C491 ) C442_=_C492( C442 C492 ) C442_=_C493( C442 C493 ) \nC442_=_C494( C442 C494 ) C442_=_C495( C442 C495 ) C442_=_C496( C442 C496 ) C442_=_C497( C442 C497 ) C442_=_C498( C442 C498 ) C442_=_C499( C442 C499 ) \nC442_=_C500( C442 C500 ) C442_=_C502( C442 C502 ) C442_=_C503( C442 C503 ) C442_=_C504( C442 C504 ) C442_=_C505( C442 C505 ) C442_=_C506( C442 C506 ) \nC442_=_C507( C442 C507 ) C442_=_C508( C442 C508 ) C442_=_C509( C442 C509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88( C443 C488 ) \nC443_=_C523( C443 C523 ) C443_=_C531( C443 C531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4_=_C459( C444 C459 ) C444_=_C460( C444 C460 ) \nC444_=_C461( C444 C461 ) C444_=_C462( C444 C462 ) C444_=_C463( C444 C463 ) C444_=_C489( C444 C489 ) C444_=_C551( C444 C551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90( C445 C490 ) \nC445_=_C563( C445 C563 ) C445_=_C570( C445 C570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581( C446 C581 ) C446_=_C589( C446 C589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91( C447 C491 ) C447_=_C599( C447 C599 ) C447_=_C607( C447 C607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462( C448 C462 ) \nC448_=_C463( C448 C463 ) C448_=_C492( C448 C492 ) C448_=_C616( C448 C616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93( C449 C493 ) \nC449_=_C629( C449 C629 ) C449_=_C636( C449 C636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94( C450 C494 ) C450_=_C643( C450 C643 ) C450_=_C650( C450 C650 ) \nC451_=_C452( C451 C452 ) C451_=_C453( C451 C453 ) C451_=_C454( C451 C454 ) C451_=_C455( C451 C455 ) C451_=_C456( C451 C456 ) C451_=_C457( C451 C457 ) \nC451_=_C458( C451 C458 ) C451_=_C459( C451 C459 ) C451_=_C460( C451 C460 ) C451_=_C461( C451 C461 ) C451_=_C462( C451 C462 ) C451_=_C463(</w:t>
      </w:r>
    </w:p>
    <w:p>
      <w:pPr>
        <w:pStyle w:val="PreformattedText"/>
        <w:bidi w:val="0"/>
        <w:spacing w:before="0" w:after="0"/>
        <w:jc w:val="left"/>
        <w:rPr/>
      </w:pPr>
      <w:r>
        <w:rPr/>
        <w:t xml:space="preserve"> </w:t>
      </w:r>
      <w:r>
        <w:rPr/>
        <w:t>C451 C463 ) \nC451_=_C495( C451 C495 ) C451_=_C656( C451 C656 ) C451_=_C664( C451 C664 ) C452_=_C453( C452 C453 ) C452_=_C454( C452 C454 ) C452_=_C455( C452 C455 ) \nC452_=_C456( C452 C456 ) C452_=_C457( C452 C457 ) C452_=_C458( C452 C458 ) C452_=_C459( C452 C459 ) C452_=_C460( C452 C460 ) C452_=_C461( C452 C461 ) \nC452_=_C462( C452 C462 ) C452_=_C463( C452 C463 ) C452_=_C496( C452 C496 ) C452_=_C669( C452 C669 ) C452_=_C677( C452 C677 ) C453_=_C454( C453 C454 ) \nC453_=_C455( C453 C455 ) C453_=_C456( C453 C456 ) C453_=_C457( C453 C457 ) C453_=_C458( C453 C458 ) C453_=_C459( C453 C459 ) C453_=_C460( C453 C460 ) \nC453_=_C461( C453 C461 ) C453_=_C462( C453 C462 ) C453_=_C463( C453 C463 ) C453_=_C497( C453 C497 ) C453_=_C681( C453 C681 ) C454_=_C455( C454 C455 ) \nC454_=_C456( C454 C456 ) C454_=_C457( C454 C457 ) C454_=_C458( C454 C458 ) C454_=_C459( C454 C459 ) C454_=_C460( C454 C460 ) C454_=_C461( C454 C461 ) \nC454_=_C462( C454 C462 ) C454_=_C463( C454 C463 ) C454_=_C498( C454 C498 ) C454_=_C698( C454 C698 ) C455_=_C456( C455 C456 ) C455_=_C457( C455 C457 ) \nC455_=_C458( C455 C458 ) C455_=_C459( C455 C459 ) C455_=_C460( C455 C460 ) C455_=_C461( C455 C461 ) C455_=_C462( C455 C462 ) C455_=_C463( C455 C463 ) \nC455_=_C499( C455 C499 ) C455_=_C700( C455 C700 ) C455_=_C707( C455 C707 ) C456_=_C457( C456 C457 ) C456_=_C458( C456 C458 ) C456_=_C459( C456 C459 ) \nC456_=_C460( C456 C460 ) C456_=_C461( C456 C461 ) C456_=_C462( C456 C462 ) C456_=_C463( C456 C463 ) C456_=_C500( C456 C500 ) C456_=_C708( C456 C708 ) \nC456_=_C715( C456 C715 ) C457_=_C458( C457 C458 ) C457_=_C459( C457 C459 ) C457_=_C460( C457 C460 ) C457_=_C461( C457 C461 ) C457_=_C462( C457 C462 ) \nC457_=_C463( C457 C463 ) C457_=_C479( C457 C479 ) C457_=_C523( C457 C523 ) C457_=_C563( C457 C563 ) C457_=_C581( C457 C581 ) C457_=_C599( C457 C599 ) \nC457_=_C616( C457 C616 ) C457_=_C629( C457 C629 ) C457_=_C643( C457 C643 ) C457_=_C656( C457 C656 ) C457_=_C669( C457 C669 ) C457_=_C681( C457 C681 ) \nC457_=_C700( C457 C700 ) C457_=_C708( C457 C708 ) C457_=_C716( C457 C716 ) C457_=_C717( C457 C717 ) C457_=_C718( C457 C718 ) C457_=_C719( C457 C719 ) \nC457_=_C720( C457 C720 ) C457_=_C721( C457 C721 ) C457_=_C722( C457 C722 ) C457_=_C723( C457 C723 ) C458_=_C459( C458 C459 ) C458_=_C460( C458 C460 ) \nC458_=_C461( C458 C461 ) C458_=_C462( C458 C462 ) C458_=_C463( C458 C463 ) C458_=_C502( C458 C502 ) C458_=_C716( C458 C716 ) C459_=_C460( C459 C460 ) \nC459_=_C461( C459 C461 ) C459_=_C462( C459 C462 ) C459_=_C463( C459 C463 ) C459_=_C503( C459 C503 ) C459_=_C717( C459 C717 ) C459_=_C735( C459 C735 ) \nC460_=_C461( C460 C461 ) C460_=_C462( C460 C462 ) C460_=_C463( C460 C463 ) C460_=_C504( C460 C504 ) C460_=_C718( C460 C718 ) C460_=_C740( C460 C740 ) \nC461_=_C462( C461 C462 ) C461_=_C463( C461 C463 ) C461_=_C505( C461 C505 ) C461_=_C719( C461 C719 ) C461_=_C744( C461 C744 ) C462_=_C463( C462 C463 ) \nC462_=_C507( C462 C507 ) C462_=_C721( C462 C721 ) C462_=_C749( C462 C749 ) C463_=_C508( C463 C508 ) C463_=_C722( C463 C722 ) C463_=_C750( C463 C750 ) \nC465_=_C479( C465 C479 ) C465_=_C487( C465 C487 ) C465_=_C488( C465 C488 ) C465_=_C489( C465 C489 ) C465_=_C490( C465 C490 ) C465_=_C491( C465 C491 ) \nC465_=_C492( C465 C492 ) C465_=_C493( C465 C493 ) C465_=_C494( C465 C494 ) C465_=_C495( C465 C495 ) C465_=_C496( C465 C496 ) C465_=_C497( C465 C497 ) \nC465_=_C498( C465 C498 ) C465_=_C499( C465 C499 ) C465_=_C500( C465 C500 ) C465_=_C502( C465 C502 ) C465_=_C503( C465 C503 ) C465_=_C504( C465 C504 ) \nC465_=_C505( C465 C505 ) C465_=_C506( C465 C506 ) C465_=_C507( C465 C507 ) C465_=_C508( C465 C508 ) C465_=_C509( C465 C509 ) C479_=_C487( C479 C487 ) \nC479_=_C523( C479 C523 ) C479_=_C563( C479 C563 ) C479_=_C581( C479 C581 ) C479_=_C599( C479 C599 ) C479_=_C616( C479 C616 ) C479_=_C629( C479 C629 ) \nC479_=_C643( C479 C643 ) C479_=_C656( C479 C656 ) C479_=_C669( C479 C669 ) C479_=_C681( C479 C681 ) C479_=_C700( C479 C700 ) C479_=_C708( C479 C708 ) \nC479_=_C716( C479 C716 ) C479_=_C717( C479 C717 ) C479_=_C718( C479 C718 ) C479_=_C719( C479 C719 ) C479_=_C720( C479 C720 ) C479_=_C721( C479 C721 ) \nC479_=_C722( C479 C722 ) C479_=_C723( C479 C723 ) C487_=_C509( C487 C509 ) C487_=_C531( C487 C531 ) C487_=_C551( C487 C551 ) C487_=_C570( C487 C570 ) \nC487_=_C589( C487 C589 ) C487_=_C607( C487 C607 ) C487_=_C636( C487 C636 ) C487_=_C650( C487 C650 ) C487_=_C664( C487 C664 ) C487_=_C677( C487 C677 ) \nC487_=_C698( C487 C698 ) C487_=_C707( C487 C707 ) C487_=_C715( C487 C715 ) C487_=_C723( C487 C723 ) C487_=_C735( C487 C735 ) C487_=_C740( C487 C740 ) \nC487_=_C744( C487 C744 ) C487_=_C747( C487 C747 ) C487_=_C749( C487 C749 ) C487_=_C750( C487 C750 ) C488_=_C489( C488 C489 ) C488_=_C490( C488 C490 ) \nC488_=_C491( C488 C491 ) C488_=_C492( C488 C492 ) C488_=_C493( C488 C493 ) C488_=_C494( C488 C494 ) C488_=_C495( C488 C495 ) C488_=_C496( C488 C496 ) \nC488_=_C497( C488 C497 ) C488_=_C498( C488 C498 ) C488_=_C499( C488 C499 ) C488_=_C500( C488 C500 ) C488_=_C502( C488 C502 ) C488_=_C503( C488 C503 ) \nC488_=_C504( C488 C504 ) C488_=_C505( C488 C505 ) C488_=_C506( C488 C506 ) C488_=_C507( C488 C507 ) C488_=_C508( C488 C508 ) C488_=_C509( C488 C509 ) \nC488_=_C523( C488 C523 ) C488_=_C531( C488 C531 ) C489_=_C490( C489 C490 ) C489_=_C491( C489 C491 ) C489_=_C492( C489 C492 ) C489_=_C493( C489 C493 ) \nC489_=_C494( C489 C494 ) C489_=_C495( C489 C495 ) C489_=_C496( C489 C496 ) C489_=_C497( C489 C497 ) C489_=_C498( C489 C498 ) C489_=_C499( C489 C499 ) \nC489_=_C500( C489 C500 ) C489_=_C502( C489 C502 ) C489_=_C503( C489 C503 ) C489_=_C504( C489 C504 ) C489_=_C505( C489 C505 ) C489_=_C506( C489 C506 ) \nC489_=_C507( C489 C507 ) C489_=_C508( C489 C508 ) C489_=_C509( C489 C509 ) C489_=_C551( C489 C551 ) C490_=_C491( C490 C491 ) C490_=_C492( C490 C492 ) \nC490_=_C493( C490 C493 ) C490_=_C494( C490 C494 ) C490_=_C495( C490 C495 ) C490_=_C496( C490 C496 ) C490_=_C497( C490 C497 ) C490_=_C498( C490 C498 ) \nC490_=_C499( C490 C499 ) C490_=_C500( C490 C500 ) C490_=_C502( C490 C502 ) C490_=_C503( C490 C503 ) C490_=_C504( C490 C504 ) C490_=_C505( C490 C505 ) \nC490_=_C506( C490 C506 ) C490_=_C507( C490 C507 ) C490_=_C508( C490 C508 ) C490_=_C509( C490 C509 ) C490_=_C563( C490 C563 ) C490_=_C570( C490 C570 ) \nC491_=_C492( C491 C492 ) C491_=_C493( C491 C493 ) C491_=_C494( C491 C494 ) C491_=_C495( C491 C495 ) C491_=_C496( C491 C496 ) C491_=_C497( C491 C497 ) \nC491_=_C498( C491 C498 ) C491_=_C499( C491 C499 ) C491_=_C500( C491 C500 ) C491_=_C502( C491 C502 ) C491_=_C503( C491 C503 ) C491_=_C504( C491 C504 ) \nC491_=_C505( C491 C505 ) C491_=_C506( C491 C506 ) C491_=_C507( C491 C507 ) C491_=_C508( C491 C508 ) C491_=_C509( C491 C509 ) C491_=_C599( C491 C599 ) \nC491_=_C607( C491 C607 ) C492_=_C493( C492 C493 ) C492_=_C494( C492 C494 ) C492_=_C495( C492 C495 ) C492_=_C496( C492 C496 ) C492_=_C497( C492 C497 ) \nC492_=_C498( C492 C498 ) C492_=_C499( C492 C499 ) C492_=_C500( C492 C500 ) C492_=_C502( C492 C502 ) C492_=_C503( C492 C503 ) C492_=_C504( C492 C504 ) \nC492_=_C505( C492 C505 ) C492_=_C506( C492 C506 ) C492_=_C507( C492 C507 ) C492_=_C508( C492 C508 ) C492_=_C509( C492 C509 ) C492_=_C616( C492 C616 ) \nC493_=_C494( C493 C494 ) C493_=_C495( C493 C495 ) C493_=_C496( C493 C496 ) C493_=_C497( C493 C497 ) C493_=_C498( C493 C498 ) C493_=_C499( C493 C499 ) \nC493_=_C500( C493 C500 ) C493_=_C502( C493 C502 ) C493_=_C503( C493 C503 ) C493_=_C504( C493 C504 ) C493_=_C505( C493 C505 ) C493_=_C506( C493 C506 ) \nC493_=_C507( C493 C507 ) C493_=_C508( C493 C508 ) C493_=_C509( C493 C509 ) C493_=_C629( C493 C629 ) C493_=_C636( C493 C636 ) C494_=_C495( C494 C495 ) \nC494_=_C496( C494 C496 ) C494_=_C497( C494 C497 ) C494_=_C498( C494 C498 ) C494_=_C499( C494 C499 ) C494_=_C500( C494 C500 ) C494_=_C502( C494 C502 ) \nC494_=_C503( C494 C503 ) C494_=_C504( C494 C504 ) C494_=_C505( C494 C505 ) C494_=_C506( C494 C506 ) C494_=_C507( C494 C507 ) C494_=_C508( C494 C508 ) \nC494_=_C509( C494 C509 ) C494_=_C643( C494 C643 ) C494_=_C650( C494 C650 ) C495_=_C496( C495 C496 ) C495_=_C497( C495 C497 ) C495_=_C498( C495 C498 ) \nC495_=_C499( C495 C499 ) C495_=_C500( C495 C500 ) C495_=_C502( C495 C502 ) C495_=_C503( C495 C503 ) C495_=_C504( C495 C504 ) C495_=_C505( C495 C505 ) \nC495_=_C506( C495 C506 ) C495_=_C507( C495 C507 ) C495_=_C508( C495 C508 ) C495_=_C509( C495 C509 ) C495_=_C656( C495 C656 ) C495_=_C664( C495 C664 ) \nC496_=_C497( C496 C497 ) C496_=_C498( C496 C498 ) C496_=_C499( C496 C499 ) C496_=_C500( C496 C500 ) C496_=_C502( C496 C502 ) C496_=_C503( C496 C503 ) \nC496_=_C504( C496 C504 ) C496_=_C505( C496 C505 ) C496_=_C506( C496 C506 ) C496_=_C507( C496 C507 ) C496_=_C508( C496 C508 ) C496_=_C509( C496 C509 ) \nC496_=_C669( C496 C669 ) C496_=_C677( C496 C677 ) C497_=_C498( C497 C498 ) C497_=_C499( C497 C499 ) C497_=_C500( C497 C500 ) C497_=_C502( C497 C502 ) \nC497_=_C503( C497 C503 ) C497_=_C504( C497 C504 ) C497_=_C505( C497 C505 ) C497_=_C506( C497 C506 ) C497_=_C507( C497 C507 ) C497_=_C508( C497 C508 ) \nC497_=_C509( C497 C509 ) C497_=_C681( C497 C681 ) C498_=_C499( C498 C499 ) C498_=_C500( C498 C500 ) C498_=_C502( C498 C502 ) C498_=_C503( C498 C503 ) \nC498_=_C504( C498 C504 ) C498_=_C505( C498 C505 ) C498_=_C506( C498 C506 ) C498_=_C507( C498 C507 ) C498_=_C508( C498 C508 ) C498_=_C509( C498 C509 ) \nC498_=_C698( C498 C698 ) C499_=_C500( C499 C500 ) C499_=_C502( C499 C502 ) C499_=_C503( C499 C503 ) C499_=_C504( C499 C504 ) C499_=_C505( C499 C505 ) \nC499_=_C506( C499 C506 ) C499_=_C507( C499 C507 ) C499_=_C508( C499 C508 ) C499_=_C509( C499 C509 ) C499_=_C700( C499 C700 ) C499_=_C707( C499 C707 ) \nC500_=_C502( C500 C502 ) C500_=_C503( C500 C503 ) C500_=_C504( C500 C504 ) C500_=_C505( C500 C505 ) C500_=_C506( C500 C506 ) C500_=_C507( C500 C507 ) \nC500_=_C508( C500 C508 ) C500_=_C509( C500 C509 ) C500_=_C708( C500 C708 ) C500_=_C715( C500 C715 ) C502_=_C503( C502 C503 ) C502_=_C504( C502 C504 ) \nC502_=_C505(</w:t>
      </w:r>
    </w:p>
    <w:p>
      <w:pPr>
        <w:pStyle w:val="PreformattedText"/>
        <w:bidi w:val="0"/>
        <w:spacing w:before="0" w:after="0"/>
        <w:jc w:val="left"/>
        <w:rPr/>
      </w:pPr>
      <w:r>
        <w:rPr/>
        <w:t xml:space="preserve"> </w:t>
      </w:r>
      <w:r>
        <w:rPr/>
        <w:t>C502 C505 ) C502_=_C506( C502 C506 ) C502_=_C507( C502 C507 ) C502_=_C508( C502 C508 ) C502_=_C509( C502 C509 ) C502_=_C716( C502 C716 ) \nC503_=_C504( C503 C504 ) C503_=_C505( C503 C505 ) C503_=_C506( C503 C506 ) C503_=_C507( C503 C507 ) C503_=_C508( C503 C508 ) C503_=_C509( C503 C509 ) \nC503_=_C717( C503 C717 ) C503_=_C735( C503 C735 ) C504_=_C505( C504 C505 ) C504_=_C506( C504 C506 ) C504_=_C507( C504 C507 ) C504_=_C508( C504 C508 ) \nC504_=_C509( C504 C509 ) C504_=_C718( C504 C718 ) C504_=_C740( C504 C740 ) C505_=_C506( C505 C506 ) C505_=_C507( C505 C507 ) C505_=_C508( C505 C508 ) \nC505_=_C509( C505 C509 ) C505_=_C719( C505 C719 ) C505_=_C744( C505 C744 ) C506_=_C507( C506 C507 ) C506_=_C508( C506 C508 ) C506_=_C509( C506 C509 ) \nC506_=_C720( C506 C720 ) C506_=_C747( C506 C747 ) C507_=_C508( C507 C508 ) C507_=_C509( C507 C509 ) C507_=_C721( C507 C721 ) C507_=_C749( C507 C749 ) \nC508_=_C509( C508 C509 ) C508_=_C722( C508 C722 ) C508_=_C750( C508 C750 ) C509_=_C531( C509 C531 ) C509_=_C551( C509 C551 ) C509_=_C570( C509 C570 ) \nC509_=_C589( C509 C589 ) C509_=_C607( C509 C607 ) C509_=_C636( C509 C636 ) C509_=_C650( C509 C650 ) C509_=_C664( C509 C664 ) C509_=_C677( C509 C677 ) \nC509_=_C698( C509 C698 ) C509_=_C707( C509 C707 ) C509_=_C715( C509 C715 ) C509_=_C723( C509 C723 ) C509_=_C735( C509 C735 ) C509_=_C740( C509 C740 ) \nC509_=_C744( C509 C744 ) C509_=_C747( C509 C747 ) C509_=_C749( C509 C749 ) C509_=_C750( C509 C750 ) C523_=_C531( C523 C531 ) C523_=_C563( C523 C563 ) \nC523_=_C581( C523 C581 ) C523_=_C599( C523 C599 ) C523_=_C616( C523 C616 ) C523_=_C629( C523 C629 ) C523_=_C643( C523 C643 ) C523_=_C656( C523 C656 ) \nC523_=_C669( C523 C669 ) C523_=_C681( C523 C681 ) C523_=_C700( C523 C700 ) C523_=_C708( C523 C708 ) C523_=_C716( C523 C716 ) C523_=_C717( C523 C717 ) \nC523_=_C718( C523 C718 ) C523_=_C719( C523 C719 ) C523_=_C720( C523 C720 ) C523_=_C721( C523 C721 ) C523_=_C722( C523 C722 ) C523_=_C723( C523 C723 ) \nC531_=_C551( C531 C551 ) C531_=_C570( C531 C570 ) C531_=_C589( C531 C589 ) C531_=_C607( C531 C607 ) C531_=_C636( C531 C636 ) C531_=_C650( C531 C650 ) \nC531_=_C664( C531 C664 ) C531_=_C677( C531 C677 ) C531_=_C698( C531 C698 ) C531_=_C707( C531 C707 ) C531_=_C715( C531 C715 ) C531_=_C723( C531 C723 ) \nC531_=_C735( C531 C735 ) C531_=_C740( C531 C740 ) C531_=_C744( C531 C744 ) C531_=_C747( C531 C747 ) C531_=_C749( C531 C749 ) C531_=_C750( C531 C750 ) \nC551_=_C570( C551 C570 ) C551_=_C589( C551 C589 ) C551_=_C607( C551 C607 ) C551_=_C636( C551 C636 ) C551_=_C650( C551 C650 ) C551_=_C664( C551 C664 ) \nC551_=_C677( C551 C677 ) C551_=_C698( C551 C698 ) C551_=_C707( C551 C707 ) C551_=_C715( C551 C715 ) C551_=_C723( C551 C723 ) C551_=_C735( C551 C735 ) \nC551_=_C740( C551 C740 ) C551_=_C744( C551 C744 ) C551_=_C747( C551 C747 ) C551_=_C749( C551 C749 ) C551_=_C750( C551 C750 ) C563_=_C570( C563 C570 ) \nC563_=_C581( C563 C581 ) C563_=_C599( C563 C599 ) C563_=_C616( C563 C616 ) C563_=_C629( C563 C629 ) C563_=_C643( C563 C643 ) C563_=_C656( C563 C656 ) \nC563_=_C669( C563 C669 ) C563_=_C681( C563 C681 ) C563_=_C700( C563 C700 ) C563_=_C708( C563 C708 ) C563_=_C716( C563 C716 ) C563_=_C717( C563 C717 ) \nC563_=_C718( C563 C718 ) C563_=_C719( C563 C719 ) C563_=_C720( C563 C720 ) C563_=_C721( C563 C721 ) C563_=_C722( C563 C722 ) C563_=_C723( C563 C723 ) \nC570_=_C589( C570 C589 ) C570_=_C607( C570 C607 ) C570_=_C636( C570 C636 ) C570_=_C650( C570 C650 ) C570_=_C664( C570 C664 ) C570_=_C677( C570 C677 ) \nC570_=_C698( C570 C698 ) C570_=_C707( C570 C707 ) C570_=_C715( C570 C715 ) C570_=_C723( C570 C723 ) C570_=_C735( C570 C735 ) C570_=_C740( C570 C740 ) \nC570_=_C744( C570 C744 ) C570_=_C747( C570 C747 ) C570_=_C749( C570 C749 ) C570_=_C750( C570 C750 ) C581_=_C589( C581 C589 ) C581_=_C599( C581 C599 ) \nC581_=_C616( C581 C616 ) C581_=_C629( C581 C629 ) C581_=_C643( C581 C643 ) C581_=_C656( C581 C656 ) C581_=_C669( C581 C669 ) C581_=_C681( C581 C681 ) \nC581_=_C700( C581 C700 ) C581_=_C708( C581 C708 ) C581_=_C716( C581 C716 ) C581_=_C717( C581 C717 ) C581_=_C718( C581 C718 ) C581_=_C719( C581 C719 ) \nC581_=_C720( C581 C720 ) C581_=_C721( C581 C721 ) C581_=_C722( C581 C722 ) C581_=_C723( C581 C723 ) C589_=_C607( C589 C607 ) C589_=_C636( C589 C636 ) \nC589_=_C650( C589 C650 ) C589_=_C664( C589 C664 ) C589_=_C677( C589 C677 ) C589_=_C698( C589 C698 ) C589_=_C707( C589 C707 ) C589_=_C715( C589 C715 ) \nC589_=_C723( C589 C723 ) C589_=_C735( C589 C735 ) C589_=_C740( C589 C740 ) C589_=_C744( C589 C744 ) C589_=_C747( C589 C747 ) C589_=_C749( C589 C749 ) \nC589_=_C750( C589 C750 ) C599_=_C607( C599 C607 ) C599_=_C616( C599 C616 ) C599_=_C629( C599 C629 ) C599_=_C643( C599 C643 ) C599_=_C656( C599 C656 ) \nC599_=_C669( C599 C669 ) C599_=_C681( C599 C681 ) C599_=_C700( C599 C700 ) C599_=_C708( C599 C708 ) C599_=_C716( C599 C716 ) C599_=_C717( C599 C717 ) \nC599_=_C718( C599 C718 ) C599_=_C719( C599 C719 ) C599_=_C720( C599 C720 ) C599_=_C721( C599 C721 ) C599_=_C722( C599 C722 ) C599_=_C723( C599 C723 ) \nC607_=_C636( C607 C636 ) C607_=_C650( C607 C650 ) C607_=_C664( C607 C664 ) C607_=_C677( C607 C677 ) C607_=_C698( C607 C698 ) C607_=_C707( C607 C707 ) \nC607_=_C715( C607 C715 ) C607_=_C723( C607 C723 ) C607_=_C735( C607 C735 ) C607_=_C740( C607 C740 ) C607_=_C744( C607 C744 ) C607_=_C747( C607 C747 ) \nC607_=_C749( C607 C749 ) C607_=_C750( C607 C750 ) C616_=_C629( C616 C629 ) C616_=_C643( C616 C643 ) C616_=_C656( C616 C656 ) C616_=_C669( C616 C669 ) \nC616_=_C681( C616 C681 ) C616_=_C700( C616 C700 ) C616_=_C708( C616 C708 ) C616_=_C716( C616 C716 ) C616_=_C717( C616 C717 ) C616_=_C718( C616 C718 ) \nC616_=_C719( C616 C719 ) C616_=_C720( C616 C720 ) C616_=_C721( C616 C721 ) C616_=_C722( C616 C722 ) C616_=_C723( C616 C723 ) C629_=_C636( C629 C636 ) \nC629_=_C643( C629 C643 ) C629_=_C656( C629 C656 ) C629_=_C669( C629 C669 ) C629_=_C681( C629 C681 ) C629_=_C700( C629 C700 ) C629_=_C708( C629 C708 ) \nC629_=_C716( C629 C716 ) C629_=_C717( C629 C717 ) C629_=_C718( C629 C718 ) C629_=_C719( C629 C719 ) C629_=_C720( C629 C720 ) C629_=_C721( C629 C721 ) \nC629_=_C722( C629 C722 ) C629_=_C723( C629 C723 ) C636_=_C650( C636 C650 ) C636_=_C664( C636 C664 ) C636_=_C677( C636 C677 ) C636_=_C698( C636 C698 ) \nC636_=_C707( C636 C707 ) C636_=_C715( C636 C715 ) C636_=_C723( C636 C723 ) C636_=_C735( C636 C735 ) C636_=_C740( C636 C740 ) C636_=_C744( C636 C744 ) \nC636_=_C747( C636 C747 ) C636_=_C749( C636 C749 ) C636_=_C750( C636 C750 ) C643_=_C650( C643 C650 ) C643_=_C656( C643 C656 ) C643_=_C669( C643 C669 ) \nC643_=_C681( C643 C681 ) C643_=_C700( C643 C700 ) C643_=_C708( C643 C708 ) C643_=_C716( C643 C716 ) C643_=_C717( C643 C717 ) C643_=_C718( C643 C718 ) \nC643_=_C719( C643 C719 ) C643_=_C720( C643 C720 ) C643_=_C721( C643 C721 ) C643_=_C722( C643 C722 ) C643_=_C723( C643 C723 ) C650_=_C664( C650 C664 ) \nC650_=_C677( C650 C677 ) C650_=_C698( C650 C698 ) C650_=_C707( C650 C707 ) C650_=_C715( C650 C715 ) C650_=_C723( C650 C723 ) C650_=_C735( C650 C735 ) \nC650_=_C740( C650 C740 ) C650_=_C744( C650 C744 ) C650_=_C747( C650 C747 ) C650_=_C749( C650 C749 ) C650_=_C750( C650 C750 ) C656_=_C664( C656 C664 ) \nC656_=_C669( C656 C669 ) C656_=_C681( C656 C681 ) C656_=_C700( C656 C700 ) C656_=_C708( C656 C708 ) C656_=_C716( C656 C716 ) C656_=_C717( C656 C717 ) \nC656_=_C718( C656 C718 ) C656_=_C719( C656 C719 ) C656_=_C720( C656 C720 ) C656_=_C721( C656 C721 ) C656_=_C722( C656 C722 ) C656_=_C723( C656 C723 ) \nC664_=_C677( C664 C677 ) C664_=_C698( C664 C698 ) C664_=_C707( C664 C707 ) C664_=_C715( C664 C715 ) C664_=_C723( C664 C723 ) C664_=_C735( C664 C735 ) \nC664_=_C740( C664 C740 ) C664_=_C744( C664 C744 ) C664_=_C747( C664 C747 ) C664_=_C749( C664 C749 ) C664_=_C750( C664 C750 ) C669_=_C677( C669 C677 ) \nC669_=_C681( C669 C681 ) C669_=_C700( C669 C700 ) C669_=_C708( C669 C708 ) C669_=_C716( C669 C716 ) C669_=_C717( C669 C717 ) C669_=_C718( C669 C718 ) \nC669_=_C719( C669 C719 ) C669_=_C720( C669 C720 ) C669_=_C721( C669 C721 ) C669_=_C722( C669 C722 ) C669_=_C723( C669 C723 ) C677_=_C698( C677 C698 ) \nC677_=_C707( C677 C707 ) C677_=_C715( C677 C715 ) C677_=_C723( C677 C723 ) C677_=_C735( C677 C735 ) C677_=_C740( C677 C740 ) C677_=_C744( C677 C744 ) \nC677_=_C747( C677 C747 ) C677_=_C749( C677 C749 ) C677_=_C750( C677 C750 ) C681_=_C700( C681 C700 ) C681_=_C708( C681 C708 ) C681_=_C716( C681 C716 ) \nC681_=_C717( C681 C717 ) C681_=_C718( C681 C718 ) C681_=_C719( C681 C719 ) C681_=_C720( C681 C720 ) C681_=_C721( C681 C721 ) C681_=_C722( C681 C722 ) \nC681_=_C723( C681 C723 ) C698_=_C707( C698 C707 ) C698_=_C715( C698 C715 ) C698_=_C723( C698 C723 ) C698_=_C735( C698 C735 ) C698_=_C740( C698 C740 ) \nC698_=_C744( C698 C744 ) C698_=_C747( C698 C747 ) C698_=_C749( C698 C749 ) C698_=_C750( C698 C750 ) C700_=_C707( C700 C707 ) C700_=_C708( C700 C708 ) \nC700_=_C716( C700 C716 ) C700_=_C717( C700 C717 ) C700_=_C718( C700 C718 ) C700_=_C719( C700 C719 ) C700_=_C720( C700 C720 ) C700_=_C721( C700 C721 ) \nC700_=_C722( C700 C722 ) C700_=_C723( C700 C723 ) C707_=_C715( C707 C715 ) C707_=_C723( C707 C723 ) C707_=_C735( C707 C735 ) C707_=_C740( C707 C740 ) \nC707_=_C744( C707 C744 ) C707_=_C747( C707 C747 ) C707_=_C749( C707 C749 ) C707_=_C750( C707 C750 ) C708_=_C715( C708 C715 ) C708_=_C716( C708 C716 ) \nC708_=_C717( C708 C717 ) C708_=_C718( C708 C718 ) C708_=_C719( C708 C719 ) C708_=_C720( C708 C720 ) C708_=_C721( C708 C721 ) C708_=_C722( C708 C722 ) \nC708_=_C723( C708 C723 ) C715_=_C723( C715 C723 ) C715_=_C735( C715 C735 ) C715_=_C740( C715 C740 ) C715_=_C744( C715 C744 ) C715_=_C747( C715 C747 ) \nC715_=_C749( C715 C749 ) C715_=_C750( C715 C750 ) C716_=_C717( C716 C717 ) C716_=_C718( C716 C718 ) C716_=_C719( C716 C719 ) C716_=_C720( C716 C720 ) \nC716_=_C721( C716 C721 ) C716_=_C722( C716 C722 ) C716_=_C723( C716 C723 ) C717_=_C718( C717 C718 ) C717_=_C719( C717 C719 ) C717_=_C720( C717 C720 ) \nC717_=_C721( C717 C721 ) C717_=_C722(</w:t>
      </w:r>
    </w:p>
    <w:p>
      <w:pPr>
        <w:pStyle w:val="PreformattedText"/>
        <w:bidi w:val="0"/>
        <w:spacing w:before="0" w:after="0"/>
        <w:jc w:val="left"/>
        <w:rPr/>
      </w:pPr>
      <w:r>
        <w:rPr/>
        <w:t xml:space="preserve"> </w:t>
      </w:r>
      <w:r>
        <w:rPr/>
        <w:t>C717 C722 ) C717_=_C723( C717 C723 ) C717_=_C735( C717 C735 ) C718_=_C719( C718 C719 ) C718_=_C720( C718 C720 ) \nC718_=_C721( C718 C721 ) C718_=_C722( C718 C722 ) C718_=_C723( C718 C723 ) C718_=_C740( C718 C740 ) C719_=_C720( C719 C720 ) C719_=_C721( C719 C721 ) \nC719_=_C722( C719 C722 ) C719_=_C723( C719 C723 ) C719_=_C744( C719 C744 ) C720_=_C721( C720 C721 ) C720_=_C722( C720 C722 ) C720_=_C723( C720 C723 ) \nC720_=_C747( C720 C747 ) C721_=_C722( C721 C722 ) C721_=_C723( C721 C723 ) C721_=_C749( C721 C749 ) C722_=_C723( C722 C723 ) C722_=_C750( C722 C750 ) \nC723_=_C735( C723 C735 ) C723_=_C740( C723 C740 ) C723_=_C744( C723 C744 ) C723_=_C747( C723 C747 ) C723_=_C749( C723 C749 ) C723_=_C750( C723 C750 ) \nC735_=_C740( C735 C740 ) C735_=_C744( C735 C744 ) C735_=_C747( C735 C747 ) C735_=_C749( C735 C749 ) C735_=_C750( C735 C750 ) C740_=_C744( C740 C744 ) \nC740_=_C747( C740 C747 ) C740_=_C749( C740 C749 ) C740_=_C750( C740 C750 ) C744_=_C747( C744 C747 ) C744_=_C749( C744 C749 ) C744_=_C750( C744 C750 ) \nC747_=_C749( C747 C749 ) C747_=_C750( C747 C750 ) C749_=_C750( C749 C750 ) "];11-&gt;22[label="134: C13 C15 C30 C38 C51 \nC67 C75 C85 C100 C108 C119 \nC121 C136 C144 C154 C169 C177 \nC186 C188 C202 C210 C218 C220 \nC235 C242 C249 C251 C266 C273 \nC279 C281 C296 C304 C309 C311 \nC326 C333 C337 C339 C354 C362 \nC365 C367 C382 C390 C392 C394 \nC407 C414 C415 C417 C432 C440 \nC441 C443 C444 C445 C446 C447 \nC448 C449 C450 C451 C452 C453 \nC454 C455 C456 C458 C459 C460 \nC461 C462 C463 C465 C479 C487 \nC488 C489 C490 C491 C492 C493 \nC494 C495 C496 C497 C498 C499 \nC500 C502 C503 C504 C505 C506 \nC507 C508 C523 C531 C551 C563 \nC570 C581 C589 C599 C607 C616 \nC629 C636 C643 C650 C656 C664 \nC669 C677 C681 C698 C700 C707 \nC708 C715 C716 C717 C718 C719 \nC720 C721 C722 C735 C740 C744 \nC747 C749 C750 \n2364: C13_=_C15 ,C13_=_C30 ,C13_=_C38 ,C13_=_C51 ,C13_=_C119 ,\nC13_=_C186 ,C13_=_C218 ,C13_=_C249 ,C13_=_C279 ,C13_=_C309 ,C13_=_C337 ,\nC13_=_C365 ,C13_=_C392 ,C13_=_C415 ,C13_=_C441 ,C13_=_C443 ,C13_=_C444 ,\nC13_=_C445 ,C13_=_C446 ,C13_=_C447 ,C13_=_C448 ,C13_=_C449 ,C13_=_C450 ,\nC13_=_C451 ,C13_=_C452 ,C13_=_C453 ,C13_=_C454 ,C13_=_C455 ,C13_=_C456 ,\nC13_=_C458 ,C13_=_C459 ,C13_=_C460 ,C13_=_C461 ,C13_=_C462 ,C13_=_C463 ,\nC15_=_C30 ,C15_=_C38 ,C15_=_C85 ,C15_=_C121 ,C15_=_C154 ,C15_=_C188 ,\nC15_=_C220 ,C15_=_C251 ,C15_=_C281 ,C15_=_C311 ,C15_=_C339 ,C15_=_C367 ,\nC15_=_C394 ,C15_=_C417 ,C15_=_C465 ,C15_=_C488 ,C15_=_C489 ,C15_=_C490 ,\nC15_=_C491 ,C15_=_C492 ,C15_=_C493 ,C15_=_C494 ,C15_=_C495 ,C15_=_C496 ,\nC15_=_C497 ,C15_=_C498 ,C15_=_C499 ,C15_=_C500 ,C15_=_C502 ,C15_=_C503 ,\nC15_=_C504 ,C15_=_C505 ,C15_=_C506 ,C15_=_C507 ,C15_=_C508 ,C30_=_C38 ,\nC30_=_C67 ,C30_=_C100 ,C30_=_C136 ,C30_=_C169 ,C30_=_C202 ,C30_=_C235 ,\nC30_=_C266 ,C30_=_C296 ,C30_=_C326 ,C30_=_C354 ,C30_=_C382 ,C30_=_C407 ,\nC30_=_C432 ,C30_=_C479 ,C30_=_C523 ,C30_=_C563 ,C30_=_C581 ,C30_=_C599 ,\nC30_=_C616 ,C30_=_C629 ,C30_=_C643 ,C30_=_C656 ,C30_=_C669 ,C30_=_C681 ,\nC30_=_C700 ,C30_=_C708 ,C30_=_C716 ,C30_=_C717 ,C30_=_C718 ,C30_=_C719 ,\nC30_=_C720 ,C30_=_C721 ,C30_=_C722 ,C38_=_C75 ,C38_=_C108 ,C38_=_C144 ,\nC38_=_C177 ,C38_=_C210 ,C38_=_C242 ,C38_=_C273 ,C38_=_C304 ,C38_=_C333 ,\nC38_=_C362 ,C38_=_C390 ,C38_=_C414 ,C38_=_C440 ,C38_=_C487 ,C38_=_C531 ,\nC38_=_C551 ,C38_=_C570 ,C38_=_C589 ,C38_=_C607 ,C38_=_C636 ,C38_=_C650 ,\nC38_=_C664 ,C38_=_C677 ,C38_=_C698 ,C38_=_C707 ,C38_=_C715 ,C38_=_C735 ,\nC38_=_C740 ,C38_=_C744 ,C38_=_C747 ,C38_=_C749 ,C38_=_C750 ,C51_=_C67 ,\nC51_=_C75 ,C51_=_C119 ,C51_=_C186 ,C51_=_C218 ,C51_=_C249 ,C51_=_C279 ,\nC51_=_C309 ,C51_=_C337 ,C51_=_C365 ,C51_=_C392 ,C51_=_C415 ,C51_=_C441 ,\nC51_=_C443 ,C51_=_C444 ,C51_=_C445 ,C51_=_C446 ,C51_=_C447 ,C51_=_C448 ,\nC51_=_C449 ,C51_=_C450 ,C51_=_C451 ,C51_=_C452 ,C51_=_C453 ,C51_=_C454 ,\nC51_=_C455 ,C51_=_C456 ,C51_=_C458 ,C51_=_C459 ,C51_=_C460 ,C51_=_C461 ,\nC51_=_C462 ,C51_=_C463 ,C67_=_C75 ,C67_=_C100 ,C67_=_C136 ,C67_=_C169 ,\nC67_=_C202 ,C67_=_C235 ,C67_=_C266 ,C67_=_C296 ,C67_=_C326 ,C67_=_C354 ,\nC67_=_C382 ,C67_=_C407 ,C67_=_C432 ,C67_=_C479 ,C67_=_C523 ,C67_=_C563 ,\nC67_=_C581 ,C67_=_C599 ,C67_=_C616 ,C67_=_C629 ,C67_=_C643 ,C67_=_C656 ,\nC67_=_C669 ,C67_=_C681 ,C67_=_C700 ,C67_=_C708 ,C67_=_C716 ,C67_=_C717 ,\nC67_=_C718 ,C67_=_C719 ,C67_=_C720 ,C67_=_C721 ,C67_=_C722 ,C75_=_C108 ,\nC75_=_C144 ,C75_=_C177 ,C75_=_C210 ,C75_=_C242 ,C75_=_C273 ,C75_=_C304 ,\nC75_=_C333 ,C75_=_C362 ,C75_=_C390 ,C75_=_C414 ,C75_=_C440 ,C75_=_C487 ,\nC75_=_C531 ,C75_=_C551 ,C75_=_C570 ,C75_=_C589 ,C75_=_C607 ,C75_=_C636 ,\nC75_=_C650 ,C75_=_C664 ,C75_=_C677 ,C75_=_C698 ,C75_=_C707 ,C75_=_C715 ,\nC75_=_C735 ,C75_=_C740 ,C75_=_C744 ,C75_=_C747 ,C75_=_C749 ,C75_=_C750 ,\nC85_=_C100 ,C85_=_C108 ,C85_=_C121 ,C85_=_C154 ,C85_=_C188 ,C85_=_C220 ,\nC85_=_C251 ,C85_=_C281 ,C85_=_C311 ,C85_=_C339 ,C85_=_C367 ,C85_=_C394 ,\nC85_=_C417 ,C85_=_C465 ,C85_=_C488 ,C85_=_C489 ,C85_=_C490 ,C85_=_C491 ,\nC85_=_C492 ,C85_=_C493 ,C85_=_C494 ,C85_=_C495 ,C85_=_C496 ,C85_=_C497 ,\nC85_=_C498 ,C85_=_C499 ,C85_=_C500 ,C85_=_C502 ,C85_=_C503 ,C85_=_C504 ,\nC85_=_C505 ,C85_=_C506 ,C85_=_C507 ,C85_=_C508 ,C100_=_C108 ,C100_=_C136 ,\nC100_=_C169 ,C100_=_C202 ,C100_=_C235 ,C100_=_C266 ,C100_=_C296 ,C100_=_C326 ,\nC100_=_C354 ,C100_=_C382 ,C100_=_C407 ,C100_=_C432 ,C100_=_C479 ,C100_=_C523 ,\nC100_=_C563 ,C100_=_C581 ,C100_=_C599 ,C100_=_C616 ,C100_=_C629 ,C100_=_C643 ,\nC100_=_C656 ,C100_=_C669 ,C100_=_C681 ,C100_=_C700 ,C100_=_C708 ,C100_=_C716 ,\nC100_=_C717 ,C100_=_C718 ,C100_=_C719 ,C100_=_C720 ,C100_=_C721 ,C100_=_C722 ,\nC108_=_C144 ,C108_=_C177 ,C108_=_C210 ,C108_=_C242 ,C108_=_C273 ,C108_=_C304 ,\nC108_=_C333 ,C108_=_C362 ,C108_=_C390 ,C108_=_C414 ,C108_=_C440 ,C108_=_C487 ,\nC108_=_C531 ,C108_=_C551 ,C108_=_C570 ,C108_=_C589 ,C108_=_C607 ,C108_=_C636 ,\nC108_=_C650 ,C108_=_C664 ,C108_=_C677 ,C108_=_C698 ,C108_=_C707 ,C108_=_C715 ,\nC108_=_C735 ,C108_=_C740 ,C108_=_C744 ,C108_=_C747 ,C108_=_C749 ,C108_=_C750 ,\nC119_=_C121 ,C119_=_C136 ,C119_=_C144 ,C119_=_C186 ,C119_=_C218 ,C119_=_C249 ,\nC119_=_C279 ,C119_=_C309 ,C119_=_C337 ,C119_=_C365 ,C119_=_C392 ,C119_=_C415 ,\nC119_=_C441 ,C119_=_C443 ,C119_=_C444 ,C119_=_C445 ,C119_=_C446 ,C119_=_C447 ,\nC119_=_C448 ,C119_=_C449 ,C119_=_C450 ,C119_=_C451 ,C119_=_C452 ,C119_=_C453 ,\nC119_=_C454 ,C119_=_C455 ,C119_=_C456 ,C119_=_C458 ,C119_=_C459 ,C119_=_C460 ,\nC119_=_C461 ,C119_=_C462 ,C119_=_C463 ,C121_=_C136 ,C121_=_C144 ,C121_=_C154 ,\nC121_=_C188 ,C121_=_C220 ,C121_=_C251 ,C121_=_C281 ,C121_=_C311 ,C121_=_C339 ,\nC121_=_C367 ,C121_=_C394 ,C121_=_C417 ,C121_=_C465 ,C121_=_C488 ,C121_=_C489 ,\nC121_=_C490 ,C121_=_C491 ,C121_=_C492 ,C121_=_C493 ,C121_=_C494 ,C121_=_C495 ,\nC121_=_C496 ,C121_=_C497 ,C121_=_C498 ,C121_=_C499 ,C121_=_C500 ,C121_=_C502 ,\nC121_=_C503 ,C121_=_C504 ,C121_=_C505 ,C121_=_C506 ,C121_=_C507 ,C121_=_C508 ,\nC136_=_C144 ,C136_=_C169 ,C136_=_C202 ,C136_=_C235 ,C136_=_C266 ,C136_=_C296 ,\nC136_=_C326 ,C136_=_C354 ,C136_=_C382 ,C136_=_C407 ,C136_=_C432 ,C136_=_C479 ,\nC136_=_C523 ,C136_=_C563 ,C136_=_C581 ,C136_=_C599 ,C136_=_C616 ,C136_=_C629 ,\nC136_=_C643 ,C136_=_C656 ,C136_=_C669 ,C136_=_C681 ,C136_=_C700 ,C136_=_C708 ,\nC136_=_C716 ,C136_=_C717 ,C136_=_C718 ,C136_=_C719 ,C136_=_C720 ,C136_=_C721 ,\nC136_=_C722 ,C144_=_C177 ,C144_=_C210 ,C144_=_C242 ,C144_=_C273 ,C144_=_C304 ,\nC144_=_C333 ,C144_=_C362 ,C144_=_C390 ,C144_=_C414 ,C144_=_C440 ,C144_=_C487 ,\nC144_=_C531 ,C144_=_C551 ,C144_=_C570 ,C144_=_C589 ,C144_=_C607 ,C144_=_C636 ,\nC144_=_C650 ,C144_=_C664 ,C144_=_C677 ,C144_=_C698 ,C144_=_C707 ,C144_=_C715 ,\nC144_=_C735 ,C144_=_C740 ,C144_=_C744 ,C144_=_C747 ,C144_=_C749 ,C144_=_C750 ,\nC154_=_C169 ,C154_=_C177 ,C154_=_C188 ,C154_=_C220 ,C154_=_C251 ,C154_=_C281 ,\nC154_=_C311 ,C154_=_C339 ,C154_=_C367 ,C154_=_C394 ,C154_=_C417 ,C154_=_C465 ,\nC154_=_C488 ,C154_=_C489 ,C154_=_C490 ,C154_=_C491 ,C154_=_C492 ,C154_=_C493 ,\nC154_=_C494 ,C154_=_C495 ,C154_=_C496 ,C154_=_C497 ,C154_=_C498 ,C154_=_C499 ,\nC154_=_C500 ,C154_=_C502 ,C154_=_C503 ,C154_=_C504 ,C154_=_C505 ,C154_=_C506 ,\nC154_=_C507 ,C154_=_C508 ,C169_=_C177 ,C169_=_C202 ,C169_=_C235 ,C169_=_C266 ,\nC169_=_C296 ,C169_=_C326 ,C169_=_C354 ,C169_=_C382 ,C169_=_C407 ,C169_=_C432 ,\nC169_=_C479 ,C169_=_C523 ,C169_=_C563 ,C169_=_C581 ,C169_=_C599 ,C169_=_C616 ,\nC169_=_C629 ,C169_=_C643 ,C169_=_C656 ,C169_=_C669 ,C169_=_C681 ,C169_=_C700 ,\nC169_=_C708 ,C169_=_C716 ,C169_=_C717 ,C169_=_C718 ,C169_=_C719 ,C169_=_C720 ,\nC169_=_C721 ,C169_=_C722 ,C177_=_C210 ,C177_=_C242 ,C177_=_C273 ,C177_=_C304 ,\nC177_=_C333 ,C177_=_C362 ,C177_=_C390 ,C177_=_C414 ,C177_=_C440 ,C177_=_C487 ,\nC177_=_C531 ,C177_=_C551 ,C177_=_C570 ,C177_=_C589 ,C177_=_C607 ,C177_=_C636 ,\nC177_=_C650 ,C177_=_C664 ,C177_=_C677 ,C177_=_C698 ,C177_=_C707 ,C177_=_C715 ,\nC177_=_C735 ,C177_=_C740 ,C177_=_C744 ,C177_=_C747 ,C177_=_C749 ,C177_=_C750 ,\nC186_=_C188 ,C186_=_C202 ,C186_=_C210 ,C186_=_C218 ,C186_=_C249 ,C186_=_C279 ,\nC186_=_C309 ,C186_=_C337 ,C186_=_C365 ,C186_=_C392 ,C186_=_C415 ,C186_=_C441 ,\nC186_=_C443 ,C186_=_C444 ,C186_=_C445 ,C186_=_C446 ,C186_=_C447 ,C186_=_C448 ,\nC186_=_C449 ,C186_=_C450 ,C186_=_C451 ,C186_=_C452 ,C186_=_C453 ,C186_=_C454 ,\nC186_=_C455 ,C186_=_C456 ,C186_=_C458 ,C186_=_C459 ,C186_=_C460 ,C186_=_C461 ,\nC186_=_C462 ,C186_=_C463 ,C188_=_C202 ,C188_=_C210 ,C188_=_C220 ,C188_=_C251 ,\nC188_=_C281 ,C188_=_C311 ,C188_=_C339 ,C188_=_C367 ,C188_=_C394 ,C188_=_C417 ,\nC188_=_C465 ,C188_=_C488 ,C188_=_C489 ,C188_=_C490 ,C188_=_C491 ,C188_=_C492 ,\nC188_=_C493 ,C188_=_C494 ,C188_=_C495 ,C188_=_C496 ,C188_=_C497 ,C188_=_C498 ,\nC188_=_C499 ,C188_=_C500 ,C188_=_C502 ,C188_=_C503 ,C188_=_C504 ,C188_=_C505 ,\nC188_=_C506 ,C188_=_C507 ,C188_=_C508 ,C202_=_C210 ,C202_=_C235 ,C202_=_C266 ,\nC202_=_C296 ,C202_=_C326 ,C202_=_C354 ,C202_=_C382 ,C202_=_C407 ,C202_=_C432 ,\nC202_=_C479 ,C202_=_C523 ,C202_=_C563 ,C202_=_C581 ,C202_=_C599 ,C202_=_C616 ,\nC202_=_C629 ,C202_=_C643 ,C202_=_C656</w:t>
      </w:r>
    </w:p>
    <w:p>
      <w:pPr>
        <w:pStyle w:val="PreformattedText"/>
        <w:bidi w:val="0"/>
        <w:spacing w:before="0" w:after="0"/>
        <w:jc w:val="left"/>
        <w:rPr/>
      </w:pPr>
      <w:r>
        <w:rPr/>
        <w:t xml:space="preserve"> </w:t>
      </w:r>
      <w:r>
        <w:rPr/>
        <w:t>,C202_=_C669 ,C202_=_C681 ,C202_=_C700 ,\nC202_=_C708 ,C202_=_C716 ,C202_=_C717 ,C202_=_C718 ,C202_=_C719 ,C202_=_C720 ,\nC202_=_C721 ,C202_=_C722 ,C210_=_C242 ,C210_=_C273 ,C210_=_C304 ,C210_=_C333 ,\nC210_=_C362 ,C210_=_C390 ,C210_=_C414 ,C210_=_C440 ,C210_=_C487 ,C210_=_C531 ,\nC210_=_C551 ,C210_=_C570 ,C210_=_C589 ,C210_=_C607 ,C210_=_C636 ,C210_=_C650 ,\nC210_=_C664 ,C210_=_C677 ,C210_=_C698 ,C210_=_C707 ,C210_=_C715 ,C210_=_C735 ,\nC210_=_C740 ,C210_=_C744 ,C210_=_C747 ,C210_=_C749 ,C210_=_C750 ,C218_=_C220 ,\nC218_=_C235 ,C218_=_C242 ,C218_=_C249 ,C218_=_C279 ,C218_=_C309 ,C218_=_C337 ,\nC218_=_C365 ,C218_=_C392 ,C218_=_C415 ,C218_=_C441 ,C218_=_C443 ,C218_=_C444 ,\nC218_=_C445 ,C218_=_C446 ,C218_=_C447 ,C218_=_C448 ,C218_=_C449 ,C218_=_C450 ,\nC218_=_C451 ,C218_=_C452 ,C218_=_C453 ,C218_=_C454 ,C218_=_C455 ,C218_=_C456 ,\nC218_=_C458 ,C218_=_C459 ,C218_=_C460 ,C218_=_C461 ,C218_=_C462 ,C218_=_C463 ,\nC220_=_C235 ,C220_=_C242 ,C220_=_C251 ,C220_=_C281 ,C220_=_C311 ,C220_=_C339 ,\nC220_=_C367 ,C220_=_C394 ,C220_=_C417 ,C220_=_C465 ,C220_=_C488 ,C220_=_C489 ,\nC220_=_C490 ,C220_=_C491 ,C220_=_C492 ,C220_=_C493 ,C220_=_C494 ,C220_=_C495 ,\nC220_=_C496 ,C220_=_C497 ,C220_=_C498 ,C220_=_C499 ,C220_=_C500 ,C220_=_C502 ,\nC220_=_C503 ,C220_=_C504 ,C220_=_C505 ,C220_=_C506 ,C220_=_C507 ,C220_=_C508 ,\nC235_=_C242 ,C235_=_C266 ,C235_=_C296 ,C235_=_C326 ,C235_=_C354 ,C235_=_C382 ,\nC235_=_C407 ,C235_=_C432 ,C235_=_C479 ,C235_=_C523 ,C235_=_C563 ,C235_=_C581 ,\nC235_=_C599 ,C235_=_C616 ,C235_=_C629 ,C235_=_C643 ,C235_=_C656 ,C235_=_C669 ,\nC235_=_C681 ,C235_=_C700 ,C235_=_C708 ,C235_=_C716 ,C235_=_C717 ,C235_=_C718 ,\nC235_=_C719 ,C235_=_C720 ,C235_=_C721 ,C235_=_C722 ,C242_=_C273 ,C242_=_C304 ,\nC242_=_C333 ,C242_=_C362 ,C242_=_C390 ,C242_=_C414 ,C242_=_C440 ,C242_=_C487 ,\nC242_=_C531 ,C242_=_C551 ,C242_=_C570 ,C242_=_C589 ,C242_=_C607 ,C242_=_C636 ,\nC242_=_C650 ,C242_=_C664 ,C242_=_C677 ,C242_=_C698 ,C242_=_C707 ,C242_=_C715 ,\nC242_=_C735 ,C242_=_C740 ,C242_=_C744 ,C242_=_C747 ,C242_=_C749 ,C242_=_C750 ,\nC249_=_C251 ,C249_=_C266 ,C249_=_C273 ,C249_=_C279 ,C249_=_C309 ,C249_=_C337 ,\nC249_=_C365 ,C249_=_C392 ,C249_=_C415 ,C249_=_C441 ,C249_=_C443 ,C249_=_C444 ,\nC249_=_C445 ,C249_=_C446 ,C249_=_C447 ,C249_=_C448 ,C249_=_C449 ,C249_=_C450 ,\nC249_=_C451 ,C249_=_C452 ,C249_=_C453 ,C249_=_C454 ,C249_=_C455 ,C249_=_C456 ,\nC249_=_C458 ,C249_=_C459 ,C249_=_C460 ,C249_=_C461 ,C249_=_C462 ,C249_=_C463 ,\nC251_=_C266 ,C251_=_C273 ,C251_=_C281 ,C251_=_C311 ,C251_=_C339 ,C251_=_C367 ,\nC251_=_C394 ,C251_=_C417 ,C251_=_C465 ,C251_=_C488 ,C251_=_C489 ,C251_=_C490 ,\nC251_=_C491 ,C251_=_C492 ,C251_=_C493 ,C251_=_C494 ,C251_=_C495 ,C251_=_C496 ,\nC251_=_C497 ,C251_=_C498 ,C251_=_C499 ,C251_=_C500 ,C251_=_C502 ,C251_=_C503 ,\nC251_=_C504 ,C251_=_C505 ,C251_=_C506 ,C251_=_C507 ,C251_=_C508 ,C266_=_C273 ,\nC266_=_C296 ,C266_=_C326 ,C266_=_C354 ,C266_=_C382 ,C266_=_C407 ,C266_=_C432 ,\nC266_=_C479 ,C266_=_C523 ,C266_=_C563 ,C266_=_C581 ,C266_=_C599 ,C266_=_C616 ,\nC266_=_C629 ,C266_=_C643 ,C266_=_C656 ,C266_=_C669 ,C266_=_C681 ,C266_=_C700 ,\nC266_=_C708 ,C266_=_C716 ,C266_=_C717 ,C266_=_C718 ,C266_=_C719 ,C266_=_C720 ,\nC266_=_C721 ,C266_=_C722 ,C273_=_C304 ,C273_=_C333 ,C273_=_C362 ,C273_=_C390 ,\nC273_=_C414 ,C273_=_C440 ,C273_=_C487 ,C273_=_C531 ,C273_=_C551 ,C273_=_C570 ,\nC273_=_C589 ,C273_=_C607 ,C273_=_C636 ,C273_=_C650 ,C273_=_C664 ,C273_=_C677 ,\nC273_=_C698 ,C273_=_C707 ,C273_=_C715 ,C273_=_C735 ,C273_=_C740 ,C273_=_C744 ,\nC273_=_C747 ,C273_=_C749 ,C273_=_C750 ,C279_=_C281 ,C279_=_C296 ,C279_=_C304 ,\nC279_=_C309 ,C279_=_C337 ,C279_=_C365 ,C279_=_C392 ,C279_=_C415 ,C279_=_C441 ,\nC279_=_C443 ,C279_=_C444 ,C279_=_C445 ,C279_=_C446 ,C279_=_C447 ,C279_=_C448 ,\nC279_=_C449 ,C279_=_C450 ,C279_=_C451 ,C279_=_C452 ,C279_=_C453 ,C279_=_C454 ,\nC279_=_C455 ,C279_=_C456 ,C279_=_C458 ,C279_=_C459 ,C279_=_C460 ,C279_=_C461 ,\nC279_=_C462 ,C279_=_C463 ,C281_=_C296 ,C281_=_C304 ,C281_=_C311 ,C281_=_C339 ,\nC281_=_C367 ,C281_=_C394 ,C281_=_C417 ,C281_=_C465 ,C281_=_C488 ,C281_=_C489 ,\nC281_=_C490 ,C281_=_C491 ,C281_=_C492 ,C281_=_C493 ,C281_=_C494 ,C281_=_C495 ,\nC281_=_C496 ,C281_=_C497 ,C281_=_C498 ,C281_=_C499 ,C281_=_C500 ,C281_=_C502 ,\nC281_=_C503 ,C281_=_C504 ,C281_=_C505 ,C281_=_C506 ,C281_=_C507 ,C281_=_C508 ,\nC296_=_C304 ,C296_=_C326 ,C296_=_C354 ,C296_=_C382 ,C296_=_C407 ,C296_=_C432 ,\nC296_=_C479 ,C296_=_C523 ,C296_=_C563 ,C296_=_C581 ,C296_=_C599 ,C296_=_C616 ,\nC296_=_C629 ,C296_=_C643 ,C296_=_C656 ,C296_=_C669 ,C296_=_C681 ,C296_=_C700 ,\nC296_=_C708 ,C296_=_C716 ,C296_=_C717 ,C296_=_C718 ,C296_=_C719 ,C296_=_C720 ,\nC296_=_C721 ,C296_=_C722 ,C304_=_C333 ,C304_=_C362 ,C304_=_C390 ,C304_=_C414 ,\nC304_=_C440 ,C304_=_C487 ,C304_=_C531 ,C304_=_C551 ,C304_=_C570 ,C304_=_C589 ,\nC304_=_C607 ,C304_=_C636 ,C304_=_C650 ,C304_=_C664 ,C304_=_C677 ,C304_=_C698 ,\nC304_=_C707 ,C304_=_C715 ,C304_=_C735 ,C304_=_C740 ,C304_=_C744 ,C304_=_C747 ,\nC304_=_C749 ,C304_=_C750 ,C309_=_C311 ,C309_=_C326 ,C309_=_C333 ,C309_=_C337 ,\nC309_=_C365 ,C309_=_C392 ,C309_=_C415 ,C309_=_C441 ,C309_=_C443 ,C309_=_C444 ,\nC309_=_C445 ,C309_=_C446 ,C309_=_C447 ,C309_=_C448 ,C309_=_C449 ,C309_=_C450 ,\nC309_=_C451 ,C309_=_C452 ,C309_=_C453 ,C309_=_C454 ,C309_=_C455 ,C309_=_C456 ,\nC309_=_C458 ,C309_=_C459 ,C309_=_C460 ,C309_=_C461 ,C309_=_C462 ,C309_=_C463 ,\nC311_=_C326 ,C311_=_C333 ,C311_=_C339 ,C311_=_C367 ,C311_=_C394 ,C311_=_C417 ,\nC311_=_C465 ,C311_=_C488 ,C311_=_C489 ,C311_=_C490 ,C311_=_C491 ,C311_=_C492 ,\nC311_=_C493 ,C311_=_C494 ,C311_=_C495 ,C311_=_C496 ,C311_=_C497 ,C311_=_C498 ,\nC311_=_C499 ,C311_=_C500 ,C311_=_C502 ,C311_=_C503 ,C311_=_C504 ,C311_=_C505 ,\nC311_=_C506 ,C311_=_C507 ,C311_=_C508 ,C326_=_C333 ,C326_=_C354 ,C326_=_C382 ,\nC326_=_C407 ,C326_=_C432 ,C326_=_C479 ,C326_=_C523 ,C326_=_C563 ,C326_=_C581 ,\nC326_=_C599 ,C326_=_C616 ,C326_=_C629 ,C326_=_C643 ,C326_=_C656 ,C326_=_C669 ,\nC326_=_C681 ,C326_=_C700 ,C326_=_C708 ,C326_=_C716 ,C326_=_C717 ,C326_=_C718 ,\nC326_=_C719 ,C326_=_C720 ,C326_=_C721 ,C326_=_C722 ,C333_=_C362 ,C333_=_C390 ,\nC333_=_C414 ,C333_=_C440 ,C333_=_C487 ,C333_=_C531 ,C333_=_C551 ,C333_=_C570 ,\nC333_=_C589 ,C333_=_C607 ,C333_=_C636 ,C333_=_C650 ,C333_=_C664 ,C333_=_C677 ,\nC333_=_C698 ,C333_=_C707 ,C333_=_C715 ,C333_=_C735 ,C333_=_C740 ,C333_=_C744 ,\nC333_=_C747 ,C333_=_C749 ,C333_=_C750 ,C337_=_C339 ,C337_=_C354 ,C337_=_C362 ,\nC337_=_C365 ,C337_=_C392 ,C337_=_C415 ,C337_=_C441 ,C337_=_C443 ,C337_=_C444 ,\nC337_=_C445 ,C337_=_C446 ,C337_=_C447 ,C337_=_C448 ,C337_=_C449 ,C337_=_C450 ,\nC337_=_C451 ,C337_=_C452 ,C337_=_C453 ,C337_=_C454 ,C337_=_C455 ,C337_=_C456 ,\nC337_=_C458 ,C337_=_C459 ,C337_=_C460 ,C337_=_C461 ,C337_=_C462 ,C337_=_C463 ,\nC339_=_C354 ,C339_=_C362 ,C339_=_C367 ,C339_=_C394 ,C339_=_C417 ,C339_=_C465 ,\nC339_=_C488 ,C339_=_C489 ,C339_=_C490 ,C339_=_C491 ,C339_=_C492 ,C339_=_C493 ,\nC339_=_C494 ,C339_=_C495 ,C339_=_C496 ,C339_=_C497 ,C339_=_C498 ,C339_=_C499 ,\nC339_=_C500 ,C339_=_C502 ,C339_=_C503 ,C339_=_C504 ,C339_=_C505 ,C339_=_C506 ,\nC339_=_C507 ,C339_=_C508 ,C354_=_C362 ,C354_=_C382 ,C354_=_C407 ,C354_=_C432 ,\nC354_=_C479 ,C354_=_C523 ,C354_=_C563 ,C354_=_C581 ,C354_=_C599 ,C354_=_C616 ,\nC354_=_C629 ,C354_=_C643 ,C354_=_C656 ,C354_=_C669 ,C354_=_C681 ,C354_=_C700 ,\nC354_=_C708 ,C354_=_C716 ,C354_=_C717 ,C354_=_C718 ,C354_=_C719 ,C354_=_C720 ,\nC354_=_C721 ,C354_=_C722 ,C362_=_C390 ,C362_=_C414 ,C362_=_C440 ,C362_=_C487 ,\nC362_=_C531 ,C362_=_C551 ,C362_=_C570 ,C362_=_C589 ,C362_=_C607 ,C362_=_C636 ,\nC362_=_C650 ,C362_=_C664 ,C362_=_C677 ,C362_=_C698 ,C362_=_C707 ,C362_=_C715 ,\nC362_=_C735 ,C362_=_C740 ,C362_=_C744 ,C362_=_C747 ,C362_=_C749 ,C362_=_C750 ,\nC365_=_C367 ,C365_=_C382 ,C365_=_C390 ,C365_=_C392 ,C365_=_C415 ,C365_=_C441 ,\nC365_=_C443 ,C365_=_C444 ,C365_=_C445 ,C365_=_C446 ,C365_=_C447 ,C365_=_C448 ,\nC365_=_C449 ,C365_=_C450 ,C365_=_C451 ,C365_=_C452 ,C365_=_C453 ,C365_=_C454 ,\nC365_=_C455 ,C365_=_C456 ,C365_=_C458 ,C365_=_C459 ,C365_=_C460 ,C365_=_C461 ,\nC365_=_C462 ,C365_=_C463 ,C367_=_C382 ,C367_=_C390 ,C367_=_C394 ,C367_=_C417 ,\nC367_=_C465 ,C367_=_C488 ,C367_=_C489 ,C367_=_C490 ,C367_=_C491 ,C367_=_C492 ,\nC367_=_C493 ,C367_=_C494 ,C367_=_C495 ,C367_=_C496 ,C367_=_C497 ,C367_=_C498 ,\nC367_=_C499 ,C367_=_C500 ,C367_=_C502 ,C367_=_C503 ,C367_=_C504 ,C367_=_C505 ,\nC367_=_C506 ,C367_=_C507 ,C367_=_C508 ,C382_=_C390 ,C382_=_C407 ,C382_=_C432 ,\nC382_=_C479 ,C382_=_C523 ,C382_=_C563 ,C382_=_C581 ,C382_=_C599 ,C382_=_C616 ,\nC382_=_C629 ,C382_=_C643 ,C382_=_C656 ,C382_=_C669 ,C382_=_C681 ,C382_=_C700 ,\nC382_=_C708 ,C382_=_C716 ,C382_=_C717 ,C382_=_C718 ,C382_=_C719 ,C382_=_C720 ,\nC382_=_C721 ,C382_=_C722 ,C390_=_C414 ,C390_=_C440 ,C390_=_C487 ,C390_=_C531 ,\nC390_=_C551 ,C390_=_C570 ,C390_=_C589 ,C390_=_C607 ,C390_=_C636 ,C390_=_C650 ,\nC390_=_C664 ,C390_=_C677 ,C390_=_C698 ,C390_=_C707 ,C390_=_C715 ,C390_=_C735 ,\nC390_=_C740 ,C390_=_C744 ,C390_=_C747 ,C390_=_C749 ,C390_=_C750 ,C392_=_C394 ,\nC392_=_C407 ,C392_=_C414 ,C392_=_C415 ,C392_=_C441 ,C392_=_C443 ,C392_=_C444 ,\nC392_=_C445 ,C392_=_C446 ,C392_=_C447 ,C392_=_C448 ,C392_=_C449 ,C392_=_C450 ,\nC392_=_C451 ,C392_=_C452 ,C392_=_C453 ,C392_=_C454 ,C392_=_C455 ,C392_=_C456 ,\nC392_=_C458 ,C392_=_C459 ,C392_=_C460 ,C392_=_C461 ,C392_=_C462 ,C392_=_C463 ,\nC394_=_C407 ,C394_=_C414 ,C394_=_C417 ,C394_=_C465 ,C394_=_C488 ,C394_=_C489 ,\nC394_=_C490 ,C394_=_C491 ,C394_=_C492 ,C394_=_C493 ,C394_=_C494 ,C394_=_C495 ,\nC394_=_C496 ,C394_=_C497 ,C394_=_C498 ,C394_=_C499 ,C394_=_C500 ,C394_=_C502 ,\nC394_=_C503 ,C394_=_C504 ,C394_=_C505 ,C394_=_C506 ,C394_=_C507 ,C394_=_C508 ,\nC407_=_C414 ,C407_=_C432 ,C407_=_C479 ,C407_=_C523 ,C407_=_C563 ,C407_=_C581 ,\nC407_=_C599 ,C407_=_C616 ,C407_=_C629 ,C407_=_C643 ,C407_=_C656 ,C407_=_C669 ,\nC407_=_C681 ,C407_=_C700 ,C407_=_C708 ,C407_=_C716 ,C407_=_C717 ,C407_=_C718 ,\nC407_=_C719 ,C407_=_C720 ,C407_=_C721 ,C407_=_C722 ,C414_=_C440 ,C414_=_C487 ,\nC414_=_C531 ,C414_=_C551</w:t>
      </w:r>
    </w:p>
    <w:p>
      <w:pPr>
        <w:pStyle w:val="PreformattedText"/>
        <w:bidi w:val="0"/>
        <w:spacing w:before="0" w:after="0"/>
        <w:jc w:val="left"/>
        <w:rPr/>
      </w:pPr>
      <w:r>
        <w:rPr/>
        <w:t xml:space="preserve"> </w:t>
      </w:r>
      <w:r>
        <w:rPr/>
        <w:t>,C414_=_C570 ,C414_=_C589 ,C414_=_C607 ,C414_=_C636 ,\nC414_=_C650 ,C414_=_C664 ,C414_=_C677 ,C414_=_C698 ,C414_=_C707 ,C414_=_C715 ,\nC414_=_C735 ,C414_=_C740 ,C414_=_C744 ,C414_=_C747 ,C414_=_C749 ,C414_=_C750 ,\nC415_=_C417 ,C415_=_C432 ,C415_=_C440 ,C415_=_C441 ,C415_=_C443 ,C415_=_C444 ,\nC415_=_C445 ,C415_=_C446 ,C415_=_C447 ,C415_=_C448 ,C415_=_C449 ,C415_=_C450 ,\nC415_=_C451 ,C415_=_C452 ,C415_=_C453 ,C415_=_C454 ,C415_=_C455 ,C415_=_C456 ,\nC415_=_C458 ,C415_=_C459 ,C415_=_C460 ,C415_=_C461 ,C415_=_C462 ,C415_=_C463 ,\nC417_=_C432 ,C417_=_C440 ,C417_=_C465 ,C417_=_C488 ,C417_=_C489 ,C417_=_C490 ,\nC417_=_C491 ,C417_=_C492 ,C417_=_C493 ,C417_=_C494 ,C417_=_C495 ,C417_=_C496 ,\nC417_=_C497 ,C417_=_C498 ,C417_=_C499 ,C417_=_C500 ,C417_=_C502 ,C417_=_C503 ,\nC417_=_C504 ,C417_=_C505 ,C417_=_C506 ,C417_=_C507 ,C417_=_C508 ,C432_=_C440 ,\nC432_=_C479 ,C432_=_C523 ,C432_=_C563 ,C432_=_C581 ,C432_=_C599 ,C432_=_C616 ,\nC432_=_C629 ,C432_=_C643 ,C432_=_C656 ,C432_=_C669 ,C432_=_C681 ,C432_=_C700 ,\nC432_=_C708 ,C432_=_C716 ,C432_=_C717 ,C432_=_C718 ,C432_=_C719 ,C432_=_C720 ,\nC432_=_C721 ,C432_=_C722 ,C440_=_C487 ,C440_=_C531 ,C440_=_C551 ,C440_=_C570 ,\nC440_=_C589 ,C440_=_C607 ,C440_=_C636 ,C440_=_C650 ,C440_=_C664 ,C440_=_C677 ,\nC440_=_C698 ,C440_=_C707 ,C440_=_C715 ,C440_=_C735 ,C440_=_C740 ,C440_=_C744 ,\nC440_=_C747 ,C440_=_C749 ,C440_=_C750 ,C441_=_C443 ,C441_=_C444 ,C441_=_C445 ,\nC441_=_C446 ,C441_=_C447 ,C441_=_C448 ,C441_=_C449 ,C441_=_C450 ,C441_=_C451 ,\nC441_=_C452 ,C441_=_C453 ,C441_=_C454 ,C441_=_C455 ,C441_=_C456 ,C441_=_C458 ,\nC441_=_C459 ,C441_=_C460 ,C441_=_C461 ,C441_=_C462 ,C441_=_C463 ,C441_=_C465 ,\nC441_=_C479 ,C441_=_C487 ,C443_=_C444 ,C443_=_C445 ,C443_=_C446 ,C443_=_C447 ,\nC443_=_C448 ,C443_=_C449 ,C443_=_C450 ,C443_=_C451 ,C443_=_C452 ,C443_=_C453 ,\nC443_=_C454 ,C443_=_C455 ,C443_=_C456 ,C443_=_C458 ,C443_=_C459 ,C443_=_C460 ,\nC443_=_C461 ,C443_=_C462 ,C443_=_C463 ,C443_=_C488 ,C443_=_C523 ,C443_=_C531 ,\nC444_=_C445 ,C444_=_C446 ,C444_=_C447 ,C444_=_C448 ,C444_=_C449 ,C444_=_C450 ,\nC444_=_C451 ,C444_=_C452 ,C444_=_C453 ,C444_=_C454 ,C444_=_C455 ,C444_=_C456 ,\nC444_=_C458 ,C444_=_C459 ,C444_=_C460 ,C444_=_C461 ,C444_=_C462 ,C444_=_C463 ,\nC444_=_C489 ,C444_=_C551 ,C445_=_C446 ,C445_=_C447 ,C445_=_C448 ,C445_=_C449 ,\nC445_=_C450 ,C445_=_C451 ,C445_=_C452 ,C445_=_C453 ,C445_=_C454 ,C445_=_C455 ,\nC445_=_C456 ,C445_=_C458 ,C445_=_C459 ,C445_=_C460 ,C445_=_C461 ,C445_=_C462 ,\nC445_=_C463 ,C445_=_C490 ,C445_=_C563 ,C445_=_C570 ,C446_=_C447 ,C446_=_C448 ,\nC446_=_C449 ,C446_=_C450 ,C446_=_C451 ,C446_=_C452 ,C446_=_C453 ,C446_=_C454 ,\nC446_=_C455 ,C446_=_C456 ,C446_=_C458 ,C446_=_C459 ,C446_=_C460 ,C446_=_C461 ,\nC446_=_C462 ,C446_=_C463 ,C446_=_C581 ,C446_=_C589 ,C447_=_C448 ,C447_=_C449 ,\nC447_=_C450 ,C447_=_C451 ,C447_=_C452 ,C447_=_C453 ,C447_=_C454 ,C447_=_C455 ,\nC447_=_C456 ,C447_=_C458 ,C447_=_C459 ,C447_=_C460 ,C447_=_C461 ,C447_=_C462 ,\nC447_=_C463 ,C447_=_C491 ,C447_=_C599 ,C447_=_C607 ,C448_=_C449 ,C448_=_C450 ,\nC448_=_C451 ,C448_=_C452 ,C448_=_C453 ,C448_=_C454 ,C448_=_C455 ,C448_=_C456 ,\nC448_=_C458 ,C448_=_C459 ,C448_=_C460 ,C448_=_C461 ,C448_=_C462 ,C448_=_C463 ,\nC448_=_C492 ,C448_=_C616 ,C449_=_C450 ,C449_=_C451 ,C449_=_C452 ,C449_=_C453 ,\nC449_=_C454 ,C449_=_C455 ,C449_=_C456 ,C449_=_C458 ,C449_=_C459 ,C449_=_C460 ,\nC449_=_C461 ,C449_=_C462 ,C449_=_C463 ,C449_=_C493 ,C449_=_C629 ,C449_=_C636 ,\nC450_=_C451 ,C450_=_C452 ,C450_=_C453 ,C450_=_C454 ,C450_=_C455 ,C450_=_C456 ,\nC450_=_C458 ,C450_=_C459 ,C450_=_C460 ,C450_=_C461 ,C450_=_C462 ,C450_=_C463 ,\nC450_=_C494 ,C450_=_C643 ,C450_=_C650 ,C451_=_C452 ,C451_=_C453 ,C451_=_C454 ,\nC451_=_C455 ,C451_=_C456 ,C451_=_C458 ,C451_=_C459 ,C451_=_C460 ,C451_=_C461 ,\nC451_=_C462 ,C451_=_C463 ,C451_=_C495 ,C451_=_C656 ,C451_=_C664 ,C452_=_C453 ,\nC452_=_C454 ,C452_=_C455 ,C452_=_C456 ,C452_=_C458 ,C452_=_C459 ,C452_=_C460 ,\nC452_=_C461 ,C452_=_C462 ,C452_=_C463 ,C452_=_C496 ,C452_=_C669 ,C452_=_C677 ,\nC453_=_C454 ,C453_=_C455 ,C453_=_C456 ,C453_=_C458 ,C453_=_C459 ,C453_=_C460 ,\nC453_=_C461 ,C453_=_C462 ,C453_=_C463 ,C453_=_C497 ,C453_=_C681 ,C454_=_C455 ,\nC454_=_C456 ,C454_=_C458 ,C454_=_C459 ,C454_=_C460 ,C454_=_C461 ,C454_=_C462 ,\nC454_=_C463 ,C454_=_C498 ,C454_=_C698 ,C455_=_C456 ,C455_=_C458 ,C455_=_C459 ,\nC455_=_C460 ,C455_=_C461 ,C455_=_C462 ,C455_=_C463 ,C455_=_C499 ,C455_=_C700 ,\nC455_=_C707 ,C456_=_C458 ,C456_=_C459 ,C456_=_C460 ,C456_=_C461 ,C456_=_C462 ,\nC456_=_C463 ,C456_=_C500 ,C456_=_C708 ,C456_=_C715 ,C458_=_C459 ,C458_=_C460 ,\nC458_=_C461 ,C458_=_C462 ,C458_=_C463 ,C458_=_C502 ,C458_=_C716 ,C459_=_C460 ,\nC459_=_C461 ,C459_=_C462 ,C459_=_C463 ,C459_=_C503 ,C459_=_C717 ,C459_=_C735 ,\nC460_=_C461 ,C460_=_C462 ,C460_=_C463 ,C460_=_C504 ,C460_=_C718 ,C460_=_C740 ,\nC461_=_C462 ,C461_=_C463 ,C461_=_C505 ,C461_=_C719 ,C461_=_C744 ,C462_=_C463 ,\nC462_=_C507 ,C462_=_C721 ,C462_=_C749 ,C463_=_C508 ,C463_=_C722 ,C463_=_C750 ,\nC465_=_C479 ,C465_=_C487 ,C465_=_C488 ,C465_=_C489 ,C465_=_C490 ,C465_=_C491 ,\nC465_=_C492 ,C465_=_C493 ,C465_=_C494 ,C465_=_C495 ,C465_=_C496 ,C465_=_C497 ,\nC465_=_C498 ,C465_=_C499 ,C465_=_C500 ,C465_=_C502 ,C465_=_C503 ,C465_=_C504 ,\nC465_=_C505 ,C465_=_C506 ,C465_=_C507 ,C465_=_C508 ,C479_=_C487 ,C479_=_C523 ,\nC479_=_C563 ,C479_=_C581 ,C479_=_C599 ,C479_=_C616 ,C479_=_C629 ,C479_=_C643 ,\nC479_=_C656 ,C479_=_C669 ,C479_=_C681 ,C479_=_C700 ,C479_=_C708 ,C479_=_C716 ,\nC479_=_C717 ,C479_=_C718 ,C479_=_C719 ,C479_=_C720 ,C479_=_C721 ,C479_=_C722 ,\nC487_=_C531 ,C487_=_C551 ,C487_=_C570 ,C487_=_C589 ,C487_=_C607 ,C487_=_C636 ,\nC487_=_C650 ,C487_=_C664 ,C487_=_C677 ,C487_=_C698 ,C487_=_C707 ,C487_=_C715 ,\nC487_=_C735 ,C487_=_C740 ,C487_=_C744 ,C487_=_C747 ,C487_=_C749 ,C487_=_C750 ,\nC488_=_C489 ,C488_=_C490 ,C488_=_C491 ,C488_=_C492 ,C488_=_C493 ,C488_=_C494 ,\nC488_=_C495 ,C488_=_C496 ,C488_=_C497 ,C488_=_C498 ,C488_=_C499 ,C488_=_C500 ,\nC488_=_C502 ,C488_=_C503 ,C488_=_C504 ,C488_=_C505 ,C488_=_C506 ,C488_=_C507 ,\nC488_=_C508 ,C488_=_C523 ,C488_=_C531 ,C489_=_C490 ,C489_=_C491 ,C489_=_C492 ,\nC489_=_C493 ,C489_=_C494 ,C489_=_C495 ,C489_=_C496 ,C489_=_C497 ,C489_=_C498 ,\nC489_=_C499 ,C489_=_C500 ,C489_=_C502 ,C489_=_C503 ,C489_=_C504 ,C489_=_C505 ,\nC489_=_C506 ,C489_=_C507 ,C489_=_C508 ,C489_=_C551 ,C490_=_C491 ,C490_=_C492 ,\nC490_=_C493 ,C490_=_C494 ,C490_=_C495 ,C490_=_C496 ,C490_=_C497 ,C490_=_C498 ,\nC490_=_C499 ,C490_=_C500 ,C490_=_C502 ,C490_=_C503 ,C490_=_C504 ,C490_=_C505 ,\nC490_=_C506 ,C490_=_C507 ,C490_=_C508 ,C490_=_C563 ,C490_=_C570 ,C491_=_C492 ,\nC491_=_C493 ,C491_=_C494 ,C491_=_C495 ,C491_=_C496 ,C491_=_C497 ,C491_=_C498 ,\nC491_=_C499 ,C491_=_C500 ,C491_=_C502 ,C491_=_C503 ,C491_=_C504 ,C491_=_C505 ,\nC491_=_C506 ,C491_=_C507 ,C491_=_C508 ,C491_=_C599 ,C491_=_C607 ,C492_=_C493 ,\nC492_=_C494 ,C492_=_C495 ,C492_=_C496 ,C492_=_C497 ,C492_=_C498 ,C492_=_C499 ,\nC492_=_C500 ,C492_=_C502 ,C492_=_C503 ,C492_=_C504 ,C492_=_C505 ,C492_=_C506 ,\nC492_=_C507 ,C492_=_C508 ,C492_=_C616 ,C493_=_C494 ,C493_=_C495 ,C493_=_C496 ,\nC493_=_C497 ,C493_=_C498 ,C493_=_C499 ,C493_=_C500 ,C493_=_C502 ,C493_=_C503 ,\nC493_=_C504 ,C493_=_C505 ,C493_=_C506 ,C493_=_C507 ,C493_=_C508 ,C493_=_C629 ,\nC493_=_C636 ,C494_=_C495 ,C494_=_C496 ,C494_=_C497 ,C494_=_C498 ,C494_=_C499 ,\nC494_=_C500 ,C494_=_C502 ,C494_=_C503 ,C494_=_C504 ,C494_=_C505 ,C494_=_C506 ,\nC494_=_C507 ,C494_=_C508 ,C494_=_C643 ,C494_=_C650 ,C495_=_C496 ,C495_=_C497 ,\nC495_=_C498 ,C495_=_C499 ,C495_=_C500 ,C495_=_C502 ,C495_=_C503 ,C495_=_C504 ,\nC495_=_C505 ,C495_=_C506 ,C495_=_C507 ,C495_=_C508 ,C495_=_C656 ,C495_=_C664 ,\nC496_=_C497 ,C496_=_C498 ,C496_=_C499 ,C496_=_C500 ,C496_=_C502 ,C496_=_C503 ,\nC496_=_C504 ,C496_=_C505 ,C496_=_C506 ,C496_=_C507 ,C496_=_C508 ,C496_=_C669 ,\nC496_=_C677 ,C497_=_C498 ,C497_=_C499 ,C497_=_C500 ,C497_=_C502 ,C497_=_C503 ,\nC497_=_C504 ,C497_=_C505 ,C497_=_C506 ,C497_=_C507 ,C497_=_C508 ,C497_=_C681 ,\nC498_=_C499 ,C498_=_C500 ,C498_=_C502 ,C498_=_C503 ,C498_=_C504 ,C498_=_C505 ,\nC498_=_C506 ,C498_=_C507 ,C498_=_C508 ,C498_=_C698 ,C499_=_C500 ,C499_=_C502 ,\nC499_=_C503 ,C499_=_C504 ,C499_=_C505 ,C499_=_C506 ,C499_=_C507 ,C499_=_C508 ,\nC499_=_C700 ,C499_=_C707 ,C500_=_C502 ,C500_=_C503 ,C500_=_C504 ,C500_=_C505 ,\nC500_=_C506 ,C500_=_C507 ,C500_=_C508 ,C500_=_C708 ,C500_=_C715 ,C502_=_C503 ,\nC502_=_C504 ,C502_=_C505 ,C502_=_C506 ,C502_=_C507 ,C502_=_C508 ,C502_=_C716 ,\nC503_=_C504 ,C503_=_C505 ,C503_=_C506 ,C503_=_C507 ,C503_=_C508 ,C503_=_C717 ,\nC503_=_C735 ,C504_=_C505 ,C504_=_C506 ,C504_=_C507 ,C504_=_C508 ,C504_=_C718 ,\nC504_=_C740 ,C505_=_C506 ,C505_=_C507 ,C505_=_C508 ,C505_=_C719 ,C505_=_C744 ,\nC506_=_C507 ,C506_=_C508 ,C506_=_C720 ,C506_=_C747 ,C507_=_C508 ,C507_=_C721 ,\nC507_=_C749 ,C508_=_C722 ,C508_=_C750 ,C523_=_C531 ,C523_=_C563 ,C523_=_C581 ,\nC523_=_C599 ,C523_=_C616 ,C523_=_C629 ,C523_=_C643 ,C523_=_C656 ,C523_=_C669 ,\nC523_=_C681 ,C523_=_C700 ,C523_=_C708 ,C523_=_C716 ,C523_=_C717 ,C523_=_C718 ,\nC523_=_C719 ,C523_=_C720 ,C523_=_C721 ,C523_=_C722 ,C531_=_C551 ,C531_=_C570 ,\nC531_=_C589 ,C531_=_C607 ,C531_=_C636 ,C531_=_C650 ,C531_=_C664 ,C531_=_C677 ,\nC531_=_C698 ,C531_=_C707 ,C531_=_C715 ,C531_=_C735 ,C531_=_C740 ,C531_=_C744 ,\nC531_=_C747 ,C531_=_C749 ,C531_=_C750 ,C551_=_C570 ,C551_=_C589 ,C551_=_C607 ,\nC551_=_C636 ,C551_=_C650 ,C551_=_C664 ,C551_=_C677 ,C551_=_C698 ,C551_=_C707 ,\nC551_=_C715 ,C551_=_C735 ,C551_=_C740 ,C551_=_C744 ,C551_=_C747 ,C551_=_C749 ,\nC551_=_C750 ,C563_=_C570 ,C563_=_C581 ,C563_=_C599 ,C563_=_C616 ,C563_=_C629 ,\nC563_=_C643 ,C563_=_C656 ,C563_=_C669 ,C563_=_C681 ,C563_=_C700 ,C563_=_C708 ,\nC563_=_C716 ,C563_=_C717 ,C563_=_C718 ,C563_=_C719 ,C563_=_C720 ,C563_=_C721 ,\nC563_=_C722 ,C570_=_C589 ,C570_=_C607 ,C570_=_C636 ,C570_=_C650 ,C570_=_C664 ,\nC570_=_C677 ,C570_=_C698 ,C570_=_C707 ,C570_=_C715 ,C570_=_C735 ,C570_=_C740 ,\nC570_=_C744 ,C570_=_C747 ,C570_=_C749 ,C570_=_C750 ,C581_=_C589 ,C581_=_C599 ,\nC581_=_C616</w:t>
      </w:r>
    </w:p>
    <w:p>
      <w:pPr>
        <w:pStyle w:val="PreformattedText"/>
        <w:bidi w:val="0"/>
        <w:spacing w:before="0" w:after="0"/>
        <w:jc w:val="left"/>
        <w:rPr/>
      </w:pPr>
      <w:r>
        <w:rPr/>
        <w:t xml:space="preserve"> </w:t>
      </w:r>
      <w:r>
        <w:rPr/>
        <w:t>,C581_=_C629 ,C581_=_C643 ,C581_=_C656 ,C581_=_C669 ,C581_=_C681 ,\nC581_=_C700 ,C581_=_C708 ,C581_=_C716 ,C581_=_C717 ,C581_=_C718 ,C581_=_C719 ,\nC581_=_C720 ,C581_=_C721 ,C581_=_C722 ,C589_=_C607 ,C589_=_C636 ,C589_=_C650 ,\nC589_=_C664 ,C589_=_C677 ,C589_=_C698 ,C589_=_C707 ,C589_=_C715 ,C589_=_C735 ,\nC589_=_C740 ,C589_=_C744 ,C589_=_C747 ,C589_=_C749 ,C589_=_C750 ,C599_=_C607 ,\nC599_=_C616 ,C599_=_C629 ,C599_=_C643 ,C599_=_C656 ,C599_=_C669 ,C599_=_C681 ,\nC599_=_C700 ,C599_=_C708 ,C599_=_C716 ,C599_=_C717 ,C599_=_C718 ,C599_=_C719 ,\nC599_=_C720 ,C599_=_C721 ,C599_=_C722 ,C607_=_C636 ,C607_=_C650 ,C607_=_C664 ,\nC607_=_C677 ,C607_=_C698 ,C607_=_C707 ,C607_=_C715 ,C607_=_C735 ,C607_=_C740 ,\nC607_=_C744 ,C607_=_C747 ,C607_=_C749 ,C607_=_C750 ,C616_=_C629 ,C616_=_C643 ,\nC616_=_C656 ,C616_=_C669 ,C616_=_C681 ,C616_=_C700 ,C616_=_C708 ,C616_=_C716 ,\nC616_=_C717 ,C616_=_C718 ,C616_=_C719 ,C616_=_C720 ,C616_=_C721 ,C616_=_C722 ,\nC629_=_C636 ,C629_=_C643 ,C629_=_C656 ,C629_=_C669 ,C629_=_C681 ,C629_=_C700 ,\nC629_=_C708 ,C629_=_C716 ,C629_=_C717 ,C629_=_C718 ,C629_=_C719 ,C629_=_C720 ,\nC629_=_C721 ,C629_=_C722 ,C636_=_C650 ,C636_=_C664 ,C636_=_C677 ,C636_=_C698 ,\nC636_=_C707 ,C636_=_C715 ,C636_=_C735 ,C636_=_C740 ,C636_=_C744 ,C636_=_C747 ,\nC636_=_C749 ,C636_=_C750 ,C643_=_C650 ,C643_=_C656 ,C643_=_C669 ,C643_=_C681 ,\nC643_=_C700 ,C643_=_C708 ,C643_=_C716 ,C643_=_C717 ,C643_=_C718 ,C643_=_C719 ,\nC643_=_C720 ,C643_=_C721 ,C643_=_C722 ,C650_=_C664 ,C650_=_C677 ,C650_=_C698 ,\nC650_=_C707 ,C650_=_C715 ,C650_=_C735 ,C650_=_C740 ,C650_=_C744 ,C650_=_C747 ,\nC650_=_C749 ,C650_=_C750 ,C656_=_C664 ,C656_=_C669 ,C656_=_C681 ,C656_=_C700 ,\nC656_=_C708 ,C656_=_C716 ,C656_=_C717 ,C656_=_C718 ,C656_=_C719 ,C656_=_C720 ,\nC656_=_C721 ,C656_=_C722 ,C664_=_C677 ,C664_=_C698 ,C664_=_C707 ,C664_=_C715 ,\nC664_=_C735 ,C664_=_C740 ,C664_=_C744 ,C664_=_C747 ,C664_=_C749 ,C664_=_C750 ,\nC669_=_C677 ,C669_=_C681 ,C669_=_C700 ,C669_=_C708 ,C669_=_C716 ,C669_=_C717 ,\nC669_=_C718 ,C669_=_C719 ,C669_=_C720 ,C669_=_C721 ,C669_=_C722 ,C677_=_C698 ,\nC677_=_C707 ,C677_=_C715 ,C677_=_C735 ,C677_=_C740 ,C677_=_C744 ,C677_=_C747 ,\nC677_=_C749 ,C677_=_C750 ,C681_=_C700 ,C681_=_C708 ,C681_=_C716 ,C681_=_C717 ,\nC681_=_C718 ,C681_=_C719 ,C681_=_C720 ,C681_=_C721 ,C681_=_C722 ,C698_=_C707 ,\nC698_=_C715 ,C698_=_C735 ,C698_=_C740 ,C698_=_C744 ,C698_=_C747 ,C698_=_C749 ,\nC698_=_C750 ,C700_=_C707 ,C700_=_C708 ,C700_=_C716 ,C700_=_C717 ,C700_=_C718 ,\nC700_=_C719 ,C700_=_C720 ,C700_=_C721 ,C700_=_C722 ,C707_=_C715 ,C707_=_C735 ,\nC707_=_C740 ,C707_=_C744 ,C707_=_C747 ,C707_=_C749 ,C707_=_C750 ,C708_=_C715 ,\nC708_=_C716 ,C708_=_C717 ,C708_=_C718 ,C708_=_C719 ,C708_=_C720 ,C708_=_C721 ,\nC708_=_C722 ,C715_=_C735 ,C715_=_C740 ,C715_=_C744 ,C715_=_C747 ,C715_=_C749 ,\nC715_=_C750 ,C716_=_C717 ,C716_=_C718 ,C716_=_C719 ,C716_=_C720 ,C716_=_C721 ,\nC716_=_C722 ,C717_=_C718 ,C717_=_C719 ,C717_=_C720 ,C717_=_C721 ,C717_=_C722 ,\nC717_=_C735 ,C718_=_C719 ,C718_=_C720 ,C718_=_C721 ,C718_=_C722 ,C718_=_C740 ,\nC719_=_C720 ,C719_=_C721 ,C719_=_C722 ,C719_=_C744 ,C720_=_C721 ,C720_=_C722 ,\nC720_=_C747 ,C721_=_C722 ,C721_=_C749 ,C722_=_C750 ,C735_=_C740 ,C735_=_C744 ,\nC735_=_C747 ,C735_=_C749 ,C735_=_C750 ,C740_=_C744 ,C740_=_C747 ,C740_=_C749 ,\nC740_=_C750 ,C744_=_C747 ,C744_=_C749 ,C744_=_C750 ,C747_=_C749 ,C747_=_C750 ,\nC749_=_C750 ,"];23[shape=box, label="id:23 level: 3\n148: C20 C24 C25 C37 C57 \nC61 C62 C74 C90 C94 C95 \nC107 C126 C130 C131 C143 C159 \nC163 C164 C176 C192 C196 C197 \nC209 C225 C229 C230 C241 C256 \nC260 C261 C272 C286 C290 C291 \nC303 C316 C320 C321 C332 C344 \nC348 C349 C361 C372 C376 C377 \nC389 C399 C402 C403 C413 C422 \nC426 C427 C439 C447 C451 C452 \nC463 C470 C473 C474 C486 C491 \nC495 C496 C508 C513 C517 C518 \nC530 C534 C538 C539 C550 C553 \nC557 C558 C569 C571 C575 C576 \nC588 C590 C591 C592 C594 C595 \nC596 C597 C598 C599 C600 C601 \nC602 C603 C604 C605 C606 C607 \nC610 C611 C622 C624 C625 C635 \nC637 C638 C649 C651 C652 C653 \nC654 C655 C656 C657 C658 C659 \nC660 C661 C662 C663 C664 C665 \nC666 C667 C668 C669 C670 C671 \nC672 C673 C674 C675 C677 C688 \nC697 C706 C714 C722 C729 C734 \nC739 C743 C746 C748 C750 \n3028: C20_=_C24( C20 C24 ) C20_=_C25( C20 C25 ) C20_=_C37( C20 C37 ) C20_=_C57( C20 C57 ) C20_=_C90( C20 C90 ) \nC20_=_C126( C20 C126 ) C20_=_C159( C20 C159 ) C20_=_C192( C20 C192 ) C20_=_C225( C20 C225 ) C20_=_C256( C20 C256 ) C20_=_C286( C20 C286 ) \nC20_=_C316( C20 C316 ) C20_=_C344( C20 C344 ) C20_=_C372( C20 C372 ) C20_=_C399( C20 C399 ) C20_=_C422( C20 C422 ) C20_=_C447( C20 C447 ) \nC20_=_C470( C20 C470 ) C20_=_C491( C20 C491 ) C20_=_C513( C20 C513 ) C20_=_C534( C20 C534 ) C20_=_C553( C20 C553 ) C20_=_C571( C20 C571 ) \nC20_=_C590( C20 C590 ) C20_=_C591( C20 C591 ) C20_=_C592( C20 C592 ) C20_=_C594( C20 C594 ) C20_=_C595( C20 C595 ) C20_=_C596( C20 C596 ) \nC20_=_C597( C20 C597 ) C20_=_C598( C20 C598 ) C20_=_C599( C20 C599 ) C20_=_C600( C20 C600 ) C20_=_C601( C20 C601 ) C20_=_C602( C20 C602 ) \nC20_=_C603( C20 C603 ) C20_=_C604( C20 C604 ) C20_=_C605( C20 C605 ) C20_=_C606( C20 C606 ) C20_=_C607( C20 C607 ) C24_=_C25( C24 C25 ) \nC24_=_C37( C24 C37 ) C24_=_C61( C24 C61 ) C24_=_C94( C24 C94 ) C24_=_C130( C24 C130 ) C24_=_C163( C24 C163 ) C24_=_C196( C24 C196 ) \nC24_=_C229( C24 C229 ) C24_=_C260( C24 C260 ) C24_=_C290( C24 C290 ) C24_=_C320( C24 C320 ) C24_=_C348( C24 C348 ) C24_=_C376( C24 C376 ) \nC24_=_C402( C24 C402 ) C24_=_C426( C24 C426 ) C24_=_C451( C24 C451 ) C24_=_C473( C24 C473 ) C24_=_C495( C24 C495 ) C24_=_C517( C24 C517 ) \nC24_=_C538( C24 C538 ) C24_=_C557( C24 C557 ) C24_=_C575( C24 C575 ) C24_=_C610( C24 C610 ) C24_=_C624( C24 C624 ) C24_=_C637( C24 C637 ) \nC24_=_C651( C24 C651 ) C24_=_C652( C24 C652 ) C24_=_C653( C24 C653 ) C24_=_C654( C24 C654 ) C24_=_C655( C24 C655 ) C24_=_C656( C24 C656 ) \nC24_=_C657( C24 C657 ) C24_=_C658( C24 C658 ) C24_=_C659( C24 C659 ) C24_=_C660( C24 C660 ) C24_=_C661( C24 C661 ) C24_=_C662( C24 C662 ) \nC24_=_C663( C24 C663 ) C24_=_C664( C24 C664 ) C25_=_C37( C25 C37 ) C25_=_C62( C25 C62 ) C25_=_C95( C25 C95 ) C25_=_C131( C25 C131 ) \nC25_=_C164( C25 C164 ) C25_=_C197( C25 C197 ) C25_=_C230( C25 C230 ) C25_=_C261( C25 C261 ) C25_=_C291( C25 C291 ) C25_=_C321( C25 C321 ) \nC25_=_C349( C25 C349 ) C25_=_C377( C25 C377 ) C25_=_C403( C25 C403 ) C25_=_C427( C25 C427 ) C25_=_C452( C25 C452 ) C25_=_C474( C25 C474 ) \nC25_=_C496( C25 C496 ) C25_=_C518( C25 C518 ) C25_=_C539( C25 C539 ) C25_=_C558( C25 C558 ) C25_=_C576( C25 C576 ) C25_=_C594( C25 C594 ) \nC25_=_C611( C25 C611 ) C25_=_C625( C25 C625 ) C25_=_C638( C25 C638 ) C25_=_C651( C25 C651 ) C25_=_C665( C25 C665 ) C25_=_C666( C25 C666 ) \nC25_=_C667( C25 C667 ) C25_=_C668( C25 C668 ) C25_=_C669( C25 C669 ) C25_=_C670( C25 C670 ) C25_=_C671( C25 C671 ) C25_=_C672( C25 C672 ) \nC25_=_C673( C25 C673 ) C25_=_C674( C25 C674 ) C25_=_C675( C25 C675 ) C25_=_C677( C25 C677 ) C37_=_C74( C37 C74 ) C37_=_C107( C37 C107 ) \nC37_=_C143( C37 C143 ) C37_=_C176( C37 C176 ) C37_=_C209( C37 C209 ) C37_=_C241( C37 C241 ) C37_=_C272( C37 C272 ) C37_=_C303( C37 C303 ) \nC37_=_C332( C37 C332 ) C37_=_C361( C37 C361 ) C37_=_C389( C37 C389 ) C37_=_C413( C37 C413 ) C37_=_C439( C37 C439 ) C37_=_C463( C37 C463 ) \nC37_=_C486( C37 C486 ) C37_=_C508( C37 C508 ) C37_=_C530( C37 C530 ) C37_=_C550( C37 C550 ) C37_=_C569( C37 C569 ) C37_=_C588( C37 C588 ) \nC37_=_C606( C37 C606 ) C37_=_C622( C37 C622 ) C37_=_C635( C37 C635 ) C37_=_C649( C37 C649 ) C37_=_C663( C37 C663 ) C37_=_C688( C37 C688 ) \nC37_=_C697( C37 C697 ) C37_=_C706( C37 C706 ) C37_=_C714( C37 C714 ) C37_=_C722( C37 C722 ) C37_=_C729( C37 C729 ) C37_=_C734( C37 C734 ) \nC37_=_C739( C37 C739 ) C37_=_C743( C37 C743 ) C37_=_C746( C37 C746 ) C37_=_C748( C37 C748 ) C37_=_C750( C37 C750 ) C57_=_C61( C57 C61 ) \nC57_=_C62( C57 C62 ) C57_=_C74( C57 C74 ) C57_=_C90( C57 C90 ) C57_=_C126( C57 C126 ) C57_=_C159( C57 C159 ) C57_=_C192( C57 C192 ) \nC57_=_C225( C57 C225 ) C57_=_C256( C57 C256 ) C57_=_C286( C57 C286 ) C57_=_C316( C57 C316 ) C57_=_C344( C57 C344 ) C57_=_C372( C57 C372 ) \nC57_=_C399( C57 C399 ) C57_=_C422( C57 C422 ) C57_=_C447( C57 C447 ) C57_=_C470( C57 C470 ) C57_=_C491( C57 C491 ) C57_=_C513( C57 C513 ) \nC57_=_C534( C57 C534 ) C57_=_C553( C57 C553 ) C57_=_C571( C57 C571 ) C57_=_C590( C57 C590 ) C57_=_C591( C57 C591 ) C57_=_C592( C57 C592 ) \nC57_=_C594( C57 C594 ) C57_=_C595( C57 C595 ) C57_=_C596( C57 C596 ) C57_=_C597( C57 C597 ) C57_=_C598( C57 C598 ) C57_=_C599( C57 C599 ) \nC57_=_C600( C57 C600 ) C57_=_C601( C57 C601 ) C57_=_C602( C57 C602 ) C57_=_C603( C57 C603 ) C57_=_C604( C57 C604 ) C57_=_C605( C57 C605 ) \nC57_=_C606( C57 C606 ) C57_=_C607( C57 C607 ) C61_=_C62( C61 C62 ) C61_=_C74( C61 C74 ) C61_=_C94( C61 C94 ) C61_=_C130( C61 C130 ) \nC61_=_C163( C61 C163 ) C61_=_C196( C61 C196 ) C61_=_C229( C61 C229 ) C61_=_C260( C61 C260 ) C61_=_C290( C61 C290 ) C61_=_C320( C61 C320 ) \nC61_=_C348( C61 C348 ) C61_=_C376( C61 C376 ) C61_=_C402( C61 C402 ) C61_=_C426( C61 C426 ) C61_=_C451( C61 C451 ) C61_=_C473( C61 C473 ) \nC61_=_C495( C61 C495 ) C61_=_C517( C61 C517 ) C61_=_C538( C61 C538 ) C61_=_C557( C61 C557 ) C61_=_C575( C61 C575 ) C61_=_C610( C61 C610 ) \nC61_=_C624( C61 C624 ) C61_=_C637( C61 C637 ) C61_=_C651( C61 C651 ) C61_=_C652( C61 C652 ) C61_=_C653( C61 C653 ) C61_=_C654( C61 C654 ) \nC61_=_C655( C61 C655 ) C61_=_C656( C61 C656 ) C61_=_C657( C61 C657 ) C61_=_C658( C61 C658 ) C61_=_C659( C61 C659 ) C61_=_C660( C61 C660 ) \nC61_=_C661( C61 C661 ) C61_=_C662( C61 C662 ) C61_=_C663( C61 C663 ) C61_=_C664( C61 C664 ) C62_=_C74( C62 C74 ) C62_=_C95( C62 C95 ) \nC62_=_C131( C62 C131 ) C62_=_C164( C62 C164 ) C62_=_C197( C62 C197 ) C62_=_C230( C62 C230 ) C62_=_C261( C62 C261 ) C62_=_C291( C62 C291 ) \nC62_=_C321( C62 C321 ) C62_=_C349( C62 C349 ) C62_=_C377( C62 C377 ) C62_=_C403( C62 C403 ) C62_=_C427( C62 C427 ) C62_=_C452( C62 C452 ) \nC62_=_C474( C62 C474 ) C62_=_C496( C62</w:t>
      </w:r>
    </w:p>
    <w:p>
      <w:pPr>
        <w:pStyle w:val="PreformattedText"/>
        <w:bidi w:val="0"/>
        <w:spacing w:before="0" w:after="0"/>
        <w:jc w:val="left"/>
        <w:rPr/>
      </w:pPr>
      <w:r>
        <w:rPr/>
        <w:t xml:space="preserve"> </w:t>
      </w:r>
      <w:r>
        <w:rPr/>
        <w:t>C496 ) C62_=_C518( C62 C518 ) C62_=_C539( C62 C539 ) C62_=_C558( C62 C558 ) C62_=_C576( C62 C576 ) \nC62_=_C594( C62 C594 ) C62_=_C611( C62 C611 ) C62_=_C625( C62 C625 ) C62_=_C638( C62 C638 ) C62_=_C651( C62 C651 ) C62_=_C665( C62 C665 ) \nC62_=_C666( C62 C666 ) C62_=_C667( C62 C667 ) C62_=_C668( C62 C668 ) C62_=_C669( C62 C669 ) C62_=_C670( C62 C670 ) C62_=_C671( C62 C671 ) \nC62_=_C672( C62 C672 ) C62_=_C673( C62 C673 ) C62_=_C674( C62 C674 ) C62_=_C675( C62 C675 ) C62_=_C677( C62 C677 ) C74_=_C107( C74 C107 ) \nC74_=_C143( C74 C143 ) C74_=_C176( C74 C176 ) C74_=_C209( C74 C209 ) C74_=_C241( C74 C241 ) C74_=_C272( C74 C272 ) C74_=_C303( C74 C303 ) \nC74_=_C332( C74 C332 ) C74_=_C361( C74 C361 ) C74_=_C389( C74 C389 ) C74_=_C413( C74 C413 ) C74_=_C439( C74 C439 ) C74_=_C463( C74 C463 ) \nC74_=_C486( C74 C486 ) C74_=_C508( C74 C508 ) C74_=_C530( C74 C530 ) C74_=_C550( C74 C550 ) C74_=_C569( C74 C569 ) C74_=_C588( C74 C588 ) \nC74_=_C606( C74 C606 ) C74_=_C622( C74 C622 ) C74_=_C635( C74 C635 ) C74_=_C649( C74 C649 ) C74_=_C663( C74 C663 ) C74_=_C688( C74 C688 ) \nC74_=_C697( C74 C697 ) C74_=_C706( C74 C706 ) C74_=_C714( C74 C714 ) C74_=_C722( C74 C722 ) C74_=_C729( C74 C729 ) C74_=_C734( C74 C734 ) \nC74_=_C739( C74 C739 ) C74_=_C743( C74 C743 ) C74_=_C746( C74 C746 ) C74_=_C748( C74 C748 ) C74_=_C750( C74 C750 ) C90_=_C94( C90 C94 ) \nC90_=_C95( C90 C95 ) C90_=_C107( C90 C107 ) C90_=_C126( C90 C126 ) C90_=_C159( C90 C159 ) C90_=_C192( C90 C192 ) C90_=_C225( C90 C225 ) \nC90_=_C256( C90 C256 ) C90_=_C286( C90 C286 ) C90_=_C316( C90 C316 ) C90_=_C344( C90 C344 ) C90_=_C372( C90 C372 ) C90_=_C399( C90 C399 ) \nC90_=_C422( C90 C422 ) C90_=_C447( C90 C447 ) C90_=_C470( C90 C470 ) C90_=_C491( C90 C491 ) C90_=_C513( C90 C513 ) C90_=_C534( C90 C534 ) \nC90_=_C553( C90 C553 ) C90_=_C571( C90 C571 ) C90_=_C590( C90 C590 ) C90_=_C591( C90 C591 ) C90_=_C592( C90 C592 ) C90_=_C594( C90 C594 ) \nC90_=_C595( C90 C595 ) C90_=_C596( C90 C596 ) C90_=_C597( C90 C597 ) C90_=_C598( C90 C598 ) C90_=_C599( C90 C599 ) C90_=_C600( C90 C600 ) \nC90_=_C601( C90 C601 ) C90_=_C602( C90 C602 ) C90_=_C603( C90 C603 ) C90_=_C604( C90 C604 ) C90_=_C605( C90 C605 ) C90_=_C606( C90 C606 ) \nC90_=_C607( C90 C607 ) C94_=_C95( C94 C95 ) C94_=_C107( C94 C107 ) C94_=_C130( C94 C130 ) C94_=_C163( C94 C163 ) C94_=_C196( C94 C196 ) \nC94_=_C229( C94 C229 ) C94_=_C260( C94 C260 ) C94_=_C290( C94 C290 ) C94_=_C320( C94 C320 ) C94_=_C348( C94 C348 ) C94_=_C376( C94 C376 ) \nC94_=_C402( C94 C402 ) C94_=_C426( C94 C426 ) C94_=_C451( C94 C451 ) C94_=_C473( C94 C473 ) C94_=_C495( C94 C495 ) C94_=_C517( C94 C517 ) \nC94_=_C538( C94 C538 ) C94_=_C557( C94 C557 ) C94_=_C575( C94 C575 ) C94_=_C610( C94 C610 ) C94_=_C624( C94 C624 ) C94_=_C637( C94 C637 ) \nC94_=_C651( C94 C651 ) C94_=_C652( C94 C652 ) C94_=_C653( C94 C653 ) C94_=_C654( C94 C654 ) C94_=_C655( C94 C655 ) C94_=_C656( C94 C656 ) \nC94_=_C657( C94 C657 ) C94_=_C658( C94 C658 ) C94_=_C659( C94 C659 ) C94_=_C660( C94 C660 ) C94_=_C661( C94 C661 ) C94_=_C662( C94 C662 ) \nC94_=_C663( C94 C663 ) C94_=_C664( C94 C664 ) C95_=_C107( C95 C107 ) C95_=_C131( C95 C131 ) C95_=_C164( C95 C164 ) C95_=_C197( C95 C197 ) \nC95_=_C230( C95 C230 ) C95_=_C261( C95 C261 ) C95_=_C291( C95 C291 ) C95_=_C321( C95 C321 ) C95_=_C349( C95 C349 ) C95_=_C377( C95 C377 ) \nC95_=_C403( C95 C403 ) C95_=_C427( C95 C427 ) C95_=_C452( C95 C452 ) C95_=_C474( C95 C474 ) C95_=_C496( C95 C496 ) C95_=_C518( C95 C518 ) \nC95_=_C539( C95 C539 ) C95_=_C558( C95 C558 ) C95_=_C576( C95 C576 ) C95_=_C594( C95 C594 ) C95_=_C611( C95 C611 ) C95_=_C625( C95 C625 ) \nC95_=_C638( C95 C638 ) C95_=_C651( C95 C651 ) C95_=_C665( C95 C665 ) C95_=_C666( C95 C666 ) C95_=_C667( C95 C667 ) C95_=_C668( C95 C668 ) \nC95_=_C669( C95 C669 ) C95_=_C670( C95 C670 ) C95_=_C671( C95 C671 ) C95_=_C672( C95 C672 ) C95_=_C673( C95 C673 ) C95_=_C674( C95 C674 ) \nC95_=_C675( C95 C675 ) C95_=_C677( C95 C677 ) C107_=_C143( C107 C143 ) C107_=_C176( C107 C176 ) C107_=_C209( C107 C209 ) C107_=_C241( C107 C241 ) \nC107_=_C272( C107 C272 ) C107_=_C303( C107 C303 ) C107_=_C332( C107 C332 ) C107_=_C361( C107 C361 ) C107_=_C389( C107 C389 ) C107_=_C413( C107 C413 ) \nC107_=_C439( C107 C439 ) C107_=_C463( C107 C463 ) C107_=_C486( C107 C486 ) C107_=_C508( C107 C508 ) C107_=_C530( C107 C530 ) C107_=_C550( C107 C550 ) \nC107_=_C569( C107 C569 ) C107_=_C588( C107 C588 ) C107_=_C606( C107 C606 ) C107_=_C622( C107 C622 ) C107_=_C635( C107 C635 ) C107_=_C649( C107 C649 ) \nC107_=_C663( C107 C663 ) C107_=_C688( C107 C688 ) C107_=_C697( C107 C697 ) C107_=_C706( C107 C706 ) C107_=_C714( C107 C714 ) C107_=_C722( C107 C722 ) \nC107_=_C729( C107 C729 ) C107_=_C734( C107 C734 ) C107_=_C739( C107 C739 ) C107_=_C743( C107 C743 ) C107_=_C746( C107 C746 ) C107_=_C748( C107 C748 ) \nC107_=_C750( C107 C750 ) C126_=_C130( C126 C130 ) C126_=_C131( C126 C131 ) C126_=_C143( C126 C143 ) C126_=_C159( C126 C159 ) C126_=_C192( C126 C192 ) \nC126_=_C225( C126 C225 ) C126_=_C256( C126 C256 ) C126_=_C286( C126 C286 ) C126_=_C316( C126 C316 ) C126_=_C344( C126 C344 ) C126_=_C372( C126 C372 ) \nC126_=_C399( C126 C399 ) C126_=_C422( C126 C422 ) C126_=_C447( C126 C447 ) C126_=_C470( C126 C470 ) C126_=_C491( C126 C491 ) C126_=_C513( C126 C513 ) \nC126_=_C534( C126 C534 ) C126_=_C553( C126 C553 ) C126_=_C571( C126 C571 ) C126_=_C590( C126 C590 ) C126_=_C591( C126 C591 ) C126_=_C592( C126 C592 ) \nC126_=_C594( C126 C594 ) C126_=_C595( C126 C595 ) C126_=_C596( C126 C596 ) C126_=_C597( C126 C597 ) C126_=_C598( C126 C598 ) C126_=_C599( C126 C599 ) \nC126_=_C600( C126 C600 ) C126_=_C601( C126 C601 ) C126_=_C602( C126 C602 ) C126_=_C603( C126 C603 ) C126_=_C604( C126 C604 ) C126_=_C605( C126 C605 ) \nC126_=_C606( C126 C606 ) C126_=_C607( C126 C607 ) C130_=_C131( C130 C131 ) C130_=_C143( C130 C143 ) C130_=_C163( C130 C163 ) C130_=_C196( C130 C196 ) \nC130_=_C229( C130 C229 ) C130_=_C260( C130 C260 ) C130_=_C290( C130 C290 ) C130_=_C320( C130 C320 ) C130_=_C348( C130 C348 ) C130_=_C376( C130 C376 ) \nC130_=_C402( C130 C402 ) C130_=_C426( C130 C426 ) C130_=_C451( C130 C451 ) C130_=_C473( C130 C473 ) C130_=_C495( C130 C495 ) C130_=_C517( C130 C517 ) \nC130_=_C538( C130 C538 ) C130_=_C557( C130 C557 ) C130_=_C575( C130 C575 ) C130_=_C610( C130 C610 ) C130_=_C624( C130 C624 ) C130_=_C637( C130 C637 ) \nC130_=_C651( C130 C651 ) C130_=_C652( C130 C652 ) C130_=_C653( C130 C653 ) C130_=_C654( C130 C654 ) C130_=_C655( C130 C655 ) C130_=_C656( C130 C656 ) \nC130_=_C657( C130 C657 ) C130_=_C658( C130 C658 ) C130_=_C659( C130 C659 ) C130_=_C660( C130 C660 ) C130_=_C661( C130 C661 ) C130_=_C662( C130 C662 ) \nC130_=_C663( C130 C663 ) C130_=_C664( C130 C664 ) C131_=_C143( C131 C143 ) C131_=_C164( C131 C164 ) C131_=_C197( C131 C197 ) C131_=_C230( C131 C230 ) \nC131_=_C261( C131 C261 ) C131_=_C291( C131 C291 ) C131_=_C321( C131 C321 ) C131_=_C349( C131 C349 ) C131_=_C377( C131 C377 ) C131_=_C403( C131 C403 ) \nC131_=_C427( C131 C427 ) C131_=_C452( C131 C452 ) C131_=_C474( C131 C474 ) C131_=_C496( C131 C496 ) C131_=_C518( C131 C518 ) C131_=_C539( C131 C539 ) \nC131_=_C558( C131 C558 ) C131_=_C576( C131 C576 ) C131_=_C594( C131 C594 ) C131_=_C611( C131 C611 ) C131_=_C625( C131 C625 ) C131_=_C638( C131 C638 ) \nC131_=_C651( C131 C651 ) C131_=_C665( C131 C665 ) C131_=_C666( C131 C666 ) C131_=_C667( C131 C667 ) C131_=_C668( C131 C668 ) C131_=_C669( C131 C669 ) \nC131_=_C670( C131 C670 ) C131_=_C671( C131 C671 ) C131_=_C672( C131 C672 ) C131_=_C673( C131 C673 ) C131_=_C674( C131 C674 ) C131_=_C675( C131 C675 ) \nC131_=_C677( C131 C677 ) C143_=_C176( C143 C176 ) C143_=_C209( C143 C209 ) C143_=_C241( C143 C241 ) C143_=_C272( C143 C272 ) C143_=_C303( C143 C303 ) \nC143_=_C332( C143 C332 ) C143_=_C361( C143 C361 ) C143_=_C389( C143 C389 ) C143_=_C413( C143 C413 ) C143_=_C439( C143 C439 ) C143_=_C463( C143 C463 ) \nC143_=_C486( C143 C486 ) C143_=_C508( C143 C508 ) C143_=_C530( C143 C530 ) C143_=_C550( C143 C550 ) C143_=_C569( C143 C569 ) C143_=_C588( C143 C588 ) \nC143_=_C606( C143 C606 ) C143_=_C622( C143 C622 ) C143_=_C635( C143 C635 ) C143_=_C649( C143 C649 ) C143_=_C663( C143 C663 ) C143_=_C688( C143 C688 ) \nC143_=_C697( C143 C697 ) C143_=_C706( C143 C706 ) C143_=_C714( C143 C714 ) C143_=_C722( C143 C722 ) C143_=_C729( C143 C729 ) C143_=_C734( C143 C734 ) \nC143_=_C739( C143 C739 ) C143_=_C743( C143 C743 ) C143_=_C746( C143 C746 ) C143_=_C748( C143 C748 ) C143_=_C750( C143 C750 ) C159_=_C163( C159 C163 ) \nC159_=_C164( C159 C164 ) C159_=_C176( C159 C176 ) C159_=_C192( C159 C192 ) C159_=_C225( C159 C225 ) C159_=_C256( C159 C256 ) C159_=_C286( C159 C286 ) \nC159_=_C316( C159 C316 ) C159_=_C344( C159 C344 ) C159_=_C372( C159 C372 ) C159_=_C399( C159 C399 ) C159_=_C422( C159 C422 ) C159_=_C447( C159 C447 ) \nC159_=_C470( C159 C470 ) C159_=_C491( C159 C491 ) C159_=_C513( C159 C513 ) C159_=_C534( C159 C534 ) C159_=_C553( C159 C553 ) C159_=_C571( C159 C571 ) \nC159_=_C590( C159 C590 ) C159_=_C591( C159 C591 ) C159_=_C592( C159 C592 ) C159_=_C594( C159 C594 ) C159_=_C595( C159 C595 ) C159_=_C596( C159 C596 ) \nC159_=_C597( C159 C597 ) C159_=_C598( C159 C598 ) C159_=_C599( C159 C599 ) C159_=_C600( C159 C600 ) C159_=_C601( C159 C601 ) C159_=_C602( C159 C602 ) \nC159_=_C603( C159 C603 ) C159_=_C604( C159 C604 ) C159_=_C605( C159 C605 ) C159_=_C606( C159 C606 ) C159_=_C607( C159 C607 ) C163_=_C164( C163 C164 ) \nC163_=_C176( C163 C176 ) C163_=_C196( C163 C196 ) C163_=_C229( C163 C229 ) C163_=_C260( C163 C260 ) C163_=_C290( C163 C290 ) C163_=_C320( C163 C320 ) \nC163_=_C348( C163 C348 ) C163_=_C376( C163 C376 ) C163_=_C402( C163 C402 ) C163_=_C426( C163 C426 ) C163_=_C451( C163 C451 ) C163_=_C473( C163 C473 ) \nC163_=_C495( C163 C495 ) C163_=_C517( C163 C517 ) C163_=_C538( C163 C538 ) C163_=_C557( C163 C557 ) C163_=_C575( C163 C575 ) C163_=_C610( C163 C610 ) \nC163_=_C624( C163 C624 ) C163_=_C637( C163 C637 ) C163_=_C651( C163 C651 ) C163_=_C652( C163 C652 ) C163_=_C653(</w:t>
      </w:r>
    </w:p>
    <w:p>
      <w:pPr>
        <w:pStyle w:val="PreformattedText"/>
        <w:bidi w:val="0"/>
        <w:spacing w:before="0" w:after="0"/>
        <w:jc w:val="left"/>
        <w:rPr/>
      </w:pPr>
      <w:r>
        <w:rPr/>
        <w:t xml:space="preserve"> </w:t>
      </w:r>
      <w:r>
        <w:rPr/>
        <w:t>C163 C653 ) C163_=_C654( C163 C654 ) \nC163_=_C655( C163 C655 ) C163_=_C656( C163 C656 ) C163_=_C657( C163 C657 ) C163_=_C658( C163 C658 ) C163_=_C659( C163 C659 ) C163_=_C660( C163 C660 ) \nC163_=_C661( C163 C661 ) C163_=_C662( C163 C662 ) C163_=_C663( C163 C663 ) C163_=_C664( C163 C664 ) C164_=_C176( C164 C176 ) C164_=_C197( C164 C197 ) \nC164_=_C230( C164 C230 ) C164_=_C261( C164 C261 ) C164_=_C291( C164 C291 ) C164_=_C321( C164 C321 ) C164_=_C349( C164 C349 ) C164_=_C377( C164 C377 ) \nC164_=_C403( C164 C403 ) C164_=_C427( C164 C427 ) C164_=_C452( C164 C452 ) C164_=_C474( C164 C474 ) C164_=_C496( C164 C496 ) C164_=_C518( C164 C518 ) \nC164_=_C539( C164 C539 ) C164_=_C558( C164 C558 ) C164_=_C576( C164 C576 ) C164_=_C594( C164 C594 ) C164_=_C611( C164 C611 ) C164_=_C625( C164 C625 ) \nC164_=_C638( C164 C638 ) C164_=_C651( C164 C651 ) C164_=_C665( C164 C665 ) C164_=_C666( C164 C666 ) C164_=_C667( C164 C667 ) C164_=_C668( C164 C668 ) \nC164_=_C669( C164 C669 ) C164_=_C670( C164 C670 ) C164_=_C671( C164 C671 ) C164_=_C672( C164 C672 ) C164_=_C673( C164 C673 ) C164_=_C674( C164 C674 ) \nC164_=_C675( C164 C675 ) C164_=_C677( C164 C677 ) C176_=_C209( C176 C209 ) C176_=_C241( C176 C241 ) C176_=_C272( C176 C272 ) C176_=_C303( C176 C303 ) \nC176_=_C332( C176 C332 ) C176_=_C361( C176 C361 ) C176_=_C389( C176 C389 ) C176_=_C413( C176 C413 ) C176_=_C439( C176 C439 ) C176_=_C463( C176 C463 ) \nC176_=_C486( C176 C486 ) C176_=_C508( C176 C508 ) C176_=_C530( C176 C530 ) C176_=_C550( C176 C550 ) C176_=_C569( C176 C569 ) C176_=_C588( C176 C588 ) \nC176_=_C606( C176 C606 ) C176_=_C622( C176 C622 ) C176_=_C635( C176 C635 ) C176_=_C649( C176 C649 ) C176_=_C663( C176 C663 ) C176_=_C688( C176 C688 ) \nC176_=_C697( C176 C697 ) C176_=_C706( C176 C706 ) C176_=_C714( C176 C714 ) C176_=_C722( C176 C722 ) C176_=_C729( C176 C729 ) C176_=_C734( C176 C734 ) \nC176_=_C739( C176 C739 ) C176_=_C743( C176 C743 ) C176_=_C746( C176 C746 ) C176_=_C748( C176 C748 ) C176_=_C750( C176 C750 ) C192_=_C196( C192 C196 ) \nC192_=_C197( C192 C197 ) C192_=_C209( C192 C209 ) C192_=_C225( C192 C225 ) C192_=_C256( C192 C256 ) C192_=_C286( C192 C286 ) C192_=_C316( C192 C316 ) \nC192_=_C344( C192 C344 ) C192_=_C372( C192 C372 ) C192_=_C399( C192 C399 ) C192_=_C422( C192 C422 ) C192_=_C447( C192 C447 ) C192_=_C470( C192 C470 ) \nC192_=_C491( C192 C491 ) C192_=_C513( C192 C513 ) C192_=_C534( C192 C534 ) C192_=_C553( C192 C553 ) C192_=_C571( C192 C571 ) C192_=_C590( C192 C590 ) \nC192_=_C591( C192 C591 ) C192_=_C592( C192 C592 ) C192_=_C594( C192 C594 ) C192_=_C595( C192 C595 ) C192_=_C596( C192 C596 ) C192_=_C597( C192 C597 ) \nC192_=_C598( C192 C598 ) C192_=_C599( C192 C599 ) C192_=_C600( C192 C600 ) C192_=_C601( C192 C601 ) C192_=_C602( C192 C602 ) C192_=_C603( C192 C603 ) \nC192_=_C604( C192 C604 ) C192_=_C605( C192 C605 ) C192_=_C606( C192 C606 ) C192_=_C607( C192 C607 ) C196_=_C197( C196 C197 ) C196_=_C209( C196 C209 ) \nC196_=_C229( C196 C229 ) C196_=_C260( C196 C260 ) C196_=_C290( C196 C290 ) C196_=_C320( C196 C320 ) C196_=_C348( C196 C348 ) C196_=_C376( C196 C376 ) \nC196_=_C402( C196 C402 ) C196_=_C426( C196 C426 ) C196_=_C451( C196 C451 ) C196_=_C473( C196 C473 ) C196_=_C495( C196 C495 ) C196_=_C517( C196 C517 ) \nC196_=_C538( C196 C538 ) C196_=_C557( C196 C557 ) C196_=_C575( C196 C575 ) C196_=_C610( C196 C610 ) C196_=_C624( C196 C624 ) C196_=_C637( C196 C637 ) \nC196_=_C651( C196 C651 ) C196_=_C652( C196 C652 ) C196_=_C653( C196 C653 ) C196_=_C654( C196 C654 ) C196_=_C655( C196 C655 ) C196_=_C656( C196 C656 ) \nC196_=_C657( C196 C657 ) C196_=_C658( C196 C658 ) C196_=_C659( C196 C659 ) C196_=_C660( C196 C660 ) C196_=_C661( C196 C661 ) C196_=_C662( C196 C662 ) \nC196_=_C663( C196 C663 ) C196_=_C664( C196 C664 ) C197_=_C209( C197 C209 ) C197_=_C230( C197 C230 ) C197_=_C261( C197 C261 ) C197_=_C291( C197 C291 ) \nC197_=_C321( C197 C321 ) C197_=_C349( C197 C349 ) C197_=_C377( C197 C377 ) C197_=_C403( C197 C403 ) C197_=_C427( C197 C427 ) C197_=_C452( C197 C452 ) \nC197_=_C474( C197 C474 ) C197_=_C496( C197 C496 ) C197_=_C518( C197 C518 ) C197_=_C539( C197 C539 ) C197_=_C558( C197 C558 ) C197_=_C576( C197 C576 ) \nC197_=_C594( C197 C594 ) C197_=_C611( C197 C611 ) C197_=_C625( C197 C625 ) C197_=_C638( C197 C638 ) C197_=_C651( C197 C651 ) C197_=_C665( C197 C665 ) \nC197_=_C666( C197 C666 ) C197_=_C667( C197 C667 ) C197_=_C668( C197 C668 ) C197_=_C669( C197 C669 ) C197_=_C670( C197 C670 ) C197_=_C671( C197 C671 ) \nC197_=_C672( C197 C672 ) C197_=_C673( C197 C673 ) C197_=_C674( C197 C674 ) C197_=_C675( C197 C675 ) C197_=_C677( C197 C677 ) C209_=_C241( C209 C241 ) \nC209_=_C272( C209 C272 ) C209_=_C303( C209 C303 ) C209_=_C332( C209 C332 ) C209_=_C361( C209 C361 ) C209_=_C389( C209 C389 ) C209_=_C413( C209 C413 ) \nC209_=_C439( C209 C439 ) C209_=_C463( C209 C463 ) C209_=_C486( C209 C486 ) C209_=_C508( C209 C508 ) C209_=_C530( C209 C530 ) C209_=_C550( C209 C550 ) \nC209_=_C569( C209 C569 ) C209_=_C588( C209 C588 ) C209_=_C606( C209 C606 ) C209_=_C622( C209 C622 ) C209_=_C635( C209 C635 ) C209_=_C649( C209 C649 ) \nC209_=_C663( C209 C663 ) C209_=_C688( C209 C688 ) C209_=_C697( C209 C697 ) C209_=_C706( C209 C706 ) C209_=_C714( C209 C714 ) C209_=_C722( C209 C722 ) \nC209_=_C729( C209 C729 ) C209_=_C734( C209 C734 ) C209_=_C739( C209 C739 ) C209_=_C743( C209 C743 ) C209_=_C746( C209 C746 ) C209_=_C748( C209 C748 ) \nC209_=_C750( C209 C750 ) C225_=_C229( C225 C229 ) C225_=_C230( C225 C230 ) C225_=_C241( C225 C241 ) C225_=_C256( C225 C256 ) C225_=_C286( C225 C286 ) \nC225_=_C316( C225 C316 ) C225_=_C344( C225 C344 ) C225_=_C372( C225 C372 ) C225_=_C399( C225 C399 ) C225_=_C422( C225 C422 ) C225_=_C447( C225 C447 ) \nC225_=_C470( C225 C470 ) C225_=_C491( C225 C491 ) C225_=_C513( C225 C513 ) C225_=_C534( C225 C534 ) C225_=_C553( C225 C553 ) C225_=_C571( C225 C571 ) \nC225_=_C590( C225 C590 ) C225_=_C591( C225 C591 ) C225_=_C592( C225 C592 ) C225_=_C594( C225 C594 ) C225_=_C595( C225 C595 ) C225_=_C596( C225 C596 ) \nC225_=_C597( C225 C597 ) C225_=_C598( C225 C598 ) C225_=_C599( C225 C599 ) C225_=_C600( C225 C600 ) C225_=_C601( C225 C601 ) C225_=_C602( C225 C602 ) \nC225_=_C603( C225 C603 ) C225_=_C604( C225 C604 ) C225_=_C605( C225 C605 ) C225_=_C606( C225 C606 ) C225_=_C607( C225 C607 ) C229_=_C230( C229 C230 ) \nC229_=_C241( C229 C241 ) C229_=_C260( C229 C260 ) C229_=_C290( C229 C290 ) C229_=_C320( C229 C320 ) C229_=_C348( C229 C348 ) C229_=_C376( C229 C376 ) \nC229_=_C402( C229 C402 ) C229_=_C426( C229 C426 ) C229_=_C451( C229 C451 ) C229_=_C473( C229 C473 ) C229_=_C495( C229 C495 ) C229_=_C517( C229 C517 ) \nC229_=_C538( C229 C538 ) C229_=_C557( C229 C557 ) C229_=_C575( C229 C575 ) C229_=_C610( C229 C610 ) C229_=_C624( C229 C624 ) C229_=_C637( C229 C637 ) \nC229_=_C651( C229 C651 ) C229_=_C652( C229 C652 ) C229_=_C653( C229 C653 ) C229_=_C654( C229 C654 ) C229_=_C655( C229 C655 ) C229_=_C656( C229 C656 ) \nC229_=_C657( C229 C657 ) C229_=_C658( C229 C658 ) C229_=_C659( C229 C659 ) C229_=_C660( C229 C660 ) C229_=_C661( C229 C661 ) C229_=_C662( C229 C662 ) \nC229_=_C663( C229 C663 ) C229_=_C664( C229 C664 ) C230_=_C241( C230 C241 ) C230_=_C261( C230 C261 ) C230_=_C291( C230 C291 ) C230_=_C321( C230 C321 ) \nC230_=_C349( C230 C349 ) C230_=_C377( C230 C377 ) C230_=_C403( C230 C403 ) C230_=_C427( C230 C427 ) C230_=_C452( C230 C452 ) C230_=_C474( C230 C474 ) \nC230_=_C496( C230 C496 ) C230_=_C518( C230 C518 ) C230_=_C539( C230 C539 ) C230_=_C558( C230 C558 ) C230_=_C576( C230 C576 ) C230_=_C594( C230 C594 ) \nC230_=_C611( C230 C611 ) C230_=_C625( C230 C625 ) C230_=_C638( C230 C638 ) C230_=_C651( C230 C651 ) C230_=_C665( C230 C665 ) C230_=_C666( C230 C666 ) \nC230_=_C667( C230 C667 ) C230_=_C668( C230 C668 ) C230_=_C669( C230 C669 ) C230_=_C670( C230 C670 ) C230_=_C671( C230 C671 ) C230_=_C672( C230 C672 ) \nC230_=_C673( C230 C673 ) C230_=_C674( C230 C674 ) C230_=_C675( C230 C675 ) C230_=_C677( C230 C677 ) C241_=_C272( C241 C272 ) C241_=_C303( C241 C303 ) \nC241_=_C332( C241 C332 ) C241_=_C361( C241 C361 ) C241_=_C389( C241 C389 ) C241_=_C413( C241 C413 ) C241_=_C439( C241 C439 ) C241_=_C463( C241 C463 ) \nC241_=_C486( C241 C486 ) C241_=_C508( C241 C508 ) C241_=_C530( C241 C530 ) C241_=_C550( C241 C550 ) C241_=_C569( C241 C569 ) C241_=_C588( C241 C588 ) \nC241_=_C606( C241 C606 ) C241_=_C622( C241 C622 ) C241_=_C635( C241 C635 ) C241_=_C649( C241 C649 ) C241_=_C663( C241 C663 ) C241_=_C688( C241 C688 ) \nC241_=_C697( C241 C697 ) C241_=_C706( C241 C706 ) C241_=_C714( C241 C714 ) C241_=_C722( C241 C722 ) C241_=_C729( C241 C729 ) C241_=_C734( C241 C734 ) \nC241_=_C739( C241 C739 ) C241_=_C743( C241 C743 ) C241_=_C746( C241 C746 ) C241_=_C748( C241 C748 ) C241_=_C750( C241 C750 ) C256_=_C260( C256 C260 ) \nC256_=_C261( C256 C261 ) C256_=_C272( C256 C272 ) C256_=_C286( C256 C286 ) C256_=_C316( C256 C316 ) C256_=_C344( C256 C344 ) C256_=_C372( C256 C372 ) \nC256_=_C399( C256 C399 ) C256_=_C422( C256 C422 ) C256_=_C447( C256 C447 ) C256_=_C470( C256 C470 ) C256_=_C491( C256 C491 ) C256_=_C513( C256 C513 ) \nC256_=_C534( C256 C534 ) C256_=_C553( C256 C553 ) C256_=_C571( C256 C571 ) C256_=_C590( C256 C590 ) C256_=_C591( C256 C591 ) C256_=_C592( C256 C592 ) \nC256_=_C594( C256 C594 ) C256_=_C595( C256 C595 ) C256_=_C596( C256 C596 ) C256_=_C597( C256 C597 ) C256_=_C598( C256 C598 ) C256_=_C599( C256 C599 ) \nC256_=_C600( C256 C600 ) C256_=_C601( C256 C601 ) C256_=_C602( C256 C602 ) C256_=_C603( C256 C603 ) C256_=_C604( C256 C604 ) C256_=_C605( C256 C605 ) \nC256_=_C606( C256 C606 ) C256_=_C607( C256 C607 ) C260_=_C261( C260 C261 ) C260_=_C272( C260 C272 ) C260_=_C290( C260 C290 ) C260_=_C320( C260 C320 ) \nC260_=_C348( C260 C348 ) C260_=_C376( C260 C376 ) C260_=_C402( C260 C402 ) C260_=_C426( C260 C426 ) C260_=_C451( C260 C451 ) C260_=_C473( C260 C473 ) \nC260_=_C495( C260 C495 ) C260_=_C517( C260 C517 ) C260_=_C538( C260 C538 ) C260_=_C557( C260 C557 ) C260_=_C575( C260 C575 ) C260_=_C610(</w:t>
      </w:r>
    </w:p>
    <w:p>
      <w:pPr>
        <w:pStyle w:val="PreformattedText"/>
        <w:bidi w:val="0"/>
        <w:spacing w:before="0" w:after="0"/>
        <w:jc w:val="left"/>
        <w:rPr/>
      </w:pPr>
      <w:r>
        <w:rPr/>
        <w:t xml:space="preserve"> </w:t>
      </w:r>
      <w:r>
        <w:rPr/>
        <w:t>C260 C610 ) \nC260_=_C624( C260 C624 ) C260_=_C637( C260 C637 ) C260_=_C651( C260 C651 ) C260_=_C652( C260 C652 ) C260_=_C653( C260 C653 ) C260_=_C654( C260 C654 ) \nC260_=_C655( C260 C655 ) C260_=_C656( C260 C656 ) C260_=_C657( C260 C657 ) C260_=_C658( C260 C658 ) C260_=_C659( C260 C659 ) C260_=_C660( C260 C660 ) \nC260_=_C661( C260 C661 ) C260_=_C662( C260 C662 ) C260_=_C663( C260 C663 ) C260_=_C664( C260 C664 ) C261_=_C272( C261 C272 ) C261_=_C291( C261 C291 ) \nC261_=_C321( C261 C321 ) C261_=_C349( C261 C349 ) C261_=_C377( C261 C377 ) C261_=_C403( C261 C403 ) C261_=_C427( C261 C427 ) C261_=_C452( C261 C452 ) \nC261_=_C474( C261 C474 ) C261_=_C496( C261 C496 ) C261_=_C518( C261 C518 ) C261_=_C539( C261 C539 ) C261_=_C558( C261 C558 ) C261_=_C576( C261 C576 ) \nC261_=_C594( C261 C594 ) C261_=_C611( C261 C611 ) C261_=_C625( C261 C625 ) C261_=_C638( C261 C638 ) C261_=_C651( C261 C651 ) C261_=_C665( C261 C665 ) \nC261_=_C666( C261 C666 ) C261_=_C667( C261 C667 ) C261_=_C668( C261 C668 ) C261_=_C669( C261 C669 ) C261_=_C670( C261 C670 ) C261_=_C671( C261 C671 ) \nC261_=_C672( C261 C672 ) C261_=_C673( C261 C673 ) C261_=_C674( C261 C674 ) C261_=_C675( C261 C675 ) C261_=_C677( C261 C677 ) C272_=_C303( C272 C303 ) \nC272_=_C332( C272 C332 ) C272_=_C361( C272 C361 ) C272_=_C389( C272 C389 ) C272_=_C413( C272 C413 ) C272_=_C439( C272 C439 ) C272_=_C463( C272 C463 ) \nC272_=_C486( C272 C486 ) C272_=_C508( C272 C508 ) C272_=_C530( C272 C530 ) C272_=_C550( C272 C550 ) C272_=_C569( C272 C569 ) C272_=_C588( C272 C588 ) \nC272_=_C606( C272 C606 ) C272_=_C622( C272 C622 ) C272_=_C635( C272 C635 ) C272_=_C649( C272 C649 ) C272_=_C663( C272 C663 ) C272_=_C688( C272 C688 ) \nC272_=_C697( C272 C697 ) C272_=_C706( C272 C706 ) C272_=_C714( C272 C714 ) C272_=_C722( C272 C722 ) C272_=_C729( C272 C729 ) C272_=_C734( C272 C734 ) \nC272_=_C739( C272 C739 ) C272_=_C743( C272 C743 ) C272_=_C746( C272 C746 ) C272_=_C748( C272 C748 ) C272_=_C750( C272 C750 ) C286_=_C290( C286 C290 ) \nC286_=_C291( C286 C291 ) C286_=_C303( C286 C303 ) C286_=_C316( C286 C316 ) C286_=_C344( C286 C344 ) C286_=_C372( C286 C372 ) C286_=_C399( C286 C399 ) \nC286_=_C422( C286 C422 ) C286_=_C447( C286 C447 ) C286_=_C470( C286 C470 ) C286_=_C491( C286 C491 ) C286_=_C513( C286 C513 ) C286_=_C534( C286 C534 ) \nC286_=_C553( C286 C553 ) C286_=_C571( C286 C571 ) C286_=_C590( C286 C590 ) C286_=_C591( C286 C591 ) C286_=_C592( C286 C592 ) C286_=_C594( C286 C594 ) \nC286_=_C595( C286 C595 ) C286_=_C596( C286 C596 ) C286_=_C597( C286 C597 ) C286_=_C598( C286 C598 ) C286_=_C599( C286 C599 ) C286_=_C600( C286 C600 ) \nC286_=_C601( C286 C601 ) C286_=_C602( C286 C602 ) C286_=_C603( C286 C603 ) C286_=_C604( C286 C604 ) C286_=_C605( C286 C605 ) C286_=_C606( C286 C606 ) \nC286_=_C607( C286 C607 ) C290_=_C291( C290 C291 ) C290_=_C303( C290 C303 ) C290_=_C320( C290 C320 ) C290_=_C348( C290 C348 ) C290_=_C376( C290 C376 ) \nC290_=_C402( C290 C402 ) C290_=_C426( C290 C426 ) C290_=_C451( C290 C451 ) C290_=_C473( C290 C473 ) C290_=_C495( C290 C495 ) C290_=_C517( C290 C517 ) \nC290_=_C538( C290 C538 ) C290_=_C557( C290 C557 ) C290_=_C575( C290 C575 ) C290_=_C610( C290 C610 ) C290_=_C624( C290 C624 ) C290_=_C637( C290 C637 ) \nC290_=_C651( C290 C651 ) C290_=_C652( C290 C652 ) C290_=_C653( C290 C653 ) C290_=_C654( C290 C654 ) C290_=_C655( C290 C655 ) C290_=_C656( C290 C656 ) \nC290_=_C657( C290 C657 ) C290_=_C658( C290 C658 ) C290_=_C659( C290 C659 ) C290_=_C660( C290 C660 ) C290_=_C661( C290 C661 ) C290_=_C662( C290 C662 ) \nC290_=_C663( C290 C663 ) C290_=_C664( C290 C664 ) C291_=_C303( C291 C303 ) C291_=_C321( C291 C321 ) C291_=_C349( C291 C349 ) C291_=_C377( C291 C377 ) \nC291_=_C403( C291 C403 ) C291_=_C427( C291 C427 ) C291_=_C452( C291 C452 ) C291_=_C474( C291 C474 ) C291_=_C496( C291 C496 ) C291_=_C518( C291 C518 ) \nC291_=_C539( C291 C539 ) C291_=_C558( C291 C558 ) C291_=_C576( C291 C576 ) C291_=_C594( C291 C594 ) C291_=_C611( C291 C611 ) C291_=_C625( C291 C625 ) \nC291_=_C638( C291 C638 ) C291_=_C651( C291 C651 ) C291_=_C665( C291 C665 ) C291_=_C666( C291 C666 ) C291_=_C667( C291 C667 ) C291_=_C668( C291 C668 ) \nC291_=_C669( C291 C669 ) C291_=_C670( C291 C670 ) C291_=_C671( C291 C671 ) C291_=_C672( C291 C672 ) C291_=_C673( C291 C673 ) C291_=_C674( C291 C674 ) \nC291_=_C675( C291 C675 ) C291_=_C677( C291 C677 ) C303_=_C332( C303 C332 ) C303_=_C361( C303 C361 ) C303_=_C389( C303 C389 ) C303_=_C413( C303 C413 ) \nC303_=_C439( C303 C439 ) C303_=_C463( C303 C463 ) C303_=_C486( C303 C486 ) C303_=_C508( C303 C508 ) C303_=_C530( C303 C530 ) C303_=_C550( C303 C550 ) \nC303_=_C569( C303 C569 ) C303_=_C588( C303 C588 ) C303_=_C606( C303 C606 ) C303_=_C622( C303 C622 ) C303_=_C635( C303 C635 ) C303_=_C649( C303 C649 ) \nC303_=_C663( C303 C663 ) C303_=_C688( C303 C688 ) C303_=_C697( C303 C697 ) C303_=_C706( C303 C706 ) C303_=_C714( C303 C714 ) C303_=_C722( C303 C722 ) \nC303_=_C729( C303 C729 ) C303_=_C734( C303 C734 ) C303_=_C739( C303 C739 ) C303_=_C743( C303 C743 ) C303_=_C746( C303 C746 ) C303_=_C748( C303 C748 ) \nC303_=_C750( C303 C750 ) C316_=_C320( C316 C320 ) C316_=_C321( C316 C321 ) C316_=_C332( C316 C332 ) C316_=_C344( C316 C344 ) C316_=_C372( C316 C372 ) \nC316_=_C399( C316 C399 ) C316_=_C422( C316 C422 ) C316_=_C447( C316 C447 ) C316_=_C470( C316 C470 ) C316_=_C491( C316 C491 ) C316_=_C513( C316 C513 ) \nC316_=_C534( C316 C534 ) C316_=_C553( C316 C553 ) C316_=_C571( C316 C571 ) C316_=_C590( C316 C590 ) C316_=_C591( C316 C591 ) C316_=_C592( C316 C592 ) \nC316_=_C594( C316 C594 ) C316_=_C595( C316 C595 ) C316_=_C596( C316 C596 ) C316_=_C597( C316 C597 ) C316_=_C598( C316 C598 ) C316_=_C599( C316 C599 ) \nC316_=_C600( C316 C600 ) C316_=_C601( C316 C601 ) C316_=_C602( C316 C602 ) C316_=_C603( C316 C603 ) C316_=_C604( C316 C604 ) C316_=_C605( C316 C605 ) \nC316_=_C606( C316 C606 ) C316_=_C607( C316 C607 ) C320_=_C321( C320 C321 ) C320_=_C332( C320 C332 ) C320_=_C348( C320 C348 ) C320_=_C376( C320 C376 ) \nC320_=_C402( C320 C402 ) C320_=_C426( C320 C426 ) C320_=_C451( C320 C451 ) C320_=_C473( C320 C473 ) C320_=_C495( C320 C495 ) C320_=_C517( C320 C517 ) \nC320_=_C538( C320 C538 ) C320_=_C557( C320 C557 ) C320_=_C575( C320 C575 ) C320_=_C610( C320 C610 ) C320_=_C624( C320 C624 ) C320_=_C637( C320 C637 ) \nC320_=_C651( C320 C651 ) C320_=_C652( C320 C652 ) C320_=_C653( C320 C653 ) C320_=_C654( C320 C654 ) C320_=_C655( C320 C655 ) C320_=_C656( C320 C656 ) \nC320_=_C657( C320 C657 ) C320_=_C658( C320 C658 ) C320_=_C659( C320 C659 ) C320_=_C660( C320 C660 ) C320_=_C661( C320 C661 ) C320_=_C662( C320 C662 ) \nC320_=_C663( C320 C663 ) C320_=_C664( C320 C664 ) C321_=_C332( C321 C332 ) C321_=_C349( C321 C349 ) C321_=_C377( C321 C377 ) C321_=_C403( C321 C403 ) \nC321_=_C427( C321 C427 ) C321_=_C452( C321 C452 ) C321_=_C474( C321 C474 ) C321_=_C496( C321 C496 ) C321_=_C518( C321 C518 ) C321_=_C539( C321 C539 ) \nC321_=_C558( C321 C558 ) C321_=_C576( C321 C576 ) C321_=_C594( C321 C594 ) C321_=_C611( C321 C611 ) C321_=_C625( C321 C625 ) C321_=_C638( C321 C638 ) \nC321_=_C651( C321 C651 ) C321_=_C665( C321 C665 ) C321_=_C666( C321 C666 ) C321_=_C667( C321 C667 ) C321_=_C668( C321 C668 ) C321_=_C669( C321 C669 ) \nC321_=_C670( C321 C670 ) C321_=_C671( C321 C671 ) C321_=_C672( C321 C672 ) C321_=_C673( C321 C673 ) C321_=_C674( C321 C674 ) C321_=_C675( C321 C675 ) \nC321_=_C677( C321 C677 ) C332_=_C361( C332 C361 ) C332_=_C389( C332 C389 ) C332_=_C413( C332 C413 ) C332_=_C439( C332 C439 ) C332_=_C463( C332 C463 ) \nC332_=_C486( C332 C486 ) C332_=_C508( C332 C508 ) C332_=_C530( C332 C530 ) C332_=_C550( C332 C550 ) C332_=_C569( C332 C569 ) C332_=_C588( C332 C588 ) \nC332_=_C606( C332 C606 ) C332_=_C622( C332 C622 ) C332_=_C635( C332 C635 ) C332_=_C649( C332 C649 ) C332_=_C663( C332 C663 ) C332_=_C688( C332 C688 ) \nC332_=_C697( C332 C697 ) C332_=_C706( C332 C706 ) C332_=_C714( C332 C714 ) C332_=_C722( C332 C722 ) C332_=_C729( C332 C729 ) C332_=_C734( C332 C734 ) \nC332_=_C739( C332 C739 ) C332_=_C743( C332 C743 ) C332_=_C746( C332 C746 ) C332_=_C748( C332 C748 ) C332_=_C750( C332 C750 ) C344_=_C348( C344 C348 ) \nC344_=_C349( C344 C349 ) C344_=_C361( C344 C361 ) C344_=_C372( C344 C372 ) C344_=_C399( C344 C399 ) C344_=_C422( C344 C422 ) C344_=_C447( C344 C447 ) \nC344_=_C470( C344 C470 ) C344_=_C491( C344 C491 ) C344_=_C513( C344 C513 ) C344_=_C534( C344 C534 ) C344_=_C553( C344 C553 ) C344_=_C571( C344 C571 ) \nC344_=_C590( C344 C590 ) C344_=_C591( C344 C591 ) C344_=_C592( C344 C592 ) C344_=_C594( C344 C594 ) C344_=_C595( C344 C595 ) C344_=_C596( C344 C596 ) \nC344_=_C597( C344 C597 ) C344_=_C598( C344 C598 ) C344_=_C599( C344 C599 ) C344_=_C600( C344 C600 ) C344_=_C601( C344 C601 ) C344_=_C602( C344 C602 ) \nC344_=_C603( C344 C603 ) C344_=_C604( C344 C604 ) C344_=_C605( C344 C605 ) C344_=_C606( C344 C606 ) C344_=_C607( C344 C607 ) C348_=_C349( C348 C349 ) \nC348_=_C361( C348 C361 ) C348_=_C376( C348 C376 ) C348_=_C402( C348 C402 ) C348_=_C426( C348 C426 ) C348_=_C451( C348 C451 ) C348_=_C473( C348 C473 ) \nC348_=_C495( C348 C495 ) C348_=_C517( C348 C517 ) C348_=_C538( C348 C538 ) C348_=_C557( C348 C557 ) C348_=_C575( C348 C575 ) C348_=_C610( C348 C610 ) \nC348_=_C624( C348 C624 ) C348_=_C637( C348 C637 ) C348_=_C651( C348 C651 ) C348_=_C652( C348 C652 ) C348_=_C653( C348 C653 ) C348_=_C654( C348 C654 ) \nC348_=_C655( C348 C655 ) C348_=_C656( C348 C656 ) C348_=_C657( C348 C657 ) C348_=_C658( C348 C658 ) C348_=_C659( C348 C659 ) C348_=_C660( C348 C660 ) \nC348_=_C661( C348 C661 ) C348_=_C662( C348 C662 ) C348_=_C663( C348 C663 ) C348_=_C664( C348 C664 ) C349_=_C361( C349 C361 ) C349_=_C377( C349 C377 ) \nC349_=_C403( C349 C403 ) C349_=_C427( C349 C427 ) C349_=_C452( C349 C452 ) C349_=_C474( C349 C474 ) C349_=_C496( C349 C496 ) C349_=_C518( C349 C518 ) \nC349_=_C539( C349 C539 ) C349_=_C558( C349 C558 ) C349_=_C576( C349 C576 ) C349_=_C594( C349 C594 ) C349_=_C611( C349 C611 ) C349_=_C625( C349 C625 ) \nC349_=_C638(</w:t>
      </w:r>
    </w:p>
    <w:p>
      <w:pPr>
        <w:pStyle w:val="PreformattedText"/>
        <w:bidi w:val="0"/>
        <w:spacing w:before="0" w:after="0"/>
        <w:jc w:val="left"/>
        <w:rPr/>
      </w:pPr>
      <w:r>
        <w:rPr/>
        <w:t xml:space="preserve"> </w:t>
      </w:r>
      <w:r>
        <w:rPr/>
        <w:t>C349 C638 ) C349_=_C651( C349 C651 ) C349_=_C665( C349 C665 ) C349_=_C666( C349 C666 ) C349_=_C667( C349 C667 ) C349_=_C668( C349 C668 ) \nC349_=_C669( C349 C669 ) C349_=_C670( C349 C670 ) C349_=_C671( C349 C671 ) C349_=_C672( C349 C672 ) C349_=_C673( C349 C673 ) C349_=_C674( C349 C674 ) \nC349_=_C675( C349 C675 ) C349_=_C677( C349 C677 ) C361_=_C389( C361 C389 ) C361_=_C413( C361 C413 ) C361_=_C439( C361 C439 ) C361_=_C463( C361 C463 ) \nC361_=_C486( C361 C486 ) C361_=_C508( C361 C508 ) C361_=_C530( C361 C530 ) C361_=_C550( C361 C550 ) C361_=_C569( C361 C569 ) C361_=_C588( C361 C588 ) \nC361_=_C606( C361 C606 ) C361_=_C622( C361 C622 ) C361_=_C635( C361 C635 ) C361_=_C649( C361 C649 ) C361_=_C663( C361 C663 ) C361_=_C688( C361 C688 ) \nC361_=_C697( C361 C697 ) C361_=_C706( C361 C706 ) C361_=_C714( C361 C714 ) C361_=_C722( C361 C722 ) C361_=_C729( C361 C729 ) C361_=_C734( C361 C734 ) \nC361_=_C739( C361 C739 ) C361_=_C743( C361 C743 ) C361_=_C746( C361 C746 ) C361_=_C748( C361 C748 ) C361_=_C750( C361 C750 ) C372_=_C376( C372 C376 ) \nC372_=_C377( C372 C377 ) C372_=_C389( C372 C389 ) C372_=_C399( C372 C399 ) C372_=_C422( C372 C422 ) C372_=_C447( C372 C447 ) C372_=_C470( C372 C470 ) \nC372_=_C491( C372 C491 ) C372_=_C513( C372 C513 ) C372_=_C534( C372 C534 ) C372_=_C553( C372 C553 ) C372_=_C571( C372 C571 ) C372_=_C590( C372 C590 ) \nC372_=_C591( C372 C591 ) C372_=_C592( C372 C592 ) C372_=_C594( C372 C594 ) C372_=_C595( C372 C595 ) C372_=_C596( C372 C596 ) C372_=_C597( C372 C597 ) \nC372_=_C598( C372 C598 ) C372_=_C599( C372 C599 ) C372_=_C600( C372 C600 ) C372_=_C601( C372 C601 ) C372_=_C602( C372 C602 ) C372_=_C603( C372 C603 ) \nC372_=_C604( C372 C604 ) C372_=_C605( C372 C605 ) C372_=_C606( C372 C606 ) C372_=_C607( C372 C607 ) C376_=_C377( C376 C377 ) C376_=_C389( C376 C389 ) \nC376_=_C402( C376 C402 ) C376_=_C426( C376 C426 ) C376_=_C451( C376 C451 ) C376_=_C473( C376 C473 ) C376_=_C495( C376 C495 ) C376_=_C517( C376 C517 ) \nC376_=_C538( C376 C538 ) C376_=_C557( C376 C557 ) C376_=_C575( C376 C575 ) C376_=_C610( C376 C610 ) C376_=_C624( C376 C624 ) C376_=_C637( C376 C637 ) \nC376_=_C651( C376 C651 ) C376_=_C652( C376 C652 ) C376_=_C653( C376 C653 ) C376_=_C654( C376 C654 ) C376_=_C655( C376 C655 ) C376_=_C656( C376 C656 ) \nC376_=_C657( C376 C657 ) C376_=_C658( C376 C658 ) C376_=_C659( C376 C659 ) C376_=_C660( C376 C660 ) C376_=_C661( C376 C661 ) C376_=_C662( C376 C662 ) \nC376_=_C663( C376 C663 ) C376_=_C664( C376 C664 ) C377_=_C389( C377 C389 ) C377_=_C403( C377 C403 ) C377_=_C427( C377 C427 ) C377_=_C452( C377 C452 ) \nC377_=_C474( C377 C474 ) C377_=_C496( C377 C496 ) C377_=_C518( C377 C518 ) C377_=_C539( C377 C539 ) C377_=_C558( C377 C558 ) C377_=_C576( C377 C576 ) \nC377_=_C594( C377 C594 ) C377_=_C611( C377 C611 ) C377_=_C625( C377 C625 ) C377_=_C638( C377 C638 ) C377_=_C651( C377 C651 ) C377_=_C665( C377 C665 ) \nC377_=_C666( C377 C666 ) C377_=_C667( C377 C667 ) C377_=_C668( C377 C668 ) C377_=_C669( C377 C669 ) C377_=_C670( C377 C670 ) C377_=_C671( C377 C671 ) \nC377_=_C672( C377 C672 ) C377_=_C673( C377 C673 ) C377_=_C674( C377 C674 ) C377_=_C675( C377 C675 ) C377_=_C677( C377 C677 ) C389_=_C413( C389 C413 ) \nC389_=_C439( C389 C439 ) C389_=_C463( C389 C463 ) C389_=_C486( C389 C486 ) C389_=_C508( C389 C508 ) C389_=_C530( C389 C530 ) C389_=_C550( C389 C550 ) \nC389_=_C569( C389 C569 ) C389_=_C588( C389 C588 ) C389_=_C606( C389 C606 ) C389_=_C622( C389 C622 ) C389_=_C635( C389 C635 ) C389_=_C649( C389 C649 ) \nC389_=_C663( C389 C663 ) C389_=_C688( C389 C688 ) C389_=_C697( C389 C697 ) C389_=_C706( C389 C706 ) C389_=_C714( C389 C714 ) C389_=_C722( C389 C722 ) \nC389_=_C729( C389 C729 ) C389_=_C734( C389 C734 ) C389_=_C739( C389 C739 ) C389_=_C743( C389 C743 ) C389_=_C746( C389 C746 ) C389_=_C748( C389 C748 ) \nC389_=_C750( C389 C750 ) C399_=_C402( C399 C402 ) C399_=_C403( C399 C403 ) C399_=_C413( C399 C413 ) C399_=_C422( C399 C422 ) C399_=_C447( C399 C447 ) \nC399_=_C470( C399 C470 ) C399_=_C491( C399 C491 ) C399_=_C513( C399 C513 ) C399_=_C534( C399 C534 ) C399_=_C553( C399 C553 ) C399_=_C571( C399 C571 ) \nC399_=_C590( C399 C590 ) C399_=_C591( C399 C591 ) C399_=_C592( C399 C592 ) C399_=_C594( C399 C594 ) C399_=_C595( C399 C595 ) C399_=_C596( C399 C596 ) \nC399_=_C597( C399 C597 ) C399_=_C598( C399 C598 ) C399_=_C599( C399 C599 ) C399_=_C600( C399 C600 ) C399_=_C601( C399 C601 ) C399_=_C602( C399 C602 ) \nC399_=_C603( C399 C603 ) C399_=_C604( C399 C604 ) C399_=_C605( C399 C605 ) C399_=_C606( C399 C606 ) C399_=_C607( C399 C607 ) C402_=_C403( C402 C403 ) \nC402_=_C413( C402 C413 ) C402_=_C426( C402 C426 ) C402_=_C451( C402 C451 ) C402_=_C473( C402 C473 ) C402_=_C495( C402 C495 ) C402_=_C517( C402 C517 ) \nC402_=_C538( C402 C538 ) C402_=_C557( C402 C557 ) C402_=_C575( C402 C575 ) C402_=_C610( C402 C610 ) C402_=_C624( C402 C624 ) C402_=_C637( C402 C637 ) \nC402_=_C651( C402 C651 ) C402_=_C652( C402 C652 ) C402_=_C653( C402 C653 ) C402_=_C654( C402 C654 ) C402_=_C655( C402 C655 ) C402_=_C656( C402 C656 ) \nC402_=_C657( C402 C657 ) C402_=_C658( C402 C658 ) C402_=_C659( C402 C659 ) C402_=_C660( C402 C660 ) C402_=_C661( C402 C661 ) C402_=_C662( C402 C662 ) \nC402_=_C663( C402 C663 ) C402_=_C664( C402 C664 ) C403_=_C413( C403 C413 ) C403_=_C427( C403 C427 ) C403_=_C452( C403 C452 ) C403_=_C474( C403 C474 ) \nC403_=_C496( C403 C496 ) C403_=_C518( C403 C518 ) C403_=_C539( C403 C539 ) C403_=_C558( C403 C558 ) C403_=_C576( C403 C576 ) C403_=_C594( C403 C594 ) \nC403_=_C611( C403 C611 ) C403_=_C625( C403 C625 ) C403_=_C638( C403 C638 ) C403_=_C651( C403 C651 ) C403_=_C665( C403 C665 ) C403_=_C666( C403 C666 ) \nC403_=_C667( C403 C667 ) C403_=_C668( C403 C668 ) C403_=_C669( C403 C669 ) C403_=_C670( C403 C670 ) C403_=_C671( C403 C671 ) C403_=_C672( C403 C672 ) \nC403_=_C673( C403 C673 ) C403_=_C674( C403 C674 ) C403_=_C675( C403 C675 ) C403_=_C677( C403 C677 ) C413_=_C439( C413 C439 ) C413_=_C463( C413 C463 ) \nC413_=_C486( C413 C486 ) C413_=_C508( C413 C508 ) C413_=_C530( C413 C530 ) C413_=_C550( C413 C550 ) C413_=_C569( C413 C569 ) C413_=_C588( C413 C588 ) \nC413_=_C606( C413 C606 ) C413_=_C622( C413 C622 ) C413_=_C635( C413 C635 ) C413_=_C649( C413 C649 ) C413_=_C663( C413 C663 ) C413_=_C688( C413 C688 ) \nC413_=_C697( C413 C697 ) C413_=_C706( C413 C706 ) C413_=_C714( C413 C714 ) C413_=_C722( C413 C722 ) C413_=_C729( C413 C729 ) C413_=_C734( C413 C734 ) \nC413_=_C739( C413 C739 ) C413_=_C743( C413 C743 ) C413_=_C746( C413 C746 ) C413_=_C748( C413 C748 ) C413_=_C750( C413 C750 ) C422_=_C426( C422 C426 ) \nC422_=_C427( C422 C427 ) C422_=_C439( C422 C439 ) C422_=_C447( C422 C447 ) C422_=_C470( C422 C470 ) C422_=_C491( C422 C491 ) C422_=_C513( C422 C513 ) \nC422_=_C534( C422 C534 ) C422_=_C553( C422 C553 ) C422_=_C571( C422 C571 ) C422_=_C590( C422 C590 ) C422_=_C591( C422 C591 ) C422_=_C592( C422 C592 ) \nC422_=_C594( C422 C594 ) C422_=_C595( C422 C595 ) C422_=_C596( C422 C596 ) C422_=_C597( C422 C597 ) C422_=_C598( C422 C598 ) C422_=_C599( C422 C599 ) \nC422_=_C600( C422 C600 ) C422_=_C601( C422 C601 ) C422_=_C602( C422 C602 ) C422_=_C603( C422 C603 ) C422_=_C604( C422 C604 ) C422_=_C605( C422 C605 ) \nC422_=_C606( C422 C606 ) C422_=_C607( C422 C607 ) C426_=_C427( C426 C427 ) C426_=_C439( C426 C439 ) C426_=_C451( C426 C451 ) C426_=_C473( C426 C473 ) \nC426_=_C495( C426 C495 ) C426_=_C517( C426 C517 ) C426_=_C538( C426 C538 ) C426_=_C557( C426 C557 ) C426_=_C575( C426 C575 ) C426_=_C610( C426 C610 ) \nC426_=_C624( C426 C624 ) C426_=_C637( C426 C637 ) C426_=_C651( C426 C651 ) C426_=_C652( C426 C652 ) C426_=_C653( C426 C653 ) C426_=_C654( C426 C654 ) \nC426_=_C655( C426 C655 ) C426_=_C656( C426 C656 ) C426_=_C657( C426 C657 ) C426_=_C658( C426 C658 ) C426_=_C659( C426 C659 ) C426_=_C660( C426 C660 ) \nC426_=_C661( C426 C661 ) C426_=_C662( C426 C662 ) C426_=_C663( C426 C663 ) C426_=_C664( C426 C664 ) C427_=_C439( C427 C439 ) C427_=_C452( C427 C452 ) \nC427_=_C474( C427 C474 ) C427_=_C496( C427 C496 ) C427_=_C518( C427 C518 ) C427_=_C539( C427 C539 ) C427_=_C558( C427 C558 ) C427_=_C576( C427 C576 ) \nC427_=_C594( C427 C594 ) C427_=_C611( C427 C611 ) C427_=_C625( C427 C625 ) C427_=_C638( C427 C638 ) C427_=_C651( C427 C651 ) C427_=_C665( C427 C665 ) \nC427_=_C666( C427 C666 ) C427_=_C667( C427 C667 ) C427_=_C668( C427 C668 ) C427_=_C669( C427 C669 ) C427_=_C670( C427 C670 ) C427_=_C671( C427 C671 ) \nC427_=_C672( C427 C672 ) C427_=_C673( C427 C673 ) C427_=_C674( C427 C674 ) C427_=_C675( C427 C675 ) C427_=_C677( C427 C677 ) C439_=_C463( C439 C463 ) \nC439_=_C486( C439 C486 ) C439_=_C508( C439 C508 ) C439_=_C530( C439 C530 ) C439_=_C550( C439 C550 ) C439_=_C569( C439 C569 ) C439_=_C588( C439 C588 ) \nC439_=_C606( C439 C606 ) C439_=_C622( C439 C622 ) C439_=_C635( C439 C635 ) C439_=_C649( C439 C649 ) C439_=_C663( C439 C663 ) C439_=_C688( C439 C688 ) \nC439_=_C697( C439 C697 ) C439_=_C706( C439 C706 ) C439_=_C714( C439 C714 ) C439_=_C722( C439 C722 ) C439_=_C729( C439 C729 ) C439_=_C734( C439 C734 ) \nC439_=_C739( C439 C739 ) C439_=_C743( C439 C743 ) C439_=_C746( C439 C746 ) C439_=_C748( C439 C748 ) C439_=_C750( C439 C750 ) C447_=_C451( C447 C451 ) \nC447_=_C452( C447 C452 ) C447_=_C463( C447 C463 ) C447_=_C470( C447 C470 ) C447_=_C491( C447 C491 ) C447_=_C513( C447 C513 ) C447_=_C534( C447 C534 ) \nC447_=_C553( C447 C553 ) C447_=_C571( C447 C571 ) C447_=_C590( C447 C590 ) C447_=_C591( C447 C591 ) C447_=_C592( C447 C592 ) C447_=_C594( C447 C594 ) \nC447_=_C595( C447 C595 ) C447_=_C596( C447 C596 ) C447_=_C597( C447 C597 ) C447_=_C598( C447 C598 ) C447_=_C599( C447 C599 ) C447_=_C600( C447 C600 ) \nC447_=_C601( C447 C601 ) C447_=_C602( C447 C602 ) C447_=_C603( C447 C603 ) C447_=_C604( C447 C604 ) C447_=_C605( C447 C605 ) C447_=_C606( C447 C606 ) \nC447_=_C607( C447 C607 ) C451_=_C452( C451 C452 ) C451_=_C463( C451 C463 ) C451_=_C473( C451 C473 ) C451_=_C495( C451 C495 ) C451_=_C517( C451 C517 ) \nC451_=_C538( C451 C538 ) C451_=_C557(</w:t>
      </w:r>
    </w:p>
    <w:p>
      <w:pPr>
        <w:pStyle w:val="PreformattedText"/>
        <w:bidi w:val="0"/>
        <w:spacing w:before="0" w:after="0"/>
        <w:jc w:val="left"/>
        <w:rPr/>
      </w:pPr>
      <w:r>
        <w:rPr/>
        <w:t xml:space="preserve"> </w:t>
      </w:r>
      <w:r>
        <w:rPr/>
        <w:t>C451 C557 ) C451_=_C575( C451 C575 ) C451_=_C610( C451 C610 ) C451_=_C624( C451 C624 ) C451_=_C637( C451 C637 ) \nC451_=_C651( C451 C651 ) C451_=_C652( C451 C652 ) C451_=_C653( C451 C653 ) C451_=_C654( C451 C654 ) C451_=_C655( C451 C655 ) C451_=_C656( C451 C656 ) \nC451_=_C657( C451 C657 ) C451_=_C658( C451 C658 ) C451_=_C659( C451 C659 ) C451_=_C660( C451 C660 ) C451_=_C661( C451 C661 ) C451_=_C662( C451 C662 ) \nC451_=_C663( C451 C663 ) C451_=_C664( C451 C664 ) C452_=_C463( C452 C463 ) C452_=_C474( C452 C474 ) C452_=_C496( C452 C496 ) C452_=_C518( C452 C518 ) \nC452_=_C539( C452 C539 ) C452_=_C558( C452 C558 ) C452_=_C576( C452 C576 ) C452_=_C594( C452 C594 ) C452_=_C611( C452 C611 ) C452_=_C625( C452 C625 ) \nC452_=_C638( C452 C638 ) C452_=_C651( C452 C651 ) C452_=_C665( C452 C665 ) C452_=_C666( C452 C666 ) C452_=_C667( C452 C667 ) C452_=_C668( C452 C668 ) \nC452_=_C669( C452 C669 ) C452_=_C670( C452 C670 ) C452_=_C671( C452 C671 ) C452_=_C672( C452 C672 ) C452_=_C673( C452 C673 ) C452_=_C674( C452 C674 ) \nC452_=_C675( C452 C675 ) C452_=_C677( C452 C677 ) C463_=_C486( C463 C486 ) C463_=_C508( C463 C508 ) C463_=_C530( C463 C530 ) C463_=_C550( C463 C550 ) \nC463_=_C569( C463 C569 ) C463_=_C588( C463 C588 ) C463_=_C606( C463 C606 ) C463_=_C622( C463 C622 ) C463_=_C635( C463 C635 ) C463_=_C649( C463 C649 ) \nC463_=_C663( C463 C663 ) C463_=_C688( C463 C688 ) C463_=_C697( C463 C697 ) C463_=_C706( C463 C706 ) C463_=_C714( C463 C714 ) C463_=_C722( C463 C722 ) \nC463_=_C729( C463 C729 ) C463_=_C734( C463 C734 ) C463_=_C739( C463 C739 ) C463_=_C743( C463 C743 ) C463_=_C746( C463 C746 ) C463_=_C748( C463 C748 ) \nC463_=_C750( C463 C750 ) C470_=_C473( C470 C473 ) C470_=_C474( C470 C474 ) C470_=_C486( C470 C486 ) C470_=_C491( C470 C491 ) C470_=_C513( C470 C513 ) \nC470_=_C534( C470 C534 ) C470_=_C553( C470 C553 ) C470_=_C571( C470 C571 ) C470_=_C590( C470 C590 ) C470_=_C591( C470 C591 ) C470_=_C592( C470 C592 ) \nC470_=_C594( C470 C594 ) C470_=_C595( C470 C595 ) C470_=_C596( C470 C596 ) C470_=_C597( C470 C597 ) C470_=_C598( C470 C598 ) C470_=_C599( C470 C599 ) \nC470_=_C600( C470 C600 ) C470_=_C601( C470 C601 ) C470_=_C602( C470 C602 ) C470_=_C603( C470 C603 ) C470_=_C604( C470 C604 ) C470_=_C605( C470 C605 ) \nC470_=_C606( C470 C606 ) C470_=_C607( C470 C607 ) C473_=_C474( C473 C474 ) C473_=_C486( C473 C486 ) C473_=_C495( C473 C495 ) C473_=_C517( C473 C517 ) \nC473_=_C538( C473 C538 ) C473_=_C557( C473 C557 ) C473_=_C575( C473 C575 ) C473_=_C610( C473 C610 ) C473_=_C624( C473 C624 ) C473_=_C637( C473 C637 ) \nC473_=_C651( C473 C651 ) C473_=_C652( C473 C652 ) C473_=_C653( C473 C653 ) C473_=_C654( C473 C654 ) C473_=_C655( C473 C655 ) C473_=_C656( C473 C656 ) \nC473_=_C657( C473 C657 ) C473_=_C658( C473 C658 ) C473_=_C659( C473 C659 ) C473_=_C660( C473 C660 ) C473_=_C661( C473 C661 ) C473_=_C662( C473 C662 ) \nC473_=_C663( C473 C663 ) C473_=_C664( C473 C664 ) C474_=_C486( C474 C486 ) C474_=_C496( C474 C496 ) C474_=_C518( C474 C518 ) C474_=_C539( C474 C539 ) \nC474_=_C558( C474 C558 ) C474_=_C576( C474 C576 ) C474_=_C594( C474 C594 ) C474_=_C611( C474 C611 ) C474_=_C625( C474 C625 ) C474_=_C638( C474 C638 ) \nC474_=_C651( C474 C651 ) C474_=_C665( C474 C665 ) C474_=_C666( C474 C666 ) C474_=_C667( C474 C667 ) C474_=_C668( C474 C668 ) C474_=_C669( C474 C669 ) \nC474_=_C670( C474 C670 ) C474_=_C671( C474 C671 ) C474_=_C672( C474 C672 ) C474_=_C673( C474 C673 ) C474_=_C674( C474 C674 ) C474_=_C675( C474 C675 ) \nC474_=_C677( C474 C677 ) C486_=_C508( C486 C508 ) C486_=_C530( C486 C530 ) C486_=_C550( C486 C550 ) C486_=_C569( C486 C569 ) C486_=_C588( C486 C588 ) \nC486_=_C606( C486 C606 ) C486_=_C622( C486 C622 ) C486_=_C635( C486 C635 ) C486_=_C649( C486 C649 ) C486_=_C663( C486 C663 ) C486_=_C688( C486 C688 ) \nC486_=_C697( C486 C697 ) C486_=_C706( C486 C706 ) C486_=_C714( C486 C714 ) C486_=_C722( C486 C722 ) C486_=_C729( C486 C729 ) C486_=_C734( C486 C734 ) \nC486_=_C739( C486 C739 ) C486_=_C743( C486 C743 ) C486_=_C746( C486 C746 ) C486_=_C748( C486 C748 ) C486_=_C750( C486 C750 ) C491_=_C495( C491 C495 ) \nC491_=_C496( C491 C496 ) C491_=_C508( C491 C508 ) C491_=_C513( C491 C513 ) C491_=_C534( C491 C534 ) C491_=_C553( C491 C553 ) C491_=_C571( C491 C571 ) \nC491_=_C590( C491 C590 ) C491_=_C591( C491 C591 ) C491_=_C592( C491 C592 ) C491_=_C594( C491 C594 ) C491_=_C595( C491 C595 ) C491_=_C596( C491 C596 ) \nC491_=_C597( C491 C597 ) C491_=_C598( C491 C598 ) C491_=_C599( C491 C599 ) C491_=_C600( C491 C600 ) C491_=_C601( C491 C601 ) C491_=_C602( C491 C602 ) \nC491_=_C603( C491 C603 ) C491_=_C604( C491 C604 ) C491_=_C605( C491 C605 ) C491_=_C606( C491 C606 ) C491_=_C607( C491 C607 ) C495_=_C496( C495 C496 ) \nC495_=_C508( C495 C508 ) C495_=_C517( C495 C517 ) C495_=_C538( C495 C538 ) C495_=_C557( C495 C557 ) C495_=_C575( C495 C575 ) C495_=_C610( C495 C610 ) \nC495_=_C624( C495 C624 ) C495_=_C637( C495 C637 ) C495_=_C651( C495 C651 ) C495_=_C652( C495 C652 ) C495_=_C653( C495 C653 ) C495_=_C654( C495 C654 ) \nC495_=_C655( C495 C655 ) C495_=_C656( C495 C656 ) C495_=_C657( C495 C657 ) C495_=_C658( C495 C658 ) C495_=_C659( C495 C659 ) C495_=_C660( C495 C660 ) \nC495_=_C661( C495 C661 ) C495_=_C662( C495 C662 ) C495_=_C663( C495 C663 ) C495_=_C664( C495 C664 ) C496_=_C508( C496 C508 ) C496_=_C518( C496 C518 ) \nC496_=_C539( C496 C539 ) C496_=_C558( C496 C558 ) C496_=_C576( C496 C576 ) C496_=_C594( C496 C594 ) C496_=_C611( C496 C611 ) C496_=_C625( C496 C625 ) \nC496_=_C638( C496 C638 ) C496_=_C651( C496 C651 ) C496_=_C665( C496 C665 ) C496_=_C666( C496 C666 ) C496_=_C667( C496 C667 ) C496_=_C668( C496 C668 ) \nC496_=_C669( C496 C669 ) C496_=_C670( C496 C670 ) C496_=_C671( C496 C671 ) C496_=_C672( C496 C672 ) C496_=_C673( C496 C673 ) C496_=_C674( C496 C674 ) \nC496_=_C675( C496 C675 ) C496_=_C677( C496 C677 ) C508_=_C530( C508 C530 ) C508_=_C550( C508 C550 ) C508_=_C569( C508 C569 ) C508_=_C588( C508 C588 ) \nC508_=_C606( C508 C606 ) C508_=_C622( C508 C622 ) C508_=_C635( C508 C635 ) C508_=_C649( C508 C649 ) C508_=_C663( C508 C663 ) C508_=_C688( C508 C688 ) \nC508_=_C697( C508 C697 ) C508_=_C706( C508 C706 ) C508_=_C714( C508 C714 ) C508_=_C722( C508 C722 ) C508_=_C729( C508 C729 ) C508_=_C734( C508 C734 ) \nC508_=_C739( C508 C739 ) C508_=_C743( C508 C743 ) C508_=_C746( C508 C746 ) C508_=_C748( C508 C748 ) C508_=_C750( C508 C750 ) C513_=_C517( C513 C517 ) \nC513_=_C518( C513 C518 ) C513_=_C530( C513 C530 ) C513_=_C534( C513 C534 ) C513_=_C553( C513 C553 ) C513_=_C571( C513 C571 ) C513_=_C590( C513 C590 ) \nC513_=_C591( C513 C591 ) C513_=_C592( C513 C592 ) C513_=_C594( C513 C594 ) C513_=_C595( C513 C595 ) C513_=_C596( C513 C596 ) C513_=_C597( C513 C597 ) \nC513_=_C598( C513 C598 ) C513_=_C599( C513 C599 ) C513_=_C600( C513 C600 ) C513_=_C601( C513 C601 ) C513_=_C602( C513 C602 ) C513_=_C603( C513 C603 ) \nC513_=_C604( C513 C604 ) C513_=_C605( C513 C605 ) C513_=_C606( C513 C606 ) C513_=_C607( C513 C607 ) C517_=_C518( C517 C518 ) C517_=_C530( C517 C530 ) \nC517_=_C538( C517 C538 ) C517_=_C557( C517 C557 ) C517_=_C575( C517 C575 ) C517_=_C610( C517 C610 ) C517_=_C624( C517 C624 ) C517_=_C637( C517 C637 ) \nC517_=_C651( C517 C651 ) C517_=_C652( C517 C652 ) C517_=_C653( C517 C653 ) C517_=_C654( C517 C654 ) C517_=_C655( C517 C655 ) C517_=_C656( C517 C656 ) \nC517_=_C657( C517 C657 ) C517_=_C658( C517 C658 ) C517_=_C659( C517 C659 ) C517_=_C660( C517 C660 ) C517_=_C661( C517 C661 ) C517_=_C662( C517 C662 ) \nC517_=_C663( C517 C663 ) C517_=_C664( C517 C664 ) C518_=_C530( C518 C530 ) C518_=_C539( C518 C539 ) C518_=_C558( C518 C558 ) C518_=_C576( C518 C576 ) \nC518_=_C594( C518 C594 ) C518_=_C611( C518 C611 ) C518_=_C625( C518 C625 ) C518_=_C638( C518 C638 ) C518_=_C651( C518 C651 ) C518_=_C665( C518 C665 ) \nC518_=_C666( C518 C666 ) C518_=_C667( C518 C667 ) C518_=_C668( C518 C668 ) C518_=_C669( C518 C669 ) C518_=_C670( C518 C670 ) C518_=_C671( C518 C671 ) \nC518_=_C672( C518 C672 ) C518_=_C673( C518 C673 ) C518_=_C674( C518 C674 ) C518_=_C675( C518 C675 ) C518_=_C677( C518 C677 ) C530_=_C550( C530 C550 ) \nC530_=_C569( C530 C569 ) C530_=_C588( C530 C588 ) C530_=_C606( C530 C606 ) C530_=_C622( C530 C622 ) C530_=_C635( C530 C635 ) C530_=_C649( C530 C649 ) \nC530_=_C663( C530 C663 ) C530_=_C688( C530 C688 ) C530_=_C697( C530 C697 ) C530_=_C706( C530 C706 ) C530_=_C714( C530 C714 ) C530_=_C722( C530 C722 ) \nC530_=_C729( C530 C729 ) C530_=_C734( C530 C734 ) C530_=_C739( C530 C739 ) C530_=_C743( C530 C743 ) C530_=_C746( C530 C746 ) C530_=_C748( C530 C748 ) \nC530_=_C750( C530 C750 ) C534_=_C538( C534 C538 ) C534_=_C539( C534 C539 ) C534_=_C550( C534 C550 ) C534_=_C553( C534 C553 ) C534_=_C571( C534 C571 ) \nC534_=_C590( C534 C590 ) C534_=_C591( C534 C591 ) C534_=_C592( C534 C592 ) C534_=_C594( C534 C594 ) C534_=_C595( C534 C595 ) C534_=_C596( C534 C596 ) \nC534_=_C597( C534 C597 ) C534_=_C598( C534 C598 ) C534_=_C599( C534 C599 ) C534_=_C600( C534 C600 ) C534_=_C601( C534 C601 ) C534_=_C602( C534 C602 ) \nC534_=_C603( C534 C603 ) C534_=_C604( C534 C604 ) C534_=_C605( C534 C605 ) C534_=_C606( C534 C606 ) C534_=_C607( C534 C607 ) C538_=_C539( C538 C539 ) \nC538_=_C550( C538 C550 ) C538_=_C557( C538 C557 ) C538_=_C575( C538 C575 ) C538_=_C610( C538 C610 ) C538_=_C624( C538 C624 ) C538_=_C637( C538 C637 ) \nC538_=_C651( C538 C651 ) C538_=_C652( C538 C652 ) C538_=_C653( C538 C653 ) C538_=_C654( C538 C654 ) C538_=_C655( C538 C655 ) C538_=_C656( C538 C656 ) \nC538_=_C657( C538 C657 ) C538_=_C658( C538 C658 ) C538_=_C659( C538 C659 ) C538_=_C660( C538 C660 ) C538_=_C661( C538 C661 ) C538_=_C662( C538 C662 ) \nC538_=_C663( C538 C663 ) C538_=_C664( C538 C664 ) C539_=_C550( C539 C550 ) C539_=_C558( C539 C558 ) C539_=_C576( C539 C576 ) C539_=_C594( C539 C594 ) \nC539_=_C611( C539 C611 ) C539_=_C625( C539 C625 ) C539_=_C638( C539 C638 ) C539_=_C651( C539 C651 ) C539_=_C665( C539 C665 ) C539_=_C666( C539 C666 ) \nC539_=_C667( C539 C667 ) C539_=_C668( C539 C668 ) C539_=_C669(</w:t>
      </w:r>
    </w:p>
    <w:p>
      <w:pPr>
        <w:pStyle w:val="PreformattedText"/>
        <w:bidi w:val="0"/>
        <w:spacing w:before="0" w:after="0"/>
        <w:jc w:val="left"/>
        <w:rPr/>
      </w:pPr>
      <w:r>
        <w:rPr/>
        <w:t xml:space="preserve"> </w:t>
      </w:r>
      <w:r>
        <w:rPr/>
        <w:t>C539 C669 ) C539_=_C670( C539 C670 ) C539_=_C671( C539 C671 ) C539_=_C672( C539 C672 ) \nC539_=_C673( C539 C673 ) C539_=_C674( C539 C674 ) C539_=_C675( C539 C675 ) C539_=_C677( C539 C677 ) C550_=_C569( C550 C569 ) C550_=_C588( C550 C588 ) \nC550_=_C606( C550 C606 ) C550_=_C622( C550 C622 ) C550_=_C635( C550 C635 ) C550_=_C649( C550 C649 ) C550_=_C663( C550 C663 ) C550_=_C688( C550 C688 ) \nC550_=_C697( C550 C697 ) C550_=_C706( C550 C706 ) C550_=_C714( C550 C714 ) C550_=_C722( C550 C722 ) C550_=_C729( C550 C729 ) C550_=_C734( C550 C734 ) \nC550_=_C739( C550 C739 ) C550_=_C743( C550 C743 ) C550_=_C746( C550 C746 ) C550_=_C748( C550 C748 ) C550_=_C750( C550 C750 ) C553_=_C557( C553 C557 ) \nC553_=_C558( C553 C558 ) C553_=_C569( C553 C569 ) C553_=_C571( C553 C571 ) C553_=_C590( C553 C590 ) C553_=_C591( C553 C591 ) C553_=_C592( C553 C592 ) \nC553_=_C594( C553 C594 ) C553_=_C595( C553 C595 ) C553_=_C596( C553 C596 ) C553_=_C597( C553 C597 ) C553_=_C598( C553 C598 ) C553_=_C599( C553 C599 ) \nC553_=_C600( C553 C600 ) C553_=_C601( C553 C601 ) C553_=_C602( C553 C602 ) C553_=_C603( C553 C603 ) C553_=_C604( C553 C604 ) C553_=_C605( C553 C605 ) \nC553_=_C606( C553 C606 ) C553_=_C607( C553 C607 ) C557_=_C558( C557 C558 ) C557_=_C569( C557 C569 ) C557_=_C575( C557 C575 ) C557_=_C610( C557 C610 ) \nC557_=_C624( C557 C624 ) C557_=_C637( C557 C637 ) C557_=_C651( C557 C651 ) C557_=_C652( C557 C652 ) C557_=_C653( C557 C653 ) C557_=_C654( C557 C654 ) \nC557_=_C655( C557 C655 ) C557_=_C656( C557 C656 ) C557_=_C657( C557 C657 ) C557_=_C658( C557 C658 ) C557_=_C659( C557 C659 ) C557_=_C660( C557 C660 ) \nC557_=_C661( C557 C661 ) C557_=_C662( C557 C662 ) C557_=_C663( C557 C663 ) C557_=_C664( C557 C664 ) C558_=_C569( C558 C569 ) C558_=_C576( C558 C576 ) \nC558_=_C594( C558 C594 ) C558_=_C611( C558 C611 ) C558_=_C625( C558 C625 ) C558_=_C638( C558 C638 ) C558_=_C651( C558 C651 ) C558_=_C665( C558 C665 ) \nC558_=_C666( C558 C666 ) C558_=_C667( C558 C667 ) C558_=_C668( C558 C668 ) C558_=_C669( C558 C669 ) C558_=_C670( C558 C670 ) C558_=_C671( C558 C671 ) \nC558_=_C672( C558 C672 ) C558_=_C673( C558 C673 ) C558_=_C674( C558 C674 ) C558_=_C675( C558 C675 ) C558_=_C677( C558 C677 ) C569_=_C588( C569 C588 ) \nC569_=_C606( C569 C606 ) C569_=_C622( C569 C622 ) C569_=_C635( C569 C635 ) C569_=_C649( C569 C649 ) C569_=_C663( C569 C663 ) C569_=_C688( C569 C688 ) \nC569_=_C697( C569 C697 ) C569_=_C706( C569 C706 ) C569_=_C714( C569 C714 ) C569_=_C722( C569 C722 ) C569_=_C729( C569 C729 ) C569_=_C734( C569 C734 ) \nC569_=_C739( C569 C739 ) C569_=_C743( C569 C743 ) C569_=_C746( C569 C746 ) C569_=_C748( C569 C748 ) C569_=_C750( C569 C750 ) C571_=_C575( C571 C575 ) \nC571_=_C576( C571 C576 ) C571_=_C588( C571 C588 ) C571_=_C590( C571 C590 ) C571_=_C591( C571 C591 ) C571_=_C592( C571 C592 ) C571_=_C594( C571 C594 ) \nC571_=_C595( C571 C595 ) C571_=_C596( C571 C596 ) C571_=_C597( C571 C597 ) C571_=_C598( C571 C598 ) C571_=_C599( C571 C599 ) C571_=_C600( C571 C600 ) \nC571_=_C601( C571 C601 ) C571_=_C602( C571 C602 ) C571_=_C603( C571 C603 ) C571_=_C604( C571 C604 ) C571_=_C605( C571 C605 ) C571_=_C606( C571 C606 ) \nC571_=_C607( C571 C607 ) C575_=_C576( C575 C576 ) C575_=_C588( C575 C588 ) C575_=_C610( C575 C610 ) C575_=_C624( C575 C624 ) C575_=_C637( C575 C637 ) \nC575_=_C651( C575 C651 ) C575_=_C652( C575 C652 ) C575_=_C653( C575 C653 ) C575_=_C654( C575 C654 ) C575_=_C655( C575 C655 ) C575_=_C656( C575 C656 ) \nC575_=_C657( C575 C657 ) C575_=_C658( C575 C658 ) C575_=_C659( C575 C659 ) C575_=_C660( C575 C660 ) C575_=_C661( C575 C661 ) C575_=_C662( C575 C662 ) \nC575_=_C663( C575 C663 ) C575_=_C664( C575 C664 ) C576_=_C588( C576 C588 ) C576_=_C594( C576 C594 ) C576_=_C611( C576 C611 ) C576_=_C625( C576 C625 ) \nC576_=_C638( C576 C638 ) C576_=_C651( C576 C651 ) C576_=_C665( C576 C665 ) C576_=_C666( C576 C666 ) C576_=_C667( C576 C667 ) C576_=_C668( C576 C668 ) \nC576_=_C669( C576 C669 ) C576_=_C670( C576 C670 ) C576_=_C671( C576 C671 ) C576_=_C672( C576 C672 ) C576_=_C673( C576 C673 ) C576_=_C674( C576 C674 ) \nC576_=_C675( C576 C675 ) C576_=_C677( C576 C677 ) C588_=_C606( C588 C606 ) C588_=_C622( C588 C622 ) C588_=_C635( C588 C635 ) C588_=_C649( C588 C649 ) \nC588_=_C663( C588 C663 ) C588_=_C688( C588 C688 ) C588_=_C697( C588 C697 ) C588_=_C706( C588 C706 ) C588_=_C714( C588 C714 ) C588_=_C722( C588 C722 ) \nC588_=_C729( C588 C729 ) C588_=_C734( C588 C734 ) C588_=_C739( C588 C739 ) C588_=_C743( C588 C743 ) C588_=_C746( C588 C746 ) C588_=_C748( C588 C748 ) \nC588_=_C750( C588 C750 ) C590_=_C591( C590 C591 ) C590_=_C592( C590 C592 ) C590_=_C594( C590 C594 ) C590_=_C595( C590 C595 ) C590_=_C596( C590 C596 ) \nC590_=_C597( C590 C597 ) C590_=_C598( C590 C598 ) C590_=_C599( C590 C599 ) C590_=_C600( C590 C600 ) C590_=_C601( C590 C601 ) C590_=_C602( C590 C602 ) \nC590_=_C603( C590 C603 ) C590_=_C604( C590 C604 ) C590_=_C605( C590 C605 ) C590_=_C606( C590 C606 ) C590_=_C607( C590 C607 ) C590_=_C610( C590 C610 ) \nC590_=_C611( C590 C611 ) C590_=_C622( C590 C622 ) C591_=_C592( C591 C592 ) C591_=_C594( C591 C594 ) C591_=_C595( C591 C595 ) C591_=_C596( C591 C596 ) \nC591_=_C597( C591 C597 ) C591_=_C598( C591 C598 ) C591_=_C599( C591 C599 ) C591_=_C600( C591 C600 ) C591_=_C601( C591 C601 ) C591_=_C602( C591 C602 ) \nC591_=_C603( C591 C603 ) C591_=_C604( C591 C604 ) C591_=_C605( C591 C605 ) C591_=_C606( C591 C606 ) C591_=_C607( C591 C607 ) C591_=_C624( C591 C624 ) \nC591_=_C625( C591 C625 ) C591_=_C635( C591 C635 ) C592_=_C594( C592 C594 ) C592_=_C595( C592 C595 ) C592_=_C596( C592 C596 ) C592_=_C597( C592 C597 ) \nC592_=_C598( C592 C598 ) C592_=_C599( C592 C599 ) C592_=_C600( C592 C600 ) C592_=_C601( C592 C601 ) C592_=_C602( C592 C602 ) C592_=_C603( C592 C603 ) \nC592_=_C604( C592 C604 ) C592_=_C605( C592 C605 ) C592_=_C606( C592 C606 ) C592_=_C607( C592 C607 ) C592_=_C637( C592 C637 ) C592_=_C638( C592 C638 ) \nC592_=_C649( C592 C649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4_=_C611( C594 C611 ) C594_=_C625( C594 C625 ) C594_=_C638( C594 C638 ) C594_=_C651( C594 C651 ) \nC594_=_C665( C594 C665 ) C594_=_C666( C594 C666 ) C594_=_C667( C594 C667 ) C594_=_C668( C594 C668 ) C594_=_C669( C594 C669 ) C594_=_C670( C594 C670 ) \nC594_=_C671( C594 C671 ) C594_=_C672( C594 C672 ) C594_=_C673( C594 C673 ) C594_=_C674( C594 C674 ) C594_=_C675( C594 C675 ) C594_=_C677( C594 C677 ) \nC595_=_C596( C595 C596 ) C595_=_C597( C595 C597 ) C595_=_C598( C595 C598 ) C595_=_C599( C595 C599 ) C595_=_C600( C595 C600 ) C595_=_C601( C595 C601 ) \nC595_=_C602( C595 C602 ) C595_=_C603( C595 C603 ) C595_=_C604( C595 C604 ) C595_=_C605( C595 C605 ) C595_=_C606( C595 C606 ) C595_=_C607( C595 C607 ) \nC595_=_C652( C595 C652 ) C595_=_C665( C595 C665 ) C595_=_C688( C595 C688 ) C596_=_C597( C596 C597 ) C596_=_C598( C596 C598 ) C596_=_C599( C596 C599 ) \nC596_=_C600( C596 C600 ) C596_=_C601( C596 C601 ) C596_=_C602( C596 C602 ) C596_=_C603( C596 C603 ) C596_=_C604( C596 C604 ) C596_=_C605( C596 C605 ) \nC596_=_C606( C596 C606 ) C596_=_C607( C596 C607 ) C596_=_C653( C596 C653 ) C596_=_C666( C596 C666 ) C596_=_C697( C596 C697 ) C597_=_C598( C597 C598 ) \nC597_=_C599( C597 C599 ) C597_=_C600( C597 C600 ) C597_=_C601( C597 C601 ) C597_=_C602( C597 C602 ) C597_=_C603( C597 C603 ) C597_=_C604( C597 C604 ) \nC597_=_C605( C597 C605 ) C597_=_C606( C597 C606 ) C597_=_C607( C597 C607 ) C597_=_C654( C597 C654 ) C597_=_C667( C597 C667 ) C597_=_C706( C597 C706 ) \nC598_=_C599( C598 C599 ) C598_=_C600( C598 C600 ) C598_=_C601( C598 C601 ) C598_=_C602( C598 C602 ) C598_=_C603( C598 C603 ) C598_=_C604( C598 C604 ) \nC598_=_C605( C598 C605 ) C598_=_C606( C598 C606 ) C598_=_C607( C598 C607 ) C598_=_C655( C598 C655 ) C598_=_C668( C598 C668 ) C598_=_C714( C598 C714 ) \nC599_=_C600( C599 C600 ) C599_=_C601( C599 C601 ) C599_=_C602( C599 C602 ) C599_=_C603( C599 C603 ) C599_=_C604( C599 C604 ) C599_=_C605( C599 C605 ) \nC599_=_C606( C599 C606 ) C599_=_C607( C599 C607 ) C599_=_C656( C599 C656 ) C599_=_C669( C599 C669 ) C599_=_C722( C599 C722 ) C600_=_C601( C600 C601 ) \nC600_=_C602( C600 C602 ) C600_=_C603( C600 C603 ) C600_=_C604( C600 C604 ) C600_=_C605( C600 C605 ) C600_=_C606( C600 C606 ) C600_=_C607( C600 C607 ) \nC600_=_C657( C600 C657 ) C600_=_C670( C600 C670 ) C600_=_C729( C600 C729 ) C601_=_C602( C601 C602 ) C601_=_C603( C601 C603 ) C601_=_C604( C601 C604 ) \nC601_=_C605( C601 C605 ) C601_=_C606( C601 C606 ) C601_=_C607( C601 C607 ) C601_=_C658( C601 C658 ) C601_=_C671( C601 C671 ) C601_=_C734( C601 C734 ) \nC602_=_C603( C602 C603 ) C602_=_C604( C602 C604 ) C602_=_C605( C602 C605 ) C602_=_C606( C602 C606 ) C602_=_C607( C602 C607 ) C602_=_C659( C602 C659 ) \nC602_=_C672( C602 C672 ) C602_=_C739( C602 C739 ) C603_=_C604( C603 C604 ) C603_=_C605( C603 C605 ) C603_=_C606( C603 C606 ) C603_=_C607( C603 C607 ) \nC603_=_C660( C603 C660 ) C603_=_C673( C603 C673 ) C603_=_C743( C603 C743 ) C604_=_C605( C604 C605 ) C604_=_C606( C604 C606 ) C604_=_C607( C604 C607 ) \nC604_=_C661( C604 C661 ) C604_=_C674( C604 C674 ) C604_=_C746( C604 C746 ) C605_=_C606( C605 C606 ) C605_=_C607( C605 C607 ) C605_=_C662( C605 C662 ) \nC605_=_C675( C605 C675 ) C605_=_C748( C605 C748 ) C606_=_C607( C606 C607 ) C606_=_C622( C606 C622 ) C606_=_C635( C606 C635 ) C606_=_C649( C606 C649 ) \nC606_=_C663( C606 C663 ) C606_=_C688( C606 C688 ) C606_=_C697( C606 C697 ) C606_=_C706( C606 C706 ) C606_=_C714( C606 C714 ) C606_=_C722( C606 C722 ) \nC606_=_C729( C606 C729 ) C606_=_C734( C606 C734 ) C606_=_C739( C606 C739 ) C606_=_C743( C606 C743 ) C606_=_C746( C606 C746 ) C606_=_C748( C606 C748 ) \nC606_=_C750( C606 C750 ) C607_=_C664( C607 C664 ) C607_=_C677( C607 C677 ) C607_=_C750(</w:t>
      </w:r>
    </w:p>
    <w:p>
      <w:pPr>
        <w:pStyle w:val="PreformattedText"/>
        <w:bidi w:val="0"/>
        <w:spacing w:before="0" w:after="0"/>
        <w:jc w:val="left"/>
        <w:rPr/>
      </w:pPr>
      <w:r>
        <w:rPr/>
        <w:t xml:space="preserve"> </w:t>
      </w:r>
      <w:r>
        <w:rPr/>
        <w:t>C607 C750 ) C610_=_C611( C610 C611 ) C610_=_C622( C610 C622 ) \nC610_=_C624( C610 C624 ) C610_=_C637( C610 C637 ) C610_=_C651( C610 C651 ) C610_=_C652( C610 C652 ) C610_=_C653( C610 C653 ) C610_=_C654( C610 C654 ) \nC610_=_C655( C610 C655 ) C610_=_C656( C610 C656 ) C610_=_C657( C610 C657 ) C610_=_C658( C610 C658 ) C610_=_C659( C610 C659 ) C610_=_C660( C610 C660 ) \nC610_=_C661( C610 C661 ) C610_=_C662( C610 C662 ) C610_=_C663( C610 C663 ) C610_=_C664( C610 C664 ) C611_=_C622( C611 C622 ) C611_=_C625( C611 C625 ) \nC611_=_C638( C611 C638 ) C611_=_C651( C611 C651 ) C611_=_C665( C611 C665 ) C611_=_C666( C611 C666 ) C611_=_C667( C611 C667 ) C611_=_C668( C611 C668 ) \nC611_=_C669( C611 C669 ) C611_=_C670( C611 C670 ) C611_=_C671( C611 C671 ) C611_=_C672( C611 C672 ) C611_=_C673( C611 C673 ) C611_=_C674( C611 C674 ) \nC611_=_C675( C611 C675 ) C611_=_C677( C611 C677 ) C622_=_C635( C622 C635 ) C622_=_C649( C622 C649 ) C622_=_C663( C622 C663 ) C622_=_C688( C622 C688 ) \nC622_=_C697( C622 C697 ) C622_=_C706( C622 C706 ) C622_=_C714( C622 C714 ) C622_=_C722( C622 C722 ) C622_=_C729( C622 C729 ) C622_=_C734( C622 C734 ) \nC622_=_C739( C622 C739 ) C622_=_C743( C622 C743 ) C622_=_C746( C622 C746 ) C622_=_C748( C622 C748 ) C622_=_C750( C622 C750 ) C624_=_C625( C624 C625 ) \nC624_=_C635( C624 C635 ) C624_=_C637( C624 C637 ) C624_=_C651( C624 C651 ) C624_=_C652( C624 C652 ) C624_=_C653( C624 C653 ) C624_=_C654( C624 C654 ) \nC624_=_C655( C624 C655 ) C624_=_C656( C624 C656 ) C624_=_C657( C624 C657 ) C624_=_C658( C624 C658 ) C624_=_C659( C624 C659 ) C624_=_C660( C624 C660 ) \nC624_=_C661( C624 C661 ) C624_=_C662( C624 C662 ) C624_=_C663( C624 C663 ) C624_=_C664( C624 C664 ) C625_=_C635( C625 C635 ) C625_=_C638( C625 C638 ) \nC625_=_C651( C625 C651 ) C625_=_C665( C625 C665 ) C625_=_C666( C625 C666 ) C625_=_C667( C625 C667 ) C625_=_C668( C625 C668 ) C625_=_C669( C625 C669 ) \nC625_=_C670( C625 C670 ) C625_=_C671( C625 C671 ) C625_=_C672( C625 C672 ) C625_=_C673( C625 C673 ) C625_=_C674( C625 C674 ) C625_=_C675( C625 C675 ) \nC625_=_C677( C625 C677 ) C635_=_C649( C635 C649 ) C635_=_C663( C635 C663 ) C635_=_C688( C635 C688 ) C635_=_C697( C635 C697 ) C635_=_C706( C635 C706 ) \nC635_=_C714( C635 C714 ) C635_=_C722( C635 C722 ) C635_=_C729( C635 C729 ) C635_=_C734( C635 C734 ) C635_=_C739( C635 C739 ) C635_=_C743( C635 C743 ) \nC635_=_C746( C635 C746 ) C635_=_C748( C635 C748 ) C635_=_C750( C635 C750 ) C637_=_C638( C637 C638 ) C637_=_C649( C637 C649 ) C637_=_C651( C637 C651 ) \nC637_=_C652( C637 C652 ) C637_=_C653( C637 C653 ) C637_=_C654( C637 C654 ) C637_=_C655( C637 C655 ) C637_=_C656( C637 C656 ) C637_=_C657( C637 C657 ) \nC637_=_C658( C637 C658 ) C637_=_C659( C637 C659 ) C637_=_C660( C637 C660 ) C637_=_C661( C637 C661 ) C637_=_C662( C637 C662 ) C637_=_C663( C637 C663 ) \nC637_=_C664( C637 C664 ) C638_=_C649( C638 C649 ) C638_=_C651( C638 C651 ) C638_=_C665( C638 C665 ) C638_=_C666( C638 C666 ) C638_=_C667( C638 C667 ) \nC638_=_C668( C638 C668 ) C638_=_C669( C638 C669 ) C638_=_C670( C638 C670 ) C638_=_C671( C638 C671 ) C638_=_C672( C638 C672 ) C638_=_C673( C638 C673 ) \nC638_=_C674( C638 C674 ) C638_=_C675( C638 C675 ) C638_=_C677( C638 C677 ) C649_=_C663( C649 C663 ) C649_=_C688( C649 C688 ) C649_=_C697( C649 C697 ) \nC649_=_C706( C649 C706 ) C649_=_C714( C649 C714 ) C649_=_C722( C649 C722 ) C649_=_C729( C649 C729 ) C649_=_C734( C649 C734 ) C649_=_C739( C649 C739 ) \nC649_=_C743( C649 C743 ) C649_=_C746( C649 C746 ) C649_=_C748( C649 C748 ) C649_=_C750( C649 C750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1_=_C665( C651 C665 ) \nC651_=_C666( C651 C666 ) C651_=_C667( C651 C667 ) C651_=_C668( C651 C668 ) C651_=_C669( C651 C669 ) C651_=_C670( C651 C670 ) C651_=_C671( C651 C671 ) \nC651_=_C672( C651 C672 ) C651_=_C673( C651 C673 ) C651_=_C674( C651 C674 ) C651_=_C675( C651 C675 ) C651_=_C677( C651 C677 ) C652_=_C653( C652 C653 ) \nC652_=_C654( C652 C654 ) C652_=_C655( C652 C655 ) C652_=_C656( C652 C656 ) C652_=_C657( C652 C657 ) C652_=_C658( C652 C658 ) C652_=_C659( C652 C659 ) \nC652_=_C660( C652 C660 ) C652_=_C661( C652 C661 ) C652_=_C662( C652 C662 ) C652_=_C663( C652 C663 ) C652_=_C664( C652 C664 ) C652_=_C665( C652 C665 ) \nC652_=_C688( C652 C688 ) C653_=_C654( C653 C654 ) C653_=_C655( C653 C655 ) C653_=_C656( C653 C656 ) C653_=_C657( C653 C657 ) C653_=_C658( C653 C658 ) \nC653_=_C659( C653 C659 ) C653_=_C660( C653 C660 ) C653_=_C661( C653 C661 ) C653_=_C662( C653 C662 ) C653_=_C663( C653 C663 ) C653_=_C664( C653 C664 ) \nC653_=_C666( C653 C666 ) C653_=_C697( C653 C697 ) C654_=_C655( C654 C655 ) C654_=_C656( C654 C656 ) C654_=_C657( C654 C657 ) C654_=_C658( C654 C658 ) \nC654_=_C659( C654 C659 ) C654_=_C660( C654 C660 ) C654_=_C661( C654 C661 ) C654_=_C662( C654 C662 ) C654_=_C663( C654 C663 ) C654_=_C664( C654 C664 ) \nC654_=_C667( C654 C667 ) C654_=_C706( C654 C706 ) C655_=_C656( C655 C656 ) C655_=_C657( C655 C657 ) C655_=_C658( C655 C658 ) C655_=_C659( C655 C659 ) \nC655_=_C660( C655 C660 ) C655_=_C661( C655 C661 ) C655_=_C662( C655 C662 ) C655_=_C663( C655 C663 ) C655_=_C664( C655 C664 ) C655_=_C668( C655 C668 ) \nC655_=_C714( C655 C714 ) C656_=_C657( C656 C657 ) C656_=_C658( C656 C658 ) C656_=_C659( C656 C659 ) C656_=_C660( C656 C660 ) C656_=_C661( C656 C661 ) \nC656_=_C662( C656 C662 ) C656_=_C663( C656 C663 ) C656_=_C664( C656 C664 ) C656_=_C669( C656 C669 ) C656_=_C722( C656 C722 ) C657_=_C658( C657 C658 ) \nC657_=_C659( C657 C659 ) C657_=_C660( C657 C660 ) C657_=_C661( C657 C661 ) C657_=_C662( C657 C662 ) C657_=_C663( C657 C663 ) C657_=_C664( C657 C664 ) \nC657_=_C670( C657 C670 ) C657_=_C729( C657 C729 ) C658_=_C659( C658 C659 ) C658_=_C660( C658 C660 ) C658_=_C661( C658 C661 ) C658_=_C662( C658 C662 ) \nC658_=_C663( C658 C663 ) C658_=_C664( C658 C664 ) C658_=_C671( C658 C671 ) C658_=_C734( C658 C734 ) C659_=_C660( C659 C660 ) C659_=_C661( C659 C661 ) \nC659_=_C662( C659 C662 ) C659_=_C663( C659 C663 ) C659_=_C664( C659 C664 ) C659_=_C672( C659 C672 ) C659_=_C739( C659 C739 ) C660_=_C661( C660 C661 ) \nC660_=_C662( C660 C662 ) C660_=_C663( C660 C663 ) C660_=_C664( C660 C664 ) C660_=_C673( C660 C673 ) C660_=_C743( C660 C743 ) C661_=_C662( C661 C662 ) \nC661_=_C663( C661 C663 ) C661_=_C664( C661 C664 ) C661_=_C674( C661 C674 ) C661_=_C746( C661 C746 ) C662_=_C663( C662 C663 ) C662_=_C664( C662 C664 ) \nC662_=_C675( C662 C675 ) C662_=_C748( C662 C748 ) C663_=_C664( C663 C664 ) C663_=_C688( C663 C688 ) C663_=_C697( C663 C697 ) C663_=_C706( C663 C706 ) \nC663_=_C714( C663 C714 ) C663_=_C722( C663 C722 ) C663_=_C729( C663 C729 ) C663_=_C734( C663 C734 ) C663_=_C739( C663 C739 ) C663_=_C743( C663 C743 ) \nC663_=_C746( C663 C746 ) C663_=_C748( C663 C748 ) C663_=_C750( C663 C750 ) C664_=_C677( C664 C677 ) C664_=_C750( C664 C750 ) C665_=_C666( C665 C666 ) \nC665_=_C667( C665 C667 ) C665_=_C668( C665 C668 ) C665_=_C669( C665 C669 ) C665_=_C670( C665 C670 ) C665_=_C671( C665 C671 ) C665_=_C672( C665 C672 ) \nC665_=_C673( C665 C673 ) C665_=_C674( C665 C674 ) C665_=_C675( C665 C675 ) C665_=_C677( C665 C677 ) C665_=_C688( C665 C688 ) C666_=_C667( C666 C667 ) \nC666_=_C668( C666 C668 ) C666_=_C669( C666 C669 ) C666_=_C670( C666 C670 ) C666_=_C671( C666 C671 ) C666_=_C672( C666 C672 ) C666_=_C673( C666 C673 ) \nC666_=_C674( C666 C674 ) C666_=_C675( C666 C675 ) C666_=_C677( C666 C677 ) C666_=_C697( C666 C697 ) C667_=_C668( C667 C668 ) C667_=_C669( C667 C669 ) \nC667_=_C670( C667 C670 ) C667_=_C671( C667 C671 ) C667_=_C672( C667 C672 ) C667_=_C673( C667 C673 ) C667_=_C674( C667 C674 ) C667_=_C675( C667 C675 ) \nC667_=_C677( C667 C677 ) C667_=_C706( C667 C706 ) C668_=_C669( C668 C669 ) C668_=_C670( C668 C670 ) C668_=_C671( C668 C671 ) C668_=_C672( C668 C672 ) \nC668_=_C673( C668 C673 ) C668_=_C674( C668 C674 ) C668_=_C675( C668 C675 ) C668_=_C677( C668 C677 ) C668_=_C714( C668 C714 ) C669_=_C670( C669 C670 ) \nC669_=_C671( C669 C671 ) C669_=_C672( C669 C672 ) C669_=_C673( C669 C673 ) C669_=_C674( C669 C674 ) C669_=_C675( C669 C675 ) C669_=_C677( C669 C677 ) \nC669_=_C722( C669 C722 ) C670_=_C671( C670 C671 ) C670_=_C672( C670 C672 ) C670_=_C673( C670 C673 ) C670_=_C674( C670 C674 ) C670_=_C675( C670 C675 ) \nC670_=_C677( C670 C677 ) C670_=_C729( C670 C729 ) C671_=_C672( C671 C672 ) C671_=_C673( C671 C673 ) C671_=_C674( C671 C674 ) C671_=_C675( C671 C675 ) \nC671_=_C677( C671 C677 ) C671_=_C734( C671 C734 ) C672_=_C673( C672 C673 ) C672_=_C674( C672 C674 ) C672_=_C675( C672 C675 ) C672_=_C677( C672 C677 ) \nC672_=_C739( C672 C739 ) C673_=_C674( C673 C674 ) C673_=_C675( C673 C675 ) C673_=_C677( C673 C677 ) C673_=_C743( C673 C743 ) C674_=_C675( C674 C675 ) \nC674_=_C677( C674 C677 ) C674_=_C746( C674 C746 ) C675_=_C677( C675 C677 ) C675_=_C748( C675 C748 ) C677_=_C750( C677 C750 ) C688_=_C697( C688 C697 ) \nC688_=_C706( C688 C706 ) C688_=_C714( C688 C714 ) C688_=_C722( C688 C722 ) C688_=_C729( C688 C729 ) C688_=_C734( C688 C734 ) C688_=_C739( C688 C739 ) \nC688_=_C743( C688 C743 ) C688_=_C746( C688 C746 ) C688_=_C748( C688 C748 ) C688_=_C750( C688 C750 ) C697_=_C706( C697 C706 ) C697_=_C714( C697 C714 ) \nC697_=_C722( C697 C722 ) C697_=_C729( C697 C729 ) C697_=_C734( C697 C734 ) C697_=_C739( C697 C739 ) C697_=_C743( C697 C743 ) C697_=_C746( C697 C746 ) \nC697_=_C748( C697 C748 ) C697_=_C750( C697 C750 ) C706_=_C714( C706 C714 ) C706_=_C722( C706 C722 ) C706_=_C729( C706 C729 ) C706_=_C734( C706 C734 ) \nC706_=_C739( C706 C739 ) C706_=_C743( C706 C743 ) C706_=_C746( C706 C746 ) C706_=_C748( C706 C748 ) C706_=_C750( C706 C750 ) C714_=_C722( C714 C722 ) \nC714_=_C729( C714 C729 ) C714_=_C734( C714 C734 ) C714_=_C739( C714 C739 ) C714_=_C743( C714 C743 ) C714_=_C746(</w:t>
      </w:r>
    </w:p>
    <w:p>
      <w:pPr>
        <w:pStyle w:val="PreformattedText"/>
        <w:bidi w:val="0"/>
        <w:spacing w:before="0" w:after="0"/>
        <w:jc w:val="left"/>
        <w:rPr/>
      </w:pPr>
      <w:r>
        <w:rPr/>
        <w:t xml:space="preserve"> </w:t>
      </w:r>
      <w:r>
        <w:rPr/>
        <w:t>C714 C746 ) C714_=_C748( C714 C748 ) \nC714_=_C750( C714 C750 ) C722_=_C729( C722 C729 ) C722_=_C734( C722 C734 ) C722_=_C739( C722 C739 ) C722_=_C743( C722 C743 ) C722_=_C746( C722 C746 ) \nC722_=_C748( C722 C748 ) C722_=_C750( C722 C750 ) C729_=_C734( C729 C734 ) C729_=_C739( C729 C739 ) C729_=_C743( C729 C743 ) C729_=_C746( C729 C746 ) \nC729_=_C748( C729 C748 ) C729_=_C750( C729 C750 ) C734_=_C739( C734 C739 ) C734_=_C743( C734 C743 ) C734_=_C746( C734 C746 ) C734_=_C748( C734 C748 ) \nC734_=_C750( C734 C750 ) C739_=_C743( C739 C743 ) C739_=_C746( C739 C746 ) C739_=_C748( C739 C748 ) C739_=_C750( C739 C750 ) C743_=_C746( C743 C746 ) \nC743_=_C748( C743 C748 ) C743_=_C750( C743 C750 ) C746_=_C748( C746 C748 ) C746_=_C750( C746 C750 ) C748_=_C750( C748 C750 ) "];12-&gt;23[label="144: C20 C24 C25 C37 C57 \nC61 C62 C74 C90 C94 C95 \nC107 C126 C130 C131 C143 C159 \nC163 C164 C176 C192 C196 C197 \nC209 C225 C229 C230 C241 C256 \nC260 C261 C272 C286 C290 C291 \nC303 C316 C320 C321 C332 C344 \nC348 C349 C361 C372 C376 C377 \nC389 C399 C402 C403 C413 C422 \nC426 C427 C439 C447 C451 C452 \nC463 C470 C473 C474 C486 C491 \nC495 C496 C508 C513 C517 C518 \nC530 C534 C538 C539 C550 C553 \nC557 C558 C569 C571 C575 C576 \nC588 C590 C591 C592 C595 C596 \nC597 C598 C599 C600 C601 C602 \nC603 C604 C605 C607 C610 C611 \nC622 C624 C625 C635 C637 C638 \nC649 C652 C653 C654 C655 C656 \nC657 C658 C659 C660 C661 C662 \nC664 C665 C666 C667 C668 C669 \nC670 C671 C672 C673 C674 C675 \nC677 C688 C697 C706 C714 C722 \nC729 C734 C739 C743 C746 C748 \nC750 \n2736: C20_=_C24 ,C20_=_C25 ,C20_=_C37 ,C20_=_C57 ,C20_=_C90 ,\nC20_=_C126 ,C20_=_C159 ,C20_=_C192 ,C20_=_C225 ,C20_=_C256 ,C20_=_C286 ,\nC20_=_C316 ,C20_=_C344 ,C20_=_C372 ,C20_=_C399 ,C20_=_C422 ,C20_=_C447 ,\nC20_=_C470 ,C20_=_C491 ,C20_=_C513 ,C20_=_C534 ,C20_=_C553 ,C20_=_C571 ,\nC20_=_C590 ,C20_=_C591 ,C20_=_C592 ,C20_=_C595 ,C20_=_C596 ,C20_=_C597 ,\nC20_=_C598 ,C20_=_C599 ,C20_=_C600 ,C20_=_C601 ,C20_=_C602 ,C20_=_C603 ,\nC20_=_C604 ,C20_=_C605 ,C20_=_C607 ,C24_=_C25 ,C24_=_C37 ,C24_=_C61 ,\nC24_=_C94 ,C24_=_C130 ,C24_=_C163 ,C24_=_C196 ,C24_=_C229 ,C24_=_C260 ,\nC24_=_C290 ,C24_=_C320 ,C24_=_C348 ,C24_=_C376 ,C24_=_C402 ,C24_=_C426 ,\nC24_=_C451 ,C24_=_C473 ,C24_=_C495 ,C24_=_C517 ,C24_=_C538 ,C24_=_C557 ,\nC24_=_C575 ,C24_=_C610 ,C24_=_C624 ,C24_=_C637 ,C24_=_C652 ,C24_=_C653 ,\nC24_=_C654 ,C24_=_C655 ,C24_=_C656 ,C24_=_C657 ,C24_=_C658 ,C24_=_C659 ,\nC24_=_C660 ,C24_=_C661 ,C24_=_C662 ,C24_=_C664 ,C25_=_C37 ,C25_=_C62 ,\nC25_=_C95 ,C25_=_C131 ,C25_=_C164 ,C25_=_C197 ,C25_=_C230 ,C25_=_C261 ,\nC25_=_C291 ,C25_=_C321 ,C25_=_C349 ,C25_=_C377 ,C25_=_C403 ,C25_=_C427 ,\nC25_=_C452 ,C25_=_C474 ,C25_=_C496 ,C25_=_C518 ,C25_=_C539 ,C25_=_C558 ,\nC25_=_C576 ,C25_=_C611 ,C25_=_C625 ,C25_=_C638 ,C25_=_C665 ,C25_=_C666 ,\nC25_=_C667 ,C25_=_C668 ,C25_=_C669 ,C25_=_C670 ,C25_=_C671 ,C25_=_C672 ,\nC25_=_C673 ,C25_=_C674 ,C25_=_C675 ,C25_=_C677 ,C37_=_C74 ,C37_=_C107 ,\nC37_=_C143 ,C37_=_C176 ,C37_=_C209 ,C37_=_C241 ,C37_=_C272 ,C37_=_C303 ,\nC37_=_C332 ,C37_=_C361 ,C37_=_C389 ,C37_=_C413 ,C37_=_C439 ,C37_=_C463 ,\nC37_=_C486 ,C37_=_C508 ,C37_=_C530 ,C37_=_C550 ,C37_=_C569 ,C37_=_C588 ,\nC37_=_C622 ,C37_=_C635 ,C37_=_C649 ,C37_=_C688 ,C37_=_C697 ,C37_=_C706 ,\nC37_=_C714 ,C37_=_C722 ,C37_=_C729 ,C37_=_C734 ,C37_=_C739 ,C37_=_C743 ,\nC37_=_C746 ,C37_=_C748 ,C37_=_C750 ,C57_=_C61 ,C57_=_C62 ,C57_=_C74 ,\nC57_=_C90 ,C57_=_C126 ,C57_=_C159 ,C57_=_C192 ,C57_=_C225 ,C57_=_C256 ,\nC57_=_C286 ,C57_=_C316 ,C57_=_C344 ,C57_=_C372 ,C57_=_C399 ,C57_=_C422 ,\nC57_=_C447 ,C57_=_C470 ,C57_=_C491 ,C57_=_C513 ,C57_=_C534 ,C57_=_C553 ,\nC57_=_C571 ,C57_=_C590 ,C57_=_C591 ,C57_=_C592 ,C57_=_C595 ,C57_=_C596 ,\nC57_=_C597 ,C57_=_C598 ,C57_=_C599 ,C57_=_C600 ,C57_=_C601 ,C57_=_C602 ,\nC57_=_C603 ,C57_=_C604 ,C57_=_C605 ,C57_=_C607 ,C61_=_C62 ,C61_=_C74 ,\nC61_=_C94 ,C61_=_C130 ,C61_=_C163 ,C61_=_C196 ,C61_=_C229 ,C61_=_C260 ,\nC61_=_C290 ,C61_=_C320 ,C61_=_C348 ,C61_=_C376 ,C61_=_C402 ,C61_=_C426 ,\nC61_=_C451 ,C61_=_C473 ,C61_=_C495 ,C61_=_C517 ,C61_=_C538 ,C61_=_C557 ,\nC61_=_C575 ,C61_=_C610 ,C61_=_C624 ,C61_=_C637 ,C61_=_C652 ,C61_=_C653 ,\nC61_=_C654 ,C61_=_C655 ,C61_=_C656 ,C61_=_C657 ,C61_=_C658 ,C61_=_C659 ,\nC61_=_C660 ,C61_=_C661 ,C61_=_C662 ,C61_=_C664 ,C62_=_C74 ,C62_=_C95 ,\nC62_=_C131 ,C62_=_C164 ,C62_=_C197 ,C62_=_C230 ,C62_=_C261 ,C62_=_C291 ,\nC62_=_C321 ,C62_=_C349 ,C62_=_C377 ,C62_=_C403 ,C62_=_C427 ,C62_=_C452 ,\nC62_=_C474 ,C62_=_C496 ,C62_=_C518 ,C62_=_C539 ,C62_=_C558 ,C62_=_C576 ,\nC62_=_C611 ,C62_=_C625 ,C62_=_C638 ,C62_=_C665 ,C62_=_C666 ,C62_=_C667 ,\nC62_=_C668 ,C62_=_C669 ,C62_=_C670 ,C62_=_C671 ,C62_=_C672 ,C62_=_C673 ,\nC62_=_C674 ,C62_=_C675 ,C62_=_C677 ,C74_=_C107 ,C74_=_C143 ,C74_=_C176 ,\nC74_=_C209 ,C74_=_C241 ,C74_=_C272 ,C74_=_C303 ,C74_=_C332 ,C74_=_C361 ,\nC74_=_C389 ,C74_=_C413 ,C74_=_C439 ,C74_=_C463 ,C74_=_C486 ,C74_=_C508 ,\nC74_=_C530 ,C74_=_C550 ,C74_=_C569 ,C74_=_C588 ,C74_=_C622 ,C74_=_C635 ,\nC74_=_C649 ,C74_=_C688 ,C74_=_C697 ,C74_=_C706 ,C74_=_C714 ,C74_=_C722 ,\nC74_=_C729 ,C74_=_C734 ,C74_=_C739 ,C74_=_C743 ,C74_=_C746 ,C74_=_C748 ,\nC74_=_C750 ,C90_=_C94 ,C90_=_C95 ,C90_=_C107 ,C90_=_C126 ,C90_=_C159 ,\nC90_=_C192 ,C90_=_C225 ,C90_=_C256 ,C90_=_C286 ,C90_=_C316 ,C90_=_C344 ,\nC90_=_C372 ,C90_=_C399 ,C90_=_C422 ,C90_=_C447 ,C90_=_C470 ,C90_=_C491 ,\nC90_=_C513 ,C90_=_C534 ,C90_=_C553 ,C90_=_C571 ,C90_=_C590 ,C90_=_C591 ,\nC90_=_C592 ,C90_=_C595 ,C90_=_C596 ,C90_=_C597 ,C90_=_C598 ,C90_=_C599 ,\nC90_=_C600 ,C90_=_C601 ,C90_=_C602 ,C90_=_C603 ,C90_=_C604 ,C90_=_C605 ,\nC90_=_C607 ,C94_=_C95 ,C94_=_C107 ,C94_=_C130 ,C94_=_C163 ,C94_=_C196 ,\nC94_=_C229 ,C94_=_C260 ,C94_=_C290 ,C94_=_C320 ,C94_=_C348 ,C94_=_C376 ,\nC94_=_C402 ,C94_=_C426 ,C94_=_C451 ,C94_=_C473 ,C94_=_C495 ,C94_=_C517 ,\nC94_=_C538 ,C94_=_C557 ,C94_=_C575 ,C94_=_C610 ,C94_=_C624 ,C94_=_C637 ,\nC94_=_C652 ,C94_=_C653 ,C94_=_C654 ,C94_=_C655 ,C94_=_C656 ,C94_=_C657 ,\nC94_=_C658 ,C94_=_C659 ,C94_=_C660 ,C94_=_C661 ,C94_=_C662 ,C94_=_C664 ,\nC95_=_C107 ,C95_=_C131 ,C95_=_C164 ,C95_=_C197 ,C95_=_C230 ,C95_=_C261 ,\nC95_=_C291 ,C95_=_C321 ,C95_=_C349 ,C95_=_C377 ,C95_=_C403 ,C95_=_C427 ,\nC95_=_C452 ,C95_=_C474 ,C95_=_C496 ,C95_=_C518 ,C95_=_C539 ,C95_=_C558 ,\nC95_=_C576 ,C95_=_C611 ,C95_=_C625 ,C95_=_C638 ,C95_=_C665 ,C95_=_C666 ,\nC95_=_C667 ,C95_=_C668 ,C95_=_C669 ,C95_=_C670 ,C95_=_C671 ,C95_=_C672 ,\nC95_=_C673 ,C95_=_C674 ,C95_=_C675 ,C95_=_C677 ,C107_=_C143 ,C107_=_C176 ,\nC107_=_C209 ,C107_=_C241 ,C107_=_C272 ,C107_=_C303 ,C107_=_C332 ,C107_=_C361 ,\nC107_=_C389 ,C107_=_C413 ,C107_=_C439 ,C107_=_C463 ,C107_=_C486 ,C107_=_C508 ,\nC107_=_C530 ,C107_=_C550 ,C107_=_C569 ,C107_=_C588 ,C107_=_C622 ,C107_=_C635 ,\nC107_=_C649 ,C107_=_C688 ,C107_=_C697 ,C107_=_C706 ,C107_=_C714 ,C107_=_C722 ,\nC107_=_C729 ,C107_=_C734 ,C107_=_C739 ,C107_=_C743 ,C107_=_C746 ,C107_=_C748 ,\nC107_=_C750 ,C126_=_C130 ,C126_=_C131 ,C126_=_C143 ,C126_=_C159 ,C126_=_C192 ,\nC126_=_C225 ,C126_=_C256 ,C126_=_C286 ,C126_=_C316 ,C126_=_C344 ,C126_=_C372 ,\nC126_=_C399 ,C126_=_C422 ,C126_=_C447 ,C126_=_C470 ,C126_=_C491 ,C126_=_C513 ,\nC126_=_C534 ,C126_=_C553 ,C126_=_C571 ,C126_=_C590 ,C126_=_C591 ,C126_=_C592 ,\nC126_=_C595 ,C126_=_C596 ,C126_=_C597 ,C126_=_C598 ,C126_=_C599 ,C126_=_C600 ,\nC126_=_C601 ,C126_=_C602 ,C126_=_C603 ,C126_=_C604 ,C126_=_C605 ,C126_=_C607 ,\nC130_=_C131 ,C130_=_C143 ,C130_=_C163 ,C130_=_C196 ,C130_=_C229 ,C130_=_C260 ,\nC130_=_C290 ,C130_=_C320 ,C130_=_C348 ,C130_=_C376 ,C130_=_C402 ,C130_=_C426 ,\nC130_=_C451 ,C130_=_C473 ,C130_=_C495 ,C130_=_C517 ,C130_=_C538 ,C130_=_C557 ,\nC130_=_C575 ,C130_=_C610 ,C130_=_C624 ,C130_=_C637 ,C130_=_C652 ,C130_=_C653 ,\nC130_=_C654 ,C130_=_C655 ,C130_=_C656 ,C130_=_C657 ,C130_=_C658 ,C130_=_C659 ,\nC130_=_C660 ,C130_=_C661 ,C130_=_C662 ,C130_=_C664 ,C131_=_C143 ,C131_=_C164 ,\nC131_=_C197 ,C131_=_C230 ,C131_=_C261 ,C131_=_C291 ,C131_=_C321 ,C131_=_C349 ,\nC131_=_C377 ,C131_=_C403 ,C131_=_C427 ,C131_=_C452 ,C131_=_C474 ,C131_=_C496 ,\nC131_=_C518 ,C131_=_C539 ,C131_=_C558 ,C131_=_C576 ,C131_=_C611 ,C131_=_C625 ,\nC131_=_C638 ,C131_=_C665 ,C131_=_C666 ,C131_=_C667 ,C131_=_C668 ,C131_=_C669 ,\nC131_=_C670 ,C131_=_C671 ,C131_=_C672 ,C131_=_C673 ,C131_=_C674 ,C131_=_C675 ,\nC131_=_C677 ,C143_=_C176 ,C143_=_C209 ,C143_=_C241 ,C143_=_C272 ,C143_=_C303 ,\nC143_=_C332 ,C143_=_C361 ,C143_=_C389 ,C143_=_C413 ,C143_=_C439 ,C143_=_C463 ,\nC143_=_C486 ,C143_=_C508 ,C143_=_C530 ,C143_=_C550 ,C143_=_C569 ,C143_=_C588 ,\nC143_=_C622 ,C143_=_C635 ,C143_=_C649 ,C143_=_C688 ,C143_=_C697 ,C143_=_C706 ,\nC143_=_C714 ,C143_=_C722 ,C143_=_C729 ,C143_=_C734 ,C143_=_C739 ,C143_=_C743 ,\nC143_=_C746 ,C143_=_C748 ,C143_=_C750 ,C159_=_C163 ,C159_=_C164 ,C159_=_C176 ,\nC159_=_C192 ,C159_=_C225 ,C159_=_C256 ,C159_=_C286 ,C159_=_C316 ,C159_=_C344 ,\nC159_=_C372 ,C159_=_C399 ,C159_=_C422 ,C159_=_C447 ,C159_=_C470 ,C159_=_C491 ,\nC159_=_C513 ,C159_=_C534 ,C159_=_C553 ,C159_=_C571 ,C159_=_C590 ,C159_=_C591 ,\nC159_=_C592 ,C159_=_C595 ,C159_=_C596 ,C159_=_C597 ,C159_=_C598 ,C159_=_C599 ,\nC159_=_C600 ,C159_=_C601 ,C159_=_C602 ,C159_=_C603 ,C159_=_C604 ,C159_=_C605 ,\nC159_=_C607 ,C163_=_C164 ,C163_=_C176 ,C163_=_C196 ,C163_=_C229 ,C163_=_C260 ,\nC163_=_C290 ,C163_=_C320 ,C163_=_C348 ,C163_=_C376 ,C163_=_C402 ,C163_=_C426 ,\nC163_=_C451 ,C163_=_C473 ,C163_=_C495 ,C163_=_C517 ,C163_=_C538 ,C163_=_C557 ,\nC163_=_C575 ,C163_=_C610 ,C163_=_C624 ,C163_=_C637 ,C163_=_C652 ,C163_=_C653 ,\nC163_=_C654 ,C163_=_C655 ,C163_=_C656 ,C163_=_C657 ,C163_=_C658 ,C163_=_C659 ,\nC163_=_C660 ,C163_=_C661 ,C163_=_C662 ,C163_=_C664 ,C164_=_C176 ,C164_=_C197 ,\nC164_=_C230 ,C164_=_C261 ,C164_=_C291 ,C164_=_C321 ,C164_=_C349 ,C164_=_C377 ,\nC164_=_C403 ,C164_=_C427 ,C164_=_C452 ,C164_=_C474 ,C164_=_C496 ,C164_=_C518 ,\nC164_=_C539 ,C164_=_C558 ,C164_=_C576 ,C164_=_C611 ,C164_=_C625 ,C164_=_C638 ,\nC164_=_C665 ,C164_=_C666 ,C164_=_C667 ,C164_=_C668 ,C164_=_C669 ,C164_=_C670 ,\nC164_=_C671 ,C164_=_C672 ,C164_=_C673 ,C164_=_C674 ,C164_=_C675</w:t>
      </w:r>
    </w:p>
    <w:p>
      <w:pPr>
        <w:pStyle w:val="PreformattedText"/>
        <w:bidi w:val="0"/>
        <w:spacing w:before="0" w:after="0"/>
        <w:jc w:val="left"/>
        <w:rPr/>
      </w:pPr>
      <w:r>
        <w:rPr/>
        <w:t xml:space="preserve"> </w:t>
      </w:r>
      <w:r>
        <w:rPr/>
        <w:t>,C164_=_C677 ,\nC176_=_C209 ,C176_=_C241 ,C176_=_C272 ,C176_=_C303 ,C176_=_C332 ,C176_=_C361 ,\nC176_=_C389 ,C176_=_C413 ,C176_=_C439 ,C176_=_C463 ,C176_=_C486 ,C176_=_C508 ,\nC176_=_C530 ,C176_=_C550 ,C176_=_C569 ,C176_=_C588 ,C176_=_C622 ,C176_=_C635 ,\nC176_=_C649 ,C176_=_C688 ,C176_=_C697 ,C176_=_C706 ,C176_=_C714 ,C176_=_C722 ,\nC176_=_C729 ,C176_=_C734 ,C176_=_C739 ,C176_=_C743 ,C176_=_C746 ,C176_=_C748 ,\nC176_=_C750 ,C192_=_C196 ,C192_=_C197 ,C192_=_C209 ,C192_=_C225 ,C192_=_C256 ,\nC192_=_C286 ,C192_=_C316 ,C192_=_C344 ,C192_=_C372 ,C192_=_C399 ,C192_=_C422 ,\nC192_=_C447 ,C192_=_C470 ,C192_=_C491 ,C192_=_C513 ,C192_=_C534 ,C192_=_C553 ,\nC192_=_C571 ,C192_=_C590 ,C192_=_C591 ,C192_=_C592 ,C192_=_C595 ,C192_=_C596 ,\nC192_=_C597 ,C192_=_C598 ,C192_=_C599 ,C192_=_C600 ,C192_=_C601 ,C192_=_C602 ,\nC192_=_C603 ,C192_=_C604 ,C192_=_C605 ,C192_=_C607 ,C196_=_C197 ,C196_=_C209 ,\nC196_=_C229 ,C196_=_C260 ,C196_=_C290 ,C196_=_C320 ,C196_=_C348 ,C196_=_C376 ,\nC196_=_C402 ,C196_=_C426 ,C196_=_C451 ,C196_=_C473 ,C196_=_C495 ,C196_=_C517 ,\nC196_=_C538 ,C196_=_C557 ,C196_=_C575 ,C196_=_C610 ,C196_=_C624 ,C196_=_C637 ,\nC196_=_C652 ,C196_=_C653 ,C196_=_C654 ,C196_=_C655 ,C196_=_C656 ,C196_=_C657 ,\nC196_=_C658 ,C196_=_C659 ,C196_=_C660 ,C196_=_C661 ,C196_=_C662 ,C196_=_C664 ,\nC197_=_C209 ,C197_=_C230 ,C197_=_C261 ,C197_=_C291 ,C197_=_C321 ,C197_=_C349 ,\nC197_=_C377 ,C197_=_C403 ,C197_=_C427 ,C197_=_C452 ,C197_=_C474 ,C197_=_C496 ,\nC197_=_C518 ,C197_=_C539 ,C197_=_C558 ,C197_=_C576 ,C197_=_C611 ,C197_=_C625 ,\nC197_=_C638 ,C197_=_C665 ,C197_=_C666 ,C197_=_C667 ,C197_=_C668 ,C197_=_C669 ,\nC197_=_C670 ,C197_=_C671 ,C197_=_C672 ,C197_=_C673 ,C197_=_C674 ,C197_=_C675 ,\nC197_=_C677 ,C209_=_C241 ,C209_=_C272 ,C209_=_C303 ,C209_=_C332 ,C209_=_C361 ,\nC209_=_C389 ,C209_=_C413 ,C209_=_C439 ,C209_=_C463 ,C209_=_C486 ,C209_=_C508 ,\nC209_=_C530 ,C209_=_C550 ,C209_=_C569 ,C209_=_C588 ,C209_=_C622 ,C209_=_C635 ,\nC209_=_C649 ,C209_=_C688 ,C209_=_C697 ,C209_=_C706 ,C209_=_C714 ,C209_=_C722 ,\nC209_=_C729 ,C209_=_C734 ,C209_=_C739 ,C209_=_C743 ,C209_=_C746 ,C209_=_C748 ,\nC209_=_C750 ,C225_=_C229 ,C225_=_C230 ,C225_=_C241 ,C225_=_C256 ,C225_=_C286 ,\nC225_=_C316 ,C225_=_C344 ,C225_=_C372 ,C225_=_C399 ,C225_=_C422 ,C225_=_C447 ,\nC225_=_C470 ,C225_=_C491 ,C225_=_C513 ,C225_=_C534 ,C225_=_C553 ,C225_=_C571 ,\nC225_=_C590 ,C225_=_C591 ,C225_=_C592 ,C225_=_C595 ,C225_=_C596 ,C225_=_C597 ,\nC225_=_C598 ,C225_=_C599 ,C225_=_C600 ,C225_=_C601 ,C225_=_C602 ,C225_=_C603 ,\nC225_=_C604 ,C225_=_C605 ,C225_=_C607 ,C229_=_C230 ,C229_=_C241 ,C229_=_C260 ,\nC229_=_C290 ,C229_=_C320 ,C229_=_C348 ,C229_=_C376 ,C229_=_C402 ,C229_=_C426 ,\nC229_=_C451 ,C229_=_C473 ,C229_=_C495 ,C229_=_C517 ,C229_=_C538 ,C229_=_C557 ,\nC229_=_C575 ,C229_=_C610 ,C229_=_C624 ,C229_=_C637 ,C229_=_C652 ,C229_=_C653 ,\nC229_=_C654 ,C229_=_C655 ,C229_=_C656 ,C229_=_C657 ,C229_=_C658 ,C229_=_C659 ,\nC229_=_C660 ,C229_=_C661 ,C229_=_C662 ,C229_=_C664 ,C230_=_C241 ,C230_=_C261 ,\nC230_=_C291 ,C230_=_C321 ,C230_=_C349 ,C230_=_C377 ,C230_=_C403 ,C230_=_C427 ,\nC230_=_C452 ,C230_=_C474 ,C230_=_C496 ,C230_=_C518 ,C230_=_C539 ,C230_=_C558 ,\nC230_=_C576 ,C230_=_C611 ,C230_=_C625 ,C230_=_C638 ,C230_=_C665 ,C230_=_C666 ,\nC230_=_C667 ,C230_=_C668 ,C230_=_C669 ,C230_=_C670 ,C230_=_C671 ,C230_=_C672 ,\nC230_=_C673 ,C230_=_C674 ,C230_=_C675 ,C230_=_C677 ,C241_=_C272 ,C241_=_C303 ,\nC241_=_C332 ,C241_=_C361 ,C241_=_C389 ,C241_=_C413 ,C241_=_C439 ,C241_=_C463 ,\nC241_=_C486 ,C241_=_C508 ,C241_=_C530 ,C241_=_C550 ,C241_=_C569 ,C241_=_C588 ,\nC241_=_C622 ,C241_=_C635 ,C241_=_C649 ,C241_=_C688 ,C241_=_C697 ,C241_=_C706 ,\nC241_=_C714 ,C241_=_C722 ,C241_=_C729 ,C241_=_C734 ,C241_=_C739 ,C241_=_C743 ,\nC241_=_C746 ,C241_=_C748 ,C241_=_C750 ,C256_=_C260 ,C256_=_C261 ,C256_=_C272 ,\nC256_=_C286 ,C256_=_C316 ,C256_=_C344 ,C256_=_C372 ,C256_=_C399 ,C256_=_C422 ,\nC256_=_C447 ,C256_=_C470 ,C256_=_C491 ,C256_=_C513 ,C256_=_C534 ,C256_=_C553 ,\nC256_=_C571 ,C256_=_C590 ,C256_=_C591 ,C256_=_C592 ,C256_=_C595 ,C256_=_C596 ,\nC256_=_C597 ,C256_=_C598 ,C256_=_C599 ,C256_=_C600 ,C256_=_C601 ,C256_=_C602 ,\nC256_=_C603 ,C256_=_C604 ,C256_=_C605 ,C256_=_C607 ,C260_=_C261 ,C260_=_C272 ,\nC260_=_C290 ,C260_=_C320 ,C260_=_C348 ,C260_=_C376 ,C260_=_C402 ,C260_=_C426 ,\nC260_=_C451 ,C260_=_C473 ,C260_=_C495 ,C260_=_C517 ,C260_=_C538 ,C260_=_C557 ,\nC260_=_C575 ,C260_=_C610 ,C260_=_C624 ,C260_=_C637 ,C260_=_C652 ,C260_=_C653 ,\nC260_=_C654 ,C260_=_C655 ,C260_=_C656 ,C260_=_C657 ,C260_=_C658 ,C260_=_C659 ,\nC260_=_C660 ,C260_=_C661 ,C260_=_C662 ,C260_=_C664 ,C261_=_C272 ,C261_=_C291 ,\nC261_=_C321 ,C261_=_C349 ,C261_=_C377 ,C261_=_C403 ,C261_=_C427 ,C261_=_C452 ,\nC261_=_C474 ,C261_=_C496 ,C261_=_C518 ,C261_=_C539 ,C261_=_C558 ,C261_=_C576 ,\nC261_=_C611 ,C261_=_C625 ,C261_=_C638 ,C261_=_C665 ,C261_=_C666 ,C261_=_C667 ,\nC261_=_C668 ,C261_=_C669 ,C261_=_C670 ,C261_=_C671 ,C261_=_C672 ,C261_=_C673 ,\nC261_=_C674 ,C261_=_C675 ,C261_=_C677 ,C272_=_C303 ,C272_=_C332 ,C272_=_C361 ,\nC272_=_C389 ,C272_=_C413 ,C272_=_C439 ,C272_=_C463 ,C272_=_C486 ,C272_=_C508 ,\nC272_=_C530 ,C272_=_C550 ,C272_=_C569 ,C272_=_C588 ,C272_=_C622 ,C272_=_C635 ,\nC272_=_C649 ,C272_=_C688 ,C272_=_C697 ,C272_=_C706 ,C272_=_C714 ,C272_=_C722 ,\nC272_=_C729 ,C272_=_C734 ,C272_=_C739 ,C272_=_C743 ,C272_=_C746 ,C272_=_C748 ,\nC272_=_C750 ,C286_=_C290 ,C286_=_C291 ,C286_=_C303 ,C286_=_C316 ,C286_=_C344 ,\nC286_=_C372 ,C286_=_C399 ,C286_=_C422 ,C286_=_C447 ,C286_=_C470 ,C286_=_C491 ,\nC286_=_C513 ,C286_=_C534 ,C286_=_C553 ,C286_=_C571 ,C286_=_C590 ,C286_=_C591 ,\nC286_=_C592 ,C286_=_C595 ,C286_=_C596 ,C286_=_C597 ,C286_=_C598 ,C286_=_C599 ,\nC286_=_C600 ,C286_=_C601 ,C286_=_C602 ,C286_=_C603 ,C286_=_C604 ,C286_=_C605 ,\nC286_=_C607 ,C290_=_C291 ,C290_=_C303 ,C290_=_C320 ,C290_=_C348 ,C290_=_C376 ,\nC290_=_C402 ,C290_=_C426 ,C290_=_C451 ,C290_=_C473 ,C290_=_C495 ,C290_=_C517 ,\nC290_=_C538 ,C290_=_C557 ,C290_=_C575 ,C290_=_C610 ,C290_=_C624 ,C290_=_C637 ,\nC290_=_C652 ,C290_=_C653 ,C290_=_C654 ,C290_=_C655 ,C290_=_C656 ,C290_=_C657 ,\nC290_=_C658 ,C290_=_C659 ,C290_=_C660 ,C290_=_C661 ,C290_=_C662 ,C290_=_C664 ,\nC291_=_C303 ,C291_=_C321 ,C291_=_C349 ,C291_=_C377 ,C291_=_C403 ,C291_=_C427 ,\nC291_=_C452 ,C291_=_C474 ,C291_=_C496 ,C291_=_C518 ,C291_=_C539 ,C291_=_C558 ,\nC291_=_C576 ,C291_=_C611 ,C291_=_C625 ,C291_=_C638 ,C291_=_C665 ,C291_=_C666 ,\nC291_=_C667 ,C291_=_C668 ,C291_=_C669 ,C291_=_C670 ,C291_=_C671 ,C291_=_C672 ,\nC291_=_C673 ,C291_=_C674 ,C291_=_C675 ,C291_=_C677 ,C303_=_C332 ,C303_=_C361 ,\nC303_=_C389 ,C303_=_C413 ,C303_=_C439 ,C303_=_C463 ,C303_=_C486 ,C303_=_C508 ,\nC303_=_C530 ,C303_=_C550 ,C303_=_C569 ,C303_=_C588 ,C303_=_C622 ,C303_=_C635 ,\nC303_=_C649 ,C303_=_C688 ,C303_=_C697 ,C303_=_C706 ,C303_=_C714 ,C303_=_C722 ,\nC303_=_C729 ,C303_=_C734 ,C303_=_C739 ,C303_=_C743 ,C303_=_C746 ,C303_=_C748 ,\nC303_=_C750 ,C316_=_C320 ,C316_=_C321 ,C316_=_C332 ,C316_=_C344 ,C316_=_C372 ,\nC316_=_C399 ,C316_=_C422 ,C316_=_C447 ,C316_=_C470 ,C316_=_C491 ,C316_=_C513 ,\nC316_=_C534 ,C316_=_C553 ,C316_=_C571 ,C316_=_C590 ,C316_=_C591 ,C316_=_C592 ,\nC316_=_C595 ,C316_=_C596 ,C316_=_C597 ,C316_=_C598 ,C316_=_C599 ,C316_=_C600 ,\nC316_=_C601 ,C316_=_C602 ,C316_=_C603 ,C316_=_C604 ,C316_=_C605 ,C316_=_C607 ,\nC320_=_C321 ,C320_=_C332 ,C320_=_C348 ,C320_=_C376 ,C320_=_C402 ,C320_=_C426 ,\nC320_=_C451 ,C320_=_C473 ,C320_=_C495 ,C320_=_C517 ,C320_=_C538 ,C320_=_C557 ,\nC320_=_C575 ,C320_=_C610 ,C320_=_C624 ,C320_=_C637 ,C320_=_C652 ,C320_=_C653 ,\nC320_=_C654 ,C320_=_C655 ,C320_=_C656 ,C320_=_C657 ,C320_=_C658 ,C320_=_C659 ,\nC320_=_C660 ,C320_=_C661 ,C320_=_C662 ,C320_=_C664 ,C321_=_C332 ,C321_=_C349 ,\nC321_=_C377 ,C321_=_C403 ,C321_=_C427 ,C321_=_C452 ,C321_=_C474 ,C321_=_C496 ,\nC321_=_C518 ,C321_=_C539 ,C321_=_C558 ,C321_=_C576 ,C321_=_C611 ,C321_=_C625 ,\nC321_=_C638 ,C321_=_C665 ,C321_=_C666 ,C321_=_C667 ,C321_=_C668 ,C321_=_C669 ,\nC321_=_C670 ,C321_=_C671 ,C321_=_C672 ,C321_=_C673 ,C321_=_C674 ,C321_=_C675 ,\nC321_=_C677 ,C332_=_C361 ,C332_=_C389 ,C332_=_C413 ,C332_=_C439 ,C332_=_C463 ,\nC332_=_C486 ,C332_=_C508 ,C332_=_C530 ,C332_=_C550 ,C332_=_C569 ,C332_=_C588 ,\nC332_=_C622 ,C332_=_C635 ,C332_=_C649 ,C332_=_C688 ,C332_=_C697 ,C332_=_C706 ,\nC332_=_C714 ,C332_=_C722 ,C332_=_C729 ,C332_=_C734 ,C332_=_C739 ,C332_=_C743 ,\nC332_=_C746 ,C332_=_C748 ,C332_=_C750 ,C344_=_C348 ,C344_=_C349 ,C344_=_C361 ,\nC344_=_C372 ,C344_=_C399 ,C344_=_C422 ,C344_=_C447 ,C344_=_C470 ,C344_=_C491 ,\nC344_=_C513 ,C344_=_C534 ,C344_=_C553 ,C344_=_C571 ,C344_=_C590 ,C344_=_C591 ,\nC344_=_C592 ,C344_=_C595 ,C344_=_C596 ,C344_=_C597 ,C344_=_C598 ,C344_=_C599 ,\nC344_=_C600 ,C344_=_C601 ,C344_=_C602 ,C344_=_C603 ,C344_=_C604 ,C344_=_C605 ,\nC344_=_C607 ,C348_=_C349 ,C348_=_C361 ,C348_=_C376 ,C348_=_C402 ,C348_=_C426 ,\nC348_=_C451 ,C348_=_C473 ,C348_=_C495 ,C348_=_C517 ,C348_=_C538 ,C348_=_C557 ,\nC348_=_C575 ,C348_=_C610 ,C348_=_C624 ,C348_=_C637 ,C348_=_C652 ,C348_=_C653 ,\nC348_=_C654 ,C348_=_C655 ,C348_=_C656 ,C348_=_C657 ,C348_=_C658 ,C348_=_C659 ,\nC348_=_C660 ,C348_=_C661 ,C348_=_C662 ,C348_=_C664 ,C349_=_C361 ,C349_=_C377 ,\nC349_=_C403 ,C349_=_C427 ,C349_=_C452 ,C349_=_C474 ,C349_=_C496 ,C349_=_C518 ,\nC349_=_C539 ,C349_=_C558 ,C349_=_C576 ,C349_=_C611 ,C349_=_C625 ,C349_=_C638 ,\nC349_=_C665 ,C349_=_C666 ,C349_=_C667 ,C349_=_C668 ,C349_=_C669 ,C349_=_C670 ,\nC349_=_C671 ,C349_=_C672 ,C349_=_C673 ,C349_=_C674 ,C349_=_C675 ,C349_=_C677 ,\nC361_=_C389 ,C361_=_C413 ,C361_=_C439 ,C361_=_C463 ,C361_=_C486 ,C361_=_C508 ,\nC361_=_C530 ,C361_=_C550 ,C361_=_C569 ,C361_=_C588 ,C361_=_C622 ,C361_=_C635 ,\nC361_=_C649 ,C361_=_C688 ,C361_=_C697 ,C361_=_C706 ,C361_=_C714 ,C361_=_C722 ,\nC361_=_C729 ,C361_=_C734 ,C361_=_C739 ,C361_=_C743 ,C361_=_C746 ,C361_=_C748 ,\nC361_=_C750 ,C372_=_C376 ,C372_=_C377 ,C372_=_C389 ,C372_=_C399 ,C372_=_C422 ,\nC372_=_C447 ,C372_=_C470 ,C372_=_C491 ,C372_=_C513 ,C372_=_C534 ,C372_=_C553 ,\nC372_=_C571 ,C372_=_C590 ,C372_=_C591 ,C372_=_C592</w:t>
      </w:r>
    </w:p>
    <w:p>
      <w:pPr>
        <w:pStyle w:val="PreformattedText"/>
        <w:bidi w:val="0"/>
        <w:spacing w:before="0" w:after="0"/>
        <w:jc w:val="left"/>
        <w:rPr/>
      </w:pPr>
      <w:r>
        <w:rPr/>
        <w:t xml:space="preserve"> </w:t>
      </w:r>
      <w:r>
        <w:rPr/>
        <w:t>,C372_=_C595 ,C372_=_C596 ,\nC372_=_C597 ,C372_=_C598 ,C372_=_C599 ,C372_=_C600 ,C372_=_C601 ,C372_=_C602 ,\nC372_=_C603 ,C372_=_C604 ,C372_=_C605 ,C372_=_C607 ,C376_=_C377 ,C376_=_C389 ,\nC376_=_C402 ,C376_=_C426 ,C376_=_C451 ,C376_=_C473 ,C376_=_C495 ,C376_=_C517 ,\nC376_=_C538 ,C376_=_C557 ,C376_=_C575 ,C376_=_C610 ,C376_=_C624 ,C376_=_C637 ,\nC376_=_C652 ,C376_=_C653 ,C376_=_C654 ,C376_=_C655 ,C376_=_C656 ,C376_=_C657 ,\nC376_=_C658 ,C376_=_C659 ,C376_=_C660 ,C376_=_C661 ,C376_=_C662 ,C376_=_C664 ,\nC377_=_C389 ,C377_=_C403 ,C377_=_C427 ,C377_=_C452 ,C377_=_C474 ,C377_=_C496 ,\nC377_=_C518 ,C377_=_C539 ,C377_=_C558 ,C377_=_C576 ,C377_=_C611 ,C377_=_C625 ,\nC377_=_C638 ,C377_=_C665 ,C377_=_C666 ,C377_=_C667 ,C377_=_C668 ,C377_=_C669 ,\nC377_=_C670 ,C377_=_C671 ,C377_=_C672 ,C377_=_C673 ,C377_=_C674 ,C377_=_C675 ,\nC377_=_C677 ,C389_=_C413 ,C389_=_C439 ,C389_=_C463 ,C389_=_C486 ,C389_=_C508 ,\nC389_=_C530 ,C389_=_C550 ,C389_=_C569 ,C389_=_C588 ,C389_=_C622 ,C389_=_C635 ,\nC389_=_C649 ,C389_=_C688 ,C389_=_C697 ,C389_=_C706 ,C389_=_C714 ,C389_=_C722 ,\nC389_=_C729 ,C389_=_C734 ,C389_=_C739 ,C389_=_C743 ,C389_=_C746 ,C389_=_C748 ,\nC389_=_C750 ,C399_=_C402 ,C399_=_C403 ,C399_=_C413 ,C399_=_C422 ,C399_=_C447 ,\nC399_=_C470 ,C399_=_C491 ,C399_=_C513 ,C399_=_C534 ,C399_=_C553 ,C399_=_C571 ,\nC399_=_C590 ,C399_=_C591 ,C399_=_C592 ,C399_=_C595 ,C399_=_C596 ,C399_=_C597 ,\nC399_=_C598 ,C399_=_C599 ,C399_=_C600 ,C399_=_C601 ,C399_=_C602 ,C399_=_C603 ,\nC399_=_C604 ,C399_=_C605 ,C399_=_C607 ,C402_=_C403 ,C402_=_C413 ,C402_=_C426 ,\nC402_=_C451 ,C402_=_C473 ,C402_=_C495 ,C402_=_C517 ,C402_=_C538 ,C402_=_C557 ,\nC402_=_C575 ,C402_=_C610 ,C402_=_C624 ,C402_=_C637 ,C402_=_C652 ,C402_=_C653 ,\nC402_=_C654 ,C402_=_C655 ,C402_=_C656 ,C402_=_C657 ,C402_=_C658 ,C402_=_C659 ,\nC402_=_C660 ,C402_=_C661 ,C402_=_C662 ,C402_=_C664 ,C403_=_C413 ,C403_=_C427 ,\nC403_=_C452 ,C403_=_C474 ,C403_=_C496 ,C403_=_C518 ,C403_=_C539 ,C403_=_C558 ,\nC403_=_C576 ,C403_=_C611 ,C403_=_C625 ,C403_=_C638 ,C403_=_C665 ,C403_=_C666 ,\nC403_=_C667 ,C403_=_C668 ,C403_=_C669 ,C403_=_C670 ,C403_=_C671 ,C403_=_C672 ,\nC403_=_C673 ,C403_=_C674 ,C403_=_C675 ,C403_=_C677 ,C413_=_C439 ,C413_=_C463 ,\nC413_=_C486 ,C413_=_C508 ,C413_=_C530 ,C413_=_C550 ,C413_=_C569 ,C413_=_C588 ,\nC413_=_C622 ,C413_=_C635 ,C413_=_C649 ,C413_=_C688 ,C413_=_C697 ,C413_=_C706 ,\nC413_=_C714 ,C413_=_C722 ,C413_=_C729 ,C413_=_C734 ,C413_=_C739 ,C413_=_C743 ,\nC413_=_C746 ,C413_=_C748 ,C413_=_C750 ,C422_=_C426 ,C422_=_C427 ,C422_=_C439 ,\nC422_=_C447 ,C422_=_C470 ,C422_=_C491 ,C422_=_C513 ,C422_=_C534 ,C422_=_C553 ,\nC422_=_C571 ,C422_=_C590 ,C422_=_C591 ,C422_=_C592 ,C422_=_C595 ,C422_=_C596 ,\nC422_=_C597 ,C422_=_C598 ,C422_=_C599 ,C422_=_C600 ,C422_=_C601 ,C422_=_C602 ,\nC422_=_C603 ,C422_=_C604 ,C422_=_C605 ,C422_=_C607 ,C426_=_C427 ,C426_=_C439 ,\nC426_=_C451 ,C426_=_C473 ,C426_=_C495 ,C426_=_C517 ,C426_=_C538 ,C426_=_C557 ,\nC426_=_C575 ,C426_=_C610 ,C426_=_C624 ,C426_=_C637 ,C426_=_C652 ,C426_=_C653 ,\nC426_=_C654 ,C426_=_C655 ,C426_=_C656 ,C426_=_C657 ,C426_=_C658 ,C426_=_C659 ,\nC426_=_C660 ,C426_=_C661 ,C426_=_C662 ,C426_=_C664 ,C427_=_C439 ,C427_=_C452 ,\nC427_=_C474 ,C427_=_C496 ,C427_=_C518 ,C427_=_C539 ,C427_=_C558 ,C427_=_C576 ,\nC427_=_C611 ,C427_=_C625 ,C427_=_C638 ,C427_=_C665 ,C427_=_C666 ,C427_=_C667 ,\nC427_=_C668 ,C427_=_C669 ,C427_=_C670 ,C427_=_C671 ,C427_=_C672 ,C427_=_C673 ,\nC427_=_C674 ,C427_=_C675 ,C427_=_C677 ,C439_=_C463 ,C439_=_C486 ,C439_=_C508 ,\nC439_=_C530 ,C439_=_C550 ,C439_=_C569 ,C439_=_C588 ,C439_=_C622 ,C439_=_C635 ,\nC439_=_C649 ,C439_=_C688 ,C439_=_C697 ,C439_=_C706 ,C439_=_C714 ,C439_=_C722 ,\nC439_=_C729 ,C439_=_C734 ,C439_=_C739 ,C439_=_C743 ,C439_=_C746 ,C439_=_C748 ,\nC439_=_C750 ,C447_=_C451 ,C447_=_C452 ,C447_=_C463 ,C447_=_C470 ,C447_=_C491 ,\nC447_=_C513 ,C447_=_C534 ,C447_=_C553 ,C447_=_C571 ,C447_=_C590 ,C447_=_C591 ,\nC447_=_C592 ,C447_=_C595 ,C447_=_C596 ,C447_=_C597 ,C447_=_C598 ,C447_=_C599 ,\nC447_=_C600 ,C447_=_C601 ,C447_=_C602 ,C447_=_C603 ,C447_=_C604 ,C447_=_C605 ,\nC447_=_C607 ,C451_=_C452 ,C451_=_C463 ,C451_=_C473 ,C451_=_C495 ,C451_=_C517 ,\nC451_=_C538 ,C451_=_C557 ,C451_=_C575 ,C451_=_C610 ,C451_=_C624 ,C451_=_C637 ,\nC451_=_C652 ,C451_=_C653 ,C451_=_C654 ,C451_=_C655 ,C451_=_C656 ,C451_=_C657 ,\nC451_=_C658 ,C451_=_C659 ,C451_=_C660 ,C451_=_C661 ,C451_=_C662 ,C451_=_C664 ,\nC452_=_C463 ,C452_=_C474 ,C452_=_C496 ,C452_=_C518 ,C452_=_C539 ,C452_=_C558 ,\nC452_=_C576 ,C452_=_C611 ,C452_=_C625 ,C452_=_C638 ,C452_=_C665 ,C452_=_C666 ,\nC452_=_C667 ,C452_=_C668 ,C452_=_C669 ,C452_=_C670 ,C452_=_C671 ,C452_=_C672 ,\nC452_=_C673 ,C452_=_C674 ,C452_=_C675 ,C452_=_C677 ,C463_=_C486 ,C463_=_C508 ,\nC463_=_C530 ,C463_=_C550 ,C463_=_C569 ,C463_=_C588 ,C463_=_C622 ,C463_=_C635 ,\nC463_=_C649 ,C463_=_C688 ,C463_=_C697 ,C463_=_C706 ,C463_=_C714 ,C463_=_C722 ,\nC463_=_C729 ,C463_=_C734 ,C463_=_C739 ,C463_=_C743 ,C463_=_C746 ,C463_=_C748 ,\nC463_=_C750 ,C470_=_C473 ,C470_=_C474 ,C470_=_C486 ,C470_=_C491 ,C470_=_C513 ,\nC470_=_C534 ,C470_=_C553 ,C470_=_C571 ,C470_=_C590 ,C470_=_C591 ,C470_=_C592 ,\nC470_=_C595 ,C470_=_C596 ,C470_=_C597 ,C470_=_C598 ,C470_=_C599 ,C470_=_C600 ,\nC470_=_C601 ,C470_=_C602 ,C470_=_C603 ,C470_=_C604 ,C470_=_C605 ,C470_=_C607 ,\nC473_=_C474 ,C473_=_C486 ,C473_=_C495 ,C473_=_C517 ,C473_=_C538 ,C473_=_C557 ,\nC473_=_C575 ,C473_=_C610 ,C473_=_C624 ,C473_=_C637 ,C473_=_C652 ,C473_=_C653 ,\nC473_=_C654 ,C473_=_C655 ,C473_=_C656 ,C473_=_C657 ,C473_=_C658 ,C473_=_C659 ,\nC473_=_C660 ,C473_=_C661 ,C473_=_C662 ,C473_=_C664 ,C474_=_C486 ,C474_=_C496 ,\nC474_=_C518 ,C474_=_C539 ,C474_=_C558 ,C474_=_C576 ,C474_=_C611 ,C474_=_C625 ,\nC474_=_C638 ,C474_=_C665 ,C474_=_C666 ,C474_=_C667 ,C474_=_C668 ,C474_=_C669 ,\nC474_=_C670 ,C474_=_C671 ,C474_=_C672 ,C474_=_C673 ,C474_=_C674 ,C474_=_C675 ,\nC474_=_C677 ,C486_=_C508 ,C486_=_C530 ,C486_=_C550 ,C486_=_C569 ,C486_=_C588 ,\nC486_=_C622 ,C486_=_C635 ,C486_=_C649 ,C486_=_C688 ,C486_=_C697 ,C486_=_C706 ,\nC486_=_C714 ,C486_=_C722 ,C486_=_C729 ,C486_=_C734 ,C486_=_C739 ,C486_=_C743 ,\nC486_=_C746 ,C486_=_C748 ,C486_=_C750 ,C491_=_C495 ,C491_=_C496 ,C491_=_C508 ,\nC491_=_C513 ,C491_=_C534 ,C491_=_C553 ,C491_=_C571 ,C491_=_C590 ,C491_=_C591 ,\nC491_=_C592 ,C491_=_C595 ,C491_=_C596 ,C491_=_C597 ,C491_=_C598 ,C491_=_C599 ,\nC491_=_C600 ,C491_=_C601 ,C491_=_C602 ,C491_=_C603 ,C491_=_C604 ,C491_=_C605 ,\nC491_=_C607 ,C495_=_C496 ,C495_=_C508 ,C495_=_C517 ,C495_=_C538 ,C495_=_C557 ,\nC495_=_C575 ,C495_=_C610 ,C495_=_C624 ,C495_=_C637 ,C495_=_C652 ,C495_=_C653 ,\nC495_=_C654 ,C495_=_C655 ,C495_=_C656 ,C495_=_C657 ,C495_=_C658 ,C495_=_C659 ,\nC495_=_C660 ,C495_=_C661 ,C495_=_C662 ,C495_=_C664 ,C496_=_C508 ,C496_=_C518 ,\nC496_=_C539 ,C496_=_C558 ,C496_=_C576 ,C496_=_C611 ,C496_=_C625 ,C496_=_C638 ,\nC496_=_C665 ,C496_=_C666 ,C496_=_C667 ,C496_=_C668 ,C496_=_C669 ,C496_=_C670 ,\nC496_=_C671 ,C496_=_C672 ,C496_=_C673 ,C496_=_C674 ,C496_=_C675 ,C496_=_C677 ,\nC508_=_C530 ,C508_=_C550 ,C508_=_C569 ,C508_=_C588 ,C508_=_C622 ,C508_=_C635 ,\nC508_=_C649 ,C508_=_C688 ,C508_=_C697 ,C508_=_C706 ,C508_=_C714 ,C508_=_C722 ,\nC508_=_C729 ,C508_=_C734 ,C508_=_C739 ,C508_=_C743 ,C508_=_C746 ,C508_=_C748 ,\nC508_=_C750 ,C513_=_C517 ,C513_=_C518 ,C513_=_C530 ,C513_=_C534 ,C513_=_C553 ,\nC513_=_C571 ,C513_=_C590 ,C513_=_C591 ,C513_=_C592 ,C513_=_C595 ,C513_=_C596 ,\nC513_=_C597 ,C513_=_C598 ,C513_=_C599 ,C513_=_C600 ,C513_=_C601 ,C513_=_C602 ,\nC513_=_C603 ,C513_=_C604 ,C513_=_C605 ,C513_=_C607 ,C517_=_C518 ,C517_=_C530 ,\nC517_=_C538 ,C517_=_C557 ,C517_=_C575 ,C517_=_C610 ,C517_=_C624 ,C517_=_C637 ,\nC517_=_C652 ,C517_=_C653 ,C517_=_C654 ,C517_=_C655 ,C517_=_C656 ,C517_=_C657 ,\nC517_=_C658 ,C517_=_C659 ,C517_=_C660 ,C517_=_C661 ,C517_=_C662 ,C517_=_C664 ,\nC518_=_C530 ,C518_=_C539 ,C518_=_C558 ,C518_=_C576 ,C518_=_C611 ,C518_=_C625 ,\nC518_=_C638 ,C518_=_C665 ,C518_=_C666 ,C518_=_C667 ,C518_=_C668 ,C518_=_C669 ,\nC518_=_C670 ,C518_=_C671 ,C518_=_C672 ,C518_=_C673 ,C518_=_C674 ,C518_=_C675 ,\nC518_=_C677 ,C530_=_C550 ,C530_=_C569 ,C530_=_C588 ,C530_=_C622 ,C530_=_C635 ,\nC530_=_C649 ,C530_=_C688 ,C530_=_C697 ,C530_=_C706 ,C530_=_C714 ,C530_=_C722 ,\nC530_=_C729 ,C530_=_C734 ,C530_=_C739 ,C530_=_C743 ,C530_=_C746 ,C530_=_C748 ,\nC530_=_C750 ,C534_=_C538 ,C534_=_C539 ,C534_=_C550 ,C534_=_C553 ,C534_=_C571 ,\nC534_=_C590 ,C534_=_C591 ,C534_=_C592 ,C534_=_C595 ,C534_=_C596 ,C534_=_C597 ,\nC534_=_C598 ,C534_=_C599 ,C534_=_C600 ,C534_=_C601 ,C534_=_C602 ,C534_=_C603 ,\nC534_=_C604 ,C534_=_C605 ,C534_=_C607 ,C538_=_C539 ,C538_=_C550 ,C538_=_C557 ,\nC538_=_C575 ,C538_=_C610 ,C538_=_C624 ,C538_=_C637 ,C538_=_C652 ,C538_=_C653 ,\nC538_=_C654 ,C538_=_C655 ,C538_=_C656 ,C538_=_C657 ,C538_=_C658 ,C538_=_C659 ,\nC538_=_C660 ,C538_=_C661 ,C538_=_C662 ,C538_=_C664 ,C539_=_C550 ,C539_=_C558 ,\nC539_=_C576 ,C539_=_C611 ,C539_=_C625 ,C539_=_C638 ,C539_=_C665 ,C539_=_C666 ,\nC539_=_C667 ,C539_=_C668 ,C539_=_C669 ,C539_=_C670 ,C539_=_C671 ,C539_=_C672 ,\nC539_=_C673 ,C539_=_C674 ,C539_=_C675 ,C539_=_C677 ,C550_=_C569 ,C550_=_C588 ,\nC550_=_C622 ,C550_=_C635 ,C550_=_C649 ,C550_=_C688 ,C550_=_C697 ,C550_=_C706 ,\nC550_=_C714 ,C550_=_C722 ,C550_=_C729 ,C550_=_C734 ,C550_=_C739 ,C550_=_C743 ,\nC550_=_C746 ,C550_=_C748 ,C550_=_C750 ,C553_=_C557 ,C553_=_C558 ,C553_=_C569 ,\nC553_=_C571 ,C553_=_C590 ,C553_=_C591 ,C553_=_C592 ,C553_=_C595 ,C553_=_C596 ,\nC553_=_C597 ,C553_=_C598 ,C553_=_C599 ,C553_=_C600 ,C553_=_C601 ,C553_=_C602 ,\nC553_=_C603 ,C553_=_C604 ,C553_=_C605 ,C553_=_C607 ,C557_=_C558 ,C557_=_C569 ,\nC557_=_C575 ,C557_=_C610 ,C557_=_C624 ,C557_=_C637 ,C557_=_C652 ,C557_=_C653 ,\nC557_=_C654 ,C557_=_C655 ,C557_=_C656 ,C557_=_C657 ,C557_=_C658 ,C557_=_C659 ,\nC557_=_C660 ,C557_=_C661 ,C557_=_C662 ,C557_=_C664 ,C558_=_C569 ,C558_=_C576 ,\nC558_=_C611 ,C558_=_C625 ,C558_=_C638 ,C558_=_C665 ,C558_=_C666 ,C558_=_C667 ,\nC558_=_C668 ,C558_=_C669 ,C558_=_C670 ,C558_=_C671 ,C558_=_C672 ,C558_=_C673 ,\nC558_=_C674 ,C558_=_C675 ,C558_=_C677</w:t>
      </w:r>
    </w:p>
    <w:p>
      <w:pPr>
        <w:pStyle w:val="PreformattedText"/>
        <w:bidi w:val="0"/>
        <w:spacing w:before="0" w:after="0"/>
        <w:jc w:val="left"/>
        <w:rPr/>
      </w:pPr>
      <w:r>
        <w:rPr/>
        <w:t xml:space="preserve"> </w:t>
      </w:r>
      <w:r>
        <w:rPr/>
        <w:t>,C569_=_C588 ,C569_=_C622 ,C569_=_C635 ,\nC569_=_C649 ,C569_=_C688 ,C569_=_C697 ,C569_=_C706 ,C569_=_C714 ,C569_=_C722 ,\nC569_=_C729 ,C569_=_C734 ,C569_=_C739 ,C569_=_C743 ,C569_=_C746 ,C569_=_C748 ,\nC569_=_C750 ,C571_=_C575 ,C571_=_C576 ,C571_=_C588 ,C571_=_C590 ,C571_=_C591 ,\nC571_=_C592 ,C571_=_C595 ,C571_=_C596 ,C571_=_C597 ,C571_=_C598 ,C571_=_C599 ,\nC571_=_C600 ,C571_=_C601 ,C571_=_C602 ,C571_=_C603 ,C571_=_C604 ,C571_=_C605 ,\nC571_=_C607 ,C575_=_C576 ,C575_=_C588 ,C575_=_C610 ,C575_=_C624 ,C575_=_C637 ,\nC575_=_C652 ,C575_=_C653 ,C575_=_C654 ,C575_=_C655 ,C575_=_C656 ,C575_=_C657 ,\nC575_=_C658 ,C575_=_C659 ,C575_=_C660 ,C575_=_C661 ,C575_=_C662 ,C575_=_C664 ,\nC576_=_C588 ,C576_=_C611 ,C576_=_C625 ,C576_=_C638 ,C576_=_C665 ,C576_=_C666 ,\nC576_=_C667 ,C576_=_C668 ,C576_=_C669 ,C576_=_C670 ,C576_=_C671 ,C576_=_C672 ,\nC576_=_C673 ,C576_=_C674 ,C576_=_C675 ,C576_=_C677 ,C588_=_C622 ,C588_=_C635 ,\nC588_=_C649 ,C588_=_C688 ,C588_=_C697 ,C588_=_C706 ,C588_=_C714 ,C588_=_C722 ,\nC588_=_C729 ,C588_=_C734 ,C588_=_C739 ,C588_=_C743 ,C588_=_C746 ,C588_=_C748 ,\nC588_=_C750 ,C590_=_C591 ,C590_=_C592 ,C590_=_C595 ,C590_=_C596 ,C590_=_C597 ,\nC590_=_C598 ,C590_=_C599 ,C590_=_C600 ,C590_=_C601 ,C590_=_C602 ,C590_=_C603 ,\nC590_=_C604 ,C590_=_C605 ,C590_=_C607 ,C590_=_C610 ,C590_=_C611 ,C590_=_C622 ,\nC591_=_C592 ,C591_=_C595 ,C591_=_C596 ,C591_=_C597 ,C591_=_C598 ,C591_=_C599 ,\nC591_=_C600 ,C591_=_C601 ,C591_=_C602 ,C591_=_C603 ,C591_=_C604 ,C591_=_C605 ,\nC591_=_C607 ,C591_=_C624 ,C591_=_C625 ,C591_=_C635 ,C592_=_C595 ,C592_=_C596 ,\nC592_=_C597 ,C592_=_C598 ,C592_=_C599 ,C592_=_C600 ,C592_=_C601 ,C592_=_C602 ,\nC592_=_C603 ,C592_=_C604 ,C592_=_C605 ,C592_=_C607 ,C592_=_C637 ,C592_=_C638 ,\nC592_=_C649 ,C595_=_C596 ,C595_=_C597 ,C595_=_C598 ,C595_=_C599 ,C595_=_C600 ,\nC595_=_C601 ,C595_=_C602 ,C595_=_C603 ,C595_=_C604 ,C595_=_C605 ,C595_=_C607 ,\nC595_=_C652 ,C595_=_C665 ,C595_=_C688 ,C596_=_C597 ,C596_=_C598 ,C596_=_C599 ,\nC596_=_C600 ,C596_=_C601 ,C596_=_C602 ,C596_=_C603 ,C596_=_C604 ,C596_=_C605 ,\nC596_=_C607 ,C596_=_C653 ,C596_=_C666 ,C596_=_C697 ,C597_=_C598 ,C597_=_C599 ,\nC597_=_C600 ,C597_=_C601 ,C597_=_C602 ,C597_=_C603 ,C597_=_C604 ,C597_=_C605 ,\nC597_=_C607 ,C597_=_C654 ,C597_=_C667 ,C597_=_C706 ,C598_=_C599 ,C598_=_C600 ,\nC598_=_C601 ,C598_=_C602 ,C598_=_C603 ,C598_=_C604 ,C598_=_C605 ,C598_=_C607 ,\nC598_=_C655 ,C598_=_C668 ,C598_=_C714 ,C599_=_C600 ,C599_=_C601 ,C599_=_C602 ,\nC599_=_C603 ,C599_=_C604 ,C599_=_C605 ,C599_=_C607 ,C599_=_C656 ,C599_=_C669 ,\nC599_=_C722 ,C600_=_C601 ,C600_=_C602 ,C600_=_C603 ,C600_=_C604 ,C600_=_C605 ,\nC600_=_C607 ,C600_=_C657 ,C600_=_C670 ,C600_=_C729 ,C601_=_C602 ,C601_=_C603 ,\nC601_=_C604 ,C601_=_C605 ,C601_=_C607 ,C601_=_C658 ,C601_=_C671 ,C601_=_C734 ,\nC602_=_C603 ,C602_=_C604 ,C602_=_C605 ,C602_=_C607 ,C602_=_C659 ,C602_=_C672 ,\nC602_=_C739 ,C603_=_C604 ,C603_=_C605 ,C603_=_C607 ,C603_=_C660 ,C603_=_C673 ,\nC603_=_C743 ,C604_=_C605 ,C604_=_C607 ,C604_=_C661 ,C604_=_C674 ,C604_=_C746 ,\nC605_=_C607 ,C605_=_C662 ,C605_=_C675 ,C605_=_C748 ,C607_=_C664 ,C607_=_C677 ,\nC607_=_C750 ,C610_=_C611 ,C610_=_C622 ,C610_=_C624 ,C610_=_C637 ,C610_=_C652 ,\nC610_=_C653 ,C610_=_C654 ,C610_=_C655 ,C610_=_C656 ,C610_=_C657 ,C610_=_C658 ,\nC610_=_C659 ,C610_=_C660 ,C610_=_C661 ,C610_=_C662 ,C610_=_C664 ,C611_=_C622 ,\nC611_=_C625 ,C611_=_C638 ,C611_=_C665 ,C611_=_C666 ,C611_=_C667 ,C611_=_C668 ,\nC611_=_C669 ,C611_=_C670 ,C611_=_C671 ,C611_=_C672 ,C611_=_C673 ,C611_=_C674 ,\nC611_=_C675 ,C611_=_C677 ,C622_=_C635 ,C622_=_C649 ,C622_=_C688 ,C622_=_C697 ,\nC622_=_C706 ,C622_=_C714 ,C622_=_C722 ,C622_=_C729 ,C622_=_C734 ,C622_=_C739 ,\nC622_=_C743 ,C622_=_C746 ,C622_=_C748 ,C622_=_C750 ,C624_=_C625 ,C624_=_C635 ,\nC624_=_C637 ,C624_=_C652 ,C624_=_C653 ,C624_=_C654 ,C624_=_C655 ,C624_=_C656 ,\nC624_=_C657 ,C624_=_C658 ,C624_=_C659 ,C624_=_C660 ,C624_=_C661 ,C624_=_C662 ,\nC624_=_C664 ,C625_=_C635 ,C625_=_C638 ,C625_=_C665 ,C625_=_C666 ,C625_=_C667 ,\nC625_=_C668 ,C625_=_C669 ,C625_=_C670 ,C625_=_C671 ,C625_=_C672 ,C625_=_C673 ,\nC625_=_C674 ,C625_=_C675 ,C625_=_C677 ,C635_=_C649 ,C635_=_C688 ,C635_=_C697 ,\nC635_=_C706 ,C635_=_C714 ,C635_=_C722 ,C635_=_C729 ,C635_=_C734 ,C635_=_C739 ,\nC635_=_C743 ,C635_=_C746 ,C635_=_C748 ,C635_=_C750 ,C637_=_C638 ,C637_=_C649 ,\nC637_=_C652 ,C637_=_C653 ,C637_=_C654 ,C637_=_C655 ,C637_=_C656 ,C637_=_C657 ,\nC637_=_C658 ,C637_=_C659 ,C637_=_C660 ,C637_=_C661 ,C637_=_C662 ,C637_=_C664 ,\nC638_=_C649 ,C638_=_C665 ,C638_=_C666 ,C638_=_C667 ,C638_=_C668 ,C638_=_C669 ,\nC638_=_C670 ,C638_=_C671 ,C638_=_C672 ,C638_=_C673 ,C638_=_C674 ,C638_=_C675 ,\nC638_=_C677 ,C649_=_C688 ,C649_=_C697 ,C649_=_C706 ,C649_=_C714 ,C649_=_C722 ,\nC649_=_C729 ,C649_=_C734 ,C649_=_C739 ,C649_=_C743 ,C649_=_C746 ,C649_=_C748 ,\nC649_=_C750 ,C652_=_C653 ,C652_=_C654 ,C652_=_C655 ,C652_=_C656 ,C652_=_C657 ,\nC652_=_C658 ,C652_=_C659 ,C652_=_C660 ,C652_=_C661 ,C652_=_C662 ,C652_=_C664 ,\nC652_=_C665 ,C652_=_C688 ,C653_=_C654 ,C653_=_C655 ,C653_=_C656 ,C653_=_C657 ,\nC653_=_C658 ,C653_=_C659 ,C653_=_C660 ,C653_=_C661 ,C653_=_C662 ,C653_=_C664 ,\nC653_=_C666 ,C653_=_C697 ,C654_=_C655 ,C654_=_C656 ,C654_=_C657 ,C654_=_C658 ,\nC654_=_C659 ,C654_=_C660 ,C654_=_C661 ,C654_=_C662 ,C654_=_C664 ,C654_=_C667 ,\nC654_=_C706 ,C655_=_C656 ,C655_=_C657 ,C655_=_C658 ,C655_=_C659 ,C655_=_C660 ,\nC655_=_C661 ,C655_=_C662 ,C655_=_C664 ,C655_=_C668 ,C655_=_C714 ,C656_=_C657 ,\nC656_=_C658 ,C656_=_C659 ,C656_=_C660 ,C656_=_C661 ,C656_=_C662 ,C656_=_C664 ,\nC656_=_C669 ,C656_=_C722 ,C657_=_C658 ,C657_=_C659 ,C657_=_C660 ,C657_=_C661 ,\nC657_=_C662 ,C657_=_C664 ,C657_=_C670 ,C657_=_C729 ,C658_=_C659 ,C658_=_C660 ,\nC658_=_C661 ,C658_=_C662 ,C658_=_C664 ,C658_=_C671 ,C658_=_C734 ,C659_=_C660 ,\nC659_=_C661 ,C659_=_C662 ,C659_=_C664 ,C659_=_C672 ,C659_=_C739 ,C660_=_C661 ,\nC660_=_C662 ,C660_=_C664 ,C660_=_C673 ,C660_=_C743 ,C661_=_C662 ,C661_=_C664 ,\nC661_=_C674 ,C661_=_C746 ,C662_=_C664 ,C662_=_C675 ,C662_=_C748 ,C664_=_C677 ,\nC664_=_C750 ,C665_=_C666 ,C665_=_C667 ,C665_=_C668 ,C665_=_C669 ,C665_=_C670 ,\nC665_=_C671 ,C665_=_C672 ,C665_=_C673 ,C665_=_C674 ,C665_=_C675 ,C665_=_C677 ,\nC665_=_C688 ,C666_=_C667 ,C666_=_C668 ,C666_=_C669 ,C666_=_C670 ,C666_=_C671 ,\nC666_=_C672 ,C666_=_C673 ,C666_=_C674 ,C666_=_C675 ,C666_=_C677 ,C666_=_C697 ,\nC667_=_C668 ,C667_=_C669 ,C667_=_C670 ,C667_=_C671 ,C667_=_C672 ,C667_=_C673 ,\nC667_=_C674 ,C667_=_C675 ,C667_=_C677 ,C667_=_C706 ,C668_=_C669 ,C668_=_C670 ,\nC668_=_C671 ,C668_=_C672 ,C668_=_C673 ,C668_=_C674 ,C668_=_C675 ,C668_=_C677 ,\nC668_=_C714 ,C669_=_C670 ,C669_=_C671 ,C669_=_C672 ,C669_=_C673 ,C669_=_C674 ,\nC669_=_C675 ,C669_=_C677 ,C669_=_C722 ,C670_=_C671 ,C670_=_C672 ,C670_=_C673 ,\nC670_=_C674 ,C670_=_C675 ,C670_=_C677 ,C670_=_C729 ,C671_=_C672 ,C671_=_C673 ,\nC671_=_C674 ,C671_=_C675 ,C671_=_C677 ,C671_=_C734 ,C672_=_C673 ,C672_=_C674 ,\nC672_=_C675 ,C672_=_C677 ,C672_=_C739 ,C673_=_C674 ,C673_=_C675 ,C673_=_C677 ,\nC673_=_C743 ,C674_=_C675 ,C674_=_C677 ,C674_=_C746 ,C675_=_C677 ,C675_=_C748 ,\nC677_=_C750 ,C688_=_C697 ,C688_=_C706 ,C688_=_C714 ,C688_=_C722 ,C688_=_C729 ,\nC688_=_C734 ,C688_=_C739 ,C688_=_C743 ,C688_=_C746 ,C688_=_C748 ,C688_=_C750 ,\nC697_=_C706 ,C697_=_C714 ,C697_=_C722 ,C697_=_C729 ,C697_=_C734 ,C697_=_C739 ,\nC697_=_C743 ,C697_=_C746 ,C697_=_C748 ,C697_=_C750 ,C706_=_C714 ,C706_=_C722 ,\nC706_=_C729 ,C706_=_C734 ,C706_=_C739 ,C706_=_C743 ,C706_=_C746 ,C706_=_C748 ,\nC706_=_C750 ,C714_=_C722 ,C714_=_C729 ,C714_=_C734 ,C714_=_C739 ,C714_=_C743 ,\nC714_=_C746 ,C714_=_C748 ,C714_=_C750 ,C722_=_C729 ,C722_=_C734 ,C722_=_C739 ,\nC722_=_C743 ,C722_=_C746 ,C722_=_C748 ,C722_=_C750 ,C729_=_C734 ,C729_=_C739 ,\nC729_=_C743 ,C729_=_C746 ,C729_=_C748 ,C729_=_C750 ,C734_=_C739 ,C734_=_C743 ,\nC734_=_C746 ,C734_=_C748 ,C734_=_C750 ,C739_=_C743 ,C739_=_C746 ,C739_=_C748 ,\nC739_=_C750 ,C743_=_C746 ,C743_=_C748 ,C743_=_C750 ,C746_=_C748 ,C746_=_C750 ,\nC748_=_C750 ,"];24[shape=box, label="id:24 level: 3\n148: C0 C1 C2 C3 C4 \nC5 C6 C7 C8 C9 C11 \nC12 C13 C14 C15 C16 C17 \nC18 C19 C20 C21 C22 C23 \nC24 C25 C26 C27 C28 C29 \nC30 C31 C32 C33 C34 C35 \nC36 C37 C38 C47 C48 C53 \nC82 C83 C86 C115 C116 C122 \nC150 C151 C155 C182 C183 C189 \nC214 C215 C221 C245 C246 C252 \nC275 C276 C282 C305 C306 C312 \nC334 C335 C336 C337 C338 C339 \nC341 C342 C343 C344 C345 C346 \nC347 C348 C349 C350 C351 C352 \nC353 C354 C355 C356 C357 C358 \nC359 C360 C361 C362 C363 C364 \nC365 C366 C367 C368 C369 C370 \nC371 C372 C373 C374 C375 C376 \nC377 C378 C379 C380 C381 C382 \nC383 C384 C385 C386 C387 C388 \nC389 C390 C395 C418 C443 C466 \nC488 C510 C511 C512 C513 C514 \nC515 C516 C517 C518 C519 C520 \nC521 C522 C523 C524 C525 C526 \nC527 C528 C529 C530 C531 \n3028: C0_=_C1( C0 C1 ) C0_=_C2( C0 C2 ) C0_=_C3( C0 C3 ) C0_=_C4( C0 C4 ) C0_=_C5( C0 C5 ) \nC0_=_C6( C0 C6 ) C0_=_C7( C0 C7 ) C0_=_C8( C0 C8 ) C0_=_C9( C0 C9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47( C0 C47 ) C0_=_C48( C0 C48 ) C0_=_C53( C0 C53 ) C1_=_C2( C1 C2 ) \nC1_=_C3( C1 C3 ) C1_=_C4( C1 C4 ) C1_=_C5( C1 C5 ) C1_=_C6( C1 C6 ) C1_=_C7( C1 C7 ) C1_=_C8( C1 C8 ) \nC1_=_C9( C1 C9 ) C1_=_C11( C1 C11 ) C1_=_C12( C1 C12 ) C1_=_C13( C1 C13 ) C1_=_C14( C1 C14 ) C1_=_C15( C1 C15 ) \nC1_=_C16( C1 C16 ) C1_=_C17( C1 C17 ) C1_=_C18( C1 C18 ) C1_=_C19( C1 C19 ) C1_=_C20( C1 C20 ) C1_=_C21( C1 C21 ) \nC1_=_C22( C1 C22 ) C1_=_C23( C1 C23 ) C1_=_C24( C1 C24 ) C1_=_C25( C1 C25 ) C1_=_C26( C1 C26 ) C1_=_C27( C1 C27</w:t>
      </w:r>
    </w:p>
    <w:p>
      <w:pPr>
        <w:pStyle w:val="PreformattedText"/>
        <w:bidi w:val="0"/>
        <w:spacing w:before="0" w:after="0"/>
        <w:jc w:val="left"/>
        <w:rPr/>
      </w:pPr>
      <w:r>
        <w:rPr/>
        <w:t xml:space="preserve"> </w:t>
      </w:r>
      <w:r>
        <w:rPr/>
        <w:t>) \nC1_=_C28( C1 C28 ) C1_=_C29( C1 C29 ) C1_=_C30( C1 C30 ) C1_=_C31( C1 C31 ) C1_=_C32( C1 C32 ) C1_=_C33( C1 C33 ) \nC1_=_C34( C1 C34 ) C1_=_C35( C1 C35 ) C1_=_C36( C1 C36 ) C1_=_C37( C1 C37 ) C1_=_C38( C1 C38 ) C1_=_C82( C1 C82 ) \nC1_=_C83( C1 C83 ) C1_=_C86( C1 C86 ) C2_=_C3( C2 C3 ) C2_=_C4( C2 C4 ) C2_=_C5( C2 C5 ) C2_=_C6( C2 C6 ) \nC2_=_C7( C2 C7 ) C2_=_C8( C2 C8 ) C2_=_C9( C2 C9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115( C2 C115 ) C2_=_C116( C2 C116 ) C2_=_C122( C2 C122 ) C3_=_C4( C3 C4 ) C3_=_C5( C3 C5 ) \nC3_=_C6( C3 C6 ) C3_=_C7( C3 C7 ) C3_=_C8( C3 C8 ) C3_=_C9( C3 C9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150( C3 C150 ) C3_=_C151( C3 C151 ) C3_=_C155( C3 C155 ) C4_=_C5( C4 C5 ) \nC4_=_C6( C4 C6 ) C4_=_C7( C4 C7 ) C4_=_C8( C4 C8 ) C4_=_C9( C4 C9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182( C4 C182 ) C4_=_C183( C4 C183 ) C4_=_C189( C4 C189 ) C5_=_C6( C5 C6 ) \nC5_=_C7( C5 C7 ) C5_=_C8( C5 C8 ) C5_=_C9( C5 C9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214( C5 C214 ) C5_=_C215( C5 C215 ) C5_=_C221( C5 C221 ) C6_=_C7( C6 C7 ) C6_=_C8( C6 C8 ) \nC6_=_C9( C6 C9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245( C6 C245 ) \nC6_=_C246( C6 C246 ) C6_=_C252( C6 C252 ) C7_=_C8( C7 C8 ) C7_=_C9( C7 C9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275( C7 C275 ) C7_=_C276( C7 C276 ) C7_=_C282( C7 C282 ) C8_=_C9( C8 C9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05( C8 C305 ) C8_=_C306( C8 C306 ) \nC8_=_C312( C8 C312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47( C9 C47 ) \nC9_=_C82( C9 C82 ) C9_=_C115( C9 C115 ) C9_=_C150( C9 C150 ) C9_=_C182( C9 C182 ) C9_=_C214( C9 C214 ) C9_=_C245( C9 C245 ) \nC9_=_C275( C9 C275 ) C9_=_C305( C9 C305 ) C9_=_C334( C9 C334 ) C9_=_C335( C9 C335 ) C9_=_C336( C9 C336 ) C9_=_C337( C9 C337 ) \nC9_=_C338( C9 C338 ) C9_=_C339( C9 C339 ) C9_=_C341( C9 C341 ) C9_=_C342( C9 C342 ) C9_=_C343( C9 C343 ) C9_=_C344( C9 C344 ) \nC9_=_C345( C9 C345 ) C9_=_C346( C9 C346 ) C9_=_C347( C9 C347 ) C9_=_C348( C9 C348 ) C9_=_C349( C9 C349 ) C9_=_C350( C9 C350 ) \nC9_=_C351( C9 C351 ) C9_=_C352( C9 C352 ) C9_=_C353( C9 C353 ) C9_=_C354( C9 C354 ) C9_=_C355( C9 C355 ) C9_=_C356( C9 C356 ) \nC9_=_C357( C9 C357 ) C9_=_C358( C9 C358 ) C9_=_C359( C9 C359 ) C9_=_C360( C9 C360 ) C9_=_C361( C9 C361 ) C9_=_C362( C9 C362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35( C11 C335 ) C11_=_C363( C11 C363 ) C11_=_C395( C11 C395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336( C12 C336 ) C12_=_C364( C12 C364 ) C12_=_C418( C12 C418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37( C13 C337 ) C13_=_C365( C13 C365 ) C13_=_C443( C13 C443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38( C14 C338 ) C14_=_C366( C14 C366 ) C14_=_C466( C14 C466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339( C15 C339 ) \nC15_=_C367( C15 C367 ) C15_=_C488( C15 C488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53( C16 C53 ) C16_=_C86( C16 C86 ) C16_=_C122( C16 C122 ) C16_=_C155( C16 C155 ) C16_=_C189(</w:t>
      </w:r>
    </w:p>
    <w:p>
      <w:pPr>
        <w:pStyle w:val="PreformattedText"/>
        <w:bidi w:val="0"/>
        <w:spacing w:before="0" w:after="0"/>
        <w:jc w:val="left"/>
        <w:rPr/>
      </w:pPr>
      <w:r>
        <w:rPr/>
        <w:t xml:space="preserve"> </w:t>
      </w:r>
      <w:r>
        <w:rPr/>
        <w:t>C16 C189 ) C16_=_C221( C16 C221 ) \nC16_=_C252( C16 C252 ) C16_=_C282( C16 C282 ) C16_=_C312( C16 C312 ) C16_=_C368( C16 C368 ) C16_=_C395( C16 C395 ) C16_=_C418( C16 C418 ) \nC16_=_C443( C16 C443 ) C16_=_C466( C16 C466 ) C16_=_C488( C16 C488 ) C16_=_C510( C16 C510 ) C16_=_C511( C16 C511 ) C16_=_C512( C16 C512 ) \nC16_=_C513( C16 C513 ) C16_=_C514( C16 C514 ) C16_=_C515( C16 C515 ) C16_=_C516( C16 C516 ) C16_=_C517( C16 C517 ) C16_=_C518( C16 C518 ) \nC16_=_C519( C16 C519 ) C16_=_C520( C16 C520 ) C16_=_C521( C16 C521 ) C16_=_C522( C16 C522 ) C16_=_C523( C16 C523 ) C16_=_C524( C16 C524 ) \nC16_=_C525( C16 C525 ) C16_=_C526( C16 C526 ) C16_=_C527( C16 C527 ) C16_=_C528( C16 C528 ) C16_=_C529( C16 C529 ) C16_=_C530( C16 C530 ) \nC16_=_C531( C16 C531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41( C17 C341 ) C17_=_C369( C17 C369 ) \nC17_=_C510( C17 C510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42( C18 C342 ) C18_=_C370( C18 C370 ) C18_=_C511( C18 C511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43( C19 C343 ) C19_=_C371( C19 C371 ) C19_=_C512( C19 C512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44( C20 C344 ) C20_=_C372( C20 C372 ) \nC20_=_C513( C20 C513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45( C21 C345 ) C21_=_C373( C21 C373 ) C21_=_C514( C21 C514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46( C22 C346 ) C22_=_C374( C22 C374 ) C22_=_C515( C22 C515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47( C23 C347 ) C23_=_C375( C23 C375 ) C23_=_C516( C23 C516 ) C24_=_C25( C24 C25 ) C24_=_C26( C24 C26 ) \nC24_=_C27( C24 C27 ) C24_=_C28( C24 C28 ) C24_=_C29( C24 C29 ) C24_=_C30( C24 C30 ) C24_=_C31( C24 C31 ) C24_=_C32( C24 C32 ) \nC24_=_C33( C24 C33 ) C24_=_C34( C24 C34 ) C24_=_C35( C24 C35 ) C24_=_C36( C24 C36 ) C24_=_C37( C24 C37 ) C24_=_C38( C24 C38 ) \nC24_=_C348( C24 C348 ) C24_=_C376( C24 C376 ) C24_=_C517( C24 C517 ) C25_=_C26( C25 C26 ) C25_=_C27( C25 C27 ) C25_=_C28( C25 C28 ) \nC25_=_C29( C25 C29 ) C25_=_C30( C25 C30 ) C25_=_C31( C25 C31 ) C25_=_C32( C25 C32 ) C25_=_C33( C25 C33 ) C25_=_C34( C25 C34 ) \nC25_=_C35( C25 C35 ) C25_=_C36( C25 C36 ) C25_=_C37( C25 C37 ) C25_=_C38( C25 C38 ) C25_=_C349( C25 C349 ) C25_=_C377( C25 C377 ) \nC25_=_C518( C25 C518 ) C26_=_C27( C26 C27 ) C26_=_C28( C26 C28 ) C26_=_C29( C26 C29 ) C26_=_C30( C26 C30 ) C26_=_C31( C26 C31 ) \nC26_=_C32( C26 C32 ) C26_=_C33( C26 C33 ) C26_=_C34( C26 C34 ) C26_=_C35( C26 C35 ) C26_=_C36( C26 C36 ) C26_=_C37( C26 C37 ) \nC26_=_C38( C26 C38 ) C26_=_C350( C26 C350 ) C26_=_C378( C26 C378 ) C26_=_C519( C26 C519 ) C27_=_C28( C27 C28 ) C27_=_C29( C27 C29 ) \nC27_=_C30( C27 C30 ) C27_=_C31( C27 C31 ) C27_=_C32( C27 C32 ) C27_=_C33( C27 C33 ) C27_=_C34( C27 C34 ) C27_=_C35( C27 C35 ) \nC27_=_C36( C27 C36 ) C27_=_C37( C27 C37 ) C27_=_C38( C27 C38 ) C27_=_C351( C27 C351 ) C27_=_C379( C27 C379 ) C27_=_C520( C27 C520 ) \nC28_=_C29( C28 C29 ) C28_=_C30( C28 C30 ) C28_=_C31( C28 C31 ) C28_=_C32( C28 C32 ) C28_=_C33( C28 C33 ) C28_=_C34( C28 C34 ) \nC28_=_C35( C28 C35 ) C28_=_C36( C28 C36 ) C28_=_C37( C28 C37 ) C28_=_C38( C28 C38 ) C28_=_C352( C28 C352 ) C28_=_C380( C28 C380 ) \nC28_=_C521( C28 C521 ) C29_=_C30( C29 C30 ) C29_=_C31( C29 C31 ) C29_=_C32( C29 C32 ) C29_=_C33( C29 C33 ) C29_=_C34( C29 C34 ) \nC29_=_C35( C29 C35 ) C29_=_C36( C29 C36 ) C29_=_C37( C29 C37 ) C29_=_C38( C29 C38 ) C29_=_C353( C29 C353 ) C29_=_C381( C29 C381 ) \nC29_=_C522( C29 C522 ) C30_=_C31( C30 C31 ) C30_=_C32( C30 C32 ) C30_=_C33( C30 C33 ) C30_=_C34( C30 C34 ) C30_=_C35( C30 C35 ) \nC30_=_C36( C30 C36 ) C30_=_C37( C30 C37 ) C30_=_C38( C30 C38 ) C30_=_C354( C30 C354 ) C30_=_C382( C30 C382 ) C30_=_C523( C30 C523 ) \nC31_=_C32( C31 C32 ) C31_=_C33( C31 C33 ) C31_=_C34( C31 C34 ) C31_=_C35( C31 C35 ) C31_=_C36( C31 C36 ) C31_=_C37( C31 C37 ) \nC31_=_C38( C31 C38 ) C31_=_C355( C31 C355 ) C31_=_C383( C31 C383 ) C31_=_C524( C31 C524 ) C32_=_C33( C32 C33 ) C32_=_C34( C32 C34 ) \nC32_=_C35( C32 C35 ) C32_=_C36( C32 C36 ) C32_=_C37( C32 C37 ) C32_=_C38( C32 C38 ) C32_=_C356( C32 C356 ) C32_=_C384( C32 C384 ) \nC32_=_C525( C32 C525 ) C33_=_C34( C33 C34 ) C33_=_C35( C33 C35 ) C33_=_C36( C33 C36 ) C33_=_C37( C33 C37 ) C33_=_C38( C33 C38 ) \nC33_=_C357( C33 C357 ) C33_=_C385( C33 C385 ) C33_=_C526( C33 C526 ) C34_=_C35( C34 C35 ) C34_=_C36( C34 C36 ) C34_=_C37( C34 C37 ) \nC34_=_C38( C34 C38 ) C34_=_C358( C34 C358 ) C34_=_C386( C34 C386 ) C34_=_C527( C34 C527 ) C35_=_C36( C35 C36 ) C35_=_C37( C35 C37 ) \nC35_=_C38( C35 C38 ) C35_=_C359( C35 C359 ) C35_=_C387( C35 C387 ) C35_=_C528( C35 C528 ) C36_=_C37( C36 C37 ) C36_=_C38( C36 C38 ) \nC36_=_C360( C36 C360 ) C36_=_C388( C36 C388 ) C36_=_C529( C36 C529 ) C37_=_C38( C37 C38 ) C37_=_C361( C37 C361 ) C37_=_C389( C37 C389 ) \nC37_=_C530( C37 C530 ) C38_=_C362( C38 C362 ) C38_=_C390( C38 C390 ) C38_=_C531( C38 C531 ) C47_=_C48( C47 C48 ) C47_=_C53( C47 C53 ) \nC47_=_C82( C47 C82 ) C47_=_C115( C47 C115 ) C47_=_C150( C47 C150 ) C47_=_C182( C47 C182 ) C47_=_C214( C47 C214 ) C47_=_C245( C47 C245 ) \nC47_=_C275( C47 C275 ) C47_=_C305( C47 C305 ) C47_=_C334( C47 C334 ) C47_=_C335( C47 C335 ) C47_=_C336( C47 C336 ) C47_=_C337( C47 C337 ) \nC47_=_C338( C47 C338 ) C47_=_C339( C47 C339 ) C47_=_C341( C47 C341 ) C47_=_C342( C47 C342 ) C47_=_C343( C47 C343 ) C47_=_C344( C47 C344 ) \nC47_=_C345( C47 C345 ) C47_=_C346( C47 C346 ) C47_=_C347( C47 C347 ) C47_=_C348( C47 C348 ) C47_=_C349( C47 C349 ) C47_=_C350( C47 C350 ) \nC47_=_C351( C47 C351 ) C47_=_C352( C47 C352 ) C47_=_C353( C47 C353 ) C47_=_C354( C47 C354 ) C47_=_C355( C47 C355 ) C47_=_C356( C47 C356 ) \nC47_=_C357( C47 C357 ) C47_=_C358( C47 C358 ) C47_=_C359( C47 C359 ) C47_=_C360( C47 C360 ) C47_=_C361( C47 C361 ) C47_=_C362( C47 C362 ) \nC48_=_C53( C48 C53 ) C48_=_C83( C48 C83 ) C48_=_C116( C48 C116 ) C48_=_C151( C48 C151 ) C48_=_C183( C48 C183 ) C48_=_C215( C48 C215 ) \nC48_=_C246( C48 C246 ) C48_=_C276( C48 C276 ) C48_=_C306( C48 C306 ) C48_=_C334( C48 C334 ) C48_=_C363( C48 C363 ) C48_=_C364( C48 C364 ) \nC48_=_C365( C48 C365 ) C48_=_C366( C48 C366 ) C48_=_C367( C48 C367 ) C48_=_C368( C48 C368 ) C48_=_C369( C48 C369 ) C48_=_C370( C48 C370 ) \nC48_=_C371( C48 C371 ) C48_=_C372( C48 C372 ) C48_=_C373( C48 C373 ) C48_=_C374( C48 C374 ) C48_=_C375( C48 C375 ) C48_=_C376( C48 C376 ) \nC48_=_C377( C48 C377 ) C48_=_C378( C48 C378 ) C48_=_C379( C48 C379 ) C48_=_C380( C48 C380 ) C48_=_C381( C48 C381 ) C48_=_C382( C48 C382 ) \nC48_=_C383( C48 C383 ) C48_=_C384( C48 C384 ) C48_=_C385( C48 C385 ) C48_=_C386( C48 C386 ) C48_=_C387( C48 C387 ) C48_=_C388( C48 C388 ) \nC48_=_C389( C48 C389 ) C48_=_C390( C48 C390 ) C53_=_C86( C53 C86 ) C53_=_C122( C53 C122 ) C53_=_C155( C53 C155 ) C53_=_C189( C53 C189 ) \nC53_=_C221( C53 C221 ) C53_=_C252( C53 C252 ) C53_=_C282( C53 C282 ) C53_=_C312( C53 C312 ) C53_=_C368( C53 C368 ) C53_=_C395( C53 C395 ) \nC53_=_C418( C53 C418 ) C53_=_C443( C53 C443 ) C53_=_C466( C53 C466 ) C53_=_C488( C53 C488 ) C53_=_C510( C53 C510 ) C53_=_C511( C53 C511 ) \nC53_=_C512( C53 C512 ) C53_=_C513( C53 C513 ) C53_=_C514( C53 C514 ) C53_=_C515( C53 C515 ) C53_=_C516( C53 C516 ) C53_=_C517( C53 C517 ) \nC53_=_C518( C53 C518 ) C53_=_C519( C53 C519 ) C53_=_C520( C53 C520 ) C53_=_C521( C53 C521 ) C53_=_C522( C53 C522 ) C53_=_C523( C53 C523 ) \nC53_=_C524( C53 C524 ) C53_=_C525( C53 C525 ) C53_=_C526( C53 C526 ) C53_=_C527( C53 C527 ) C53_=_C528( C53 C528 ) C53_=_C529( C53 C529 ) \nC53_=_C530( C53 C530 ) C53_=_C531( C53 C531 ) C82_=_C83( C82 C83 ) C82_=_C86( C82 C86 ) C82_=_C115( C82 C115 ) C82_=_C150(</w:t>
      </w:r>
    </w:p>
    <w:p>
      <w:pPr>
        <w:pStyle w:val="PreformattedText"/>
        <w:bidi w:val="0"/>
        <w:spacing w:before="0" w:after="0"/>
        <w:jc w:val="left"/>
        <w:rPr/>
      </w:pPr>
      <w:r>
        <w:rPr/>
        <w:t xml:space="preserve"> </w:t>
      </w:r>
      <w:r>
        <w:rPr/>
        <w:t>C82 C150 ) \nC82_=_C182( C82 C182 ) C82_=_C214( C82 C214 ) C82_=_C245( C82 C245 ) C82_=_C275( C82 C275 ) C82_=_C305( C82 C305 ) C82_=_C334( C82 C334 ) \nC82_=_C335( C82 C335 ) C82_=_C336( C82 C336 ) C82_=_C337( C82 C337 ) C82_=_C338( C82 C338 ) C82_=_C339( C82 C339 ) C82_=_C341( C82 C341 ) \nC82_=_C342( C82 C342 ) C82_=_C343( C82 C343 ) C82_=_C344( C82 C344 ) C82_=_C345( C82 C345 ) C82_=_C346( C82 C346 ) C82_=_C347( C82 C347 ) \nC82_=_C348( C82 C348 ) C82_=_C349( C82 C349 ) C82_=_C350( C82 C350 ) C82_=_C351( C82 C351 ) C82_=_C352( C82 C352 ) C82_=_C353( C82 C353 ) \nC82_=_C354( C82 C354 ) C82_=_C355( C82 C355 ) C82_=_C356( C82 C356 ) C82_=_C357( C82 C357 ) C82_=_C358( C82 C358 ) C82_=_C359( C82 C359 ) \nC82_=_C360( C82 C360 ) C82_=_C361( C82 C361 ) C82_=_C362( C82 C362 ) C83_=_C86( C83 C86 ) C83_=_C116( C83 C116 ) C83_=_C151( C83 C151 ) \nC83_=_C183( C83 C183 ) C83_=_C215( C83 C215 ) C83_=_C246( C83 C246 ) C83_=_C276( C83 C276 ) C83_=_C306( C83 C306 ) C83_=_C334( C83 C334 ) \nC83_=_C363( C83 C363 ) C83_=_C364( C83 C364 ) C83_=_C365( C83 C365 ) C83_=_C366( C83 C366 ) C83_=_C367( C83 C367 ) C83_=_C368( C83 C368 ) \nC83_=_C369( C83 C369 ) C83_=_C370( C83 C370 ) C83_=_C371( C83 C371 ) C83_=_C372( C83 C372 ) C83_=_C373( C83 C373 ) C83_=_C374( C83 C374 ) \nC83_=_C375( C83 C375 ) C83_=_C376( C83 C376 ) C83_=_C377( C83 C377 ) C83_=_C378( C83 C378 ) C83_=_C379( C83 C379 ) C83_=_C380( C83 C380 ) \nC83_=_C381( C83 C381 ) C83_=_C382( C83 C382 ) C83_=_C383( C83 C383 ) C83_=_C384( C83 C384 ) C83_=_C385( C83 C385 ) C83_=_C386( C83 C386 ) \nC83_=_C387( C83 C387 ) C83_=_C388( C83 C388 ) C83_=_C389( C83 C389 ) C83_=_C390( C83 C390 ) C86_=_C122( C86 C122 ) C86_=_C155( C86 C155 ) \nC86_=_C189( C86 C189 ) C86_=_C221( C86 C221 ) C86_=_C252( C86 C252 ) C86_=_C282( C86 C282 ) C86_=_C312( C86 C312 ) C86_=_C368( C86 C368 ) \nC86_=_C395( C86 C395 ) C86_=_C418( C86 C418 ) C86_=_C443( C86 C443 ) C86_=_C466( C86 C466 ) C86_=_C488( C86 C488 ) C86_=_C510( C86 C510 ) \nC86_=_C511( C86 C511 ) C86_=_C512( C86 C512 ) C86_=_C513( C86 C513 ) C86_=_C514( C86 C514 ) C86_=_C515( C86 C515 ) C86_=_C516( C86 C516 ) \nC86_=_C517( C86 C517 ) C86_=_C518( C86 C518 ) C86_=_C519( C86 C519 ) C86_=_C520( C86 C520 ) C86_=_C521( C86 C521 ) C86_=_C522( C86 C522 ) \nC86_=_C523( C86 C523 ) C86_=_C524( C86 C524 ) C86_=_C525( C86 C525 ) C86_=_C526( C86 C526 ) C86_=_C527( C86 C527 ) C86_=_C528( C86 C528 ) \nC86_=_C529( C86 C529 ) C86_=_C530( C86 C530 ) C86_=_C531( C86 C531 ) C115_=_C116( C115 C116 ) C115_=_C122( C115 C122 ) C115_=_C150( C115 C150 ) \nC115_=_C182( C115 C182 ) C115_=_C214( C115 C214 ) C115_=_C245( C115 C245 ) C115_=_C275( C115 C275 ) C115_=_C305( C115 C305 ) C115_=_C334( C115 C334 ) \nC115_=_C335( C115 C335 ) C115_=_C336( C115 C336 ) C115_=_C337( C115 C337 ) C115_=_C338( C115 C338 ) C115_=_C339( C115 C339 ) C115_=_C341( C115 C341 ) \nC115_=_C342( C115 C342 ) C115_=_C343( C115 C343 ) C115_=_C344( C115 C344 ) C115_=_C345( C115 C345 ) C115_=_C346( C115 C346 ) C115_=_C347( C115 C347 ) \nC115_=_C348( C115 C348 ) C115_=_C349( C115 C349 ) C115_=_C350( C115 C350 ) C115_=_C351( C115 C351 ) C115_=_C352( C115 C352 ) C115_=_C353( C115 C353 ) \nC115_=_C354( C115 C354 ) C115_=_C355( C115 C355 ) C115_=_C356( C115 C356 ) C115_=_C357( C115 C357 ) C115_=_C358( C115 C358 ) C115_=_C359( C115 C359 ) \nC115_=_C360( C115 C360 ) C115_=_C361( C115 C361 ) C115_=_C362( C115 C362 ) C116_=_C122( C116 C122 ) C116_=_C151( C116 C151 ) C116_=_C183( C116 C183 ) \nC116_=_C215( C116 C215 ) C116_=_C246( C116 C246 ) C116_=_C276( C116 C276 ) C116_=_C306( C116 C306 ) C116_=_C334( C116 C334 ) C116_=_C363( C116 C363 ) \nC116_=_C364( C116 C364 ) C116_=_C365( C116 C365 ) C116_=_C366( C116 C366 ) C116_=_C367( C116 C367 ) C116_=_C368( C116 C368 ) C116_=_C369( C116 C369 ) \nC116_=_C370( C116 C370 ) C116_=_C371( C116 C371 ) C116_=_C372( C116 C372 ) C116_=_C373( C116 C373 ) C116_=_C374( C116 C374 ) C116_=_C375( C116 C375 ) \nC116_=_C376( C116 C376 ) C116_=_C377( C116 C377 ) C116_=_C378( C116 C378 ) C116_=_C379( C116 C379 ) C116_=_C380( C116 C380 ) C116_=_C381( C116 C381 ) \nC116_=_C382( C116 C382 ) C116_=_C383( C116 C383 ) C116_=_C384( C116 C384 ) C116_=_C385( C116 C385 ) C116_=_C386( C116 C386 ) C116_=_C387( C116 C387 ) \nC116_=_C388( C116 C388 ) C116_=_C389( C116 C389 ) C116_=_C390( C116 C390 ) C122_=_C155( C122 C155 ) C122_=_C189( C122 C189 ) C122_=_C221( C122 C221 ) \nC122_=_C252( C122 C252 ) C122_=_C282( C122 C282 ) C122_=_C312( C122 C312 ) C122_=_C368( C122 C368 ) C122_=_C395( C122 C395 ) C122_=_C418( C122 C418 ) \nC122_=_C443( C122 C443 ) C122_=_C466( C122 C466 ) C122_=_C488( C122 C488 ) C122_=_C510( C122 C510 ) C122_=_C511( C122 C511 ) C122_=_C512( C122 C512 ) \nC122_=_C513( C122 C513 ) C122_=_C514( C122 C514 ) C122_=_C515( C122 C515 ) C122_=_C516( C122 C516 ) C122_=_C517( C122 C517 ) C122_=_C518( C122 C518 ) \nC122_=_C519( C122 C519 ) C122_=_C520( C122 C520 ) C122_=_C521( C122 C521 ) C122_=_C522( C122 C522 ) C122_=_C523( C122 C523 ) C122_=_C524( C122 C524 ) \nC122_=_C525( C122 C525 ) C122_=_C526( C122 C526 ) C122_=_C527( C122 C527 ) C122_=_C528( C122 C528 ) C122_=_C529( C122 C529 ) C122_=_C530( C122 C530 ) \nC122_=_C531( C122 C531 ) C150_=_C151( C150 C151 ) C150_=_C155( C150 C155 ) C150_=_C182( C150 C182 ) C150_=_C214( C150 C214 ) C150_=_C245( C150 C245 ) \nC150_=_C275( C150 C275 ) C150_=_C305( C150 C305 ) C150_=_C334( C150 C334 ) C150_=_C335( C150 C335 ) C150_=_C336( C150 C336 ) C150_=_C337( C150 C337 ) \nC150_=_C338( C150 C338 ) C150_=_C339( C150 C339 ) C150_=_C341( C150 C341 ) C150_=_C342( C150 C342 ) C150_=_C343( C150 C343 ) C150_=_C344( C150 C344 ) \nC150_=_C345( C150 C345 ) C150_=_C346( C150 C346 ) C150_=_C347( C150 C347 ) C150_=_C348( C150 C348 ) C150_=_C349( C150 C349 ) C150_=_C350( C150 C350 ) \nC150_=_C351( C150 C351 ) C150_=_C352( C150 C352 ) C150_=_C353( C150 C353 ) C150_=_C354( C150 C354 ) C150_=_C355( C150 C355 ) C150_=_C356( C150 C356 ) \nC150_=_C357( C150 C357 ) C150_=_C358( C150 C358 ) C150_=_C359( C150 C359 ) C150_=_C360( C150 C360 ) C150_=_C361( C150 C361 ) C150_=_C362( C150 C362 ) \nC151_=_C155( C151 C155 ) C151_=_C183( C151 C183 ) C151_=_C215( C151 C215 ) C151_=_C246( C151 C246 ) C151_=_C276( C151 C276 ) C151_=_C306( C151 C306 ) \nC151_=_C334( C151 C334 ) C151_=_C363( C151 C363 ) C151_=_C364( C151 C364 ) C151_=_C365( C151 C365 ) C151_=_C366( C151 C366 ) C151_=_C367( C151 C367 ) \nC151_=_C368( C151 C368 ) C151_=_C369( C151 C369 ) C151_=_C370( C151 C370 ) C151_=_C371( C151 C371 ) C151_=_C372( C151 C372 ) C151_=_C373( C151 C373 ) \nC151_=_C374( C151 C374 ) C151_=_C375( C151 C375 ) C151_=_C376( C151 C376 ) C151_=_C377( C151 C377 ) C151_=_C378( C151 C378 ) C151_=_C379( C151 C379 ) \nC151_=_C380( C151 C380 ) C151_=_C381( C151 C381 ) C151_=_C382( C151 C382 ) C151_=_C383( C151 C383 ) C151_=_C384( C151 C384 ) C151_=_C385( C151 C385 ) \nC151_=_C386( C151 C386 ) C151_=_C387( C151 C387 ) C151_=_C388( C151 C388 ) C151_=_C389( C151 C389 ) C151_=_C390( C151 C390 ) C155_=_C189( C155 C189 ) \nC155_=_C221( C155 C221 ) C155_=_C252( C155 C252 ) C155_=_C282( C155 C282 ) C155_=_C312( C155 C312 ) C155_=_C368( C155 C368 ) C155_=_C395( C155 C395 ) \nC155_=_C418( C155 C418 ) C155_=_C443( C155 C443 ) C155_=_C466( C155 C466 ) C155_=_C488( C155 C488 ) C155_=_C510( C155 C510 ) C155_=_C511( C155 C511 ) \nC155_=_C512( C155 C512 ) C155_=_C513( C155 C513 ) C155_=_C514( C155 C514 ) C155_=_C515( C155 C515 ) C155_=_C516( C155 C516 ) C155_=_C517( C155 C517 ) \nC155_=_C518( C155 C518 ) C155_=_C519( C155 C519 ) C155_=_C520( C155 C520 ) C155_=_C521( C155 C521 ) C155_=_C522( C155 C522 ) C155_=_C523( C155 C523 ) \nC155_=_C524( C155 C524 ) C155_=_C525( C155 C525 ) C155_=_C526( C155 C526 ) C155_=_C527( C155 C527 ) C155_=_C528( C155 C528 ) C155_=_C529( C155 C529 ) \nC155_=_C530( C155 C530 ) C155_=_C531( C155 C531 ) C182_=_C183( C182 C183 ) C182_=_C189( C182 C189 ) C182_=_C214( C182 C214 ) C182_=_C245( C182 C245 ) \nC182_=_C275( C182 C275 ) C182_=_C305( C182 C305 ) C182_=_C334( C182 C334 ) C182_=_C335( C182 C335 ) C182_=_C336( C182 C336 ) C182_=_C337( C182 C337 ) \nC182_=_C338( C182 C338 ) C182_=_C339( C182 C339 ) C182_=_C341( C182 C341 ) C182_=_C342( C182 C342 ) C182_=_C343( C182 C343 ) C182_=_C344( C182 C344 ) \nC182_=_C345( C182 C345 ) C182_=_C346( C182 C346 ) C182_=_C347( C182 C347 ) C182_=_C348( C182 C348 ) C182_=_C349( C182 C349 ) C182_=_C350( C182 C350 ) \nC182_=_C351( C182 C351 ) C182_=_C352( C182 C352 ) C182_=_C353( C182 C353 ) C182_=_C354( C182 C354 ) C182_=_C355( C182 C355 ) C182_=_C356( C182 C356 ) \nC182_=_C357( C182 C357 ) C182_=_C358( C182 C358 ) C182_=_C359( C182 C359 ) C182_=_C360( C182 C360 ) C182_=_C361( C182 C361 ) C182_=_C362( C182 C362 ) \nC183_=_C189( C183 C189 ) C183_=_C215( C183 C215 ) C183_=_C246( C183 C246 ) C183_=_C276( C183 C276 ) C183_=_C306( C183 C306 ) C183_=_C334( C183 C334 ) \nC183_=_C363( C183 C363 ) C183_=_C364( C183 C364 ) C183_=_C365( C183 C365 ) C183_=_C366( C183 C366 ) C183_=_C367( C183 C367 ) C183_=_C368( C183 C368 ) \nC183_=_C369( C183 C369 ) C183_=_C370( C183 C370 ) C183_=_C371( C183 C371 ) C183_=_C372( C183 C372 ) C183_=_C373( C183 C373 ) C183_=_C374( C183 C374 ) \nC183_=_C375( C183 C375 ) C183_=_C376( C183 C376 ) C183_=_C377( C183 C377 ) C183_=_C378( C183 C378 ) C183_=_C379( C183 C379 ) C183_=_C380( C183 C380 ) \nC183_=_C381( C183 C381 ) C183_=_C382( C183 C382 ) C183_=_C383( C183 C383 ) C183_=_C384( C183 C384 ) C183_=_C385( C183 C385 ) C183_=_C386( C183 C386 ) \nC183_=_C387( C183 C387 ) C183_=_C388( C183 C388 ) C183_=_C389( C183 C389 ) C183_=_C390( C183 C390 ) C189_=_C221( C189 C221 ) C189_=_C252( C189 C252 ) \nC189_=_C282( C189 C282 ) C189_=_C312( C189 C312 ) C189_=_C368( C189 C368 ) C189_=_C395( C189 C395 ) C189_=_C418( C189 C418 ) C189_=_C443( C189 C443 ) \nC189_=_C466( C189 C466 ) C189_=_C488( C189 C488 ) C189_=_C510( C189 C510 ) C189_=_C511( C189 C511 ) C189_=_C512( C189 C512 ) C189_=_C513( C189 C513 ) \nC189_=_C514( C189 C514 ) C189_=_C515( C189 C515 ) C189_=_C516( C189</w:t>
      </w:r>
    </w:p>
    <w:p>
      <w:pPr>
        <w:pStyle w:val="PreformattedText"/>
        <w:bidi w:val="0"/>
        <w:spacing w:before="0" w:after="0"/>
        <w:jc w:val="left"/>
        <w:rPr/>
      </w:pPr>
      <w:r>
        <w:rPr/>
        <w:t xml:space="preserve"> </w:t>
      </w:r>
      <w:r>
        <w:rPr/>
        <w:t>C516 ) C189_=_C517( C189 C517 ) C189_=_C518( C189 C518 ) C189_=_C519( C189 C519 ) \nC189_=_C520( C189 C520 ) C189_=_C521( C189 C521 ) C189_=_C522( C189 C522 ) C189_=_C523( C189 C523 ) C189_=_C524( C189 C524 ) C189_=_C525( C189 C525 ) \nC189_=_C526( C189 C526 ) C189_=_C527( C189 C527 ) C189_=_C528( C189 C528 ) C189_=_C529( C189 C529 ) C189_=_C530( C189 C530 ) C189_=_C531( C189 C531 ) \nC214_=_C215( C214 C215 ) C214_=_C221( C214 C221 ) C214_=_C245( C214 C245 ) C214_=_C275( C214 C275 ) C214_=_C305( C214 C305 ) C214_=_C334( C214 C334 ) \nC214_=_C335( C214 C335 ) C214_=_C336( C214 C336 ) C214_=_C337( C214 C337 ) C214_=_C338( C214 C338 ) C214_=_C339( C214 C339 ) C214_=_C341( C214 C341 ) \nC214_=_C342( C214 C342 ) C214_=_C343( C214 C343 ) C214_=_C344( C214 C344 ) C214_=_C345( C214 C345 ) C214_=_C346( C214 C346 ) C214_=_C347( C214 C347 ) \nC214_=_C348( C214 C348 ) C214_=_C349( C214 C349 ) C214_=_C350( C214 C350 ) C214_=_C351( C214 C351 ) C214_=_C352( C214 C352 ) C214_=_C353( C214 C353 ) \nC214_=_C354( C214 C354 ) C214_=_C355( C214 C355 ) C214_=_C356( C214 C356 ) C214_=_C357( C214 C357 ) C214_=_C358( C214 C358 ) C214_=_C359( C214 C359 ) \nC214_=_C360( C214 C360 ) C214_=_C361( C214 C361 ) C214_=_C362( C214 C362 ) C215_=_C221( C215 C221 ) C215_=_C246( C215 C246 ) C215_=_C276( C215 C276 ) \nC215_=_C306( C215 C306 ) C215_=_C334( C215 C334 ) C215_=_C363( C215 C363 ) C215_=_C364( C215 C364 ) C215_=_C365( C215 C365 ) C215_=_C366( C215 C366 ) \nC215_=_C367( C215 C367 ) C215_=_C368( C215 C368 ) C215_=_C369( C215 C369 ) C215_=_C370( C215 C370 ) C215_=_C371( C215 C371 ) C215_=_C372( C215 C372 ) \nC215_=_C373( C215 C373 ) C215_=_C374( C215 C374 ) C215_=_C375( C215 C375 ) C215_=_C376( C215 C376 ) C215_=_C377( C215 C377 ) C215_=_C378( C215 C378 ) \nC215_=_C379( C215 C379 ) C215_=_C380( C215 C380 ) C215_=_C381( C215 C381 ) C215_=_C382( C215 C382 ) C215_=_C383( C215 C383 ) C215_=_C384( C215 C384 ) \nC215_=_C385( C215 C385 ) C215_=_C386( C215 C386 ) C215_=_C387( C215 C387 ) C215_=_C388( C215 C388 ) C215_=_C389( C215 C389 ) C215_=_C390( C215 C390 ) \nC221_=_C252( C221 C252 ) C221_=_C282( C221 C282 ) C221_=_C312( C221 C312 ) C221_=_C368( C221 C368 ) C221_=_C395( C221 C395 ) C221_=_C418( C221 C418 ) \nC221_=_C443( C221 C443 ) C221_=_C466( C221 C466 ) C221_=_C488( C221 C488 ) C221_=_C510( C221 C510 ) C221_=_C511( C221 C511 ) C221_=_C512( C221 C512 ) \nC221_=_C513( C221 C513 ) C221_=_C514( C221 C514 ) C221_=_C515( C221 C515 ) C221_=_C516( C221 C516 ) C221_=_C517( C221 C517 ) C221_=_C518( C221 C518 ) \nC221_=_C519( C221 C519 ) C221_=_C520( C221 C520 ) C221_=_C521( C221 C521 ) C221_=_C522( C221 C522 ) C221_=_C523( C221 C523 ) C221_=_C524( C221 C524 ) \nC221_=_C525( C221 C525 ) C221_=_C526( C221 C526 ) C221_=_C527( C221 C527 ) C221_=_C528( C221 C528 ) C221_=_C529( C221 C529 ) C221_=_C530( C221 C530 ) \nC221_=_C531( C221 C531 ) C245_=_C246( C245 C246 ) C245_=_C252( C245 C252 ) C245_=_C275( C245 C275 ) C245_=_C305( C245 C305 ) C245_=_C334( C245 C334 ) \nC245_=_C335( C245 C335 ) C245_=_C336( C245 C336 ) C245_=_C337( C245 C337 ) C245_=_C338( C245 C338 ) C245_=_C339( C245 C339 ) C245_=_C341( C245 C341 ) \nC245_=_C342( C245 C342 ) C245_=_C343( C245 C343 ) C245_=_C344( C245 C344 ) C245_=_C345( C245 C345 ) C245_=_C346( C245 C346 ) C245_=_C347( C245 C347 ) \nC245_=_C348( C245 C348 ) C245_=_C349( C245 C349 ) C245_=_C350( C245 C350 ) C245_=_C351( C245 C351 ) C245_=_C352( C245 C352 ) C245_=_C353( C245 C353 ) \nC245_=_C354( C245 C354 ) C245_=_C355( C245 C355 ) C245_=_C356( C245 C356 ) C245_=_C357( C245 C357 ) C245_=_C358( C245 C358 ) C245_=_C359( C245 C359 ) \nC245_=_C360( C245 C360 ) C245_=_C361( C245 C361 ) C245_=_C362( C245 C362 ) C246_=_C252( C246 C252 ) C246_=_C276( C246 C276 ) C246_=_C306( C246 C306 ) \nC246_=_C334( C246 C334 ) C246_=_C363( C246 C363 ) C246_=_C364( C246 C364 ) C246_=_C365( C246 C365 ) C246_=_C366( C246 C366 ) C246_=_C367( C246 C367 ) \nC246_=_C368( C246 C368 ) C246_=_C369( C246 C369 ) C246_=_C370( C246 C370 ) C246_=_C371( C246 C371 ) C246_=_C372( C246 C372 ) C246_=_C373( C246 C373 ) \nC246_=_C374( C246 C374 ) C246_=_C375( C246 C375 ) C246_=_C376( C246 C376 ) C246_=_C377( C246 C377 ) C246_=_C378( C246 C378 ) C246_=_C379( C246 C379 ) \nC246_=_C380( C246 C380 ) C246_=_C381( C246 C381 ) C246_=_C382( C246 C382 ) C246_=_C383( C246 C383 ) C246_=_C384( C246 C384 ) C246_=_C385( C246 C385 ) \nC246_=_C386( C246 C386 ) C246_=_C387( C246 C387 ) C246_=_C388( C246 C388 ) C246_=_C389( C246 C389 ) C246_=_C390( C246 C390 ) C252_=_C282( C252 C282 ) \nC252_=_C312( C252 C312 ) C252_=_C368( C252 C368 ) C252_=_C395( C252 C395 ) C252_=_C418( C252 C418 ) C252_=_C443( C252 C443 ) C252_=_C466( C252 C466 ) \nC252_=_C488( C252 C488 ) C252_=_C510( C252 C510 ) C252_=_C511( C252 C511 ) C252_=_C512( C252 C512 ) C252_=_C513( C252 C513 ) C252_=_C514( C252 C514 ) \nC252_=_C515( C252 C515 ) C252_=_C516( C252 C516 ) C252_=_C517( C252 C517 ) C252_=_C518( C252 C518 ) C252_=_C519( C252 C519 ) C252_=_C520( C252 C520 ) \nC252_=_C521( C252 C521 ) C252_=_C522( C252 C522 ) C252_=_C523( C252 C523 ) C252_=_C524( C252 C524 ) C252_=_C525( C252 C525 ) C252_=_C526( C252 C526 ) \nC252_=_C527( C252 C527 ) C252_=_C528( C252 C528 ) C252_=_C529( C252 C529 ) C252_=_C530( C252 C530 ) C252_=_C531( C252 C531 ) C275_=_C276( C275 C276 ) \nC275_=_C282( C275 C282 ) C275_=_C305( C275 C305 ) C275_=_C334( C275 C334 ) C275_=_C335( C275 C335 ) C275_=_C336( C275 C336 ) C275_=_C337( C275 C337 ) \nC275_=_C338( C275 C338 ) C275_=_C339( C275 C339 ) C275_=_C341( C275 C341 ) C275_=_C342( C275 C342 ) C275_=_C343( C275 C343 ) C275_=_C344( C275 C344 ) \nC275_=_C345( C275 C345 ) C275_=_C346( C275 C346 ) C275_=_C347( C275 C347 ) C275_=_C348( C275 C348 ) C275_=_C349( C275 C349 ) C275_=_C350( C275 C350 ) \nC275_=_C351( C275 C351 ) C275_=_C352( C275 C352 ) C275_=_C353( C275 C353 ) C275_=_C354( C275 C354 ) C275_=_C355( C275 C355 ) C275_=_C356( C275 C356 ) \nC275_=_C357( C275 C357 ) C275_=_C358( C275 C358 ) C275_=_C359( C275 C359 ) C275_=_C360( C275 C360 ) C275_=_C361( C275 C361 ) C275_=_C362( C275 C362 ) \nC276_=_C282( C276 C282 ) C276_=_C306( C276 C306 ) C276_=_C334( C276 C334 ) C276_=_C363( C276 C363 ) C276_=_C364( C276 C364 ) C276_=_C365( C276 C365 ) \nC276_=_C366( C276 C366 ) C276_=_C367( C276 C367 ) C276_=_C368( C276 C368 ) C276_=_C369( C276 C369 ) C276_=_C370( C276 C370 ) C276_=_C371( C276 C371 ) \nC276_=_C372( C276 C372 ) C276_=_C373( C276 C373 ) C276_=_C374( C276 C374 ) C276_=_C375( C276 C375 ) C276_=_C376( C276 C376 ) C276_=_C377( C276 C377 ) \nC276_=_C378( C276 C378 ) C276_=_C379( C276 C379 ) C276_=_C380( C276 C380 ) C276_=_C381( C276 C381 ) C276_=_C382( C276 C382 ) C276_=_C383( C276 C383 ) \nC276_=_C384( C276 C384 ) C276_=_C385( C276 C385 ) C276_=_C386( C276 C386 ) C276_=_C387( C276 C387 ) C276_=_C388( C276 C388 ) C276_=_C389( C276 C389 ) \nC276_=_C390( C276 C390 ) C282_=_C312( C282 C312 ) C282_=_C368( C282 C368 ) C282_=_C395( C282 C395 ) C282_=_C418( C282 C418 ) C282_=_C443( C282 C443 ) \nC282_=_C466( C282 C466 ) C282_=_C488( C282 C488 ) C282_=_C510( C282 C510 ) C282_=_C511( C282 C511 ) C282_=_C512( C282 C512 ) C282_=_C513( C282 C513 ) \nC282_=_C514( C282 C514 ) C282_=_C515( C282 C515 ) C282_=_C516( C282 C516 ) C282_=_C517( C282 C517 ) C282_=_C518( C282 C518 ) C282_=_C519( C282 C519 ) \nC282_=_C520( C282 C520 ) C282_=_C521( C282 C521 ) C282_=_C522( C282 C522 ) C282_=_C523( C282 C523 ) C282_=_C524( C282 C524 ) C282_=_C525( C282 C525 ) \nC282_=_C526( C282 C526 ) C282_=_C527( C282 C527 ) C282_=_C528( C282 C528 ) C282_=_C529( C282 C529 ) C282_=_C530( C282 C530 ) C282_=_C531( C282 C531 ) \nC305_=_C306( C305 C306 ) C305_=_C312( C305 C312 ) C305_=_C334( C305 C334 ) C305_=_C335( C305 C335 ) C305_=_C336( C305 C336 ) C305_=_C337( C305 C337 ) \nC305_=_C338( C305 C338 ) C305_=_C339( C305 C339 ) C305_=_C341( C305 C341 ) C305_=_C342( C305 C342 ) C305_=_C343( C305 C343 ) C305_=_C344( C305 C344 ) \nC305_=_C345( C305 C345 ) C305_=_C346( C305 C346 ) C305_=_C347( C305 C347 ) C305_=_C348( C305 C348 ) C305_=_C349( C305 C349 ) C305_=_C350( C305 C350 ) \nC305_=_C351( C305 C351 ) C305_=_C352( C305 C352 ) C305_=_C353( C305 C353 ) C305_=_C354( C305 C354 ) C305_=_C355( C305 C355 ) C305_=_C356( C305 C356 ) \nC305_=_C357( C305 C357 ) C305_=_C358( C305 C358 ) C305_=_C359( C305 C359 ) C305_=_C360( C305 C360 ) C305_=_C361( C305 C361 ) C305_=_C362( C305 C362 ) \nC306_=_C312( C306 C312 ) C306_=_C334( C306 C334 ) C306_=_C363( C306 C363 ) C306_=_C364( C306 C364 ) C306_=_C365( C306 C365 ) C306_=_C366( C306 C366 ) \nC306_=_C367( C306 C367 ) C306_=_C368( C306 C368 ) C306_=_C369( C306 C369 ) C306_=_C370( C306 C370 ) C306_=_C371( C306 C371 ) C306_=_C372( C306 C372 ) \nC306_=_C373( C306 C373 ) C306_=_C374( C306 C374 ) C306_=_C375( C306 C375 ) C306_=_C376( C306 C376 ) C306_=_C377( C306 C377 ) C306_=_C378( C306 C378 ) \nC306_=_C379( C306 C379 ) C306_=_C380( C306 C380 ) C306_=_C381( C306 C381 ) C306_=_C382( C306 C382 ) C306_=_C383( C306 C383 ) C306_=_C384( C306 C384 ) \nC306_=_C385( C306 C385 ) C306_=_C386( C306 C386 ) C306_=_C387( C306 C387 ) C306_=_C388( C306 C388 ) C306_=_C389( C306 C389 ) C306_=_C390( C306 C390 ) \nC312_=_C368( C312 C368 ) C312_=_C395( C312 C395 ) C312_=_C418( C312 C418 ) C312_=_C443( C312 C443 ) C312_=_C466( C312 C466 ) C312_=_C488( C312 C488 ) \nC312_=_C510( C312 C510 ) C312_=_C511( C312 C511 ) C312_=_C512( C312 C512 ) C312_=_C513( C312 C513 ) C312_=_C514( C312 C514 ) C312_=_C515( C312 C515 ) \nC312_=_C516( C312 C516 ) C312_=_C517( C312 C517 ) C312_=_C518( C312 C518 ) C312_=_C519( C312 C519 ) C312_=_C520( C312 C520 ) C312_=_C521( C312 C521 ) \nC312_=_C522( C312 C522 ) C312_=_C523( C312 C523 ) C312_=_C524( C312 C524 ) C312_=_C525( C312 C525 ) C312_=_C526( C312 C526 ) C312_=_C527( C312 C527 ) \nC312_=_C528( C312 C528 ) C312_=_C529( C312 C529 ) C312_=_C530( C312 C530 ) C312_=_C531( C312 C531 ) C334_=_C335( C334 C335 ) C334_=_C336( C334 C336 ) \nC334_=_C337( C334 C337 ) C334_=_C338( C334 C338 ) C334_=_C339( C334 C339 ) C334_=_C341(</w:t>
      </w:r>
    </w:p>
    <w:p>
      <w:pPr>
        <w:pStyle w:val="PreformattedText"/>
        <w:bidi w:val="0"/>
        <w:spacing w:before="0" w:after="0"/>
        <w:jc w:val="left"/>
        <w:rPr/>
      </w:pPr>
      <w:r>
        <w:rPr/>
        <w:t xml:space="preserve"> </w:t>
      </w:r>
      <w:r>
        <w:rPr/>
        <w:t>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59( C334 C359 ) C334_=_C360( C334 C360 ) C334_=_C361( C334 C361 ) \nC334_=_C362( C334 C362 ) C334_=_C363( C334 C363 ) C334_=_C364( C334 C364 ) C334_=_C365( C334 C365 ) C334_=_C366( C334 C366 ) C334_=_C367( C334 C367 ) \nC334_=_C368( C334 C368 ) C334_=_C369( C334 C369 ) C334_=_C370( C334 C370 ) C334_=_C371( C334 C371 ) C334_=_C372( C334 C372 ) C334_=_C373( C334 C373 ) \nC334_=_C374( C334 C374 ) C334_=_C375( C334 C375 ) C334_=_C376( C334 C376 ) C334_=_C377( C334 C377 ) C334_=_C378( C334 C378 ) C334_=_C379( C334 C379 ) \nC334_=_C380( C334 C380 ) C334_=_C381( C334 C381 ) C334_=_C382( C334 C382 ) C334_=_C383( C334 C383 ) C334_=_C384( C334 C384 ) C334_=_C385( C334 C385 ) \nC334_=_C386( C334 C386 ) C334_=_C387( C334 C387 ) C334_=_C388( C334 C388 ) C334_=_C389( C334 C389 ) C334_=_C390( C334 C390 ) C335_=_C336( C335 C336 ) \nC335_=_C337( C335 C337 ) C335_=_C338( C335 C338 ) C335_=_C339( C335 C339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359( C335 C359 ) C335_=_C360( C335 C360 ) C335_=_C361( C335 C361 ) \nC335_=_C362( C335 C362 ) C335_=_C363( C335 C363 ) C335_=_C395( C335 C395 ) C336_=_C337( C336 C337 ) C336_=_C338( C336 C338 ) C336_=_C339( C336 C339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357( C336 C357 ) C336_=_C358( C336 C358 ) \nC336_=_C359( C336 C359 ) C336_=_C360( C336 C360 ) C336_=_C361( C336 C361 ) C336_=_C362( C336 C362 ) C336_=_C364( C336 C364 ) C336_=_C418( C336 C418 ) \nC337_=_C338( C337 C338 ) C337_=_C339( C337 C339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358( C337 C358 ) C337_=_C359( C337 C359 ) C337_=_C360( C337 C360 ) C337_=_C361( C337 C361 ) C337_=_C362( C337 C362 ) \nC337_=_C365( C337 C365 ) C337_=_C443( C337 C443 ) C338_=_C339( C338 C339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362( C338 C362 ) C338_=_C366( C338 C366 ) C338_=_C466( C338 C466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60( C339 C360 ) C339_=_C361( C339 C361 ) \nC339_=_C362( C339 C362 ) C339_=_C367( C339 C367 ) C339_=_C488( C339 C488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 C361 ) C341_=_C362( C341 C362 ) \nC341_=_C369( C341 C369 ) C341_=_C510( C341 C510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361( C342 C361 ) C342_=_C362( C342 C362 ) C342_=_C370( C342 C370 ) C342_=_C511( C342 C511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71( C343 C371 ) C343_=_C512( C343 C512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372( C344 C372 ) C344_=_C513( C344 C513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62( C345 C362 ) C345_=_C373( C345 C373 ) C345_=_C514( C345 C514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74( C346 C374 ) C346_=_C515( C346 C515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75( C347 C375 ) C347_=_C516( C347 C516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76( C348 C376 ) C348_=_C517( C348 C517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77( C349 C377 ) C349_=_C518( C349 C518 ) \nC350_=_C351( C350 C351 ) C350_=_C352( C350 C352 ) C350_=_C353( C350 C353 ) C350_=_C354( C350 C354 ) C350_=_C355( C350 C355 ) C350_=_C356( C350 C356 ) \nC350_=_C357( C350 C357 ) C350_=_C358( C350 C358 ) C350_=_C359( C350 C359 ) C350_=_C360( C350 C360 ) C350_=_C361( C350 C361 ) C350_=_C362( C350 C362 ) \nC350_=_C378( C350 C378 ) C350_=_C519( C350 C519 ) C351_=_C352( C351 C352 ) C351_=_C353( C351 C353 ) C351_=_C354( C351 C354 ) C351_=_C355( C351 C355 ) \nC351_=_C356( C351 C356 ) C351_=_C357( C351 C357 ) C351_=_C358( C351 C358 ) C351_=_C359( C351 C359 ) C351_=_C360( C351 C360 ) C351_=_C361( C351 C361 ) \nC351_=_C362( C351 C362 ) C351_=_C379( C351 C379 ) C351_=_C520( C351 C520 ) C352_=_C353( C352 C353 ) C352_=_C354( C352 C354 ) C352_=_C355( C352 C355 ) \nC352_=_C356( C352 C356 ) C352_=_C357( C352 C357 ) C352_=_C358( C352 C358 ) C352_=_C359( C352 C359 ) C352_=_C360( C352 C360 ) C352_=_C361( C352 C361 ) \nC352_=_C362( C352 C362 ) C352_=_C380( C352 C380 ) C352_=_C521( C352 C521 ) C353_=_C354( C353 C354 ) C353_=_C355(</w:t>
      </w:r>
    </w:p>
    <w:p>
      <w:pPr>
        <w:pStyle w:val="PreformattedText"/>
        <w:bidi w:val="0"/>
        <w:spacing w:before="0" w:after="0"/>
        <w:jc w:val="left"/>
        <w:rPr/>
      </w:pPr>
      <w:r>
        <w:rPr/>
        <w:t xml:space="preserve"> </w:t>
      </w:r>
      <w:r>
        <w:rPr/>
        <w:t>C353 C355 ) C353_=_C356( C353 C356 ) \nC353_=_C357( C353 C357 ) C353_=_C358( C353 C358 ) C353_=_C359( C353 C359 ) C353_=_C360( C353 C360 ) C353_=_C361( C353 C361 ) C353_=_C362( C353 C362 ) \nC353_=_C381( C353 C381 ) C353_=_C522( C353 C522 ) C354_=_C355( C354 C355 ) C354_=_C356( C354 C356 ) C354_=_C357( C354 C357 ) C354_=_C358( C354 C358 ) \nC354_=_C359( C354 C359 ) C354_=_C360( C354 C360 ) C354_=_C361( C354 C361 ) C354_=_C362( C354 C362 ) C354_=_C382( C354 C382 ) C354_=_C523( C354 C523 ) \nC355_=_C356( C355 C356 ) C355_=_C357( C355 C357 ) C355_=_C358( C355 C358 ) C355_=_C359( C355 C359 ) C355_=_C360( C355 C360 ) C355_=_C361( C355 C361 ) \nC355_=_C362( C355 C362 ) C355_=_C383( C355 C383 ) C355_=_C524( C355 C524 ) C356_=_C357( C356 C357 ) C356_=_C358( C356 C358 ) C356_=_C359( C356 C359 ) \nC356_=_C360( C356 C360 ) C356_=_C361( C356 C361 ) C356_=_C362( C356 C362 ) C356_=_C384( C356 C384 ) C356_=_C525( C356 C525 ) C357_=_C358( C357 C358 ) \nC357_=_C359( C357 C359 ) C357_=_C360( C357 C360 ) C357_=_C361( C357 C361 ) C357_=_C362( C357 C362 ) C357_=_C385( C357 C385 ) C357_=_C526( C357 C526 ) \nC358_=_C359( C358 C359 ) C358_=_C360( C358 C360 ) C358_=_C361( C358 C361 ) C358_=_C362( C358 C362 ) C358_=_C386( C358 C386 ) C358_=_C527( C358 C527 ) \nC359_=_C360( C359 C360 ) C359_=_C361( C359 C361 ) C359_=_C362( C359 C362 ) C359_=_C387( C359 C387 ) C359_=_C528( C359 C528 ) C360_=_C361( C360 C361 ) \nC360_=_C362( C360 C362 ) C360_=_C388( C360 C388 ) C360_=_C529( C360 C529 ) C361_=_C362( C361 C362 ) C361_=_C389( C361 C389 ) C361_=_C530( C361 C530 ) \nC362_=_C390( C362 C390 ) C362_=_C531( C362 C531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384( C363 C384 ) C363_=_C385( C363 C385 ) \nC363_=_C386( C363 C386 ) C363_=_C387( C363 C387 ) C363_=_C388( C363 C388 ) C363_=_C389( C363 C389 ) C363_=_C390( C363 C390 ) C363_=_C395( C363 C395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386( C364 C386 ) C364_=_C387( C364 C387 ) C364_=_C388( C364 C388 ) \nC364_=_C389( C364 C389 ) C364_=_C390( C364 C390 ) C364_=_C418( C364 C418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443( C365 C443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386( C366 C386 ) C366_=_C387( C366 C387 ) C366_=_C388( C366 C388 ) C366_=_C389( C366 C389 ) C366_=_C390( C366 C390 ) C366_=_C466( C366 C466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488( C367 C488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388( C368 C388 ) C368_=_C389( C368 C389 ) C368_=_C390( C368 C390 ) C368_=_C395( C368 C395 ) C368_=_C418( C368 C418 ) \nC368_=_C443( C368 C443 ) C368_=_C466( C368 C466 ) C368_=_C488( C368 C488 ) C368_=_C510( C368 C510 ) C368_=_C511( C368 C511 ) C368_=_C512( C368 C512 ) \nC368_=_C513( C368 C513 ) C368_=_C514( C368 C514 ) C368_=_C515( C368 C515 ) C368_=_C516( C368 C516 ) C368_=_C517( C368 C517 ) C368_=_C518( C368 C518 ) \nC368_=_C519( C368 C519 ) C368_=_C520( C368 C520 ) C368_=_C521( C368 C521 ) C368_=_C522( C368 C522 ) C368_=_C523( C368 C523 ) C368_=_C524( C368 C524 ) \nC368_=_C525( C368 C525 ) C368_=_C526( C368 C526 ) C368_=_C527( C368 C527 ) C368_=_C528( C368 C528 ) C368_=_C529( C368 C529 ) C368_=_C530( C368 C530 ) \nC368_=_C531( C368 C531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7( C369 C387 ) C369_=_C388( C369 C388 ) C369_=_C389( C369 C389 ) C369_=_C390( C369 C390 ) C369_=_C510( C369 C510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386( C370 C386 ) C370_=_C387( C370 C387 ) C370_=_C388( C370 C388 ) C370_=_C389( C370 C389 ) \nC370_=_C390( C370 C390 ) C370_=_C511( C370 C511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1_=_C390( C371 C390 ) C371_=_C512( C371 C512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89( C372 C389 ) C372_=_C390( C372 C390 ) C372_=_C513( C372 C513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390( C373 C390 ) C373_=_C514( C373 C514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4_=_C515( C374 C515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516( C375 C516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517( C376 C517 ) C377_=_C378(</w:t>
      </w:r>
    </w:p>
    <w:p>
      <w:pPr>
        <w:pStyle w:val="PreformattedText"/>
        <w:bidi w:val="0"/>
        <w:spacing w:before="0" w:after="0"/>
        <w:jc w:val="left"/>
        <w:rPr/>
      </w:pPr>
      <w:r>
        <w:rPr/>
        <w:t xml:space="preserve"> </w:t>
      </w:r>
      <w:r>
        <w:rPr/>
        <w:t>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518( C377 C518 ) C378_=_C379( C378 C379 ) C378_=_C380( C378 C380 ) C378_=_C381( C378 C381 ) C378_=_C382( C378 C382 ) C378_=_C383( C378 C383 ) \nC378_=_C384( C378 C384 ) C378_=_C385( C378 C385 ) C378_=_C386( C378 C386 ) C378_=_C387( C378 C387 ) C378_=_C388( C378 C388 ) C378_=_C389( C378 C389 ) \nC378_=_C390( C378 C390 ) C378_=_C519( C378 C519 ) C379_=_C380( C379 C380 ) C379_=_C381( C379 C381 ) C379_=_C382( C379 C382 ) C379_=_C383( C379 C383 ) \nC379_=_C384( C379 C384 ) C379_=_C385( C379 C385 ) C379_=_C386( C379 C386 ) C379_=_C387( C379 C387 ) C379_=_C388( C379 C388 ) C379_=_C389( C379 C389 ) \nC379_=_C390( C379 C390 ) C379_=_C520( C379 C520 ) C380_=_C381( C380 C381 ) C380_=_C382( C380 C382 ) C380_=_C383( C380 C383 ) C380_=_C384( C380 C384 ) \nC380_=_C385( C380 C385 ) C380_=_C386( C380 C386 ) C380_=_C387( C380 C387 ) C380_=_C388( C380 C388 ) C380_=_C389( C380 C389 ) C380_=_C390( C380 C390 ) \nC380_=_C521( C380 C521 ) C381_=_C382( C381 C382 ) C381_=_C383( C381 C383 ) C381_=_C384( C381 C384 ) C381_=_C385( C381 C385 ) C381_=_C386( C381 C386 ) \nC381_=_C387( C381 C387 ) C381_=_C388( C381 C388 ) C381_=_C389( C381 C389 ) C381_=_C390( C381 C390 ) C381_=_C522( C381 C522 ) C382_=_C383( C382 C383 ) \nC382_=_C384( C382 C384 ) C382_=_C385( C382 C385 ) C382_=_C386( C382 C386 ) C382_=_C387( C382 C387 ) C382_=_C388( C382 C388 ) C382_=_C389( C382 C389 ) \nC382_=_C390( C382 C390 ) C382_=_C523( C382 C523 ) C383_=_C384( C383 C384 ) C383_=_C385( C383 C385 ) C383_=_C386( C383 C386 ) C383_=_C387( C383 C387 ) \nC383_=_C388( C383 C388 ) C383_=_C389( C383 C389 ) C383_=_C390( C383 C390 ) C383_=_C524( C383 C524 ) C384_=_C385( C384 C385 ) C384_=_C386( C384 C386 ) \nC384_=_C387( C384 C387 ) C384_=_C388( C384 C388 ) C384_=_C389( C384 C389 ) C384_=_C390( C384 C390 ) C384_=_C525( C384 C525 ) C385_=_C386( C385 C386 ) \nC385_=_C387( C385 C387 ) C385_=_C388( C385 C388 ) C385_=_C389( C385 C389 ) C385_=_C390( C385 C390 ) C385_=_C526( C385 C526 ) C386_=_C387( C386 C387 ) \nC386_=_C388( C386 C388 ) C386_=_C389( C386 C389 ) C386_=_C390( C386 C390 ) C386_=_C527( C386 C527 ) C387_=_C388( C387 C388 ) C387_=_C389( C387 C389 ) \nC387_=_C390( C387 C390 ) C387_=_C528( C387 C528 ) C388_=_C389( C388 C389 ) C388_=_C390( C388 C390 ) C388_=_C529( C388 C529 ) C389_=_C390( C389 C390 ) \nC389_=_C530( C389 C530 ) C390_=_C531( C390 C531 ) C395_=_C418( C395 C418 ) C395_=_C443( C395 C443 ) C395_=_C466( C395 C466 ) C395_=_C488( C395 C488 ) \nC395_=_C510( C395 C510 ) C395_=_C511( C395 C511 ) C395_=_C512( C395 C512 ) C395_=_C513( C395 C513 ) C395_=_C514( C395 C514 ) C395_=_C515( C395 C515 ) \nC395_=_C516( C395 C516 ) C395_=_C517( C395 C517 ) C395_=_C518( C395 C518 ) C395_=_C519( C395 C519 ) C395_=_C520( C395 C520 ) C395_=_C521( C395 C521 ) \nC395_=_C522( C395 C522 ) C395_=_C523( C395 C523 ) C395_=_C524( C395 C524 ) C395_=_C525( C395 C525 ) C395_=_C526( C395 C526 ) C395_=_C527( C395 C527 ) \nC395_=_C528( C395 C528 ) C395_=_C529( C395 C529 ) C395_=_C530( C395 C530 ) C395_=_C531( C395 C531 ) C418_=_C443( C418 C443 ) C418_=_C466( C418 C466 ) \nC418_=_C488( C418 C488 ) C418_=_C510( C418 C510 ) C418_=_C511( C418 C511 ) C418_=_C512( C418 C512 ) C418_=_C513( C418 C513 ) C418_=_C514( C418 C514 ) \nC418_=_C515( C418 C515 ) C418_=_C516( C418 C516 ) C418_=_C517( C418 C517 ) C418_=_C518( C418 C518 ) C418_=_C519( C418 C519 ) C418_=_C520( C418 C520 ) \nC418_=_C521( C418 C521 ) C418_=_C522( C418 C522 ) C418_=_C523( C418 C523 ) C418_=_C524( C418 C524 ) C418_=_C525( C418 C525 ) C418_=_C526( C418 C526 ) \nC418_=_C527( C418 C527 ) C418_=_C528( C418 C528 ) C418_=_C529( C418 C529 ) C418_=_C530( C418 C530 ) C418_=_C531( C418 C531 ) C443_=_C466( C443 C466 ) \nC443_=_C488( C443 C488 ) C443_=_C510( C443 C510 ) C443_=_C511( C443 C511 ) C443_=_C512( C443 C512 ) C443_=_C513( C443 C513 ) C443_=_C514( C443 C514 ) \nC443_=_C515( C443 C515 ) C443_=_C516( C443 C516 ) C443_=_C517( C443 C517 ) C443_=_C518( C443 C518 ) C443_=_C519( C443 C519 ) C443_=_C520( C443 C520 ) \nC443_=_C521( C443 C521 ) C443_=_C522( C443 C522 ) C443_=_C523( C443 C523 ) C443_=_C524( C443 C524 ) C443_=_C525( C443 C525 ) C443_=_C526( C443 C526 ) \nC443_=_C527( C443 C527 ) C443_=_C528( C443 C528 ) C443_=_C529( C443 C529 ) C443_=_C530( C443 C530 ) C443_=_C531( C443 C531 ) C466_=_C488( C466 C488 ) \nC466_=_C510( C466 C510 ) C466_=_C511( C466 C511 ) C466_=_C512( C466 C512 ) C466_=_C513( C466 C513 ) C466_=_C514( C466 C514 ) C466_=_C515( C466 C515 ) \nC466_=_C516( C466 C516 ) C466_=_C517( C466 C517 ) C466_=_C518( C466 C518 ) C466_=_C519( C466 C519 ) C466_=_C520( C466 C520 ) C466_=_C521( C466 C521 ) \nC466_=_C522( C466 C522 ) C466_=_C523( C466 C523 ) C466_=_C524( C466 C524 ) C466_=_C525( C466 C525 ) C466_=_C526( C466 C526 ) C466_=_C527( C466 C527 ) \nC466_=_C528( C466 C528 ) C466_=_C529( C466 C529 ) C466_=_C530( C466 C530 ) C466_=_C531( C466 C531 ) C488_=_C510( C488 C510 ) C488_=_C511( C488 C511 ) \nC488_=_C512( C488 C512 ) C488_=_C513( C488 C513 ) C488_=_C514( C488 C514 ) C488_=_C515( C488 C515 ) C488_=_C516( C488 C516 ) C488_=_C517( C488 C517 ) \nC488_=_C518( C488 C518 ) C488_=_C519( C488 C519 ) C488_=_C520( C488 C520 ) C488_=_C521( C488 C521 ) C488_=_C522( C488 C522 ) C488_=_C523( C488 C523 ) \nC488_=_C524( C488 C524 ) C488_=_C525( C488 C525 ) C488_=_C526( C488 C526 ) C488_=_C527( C488 C527 ) C488_=_C528( C488 C528 ) C488_=_C529( C488 C529 ) \nC488_=_C530( C488 C530 ) C488_=_C531( C488 C531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27( C510 C527 ) C510_=_C528( C510 C528 ) C510_=_C529( C510 C529 ) C510_=_C530( C510 C530 ) C510_=_C531( C510 C531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530( C511 C530 ) \nC511_=_C531( C511 C531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31( C512 C531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3_=_C530( C513 C530 ) C513_=_C531( C513 C531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529( C514 C529 ) C514_=_C530( C514 C530 ) \nC514_=_C531( C514 C531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31( C516 C531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9_=_C520( C519 C520 ) \nC519_=_C521( C519 C521 ) C519_=_C522( C519 C522 ) C519_=_C523( C519 C523 ) C519_=_C524( C519 C524 ) C519_=_C525( C519 C525 ) C519_=_C526( C519 C526 ) \nC519_=_C527( C519 C527 ) C519_=_C528( C519 C528 ) C519_=_C529( C519 C529 ) C519_=_C530( C519 C530 ) C519_=_C531( C519 C531 ) C520_=_C521( C520 C521 ) \nC520_=_C522(</w:t>
      </w:r>
    </w:p>
    <w:p>
      <w:pPr>
        <w:pStyle w:val="PreformattedText"/>
        <w:bidi w:val="0"/>
        <w:spacing w:before="0" w:after="0"/>
        <w:jc w:val="left"/>
        <w:rPr/>
      </w:pPr>
      <w:r>
        <w:rPr/>
        <w:t xml:space="preserve"> </w:t>
      </w:r>
      <w:r>
        <w:rPr/>
        <w:t>C520 C522 ) C520_=_C523( C520 C523 ) C520_=_C524( C520 C524 ) C520_=_C525( C520 C525 ) C520_=_C526( C520 C526 ) C520_=_C527( C520 C527 ) \nC520_=_C528( C520 C528 ) C520_=_C529( C520 C529 ) C520_=_C530( C520 C530 ) C520_=_C531( C520 C531 ) C521_=_C522( C521 C522 ) C521_=_C523( C521 C523 ) \nC521_=_C524( C521 C524 ) C521_=_C525( C521 C525 ) C521_=_C526( C521 C526 ) C521_=_C527( C521 C527 ) C521_=_C528( C521 C528 ) C521_=_C529( C521 C529 ) \nC521_=_C530( C521 C530 ) C521_=_C531( C521 C531 ) C522_=_C523( C522 C523 ) C522_=_C524( C522 C524 ) C522_=_C525( C522 C525 ) C522_=_C526( C522 C526 ) \nC522_=_C527( C522 C527 ) C522_=_C528( C522 C528 ) C522_=_C529( C522 C529 ) C522_=_C530( C522 C530 ) C522_=_C531( C522 C531 ) C523_=_C524( C523 C524 ) \nC523_=_C525( C523 C525 ) C523_=_C526( C523 C526 ) C523_=_C527( C523 C527 ) C523_=_C528( C523 C528 ) C523_=_C529( C523 C529 ) C523_=_C530( C523 C530 ) \nC523_=_C531( C523 C531 ) C524_=_C525( C524 C525 ) C524_=_C526( C524 C526 ) C524_=_C527( C524 C527 ) C524_=_C528( C524 C528 ) C524_=_C529( C524 C529 ) \nC524_=_C530( C524 C530 ) C524_=_C531( C524 C531 ) C525_=_C526( C525 C526 ) C525_=_C527( C525 C527 ) C525_=_C528( C525 C528 ) C525_=_C529( C525 C529 ) \nC525_=_C530( C525 C530 ) C525_=_C531( C525 C531 ) C526_=_C527( C526 C527 ) C526_=_C528( C526 C528 ) C526_=_C529( C526 C529 ) C526_=_C530( C526 C530 ) \nC526_=_C531( C526 C531 ) C527_=_C528( C527 C528 ) C527_=_C529( C527 C529 ) C527_=_C530( C527 C530 ) C527_=_C531( C527 C531 ) C528_=_C529( C528 C529 ) \nC528_=_C530( C528 C530 ) C528_=_C531( C528 C531 ) C529_=_C530( C529 C530 ) C529_=_C531( C529 C531 ) C530_=_C531( C530 C531 ) "];12-&gt;24[label="144: C0 C1 C2 C3 C4 \nC5 C6 C7 C8 C11 C12 \nC13 C14 C15 C17 C18 C19 \nC20 C21 C22 C23 C24 C25 \nC26 C27 C28 C29 C30 C31 \nC32 C33 C34 C35 C36 C37 \nC38 C47 C48 C53 C82 C83 \nC86 C115 C116 C122 C150 C151 \nC155 C182 C183 C189 C214 C215 \nC221 C245 C246 C252 C275 C276 \nC282 C305 C306 C312 C335 C336 \nC337 C338 C339 C341 C342 C343 \nC344 C345 C346 C347 C348 C349 \nC350 C351 C352 C353 C354 C355 \nC356 C357 C358 C359 C360 C361 \nC362 C363 C364 C365 C366 C367 \nC369 C370 C371 C372 C373 C374 \nC375 C376 C377 C378 C379 C380 \nC381 C382 C383 C384 C385 C386 \nC387 C388 C389 C390 C395 C418 \nC443 C466 C488 C510 C511 C512 \nC513 C514 C515 C516 C517 C518 \nC519 C520 C521 C522 C523 C524 \nC525 C526 C527 C528 C529 C530 \nC531 \n2736: C0_=_C1 ,C0_=_C2 ,C0_=_C3 ,C0_=_C4 ,C0_=_C5 ,\nC0_=_C6 ,C0_=_C7 ,C0_=_C8 ,C0_=_C11 ,C0_=_C12 ,C0_=_C13 ,\nC0_=_C14 ,C0_=_C15 ,C0_=_C17 ,C0_=_C18 ,C0_=_C19 ,C0_=_C20 ,\nC0_=_C21 ,C0_=_C22 ,C0_=_C23 ,C0_=_C24 ,C0_=_C25 ,C0_=_C26 ,\nC0_=_C27 ,C0_=_C28 ,C0_=_C29 ,C0_=_C30 ,C0_=_C31 ,C0_=_C32 ,\nC0_=_C33 ,C0_=_C34 ,C0_=_C35 ,C0_=_C36 ,C0_=_C37 ,C0_=_C38 ,\nC0_=_C47 ,C0_=_C48 ,C0_=_C53 ,C1_=_C2 ,C1_=_C3 ,C1_=_C4 ,\nC1_=_C5 ,C1_=_C6 ,C1_=_C7 ,C1_=_C8 ,C1_=_C11 ,C1_=_C12 ,\nC1_=_C13 ,C1_=_C14 ,C1_=_C15 ,C1_=_C17 ,C1_=_C18 ,C1_=_C19 ,\nC1_=_C20 ,C1_=_C21 ,C1_=_C22 ,C1_=_C23 ,C1_=_C24 ,C1_=_C25 ,\nC1_=_C26 ,C1_=_C27 ,C1_=_C28 ,C1_=_C29 ,C1_=_C30 ,C1_=_C31 ,\nC1_=_C32 ,C1_=_C33 ,C1_=_C34 ,C1_=_C35 ,C1_=_C36 ,C1_=_C37 ,\nC1_=_C38 ,C1_=_C82 ,C1_=_C83 ,C1_=_C86 ,C2_=_C3 ,C2_=_C4 ,\nC2_=_C5 ,C2_=_C6 ,C2_=_C7 ,C2_=_C8 ,C2_=_C11 ,C2_=_C12 ,\nC2_=_C13 ,C2_=_C14 ,C2_=_C15 ,C2_=_C17 ,C2_=_C18 ,C2_=_C19 ,\nC2_=_C20 ,C2_=_C21 ,C2_=_C22 ,C2_=_C23 ,C2_=_C24 ,C2_=_C25 ,\nC2_=_C26 ,C2_=_C27 ,C2_=_C28 ,C2_=_C29 ,C2_=_C30 ,C2_=_C31 ,\nC2_=_C32 ,C2_=_C33 ,C2_=_C34 ,C2_=_C35 ,C2_=_C36 ,C2_=_C37 ,\nC2_=_C38 ,C2_=_C115 ,C2_=_C116 ,C2_=_C122 ,C3_=_C4 ,C3_=_C5 ,\nC3_=_C6 ,C3_=_C7 ,C3_=_C8 ,C3_=_C11 ,C3_=_C12 ,C3_=_C13 ,\nC3_=_C14 ,C3_=_C15 ,C3_=_C17 ,C3_=_C18 ,C3_=_C19 ,C3_=_C20 ,\nC3_=_C21 ,C3_=_C22 ,C3_=_C23 ,C3_=_C24 ,C3_=_C25 ,C3_=_C26 ,\nC3_=_C27 ,C3_=_C28 ,C3_=_C29 ,C3_=_C30 ,C3_=_C31 ,C3_=_C32 ,\nC3_=_C33 ,C3_=_C34 ,C3_=_C35 ,C3_=_C36 ,C3_=_C37 ,C3_=_C38 ,\nC3_=_C150 ,C3_=_C151 ,C3_=_C155 ,C4_=_C5 ,C4_=_C6 ,C4_=_C7 ,\nC4_=_C8 ,C4_=_C11 ,C4_=_C12 ,C4_=_C13 ,C4_=_C14 ,C4_=_C15 ,\nC4_=_C17 ,C4_=_C18 ,C4_=_C19 ,C4_=_C20 ,C4_=_C21 ,C4_=_C22 ,\nC4_=_C23 ,C4_=_C24 ,C4_=_C25 ,C4_=_C26 ,C4_=_C27 ,C4_=_C28 ,\nC4_=_C29 ,C4_=_C30 ,C4_=_C31 ,C4_=_C32 ,C4_=_C33 ,C4_=_C34 ,\nC4_=_C35 ,C4_=_C36 ,C4_=_C37 ,C4_=_C38 ,C4_=_C182 ,C4_=_C183 ,\nC4_=_C189 ,C5_=_C6 ,C5_=_C7 ,C5_=_C8 ,C5_=_C11 ,C5_=_C12 ,\nC5_=_C13 ,C5_=_C14 ,C5_=_C15 ,C5_=_C17 ,C5_=_C18 ,C5_=_C19 ,\nC5_=_C20 ,C5_=_C21 ,C5_=_C22 ,C5_=_C23 ,C5_=_C24 ,C5_=_C25 ,\nC5_=_C26 ,C5_=_C27 ,C5_=_C28 ,C5_=_C29 ,C5_=_C30 ,C5_=_C31 ,\nC5_=_C32 ,C5_=_C33 ,C5_=_C34 ,C5_=_C35 ,C5_=_C36 ,C5_=_C37 ,\nC5_=_C38 ,C5_=_C214 ,C5_=_C215 ,C5_=_C221 ,C6_=_C7 ,C6_=_C8 ,\nC6_=_C11 ,C6_=_C12 ,C6_=_C13 ,C6_=_C14 ,C6_=_C15 ,C6_=_C17 ,\nC6_=_C18 ,C6_=_C19 ,C6_=_C20 ,C6_=_C21 ,C6_=_C22 ,C6_=_C23 ,\nC6_=_C24 ,C6_=_C25 ,C6_=_C26 ,C6_=_C27 ,C6_=_C28 ,C6_=_C29 ,\nC6_=_C30 ,C6_=_C31 ,C6_=_C32 ,C6_=_C33 ,C6_=_C34 ,C6_=_C35 ,\nC6_=_C36 ,C6_=_C37 ,C6_=_C38 ,C6_=_C245 ,C6_=_C246 ,C6_=_C252 ,\nC7_=_C8 ,C7_=_C11 ,C7_=_C12 ,C7_=_C13 ,C7_=_C14 ,C7_=_C15 ,\nC7_=_C17 ,C7_=_C18 ,C7_=_C19 ,C7_=_C20 ,C7_=_C21 ,C7_=_C22 ,\nC7_=_C23 ,C7_=_C24 ,C7_=_C25 ,C7_=_C26 ,C7_=_C27 ,C7_=_C28 ,\nC7_=_C29 ,C7_=_C30 ,C7_=_C31 ,C7_=_C32 ,C7_=_C33 ,C7_=_C34 ,\nC7_=_C35 ,C7_=_C36 ,C7_=_C37 ,C7_=_C38 ,C7_=_C275 ,C7_=_C276 ,\nC7_=_C282 ,C8_=_C11 ,C8_=_C12 ,C8_=_C13 ,C8_=_C14 ,C8_=_C15 ,\nC8_=_C17 ,C8_=_C18 ,C8_=_C19 ,C8_=_C20 ,C8_=_C21 ,C8_=_C22 ,\nC8_=_C23 ,C8_=_C24 ,C8_=_C25 ,C8_=_C26 ,C8_=_C27 ,C8_=_C28 ,\nC8_=_C29 ,C8_=_C30 ,C8_=_C31 ,C8_=_C32 ,C8_=_C33 ,C8_=_C34 ,\nC8_=_C35 ,C8_=_C36 ,C8_=_C37 ,C8_=_C38 ,C8_=_C305 ,C8_=_C306 ,\nC8_=_C312 ,C11_=_C12 ,C11_=_C13 ,C11_=_C14 ,C11_=_C15 ,C11_=_C17 ,\nC11_=_C18 ,C11_=_C19 ,C11_=_C20 ,C11_=_C21 ,C11_=_C22 ,C11_=_C23 ,\nC11_=_C24 ,C11_=_C25 ,C11_=_C26 ,C11_=_C27 ,C11_=_C28 ,C11_=_C29 ,\nC11_=_C30 ,C11_=_C31 ,C11_=_C32 ,C11_=_C33 ,C11_=_C34 ,C11_=_C35 ,\nC11_=_C36 ,C11_=_C37 ,C11_=_C38 ,C11_=_C335 ,C11_=_C363 ,C11_=_C395 ,\nC12_=_C13 ,C12_=_C14 ,C12_=_C15 ,C12_=_C17 ,C12_=_C18 ,C12_=_C19 ,\nC12_=_C20 ,C12_=_C21 ,C12_=_C22 ,C12_=_C23 ,C12_=_C24 ,C12_=_C25 ,\nC12_=_C26 ,C12_=_C27 ,C12_=_C28 ,C12_=_C29 ,C12_=_C30 ,C12_=_C31 ,\nC12_=_C32 ,C12_=_C33 ,C12_=_C34 ,C12_=_C35 ,C12_=_C36 ,C12_=_C37 ,\nC12_=_C38 ,C12_=_C336 ,C12_=_C364 ,C12_=_C418 ,C13_=_C14 ,C13_=_C15 ,\nC13_=_C17 ,C13_=_C18 ,C13_=_C19 ,C13_=_C20 ,C13_=_C21 ,C13_=_C22 ,\nC13_=_C23 ,C13_=_C24 ,C13_=_C25 ,C13_=_C26 ,C13_=_C27 ,C13_=_C28 ,\nC13_=_C29 ,C13_=_C30 ,C13_=_C31 ,C13_=_C32 ,C13_=_C33 ,C13_=_C34 ,\nC13_=_C35 ,C13_=_C36 ,C13_=_C37 ,C13_=_C38 ,C13_=_C337 ,C13_=_C365 ,\nC13_=_C443 ,C14_=_C15 ,C14_=_C17 ,C14_=_C18 ,C14_=_C19 ,C14_=_C20 ,\nC14_=_C21 ,C14_=_C22 ,C14_=_C23 ,C14_=_C24 ,C14_=_C25 ,C14_=_C26 ,\nC14_=_C27 ,C14_=_C28 ,C14_=_C29 ,C14_=_C30 ,C14_=_C31 ,C14_=_C32 ,\nC14_=_C33 ,C14_=_C34 ,C14_=_C35 ,C14_=_C36 ,C14_=_C37 ,C14_=_C38 ,\nC14_=_C338 ,C14_=_C366 ,C14_=_C466 ,C15_=_C17 ,C15_=_C18 ,C15_=_C19 ,\nC15_=_C20 ,C15_=_C21 ,C15_=_C22 ,C15_=_C23 ,C15_=_C24 ,C15_=_C25 ,\nC15_=_C26 ,C15_=_C27 ,C15_=_C28 ,C15_=_C29 ,C15_=_C30 ,C15_=_C31 ,\nC15_=_C32 ,C15_=_C33 ,C15_=_C34 ,C15_=_C35 ,C15_=_C36 ,C15_=_C37 ,\nC15_=_C38 ,C15_=_C339 ,C15_=_C367 ,C15_=_C488 ,C17_=_C18 ,C17_=_C19 ,\nC17_=_C20 ,C17_=_C21 ,C17_=_C22 ,C17_=_C23 ,C17_=_C24 ,C17_=_C25 ,\nC17_=_C26 ,C17_=_C27 ,C17_=_C28 ,C17_=_C29 ,C17_=_C30 ,C17_=_C31 ,\nC17_=_C32 ,C17_=_C33 ,C17_=_C34 ,C17_=_C35 ,C17_=_C36 ,C17_=_C37 ,\nC17_=_C38 ,C17_=_C341 ,C17_=_C369 ,C17_=_C510 ,C18_=_C19 ,C18_=_C20 ,\nC18_=_C21 ,C18_=_C22 ,C18_=_C23 ,C18_=_C24 ,C18_=_C25 ,C18_=_C26 ,\nC18_=_C27 ,C18_=_C28 ,C18_=_C29 ,C18_=_C30 ,C18_=_C31 ,C18_=_C32 ,\nC18_=_C33 ,C18_=_C34 ,C18_=_C35 ,C18_=_C36 ,C18_=_C37 ,C18_=_C38 ,\nC18_=_C342 ,C18_=_C370 ,C18_=_C511 ,C19_=_C20 ,C19_=_C21 ,C19_=_C22 ,\nC19_=_C23 ,C19_=_C24 ,C19_=_C25 ,C19_=_C26 ,C19_=_C27 ,C19_=_C28 ,\nC19_=_C29 ,C19_=_C30 ,C19_=_C31 ,C19_=_C32 ,C19_=_C33 ,C19_=_C34 ,\nC19_=_C35 ,C19_=_C36 ,C19_=_C37 ,C19_=_C38 ,C19_=_C343 ,C19_=_C371 ,\nC19_=_C512 ,C20_=_C21 ,C20_=_C22 ,C20_=_C23 ,C20_=_C24 ,C20_=_C25 ,\nC20_=_C26 ,C20_=_C27 ,C20_=_C28 ,C20_=_C29 ,C20_=_C30 ,C20_=_C31 ,\nC20_=_C32 ,C20_=_C33 ,C20_=_C34 ,C20_=_C35 ,C20_=_C36 ,C20_=_C37 ,\nC20_=_C38 ,C20_=_C344 ,C20_=_C372 ,C20_=_C513 ,C21_=_C22 ,C21_=_C23 ,\nC21_=_C24 ,C21_=_C25 ,C21_=_C26 ,C21_=_C27 ,C21_=_C28 ,C21_=_C29 ,\nC21_=_C30 ,C21_=_C31 ,C21_=_C32 ,C21_=_C33 ,C21_=_C34 ,C21_=_C35 ,\nC21_=_C36 ,C21_=_C37 ,C21_=_C38 ,C21_=_C345 ,C21_=_C373 ,C21_=_C514 ,\nC22_=_C23 ,C22_=_C24 ,C22_=_C25 ,C22_=_C26 ,C22_=_C27 ,C22_=_C28 ,\nC22_=_C29 ,C22_=_C30 ,C22_=_C31 ,C22_=_C32 ,C22_=_C33 ,C22_=_C34 ,\nC22_=_C35 ,C22_=_C36 ,C22_=_C37 ,C22_=_C38 ,C22_=_C346 ,C22_=_C374 ,\nC22_=_C515 ,C23_=_C24 ,C23_=_C25 ,C23_=_C26 ,C23_=_C27 ,C23_=_C28 ,\nC23_=_C29 ,C23_=_C30 ,C23_=_C31 ,C23_=_C32 ,C23_=_C33 ,C23_=_C34 ,\nC23_=_C35 ,C23_=_C36 ,C23_=_C37 ,C23_=_C38 ,C23_=_C347 ,C23_=_C375 ,\nC23_=_C516 ,C24_=_C25 ,C24_=_C26 ,C24_=_C27 ,C24_=_C28 ,C24_=_C29 ,\nC24_=_C30 ,C24_=_C31 ,C24_=_C32 ,C24_=_C33 ,C24_=_C34 ,C24_=_C35 ,\nC24_=_C36 ,C24_=_C37 ,C24_=_C38 ,C24_=_C348 ,C24_=_C376 ,C24_=_C517 ,\nC25_=_C26 ,C25_=_C27 ,C25_=_C28 ,C25_=_C29 ,C25_=_C30 ,C25_=_C31 ,\nC25_=_C32 ,C25_=_C33 ,C25_=_C34 ,C25_=_C35 ,C25_=_C36 ,C25_=_C37 ,\nC25_=_C38 ,C25_=_C349 ,C25_=_C377 ,C25_=_C518 ,C26_=_C27 ,C26_=_C28 ,\nC26_=_C29 ,C26_=_C30 ,C26_=_C31 ,C26_=_C32 ,C26_=_C33 ,C26_=_C34 ,\nC26_=_C35 ,C26_=_C36 ,C26_=_C37 ,C26_=_C38 ,C26_=_C350 ,C26_=_C378 ,\nC26_=_C519 ,C27_=_C28 ,C27_=_C29 ,C27_=_C30 ,C27_=_C31 ,C27_=_C32 ,\nC27_=_C33 ,C27_=_C34 ,C27_=_C35 ,C27_=_C36 ,C27_=_C37 ,C27_=_C38 ,\nC27_=_C351 ,C27_=_C379 ,C27_=_C520 ,C28_=_C29 ,C28_=_C30 ,C28_=_C31 ,\nC28_=_C32 ,C28_=_C33 ,C28_=_C34 ,C28_=_C35 ,C28_=_C36 ,C28_=_C37 ,\nC28_=_C38 ,C28_=_C352 ,C28_=_C380 ,C28_=_C521 ,C29_=_C30 ,C29_=_C31 ,\nC29_=_C32 ,C29_=_C33 ,C29_=_C34 ,C29_=_C35 ,C29_=_C36 ,C29_=_C37 ,\nC29_=_C38 ,C29_=_C353 ,C29_=_C381 ,C29_=_C522 ,C30_=_C31 ,C30_=_C32 ,\nC30_=_C33 ,C30_=_C34 ,C30_=_C35 ,C30_=_C36 ,C30_=_C37 ,C30_=_C38 ,\nC30_=_C354 ,C30_=_C382 ,C30_=_C523 ,C31_=_C32 ,C31_=_C33</w:t>
      </w:r>
    </w:p>
    <w:p>
      <w:pPr>
        <w:pStyle w:val="PreformattedText"/>
        <w:bidi w:val="0"/>
        <w:spacing w:before="0" w:after="0"/>
        <w:jc w:val="left"/>
        <w:rPr/>
      </w:pPr>
      <w:r>
        <w:rPr/>
        <w:t xml:space="preserve"> </w:t>
      </w:r>
      <w:r>
        <w:rPr/>
        <w:t>,C31_=_C34 ,\nC31_=_C35 ,C31_=_C36 ,C31_=_C37 ,C31_=_C38 ,C31_=_C355 ,C31_=_C383 ,\nC31_=_C524 ,C32_=_C33 ,C32_=_C34 ,C32_=_C35 ,C32_=_C36 ,C32_=_C37 ,\nC32_=_C38 ,C32_=_C356 ,C32_=_C384 ,C32_=_C525 ,C33_=_C34 ,C33_=_C35 ,\nC33_=_C36 ,C33_=_C37 ,C33_=_C38 ,C33_=_C357 ,C33_=_C385 ,C33_=_C526 ,\nC34_=_C35 ,C34_=_C36 ,C34_=_C37 ,C34_=_C38 ,C34_=_C358 ,C34_=_C386 ,\nC34_=_C527 ,C35_=_C36 ,C35_=_C37 ,C35_=_C38 ,C35_=_C359 ,C35_=_C387 ,\nC35_=_C528 ,C36_=_C37 ,C36_=_C38 ,C36_=_C360 ,C36_=_C388 ,C36_=_C529 ,\nC37_=_C38 ,C37_=_C361 ,C37_=_C389 ,C37_=_C530 ,C38_=_C362 ,C38_=_C390 ,\nC38_=_C531 ,C47_=_C48 ,C47_=_C53 ,C47_=_C82 ,C47_=_C115 ,C47_=_C150 ,\nC47_=_C182 ,C47_=_C214 ,C47_=_C245 ,C47_=_C275 ,C47_=_C305 ,C47_=_C335 ,\nC47_=_C336 ,C47_=_C337 ,C47_=_C338 ,C47_=_C339 ,C47_=_C341 ,C47_=_C342 ,\nC47_=_C343 ,C47_=_C344 ,C47_=_C345 ,C47_=_C346 ,C47_=_C347 ,C47_=_C348 ,\nC47_=_C349 ,C47_=_C350 ,C47_=_C351 ,C47_=_C352 ,C47_=_C353 ,C47_=_C354 ,\nC47_=_C355 ,C47_=_C356 ,C47_=_C357 ,C47_=_C358 ,C47_=_C359 ,C47_=_C360 ,\nC47_=_C361 ,C47_=_C362 ,C48_=_C53 ,C48_=_C83 ,C48_=_C116 ,C48_=_C151 ,\nC48_=_C183 ,C48_=_C215 ,C48_=_C246 ,C48_=_C276 ,C48_=_C306 ,C48_=_C363 ,\nC48_=_C364 ,C48_=_C365 ,C48_=_C366 ,C48_=_C367 ,C48_=_C369 ,C48_=_C370 ,\nC48_=_C371 ,C48_=_C372 ,C48_=_C373 ,C48_=_C374 ,C48_=_C375 ,C48_=_C376 ,\nC48_=_C377 ,C48_=_C378 ,C48_=_C379 ,C48_=_C380 ,C48_=_C381 ,C48_=_C382 ,\nC48_=_C383 ,C48_=_C384 ,C48_=_C385 ,C48_=_C386 ,C48_=_C387 ,C48_=_C388 ,\nC48_=_C389 ,C48_=_C390 ,C53_=_C86 ,C53_=_C122 ,C53_=_C155 ,C53_=_C189 ,\nC53_=_C221 ,C53_=_C252 ,C53_=_C282 ,C53_=_C312 ,C53_=_C395 ,C53_=_C418 ,\nC53_=_C443 ,C53_=_C466 ,C53_=_C488 ,C53_=_C510 ,C53_=_C511 ,C53_=_C512 ,\nC53_=_C513 ,C53_=_C514 ,C53_=_C515 ,C53_=_C516 ,C53_=_C517 ,C53_=_C518 ,\nC53_=_C519 ,C53_=_C520 ,C53_=_C521 ,C53_=_C522 ,C53_=_C523 ,C53_=_C524 ,\nC53_=_C525 ,C53_=_C526 ,C53_=_C527 ,C53_=_C528 ,C53_=_C529 ,C53_=_C530 ,\nC53_=_C531 ,C82_=_C83 ,C82_=_C86 ,C82_=_C115 ,C82_=_C150 ,C82_=_C182 ,\nC82_=_C214 ,C82_=_C245 ,C82_=_C275 ,C82_=_C305 ,C82_=_C335 ,C82_=_C336 ,\nC82_=_C337 ,C82_=_C338 ,C82_=_C339 ,C82_=_C341 ,C82_=_C342 ,C82_=_C343 ,\nC82_=_C344 ,C82_=_C345 ,C82_=_C346 ,C82_=_C347 ,C82_=_C348 ,C82_=_C349 ,\nC82_=_C350 ,C82_=_C351 ,C82_=_C352 ,C82_=_C353 ,C82_=_C354 ,C82_=_C355 ,\nC82_=_C356 ,C82_=_C357 ,C82_=_C358 ,C82_=_C359 ,C82_=_C360 ,C82_=_C361 ,\nC82_=_C362 ,C83_=_C86 ,C83_=_C116 ,C83_=_C151 ,C83_=_C183 ,C83_=_C215 ,\nC83_=_C246 ,C83_=_C276 ,C83_=_C306 ,C83_=_C363 ,C83_=_C364 ,C83_=_C365 ,\nC83_=_C366 ,C83_=_C367 ,C83_=_C369 ,C83_=_C370 ,C83_=_C371 ,C83_=_C372 ,\nC83_=_C373 ,C83_=_C374 ,C83_=_C375 ,C83_=_C376 ,C83_=_C377 ,C83_=_C378 ,\nC83_=_C379 ,C83_=_C380 ,C83_=_C381 ,C83_=_C382 ,C83_=_C383 ,C83_=_C384 ,\nC83_=_C385 ,C83_=_C386 ,C83_=_C387 ,C83_=_C388 ,C83_=_C389 ,C83_=_C390 ,\nC86_=_C122 ,C86_=_C155 ,C86_=_C189 ,C86_=_C221 ,C86_=_C252 ,C86_=_C282 ,\nC86_=_C312 ,C86_=_C395 ,C86_=_C418 ,C86_=_C443 ,C86_=_C466 ,C86_=_C488 ,\nC86_=_C510 ,C86_=_C511 ,C86_=_C512 ,C86_=_C513 ,C86_=_C514 ,C86_=_C515 ,\nC86_=_C516 ,C86_=_C517 ,C86_=_C518 ,C86_=_C519 ,C86_=_C520 ,C86_=_C521 ,\nC86_=_C522 ,C86_=_C523 ,C86_=_C524 ,C86_=_C525 ,C86_=_C526 ,C86_=_C527 ,\nC86_=_C528 ,C86_=_C529 ,C86_=_C530 ,C86_=_C531 ,C115_=_C116 ,C115_=_C122 ,\nC115_=_C150 ,C115_=_C182 ,C115_=_C214 ,C115_=_C245 ,C115_=_C275 ,C115_=_C305 ,\nC115_=_C335 ,C115_=_C336 ,C115_=_C337 ,C115_=_C338 ,C115_=_C339 ,C115_=_C341 ,\nC115_=_C342 ,C115_=_C343 ,C115_=_C344 ,C115_=_C345 ,C115_=_C346 ,C115_=_C347 ,\nC115_=_C348 ,C115_=_C349 ,C115_=_C350 ,C115_=_C351 ,C115_=_C352 ,C115_=_C353 ,\nC115_=_C354 ,C115_=_C355 ,C115_=_C356 ,C115_=_C357 ,C115_=_C358 ,C115_=_C359 ,\nC115_=_C360 ,C115_=_C361 ,C115_=_C362 ,C116_=_C122 ,C116_=_C151 ,C116_=_C183 ,\nC116_=_C215 ,C116_=_C246 ,C116_=_C276 ,C116_=_C306 ,C116_=_C363 ,C116_=_C364 ,\nC116_=_C365 ,C116_=_C366 ,C116_=_C367 ,C116_=_C369 ,C116_=_C370 ,C116_=_C371 ,\nC116_=_C372 ,C116_=_C373 ,C116_=_C374 ,C116_=_C375 ,C116_=_C376 ,C116_=_C377 ,\nC116_=_C378 ,C116_=_C379 ,C116_=_C380 ,C116_=_C381 ,C116_=_C382 ,C116_=_C383 ,\nC116_=_C384 ,C116_=_C385 ,C116_=_C386 ,C116_=_C387 ,C116_=_C388 ,C116_=_C389 ,\nC116_=_C390 ,C122_=_C155 ,C122_=_C189 ,C122_=_C221 ,C122_=_C252 ,C122_=_C282 ,\nC122_=_C312 ,C122_=_C395 ,C122_=_C418 ,C122_=_C443 ,C122_=_C466 ,C122_=_C488 ,\nC122_=_C510 ,C122_=_C511 ,C122_=_C512 ,C122_=_C513 ,C122_=_C514 ,C122_=_C515 ,\nC122_=_C516 ,C122_=_C517 ,C122_=_C518 ,C122_=_C519 ,C122_=_C520 ,C122_=_C521 ,\nC122_=_C522 ,C122_=_C523 ,C122_=_C524 ,C122_=_C525 ,C122_=_C526 ,C122_=_C527 ,\nC122_=_C528 ,C122_=_C529 ,C122_=_C530 ,C122_=_C531 ,C150_=_C151 ,C150_=_C155 ,\nC150_=_C182 ,C150_=_C214 ,C150_=_C245 ,C150_=_C275 ,C150_=_C305 ,C150_=_C335 ,\nC150_=_C336 ,C150_=_C337 ,C150_=_C338 ,C150_=_C339 ,C150_=_C341 ,C150_=_C342 ,\nC150_=_C343 ,C150_=_C344 ,C150_=_C345 ,C150_=_C346 ,C150_=_C347 ,C150_=_C348 ,\nC150_=_C349 ,C150_=_C350 ,C150_=_C351 ,C150_=_C352 ,C150_=_C353 ,C150_=_C354 ,\nC150_=_C355 ,C150_=_C356 ,C150_=_C357 ,C150_=_C358 ,C150_=_C359 ,C150_=_C360 ,\nC150_=_C361 ,C150_=_C362 ,C151_=_C155 ,C151_=_C183 ,C151_=_C215 ,C151_=_C246 ,\nC151_=_C276 ,C151_=_C306 ,C151_=_C363 ,C151_=_C364 ,C151_=_C365 ,C151_=_C366 ,\nC151_=_C367 ,C151_=_C369 ,C151_=_C370 ,C151_=_C371 ,C151_=_C372 ,C151_=_C373 ,\nC151_=_C374 ,C151_=_C375 ,C151_=_C376 ,C151_=_C377 ,C151_=_C378 ,C151_=_C379 ,\nC151_=_C380 ,C151_=_C381 ,C151_=_C382 ,C151_=_C383 ,C151_=_C384 ,C151_=_C385 ,\nC151_=_C386 ,C151_=_C387 ,C151_=_C388 ,C151_=_C389 ,C151_=_C390 ,C155_=_C189 ,\nC155_=_C221 ,C155_=_C252 ,C155_=_C282 ,C155_=_C312 ,C155_=_C395 ,C155_=_C418 ,\nC155_=_C443 ,C155_=_C466 ,C155_=_C488 ,C155_=_C510 ,C155_=_C511 ,C155_=_C512 ,\nC155_=_C513 ,C155_=_C514 ,C155_=_C515 ,C155_=_C516 ,C155_=_C517 ,C155_=_C518 ,\nC155_=_C519 ,C155_=_C520 ,C155_=_C521 ,C155_=_C522 ,C155_=_C523 ,C155_=_C524 ,\nC155_=_C525 ,C155_=_C526 ,C155_=_C527 ,C155_=_C528 ,C155_=_C529 ,C155_=_C530 ,\nC155_=_C531 ,C182_=_C183 ,C182_=_C189 ,C182_=_C214 ,C182_=_C245 ,C182_=_C275 ,\nC182_=_C305 ,C182_=_C335 ,C182_=_C336 ,C182_=_C337 ,C182_=_C338 ,C182_=_C339 ,\nC182_=_C341 ,C182_=_C342 ,C182_=_C343 ,C182_=_C344 ,C182_=_C345 ,C182_=_C346 ,\nC182_=_C347 ,C182_=_C348 ,C182_=_C349 ,C182_=_C350 ,C182_=_C351 ,C182_=_C352 ,\nC182_=_C353 ,C182_=_C354 ,C182_=_C355 ,C182_=_C356 ,C182_=_C357 ,C182_=_C358 ,\nC182_=_C359 ,C182_=_C360 ,C182_=_C361 ,C182_=_C362 ,C183_=_C189 ,C183_=_C215 ,\nC183_=_C246 ,C183_=_C276 ,C183_=_C306 ,C183_=_C363 ,C183_=_C364 ,C183_=_C365 ,\nC183_=_C366 ,C183_=_C367 ,C183_=_C369 ,C183_=_C370 ,C183_=_C371 ,C183_=_C372 ,\nC183_=_C373 ,C183_=_C374 ,C183_=_C375 ,C183_=_C376 ,C183_=_C377 ,C183_=_C378 ,\nC183_=_C379 ,C183_=_C380 ,C183_=_C381 ,C183_=_C382 ,C183_=_C383 ,C183_=_C384 ,\nC183_=_C385 ,C183_=_C386 ,C183_=_C387 ,C183_=_C388 ,C183_=_C389 ,C183_=_C390 ,\nC189_=_C221 ,C189_=_C252 ,C189_=_C282 ,C189_=_C312 ,C189_=_C395 ,C189_=_C418 ,\nC189_=_C443 ,C189_=_C466 ,C189_=_C488 ,C189_=_C510 ,C189_=_C511 ,C189_=_C512 ,\nC189_=_C513 ,C189_=_C514 ,C189_=_C515 ,C189_=_C516 ,C189_=_C517 ,C189_=_C518 ,\nC189_=_C519 ,C189_=_C520 ,C189_=_C521 ,C189_=_C522 ,C189_=_C523 ,C189_=_C524 ,\nC189_=_C525 ,C189_=_C526 ,C189_=_C527 ,C189_=_C528 ,C189_=_C529 ,C189_=_C530 ,\nC189_=_C531 ,C214_=_C215 ,C214_=_C221 ,C214_=_C245 ,C214_=_C275 ,C214_=_C305 ,\nC214_=_C335 ,C214_=_C336 ,C214_=_C337 ,C214_=_C338 ,C214_=_C339 ,C214_=_C341 ,\nC214_=_C342 ,C214_=_C343 ,C214_=_C344 ,C214_=_C345 ,C214_=_C346 ,C214_=_C347 ,\nC214_=_C348 ,C214_=_C349 ,C214_=_C350 ,C214_=_C351 ,C214_=_C352 ,C214_=_C353 ,\nC214_=_C354 ,C214_=_C355 ,C214_=_C356 ,C214_=_C357 ,C214_=_C358 ,C214_=_C359 ,\nC214_=_C360 ,C214_=_C361 ,C214_=_C362 ,C215_=_C221 ,C215_=_C246 ,C215_=_C276 ,\nC215_=_C306 ,C215_=_C363 ,C215_=_C364 ,C215_=_C365 ,C215_=_C366 ,C215_=_C367 ,\nC215_=_C369 ,C215_=_C370 ,C215_=_C371 ,C215_=_C372 ,C215_=_C373 ,C215_=_C374 ,\nC215_=_C375 ,C215_=_C376 ,C215_=_C377 ,C215_=_C378 ,C215_=_C379 ,C215_=_C380 ,\nC215_=_C381 ,C215_=_C382 ,C215_=_C383 ,C215_=_C384 ,C215_=_C385 ,C215_=_C386 ,\nC215_=_C387 ,C215_=_C388 ,C215_=_C389 ,C215_=_C390 ,C221_=_C252 ,C221_=_C282 ,\nC221_=_C312 ,C221_=_C395 ,C221_=_C418 ,C221_=_C443 ,C221_=_C466 ,C221_=_C488 ,\nC221_=_C510 ,C221_=_C511 ,C221_=_C512 ,C221_=_C513 ,C221_=_C514 ,C221_=_C515 ,\nC221_=_C516 ,C221_=_C517 ,C221_=_C518 ,C221_=_C519 ,C221_=_C520 ,C221_=_C521 ,\nC221_=_C522 ,C221_=_C523 ,C221_=_C524 ,C221_=_C525 ,C221_=_C526 ,C221_=_C527 ,\nC221_=_C528 ,C221_=_C529 ,C221_=_C530 ,C221_=_C531 ,C245_=_C246 ,C245_=_C252 ,\nC245_=_C275 ,C245_=_C305 ,C245_=_C335 ,C245_=_C336 ,C245_=_C337 ,C245_=_C338 ,\nC245_=_C339 ,C245_=_C341 ,C245_=_C342 ,C245_=_C343 ,C245_=_C344 ,C245_=_C345 ,\nC245_=_C346 ,C245_=_C347 ,C245_=_C348 ,C245_=_C349 ,C245_=_C350 ,C245_=_C351 ,\nC245_=_C352 ,C245_=_C353 ,C245_=_C354 ,C245_=_C355 ,C245_=_C356 ,C245_=_C357 ,\nC245_=_C358 ,C245_=_C359 ,C245_=_C360 ,C245_=_C361 ,C245_=_C362 ,C246_=_C252 ,\nC246_=_C276 ,C246_=_C306 ,C246_=_C363 ,C246_=_C364 ,C246_=_C365 ,C246_=_C366 ,\nC246_=_C367 ,C246_=_C369 ,C246_=_C370 ,C246_=_C371 ,C246_=_C372 ,C246_=_C373 ,\nC246_=_C374 ,C246_=_C375 ,C246_=_C376 ,C246_=_C377 ,C246_=_C378 ,C246_=_C379 ,\nC246_=_C380 ,C246_=_C381 ,C246_=_C382 ,C246_=_C383 ,C246_=_C384 ,C246_=_C385 ,\nC246_=_C386 ,C246_=_C387 ,C246_=_C388 ,C246_=_C389 ,C246_=_C390 ,C252_=_C282 ,\nC252_=_C312 ,C252_=_C395 ,C252_=_C418 ,C252_=_C443 ,C252_=_C466 ,C252_=_C488 ,\nC252_=_C510 ,C252_=_C511 ,C252_=_C512 ,C252_=_C513 ,C252_=_C514 ,C252_=_C515 ,\nC252_=_C516 ,C252_=_C517 ,C252_=_C518 ,C252_=_C519 ,C252_=_C520 ,C252_=_C521 ,\nC252_=_C522 ,C252_=_C523 ,C252_=_C524 ,C252_=_C525 ,C252_=_C526 ,C252_=_C527 ,\nC252_=_C528 ,C252_=_C529 ,C252_=_C530 ,C252_=_C531 ,C275_=_C276 ,C275_=_C282 ,\nC275_=_C305 ,C275_=_C335 ,C275_=_C336 ,C275_=_C337 ,C275_=_C338 ,C275_=_C339 ,\nC275_=_C341 ,C275_=_C342 ,C275_=_C343 ,C275_=_C344 ,C275_=_C345 ,C275_=_C346 ,\nC275_=_C347 ,C275_=_C348 ,C275_=_C349 ,C275_=_C350 ,C275_=_C351 ,C275_=_C352 ,\nC275_=_C353 ,C275_=_C354</w:t>
      </w:r>
    </w:p>
    <w:p>
      <w:pPr>
        <w:pStyle w:val="PreformattedText"/>
        <w:bidi w:val="0"/>
        <w:spacing w:before="0" w:after="0"/>
        <w:jc w:val="left"/>
        <w:rPr/>
      </w:pPr>
      <w:r>
        <w:rPr/>
        <w:t xml:space="preserve"> </w:t>
      </w:r>
      <w:r>
        <w:rPr/>
        <w:t>,C275_=_C355 ,C275_=_C356 ,C275_=_C357 ,C275_=_C358 ,\nC275_=_C359 ,C275_=_C360 ,C275_=_C361 ,C275_=_C362 ,C276_=_C282 ,C276_=_C306 ,\nC276_=_C363 ,C276_=_C364 ,C276_=_C365 ,C276_=_C366 ,C276_=_C367 ,C276_=_C369 ,\nC276_=_C370 ,C276_=_C371 ,C276_=_C372 ,C276_=_C373 ,C276_=_C374 ,C276_=_C375 ,\nC276_=_C376 ,C276_=_C377 ,C276_=_C378 ,C276_=_C379 ,C276_=_C380 ,C276_=_C381 ,\nC276_=_C382 ,C276_=_C383 ,C276_=_C384 ,C276_=_C385 ,C276_=_C386 ,C276_=_C387 ,\nC276_=_C388 ,C276_=_C389 ,C276_=_C390 ,C282_=_C312 ,C282_=_C395 ,C282_=_C418 ,\nC282_=_C443 ,C282_=_C466 ,C282_=_C488 ,C282_=_C510 ,C282_=_C511 ,C282_=_C512 ,\nC282_=_C513 ,C282_=_C514 ,C282_=_C515 ,C282_=_C516 ,C282_=_C517 ,C282_=_C518 ,\nC282_=_C519 ,C282_=_C520 ,C282_=_C521 ,C282_=_C522 ,C282_=_C523 ,C282_=_C524 ,\nC282_=_C525 ,C282_=_C526 ,C282_=_C527 ,C282_=_C528 ,C282_=_C529 ,C282_=_C530 ,\nC282_=_C531 ,C305_=_C306 ,C305_=_C312 ,C305_=_C335 ,C305_=_C336 ,C305_=_C337 ,\nC305_=_C338 ,C305_=_C339 ,C305_=_C341 ,C305_=_C342 ,C305_=_C343 ,C305_=_C344 ,\nC305_=_C345 ,C305_=_C346 ,C305_=_C347 ,C305_=_C348 ,C305_=_C349 ,C305_=_C350 ,\nC305_=_C351 ,C305_=_C352 ,C305_=_C353 ,C305_=_C354 ,C305_=_C355 ,C305_=_C356 ,\nC305_=_C357 ,C305_=_C358 ,C305_=_C359 ,C305_=_C360 ,C305_=_C361 ,C305_=_C362 ,\nC306_=_C312 ,C306_=_C363 ,C306_=_C364 ,C306_=_C365 ,C306_=_C366 ,C306_=_C367 ,\nC306_=_C369 ,C306_=_C370 ,C306_=_C371 ,C306_=_C372 ,C306_=_C373 ,C306_=_C374 ,\nC306_=_C375 ,C306_=_C376 ,C306_=_C377 ,C306_=_C378 ,C306_=_C379 ,C306_=_C380 ,\nC306_=_C381 ,C306_=_C382 ,C306_=_C383 ,C306_=_C384 ,C306_=_C385 ,C306_=_C386 ,\nC306_=_C387 ,C306_=_C388 ,C306_=_C389 ,C306_=_C390 ,C312_=_C395 ,C312_=_C418 ,\nC312_=_C443 ,C312_=_C466 ,C312_=_C488 ,C312_=_C510 ,C312_=_C511 ,C312_=_C512 ,\nC312_=_C513 ,C312_=_C514 ,C312_=_C515 ,C312_=_C516 ,C312_=_C517 ,C312_=_C518 ,\nC312_=_C519 ,C312_=_C520 ,C312_=_C521 ,C312_=_C522 ,C312_=_C523 ,C312_=_C524 ,\nC312_=_C525 ,C312_=_C526 ,C312_=_C527 ,C312_=_C528 ,C312_=_C529 ,C312_=_C530 ,\nC312_=_C531 ,C335_=_C336 ,C335_=_C337 ,C335_=_C338 ,C335_=_C339 ,C335_=_C341 ,\nC335_=_C342 ,C335_=_C343 ,C335_=_C344 ,C335_=_C345 ,C335_=_C346 ,C335_=_C347 ,\nC335_=_C348 ,C335_=_C349 ,C335_=_C350 ,C335_=_C351 ,C335_=_C352 ,C335_=_C353 ,\nC335_=_C354 ,C335_=_C355 ,C335_=_C356 ,C335_=_C357 ,C335_=_C358 ,C335_=_C359 ,\nC335_=_C360 ,C335_=_C361 ,C335_=_C362 ,C335_=_C363 ,C335_=_C395 ,C336_=_C337 ,\nC336_=_C338 ,C336_=_C339 ,C336_=_C341 ,C336_=_C342 ,C336_=_C343 ,C336_=_C344 ,\nC336_=_C345 ,C336_=_C346 ,C336_=_C347 ,C336_=_C348 ,C336_=_C349 ,C336_=_C350 ,\nC336_=_C351 ,C336_=_C352 ,C336_=_C353 ,C336_=_C354 ,C336_=_C355 ,C336_=_C356 ,\nC336_=_C357 ,C336_=_C358 ,C336_=_C359 ,C336_=_C360 ,C336_=_C361 ,C336_=_C362 ,\nC336_=_C364 ,C336_=_C418 ,C337_=_C338 ,C337_=_C339 ,C337_=_C341 ,C337_=_C342 ,\nC337_=_C343 ,C337_=_C344 ,C337_=_C345 ,C337_=_C346 ,C337_=_C347 ,C337_=_C348 ,\nC337_=_C349 ,C337_=_C350 ,C337_=_C351 ,C337_=_C352 ,C337_=_C353 ,C337_=_C354 ,\nC337_=_C355 ,C337_=_C356 ,C337_=_C357 ,C337_=_C358 ,C337_=_C359 ,C337_=_C360 ,\nC337_=_C361 ,C337_=_C362 ,C337_=_C365 ,C337_=_C443 ,C338_=_C339 ,C338_=_C341 ,\nC338_=_C342 ,C338_=_C343 ,C338_=_C344 ,C338_=_C345 ,C338_=_C346 ,C338_=_C347 ,\nC338_=_C348 ,C338_=_C349 ,C338_=_C350 ,C338_=_C351 ,C338_=_C352 ,C338_=_C353 ,\nC338_=_C354 ,C338_=_C355 ,C338_=_C356 ,C338_=_C357 ,C338_=_C358 ,C338_=_C359 ,\nC338_=_C360 ,C338_=_C361 ,C338_=_C362 ,C338_=_C366 ,C338_=_C466 ,C339_=_C341 ,\nC339_=_C342 ,C339_=_C343 ,C339_=_C344 ,C339_=_C345 ,C339_=_C346 ,C339_=_C347 ,\nC339_=_C348 ,C339_=_C349 ,C339_=_C350 ,C339_=_C351 ,C339_=_C352 ,C339_=_C353 ,\nC339_=_C354 ,C339_=_C355 ,C339_=_C356 ,C339_=_C357 ,C339_=_C358 ,C339_=_C359 ,\nC339_=_C360 ,C339_=_C361 ,C339_=_C362 ,C339_=_C367 ,C339_=_C488 ,C341_=_C342 ,\nC341_=_C343 ,C341_=_C344 ,C341_=_C345 ,C341_=_C346 ,C341_=_C347 ,C341_=_C348 ,\nC341_=_C349 ,C341_=_C350 ,C341_=_C351 ,C341_=_C352 ,C341_=_C353 ,C341_=_C354 ,\nC341_=_C355 ,C341_=_C356 ,C341_=_C357 ,C341_=_C358 ,C341_=_C359 ,C341_=_C360 ,\nC341_=_C361 ,C341_=_C362 ,C341_=_C369 ,C341_=_C510 ,C342_=_C343 ,C342_=_C344 ,\nC342_=_C345 ,C342_=_C346 ,C342_=_C347 ,C342_=_C348 ,C342_=_C349 ,C342_=_C350 ,\nC342_=_C351 ,C342_=_C352 ,C342_=_C353 ,C342_=_C354 ,C342_=_C355 ,C342_=_C356 ,\nC342_=_C357 ,C342_=_C358 ,C342_=_C359 ,C342_=_C360 ,C342_=_C361 ,C342_=_C362 ,\nC342_=_C370 ,C342_=_C511 ,C343_=_C344 ,C343_=_C345 ,C343_=_C346 ,C343_=_C347 ,\nC343_=_C348 ,C343_=_C349 ,C343_=_C350 ,C343_=_C351 ,C343_=_C352 ,C343_=_C353 ,\nC343_=_C354 ,C343_=_C355 ,C343_=_C356 ,C343_=_C357 ,C343_=_C358 ,C343_=_C359 ,\nC343_=_C360 ,C343_=_C361 ,C343_=_C362 ,C343_=_C371 ,C343_=_C512 ,C344_=_C345 ,\nC344_=_C346 ,C344_=_C347 ,C344_=_C348 ,C344_=_C349 ,C344_=_C350 ,C344_=_C351 ,\nC344_=_C352 ,C344_=_C353 ,C344_=_C354 ,C344_=_C355 ,C344_=_C356 ,C344_=_C357 ,\nC344_=_C358 ,C344_=_C359 ,C344_=_C360 ,C344_=_C361 ,C344_=_C362 ,C344_=_C372 ,\nC344_=_C513 ,C345_=_C346 ,C345_=_C347 ,C345_=_C348 ,C345_=_C349 ,C345_=_C350 ,\nC345_=_C351 ,C345_=_C352 ,C345_=_C353 ,C345_=_C354 ,C345_=_C355 ,C345_=_C356 ,\nC345_=_C357 ,C345_=_C358 ,C345_=_C359 ,C345_=_C360 ,C345_=_C361 ,C345_=_C362 ,\nC345_=_C373 ,C345_=_C514 ,C346_=_C347 ,C346_=_C348 ,C346_=_C349 ,C346_=_C350 ,\nC346_=_C351 ,C346_=_C352 ,C346_=_C353 ,C346_=_C354 ,C346_=_C355 ,C346_=_C356 ,\nC346_=_C357 ,C346_=_C358 ,C346_=_C359 ,C346_=_C360 ,C346_=_C361 ,C346_=_C362 ,\nC346_=_C374 ,C346_=_C515 ,C347_=_C348 ,C347_=_C349 ,C347_=_C350 ,C347_=_C351 ,\nC347_=_C352 ,C347_=_C353 ,C347_=_C354 ,C347_=_C355 ,C347_=_C356 ,C347_=_C357 ,\nC347_=_C358 ,C347_=_C359 ,C347_=_C360 ,C347_=_C361 ,C347_=_C362 ,C347_=_C375 ,\nC347_=_C516 ,C348_=_C349 ,C348_=_C350 ,C348_=_C351 ,C348_=_C352 ,C348_=_C353 ,\nC348_=_C354 ,C348_=_C355 ,C348_=_C356 ,C348_=_C357 ,C348_=_C358 ,C348_=_C359 ,\nC348_=_C360 ,C348_=_C361 ,C348_=_C362 ,C348_=_C376 ,C348_=_C517 ,C349_=_C350 ,\nC349_=_C351 ,C349_=_C352 ,C349_=_C353 ,C349_=_C354 ,C349_=_C355 ,C349_=_C356 ,\nC349_=_C357 ,C349_=_C358 ,C349_=_C359 ,C349_=_C360 ,C349_=_C361 ,C349_=_C362 ,\nC349_=_C377 ,C349_=_C518 ,C350_=_C351 ,C350_=_C352 ,C350_=_C353 ,C350_=_C354 ,\nC350_=_C355 ,C350_=_C356 ,C350_=_C357 ,C350_=_C358 ,C350_=_C359 ,C350_=_C360 ,\nC350_=_C361 ,C350_=_C362 ,C350_=_C378 ,C350_=_C519 ,C351_=_C352 ,C351_=_C353 ,\nC351_=_C354 ,C351_=_C355 ,C351_=_C356 ,C351_=_C357 ,C351_=_C358 ,C351_=_C359 ,\nC351_=_C360 ,C351_=_C361 ,C351_=_C362 ,C351_=_C379 ,C351_=_C520 ,C352_=_C353 ,\nC352_=_C354 ,C352_=_C355 ,C352_=_C356 ,C352_=_C357 ,C352_=_C358 ,C352_=_C359 ,\nC352_=_C360 ,C352_=_C361 ,C352_=_C362 ,C352_=_C380 ,C352_=_C521 ,C353_=_C354 ,\nC353_=_C355 ,C353_=_C356 ,C353_=_C357 ,C353_=_C358 ,C353_=_C359 ,C353_=_C360 ,\nC353_=_C361 ,C353_=_C362 ,C353_=_C381 ,C353_=_C522 ,C354_=_C355 ,C354_=_C356 ,\nC354_=_C357 ,C354_=_C358 ,C354_=_C359 ,C354_=_C360 ,C354_=_C361 ,C354_=_C362 ,\nC354_=_C382 ,C354_=_C523 ,C355_=_C356 ,C355_=_C357 ,C355_=_C358 ,C355_=_C359 ,\nC355_=_C360 ,C355_=_C361 ,C355_=_C362 ,C355_=_C383 ,C355_=_C524 ,C356_=_C357 ,\nC356_=_C358 ,C356_=_C359 ,C356_=_C360 ,C356_=_C361 ,C356_=_C362 ,C356_=_C384 ,\nC356_=_C525 ,C357_=_C358 ,C357_=_C359 ,C357_=_C360 ,C357_=_C361 ,C357_=_C362 ,\nC357_=_C385 ,C357_=_C526 ,C358_=_C359 ,C358_=_C360 ,C358_=_C361 ,C358_=_C362 ,\nC358_=_C386 ,C358_=_C527 ,C359_=_C360 ,C359_=_C361 ,C359_=_C362 ,C359_=_C387 ,\nC359_=_C528 ,C360_=_C361 ,C360_=_C362 ,C360_=_C388 ,C360_=_C529 ,C361_=_C362 ,\nC361_=_C389 ,C361_=_C530 ,C362_=_C390 ,C362_=_C531 ,C363_=_C364 ,C363_=_C365 ,\nC363_=_C366 ,C363_=_C367 ,C363_=_C369 ,C363_=_C370 ,C363_=_C371 ,C363_=_C372 ,\nC363_=_C373 ,C363_=_C374 ,C363_=_C375 ,C363_=_C376 ,C363_=_C377 ,C363_=_C378 ,\nC363_=_C379 ,C363_=_C380 ,C363_=_C381 ,C363_=_C382 ,C363_=_C383 ,C363_=_C384 ,\nC363_=_C385 ,C363_=_C386 ,C363_=_C387 ,C363_=_C388 ,C363_=_C389 ,C363_=_C390 ,\nC363_=_C395 ,C364_=_C365 ,C364_=_C366 ,C364_=_C367 ,C364_=_C369 ,C364_=_C370 ,\nC364_=_C371 ,C364_=_C372 ,C364_=_C373 ,C364_=_C374 ,C364_=_C375 ,C364_=_C376 ,\nC364_=_C377 ,C364_=_C378 ,C364_=_C379 ,C364_=_C380 ,C364_=_C381 ,C364_=_C382 ,\nC364_=_C383 ,C364_=_C384 ,C364_=_C385 ,C364_=_C386 ,C364_=_C387 ,C364_=_C388 ,\nC364_=_C389 ,C364_=_C390 ,C364_=_C418 ,C365_=_C366 ,C365_=_C367 ,C365_=_C369 ,\nC365_=_C370 ,C365_=_C371 ,C365_=_C372 ,C365_=_C373 ,C365_=_C374 ,C365_=_C375 ,\nC365_=_C376 ,C365_=_C377 ,C365_=_C378 ,C365_=_C379 ,C365_=_C380 ,C365_=_C381 ,\nC365_=_C382 ,C365_=_C383 ,C365_=_C384 ,C365_=_C385 ,C365_=_C386 ,C365_=_C387 ,\nC365_=_C388 ,C365_=_C389 ,C365_=_C390 ,C365_=_C443 ,C366_=_C367 ,C366_=_C369 ,\nC366_=_C370 ,C366_=_C371 ,C366_=_C372 ,C366_=_C373 ,C366_=_C374 ,C366_=_C375 ,\nC366_=_C376 ,C366_=_C377 ,C366_=_C378 ,C366_=_C379 ,C366_=_C380 ,C366_=_C381 ,\nC366_=_C382 ,C366_=_C383 ,C366_=_C384 ,C366_=_C385 ,C366_=_C386 ,C366_=_C387 ,\nC366_=_C388 ,C366_=_C389 ,C366_=_C390 ,C366_=_C466 ,C367_=_C369 ,C367_=_C370 ,\nC367_=_C371 ,C367_=_C372 ,C367_=_C373 ,C367_=_C374 ,C367_=_C375 ,C367_=_C376 ,\nC367_=_C377 ,C367_=_C378 ,C367_=_C379 ,C367_=_C380 ,C367_=_C381 ,C367_=_C382 ,\nC367_=_C383 ,C367_=_C384 ,C367_=_C385 ,C367_=_C386 ,C367_=_C387 ,C367_=_C388 ,\nC367_=_C389 ,C367_=_C390 ,C367_=_C488 ,C369_=_C370 ,C369_=_C371 ,C369_=_C372 ,\nC369_=_C373 ,C369_=_C374 ,C369_=_C375 ,C369_=_C376 ,C369_=_C377 ,C369_=_C378 ,\nC369_=_C379 ,C369_=_C380 ,C369_=_C381 ,C369_=_C382 ,C369_=_C383 ,C369_=_C384 ,\nC369_=_C385 ,C369_=_C386 ,C369_=_C387 ,C369_=_C388 ,C369_=_C389 ,C369_=_C390 ,\nC369_=_C510 ,C370_=_C371 ,C370_=_C372 ,C370_=_C373 ,C370_=_C374 ,C370_=_C375 ,\nC370_=_C376 ,C370_=_C377 ,C370_=_C378 ,C370_=_C379 ,C370_=_C380 ,C370_=_C381 ,\nC370_=_C382 ,C370_=_C383 ,C370_=_C384 ,C370_=_C385 ,C370_=_C386 ,C370_=_C387 ,\nC370_=_C388 ,C370_=_C389 ,C370_=_C390 ,C370_=_C511 ,C371_=_C372 ,C371_=_C373 ,\nC371_=_C374 ,C371_=_C375 ,C371_=_C376 ,C371_=_C377 ,C371_=_C378 ,C371_=_C379 ,\nC371_=_C380 ,C371_=_C381 ,C371_=_C382 ,C371_=_C383 ,C371_=_C384 ,C371_=_C385 ,\nC371_=_C386 ,C371_=_C387 ,C371_=_C388 ,C371_=_C389 ,C371_=_C390 ,C371_=_C512 ,\nC372_=_C373</w:t>
      </w:r>
    </w:p>
    <w:p>
      <w:pPr>
        <w:pStyle w:val="PreformattedText"/>
        <w:bidi w:val="0"/>
        <w:spacing w:before="0" w:after="0"/>
        <w:jc w:val="left"/>
        <w:rPr/>
      </w:pPr>
      <w:r>
        <w:rPr/>
        <w:t xml:space="preserve"> </w:t>
      </w:r>
      <w:r>
        <w:rPr/>
        <w:t>,C372_=_C374 ,C372_=_C375 ,C372_=_C376 ,C372_=_C377 ,C372_=_C378 ,\nC372_=_C379 ,C372_=_C380 ,C372_=_C381 ,C372_=_C382 ,C372_=_C383 ,C372_=_C384 ,\nC372_=_C385 ,C372_=_C386 ,C372_=_C387 ,C372_=_C388 ,C372_=_C389 ,C372_=_C390 ,\nC372_=_C513 ,C373_=_C374 ,C373_=_C375 ,C373_=_C376 ,C373_=_C377 ,C373_=_C378 ,\nC373_=_C379 ,C373_=_C380 ,C373_=_C381 ,C373_=_C382 ,C373_=_C383 ,C373_=_C384 ,\nC373_=_C385 ,C373_=_C386 ,C373_=_C387 ,C373_=_C388 ,C373_=_C389 ,C373_=_C390 ,\nC373_=_C514 ,C374_=_C375 ,C374_=_C376 ,C374_=_C377 ,C374_=_C378 ,C374_=_C379 ,\nC374_=_C380 ,C374_=_C381 ,C374_=_C382 ,C374_=_C383 ,C374_=_C384 ,C374_=_C385 ,\nC374_=_C386 ,C374_=_C387 ,C374_=_C388 ,C374_=_C389 ,C374_=_C390 ,C374_=_C515 ,\nC375_=_C376 ,C375_=_C377 ,C375_=_C378 ,C375_=_C379 ,C375_=_C380 ,C375_=_C381 ,\nC375_=_C382 ,C375_=_C383 ,C375_=_C384 ,C375_=_C385 ,C375_=_C386 ,C375_=_C387 ,\nC375_=_C388 ,C375_=_C389 ,C375_=_C390 ,C375_=_C516 ,C376_=_C377 ,C376_=_C378 ,\nC376_=_C379 ,C376_=_C380 ,C376_=_C381 ,C376_=_C382 ,C376_=_C383 ,C376_=_C384 ,\nC376_=_C385 ,C376_=_C386 ,C376_=_C387 ,C376_=_C388 ,C376_=_C389 ,C376_=_C390 ,\nC376_=_C517 ,C377_=_C378 ,C377_=_C379 ,C377_=_C380 ,C377_=_C381 ,C377_=_C382 ,\nC377_=_C383 ,C377_=_C384 ,C377_=_C385 ,C377_=_C386 ,C377_=_C387 ,C377_=_C388 ,\nC377_=_C389 ,C377_=_C390 ,C377_=_C518 ,C378_=_C379 ,C378_=_C380 ,C378_=_C381 ,\nC378_=_C382 ,C378_=_C383 ,C378_=_C384 ,C378_=_C385 ,C378_=_C386 ,C378_=_C387 ,\nC378_=_C388 ,C378_=_C389 ,C378_=_C390 ,C378_=_C519 ,C379_=_C380 ,C379_=_C381 ,\nC379_=_C382 ,C379_=_C383 ,C379_=_C384 ,C379_=_C385 ,C379_=_C386 ,C379_=_C387 ,\nC379_=_C388 ,C379_=_C389 ,C379_=_C390 ,C379_=_C520 ,C380_=_C381 ,C380_=_C382 ,\nC380_=_C383 ,C380_=_C384 ,C380_=_C385 ,C380_=_C386 ,C380_=_C387 ,C380_=_C388 ,\nC380_=_C389 ,C380_=_C390 ,C380_=_C521 ,C381_=_C382 ,C381_=_C383 ,C381_=_C384 ,\nC381_=_C385 ,C381_=_C386 ,C381_=_C387 ,C381_=_C388 ,C381_=_C389 ,C381_=_C390 ,\nC381_=_C522 ,C382_=_C383 ,C382_=_C384 ,C382_=_C385 ,C382_=_C386 ,C382_=_C387 ,\nC382_=_C388 ,C382_=_C389 ,C382_=_C390 ,C382_=_C523 ,C383_=_C384 ,C383_=_C385 ,\nC383_=_C386 ,C383_=_C387 ,C383_=_C388 ,C383_=_C389 ,C383_=_C390 ,C383_=_C524 ,\nC384_=_C385 ,C384_=_C386 ,C384_=_C387 ,C384_=_C388 ,C384_=_C389 ,C384_=_C390 ,\nC384_=_C525 ,C385_=_C386 ,C385_=_C387 ,C385_=_C388 ,C385_=_C389 ,C385_=_C390 ,\nC385_=_C526 ,C386_=_C387 ,C386_=_C388 ,C386_=_C389 ,C386_=_C390 ,C386_=_C527 ,\nC387_=_C388 ,C387_=_C389 ,C387_=_C390 ,C387_=_C528 ,C388_=_C389 ,C388_=_C390 ,\nC388_=_C529 ,C389_=_C390 ,C389_=_C530 ,C390_=_C531 ,C395_=_C418 ,C395_=_C443 ,\nC395_=_C466 ,C395_=_C488 ,C395_=_C510 ,C395_=_C511 ,C395_=_C512 ,C395_=_C513 ,\nC395_=_C514 ,C395_=_C515 ,C395_=_C516 ,C395_=_C517 ,C395_=_C518 ,C395_=_C519 ,\nC395_=_C520 ,C395_=_C521 ,C395_=_C522 ,C395_=_C523 ,C395_=_C524 ,C395_=_C525 ,\nC395_=_C526 ,C395_=_C527 ,C395_=_C528 ,C395_=_C529 ,C395_=_C530 ,C395_=_C531 ,\nC418_=_C443 ,C418_=_C466 ,C418_=_C488 ,C418_=_C510 ,C418_=_C511 ,C418_=_C512 ,\nC418_=_C513 ,C418_=_C514 ,C418_=_C515 ,C418_=_C516 ,C418_=_C517 ,C418_=_C518 ,\nC418_=_C519 ,C418_=_C520 ,C418_=_C521 ,C418_=_C522 ,C418_=_C523 ,C418_=_C524 ,\nC418_=_C525 ,C418_=_C526 ,C418_=_C527 ,C418_=_C528 ,C418_=_C529 ,C418_=_C530 ,\nC418_=_C531 ,C443_=_C466 ,C443_=_C488 ,C443_=_C510 ,C443_=_C511 ,C443_=_C512 ,\nC443_=_C513 ,C443_=_C514 ,C443_=_C515 ,C443_=_C516 ,C443_=_C517 ,C443_=_C518 ,\nC443_=_C519 ,C443_=_C520 ,C443_=_C521 ,C443_=_C522 ,C443_=_C523 ,C443_=_C524 ,\nC443_=_C525 ,C443_=_C526 ,C443_=_C527 ,C443_=_C528 ,C443_=_C529 ,C443_=_C530 ,\nC443_=_C531 ,C466_=_C488 ,C466_=_C510 ,C466_=_C511 ,C466_=_C512 ,C466_=_C513 ,\nC466_=_C514 ,C466_=_C515 ,C466_=_C516 ,C466_=_C517 ,C466_=_C518 ,C466_=_C519 ,\nC466_=_C520 ,C466_=_C521 ,C466_=_C522 ,C466_=_C523 ,C466_=_C524 ,C466_=_C525 ,\nC466_=_C526 ,C466_=_C527 ,C466_=_C528 ,C466_=_C529 ,C466_=_C530 ,C466_=_C531 ,\nC488_=_C510 ,C488_=_C511 ,C488_=_C512 ,C488_=_C513 ,C488_=_C514 ,C488_=_C515 ,\nC488_=_C516 ,C488_=_C517 ,C488_=_C518 ,C488_=_C519 ,C488_=_C520 ,C488_=_C521 ,\nC488_=_C522 ,C488_=_C523 ,C488_=_C524 ,C488_=_C525 ,C488_=_C526 ,C488_=_C527 ,\nC488_=_C528 ,C488_=_C529 ,C488_=_C530 ,C488_=_C531 ,C510_=_C511 ,C510_=_C512 ,\nC510_=_C513 ,C510_=_C514 ,C510_=_C515 ,C510_=_C516 ,C510_=_C517 ,C510_=_C518 ,\nC510_=_C519 ,C510_=_C520 ,C510_=_C521 ,C510_=_C522 ,C510_=_C523 ,C510_=_C524 ,\nC510_=_C525 ,C510_=_C526 ,C510_=_C527 ,C510_=_C528 ,C510_=_C529 ,C510_=_C530 ,\nC510_=_C531 ,C511_=_C512 ,C511_=_C513 ,C511_=_C514 ,C511_=_C515 ,C511_=_C516 ,\nC511_=_C517 ,C511_=_C518 ,C511_=_C519 ,C511_=_C520 ,C511_=_C521 ,C511_=_C522 ,\nC511_=_C523 ,C511_=_C524 ,C511_=_C525 ,C511_=_C526 ,C511_=_C527 ,C511_=_C528 ,\nC511_=_C529 ,C511_=_C530 ,C511_=_C531 ,C512_=_C513 ,C512_=_C514 ,C512_=_C515 ,\nC512_=_C516 ,C512_=_C517 ,C512_=_C518 ,C512_=_C519 ,C512_=_C520 ,C512_=_C521 ,\nC512_=_C522 ,C512_=_C523 ,C512_=_C524 ,C512_=_C525 ,C512_=_C526 ,C512_=_C527 ,\nC512_=_C528 ,C512_=_C529 ,C512_=_C530 ,C512_=_C531 ,C513_=_C514 ,C513_=_C515 ,\nC513_=_C516 ,C513_=_C517 ,C513_=_C518 ,C513_=_C519 ,C513_=_C520 ,C513_=_C521 ,\nC513_=_C522 ,C513_=_C523 ,C513_=_C524 ,C513_=_C525 ,C513_=_C526 ,C513_=_C527 ,\nC513_=_C528 ,C513_=_C529 ,C513_=_C530 ,C513_=_C531 ,C514_=_C515 ,C514_=_C516 ,\nC514_=_C517 ,C514_=_C518 ,C514_=_C519 ,C514_=_C520 ,C514_=_C521 ,C514_=_C522 ,\nC514_=_C523 ,C514_=_C524 ,C514_=_C525 ,C514_=_C526 ,C514_=_C527 ,C514_=_C528 ,\nC514_=_C529 ,C514_=_C530 ,C514_=_C531 ,C515_=_C516 ,C515_=_C517 ,C515_=_C518 ,\nC515_=_C519 ,C515_=_C520 ,C515_=_C521 ,C515_=_C522 ,C515_=_C523 ,C515_=_C524 ,\nC515_=_C525 ,C515_=_C526 ,C515_=_C527 ,C515_=_C528 ,C515_=_C529 ,C515_=_C530 ,\nC515_=_C531 ,C516_=_C517 ,C516_=_C518 ,C516_=_C519 ,C516_=_C520 ,C516_=_C521 ,\nC516_=_C522 ,C516_=_C523 ,C516_=_C524 ,C516_=_C525 ,C516_=_C526 ,C516_=_C527 ,\nC516_=_C528 ,C516_=_C529 ,C516_=_C530 ,C516_=_C531 ,C517_=_C518 ,C517_=_C519 ,\nC517_=_C520 ,C517_=_C521 ,C517_=_C522 ,C517_=_C523 ,C517_=_C524 ,C517_=_C525 ,\nC517_=_C526 ,C517_=_C527 ,C517_=_C528 ,C517_=_C529 ,C517_=_C530 ,C517_=_C531 ,\nC518_=_C519 ,C518_=_C520 ,C518_=_C521 ,C518_=_C522 ,C518_=_C523 ,C518_=_C524 ,\nC518_=_C525 ,C518_=_C526 ,C518_=_C527 ,C518_=_C528 ,C518_=_C529 ,C518_=_C530 ,\nC518_=_C531 ,C519_=_C520 ,C519_=_C521 ,C519_=_C522 ,C519_=_C523 ,C519_=_C524 ,\nC519_=_C525 ,C519_=_C526 ,C519_=_C527 ,C519_=_C528 ,C519_=_C529 ,C519_=_C530 ,\nC519_=_C531 ,C520_=_C521 ,C520_=_C522 ,C520_=_C523 ,C520_=_C524 ,C520_=_C525 ,\nC520_=_C526 ,C520_=_C527 ,C520_=_C528 ,C520_=_C529 ,C520_=_C530 ,C520_=_C531 ,\nC521_=_C522 ,C521_=_C523 ,C521_=_C524 ,C521_=_C525 ,C521_=_C526 ,C521_=_C527 ,\nC521_=_C528 ,C521_=_C529 ,C521_=_C530 ,C521_=_C531 ,C522_=_C523 ,C522_=_C524 ,\nC522_=_C525 ,C522_=_C526 ,C522_=_C527 ,C522_=_C528 ,C522_=_C529 ,C522_=_C530 ,\nC522_=_C531 ,C523_=_C524 ,C523_=_C525 ,C523_=_C526 ,C523_=_C527 ,C523_=_C528 ,\nC523_=_C529 ,C523_=_C530 ,C523_=_C531 ,C524_=_C525 ,C524_=_C526 ,C524_=_C527 ,\nC524_=_C528 ,C524_=_C529 ,C524_=_C530 ,C524_=_C531 ,C525_=_C526 ,C525_=_C527 ,\nC525_=_C528 ,C525_=_C529 ,C525_=_C530 ,C525_=_C531 ,C526_=_C527 ,C526_=_C528 ,\nC526_=_C529 ,C526_=_C530 ,C526_=_C531 ,C527_=_C528 ,C527_=_C529 ,C527_=_C530 ,\nC527_=_C531 ,C528_=_C529 ,C528_=_C530 ,C528_=_C531 ,C529_=_C530 ,C529_=_C531 ,\nC530_=_C531 ,"];25[shape=box, label="id:25 level: 4\n70: C1 C32 C39 C69 C76 \nC77 C78 C79 C80 C81 C82 \nC83 C84 C85 C86 C87 C88 \nC89 C90 C91 C92 C93 C94 \nC95 C96 C97 C98 C99 C100 \nC101 C102 C103 C104 C105 C106 \nC107 C108 C138 C171 C204 C236 \nC268 C298 C356 C384 C434 C459 \nC481 C503 C525 C545 C565 C583 \nC601 C631 C645 C658 C671 C683 \nC692 C701 C710 C717 C724 C730 \nC731 C732 C733 C734 C735 \n1257: C1_=_C32( C1 C32 ) C1_=_C39( C1 C39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32_=_C69( C32 C69 ) C32_=_C102( C32 C102 ) C32_=_C138( C32 C138 ) C32_=_C171( C32 C171 ) C32_=_C204( C32 C204 ) C32_=_C236( C32 C236 ) \nC32_=_C268( C32 C268 ) C32_=_C298( C32 C298 ) C32_=_C356( C32 C356 ) C32_=_C384( C32 C384 ) C32_=_C434( C32 C434 ) C32_=_C459( C32 C459 ) \nC32_=_C481( C32 C481 ) C32_=_C503( C32 C503 ) C32_=_C525( C32 C525 ) C32_=_C545( C32 C545 ) C32_=_C565( C32 C565 ) C32_=_C583( C32 C583 ) \nC32_=_C601( C32 C601 ) C32_=_C631( C32 C631 ) C32_=_C645( C32 C645 ) C32_=_C658( C32 C658 ) C32_=_C671( C32 C671 ) C32_=_C683( C32 C683 ) \nC32_=_C692( C32 C692 ) C32_=_C701( C32 C701 ) C32_=_C710( C32 C710 ) C32_=_C717( C32 C717 ) C32_=_C724( C32 C724 ) C32_=_C730( C32 C730 ) \nC32_=_C731( C32 C731 ) C32_=_C732( C32 C732 ) C32_=_C733( C32 C733 ) C32_=_C734( C32 C734 ) C32_=_C735( C32 C735 ) C39_=_C69( C39 C69 ) \nC39_=_C76( C39 C76 ) C39_=_C77( C39 C77 ) C39_=_C78( C39 C78 ) C39_=_C79( C39 C79 ) C39_=_C80( C39 C80 ) C39_=_C81( C39 C81 ) \nC39_=_C82( C39 C82 ) C39_=_C83( C39 C83 ) C39_=_C84( C39 C84 ) C39_=_C85( C39 C85 ) C39_=_C86( C39 C86 ) C39_=_C87( C39 C87 ) \nC39_=_C88( C39 C88 ) C39_=_C89( C39 C89 ) C39_=_C90( C39 C90 ) C39_=_C91( C39 C91 ) C39_=_C92( C39 C92 ) C39_=_C93( C39 C93 ) \nC39_=_C94( C39 C94 ) C39_=_C95( C39 C95 ) C39_=_C96( C39 C96 ) C39_=_C97( C39 C97 ) C39_=_C98( C39 C98 ) C39_=_C99( C39 C99 ) \nC39_=_C100( C39 C100 ) C39_=_C101( C39 C101 ) C39_=_C102( C39 C102 ) C39_=_C103( C39 C103 ) C39_=_C104( C39 C104 ) C39_=_C105( C39 C105 ) \nC39_=_C106( C39 C106 ) C39_=_C107( C39 C107 ) C39_=_C108( C39 C108 ) C69_=_C102( C69 C102 ) C69_=_C138( C69 C138 ) C69_=_C171(</w:t>
      </w:r>
    </w:p>
    <w:p>
      <w:pPr>
        <w:pStyle w:val="PreformattedText"/>
        <w:bidi w:val="0"/>
        <w:spacing w:before="0" w:after="0"/>
        <w:jc w:val="left"/>
        <w:rPr/>
      </w:pPr>
      <w:r>
        <w:rPr/>
        <w:t xml:space="preserve"> </w:t>
      </w:r>
      <w:r>
        <w:rPr/>
        <w:t>C69 C171 ) \nC69_=_C204( C69 C204 ) C69_=_C236( C69 C236 ) C69_=_C268( C69 C268 ) C69_=_C298( C69 C298 ) C69_=_C356( C69 C356 ) C69_=_C384( C69 C384 ) \nC69_=_C434( C69 C434 ) C69_=_C459( C69 C459 ) C69_=_C481( C69 C481 ) C69_=_C503( C69 C503 ) C69_=_C525( C69 C525 ) C69_=_C545( C69 C545 ) \nC69_=_C565( C69 C565 ) C69_=_C583( C69 C583 ) C69_=_C601( C69 C601 ) C69_=_C631( C69 C631 ) C69_=_C645( C69 C645 ) C69_=_C658( C69 C658 ) \nC69_=_C671( C69 C671 ) C69_=_C683( C69 C683 ) C69_=_C692( C69 C692 ) C69_=_C701( C69 C701 ) C69_=_C710( C69 C710 ) C69_=_C717( C69 C717 ) \nC69_=_C724( C69 C724 ) C69_=_C730( C69 C730 ) C69_=_C731( C69 C731 ) C69_=_C732( C69 C732 ) C69_=_C733( C69 C733 ) C69_=_C734( C69 C734 ) \nC69_=_C735( C69 C735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6( C76 C106 ) C76_=_C107( C76 C107 ) C76_=_C108( C76 C108 ) C76_=_C138( C76 C138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204( C77 C204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7( C78 C107 ) C78_=_C108( C78 C108 ) \nC78_=_C236( C78 C236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268( C79 C268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7( C80 C107 ) C80_=_C108( C80 C108 ) C80_=_C298( C80 C298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108( C82 C108 ) C82_=_C356( C82 C356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6( C83 C106 ) C83_=_C107( C83 C107 ) \nC83_=_C108( C83 C108 ) C83_=_C384( C83 C384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481( C84 C481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503( C85 C503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525( C86 C525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7( C87 C107 ) C87_=_C108( C87 C108 ) C87_=_C545( C87 C545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565( C88 C565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583( C89 C583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601( C90 C601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2_=_C93( C92 C93 ) \nC92_=_C94( C92 C94 ) C92_=_C95( C92 C95 ) C92_=_C96( C92 C96 ) C92_=_C97( C92 C97 ) C92_=_C98( C92 C98 ) C92_=_C99( C92 C99 ) \nC92_=_C100( C92 C100 ) C92_=_C101( C92</w:t>
      </w:r>
    </w:p>
    <w:p>
      <w:pPr>
        <w:pStyle w:val="PreformattedText"/>
        <w:bidi w:val="0"/>
        <w:spacing w:before="0" w:after="0"/>
        <w:jc w:val="left"/>
        <w:rPr/>
      </w:pPr>
      <w:r>
        <w:rPr/>
        <w:t xml:space="preserve"> </w:t>
      </w:r>
      <w:r>
        <w:rPr/>
        <w:t>C101 ) C92_=_C102( C92 C102 ) C92_=_C103( C92 C103 ) C92_=_C104( C92 C104 ) C92_=_C105( C92 C105 ) \nC92_=_C106( C92 C106 ) C92_=_C107( C92 C107 ) C92_=_C108( C92 C108 ) C92_=_C631( C92 C631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645( C93 C645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658( C94 C658 ) C95_=_C96( C95 C96 ) \nC95_=_C97( C95 C97 ) C95_=_C98( C95 C98 ) C95_=_C99( C95 C99 ) C95_=_C100( C95 C100 ) C95_=_C101( C95 C101 ) C95_=_C102( C95 C102 ) \nC95_=_C103( C95 C103 ) C95_=_C104( C95 C104 ) C95_=_C105( C95 C105 ) C95_=_C106( C95 C106 ) C95_=_C107( C95 C107 ) C95_=_C108( C95 C108 ) \nC95_=_C671( C95 C671 ) C96_=_C97( C96 C97 ) C96_=_C98( C96 C98 ) C96_=_C99( C96 C99 ) C96_=_C100( C96 C100 ) C96_=_C101( C96 C101 ) \nC96_=_C102( C96 C102 ) C96_=_C103( C96 C103 ) C96_=_C104( C96 C104 ) C96_=_C105( C96 C105 ) C96_=_C106( C96 C106 ) C96_=_C107( C96 C107 ) \nC96_=_C108( C96 C108 ) C96_=_C683( C96 C683 ) C97_=_C98( C97 C98 ) C97_=_C99( C97 C99 ) C97_=_C100( C97 C100 ) C97_=_C101( C97 C101 ) \nC97_=_C102( C97 C102 ) C97_=_C103( C97 C103 ) C97_=_C104( C97 C104 ) C97_=_C105( C97 C105 ) C97_=_C106( C97 C106 ) C97_=_C107( C97 C107 ) \nC97_=_C108( C97 C108 ) C97_=_C692( C97 C692 ) C98_=_C99( C98 C99 ) C98_=_C100( C98 C100 ) C98_=_C101( C98 C101 ) C98_=_C102( C98 C102 ) \nC98_=_C103( C98 C103 ) C98_=_C104( C98 C104 ) C98_=_C105( C98 C105 ) C98_=_C106( C98 C106 ) C98_=_C107( C98 C107 ) C98_=_C108( C98 C108 ) \nC98_=_C701( C98 C701 ) C99_=_C100( C99 C100 ) C99_=_C101( C99 C101 ) C99_=_C102( C99 C102 ) C99_=_C103( C99 C103 ) C99_=_C104( C99 C104 ) \nC99_=_C105( C99 C105 ) C99_=_C106( C99 C106 ) C99_=_C107( C99 C107 ) C99_=_C108( C99 C108 ) C99_=_C710( C99 C710 ) C100_=_C101( C100 C101 ) \nC100_=_C102( C100 C102 ) C100_=_C103( C100 C103 ) C100_=_C104( C100 C104 ) C100_=_C105( C100 C105 ) C100_=_C106( C100 C106 ) C100_=_C107( C100 C107 ) \nC100_=_C108( C100 C108 ) C100_=_C717( C100 C717 ) C101_=_C102( C101 C102 ) C101_=_C103( C101 C103 ) C101_=_C104( C101 C104 ) C101_=_C105( C101 C105 ) \nC101_=_C106( C101 C106 ) C101_=_C107( C101 C107 ) C101_=_C108( C101 C108 ) C101_=_C724( C101 C724 ) C102_=_C103( C102 C103 ) C102_=_C104( C102 C104 ) \nC102_=_C105( C102 C105 ) C102_=_C106( C102 C106 ) C102_=_C107( C102 C107 ) C102_=_C108( C102 C108 ) C102_=_C138( C102 C138 ) C102_=_C171( C102 C171 ) \nC102_=_C204( C102 C204 ) C102_=_C236( C102 C236 ) C102_=_C268( C102 C268 ) C102_=_C298( C102 C298 ) C102_=_C356( C102 C356 ) C102_=_C384( C102 C384 ) \nC102_=_C434( C102 C434 ) C102_=_C459( C102 C459 ) C102_=_C481( C102 C481 ) C102_=_C503( C102 C503 ) C102_=_C525( C102 C525 ) C102_=_C545( C102 C545 ) \nC102_=_C565( C102 C565 ) C102_=_C583( C102 C583 ) C102_=_C601( C102 C601 ) C102_=_C631( C102 C631 ) C102_=_C645( C102 C645 ) C102_=_C658( C102 C658 ) \nC102_=_C671( C102 C671 ) C102_=_C683( C102 C683 ) C102_=_C692( C102 C692 ) C102_=_C701( C102 C701 ) C102_=_C710( C102 C710 ) C102_=_C717( C102 C717 ) \nC102_=_C724( C102 C724 ) C102_=_C730( C102 C730 ) C102_=_C731( C102 C731 ) C102_=_C732( C102 C732 ) C102_=_C733( C102 C733 ) C102_=_C734( C102 C734 ) \nC102_=_C735( C102 C735 ) C103_=_C104( C103 C104 ) C103_=_C105( C103 C105 ) C103_=_C106( C103 C106 ) C103_=_C107( C103 C107 ) C103_=_C108( C103 C108 ) \nC103_=_C730( C103 C730 ) C104_=_C105( C104 C105 ) C104_=_C106( C104 C106 ) C104_=_C107( C104 C107 ) C104_=_C108( C104 C108 ) C104_=_C731( C104 C731 ) \nC105_=_C106( C105 C106 ) C105_=_C107( C105 C107 ) C105_=_C108( C105 C108 ) C105_=_C732( C105 C732 ) C106_=_C107( C106 C107 ) C106_=_C108( C106 C108 ) \nC106_=_C733( C106 C733 ) C107_=_C108( C107 C108 ) C107_=_C734( C107 C734 ) C108_=_C735( C108 C735 ) C138_=_C171( C138 C171 ) C138_=_C204( C138 C204 ) \nC138_=_C236( C138 C236 ) C138_=_C268( C138 C268 ) C138_=_C298( C138 C298 ) C138_=_C356( C138 C356 ) C138_=_C384( C138 C384 ) C138_=_C434( C138 C434 ) \nC138_=_C459( C138 C459 ) C138_=_C481( C138 C481 ) C138_=_C503( C138 C503 ) C138_=_C525( C138 C525 ) C138_=_C545( C138 C545 ) C138_=_C565( C138 C565 ) \nC138_=_C583( C138 C583 ) C138_=_C601( C138 C601 ) C138_=_C631( C138 C631 ) C138_=_C645( C138 C645 ) C138_=_C658( C138 C658 ) C138_=_C671( C138 C671 ) \nC138_=_C683( C138 C683 ) C138_=_C692( C138 C692 ) C138_=_C701( C138 C701 ) C138_=_C710( C138 C710 ) C138_=_C717( C138 C717 ) C138_=_C724( C138 C724 ) \nC138_=_C730( C138 C730 ) C138_=_C731( C138 C731 ) C138_=_C732( C138 C732 ) C138_=_C733( C138 C733 ) C138_=_C734( C138 C734 ) C138_=_C735( C138 C735 ) \nC171_=_C204( C171 C204 ) C171_=_C236( C171 C236 ) C171_=_C268( C171 C268 ) C171_=_C298( C171 C298 ) C171_=_C356( C171 C356 ) C171_=_C384( C171 C384 ) \nC171_=_C434( C171 C434 ) C171_=_C459( C171 C459 ) C171_=_C481( C171 C481 ) C171_=_C503( C171 C503 ) C171_=_C525( C171 C525 ) C171_=_C545( C171 C545 ) \nC171_=_C565( C171 C565 ) C171_=_C583( C171 C583 ) C171_=_C601( C171 C601 ) C171_=_C631( C171 C631 ) C171_=_C645( C171 C645 ) C171_=_C658( C171 C658 ) \nC171_=_C671( C171 C671 ) C171_=_C683( C171 C683 ) C171_=_C692( C171 C692 ) C171_=_C701( C171 C701 ) C171_=_C710( C171 C710 ) C171_=_C717( C171 C717 ) \nC171_=_C724( C171 C724 ) C171_=_C730( C171 C730 ) C171_=_C731( C171 C731 ) C171_=_C732( C171 C732 ) C171_=_C733( C171 C733 ) C171_=_C734( C171 C734 ) \nC171_=_C735( C171 C735 ) C204_=_C236( C204 C236 ) C204_=_C268( C204 C268 ) C204_=_C298( C204 C298 ) C204_=_C356( C204 C356 ) C204_=_C384( C204 C384 ) \nC204_=_C434( C204 C434 ) C204_=_C459( C204 C459 ) C204_=_C481( C204 C481 ) C204_=_C503( C204 C503 ) C204_=_C525( C204 C525 ) C204_=_C545( C204 C545 ) \nC204_=_C565( C204 C565 ) C204_=_C583( C204 C583 ) C204_=_C601( C204 C601 ) C204_=_C631( C204 C631 ) C204_=_C645( C204 C645 ) C204_=_C658( C204 C658 ) \nC204_=_C671( C204 C671 ) C204_=_C683( C204 C683 ) C204_=_C692( C204 C692 ) C204_=_C701( C204 C701 ) C204_=_C710( C204 C710 ) C204_=_C717( C204 C717 ) \nC204_=_C724( C204 C724 ) C204_=_C730( C204 C730 ) C204_=_C731( C204 C731 ) C204_=_C732( C204 C732 ) C204_=_C733( C204 C733 ) C204_=_C734( C204 C734 ) \nC204_=_C735( C204 C735 ) C236_=_C268( C236 C268 ) C236_=_C298( C236 C298 ) C236_=_C356( C236 C356 ) C236_=_C384( C236 C384 ) C236_=_C434( C236 C434 ) \nC236_=_C459( C236 C459 ) C236_=_C481( C236 C481 ) C236_=_C503( C236 C503 ) C236_=_C525( C236 C525 ) C236_=_C545( C236 C545 ) C236_=_C565( C236 C565 ) \nC236_=_C583( C236 C583 ) C236_=_C601( C236 C601 ) C236_=_C631( C236 C631 ) C236_=_C645( C236 C645 ) C236_=_C658( C236 C658 ) C236_=_C671( C236 C671 ) \nC236_=_C683( C236 C683 ) C236_=_C692( C236 C692 ) C236_=_C701( C236 C701 ) C236_=_C710( C236 C710 ) C236_=_C717( C236 C717 ) C236_=_C724( C236 C724 ) \nC236_=_C730( C236 C730 ) C236_=_C731( C236 C731 ) C236_=_C732( C236 C732 ) C236_=_C733( C236 C733 ) C236_=_C734( C236 C734 ) C236_=_C735( C236 C735 ) \nC268_=_C298( C268 C298 ) C268_=_C356( C268 C356 ) C268_=_C384( C268 C384 ) C268_=_C434( C268 C434 ) C268_=_C459( C268 C459 ) C268_=_C481( C268 C481 ) \nC268_=_C503( C268 C503 ) C268_=_C525( C268 C525 ) C268_=_C545( C268 C545 ) C268_=_C565( C268 C565 ) C268_=_C583( C268 C583 ) C268_=_C601( C268 C601 ) \nC268_=_C631( C268 C631 ) C268_=_C645( C268 C645 ) C268_=_C658( C268 C658 ) C268_=_C671( C268 C671 ) C268_=_C683( C268 C683 ) C268_=_C692( C268 C692 ) \nC268_=_C701( C268 C701 ) C268_=_C710( C268 C710 ) C268_=_C717( C268 C717 ) C268_=_C724( C268 C724 ) C268_=_C730( C268 C730 ) C268_=_C731( C268 C731 ) \nC268_=_C732( C268 C732 ) C268_=_C733( C268 C733 ) C268_=_C734( C268 C734 ) C268_=_C735( C268 C735 ) C298_=_C356( C298 C356 ) C298_=_C384( C298 C384 ) \nC298_=_C434( C298 C434 ) C298_=_C459( C298 C459 ) C298_=_C481( C298 C481 ) C298_=_C503( C298 C503 ) C298_=_C525( C298 C525 ) C298_=_C545( C298 C545 ) \nC298_=_C565( C298 C565 ) C298_=_C583( C298 C583 ) C298_=_C601( C298 C601 ) C298_=_C631( C298 C631 ) C298_=_C645( C298 C645 ) C298_=_C658( C298 C658 ) \nC298_=_C671( C298 C671 ) C298_=_C683( C298 C683 ) C298_=_C692( C298 C692 ) C298_=_C701( C298 C701 ) C298_=_C710( C298 C710 ) C298_=_C717( C298 C717 ) \nC298_=_C724( C298 C724 ) C298_=_C730( C298 C730 ) C298_=_C731( C298 C731 ) C298_=_C732( C298 C732 ) C298_=_C733( C298 C733 ) C298_=_C734( C298 C734 ) \nC298_=_C735( C298 C735 ) C356_=_C384( C356 C384 ) C356_=_C434( C356 C434 ) C356_=_C459( C356 C459 ) C356_=_C481( C356 C481 ) C356_=_C503( C356 C503 ) \nC356_=_C525( C356 C525 ) C356_=_C545( C356 C545 ) C356_=_C565( C356 C565 ) C356_=_C583( C356 C583 ) C356_=_C601( C356 C601 ) C356_=_C631( C356 C631 ) \nC356_=_C645( C356 C645 ) C356_=_C658( C356 C658 ) C356_=_C671( C356 C671 ) C356_=_C683( C356 C683 ) C356_=_C692( C356 C692 ) C356_=_C701( C356 C701 ) \nC356_=_C710( C356 C710 ) C356_=_C717( C356 C717 ) C356_=_C724( C356 C724 ) C356_=_C730( C356 C730 ) C356_=_C731( C356 C731 ) C356_=_C732( C356 C732 ) \nC356_=_C733( C356 C733 ) C356_=_C734( C356 C734 ) C356_=_C735( C356 C735 ) C384_=_C434( C384 C434 ) C384_=_C459( C384 C459 ) C384_=_C481( C384 C481 ) \nC384_=_C503( C384 C503 ) C384_=_C525( C384 C525 ) C384_=_C545( C384 C545 ) C384_=_C565( C384 C565 ) C384_=_C583( C384 C583 ) C384_=_C601( C384 C601 ) \nC384_=_C631( C384 C631 ) C384_=_C645( C384 C645 ) C384_=_C658( C384 C658 ) C384_=_C671( C384 C671 ) C384_=_C683( C384 C683 ) C384_=_C692( C384 C692 ) \nC384_=_C701( C384 C701 ) C384_=_C710( C384 C710 ) C384_=_C717( C384 C717 ) C384_=_C724( C384 C724 ) C384_=_C730( C384 C730 ) C384_=_C731( C384 C731 ) \nC384_=_C732(</w:t>
      </w:r>
    </w:p>
    <w:p>
      <w:pPr>
        <w:pStyle w:val="PreformattedText"/>
        <w:bidi w:val="0"/>
        <w:spacing w:before="0" w:after="0"/>
        <w:jc w:val="left"/>
        <w:rPr/>
      </w:pPr>
      <w:r>
        <w:rPr/>
        <w:t xml:space="preserve"> </w:t>
      </w:r>
      <w:r>
        <w:rPr/>
        <w:t>C384 C732 ) C384_=_C733( C384 C733 ) C384_=_C734( C384 C734 ) C384_=_C735( C384 C735 ) C434_=_C459( C434 C459 ) C434_=_C481( C434 C481 ) \nC434_=_C503( C434 C503 ) C434_=_C525( C434 C525 ) C434_=_C545( C434 C545 ) C434_=_C565( C434 C565 ) C434_=_C583( C434 C583 ) C434_=_C601( C434 C601 ) \nC434_=_C631( C434 C631 ) C434_=_C645( C434 C645 ) C434_=_C658( C434 C658 ) C434_=_C671( C434 C671 ) C434_=_C683( C434 C683 ) C434_=_C692( C434 C692 ) \nC434_=_C701( C434 C701 ) C434_=_C710( C434 C710 ) C434_=_C717( C434 C717 ) C434_=_C724( C434 C724 ) C434_=_C730( C434 C730 ) C434_=_C731( C434 C731 ) \nC434_=_C732( C434 C732 ) C434_=_C733( C434 C733 ) C434_=_C734( C434 C734 ) C434_=_C735( C434 C735 ) C459_=_C481( C459 C481 ) C459_=_C503( C459 C503 ) \nC459_=_C525( C459 C525 ) C459_=_C545( C459 C545 ) C459_=_C565( C459 C565 ) C459_=_C583( C459 C583 ) C459_=_C601( C459 C601 ) C459_=_C631( C459 C631 ) \nC459_=_C645( C459 C645 ) C459_=_C658( C459 C658 ) C459_=_C671( C459 C671 ) C459_=_C683( C459 C683 ) C459_=_C692( C459 C692 ) C459_=_C701( C459 C701 ) \nC459_=_C710( C459 C710 ) C459_=_C717( C459 C717 ) C459_=_C724( C459 C724 ) C459_=_C730( C459 C730 ) C459_=_C731( C459 C731 ) C459_=_C732( C459 C732 ) \nC459_=_C733( C459 C733 ) C459_=_C734( C459 C734 ) C459_=_C735( C459 C735 ) C481_=_C503( C481 C503 ) C481_=_C525( C481 C525 ) C481_=_C545( C481 C545 ) \nC481_=_C565( C481 C565 ) C481_=_C583( C481 C583 ) C481_=_C601( C481 C601 ) C481_=_C631( C481 C631 ) C481_=_C645( C481 C645 ) C481_=_C658( C481 C658 ) \nC481_=_C671( C481 C671 ) C481_=_C683( C481 C683 ) C481_=_C692( C481 C692 ) C481_=_C701( C481 C701 ) C481_=_C710( C481 C710 ) C481_=_C717( C481 C717 ) \nC481_=_C724( C481 C724 ) C481_=_C730( C481 C730 ) C481_=_C731( C481 C731 ) C481_=_C732( C481 C732 ) C481_=_C733( C481 C733 ) C481_=_C734( C481 C734 ) \nC481_=_C735( C481 C735 ) C503_=_C525( C503 C525 ) C503_=_C545( C503 C545 ) C503_=_C565( C503 C565 ) C503_=_C583( C503 C583 ) C503_=_C601( C503 C601 ) \nC503_=_C631( C503 C631 ) C503_=_C645( C503 C645 ) C503_=_C658( C503 C658 ) C503_=_C671( C503 C671 ) C503_=_C683( C503 C683 ) C503_=_C692( C503 C692 ) \nC503_=_C701( C503 C701 ) C503_=_C710( C503 C710 ) C503_=_C717( C503 C717 ) C503_=_C724( C503 C724 ) C503_=_C730( C503 C730 ) C503_=_C731( C503 C731 ) \nC503_=_C732( C503 C732 ) C503_=_C733( C503 C733 ) C503_=_C734( C503 C734 ) C503_=_C735( C503 C735 ) C525_=_C545( C525 C545 ) C525_=_C565( C525 C565 ) \nC525_=_C583( C525 C583 ) C525_=_C601( C525 C601 ) C525_=_C631( C525 C631 ) C525_=_C645( C525 C645 ) C525_=_C658( C525 C658 ) C525_=_C671( C525 C671 ) \nC525_=_C683( C525 C683 ) C525_=_C692( C525 C692 ) C525_=_C701( C525 C701 ) C525_=_C710( C525 C710 ) C525_=_C717( C525 C717 ) C525_=_C724( C525 C724 ) \nC525_=_C730( C525 C730 ) C525_=_C731( C525 C731 ) C525_=_C732( C525 C732 ) C525_=_C733( C525 C733 ) C525_=_C734( C525 C734 ) C525_=_C735( C525 C735 ) \nC545_=_C565( C545 C565 ) C545_=_C583( C545 C583 ) C545_=_C601( C545 C601 ) C545_=_C631( C545 C631 ) C545_=_C645( C545 C645 ) C545_=_C658( C545 C658 ) \nC545_=_C671( C545 C671 ) C545_=_C683( C545 C683 ) C545_=_C692( C545 C692 ) C545_=_C701( C545 C701 ) C545_=_C710( C545 C710 ) C545_=_C717( C545 C717 ) \nC545_=_C724( C545 C724 ) C545_=_C730( C545 C730 ) C545_=_C731( C545 C731 ) C545_=_C732( C545 C732 ) C545_=_C733( C545 C733 ) C545_=_C734( C545 C734 ) \nC545_=_C735( C545 C735 ) C565_=_C583( C565 C583 ) C565_=_C601( C565 C601 ) C565_=_C631( C565 C631 ) C565_=_C645( C565 C645 ) C565_=_C658( C565 C658 ) \nC565_=_C671( C565 C671 ) C565_=_C683( C565 C683 ) C565_=_C692( C565 C692 ) C565_=_C701( C565 C701 ) C565_=_C710( C565 C710 ) C565_=_C717( C565 C717 ) \nC565_=_C724( C565 C724 ) C565_=_C730( C565 C730 ) C565_=_C731( C565 C731 ) C565_=_C732( C565 C732 ) C565_=_C733( C565 C733 ) C565_=_C734( C565 C734 ) \nC565_=_C735( C565 C735 ) C583_=_C601( C583 C601 ) C583_=_C631( C583 C631 ) C583_=_C645( C583 C645 ) C583_=_C658( C583 C658 ) C583_=_C671( C583 C671 ) \nC583_=_C683( C583 C683 ) C583_=_C692( C583 C692 ) C583_=_C701( C583 C701 ) C583_=_C710( C583 C710 ) C583_=_C717( C583 C717 ) C583_=_C724( C583 C724 ) \nC583_=_C730( C583 C730 ) C583_=_C731( C583 C731 ) C583_=_C732( C583 C732 ) C583_=_C733( C583 C733 ) C583_=_C734( C583 C734 ) C583_=_C735( C583 C735 ) \nC601_=_C631( C601 C631 ) C601_=_C645( C601 C645 ) C601_=_C658( C601 C658 ) C601_=_C671( C601 C671 ) C601_=_C683( C601 C683 ) C601_=_C692( C601 C692 ) \nC601_=_C701( C601 C701 ) C601_=_C710( C601 C710 ) C601_=_C717( C601 C717 ) C601_=_C724( C601 C724 ) C601_=_C730( C601 C730 ) C601_=_C731( C601 C731 ) \nC601_=_C732( C601 C732 ) C601_=_C733( C601 C733 ) C601_=_C734( C601 C734 ) C601_=_C735( C601 C735 ) C631_=_C645( C631 C645 ) C631_=_C658( C631 C658 ) \nC631_=_C671( C631 C671 ) C631_=_C683( C631 C683 ) C631_=_C692( C631 C692 ) C631_=_C701( C631 C701 ) C631_=_C710( C631 C710 ) C631_=_C717( C631 C717 ) \nC631_=_C724( C631 C724 ) C631_=_C730( C631 C730 ) C631_=_C731( C631 C731 ) C631_=_C732( C631 C732 ) C631_=_C733( C631 C733 ) C631_=_C734( C631 C734 ) \nC631_=_C735( C631 C735 ) C645_=_C658( C645 C658 ) C645_=_C671( C645 C671 ) C645_=_C683( C645 C683 ) C645_=_C692( C645 C692 ) C645_=_C701( C645 C701 ) \nC645_=_C710( C645 C710 ) C645_=_C717( C645 C717 ) C645_=_C724( C645 C724 ) C645_=_C730( C645 C730 ) C645_=_C731( C645 C731 ) C645_=_C732( C645 C732 ) \nC645_=_C733( C645 C733 ) C645_=_C734( C645 C734 ) C645_=_C735( C645 C735 ) C658_=_C671( C658 C671 ) C658_=_C683( C658 C683 ) C658_=_C692( C658 C692 ) \nC658_=_C701( C658 C701 ) C658_=_C710( C658 C710 ) C658_=_C717( C658 C717 ) C658_=_C724( C658 C724 ) C658_=_C730( C658 C730 ) C658_=_C731( C658 C731 ) \nC658_=_C732( C658 C732 ) C658_=_C733( C658 C733 ) C658_=_C734( C658 C734 ) C658_=_C735( C658 C735 ) C671_=_C683( C671 C683 ) C671_=_C692( C671 C692 ) \nC671_=_C701( C671 C701 ) C671_=_C710( C671 C710 ) C671_=_C717( C671 C717 ) C671_=_C724( C671 C724 ) C671_=_C730( C671 C730 ) C671_=_C731( C671 C731 ) \nC671_=_C732( C671 C732 ) C671_=_C733( C671 C733 ) C671_=_C734( C671 C734 ) C671_=_C735( C671 C735 ) C683_=_C692( C683 C692 ) C683_=_C701( C683 C701 ) \nC683_=_C710( C683 C710 ) C683_=_C717( C683 C717 ) C683_=_C724( C683 C724 ) C683_=_C730( C683 C730 ) C683_=_C731( C683 C731 ) C683_=_C732( C683 C732 ) \nC683_=_C733( C683 C733 ) C683_=_C734( C683 C734 ) C683_=_C735( C683 C735 ) C692_=_C701( C692 C701 ) C692_=_C710( C692 C710 ) C692_=_C717( C692 C717 ) \nC692_=_C724( C692 C724 ) C692_=_C730( C692 C730 ) C692_=_C731( C692 C731 ) C692_=_C732( C692 C732 ) C692_=_C733( C692 C733 ) C692_=_C734( C692 C734 ) \nC692_=_C735( C692 C735 ) C701_=_C710( C701 C710 ) C701_=_C717( C701 C717 ) C701_=_C724( C701 C724 ) C701_=_C730( C701 C730 ) C701_=_C731( C701 C731 ) \nC701_=_C732( C701 C732 ) C701_=_C733( C701 C733 ) C701_=_C734( C701 C734 ) C701_=_C735( C701 C735 ) C710_=_C717( C710 C717 ) C710_=_C724( C710 C724 ) \nC710_=_C730( C710 C730 ) C710_=_C731( C710 C731 ) C710_=_C732( C710 C732 ) C710_=_C733( C710 C733 ) C710_=_C734( C710 C734 ) C710_=_C735( C710 C735 ) \nC717_=_C724( C717 C724 ) C717_=_C730( C717 C730 ) C717_=_C731( C717 C731 ) C717_=_C732( C717 C732 ) C717_=_C733( C717 C733 ) C717_=_C734( C717 C734 ) \nC717_=_C735( C717 C735 ) C724_=_C730( C724 C730 ) C724_=_C731( C724 C731 ) C724_=_C732( C724 C732 ) C724_=_C733( C724 C733 ) C724_=_C734( C724 C734 ) \nC724_=_C735( C724 C735 ) C730_=_C731( C730 C731 ) C730_=_C732( C730 C732 ) C730_=_C733( C730 C733 ) C730_=_C734( C730 C734 ) C730_=_C735( C730 C735 ) \nC731_=_C732( C731 C732 ) C731_=_C733( C731 C733 ) C731_=_C734( C731 C734 ) C731_=_C735( C731 C735 ) C732_=_C733( C732 C733 ) C732_=_C734( C732 C734 ) \nC732_=_C735( C732 C735 ) C733_=_C734( C733 C734 ) C733_=_C735( C733 C735 ) C734_=_C735( C734 C735 ) "];17-&gt;25[label="69: C1 C32 C39 C69 C76 \nC77 C78 C79 C80 C81 C82 \nC83 C84 C85 C86 C87 C88 \nC89 C90 C91 C92 C93 C94 \nC95 C96 C97 C98 C99 C100 \nC101 C103 C104 C105 C106 C107 \nC108 C138 C171 C204 C236 C268 \nC298 C356 C384 C434 C459 C481 \nC503 C525 C545 C565 C583 C601 \nC631 C645 C658 C671 C683 C692 \nC701 C710 C717 C724 C730 C731 \nC732 C733 C734 C735 \n1188: C1_=_C32 ,C1_=_C39 ,C1_=_C76 ,C1_=_C77 ,C1_=_C78 ,\nC1_=_C79 ,C1_=_C80 ,C1_=_C81 ,C1_=_C82 ,C1_=_C83 ,C1_=_C84 ,\nC1_=_C85 ,C1_=_C86 ,C1_=_C87 ,C1_=_C88 ,C1_=_C89 ,C1_=_C90 ,\nC1_=_C91 ,C1_=_C92 ,C1_=_C93 ,C1_=_C94 ,C1_=_C95 ,C1_=_C96 ,\nC1_=_C97 ,C1_=_C98 ,C1_=_C99 ,C1_=_C100 ,C1_=_C101 ,C1_=_C103 ,\nC1_=_C104 ,C1_=_C105 ,C1_=_C106 ,C1_=_C107 ,C1_=_C108 ,C32_=_C69 ,\nC32_=_C138 ,C32_=_C171 ,C32_=_C204 ,C32_=_C236 ,C32_=_C268 ,C32_=_C298 ,\nC32_=_C356 ,C32_=_C384 ,C32_=_C434 ,C32_=_C459 ,C32_=_C481 ,C32_=_C503 ,\nC32_=_C525 ,C32_=_C545 ,C32_=_C565 ,C32_=_C583 ,C32_=_C601 ,C32_=_C631 ,\nC32_=_C645 ,C32_=_C658 ,C32_=_C671 ,C32_=_C683 ,C32_=_C692 ,C32_=_C701 ,\nC32_=_C710 ,C32_=_C717 ,C32_=_C724 ,C32_=_C730 ,C32_=_C731 ,C32_=_C732 ,\nC32_=_C733 ,C32_=_C734 ,C32_=_C735 ,C39_=_C69 ,C39_=_C76 ,C39_=_C77 ,\nC39_=_C78 ,C39_=_C79 ,C39_=_C80 ,C39_=_C81 ,C39_=_C82 ,C39_=_C83 ,\nC39_=_C84 ,C39_=_C85 ,C39_=_C86 ,C39_=_C87 ,C39_=_C88 ,C39_=_C89 ,\nC39_=_C90 ,C39_=_C91 ,C39_=_C92 ,C39_=_C93 ,C39_=_C94 ,C39_=_C95 ,\nC39_=_C96 ,C39_=_C97 ,C39_=_C98 ,C39_=_C99 ,C39_=_C100 ,C39_=_C101 ,\nC39_=_C103 ,C39_=_C104 ,C39_=_C105 ,C39_=_C106 ,C39_=_C107 ,C39_=_C108 ,\nC69_=_C138 ,C69_=_C171 ,C69_=_C204 ,C69_=_C236 ,C69_=_C268 ,C69_=_C298 ,\nC69_=_C356 ,C69_=_C384 ,C69_=_C434 ,C69_=_C459 ,C69_=_C481 ,C69_=_C503 ,\nC69_=_C525 ,C69_=_C545 ,C69_=_C565 ,C69_=_C583 ,C69_=_C601 ,C69_=_C631 ,\nC69_=_C645 ,C69_=_C658 ,C69_=_C671 ,C69_=_C683 ,C69_=_C692 ,C69_=_C701 ,\nC69_=_C710 ,C69_=_C717 ,C69_=_C724 ,C69_=_C730 ,C69_=_C731 ,C69_=_C732 ,\nC69_=_C733 ,C69_=_C734 ,C69_=_C735 ,C76_=_C77 ,C76_=_C78 ,C76_=_C79 ,\nC76_=_C80 ,C76_=_C81 ,C76_=_C82 ,C76_=_C83 ,C76_=_C84 ,C76_=_C85 ,\nC76_=_C86 ,C76_=_C87 ,C76_=_C88 ,C76_=_C89 ,C76_=_C90 ,C76_=_C91 ,\nC76_=_C92 ,C76_=_C93 ,C76_=_C94 ,C76_=_C95 ,C76_=_C96 ,C76_=_C97 ,\nC76_=_C98 ,C76_=_C99 ,C76_=_C100 ,C76_=_C101</w:t>
      </w:r>
    </w:p>
    <w:p>
      <w:pPr>
        <w:pStyle w:val="PreformattedText"/>
        <w:bidi w:val="0"/>
        <w:spacing w:before="0" w:after="0"/>
        <w:jc w:val="left"/>
        <w:rPr/>
      </w:pPr>
      <w:r>
        <w:rPr/>
        <w:t xml:space="preserve"> </w:t>
      </w:r>
      <w:r>
        <w:rPr/>
        <w:t>,C76_=_C103 ,C76_=_C104 ,\nC76_=_C105 ,C76_=_C106 ,C76_=_C107 ,C76_=_C108 ,C76_=_C138 ,C77_=_C78 ,\nC77_=_C79 ,C77_=_C80 ,C77_=_C81 ,C77_=_C82 ,C77_=_C83 ,C77_=_C84 ,\nC77_=_C85 ,C77_=_C86 ,C77_=_C87 ,C77_=_C88 ,C77_=_C89 ,C77_=_C90 ,\nC77_=_C91 ,C77_=_C92 ,C77_=_C93 ,C77_=_C94 ,C77_=_C95 ,C77_=_C96 ,\nC77_=_C97 ,C77_=_C98 ,C77_=_C99 ,C77_=_C100 ,C77_=_C101 ,C77_=_C103 ,\nC77_=_C104 ,C77_=_C105 ,C77_=_C106 ,C77_=_C107 ,C77_=_C108 ,C77_=_C204 ,\nC78_=_C79 ,C78_=_C80 ,C78_=_C81 ,C78_=_C82 ,C78_=_C83 ,C78_=_C84 ,\nC78_=_C85 ,C78_=_C86 ,C78_=_C87 ,C78_=_C88 ,C78_=_C89 ,C78_=_C90 ,\nC78_=_C91 ,C78_=_C92 ,C78_=_C93 ,C78_=_C94 ,C78_=_C95 ,C78_=_C96 ,\nC78_=_C97 ,C78_=_C98 ,C78_=_C99 ,C78_=_C100 ,C78_=_C101 ,C78_=_C103 ,\nC78_=_C104 ,C78_=_C105 ,C78_=_C106 ,C78_=_C107 ,C78_=_C108 ,C78_=_C236 ,\nC79_=_C80 ,C79_=_C81 ,C79_=_C82 ,C79_=_C83 ,C79_=_C84 ,C79_=_C85 ,\nC79_=_C86 ,C79_=_C87 ,C79_=_C88 ,C79_=_C89 ,C79_=_C90 ,C79_=_C91 ,\nC79_=_C92 ,C79_=_C93 ,C79_=_C94 ,C79_=_C95 ,C79_=_C96 ,C79_=_C97 ,\nC79_=_C98 ,C79_=_C99 ,C79_=_C100 ,C79_=_C101 ,C79_=_C103 ,C79_=_C104 ,\nC79_=_C105 ,C79_=_C106 ,C79_=_C107 ,C79_=_C108 ,C79_=_C268 ,C80_=_C81 ,\nC80_=_C82 ,C80_=_C83 ,C80_=_C84 ,C80_=_C85 ,C80_=_C86 ,C80_=_C87 ,\nC80_=_C88 ,C80_=_C89 ,C80_=_C90 ,C80_=_C91 ,C80_=_C92 ,C80_=_C93 ,\nC80_=_C94 ,C80_=_C95 ,C80_=_C96 ,C80_=_C97 ,C80_=_C98 ,C80_=_C99 ,\nC80_=_C100 ,C80_=_C101 ,C80_=_C103 ,C80_=_C104 ,C80_=_C105 ,C80_=_C106 ,\nC80_=_C107 ,C80_=_C108 ,C80_=_C298 ,C81_=_C82 ,C81_=_C83 ,C81_=_C84 ,\nC81_=_C85 ,C81_=_C86 ,C81_=_C87 ,C81_=_C88 ,C81_=_C89 ,C81_=_C90 ,\nC81_=_C91 ,C81_=_C92 ,C81_=_C93 ,C81_=_C94 ,C81_=_C95 ,C81_=_C96 ,\nC81_=_C97 ,C81_=_C98 ,C81_=_C99 ,C81_=_C100 ,C81_=_C101 ,C81_=_C103 ,\nC81_=_C104 ,C81_=_C105 ,C81_=_C106 ,C81_=_C107 ,C81_=_C108 ,C82_=_C83 ,\nC82_=_C84 ,C82_=_C85 ,C82_=_C86 ,C82_=_C87 ,C82_=_C88 ,C82_=_C89 ,\nC82_=_C90 ,C82_=_C91 ,C82_=_C92 ,C82_=_C93 ,C82_=_C94 ,C82_=_C95 ,\nC82_=_C96 ,C82_=_C97 ,C82_=_C98 ,C82_=_C99 ,C82_=_C100 ,C82_=_C101 ,\nC82_=_C103 ,C82_=_C104 ,C82_=_C105 ,C82_=_C106 ,C82_=_C107 ,C82_=_C108 ,\nC82_=_C356 ,C83_=_C84 ,C83_=_C85 ,C83_=_C86 ,C83_=_C87 ,C83_=_C88 ,\nC83_=_C89 ,C83_=_C90 ,C83_=_C91 ,C83_=_C92 ,C83_=_C93 ,C83_=_C94 ,\nC83_=_C95 ,C83_=_C96 ,C83_=_C97 ,C83_=_C98 ,C83_=_C99 ,C83_=_C100 ,\nC83_=_C101 ,C83_=_C103 ,C83_=_C104 ,C83_=_C105 ,C83_=_C106 ,C83_=_C107 ,\nC83_=_C108 ,C83_=_C384 ,C84_=_C85 ,C84_=_C86 ,C84_=_C87 ,C84_=_C88 ,\nC84_=_C89 ,C84_=_C90 ,C84_=_C91 ,C84_=_C92 ,C84_=_C93 ,C84_=_C94 ,\nC84_=_C95 ,C84_=_C96 ,C84_=_C97 ,C84_=_C98 ,C84_=_C99 ,C84_=_C100 ,\nC84_=_C101 ,C84_=_C103 ,C84_=_C104 ,C84_=_C105 ,C84_=_C106 ,C84_=_C107 ,\nC84_=_C108 ,C84_=_C481 ,C85_=_C86 ,C85_=_C87 ,C85_=_C88 ,C85_=_C89 ,\nC85_=_C90 ,C85_=_C91 ,C85_=_C92 ,C85_=_C93 ,C85_=_C94 ,C85_=_C95 ,\nC85_=_C96 ,C85_=_C97 ,C85_=_C98 ,C85_=_C99 ,C85_=_C100 ,C85_=_C101 ,\nC85_=_C103 ,C85_=_C104 ,C85_=_C105 ,C85_=_C106 ,C85_=_C107 ,C85_=_C108 ,\nC85_=_C503 ,C86_=_C87 ,C86_=_C88 ,C86_=_C89 ,C86_=_C90 ,C86_=_C91 ,\nC86_=_C92 ,C86_=_C93 ,C86_=_C94 ,C86_=_C95 ,C86_=_C96 ,C86_=_C97 ,\nC86_=_C98 ,C86_=_C99 ,C86_=_C100 ,C86_=_C101 ,C86_=_C103 ,C86_=_C104 ,\nC86_=_C105 ,C86_=_C106 ,C86_=_C107 ,C86_=_C108 ,C86_=_C525 ,C87_=_C88 ,\nC87_=_C89 ,C87_=_C90 ,C87_=_C91 ,C87_=_C92 ,C87_=_C93 ,C87_=_C94 ,\nC87_=_C95 ,C87_=_C96 ,C87_=_C97 ,C87_=_C98 ,C87_=_C99 ,C87_=_C100 ,\nC87_=_C101 ,C87_=_C103 ,C87_=_C104 ,C87_=_C105 ,C87_=_C106 ,C87_=_C107 ,\nC87_=_C108 ,C87_=_C545 ,C88_=_C89 ,C88_=_C90 ,C88_=_C91 ,C88_=_C92 ,\nC88_=_C93 ,C88_=_C94 ,C88_=_C95 ,C88_=_C96 ,C88_=_C97 ,C88_=_C98 ,\nC88_=_C99 ,C88_=_C100 ,C88_=_C101 ,C88_=_C103 ,C88_=_C104 ,C88_=_C105 ,\nC88_=_C106 ,C88_=_C107 ,C88_=_C108 ,C88_=_C565 ,C89_=_C90 ,C89_=_C91 ,\nC89_=_C92 ,C89_=_C93 ,C89_=_C94 ,C89_=_C95 ,C89_=_C96 ,C89_=_C97 ,\nC89_=_C98 ,C89_=_C99 ,C89_=_C100 ,C89_=_C101 ,C89_=_C103 ,C89_=_C104 ,\nC89_=_C105 ,C89_=_C106 ,C89_=_C107 ,C89_=_C108 ,C89_=_C583 ,C90_=_C91 ,\nC90_=_C92 ,C90_=_C93 ,C90_=_C94 ,C90_=_C95 ,C90_=_C96 ,C90_=_C97 ,\nC90_=_C98 ,C90_=_C99 ,C90_=_C100 ,C90_=_C101 ,C90_=_C103 ,C90_=_C104 ,\nC90_=_C105 ,C90_=_C106 ,C90_=_C107 ,C90_=_C108 ,C90_=_C601 ,C91_=_C92 ,\nC91_=_C93 ,C91_=_C94 ,C91_=_C95 ,C91_=_C96 ,C91_=_C97 ,C91_=_C98 ,\nC91_=_C99 ,C91_=_C100 ,C91_=_C101 ,C91_=_C103 ,C91_=_C104 ,C91_=_C105 ,\nC91_=_C106 ,C91_=_C107 ,C91_=_C108 ,C92_=_C93 ,C92_=_C94 ,C92_=_C95 ,\nC92_=_C96 ,C92_=_C97 ,C92_=_C98 ,C92_=_C99 ,C92_=_C100 ,C92_=_C101 ,\nC92_=_C103 ,C92_=_C104 ,C92_=_C105 ,C92_=_C106 ,C92_=_C107 ,C92_=_C108 ,\nC92_=_C631 ,C93_=_C94 ,C93_=_C95 ,C93_=_C96 ,C93_=_C97 ,C93_=_C98 ,\nC93_=_C99 ,C93_=_C100 ,C93_=_C101 ,C93_=_C103 ,C93_=_C104 ,C93_=_C105 ,\nC93_=_C106 ,C93_=_C107 ,C93_=_C108 ,C93_=_C645 ,C94_=_C95 ,C94_=_C96 ,\nC94_=_C97 ,C94_=_C98 ,C94_=_C99 ,C94_=_C100 ,C94_=_C101 ,C94_=_C103 ,\nC94_=_C104 ,C94_=_C105 ,C94_=_C106 ,C94_=_C107 ,C94_=_C108 ,C94_=_C658 ,\nC95_=_C96 ,C95_=_C97 ,C95_=_C98 ,C95_=_C99 ,C95_=_C100 ,C95_=_C101 ,\nC95_=_C103 ,C95_=_C104 ,C95_=_C105 ,C95_=_C106 ,C95_=_C107 ,C95_=_C108 ,\nC95_=_C671 ,C96_=_C97 ,C96_=_C98 ,C96_=_C99 ,C96_=_C100 ,C96_=_C101 ,\nC96_=_C103 ,C96_=_C104 ,C96_=_C105 ,C96_=_C106 ,C96_=_C107 ,C96_=_C108 ,\nC96_=_C683 ,C97_=_C98 ,C97_=_C99 ,C97_=_C100 ,C97_=_C101 ,C97_=_C103 ,\nC97_=_C104 ,C97_=_C105 ,C97_=_C106 ,C97_=_C107 ,C97_=_C108 ,C97_=_C692 ,\nC98_=_C99 ,C98_=_C100 ,C98_=_C101 ,C98_=_C103 ,C98_=_C104 ,C98_=_C105 ,\nC98_=_C106 ,C98_=_C107 ,C98_=_C108 ,C98_=_C701 ,C99_=_C100 ,C99_=_C101 ,\nC99_=_C103 ,C99_=_C104 ,C99_=_C105 ,C99_=_C106 ,C99_=_C107 ,C99_=_C108 ,\nC99_=_C710 ,C100_=_C101 ,C100_=_C103 ,C100_=_C104 ,C100_=_C105 ,C100_=_C106 ,\nC100_=_C107 ,C100_=_C108 ,C100_=_C717 ,C101_=_C103 ,C101_=_C104 ,C101_=_C105 ,\nC101_=_C106 ,C101_=_C107 ,C101_=_C108 ,C101_=_C724 ,C103_=_C104 ,C103_=_C105 ,\nC103_=_C106 ,C103_=_C107 ,C103_=_C108 ,C103_=_C730 ,C104_=_C105 ,C104_=_C106 ,\nC104_=_C107 ,C104_=_C108 ,C104_=_C731 ,C105_=_C106 ,C105_=_C107 ,C105_=_C108 ,\nC105_=_C732 ,C106_=_C107 ,C106_=_C108 ,C106_=_C733 ,C107_=_C108 ,C107_=_C734 ,\nC108_=_C735 ,C138_=_C171 ,C138_=_C204 ,C138_=_C236 ,C138_=_C268 ,C138_=_C298 ,\nC138_=_C356 ,C138_=_C384 ,C138_=_C434 ,C138_=_C459 ,C138_=_C481 ,C138_=_C503 ,\nC138_=_C525 ,C138_=_C545 ,C138_=_C565 ,C138_=_C583 ,C138_=_C601 ,C138_=_C631 ,\nC138_=_C645 ,C138_=_C658 ,C138_=_C671 ,C138_=_C683 ,C138_=_C692 ,C138_=_C701 ,\nC138_=_C710 ,C138_=_C717 ,C138_=_C724 ,C138_=_C730 ,C138_=_C731 ,C138_=_C732 ,\nC138_=_C733 ,C138_=_C734 ,C138_=_C735 ,C171_=_C204 ,C171_=_C236 ,C171_=_C268 ,\nC171_=_C298 ,C171_=_C356 ,C171_=_C384 ,C171_=_C434 ,C171_=_C459 ,C171_=_C481 ,\nC171_=_C503 ,C171_=_C525 ,C171_=_C545 ,C171_=_C565 ,C171_=_C583 ,C171_=_C601 ,\nC171_=_C631 ,C171_=_C645 ,C171_=_C658 ,C171_=_C671 ,C171_=_C683 ,C171_=_C692 ,\nC171_=_C701 ,C171_=_C710 ,C171_=_C717 ,C171_=_C724 ,C171_=_C730 ,C171_=_C731 ,\nC171_=_C732 ,C171_=_C733 ,C171_=_C734 ,C171_=_C735 ,C204_=_C236 ,C204_=_C268 ,\nC204_=_C298 ,C204_=_C356 ,C204_=_C384 ,C204_=_C434 ,C204_=_C459 ,C204_=_C481 ,\nC204_=_C503 ,C204_=_C525 ,C204_=_C545 ,C204_=_C565 ,C204_=_C583 ,C204_=_C601 ,\nC204_=_C631 ,C204_=_C645 ,C204_=_C658 ,C204_=_C671 ,C204_=_C683 ,C204_=_C692 ,\nC204_=_C701 ,C204_=_C710 ,C204_=_C717 ,C204_=_C724 ,C204_=_C730 ,C204_=_C731 ,\nC204_=_C732 ,C204_=_C733 ,C204_=_C734 ,C204_=_C735 ,C236_=_C268 ,C236_=_C298 ,\nC236_=_C356 ,C236_=_C384 ,C236_=_C434 ,C236_=_C459 ,C236_=_C481 ,C236_=_C503 ,\nC236_=_C525 ,C236_=_C545 ,C236_=_C565 ,C236_=_C583 ,C236_=_C601 ,C236_=_C631 ,\nC236_=_C645 ,C236_=_C658 ,C236_=_C671 ,C236_=_C683 ,C236_=_C692 ,C236_=_C701 ,\nC236_=_C710 ,C236_=_C717 ,C236_=_C724 ,C236_=_C730 ,C236_=_C731 ,C236_=_C732 ,\nC236_=_C733 ,C236_=_C734 ,C236_=_C735 ,C268_=_C298 ,C268_=_C356 ,C268_=_C384 ,\nC268_=_C434 ,C268_=_C459 ,C268_=_C481 ,C268_=_C503 ,C268_=_C525 ,C268_=_C545 ,\nC268_=_C565 ,C268_=_C583 ,C268_=_C601 ,C268_=_C631 ,C268_=_C645 ,C268_=_C658 ,\nC268_=_C671 ,C268_=_C683 ,C268_=_C692 ,C268_=_C701 ,C268_=_C710 ,C268_=_C717 ,\nC268_=_C724 ,C268_=_C730 ,C268_=_C731 ,C268_=_C732 ,C268_=_C733 ,C268_=_C734 ,\nC268_=_C735 ,C298_=_C356 ,C298_=_C384 ,C298_=_C434 ,C298_=_C459 ,C298_=_C481 ,\nC298_=_C503 ,C298_=_C525 ,C298_=_C545 ,C298_=_C565 ,C298_=_C583 ,C298_=_C601 ,\nC298_=_C631 ,C298_=_C645 ,C298_=_C658 ,C298_=_C671 ,C298_=_C683 ,C298_=_C692 ,\nC298_=_C701 ,C298_=_C710 ,C298_=_C717 ,C298_=_C724 ,C298_=_C730 ,C298_=_C731 ,\nC298_=_C732 ,C298_=_C733 ,C298_=_C734 ,C298_=_C735 ,C356_=_C384 ,C356_=_C434 ,\nC356_=_C459 ,C356_=_C481 ,C356_=_C503 ,C356_=_C525 ,C356_=_C545 ,C356_=_C565 ,\nC356_=_C583 ,C356_=_C601 ,C356_=_C631 ,C356_=_C645 ,C356_=_C658 ,C356_=_C671 ,\nC356_=_C683 ,C356_=_C692 ,C356_=_C701 ,C356_=_C710 ,C356_=_C717 ,C356_=_C724 ,\nC356_=_C730 ,C356_=_C731 ,C356_=_C732 ,C356_=_C733 ,C356_=_C734 ,C356_=_C735 ,\nC384_=_C434 ,C384_=_C459 ,C384_=_C481 ,C384_=_C503 ,C384_=_C525 ,C384_=_C545 ,\nC384_=_C565 ,C384_=_C583 ,C384_=_C601 ,C384_=_C631 ,C384_=_C645 ,C384_=_C658 ,\nC384_=_C671 ,C384_=_C683 ,C384_=_C692 ,C384_=_C701 ,C384_=_C710 ,C384_=_C717 ,\nC384_=_C724 ,C384_=_C730 ,C384_=_C731 ,C384_=_C732 ,C384_=_C733 ,C384_=_C734 ,\nC384_=_C735 ,C434_=_C459 ,C434_=_C481 ,C434_=_C503 ,C434_=_C525 ,C434_=_C545 ,\nC434_=_C565 ,C434_=_C583 ,C434_=_C601 ,C434_=_C631 ,C434_=_C645 ,C434_=_C658 ,\nC434_=_C671 ,C434_=_C683 ,C434_=_C692 ,C434_=_C701 ,C434_=_C710 ,C434_=_C717 ,\nC434_=_C724 ,C434_=_C730 ,C434_=_C731 ,C434_=_C732 ,C434_=_C733 ,C434_=_C734 ,\nC434_=_C735 ,C459_=_C481 ,C459_=_C503 ,C459_=_C525 ,C459_=_C545 ,C459_=_C565 ,\nC459_=_C583 ,C459_=_C601 ,C459_=_C631 ,C459_=_C645 ,C459_=_C658 ,C459_=_C671 ,\nC459_=_C683 ,C459_=_C692 ,C459_=_C701 ,C459_=_C710 ,C459_=_C717 ,C459_=_C724 ,\nC459_=_C730 ,C459_=_C731 ,C459_=_C732 ,C459_=_C733 ,C459_=_C734 ,C459_=_C735 ,\nC481_=_C503 ,C481_=_C525 ,C481_=_C545 ,C481_=_C565 ,C481_=_C583 ,C481_=_C601 ,\nC481_=_C631 ,C481_=_C645 ,C481_=_C658 ,C481_=_C671 ,C481_=_C683 ,C481_=_C692 ,\nC481_=_C701 ,C481_=_C710 ,C481_=_C717 ,C481_=_C724 ,C481_=_C730 ,C481_=_C731 ,\nC481_=_C732 ,C481_=_C733 ,C481_=_C734</w:t>
      </w:r>
    </w:p>
    <w:p>
      <w:pPr>
        <w:pStyle w:val="PreformattedText"/>
        <w:bidi w:val="0"/>
        <w:spacing w:before="0" w:after="0"/>
        <w:jc w:val="left"/>
        <w:rPr/>
      </w:pPr>
      <w:r>
        <w:rPr/>
        <w:t xml:space="preserve"> </w:t>
      </w:r>
      <w:r>
        <w:rPr/>
        <w:t>,C481_=_C735 ,C503_=_C525 ,C503_=_C545 ,\nC503_=_C565 ,C503_=_C583 ,C503_=_C601 ,C503_=_C631 ,C503_=_C645 ,C503_=_C658 ,\nC503_=_C671 ,C503_=_C683 ,C503_=_C692 ,C503_=_C701 ,C503_=_C710 ,C503_=_C717 ,\nC503_=_C724 ,C503_=_C730 ,C503_=_C731 ,C503_=_C732 ,C503_=_C733 ,C503_=_C734 ,\nC503_=_C735 ,C525_=_C545 ,C525_=_C565 ,C525_=_C583 ,C525_=_C601 ,C525_=_C631 ,\nC525_=_C645 ,C525_=_C658 ,C525_=_C671 ,C525_=_C683 ,C525_=_C692 ,C525_=_C701 ,\nC525_=_C710 ,C525_=_C717 ,C525_=_C724 ,C525_=_C730 ,C525_=_C731 ,C525_=_C732 ,\nC525_=_C733 ,C525_=_C734 ,C525_=_C735 ,C545_=_C565 ,C545_=_C583 ,C545_=_C601 ,\nC545_=_C631 ,C545_=_C645 ,C545_=_C658 ,C545_=_C671 ,C545_=_C683 ,C545_=_C692 ,\nC545_=_C701 ,C545_=_C710 ,C545_=_C717 ,C545_=_C724 ,C545_=_C730 ,C545_=_C731 ,\nC545_=_C732 ,C545_=_C733 ,C545_=_C734 ,C545_=_C735 ,C565_=_C583 ,C565_=_C601 ,\nC565_=_C631 ,C565_=_C645 ,C565_=_C658 ,C565_=_C671 ,C565_=_C683 ,C565_=_C692 ,\nC565_=_C701 ,C565_=_C710 ,C565_=_C717 ,C565_=_C724 ,C565_=_C730 ,C565_=_C731 ,\nC565_=_C732 ,C565_=_C733 ,C565_=_C734 ,C565_=_C735 ,C583_=_C601 ,C583_=_C631 ,\nC583_=_C645 ,C583_=_C658 ,C583_=_C671 ,C583_=_C683 ,C583_=_C692 ,C583_=_C701 ,\nC583_=_C710 ,C583_=_C717 ,C583_=_C724 ,C583_=_C730 ,C583_=_C731 ,C583_=_C732 ,\nC583_=_C733 ,C583_=_C734 ,C583_=_C735 ,C601_=_C631 ,C601_=_C645 ,C601_=_C658 ,\nC601_=_C671 ,C601_=_C683 ,C601_=_C692 ,C601_=_C701 ,C601_=_C710 ,C601_=_C717 ,\nC601_=_C724 ,C601_=_C730 ,C601_=_C731 ,C601_=_C732 ,C601_=_C733 ,C601_=_C734 ,\nC601_=_C735 ,C631_=_C645 ,C631_=_C658 ,C631_=_C671 ,C631_=_C683 ,C631_=_C692 ,\nC631_=_C701 ,C631_=_C710 ,C631_=_C717 ,C631_=_C724 ,C631_=_C730 ,C631_=_C731 ,\nC631_=_C732 ,C631_=_C733 ,C631_=_C734 ,C631_=_C735 ,C645_=_C658 ,C645_=_C671 ,\nC645_=_C683 ,C645_=_C692 ,C645_=_C701 ,C645_=_C710 ,C645_=_C717 ,C645_=_C724 ,\nC645_=_C730 ,C645_=_C731 ,C645_=_C732 ,C645_=_C733 ,C645_=_C734 ,C645_=_C735 ,\nC658_=_C671 ,C658_=_C683 ,C658_=_C692 ,C658_=_C701 ,C658_=_C710 ,C658_=_C717 ,\nC658_=_C724 ,C658_=_C730 ,C658_=_C731 ,C658_=_C732 ,C658_=_C733 ,C658_=_C734 ,\nC658_=_C735 ,C671_=_C683 ,C671_=_C692 ,C671_=_C701 ,C671_=_C710 ,C671_=_C717 ,\nC671_=_C724 ,C671_=_C730 ,C671_=_C731 ,C671_=_C732 ,C671_=_C733 ,C671_=_C734 ,\nC671_=_C735 ,C683_=_C692 ,C683_=_C701 ,C683_=_C710 ,C683_=_C717 ,C683_=_C724 ,\nC683_=_C730 ,C683_=_C731 ,C683_=_C732 ,C683_=_C733 ,C683_=_C734 ,C683_=_C735 ,\nC692_=_C701 ,C692_=_C710 ,C692_=_C717 ,C692_=_C724 ,C692_=_C730 ,C692_=_C731 ,\nC692_=_C732 ,C692_=_C733 ,C692_=_C734 ,C692_=_C735 ,C701_=_C710 ,C701_=_C717 ,\nC701_=_C724 ,C701_=_C730 ,C701_=_C731 ,C701_=_C732 ,C701_=_C733 ,C701_=_C734 ,\nC701_=_C735 ,C710_=_C717 ,C710_=_C724 ,C710_=_C730 ,C710_=_C731 ,C710_=_C732 ,\nC710_=_C733 ,C710_=_C734 ,C710_=_C735 ,C717_=_C724 ,C717_=_C730 ,C717_=_C731 ,\nC717_=_C732 ,C717_=_C733 ,C717_=_C734 ,C717_=_C735 ,C724_=_C730 ,C724_=_C731 ,\nC724_=_C732 ,C724_=_C733 ,C724_=_C734 ,C724_=_C735 ,C730_=_C731 ,C730_=_C732 ,\nC730_=_C733 ,C730_=_C734 ,C730_=_C735 ,C731_=_C732 ,C731_=_C733 ,C731_=_C734 ,\nC731_=_C735 ,C732_=_C733 ,C732_=_C734 ,C732_=_C735 ,C733_=_C734 ,C733_=_C735 ,\nC734_=_C735 ,"];26[shape=box, label="id:26 level: 4\n73: C19 C36 C56 C73 C89 \nC106 C125 C142 C158 C175 C208 \nC224 C240 C255 C271 C285 C302 \nC315 C331 C343 C360 C371 C388 \nC398 C412 C421 C438 C446 C462 \nC469 C485 C507 C512 C529 C533 \nC549 C552 C568 C571 C572 C573 \nC574 C575 C576 C577 C578 C579 \nC580 C581 C582 C583 C584 C585 \nC586 C587 C588 C589 C605 C621 \nC634 C662 C675 C687 C696 C705 \nC721 C728 C733 C738 C742 C745 \nC748 C749 \n1366: C19_=_C36( C19 C36 ) C19_=_C56( C19 C56 ) C19_=_C89( C19 C89 ) C19_=_C125( C19 C125 ) C19_=_C158( C19 C158 ) \nC19_=_C224( C19 C224 ) C19_=_C255( C19 C255 ) C19_=_C285( C19 C285 ) C19_=_C315( C19 C315 ) C19_=_C343( C19 C343 ) C19_=_C371( C19 C371 ) \nC19_=_C398( C19 C398 ) C19_=_C421( C19 C421 ) C19_=_C446( C19 C446 ) C19_=_C469( C19 C469 ) C19_=_C512( C19 C512 ) C19_=_C533( C19 C533 ) \nC19_=_C552( C19 C552 ) C19_=_C571( C19 C571 ) C19_=_C572( C19 C572 ) C19_=_C573( C19 C573 ) C19_=_C574( C19 C574 ) C19_=_C575( C19 C575 ) \nC19_=_C576( C19 C576 ) C19_=_C577( C19 C577 ) C19_=_C578( C19 C578 ) C19_=_C579( C19 C579 ) C19_=_C580( C19 C580 ) C19_=_C581( C19 C581 ) \nC19_=_C582( C19 C582 ) C19_=_C583( C19 C583 ) C19_=_C584( C19 C584 ) C19_=_C585( C19 C585 ) C19_=_C586( C19 C586 ) C19_=_C587( C19 C587 ) \nC19_=_C588( C19 C588 ) C19_=_C589( C19 C589 ) C36_=_C73( C36 C73 ) C36_=_C106( C36 C106 ) C36_=_C142( C36 C142 ) C36_=_C175( C36 C175 ) \nC36_=_C208( C36 C208 ) C36_=_C240( C36 C240 ) C36_=_C271( C36 C271 ) C36_=_C302( C36 C302 ) C36_=_C331( C36 C331 ) C36_=_C360( C36 C360 ) \nC36_=_C388( C36 C388 ) C36_=_C412( C36 C412 ) C36_=_C438( C36 C438 ) C36_=_C462( C36 C462 ) C36_=_C485( C36 C485 ) C36_=_C507( C36 C507 ) \nC36_=_C529( C36 C529 ) C36_=_C549( C36 C549 ) C36_=_C568( C36 C568 ) C36_=_C587( C36 C587 ) C36_=_C605( C36 C605 ) C36_=_C621( C36 C621 ) \nC36_=_C634( C36 C634 ) C36_=_C662( C36 C662 ) C36_=_C675( C36 C675 ) C36_=_C687( C36 C687 ) C36_=_C696( C36 C696 ) C36_=_C705( C36 C705 ) \nC36_=_C721( C36 C721 ) C36_=_C728( C36 C728 ) C36_=_C733( C36 C733 ) C36_=_C738( C36 C738 ) C36_=_C742( C36 C742 ) C36_=_C745( C36 C745 ) \nC36_=_C748( C36 C748 ) C36_=_C749( C36 C749 ) C56_=_C73( C56 C73 ) C56_=_C89( C56 C89 ) C56_=_C125( C56 C125 ) C56_=_C158( C56 C158 ) \nC56_=_C224( C56 C224 ) C56_=_C255( C56 C255 ) C56_=_C285( C56 C285 ) C56_=_C315( C56 C315 ) C56_=_C343( C56 C343 ) C56_=_C371( C56 C371 ) \nC56_=_C398( C56 C398 ) C56_=_C421( C56 C421 ) C56_=_C446( C56 C446 ) C56_=_C469( C56 C469 ) C56_=_C512( C56 C512 ) C56_=_C533( C56 C533 ) \nC56_=_C552( C56 C552 ) C56_=_C571( C56 C571 ) C56_=_C572( C56 C572 ) C56_=_C573( C56 C573 ) C56_=_C574( C56 C574 ) C56_=_C575( C56 C575 ) \nC56_=_C576( C56 C576 ) C56_=_C577( C56 C577 ) C56_=_C578( C56 C578 ) C56_=_C579( C56 C579 ) C56_=_C580( C56 C580 ) C56_=_C581( C56 C581 ) \nC56_=_C582( C56 C582 ) C56_=_C583( C56 C583 ) C56_=_C584( C56 C584 ) C56_=_C585( C56 C585 ) C56_=_C586( C56 C586 ) C56_=_C587( C56 C587 ) \nC56_=_C588( C56 C588 ) C56_=_C589( C56 C589 ) C73_=_C106( C73 C106 ) C73_=_C142( C73 C142 ) C73_=_C175( C73 C175 ) C73_=_C208( C73 C208 ) \nC73_=_C240( C73 C240 ) C73_=_C271( C73 C271 ) C73_=_C302( C73 C302 ) C73_=_C331( C73 C331 ) C73_=_C360( C73 C360 ) C73_=_C388( C73 C388 ) \nC73_=_C412( C73 C412 ) C73_=_C438( C73 C438 ) C73_=_C462( C73 C462 ) C73_=_C485( C73 C485 ) C73_=_C507( C73 C507 ) C73_=_C529( C73 C529 ) \nC73_=_C549( C73 C549 ) C73_=_C568( C73 C568 ) C73_=_C587( C73 C587 ) C73_=_C605( C73 C605 ) C73_=_C621( C73 C621 ) C73_=_C634( C73 C634 ) \nC73_=_C662( C73 C662 ) C73_=_C675( C73 C675 ) C73_=_C687( C73 C687 ) C73_=_C696( C73 C696 ) C73_=_C705( C73 C705 ) C73_=_C721( C73 C721 ) \nC73_=_C728( C73 C728 ) C73_=_C733( C73 C733 ) C73_=_C738( C73 C738 ) C73_=_C742( C73 C742 ) C73_=_C745( C73 C745 ) C73_=_C748( C73 C748 ) \nC73_=_C749( C73 C749 ) C89_=_C106( C89 C106 ) C89_=_C125( C89 C125 ) C89_=_C158( C89 C158 ) C89_=_C224( C89 C224 ) C89_=_C255( C89 C255 ) \nC89_=_C285( C89 C285 ) C89_=_C315( C89 C315 ) C89_=_C343( C89 C343 ) C89_=_C371( C89 C371 ) C89_=_C398( C89 C398 ) C89_=_C421( C89 C421 ) \nC89_=_C446( C89 C446 ) C89_=_C469( C89 C469 ) C89_=_C512( C89 C512 ) C89_=_C533( C89 C533 ) C89_=_C552( C89 C552 ) C89_=_C571( C89 C571 ) \nC89_=_C572( C89 C572 ) C89_=_C573( C89 C573 ) C89_=_C574( C89 C574 ) C89_=_C575( C89 C575 ) C89_=_C576( C89 C576 ) C89_=_C577( C89 C577 ) \nC89_=_C578( C89 C578 ) C89_=_C579( C89 C579 ) C89_=_C580( C89 C580 ) C89_=_C581( C89 C581 ) C89_=_C582( C89 C582 ) C89_=_C583( C89 C583 ) \nC89_=_C584( C89 C584 ) C89_=_C585( C89 C585 ) C89_=_C586( C89 C586 ) C89_=_C587( C89 C587 ) C89_=_C588( C89 C588 ) C89_=_C589( C89 C589 ) \nC106_=_C142( C106 C142 ) C106_=_C175( C106 C175 ) C106_=_C208( C106 C208 ) C106_=_C240( C106 C240 ) C106_=_C271( C106 C271 ) C106_=_C302( C106 C302 ) \nC106_=_C331( C106 C331 ) C106_=_C360( C106 C360 ) C106_=_C388( C106 C388 ) C106_=_C412( C106 C412 ) C106_=_C438( C106 C438 ) C106_=_C462( C106 C462 ) \nC106_=_C485( C106 C485 ) C106_=_C507( C106 C507 ) C106_=_C529( C106 C529 ) C106_=_C549( C106 C549 ) C106_=_C568( C106 C568 ) C106_=_C587( C106 C587 ) \nC106_=_C605( C106 C605 ) C106_=_C621( C106 C621 ) C106_=_C634( C106 C634 ) C106_=_C662( C106 C662 ) C106_=_C675( C106 C675 ) C106_=_C687( C106 C687 ) \nC106_=_C696( C106 C696 ) C106_=_C705( C106 C705 ) C106_=_C721( C106 C721 ) C106_=_C728( C106 C728 ) C106_=_C733( C106 C733 ) C106_=_C738( C106 C738 ) \nC106_=_C742( C106 C742 ) C106_=_C745( C106 C745 ) C106_=_C748( C106 C748 ) C106_=_C749( C106 C749 ) C125_=_C142( C125 C142 ) C125_=_C158( C125 C158 ) \nC125_=_C224( C125 C224 ) C125_=_C255( C125 C255 ) C125_=_C285( C125 C285 ) C125_=_C315( C125 C315 ) C125_=_C343( C125 C343 ) C125_=_C371( C125 C371 ) \nC125_=_C398( C125 C398 ) C125_=_C421( C125 C421 ) C125_=_C446( C125 C446 ) C125_=_C469( C125 C469 ) C125_=_C512( C125 C512 ) C125_=_C533( C125 C533 ) \nC125_=_C552( C125 C552 ) C125_=_C571( C125 C571 ) C125_=_C572( C125 C572 ) C125_=_C573( C125 C573 ) C125_=_C574( C125 C574 ) C125_=_C575( C125 C575 ) \nC125_=_C576( C125 C576 ) C125_=_C577( C125 C577 ) C125_=_C578( C125 C578 ) C125_=_C579( C125 C579 ) C125_=_C580( C125 C580 ) C125_=_C581( C125 C581 ) \nC125_=_C582( C125 C582 ) C125_=_C583( C125 C583 ) C125_=_C584( C125 C584 ) C125_=_C585( C125 C585 ) C125_=_C586( C125 C586 ) C125_=_C587( C125 C587 ) \nC125_=_C588( C125 C588 ) C125_=_C589( C125 C589 ) C142_=_C175( C142 C175 ) C142_=_C208( C142 C208 ) C142_=_C240( C142 C240 ) C142_=_C271( C142 C271 ) \nC142_=_C302( C142 C302 ) C142_=_C331( C142 C331 ) C142_=_C360( C142 C360 ) C142_=_C388( C142 C388 ) C142_=_C412( C142 C412 ) C142_=_C438( C142 C438 ) \nC142_=_C462( C142 C462 ) C142_=_C485( C142 C485 ) C142_=_C507( C142 C507 ) C142_=_C529( C142 C529 ) C142_=_C549( C142 C549 ) C142_=_C568( C142 C568 ) \nC142_=_C587( C142 C587 ) C142_=_C605( C142 C605 ) C142_=_C621( C142 C621 ) C142_=_C634(</w:t>
      </w:r>
    </w:p>
    <w:p>
      <w:pPr>
        <w:pStyle w:val="PreformattedText"/>
        <w:bidi w:val="0"/>
        <w:spacing w:before="0" w:after="0"/>
        <w:jc w:val="left"/>
        <w:rPr/>
      </w:pPr>
      <w:r>
        <w:rPr/>
        <w:t xml:space="preserve"> </w:t>
      </w:r>
      <w:r>
        <w:rPr/>
        <w:t>C142 C634 ) C142_=_C662( C142 C662 ) C142_=_C675( C142 C675 ) \nC142_=_C687( C142 C687 ) C142_=_C696( C142 C696 ) C142_=_C705( C142 C705 ) C142_=_C721( C142 C721 ) C142_=_C728( C142 C728 ) C142_=_C733( C142 C733 ) \nC142_=_C738( C142 C738 ) C142_=_C742( C142 C742 ) C142_=_C745( C142 C745 ) C142_=_C748( C142 C748 ) C142_=_C749( C142 C749 ) C158_=_C175( C158 C175 ) \nC158_=_C224( C158 C224 ) C158_=_C255( C158 C255 ) C158_=_C285( C158 C285 ) C158_=_C315( C158 C315 ) C158_=_C343( C158 C343 ) C158_=_C371( C158 C371 ) \nC158_=_C398( C158 C398 ) C158_=_C421( C158 C421 ) C158_=_C446( C158 C446 ) C158_=_C469( C158 C469 ) C158_=_C512( C158 C512 ) C158_=_C533( C158 C533 ) \nC158_=_C552( C158 C552 ) C158_=_C571( C158 C571 ) C158_=_C572( C158 C572 ) C158_=_C573( C158 C573 ) C158_=_C574( C158 C574 ) C158_=_C575( C158 C575 ) \nC158_=_C576( C158 C576 ) C158_=_C577( C158 C577 ) C158_=_C578( C158 C578 ) C158_=_C579( C158 C579 ) C158_=_C580( C158 C580 ) C158_=_C581( C158 C581 ) \nC158_=_C582( C158 C582 ) C158_=_C583( C158 C583 ) C158_=_C584( C158 C584 ) C158_=_C585( C158 C585 ) C158_=_C586( C158 C586 ) C158_=_C587( C158 C587 ) \nC158_=_C588( C158 C588 ) C158_=_C589( C158 C589 ) C175_=_C208( C175 C208 ) C175_=_C240( C175 C240 ) C175_=_C271( C175 C271 ) C175_=_C302( C175 C302 ) \nC175_=_C331( C175 C331 ) C175_=_C360( C175 C360 ) C175_=_C388( C175 C388 ) C175_=_C412( C175 C412 ) C175_=_C438( C175 C438 ) C175_=_C462( C175 C462 ) \nC175_=_C485( C175 C485 ) C175_=_C507( C175 C507 ) C175_=_C529( C175 C529 ) C175_=_C549( C175 C549 ) C175_=_C568( C175 C568 ) C175_=_C587( C175 C587 ) \nC175_=_C605( C175 C605 ) C175_=_C621( C175 C621 ) C175_=_C634( C175 C634 ) C175_=_C662( C175 C662 ) C175_=_C675( C175 C675 ) C175_=_C687( C175 C687 ) \nC175_=_C696( C175 C696 ) C175_=_C705( C175 C705 ) C175_=_C721( C175 C721 ) C175_=_C728( C175 C728 ) C175_=_C733( C175 C733 ) C175_=_C738( C175 C738 ) \nC175_=_C742( C175 C742 ) C175_=_C745( C175 C745 ) C175_=_C748( C175 C748 ) C175_=_C749( C175 C749 ) C208_=_C240( C208 C240 ) C208_=_C271( C208 C271 ) \nC208_=_C302( C208 C302 ) C208_=_C331( C208 C331 ) C208_=_C360( C208 C360 ) C208_=_C388( C208 C388 ) C208_=_C412( C208 C412 ) C208_=_C438( C208 C438 ) \nC208_=_C462( C208 C462 ) C208_=_C485( C208 C485 ) C208_=_C507( C208 C507 ) C208_=_C529( C208 C529 ) C208_=_C549( C208 C549 ) C208_=_C568( C208 C568 ) \nC208_=_C587( C208 C587 ) C208_=_C605( C208 C605 ) C208_=_C621( C208 C621 ) C208_=_C634( C208 C634 ) C208_=_C662( C208 C662 ) C208_=_C675( C208 C675 ) \nC208_=_C687( C208 C687 ) C208_=_C696( C208 C696 ) C208_=_C705( C208 C705 ) C208_=_C721( C208 C721 ) C208_=_C728( C208 C728 ) C208_=_C733( C208 C733 ) \nC208_=_C738( C208 C738 ) C208_=_C742( C208 C742 ) C208_=_C745( C208 C745 ) C208_=_C748( C208 C748 ) C208_=_C749( C208 C749 ) C224_=_C240( C224 C240 ) \nC224_=_C255( C224 C255 ) C224_=_C285( C224 C285 ) C224_=_C315( C224 C315 ) C224_=_C343( C224 C343 ) C224_=_C371( C224 C371 ) C224_=_C398( C224 C398 ) \nC224_=_C421( C224 C421 ) C224_=_C446( C224 C446 ) C224_=_C469( C224 C469 ) C224_=_C512( C224 C512 ) C224_=_C533( C224 C533 ) C224_=_C552( C224 C552 ) \nC224_=_C571( C224 C571 ) C224_=_C572( C224 C572 ) C224_=_C573( C224 C573 ) C224_=_C574( C224 C574 ) C224_=_C575( C224 C575 ) C224_=_C576( C224 C576 ) \nC224_=_C577( C224 C577 ) C224_=_C578( C224 C578 ) C224_=_C579( C224 C579 ) C224_=_C580( C224 C580 ) C224_=_C581( C224 C581 ) C224_=_C582( C224 C582 ) \nC224_=_C583( C224 C583 ) C224_=_C584( C224 C584 ) C224_=_C585( C224 C585 ) C224_=_C586( C224 C586 ) C224_=_C587( C224 C587 ) C224_=_C588( C224 C588 ) \nC224_=_C589( C224 C589 ) C240_=_C271( C240 C271 ) C240_=_C302( C240 C302 ) C240_=_C331( C240 C331 ) C240_=_C360( C240 C360 ) C240_=_C388( C240 C388 ) \nC240_=_C412( C240 C412 ) C240_=_C438( C240 C438 ) C240_=_C462( C240 C462 ) C240_=_C485( C240 C485 ) C240_=_C507( C240 C507 ) C240_=_C529( C240 C529 ) \nC240_=_C549( C240 C549 ) C240_=_C568( C240 C568 ) C240_=_C587( C240 C587 ) C240_=_C605( C240 C605 ) C240_=_C621( C240 C621 ) C240_=_C634( C240 C634 ) \nC240_=_C662( C240 C662 ) C240_=_C675( C240 C675 ) C240_=_C687( C240 C687 ) C240_=_C696( C240 C696 ) C240_=_C705( C240 C705 ) C240_=_C721( C240 C721 ) \nC240_=_C728( C240 C728 ) C240_=_C733( C240 C733 ) C240_=_C738( C240 C738 ) C240_=_C742( C240 C742 ) C240_=_C745( C240 C745 ) C240_=_C748( C240 C748 ) \nC240_=_C749( C240 C749 ) C255_=_C271( C255 C271 ) C255_=_C285( C255 C285 ) C255_=_C315( C255 C315 ) C255_=_C343( C255 C343 ) C255_=_C371( C255 C371 ) \nC255_=_C398( C255 C398 ) C255_=_C421( C255 C421 ) C255_=_C446( C255 C446 ) C255_=_C469( C255 C469 ) C255_=_C512( C255 C512 ) C255_=_C533( C255 C533 ) \nC255_=_C552( C255 C552 ) C255_=_C571( C255 C571 ) C255_=_C572( C255 C572 ) C255_=_C573( C255 C573 ) C255_=_C574( C255 C574 ) C255_=_C575( C255 C575 ) \nC255_=_C576( C255 C576 ) C255_=_C577( C255 C577 ) C255_=_C578( C255 C578 ) C255_=_C579( C255 C579 ) C255_=_C580( C255 C580 ) C255_=_C581( C255 C581 ) \nC255_=_C582( C255 C582 ) C255_=_C583( C255 C583 ) C255_=_C584( C255 C584 ) C255_=_C585( C255 C585 ) C255_=_C586( C255 C586 ) C255_=_C587( C255 C587 ) \nC255_=_C588( C255 C588 ) C255_=_C589( C255 C589 ) C271_=_C302( C271 C302 ) C271_=_C331( C271 C331 ) C271_=_C360( C271 C360 ) C271_=_C388( C271 C388 ) \nC271_=_C412( C271 C412 ) C271_=_C438( C271 C438 ) C271_=_C462( C271 C462 ) C271_=_C485( C271 C485 ) C271_=_C507( C271 C507 ) C271_=_C529( C271 C529 ) \nC271_=_C549( C271 C549 ) C271_=_C568( C271 C568 ) C271_=_C587( C271 C587 ) C271_=_C605( C271 C605 ) C271_=_C621( C271 C621 ) C271_=_C634( C271 C634 ) \nC271_=_C662( C271 C662 ) C271_=_C675( C271 C675 ) C271_=_C687( C271 C687 ) C271_=_C696( C271 C696 ) C271_=_C705( C271 C705 ) C271_=_C721( C271 C721 ) \nC271_=_C728( C271 C728 ) C271_=_C733( C271 C733 ) C271_=_C738( C271 C738 ) C271_=_C742( C271 C742 ) C271_=_C745( C271 C745 ) C271_=_C748( C271 C748 ) \nC271_=_C749( C271 C749 ) C285_=_C302( C285 C302 ) C285_=_C315( C285 C315 ) C285_=_C343( C285 C343 ) C285_=_C371( C285 C371 ) C285_=_C398( C285 C398 ) \nC285_=_C421( C285 C421 ) C285_=_C446( C285 C446 ) C285_=_C469( C285 C469 ) C285_=_C512( C285 C512 ) C285_=_C533( C285 C533 ) C285_=_C552( C285 C552 ) \nC285_=_C571( C285 C571 ) C285_=_C572( C285 C572 ) C285_=_C573( C285 C573 ) C285_=_C574( C285 C574 ) C285_=_C575( C285 C575 ) C285_=_C576( C285 C576 ) \nC285_=_C577( C285 C577 ) C285_=_C578( C285 C578 ) C285_=_C579( C285 C579 ) C285_=_C580( C285 C580 ) C285_=_C581( C285 C581 ) C285_=_C582( C285 C582 ) \nC285_=_C583( C285 C583 ) C285_=_C584( C285 C584 ) C285_=_C585( C285 C585 ) C285_=_C586( C285 C586 ) C285_=_C587( C285 C587 ) C285_=_C588( C285 C588 ) \nC285_=_C589( C285 C589 ) C302_=_C331( C302 C331 ) C302_=_C360( C302 C360 ) C302_=_C388( C302 C388 ) C302_=_C412( C302 C412 ) C302_=_C438( C302 C438 ) \nC302_=_C462( C302 C462 ) C302_=_C485( C302 C485 ) C302_=_C507( C302 C507 ) C302_=_C529( C302 C529 ) C302_=_C549( C302 C549 ) C302_=_C568( C302 C568 ) \nC302_=_C587( C302 C587 ) C302_=_C605( C302 C605 ) C302_=_C621( C302 C621 ) C302_=_C634( C302 C634 ) C302_=_C662( C302 C662 ) C302_=_C675( C302 C675 ) \nC302_=_C687( C302 C687 ) C302_=_C696( C302 C696 ) C302_=_C705( C302 C705 ) C302_=_C721( C302 C721 ) C302_=_C728( C302 C728 ) C302_=_C733( C302 C733 ) \nC302_=_C738( C302 C738 ) C302_=_C742( C302 C742 ) C302_=_C745( C302 C745 ) C302_=_C748( C302 C748 ) C302_=_C749( C302 C749 ) C315_=_C331( C315 C331 ) \nC315_=_C343( C315 C343 ) C315_=_C371( C315 C371 ) C315_=_C398( C315 C398 ) C315_=_C421( C315 C421 ) C315_=_C446( C315 C446 ) C315_=_C469( C315 C469 ) \nC315_=_C512( C315 C512 ) C315_=_C533( C315 C533 ) C315_=_C552( C315 C552 ) C315_=_C571( C315 C571 ) C315_=_C572( C315 C572 ) C315_=_C573( C315 C573 ) \nC315_=_C574( C315 C574 ) C315_=_C575( C315 C575 ) C315_=_C576( C315 C576 ) C315_=_C577( C315 C577 ) C315_=_C578( C315 C578 ) C315_=_C579( C315 C579 ) \nC315_=_C580( C315 C580 ) C315_=_C581( C315 C581 ) C315_=_C582( C315 C582 ) C315_=_C583( C315 C583 ) C315_=_C584( C315 C584 ) C315_=_C585( C315 C585 ) \nC315_=_C586( C315 C586 ) C315_=_C587( C315 C587 ) C315_=_C588( C315 C588 ) C315_=_C589( C315 C589 ) C331_=_C360( C331 C360 ) C331_=_C388( C331 C388 ) \nC331_=_C412( C331 C412 ) C331_=_C438( C331 C438 ) C331_=_C462( C331 C462 ) C331_=_C485( C331 C485 ) C331_=_C507( C331 C507 ) C331_=_C529( C331 C529 ) \nC331_=_C549( C331 C549 ) C331_=_C568( C331 C568 ) C331_=_C587( C331 C587 ) C331_=_C605( C331 C605 ) C331_=_C621( C331 C621 ) C331_=_C634( C331 C634 ) \nC331_=_C662( C331 C662 ) C331_=_C675( C331 C675 ) C331_=_C687( C331 C687 ) C331_=_C696( C331 C696 ) C331_=_C705( C331 C705 ) C331_=_C721( C331 C721 ) \nC331_=_C728( C331 C728 ) C331_=_C733( C331 C733 ) C331_=_C738( C331 C738 ) C331_=_C742( C331 C742 ) C331_=_C745( C331 C745 ) C331_=_C748( C331 C748 ) \nC331_=_C749( C331 C749 ) C343_=_C360( C343 C360 ) C343_=_C371( C343 C371 ) C343_=_C398( C343 C398 ) C343_=_C421( C343 C421 ) C343_=_C446( C343 C446 ) \nC343_=_C469( C343 C469 ) C343_=_C512( C343 C512 ) C343_=_C533( C343 C533 ) C343_=_C552( C343 C552 ) C343_=_C571( C343 C571 ) C343_=_C572( C343 C572 ) \nC343_=_C573( C343 C573 ) C343_=_C574( C343 C574 ) C343_=_C575( C343 C575 ) C343_=_C576( C343 C576 ) C343_=_C577( C343 C577 ) C343_=_C578( C343 C578 ) \nC343_=_C579( C343 C579 ) C343_=_C580( C343 C580 ) C343_=_C581( C343 C581 ) C343_=_C582( C343 C582 ) C343_=_C583( C343 C583 ) C343_=_C584( C343 C584 ) \nC343_=_C585( C343 C585 ) C343_=_C586( C343 C586 ) C343_=_C587( C343 C587 ) C343_=_C588( C343 C588 ) C343_=_C589( C343 C589 ) C360_=_C388( C360 C388 ) \nC360_=_C412( C360 C412 ) C360_=_C438( C360 C438 ) C360_=_C462( C360 C462 ) C360_=_C485( C360 C485 ) C360_=_C507( C360 C507 ) C360_=_C529( C360 C529 ) \nC360_=_C549( C360 C549 ) C360_=_C568( C360 C568 ) C360_=_C587( C360 C587 ) C360_=_C605( C360 C605 ) C360_=_C621( C360 C621 ) C360_=_C634( C360 C634 ) \nC360_=_C662( C360 C662 ) C360_=_C675( C360 C675 ) C360_=_C687( C360 C687 ) C360_=_C696( C360 C696 ) C360_=_C705(</w:t>
      </w:r>
    </w:p>
    <w:p>
      <w:pPr>
        <w:pStyle w:val="PreformattedText"/>
        <w:bidi w:val="0"/>
        <w:spacing w:before="0" w:after="0"/>
        <w:jc w:val="left"/>
        <w:rPr/>
      </w:pPr>
      <w:r>
        <w:rPr/>
        <w:t xml:space="preserve"> </w:t>
      </w:r>
      <w:r>
        <w:rPr/>
        <w:t>C360 C705 ) C360_=_C721( C360 C721 ) \nC360_=_C728( C360 C728 ) C360_=_C733( C360 C733 ) C360_=_C738( C360 C738 ) C360_=_C742( C360 C742 ) C360_=_C745( C360 C745 ) C360_=_C748( C360 C748 ) \nC360_=_C749( C360 C749 ) C371_=_C388( C371 C388 ) C371_=_C398( C371 C398 ) C371_=_C421( C371 C421 ) C371_=_C446( C371 C446 ) C371_=_C469( C371 C469 ) \nC371_=_C512( C371 C512 ) C371_=_C533( C371 C533 ) C371_=_C552( C371 C552 ) C371_=_C571( C371 C571 ) C371_=_C572( C371 C572 ) C371_=_C573( C371 C573 ) \nC371_=_C574( C371 C574 ) C371_=_C575( C371 C575 ) C371_=_C576( C371 C576 ) C371_=_C577( C371 C577 ) C371_=_C578( C371 C578 ) C371_=_C579( C371 C579 ) \nC371_=_C580( C371 C580 ) C371_=_C581( C371 C581 ) C371_=_C582( C371 C582 ) C371_=_C583( C371 C583 ) C371_=_C584( C371 C584 ) C371_=_C585( C371 C585 ) \nC371_=_C586( C371 C586 ) C371_=_C587( C371 C587 ) C371_=_C588( C371 C588 ) C371_=_C589( C371 C589 ) C388_=_C412( C388 C412 ) C388_=_C438( C388 C438 ) \nC388_=_C462( C388 C462 ) C388_=_C485( C388 C485 ) C388_=_C507( C388 C507 ) C388_=_C529( C388 C529 ) C388_=_C549( C388 C549 ) C388_=_C568( C388 C568 ) \nC388_=_C587( C388 C587 ) C388_=_C605( C388 C605 ) C388_=_C621( C388 C621 ) C388_=_C634( C388 C634 ) C388_=_C662( C388 C662 ) C388_=_C675( C388 C675 ) \nC388_=_C687( C388 C687 ) C388_=_C696( C388 C696 ) C388_=_C705( C388 C705 ) C388_=_C721( C388 C721 ) C388_=_C728( C388 C728 ) C388_=_C733( C388 C733 ) \nC388_=_C738( C388 C738 ) C388_=_C742( C388 C742 ) C388_=_C745( C388 C745 ) C388_=_C748( C388 C748 ) C388_=_C749( C388 C749 ) C398_=_C412( C398 C412 ) \nC398_=_C421( C398 C421 ) C398_=_C446( C398 C446 ) C398_=_C469( C398 C469 ) C398_=_C512( C398 C512 ) C398_=_C533( C398 C533 ) C398_=_C552( C398 C552 ) \nC398_=_C571( C398 C571 ) C398_=_C572( C398 C572 ) C398_=_C573( C398 C573 ) C398_=_C574( C398 C574 ) C398_=_C575( C398 C575 ) C398_=_C576( C398 C576 ) \nC398_=_C577( C398 C577 ) C398_=_C578( C398 C578 ) C398_=_C579( C398 C579 ) C398_=_C580( C398 C580 ) C398_=_C581( C398 C581 ) C398_=_C582( C398 C582 ) \nC398_=_C583( C398 C583 ) C398_=_C584( C398 C584 ) C398_=_C585( C398 C585 ) C398_=_C586( C398 C586 ) C398_=_C587( C398 C587 ) C398_=_C588( C398 C588 ) \nC398_=_C589( C398 C589 ) C412_=_C438( C412 C438 ) C412_=_C462( C412 C462 ) C412_=_C485( C412 C485 ) C412_=_C507( C412 C507 ) C412_=_C529( C412 C529 ) \nC412_=_C549( C412 C549 ) C412_=_C568( C412 C568 ) C412_=_C587( C412 C587 ) C412_=_C605( C412 C605 ) C412_=_C621( C412 C621 ) C412_=_C634( C412 C634 ) \nC412_=_C662( C412 C662 ) C412_=_C675( C412 C675 ) C412_=_C687( C412 C687 ) C412_=_C696( C412 C696 ) C412_=_C705( C412 C705 ) C412_=_C721( C412 C721 ) \nC412_=_C728( C412 C728 ) C412_=_C733( C412 C733 ) C412_=_C738( C412 C738 ) C412_=_C742( C412 C742 ) C412_=_C745( C412 C745 ) C412_=_C748( C412 C748 ) \nC412_=_C749( C412 C749 ) C421_=_C438( C421 C438 ) C421_=_C446( C421 C446 ) C421_=_C469( C421 C469 ) C421_=_C512( C421 C512 ) C421_=_C533( C421 C533 ) \nC421_=_C552( C421 C552 ) C421_=_C571( C421 C571 ) C421_=_C572( C421 C572 ) C421_=_C573( C421 C573 ) C421_=_C574( C421 C574 ) C421_=_C575( C421 C575 ) \nC421_=_C576( C421 C576 ) C421_=_C577( C421 C577 ) C421_=_C578( C421 C578 ) C421_=_C579( C421 C579 ) C421_=_C580( C421 C580 ) C421_=_C581( C421 C581 ) \nC421_=_C582( C421 C582 ) C421_=_C583( C421 C583 ) C421_=_C584( C421 C584 ) C421_=_C585( C421 C585 ) C421_=_C586( C421 C586 ) C421_=_C587( C421 C587 ) \nC421_=_C588( C421 C588 ) C421_=_C589( C421 C589 ) C438_=_C462( C438 C462 ) C438_=_C485( C438 C485 ) C438_=_C507( C438 C507 ) C438_=_C529( C438 C529 ) \nC438_=_C549( C438 C549 ) C438_=_C568( C438 C568 ) C438_=_C587( C438 C587 ) C438_=_C605( C438 C605 ) C438_=_C621( C438 C621 ) C438_=_C634( C438 C634 ) \nC438_=_C662( C438 C662 ) C438_=_C675( C438 C675 ) C438_=_C687( C438 C687 ) C438_=_C696( C438 C696 ) C438_=_C705( C438 C705 ) C438_=_C721( C438 C721 ) \nC438_=_C728( C438 C728 ) C438_=_C733( C438 C733 ) C438_=_C738( C438 C738 ) C438_=_C742( C438 C742 ) C438_=_C745( C438 C745 ) C438_=_C748( C438 C748 ) \nC438_=_C749( C438 C749 ) C446_=_C462( C446 C462 ) C446_=_C469( C446 C469 ) C446_=_C512( C446 C512 ) C446_=_C533( C446 C533 ) C446_=_C552( C446 C552 ) \nC446_=_C571( C446 C571 ) C446_=_C572( C446 C572 ) C446_=_C573( C446 C573 ) C446_=_C574( C446 C574 ) C446_=_C575( C446 C575 ) C446_=_C576( C446 C576 ) \nC446_=_C577( C446 C577 ) C446_=_C578( C446 C578 ) C446_=_C579( C446 C579 ) C446_=_C580( C446 C580 ) C446_=_C581( C446 C581 ) C446_=_C582( C446 C582 ) \nC446_=_C583( C446 C583 ) C446_=_C584( C446 C584 ) C446_=_C585( C446 C585 ) C446_=_C586( C446 C586 ) C446_=_C587( C446 C587 ) C446_=_C588( C446 C588 ) \nC446_=_C589( C446 C589 ) C462_=_C485( C462 C485 ) C462_=_C507( C462 C507 ) C462_=_C529( C462 C529 ) C462_=_C549( C462 C549 ) C462_=_C568( C462 C568 ) \nC462_=_C587( C462 C587 ) C462_=_C605( C462 C605 ) C462_=_C621( C462 C621 ) C462_=_C634( C462 C634 ) C462_=_C662( C462 C662 ) C462_=_C675( C462 C675 ) \nC462_=_C687( C462 C687 ) C462_=_C696( C462 C696 ) C462_=_C705( C462 C705 ) C462_=_C721( C462 C721 ) C462_=_C728( C462 C728 ) C462_=_C733( C462 C733 ) \nC462_=_C738( C462 C738 ) C462_=_C742( C462 C742 ) C462_=_C745( C462 C745 ) C462_=_C748( C462 C748 ) C462_=_C749( C462 C749 ) C469_=_C485( C469 C485 ) \nC469_=_C512( C469 C512 ) C469_=_C533( C469 C533 ) C469_=_C552( C469 C552 ) C469_=_C571( C469 C571 ) C469_=_C572( C469 C572 ) C469_=_C573( C469 C573 ) \nC469_=_C574( C469 C574 ) C469_=_C575( C469 C575 ) C469_=_C576( C469 C576 ) C469_=_C577( C469 C577 ) C469_=_C578( C469 C578 ) C469_=_C579( C469 C579 ) \nC469_=_C580( C469 C580 ) C469_=_C581( C469 C581 ) C469_=_C582( C469 C582 ) C469_=_C583( C469 C583 ) C469_=_C584( C469 C584 ) C469_=_C585( C469 C585 ) \nC469_=_C586( C469 C586 ) C469_=_C587( C469 C587 ) C469_=_C588( C469 C588 ) C469_=_C589( C469 C589 ) C485_=_C507( C485 C507 ) C485_=_C529( C485 C529 ) \nC485_=_C549( C485 C549 ) C485_=_C568( C485 C568 ) C485_=_C587( C485 C587 ) C485_=_C605( C485 C605 ) C485_=_C621( C485 C621 ) C485_=_C634( C485 C634 ) \nC485_=_C662( C485 C662 ) C485_=_C675( C485 C675 ) C485_=_C687( C485 C687 ) C485_=_C696( C485 C696 ) C485_=_C705( C485 C705 ) C485_=_C721( C485 C721 ) \nC485_=_C728( C485 C728 ) C485_=_C733( C485 C733 ) C485_=_C738( C485 C738 ) C485_=_C742( C485 C742 ) C485_=_C745( C485 C745 ) C485_=_C748( C485 C748 ) \nC485_=_C749( C485 C749 ) C507_=_C529( C507 C529 ) C507_=_C549( C507 C549 ) C507_=_C568( C507 C568 ) C507_=_C587( C507 C587 ) C507_=_C605( C507 C605 ) \nC507_=_C621( C507 C621 ) C507_=_C634( C507 C634 ) C507_=_C662( C507 C662 ) C507_=_C675( C507 C675 ) C507_=_C687( C507 C687 ) C507_=_C696( C507 C696 ) \nC507_=_C705( C507 C705 ) C507_=_C721( C507 C721 ) C507_=_C728( C507 C728 ) C507_=_C733( C507 C733 ) C507_=_C738( C507 C738 ) C507_=_C742( C507 C742 ) \nC507_=_C745( C507 C745 ) C507_=_C748( C507 C748 ) C507_=_C749( C507 C749 ) C512_=_C529( C512 C529 ) C512_=_C533( C512 C533 ) C512_=_C552( C512 C552 ) \nC512_=_C571( C512 C571 ) C512_=_C572( C512 C572 ) C512_=_C573( C512 C573 ) C512_=_C574( C512 C574 ) C512_=_C575( C512 C575 ) C512_=_C576( C512 C576 ) \nC512_=_C577( C512 C577 ) C512_=_C578( C512 C578 ) C512_=_C579( C512 C579 ) C512_=_C580( C512 C580 ) C512_=_C581( C512 C581 ) C512_=_C582( C512 C582 ) \nC512_=_C583( C512 C583 ) C512_=_C584( C512 C584 ) C512_=_C585( C512 C585 ) C512_=_C586( C512 C586 ) C512_=_C587( C512 C587 ) C512_=_C588( C512 C588 ) \nC512_=_C589( C512 C589 ) C529_=_C549( C529 C549 ) C529_=_C568( C529 C568 ) C529_=_C587( C529 C587 ) C529_=_C605( C529 C605 ) C529_=_C621( C529 C621 ) \nC529_=_C634( C529 C634 ) C529_=_C662( C529 C662 ) C529_=_C675( C529 C675 ) C529_=_C687( C529 C687 ) C529_=_C696( C529 C696 ) C529_=_C705( C529 C705 ) \nC529_=_C721( C529 C721 ) C529_=_C728( C529 C728 ) C529_=_C733( C529 C733 ) C529_=_C738( C529 C738 ) C529_=_C742( C529 C742 ) C529_=_C745( C529 C745 ) \nC529_=_C748( C529 C748 ) C529_=_C749( C529 C749 ) C533_=_C549( C533 C549 ) C533_=_C552( C533 C552 ) C533_=_C571( C533 C571 ) C533_=_C572( C533 C572 ) \nC533_=_C573( C533 C573 ) C533_=_C574( C533 C574 ) C533_=_C575( C533 C575 ) C533_=_C576( C533 C576 ) C533_=_C577( C533 C577 ) C533_=_C578( C533 C578 ) \nC533_=_C579( C533 C579 ) C533_=_C580( C533 C580 ) C533_=_C581( C533 C581 ) C533_=_C582( C533 C582 ) C533_=_C583( C533 C583 ) C533_=_C584( C533 C584 ) \nC533_=_C585( C533 C585 ) C533_=_C586( C533 C586 ) C533_=_C587( C533 C587 ) C533_=_C588( C533 C588 ) C533_=_C589( C533 C589 ) C549_=_C568( C549 C568 ) \nC549_=_C587( C549 C587 ) C549_=_C605( C549 C605 ) C549_=_C621( C549 C621 ) C549_=_C634( C549 C634 ) C549_=_C662( C549 C662 ) C549_=_C675( C549 C675 ) \nC549_=_C687( C549 C687 ) C549_=_C696( C549 C696 ) C549_=_C705( C549 C705 ) C549_=_C721( C549 C721 ) C549_=_C728( C549 C728 ) C549_=_C733( C549 C733 ) \nC549_=_C738( C549 C738 ) C549_=_C742( C549 C742 ) C549_=_C745( C549 C745 ) C549_=_C748( C549 C748 ) C549_=_C749( C549 C749 ) C552_=_C568( C552 C568 ) \nC552_=_C571( C552 C571 ) C552_=_C572( C552 C572 ) C552_=_C573( C552 C573 ) C552_=_C574( C552 C574 ) C552_=_C575( C552 C575 ) C552_=_C576( C552 C576 ) \nC552_=_C577( C552 C577 ) C552_=_C578( C552 C578 ) C552_=_C579( C552 C579 ) C552_=_C580( C552 C580 ) C552_=_C581( C552 C581 ) C552_=_C582( C552 C582 ) \nC552_=_C583( C552 C583 ) C552_=_C584( C552 C584 ) C552_=_C585( C552 C585 ) C552_=_C586( C552 C586 ) C552_=_C587( C552 C587 ) C552_=_C588( C552 C588 ) \nC552_=_C589( C552 C589 ) C568_=_C587( C568 C587 ) C568_=_C605( C568 C605 ) C568_=_C621( C568 C621 ) C568_=_C634( C568 C634 ) C568_=_C662( C568 C662 ) \nC568_=_C675( C568 C675 ) C568_=_C687( C568 C687 ) C568_=_C696( C568 C696 ) C568_=_C705( C568 C705 ) C568_=_C721( C568 C721 ) C568_=_C728( C568 C728 ) \nC568_=_C733( C568 C733 ) C568_=_C738( C568 C738 ) C568_=_C742( C568 C742 ) C568_=_C745( C568 C745 ) C568_=_C748( C568 C748 ) C568_=_C749( C568 C749 ) \nC571_=_C572( C571 C572 ) C571_=_C573( C571 C573 ) C571_=_C574( C571 C574 ) C571_=_C575( C571 C575 ) C571_=_C576( C571 C576 ) C571_=_C577(</w:t>
      </w:r>
    </w:p>
    <w:p>
      <w:pPr>
        <w:pStyle w:val="PreformattedText"/>
        <w:bidi w:val="0"/>
        <w:spacing w:before="0" w:after="0"/>
        <w:jc w:val="left"/>
        <w:rPr/>
      </w:pPr>
      <w:r>
        <w:rPr/>
        <w:t xml:space="preserve"> </w:t>
      </w:r>
      <w:r>
        <w:rPr/>
        <w:t>C571 C577 ) \nC571_=_C578( C571 C578 ) C571_=_C579( C571 C579 ) C571_=_C580( C571 C580 ) C571_=_C581( C571 C581 ) C571_=_C582( C571 C582 ) C571_=_C583( C571 C583 ) \nC571_=_C584( C571 C584 ) C571_=_C585( C571 C585 ) C571_=_C586( C571 C586 ) C571_=_C587( C571 C587 ) C571_=_C588( C571 C588 ) C571_=_C589( C571 C589 ) \nC571_=_C605( C571 C605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2_=_C588( C572 C588 ) C572_=_C589( C572 C589 ) \nC572_=_C621( C572 C621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588( C573 C588 ) C573_=_C589( C573 C589 ) C573_=_C634( C573 C634 ) \nC574_=_C575( C574 C575 ) C574_=_C576( C574 C576 ) C574_=_C577( C574 C577 ) C574_=_C578( C574 C578 ) C574_=_C579( C574 C579 ) C574_=_C580( C574 C580 ) \nC574_=_C581( C574 C581 ) C574_=_C582( C574 C582 ) C574_=_C583( C574 C583 ) C574_=_C584( C574 C584 ) C574_=_C585( C574 C585 ) C574_=_C586( C574 C586 ) \nC574_=_C587( C574 C587 ) C574_=_C588( C574 C588 ) C574_=_C589( C574 C589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5_=_C589( C575 C589 ) C575_=_C662( C575 C662 ) \nC576_=_C577( C576 C577 ) C576_=_C578( C576 C578 ) C576_=_C579( C576 C579 ) C576_=_C580( C576 C580 ) C576_=_C581( C576 C581 ) C576_=_C582( C576 C582 ) \nC576_=_C583( C576 C583 ) C576_=_C584( C576 C584 ) C576_=_C585( C576 C585 ) C576_=_C586( C576 C586 ) C576_=_C587( C576 C587 ) C576_=_C588( C576 C588 ) \nC576_=_C589( C576 C589 ) C576_=_C675( C576 C675 ) C577_=_C578( C577 C578 ) C577_=_C579( C577 C579 ) C577_=_C580( C577 C580 ) C577_=_C581( C577 C581 ) \nC577_=_C582( C577 C582 ) C577_=_C583( C577 C583 ) C577_=_C584( C577 C584 ) C577_=_C585( C577 C585 ) C577_=_C586( C577 C586 ) C577_=_C587( C577 C587 ) \nC577_=_C588( C577 C588 ) C577_=_C589( C577 C589 ) C577_=_C687( C577 C687 ) C578_=_C579( C578 C579 ) C578_=_C580( C578 C580 ) C578_=_C581( C578 C581 ) \nC578_=_C582( C578 C582 ) C578_=_C583( C578 C583 ) C578_=_C584( C578 C584 ) C578_=_C585( C578 C585 ) C578_=_C586( C578 C586 ) C578_=_C587( C578 C587 ) \nC578_=_C588( C578 C588 ) C578_=_C589( C578 C589 ) C578_=_C696( C578 C696 ) C579_=_C580( C579 C580 ) C579_=_C581( C579 C581 ) C579_=_C582( C579 C582 ) \nC579_=_C583( C579 C583 ) C579_=_C584( C579 C584 ) C579_=_C585( C579 C585 ) C579_=_C586( C579 C586 ) C579_=_C587( C579 C587 ) C579_=_C588( C579 C588 ) \nC579_=_C589( C579 C589 ) C579_=_C705( C579 C705 ) C580_=_C581( C580 C581 ) C580_=_C582( C580 C582 ) C580_=_C583( C580 C583 ) C580_=_C584( C580 C584 ) \nC580_=_C585( C580 C585 ) C580_=_C586( C580 C586 ) C580_=_C587( C580 C587 ) C580_=_C588( C580 C588 ) C580_=_C589( C580 C589 ) C581_=_C582( C581 C582 ) \nC581_=_C583( C581 C583 ) C581_=_C584( C581 C584 ) C581_=_C585( C581 C585 ) C581_=_C586( C581 C586 ) C581_=_C587( C581 C587 ) C581_=_C588( C581 C588 ) \nC581_=_C589( C581 C589 ) C581_=_C721( C581 C721 ) C582_=_C583( C582 C583 ) C582_=_C584( C582 C584 ) C582_=_C585( C582 C585 ) C582_=_C586( C582 C586 ) \nC582_=_C587( C582 C587 ) C582_=_C588( C582 C588 ) C582_=_C589( C582 C589 ) C582_=_C728( C582 C728 ) C583_=_C584( C583 C584 ) C583_=_C585( C583 C585 ) \nC583_=_C586( C583 C586 ) C583_=_C587( C583 C587 ) C583_=_C588( C583 C588 ) C583_=_C589( C583 C589 ) C583_=_C733( C583 C733 ) C584_=_C585( C584 C585 ) \nC584_=_C586( C584 C586 ) C584_=_C587( C584 C587 ) C584_=_C588( C584 C588 ) C584_=_C589( C584 C589 ) C584_=_C738( C584 C738 ) C585_=_C586( C585 C586 ) \nC585_=_C587( C585 C587 ) C585_=_C588( C585 C588 ) C585_=_C589( C585 C589 ) C585_=_C742( C585 C742 ) C586_=_C587( C586 C587 ) C586_=_C588( C586 C588 ) \nC586_=_C589( C586 C589 ) C586_=_C745( C586 C745 ) C587_=_C588( C587 C588 ) C587_=_C589( C587 C589 ) C587_=_C605( C587 C605 ) C587_=_C621( C587 C621 ) \nC587_=_C634( C587 C634 ) C587_=_C662( C587 C662 ) C587_=_C675( C587 C675 ) C587_=_C687( C587 C687 ) C587_=_C696( C587 C696 ) C587_=_C705( C587 C705 ) \nC587_=_C721( C587 C721 ) C587_=_C728( C587 C728 ) C587_=_C733( C587 C733 ) C587_=_C738( C587 C738 ) C587_=_C742( C587 C742 ) C587_=_C745( C587 C745 ) \nC587_=_C748( C587 C748 ) C587_=_C749( C587 C749 ) C588_=_C589( C588 C589 ) C588_=_C748( C588 C748 ) C589_=_C749( C589 C749 ) C605_=_C621( C605 C621 ) \nC605_=_C634( C605 C634 ) C605_=_C662( C605 C662 ) C605_=_C675( C605 C675 ) C605_=_C687( C605 C687 ) C605_=_C696( C605 C696 ) C605_=_C705( C605 C705 ) \nC605_=_C721( C605 C721 ) C605_=_C728( C605 C728 ) C605_=_C733( C605 C733 ) C605_=_C738( C605 C738 ) C605_=_C742( C605 C742 ) C605_=_C745( C605 C745 ) \nC605_=_C748( C605 C748 ) C605_=_C749( C605 C749 ) C621_=_C634( C621 C634 ) C621_=_C662( C621 C662 ) C621_=_C675( C621 C675 ) C621_=_C687( C621 C687 ) \nC621_=_C696( C621 C696 ) C621_=_C705( C621 C705 ) C621_=_C721( C621 C721 ) C621_=_C728( C621 C728 ) C621_=_C733( C621 C733 ) C621_=_C738( C621 C738 ) \nC621_=_C742( C621 C742 ) C621_=_C745( C621 C745 ) C621_=_C748( C621 C748 ) C621_=_C749( C621 C749 ) C634_=_C662( C634 C662 ) C634_=_C675( C634 C675 ) \nC634_=_C687( C634 C687 ) C634_=_C696( C634 C696 ) C634_=_C705( C634 C705 ) C634_=_C721( C634 C721 ) C634_=_C728( C634 C728 ) C634_=_C733( C634 C733 ) \nC634_=_C738( C634 C738 ) C634_=_C742( C634 C742 ) C634_=_C745( C634 C745 ) C634_=_C748( C634 C748 ) C634_=_C749( C634 C749 ) C662_=_C675( C662 C675 ) \nC662_=_C687( C662 C687 ) C662_=_C696( C662 C696 ) C662_=_C705( C662 C705 ) C662_=_C721( C662 C721 ) C662_=_C728( C662 C728 ) C662_=_C733( C662 C733 ) \nC662_=_C738( C662 C738 ) C662_=_C742( C662 C742 ) C662_=_C745( C662 C745 ) C662_=_C748( C662 C748 ) C662_=_C749( C662 C749 ) C675_=_C687( C675 C687 ) \nC675_=_C696( C675 C696 ) C675_=_C705( C675 C705 ) C675_=_C721( C675 C721 ) C675_=_C728( C675 C728 ) C675_=_C733( C675 C733 ) C675_=_C738( C675 C738 ) \nC675_=_C742( C675 C742 ) C675_=_C745( C675 C745 ) C675_=_C748( C675 C748 ) C675_=_C749( C675 C749 ) C687_=_C696( C687 C696 ) C687_=_C705( C687 C705 ) \nC687_=_C721( C687 C721 ) C687_=_C728( C687 C728 ) C687_=_C733( C687 C733 ) C687_=_C738( C687 C738 ) C687_=_C742( C687 C742 ) C687_=_C745( C687 C745 ) \nC687_=_C748( C687 C748 ) C687_=_C749( C687 C749 ) C696_=_C705( C696 C705 ) C696_=_C721( C696 C721 ) C696_=_C728( C696 C728 ) C696_=_C733( C696 C733 ) \nC696_=_C738( C696 C738 ) C696_=_C742( C696 C742 ) C696_=_C745( C696 C745 ) C696_=_C748( C696 C748 ) C696_=_C749( C696 C749 ) C705_=_C721( C705 C721 ) \nC705_=_C728( C705 C728 ) C705_=_C733( C705 C733 ) C705_=_C738( C705 C738 ) C705_=_C742( C705 C742 ) C705_=_C745( C705 C745 ) C705_=_C748( C705 C748 ) \nC705_=_C749( C705 C749 ) C721_=_C728( C721 C728 ) C721_=_C733( C721 C733 ) C721_=_C738( C721 C738 ) C721_=_C742( C721 C742 ) C721_=_C745( C721 C745 ) \nC721_=_C748( C721 C748 ) C721_=_C749( C721 C749 ) C728_=_C733( C728 C733 ) C728_=_C738( C728 C738 ) C728_=_C742( C728 C742 ) C728_=_C745( C728 C745 ) \nC728_=_C748( C728 C748 ) C728_=_C749( C728 C749 ) C733_=_C738( C733 C738 ) C733_=_C742( C733 C742 ) C733_=_C745( C733 C745 ) C733_=_C748( C733 C748 ) \nC733_=_C749( C733 C749 ) C738_=_C742( C738 C742 ) C738_=_C745( C738 C745 ) C738_=_C748( C738 C748 ) C738_=_C749( C738 C749 ) C742_=_C745( C742 C745 ) \nC742_=_C748( C742 C748 ) C742_=_C749( C742 C749 ) C745_=_C748( C745 C748 ) C745_=_C749( C745 C749 ) C748_=_C749( C748 C749 ) "];17-&gt;26[label="72: C19 C36 C56 C73 C89 \nC106 C125 C142 C158 C175 C208 \nC224 C240 C255 C271 C285 C302 \nC315 C331 C343 C360 C371 C388 \nC398 C412 C421 C438 C446 C462 \nC469 C485 C507 C512 C529 C533 \nC549 C552 C568 C571 C572 C573 \nC574 C575 C576 C577 C578 C579 \nC580 C581 C582 C583 C584 C585 \nC586 C588 C589 C605 C621 C634 \nC662 C675 C687 C696 C705 C721 \nC728 C733 C738 C742 C745 C748 \nC749 \n1294: C19_=_C36 ,C19_=_C56 ,C19_=_C89 ,C19_=_C125 ,C19_=_C158 ,\nC19_=_C224 ,C19_=_C255 ,C19_=_C285 ,C19_=_C315 ,C19_=_C343 ,C19_=_C371 ,\nC19_=_C398 ,C19_=_C421 ,C19_=_C446 ,C19_=_C469 ,C19_=_C512 ,C19_=_C533 ,\nC19_=_C552 ,C19_=_C571 ,C19_=_C572 ,C19_=_C573 ,C19_=_C574 ,C19_=_C575 ,\nC19_=_C576 ,C19_=_C577 ,C19_=_C578 ,C19_=_C579 ,C19_=_C580 ,C19_=_C581 ,\nC19_=_C582 ,C19_=_C583 ,C19_=_C584 ,C19_=_C585 ,C19_=_C586 ,C19_=_C588 ,\nC19_=_C589 ,C36_=_C73 ,C36_=_C106 ,C36_=_C142 ,C36_=_C175 ,C36_=_C208 ,\nC36_=_C240 ,C36_=_C271 ,C36_=_C302 ,C36_=_C331 ,C36_=_C360 ,C36_=_C388 ,\nC36_=_C412 ,C36_=_C438 ,C36_=_C462 ,C36_=_C485 ,C36_=_C507 ,C36_=_C529 ,\nC36_=_C549 ,C36_=_C568 ,C36_=_C605 ,C36_=_C621 ,C36_=_C634 ,C36_=_C662 ,\nC36_=_C675 ,C36_=_C687 ,C36_=_C696 ,C36_=_C705 ,C36_=_C721 ,C36_=_C728 ,\nC36_=_C733 ,C36_=_C738 ,C36_=_C742 ,C36_=_C745 ,C36_=_C748 ,C36_=_C749 ,\nC56_=_C73 ,C56_=_C89 ,C56_=_C125 ,C56_=_C158 ,C56_=_C224 ,C56_=_C255 ,\nC56_=_C285 ,C56_=_C315 ,C56_=_C343 ,C56_=_C371 ,C56_=_C398 ,C56_=_C421 ,\nC56_=_C446 ,C56_=_C469 ,C56_=_C512 ,C56_=_C533 ,C56_=_C552 ,C56_=_C571 ,\nC56_=_C572 ,C56_=_C573 ,C56_=_C574 ,C56_=_C575 ,C56_=_C576 ,C56_=_C577 ,\nC56_=_C578 ,C56_=_C579 ,C56_=_C580 ,C56_=_C581 ,C56_=_C582 ,C56_=_C583 ,\nC56_=_C584 ,C56_=_C585 ,C56_=_C586 ,C56_=_C588 ,C56_=_C589 ,C73_=_C106 ,\nC73_=_C142 ,C73_=_C175 ,C73_=_C208 ,C73_=_C240 ,C73_=_C271 ,C73_=_C302 ,\nC73_=_C331 ,C73_=_C360 ,C73_=_C388 ,C73_=_C412 ,C73_=_C438 ,C73_=_C462</w:t>
      </w:r>
    </w:p>
    <w:p>
      <w:pPr>
        <w:pStyle w:val="PreformattedText"/>
        <w:bidi w:val="0"/>
        <w:spacing w:before="0" w:after="0"/>
        <w:jc w:val="left"/>
        <w:rPr/>
      </w:pPr>
      <w:r>
        <w:rPr/>
        <w:t xml:space="preserve"> </w:t>
      </w:r>
      <w:r>
        <w:rPr/>
        <w:t>,\nC73_=_C485 ,C73_=_C507 ,C73_=_C529 ,C73_=_C549 ,C73_=_C568 ,C73_=_C605 ,\nC73_=_C621 ,C73_=_C634 ,C73_=_C662 ,C73_=_C675 ,C73_=_C687 ,C73_=_C696 ,\nC73_=_C705 ,C73_=_C721 ,C73_=_C728 ,C73_=_C733 ,C73_=_C738 ,C73_=_C742 ,\nC73_=_C745 ,C73_=_C748 ,C73_=_C749 ,C89_=_C106 ,C89_=_C125 ,C89_=_C158 ,\nC89_=_C224 ,C89_=_C255 ,C89_=_C285 ,C89_=_C315 ,C89_=_C343 ,C89_=_C371 ,\nC89_=_C398 ,C89_=_C421 ,C89_=_C446 ,C89_=_C469 ,C89_=_C512 ,C89_=_C533 ,\nC89_=_C552 ,C89_=_C571 ,C89_=_C572 ,C89_=_C573 ,C89_=_C574 ,C89_=_C575 ,\nC89_=_C576 ,C89_=_C577 ,C89_=_C578 ,C89_=_C579 ,C89_=_C580 ,C89_=_C581 ,\nC89_=_C582 ,C89_=_C583 ,C89_=_C584 ,C89_=_C585 ,C89_=_C586 ,C89_=_C588 ,\nC89_=_C589 ,C106_=_C142 ,C106_=_C175 ,C106_=_C208 ,C106_=_C240 ,C106_=_C271 ,\nC106_=_C302 ,C106_=_C331 ,C106_=_C360 ,C106_=_C388 ,C106_=_C412 ,C106_=_C438 ,\nC106_=_C462 ,C106_=_C485 ,C106_=_C507 ,C106_=_C529 ,C106_=_C549 ,C106_=_C568 ,\nC106_=_C605 ,C106_=_C621 ,C106_=_C634 ,C106_=_C662 ,C106_=_C675 ,C106_=_C687 ,\nC106_=_C696 ,C106_=_C705 ,C106_=_C721 ,C106_=_C728 ,C106_=_C733 ,C106_=_C738 ,\nC106_=_C742 ,C106_=_C745 ,C106_=_C748 ,C106_=_C749 ,C125_=_C142 ,C125_=_C158 ,\nC125_=_C224 ,C125_=_C255 ,C125_=_C285 ,C125_=_C315 ,C125_=_C343 ,C125_=_C371 ,\nC125_=_C398 ,C125_=_C421 ,C125_=_C446 ,C125_=_C469 ,C125_=_C512 ,C125_=_C533 ,\nC125_=_C552 ,C125_=_C571 ,C125_=_C572 ,C125_=_C573 ,C125_=_C574 ,C125_=_C575 ,\nC125_=_C576 ,C125_=_C577 ,C125_=_C578 ,C125_=_C579 ,C125_=_C580 ,C125_=_C581 ,\nC125_=_C582 ,C125_=_C583 ,C125_=_C584 ,C125_=_C585 ,C125_=_C586 ,C125_=_C588 ,\nC125_=_C589 ,C142_=_C175 ,C142_=_C208 ,C142_=_C240 ,C142_=_C271 ,C142_=_C302 ,\nC142_=_C331 ,C142_=_C360 ,C142_=_C388 ,C142_=_C412 ,C142_=_C438 ,C142_=_C462 ,\nC142_=_C485 ,C142_=_C507 ,C142_=_C529 ,C142_=_C549 ,C142_=_C568 ,C142_=_C605 ,\nC142_=_C621 ,C142_=_C634 ,C142_=_C662 ,C142_=_C675 ,C142_=_C687 ,C142_=_C696 ,\nC142_=_C705 ,C142_=_C721 ,C142_=_C728 ,C142_=_C733 ,C142_=_C738 ,C142_=_C742 ,\nC142_=_C745 ,C142_=_C748 ,C142_=_C749 ,C158_=_C175 ,C158_=_C224 ,C158_=_C255 ,\nC158_=_C285 ,C158_=_C315 ,C158_=_C343 ,C158_=_C371 ,C158_=_C398 ,C158_=_C421 ,\nC158_=_C446 ,C158_=_C469 ,C158_=_C512 ,C158_=_C533 ,C158_=_C552 ,C158_=_C571 ,\nC158_=_C572 ,C158_=_C573 ,C158_=_C574 ,C158_=_C575 ,C158_=_C576 ,C158_=_C577 ,\nC158_=_C578 ,C158_=_C579 ,C158_=_C580 ,C158_=_C581 ,C158_=_C582 ,C158_=_C583 ,\nC158_=_C584 ,C158_=_C585 ,C158_=_C586 ,C158_=_C588 ,C158_=_C589 ,C175_=_C208 ,\nC175_=_C240 ,C175_=_C271 ,C175_=_C302 ,C175_=_C331 ,C175_=_C360 ,C175_=_C388 ,\nC175_=_C412 ,C175_=_C438 ,C175_=_C462 ,C175_=_C485 ,C175_=_C507 ,C175_=_C529 ,\nC175_=_C549 ,C175_=_C568 ,C175_=_C605 ,C175_=_C621 ,C175_=_C634 ,C175_=_C662 ,\nC175_=_C675 ,C175_=_C687 ,C175_=_C696 ,C175_=_C705 ,C175_=_C721 ,C175_=_C728 ,\nC175_=_C733 ,C175_=_C738 ,C175_=_C742 ,C175_=_C745 ,C175_=_C748 ,C175_=_C749 ,\nC208_=_C240 ,C208_=_C271 ,C208_=_C302 ,C208_=_C331 ,C208_=_C360 ,C208_=_C388 ,\nC208_=_C412 ,C208_=_C438 ,C208_=_C462 ,C208_=_C485 ,C208_=_C507 ,C208_=_C529 ,\nC208_=_C549 ,C208_=_C568 ,C208_=_C605 ,C208_=_C621 ,C208_=_C634 ,C208_=_C662 ,\nC208_=_C675 ,C208_=_C687 ,C208_=_C696 ,C208_=_C705 ,C208_=_C721 ,C208_=_C728 ,\nC208_=_C733 ,C208_=_C738 ,C208_=_C742 ,C208_=_C745 ,C208_=_C748 ,C208_=_C749 ,\nC224_=_C240 ,C224_=_C255 ,C224_=_C285 ,C224_=_C315 ,C224_=_C343 ,C224_=_C371 ,\nC224_=_C398 ,C224_=_C421 ,C224_=_C446 ,C224_=_C469 ,C224_=_C512 ,C224_=_C533 ,\nC224_=_C552 ,C224_=_C571 ,C224_=_C572 ,C224_=_C573 ,C224_=_C574 ,C224_=_C575 ,\nC224_=_C576 ,C224_=_C577 ,C224_=_C578 ,C224_=_C579 ,C224_=_C580 ,C224_=_C581 ,\nC224_=_C582 ,C224_=_C583 ,C224_=_C584 ,C224_=_C585 ,C224_=_C586 ,C224_=_C588 ,\nC224_=_C589 ,C240_=_C271 ,C240_=_C302 ,C240_=_C331 ,C240_=_C360 ,C240_=_C388 ,\nC240_=_C412 ,C240_=_C438 ,C240_=_C462 ,C240_=_C485 ,C240_=_C507 ,C240_=_C529 ,\nC240_=_C549 ,C240_=_C568 ,C240_=_C605 ,C240_=_C621 ,C240_=_C634 ,C240_=_C662 ,\nC240_=_C675 ,C240_=_C687 ,C240_=_C696 ,C240_=_C705 ,C240_=_C721 ,C240_=_C728 ,\nC240_=_C733 ,C240_=_C738 ,C240_=_C742 ,C240_=_C745 ,C240_=_C748 ,C240_=_C749 ,\nC255_=_C271 ,C255_=_C285 ,C255_=_C315 ,C255_=_C343 ,C255_=_C371 ,C255_=_C398 ,\nC255_=_C421 ,C255_=_C446 ,C255_=_C469 ,C255_=_C512 ,C255_=_C533 ,C255_=_C552 ,\nC255_=_C571 ,C255_=_C572 ,C255_=_C573 ,C255_=_C574 ,C255_=_C575 ,C255_=_C576 ,\nC255_=_C577 ,C255_=_C578 ,C255_=_C579 ,C255_=_C580 ,C255_=_C581 ,C255_=_C582 ,\nC255_=_C583 ,C255_=_C584 ,C255_=_C585 ,C255_=_C586 ,C255_=_C588 ,C255_=_C589 ,\nC271_=_C302 ,C271_=_C331 ,C271_=_C360 ,C271_=_C388 ,C271_=_C412 ,C271_=_C438 ,\nC271_=_C462 ,C271_=_C485 ,C271_=_C507 ,C271_=_C529 ,C271_=_C549 ,C271_=_C568 ,\nC271_=_C605 ,C271_=_C621 ,C271_=_C634 ,C271_=_C662 ,C271_=_C675 ,C271_=_C687 ,\nC271_=_C696 ,C271_=_C705 ,C271_=_C721 ,C271_=_C728 ,C271_=_C733 ,C271_=_C738 ,\nC271_=_C742 ,C271_=_C745 ,C271_=_C748 ,C271_=_C749 ,C285_=_C302 ,C285_=_C315 ,\nC285_=_C343 ,C285_=_C371 ,C285_=_C398 ,C285_=_C421 ,C285_=_C446 ,C285_=_C469 ,\nC285_=_C512 ,C285_=_C533 ,C285_=_C552 ,C285_=_C571 ,C285_=_C572 ,C285_=_C573 ,\nC285_=_C574 ,C285_=_C575 ,C285_=_C576 ,C285_=_C577 ,C285_=_C578 ,C285_=_C579 ,\nC285_=_C580 ,C285_=_C581 ,C285_=_C582 ,C285_=_C583 ,C285_=_C584 ,C285_=_C585 ,\nC285_=_C586 ,C285_=_C588 ,C285_=_C589 ,C302_=_C331 ,C302_=_C360 ,C302_=_C388 ,\nC302_=_C412 ,C302_=_C438 ,C302_=_C462 ,C302_=_C485 ,C302_=_C507 ,C302_=_C529 ,\nC302_=_C549 ,C302_=_C568 ,C302_=_C605 ,C302_=_C621 ,C302_=_C634 ,C302_=_C662 ,\nC302_=_C675 ,C302_=_C687 ,C302_=_C696 ,C302_=_C705 ,C302_=_C721 ,C302_=_C728 ,\nC302_=_C733 ,C302_=_C738 ,C302_=_C742 ,C302_=_C745 ,C302_=_C748 ,C302_=_C749 ,\nC315_=_C331 ,C315_=_C343 ,C315_=_C371 ,C315_=_C398 ,C315_=_C421 ,C315_=_C446 ,\nC315_=_C469 ,C315_=_C512 ,C315_=_C533 ,C315_=_C552 ,C315_=_C571 ,C315_=_C572 ,\nC315_=_C573 ,C315_=_C574 ,C315_=_C575 ,C315_=_C576 ,C315_=_C577 ,C315_=_C578 ,\nC315_=_C579 ,C315_=_C580 ,C315_=_C581 ,C315_=_C582 ,C315_=_C583 ,C315_=_C584 ,\nC315_=_C585 ,C315_=_C586 ,C315_=_C588 ,C315_=_C589 ,C331_=_C360 ,C331_=_C388 ,\nC331_=_C412 ,C331_=_C438 ,C331_=_C462 ,C331_=_C485 ,C331_=_C507 ,C331_=_C529 ,\nC331_=_C549 ,C331_=_C568 ,C331_=_C605 ,C331_=_C621 ,C331_=_C634 ,C331_=_C662 ,\nC331_=_C675 ,C331_=_C687 ,C331_=_C696 ,C331_=_C705 ,C331_=_C721 ,C331_=_C728 ,\nC331_=_C733 ,C331_=_C738 ,C331_=_C742 ,C331_=_C745 ,C331_=_C748 ,C331_=_C749 ,\nC343_=_C360 ,C343_=_C371 ,C343_=_C398 ,C343_=_C421 ,C343_=_C446 ,C343_=_C469 ,\nC343_=_C512 ,C343_=_C533 ,C343_=_C552 ,C343_=_C571 ,C343_=_C572 ,C343_=_C573 ,\nC343_=_C574 ,C343_=_C575 ,C343_=_C576 ,C343_=_C577 ,C343_=_C578 ,C343_=_C579 ,\nC343_=_C580 ,C343_=_C581 ,C343_=_C582 ,C343_=_C583 ,C343_=_C584 ,C343_=_C585 ,\nC343_=_C586 ,C343_=_C588 ,C343_=_C589 ,C360_=_C388 ,C360_=_C412 ,C360_=_C438 ,\nC360_=_C462 ,C360_=_C485 ,C360_=_C507 ,C360_=_C529 ,C360_=_C549 ,C360_=_C568 ,\nC360_=_C605 ,C360_=_C621 ,C360_=_C634 ,C360_=_C662 ,C360_=_C675 ,C360_=_C687 ,\nC360_=_C696 ,C360_=_C705 ,C360_=_C721 ,C360_=_C728 ,C360_=_C733 ,C360_=_C738 ,\nC360_=_C742 ,C360_=_C745 ,C360_=_C748 ,C360_=_C749 ,C371_=_C388 ,C371_=_C398 ,\nC371_=_C421 ,C371_=_C446 ,C371_=_C469 ,C371_=_C512 ,C371_=_C533 ,C371_=_C552 ,\nC371_=_C571 ,C371_=_C572 ,C371_=_C573 ,C371_=_C574 ,C371_=_C575 ,C371_=_C576 ,\nC371_=_C577 ,C371_=_C578 ,C371_=_C579 ,C371_=_C580 ,C371_=_C581 ,C371_=_C582 ,\nC371_=_C583 ,C371_=_C584 ,C371_=_C585 ,C371_=_C586 ,C371_=_C588 ,C371_=_C589 ,\nC388_=_C412 ,C388_=_C438 ,C388_=_C462 ,C388_=_C485 ,C388_=_C507 ,C388_=_C529 ,\nC388_=_C549 ,C388_=_C568 ,C388_=_C605 ,C388_=_C621 ,C388_=_C634 ,C388_=_C662 ,\nC388_=_C675 ,C388_=_C687 ,C388_=_C696 ,C388_=_C705 ,C388_=_C721 ,C388_=_C728 ,\nC388_=_C733 ,C388_=_C738 ,C388_=_C742 ,C388_=_C745 ,C388_=_C748 ,C388_=_C749 ,\nC398_=_C412 ,C398_=_C421 ,C398_=_C446 ,C398_=_C469 ,C398_=_C512 ,C398_=_C533 ,\nC398_=_C552 ,C398_=_C571 ,C398_=_C572 ,C398_=_C573 ,C398_=_C574 ,C398_=_C575 ,\nC398_=_C576 ,C398_=_C577 ,C398_=_C578 ,C398_=_C579 ,C398_=_C580 ,C398_=_C581 ,\nC398_=_C582 ,C398_=_C583 ,C398_=_C584 ,C398_=_C585 ,C398_=_C586 ,C398_=_C588 ,\nC398_=_C589 ,C412_=_C438 ,C412_=_C462 ,C412_=_C485 ,C412_=_C507 ,C412_=_C529 ,\nC412_=_C549 ,C412_=_C568 ,C412_=_C605 ,C412_=_C621 ,C412_=_C634 ,C412_=_C662 ,\nC412_=_C675 ,C412_=_C687 ,C412_=_C696 ,C412_=_C705 ,C412_=_C721 ,C412_=_C728 ,\nC412_=_C733 ,C412_=_C738 ,C412_=_C742 ,C412_=_C745 ,C412_=_C748 ,C412_=_C749 ,\nC421_=_C438 ,C421_=_C446 ,C421_=_C469 ,C421_=_C512 ,C421_=_C533 ,C421_=_C552 ,\nC421_=_C571 ,C421_=_C572 ,C421_=_C573 ,C421_=_C574 ,C421_=_C575 ,C421_=_C576 ,\nC421_=_C577 ,C421_=_C578 ,C421_=_C579 ,C421_=_C580 ,C421_=_C581 ,C421_=_C582 ,\nC421_=_C583 ,C421_=_C584 ,C421_=_C585 ,C421_=_C586 ,C421_=_C588 ,C421_=_C589 ,\nC438_=_C462 ,C438_=_C485 ,C438_=_C507 ,C438_=_C529 ,C438_=_C549 ,C438_=_C568 ,\nC438_=_C605 ,C438_=_C621 ,C438_=_C634 ,C438_=_C662 ,C438_=_C675 ,C438_=_C687 ,\nC438_=_C696 ,C438_=_C705 ,C438_=_C721 ,C438_=_C728 ,C438_=_C733 ,C438_=_C738 ,\nC438_=_C742 ,C438_=_C745 ,C438_=_C748 ,C438_=_C749 ,C446_=_C462 ,C446_=_C469 ,\nC446_=_C512 ,C446_=_C533 ,C446_=_C552 ,C446_=_C571 ,C446_=_C572 ,C446_=_C573 ,\nC446_=_C574 ,C446_=_C575 ,C446_=_C576 ,C446_=_C577 ,C446_=_C578 ,C446_=_C579 ,\nC446_=_C580 ,C446_=_C581 ,C446_=_C582 ,C446_=_C583 ,C446_=_C584 ,C446_=_C585 ,\nC446_=_C586 ,C446_=_C588 ,C446_=_C589 ,C462_=_C485 ,C462_=_C507 ,C462_=_C529 ,\nC462_=_C549 ,C462_=_C568 ,C462_=_C605 ,C462_=_C621 ,C462_=_C634 ,C462_=_C662 ,\nC462_=_C675 ,C462_=_C687 ,C462_=_C696 ,C462_=_C705 ,C462_=_C721 ,C462_=_C728 ,\nC462_=_C733 ,C462_=_C738 ,C462_=_C742 ,C462_=_C745 ,C462_=_C748 ,C462_=_C749 ,\nC469_=_C485 ,C469_=_C512 ,C469_=_C533 ,C469_=_C552 ,C469_=_C571 ,C469_=_C572 ,\nC469_=_C573 ,C469_=_C574 ,C469_=_C575 ,C469_=_C576 ,C469_=_C577 ,C469_=_C578 ,\nC469_=_C579 ,C469_=_C580 ,C469_=_C581 ,C469_=_C582 ,C469_=_C583 ,C469_=_C584 ,\nC469_=_C585 ,C469_=_C586 ,C469_=_C588 ,C469_=_C589 ,C485_=_C507 ,C485_=_C529 ,\nC485_=_C549 ,C485_=_C568 ,C485_=_C605 ,C485_=_C621 ,C485_=_C634 ,C485_=_C662 ,\nC485_=_C675 ,C485_=_C687 ,C485_=_C696</w:t>
      </w:r>
    </w:p>
    <w:p>
      <w:pPr>
        <w:pStyle w:val="PreformattedText"/>
        <w:bidi w:val="0"/>
        <w:spacing w:before="0" w:after="0"/>
        <w:jc w:val="left"/>
        <w:rPr/>
      </w:pPr>
      <w:r>
        <w:rPr/>
        <w:t xml:space="preserve"> </w:t>
      </w:r>
      <w:r>
        <w:rPr/>
        <w:t>,C485_=_C705 ,C485_=_C721 ,C485_=_C728 ,\nC485_=_C733 ,C485_=_C738 ,C485_=_C742 ,C485_=_C745 ,C485_=_C748 ,C485_=_C749 ,\nC507_=_C529 ,C507_=_C549 ,C507_=_C568 ,C507_=_C605 ,C507_=_C621 ,C507_=_C634 ,\nC507_=_C662 ,C507_=_C675 ,C507_=_C687 ,C507_=_C696 ,C507_=_C705 ,C507_=_C721 ,\nC507_=_C728 ,C507_=_C733 ,C507_=_C738 ,C507_=_C742 ,C507_=_C745 ,C507_=_C748 ,\nC507_=_C749 ,C512_=_C529 ,C512_=_C533 ,C512_=_C552 ,C512_=_C571 ,C512_=_C572 ,\nC512_=_C573 ,C512_=_C574 ,C512_=_C575 ,C512_=_C576 ,C512_=_C577 ,C512_=_C578 ,\nC512_=_C579 ,C512_=_C580 ,C512_=_C581 ,C512_=_C582 ,C512_=_C583 ,C512_=_C584 ,\nC512_=_C585 ,C512_=_C586 ,C512_=_C588 ,C512_=_C589 ,C529_=_C549 ,C529_=_C568 ,\nC529_=_C605 ,C529_=_C621 ,C529_=_C634 ,C529_=_C662 ,C529_=_C675 ,C529_=_C687 ,\nC529_=_C696 ,C529_=_C705 ,C529_=_C721 ,C529_=_C728 ,C529_=_C733 ,C529_=_C738 ,\nC529_=_C742 ,C529_=_C745 ,C529_=_C748 ,C529_=_C749 ,C533_=_C549 ,C533_=_C552 ,\nC533_=_C571 ,C533_=_C572 ,C533_=_C573 ,C533_=_C574 ,C533_=_C575 ,C533_=_C576 ,\nC533_=_C577 ,C533_=_C578 ,C533_=_C579 ,C533_=_C580 ,C533_=_C581 ,C533_=_C582 ,\nC533_=_C583 ,C533_=_C584 ,C533_=_C585 ,C533_=_C586 ,C533_=_C588 ,C533_=_C589 ,\nC549_=_C568 ,C549_=_C605 ,C549_=_C621 ,C549_=_C634 ,C549_=_C662 ,C549_=_C675 ,\nC549_=_C687 ,C549_=_C696 ,C549_=_C705 ,C549_=_C721 ,C549_=_C728 ,C549_=_C733 ,\nC549_=_C738 ,C549_=_C742 ,C549_=_C745 ,C549_=_C748 ,C549_=_C749 ,C552_=_C568 ,\nC552_=_C571 ,C552_=_C572 ,C552_=_C573 ,C552_=_C574 ,C552_=_C575 ,C552_=_C576 ,\nC552_=_C577 ,C552_=_C578 ,C552_=_C579 ,C552_=_C580 ,C552_=_C581 ,C552_=_C582 ,\nC552_=_C583 ,C552_=_C584 ,C552_=_C585 ,C552_=_C586 ,C552_=_C588 ,C552_=_C589 ,\nC568_=_C605 ,C568_=_C621 ,C568_=_C634 ,C568_=_C662 ,C568_=_C675 ,C568_=_C687 ,\nC568_=_C696 ,C568_=_C705 ,C568_=_C721 ,C568_=_C728 ,C568_=_C733 ,C568_=_C738 ,\nC568_=_C742 ,C568_=_C745 ,C568_=_C748 ,C568_=_C749 ,C571_=_C572 ,C571_=_C573 ,\nC571_=_C574 ,C571_=_C575 ,C571_=_C576 ,C571_=_C577 ,C571_=_C578 ,C571_=_C579 ,\nC571_=_C580 ,C571_=_C581 ,C571_=_C582 ,C571_=_C583 ,C571_=_C584 ,C571_=_C585 ,\nC571_=_C586 ,C571_=_C588 ,C571_=_C589 ,C571_=_C605 ,C572_=_C573 ,C572_=_C574 ,\nC572_=_C575 ,C572_=_C576 ,C572_=_C577 ,C572_=_C578 ,C572_=_C579 ,C572_=_C580 ,\nC572_=_C581 ,C572_=_C582 ,C572_=_C583 ,C572_=_C584 ,C572_=_C585 ,C572_=_C586 ,\nC572_=_C588 ,C572_=_C589 ,C572_=_C621 ,C573_=_C574 ,C573_=_C575 ,C573_=_C576 ,\nC573_=_C577 ,C573_=_C578 ,C573_=_C579 ,C573_=_C580 ,C573_=_C581 ,C573_=_C582 ,\nC573_=_C583 ,C573_=_C584 ,C573_=_C585 ,C573_=_C586 ,C573_=_C588 ,C573_=_C589 ,\nC573_=_C634 ,C574_=_C575 ,C574_=_C576 ,C574_=_C577 ,C574_=_C578 ,C574_=_C579 ,\nC574_=_C580 ,C574_=_C581 ,C574_=_C582 ,C574_=_C583 ,C574_=_C584 ,C574_=_C585 ,\nC574_=_C586 ,C574_=_C588 ,C574_=_C589 ,C575_=_C576 ,C575_=_C577 ,C575_=_C578 ,\nC575_=_C579 ,C575_=_C580 ,C575_=_C581 ,C575_=_C582 ,C575_=_C583 ,C575_=_C584 ,\nC575_=_C585 ,C575_=_C586 ,C575_=_C588 ,C575_=_C589 ,C575_=_C662 ,C576_=_C577 ,\nC576_=_C578 ,C576_=_C579 ,C576_=_C580 ,C576_=_C581 ,C576_=_C582 ,C576_=_C583 ,\nC576_=_C584 ,C576_=_C585 ,C576_=_C586 ,C576_=_C588 ,C576_=_C589 ,C576_=_C675 ,\nC577_=_C578 ,C577_=_C579 ,C577_=_C580 ,C577_=_C581 ,C577_=_C582 ,C577_=_C583 ,\nC577_=_C584 ,C577_=_C585 ,C577_=_C586 ,C577_=_C588 ,C577_=_C589 ,C577_=_C687 ,\nC578_=_C579 ,C578_=_C580 ,C578_=_C581 ,C578_=_C582 ,C578_=_C583 ,C578_=_C584 ,\nC578_=_C585 ,C578_=_C586 ,C578_=_C588 ,C578_=_C589 ,C578_=_C696 ,C579_=_C580 ,\nC579_=_C581 ,C579_=_C582 ,C579_=_C583 ,C579_=_C584 ,C579_=_C585 ,C579_=_C586 ,\nC579_=_C588 ,C579_=_C589 ,C579_=_C705 ,C580_=_C581 ,C580_=_C582 ,C580_=_C583 ,\nC580_=_C584 ,C580_=_C585 ,C580_=_C586 ,C580_=_C588 ,C580_=_C589 ,C581_=_C582 ,\nC581_=_C583 ,C581_=_C584 ,C581_=_C585 ,C581_=_C586 ,C581_=_C588 ,C581_=_C589 ,\nC581_=_C721 ,C582_=_C583 ,C582_=_C584 ,C582_=_C585 ,C582_=_C586 ,C582_=_C588 ,\nC582_=_C589 ,C582_=_C728 ,C583_=_C584 ,C583_=_C585 ,C583_=_C586 ,C583_=_C588 ,\nC583_=_C589 ,C583_=_C733 ,C584_=_C585 ,C584_=_C586 ,C584_=_C588 ,C584_=_C589 ,\nC584_=_C738 ,C585_=_C586 ,C585_=_C588 ,C585_=_C589 ,C585_=_C742 ,C586_=_C588 ,\nC586_=_C589 ,C586_=_C745 ,C588_=_C589 ,C588_=_C748 ,C589_=_C749 ,C605_=_C621 ,\nC605_=_C634 ,C605_=_C662 ,C605_=_C675 ,C605_=_C687 ,C605_=_C696 ,C605_=_C705 ,\nC605_=_C721 ,C605_=_C728 ,C605_=_C733 ,C605_=_C738 ,C605_=_C742 ,C605_=_C745 ,\nC605_=_C748 ,C605_=_C749 ,C621_=_C634 ,C621_=_C662 ,C621_=_C675 ,C621_=_C687 ,\nC621_=_C696 ,C621_=_C705 ,C621_=_C721 ,C621_=_C728 ,C621_=_C733 ,C621_=_C738 ,\nC621_=_C742 ,C621_=_C745 ,C621_=_C748 ,C621_=_C749 ,C634_=_C662 ,C634_=_C675 ,\nC634_=_C687 ,C634_=_C696 ,C634_=_C705 ,C634_=_C721 ,C634_=_C728 ,C634_=_C733 ,\nC634_=_C738 ,C634_=_C742 ,C634_=_C745 ,C634_=_C748 ,C634_=_C749 ,C662_=_C675 ,\nC662_=_C687 ,C662_=_C696 ,C662_=_C705 ,C662_=_C721 ,C662_=_C728 ,C662_=_C733 ,\nC662_=_C738 ,C662_=_C742 ,C662_=_C745 ,C662_=_C748 ,C662_=_C749 ,C675_=_C687 ,\nC675_=_C696 ,C675_=_C705 ,C675_=_C721 ,C675_=_C728 ,C675_=_C733 ,C675_=_C738 ,\nC675_=_C742 ,C675_=_C745 ,C675_=_C748 ,C675_=_C749 ,C687_=_C696 ,C687_=_C705 ,\nC687_=_C721 ,C687_=_C728 ,C687_=_C733 ,C687_=_C738 ,C687_=_C742 ,C687_=_C745 ,\nC687_=_C748 ,C687_=_C749 ,C696_=_C705 ,C696_=_C721 ,C696_=_C728 ,C696_=_C733 ,\nC696_=_C738 ,C696_=_C742 ,C696_=_C745 ,C696_=_C748 ,C696_=_C749 ,C705_=_C721 ,\nC705_=_C728 ,C705_=_C733 ,C705_=_C738 ,C705_=_C742 ,C705_=_C745 ,C705_=_C748 ,\nC705_=_C749 ,C721_=_C728 ,C721_=_C733 ,C721_=_C738 ,C721_=_C742 ,C721_=_C745 ,\nC721_=_C748 ,C721_=_C749 ,C728_=_C733 ,C728_=_C738 ,C728_=_C742 ,C728_=_C745 ,\nC728_=_C748 ,C728_=_C749 ,C733_=_C738 ,C733_=_C742 ,C733_=_C745 ,C733_=_C748 ,\nC733_=_C749 ,C738_=_C742 ,C738_=_C745 ,C738_=_C748 ,C738_=_C749 ,C742_=_C745 ,\nC742_=_C748 ,C742_=_C749 ,C745_=_C748 ,C745_=_C749 ,C748_=_C749 ,"];27[shape=box, label="id:27 level: 4\n75: C27 C33 C64 C70 C97 \nC103 C133 C139 C166 C172 C199 \nC205 C232 C237 C263 C269 C293 \nC299 C323 C328 C351 C357 C379 \nC385 C404 C409 C429 C435 C454 \nC460 C476 C482 C498 C504 C520 \nC526 C541 C546 C560 C578 C584 \nC596 C602 C613 C618 C627 C632 \nC640 C646 C653 C659 C666 C672 \nC678 C684 C689 C690 C691 C692 \nC693 C694 C695 C696 C697 C698 \nC702 C711 C718 C725 C730 C736 \nC737 C738 C739 C740 \n1442: C27_=_C33( C27 C33 ) C27_=_C64( C27 C64 ) C27_=_C97( C27 C97 ) C27_=_C133( C27 C133 ) C27_=_C166( C27 C166 ) \nC27_=_C199( C27 C199 ) C27_=_C232( C27 C232 ) C27_=_C263( C27 C263 ) C27_=_C293( C27 C293 ) C27_=_C323( C27 C323 ) C27_=_C351( C27 C351 ) \nC27_=_C379( C27 C379 ) C27_=_C404( C27 C404 ) C27_=_C429( C27 C429 ) C27_=_C454( C27 C454 ) C27_=_C476( C27 C476 ) C27_=_C498( C27 C498 ) \nC27_=_C520( C27 C520 ) C27_=_C541( C27 C541 ) C27_=_C560( C27 C560 ) C27_=_C578( C27 C578 ) C27_=_C596( C27 C596 ) C27_=_C613( C27 C613 ) \nC27_=_C627( C27 C627 ) C27_=_C640( C27 C640 ) C27_=_C653( C27 C653 ) C27_=_C666( C27 C666 ) C27_=_C678( C27 C678 ) C27_=_C689( C27 C689 ) \nC27_=_C690( C27 C690 ) C27_=_C691( C27 C691 ) C27_=_C692( C27 C692 ) C27_=_C693( C27 C693 ) C27_=_C694( C27 C694 ) C27_=_C695( C27 C695 ) \nC27_=_C696( C27 C696 ) C27_=_C697( C27 C697 ) C27_=_C698( C27 C698 ) C33_=_C70( C33 C70 ) C33_=_C103( C33 C103 ) C33_=_C139( C33 C139 ) \nC33_=_C172( C33 C172 ) C33_=_C205( C33 C205 ) C33_=_C237( C33 C237 ) C33_=_C269( C33 C269 ) C33_=_C299( C33 C299 ) C33_=_C328( C33 C328 ) \nC33_=_C357( C33 C357 ) C33_=_C385( C33 C385 ) C33_=_C409( C33 C409 ) C33_=_C435( C33 C435 ) C33_=_C460( C33 C460 ) C33_=_C482( C33 C482 ) \nC33_=_C504( C33 C504 ) C33_=_C526( C33 C526 ) C33_=_C546( C33 C546 ) C33_=_C584( C33 C584 ) C33_=_C602( C33 C602 ) C33_=_C618( C33 C618 ) \nC33_=_C632( C33 C632 ) C33_=_C646( C33 C646 ) C33_=_C659( C33 C659 ) C33_=_C672( C33 C672 ) C33_=_C684( C33 C684 ) C33_=_C693( C33 C693 ) \nC33_=_C702( C33 C702 ) C33_=_C711( C33 C711 ) C33_=_C718( C33 C718 ) C33_=_C725( C33 C725 ) C33_=_C730( C33 C730 ) C33_=_C736( C33 C736 ) \nC33_=_C737( C33 C737 ) C33_=_C738( C33 C738 ) C33_=_C739( C33 C739 ) C33_=_C740( C33 C740 ) C64_=_C70( C64 C70 ) C64_=_C97( C64 C97 ) \nC64_=_C133( C64 C133 ) C64_=_C166( C64 C166 ) C64_=_C199( C64 C199 ) C64_=_C232( C64 C232 ) C64_=_C263( C64 C263 ) C64_=_C293( C64 C293 ) \nC64_=_C323( C64 C323 ) C64_=_C351( C64 C351 ) C64_=_C379( C64 C379 ) C64_=_C404( C64 C404 ) C64_=_C429( C64 C429 ) C64_=_C454( C64 C454 ) \nC64_=_C476( C64 C476 ) C64_=_C498( C64 C498 ) C64_=_C520( C64 C520 ) C64_=_C541( C64 C541 ) C64_=_C560( C64 C560 ) C64_=_C578( C64 C578 ) \nC64_=_C596( C64 C596 ) C64_=_C613( C64 C613 ) C64_=_C627( C64 C627 ) C64_=_C640( C64 C640 ) C64_=_C653( C64 C653 ) C64_=_C666( C64 C666 ) \nC64_=_C678( C64 C678 ) C64_=_C689( C64 C689 ) C64_=_C690( C64 C690 ) C64_=_C691( C64 C691 ) C64_=_C692( C64 C692 ) C64_=_C693( C64 C693 ) \nC64_=_C694( C64 C694 ) C64_=_C695( C64 C695 ) C64_=_C696( C64 C696 ) C64_=_C697( C64 C697 ) C64_=_C698( C64 C698 ) C70_=_C103( C70 C103 ) \nC70_=_C139( C70 C139 ) C70_=_C172( C70 C172 ) C70_=_C205( C70 C205 ) C70_=_C237( C70 C237 ) C70_=_C269( C70 C269 ) C70_=_C299( C70 C299 ) \nC70_=_C328( C70 C328 ) C70_=_C357( C70 C357 ) C70_=_C385( C70 C385 ) C70_=_C409( C70 C409 ) C70_=_C435( C70 C435 ) C70_=_C460( C70 C460 ) \nC70_=_C482( C70 C482 ) C70_=_C504( C70 C504 ) C70_=_C526( C70 C526 ) C70_=_C546( C70 C546 ) C70_=_C584( C70 C584 ) C70_=_C602( C70 C602 ) \nC70_=_C618( C70 C618 ) C70_=_C632( C70 C632 ) C70_=_C646( C70 C646 ) C70_=_C659( C70 C659 ) C70_=_C672( C70 C672 ) C70_=_C684( C70 C684 ) \nC70_=_C693( C70 C693 ) C70_=_C702( C70 C702 ) C70_=_C711( C70 C711 ) C70_=_C718( C70 C718 ) C70_=_C725( C70 C725 ) C70_=_C730( C70 C730 ) \nC70_=_C736( C70 C736 ) C70_=_C737( C70 C737 ) C70_=_C738( C70 C738 ) C70_=_C739( C70 C739 ) C70_=_C740( C70 C740 ) C97_=_C103( C97 C103 ) \nC97_=_C133( C97 C133 ) C97_=_C166( C97 C166 ) C97_=_C199( C97 C199 ) C97_=_C232( C97 C232 ) C97_=_C263( C97 C263 ) C97_=_C293( C97 C293 ) \nC97_=_C323( C97 C323 ) C97_=_C351( C97 C351 ) C97_=_C379( C97 C379 ) C97_=_C404( C97 C404 ) C97_=_C429( C97 C429 ) C97_=_C454( C97 C454 ) \nC97_=_C476(</w:t>
      </w:r>
    </w:p>
    <w:p>
      <w:pPr>
        <w:pStyle w:val="PreformattedText"/>
        <w:bidi w:val="0"/>
        <w:spacing w:before="0" w:after="0"/>
        <w:jc w:val="left"/>
        <w:rPr/>
      </w:pPr>
      <w:r>
        <w:rPr/>
        <w:t xml:space="preserve"> </w:t>
      </w:r>
      <w:r>
        <w:rPr/>
        <w:t>C97 C476 ) C97_=_C498( C97 C498 ) C97_=_C520( C97 C520 ) C97_=_C541( C97 C541 ) C97_=_C560( C97 C560 ) C97_=_C578( C97 C578 ) \nC97_=_C596( C97 C596 ) C97_=_C613( C97 C613 ) C97_=_C627( C97 C627 ) C97_=_C640( C97 C640 ) C97_=_C653( C97 C653 ) C97_=_C666( C97 C666 ) \nC97_=_C678( C97 C678 ) C97_=_C689( C97 C689 ) C97_=_C690( C97 C690 ) C97_=_C691( C97 C691 ) C97_=_C692( C97 C692 ) C97_=_C693( C97 C693 ) \nC97_=_C694( C97 C694 ) C97_=_C695( C97 C695 ) C97_=_C696( C97 C696 ) C97_=_C697( C97 C697 ) C97_=_C698( C97 C698 ) C103_=_C139( C103 C139 ) \nC103_=_C172( C103 C172 ) C103_=_C205( C103 C205 ) C103_=_C237( C103 C237 ) C103_=_C269( C103 C269 ) C103_=_C299( C103 C299 ) C103_=_C328( C103 C328 ) \nC103_=_C357( C103 C357 ) C103_=_C385( C103 C385 ) C103_=_C409( C103 C409 ) C103_=_C435( C103 C435 ) C103_=_C460( C103 C460 ) C103_=_C482( C103 C482 ) \nC103_=_C504( C103 C504 ) C103_=_C526( C103 C526 ) C103_=_C546( C103 C546 ) C103_=_C584( C103 C584 ) C103_=_C602( C103 C602 ) C103_=_C618( C103 C618 ) \nC103_=_C632( C103 C632 ) C103_=_C646( C103 C646 ) C103_=_C659( C103 C659 ) C103_=_C672( C103 C672 ) C103_=_C684( C103 C684 ) C103_=_C693( C103 C693 ) \nC103_=_C702( C103 C702 ) C103_=_C711( C103 C711 ) C103_=_C718( C103 C718 ) C103_=_C725( C103 C725 ) C103_=_C730( C103 C730 ) C103_=_C736( C103 C736 ) \nC103_=_C737( C103 C737 ) C103_=_C738( C103 C738 ) C103_=_C739( C103 C739 ) C103_=_C740( C103 C740 ) C133_=_C139( C133 C139 ) C133_=_C166( C133 C166 ) \nC133_=_C199( C133 C199 ) C133_=_C232( C133 C232 ) C133_=_C263( C133 C263 ) C133_=_C293( C133 C293 ) C133_=_C323( C133 C323 ) C133_=_C351( C133 C351 ) \nC133_=_C379( C133 C379 ) C133_=_C404( C133 C404 ) C133_=_C429( C133 C429 ) C133_=_C454( C133 C454 ) C133_=_C476( C133 C476 ) C133_=_C498( C133 C498 ) \nC133_=_C520( C133 C520 ) C133_=_C541( C133 C541 ) C133_=_C560( C133 C560 ) C133_=_C578( C133 C578 ) C133_=_C596( C133 C596 ) C133_=_C613( C133 C613 ) \nC133_=_C627( C133 C627 ) C133_=_C640( C133 C640 ) C133_=_C653( C133 C653 ) C133_=_C666( C133 C666 ) C133_=_C678( C133 C678 ) C133_=_C689( C133 C689 ) \nC133_=_C690( C133 C690 ) C133_=_C691( C133 C691 ) C133_=_C692( C133 C692 ) C133_=_C693( C133 C693 ) C133_=_C694( C133 C694 ) C133_=_C695( C133 C695 ) \nC133_=_C696( C133 C696 ) C133_=_C697( C133 C697 ) C133_=_C698( C133 C698 ) C139_=_C172( C139 C172 ) C139_=_C205( C139 C205 ) C139_=_C237( C139 C237 ) \nC139_=_C269( C139 C269 ) C139_=_C299( C139 C299 ) C139_=_C328( C139 C328 ) C139_=_C357( C139 C357 ) C139_=_C385( C139 C385 ) C139_=_C409( C139 C409 ) \nC139_=_C435( C139 C435 ) C139_=_C460( C139 C460 ) C139_=_C482( C139 C482 ) C139_=_C504( C139 C504 ) C139_=_C526( C139 C526 ) C139_=_C546( C139 C546 ) \nC139_=_C584( C139 C584 ) C139_=_C602( C139 C602 ) C139_=_C618( C139 C618 ) C139_=_C632( C139 C632 ) C139_=_C646( C139 C646 ) C139_=_C659( C139 C659 ) \nC139_=_C672( C139 C672 ) C139_=_C684( C139 C684 ) C139_=_C693( C139 C693 ) C139_=_C702( C139 C702 ) C139_=_C711( C139 C711 ) C139_=_C718( C139 C718 ) \nC139_=_C725( C139 C725 ) C139_=_C730( C139 C730 ) C139_=_C736( C139 C736 ) C139_=_C737( C139 C737 ) C139_=_C738( C139 C738 ) C139_=_C739( C139 C739 ) \nC139_=_C740( C139 C740 ) C166_=_C172( C166 C172 ) C166_=_C199( C166 C199 ) C166_=_C232( C166 C232 ) C166_=_C263( C166 C263 ) C166_=_C293( C166 C293 ) \nC166_=_C323( C166 C323 ) C166_=_C351( C166 C351 ) C166_=_C379( C166 C379 ) C166_=_C404( C166 C404 ) C166_=_C429( C166 C429 ) C166_=_C454( C166 C454 ) \nC166_=_C476( C166 C476 ) C166_=_C498( C166 C498 ) C166_=_C520( C166 C520 ) C166_=_C541( C166 C541 ) C166_=_C560( C166 C560 ) C166_=_C578( C166 C578 ) \nC166_=_C596( C166 C596 ) C166_=_C613( C166 C613 ) C166_=_C627( C166 C627 ) C166_=_C640( C166 C640 ) C166_=_C653( C166 C653 ) C166_=_C666( C166 C666 ) \nC166_=_C678( C166 C678 ) C166_=_C689( C166 C689 ) C166_=_C690( C166 C690 ) C166_=_C691( C166 C691 ) C166_=_C692( C166 C692 ) C166_=_C693( C166 C693 ) \nC166_=_C694( C166 C694 ) C166_=_C695( C166 C695 ) C166_=_C696( C166 C696 ) C166_=_C697( C166 C697 ) C166_=_C698( C166 C698 ) C172_=_C205( C172 C205 ) \nC172_=_C237( C172 C237 ) C172_=_C269( C172 C269 ) C172_=_C299( C172 C299 ) C172_=_C328( C172 C328 ) C172_=_C357( C172 C357 ) C172_=_C385( C172 C385 ) \nC172_=_C409( C172 C409 ) C172_=_C435( C172 C435 ) C172_=_C460( C172 C460 ) C172_=_C482( C172 C482 ) C172_=_C504( C172 C504 ) C172_=_C526( C172 C526 ) \nC172_=_C546( C172 C546 ) C172_=_C584( C172 C584 ) C172_=_C602( C172 C602 ) C172_=_C618( C172 C618 ) C172_=_C632( C172 C632 ) C172_=_C646( C172 C646 ) \nC172_=_C659( C172 C659 ) C172_=_C672( C172 C672 ) C172_=_C684( C172 C684 ) C172_=_C693( C172 C693 ) C172_=_C702( C172 C702 ) C172_=_C711( C172 C711 ) \nC172_=_C718( C172 C718 ) C172_=_C725( C172 C725 ) C172_=_C730( C172 C730 ) C172_=_C736( C172 C736 ) C172_=_C737( C172 C737 ) C172_=_C738( C172 C738 ) \nC172_=_C739( C172 C739 ) C172_=_C740( C172 C740 ) C199_=_C205( C199 C205 ) C199_=_C232( C199 C232 ) C199_=_C263( C199 C263 ) C199_=_C293( C199 C293 ) \nC199_=_C323( C199 C323 ) C199_=_C351( C199 C351 ) C199_=_C379( C199 C379 ) C199_=_C404( C199 C404 ) C199_=_C429( C199 C429 ) C199_=_C454( C199 C454 ) \nC199_=_C476( C199 C476 ) C199_=_C498( C199 C498 ) C199_=_C520( C199 C520 ) C199_=_C541( C199 C541 ) C199_=_C560( C199 C560 ) C199_=_C578( C199 C578 ) \nC199_=_C596( C199 C596 ) C199_=_C613( C199 C613 ) C199_=_C627( C199 C627 ) C199_=_C640( C199 C640 ) C199_=_C653( C199 C653 ) C199_=_C666( C199 C666 ) \nC199_=_C678( C199 C678 ) C199_=_C689( C199 C689 ) C199_=_C690( C199 C690 ) C199_=_C691( C199 C691 ) C199_=_C692( C199 C692 ) C199_=_C693( C199 C693 ) \nC199_=_C694( C199 C694 ) C199_=_C695( C199 C695 ) C199_=_C696( C199 C696 ) C199_=_C697( C199 C697 ) C199_=_C698( C199 C698 ) C205_=_C237( C205 C237 ) \nC205_=_C269( C205 C269 ) C205_=_C299( C205 C299 ) C205_=_C328( C205 C328 ) C205_=_C357( C205 C357 ) C205_=_C385( C205 C385 ) C205_=_C409( C205 C409 ) \nC205_=_C435( C205 C435 ) C205_=_C460( C205 C460 ) C205_=_C482( C205 C482 ) C205_=_C504( C205 C504 ) C205_=_C526( C205 C526 ) C205_=_C546( C205 C546 ) \nC205_=_C584( C205 C584 ) C205_=_C602( C205 C602 ) C205_=_C618( C205 C618 ) C205_=_C632( C205 C632 ) C205_=_C646( C205 C646 ) C205_=_C659( C205 C659 ) \nC205_=_C672( C205 C672 ) C205_=_C684( C205 C684 ) C205_=_C693( C205 C693 ) C205_=_C702( C205 C702 ) C205_=_C711( C205 C711 ) C205_=_C718( C205 C718 ) \nC205_=_C725( C205 C725 ) C205_=_C730( C205 C730 ) C205_=_C736( C205 C736 ) C205_=_C737( C205 C737 ) C205_=_C738( C205 C738 ) C205_=_C739( C205 C739 ) \nC205_=_C740( C205 C740 ) C232_=_C237( C232 C237 ) C232_=_C263( C232 C263 ) C232_=_C293( C232 C293 ) C232_=_C323( C232 C323 ) C232_=_C351( C232 C351 ) \nC232_=_C379( C232 C379 ) C232_=_C404( C232 C404 ) C232_=_C429( C232 C429 ) C232_=_C454( C232 C454 ) C232_=_C476( C232 C476 ) C232_=_C498( C232 C498 ) \nC232_=_C520( C232 C520 ) C232_=_C541( C232 C541 ) C232_=_C560( C232 C560 ) C232_=_C578( C232 C578 ) C232_=_C596( C232 C596 ) C232_=_C613( C232 C613 ) \nC232_=_C627( C232 C627 ) C232_=_C640( C232 C640 ) C232_=_C653( C232 C653 ) C232_=_C666( C232 C666 ) C232_=_C678( C232 C678 ) C232_=_C689( C232 C689 ) \nC232_=_C690( C232 C690 ) C232_=_C691( C232 C691 ) C232_=_C692( C232 C692 ) C232_=_C693( C232 C693 ) C232_=_C694( C232 C694 ) C232_=_C695( C232 C695 ) \nC232_=_C696( C232 C696 ) C232_=_C697( C232 C697 ) C232_=_C698( C232 C698 ) C237_=_C269( C237 C269 ) C237_=_C299( C237 C299 ) C237_=_C328( C237 C328 ) \nC237_=_C357( C237 C357 ) C237_=_C385( C237 C385 ) C237_=_C409( C237 C409 ) C237_=_C435( C237 C435 ) C237_=_C460( C237 C460 ) C237_=_C482( C237 C482 ) \nC237_=_C504( C237 C504 ) C237_=_C526( C237 C526 ) C237_=_C546( C237 C546 ) C237_=_C584( C237 C584 ) C237_=_C602( C237 C602 ) C237_=_C618( C237 C618 ) \nC237_=_C632( C237 C632 ) C237_=_C646( C237 C646 ) C237_=_C659( C237 C659 ) C237_=_C672( C237 C672 ) C237_=_C684( C237 C684 ) C237_=_C693( C237 C693 ) \nC237_=_C702( C237 C702 ) C237_=_C711( C237 C711 ) C237_=_C718( C237 C718 ) C237_=_C725( C237 C725 ) C237_=_C730( C237 C730 ) C237_=_C736( C237 C736 ) \nC237_=_C737( C237 C737 ) C237_=_C738( C237 C738 ) C237_=_C739( C237 C739 ) C237_=_C740( C237 C740 ) C263_=_C269( C263 C269 ) C263_=_C293( C263 C293 ) \nC263_=_C323( C263 C323 ) C263_=_C351( C263 C351 ) C263_=_C379( C263 C379 ) C263_=_C404( C263 C404 ) C263_=_C429( C263 C429 ) C263_=_C454( C263 C454 ) \nC263_=_C476( C263 C476 ) C263_=_C498( C263 C498 ) C263_=_C520( C263 C520 ) C263_=_C541( C263 C541 ) C263_=_C560( C263 C560 ) C263_=_C578( C263 C578 ) \nC263_=_C596( C263 C596 ) C263_=_C613( C263 C613 ) C263_=_C627( C263 C627 ) C263_=_C640( C263 C640 ) C263_=_C653( C263 C653 ) C263_=_C666( C263 C666 ) \nC263_=_C678( C263 C678 ) C263_=_C689( C263 C689 ) C263_=_C690( C263 C690 ) C263_=_C691( C263 C691 ) C263_=_C692( C263 C692 ) C263_=_C693( C263 C693 ) \nC263_=_C694( C263 C694 ) C263_=_C695( C263 C695 ) C263_=_C696( C263 C696 ) C263_=_C697( C263 C697 ) C263_=_C698( C263 C698 ) C269_=_C299( C269 C299 ) \nC269_=_C328( C269 C328 ) C269_=_C357( C269 C357 ) C269_=_C385( C269 C385 ) C269_=_C409( C269 C409 ) C269_=_C435( C269 C435 ) C269_=_C460( C269 C460 ) \nC269_=_C482( C269 C482 ) C269_=_C504( C269 C504 ) C269_=_C526( C269 C526 ) C269_=_C546( C269 C546 ) C269_=_C584( C269 C584 ) C269_=_C602( C269 C602 ) \nC269_=_C618( C269 C618 ) C269_=_C632( C269 C632 ) C269_=_C646( C269 C646 ) C269_=_C659( C269 C659 ) C269_=_C672( C269 C672 ) C269_=_C684( C269 C684 ) \nC269_=_C693( C269 C693 ) C269_=_C702( C269 C702 ) C269_=_C711( C269 C711 ) C269_=_C718( C269 C718 ) C269_=_C725( C269 C725 ) C269_=_C730( C269 C730 ) \nC269_=_C736( C269 C736 ) C269_=_C737( C269 C737 ) C269_=_C738( C269 C738 ) C269_=_C739( C269 C739 ) C269_=_C740( C269 C740 ) C293_=_C299( C293 C299 ) \nC293_=_C323( C293 C323 ) C293_=_C351( C293 C351 ) C293_=_C379( C293 C379 ) C293_=_C404( C293 C404 ) C293_=_C429( C293 C429 ) C293_=_C454( C293 C454 ) \nC293_=_C476( C293 C476 ) C293_=_C498( C293 C498 ) C293_=_C520( C293 C520 ) C293_=_C541(</w:t>
      </w:r>
    </w:p>
    <w:p>
      <w:pPr>
        <w:pStyle w:val="PreformattedText"/>
        <w:bidi w:val="0"/>
        <w:spacing w:before="0" w:after="0"/>
        <w:jc w:val="left"/>
        <w:rPr/>
      </w:pPr>
      <w:r>
        <w:rPr/>
        <w:t xml:space="preserve"> </w:t>
      </w:r>
      <w:r>
        <w:rPr/>
        <w:t>C293 C541 ) C293_=_C560( C293 C560 ) C293_=_C578( C293 C578 ) \nC293_=_C596( C293 C596 ) C293_=_C613( C293 C613 ) C293_=_C627( C293 C627 ) C293_=_C640( C293 C640 ) C293_=_C653( C293 C653 ) C293_=_C666( C293 C666 ) \nC293_=_C678( C293 C678 ) C293_=_C689( C293 C689 ) C293_=_C690( C293 C690 ) C293_=_C691( C293 C691 ) C293_=_C692( C293 C692 ) C293_=_C693( C293 C693 ) \nC293_=_C694( C293 C694 ) C293_=_C695( C293 C695 ) C293_=_C696( C293 C696 ) C293_=_C697( C293 C697 ) C293_=_C698( C293 C698 ) C299_=_C328( C299 C328 ) \nC299_=_C357( C299 C357 ) C299_=_C385( C299 C385 ) C299_=_C409( C299 C409 ) C299_=_C435( C299 C435 ) C299_=_C460( C299 C460 ) C299_=_C482( C299 C482 ) \nC299_=_C504( C299 C504 ) C299_=_C526( C299 C526 ) C299_=_C546( C299 C546 ) C299_=_C584( C299 C584 ) C299_=_C602( C299 C602 ) C299_=_C618( C299 C618 ) \nC299_=_C632( C299 C632 ) C299_=_C646( C299 C646 ) C299_=_C659( C299 C659 ) C299_=_C672( C299 C672 ) C299_=_C684( C299 C684 ) C299_=_C693( C299 C693 ) \nC299_=_C702( C299 C702 ) C299_=_C711( C299 C711 ) C299_=_C718( C299 C718 ) C299_=_C725( C299 C725 ) C299_=_C730( C299 C730 ) C299_=_C736( C299 C736 ) \nC299_=_C737( C299 C737 ) C299_=_C738( C299 C738 ) C299_=_C739( C299 C739 ) C299_=_C740( C299 C740 ) C323_=_C328( C323 C328 ) C323_=_C351( C323 C351 ) \nC323_=_C379( C323 C379 ) C323_=_C404( C323 C404 ) C323_=_C429( C323 C429 ) C323_=_C454( C323 C454 ) C323_=_C476( C323 C476 ) C323_=_C498( C323 C498 ) \nC323_=_C520( C323 C520 ) C323_=_C541( C323 C541 ) C323_=_C560( C323 C560 ) C323_=_C578( C323 C578 ) C323_=_C596( C323 C596 ) C323_=_C613( C323 C613 ) \nC323_=_C627( C323 C627 ) C323_=_C640( C323 C640 ) C323_=_C653( C323 C653 ) C323_=_C666( C323 C666 ) C323_=_C678( C323 C678 ) C323_=_C689( C323 C689 ) \nC323_=_C690( C323 C690 ) C323_=_C691( C323 C691 ) C323_=_C692( C323 C692 ) C323_=_C693( C323 C693 ) C323_=_C694( C323 C694 ) C323_=_C695( C323 C695 ) \nC323_=_C696( C323 C696 ) C323_=_C697( C323 C697 ) C323_=_C698( C323 C698 ) C328_=_C357( C328 C357 ) C328_=_C385( C328 C385 ) C328_=_C409( C328 C409 ) \nC328_=_C435( C328 C435 ) C328_=_C460( C328 C460 ) C328_=_C482( C328 C482 ) C328_=_C504( C328 C504 ) C328_=_C526( C328 C526 ) C328_=_C546( C328 C546 ) \nC328_=_C584( C328 C584 ) C328_=_C602( C328 C602 ) C328_=_C618( C328 C618 ) C328_=_C632( C328 C632 ) C328_=_C646( C328 C646 ) C328_=_C659( C328 C659 ) \nC328_=_C672( C328 C672 ) C328_=_C684( C328 C684 ) C328_=_C693( C328 C693 ) C328_=_C702( C328 C702 ) C328_=_C711( C328 C711 ) C328_=_C718( C328 C718 ) \nC328_=_C725( C328 C725 ) C328_=_C730( C328 C730 ) C328_=_C736( C328 C736 ) C328_=_C737( C328 C737 ) C328_=_C738( C328 C738 ) C328_=_C739( C328 C739 ) \nC328_=_C740( C328 C740 ) C351_=_C357( C351 C357 ) C351_=_C379( C351 C379 ) C351_=_C404( C351 C404 ) C351_=_C429( C351 C429 ) C351_=_C454( C351 C454 ) \nC351_=_C476( C351 C476 ) C351_=_C498( C351 C498 ) C351_=_C520( C351 C520 ) C351_=_C541( C351 C541 ) C351_=_C560( C351 C560 ) C351_=_C578( C351 C578 ) \nC351_=_C596( C351 C596 ) C351_=_C613( C351 C613 ) C351_=_C627( C351 C627 ) C351_=_C640( C351 C640 ) C351_=_C653( C351 C653 ) C351_=_C666( C351 C666 ) \nC351_=_C678( C351 C678 ) C351_=_C689( C351 C689 ) C351_=_C690( C351 C690 ) C351_=_C691( C351 C691 ) C351_=_C692( C351 C692 ) C351_=_C693( C351 C693 ) \nC351_=_C694( C351 C694 ) C351_=_C695( C351 C695 ) C351_=_C696( C351 C696 ) C351_=_C697( C351 C697 ) C351_=_C698( C351 C698 ) C357_=_C385( C357 C385 ) \nC357_=_C409( C357 C409 ) C357_=_C435( C357 C435 ) C357_=_C460( C357 C460 ) C357_=_C482( C357 C482 ) C357_=_C504( C357 C504 ) C357_=_C526( C357 C526 ) \nC357_=_C546( C357 C546 ) C357_=_C584( C357 C584 ) C357_=_C602( C357 C602 ) C357_=_C618( C357 C618 ) C357_=_C632( C357 C632 ) C357_=_C646( C357 C646 ) \nC357_=_C659( C357 C659 ) C357_=_C672( C357 C672 ) C357_=_C684( C357 C684 ) C357_=_C693( C357 C693 ) C357_=_C702( C357 C702 ) C357_=_C711( C357 C711 ) \nC357_=_C718( C357 C718 ) C357_=_C725( C357 C725 ) C357_=_C730( C357 C730 ) C357_=_C736( C357 C736 ) C357_=_C737( C357 C737 ) C357_=_C738( C357 C738 ) \nC357_=_C739( C357 C739 ) C357_=_C740( C357 C740 ) C379_=_C385( C379 C385 ) C379_=_C404( C379 C404 ) C379_=_C429( C379 C429 ) C379_=_C454( C379 C454 ) \nC379_=_C476( C379 C476 ) C379_=_C498( C379 C498 ) C379_=_C520( C379 C520 ) C379_=_C541( C379 C541 ) C379_=_C560( C379 C560 ) C379_=_C578( C379 C578 ) \nC379_=_C596( C379 C596 ) C379_=_C613( C379 C613 ) C379_=_C627( C379 C627 ) C379_=_C640( C379 C640 ) C379_=_C653( C379 C653 ) C379_=_C666( C379 C666 ) \nC379_=_C678( C379 C678 ) C379_=_C689( C379 C689 ) C379_=_C690( C379 C690 ) C379_=_C691( C379 C691 ) C379_=_C692( C379 C692 ) C379_=_C693( C379 C693 ) \nC379_=_C694( C379 C694 ) C379_=_C695( C379 C695 ) C379_=_C696( C379 C696 ) C379_=_C697( C379 C697 ) C379_=_C698( C379 C698 ) C385_=_C409( C385 C409 ) \nC385_=_C435( C385 C435 ) C385_=_C460( C385 C460 ) C385_=_C482( C385 C482 ) C385_=_C504( C385 C504 ) C385_=_C526( C385 C526 ) C385_=_C546( C385 C546 ) \nC385_=_C584( C385 C584 ) C385_=_C602( C385 C602 ) C385_=_C618( C385 C618 ) C385_=_C632( C385 C632 ) C385_=_C646( C385 C646 ) C385_=_C659( C385 C659 ) \nC385_=_C672( C385 C672 ) C385_=_C684( C385 C684 ) C385_=_C693( C385 C693 ) C385_=_C702( C385 C702 ) C385_=_C711( C385 C711 ) C385_=_C718( C385 C718 ) \nC385_=_C725( C385 C725 ) C385_=_C730( C385 C730 ) C385_=_C736( C385 C736 ) C385_=_C737( C385 C737 ) C385_=_C738( C385 C738 ) C385_=_C739( C385 C739 ) \nC385_=_C740( C385 C740 ) C404_=_C409( C404 C409 ) C404_=_C429( C404 C429 ) C404_=_C454( C404 C454 ) C404_=_C476( C404 C476 ) C404_=_C498( C404 C498 ) \nC404_=_C520( C404 C520 ) C404_=_C541( C404 C541 ) C404_=_C560( C404 C560 ) C404_=_C578( C404 C578 ) C404_=_C596( C404 C596 ) C404_=_C613( C404 C613 ) \nC404_=_C627( C404 C627 ) C404_=_C640( C404 C640 ) C404_=_C653( C404 C653 ) C404_=_C666( C404 C666 ) C404_=_C678( C404 C678 ) C404_=_C689( C404 C689 ) \nC404_=_C690( C404 C690 ) C404_=_C691( C404 C691 ) C404_=_C692( C404 C692 ) C404_=_C693( C404 C693 ) C404_=_C694( C404 C694 ) C404_=_C695( C404 C695 ) \nC404_=_C696( C404 C696 ) C404_=_C697( C404 C697 ) C404_=_C698( C404 C698 ) C409_=_C435( C409 C435 ) C409_=_C460( C409 C460 ) C409_=_C482( C409 C482 ) \nC409_=_C504( C409 C504 ) C409_=_C526( C409 C526 ) C409_=_C546( C409 C546 ) C409_=_C584( C409 C584 ) C409_=_C602( C409 C602 ) C409_=_C618( C409 C618 ) \nC409_=_C632( C409 C632 ) C409_=_C646( C409 C646 ) C409_=_C659( C409 C659 ) C409_=_C672( C409 C672 ) C409_=_C684( C409 C684 ) C409_=_C693( C409 C693 ) \nC409_=_C702( C409 C702 ) C409_=_C711( C409 C711 ) C409_=_C718( C409 C718 ) C409_=_C725( C409 C725 ) C409_=_C730( C409 C730 ) C409_=_C736( C409 C736 ) \nC409_=_C737( C409 C737 ) C409_=_C738( C409 C738 ) C409_=_C739( C409 C739 ) C409_=_C740( C409 C740 ) C429_=_C435( C429 C435 ) C429_=_C454( C429 C454 ) \nC429_=_C476( C429 C476 ) C429_=_C498( C429 C498 ) C429_=_C520( C429 C520 ) C429_=_C541( C429 C541 ) C429_=_C560( C429 C560 ) C429_=_C578( C429 C578 ) \nC429_=_C596( C429 C596 ) C429_=_C613( C429 C613 ) C429_=_C627( C429 C627 ) C429_=_C640( C429 C640 ) C429_=_C653( C429 C653 ) C429_=_C666( C429 C666 ) \nC429_=_C678( C429 C678 ) C429_=_C689( C429 C689 ) C429_=_C690( C429 C690 ) C429_=_C691( C429 C691 ) C429_=_C692( C429 C692 ) C429_=_C693( C429 C693 ) \nC429_=_C694( C429 C694 ) C429_=_C695( C429 C695 ) C429_=_C696( C429 C696 ) C429_=_C697( C429 C697 ) C429_=_C698( C429 C698 ) C435_=_C460( C435 C460 ) \nC435_=_C482( C435 C482 ) C435_=_C504( C435 C504 ) C435_=_C526( C435 C526 ) C435_=_C546( C435 C546 ) C435_=_C584( C435 C584 ) C435_=_C602( C435 C602 ) \nC435_=_C618( C435 C618 ) C435_=_C632( C435 C632 ) C435_=_C646( C435 C646 ) C435_=_C659( C435 C659 ) C435_=_C672( C435 C672 ) C435_=_C684( C435 C684 ) \nC435_=_C693( C435 C693 ) C435_=_C702( C435 C702 ) C435_=_C711( C435 C711 ) C435_=_C718( C435 C718 ) C435_=_C725( C435 C725 ) C435_=_C730( C435 C730 ) \nC435_=_C736( C435 C736 ) C435_=_C737( C435 C737 ) C435_=_C738( C435 C738 ) C435_=_C739( C435 C739 ) C435_=_C740( C435 C740 ) C454_=_C460( C454 C460 ) \nC454_=_C476( C454 C476 ) C454_=_C498( C454 C498 ) C454_=_C520( C454 C520 ) C454_=_C541( C454 C541 ) C454_=_C560( C454 C560 ) C454_=_C578( C454 C578 ) \nC454_=_C596( C454 C596 ) C454_=_C613( C454 C613 ) C454_=_C627( C454 C627 ) C454_=_C640( C454 C640 ) C454_=_C653( C454 C653 ) C454_=_C666( C454 C666 ) \nC454_=_C678( C454 C678 ) C454_=_C689( C454 C689 ) C454_=_C690( C454 C690 ) C454_=_C691( C454 C691 ) C454_=_C692( C454 C692 ) C454_=_C693( C454 C693 ) \nC454_=_C694( C454 C694 ) C454_=_C695( C454 C695 ) C454_=_C696( C454 C696 ) C454_=_C697( C454 C697 ) C454_=_C698( C454 C698 ) C460_=_C482( C460 C482 ) \nC460_=_C504( C460 C504 ) C460_=_C526( C460 C526 ) C460_=_C546( C460 C546 ) C460_=_C584( C460 C584 ) C460_=_C602( C460 C602 ) C460_=_C618( C460 C618 ) \nC460_=_C632( C460 C632 ) C460_=_C646( C460 C646 ) C460_=_C659( C460 C659 ) C460_=_C672( C460 C672 ) C460_=_C684( C460 C684 ) C460_=_C693( C460 C693 ) \nC460_=_C702( C460 C702 ) C460_=_C711( C460 C711 ) C460_=_C718( C460 C718 ) C460_=_C725( C460 C725 ) C460_=_C730( C460 C730 ) C460_=_C736( C460 C736 ) \nC460_=_C737( C460 C737 ) C460_=_C738( C460 C738 ) C460_=_C739( C460 C739 ) C460_=_C740( C460 C740 ) C476_=_C482( C476 C482 ) C476_=_C498( C476 C498 ) \nC476_=_C520( C476 C520 ) C476_=_C541( C476 C541 ) C476_=_C560( C476 C560 ) C476_=_C578( C476 C578 ) C476_=_C596( C476 C596 ) C476_=_C613( C476 C613 ) \nC476_=_C627( C476 C627 ) C476_=_C640( C476 C640 ) C476_=_C653( C476 C653 ) C476_=_C666( C476 C666 ) C476_=_C678( C476 C678 ) C476_=_C689( C476 C689 ) \nC476_=_C690( C476 C690 ) C476_=_C691( C476 C691 ) C476_=_C692( C476 C692 ) C476_=_C693( C476 C693 ) C476_=_C694( C476 C694 ) C476_=_C695( C476 C695 ) \nC476_=_C696( C476 C696 ) C476_=_C697( C476 C697 ) C476_=_C698( C476 C698 ) C482_=_C504( C482 C504 ) C482_=_C526( C482 C526 ) C482_=_C546( C482 C546 ) \nC482_=_C584( C482 C584 ) C482_=_C602( C482 C602 ) C482_=_C618( C482 C618 ) C482_=_C632( C482 C632 ) C482_=_C646(</w:t>
      </w:r>
    </w:p>
    <w:p>
      <w:pPr>
        <w:pStyle w:val="PreformattedText"/>
        <w:bidi w:val="0"/>
        <w:spacing w:before="0" w:after="0"/>
        <w:jc w:val="left"/>
        <w:rPr/>
      </w:pPr>
      <w:r>
        <w:rPr/>
        <w:t xml:space="preserve"> </w:t>
      </w:r>
      <w:r>
        <w:rPr/>
        <w:t>C482 C646 ) C482_=_C659( C482 C659 ) \nC482_=_C672( C482 C672 ) C482_=_C684( C482 C684 ) C482_=_C693( C482 C693 ) C482_=_C702( C482 C702 ) C482_=_C711( C482 C711 ) C482_=_C718( C482 C718 ) \nC482_=_C725( C482 C725 ) C482_=_C730( C482 C730 ) C482_=_C736( C482 C736 ) C482_=_C737( C482 C737 ) C482_=_C738( C482 C738 ) C482_=_C739( C482 C739 ) \nC482_=_C740( C482 C740 ) C498_=_C504( C498 C504 ) C498_=_C520( C498 C520 ) C498_=_C541( C498 C541 ) C498_=_C560( C498 C560 ) C498_=_C578( C498 C578 ) \nC498_=_C596( C498 C596 ) C498_=_C613( C498 C613 ) C498_=_C627( C498 C627 ) C498_=_C640( C498 C640 ) C498_=_C653( C498 C653 ) C498_=_C666( C498 C666 ) \nC498_=_C678( C498 C678 ) C498_=_C689( C498 C689 ) C498_=_C690( C498 C690 ) C498_=_C691( C498 C691 ) C498_=_C692( C498 C692 ) C498_=_C693( C498 C693 ) \nC498_=_C694( C498 C694 ) C498_=_C695( C498 C695 ) C498_=_C696( C498 C696 ) C498_=_C697( C498 C697 ) C498_=_C698( C498 C698 ) C504_=_C526( C504 C526 ) \nC504_=_C546( C504 C546 ) C504_=_C584( C504 C584 ) C504_=_C602( C504 C602 ) C504_=_C618( C504 C618 ) C504_=_C632( C504 C632 ) C504_=_C646( C504 C646 ) \nC504_=_C659( C504 C659 ) C504_=_C672( C504 C672 ) C504_=_C684( C504 C684 ) C504_=_C693( C504 C693 ) C504_=_C702( C504 C702 ) C504_=_C711( C504 C711 ) \nC504_=_C718( C504 C718 ) C504_=_C725( C504 C725 ) C504_=_C730( C504 C730 ) C504_=_C736( C504 C736 ) C504_=_C737( C504 C737 ) C504_=_C738( C504 C738 ) \nC504_=_C739( C504 C739 ) C504_=_C740( C504 C740 ) C520_=_C526( C520 C526 ) C520_=_C541( C520 C541 ) C520_=_C560( C520 C560 ) C520_=_C578( C520 C578 ) \nC520_=_C596( C520 C596 ) C520_=_C613( C520 C613 ) C520_=_C627( C520 C627 ) C520_=_C640( C520 C640 ) C520_=_C653( C520 C653 ) C520_=_C666( C520 C666 ) \nC520_=_C678( C520 C678 ) C520_=_C689( C520 C689 ) C520_=_C690( C520 C690 ) C520_=_C691( C520 C691 ) C520_=_C692( C520 C692 ) C520_=_C693( C520 C693 ) \nC520_=_C694( C520 C694 ) C520_=_C695( C520 C695 ) C520_=_C696( C520 C696 ) C520_=_C697( C520 C697 ) C520_=_C698( C520 C698 ) C526_=_C546( C526 C546 ) \nC526_=_C584( C526 C584 ) C526_=_C602( C526 C602 ) C526_=_C618( C526 C618 ) C526_=_C632( C526 C632 ) C526_=_C646( C526 C646 ) C526_=_C659( C526 C659 ) \nC526_=_C672( C526 C672 ) C526_=_C684( C526 C684 ) C526_=_C693( C526 C693 ) C526_=_C702( C526 C702 ) C526_=_C711( C526 C711 ) C526_=_C718( C526 C718 ) \nC526_=_C725( C526 C725 ) C526_=_C730( C526 C730 ) C526_=_C736( C526 C736 ) C526_=_C737( C526 C737 ) C526_=_C738( C526 C738 ) C526_=_C739( C526 C739 ) \nC526_=_C740( C526 C740 ) C541_=_C546( C541 C546 ) C541_=_C560( C541 C560 ) C541_=_C578( C541 C578 ) C541_=_C596( C541 C596 ) C541_=_C613( C541 C613 ) \nC541_=_C627( C541 C627 ) C541_=_C640( C541 C640 ) C541_=_C653( C541 C653 ) C541_=_C666( C541 C666 ) C541_=_C678( C541 C678 ) C541_=_C689( C541 C689 ) \nC541_=_C690( C541 C690 ) C541_=_C691( C541 C691 ) C541_=_C692( C541 C692 ) C541_=_C693( C541 C693 ) C541_=_C694( C541 C694 ) C541_=_C695( C541 C695 ) \nC541_=_C696( C541 C696 ) C541_=_C697( C541 C697 ) C541_=_C698( C541 C698 ) C546_=_C584( C546 C584 ) C546_=_C602( C546 C602 ) C546_=_C618( C546 C618 ) \nC546_=_C632( C546 C632 ) C546_=_C646( C546 C646 ) C546_=_C659( C546 C659 ) C546_=_C672( C546 C672 ) C546_=_C684( C546 C684 ) C546_=_C693( C546 C693 ) \nC546_=_C702( C546 C702 ) C546_=_C711( C546 C711 ) C546_=_C718( C546 C718 ) C546_=_C725( C546 C725 ) C546_=_C730( C546 C730 ) C546_=_C736( C546 C736 ) \nC546_=_C737( C546 C737 ) C546_=_C738( C546 C738 ) C546_=_C739( C546 C739 ) C546_=_C740( C546 C740 ) C560_=_C578( C560 C578 ) C560_=_C596( C560 C596 ) \nC560_=_C613( C560 C613 ) C560_=_C627( C560 C627 ) C560_=_C640( C560 C640 ) C560_=_C653( C560 C653 ) C560_=_C666( C560 C666 ) C560_=_C678( C560 C678 ) \nC560_=_C689( C560 C689 ) C560_=_C690( C560 C690 ) C560_=_C691( C560 C691 ) C560_=_C692( C560 C692 ) C560_=_C693( C560 C693 ) C560_=_C694( C560 C694 ) \nC560_=_C695( C560 C695 ) C560_=_C696( C560 C696 ) C560_=_C697( C560 C697 ) C560_=_C698( C560 C698 ) C578_=_C584( C578 C584 ) C578_=_C596( C578 C596 ) \nC578_=_C613( C578 C613 ) C578_=_C627( C578 C627 ) C578_=_C640( C578 C640 ) C578_=_C653( C578 C653 ) C578_=_C666( C578 C666 ) C578_=_C678( C578 C678 ) \nC578_=_C689( C578 C689 ) C578_=_C690( C578 C690 ) C578_=_C691( C578 C691 ) C578_=_C692( C578 C692 ) C578_=_C693( C578 C693 ) C578_=_C694( C578 C694 ) \nC578_=_C695( C578 C695 ) C578_=_C696( C578 C696 ) C578_=_C697( C578 C697 ) C578_=_C698( C578 C698 ) C584_=_C602( C584 C602 ) C584_=_C618( C584 C618 ) \nC584_=_C632( C584 C632 ) C584_=_C646( C584 C646 ) C584_=_C659( C584 C659 ) C584_=_C672( C584 C672 ) C584_=_C684( C584 C684 ) C584_=_C693( C584 C693 ) \nC584_=_C702( C584 C702 ) C584_=_C711( C584 C711 ) C584_=_C718( C584 C718 ) C584_=_C725( C584 C725 ) C584_=_C730( C584 C730 ) C584_=_C736( C584 C736 ) \nC584_=_C737( C584 C737 ) C584_=_C738( C584 C738 ) C584_=_C739( C584 C739 ) C584_=_C740( C584 C740 ) C596_=_C602( C596 C602 ) C596_=_C613( C596 C613 ) \nC596_=_C627( C596 C627 ) C596_=_C640( C596 C640 ) C596_=_C653( C596 C653 ) C596_=_C666( C596 C666 ) C596_=_C678( C596 C678 ) C596_=_C689( C596 C689 ) \nC596_=_C690( C596 C690 ) C596_=_C691( C596 C691 ) C596_=_C692( C596 C692 ) C596_=_C693( C596 C693 ) C596_=_C694( C596 C694 ) C596_=_C695( C596 C695 ) \nC596_=_C696( C596 C696 ) C596_=_C697( C596 C697 ) C596_=_C698( C596 C698 ) C602_=_C618( C602 C618 ) C602_=_C632( C602 C632 ) C602_=_C646( C602 C646 ) \nC602_=_C659( C602 C659 ) C602_=_C672( C602 C672 ) C602_=_C684( C602 C684 ) C602_=_C693( C602 C693 ) C602_=_C702( C602 C702 ) C602_=_C711( C602 C711 ) \nC602_=_C718( C602 C718 ) C602_=_C725( C602 C725 ) C602_=_C730( C602 C730 ) C602_=_C736( C602 C736 ) C602_=_C737( C602 C737 ) C602_=_C738( C602 C738 ) \nC602_=_C739( C602 C739 ) C602_=_C740( C602 C740 ) C613_=_C618( C613 C618 ) C613_=_C627( C613 C627 ) C613_=_C640( C613 C640 ) C613_=_C653( C613 C653 ) \nC613_=_C666( C613 C666 ) C613_=_C678( C613 C678 ) C613_=_C689( C613 C689 ) C613_=_C690( C613 C690 ) C613_=_C691( C613 C691 ) C613_=_C692( C613 C692 ) \nC613_=_C693( C613 C693 ) C613_=_C694( C613 C694 ) C613_=_C695( C613 C695 ) C613_=_C696( C613 C696 ) C613_=_C697( C613 C697 ) C613_=_C698( C613 C698 ) \nC618_=_C632( C618 C632 ) C618_=_C646( C618 C646 ) C618_=_C659( C618 C659 ) C618_=_C672( C618 C672 ) C618_=_C684( C618 C684 ) C618_=_C693( C618 C693 ) \nC618_=_C702( C618 C702 ) C618_=_C711( C618 C711 ) C618_=_C718( C618 C718 ) C618_=_C725( C618 C725 ) C618_=_C730( C618 C730 ) C618_=_C736( C618 C736 ) \nC618_=_C737( C618 C737 ) C618_=_C738( C618 C738 ) C618_=_C739( C618 C739 ) C618_=_C740( C618 C740 ) C627_=_C632( C627 C632 ) C627_=_C640( C627 C640 ) \nC627_=_C653( C627 C653 ) C627_=_C666( C627 C666 ) C627_=_C678( C627 C678 ) C627_=_C689( C627 C689 ) C627_=_C690( C627 C690 ) C627_=_C691( C627 C691 ) \nC627_=_C692( C627 C692 ) C627_=_C693( C627 C693 ) C627_=_C694( C627 C694 ) C627_=_C695( C627 C695 ) C627_=_C696( C627 C696 ) C627_=_C697( C627 C697 ) \nC627_=_C698( C627 C698 ) C632_=_C646( C632 C646 ) C632_=_C659( C632 C659 ) C632_=_C672( C632 C672 ) C632_=_C684( C632 C684 ) C632_=_C693( C632 C693 ) \nC632_=_C702( C632 C702 ) C632_=_C711( C632 C711 ) C632_=_C718( C632 C718 ) C632_=_C725( C632 C725 ) C632_=_C730( C632 C730 ) C632_=_C736( C632 C736 ) \nC632_=_C737( C632 C737 ) C632_=_C738( C632 C738 ) C632_=_C739( C632 C739 ) C632_=_C740( C632 C740 ) C640_=_C646( C640 C646 ) C640_=_C653( C640 C653 ) \nC640_=_C666( C640 C666 ) C640_=_C678( C640 C678 ) C640_=_C689( C640 C689 ) C640_=_C690( C640 C690 ) C640_=_C691( C640 C691 ) C640_=_C692( C640 C692 ) \nC640_=_C693( C640 C693 ) C640_=_C694( C640 C694 ) C640_=_C695( C640 C695 ) C640_=_C696( C640 C696 ) C640_=_C697( C640 C697 ) C640_=_C698( C640 C698 ) \nC646_=_C659( C646 C659 ) C646_=_C672( C646 C672 ) C646_=_C684( C646 C684 ) C646_=_C693( C646 C693 ) C646_=_C702( C646 C702 ) C646_=_C711( C646 C711 ) \nC646_=_C718( C646 C718 ) C646_=_C725( C646 C725 ) C646_=_C730( C646 C730 ) C646_=_C736( C646 C736 ) C646_=_C737( C646 C737 ) C646_=_C738( C646 C738 ) \nC646_=_C739( C646 C739 ) C646_=_C740( C646 C740 ) C653_=_C659( C653 C659 ) C653_=_C666( C653 C666 ) C653_=_C678( C653 C678 ) C653_=_C689( C653 C689 ) \nC653_=_C690( C653 C690 ) C653_=_C691( C653 C691 ) C653_=_C692( C653 C692 ) C653_=_C693( C653 C693 ) C653_=_C694( C653 C694 ) C653_=_C695( C653 C695 ) \nC653_=_C696( C653 C696 ) C653_=_C697( C653 C697 ) C653_=_C698( C653 C698 ) C659_=_C672( C659 C672 ) C659_=_C684( C659 C684 ) C659_=_C693( C659 C693 ) \nC659_=_C702( C659 C702 ) C659_=_C711( C659 C711 ) C659_=_C718( C659 C718 ) C659_=_C725( C659 C725 ) C659_=_C730( C659 C730 ) C659_=_C736( C659 C736 ) \nC659_=_C737( C659 C737 ) C659_=_C738( C659 C738 ) C659_=_C739( C659 C739 ) C659_=_C740( C659 C740 ) C666_=_C672( C666 C672 ) C666_=_C678( C666 C678 ) \nC666_=_C689( C666 C689 ) C666_=_C690( C666 C690 ) C666_=_C691( C666 C691 ) C666_=_C692( C666 C692 ) C666_=_C693( C666 C693 ) C666_=_C694( C666 C694 ) \nC666_=_C695( C666 C695 ) C666_=_C696( C666 C696 ) C666_=_C697( C666 C697 ) C666_=_C698( C666 C698 ) C672_=_C684( C672 C684 ) C672_=_C693( C672 C693 ) \nC672_=_C702( C672 C702 ) C672_=_C711( C672 C711 ) C672_=_C718( C672 C718 ) C672_=_C725( C672 C725 ) C672_=_C730( C672 C730 ) C672_=_C736( C672 C736 ) \nC672_=_C737( C672 C737 ) C672_=_C738( C672 C738 ) C672_=_C739( C672 C739 ) C672_=_C740( C672 C740 ) C678_=_C684( C678 C684 ) C678_=_C689( C678 C689 ) \nC678_=_C690( C678 C690 ) C678_=_C691( C678 C691 ) C678_=_C692( C678 C692 ) C678_=_C693( C678 C693 ) C678_=_C694( C678 C694 ) C678_=_C695( C678 C695 ) \nC678_=_C696( C678 C696 ) C678_=_C697( C678 C697 ) C678_=_C698( C678 C698 ) C684_=_C693( C684 C693 ) C684_=_C702( C684 C702 ) C684_=_C711( C684 C711 ) \nC684_=_C718( C684 C718 ) C684_=_C725( C684 C725 ) C684_=_C730( C684 C730 ) C684_=_C736( C684 C736 ) C684_=_C737( C684 C737 ) C684_=_C738( C684 C738 ) \nC684_=_C739( C684 C739 ) C684_=_C740( C684 C740 ) C689_=_C690( C689 C690 ) C689_=_C691( C689 C691 ) C689_=_C692( C689 C692 ) C689_=_C693(</w:t>
      </w:r>
    </w:p>
    <w:p>
      <w:pPr>
        <w:pStyle w:val="PreformattedText"/>
        <w:bidi w:val="0"/>
        <w:spacing w:before="0" w:after="0"/>
        <w:jc w:val="left"/>
        <w:rPr/>
      </w:pPr>
      <w:r>
        <w:rPr/>
        <w:t xml:space="preserve"> </w:t>
      </w:r>
      <w:r>
        <w:rPr/>
        <w:t>C689 C693 ) \nC689_=_C694( C689 C694 ) C689_=_C695( C689 C695 ) C689_=_C696( C689 C696 ) C689_=_C697( C689 C697 ) C689_=_C698( C689 C698 ) C689_=_C702( C689 C702 ) \nC690_=_C691( C690 C691 ) C690_=_C692( C690 C692 ) C690_=_C693( C690 C693 ) C690_=_C694( C690 C694 ) C690_=_C695( C690 C695 ) C690_=_C696( C690 C696 ) \nC690_=_C697( C690 C697 ) C690_=_C698( C690 C698 ) C690_=_C711( C690 C711 ) C691_=_C692( C691 C692 ) C691_=_C693( C691 C693 ) C691_=_C694( C691 C694 ) \nC691_=_C695( C691 C695 ) C691_=_C696( C691 C696 ) C691_=_C697( C691 C697 ) C691_=_C698( C691 C698 ) C691_=_C725( C691 C725 ) C692_=_C693( C692 C693 ) \nC692_=_C694( C692 C694 ) C692_=_C695( C692 C695 ) C692_=_C696( C692 C696 ) C692_=_C697( C692 C697 ) C692_=_C698( C692 C698 ) C692_=_C730( C692 C730 ) \nC693_=_C694( C693 C694 ) C693_=_C695( C693 C695 ) C693_=_C696( C693 C696 ) C693_=_C697( C693 C697 ) C693_=_C698( C693 C698 ) C693_=_C702( C693 C702 ) \nC693_=_C711( C693 C711 ) C693_=_C718( C693 C718 ) C693_=_C725( C693 C725 ) C693_=_C730( C693 C730 ) C693_=_C736( C693 C736 ) C693_=_C737( C693 C737 ) \nC693_=_C738( C693 C738 ) C693_=_C739( C693 C739 ) C693_=_C740( C693 C740 ) C694_=_C695( C694 C695 ) C694_=_C696( C694 C696 ) C694_=_C697( C694 C697 ) \nC694_=_C698( C694 C698 ) C694_=_C736( C694 C736 ) C695_=_C696( C695 C696 ) C695_=_C697( C695 C697 ) C695_=_C698( C695 C698 ) C695_=_C737( C695 C737 ) \nC696_=_C697( C696 C697 ) C696_=_C698( C696 C698 ) C696_=_C738( C696 C738 ) C697_=_C698( C697 C698 ) C697_=_C739( C697 C739 ) C698_=_C740( C698 C740 ) \nC702_=_C711( C702 C711 ) C702_=_C718( C702 C718 ) C702_=_C725( C702 C725 ) C702_=_C730( C702 C730 ) C702_=_C736( C702 C736 ) C702_=_C737( C702 C737 ) \nC702_=_C738( C702 C738 ) C702_=_C739( C702 C739 ) C702_=_C740( C702 C740 ) C711_=_C718( C711 C718 ) C711_=_C725( C711 C725 ) C711_=_C730( C711 C730 ) \nC711_=_C736( C711 C736 ) C711_=_C737( C711 C737 ) C711_=_C738( C711 C738 ) C711_=_C739( C711 C739 ) C711_=_C740( C711 C740 ) C718_=_C725( C718 C725 ) \nC718_=_C730( C718 C730 ) C718_=_C736( C718 C736 ) C718_=_C737( C718 C737 ) C718_=_C738( C718 C738 ) C718_=_C739( C718 C739 ) C718_=_C740( C718 C740 ) \nC725_=_C730( C725 C730 ) C725_=_C736( C725 C736 ) C725_=_C737( C725 C737 ) C725_=_C738( C725 C738 ) C725_=_C739( C725 C739 ) C725_=_C740( C725 C740 ) \nC730_=_C736( C730 C736 ) C730_=_C737( C730 C737 ) C730_=_C738( C730 C738 ) C730_=_C739( C730 C739 ) C730_=_C740( C730 C740 ) C736_=_C737( C736 C737 ) \nC736_=_C738( C736 C738 ) C736_=_C739( C736 C739 ) C736_=_C740( C736 C740 ) C737_=_C738( C737 C738 ) C737_=_C739( C737 C739 ) C737_=_C740( C737 C740 ) \nC738_=_C739( C738 C739 ) C738_=_C740( C738 C740 ) C739_=_C740( C739 C740 ) "];18-&gt;27[label="74: C27 C33 C64 C70 C97 \nC103 C133 C139 C166 C172 C199 \nC205 C232 C237 C263 C269 C293 \nC299 C323 C328 C351 C357 C379 \nC385 C404 C409 C429 C435 C454 \nC460 C476 C482 C498 C504 C520 \nC526 C541 C546 C560 C578 C584 \nC596 C602 C613 C618 C627 C632 \nC640 C646 C653 C659 C666 C672 \nC678 C684 C689 C690 C691 C692 \nC694 C695 C696 C697 C698 C702 \nC711 C718 C725 C730 C736 C737 \nC738 C739 C740 \n1368: C27_=_C33 ,C27_=_C64 ,C27_=_C97 ,C27_=_C133 ,C27_=_C166 ,\nC27_=_C199 ,C27_=_C232 ,C27_=_C263 ,C27_=_C293 ,C27_=_C323 ,C27_=_C351 ,\nC27_=_C379 ,C27_=_C404 ,C27_=_C429 ,C27_=_C454 ,C27_=_C476 ,C27_=_C498 ,\nC27_=_C520 ,C27_=_C541 ,C27_=_C560 ,C27_=_C578 ,C27_=_C596 ,C27_=_C613 ,\nC27_=_C627 ,C27_=_C640 ,C27_=_C653 ,C27_=_C666 ,C27_=_C678 ,C27_=_C689 ,\nC27_=_C690 ,C27_=_C691 ,C27_=_C692 ,C27_=_C694 ,C27_=_C695 ,C27_=_C696 ,\nC27_=_C697 ,C27_=_C698 ,C33_=_C70 ,C33_=_C103 ,C33_=_C139 ,C33_=_C172 ,\nC33_=_C205 ,C33_=_C237 ,C33_=_C269 ,C33_=_C299 ,C33_=_C328 ,C33_=_C357 ,\nC33_=_C385 ,C33_=_C409 ,C33_=_C435 ,C33_=_C460 ,C33_=_C482 ,C33_=_C504 ,\nC33_=_C526 ,C33_=_C546 ,C33_=_C584 ,C33_=_C602 ,C33_=_C618 ,C33_=_C632 ,\nC33_=_C646 ,C33_=_C659 ,C33_=_C672 ,C33_=_C684 ,C33_=_C702 ,C33_=_C711 ,\nC33_=_C718 ,C33_=_C725 ,C33_=_C730 ,C33_=_C736 ,C33_=_C737 ,C33_=_C738 ,\nC33_=_C739 ,C33_=_C740 ,C64_=_C70 ,C64_=_C97 ,C64_=_C133 ,C64_=_C166 ,\nC64_=_C199 ,C64_=_C232 ,C64_=_C263 ,C64_=_C293 ,C64_=_C323 ,C64_=_C351 ,\nC64_=_C379 ,C64_=_C404 ,C64_=_C429 ,C64_=_C454 ,C64_=_C476 ,C64_=_C498 ,\nC64_=_C520 ,C64_=_C541 ,C64_=_C560 ,C64_=_C578 ,C64_=_C596 ,C64_=_C613 ,\nC64_=_C627 ,C64_=_C640 ,C64_=_C653 ,C64_=_C666 ,C64_=_C678 ,C64_=_C689 ,\nC64_=_C690 ,C64_=_C691 ,C64_=_C692 ,C64_=_C694 ,C64_=_C695 ,C64_=_C696 ,\nC64_=_C697 ,C64_=_C698 ,C70_=_C103 ,C70_=_C139 ,C70_=_C172 ,C70_=_C205 ,\nC70_=_C237 ,C70_=_C269 ,C70_=_C299 ,C70_=_C328 ,C70_=_C357 ,C70_=_C385 ,\nC70_=_C409 ,C70_=_C435 ,C70_=_C460 ,C70_=_C482 ,C70_=_C504 ,C70_=_C526 ,\nC70_=_C546 ,C70_=_C584 ,C70_=_C602 ,C70_=_C618 ,C70_=_C632 ,C70_=_C646 ,\nC70_=_C659 ,C70_=_C672 ,C70_=_C684 ,C70_=_C702 ,C70_=_C711 ,C70_=_C718 ,\nC70_=_C725 ,C70_=_C730 ,C70_=_C736 ,C70_=_C737 ,C70_=_C738 ,C70_=_C739 ,\nC70_=_C740 ,C97_=_C103 ,C97_=_C133 ,C97_=_C166 ,C97_=_C199 ,C97_=_C232 ,\nC97_=_C263 ,C97_=_C293 ,C97_=_C323 ,C97_=_C351 ,C97_=_C379 ,C97_=_C404 ,\nC97_=_C429 ,C97_=_C454 ,C97_=_C476 ,C97_=_C498 ,C97_=_C520 ,C97_=_C541 ,\nC97_=_C560 ,C97_=_C578 ,C97_=_C596 ,C97_=_C613 ,C97_=_C627 ,C97_=_C640 ,\nC97_=_C653 ,C97_=_C666 ,C97_=_C678 ,C97_=_C689 ,C97_=_C690 ,C97_=_C691 ,\nC97_=_C692 ,C97_=_C694 ,C97_=_C695 ,C97_=_C696 ,C97_=_C697 ,C97_=_C698 ,\nC103_=_C139 ,C103_=_C172 ,C103_=_C205 ,C103_=_C237 ,C103_=_C269 ,C103_=_C299 ,\nC103_=_C328 ,C103_=_C357 ,C103_=_C385 ,C103_=_C409 ,C103_=_C435 ,C103_=_C460 ,\nC103_=_C482 ,C103_=_C504 ,C103_=_C526 ,C103_=_C546 ,C103_=_C584 ,C103_=_C602 ,\nC103_=_C618 ,C103_=_C632 ,C103_=_C646 ,C103_=_C659 ,C103_=_C672 ,C103_=_C684 ,\nC103_=_C702 ,C103_=_C711 ,C103_=_C718 ,C103_=_C725 ,C103_=_C730 ,C103_=_C736 ,\nC103_=_C737 ,C103_=_C738 ,C103_=_C739 ,C103_=_C740 ,C133_=_C139 ,C133_=_C166 ,\nC133_=_C199 ,C133_=_C232 ,C133_=_C263 ,C133_=_C293 ,C133_=_C323 ,C133_=_C351 ,\nC133_=_C379 ,C133_=_C404 ,C133_=_C429 ,C133_=_C454 ,C133_=_C476 ,C133_=_C498 ,\nC133_=_C520 ,C133_=_C541 ,C133_=_C560 ,C133_=_C578 ,C133_=_C596 ,C133_=_C613 ,\nC133_=_C627 ,C133_=_C640 ,C133_=_C653 ,C133_=_C666 ,C133_=_C678 ,C133_=_C689 ,\nC133_=_C690 ,C133_=_C691 ,C133_=_C692 ,C133_=_C694 ,C133_=_C695 ,C133_=_C696 ,\nC133_=_C697 ,C133_=_C698 ,C139_=_C172 ,C139_=_C205 ,C139_=_C237 ,C139_=_C269 ,\nC139_=_C299 ,C139_=_C328 ,C139_=_C357 ,C139_=_C385 ,C139_=_C409 ,C139_=_C435 ,\nC139_=_C460 ,C139_=_C482 ,C139_=_C504 ,C139_=_C526 ,C139_=_C546 ,C139_=_C584 ,\nC139_=_C602 ,C139_=_C618 ,C139_=_C632 ,C139_=_C646 ,C139_=_C659 ,C139_=_C672 ,\nC139_=_C684 ,C139_=_C702 ,C139_=_C711 ,C139_=_C718 ,C139_=_C725 ,C139_=_C730 ,\nC139_=_C736 ,C139_=_C737 ,C139_=_C738 ,C139_=_C739 ,C139_=_C740 ,C166_=_C172 ,\nC166_=_C199 ,C166_=_C232 ,C166_=_C263 ,C166_=_C293 ,C166_=_C323 ,C166_=_C351 ,\nC166_=_C379 ,C166_=_C404 ,C166_=_C429 ,C166_=_C454 ,C166_=_C476 ,C166_=_C498 ,\nC166_=_C520 ,C166_=_C541 ,C166_=_C560 ,C166_=_C578 ,C166_=_C596 ,C166_=_C613 ,\nC166_=_C627 ,C166_=_C640 ,C166_=_C653 ,C166_=_C666 ,C166_=_C678 ,C166_=_C689 ,\nC166_=_C690 ,C166_=_C691 ,C166_=_C692 ,C166_=_C694 ,C166_=_C695 ,C166_=_C696 ,\nC166_=_C697 ,C166_=_C698 ,C172_=_C205 ,C172_=_C237 ,C172_=_C269 ,C172_=_C299 ,\nC172_=_C328 ,C172_=_C357 ,C172_=_C385 ,C172_=_C409 ,C172_=_C435 ,C172_=_C460 ,\nC172_=_C482 ,C172_=_C504 ,C172_=_C526 ,C172_=_C546 ,C172_=_C584 ,C172_=_C602 ,\nC172_=_C618 ,C172_=_C632 ,C172_=_C646 ,C172_=_C659 ,C172_=_C672 ,C172_=_C684 ,\nC172_=_C702 ,C172_=_C711 ,C172_=_C718 ,C172_=_C725 ,C172_=_C730 ,C172_=_C736 ,\nC172_=_C737 ,C172_=_C738 ,C172_=_C739 ,C172_=_C740 ,C199_=_C205 ,C199_=_C232 ,\nC199_=_C263 ,C199_=_C293 ,C199_=_C323 ,C199_=_C351 ,C199_=_C379 ,C199_=_C404 ,\nC199_=_C429 ,C199_=_C454 ,C199_=_C476 ,C199_=_C498 ,C199_=_C520 ,C199_=_C541 ,\nC199_=_C560 ,C199_=_C578 ,C199_=_C596 ,C199_=_C613 ,C199_=_C627 ,C199_=_C640 ,\nC199_=_C653 ,C199_=_C666 ,C199_=_C678 ,C199_=_C689 ,C199_=_C690 ,C199_=_C691 ,\nC199_=_C692 ,C199_=_C694 ,C199_=_C695 ,C199_=_C696 ,C199_=_C697 ,C199_=_C698 ,\nC205_=_C237 ,C205_=_C269 ,C205_=_C299 ,C205_=_C328 ,C205_=_C357 ,C205_=_C385 ,\nC205_=_C409 ,C205_=_C435 ,C205_=_C460 ,C205_=_C482 ,C205_=_C504 ,C205_=_C526 ,\nC205_=_C546 ,C205_=_C584 ,C205_=_C602 ,C205_=_C618 ,C205_=_C632 ,C205_=_C646 ,\nC205_=_C659 ,C205_=_C672 ,C205_=_C684 ,C205_=_C702 ,C205_=_C711 ,C205_=_C718 ,\nC205_=_C725 ,C205_=_C730 ,C205_=_C736 ,C205_=_C737 ,C205_=_C738 ,C205_=_C739 ,\nC205_=_C740 ,C232_=_C237 ,C232_=_C263 ,C232_=_C293 ,C232_=_C323 ,C232_=_C351 ,\nC232_=_C379 ,C232_=_C404 ,C232_=_C429 ,C232_=_C454 ,C232_=_C476 ,C232_=_C498 ,\nC232_=_C520 ,C232_=_C541 ,C232_=_C560 ,C232_=_C578 ,C232_=_C596 ,C232_=_C613 ,\nC232_=_C627 ,C232_=_C640 ,C232_=_C653 ,C232_=_C666 ,C232_=_C678 ,C232_=_C689 ,\nC232_=_C690 ,C232_=_C691 ,C232_=_C692 ,C232_=_C694 ,C232_=_C695 ,C232_=_C696 ,\nC232_=_C697 ,C232_=_C698 ,C237_=_C269 ,C237_=_C299 ,C237_=_C328 ,C237_=_C357 ,\nC237_=_C385 ,C237_=_C409 ,C237_=_C435 ,C237_=_C460 ,C237_=_C482 ,C237_=_C504 ,\nC237_=_C526 ,C237_=_C546 ,C237_=_C584 ,C237_=_C602 ,C237_=_C618 ,C237_=_C632 ,\nC237_=_C646 ,C237_=_C659 ,C237_=_C672 ,C237_=_C684 ,C237_=_C702 ,C237_=_C711 ,\nC237_=_C718 ,C237_=_C725 ,C237_=_C730 ,C237_=_C736 ,C237_=_C737 ,C237_=_C738 ,\nC237_=_C739 ,C237_=_C740 ,C263_=_C269 ,C263_=_C293 ,C263_=_C323 ,C263_=_C351 ,\nC263_=_C379 ,C263_=_C404 ,C263_=_C429 ,C263_=_C454 ,C263_=_C476 ,C263_=_C498 ,\nC263_=_C520 ,C263_=_C541 ,C263_=_C560 ,C263_=_C578 ,C263_=_C596 ,C263_=_C613 ,\nC263_=_C627 ,C263_=_C640 ,C263_=_C653 ,C263_=_C666 ,C263_=_C678 ,C263_=_C689 ,\nC263_=_C690 ,C263_=_C691 ,C263_=_C692 ,C263_=_C694 ,C263_=_C695 ,C263_=_C696 ,\nC263_=_C697 ,C263_=_C698 ,C269_=_C299 ,C269_=_C328 ,C269_=_C357 ,C269_=_C385 ,\nC269_=_C409 ,C269_=_C435 ,C269_=_C460 ,C269_=_C482 ,C269_=_C504 ,C269_=_C526 ,\nC269_=_C546 ,C269_=_C584 ,C269_=_C602 ,C269_=_C618 ,C269_=_C632 ,C269_=_C646 ,\nC269_=_C659 ,C269_=_C672 ,C269_=_C684 ,C269_=_C702 ,C269_=_C711 ,C269_=_C718 ,\nC269_=_C725 ,C269_=_C730 ,C269_=_C736 ,C269_=_C737</w:t>
      </w:r>
    </w:p>
    <w:p>
      <w:pPr>
        <w:pStyle w:val="PreformattedText"/>
        <w:bidi w:val="0"/>
        <w:spacing w:before="0" w:after="0"/>
        <w:jc w:val="left"/>
        <w:rPr/>
      </w:pPr>
      <w:r>
        <w:rPr/>
        <w:t xml:space="preserve"> </w:t>
      </w:r>
      <w:r>
        <w:rPr/>
        <w:t>,C269_=_C738 ,C269_=_C739 ,\nC269_=_C740 ,C293_=_C299 ,C293_=_C323 ,C293_=_C351 ,C293_=_C379 ,C293_=_C404 ,\nC293_=_C429 ,C293_=_C454 ,C293_=_C476 ,C293_=_C498 ,C293_=_C520 ,C293_=_C541 ,\nC293_=_C560 ,C293_=_C578 ,C293_=_C596 ,C293_=_C613 ,C293_=_C627 ,C293_=_C640 ,\nC293_=_C653 ,C293_=_C666 ,C293_=_C678 ,C293_=_C689 ,C293_=_C690 ,C293_=_C691 ,\nC293_=_C692 ,C293_=_C694 ,C293_=_C695 ,C293_=_C696 ,C293_=_C697 ,C293_=_C698 ,\nC299_=_C328 ,C299_=_C357 ,C299_=_C385 ,C299_=_C409 ,C299_=_C435 ,C299_=_C460 ,\nC299_=_C482 ,C299_=_C504 ,C299_=_C526 ,C299_=_C546 ,C299_=_C584 ,C299_=_C602 ,\nC299_=_C618 ,C299_=_C632 ,C299_=_C646 ,C299_=_C659 ,C299_=_C672 ,C299_=_C684 ,\nC299_=_C702 ,C299_=_C711 ,C299_=_C718 ,C299_=_C725 ,C299_=_C730 ,C299_=_C736 ,\nC299_=_C737 ,C299_=_C738 ,C299_=_C739 ,C299_=_C740 ,C323_=_C328 ,C323_=_C351 ,\nC323_=_C379 ,C323_=_C404 ,C323_=_C429 ,C323_=_C454 ,C323_=_C476 ,C323_=_C498 ,\nC323_=_C520 ,C323_=_C541 ,C323_=_C560 ,C323_=_C578 ,C323_=_C596 ,C323_=_C613 ,\nC323_=_C627 ,C323_=_C640 ,C323_=_C653 ,C323_=_C666 ,C323_=_C678 ,C323_=_C689 ,\nC323_=_C690 ,C323_=_C691 ,C323_=_C692 ,C323_=_C694 ,C323_=_C695 ,C323_=_C696 ,\nC323_=_C697 ,C323_=_C698 ,C328_=_C357 ,C328_=_C385 ,C328_=_C409 ,C328_=_C435 ,\nC328_=_C460 ,C328_=_C482 ,C328_=_C504 ,C328_=_C526 ,C328_=_C546 ,C328_=_C584 ,\nC328_=_C602 ,C328_=_C618 ,C328_=_C632 ,C328_=_C646 ,C328_=_C659 ,C328_=_C672 ,\nC328_=_C684 ,C328_=_C702 ,C328_=_C711 ,C328_=_C718 ,C328_=_C725 ,C328_=_C730 ,\nC328_=_C736 ,C328_=_C737 ,C328_=_C738 ,C328_=_C739 ,C328_=_C740 ,C351_=_C357 ,\nC351_=_C379 ,C351_=_C404 ,C351_=_C429 ,C351_=_C454 ,C351_=_C476 ,C351_=_C498 ,\nC351_=_C520 ,C351_=_C541 ,C351_=_C560 ,C351_=_C578 ,C351_=_C596 ,C351_=_C613 ,\nC351_=_C627 ,C351_=_C640 ,C351_=_C653 ,C351_=_C666 ,C351_=_C678 ,C351_=_C689 ,\nC351_=_C690 ,C351_=_C691 ,C351_=_C692 ,C351_=_C694 ,C351_=_C695 ,C351_=_C696 ,\nC351_=_C697 ,C351_=_C698 ,C357_=_C385 ,C357_=_C409 ,C357_=_C435 ,C357_=_C460 ,\nC357_=_C482 ,C357_=_C504 ,C357_=_C526 ,C357_=_C546 ,C357_=_C584 ,C357_=_C602 ,\nC357_=_C618 ,C357_=_C632 ,C357_=_C646 ,C357_=_C659 ,C357_=_C672 ,C357_=_C684 ,\nC357_=_C702 ,C357_=_C711 ,C357_=_C718 ,C357_=_C725 ,C357_=_C730 ,C357_=_C736 ,\nC357_=_C737 ,C357_=_C738 ,C357_=_C739 ,C357_=_C740 ,C379_=_C385 ,C379_=_C404 ,\nC379_=_C429 ,C379_=_C454 ,C379_=_C476 ,C379_=_C498 ,C379_=_C520 ,C379_=_C541 ,\nC379_=_C560 ,C379_=_C578 ,C379_=_C596 ,C379_=_C613 ,C379_=_C627 ,C379_=_C640 ,\nC379_=_C653 ,C379_=_C666 ,C379_=_C678 ,C379_=_C689 ,C379_=_C690 ,C379_=_C691 ,\nC379_=_C692 ,C379_=_C694 ,C379_=_C695 ,C379_=_C696 ,C379_=_C697 ,C379_=_C698 ,\nC385_=_C409 ,C385_=_C435 ,C385_=_C460 ,C385_=_C482 ,C385_=_C504 ,C385_=_C526 ,\nC385_=_C546 ,C385_=_C584 ,C385_=_C602 ,C385_=_C618 ,C385_=_C632 ,C385_=_C646 ,\nC385_=_C659 ,C385_=_C672 ,C385_=_C684 ,C385_=_C702 ,C385_=_C711 ,C385_=_C718 ,\nC385_=_C725 ,C385_=_C730 ,C385_=_C736 ,C385_=_C737 ,C385_=_C738 ,C385_=_C739 ,\nC385_=_C740 ,C404_=_C409 ,C404_=_C429 ,C404_=_C454 ,C404_=_C476 ,C404_=_C498 ,\nC404_=_C520 ,C404_=_C541 ,C404_=_C560 ,C404_=_C578 ,C404_=_C596 ,C404_=_C613 ,\nC404_=_C627 ,C404_=_C640 ,C404_=_C653 ,C404_=_C666 ,C404_=_C678 ,C404_=_C689 ,\nC404_=_C690 ,C404_=_C691 ,C404_=_C692 ,C404_=_C694 ,C404_=_C695 ,C404_=_C696 ,\nC404_=_C697 ,C404_=_C698 ,C409_=_C435 ,C409_=_C460 ,C409_=_C482 ,C409_=_C504 ,\nC409_=_C526 ,C409_=_C546 ,C409_=_C584 ,C409_=_C602 ,C409_=_C618 ,C409_=_C632 ,\nC409_=_C646 ,C409_=_C659 ,C409_=_C672 ,C409_=_C684 ,C409_=_C702 ,C409_=_C711 ,\nC409_=_C718 ,C409_=_C725 ,C409_=_C730 ,C409_=_C736 ,C409_=_C737 ,C409_=_C738 ,\nC409_=_C739 ,C409_=_C740 ,C429_=_C435 ,C429_=_C454 ,C429_=_C476 ,C429_=_C498 ,\nC429_=_C520 ,C429_=_C541 ,C429_=_C560 ,C429_=_C578 ,C429_=_C596 ,C429_=_C613 ,\nC429_=_C627 ,C429_=_C640 ,C429_=_C653 ,C429_=_C666 ,C429_=_C678 ,C429_=_C689 ,\nC429_=_C690 ,C429_=_C691 ,C429_=_C692 ,C429_=_C694 ,C429_=_C695 ,C429_=_C696 ,\nC429_=_C697 ,C429_=_C698 ,C435_=_C460 ,C435_=_C482 ,C435_=_C504 ,C435_=_C526 ,\nC435_=_C546 ,C435_=_C584 ,C435_=_C602 ,C435_=_C618 ,C435_=_C632 ,C435_=_C646 ,\nC435_=_C659 ,C435_=_C672 ,C435_=_C684 ,C435_=_C702 ,C435_=_C711 ,C435_=_C718 ,\nC435_=_C725 ,C435_=_C730 ,C435_=_C736 ,C435_=_C737 ,C435_=_C738 ,C435_=_C739 ,\nC435_=_C740 ,C454_=_C460 ,C454_=_C476 ,C454_=_C498 ,C454_=_C520 ,C454_=_C541 ,\nC454_=_C560 ,C454_=_C578 ,C454_=_C596 ,C454_=_C613 ,C454_=_C627 ,C454_=_C640 ,\nC454_=_C653 ,C454_=_C666 ,C454_=_C678 ,C454_=_C689 ,C454_=_C690 ,C454_=_C691 ,\nC454_=_C692 ,C454_=_C694 ,C454_=_C695 ,C454_=_C696 ,C454_=_C697 ,C454_=_C698 ,\nC460_=_C482 ,C460_=_C504 ,C460_=_C526 ,C460_=_C546 ,C460_=_C584 ,C460_=_C602 ,\nC460_=_C618 ,C460_=_C632 ,C460_=_C646 ,C460_=_C659 ,C460_=_C672 ,C460_=_C684 ,\nC460_=_C702 ,C460_=_C711 ,C460_=_C718 ,C460_=_C725 ,C460_=_C730 ,C460_=_C736 ,\nC460_=_C737 ,C460_=_C738 ,C460_=_C739 ,C460_=_C740 ,C476_=_C482 ,C476_=_C498 ,\nC476_=_C520 ,C476_=_C541 ,C476_=_C560 ,C476_=_C578 ,C476_=_C596 ,C476_=_C613 ,\nC476_=_C627 ,C476_=_C640 ,C476_=_C653 ,C476_=_C666 ,C476_=_C678 ,C476_=_C689 ,\nC476_=_C690 ,C476_=_C691 ,C476_=_C692 ,C476_=_C694 ,C476_=_C695 ,C476_=_C696 ,\nC476_=_C697 ,C476_=_C698 ,C482_=_C504 ,C482_=_C526 ,C482_=_C546 ,C482_=_C584 ,\nC482_=_C602 ,C482_=_C618 ,C482_=_C632 ,C482_=_C646 ,C482_=_C659 ,C482_=_C672 ,\nC482_=_C684 ,C482_=_C702 ,C482_=_C711 ,C482_=_C718 ,C482_=_C725 ,C482_=_C730 ,\nC482_=_C736 ,C482_=_C737 ,C482_=_C738 ,C482_=_C739 ,C482_=_C740 ,C498_=_C504 ,\nC498_=_C520 ,C498_=_C541 ,C498_=_C560 ,C498_=_C578 ,C498_=_C596 ,C498_=_C613 ,\nC498_=_C627 ,C498_=_C640 ,C498_=_C653 ,C498_=_C666 ,C498_=_C678 ,C498_=_C689 ,\nC498_=_C690 ,C498_=_C691 ,C498_=_C692 ,C498_=_C694 ,C498_=_C695 ,C498_=_C696 ,\nC498_=_C697 ,C498_=_C698 ,C504_=_C526 ,C504_=_C546 ,C504_=_C584 ,C504_=_C602 ,\nC504_=_C618 ,C504_=_C632 ,C504_=_C646 ,C504_=_C659 ,C504_=_C672 ,C504_=_C684 ,\nC504_=_C702 ,C504_=_C711 ,C504_=_C718 ,C504_=_C725 ,C504_=_C730 ,C504_=_C736 ,\nC504_=_C737 ,C504_=_C738 ,C504_=_C739 ,C504_=_C740 ,C520_=_C526 ,C520_=_C541 ,\nC520_=_C560 ,C520_=_C578 ,C520_=_C596 ,C520_=_C613 ,C520_=_C627 ,C520_=_C640 ,\nC520_=_C653 ,C520_=_C666 ,C520_=_C678 ,C520_=_C689 ,C520_=_C690 ,C520_=_C691 ,\nC520_=_C692 ,C520_=_C694 ,C520_=_C695 ,C520_=_C696 ,C520_=_C697 ,C520_=_C698 ,\nC526_=_C546 ,C526_=_C584 ,C526_=_C602 ,C526_=_C618 ,C526_=_C632 ,C526_=_C646 ,\nC526_=_C659 ,C526_=_C672 ,C526_=_C684 ,C526_=_C702 ,C526_=_C711 ,C526_=_C718 ,\nC526_=_C725 ,C526_=_C730 ,C526_=_C736 ,C526_=_C737 ,C526_=_C738 ,C526_=_C739 ,\nC526_=_C740 ,C541_=_C546 ,C541_=_C560 ,C541_=_C578 ,C541_=_C596 ,C541_=_C613 ,\nC541_=_C627 ,C541_=_C640 ,C541_=_C653 ,C541_=_C666 ,C541_=_C678 ,C541_=_C689 ,\nC541_=_C690 ,C541_=_C691 ,C541_=_C692 ,C541_=_C694 ,C541_=_C695 ,C541_=_C696 ,\nC541_=_C697 ,C541_=_C698 ,C546_=_C584 ,C546_=_C602 ,C546_=_C618 ,C546_=_C632 ,\nC546_=_C646 ,C546_=_C659 ,C546_=_C672 ,C546_=_C684 ,C546_=_C702 ,C546_=_C711 ,\nC546_=_C718 ,C546_=_C725 ,C546_=_C730 ,C546_=_C736 ,C546_=_C737 ,C546_=_C738 ,\nC546_=_C739 ,C546_=_C740 ,C560_=_C578 ,C560_=_C596 ,C560_=_C613 ,C560_=_C627 ,\nC560_=_C640 ,C560_=_C653 ,C560_=_C666 ,C560_=_C678 ,C560_=_C689 ,C560_=_C690 ,\nC560_=_C691 ,C560_=_C692 ,C560_=_C694 ,C560_=_C695 ,C560_=_C696 ,C560_=_C697 ,\nC560_=_C698 ,C578_=_C584 ,C578_=_C596 ,C578_=_C613 ,C578_=_C627 ,C578_=_C640 ,\nC578_=_C653 ,C578_=_C666 ,C578_=_C678 ,C578_=_C689 ,C578_=_C690 ,C578_=_C691 ,\nC578_=_C692 ,C578_=_C694 ,C578_=_C695 ,C578_=_C696 ,C578_=_C697 ,C578_=_C698 ,\nC584_=_C602 ,C584_=_C618 ,C584_=_C632 ,C584_=_C646 ,C584_=_C659 ,C584_=_C672 ,\nC584_=_C684 ,C584_=_C702 ,C584_=_C711 ,C584_=_C718 ,C584_=_C725 ,C584_=_C730 ,\nC584_=_C736 ,C584_=_C737 ,C584_=_C738 ,C584_=_C739 ,C584_=_C740 ,C596_=_C602 ,\nC596_=_C613 ,C596_=_C627 ,C596_=_C640 ,C596_=_C653 ,C596_=_C666 ,C596_=_C678 ,\nC596_=_C689 ,C596_=_C690 ,C596_=_C691 ,C596_=_C692 ,C596_=_C694 ,C596_=_C695 ,\nC596_=_C696 ,C596_=_C697 ,C596_=_C698 ,C602_=_C618 ,C602_=_C632 ,C602_=_C646 ,\nC602_=_C659 ,C602_=_C672 ,C602_=_C684 ,C602_=_C702 ,C602_=_C711 ,C602_=_C718 ,\nC602_=_C725 ,C602_=_C730 ,C602_=_C736 ,C602_=_C737 ,C602_=_C738 ,C602_=_C739 ,\nC602_=_C740 ,C613_=_C618 ,C613_=_C627 ,C613_=_C640 ,C613_=_C653 ,C613_=_C666 ,\nC613_=_C678 ,C613_=_C689 ,C613_=_C690 ,C613_=_C691 ,C613_=_C692 ,C613_=_C694 ,\nC613_=_C695 ,C613_=_C696 ,C613_=_C697 ,C613_=_C698 ,C618_=_C632 ,C618_=_C646 ,\nC618_=_C659 ,C618_=_C672 ,C618_=_C684 ,C618_=_C702 ,C618_=_C711 ,C618_=_C718 ,\nC618_=_C725 ,C618_=_C730 ,C618_=_C736 ,C618_=_C737 ,C618_=_C738 ,C618_=_C739 ,\nC618_=_C740 ,C627_=_C632 ,C627_=_C640 ,C627_=_C653 ,C627_=_C666 ,C627_=_C678 ,\nC627_=_C689 ,C627_=_C690 ,C627_=_C691 ,C627_=_C692 ,C627_=_C694 ,C627_=_C695 ,\nC627_=_C696 ,C627_=_C697 ,C627_=_C698 ,C632_=_C646 ,C632_=_C659 ,C632_=_C672 ,\nC632_=_C684 ,C632_=_C702 ,C632_=_C711 ,C632_=_C718 ,C632_=_C725 ,C632_=_C730 ,\nC632_=_C736 ,C632_=_C737 ,C632_=_C738 ,C632_=_C739 ,C632_=_C740 ,C640_=_C646 ,\nC640_=_C653 ,C640_=_C666 ,C640_=_C678 ,C640_=_C689 ,C640_=_C690 ,C640_=_C691 ,\nC640_=_C692 ,C640_=_C694 ,C640_=_C695 ,C640_=_C696 ,C640_=_C697 ,C640_=_C698 ,\nC646_=_C659 ,C646_=_C672 ,C646_=_C684 ,C646_=_C702 ,C646_=_C711 ,C646_=_C718 ,\nC646_=_C725 ,C646_=_C730 ,C646_=_C736 ,C646_=_C737 ,C646_=_C738 ,C646_=_C739 ,\nC646_=_C740 ,C653_=_C659 ,C653_=_C666 ,C653_=_C678 ,C653_=_C689 ,C653_=_C690 ,\nC653_=_C691 ,C653_=_C692 ,C653_=_C694 ,C653_=_C695 ,C653_=_C696 ,C653_=_C697 ,\nC653_=_C698 ,C659_=_C672 ,C659_=_C684 ,C659_=_C702 ,C659_=_C711 ,C659_=_C718 ,\nC659_=_C725 ,C659_=_C730 ,C659_=_C736 ,C659_=_C737 ,C659_=_C738 ,C659_=_C739 ,\nC659_=_C740 ,C666_=_C672 ,C666_=_C678 ,C666_=_C689 ,C666_=_C690 ,C666_=_C691 ,\nC666_=_C692 ,C666_=_C694 ,C666_=_C695 ,C666_=_C696 ,C666_=_C697 ,C666_=_C698 ,\nC672_=_C684 ,C672_=_C702 ,C672_=_C711 ,C672_=_C718 ,C672_=_C725 ,C672_=_C730 ,\nC672_=_C736 ,C672_=_C737 ,C672_=_C738 ,C672_=_C739 ,C672_=_C740 ,C678_=_C684 ,\nC678_=_C689 ,C678_=_C690 ,C678_=_C691 ,C678_=_C692 ,C678_=_C694 ,C678_=_C695 ,\nC678_=_C696 ,C678_=_C697 ,C678_=_C698</w:t>
      </w:r>
    </w:p>
    <w:p>
      <w:pPr>
        <w:pStyle w:val="PreformattedText"/>
        <w:bidi w:val="0"/>
        <w:spacing w:before="0" w:after="0"/>
        <w:jc w:val="left"/>
        <w:rPr/>
      </w:pPr>
      <w:r>
        <w:rPr/>
        <w:t xml:space="preserve"> </w:t>
      </w:r>
      <w:r>
        <w:rPr/>
        <w:t>,C684_=_C702 ,C684_=_C711 ,C684_=_C718 ,\nC684_=_C725 ,C684_=_C730 ,C684_=_C736 ,C684_=_C737 ,C684_=_C738 ,C684_=_C739 ,\nC684_=_C740 ,C689_=_C690 ,C689_=_C691 ,C689_=_C692 ,C689_=_C694 ,C689_=_C695 ,\nC689_=_C696 ,C689_=_C697 ,C689_=_C698 ,C689_=_C702 ,C690_=_C691 ,C690_=_C692 ,\nC690_=_C694 ,C690_=_C695 ,C690_=_C696 ,C690_=_C697 ,C690_=_C698 ,C690_=_C711 ,\nC691_=_C692 ,C691_=_C694 ,C691_=_C695 ,C691_=_C696 ,C691_=_C697 ,C691_=_C698 ,\nC691_=_C725 ,C692_=_C694 ,C692_=_C695 ,C692_=_C696 ,C692_=_C697 ,C692_=_C698 ,\nC692_=_C730 ,C694_=_C695 ,C694_=_C696 ,C694_=_C697 ,C694_=_C698 ,C694_=_C736 ,\nC695_=_C696 ,C695_=_C697 ,C695_=_C698 ,C695_=_C737 ,C696_=_C697 ,C696_=_C698 ,\nC696_=_C738 ,C697_=_C698 ,C697_=_C739 ,C698_=_C740 ,C702_=_C711 ,C702_=_C718 ,\nC702_=_C725 ,C702_=_C730 ,C702_=_C736 ,C702_=_C737 ,C702_=_C738 ,C702_=_C739 ,\nC702_=_C740 ,C711_=_C718 ,C711_=_C725 ,C711_=_C730 ,C711_=_C736 ,C711_=_C737 ,\nC711_=_C738 ,C711_=_C739 ,C711_=_C740 ,C718_=_C725 ,C718_=_C730 ,C718_=_C736 ,\nC718_=_C737 ,C718_=_C738 ,C718_=_C739 ,C718_=_C740 ,C725_=_C730 ,C725_=_C736 ,\nC725_=_C737 ,C725_=_C738 ,C725_=_C739 ,C725_=_C740 ,C730_=_C736 ,C730_=_C737 ,\nC730_=_C738 ,C730_=_C739 ,C730_=_C740 ,C736_=_C737 ,C736_=_C738 ,C736_=_C739 ,\nC736_=_C740 ,C737_=_C738 ,C737_=_C739 ,C737_=_C740 ,C738_=_C739 ,C738_=_C740 ,\nC739_=_C740 ,"];28[shape=box, label="id:28 level: 4\n75: C0 C17 C39 C40 C41 \nC42 C43 C44 C45 C46 C47 \nC48 C49 C50 C51 C52 C53 \nC54 C55 C56 C57 C58 C59 \nC60 C61 C62 C63 C64 C65 \nC66 C67 C68 C69 C70 C71 \nC72 C73 C74 C75 C87 C123 \nC156 C190 C222 C253 C283 C313 \nC341 C369 C396 C419 C444 C467 \nC489 C510 C532 C533 C534 C535 \nC536 C537 C538 C539 C540 C541 \nC542 C543 C544 C545 C546 C547 \nC548 C549 C550 C551 \n1442: C0_=_C17( C0 C17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17_=_C54( C17 C54 ) C17_=_C87( C17 C87 ) C17_=_C123( C17 C123 ) \nC17_=_C156( C17 C156 ) C17_=_C190( C17 C190 ) C17_=_C222( C17 C222 ) C17_=_C253( C17 C253 ) C17_=_C283( C17 C283 ) C17_=_C313( C17 C313 ) \nC17_=_C341( C17 C341 ) C17_=_C369( C17 C369 ) C17_=_C396( C17 C396 ) C17_=_C419( C17 C419 ) C17_=_C444( C17 C444 ) C17_=_C467( C17 C467 ) \nC17_=_C489( C17 C489 ) C17_=_C510( C17 C510 ) C17_=_C532( C17 C532 ) C17_=_C533( C17 C533 ) C17_=_C534( C17 C534 ) C17_=_C535( C17 C535 ) \nC17_=_C536( C17 C536 ) C17_=_C537( C17 C537 ) C17_=_C538( C17 C538 ) C17_=_C539( C17 C539 ) C17_=_C540( C17 C540 ) C17_=_C541( C17 C541 ) \nC17_=_C542( C17 C542 ) C17_=_C543( C17 C543 ) C17_=_C544( C17 C544 ) C17_=_C545( C17 C545 ) C17_=_C546( C17 C546 ) C17_=_C547( C17 C547 ) \nC17_=_C548( C17 C548 ) C17_=_C549( C17 C549 ) C17_=_C550( C17 C550 ) C17_=_C551( C17 C551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87( C39 C87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75( C40 C75 ) C40_=_C123( C40 C123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74( C41 C74 ) C41_=_C75( C41 C75 ) C41_=_C156( C41 C156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5( C42 C75 ) C42_=_C190( C42 C190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3( C43 C73 ) C43_=_C74( C43 C74 ) C43_=_C75( C43 C75 ) C43_=_C222( C43 C222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253( C44 C253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 C45 C74 ) \nC45_=_C75( C45 C75 ) C45_=_C283( C45 C283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74( C46 C74 ) \nC46_=_C75( C46 C75 ) C46_=_C313( C46 C313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74( C47 C74 ) C47_=_C75( C47 C75 ) \nC47_=_C341( C47 C341 ) C48_=_C49( C48 C49 ) C48_=_C50( C48 C50 ) C48_=_C51( C48 C51 ) C48_=_C52( C48 C52 ) C48_=_C53( C48 C53 ) \nC48_=_C54( C48 C54 ) C48_=_C55( C48 C55 ) C48_=_C56( C48 C56 ) C48_=_C57( C48 C57 ) C48_=_C58( C48 C58</w:t>
      </w:r>
    </w:p>
    <w:p>
      <w:pPr>
        <w:pStyle w:val="PreformattedText"/>
        <w:bidi w:val="0"/>
        <w:spacing w:before="0" w:after="0"/>
        <w:jc w:val="left"/>
        <w:rPr/>
      </w:pPr>
      <w:r>
        <w:rPr/>
        <w:t xml:space="preserve"> </w:t>
      </w:r>
      <w:r>
        <w:rPr/>
        <w:t>)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369( C48 C369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396( C49 C396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419( C50 C419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444( C51 C444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75( C52 C75 ) C52_=_C467( C52 C467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510( C53 C510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87( C54 C87 ) C54_=_C123( C54 C123 ) C54_=_C156( C54 C156 ) C54_=_C190( C54 C190 ) C54_=_C222( C54 C222 ) \nC54_=_C253( C54 C253 ) C54_=_C283( C54 C283 ) C54_=_C313( C54 C313 ) C54_=_C341( C54 C341 ) C54_=_C369( C54 C369 ) C54_=_C396( C54 C396 ) \nC54_=_C419( C54 C419 ) C54_=_C444( C54 C444 ) C54_=_C467( C54 C467 ) C54_=_C489( C54 C489 ) C54_=_C510( C54 C510 ) C54_=_C532( C54 C532 ) \nC54_=_C533( C54 C533 ) C54_=_C534( C54 C534 ) C54_=_C535( C54 C535 ) C54_=_C536( C54 C536 ) C54_=_C537( C54 C537 ) C54_=_C538( C54 C538 ) \nC54_=_C539( C54 C539 ) C54_=_C540( C54 C540 ) C54_=_C541( C54 C541 ) C54_=_C542( C54 C542 ) C54_=_C543( C54 C543 ) C54_=_C544( C54 C544 ) \nC54_=_C545( C54 C545 ) C54_=_C546( C54 C546 ) C54_=_C547( C54 C547 ) C54_=_C548( C54 C548 ) C54_=_C549( C54 C549 ) C54_=_C550( C54 C550 ) \nC54_=_C551( C54 C551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532( C55 C532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533( C56 C533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534( C57 C534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535( C58 C535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536( C59 C536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537( C60 C537 ) C61_=_C62( C61 C62 ) C61_=_C63( C61 C63 ) \nC61_=_C64( C61 C64 ) C61_=_C65( C61 C65 ) C61_=_C66( C61 C66 ) C61_=_C67( C61 C67 ) C61_=_C68( C61 C68 ) C61_=_C69( C61 C69 ) \nC61_=_C70( C61 C70 ) C61_=_C71( C61 C71 ) C61_=_C72( C61 C72 ) C61_=_C73( C61 C73 ) C61_=_C74( C61 C74 ) C61_=_C75( C61 C75 ) \nC61_=_C538( C61 C538 ) C62_=_C63( C62 C63 ) C62_=_C64( C62 C64 ) C62_=_C65( C62 C65 ) C62_=_C66( C62 C66 ) C62_=_C67( C62 C67 ) \nC62_=_C68( C62 C68 ) C62_=_C69( C62 C69 ) C62_=_C70( C62 C70 ) C62_=_C71( C62 C71 ) C62_=_C72( C62 C72 ) C62_=_C73( C62 C73 ) \nC62_=_C74( C62 C74 ) C62_=_C75( C62 C75 ) C62_=_C539( C62 C539 ) C63_=_C64( C63 C64 ) C63_=_C65( C63 C65 ) C63_=_C66( C63 C66 ) \nC63_=_C67( C63 C67 ) C63_=_C68( C63 C68 ) C63_=_C69( C63 C69 ) C63_=_C70( C63 C70 ) C63_=_C71( C63 C71 ) C63_=_C72( C63 C72 ) \nC63_=_C73( C63 C73 ) C63_=_C74( C63 C74 ) C63_=_C75( C63 C75 ) C63_=_C540( C63 C540 ) C64_=_C65( C64 C65 ) C64_=_C66( C64 C66 ) \nC64_=_C67( C64 C67 ) C64_=_C68( C64 C68 ) C64_=_C69( C64 C69 ) C64_=_C70( C64 C70 ) C64_=_C71( C64 C71 ) C64_=_C72( C64 C72 ) \nC64_=_C73( C64 C73 ) C64_=_C74( C64 C74 ) C64_=_C75( C64 C75 ) C64_=_C541( C64 C541 ) C65_=_C66( C65 C66 ) C65_=_C67( C65 C67 ) \nC65_=_C68( C65 C68 ) C65_=_C69( C65 C69 ) C65_=_C70( C65 C70 ) C65_=_C71( C65 C71 ) C65_=_C72( C65 C72 ) C65_=_C73( C65 C73 ) \nC65_=_C74( C65 C74 ) C65_=_C75( C65 C75 ) C65_=_C542( C65 C542 ) C66_=_C67( C66 C67 ) C66_=_C68( C66 C68 ) C66_=_C69( C66 C69 ) \nC66_=_C70( C66 C70 ) C66_=_C71( C66 C71 ) C66_=_C72( C66 C72 ) C66_=_C73( C66 C73 ) C66_=_C74( C66 C74 ) C66_=_C75( C66 C75 ) \nC66_=_C543( C66 C543 ) C67_=_C68( C67 C68 ) C67_=_C69( C67 C69 ) C67_=_C70( C67 C70 ) C67_=_C71( C67 C71 ) C67_=_C72( C67 C72 ) \nC67_=_C73( C67 C73 ) C67_=_C74( C67 C74 ) C67_=_C75( C67 C75 ) C68_=_C69( C68 C69 ) C68_=_C70( C68 C70 ) C68_=_C71( C68 C71 ) \nC68_=_C72( C68 C72 ) C68_=_C73( C68 C73 ) C68_=_C74( C68 C74 ) C68_=_C75( C68 C75 ) C68_=_C544( C68 C544 ) C69_=_C70( C69 C70 ) \nC69_=_C71( C69 C71 ) C69_=_C72( C69 C72 ) C69_=_C73( C69 C73 ) C69_=_C74( C69 C74 ) C69_=_C75( C69 C75 ) C69_=_C545( C69 C545 ) \nC70_=_C71( C70 C71 ) C70_=_C72( C70 C72 ) C70_=_C73( C70 C73 ) C70_=_C74( C70 C74 ) C70_=_C75( C70 C75 ) C70_=_C546( C70 C546 ) \nC71_=_C72( C71 C72 ) C71_=_C73( C71 C73 ) C71_=_C74( C71 C74 ) C71_=_C75( C71 C75 ) C71_=_C547( C71 C547 ) C72_=_C73( C72 C73 ) \nC72_=_C74( C72 C74 ) C72_=_C75( C72 C75 ) C72_=_C548( C72 C548 ) C73_=_C74( C73 C74 ) C73_=_C75( C73 C75 ) C73_=_C549( C73 C549 ) \nC74_=_C75( C74 C75 ) C74_=_C550( C74 C550 ) C75_=_C551( C75 C551 ) C87_=_C123( C87 C123 ) C87_=_C156( C87 C156 ) C87_=_C190( C87 C190 ) \nC87_=_C222( C87 C222 ) C87_=_C253( C87 C253 ) C87_=_C283( C87 C283 ) C87_=_C313( C87 C313 ) C87_=_C341( C87 C341 ) C87_=_C369( C87 C369 ) \nC87_=_C396( C87 C396 ) C87_=_C419( C87 C419 ) C87_=_C444( C87 C444 ) C87_=_C467( C87 C467 ) C87_=_C489( C87 C489 ) C87_=_C510( C87 C510 ) \nC87_=_C532( C87 C532 ) C87_=_C533( C87 C533 ) C87_=_C534( C87 C534 ) C87_=_C535( C87 C535 ) C87_=_C536( C87 C536 ) C87_=_C537( C87 C537 ) \nC87_=_C538( C87 C538 ) C87_=_C539( C87 C539 ) C87_=_C540( C87 C540 ) C87_=_C541( C87 C541 ) C87_=_C542( C87 C542</w:t>
      </w:r>
    </w:p>
    <w:p>
      <w:pPr>
        <w:pStyle w:val="PreformattedText"/>
        <w:bidi w:val="0"/>
        <w:spacing w:before="0" w:after="0"/>
        <w:jc w:val="left"/>
        <w:rPr/>
      </w:pPr>
      <w:r>
        <w:rPr/>
        <w:t xml:space="preserve"> </w:t>
      </w:r>
      <w:r>
        <w:rPr/>
        <w:t>) C87_=_C543( C87 C543 ) \nC87_=_C544( C87 C544 ) C87_=_C545( C87 C545 ) C87_=_C546( C87 C546 ) C87_=_C547( C87 C547 ) C87_=_C548( C87 C548 ) C87_=_C549( C87 C549 ) \nC87_=_C550( C87 C550 ) C87_=_C551( C87 C551 ) C123_=_C156( C123 C156 ) C123_=_C190( C123 C190 ) C123_=_C222( C123 C222 ) C123_=_C253( C123 C253 ) \nC123_=_C283( C123 C283 ) C123_=_C313( C123 C313 ) C123_=_C341( C123 C341 ) C123_=_C369( C123 C369 ) C123_=_C396( C123 C396 ) C123_=_C419( C123 C419 ) \nC123_=_C444( C123 C444 ) C123_=_C467( C123 C467 ) C123_=_C489( C123 C489 ) C123_=_C510( C123 C510 ) C123_=_C532( C123 C532 ) C123_=_C533( C123 C533 ) \nC123_=_C534( C123 C534 ) C123_=_C535( C123 C535 ) C123_=_C536( C123 C536 ) C123_=_C537( C123 C537 ) C123_=_C538( C123 C538 ) C123_=_C539( C123 C539 ) \nC123_=_C540( C123 C540 ) C123_=_C541( C123 C541 ) C123_=_C542( C123 C542 ) C123_=_C543( C123 C543 ) C123_=_C544( C123 C544 ) C123_=_C545( C123 C545 ) \nC123_=_C546( C123 C546 ) C123_=_C547( C123 C547 ) C123_=_C548( C123 C548 ) C123_=_C549( C123 C549 ) C123_=_C550( C123 C550 ) C123_=_C551( C123 C551 ) \nC156_=_C190( C156 C190 ) C156_=_C222( C156 C222 ) C156_=_C253( C156 C253 ) C156_=_C283( C156 C283 ) C156_=_C313( C156 C313 ) C156_=_C341( C156 C341 ) \nC156_=_C369( C156 C369 ) C156_=_C396( C156 C396 ) C156_=_C419( C156 C419 ) C156_=_C444( C156 C444 ) C156_=_C467( C156 C467 ) C156_=_C489( C156 C489 ) \nC156_=_C510( C156 C510 ) C156_=_C532( C156 C532 ) C156_=_C533( C156 C533 ) C156_=_C534( C156 C534 ) C156_=_C535( C156 C535 ) C156_=_C536( C156 C536 ) \nC156_=_C537( C156 C537 ) C156_=_C538( C156 C538 ) C156_=_C539( C156 C539 ) C156_=_C540( C156 C540 ) C156_=_C541( C156 C541 ) C156_=_C542( C156 C542 ) \nC156_=_C543( C156 C543 ) C156_=_C544( C156 C544 ) C156_=_C545( C156 C545 ) C156_=_C546( C156 C546 ) C156_=_C547( C156 C547 ) C156_=_C548( C156 C548 ) \nC156_=_C549( C156 C549 ) C156_=_C550( C156 C550 ) C156_=_C551( C156 C551 ) C190_=_C222( C190 C222 ) C190_=_C253( C190 C253 ) C190_=_C283( C190 C283 ) \nC190_=_C313( C190 C313 ) C190_=_C341( C190 C341 ) C190_=_C369( C190 C369 ) C190_=_C396( C190 C396 ) C190_=_C419( C190 C419 ) C190_=_C444( C190 C444 ) \nC190_=_C467( C190 C467 ) C190_=_C489( C190 C489 ) C190_=_C510( C190 C510 ) C190_=_C532( C190 C532 ) C190_=_C533( C190 C533 ) C190_=_C534( C190 C534 ) \nC190_=_C535( C190 C535 ) C190_=_C536( C190 C536 ) C190_=_C537( C190 C537 ) C190_=_C538( C190 C538 ) C190_=_C539( C190 C539 ) C190_=_C540( C190 C540 ) \nC190_=_C541( C190 C541 ) C190_=_C542( C190 C542 ) C190_=_C543( C190 C543 ) C190_=_C544( C190 C544 ) C190_=_C545( C190 C545 ) C190_=_C546( C190 C546 ) \nC190_=_C547( C190 C547 ) C190_=_C548( C190 C548 ) C190_=_C549( C190 C549 ) C190_=_C550( C190 C550 ) C190_=_C551( C190 C551 ) C222_=_C253( C222 C253 ) \nC222_=_C283( C222 C283 ) C222_=_C313( C222 C313 ) C222_=_C341( C222 C341 ) C222_=_C369( C222 C369 ) C222_=_C396( C222 C396 ) C222_=_C419( C222 C419 ) \nC222_=_C444( C222 C444 ) C222_=_C467( C222 C467 ) C222_=_C489( C222 C489 ) C222_=_C510( C222 C510 ) C222_=_C532( C222 C532 ) C222_=_C533( C222 C533 ) \nC222_=_C534( C222 C534 ) C222_=_C535( C222 C535 ) C222_=_C536( C222 C536 ) C222_=_C537( C222 C537 ) C222_=_C538( C222 C538 ) C222_=_C539( C222 C539 ) \nC222_=_C540( C222 C540 ) C222_=_C541( C222 C541 ) C222_=_C542( C222 C542 ) C222_=_C543( C222 C543 ) C222_=_C544( C222 C544 ) C222_=_C545( C222 C545 ) \nC222_=_C546( C222 C546 ) C222_=_C547( C222 C547 ) C222_=_C548( C222 C548 ) C222_=_C549( C222 C549 ) C222_=_C550( C222 C550 ) C222_=_C551( C222 C551 ) \nC253_=_C283( C253 C283 ) C253_=_C313( C253 C313 ) C253_=_C341( C253 C341 ) C253_=_C369( C253 C369 ) C253_=_C396( C253 C396 ) C253_=_C419( C253 C419 ) \nC253_=_C444( C253 C444 ) C253_=_C467( C253 C467 ) C253_=_C489( C253 C489 ) C253_=_C510( C253 C510 ) C253_=_C532( C253 C532 ) C253_=_C533( C253 C533 ) \nC253_=_C534( C253 C534 ) C253_=_C535( C253 C535 ) C253_=_C536( C253 C536 ) C253_=_C537( C253 C537 ) C253_=_C538( C253 C538 ) C253_=_C539( C253 C539 ) \nC253_=_C540( C253 C540 ) C253_=_C541( C253 C541 ) C253_=_C542( C253 C542 ) C253_=_C543( C253 C543 ) C253_=_C544( C253 C544 ) C253_=_C545( C253 C545 ) \nC253_=_C546( C253 C546 ) C253_=_C547( C253 C547 ) C253_=_C548( C253 C548 ) C253_=_C549( C253 C549 ) C253_=_C550( C253 C550 ) C253_=_C551( C253 C551 ) \nC283_=_C313( C283 C313 ) C283_=_C341( C283 C341 ) C283_=_C369( C283 C369 ) C283_=_C396( C283 C396 ) C283_=_C419( C283 C419 ) C283_=_C444( C283 C444 ) \nC283_=_C467( C283 C467 ) C283_=_C489( C283 C489 ) C283_=_C510( C283 C510 ) C283_=_C532( C283 C532 ) C283_=_C533( C283 C533 ) C283_=_C534( C283 C534 ) \nC283_=_C535( C283 C535 ) C283_=_C536( C283 C536 ) C283_=_C537( C283 C537 ) C283_=_C538( C283 C538 ) C283_=_C539( C283 C539 ) C283_=_C540( C283 C540 ) \nC283_=_C541( C283 C541 ) C283_=_C542( C283 C542 ) C283_=_C543( C283 C543 ) C283_=_C544( C283 C544 ) C283_=_C545( C283 C545 ) C283_=_C546( C283 C546 ) \nC283_=_C547( C283 C547 ) C283_=_C548( C283 C548 ) C283_=_C549( C283 C549 ) C283_=_C550( C283 C550 ) C283_=_C551( C283 C551 ) C313_=_C341( C313 C341 ) \nC313_=_C369( C313 C369 ) C313_=_C396( C313 C396 ) C313_=_C419( C313 C419 ) C313_=_C444( C313 C444 ) C313_=_C467( C313 C467 ) C313_=_C489( C313 C489 ) \nC313_=_C510( C313 C510 ) C313_=_C532( C313 C532 ) C313_=_C533( C313 C533 ) C313_=_C534( C313 C534 ) C313_=_C535( C313 C535 ) C313_=_C536( C313 C536 ) \nC313_=_C537( C313 C537 ) C313_=_C538( C313 C538 ) C313_=_C539( C313 C539 ) C313_=_C540( C313 C540 ) C313_=_C541( C313 C541 ) C313_=_C542( C313 C542 ) \nC313_=_C543( C313 C543 ) C313_=_C544( C313 C544 ) C313_=_C545( C313 C545 ) C313_=_C546( C313 C546 ) C313_=_C547( C313 C547 ) C313_=_C548( C313 C548 ) \nC313_=_C549( C313 C549 ) C313_=_C550( C313 C550 ) C313_=_C551( C313 C551 ) C341_=_C369( C341 C369 ) C341_=_C396( C341 C396 ) C341_=_C419( C341 C419 ) \nC341_=_C444( C341 C444 ) C341_=_C467( C341 C467 ) C341_=_C489( C341 C489 ) C341_=_C510( C341 C510 ) C341_=_C532( C341 C532 ) C341_=_C533( C341 C533 ) \nC341_=_C534( C341 C534 ) C341_=_C535( C341 C535 ) C341_=_C536( C341 C536 ) C341_=_C537( C341 C537 ) C341_=_C538( C341 C538 ) C341_=_C539( C341 C539 ) \nC341_=_C540( C341 C540 ) C341_=_C541( C341 C541 ) C341_=_C542( C341 C542 ) C341_=_C543( C341 C543 ) C341_=_C544( C341 C544 ) C341_=_C545( C341 C545 ) \nC341_=_C546( C341 C546 ) C341_=_C547( C341 C547 ) C341_=_C548( C341 C548 ) C341_=_C549( C341 C549 ) C341_=_C550( C341 C550 ) C341_=_C551( C341 C551 ) \nC369_=_C396( C369 C396 ) C369_=_C419( C369 C419 ) C369_=_C444( C369 C444 ) C369_=_C467( C369 C467 ) C369_=_C489( C369 C489 ) C369_=_C510( C369 C510 ) \nC369_=_C532( C369 C532 ) C369_=_C533( C369 C533 ) C369_=_C534( C369 C534 ) C369_=_C535( C369 C535 ) C369_=_C536( C369 C536 ) C369_=_C537( C369 C537 ) \nC369_=_C538( C369 C538 ) C369_=_C539( C369 C539 ) C369_=_C540( C369 C540 ) C369_=_C541( C369 C541 ) C369_=_C542( C369 C542 ) C369_=_C543( C369 C543 ) \nC369_=_C544( C369 C544 ) C369_=_C545( C369 C545 ) C369_=_C546( C369 C546 ) C369_=_C547( C369 C547 ) C369_=_C548( C369 C548 ) C369_=_C549( C369 C549 ) \nC369_=_C550( C369 C550 ) C369_=_C551( C369 C551 ) C396_=_C419( C396 C419 ) C396_=_C444( C396 C444 ) C396_=_C467( C396 C467 ) C396_=_C489( C396 C489 ) \nC396_=_C510( C396 C510 ) C396_=_C532( C396 C532 ) C396_=_C533( C396 C533 ) C396_=_C534( C396 C534 ) C396_=_C535( C396 C535 ) C396_=_C536( C396 C536 ) \nC396_=_C537( C396 C537 ) C396_=_C538( C396 C538 ) C396_=_C539( C396 C539 ) C396_=_C540( C396 C540 ) C396_=_C541( C396 C541 ) C396_=_C542( C396 C542 ) \nC396_=_C543( C396 C543 ) C396_=_C544( C396 C544 ) C396_=_C545( C396 C545 ) C396_=_C546( C396 C546 ) C396_=_C547( C396 C547 ) C396_=_C548( C396 C548 ) \nC396_=_C549( C396 C549 ) C396_=_C550( C396 C550 ) C396_=_C551( C396 C551 ) C419_=_C444( C419 C444 ) C419_=_C467( C419 C467 ) C419_=_C489( C419 C489 ) \nC419_=_C510( C419 C510 ) C419_=_C532( C419 C532 ) C419_=_C533( C419 C533 ) C419_=_C534( C419 C534 ) C419_=_C535( C419 C535 ) C419_=_C536( C419 C536 ) \nC419_=_C537( C419 C537 ) C419_=_C538( C419 C538 ) C419_=_C539( C419 C539 ) C419_=_C540( C419 C540 ) C419_=_C541( C419 C541 ) C419_=_C542( C419 C542 ) \nC419_=_C543( C419 C543 ) C419_=_C544( C419 C544 ) C419_=_C545( C419 C545 ) C419_=_C546( C419 C546 ) C419_=_C547( C419 C547 ) C419_=_C548( C419 C548 ) \nC419_=_C549( C419 C549 ) C419_=_C550( C419 C550 ) C419_=_C551( C419 C551 ) C444_=_C467( C444 C467 ) C444_=_C489( C444 C489 ) C444_=_C510( C444 C510 ) \nC444_=_C532( C444 C532 ) C444_=_C533( C444 C533 ) C444_=_C534( C444 C534 ) C444_=_C535( C444 C535 ) C444_=_C536( C444 C536 ) C444_=_C537( C444 C537 ) \nC444_=_C538( C444 C538 ) C444_=_C539( C444 C539 ) C444_=_C540( C444 C540 ) C444_=_C541( C444 C541 ) C444_=_C542( C444 C542 ) C444_=_C543( C444 C543 ) \nC444_=_C544( C444 C544 ) C444_=_C545( C444 C545 ) C444_=_C546( C444 C546 ) C444_=_C547( C444 C547 ) C444_=_C548( C444 C548 ) C444_=_C549( C444 C549 ) \nC444_=_C550( C444 C550 ) C444_=_C551( C444 C551 ) C467_=_C489( C467 C489 ) C467_=_C510( C467 C510 ) C467_=_C532( C467 C532 ) C467_=_C533( C467 C533 ) \nC467_=_C534( C467 C534 ) C467_=_C535( C467 C535 ) C467_=_C536( C467 C536 ) C467_=_C537( C467 C537 ) C467_=_C538( C467 C538 ) C467_=_C539( C467 C539 ) \nC467_=_C540( C467 C540 ) C467_=_C541( C467 C541 ) C467_=_C542( C467 C542 ) C467_=_C543( C467 C543 ) C467_=_C544( C467 C544 ) C467_=_C545( C467 C545 ) \nC467_=_C546( C467 C546 ) C467_=_C547( C467 C547 ) C467_=_C548( C467 C548 ) C467_=_C549( C467 C549 ) C467_=_C550( C467 C550 ) C467_=_C551( C467 C551 ) \nC489_=_C510( C489 C510 ) C489_=_C532( C489 C532 ) C489_=_C533( C489 C533 ) C489_=_C534( C489 C534 ) C489_=_C535( C489 C535 ) C489_=_C536( C489 C536 ) \nC489_=_C537( C489 C537 ) C489_=_C538( C489 C538 ) C489_=_C539( C489 C539 ) C489_=_C540( C489 C540 ) C489_=_C541( C489 C541 ) C489_=_C542( C489 C542 ) \nC489_=_C543( C489 C543 ) C489_=_C544( C489 C544 ) C489_=_C545( C489 C545 ) C489_=_C546( C489 C546 ) C489_=_C547( C489 C547 ) C489_=_C548( C489 C548 ) \nC489_=_C549(</w:t>
      </w:r>
    </w:p>
    <w:p>
      <w:pPr>
        <w:pStyle w:val="PreformattedText"/>
        <w:bidi w:val="0"/>
        <w:spacing w:before="0" w:after="0"/>
        <w:jc w:val="left"/>
        <w:rPr/>
      </w:pPr>
      <w:r>
        <w:rPr/>
        <w:t xml:space="preserve"> </w:t>
      </w:r>
      <w:r>
        <w:rPr/>
        <w:t>C489 C549 ) C489_=_C550( C489 C550 ) C489_=_C551( C489 C551 ) C510_=_C532( C510 C532 ) C510_=_C533( C510 C533 ) C510_=_C534( C510 C534 ) \nC510_=_C535( C510 C535 ) C510_=_C536( C510 C536 ) C510_=_C537( C510 C537 ) C510_=_C538( C510 C538 ) C510_=_C539( C510 C539 ) C510_=_C540( C510 C540 ) \nC510_=_C541( C510 C541 ) C510_=_C542( C510 C542 ) C510_=_C543( C510 C543 ) C510_=_C544( C510 C544 ) C510_=_C545( C510 C545 ) C510_=_C546( C510 C546 ) \nC510_=_C547( C510 C547 ) C510_=_C548( C510 C548 ) C510_=_C549( C510 C549 ) C510_=_C550( C510 C550 ) C510_=_C551( C510 C551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2_=_C549( C532 C549 ) C532_=_C550( C532 C550 ) C532_=_C551( C532 C551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551( C533 C551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49( C534 C549 ) C534_=_C550( C534 C550 ) C534_=_C551( C534 C551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551( C536 C551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9_=_C540( C539 C540 ) C539_=_C541( C539 C541 ) C539_=_C542( C539 C542 ) \nC539_=_C543( C539 C543 ) C539_=_C544( C539 C544 ) C539_=_C545( C539 C545 ) C539_=_C546( C539 C546 ) C539_=_C547( C539 C547 ) C539_=_C548( C539 C548 ) \nC539_=_C549( C539 C549 ) C539_=_C550( C539 C550 ) C539_=_C551( C539 C551 ) C540_=_C541( C540 C541 ) C540_=_C542( C540 C542 ) C540_=_C543( C540 C543 ) \nC540_=_C544( C540 C544 ) C540_=_C545( C540 C545 ) C540_=_C546( C540 C546 ) C540_=_C547( C540 C547 ) C540_=_C548( C540 C548 ) C540_=_C549( C540 C549 ) \nC540_=_C550( C540 C550 ) C540_=_C551( C540 C551 ) C541_=_C542( C541 C542 ) C541_=_C543( C541 C543 ) C541_=_C544( C541 C544 ) C541_=_C545( C541 C545 ) \nC541_=_C546( C541 C546 ) C541_=_C547( C541 C547 ) C541_=_C548( C541 C548 ) C541_=_C549( C541 C549 ) C541_=_C550( C541 C550 ) C541_=_C551( C541 C551 ) \nC542_=_C543( C542 C543 ) C542_=_C544( C542 C544 ) C542_=_C545( C542 C545 ) C542_=_C546( C542 C546 ) C542_=_C547( C542 C547 ) C542_=_C548( C542 C548 ) \nC542_=_C549( C542 C549 ) C542_=_C550( C542 C550 ) C542_=_C551( C542 C551 ) C543_=_C544( C543 C544 ) C543_=_C545( C543 C545 ) C543_=_C546( C543 C546 ) \nC543_=_C547( C543 C547 ) C543_=_C548( C543 C548 ) C543_=_C549( C543 C549 ) C543_=_C550( C543 C550 ) C543_=_C551( C543 C551 ) C544_=_C545( C544 C545 ) \nC544_=_C546( C544 C546 ) C544_=_C547( C544 C547 ) C544_=_C548( C544 C548 ) C544_=_C549( C544 C549 ) C544_=_C550( C544 C550 ) C544_=_C551( C544 C551 ) \nC545_=_C546( C545 C546 ) C545_=_C547( C545 C547 ) C545_=_C548( C545 C548 ) C545_=_C549( C545 C549 ) C545_=_C550( C545 C550 ) C545_=_C551( C545 C551 ) \nC546_=_C547( C546 C547 ) C546_=_C548( C546 C548 ) C546_=_C549( C546 C549 ) C546_=_C550( C546 C550 ) C546_=_C551( C546 C551 ) C547_=_C548( C547 C548 ) \nC547_=_C549( C547 C549 ) C547_=_C550( C547 C550 ) C547_=_C551( C547 C551 ) C548_=_C549( C548 C549 ) C548_=_C550( C548 C550 ) C548_=_C551( C548 C551 ) \nC549_=_C550( C549 C550 ) C549_=_C551( C549 C551 ) C550_=_C551( C550 C551 ) "];18-&gt;28[label="74: C0 C17 C39 C40 C41 \nC42 C43 C44 C45 C46 C47 \nC48 C49 C50 C51 C52 C53 \nC55 C56 C57 C58 C59 C60 \nC61 C62 C63 C64 C65 C66 \nC67 C68 C69 C70 C71 C72 \nC73 C74 C75 C87 C123 C156 \nC190 C222 C253 C283 C313 C341 \nC369 C396 C419 C444 C467 C489 \nC510 C532 C533 C534 C535 C536 \nC537 C538 C539 C540 C541 C542 \nC543 C544 C545 C546 C547 C548 \nC549 C550 C551 \n1368: C0_=_C17 ,C0_=_C39 ,C0_=_C40 ,C0_=_C41 ,C0_=_C42 ,\nC0_=_C43 ,C0_=_C44 ,C0_=_C45 ,C0_=_C46 ,C0_=_C47 ,C0_=_C48 ,\nC0_=_C49 ,C0_=_C50 ,C0_=_C51 ,C0_=_C52 ,C0_=_C53 ,C0_=_C55 ,\nC0_=_C56 ,C0_=_C57 ,C0_=_C58 ,C0_=_C59 ,C0_=_C60 ,C0_=_C61 ,\nC0_=_C62 ,C0_=_C63 ,C0_=_C64 ,C0_=_C65 ,C0_=_C66 ,C0_=_C67 ,\nC0_=_C68 ,C0_=_C69 ,C0_=_C70 ,C0_=_C71 ,C0_=_C72 ,C0_=_C73 ,\nC0_=_C74 ,C0_=_C75 ,C17_=_C87 ,C17_=_C123 ,C17_=_C156 ,C17_=_C190 ,\nC17_=_C222 ,C17_=_C253 ,C17_=_C283 ,C17_=_C313 ,C17_=_C341 ,C17_=_C369 ,\nC17_=_C396 ,C17_=_C419 ,C17_=_C444 ,C17_=_C467 ,C17_=_C489 ,C17_=_C510 ,\nC17_=_C532 ,C17_=_C533 ,C17_=_C534 ,C17_=_C535 ,C17_=_C536 ,C17_=_C537 ,\nC17_=_C538 ,C17_=_C539 ,C17_=_C540 ,C17_=_C541 ,C17_=_C542 ,C17_=_C543 ,\nC17_=_C544 ,C17_=_C545 ,C17_=_C546 ,C17_=_C547 ,C17_=_C548 ,C17_=_C549 ,\nC17_=_C550 ,C17_=_C551 ,C39_=_C40 ,C39_=_C41 ,C39_=_C42 ,C39_=_C43 ,\nC39_=_C44 ,C39_=_C45 ,C39_=_C46 ,C39_=_C47 ,C39_=_C48 ,C39_=_C49 ,\nC39_=_C50 ,C39_=_C51 ,C39_=_C52 ,C39_=_C53 ,C39_=_C55 ,C39_=_C56 ,\nC39_=_C57 ,C39_=_C58 ,C39_=_C59 ,C39_=_C60 ,C39_=_C61 ,C39_=_C62 ,\nC39_=_C63 ,C39_=_C64 ,C39_=_C65 ,C39_=_C66 ,C39_=_C67 ,C39_=_C68 ,\nC39_=_C69 ,C39_=_C70 ,C39_=_C71 ,C39_=_C72 ,C39_=_C73 ,C39_=_C74 ,\nC39_=_C75 ,C39_=_C87 ,C40_=_C41 ,C40_=_C42 ,C40_=_C43 ,C40_=_C44 ,\nC40_=_C45 ,C40_=_C46 ,C40_=_C47 ,C40_=_C48 ,C40_=_C49 ,C40_=_C50 ,\nC40_=_C51 ,C40_=_C52 ,C40_=_C53 ,C40_=_C55 ,C40_=_C56 ,C40_=_C57 ,\nC40_=_C58 ,C40_=_C59 ,C40_=_C60 ,C40_=_C61 ,C40_=_C62 ,C40_=_C63 ,\nC40_=_C64 ,C40_=_C65 ,C40_=_C66 ,C40_=_C67 ,C40_=_C68 ,C40_=_C69 ,\nC40_=_C70 ,C40_=_C71 ,C40_=_C72 ,C40_=_C73 ,C40_=_C74 ,C40_=_C75 ,\nC40_=_C123 ,C41_=_C42 ,C41_=_C43 ,C41_=_C44 ,C41_=_C45 ,C41_=_C46 ,\nC41_=_C47 ,C41_=_C48 ,C41_=_C49 ,C41_=_C50 ,C41_=_C51 ,C41_=_C52 ,\nC41_=_C53 ,C41_=_C55 ,C41_=_C56 ,C41_=_C57 ,C41_=_C58 ,C41_=_C59 ,\nC41_=_C60 ,C41_=_C61 ,C41_=_C62 ,C41_=_C63 ,C41_=_C64 ,C41_=_C65 ,\nC41_=_C66 ,C41_=_C67 ,C41_=_C68 ,C41_=_C69 ,C41_=_C70 ,C41_=_C71 ,\nC41_=_C72 ,C41_=_C73 ,C41_=_C74 ,C41_=_C75 ,C41_=_C156 ,C42_=_C43 ,\nC42_=_C44 ,C42_=_C45 ,C42_=_C46 ,C42_=_C47 ,C42_=_C48 ,C42_=_C49 ,\nC42_=_C50 ,C42_=_C51 ,C42_=_C52 ,C42_=_C53 ,C42_=_C55 ,C42_=_C56 ,\nC42_=_C57 ,C42_=_C58 ,C42_=_C59 ,C42_=_C60 ,C42_=_C61 ,C42_=_C62 ,\nC42_=_C63 ,C42_=_C64 ,C42_=_C65 ,C42_=_C66 ,C42_=_C67 ,C42_=_C68 ,\nC42_=_C69 ,C42_=_C70 ,C42_=_C71 ,C42_=_C72 ,C42_=_C73 ,C42_=_C74 ,\nC42_=_C75 ,C42_=_C190 ,C43_=_C44 ,C43_=_C45 ,C43_=_C46 ,C43_=_C47 ,\nC43_=_C48 ,C43_=_C49 ,C43_=_C50 ,C43_=_C51 ,C43_=_C52 ,C43_=_C53 ,\nC43_=_C55 ,C43_=_C56 ,C43_=_C57 ,C43_=_C58 ,C43_=_C59 ,C43_=_C60 ,\nC43_=_C61 ,C43_=_C62 ,C43_=_C63 ,C43_=_C64 ,C43_=_C65 ,C43_=_C66 ,\nC43_=_C67 ,C43_=_C68 ,C43_=_C69 ,C43_=_C70 ,C43_=_C71 ,C43_=_C72 ,\nC43_=_C73 ,C43_=_C74 ,C43_=_C75 ,C43_=_C222 ,C44_=_C45 ,C44_=_C46 ,\nC44_=_C47 ,C44_=_C48 ,C44_=_C49 ,C44_=_C50 ,C44_=_C51 ,C44_=_C52 ,\nC44_=_C53 ,C44_=_C55 ,C44_=_C56 ,C44_=_C57 ,C44_=_C58 ,C44_=_C59 ,\nC44_=_C60 ,C44_=_C61 ,C44_=_C62 ,C44_=_C63 ,C44_=_C64 ,C44_=_C65 ,\nC44_=_C66 ,C44_=_C67 ,C44_=_C68 ,C44_=_C69 ,C44_=_C70 ,C44_=_C71 ,\nC44_=_C72 ,C44_=_C73 ,C44_=_C74 ,C44_=_C75 ,C44_=_C253 ,C45_=_C46 ,\nC45_=_C47 ,C45_=_C48 ,C45_=_C49 ,C45_=_C50 ,C45_=_C51 ,C45_=_C52 ,\nC45_=_C53 ,C45_=_C55 ,C45_=_C56 ,C45_=_C57 ,C45_=_C58 ,C45_=_C59 ,\nC45_=_C60 ,C45_=_C61 ,C45_=_C62 ,C45_=_C63 ,C45_=_C64 ,C45_=_C65 ,\nC45_=_C66 ,C45_=_C67 ,C45_=_C68 ,C45_=_C69 ,C45_=_C70 ,C45_=_C71 ,\nC45_=_C72 ,C45_=_C73 ,C45_=_C74 ,C45_=_C75 ,C45_=_C283 ,C46_=_C47 ,\nC46_=_C48 ,C46_=_C49 ,C46_=_C50 ,C46_=_C51 ,C46_=_C52 ,C46_=_C53 ,\nC46_=_C55 ,C46_=_C56 ,C46_=_C57 ,C46_=_C58 ,C46_=_C59 ,C46_=_C60 ,\nC46_=_C61 ,C46_=_C62 ,C46_=_C63 ,C46_=_C64 ,C46_=_C65 ,C46_=_C66 ,\nC46_=_C67 ,C46_=_C68 ,C46_=_C69 ,C46_=_C70 ,C46_=_C71 ,C46_=_C72 ,\nC46_=_C73 ,C46_=_C74 ,C46_=_C75 ,C46_=_C313 ,C47_=_C48 ,C47_=_C49 ,\nC47_=_C50 ,C47_=_C51 ,C47_=_C52 ,C47_=_C53 ,C47_=_C55 ,C47_=_C56 ,\nC47_=_C57 ,C47_=_C58 ,C47_=_C59 ,C47_=_C60 ,C47_=_C61 ,C47_=_C62 ,\nC47_=_C63 ,C47_=_C64 ,C47_=_C65 ,C47_=_C66 ,C47_=_C67 ,C47_=_C68 ,\nC47_=_C69 ,C47_=_C70 ,C47_=_C71 ,C47_=_C72 ,C47_=_C73 ,C47_=_C74 ,\nC47_=_C75 ,C47_=_C341 ,C48_=_C49 ,C48_=_C50 ,C48_=_C51 ,C48_=_C52</w:t>
      </w:r>
    </w:p>
    <w:p>
      <w:pPr>
        <w:pStyle w:val="PreformattedText"/>
        <w:bidi w:val="0"/>
        <w:spacing w:before="0" w:after="0"/>
        <w:jc w:val="left"/>
        <w:rPr/>
      </w:pPr>
      <w:r>
        <w:rPr/>
        <w:t xml:space="preserve"> </w:t>
      </w:r>
      <w:r>
        <w:rPr/>
        <w:t>,\nC48_=_C53 ,C48_=_C55 ,C48_=_C56 ,C48_=_C57 ,C48_=_C58 ,C48_=_C59 ,\nC48_=_C60 ,C48_=_C61 ,C48_=_C62 ,C48_=_C63 ,C48_=_C64 ,C48_=_C65 ,\nC48_=_C66 ,C48_=_C67 ,C48_=_C68 ,C48_=_C69 ,C48_=_C70 ,C48_=_C71 ,\nC48_=_C72 ,C48_=_C73 ,C48_=_C74 ,C48_=_C75 ,C48_=_C369 ,C49_=_C50 ,\nC49_=_C51 ,C49_=_C52 ,C49_=_C53 ,C49_=_C55 ,C49_=_C56 ,C49_=_C57 ,\nC49_=_C58 ,C49_=_C59 ,C49_=_C60 ,C49_=_C61 ,C49_=_C62 ,C49_=_C63 ,\nC49_=_C64 ,C49_=_C65 ,C49_=_C66 ,C49_=_C67 ,C49_=_C68 ,C49_=_C69 ,\nC49_=_C70 ,C49_=_C71 ,C49_=_C72 ,C49_=_C73 ,C49_=_C74 ,C49_=_C75 ,\nC49_=_C396 ,C50_=_C51 ,C50_=_C52 ,C50_=_C53 ,C50_=_C55 ,C50_=_C56 ,\nC50_=_C57 ,C50_=_C58 ,C50_=_C59 ,C50_=_C60 ,C50_=_C61 ,C50_=_C62 ,\nC50_=_C63 ,C50_=_C64 ,C50_=_C65 ,C50_=_C66 ,C50_=_C67 ,C50_=_C68 ,\nC50_=_C69 ,C50_=_C70 ,C50_=_C71 ,C50_=_C72 ,C50_=_C73 ,C50_=_C74 ,\nC50_=_C75 ,C50_=_C419 ,C51_=_C52 ,C51_=_C53 ,C51_=_C55 ,C51_=_C56 ,\nC51_=_C57 ,C51_=_C58 ,C51_=_C59 ,C51_=_C60 ,C51_=_C61 ,C51_=_C62 ,\nC51_=_C63 ,C51_=_C64 ,C51_=_C65 ,C51_=_C66 ,C51_=_C67 ,C51_=_C68 ,\nC51_=_C69 ,C51_=_C70 ,C51_=_C71 ,C51_=_C72 ,C51_=_C73 ,C51_=_C74 ,\nC51_=_C75 ,C51_=_C444 ,C52_=_C53 ,C52_=_C55 ,C52_=_C56 ,C52_=_C57 ,\nC52_=_C58 ,C52_=_C59 ,C52_=_C60 ,C52_=_C61 ,C52_=_C62 ,C52_=_C63 ,\nC52_=_C64 ,C52_=_C65 ,C52_=_C66 ,C52_=_C67 ,C52_=_C68 ,C52_=_C69 ,\nC52_=_C70 ,C52_=_C71 ,C52_=_C72 ,C52_=_C73 ,C52_=_C74 ,C52_=_C75 ,\nC52_=_C467 ,C53_=_C55 ,C53_=_C56 ,C53_=_C57 ,C53_=_C58 ,C53_=_C59 ,\nC53_=_C60 ,C53_=_C61 ,C53_=_C62 ,C53_=_C63 ,C53_=_C64 ,C53_=_C65 ,\nC53_=_C66 ,C53_=_C67 ,C53_=_C68 ,C53_=_C69 ,C53_=_C70 ,C53_=_C71 ,\nC53_=_C72 ,C53_=_C73 ,C53_=_C74 ,C53_=_C75 ,C53_=_C510 ,C55_=_C56 ,\nC55_=_C57 ,C55_=_C58 ,C55_=_C59 ,C55_=_C60 ,C55_=_C61 ,C55_=_C62 ,\nC55_=_C63 ,C55_=_C64 ,C55_=_C65 ,C55_=_C66 ,C55_=_C67 ,C55_=_C68 ,\nC55_=_C69 ,C55_=_C70 ,C55_=_C71 ,C55_=_C72 ,C55_=_C73 ,C55_=_C74 ,\nC55_=_C75 ,C55_=_C532 ,C56_=_C57 ,C56_=_C58 ,C56_=_C59 ,C56_=_C60 ,\nC56_=_C61 ,C56_=_C62 ,C56_=_C63 ,C56_=_C64 ,C56_=_C65 ,C56_=_C66 ,\nC56_=_C67 ,C56_=_C68 ,C56_=_C69 ,C56_=_C70 ,C56_=_C71 ,C56_=_C72 ,\nC56_=_C73 ,C56_=_C74 ,C56_=_C75 ,C56_=_C533 ,C57_=_C58 ,C57_=_C59 ,\nC57_=_C60 ,C57_=_C61 ,C57_=_C62 ,C57_=_C63 ,C57_=_C64 ,C57_=_C65 ,\nC57_=_C66 ,C57_=_C67 ,C57_=_C68 ,C57_=_C69 ,C57_=_C70 ,C57_=_C71 ,\nC57_=_C72 ,C57_=_C73 ,C57_=_C74 ,C57_=_C75 ,C57_=_C534 ,C58_=_C59 ,\nC58_=_C60 ,C58_=_C61 ,C58_=_C62 ,C58_=_C63 ,C58_=_C64 ,C58_=_C65 ,\nC58_=_C66 ,C58_=_C67 ,C58_=_C68 ,C58_=_C69 ,C58_=_C70 ,C58_=_C71 ,\nC58_=_C72 ,C58_=_C73 ,C58_=_C74 ,C58_=_C75 ,C58_=_C535 ,C59_=_C60 ,\nC59_=_C61 ,C59_=_C62 ,C59_=_C63 ,C59_=_C64 ,C59_=_C65 ,C59_=_C66 ,\nC59_=_C67 ,C59_=_C68 ,C59_=_C69 ,C59_=_C70 ,C59_=_C71 ,C59_=_C72 ,\nC59_=_C73 ,C59_=_C74 ,C59_=_C75 ,C59_=_C536 ,C60_=_C61 ,C60_=_C62 ,\nC60_=_C63 ,C60_=_C64 ,C60_=_C65 ,C60_=_C66 ,C60_=_C67 ,C60_=_C68 ,\nC60_=_C69 ,C60_=_C70 ,C60_=_C71 ,C60_=_C72 ,C60_=_C73 ,C60_=_C74 ,\nC60_=_C75 ,C60_=_C537 ,C61_=_C62 ,C61_=_C63 ,C61_=_C64 ,C61_=_C65 ,\nC61_=_C66 ,C61_=_C67 ,C61_=_C68 ,C61_=_C69 ,C61_=_C70 ,C61_=_C71 ,\nC61_=_C72 ,C61_=_C73 ,C61_=_C74 ,C61_=_C75 ,C61_=_C538 ,C62_=_C63 ,\nC62_=_C64 ,C62_=_C65 ,C62_=_C66 ,C62_=_C67 ,C62_=_C68 ,C62_=_C69 ,\nC62_=_C70 ,C62_=_C71 ,C62_=_C72 ,C62_=_C73 ,C62_=_C74 ,C62_=_C75 ,\nC62_=_C539 ,C63_=_C64 ,C63_=_C65 ,C63_=_C66 ,C63_=_C67 ,C63_=_C68 ,\nC63_=_C69 ,C63_=_C70 ,C63_=_C71 ,C63_=_C72 ,C63_=_C73 ,C63_=_C74 ,\nC63_=_C75 ,C63_=_C540 ,C64_=_C65 ,C64_=_C66 ,C64_=_C67 ,C64_=_C68 ,\nC64_=_C69 ,C64_=_C70 ,C64_=_C71 ,C64_=_C72 ,C64_=_C73 ,C64_=_C74 ,\nC64_=_C75 ,C64_=_C541 ,C65_=_C66 ,C65_=_C67 ,C65_=_C68 ,C65_=_C69 ,\nC65_=_C70 ,C65_=_C71 ,C65_=_C72 ,C65_=_C73 ,C65_=_C74 ,C65_=_C75 ,\nC65_=_C542 ,C66_=_C67 ,C66_=_C68 ,C66_=_C69 ,C66_=_C70 ,C66_=_C71 ,\nC66_=_C72 ,C66_=_C73 ,C66_=_C74 ,C66_=_C75 ,C66_=_C543 ,C67_=_C68 ,\nC67_=_C69 ,C67_=_C70 ,C67_=_C71 ,C67_=_C72 ,C67_=_C73 ,C67_=_C74 ,\nC67_=_C75 ,C68_=_C69 ,C68_=_C70 ,C68_=_C71 ,C68_=_C72 ,C68_=_C73 ,\nC68_=_C74 ,C68_=_C75 ,C68_=_C544 ,C69_=_C70 ,C69_=_C71 ,C69_=_C72 ,\nC69_=_C73 ,C69_=_C74 ,C69_=_C75 ,C69_=_C545 ,C70_=_C71 ,C70_=_C72 ,\nC70_=_C73 ,C70_=_C74 ,C70_=_C75 ,C70_=_C546 ,C71_=_C72 ,C71_=_C73 ,\nC71_=_C74 ,C71_=_C75 ,C71_=_C547 ,C72_=_C73 ,C72_=_C74 ,C72_=_C75 ,\nC72_=_C548 ,C73_=_C74 ,C73_=_C75 ,C73_=_C549 ,C74_=_C75 ,C74_=_C550 ,\nC75_=_C551 ,C87_=_C123 ,C87_=_C156 ,C87_=_C190 ,C87_=_C222 ,C87_=_C253 ,\nC87_=_C283 ,C87_=_C313 ,C87_=_C341 ,C87_=_C369 ,C87_=_C396 ,C87_=_C419 ,\nC87_=_C444 ,C87_=_C467 ,C87_=_C489 ,C87_=_C510 ,C87_=_C532 ,C87_=_C533 ,\nC87_=_C534 ,C87_=_C535 ,C87_=_C536 ,C87_=_C537 ,C87_=_C538 ,C87_=_C539 ,\nC87_=_C540 ,C87_=_C541 ,C87_=_C542 ,C87_=_C543 ,C87_=_C544 ,C87_=_C545 ,\nC87_=_C546 ,C87_=_C547 ,C87_=_C548 ,C87_=_C549 ,C87_=_C550 ,C87_=_C551 ,\nC123_=_C156 ,C123_=_C190 ,C123_=_C222 ,C123_=_C253 ,C123_=_C283 ,C123_=_C313 ,\nC123_=_C341 ,C123_=_C369 ,C123_=_C396 ,C123_=_C419 ,C123_=_C444 ,C123_=_C467 ,\nC123_=_C489 ,C123_=_C510 ,C123_=_C532 ,C123_=_C533 ,C123_=_C534 ,C123_=_C535 ,\nC123_=_C536 ,C123_=_C537 ,C123_=_C538 ,C123_=_C539 ,C123_=_C540 ,C123_=_C541 ,\nC123_=_C542 ,C123_=_C543 ,C123_=_C544 ,C123_=_C545 ,C123_=_C546 ,C123_=_C547 ,\nC123_=_C548 ,C123_=_C549 ,C123_=_C550 ,C123_=_C551 ,C156_=_C190 ,C156_=_C222 ,\nC156_=_C253 ,C156_=_C283 ,C156_=_C313 ,C156_=_C341 ,C156_=_C369 ,C156_=_C396 ,\nC156_=_C419 ,C156_=_C444 ,C156_=_C467 ,C156_=_C489 ,C156_=_C510 ,C156_=_C532 ,\nC156_=_C533 ,C156_=_C534 ,C156_=_C535 ,C156_=_C536 ,C156_=_C537 ,C156_=_C538 ,\nC156_=_C539 ,C156_=_C540 ,C156_=_C541 ,C156_=_C542 ,C156_=_C543 ,C156_=_C544 ,\nC156_=_C545 ,C156_=_C546 ,C156_=_C547 ,C156_=_C548 ,C156_=_C549 ,C156_=_C550 ,\nC156_=_C551 ,C190_=_C222 ,C190_=_C253 ,C190_=_C283 ,C190_=_C313 ,C190_=_C341 ,\nC190_=_C369 ,C190_=_C396 ,C190_=_C419 ,C190_=_C444 ,C190_=_C467 ,C190_=_C489 ,\nC190_=_C510 ,C190_=_C532 ,C190_=_C533 ,C190_=_C534 ,C190_=_C535 ,C190_=_C536 ,\nC190_=_C537 ,C190_=_C538 ,C190_=_C539 ,C190_=_C540 ,C190_=_C541 ,C190_=_C542 ,\nC190_=_C543 ,C190_=_C544 ,C190_=_C545 ,C190_=_C546 ,C190_=_C547 ,C190_=_C548 ,\nC190_=_C549 ,C190_=_C550 ,C190_=_C551 ,C222_=_C253 ,C222_=_C283 ,C222_=_C313 ,\nC222_=_C341 ,C222_=_C369 ,C222_=_C396 ,C222_=_C419 ,C222_=_C444 ,C222_=_C467 ,\nC222_=_C489 ,C222_=_C510 ,C222_=_C532 ,C222_=_C533 ,C222_=_C534 ,C222_=_C535 ,\nC222_=_C536 ,C222_=_C537 ,C222_=_C538 ,C222_=_C539 ,C222_=_C540 ,C222_=_C541 ,\nC222_=_C542 ,C222_=_C543 ,C222_=_C544 ,C222_=_C545 ,C222_=_C546 ,C222_=_C547 ,\nC222_=_C548 ,C222_=_C549 ,C222_=_C550 ,C222_=_C551 ,C253_=_C283 ,C253_=_C313 ,\nC253_=_C341 ,C253_=_C369 ,C253_=_C396 ,C253_=_C419 ,C253_=_C444 ,C253_=_C467 ,\nC253_=_C489 ,C253_=_C510 ,C253_=_C532 ,C253_=_C533 ,C253_=_C534 ,C253_=_C535 ,\nC253_=_C536 ,C253_=_C537 ,C253_=_C538 ,C253_=_C539 ,C253_=_C540 ,C253_=_C541 ,\nC253_=_C542 ,C253_=_C543 ,C253_=_C544 ,C253_=_C545 ,C253_=_C546 ,C253_=_C547 ,\nC253_=_C548 ,C253_=_C549 ,C253_=_C550 ,C253_=_C551 ,C283_=_C313 ,C283_=_C341 ,\nC283_=_C369 ,C283_=_C396 ,C283_=_C419 ,C283_=_C444 ,C283_=_C467 ,C283_=_C489 ,\nC283_=_C510 ,C283_=_C532 ,C283_=_C533 ,C283_=_C534 ,C283_=_C535 ,C283_=_C536 ,\nC283_=_C537 ,C283_=_C538 ,C283_=_C539 ,C283_=_C540 ,C283_=_C541 ,C283_=_C542 ,\nC283_=_C543 ,C283_=_C544 ,C283_=_C545 ,C283_=_C546 ,C283_=_C547 ,C283_=_C548 ,\nC283_=_C549 ,C283_=_C550 ,C283_=_C551 ,C313_=_C341 ,C313_=_C369 ,C313_=_C396 ,\nC313_=_C419 ,C313_=_C444 ,C313_=_C467 ,C313_=_C489 ,C313_=_C510 ,C313_=_C532 ,\nC313_=_C533 ,C313_=_C534 ,C313_=_C535 ,C313_=_C536 ,C313_=_C537 ,C313_=_C538 ,\nC313_=_C539 ,C313_=_C540 ,C313_=_C541 ,C313_=_C542 ,C313_=_C543 ,C313_=_C544 ,\nC313_=_C545 ,C313_=_C546 ,C313_=_C547 ,C313_=_C548 ,C313_=_C549 ,C313_=_C550 ,\nC313_=_C551 ,C341_=_C369 ,C341_=_C396 ,C341_=_C419 ,C341_=_C444 ,C341_=_C467 ,\nC341_=_C489 ,C341_=_C510 ,C341_=_C532 ,C341_=_C533 ,C341_=_C534 ,C341_=_C535 ,\nC341_=_C536 ,C341_=_C537 ,C341_=_C538 ,C341_=_C539 ,C341_=_C540 ,C341_=_C541 ,\nC341_=_C542 ,C341_=_C543 ,C341_=_C544 ,C341_=_C545 ,C341_=_C546 ,C341_=_C547 ,\nC341_=_C548 ,C341_=_C549 ,C341_=_C550 ,C341_=_C551 ,C369_=_C396 ,C369_=_C419 ,\nC369_=_C444 ,C369_=_C467 ,C369_=_C489 ,C369_=_C510 ,C369_=_C532 ,C369_=_C533 ,\nC369_=_C534 ,C369_=_C535 ,C369_=_C536 ,C369_=_C537 ,C369_=_C538 ,C369_=_C539 ,\nC369_=_C540 ,C369_=_C541 ,C369_=_C542 ,C369_=_C543 ,C369_=_C544 ,C369_=_C545 ,\nC369_=_C546 ,C369_=_C547 ,C369_=_C548 ,C369_=_C549 ,C369_=_C550 ,C369_=_C551 ,\nC396_=_C419 ,C396_=_C444 ,C396_=_C467 ,C396_=_C489 ,C396_=_C510 ,C396_=_C532 ,\nC396_=_C533 ,C396_=_C534 ,C396_=_C535 ,C396_=_C536 ,C396_=_C537 ,C396_=_C538 ,\nC396_=_C539 ,C396_=_C540 ,C396_=_C541 ,C396_=_C542 ,C396_=_C543 ,C396_=_C544 ,\nC396_=_C545 ,C396_=_C546 ,C396_=_C547 ,C396_=_C548 ,C396_=_C549 ,C396_=_C550 ,\nC396_=_C551 ,C419_=_C444 ,C419_=_C467 ,C419_=_C489 ,C419_=_C510 ,C419_=_C532 ,\nC419_=_C533 ,C419_=_C534 ,C419_=_C535 ,C419_=_C536 ,C419_=_C537 ,C419_=_C538 ,\nC419_=_C539 ,C419_=_C540 ,C419_=_C541 ,C419_=_C542 ,C419_=_C543 ,C419_=_C544 ,\nC419_=_C545 ,C419_=_C546 ,C419_=_C547 ,C419_=_C548 ,C419_=_C549 ,C419_=_C550 ,\nC419_=_C551 ,C444_=_C467 ,C444_=_C489 ,C444_=_C510 ,C444_=_C532 ,C444_=_C533 ,\nC444_=_C534 ,C444_=_C535 ,C444_=_C536 ,C444_=_C537 ,C444_=_C538 ,C444_=_C539 ,\nC444_=_C540 ,C444_=_C541 ,C444_=_C542 ,C444_=_C543 ,C444_=_C544 ,C444_=_C545 ,\nC444_=_C546 ,C444_=_C547 ,C444_=_C548 ,C444_=_C549 ,C444_=_C550 ,C444_=_C551 ,\nC467_=_C489 ,C467_=_C510 ,C467_=_C532 ,C467_=_C533 ,C467_=_C534 ,C467_=_C535 ,\nC467_=_C536 ,C467_=_C537 ,C467_=_C538 ,C467_=_C539 ,C467_=_C540 ,C467_=_C541 ,\nC467_=_C542 ,C467_=_C543 ,C467_=_C544 ,C467_=_C545 ,C467_=_C546 ,C467_=_C547 ,\nC467_=_C548 ,C467_=_C549 ,C467_=_C550 ,C467_=_C551 ,C489_=_C510 ,C489_=_C532 ,\nC489_=_C533 ,C489_=_C534 ,C489_=_C535 ,C489_=_C536 ,C489_=_C537 ,C489_=_C538 ,\nC489_=_C539 ,C489_=_C540 ,C489_=_C541 ,C489_=_C542 ,C489_=_C543 ,C489_=_C544 ,\nC489_=_C545 ,C489_=_C546 ,C489_=_C547 ,C489_=_C548 ,C489_=_C549 ,C489_=_C550 ,\nC489_=_C551 ,C510_=_C532 ,C510_=_C533 ,C510_=_C534 ,C510_=_C535 ,C510_=_C536 ,\nC510_=_C537</w:t>
      </w:r>
    </w:p>
    <w:p>
      <w:pPr>
        <w:pStyle w:val="PreformattedText"/>
        <w:bidi w:val="0"/>
        <w:spacing w:before="0" w:after="0"/>
        <w:jc w:val="left"/>
        <w:rPr/>
      </w:pPr>
      <w:r>
        <w:rPr/>
        <w:t xml:space="preserve"> </w:t>
      </w:r>
      <w:r>
        <w:rPr/>
        <w:t>,C510_=_C538 ,C510_=_C539 ,C510_=_C540 ,C510_=_C541 ,C510_=_C542 ,\nC510_=_C543 ,C510_=_C544 ,C510_=_C545 ,C510_=_C546 ,C510_=_C547 ,C510_=_C548 ,\nC510_=_C549 ,C510_=_C550 ,C510_=_C551 ,C532_=_C533 ,C532_=_C534 ,C532_=_C535 ,\nC532_=_C536 ,C532_=_C537 ,C532_=_C538 ,C532_=_C539 ,C532_=_C540 ,C532_=_C541 ,\nC532_=_C542 ,C532_=_C543 ,C532_=_C544 ,C532_=_C545 ,C532_=_C546 ,C532_=_C547 ,\nC532_=_C548 ,C532_=_C549 ,C532_=_C550 ,C532_=_C551 ,C533_=_C534 ,C533_=_C535 ,\nC533_=_C536 ,C533_=_C537 ,C533_=_C538 ,C533_=_C539 ,C533_=_C540 ,C533_=_C541 ,\nC533_=_C542 ,C533_=_C543 ,C533_=_C544 ,C533_=_C545 ,C533_=_C546 ,C533_=_C547 ,\nC533_=_C548 ,C533_=_C549 ,C533_=_C550 ,C533_=_C551 ,C534_=_C535 ,C534_=_C536 ,\nC534_=_C537 ,C534_=_C538 ,C534_=_C539 ,C534_=_C540 ,C534_=_C541 ,C534_=_C542 ,\nC534_=_C543 ,C534_=_C544 ,C534_=_C545 ,C534_=_C546 ,C534_=_C547 ,C534_=_C548 ,\nC534_=_C549 ,C534_=_C550 ,C534_=_C551 ,C535_=_C536 ,C535_=_C537 ,C535_=_C538 ,\nC535_=_C539 ,C535_=_C540 ,C535_=_C541 ,C535_=_C542 ,C535_=_C543 ,C535_=_C544 ,\nC535_=_C545 ,C535_=_C546 ,C535_=_C547 ,C535_=_C548 ,C535_=_C549 ,C535_=_C550 ,\nC535_=_C551 ,C536_=_C537 ,C536_=_C538 ,C536_=_C539 ,C536_=_C540 ,C536_=_C541 ,\nC536_=_C542 ,C536_=_C543 ,C536_=_C544 ,C536_=_C545 ,C536_=_C546 ,C536_=_C547 ,\nC536_=_C548 ,C536_=_C549 ,C536_=_C550 ,C536_=_C551 ,C537_=_C538 ,C537_=_C539 ,\nC537_=_C540 ,C537_=_C541 ,C537_=_C542 ,C537_=_C543 ,C537_=_C544 ,C537_=_C545 ,\nC537_=_C546 ,C537_=_C547 ,C537_=_C548 ,C537_=_C549 ,C537_=_C550 ,C537_=_C551 ,\nC538_=_C539 ,C538_=_C540 ,C538_=_C541 ,C538_=_C542 ,C538_=_C543 ,C538_=_C544 ,\nC538_=_C545 ,C538_=_C546 ,C538_=_C547 ,C538_=_C548 ,C538_=_C549 ,C538_=_C550 ,\nC538_=_C551 ,C539_=_C540 ,C539_=_C541 ,C539_=_C542 ,C539_=_C543 ,C539_=_C544 ,\nC539_=_C545 ,C539_=_C546 ,C539_=_C547 ,C539_=_C548 ,C539_=_C549 ,C539_=_C550 ,\nC539_=_C551 ,C540_=_C541 ,C540_=_C542 ,C540_=_C543 ,C540_=_C544 ,C540_=_C545 ,\nC540_=_C546 ,C540_=_C547 ,C540_=_C548 ,C540_=_C549 ,C540_=_C550 ,C540_=_C551 ,\nC541_=_C542 ,C541_=_C543 ,C541_=_C544 ,C541_=_C545 ,C541_=_C546 ,C541_=_C547 ,\nC541_=_C548 ,C541_=_C549 ,C541_=_C550 ,C541_=_C551 ,C542_=_C543 ,C542_=_C544 ,\nC542_=_C545 ,C542_=_C546 ,C542_=_C547 ,C542_=_C548 ,C542_=_C549 ,C542_=_C550 ,\nC542_=_C551 ,C543_=_C544 ,C543_=_C545 ,C543_=_C546 ,C543_=_C547 ,C543_=_C548 ,\nC543_=_C549 ,C543_=_C550 ,C543_=_C551 ,C544_=_C545 ,C544_=_C546 ,C544_=_C547 ,\nC544_=_C548 ,C544_=_C549 ,C544_=_C550 ,C544_=_C551 ,C545_=_C546 ,C545_=_C547 ,\nC545_=_C548 ,C545_=_C549 ,C545_=_C550 ,C545_=_C551 ,C546_=_C547 ,C546_=_C548 ,\nC546_=_C549 ,C546_=_C550 ,C546_=_C551 ,C547_=_C548 ,C547_=_C549 ,C547_=_C550 ,\nC547_=_C551 ,C548_=_C549 ,C548_=_C550 ,C548_=_C551 ,C549_=_C550 ,C549_=_C551 ,\nC550_=_C551 ,"];29[shape=box, label="id:29 level: 4\n75: C28 C34 C65 C71 C98 \nC104 C134 C140 C167 C173 C200 \nC206 C233 C238 C264 C270 C294 \nC300 C324 C329 C352 C358 C380 \nC386 C405 C410 C430 C436 C455 \nC461 C477 C483 C499 C505 C521 \nC527 C542 C547 C561 C566 C579 \nC585 C597 C603 C614 C619 C628 \nC641 C647 C654 C660 C667 C673 \nC679 C685 C689 C694 C699 C700 \nC701 C702 C703 C704 C705 C706 \nC707 C712 C719 C726 C731 C736 \nC741 C742 C743 C744 \n1442: C28_=_C34( C28 C34 ) C28_=_C65( C28 C65 ) C28_=_C98( C28 C98 ) C28_=_C134( C28 C134 ) C28_=_C167( C28 C167 ) \nC28_=_C200( C28 C200 ) C28_=_C233( C28 C233 ) C28_=_C264( C28 C264 ) C28_=_C294( C28 C294 ) C28_=_C324( C28 C324 ) C28_=_C352( C28 C352 ) \nC28_=_C380( C28 C380 ) C28_=_C405( C28 C405 ) C28_=_C430( C28 C430 ) C28_=_C455( C28 C455 ) C28_=_C477( C28 C477 ) C28_=_C499( C28 C499 ) \nC28_=_C521( C28 C521 ) C28_=_C542( C28 C542 ) C28_=_C561( C28 C561 ) C28_=_C579( C28 C579 ) C28_=_C597( C28 C597 ) C28_=_C614( C28 C614 ) \nC28_=_C628( C28 C628 ) C28_=_C641( C28 C641 ) C28_=_C654( C28 C654 ) C28_=_C667( C28 C667 ) C28_=_C679( C28 C679 ) C28_=_C689( C28 C689 ) \nC28_=_C699( C28 C699 ) C28_=_C700( C28 C700 ) C28_=_C701( C28 C701 ) C28_=_C702( C28 C702 ) C28_=_C703( C28 C703 ) C28_=_C704( C28 C704 ) \nC28_=_C705( C28 C705 ) C28_=_C706( C28 C706 ) C28_=_C707( C28 C707 ) C34_=_C71( C34 C71 ) C34_=_C104( C34 C104 ) C34_=_C140( C34 C140 ) \nC34_=_C173( C34 C173 ) C34_=_C206( C34 C206 ) C34_=_C238( C34 C238 ) C34_=_C270( C34 C270 ) C34_=_C300( C34 C300 ) C34_=_C329( C34 C329 ) \nC34_=_C358( C34 C358 ) C34_=_C386( C34 C386 ) C34_=_C410( C34 C410 ) C34_=_C436( C34 C436 ) C34_=_C461( C34 C461 ) C34_=_C483( C34 C483 ) \nC34_=_C505( C34 C505 ) C34_=_C527( C34 C527 ) C34_=_C547( C34 C547 ) C34_=_C566( C34 C566 ) C34_=_C585( C34 C585 ) C34_=_C603( C34 C603 ) \nC34_=_C619( C34 C619 ) C34_=_C647( C34 C647 ) C34_=_C660( C34 C660 ) C34_=_C673( C34 C673 ) C34_=_C685( C34 C685 ) C34_=_C694( C34 C694 ) \nC34_=_C703( C34 C703 ) C34_=_C712( C34 C712 ) C34_=_C719( C34 C719 ) C34_=_C726( C34 C726 ) C34_=_C731( C34 C731 ) C34_=_C736( C34 C736 ) \nC34_=_C741( C34 C741 ) C34_=_C742( C34 C742 ) C34_=_C743( C34 C743 ) C34_=_C744( C34 C744 ) C65_=_C71( C65 C71 ) C65_=_C98( C65 C98 ) \nC65_=_C134( C65 C134 ) C65_=_C167( C65 C167 ) C65_=_C200( C65 C200 ) C65_=_C233( C65 C233 ) C65_=_C264( C65 C264 ) C65_=_C294( C65 C294 ) \nC65_=_C324( C65 C324 ) C65_=_C352( C65 C352 ) C65_=_C380( C65 C380 ) C65_=_C405( C65 C405 ) C65_=_C430( C65 C430 ) C65_=_C455( C65 C455 ) \nC65_=_C477( C65 C477 ) C65_=_C499( C65 C499 ) C65_=_C521( C65 C521 ) C65_=_C542( C65 C542 ) C65_=_C561( C65 C561 ) C65_=_C579( C65 C579 ) \nC65_=_C597( C65 C597 ) C65_=_C614( C65 C614 ) C65_=_C628( C65 C628 ) C65_=_C641( C65 C641 ) C65_=_C654( C65 C654 ) C65_=_C667( C65 C667 ) \nC65_=_C679( C65 C679 ) C65_=_C689( C65 C689 ) C65_=_C699( C65 C699 ) C65_=_C700( C65 C700 ) C65_=_C701( C65 C701 ) C65_=_C702( C65 C702 ) \nC65_=_C703( C65 C703 ) C65_=_C704( C65 C704 ) C65_=_C705( C65 C705 ) C65_=_C706( C65 C706 ) C65_=_C707( C65 C707 ) C71_=_C104( C71 C104 ) \nC71_=_C140( C71 C140 ) C71_=_C173( C71 C173 ) C71_=_C206( C71 C206 ) C71_=_C238( C71 C238 ) C71_=_C270( C71 C270 ) C71_=_C300( C71 C300 ) \nC71_=_C329( C71 C329 ) C71_=_C358( C71 C358 ) C71_=_C386( C71 C386 ) C71_=_C410( C71 C410 ) C71_=_C436( C71 C436 ) C71_=_C461( C71 C461 ) \nC71_=_C483( C71 C483 ) C71_=_C505( C71 C505 ) C71_=_C527( C71 C527 ) C71_=_C547( C71 C547 ) C71_=_C566( C71 C566 ) C71_=_C585( C71 C585 ) \nC71_=_C603( C71 C603 ) C71_=_C619( C71 C619 ) C71_=_C647( C71 C647 ) C71_=_C660( C71 C660 ) C71_=_C673( C71 C673 ) C71_=_C685( C71 C685 ) \nC71_=_C694( C71 C694 ) C71_=_C703( C71 C703 ) C71_=_C712( C71 C712 ) C71_=_C719( C71 C719 ) C71_=_C726( C71 C726 ) C71_=_C731( C71 C731 ) \nC71_=_C736( C71 C736 ) C71_=_C741( C71 C741 ) C71_=_C742( C71 C742 ) C71_=_C743( C71 C743 ) C71_=_C744( C71 C744 ) C98_=_C104( C98 C104 ) \nC98_=_C134( C98 C134 ) C98_=_C167( C98 C167 ) C98_=_C200( C98 C200 ) C98_=_C233( C98 C233 ) C98_=_C264( C98 C264 ) C98_=_C294( C98 C294 ) \nC98_=_C324( C98 C324 ) C98_=_C352( C98 C352 ) C98_=_C380( C98 C380 ) C98_=_C405( C98 C405 ) C98_=_C430( C98 C430 ) C98_=_C455( C98 C455 ) \nC98_=_C477( C98 C477 ) C98_=_C499( C98 C499 ) C98_=_C521( C98 C521 ) C98_=_C542( C98 C542 ) C98_=_C561( C98 C561 ) C98_=_C579( C98 C579 ) \nC98_=_C597( C98 C597 ) C98_=_C614( C98 C614 ) C98_=_C628( C98 C628 ) C98_=_C641( C98 C641 ) C98_=_C654( C98 C654 ) C98_=_C667( C98 C667 ) \nC98_=_C679( C98 C679 ) C98_=_C689( C98 C689 ) C98_=_C699( C98 C699 ) C98_=_C700( C98 C700 ) C98_=_C701( C98 C701 ) C98_=_C702( C98 C702 ) \nC98_=_C703( C98 C703 ) C98_=_C704( C98 C704 ) C98_=_C705( C98 C705 ) C98_=_C706( C98 C706 ) C98_=_C707( C98 C707 ) C104_=_C140( C104 C140 ) \nC104_=_C173( C104 C173 ) C104_=_C206( C104 C206 ) C104_=_C238( C104 C238 ) C104_=_C270( C104 C270 ) C104_=_C300( C104 C300 ) C104_=_C329( C104 C329 ) \nC104_=_C358( C104 C358 ) C104_=_C386( C104 C386 ) C104_=_C410( C104 C410 ) C104_=_C436( C104 C436 ) C104_=_C461( C104 C461 ) C104_=_C483( C104 C483 ) \nC104_=_C505( C104 C505 ) C104_=_C527( C104 C527 ) C104_=_C547( C104 C547 ) C104_=_C566( C104 C566 ) C104_=_C585( C104 C585 ) C104_=_C603( C104 C603 ) \nC104_=_C619( C104 C619 ) C104_=_C647( C104 C647 ) C104_=_C660( C104 C660 ) C104_=_C673( C104 C673 ) C104_=_C685( C104 C685 ) C104_=_C694( C104 C694 ) \nC104_=_C703( C104 C703 ) C104_=_C712( C104 C712 ) C104_=_C719( C104 C719 ) C104_=_C726( C104 C726 ) C104_=_C731( C104 C731 ) C104_=_C736( C104 C736 ) \nC104_=_C741( C104 C741 ) C104_=_C742( C104 C742 ) C104_=_C743( C104 C743 ) C104_=_C744( C104 C744 ) C134_=_C140( C134 C140 ) C134_=_C167( C134 C167 ) \nC134_=_C200( C134 C200 ) C134_=_C233( C134 C233 ) C134_=_C264( C134 C264 ) C134_=_C294( C134 C294 ) C134_=_C324( C134 C324 ) C134_=_C352( C134 C352 ) \nC134_=_C380( C134 C380 ) C134_=_C405( C134 C405 ) C134_=_C430( C134 C430 ) C134_=_C455( C134 C455 ) C134_=_C477( C134 C477 ) C134_=_C499( C134 C499 ) \nC134_=_C521( C134 C521 ) C134_=_C542( C134 C542 ) C134_=_C561( C134 C561 ) C134_=_C579( C134 C579 ) C134_=_C597( C134 C597 ) C134_=_C614( C134 C614 ) \nC134_=_C628( C134 C628 ) C134_=_C641( C134 C641 ) C134_=_C654( C134 C654 ) C134_=_C667( C134 C667 ) C134_=_C679( C134 C679 ) C134_=_C689( C134 C689 ) \nC134_=_C699( C134 C699 ) C134_=_C700( C134 C700 ) C134_=_C701( C134 C701 ) C134_=_C702( C134 C702 ) C134_=_C703( C134 C703 ) C134_=_C704( C134 C704 ) \nC134_=_C705( C134 C705 ) C134_=_C706( C134 C706 ) C134_=_C707( C134 C707 ) C140_=_C173( C140 C173 ) C140_=_C206( C140 C206 ) C140_=_C238( C140 C238 ) \nC140_=_C270( C140 C270 ) C140_=_C300( C140 C300 ) C140_=_C329( C140 C329 ) C140_=_C358( C140 C358 ) C140_=_C386( C140 C386 ) C140_=_C410( C140 C410 ) \nC140_=_C436( C140 C436 ) C140_=_C461( C140 C461 ) C140_=_C483( C140 C483 ) C140_=_C505( C140 C505 ) C140_=_C527( C140 C527 ) C140_=_C547( C140 C547 ) \nC140_=_C566( C140 C566 ) C140_=_C585( C140 C585 ) C140_=_C603( C140 C603 ) C140_=_C619( C140 C619 ) C140_=_C647( C140 C647 ) C140_=_C660( C140 C660 ) \nC140_=_C673( C140 C673 ) C140_=_C685( C140 C685 ) C140_=_C694( C140 C694 ) C140_=_C703( C140 C703 ) C140_=_C712( C140 C712 ) C140_=_C719( C140 C719</w:t>
      </w:r>
    </w:p>
    <w:p>
      <w:pPr>
        <w:pStyle w:val="PreformattedText"/>
        <w:bidi w:val="0"/>
        <w:spacing w:before="0" w:after="0"/>
        <w:jc w:val="left"/>
        <w:rPr/>
      </w:pPr>
      <w:r>
        <w:rPr/>
        <w:t xml:space="preserve"> </w:t>
      </w:r>
      <w:r>
        <w:rPr/>
        <w:t>) \nC140_=_C726( C140 C726 ) C140_=_C731( C140 C731 ) C140_=_C736( C140 C736 ) C140_=_C741( C140 C741 ) C140_=_C742( C140 C742 ) C140_=_C743( C140 C743 ) \nC140_=_C744( C140 C744 ) C167_=_C173( C167 C173 ) C167_=_C200( C167 C200 ) C167_=_C233( C167 C233 ) C167_=_C264( C167 C264 ) C167_=_C294( C167 C294 ) \nC167_=_C324( C167 C324 ) C167_=_C352( C167 C352 ) C167_=_C380( C167 C380 ) C167_=_C405( C167 C405 ) C167_=_C430( C167 C430 ) C167_=_C455( C167 C455 ) \nC167_=_C477( C167 C477 ) C167_=_C499( C167 C499 ) C167_=_C521( C167 C521 ) C167_=_C542( C167 C542 ) C167_=_C561( C167 C561 ) C167_=_C579( C167 C579 ) \nC167_=_C597( C167 C597 ) C167_=_C614( C167 C614 ) C167_=_C628( C167 C628 ) C167_=_C641( C167 C641 ) C167_=_C654( C167 C654 ) C167_=_C667( C167 C667 ) \nC167_=_C679( C167 C679 ) C167_=_C689( C167 C689 ) C167_=_C699( C167 C699 ) C167_=_C700( C167 C700 ) C167_=_C701( C167 C701 ) C167_=_C702( C167 C702 ) \nC167_=_C703( C167 C703 ) C167_=_C704( C167 C704 ) C167_=_C705( C167 C705 ) C167_=_C706( C167 C706 ) C167_=_C707( C167 C707 ) C173_=_C206( C173 C206 ) \nC173_=_C238( C173 C238 ) C173_=_C270( C173 C270 ) C173_=_C300( C173 C300 ) C173_=_C329( C173 C329 ) C173_=_C358( C173 C358 ) C173_=_C386( C173 C386 ) \nC173_=_C410( C173 C410 ) C173_=_C436( C173 C436 ) C173_=_C461( C173 C461 ) C173_=_C483( C173 C483 ) C173_=_C505( C173 C505 ) C173_=_C527( C173 C527 ) \nC173_=_C547( C173 C547 ) C173_=_C566( C173 C566 ) C173_=_C585( C173 C585 ) C173_=_C603( C173 C603 ) C173_=_C619( C173 C619 ) C173_=_C647( C173 C647 ) \nC173_=_C660( C173 C660 ) C173_=_C673( C173 C673 ) C173_=_C685( C173 C685 ) C173_=_C694( C173 C694 ) C173_=_C703( C173 C703 ) C173_=_C712( C173 C712 ) \nC173_=_C719( C173 C719 ) C173_=_C726( C173 C726 ) C173_=_C731( C173 C731 ) C173_=_C736( C173 C736 ) C173_=_C741( C173 C741 ) C173_=_C742( C173 C742 ) \nC173_=_C743( C173 C743 ) C173_=_C744( C173 C744 ) C200_=_C206( C200 C206 ) C200_=_C233( C200 C233 ) C200_=_C264( C200 C264 ) C200_=_C294( C200 C294 ) \nC200_=_C324( C200 C324 ) C200_=_C352( C200 C352 ) C200_=_C380( C200 C380 ) C200_=_C405( C200 C405 ) C200_=_C430( C200 C430 ) C200_=_C455( C200 C455 ) \nC200_=_C477( C200 C477 ) C200_=_C499( C200 C499 ) C200_=_C521( C200 C521 ) C200_=_C542( C200 C542 ) C200_=_C561( C200 C561 ) C200_=_C579( C200 C579 ) \nC200_=_C597( C200 C597 ) C200_=_C614( C200 C614 ) C200_=_C628( C200 C628 ) C200_=_C641( C200 C641 ) C200_=_C654( C200 C654 ) C200_=_C667( C200 C667 ) \nC200_=_C679( C200 C679 ) C200_=_C689( C200 C689 ) C200_=_C699( C200 C699 ) C200_=_C700( C200 C700 ) C200_=_C701( C200 C701 ) C200_=_C702( C200 C702 ) \nC200_=_C703( C200 C703 ) C200_=_C704( C200 C704 ) C200_=_C705( C200 C705 ) C200_=_C706( C200 C706 ) C200_=_C707( C200 C707 ) C206_=_C238( C206 C238 ) \nC206_=_C270( C206 C270 ) C206_=_C300( C206 C300 ) C206_=_C329( C206 C329 ) C206_=_C358( C206 C358 ) C206_=_C386( C206 C386 ) C206_=_C410( C206 C410 ) \nC206_=_C436( C206 C436 ) C206_=_C461( C206 C461 ) C206_=_C483( C206 C483 ) C206_=_C505( C206 C505 ) C206_=_C527( C206 C527 ) C206_=_C547( C206 C547 ) \nC206_=_C566( C206 C566 ) C206_=_C585( C206 C585 ) C206_=_C603( C206 C603 ) C206_=_C619( C206 C619 ) C206_=_C647( C206 C647 ) C206_=_C660( C206 C660 ) \nC206_=_C673( C206 C673 ) C206_=_C685( C206 C685 ) C206_=_C694( C206 C694 ) C206_=_C703( C206 C703 ) C206_=_C712( C206 C712 ) C206_=_C719( C206 C719 ) \nC206_=_C726( C206 C726 ) C206_=_C731( C206 C731 ) C206_=_C736( C206 C736 ) C206_=_C741( C206 C741 ) C206_=_C742( C206 C742 ) C206_=_C743( C206 C743 ) \nC206_=_C744( C206 C744 ) C233_=_C238( C233 C238 ) C233_=_C264( C233 C264 ) C233_=_C294( C233 C294 ) C233_=_C324( C233 C324 ) C233_=_C352( C233 C352 ) \nC233_=_C380( C233 C380 ) C233_=_C405( C233 C405 ) C233_=_C430( C233 C430 ) C233_=_C455( C233 C455 ) C233_=_C477( C233 C477 ) C233_=_C499( C233 C499 ) \nC233_=_C521( C233 C521 ) C233_=_C542( C233 C542 ) C233_=_C561( C233 C561 ) C233_=_C579( C233 C579 ) C233_=_C597( C233 C597 ) C233_=_C614( C233 C614 ) \nC233_=_C628( C233 C628 ) C233_=_C641( C233 C641 ) C233_=_C654( C233 C654 ) C233_=_C667( C233 C667 ) C233_=_C679( C233 C679 ) C233_=_C689( C233 C689 ) \nC233_=_C699( C233 C699 ) C233_=_C700( C233 C700 ) C233_=_C701( C233 C701 ) C233_=_C702( C233 C702 ) C233_=_C703( C233 C703 ) C233_=_C704( C233 C704 ) \nC233_=_C705( C233 C705 ) C233_=_C706( C233 C706 ) C233_=_C707( C233 C707 ) C238_=_C270( C238 C270 ) C238_=_C300( C238 C300 ) C238_=_C329( C238 C329 ) \nC238_=_C358( C238 C358 ) C238_=_C386( C238 C386 ) C238_=_C410( C238 C410 ) C238_=_C436( C238 C436 ) C238_=_C461( C238 C461 ) C238_=_C483( C238 C483 ) \nC238_=_C505( C238 C505 ) C238_=_C527( C238 C527 ) C238_=_C547( C238 C547 ) C238_=_C566( C238 C566 ) C238_=_C585( C238 C585 ) C238_=_C603( C238 C603 ) \nC238_=_C619( C238 C619 ) C238_=_C647( C238 C647 ) C238_=_C660( C238 C660 ) C238_=_C673( C238 C673 ) C238_=_C685( C238 C685 ) C238_=_C694( C238 C694 ) \nC238_=_C703( C238 C703 ) C238_=_C712( C238 C712 ) C238_=_C719( C238 C719 ) C238_=_C726( C238 C726 ) C238_=_C731( C238 C731 ) C238_=_C736( C238 C736 ) \nC238_=_C741( C238 C741 ) C238_=_C742( C238 C742 ) C238_=_C743( C238 C743 ) C238_=_C744( C238 C744 ) C264_=_C270( C264 C270 ) C264_=_C294( C264 C294 ) \nC264_=_C324( C264 C324 ) C264_=_C352( C264 C352 ) C264_=_C380( C264 C380 ) C264_=_C405( C264 C405 ) C264_=_C430( C264 C430 ) C264_=_C455( C264 C455 ) \nC264_=_C477( C264 C477 ) C264_=_C499( C264 C499 ) C264_=_C521( C264 C521 ) C264_=_C542( C264 C542 ) C264_=_C561( C264 C561 ) C264_=_C579( C264 C579 ) \nC264_=_C597( C264 C597 ) C264_=_C614( C264 C614 ) C264_=_C628( C264 C628 ) C264_=_C641( C264 C641 ) C264_=_C654( C264 C654 ) C264_=_C667( C264 C667 ) \nC264_=_C679( C264 C679 ) C264_=_C689( C264 C689 ) C264_=_C699( C264 C699 ) C264_=_C700( C264 C700 ) C264_=_C701( C264 C701 ) C264_=_C702( C264 C702 ) \nC264_=_C703( C264 C703 ) C264_=_C704( C264 C704 ) C264_=_C705( C264 C705 ) C264_=_C706( C264 C706 ) C264_=_C707( C264 C707 ) C270_=_C300( C270 C300 ) \nC270_=_C329( C270 C329 ) C270_=_C358( C270 C358 ) C270_=_C386( C270 C386 ) C270_=_C410( C270 C410 ) C270_=_C436( C270 C436 ) C270_=_C461( C270 C461 ) \nC270_=_C483( C270 C483 ) C270_=_C505( C270 C505 ) C270_=_C527( C270 C527 ) C270_=_C547( C270 C547 ) C270_=_C566( C270 C566 ) C270_=_C585( C270 C585 ) \nC270_=_C603( C270 C603 ) C270_=_C619( C270 C619 ) C270_=_C647( C270 C647 ) C270_=_C660( C270 C660 ) C270_=_C673( C270 C673 ) C270_=_C685( C270 C685 ) \nC270_=_C694( C270 C694 ) C270_=_C703( C270 C703 ) C270_=_C712( C270 C712 ) C270_=_C719( C270 C719 ) C270_=_C726( C270 C726 ) C270_=_C731( C270 C731 ) \nC270_=_C736( C270 C736 ) C270_=_C741( C270 C741 ) C270_=_C742( C270 C742 ) C270_=_C743( C270 C743 ) C270_=_C744( C270 C744 ) C294_=_C300( C294 C300 ) \nC294_=_C324( C294 C324 ) C294_=_C352( C294 C352 ) C294_=_C380( C294 C380 ) C294_=_C405( C294 C405 ) C294_=_C430( C294 C430 ) C294_=_C455( C294 C455 ) \nC294_=_C477( C294 C477 ) C294_=_C499( C294 C499 ) C294_=_C521( C294 C521 ) C294_=_C542( C294 C542 ) C294_=_C561( C294 C561 ) C294_=_C579( C294 C579 ) \nC294_=_C597( C294 C597 ) C294_=_C614( C294 C614 ) C294_=_C628( C294 C628 ) C294_=_C641( C294 C641 ) C294_=_C654( C294 C654 ) C294_=_C667( C294 C667 ) \nC294_=_C679( C294 C679 ) C294_=_C689( C294 C689 ) C294_=_C699( C294 C699 ) C294_=_C700( C294 C700 ) C294_=_C701( C294 C701 ) C294_=_C702( C294 C702 ) \nC294_=_C703( C294 C703 ) C294_=_C704( C294 C704 ) C294_=_C705( C294 C705 ) C294_=_C706( C294 C706 ) C294_=_C707( C294 C707 ) C300_=_C329( C300 C329 ) \nC300_=_C358( C300 C358 ) C300_=_C386( C300 C386 ) C300_=_C410( C300 C410 ) C300_=_C436( C300 C436 ) C300_=_C461( C300 C461 ) C300_=_C483( C300 C483 ) \nC300_=_C505( C300 C505 ) C300_=_C527( C300 C527 ) C300_=_C547( C300 C547 ) C300_=_C566( C300 C566 ) C300_=_C585( C300 C585 ) C300_=_C603( C300 C603 ) \nC300_=_C619( C300 C619 ) C300_=_C647( C300 C647 ) C300_=_C660( C300 C660 ) C300_=_C673( C300 C673 ) C300_=_C685( C300 C685 ) C300_=_C694( C300 C694 ) \nC300_=_C703( C300 C703 ) C300_=_C712( C300 C712 ) C300_=_C719( C300 C719 ) C300_=_C726( C300 C726 ) C300_=_C731( C300 C731 ) C300_=_C736( C300 C736 ) \nC300_=_C741( C300 C741 ) C300_=_C742( C300 C742 ) C300_=_C743( C300 C743 ) C300_=_C744( C300 C744 ) C324_=_C329( C324 C329 ) C324_=_C352( C324 C352 ) \nC324_=_C380( C324 C380 ) C324_=_C405( C324 C405 ) C324_=_C430( C324 C430 ) C324_=_C455( C324 C455 ) C324_=_C477( C324 C477 ) C324_=_C499( C324 C499 ) \nC324_=_C521( C324 C521 ) C324_=_C542( C324 C542 ) C324_=_C561( C324 C561 ) C324_=_C579( C324 C579 ) C324_=_C597( C324 C597 ) C324_=_C614( C324 C614 ) \nC324_=_C628( C324 C628 ) C324_=_C641( C324 C641 ) C324_=_C654( C324 C654 ) C324_=_C667( C324 C667 ) C324_=_C679( C324 C679 ) C324_=_C689( C324 C689 ) \nC324_=_C699( C324 C699 ) C324_=_C700( C324 C700 ) C324_=_C701( C324 C701 ) C324_=_C702( C324 C702 ) C324_=_C703( C324 C703 ) C324_=_C704( C324 C704 ) \nC324_=_C705( C324 C705 ) C324_=_C706( C324 C706 ) C324_=_C707( C324 C707 ) C329_=_C358( C329 C358 ) C329_=_C386( C329 C386 ) C329_=_C410( C329 C410 ) \nC329_=_C436( C329 C436 ) C329_=_C461( C329 C461 ) C329_=_C483( C329 C483 ) C329_=_C505( C329 C505 ) C329_=_C527( C329 C527 ) C329_=_C547( C329 C547 ) \nC329_=_C566( C329 C566 ) C329_=_C585( C329 C585 ) C329_=_C603( C329 C603 ) C329_=_C619( C329 C619 ) C329_=_C647( C329 C647 ) C329_=_C660( C329 C660 ) \nC329_=_C673( C329 C673 ) C329_=_C685( C329 C685 ) C329_=_C694( C329 C694 ) C329_=_C703( C329 C703 ) C329_=_C712( C329 C712 ) C329_=_C719( C329 C719 ) \nC329_=_C726( C329 C726 ) C329_=_C731( C329 C731 ) C329_=_C736( C329 C736 ) C329_=_C741( C329 C741 ) C329_=_C742( C329 C742 ) C329_=_C743( C329 C743 ) \nC329_=_C744( C329 C744 ) C352_=_C358( C352 C358 ) C352_=_C380( C352 C380 ) C352_=_C405( C352 C405 ) C352_=_C430( C352 C430 ) C352_=_C455( C352 C455 ) \nC352_=_C477( C352 C477 ) C352_=_C499( C352 C499 ) C352_=_C521( C352 C521 ) C352_=_C542( C352 C542 ) C352_=_C561( C352 C561 ) C352_=_C579( C352 C579 ) \nC352_=_C597( C352</w:t>
      </w:r>
    </w:p>
    <w:p>
      <w:pPr>
        <w:pStyle w:val="PreformattedText"/>
        <w:bidi w:val="0"/>
        <w:spacing w:before="0" w:after="0"/>
        <w:jc w:val="left"/>
        <w:rPr/>
      </w:pPr>
      <w:r>
        <w:rPr/>
        <w:t xml:space="preserve"> </w:t>
      </w:r>
      <w:r>
        <w:rPr/>
        <w:t>C597 ) C352_=_C614( C352 C614 ) C352_=_C628( C352 C628 ) C352_=_C641( C352 C641 ) C352_=_C654( C352 C654 ) C352_=_C667( C352 C667 ) \nC352_=_C679( C352 C679 ) C352_=_C689( C352 C689 ) C352_=_C699( C352 C699 ) C352_=_C700( C352 C700 ) C352_=_C701( C352 C701 ) C352_=_C702( C352 C702 ) \nC352_=_C703( C352 C703 ) C352_=_C704( C352 C704 ) C352_=_C705( C352 C705 ) C352_=_C706( C352 C706 ) C352_=_C707( C352 C707 ) C358_=_C386( C358 C386 ) \nC358_=_C410( C358 C410 ) C358_=_C436( C358 C436 ) C358_=_C461( C358 C461 ) C358_=_C483( C358 C483 ) C358_=_C505( C358 C505 ) C358_=_C527( C358 C527 ) \nC358_=_C547( C358 C547 ) C358_=_C566( C358 C566 ) C358_=_C585( C358 C585 ) C358_=_C603( C358 C603 ) C358_=_C619( C358 C619 ) C358_=_C647( C358 C647 ) \nC358_=_C660( C358 C660 ) C358_=_C673( C358 C673 ) C358_=_C685( C358 C685 ) C358_=_C694( C358 C694 ) C358_=_C703( C358 C703 ) C358_=_C712( C358 C712 ) \nC358_=_C719( C358 C719 ) C358_=_C726( C358 C726 ) C358_=_C731( C358 C731 ) C358_=_C736( C358 C736 ) C358_=_C741( C358 C741 ) C358_=_C742( C358 C742 ) \nC358_=_C743( C358 C743 ) C358_=_C744( C358 C744 ) C380_=_C386( C380 C386 ) C380_=_C405( C380 C405 ) C380_=_C430( C380 C430 ) C380_=_C455( C380 C455 ) \nC380_=_C477( C380 C477 ) C380_=_C499( C380 C499 ) C380_=_C521( C380 C521 ) C380_=_C542( C380 C542 ) C380_=_C561( C380 C561 ) C380_=_C579( C380 C579 ) \nC380_=_C597( C380 C597 ) C380_=_C614( C380 C614 ) C380_=_C628( C380 C628 ) C380_=_C641( C380 C641 ) C380_=_C654( C380 C654 ) C380_=_C667( C380 C667 ) \nC380_=_C679( C380 C679 ) C380_=_C689( C380 C689 ) C380_=_C699( C380 C699 ) C380_=_C700( C380 C700 ) C380_=_C701( C380 C701 ) C380_=_C702( C380 C702 ) \nC380_=_C703( C380 C703 ) C380_=_C704( C380 C704 ) C380_=_C705( C380 C705 ) C380_=_C706( C380 C706 ) C380_=_C707( C380 C707 ) C386_=_C410( C386 C410 ) \nC386_=_C436( C386 C436 ) C386_=_C461( C386 C461 ) C386_=_C483( C386 C483 ) C386_=_C505( C386 C505 ) C386_=_C527( C386 C527 ) C386_=_C547( C386 C547 ) \nC386_=_C566( C386 C566 ) C386_=_C585( C386 C585 ) C386_=_C603( C386 C603 ) C386_=_C619( C386 C619 ) C386_=_C647( C386 C647 ) C386_=_C660( C386 C660 ) \nC386_=_C673( C386 C673 ) C386_=_C685( C386 C685 ) C386_=_C694( C386 C694 ) C386_=_C703( C386 C703 ) C386_=_C712( C386 C712 ) C386_=_C719( C386 C719 ) \nC386_=_C726( C386 C726 ) C386_=_C731( C386 C731 ) C386_=_C736( C386 C736 ) C386_=_C741( C386 C741 ) C386_=_C742( C386 C742 ) C386_=_C743( C386 C743 ) \nC386_=_C744( C386 C744 ) C405_=_C410( C405 C410 ) C405_=_C430( C405 C430 ) C405_=_C455( C405 C455 ) C405_=_C477( C405 C477 ) C405_=_C499( C405 C499 ) \nC405_=_C521( C405 C521 ) C405_=_C542( C405 C542 ) C405_=_C561( C405 C561 ) C405_=_C579( C405 C579 ) C405_=_C597( C405 C597 ) C405_=_C614( C405 C614 ) \nC405_=_C628( C405 C628 ) C405_=_C641( C405 C641 ) C405_=_C654( C405 C654 ) C405_=_C667( C405 C667 ) C405_=_C679( C405 C679 ) C405_=_C689( C405 C689 ) \nC405_=_C699( C405 C699 ) C405_=_C700( C405 C700 ) C405_=_C701( C405 C701 ) C405_=_C702( C405 C702 ) C405_=_C703( C405 C703 ) C405_=_C704( C405 C704 ) \nC405_=_C705( C405 C705 ) C405_=_C706( C405 C706 ) C405_=_C707( C405 C707 ) C410_=_C436( C410 C436 ) C410_=_C461( C410 C461 ) C410_=_C483( C410 C483 ) \nC410_=_C505( C410 C505 ) C410_=_C527( C410 C527 ) C410_=_C547( C410 C547 ) C410_=_C566( C410 C566 ) C410_=_C585( C410 C585 ) C410_=_C603( C410 C603 ) \nC410_=_C619( C410 C619 ) C410_=_C647( C410 C647 ) C410_=_C660( C410 C660 ) C410_=_C673( C410 C673 ) C410_=_C685( C410 C685 ) C410_=_C694( C410 C694 ) \nC410_=_C703( C410 C703 ) C410_=_C712( C410 C712 ) C410_=_C719( C410 C719 ) C410_=_C726( C410 C726 ) C410_=_C731( C410 C731 ) C410_=_C736( C410 C736 ) \nC410_=_C741( C410 C741 ) C410_=_C742( C410 C742 ) C410_=_C743( C410 C743 ) C410_=_C744( C410 C744 ) C430_=_C436( C430 C436 ) C430_=_C455( C430 C455 ) \nC430_=_C477( C430 C477 ) C430_=_C499( C430 C499 ) C430_=_C521( C430 C521 ) C430_=_C542( C430 C542 ) C430_=_C561( C430 C561 ) C430_=_C579( C430 C579 ) \nC430_=_C597( C430 C597 ) C430_=_C614( C430 C614 ) C430_=_C628( C430 C628 ) C430_=_C641( C430 C641 ) C430_=_C654( C430 C654 ) C430_=_C667( C430 C667 ) \nC430_=_C679( C430 C679 ) C430_=_C689( C430 C689 ) C430_=_C699( C430 C699 ) C430_=_C700( C430 C700 ) C430_=_C701( C430 C701 ) C430_=_C702( C430 C702 ) \nC430_=_C703( C430 C703 ) C430_=_C704( C430 C704 ) C430_=_C705( C430 C705 ) C430_=_C706( C430 C706 ) C430_=_C707( C430 C707 ) C436_=_C461( C436 C461 ) \nC436_=_C483( C436 C483 ) C436_=_C505( C436 C505 ) C436_=_C527( C436 C527 ) C436_=_C547( C436 C547 ) C436_=_C566( C436 C566 ) C436_=_C585( C436 C585 ) \nC436_=_C603( C436 C603 ) C436_=_C619( C436 C619 ) C436_=_C647( C436 C647 ) C436_=_C660( C436 C660 ) C436_=_C673( C436 C673 ) C436_=_C685( C436 C685 ) \nC436_=_C694( C436 C694 ) C436_=_C703( C436 C703 ) C436_=_C712( C436 C712 ) C436_=_C719( C436 C719 ) C436_=_C726( C436 C726 ) C436_=_C731( C436 C731 ) \nC436_=_C736( C436 C736 ) C436_=_C741( C436 C741 ) C436_=_C742( C436 C742 ) C436_=_C743( C436 C743 ) C436_=_C744( C436 C744 ) C455_=_C461( C455 C461 ) \nC455_=_C477( C455 C477 ) C455_=_C499( C455 C499 ) C455_=_C521( C455 C521 ) C455_=_C542( C455 C542 ) C455_=_C561( C455 C561 ) C455_=_C579( C455 C579 ) \nC455_=_C597( C455 C597 ) C455_=_C614( C455 C614 ) C455_=_C628( C455 C628 ) C455_=_C641( C455 C641 ) C455_=_C654( C455 C654 ) C455_=_C667( C455 C667 ) \nC455_=_C679( C455 C679 ) C455_=_C689( C455 C689 ) C455_=_C699( C455 C699 ) C455_=_C700( C455 C700 ) C455_=_C701( C455 C701 ) C455_=_C702( C455 C702 ) \nC455_=_C703( C455 C703 ) C455_=_C704( C455 C704 ) C455_=_C705( C455 C705 ) C455_=_C706( C455 C706 ) C455_=_C707( C455 C707 ) C461_=_C483( C461 C483 ) \nC461_=_C505( C461 C505 ) C461_=_C527( C461 C527 ) C461_=_C547( C461 C547 ) C461_=_C566( C461 C566 ) C461_=_C585( C461 C585 ) C461_=_C603( C461 C603 ) \nC461_=_C619( C461 C619 ) C461_=_C647( C461 C647 ) C461_=_C660( C461 C660 ) C461_=_C673( C461 C673 ) C461_=_C685( C461 C685 ) C461_=_C694( C461 C694 ) \nC461_=_C703( C461 C703 ) C461_=_C712( C461 C712 ) C461_=_C719( C461 C719 ) C461_=_C726( C461 C726 ) C461_=_C731( C461 C731 ) C461_=_C736( C461 C736 ) \nC461_=_C741( C461 C741 ) C461_=_C742( C461 C742 ) C461_=_C743( C461 C743 ) C461_=_C744( C461 C744 ) C477_=_C483( C477 C483 ) C477_=_C499( C477 C499 ) \nC477_=_C521( C477 C521 ) C477_=_C542( C477 C542 ) C477_=_C561( C477 C561 ) C477_=_C579( C477 C579 ) C477_=_C597( C477 C597 ) C477_=_C614( C477 C614 ) \nC477_=_C628( C477 C628 ) C477_=_C641( C477 C641 ) C477_=_C654( C477 C654 ) C477_=_C667( C477 C667 ) C477_=_C679( C477 C679 ) C477_=_C689( C477 C689 ) \nC477_=_C699( C477 C699 ) C477_=_C700( C477 C700 ) C477_=_C701( C477 C701 ) C477_=_C702( C477 C702 ) C477_=_C703( C477 C703 ) C477_=_C704( C477 C704 ) \nC477_=_C705( C477 C705 ) C477_=_C706( C477 C706 ) C477_=_C707( C477 C707 ) C483_=_C505( C483 C505 ) C483_=_C527( C483 C527 ) C483_=_C547( C483 C547 ) \nC483_=_C566( C483 C566 ) C483_=_C585( C483 C585 ) C483_=_C603( C483 C603 ) C483_=_C619( C483 C619 ) C483_=_C647( C483 C647 ) C483_=_C660( C483 C660 ) \nC483_=_C673( C483 C673 ) C483_=_C685( C483 C685 ) C483_=_C694( C483 C694 ) C483_=_C703( C483 C703 ) C483_=_C712( C483 C712 ) C483_=_C719( C483 C719 ) \nC483_=_C726( C483 C726 ) C483_=_C731( C483 C731 ) C483_=_C736( C483 C736 ) C483_=_C741( C483 C741 ) C483_=_C742( C483 C742 ) C483_=_C743( C483 C743 ) \nC483_=_C744( C483 C744 ) C499_=_C505( C499 C505 ) C499_=_C521( C499 C521 ) C499_=_C542( C499 C542 ) C499_=_C561( C499 C561 ) C499_=_C579( C499 C579 ) \nC499_=_C597( C499 C597 ) C499_=_C614( C499 C614 ) C499_=_C628( C499 C628 ) C499_=_C641( C499 C641 ) C499_=_C654( C499 C654 ) C499_=_C667( C499 C667 ) \nC499_=_C679( C499 C679 ) C499_=_C689( C499 C689 ) C499_=_C699( C499 C699 ) C499_=_C700( C499 C700 ) C499_=_C701( C499 C701 ) C499_=_C702( C499 C702 ) \nC499_=_C703( C499 C703 ) C499_=_C704( C499 C704 ) C499_=_C705( C499 C705 ) C499_=_C706( C499 C706 ) C499_=_C707( C499 C707 ) C505_=_C527( C505 C527 ) \nC505_=_C547( C505 C547 ) C505_=_C566( C505 C566 ) C505_=_C585( C505 C585 ) C505_=_C603( C505 C603 ) C505_=_C619( C505 C619 ) C505_=_C647( C505 C647 ) \nC505_=_C660( C505 C660 ) C505_=_C673( C505 C673 ) C505_=_C685( C505 C685 ) C505_=_C694( C505 C694 ) C505_=_C703( C505 C703 ) C505_=_C712( C505 C712 ) \nC505_=_C719( C505 C719 ) C505_=_C726( C505 C726 ) C505_=_C731( C505 C731 ) C505_=_C736( C505 C736 ) C505_=_C741( C505 C741 ) C505_=_C742( C505 C742 ) \nC505_=_C743( C505 C743 ) C505_=_C744( C505 C744 ) C521_=_C527( C521 C527 ) C521_=_C542( C521 C542 ) C521_=_C561( C521 C561 ) C521_=_C579( C521 C579 ) \nC521_=_C597( C521 C597 ) C521_=_C614( C521 C614 ) C521_=_C628( C521 C628 ) C521_=_C641( C521 C641 ) C521_=_C654( C521 C654 ) C521_=_C667( C521 C667 ) \nC521_=_C679( C521 C679 ) C521_=_C689( C521 C689 ) C521_=_C699( C521 C699 ) C521_=_C700( C521 C700 ) C521_=_C701( C521 C701 ) C521_=_C702( C521 C702 ) \nC521_=_C703( C521 C703 ) C521_=_C704( C521 C704 ) C521_=_C705( C521 C705 ) C521_=_C706( C521 C706 ) C521_=_C707( C521 C707 ) C527_=_C547( C527 C547 ) \nC527_=_C566( C527 C566 ) C527_=_C585( C527 C585 ) C527_=_C603( C527 C603 ) C527_=_C619( C527 C619 ) C527_=_C647( C527 C647 ) C527_=_C660( C527 C660 ) \nC527_=_C673( C527 C673 ) C527_=_C685( C527 C685 ) C527_=_C694( C527 C694 ) C527_=_C703( C527 C703 ) C527_=_C712( C527 C712 ) C527_=_C719( C527 C719 ) \nC527_=_C726( C527 C726 ) C527_=_C731( C527 C731 ) C527_=_C736( C527 C736 ) C527_=_C741( C527 C741 ) C527_=_C742( C527 C742 ) C527_=_C743( C527 C743 ) \nC527_=_C744( C527 C744 ) C542_=_C547( C542 C547 ) C542_=_C561( C542 C561 ) C542_=_C579( C542 C579 ) C542_=_C597( C542 C597 ) C542_=_C614( C542 C614 ) \nC542_=_C628( C542 C628 ) C542_=_C641( C542 C641 ) C542_=_C654( C542 C654 ) C542_=_C667( C542 C667 ) C542_=_C679( C542 C679 ) C542_=_C689( C542 C689 ) \nC542_=_C699( C542 C699 ) C542_=_C700( C542 C700 ) C542_=_C701( C542 C701 ) C542_=_C702( C542 C702 ) C542_=_C703( C542 C703 ) C542_=_C704( C542 C704 ) \nC542_=_C705( C542 C705 ) C542_=_C706(</w:t>
      </w:r>
    </w:p>
    <w:p>
      <w:pPr>
        <w:pStyle w:val="PreformattedText"/>
        <w:bidi w:val="0"/>
        <w:spacing w:before="0" w:after="0"/>
        <w:jc w:val="left"/>
        <w:rPr/>
      </w:pPr>
      <w:r>
        <w:rPr/>
        <w:t xml:space="preserve"> </w:t>
      </w:r>
      <w:r>
        <w:rPr/>
        <w:t>C542 C706 ) C542_=_C707( C542 C707 ) C547_=_C566( C547 C566 ) C547_=_C585( C547 C585 ) C547_=_C603( C547 C603 ) \nC547_=_C619( C547 C619 ) C547_=_C647( C547 C647 ) C547_=_C660( C547 C660 ) C547_=_C673( C547 C673 ) C547_=_C685( C547 C685 ) C547_=_C694( C547 C694 ) \nC547_=_C703( C547 C703 ) C547_=_C712( C547 C712 ) C547_=_C719( C547 C719 ) C547_=_C726( C547 C726 ) C547_=_C731( C547 C731 ) C547_=_C736( C547 C736 ) \nC547_=_C741( C547 C741 ) C547_=_C742( C547 C742 ) C547_=_C743( C547 C743 ) C547_=_C744( C547 C744 ) C561_=_C566( C561 C566 ) C561_=_C579( C561 C579 ) \nC561_=_C597( C561 C597 ) C561_=_C614( C561 C614 ) C561_=_C628( C561 C628 ) C561_=_C641( C561 C641 ) C561_=_C654( C561 C654 ) C561_=_C667( C561 C667 ) \nC561_=_C679( C561 C679 ) C561_=_C689( C561 C689 ) C561_=_C699( C561 C699 ) C561_=_C700( C561 C700 ) C561_=_C701( C561 C701 ) C561_=_C702( C561 C702 ) \nC561_=_C703( C561 C703 ) C561_=_C704( C561 C704 ) C561_=_C705( C561 C705 ) C561_=_C706( C561 C706 ) C561_=_C707( C561 C707 ) C566_=_C585( C566 C585 ) \nC566_=_C603( C566 C603 ) C566_=_C619( C566 C619 ) C566_=_C647( C566 C647 ) C566_=_C660( C566 C660 ) C566_=_C673( C566 C673 ) C566_=_C685( C566 C685 ) \nC566_=_C694( C566 C694 ) C566_=_C703( C566 C703 ) C566_=_C712( C566 C712 ) C566_=_C719( C566 C719 ) C566_=_C726( C566 C726 ) C566_=_C731( C566 C731 ) \nC566_=_C736( C566 C736 ) C566_=_C741( C566 C741 ) C566_=_C742( C566 C742 ) C566_=_C743( C566 C743 ) C566_=_C744( C566 C744 ) C579_=_C585( C579 C585 ) \nC579_=_C597( C579 C597 ) C579_=_C614( C579 C614 ) C579_=_C628( C579 C628 ) C579_=_C641( C579 C641 ) C579_=_C654( C579 C654 ) C579_=_C667( C579 C667 ) \nC579_=_C679( C579 C679 ) C579_=_C689( C579 C689 ) C579_=_C699( C579 C699 ) C579_=_C700( C579 C700 ) C579_=_C701( C579 C701 ) C579_=_C702( C579 C702 ) \nC579_=_C703( C579 C703 ) C579_=_C704( C579 C704 ) C579_=_C705( C579 C705 ) C579_=_C706( C579 C706 ) C579_=_C707( C579 C707 ) C585_=_C603( C585 C603 ) \nC585_=_C619( C585 C619 ) C585_=_C647( C585 C647 ) C585_=_C660( C585 C660 ) C585_=_C673( C585 C673 ) C585_=_C685( C585 C685 ) C585_=_C694( C585 C694 ) \nC585_=_C703( C585 C703 ) C585_=_C712( C585 C712 ) C585_=_C719( C585 C719 ) C585_=_C726( C585 C726 ) C585_=_C731( C585 C731 ) C585_=_C736( C585 C736 ) \nC585_=_C741( C585 C741 ) C585_=_C742( C585 C742 ) C585_=_C743( C585 C743 ) C585_=_C744( C585 C744 ) C597_=_C603( C597 C603 ) C597_=_C614( C597 C614 ) \nC597_=_C628( C597 C628 ) C597_=_C641( C597 C641 ) C597_=_C654( C597 C654 ) C597_=_C667( C597 C667 ) C597_=_C679( C597 C679 ) C597_=_C689( C597 C689 ) \nC597_=_C699( C597 C699 ) C597_=_C700( C597 C700 ) C597_=_C701( C597 C701 ) C597_=_C702( C597 C702 ) C597_=_C703( C597 C703 ) C597_=_C704( C597 C704 ) \nC597_=_C705( C597 C705 ) C597_=_C706( C597 C706 ) C597_=_C707( C597 C707 ) C603_=_C619( C603 C619 ) C603_=_C647( C603 C647 ) C603_=_C660( C603 C660 ) \nC603_=_C673( C603 C673 ) C603_=_C685( C603 C685 ) C603_=_C694( C603 C694 ) C603_=_C703( C603 C703 ) C603_=_C712( C603 C712 ) C603_=_C719( C603 C719 ) \nC603_=_C726( C603 C726 ) C603_=_C731( C603 C731 ) C603_=_C736( C603 C736 ) C603_=_C741( C603 C741 ) C603_=_C742( C603 C742 ) C603_=_C743( C603 C743 ) \nC603_=_C744( C603 C744 ) C614_=_C619( C614 C619 ) C614_=_C628( C614 C628 ) C614_=_C641( C614 C641 ) C614_=_C654( C614 C654 ) C614_=_C667( C614 C667 ) \nC614_=_C679( C614 C679 ) C614_=_C689( C614 C689 ) C614_=_C699( C614 C699 ) C614_=_C700( C614 C700 ) C614_=_C701( C614 C701 ) C614_=_C702( C614 C702 ) \nC614_=_C703( C614 C703 ) C614_=_C704( C614 C704 ) C614_=_C705( C614 C705 ) C614_=_C706( C614 C706 ) C614_=_C707( C614 C707 ) C619_=_C647( C619 C647 ) \nC619_=_C660( C619 C660 ) C619_=_C673( C619 C673 ) C619_=_C685( C619 C685 ) C619_=_C694( C619 C694 ) C619_=_C703( C619 C703 ) C619_=_C712( C619 C712 ) \nC619_=_C719( C619 C719 ) C619_=_C726( C619 C726 ) C619_=_C731( C619 C731 ) C619_=_C736( C619 C736 ) C619_=_C741( C619 C741 ) C619_=_C742( C619 C742 ) \nC619_=_C743( C619 C743 ) C619_=_C744( C619 C744 ) C628_=_C641( C628 C641 ) C628_=_C654( C628 C654 ) C628_=_C667( C628 C667 ) C628_=_C679( C628 C679 ) \nC628_=_C689( C628 C689 ) C628_=_C699( C628 C699 ) C628_=_C700( C628 C700 ) C628_=_C701( C628 C701 ) C628_=_C702( C628 C702 ) C628_=_C703( C628 C703 ) \nC628_=_C704( C628 C704 ) C628_=_C705( C628 C705 ) C628_=_C706( C628 C706 ) C628_=_C707( C628 C707 ) C641_=_C647( C641 C647 ) C641_=_C654( C641 C654 ) \nC641_=_C667( C641 C667 ) C641_=_C679( C641 C679 ) C641_=_C689( C641 C689 ) C641_=_C699( C641 C699 ) C641_=_C700( C641 C700 ) C641_=_C701( C641 C701 ) \nC641_=_C702( C641 C702 ) C641_=_C703( C641 C703 ) C641_=_C704( C641 C704 ) C641_=_C705( C641 C705 ) C641_=_C706( C641 C706 ) C641_=_C707( C641 C707 ) \nC647_=_C660( C647 C660 ) C647_=_C673( C647 C673 ) C647_=_C685( C647 C685 ) C647_=_C694( C647 C694 ) C647_=_C703( C647 C703 ) C647_=_C712( C647 C712 ) \nC647_=_C719( C647 C719 ) C647_=_C726( C647 C726 ) C647_=_C731( C647 C731 ) C647_=_C736( C647 C736 ) C647_=_C741( C647 C741 ) C647_=_C742( C647 C742 ) \nC647_=_C743( C647 C743 ) C647_=_C744( C647 C744 ) C654_=_C660( C654 C660 ) C654_=_C667( C654 C667 ) C654_=_C679( C654 C679 ) C654_=_C689( C654 C689 ) \nC654_=_C699( C654 C699 ) C654_=_C700( C654 C700 ) C654_=_C701( C654 C701 ) C654_=_C702( C654 C702 ) C654_=_C703( C654 C703 ) C654_=_C704( C654 C704 ) \nC654_=_C705( C654 C705 ) C654_=_C706( C654 C706 ) C654_=_C707( C654 C707 ) C660_=_C673( C660 C673 ) C660_=_C685( C660 C685 ) C660_=_C694( C660 C694 ) \nC660_=_C703( C660 C703 ) C660_=_C712( C660 C712 ) C660_=_C719( C660 C719 ) C660_=_C726( C660 C726 ) C660_=_C731( C660 C731 ) C660_=_C736( C660 C736 ) \nC660_=_C741( C660 C741 ) C660_=_C742( C660 C742 ) C660_=_C743( C660 C743 ) C660_=_C744( C660 C744 ) C667_=_C673( C667 C673 ) C667_=_C679( C667 C679 ) \nC667_=_C689( C667 C689 ) C667_=_C699( C667 C699 ) C667_=_C700( C667 C700 ) C667_=_C701( C667 C701 ) C667_=_C702( C667 C702 ) C667_=_C703( C667 C703 ) \nC667_=_C704( C667 C704 ) C667_=_C705( C667 C705 ) C667_=_C706( C667 C706 ) C667_=_C707( C667 C707 ) C673_=_C685( C673 C685 ) C673_=_C694( C673 C694 ) \nC673_=_C703( C673 C703 ) C673_=_C712( C673 C712 ) C673_=_C719( C673 C719 ) C673_=_C726( C673 C726 ) C673_=_C731( C673 C731 ) C673_=_C736( C673 C736 ) \nC673_=_C741( C673 C741 ) C673_=_C742( C673 C742 ) C673_=_C743( C673 C743 ) C673_=_C744( C673 C744 ) C679_=_C685( C679 C685 ) C679_=_C689( C679 C689 ) \nC679_=_C699( C679 C699 ) C679_=_C700( C679 C700 ) C679_=_C701( C679 C701 ) C679_=_C702( C679 C702 ) C679_=_C703( C679 C703 ) C679_=_C704( C679 C704 ) \nC679_=_C705( C679 C705 ) C679_=_C706( C679 C706 ) C679_=_C707( C679 C707 ) C685_=_C694( C685 C694 ) C685_=_C703( C685 C703 ) C685_=_C712( C685 C712 ) \nC685_=_C719( C685 C719 ) C685_=_C726( C685 C726 ) C685_=_C731( C685 C731 ) C685_=_C736( C685 C736 ) C685_=_C741( C685 C741 ) C685_=_C742( C685 C742 ) \nC685_=_C743( C685 C743 ) C685_=_C744( C685 C744 ) C689_=_C694( C689 C694 ) C689_=_C699( C689 C699 ) C689_=_C700( C689 C700 ) C689_=_C701( C689 C701 ) \nC689_=_C702( C689 C702 ) C689_=_C703( C689 C703 ) C689_=_C704( C689 C704 ) C689_=_C705( C689 C705 ) C689_=_C706( C689 C706 ) C689_=_C707( C689 C707 ) \nC694_=_C703( C694 C703 ) C694_=_C712( C694 C712 ) C694_=_C719( C694 C719 ) C694_=_C726( C694 C726 ) C694_=_C731( C694 C731 ) C694_=_C736( C694 C736 ) \nC694_=_C741( C694 C741 ) C694_=_C742( C694 C742 ) C694_=_C743( C694 C743 ) C694_=_C744( C694 C744 ) C699_=_C700( C699 C700 ) C699_=_C701( C699 C701 ) \nC699_=_C702( C699 C702 ) C699_=_C703( C699 C703 ) C699_=_C704( C699 C704 ) C699_=_C705( C699 C705 ) C699_=_C706( C699 C706 ) C699_=_C707( C699 C707 ) \nC699_=_C712( C699 C712 ) C700_=_C701( C700 C701 ) C700_=_C702( C700 C702 ) C700_=_C703( C700 C703 ) C700_=_C704( C700 C704 ) C700_=_C705( C700 C705 ) \nC700_=_C706( C700 C706 ) C700_=_C707( C700 C707 ) C700_=_C719( C700 C719 ) C701_=_C702( C701 C702 ) C701_=_C703( C701 C703 ) C701_=_C704( C701 C704 ) \nC701_=_C705( C701 C705 ) C701_=_C706( C701 C706 ) C701_=_C707( C701 C707 ) C701_=_C731( C701 C731 ) C702_=_C703( C702 C703 ) C702_=_C704( C702 C704 ) \nC702_=_C705( C702 C705 ) C702_=_C706( C702 C706 ) C702_=_C707( C702 C707 ) C702_=_C736( C702 C736 ) C703_=_C704( C703 C704 ) C703_=_C705( C703 C705 ) \nC703_=_C706( C703 C706 ) C703_=_C707( C703 C707 ) C703_=_C712( C703 C712 ) C703_=_C719( C703 C719 ) C703_=_C726( C703 C726 ) C703_=_C731( C703 C731 ) \nC703_=_C736( C703 C736 ) C703_=_C741( C703 C741 ) C703_=_C742( C703 C742 ) C703_=_C743( C703 C743 ) C703_=_C744( C703 C744 ) C704_=_C705( C704 C705 ) \nC704_=_C706( C704 C706 ) C704_=_C707( C704 C707 ) C704_=_C741( C704 C741 ) C705_=_C706( C705 C706 ) C705_=_C707( C705 C707 ) C705_=_C742( C705 C742 ) \nC706_=_C707( C706 C707 ) C706_=_C743( C706 C743 ) C707_=_C744( C707 C744 ) C712_=_C719( C712 C719 ) C712_=_C726( C712 C726 ) C712_=_C731( C712 C731 ) \nC712_=_C736( C712 C736 ) C712_=_C741( C712 C741 ) C712_=_C742( C712 C742 ) C712_=_C743( C712 C743 ) C712_=_C744( C712 C744 ) C719_=_C726( C719 C726 ) \nC719_=_C731( C719 C731 ) C719_=_C736( C719 C736 ) C719_=_C741( C719 C741 ) C719_=_C742( C719 C742 ) C719_=_C743( C719 C743 ) C719_=_C744( C719 C744 ) \nC726_=_C731( C726 C731 ) C726_=_C736( C726 C736 ) C726_=_C741( C726 C741 ) C726_=_C742( C726 C742 ) C726_=_C743( C726 C743 ) C726_=_C744( C726 C744 ) \nC731_=_C736( C731 C736 ) C731_=_C741( C731 C741 ) C731_=_C742( C731 C742 ) C731_=_C743( C731 C743 ) C731_=_C744( C731 C744 ) C736_=_C741( C736 C741 ) \nC736_=_C742( C736 C742 ) C736_=_C743( C736 C743 ) C736_=_C744( C736 C744 ) C741_=_C742( C741 C742 ) C741_=_C743( C741 C743 ) C741_=_C744( C741 C744 ) \nC742_=_C743( C742 C743 ) C742_=_C744( C742 C744 ) C743_=_C744( C743 C744 ) "];19-&gt;29[label="74: C28 C34 C65 C71 C98 \nC104 C134 C140 C167 C173 C200 \nC206 C233 C238 C264 C270 C294 \nC300 C324 C329 C352 C358 C380 \nC386 C405 C410 C430 C436 C455 \nC461 C477 C483 C499 C505 C521 \nC527 C542 C547 C561 C566 C579 \nC585 C597 C603 C614 C619 C628 \nC641 C647 C654 C660</w:t>
      </w:r>
    </w:p>
    <w:p>
      <w:pPr>
        <w:pStyle w:val="PreformattedText"/>
        <w:bidi w:val="0"/>
        <w:spacing w:before="0" w:after="0"/>
        <w:jc w:val="left"/>
        <w:rPr/>
      </w:pPr>
      <w:r>
        <w:rPr/>
        <w:t xml:space="preserve"> </w:t>
      </w:r>
      <w:r>
        <w:rPr/>
        <w:t>C667 C673 \nC679 C685 C689 C694 C699 C700 \nC701 C702 C704 C705 C706 C707 \nC712 C719 C726 C731 C736 C741 \nC742 C743 C744 \n1368: C28_=_C34 ,C28_=_C65 ,C28_=_C98 ,C28_=_C134 ,C28_=_C167 ,\nC28_=_C200 ,C28_=_C233 ,C28_=_C264 ,C28_=_C294 ,C28_=_C324 ,C28_=_C352 ,\nC28_=_C380 ,C28_=_C405 ,C28_=_C430 ,C28_=_C455 ,C28_=_C477 ,C28_=_C499 ,\nC28_=_C521 ,C28_=_C542 ,C28_=_C561 ,C28_=_C579 ,C28_=_C597 ,C28_=_C614 ,\nC28_=_C628 ,C28_=_C641 ,C28_=_C654 ,C28_=_C667 ,C28_=_C679 ,C28_=_C689 ,\nC28_=_C699 ,C28_=_C700 ,C28_=_C701 ,C28_=_C702 ,C28_=_C704 ,C28_=_C705 ,\nC28_=_C706 ,C28_=_C707 ,C34_=_C71 ,C34_=_C104 ,C34_=_C140 ,C34_=_C173 ,\nC34_=_C206 ,C34_=_C238 ,C34_=_C270 ,C34_=_C300 ,C34_=_C329 ,C34_=_C358 ,\nC34_=_C386 ,C34_=_C410 ,C34_=_C436 ,C34_=_C461 ,C34_=_C483 ,C34_=_C505 ,\nC34_=_C527 ,C34_=_C547 ,C34_=_C566 ,C34_=_C585 ,C34_=_C603 ,C34_=_C619 ,\nC34_=_C647 ,C34_=_C660 ,C34_=_C673 ,C34_=_C685 ,C34_=_C694 ,C34_=_C712 ,\nC34_=_C719 ,C34_=_C726 ,C34_=_C731 ,C34_=_C736 ,C34_=_C741 ,C34_=_C742 ,\nC34_=_C743 ,C34_=_C744 ,C65_=_C71 ,C65_=_C98 ,C65_=_C134 ,C65_=_C167 ,\nC65_=_C200 ,C65_=_C233 ,C65_=_C264 ,C65_=_C294 ,C65_=_C324 ,C65_=_C352 ,\nC65_=_C380 ,C65_=_C405 ,C65_=_C430 ,C65_=_C455 ,C65_=_C477 ,C65_=_C499 ,\nC65_=_C521 ,C65_=_C542 ,C65_=_C561 ,C65_=_C579 ,C65_=_C597 ,C65_=_C614 ,\nC65_=_C628 ,C65_=_C641 ,C65_=_C654 ,C65_=_C667 ,C65_=_C679 ,C65_=_C689 ,\nC65_=_C699 ,C65_=_C700 ,C65_=_C701 ,C65_=_C702 ,C65_=_C704 ,C65_=_C705 ,\nC65_=_C706 ,C65_=_C707 ,C71_=_C104 ,C71_=_C140 ,C71_=_C173 ,C71_=_C206 ,\nC71_=_C238 ,C71_=_C270 ,C71_=_C300 ,C71_=_C329 ,C71_=_C358 ,C71_=_C386 ,\nC71_=_C410 ,C71_=_C436 ,C71_=_C461 ,C71_=_C483 ,C71_=_C505 ,C71_=_C527 ,\nC71_=_C547 ,C71_=_C566 ,C71_=_C585 ,C71_=_C603 ,C71_=_C619 ,C71_=_C647 ,\nC71_=_C660 ,C71_=_C673 ,C71_=_C685 ,C71_=_C694 ,C71_=_C712 ,C71_=_C719 ,\nC71_=_C726 ,C71_=_C731 ,C71_=_C736 ,C71_=_C741 ,C71_=_C742 ,C71_=_C743 ,\nC71_=_C744 ,C98_=_C104 ,C98_=_C134 ,C98_=_C167 ,C98_=_C200 ,C98_=_C233 ,\nC98_=_C264 ,C98_=_C294 ,C98_=_C324 ,C98_=_C352 ,C98_=_C380 ,C98_=_C405 ,\nC98_=_C430 ,C98_=_C455 ,C98_=_C477 ,C98_=_C499 ,C98_=_C521 ,C98_=_C542 ,\nC98_=_C561 ,C98_=_C579 ,C98_=_C597 ,C98_=_C614 ,C98_=_C628 ,C98_=_C641 ,\nC98_=_C654 ,C98_=_C667 ,C98_=_C679 ,C98_=_C689 ,C98_=_C699 ,C98_=_C700 ,\nC98_=_C701 ,C98_=_C702 ,C98_=_C704 ,C98_=_C705 ,C98_=_C706 ,C98_=_C707 ,\nC104_=_C140 ,C104_=_C173 ,C104_=_C206 ,C104_=_C238 ,C104_=_C270 ,C104_=_C300 ,\nC104_=_C329 ,C104_=_C358 ,C104_=_C386 ,C104_=_C410 ,C104_=_C436 ,C104_=_C461 ,\nC104_=_C483 ,C104_=_C505 ,C104_=_C527 ,C104_=_C547 ,C104_=_C566 ,C104_=_C585 ,\nC104_=_C603 ,C104_=_C619 ,C104_=_C647 ,C104_=_C660 ,C104_=_C673 ,C104_=_C685 ,\nC104_=_C694 ,C104_=_C712 ,C104_=_C719 ,C104_=_C726 ,C104_=_C731 ,C104_=_C736 ,\nC104_=_C741 ,C104_=_C742 ,C104_=_C743 ,C104_=_C744 ,C134_=_C140 ,C134_=_C167 ,\nC134_=_C200 ,C134_=_C233 ,C134_=_C264 ,C134_=_C294 ,C134_=_C324 ,C134_=_C352 ,\nC134_=_C380 ,C134_=_C405 ,C134_=_C430 ,C134_=_C455 ,C134_=_C477 ,C134_=_C499 ,\nC134_=_C521 ,C134_=_C542 ,C134_=_C561 ,C134_=_C579 ,C134_=_C597 ,C134_=_C614 ,\nC134_=_C628 ,C134_=_C641 ,C134_=_C654 ,C134_=_C667 ,C134_=_C679 ,C134_=_C689 ,\nC134_=_C699 ,C134_=_C700 ,C134_=_C701 ,C134_=_C702 ,C134_=_C704 ,C134_=_C705 ,\nC134_=_C706 ,C134_=_C707 ,C140_=_C173 ,C140_=_C206 ,C140_=_C238 ,C140_=_C270 ,\nC140_=_C300 ,C140_=_C329 ,C140_=_C358 ,C140_=_C386 ,C140_=_C410 ,C140_=_C436 ,\nC140_=_C461 ,C140_=_C483 ,C140_=_C505 ,C140_=_C527 ,C140_=_C547 ,C140_=_C566 ,\nC140_=_C585 ,C140_=_C603 ,C140_=_C619 ,C140_=_C647 ,C140_=_C660 ,C140_=_C673 ,\nC140_=_C685 ,C140_=_C694 ,C140_=_C712 ,C140_=_C719 ,C140_=_C726 ,C140_=_C731 ,\nC140_=_C736 ,C140_=_C741 ,C140_=_C742 ,C140_=_C743 ,C140_=_C744 ,C167_=_C173 ,\nC167_=_C200 ,C167_=_C233 ,C167_=_C264 ,C167_=_C294 ,C167_=_C324 ,C167_=_C352 ,\nC167_=_C380 ,C167_=_C405 ,C167_=_C430 ,C167_=_C455 ,C167_=_C477 ,C167_=_C499 ,\nC167_=_C521 ,C167_=_C542 ,C167_=_C561 ,C167_=_C579 ,C167_=_C597 ,C167_=_C614 ,\nC167_=_C628 ,C167_=_C641 ,C167_=_C654 ,C167_=_C667 ,C167_=_C679 ,C167_=_C689 ,\nC167_=_C699 ,C167_=_C700 ,C167_=_C701 ,C167_=_C702 ,C167_=_C704 ,C167_=_C705 ,\nC167_=_C706 ,C167_=_C707 ,C173_=_C206 ,C173_=_C238 ,C173_=_C270 ,C173_=_C300 ,\nC173_=_C329 ,C173_=_C358 ,C173_=_C386 ,C173_=_C410 ,C173_=_C436 ,C173_=_C461 ,\nC173_=_C483 ,C173_=_C505 ,C173_=_C527 ,C173_=_C547 ,C173_=_C566 ,C173_=_C585 ,\nC173_=_C603 ,C173_=_C619 ,C173_=_C647 ,C173_=_C660 ,C173_=_C673 ,C173_=_C685 ,\nC173_=_C694 ,C173_=_C712 ,C173_=_C719 ,C173_=_C726 ,C173_=_C731 ,C173_=_C736 ,\nC173_=_C741 ,C173_=_C742 ,C173_=_C743 ,C173_=_C744 ,C200_=_C206 ,C200_=_C233 ,\nC200_=_C264 ,C200_=_C294 ,C200_=_C324 ,C200_=_C352 ,C200_=_C380 ,C200_=_C405 ,\nC200_=_C430 ,C200_=_C455 ,C200_=_C477 ,C200_=_C499 ,C200_=_C521 ,C200_=_C542 ,\nC200_=_C561 ,C200_=_C579 ,C200_=_C597 ,C200_=_C614 ,C200_=_C628 ,C200_=_C641 ,\nC200_=_C654 ,C200_=_C667 ,C200_=_C679 ,C200_=_C689 ,C200_=_C699 ,C200_=_C700 ,\nC200_=_C701 ,C200_=_C702 ,C200_=_C704 ,C200_=_C705 ,C200_=_C706 ,C200_=_C707 ,\nC206_=_C238 ,C206_=_C270 ,C206_=_C300 ,C206_=_C329 ,C206_=_C358 ,C206_=_C386 ,\nC206_=_C410 ,C206_=_C436 ,C206_=_C461 ,C206_=_C483 ,C206_=_C505 ,C206_=_C527 ,\nC206_=_C547 ,C206_=_C566 ,C206_=_C585 ,C206_=_C603 ,C206_=_C619 ,C206_=_C647 ,\nC206_=_C660 ,C206_=_C673 ,C206_=_C685 ,C206_=_C694 ,C206_=_C712 ,C206_=_C719 ,\nC206_=_C726 ,C206_=_C731 ,C206_=_C736 ,C206_=_C741 ,C206_=_C742 ,C206_=_C743 ,\nC206_=_C744 ,C233_=_C238 ,C233_=_C264 ,C233_=_C294 ,C233_=_C324 ,C233_=_C352 ,\nC233_=_C380 ,C233_=_C405 ,C233_=_C430 ,C233_=_C455 ,C233_=_C477 ,C233_=_C499 ,\nC233_=_C521 ,C233_=_C542 ,C233_=_C561 ,C233_=_C579 ,C233_=_C597 ,C233_=_C614 ,\nC233_=_C628 ,C233_=_C641 ,C233_=_C654 ,C233_=_C667 ,C233_=_C679 ,C233_=_C689 ,\nC233_=_C699 ,C233_=_C700 ,C233_=_C701 ,C233_=_C702 ,C233_=_C704 ,C233_=_C705 ,\nC233_=_C706 ,C233_=_C707 ,C238_=_C270 ,C238_=_C300 ,C238_=_C329 ,C238_=_C358 ,\nC238_=_C386 ,C238_=_C410 ,C238_=_C436 ,C238_=_C461 ,C238_=_C483 ,C238_=_C505 ,\nC238_=_C527 ,C238_=_C547 ,C238_=_C566 ,C238_=_C585 ,C238_=_C603 ,C238_=_C619 ,\nC238_=_C647 ,C238_=_C660 ,C238_=_C673 ,C238_=_C685 ,C238_=_C694 ,C238_=_C712 ,\nC238_=_C719 ,C238_=_C726 ,C238_=_C731 ,C238_=_C736 ,C238_=_C741 ,C238_=_C742 ,\nC238_=_C743 ,C238_=_C744 ,C264_=_C270 ,C264_=_C294 ,C264_=_C324 ,C264_=_C352 ,\nC264_=_C380 ,C264_=_C405 ,C264_=_C430 ,C264_=_C455 ,C264_=_C477 ,C264_=_C499 ,\nC264_=_C521 ,C264_=_C542 ,C264_=_C561 ,C264_=_C579 ,C264_=_C597 ,C264_=_C614 ,\nC264_=_C628 ,C264_=_C641 ,C264_=_C654 ,C264_=_C667 ,C264_=_C679 ,C264_=_C689 ,\nC264_=_C699 ,C264_=_C700 ,C264_=_C701 ,C264_=_C702 ,C264_=_C704 ,C264_=_C705 ,\nC264_=_C706 ,C264_=_C707 ,C270_=_C300 ,C270_=_C329 ,C270_=_C358 ,C270_=_C386 ,\nC270_=_C410 ,C270_=_C436 ,C270_=_C461 ,C270_=_C483 ,C270_=_C505 ,C270_=_C527 ,\nC270_=_C547 ,C270_=_C566 ,C270_=_C585 ,C270_=_C603 ,C270_=_C619 ,C270_=_C647 ,\nC270_=_C660 ,C270_=_C673 ,C270_=_C685 ,C270_=_C694 ,C270_=_C712 ,C270_=_C719 ,\nC270_=_C726 ,C270_=_C731 ,C270_=_C736 ,C270_=_C741 ,C270_=_C742 ,C270_=_C743 ,\nC270_=_C744 ,C294_=_C300 ,C294_=_C324 ,C294_=_C352 ,C294_=_C380 ,C294_=_C405 ,\nC294_=_C430 ,C294_=_C455 ,C294_=_C477 ,C294_=_C499 ,C294_=_C521 ,C294_=_C542 ,\nC294_=_C561 ,C294_=_C579 ,C294_=_C597 ,C294_=_C614 ,C294_=_C628 ,C294_=_C641 ,\nC294_=_C654 ,C294_=_C667 ,C294_=_C679 ,C294_=_C689 ,C294_=_C699 ,C294_=_C700 ,\nC294_=_C701 ,C294_=_C702 ,C294_=_C704 ,C294_=_C705 ,C294_=_C706 ,C294_=_C707 ,\nC300_=_C329 ,C300_=_C358 ,C300_=_C386 ,C300_=_C410 ,C300_=_C436 ,C300_=_C461 ,\nC300_=_C483 ,C300_=_C505 ,C300_=_C527 ,C300_=_C547 ,C300_=_C566 ,C300_=_C585 ,\nC300_=_C603 ,C300_=_C619 ,C300_=_C647 ,C300_=_C660 ,C300_=_C673 ,C300_=_C685 ,\nC300_=_C694 ,C300_=_C712 ,C300_=_C719 ,C300_=_C726 ,C300_=_C731 ,C300_=_C736 ,\nC300_=_C741 ,C300_=_C742 ,C300_=_C743 ,C300_=_C744 ,C324_=_C329 ,C324_=_C352 ,\nC324_=_C380 ,C324_=_C405 ,C324_=_C430 ,C324_=_C455 ,C324_=_C477 ,C324_=_C499 ,\nC324_=_C521 ,C324_=_C542 ,C324_=_C561 ,C324_=_C579 ,C324_=_C597 ,C324_=_C614 ,\nC324_=_C628 ,C324_=_C641 ,C324_=_C654 ,C324_=_C667 ,C324_=_C679 ,C324_=_C689 ,\nC324_=_C699 ,C324_=_C700 ,C324_=_C701 ,C324_=_C702 ,C324_=_C704 ,C324_=_C705 ,\nC324_=_C706 ,C324_=_C707 ,C329_=_C358 ,C329_=_C386 ,C329_=_C410 ,C329_=_C436 ,\nC329_=_C461 ,C329_=_C483 ,C329_=_C505 ,C329_=_C527 ,C329_=_C547 ,C329_=_C566 ,\nC329_=_C585 ,C329_=_C603 ,C329_=_C619 ,C329_=_C647 ,C329_=_C660 ,C329_=_C673 ,\nC329_=_C685 ,C329_=_C694 ,C329_=_C712 ,C329_=_C719 ,C329_=_C726 ,C329_=_C731 ,\nC329_=_C736 ,C329_=_C741 ,C329_=_C742 ,C329_=_C743 ,C329_=_C744 ,C352_=_C358 ,\nC352_=_C380 ,C352_=_C405 ,C352_=_C430 ,C352_=_C455 ,C352_=_C477 ,C352_=_C499 ,\nC352_=_C521 ,C352_=_C542 ,C352_=_C561 ,C352_=_C579 ,C352_=_C597 ,C352_=_C614 ,\nC352_=_C628 ,C352_=_C641 ,C352_=_C654 ,C352_=_C667 ,C352_=_C679 ,C352_=_C689 ,\nC352_=_C699 ,C352_=_C700 ,C352_=_C701 ,C352_=_C702 ,C352_=_C704 ,C352_=_C705 ,\nC352_=_C706 ,C352_=_C707 ,C358_=_C386 ,C358_=_C410 ,C358_=_C436 ,C358_=_C461 ,\nC358_=_C483 ,C358_=_C505 ,C358_=_C527 ,C358_=_C547 ,C358_=_C566 ,C358_=_C585 ,\nC358_=_C603 ,C358_=_C619 ,C358_=_C647 ,C358_=_C660 ,C358_=_C673 ,C358_=_C685 ,\nC358_=_C694 ,C358_=_C712 ,C358_=_C719 ,C358_=_C726 ,C358_=_C731 ,C358_=_C736 ,\nC358_=_C741 ,C358_=_C742 ,C358_=_C743 ,C358_=_C744 ,C380_=_C386 ,C380_=_C405 ,\nC380_=_C430 ,C380_=_C455 ,C380_=_C477 ,C380_=_C499 ,C380_=_C521 ,C380_=_C542 ,\nC380_=_C561 ,C380_=_C579 ,C380_=_C597 ,C380_=_C614 ,C380_=_C628 ,C380_=_C641 ,\nC380_=_C654 ,C380_=_C667 ,C380_=_C679 ,C380_=_C689 ,C380_=_C699 ,C380_=_C700 ,\nC380_=_C701 ,C380_=_C702 ,C380_=_C704 ,C380_=_C705 ,C380_=_C706 ,C380_=_C707 ,\nC386_=_C410 ,C386_=_C436 ,C386_=_C461 ,C386_=_C483 ,C386_=_C505 ,C386_=_C527 ,\nC386_=_C547 ,C386_=_C566 ,C386_=_C585 ,C386_=_C603 ,C386_=_C619 ,C386_=_C647 ,\nC386_=_C660 ,C386_=_C673 ,C386_=_C685 ,C386_=_C694 ,C386_=_C712 ,C386_=_C719 ,\nC386_=_C726 ,C386_=_C731 ,C386_=_C736 ,C386_=_C741 ,C386_=_C742 ,C386_=_C743 ,\nC386_=_C744 ,C405_=_C410 ,C405_=_C430 ,C405_=_C455</w:t>
      </w:r>
    </w:p>
    <w:p>
      <w:pPr>
        <w:pStyle w:val="PreformattedText"/>
        <w:bidi w:val="0"/>
        <w:spacing w:before="0" w:after="0"/>
        <w:jc w:val="left"/>
        <w:rPr/>
      </w:pPr>
      <w:r>
        <w:rPr/>
        <w:t xml:space="preserve"> </w:t>
      </w:r>
      <w:r>
        <w:rPr/>
        <w:t>,C405_=_C477 ,C405_=_C499 ,\nC405_=_C521 ,C405_=_C542 ,C405_=_C561 ,C405_=_C579 ,C405_=_C597 ,C405_=_C614 ,\nC405_=_C628 ,C405_=_C641 ,C405_=_C654 ,C405_=_C667 ,C405_=_C679 ,C405_=_C689 ,\nC405_=_C699 ,C405_=_C700 ,C405_=_C701 ,C405_=_C702 ,C405_=_C704 ,C405_=_C705 ,\nC405_=_C706 ,C405_=_C707 ,C410_=_C436 ,C410_=_C461 ,C410_=_C483 ,C410_=_C505 ,\nC410_=_C527 ,C410_=_C547 ,C410_=_C566 ,C410_=_C585 ,C410_=_C603 ,C410_=_C619 ,\nC410_=_C647 ,C410_=_C660 ,C410_=_C673 ,C410_=_C685 ,C410_=_C694 ,C410_=_C712 ,\nC410_=_C719 ,C410_=_C726 ,C410_=_C731 ,C410_=_C736 ,C410_=_C741 ,C410_=_C742 ,\nC410_=_C743 ,C410_=_C744 ,C430_=_C436 ,C430_=_C455 ,C430_=_C477 ,C430_=_C499 ,\nC430_=_C521 ,C430_=_C542 ,C430_=_C561 ,C430_=_C579 ,C430_=_C597 ,C430_=_C614 ,\nC430_=_C628 ,C430_=_C641 ,C430_=_C654 ,C430_=_C667 ,C430_=_C679 ,C430_=_C689 ,\nC430_=_C699 ,C430_=_C700 ,C430_=_C701 ,C430_=_C702 ,C430_=_C704 ,C430_=_C705 ,\nC430_=_C706 ,C430_=_C707 ,C436_=_C461 ,C436_=_C483 ,C436_=_C505 ,C436_=_C527 ,\nC436_=_C547 ,C436_=_C566 ,C436_=_C585 ,C436_=_C603 ,C436_=_C619 ,C436_=_C647 ,\nC436_=_C660 ,C436_=_C673 ,C436_=_C685 ,C436_=_C694 ,C436_=_C712 ,C436_=_C719 ,\nC436_=_C726 ,C436_=_C731 ,C436_=_C736 ,C436_=_C741 ,C436_=_C742 ,C436_=_C743 ,\nC436_=_C744 ,C455_=_C461 ,C455_=_C477 ,C455_=_C499 ,C455_=_C521 ,C455_=_C542 ,\nC455_=_C561 ,C455_=_C579 ,C455_=_C597 ,C455_=_C614 ,C455_=_C628 ,C455_=_C641 ,\nC455_=_C654 ,C455_=_C667 ,C455_=_C679 ,C455_=_C689 ,C455_=_C699 ,C455_=_C700 ,\nC455_=_C701 ,C455_=_C702 ,C455_=_C704 ,C455_=_C705 ,C455_=_C706 ,C455_=_C707 ,\nC461_=_C483 ,C461_=_C505 ,C461_=_C527 ,C461_=_C547 ,C461_=_C566 ,C461_=_C585 ,\nC461_=_C603 ,C461_=_C619 ,C461_=_C647 ,C461_=_C660 ,C461_=_C673 ,C461_=_C685 ,\nC461_=_C694 ,C461_=_C712 ,C461_=_C719 ,C461_=_C726 ,C461_=_C731 ,C461_=_C736 ,\nC461_=_C741 ,C461_=_C742 ,C461_=_C743 ,C461_=_C744 ,C477_=_C483 ,C477_=_C499 ,\nC477_=_C521 ,C477_=_C542 ,C477_=_C561 ,C477_=_C579 ,C477_=_C597 ,C477_=_C614 ,\nC477_=_C628 ,C477_=_C641 ,C477_=_C654 ,C477_=_C667 ,C477_=_C679 ,C477_=_C689 ,\nC477_=_C699 ,C477_=_C700 ,C477_=_C701 ,C477_=_C702 ,C477_=_C704 ,C477_=_C705 ,\nC477_=_C706 ,C477_=_C707 ,C483_=_C505 ,C483_=_C527 ,C483_=_C547 ,C483_=_C566 ,\nC483_=_C585 ,C483_=_C603 ,C483_=_C619 ,C483_=_C647 ,C483_=_C660 ,C483_=_C673 ,\nC483_=_C685 ,C483_=_C694 ,C483_=_C712 ,C483_=_C719 ,C483_=_C726 ,C483_=_C731 ,\nC483_=_C736 ,C483_=_C741 ,C483_=_C742 ,C483_=_C743 ,C483_=_C744 ,C499_=_C505 ,\nC499_=_C521 ,C499_=_C542 ,C499_=_C561 ,C499_=_C579 ,C499_=_C597 ,C499_=_C614 ,\nC499_=_C628 ,C499_=_C641 ,C499_=_C654 ,C499_=_C667 ,C499_=_C679 ,C499_=_C689 ,\nC499_=_C699 ,C499_=_C700 ,C499_=_C701 ,C499_=_C702 ,C499_=_C704 ,C499_=_C705 ,\nC499_=_C706 ,C499_=_C707 ,C505_=_C527 ,C505_=_C547 ,C505_=_C566 ,C505_=_C585 ,\nC505_=_C603 ,C505_=_C619 ,C505_=_C647 ,C505_=_C660 ,C505_=_C673 ,C505_=_C685 ,\nC505_=_C694 ,C505_=_C712 ,C505_=_C719 ,C505_=_C726 ,C505_=_C731 ,C505_=_C736 ,\nC505_=_C741 ,C505_=_C742 ,C505_=_C743 ,C505_=_C744 ,C521_=_C527 ,C521_=_C542 ,\nC521_=_C561 ,C521_=_C579 ,C521_=_C597 ,C521_=_C614 ,C521_=_C628 ,C521_=_C641 ,\nC521_=_C654 ,C521_=_C667 ,C521_=_C679 ,C521_=_C689 ,C521_=_C699 ,C521_=_C700 ,\nC521_=_C701 ,C521_=_C702 ,C521_=_C704 ,C521_=_C705 ,C521_=_C706 ,C521_=_C707 ,\nC527_=_C547 ,C527_=_C566 ,C527_=_C585 ,C527_=_C603 ,C527_=_C619 ,C527_=_C647 ,\nC527_=_C660 ,C527_=_C673 ,C527_=_C685 ,C527_=_C694 ,C527_=_C712 ,C527_=_C719 ,\nC527_=_C726 ,C527_=_C731 ,C527_=_C736 ,C527_=_C741 ,C527_=_C742 ,C527_=_C743 ,\nC527_=_C744 ,C542_=_C547 ,C542_=_C561 ,C542_=_C579 ,C542_=_C597 ,C542_=_C614 ,\nC542_=_C628 ,C542_=_C641 ,C542_=_C654 ,C542_=_C667 ,C542_=_C679 ,C542_=_C689 ,\nC542_=_C699 ,C542_=_C700 ,C542_=_C701 ,C542_=_C702 ,C542_=_C704 ,C542_=_C705 ,\nC542_=_C706 ,C542_=_C707 ,C547_=_C566 ,C547_=_C585 ,C547_=_C603 ,C547_=_C619 ,\nC547_=_C647 ,C547_=_C660 ,C547_=_C673 ,C547_=_C685 ,C547_=_C694 ,C547_=_C712 ,\nC547_=_C719 ,C547_=_C726 ,C547_=_C731 ,C547_=_C736 ,C547_=_C741 ,C547_=_C742 ,\nC547_=_C743 ,C547_=_C744 ,C561_=_C566 ,C561_=_C579 ,C561_=_C597 ,C561_=_C614 ,\nC561_=_C628 ,C561_=_C641 ,C561_=_C654 ,C561_=_C667 ,C561_=_C679 ,C561_=_C689 ,\nC561_=_C699 ,C561_=_C700 ,C561_=_C701 ,C561_=_C702 ,C561_=_C704 ,C561_=_C705 ,\nC561_=_C706 ,C561_=_C707 ,C566_=_C585 ,C566_=_C603 ,C566_=_C619 ,C566_=_C647 ,\nC566_=_C660 ,C566_=_C673 ,C566_=_C685 ,C566_=_C694 ,C566_=_C712 ,C566_=_C719 ,\nC566_=_C726 ,C566_=_C731 ,C566_=_C736 ,C566_=_C741 ,C566_=_C742 ,C566_=_C743 ,\nC566_=_C744 ,C579_=_C585 ,C579_=_C597 ,C579_=_C614 ,C579_=_C628 ,C579_=_C641 ,\nC579_=_C654 ,C579_=_C667 ,C579_=_C679 ,C579_=_C689 ,C579_=_C699 ,C579_=_C700 ,\nC579_=_C701 ,C579_=_C702 ,C579_=_C704 ,C579_=_C705 ,C579_=_C706 ,C579_=_C707 ,\nC585_=_C603 ,C585_=_C619 ,C585_=_C647 ,C585_=_C660 ,C585_=_C673 ,C585_=_C685 ,\nC585_=_C694 ,C585_=_C712 ,C585_=_C719 ,C585_=_C726 ,C585_=_C731 ,C585_=_C736 ,\nC585_=_C741 ,C585_=_C742 ,C585_=_C743 ,C585_=_C744 ,C597_=_C603 ,C597_=_C614 ,\nC597_=_C628 ,C597_=_C641 ,C597_=_C654 ,C597_=_C667 ,C597_=_C679 ,C597_=_C689 ,\nC597_=_C699 ,C597_=_C700 ,C597_=_C701 ,C597_=_C702 ,C597_=_C704 ,C597_=_C705 ,\nC597_=_C706 ,C597_=_C707 ,C603_=_C619 ,C603_=_C647 ,C603_=_C660 ,C603_=_C673 ,\nC603_=_C685 ,C603_=_C694 ,C603_=_C712 ,C603_=_C719 ,C603_=_C726 ,C603_=_C731 ,\nC603_=_C736 ,C603_=_C741 ,C603_=_C742 ,C603_=_C743 ,C603_=_C744 ,C614_=_C619 ,\nC614_=_C628 ,C614_=_C641 ,C614_=_C654 ,C614_=_C667 ,C614_=_C679 ,C614_=_C689 ,\nC614_=_C699 ,C614_=_C700 ,C614_=_C701 ,C614_=_C702 ,C614_=_C704 ,C614_=_C705 ,\nC614_=_C706 ,C614_=_C707 ,C619_=_C647 ,C619_=_C660 ,C619_=_C673 ,C619_=_C685 ,\nC619_=_C694 ,C619_=_C712 ,C619_=_C719 ,C619_=_C726 ,C619_=_C731 ,C619_=_C736 ,\nC619_=_C741 ,C619_=_C742 ,C619_=_C743 ,C619_=_C744 ,C628_=_C641 ,C628_=_C654 ,\nC628_=_C667 ,C628_=_C679 ,C628_=_C689 ,C628_=_C699 ,C628_=_C700 ,C628_=_C701 ,\nC628_=_C702 ,C628_=_C704 ,C628_=_C705 ,C628_=_C706 ,C628_=_C707 ,C641_=_C647 ,\nC641_=_C654 ,C641_=_C667 ,C641_=_C679 ,C641_=_C689 ,C641_=_C699 ,C641_=_C700 ,\nC641_=_C701 ,C641_=_C702 ,C641_=_C704 ,C641_=_C705 ,C641_=_C706 ,C641_=_C707 ,\nC647_=_C660 ,C647_=_C673 ,C647_=_C685 ,C647_=_C694 ,C647_=_C712 ,C647_=_C719 ,\nC647_=_C726 ,C647_=_C731 ,C647_=_C736 ,C647_=_C741 ,C647_=_C742 ,C647_=_C743 ,\nC647_=_C744 ,C654_=_C660 ,C654_=_C667 ,C654_=_C679 ,C654_=_C689 ,C654_=_C699 ,\nC654_=_C700 ,C654_=_C701 ,C654_=_C702 ,C654_=_C704 ,C654_=_C705 ,C654_=_C706 ,\nC654_=_C707 ,C660_=_C673 ,C660_=_C685 ,C660_=_C694 ,C660_=_C712 ,C660_=_C719 ,\nC660_=_C726 ,C660_=_C731 ,C660_=_C736 ,C660_=_C741 ,C660_=_C742 ,C660_=_C743 ,\nC660_=_C744 ,C667_=_C673 ,C667_=_C679 ,C667_=_C689 ,C667_=_C699 ,C667_=_C700 ,\nC667_=_C701 ,C667_=_C702 ,C667_=_C704 ,C667_=_C705 ,C667_=_C706 ,C667_=_C707 ,\nC673_=_C685 ,C673_=_C694 ,C673_=_C712 ,C673_=_C719 ,C673_=_C726 ,C673_=_C731 ,\nC673_=_C736 ,C673_=_C741 ,C673_=_C742 ,C673_=_C743 ,C673_=_C744 ,C679_=_C685 ,\nC679_=_C689 ,C679_=_C699 ,C679_=_C700 ,C679_=_C701 ,C679_=_C702 ,C679_=_C704 ,\nC679_=_C705 ,C679_=_C706 ,C679_=_C707 ,C685_=_C694 ,C685_=_C712 ,C685_=_C719 ,\nC685_=_C726 ,C685_=_C731 ,C685_=_C736 ,C685_=_C741 ,C685_=_C742 ,C685_=_C743 ,\nC685_=_C744 ,C689_=_C694 ,C689_=_C699 ,C689_=_C700 ,C689_=_C701 ,C689_=_C702 ,\nC689_=_C704 ,C689_=_C705 ,C689_=_C706 ,C689_=_C707 ,C694_=_C712 ,C694_=_C719 ,\nC694_=_C726 ,C694_=_C731 ,C694_=_C736 ,C694_=_C741 ,C694_=_C742 ,C694_=_C743 ,\nC694_=_C744 ,C699_=_C700 ,C699_=_C701 ,C699_=_C702 ,C699_=_C704 ,C699_=_C705 ,\nC699_=_C706 ,C699_=_C707 ,C699_=_C712 ,C700_=_C701 ,C700_=_C702 ,C700_=_C704 ,\nC700_=_C705 ,C700_=_C706 ,C700_=_C707 ,C700_=_C719 ,C701_=_C702 ,C701_=_C704 ,\nC701_=_C705 ,C701_=_C706 ,C701_=_C707 ,C701_=_C731 ,C702_=_C704 ,C702_=_C705 ,\nC702_=_C706 ,C702_=_C707 ,C702_=_C736 ,C704_=_C705 ,C704_=_C706 ,C704_=_C707 ,\nC704_=_C741 ,C705_=_C706 ,C705_=_C707 ,C705_=_C742 ,C706_=_C707 ,C706_=_C743 ,\nC707_=_C744 ,C712_=_C719 ,C712_=_C726 ,C712_=_C731 ,C712_=_C736 ,C712_=_C741 ,\nC712_=_C742 ,C712_=_C743 ,C712_=_C744 ,C719_=_C726 ,C719_=_C731 ,C719_=_C736 ,\nC719_=_C741 ,C719_=_C742 ,C719_=_C743 ,C719_=_C744 ,C726_=_C731 ,C726_=_C736 ,\nC726_=_C741 ,C726_=_C742 ,C726_=_C743 ,C726_=_C744 ,C731_=_C736 ,C731_=_C741 ,\nC731_=_C742 ,C731_=_C743 ,C731_=_C744 ,C736_=_C741 ,C736_=_C742 ,C736_=_C743 ,\nC736_=_C744 ,C741_=_C742 ,C741_=_C743 ,C741_=_C744 ,C742_=_C743 ,C742_=_C744 ,\nC743_=_C744 ,"];30[shape=box, label="id:30 level: 4\n75: C5 C14 C43 C52 C78 \nC84 C111 C120 C146 C153 C178 \nC187 C211 C212 C213 C214 C215 \nC216 C217 C218 C219 C220 C221 \nC222 C223 C224 C225 C226 C227 \nC228 C229 C230 C231 C232 C233 \nC234 C235 C236 C237 C238 C239 \nC240 C241 C242 C250 C280 C310 \nC338 C366 C393 C416 C441 C465 \nC466 C467 C468 C469 C470 C471 \nC472 C473 C474 C475 C476 C477 \nC478 C479 C480 C481 C482 C483 \nC484 C485 C486 C487 \n1442: C5_=_C14( C5 C14 ) C5_=_C43( C5 C43 ) C5_=_C78( C5 C78 ) C5_=_C111( C5 C111 ) C5_=_C146( C5 C146 ) \nC5_=_C178( C5 C178 ) C5_=_C211( C5 C211 ) C5_=_C212( C5 C212 ) C5_=_C213( C5 C213 ) C5_=_C214( C5 C214 ) C5_=_C215( C5 C215 ) \nC5_=_C216( C5 C216 ) C5_=_C217( C5 C217 ) C5_=_C218( C5 C218 ) C5_=_C219( C5 C219 ) C5_=_C220( C5 C220 ) C5_=_C221( C5 C221 ) \nC5_=_C222( C5 C222 ) C5_=_C223( C5 C223 ) C5_=_C224( C5 C224 ) C5_=_C225( C5 C225 ) C5_=_C226( C5 C226 ) C5_=_C227( C5 C227 ) \nC5_=_C228( C5 C228 ) C5_=_C229( C5 C229 ) C5_=_C230( C5 C230 ) C5_=_C231( C5 C231 ) C5_=_C232( C5 C232 ) C5_=_C233( C5 C233 ) \nC5_=_C234( C5 C234 ) C5_=_C235( C5 C235 ) C5_=_C236( C5 C236 ) C5_=_C237( C5 C237 ) C5_=_C238( C5 C238 ) C5_=_C239( C5 C239 ) \nC5_=_C240( C5 C240 ) C5_=_C241( C5 C241 ) C5_=_C242( C5 C242 ) C14_=_C52( C14 C52 ) C14_=_C84( C14 C84 ) C14_=_C120( C14 C120 ) \nC14_=_C153( C14 C153 ) C14_=_C187( C14 C187 ) C14_=_C219( C14 C219 ) C14_=_C250( C14 C250 ) C14_=_C280( C14 C280 ) C14_=_C310( C14 C310 ) \nC14_=_C338( C14 C338 ) C14_=_C366( C14 C366 ) C14_=_C393( C14 C393 ) C14_=_C416( C14 C416 ) C14_=_C441( C14 C441 ) C14_=_C465( C14 C465 ) \nC14_=_C466( C14 C466 )</w:t>
      </w:r>
    </w:p>
    <w:p>
      <w:pPr>
        <w:pStyle w:val="PreformattedText"/>
        <w:bidi w:val="0"/>
        <w:spacing w:before="0" w:after="0"/>
        <w:jc w:val="left"/>
        <w:rPr/>
      </w:pPr>
      <w:r>
        <w:rPr/>
        <w:t xml:space="preserve"> </w:t>
      </w:r>
      <w:r>
        <w:rPr/>
        <w:t>C14_=_C467( C14 C467 ) C14_=_C468( C14 C468 ) C14_=_C469( C14 C469 ) C14_=_C470( C14 C470 ) C14_=_C471( C14 C471 ) \nC14_=_C472( C14 C472 ) C14_=_C473( C14 C473 ) C14_=_C474( C14 C474 ) C14_=_C475( C14 C475 ) C14_=_C476( C14 C476 ) C14_=_C477( C14 C477 ) \nC14_=_C478( C14 C478 ) C14_=_C479( C14 C479 ) C14_=_C480( C14 C480 ) C14_=_C481( C14 C481 ) C14_=_C482( C14 C482 ) C14_=_C483( C14 C483 ) \nC14_=_C484( C14 C484 ) C14_=_C485( C14 C485 ) C14_=_C486( C14 C486 ) C14_=_C487( C14 C487 ) C43_=_C52( C43 C52 ) C43_=_C78( C43 C78 ) \nC43_=_C111( C43 C111 ) C43_=_C146( C43 C146 ) C43_=_C178( C43 C178 ) C43_=_C211( C43 C211 ) C43_=_C212( C43 C212 ) C43_=_C213( C43 C213 ) \nC43_=_C214( C43 C214 ) C43_=_C215( C43 C215 ) C43_=_C216( C43 C216 ) C43_=_C217( C43 C217 ) C43_=_C218( C43 C218 ) C43_=_C219( C43 C219 ) \nC43_=_C220( C43 C220 ) C43_=_C221( C43 C221 ) C43_=_C222( C43 C222 ) C43_=_C223( C43 C223 ) C43_=_C224( C43 C224 ) C43_=_C225( C43 C225 ) \nC43_=_C226( C43 C226 ) C43_=_C227( C43 C227 ) C43_=_C228( C43 C228 ) C43_=_C229( C43 C229 ) C43_=_C230( C43 C230 ) C43_=_C231( C43 C231 ) \nC43_=_C232( C43 C232 ) C43_=_C233( C43 C233 ) C43_=_C234( C43 C234 ) C43_=_C235( C43 C235 ) C43_=_C236( C43 C236 ) C43_=_C237( C43 C237 ) \nC43_=_C238( C43 C238 ) C43_=_C239( C43 C239 ) C43_=_C240( C43 C240 ) C43_=_C241( C43 C241 ) C43_=_C242( C43 C242 ) C52_=_C84( C52 C84 ) \nC52_=_C120( C52 C120 ) C52_=_C153( C52 C153 ) C52_=_C187( C52 C187 ) C52_=_C219( C52 C219 ) C52_=_C250( C52 C250 ) C52_=_C280( C52 C280 ) \nC52_=_C310( C52 C310 ) C52_=_C338( C52 C338 ) C52_=_C366( C52 C366 ) C52_=_C393( C52 C393 ) C52_=_C416( C52 C416 ) C52_=_C441( C52 C441 ) \nC52_=_C465( C52 C465 ) C52_=_C466( C52 C466 ) C52_=_C467( C52 C467 ) C52_=_C468( C52 C468 ) C52_=_C469( C52 C469 ) C52_=_C470( C52 C470 ) \nC52_=_C471( C52 C471 ) C52_=_C472( C52 C472 ) C52_=_C473( C52 C473 ) C52_=_C474( C52 C474 ) C52_=_C475( C52 C475 ) C52_=_C476( C52 C476 ) \nC52_=_C477( C52 C477 ) C52_=_C478( C52 C478 ) C52_=_C479( C52 C479 ) C52_=_C480( C52 C480 ) C52_=_C481( C52 C481 ) C52_=_C482( C52 C482 ) \nC52_=_C483( C52 C483 ) C52_=_C484( C52 C484 ) C52_=_C485( C52 C485 ) C52_=_C486( C52 C486 ) C52_=_C487( C52 C487 ) C78_=_C84( C78 C84 ) \nC78_=_C111( C78 C111 ) C78_=_C146( C78 C146 ) C78_=_C178( C78 C178 ) C78_=_C211( C78 C211 ) C78_=_C212( C78 C212 ) C78_=_C213( C78 C213 ) \nC78_=_C214( C78 C214 ) C78_=_C215( C78 C215 ) C78_=_C216( C78 C216 ) C78_=_C217( C78 C217 ) C78_=_C218( C78 C218 ) C78_=_C219( C78 C219 ) \nC78_=_C220( C78 C220 ) C78_=_C221( C78 C221 ) C78_=_C222( C78 C222 ) C78_=_C223( C78 C223 ) C78_=_C224( C78 C224 ) C78_=_C225( C78 C225 ) \nC78_=_C226( C78 C226 ) C78_=_C227( C78 C227 ) C78_=_C228( C78 C228 ) C78_=_C229( C78 C229 ) C78_=_C230( C78 C230 ) C78_=_C231( C78 C231 ) \nC78_=_C232( C78 C232 ) C78_=_C233( C78 C233 ) C78_=_C234( C78 C234 ) C78_=_C235( C78 C235 ) C78_=_C236( C78 C236 ) C78_=_C237( C78 C237 ) \nC78_=_C238( C78 C238 ) C78_=_C239( C78 C239 ) C78_=_C240( C78 C240 ) C78_=_C241( C78 C241 ) C78_=_C242( C78 C242 ) C84_=_C120( C84 C120 ) \nC84_=_C153( C84 C153 ) C84_=_C187( C84 C187 ) C84_=_C219( C84 C219 ) C84_=_C250( C84 C250 ) C84_=_C280( C84 C280 ) C84_=_C310( C84 C310 ) \nC84_=_C338( C84 C338 ) C84_=_C366( C84 C366 ) C84_=_C393( C84 C393 ) C84_=_C416( C84 C416 ) C84_=_C441( C84 C441 ) C84_=_C465( C84 C465 ) \nC84_=_C466( C84 C466 ) C84_=_C467( C84 C467 ) C84_=_C468( C84 C468 ) C84_=_C469( C84 C469 ) C84_=_C470( C84 C470 ) C84_=_C471( C84 C471 ) \nC84_=_C472( C84 C472 ) C84_=_C473( C84 C473 ) C84_=_C474( C84 C474 ) C84_=_C475( C84 C475 ) C84_=_C476( C84 C476 ) C84_=_C477( C84 C477 ) \nC84_=_C478( C84 C478 ) C84_=_C479( C84 C479 ) C84_=_C480( C84 C480 ) C84_=_C481( C84 C481 ) C84_=_C482( C84 C482 ) C84_=_C483( C84 C483 ) \nC84_=_C484( C84 C484 ) C84_=_C485( C84 C485 ) C84_=_C486( C84 C486 ) C84_=_C487( C84 C487 ) C111_=_C120( C111 C120 ) C111_=_C146( C111 C146 ) \nC111_=_C178( C111 C178 ) C111_=_C211( C111 C211 ) C111_=_C212( C111 C212 ) C111_=_C213( C111 C213 ) C111_=_C214( C111 C214 ) C111_=_C215( C111 C215 ) \nC111_=_C216( C111 C216 ) C111_=_C217( C111 C217 ) C111_=_C218( C111 C218 ) C111_=_C219( C111 C219 ) C111_=_C220( C111 C220 ) C111_=_C221( C111 C221 ) \nC111_=_C222( C111 C222 ) C111_=_C223( C111 C223 ) C111_=_C224( C111 C224 ) C111_=_C225( C111 C225 ) C111_=_C226( C111 C226 ) C111_=_C227( C111 C227 ) \nC111_=_C228( C111 C228 ) C111_=_C229( C111 C229 ) C111_=_C230( C111 C230 ) C111_=_C231( C111 C231 ) C111_=_C232( C111 C232 ) C111_=_C233( C111 C233 ) \nC111_=_C234( C111 C234 ) C111_=_C235( C111 C235 ) C111_=_C236( C111 C236 ) C111_=_C237( C111 C237 ) C111_=_C238( C111 C238 ) C111_=_C239( C111 C239 ) \nC111_=_C240( C111 C240 ) C111_=_C241( C111 C241 ) C111_=_C242( C111 C242 ) C120_=_C153( C120 C153 ) C120_=_C187( C120 C187 ) C120_=_C219( C120 C219 ) \nC120_=_C250( C120 C250 ) C120_=_C280( C120 C280 ) C120_=_C310( C120 C310 ) C120_=_C338( C120 C338 ) C120_=_C366( C120 C366 ) C120_=_C393( C120 C393 ) \nC120_=_C416( C120 C416 ) C120_=_C441( C120 C441 ) C120_=_C465( C120 C465 ) C120_=_C466( C120 C466 ) C120_=_C467( C120 C467 ) C120_=_C468( C120 C468 ) \nC120_=_C469( C120 C469 ) C120_=_C470( C120 C470 ) C120_=_C471( C120 C471 ) C120_=_C472( C120 C472 ) C120_=_C473( C120 C473 ) C120_=_C474( C120 C474 ) \nC120_=_C475( C120 C475 ) C120_=_C476( C120 C476 ) C120_=_C477( C120 C477 ) C120_=_C478( C120 C478 ) C120_=_C479( C120 C479 ) C120_=_C480( C120 C480 ) \nC120_=_C481( C120 C481 ) C120_=_C482( C120 C482 ) C120_=_C483( C120 C483 ) C120_=_C484( C120 C484 ) C120_=_C485( C120 C485 ) C120_=_C486( C120 C486 ) \nC120_=_C487( C120 C487 ) C146_=_C153( C146 C153 ) C146_=_C178( C146 C178 ) C146_=_C211( C146 C211 ) C146_=_C212( C146 C212 ) C146_=_C213( C146 C213 ) \nC146_=_C214( C146 C214 ) C146_=_C215( C146 C215 ) C146_=_C216( C146 C216 ) C146_=_C217( C146 C217 ) C146_=_C218( C146 C218 ) C146_=_C219( C146 C219 ) \nC146_=_C220( C146 C220 ) C146_=_C221( C146 C221 ) C146_=_C222( C146 C222 ) C146_=_C223( C146 C223 ) C146_=_C224( C146 C224 ) C146_=_C225( C146 C225 ) \nC146_=_C226( C146 C226 ) C146_=_C227( C146 C227 ) C146_=_C228( C146 C228 ) C146_=_C229( C146 C229 ) C146_=_C230( C146 C230 ) C146_=_C231( C146 C231 ) \nC146_=_C232( C146 C232 ) C146_=_C233( C146 C233 ) C146_=_C234( C146 C234 ) C146_=_C235( C146 C235 ) C146_=_C236( C146 C236 ) C146_=_C237( C146 C237 ) \nC146_=_C238( C146 C238 ) C146_=_C239( C146 C239 ) C146_=_C240( C146 C240 ) C146_=_C241( C146 C241 ) C146_=_C242( C146 C242 ) C153_=_C187( C153 C187 ) \nC153_=_C219( C153 C219 ) C153_=_C250( C153 C250 ) C153_=_C280( C153 C280 ) C153_=_C310( C153 C310 ) C153_=_C338( C153 C338 ) C153_=_C366( C153 C366 ) \nC153_=_C393( C153 C393 ) C153_=_C416( C153 C416 ) C153_=_C441( C153 C441 ) C153_=_C465( C153 C465 ) C153_=_C466( C153 C466 ) C153_=_C467( C153 C467 ) \nC153_=_C468( C153 C468 ) C153_=_C469( C153 C469 ) C153_=_C470( C153 C470 ) C153_=_C471( C153 C471 ) C153_=_C472( C153 C472 ) C153_=_C473( C153 C473 ) \nC153_=_C474( C153 C474 ) C153_=_C475( C153 C475 ) C153_=_C476( C153 C476 ) C153_=_C477( C153 C477 ) C153_=_C478( C153 C478 ) C153_=_C479( C153 C479 ) \nC153_=_C480( C153 C480 ) C153_=_C481( C153 C481 ) C153_=_C482( C153 C482 ) C153_=_C483( C153 C483 ) C153_=_C484( C153 C484 ) C153_=_C485( C153 C485 ) \nC153_=_C486( C153 C486 ) C153_=_C487( C153 C487 ) C178_=_C187( C178 C187 ) C178_=_C211( C178 C211 ) C178_=_C212( C178 C212 ) C178_=_C213( C178 C213 ) \nC178_=_C214( C178 C214 ) C178_=_C215( C178 C215 ) C178_=_C216( C178 C216 ) C178_=_C217( C178 C217 ) C178_=_C218( C178 C218 ) C178_=_C219( C178 C219 ) \nC178_=_C220( C178 C220 ) C178_=_C221( C178 C221 ) C178_=_C222( C178 C222 ) C178_=_C223( C178 C223 ) C178_=_C224( C178 C224 ) C178_=_C225( C178 C225 ) \nC178_=_C226( C178 C226 ) C178_=_C227( C178 C227 ) C178_=_C228( C178 C228 ) C178_=_C229( C178 C229 ) C178_=_C230( C178 C230 ) C178_=_C231( C178 C231 ) \nC178_=_C232( C178 C232 ) C178_=_C233( C178 C233 ) C178_=_C234( C178 C234 ) C178_=_C235( C178 C235 ) C178_=_C236( C178 C236 ) C178_=_C237( C178 C237 ) \nC178_=_C238( C178 C238 ) C178_=_C239( C178 C239 ) C178_=_C240( C178 C240 ) C178_=_C241( C178 C241 ) C178_=_C242( C178 C242 ) C187_=_C219( C187 C219 ) \nC187_=_C250( C187 C250 ) C187_=_C280( C187 C280 ) C187_=_C310( C187 C310 ) C187_=_C338( C187 C338 ) C187_=_C366( C187 C366 ) C187_=_C393( C187 C393 ) \nC187_=_C416( C187 C416 ) C187_=_C441( C187 C441 ) C187_=_C465( C187 C465 ) C187_=_C466( C187 C466 ) C187_=_C467( C187 C467 ) C187_=_C468( C187 C468 ) \nC187_=_C469( C187 C469 ) C187_=_C470( C187 C470 ) C187_=_C471( C187 C471 ) C187_=_C472( C187 C472 ) C187_=_C473( C187 C473 ) C187_=_C474( C187 C474 ) \nC187_=_C475( C187 C475 ) C187_=_C476( C187 C476 ) C187_=_C477( C187 C477 ) C187_=_C478( C187 C478 ) C187_=_C479( C187 C479 ) C187_=_C480( C187 C480 ) \nC187_=_C481( C187 C481 ) C187_=_C482( C187 C482 ) C187_=_C483( C187 C483 ) C187_=_C484( C187 C484 ) C187_=_C485( C187 C485 ) C187_=_C486( C187 C486 ) \nC187_=_C487( C187 C487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232( C211 C232 ) C211_=_C233( C211 C233 ) C211_=_C234( C211 C234 ) \nC211_=_C235( C211 C235 ) C211_=_C236( C211 C236 ) C211_=_C237( C211 C237 ) C211_=_C238( C211 C238 ) C211_=_C239( C211 C239 ) C211_=_C240( C211 C240 ) \nC211_=_C241( C211 C241 ) C211_=_C242( C211 C242 ) C211_=_C250( C211 C250 ) C212_=_C213( C212 C213 ) C212_=_C214( C212 C214 ) C212_=_C215( C212 C215 ) \nC212_=_C216( C212 C216 ) C212_=_C217( C212 C217 ) C212_=_C218( C212 C218 ) C212_=_C219(</w:t>
      </w:r>
    </w:p>
    <w:p>
      <w:pPr>
        <w:pStyle w:val="PreformattedText"/>
        <w:bidi w:val="0"/>
        <w:spacing w:before="0" w:after="0"/>
        <w:jc w:val="left"/>
        <w:rPr/>
      </w:pPr>
      <w:r>
        <w:rPr/>
        <w:t xml:space="preserve"> </w:t>
      </w:r>
      <w:r>
        <w:rPr/>
        <w:t>C212 C219 ) C212_=_C220( C212 C220 ) C212_=_C221( C212 C221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2_=_C235( C212 C235 ) C212_=_C236( C212 C236 ) C212_=_C237( C212 C237 ) C212_=_C238( C212 C238 ) C212_=_C239( C212 C239 ) \nC212_=_C240( C212 C240 ) C212_=_C241( C212 C241 ) C212_=_C242( C212 C242 ) C212_=_C280( C212 C280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4( C213 C234 ) C213_=_C235( C213 C235 ) C213_=_C236( C213 C236 ) C213_=_C237( C213 C237 ) C213_=_C238( C213 C238 ) C213_=_C239( C213 C239 ) \nC213_=_C240( C213 C240 ) C213_=_C241( C213 C241 ) C213_=_C242( C213 C242 ) C213_=_C310( C213 C310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40( C214 C240 ) \nC214_=_C241( C214 C241 ) C214_=_C242( C214 C242 ) C214_=_C338( C214 C338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5_=_C235( C215 C235 ) C215_=_C236( C215 C236 ) \nC215_=_C237( C215 C237 ) C215_=_C238( C215 C238 ) C215_=_C239( C215 C239 ) C215_=_C240( C215 C240 ) C215_=_C241( C215 C241 ) C215_=_C242( C215 C242 ) \nC215_=_C366( C215 C366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240( C216 C240 ) C216_=_C241( C216 C241 ) C216_=_C242( C216 C242 ) C216_=_C393( C216 C393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241( C217 C241 ) C217_=_C242( C217 C242 ) C217_=_C416( C217 C416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18_=_C240( C218 C240 ) C218_=_C241( C218 C241 ) C218_=_C242( C218 C242 ) \nC218_=_C441( C218 C441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50( C219 C250 ) C219_=_C280( C219 C280 ) C219_=_C310( C219 C310 ) C219_=_C338( C219 C338 ) C219_=_C366( C219 C366 ) C219_=_C393( C219 C393 ) \nC219_=_C416( C219 C416 ) C219_=_C441( C219 C441 ) C219_=_C465( C219 C465 ) C219_=_C466( C219 C466 ) C219_=_C467( C219 C467 ) C219_=_C468( C219 C468 ) \nC219_=_C469( C219 C469 ) C219_=_C470( C219 C470 ) C219_=_C471( C219 C471 ) C219_=_C472( C219 C472 ) C219_=_C473( C219 C473 ) C219_=_C474( C219 C474 ) \nC219_=_C475( C219 C475 ) C219_=_C476( C219 C476 ) C219_=_C477( C219 C477 ) C219_=_C478( C219 C478 ) C219_=_C479( C219 C479 ) C219_=_C480( C219 C480 ) \nC219_=_C481( C219 C481 ) C219_=_C482( C219 C482 ) C219_=_C483( C219 C483 ) C219_=_C484( C219 C484 ) C219_=_C485( C219 C485 ) C219_=_C486( C219 C486 ) \nC219_=_C487( C219 C487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465( C220 C465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1_=_C466( C221 C466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467( C222 C467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468( C223 C468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469( C224 C469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470( C225 C470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471( C226 C471 ) C227_=_C228( C227 C228 ) C227_=_C229( C227 C229 ) C227_=_C230( C227 C230 ) \nC227_=_C231( C227 C231 ) C227_=_C232( C227 C232 ) C227_=_C233( C227 C233 ) C227_=_C234( C227 C234 ) C227_=_C235(</w:t>
      </w:r>
    </w:p>
    <w:p>
      <w:pPr>
        <w:pStyle w:val="PreformattedText"/>
        <w:bidi w:val="0"/>
        <w:spacing w:before="0" w:after="0"/>
        <w:jc w:val="left"/>
        <w:rPr/>
      </w:pPr>
      <w:r>
        <w:rPr/>
        <w:t xml:space="preserve"> </w:t>
      </w:r>
      <w:r>
        <w:rPr/>
        <w:t>C227 C235 ) C227_=_C236( C227 C236 ) \nC227_=_C237( C227 C237 ) C227_=_C238( C227 C238 ) C227_=_C239( C227 C239 ) C227_=_C240( C227 C240 ) C227_=_C241( C227 C241 ) C227_=_C242( C227 C242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472( C228 C472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473( C229 C473 ) C230_=_C231( C230 C231 ) \nC230_=_C232( C230 C232 ) C230_=_C233( C230 C233 ) C230_=_C234( C230 C234 ) C230_=_C235( C230 C235 ) C230_=_C236( C230 C236 ) C230_=_C237( C230 C237 ) \nC230_=_C238( C230 C238 ) C230_=_C239( C230 C239 ) C230_=_C240( C230 C240 ) C230_=_C241( C230 C241 ) C230_=_C242( C230 C242 ) C230_=_C474( C230 C474 ) \nC231_=_C232( C231 C232 ) C231_=_C233( C231 C233 ) C231_=_C234( C231 C234 ) C231_=_C235( C231 C235 ) C231_=_C236( C231 C236 ) C231_=_C237( C231 C237 ) \nC231_=_C238( C231 C238 ) C231_=_C239( C231 C239 ) C231_=_C240( C231 C240 ) C231_=_C241( C231 C241 ) C231_=_C242( C231 C242 ) C231_=_C475( C231 C475 ) \nC232_=_C233( C232 C233 ) C232_=_C234( C232 C234 ) C232_=_C235( C232 C235 ) C232_=_C236( C232 C236 ) C232_=_C237( C232 C237 ) C232_=_C238( C232 C238 ) \nC232_=_C239( C232 C239 ) C232_=_C240( C232 C240 ) C232_=_C241( C232 C241 ) C232_=_C242( C232 C242 ) C232_=_C476( C232 C476 ) C233_=_C234( C233 C234 ) \nC233_=_C235( C233 C235 ) C233_=_C236( C233 C236 ) C233_=_C237( C233 C237 ) C233_=_C238( C233 C238 ) C233_=_C239( C233 C239 ) C233_=_C240( C233 C240 ) \nC233_=_C241( C233 C241 ) C233_=_C242( C233 C242 ) C233_=_C477( C233 C477 ) C234_=_C235( C234 C235 ) C234_=_C236( C234 C236 ) C234_=_C237( C234 C237 ) \nC234_=_C238( C234 C238 ) C234_=_C239( C234 C239 ) C234_=_C240( C234 C240 ) C234_=_C241( C234 C241 ) C234_=_C242( C234 C242 ) C234_=_C478( C234 C478 ) \nC235_=_C236( C235 C236 ) C235_=_C237( C235 C237 ) C235_=_C238( C235 C238 ) C235_=_C239( C235 C239 ) C235_=_C240( C235 C240 ) C235_=_C241( C235 C241 ) \nC235_=_C242( C235 C242 ) C235_=_C479( C235 C479 ) C236_=_C237( C236 C237 ) C236_=_C238( C236 C238 ) C236_=_C239( C236 C239 ) C236_=_C240( C236 C240 ) \nC236_=_C241( C236 C241 ) C236_=_C242( C236 C242 ) C236_=_C481( C236 C481 ) C237_=_C238( C237 C238 ) C237_=_C239( C237 C239 ) C237_=_C240( C237 C240 ) \nC237_=_C241( C237 C241 ) C237_=_C242( C237 C242 ) C237_=_C482( C237 C482 ) C238_=_C239( C238 C239 ) C238_=_C240( C238 C240 ) C238_=_C241( C238 C241 ) \nC238_=_C242( C238 C242 ) C238_=_C483( C238 C483 ) C239_=_C240( C239 C240 ) C239_=_C241( C239 C241 ) C239_=_C242( C239 C242 ) C239_=_C484( C239 C484 ) \nC240_=_C241( C240 C241 ) C240_=_C242( C240 C242 ) C240_=_C485( C240 C485 ) C241_=_C242( C241 C242 ) C241_=_C486( C241 C486 ) C242_=_C487( C242 C487 ) \nC250_=_C280( C250 C280 ) C250_=_C310( C250 C310 ) C250_=_C338( C250 C338 ) C250_=_C366( C250 C366 ) C250_=_C393( C250 C393 ) C250_=_C416( C250 C416 ) \nC250_=_C441( C250 C441 ) C250_=_C465( C250 C465 ) C250_=_C466( C250 C466 ) C250_=_C467( C250 C467 ) C250_=_C468( C250 C468 ) C250_=_C469( C250 C469 ) \nC250_=_C470( C250 C470 ) C250_=_C471( C250 C471 ) C250_=_C472( C250 C472 ) C250_=_C473( C250 C473 ) C250_=_C474( C250 C474 ) C250_=_C475( C250 C475 ) \nC250_=_C476( C250 C476 ) C250_=_C477( C250 C477 ) C250_=_C478( C250 C478 ) C250_=_C479( C250 C479 ) C250_=_C480( C250 C480 ) C250_=_C481( C250 C481 ) \nC250_=_C482( C250 C482 ) C250_=_C483( C250 C483 ) C250_=_C484( C250 C484 ) C250_=_C485( C250 C485 ) C250_=_C486( C250 C486 ) C250_=_C487( C250 C487 ) \nC280_=_C310( C280 C310 ) C280_=_C338( C280 C338 ) C280_=_C366( C280 C366 ) C280_=_C393( C280 C393 ) C280_=_C416( C280 C416 ) C280_=_C441( C280 C441 ) \nC280_=_C465( C280 C465 ) C280_=_C466( C280 C466 ) C280_=_C467( C280 C467 ) C280_=_C468( C280 C468 ) C280_=_C469( C280 C469 ) C280_=_C470( C280 C470 ) \nC280_=_C471( C280 C471 ) C280_=_C472( C280 C472 ) C280_=_C473( C280 C473 ) C280_=_C474( C280 C474 ) C280_=_C475( C280 C475 ) C280_=_C476( C280 C476 ) \nC280_=_C477( C280 C477 ) C280_=_C478( C280 C478 ) C280_=_C479( C280 C479 ) C280_=_C480( C280 C480 ) C280_=_C481( C280 C481 ) C280_=_C482( C280 C482 ) \nC280_=_C483( C280 C483 ) C280_=_C484( C280 C484 ) C280_=_C485( C280 C485 ) C280_=_C486( C280 C486 ) C280_=_C487( C280 C487 ) C310_=_C338( C310 C338 ) \nC310_=_C366( C310 C366 ) C310_=_C393( C310 C393 ) C310_=_C416( C310 C416 ) C310_=_C441( C310 C441 ) C310_=_C465( C310 C465 ) C310_=_C466( C310 C466 ) \nC310_=_C467( C310 C467 ) C310_=_C468( C310 C468 ) C310_=_C469( C310 C469 ) C310_=_C470( C310 C470 ) C310_=_C471( C310 C471 ) C310_=_C472( C310 C472 ) \nC310_=_C473( C310 C473 ) C310_=_C474( C310 C474 ) C310_=_C475( C310 C475 ) C310_=_C476( C310 C476 ) C310_=_C477( C310 C477 ) C310_=_C478( C310 C478 ) \nC310_=_C479( C310 C479 ) C310_=_C480( C310 C480 ) C310_=_C481( C310 C481 ) C310_=_C482( C310 C482 ) C310_=_C483( C310 C483 ) C310_=_C484( C310 C484 ) \nC310_=_C485( C310 C485 ) C310_=_C486( C310 C486 ) C310_=_C487( C310 C487 ) C338_=_C366( C338 C366 ) C338_=_C393( C338 C393 ) C338_=_C416( C338 C416 ) \nC338_=_C441( C338 C441 ) C338_=_C465( C338 C465 ) C338_=_C466( C338 C466 ) C338_=_C467( C338 C467 ) C338_=_C468( C338 C468 ) C338_=_C469( C338 C469 ) \nC338_=_C470( C338 C470 ) C338_=_C471( C338 C471 ) C338_=_C472( C338 C472 ) C338_=_C473( C338 C473 ) C338_=_C474( C338 C474 ) C338_=_C475( C338 C475 ) \nC338_=_C476( C338 C476 ) C338_=_C477( C338 C477 ) C338_=_C478( C338 C478 ) C338_=_C479( C338 C479 ) C338_=_C480( C338 C480 ) C338_=_C481( C338 C481 ) \nC338_=_C482( C338 C482 ) C338_=_C483( C338 C483 ) C338_=_C484( C338 C484 ) C338_=_C485( C338 C485 ) C338_=_C486( C338 C486 ) C338_=_C487( C338 C487 ) \nC366_=_C393( C366 C393 ) C366_=_C416( C366 C416 ) C366_=_C441( C366 C441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6_=_C483( C366 C483 ) C366_=_C484( C366 C484 ) C366_=_C485( C366 C485 ) \nC366_=_C486( C366 C486 ) C366_=_C487( C366 C487 ) C393_=_C416( C393 C416 ) C393_=_C441( C393 C441 ) C393_=_C465( C393 C465 ) C393_=_C466( C393 C466 ) \nC393_=_C467( C393 C467 ) C393_=_C468( C393 C468 ) C393_=_C469( C393 C469 ) C393_=_C470( C393 C470 ) C393_=_C471( C393 C471 ) C393_=_C472( C393 C472 ) \nC393_=_C473( C393 C473 ) C393_=_C474( C393 C474 ) C393_=_C475( C393 C475 ) C393_=_C476( C393 C476 ) C393_=_C477( C393 C477 ) C393_=_C478( C393 C478 ) \nC393_=_C479( C393 C479 ) C393_=_C480( C393 C480 ) C393_=_C481( C393 C481 ) C393_=_C482( C393 C482 ) C393_=_C483( C393 C483 ) C393_=_C484( C393 C484 ) \nC393_=_C485( C393 C485 ) C393_=_C486( C393 C486 ) C393_=_C487( C393 C487 ) C416_=_C441( C416 C441 ) C416_=_C465( C416 C465 ) C416_=_C466( C416 C466 ) \nC416_=_C467( C416 C467 ) C416_=_C468( C416 C468 ) C416_=_C469( C416 C469 ) C416_=_C470( C416 C470 ) C416_=_C471( C416 C471 ) C416_=_C472( C416 C472 ) \nC416_=_C473( C416 C473 ) C416_=_C474( C416 C474 ) C416_=_C475( C416 C475 ) C416_=_C476( C416 C476 ) C416_=_C477( C416 C477 ) C416_=_C478( C416 C478 ) \nC416_=_C479( C416 C479 ) C416_=_C480( C416 C480 ) C416_=_C481( C416 C481 ) C416_=_C482( C416 C482 ) C416_=_C483( C416 C483 ) C416_=_C484( C416 C484 ) \nC416_=_C485( C416 C485 ) C416_=_C486( C416 C486 ) C416_=_C487( C416 C487 ) C441_=_C465( C441 C465 ) C441_=_C466( C441 C466 ) C441_=_C467( C441 C467 ) \nC441_=_C468( C441 C468 ) C441_=_C469( C441 C469 ) C441_=_C470( C441 C470 ) C441_=_C471( C441 C471 ) C441_=_C472( C441 C472 ) C441_=_C473( C441 C473 ) \nC441_=_C474( C441 C474 ) C441_=_C475( C441 C475 ) C441_=_C476( C441 C476 ) C441_=_C477( C441 C477 ) C441_=_C478( C441 C478 ) C441_=_C479( C441 C479 ) \nC441_=_C480( C441 C480 ) C441_=_C481( C441 C481 ) C441_=_C482( C441 C482 ) C441_=_C483( C441 C483 ) C441_=_C484( C441 C484 ) C441_=_C485( C441 C485 ) \nC441_=_C486( C441 C486 ) C441_=_C487( C441 C487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5_=_C483( C465 C483 ) C465_=_C484( C465 C484 ) C465_=_C485( C465 C485 ) C465_=_C486( C465 C486 ) C465_=_C487( C465 C487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4( C466 C484 ) \nC466_=_C485( C466 C485 ) C466_=_C486( C466 C486 ) C466_=_C487( C466 C487 ) C467_=_C468( C467 C468 ) C467_=_C469( C467 C469 ) C467_=_C470( C467 C470 ) \nC467_=_C471( C467 C471 ) C467_=_C472( C467 C472 ) C467_=_C473( C467 C473 ) C467_=_C474( C467 C474 ) C467_=_C475( C467 C475 ) C467_=_C476(</w:t>
      </w:r>
    </w:p>
    <w:p>
      <w:pPr>
        <w:pStyle w:val="PreformattedText"/>
        <w:bidi w:val="0"/>
        <w:spacing w:before="0" w:after="0"/>
        <w:jc w:val="left"/>
        <w:rPr/>
      </w:pPr>
      <w:r>
        <w:rPr/>
        <w:t xml:space="preserve"> </w:t>
      </w:r>
      <w:r>
        <w:rPr/>
        <w:t>C467 C476 ) \nC467_=_C477( C467 C477 ) C467_=_C478( C467 C478 ) C467_=_C479( C467 C479 ) C467_=_C480( C467 C480 ) C467_=_C481( C467 C481 ) C467_=_C482( C467 C482 ) \nC467_=_C483( C467 C483 ) C467_=_C484( C467 C484 ) C467_=_C485( C467 C485 ) C467_=_C486( C467 C486 ) C467_=_C487( C467 C487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8_=_C485( C468 C485 ) C468_=_C486( C468 C486 ) C468_=_C487( C468 C487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485( C469 C485 ) C469_=_C486( C469 C486 ) C469_=_C487( C469 C487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6( C471 C486 ) C471_=_C487( C471 C487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3_=_C474( C473 C474 ) C473_=_C475( C473 C475 ) C473_=_C476( C473 C476 ) C473_=_C477( C473 C477 ) C473_=_C478( C473 C478 ) C473_=_C479( C473 C479 ) \nC473_=_C480( C473 C480 ) C473_=_C481( C473 C481 ) C473_=_C482( C473 C482 ) C473_=_C483( C473 C483 ) C473_=_C484( C473 C484 ) C473_=_C485( C473 C485 ) \nC473_=_C486( C473 C486 ) C473_=_C487( C473 C487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5_=_C476( C475 C476 ) C475_=_C477( C475 C477 ) C475_=_C478( C475 C478 ) \nC475_=_C479( C475 C479 ) C475_=_C480( C475 C480 ) C475_=_C481( C475 C481 ) C475_=_C482( C475 C482 ) C475_=_C483( C475 C483 ) C475_=_C484( C475 C484 ) \nC475_=_C485( C475 C485 ) C475_=_C486( C475 C486 ) C475_=_C487( C475 C487 ) C476_=_C477( C476 C477 ) C476_=_C478( C476 C478 ) C476_=_C479( C476 C479 ) \nC476_=_C480( C476 C480 ) C476_=_C481( C476 C481 ) C476_=_C482( C476 C482 ) C476_=_C483( C476 C483 ) C476_=_C484( C476 C484 ) C476_=_C485( C476 C485 ) \nC476_=_C486( C476 C486 ) C476_=_C487( C476 C487 ) C477_=_C478( C477 C478 ) C477_=_C479( C477 C479 ) C477_=_C480( C477 C480 ) C477_=_C481( C477 C481 ) \nC477_=_C482( C477 C482 ) C477_=_C483( C477 C483 ) C477_=_C484( C477 C484 ) C477_=_C485( C477 C485 ) C477_=_C486( C477 C486 ) C477_=_C487( C477 C487 ) \nC478_=_C479( C478 C479 ) C478_=_C480( C478 C480 ) C478_=_C481( C478 C481 ) C478_=_C482( C478 C482 ) C478_=_C483( C478 C483 ) C478_=_C484( C478 C484 ) \nC478_=_C485( C478 C485 ) C478_=_C486( C478 C486 ) C478_=_C487( C478 C487 ) C479_=_C480( C479 C480 ) C479_=_C481( C479 C481 ) C479_=_C482( C479 C482 ) \nC479_=_C483( C479 C483 ) C479_=_C484( C479 C484 ) C479_=_C485( C479 C485 ) C479_=_C486( C479 C486 ) C479_=_C487( C479 C487 ) C480_=_C481( C480 C481 ) \nC480_=_C482( C480 C482 ) C480_=_C483( C480 C483 ) C480_=_C484( C480 C484 ) C480_=_C485( C480 C485 ) C480_=_C486( C480 C486 ) C480_=_C487( C480 C487 ) \nC481_=_C482( C481 C482 ) C481_=_C483( C481 C483 ) C481_=_C484( C481 C484 ) C481_=_C485( C481 C485 ) C481_=_C486( C481 C486 ) C481_=_C487( C481 C487 ) \nC482_=_C483( C482 C483 ) C482_=_C484( C482 C484 ) C482_=_C485( C482 C485 ) C482_=_C486( C482 C486 ) C482_=_C487( C482 C487 ) C483_=_C484( C483 C484 ) \nC483_=_C485( C483 C485 ) C483_=_C486( C483 C486 ) C483_=_C487( C483 C487 ) C484_=_C485( C484 C485 ) C484_=_C486( C484 C486 ) C484_=_C487( C484 C487 ) \nC485_=_C486( C485 C486 ) C485_=_C487( C485 C487 ) C486_=_C487( C486 C487 ) "];19-&gt;30[label="74: C5 C14 C43 C52 C78 \nC84 C111 C120 C146 C153 C178 \nC187 C211 C212 C213 C214 C215 \nC216 C217 C218 C220 C221 C222 \nC223 C224 C225 C226 C227 C228 \nC229 C230 C231 C232 C233 C234 \nC235 C236 C237 C238 C239 C240 \nC241 C242 C250 C280 C310 C338 \nC366 C393 C416 C441 C465 C466 \nC467 C468 C469 C470 C471 C472 \nC473 C474 C475 C476 C477 C478 \nC479 C480 C481 C482 C483 C484 \nC485 C486 C487 \n1368: C5_=_C14 ,C5_=_C43 ,C5_=_C78 ,C5_=_C111 ,C5_=_C146 ,\nC5_=_C178 ,C5_=_C211 ,C5_=_C212 ,C5_=_C213 ,C5_=_C214 ,C5_=_C215 ,\nC5_=_C216 ,C5_=_C217 ,C5_=_C218 ,C5_=_C220 ,C5_=_C221 ,C5_=_C222 ,\nC5_=_C223 ,C5_=_C224 ,C5_=_C225 ,C5_=_C226 ,C5_=_C227 ,C5_=_C228 ,\nC5_=_C229 ,C5_=_C230 ,C5_=_C231 ,C5_=_C232 ,C5_=_C233 ,C5_=_C234 ,\nC5_=_C235 ,C5_=_C236 ,C5_=_C237 ,C5_=_C238 ,C5_=_C239 ,C5_=_C240 ,\nC5_=_C241 ,C5_=_C242 ,C14_=_C52 ,C14_=_C84 ,C14_=_C120 ,C14_=_C153 ,\nC14_=_C187 ,C14_=_C250 ,C14_=_C280 ,C14_=_C310 ,C14_=_C338 ,C14_=_C366 ,\nC14_=_C393 ,C14_=_C416 ,C14_=_C441 ,C14_=_C465 ,C14_=_C466 ,C14_=_C467 ,\nC14_=_C468 ,C14_=_C469 ,C14_=_C470 ,C14_=_C471 ,C14_=_C472 ,C14_=_C473 ,\nC14_=_C474 ,C14_=_C475 ,C14_=_C476 ,C14_=_C477 ,C14_=_C478 ,C14_=_C479 ,\nC14_=_C480 ,C14_=_C481 ,C14_=_C482 ,C14_=_C483 ,C14_=_C484 ,C14_=_C485 ,\nC14_=_C486 ,C14_=_C487 ,C43_=_C52 ,C43_=_C78 ,C43_=_C111 ,C43_=_C146 ,\nC43_=_C178 ,C43_=_C211 ,C43_=_C212 ,C43_=_C213 ,C43_=_C214 ,C43_=_C215 ,\nC43_=_C216 ,C43_=_C217 ,C43_=_C218 ,C43_=_C220 ,C43_=_C221 ,C43_=_C222 ,\nC43_=_C223 ,C43_=_C224 ,C43_=_C225 ,C43_=_C226 ,C43_=_C227 ,C43_=_C228 ,\nC43_=_C229 ,C43_=_C230 ,C43_=_C231 ,C43_=_C232 ,C43_=_C233 ,C43_=_C234 ,\nC43_=_C235 ,C43_=_C236 ,C43_=_C237 ,C43_=_C238 ,C43_=_C239 ,C43_=_C240 ,\nC43_=_C241 ,C43_=_C242 ,C52_=_C84 ,C52_=_C120 ,C52_=_C153 ,C52_=_C187 ,\nC52_=_C250 ,C52_=_C280 ,C52_=_C310 ,C52_=_C338 ,C52_=_C366 ,C52_=_C393 ,\nC52_=_C416 ,C52_=_C441 ,C52_=_C465 ,C52_=_C466 ,C52_=_C467 ,C52_=_C468 ,\nC52_=_C469 ,C52_=_C470 ,C52_=_C471 ,C52_=_C472 ,C52_=_C473 ,C52_=_C474 ,\nC52_=_C475 ,C52_=_C476 ,C52_=_C477 ,C52_=_C478 ,C52_=_C479 ,C52_=_C480 ,\nC52_=_C481 ,C52_=_C482 ,C52_=_C483 ,C52_=_C484 ,C52_=_C485 ,C52_=_C486 ,\nC52_=_C487 ,C78_=_C84 ,C78_=_C111 ,C78_=_C146 ,C78_=_C178 ,C78_=_C211 ,\nC78_=_C212 ,C78_=_C213 ,C78_=_C214 ,C78_=_C215 ,C78_=_C216 ,C78_=_C217 ,\nC78_=_C218 ,C78_=_C220 ,C78_=_C221 ,C78_=_C222 ,C78_=_C223 ,C78_=_C224 ,\nC78_=_C225 ,C78_=_C226 ,C78_=_C227 ,C78_=_C228 ,C78_=_C229 ,C78_=_C230 ,\nC78_=_C231 ,C78_=_C232 ,C78_=_C233 ,C78_=_C234 ,C78_=_C235 ,C78_=_C236 ,\nC78_=_C237 ,C78_=_C238 ,C78_=_C239 ,C78_=_C240 ,C78_=_C241 ,C78_=_C242 ,\nC84_=_C120 ,C84_=_C153 ,C84_=_C187 ,C84_=_C250 ,C84_=_C280 ,C84_=_C310 ,\nC84_=_C338 ,C84_=_C366 ,C84_=_C393 ,C84_=_C416 ,C84_=_C441 ,C84_=_C465 ,\nC84_=_C466 ,C84_=_C467 ,C84_=_C468 ,C84_=_C469 ,C84_=_C470 ,C84_=_C471 ,\nC84_=_C472 ,C84_=_C473 ,C84_=_C474 ,C84_=_C475 ,C84_=_C476 ,C84_=_C477 ,\nC84_=_C478 ,C84_=_C479 ,C84_=_C480 ,C84_=_C481 ,C84_=_C482 ,C84_=_C483 ,\nC84_=_C484 ,C84_=_C485 ,C84_=_C486 ,C84_=_C487 ,C111_=_C120 ,C111_=_C146 ,\nC111_=_C178 ,C111_=_C211 ,C111_=_C212 ,C111_=_C213 ,C111_=_C214 ,C111_=_C215 ,\nC111_=_C216 ,C111_=_C217 ,C111_=_C218 ,C111_=_C220 ,C111_=_C221 ,C111_=_C222 ,\nC111_=_C223 ,C111_=_C224 ,C111_=_C225 ,C111_=_C226 ,C111_=_C227 ,C111_=_C228 ,\nC111_=_C229 ,C111_=_C230 ,C111_=_C231 ,C111_=_C232 ,C111_=_C233 ,C111_=_C234 ,\nC111_=_C235 ,C111_=_C236 ,C111_=_C237 ,C111_=_C238 ,C111_=_C239 ,C111_=_C240 ,\nC111_=_C241 ,C111_=_C242 ,C120_=_C153 ,C120_=_C187 ,C120_=_C250 ,C120_=_C280 ,\nC120_=_C310 ,C120_=_C338 ,C120_=_C366 ,C120_=_C393 ,C120_=_C416 ,C120_=_C441 ,\nC120_=_C465 ,C120_=_C466 ,C120_=_C467 ,C120_=_C468 ,C120_=_C469 ,C120_=_C470 ,\nC120_=_C471 ,C120_=_C472 ,C120_=_C473 ,C120_=_C474 ,C120_=_C475 ,C120_=_C476 ,\nC120_=_C477 ,C120_=_C478 ,C120_=_C479 ,C120_=_C480 ,C120_=_C481 ,C120_=_C482 ,\nC120_=_C483 ,C120_=_C484 ,C120_=_C485 ,C120_=_C486 ,C120_=_C487 ,C146_=_C153 ,\nC146_=_C178 ,C146_=_C211 ,C146_=_C212 ,C146_=_C213 ,C146_=_C214 ,C146_=_C215 ,\nC146_=_C216 ,C146_=_C217 ,C146_=_C218 ,C146_=_C220 ,C146_=_C221 ,C146_=_C222 ,\nC146_=_C223 ,C146_=_C224 ,C146_=_C225 ,C146_=_C226 ,C146_=_C227 ,C146_=_C228 ,\nC146_=_C229 ,C146_=_C230 ,C146_=_C231 ,C146_=_C232 ,C146_=_C233 ,C146_=_C234 ,\nC146_=_C235 ,C146_=_C236 ,C146_=_C237 ,C146_=_C238 ,C146_=_C239 ,C146_=_C240 ,\nC146_=_C241 ,C146_=_C242 ,C153_=_C187 ,C153_=_C250 ,C153_=_C280 ,C153_=_C310 ,\nC153_=_C338 ,C153_=_C366 ,C153_=_C393 ,C153_=_C416 ,C153_=_C441 ,C153_=_C465 ,\nC153_=_C466 ,C153_=_C467 ,C153_=_C468 ,C153_=_C469 ,C153_=_C470 ,C153_=_C471 ,\nC153_=_C472 ,C153_=_C473 ,C153_=_C474 ,C153_=_C475 ,C153_=_C476 ,C153_=_C477 ,\nC153_=_C478 ,C153_=_C479 ,C153_=_C480 ,C153_=_C481 ,C153_=_C482 ,C153_=_C483 ,\nC153_=_C484 ,C153_=_C485 ,C153_=_C486 ,C153_=_C487 ,C178_=_C187 ,C178_=_C211 ,\nC178_=_C212</w:t>
      </w:r>
    </w:p>
    <w:p>
      <w:pPr>
        <w:pStyle w:val="PreformattedText"/>
        <w:bidi w:val="0"/>
        <w:spacing w:before="0" w:after="0"/>
        <w:jc w:val="left"/>
        <w:rPr/>
      </w:pPr>
      <w:r>
        <w:rPr/>
        <w:t xml:space="preserve"> </w:t>
      </w:r>
      <w:r>
        <w:rPr/>
        <w:t>,C178_=_C213 ,C178_=_C214 ,C178_=_C215 ,C178_=_C216 ,C178_=_C217 ,\nC178_=_C218 ,C178_=_C220 ,C178_=_C221 ,C178_=_C222 ,C178_=_C223 ,C178_=_C224 ,\nC178_=_C225 ,C178_=_C226 ,C178_=_C227 ,C178_=_C228 ,C178_=_C229 ,C178_=_C230 ,\nC178_=_C231 ,C178_=_C232 ,C178_=_C233 ,C178_=_C234 ,C178_=_C235 ,C178_=_C236 ,\nC178_=_C237 ,C178_=_C238 ,C178_=_C239 ,C178_=_C240 ,C178_=_C241 ,C178_=_C242 ,\nC187_=_C250 ,C187_=_C280 ,C187_=_C310 ,C187_=_C338 ,C187_=_C366 ,C187_=_C393 ,\nC187_=_C416 ,C187_=_C441 ,C187_=_C465 ,C187_=_C466 ,C187_=_C467 ,C187_=_C468 ,\nC187_=_C469 ,C187_=_C470 ,C187_=_C471 ,C187_=_C472 ,C187_=_C473 ,C187_=_C474 ,\nC187_=_C475 ,C187_=_C476 ,C187_=_C477 ,C187_=_C478 ,C187_=_C479 ,C187_=_C480 ,\nC187_=_C481 ,C187_=_C482 ,C187_=_C483 ,C187_=_C484 ,C187_=_C485 ,C187_=_C486 ,\nC187_=_C487 ,C211_=_C212 ,C211_=_C213 ,C211_=_C214 ,C211_=_C215 ,C211_=_C216 ,\nC211_=_C217 ,C211_=_C218 ,C211_=_C220 ,C211_=_C221 ,C211_=_C222 ,C211_=_C223 ,\nC211_=_C224 ,C211_=_C225 ,C211_=_C226 ,C211_=_C227 ,C211_=_C228 ,C211_=_C229 ,\nC211_=_C230 ,C211_=_C231 ,C211_=_C232 ,C211_=_C233 ,C211_=_C234 ,C211_=_C235 ,\nC211_=_C236 ,C211_=_C237 ,C211_=_C238 ,C211_=_C239 ,C211_=_C240 ,C211_=_C241 ,\nC211_=_C242 ,C211_=_C250 ,C212_=_C213 ,C212_=_C214 ,C212_=_C215 ,C212_=_C216 ,\nC212_=_C217 ,C212_=_C218 ,C212_=_C220 ,C212_=_C221 ,C212_=_C222 ,C212_=_C223 ,\nC212_=_C224 ,C212_=_C225 ,C212_=_C226 ,C212_=_C227 ,C212_=_C228 ,C212_=_C229 ,\nC212_=_C230 ,C212_=_C231 ,C212_=_C232 ,C212_=_C233 ,C212_=_C234 ,C212_=_C235 ,\nC212_=_C236 ,C212_=_C237 ,C212_=_C238 ,C212_=_C239 ,C212_=_C240 ,C212_=_C241 ,\nC212_=_C242 ,C212_=_C280 ,C213_=_C214 ,C213_=_C215 ,C213_=_C216 ,C213_=_C217 ,\nC213_=_C218 ,C213_=_C220 ,C213_=_C221 ,C213_=_C222 ,C213_=_C223 ,C213_=_C224 ,\nC213_=_C225 ,C213_=_C226 ,C213_=_C227 ,C213_=_C228 ,C213_=_C229 ,C213_=_C230 ,\nC213_=_C231 ,C213_=_C232 ,C213_=_C233 ,C213_=_C234 ,C213_=_C235 ,C213_=_C236 ,\nC213_=_C237 ,C213_=_C238 ,C213_=_C239 ,C213_=_C240 ,C213_=_C241 ,C213_=_C242 ,\nC213_=_C310 ,C214_=_C215 ,C214_=_C216 ,C214_=_C217 ,C214_=_C218 ,C214_=_C220 ,\nC214_=_C221 ,C214_=_C222 ,C214_=_C223 ,C214_=_C224 ,C214_=_C225 ,C214_=_C226 ,\nC214_=_C227 ,C214_=_C228 ,C214_=_C229 ,C214_=_C230 ,C214_=_C231 ,C214_=_C232 ,\nC214_=_C233 ,C214_=_C234 ,C214_=_C235 ,C214_=_C236 ,C214_=_C237 ,C214_=_C238 ,\nC214_=_C239 ,C214_=_C240 ,C214_=_C241 ,C214_=_C242 ,C214_=_C338 ,C215_=_C216 ,\nC215_=_C217 ,C215_=_C218 ,C215_=_C220 ,C215_=_C221 ,C215_=_C222 ,C215_=_C223 ,\nC215_=_C224 ,C215_=_C225 ,C215_=_C226 ,C215_=_C227 ,C215_=_C228 ,C215_=_C229 ,\nC215_=_C230 ,C215_=_C231 ,C215_=_C232 ,C215_=_C233 ,C215_=_C234 ,C215_=_C235 ,\nC215_=_C236 ,C215_=_C237 ,C215_=_C238 ,C215_=_C239 ,C215_=_C240 ,C215_=_C241 ,\nC215_=_C242 ,C215_=_C366 ,C216_=_C217 ,C216_=_C218 ,C216_=_C220 ,C216_=_C221 ,\nC216_=_C222 ,C216_=_C223 ,C216_=_C224 ,C216_=_C225 ,C216_=_C226 ,C216_=_C227 ,\nC216_=_C228 ,C216_=_C229 ,C216_=_C230 ,C216_=_C231 ,C216_=_C232 ,C216_=_C233 ,\nC216_=_C234 ,C216_=_C235 ,C216_=_C236 ,C216_=_C237 ,C216_=_C238 ,C216_=_C239 ,\nC216_=_C240 ,C216_=_C241 ,C216_=_C242 ,C216_=_C393 ,C217_=_C218 ,C217_=_C220 ,\nC217_=_C221 ,C217_=_C222 ,C217_=_C223 ,C217_=_C224 ,C217_=_C225 ,C217_=_C226 ,\nC217_=_C227 ,C217_=_C228 ,C217_=_C229 ,C217_=_C230 ,C217_=_C231 ,C217_=_C232 ,\nC217_=_C233 ,C217_=_C234 ,C217_=_C235 ,C217_=_C236 ,C217_=_C237 ,C217_=_C238 ,\nC217_=_C239 ,C217_=_C240 ,C217_=_C241 ,C217_=_C242 ,C217_=_C416 ,C218_=_C220 ,\nC218_=_C221 ,C218_=_C222 ,C218_=_C223 ,C218_=_C224 ,C218_=_C225 ,C218_=_C226 ,\nC218_=_C227 ,C218_=_C228 ,C218_=_C229 ,C218_=_C230 ,C218_=_C231 ,C218_=_C232 ,\nC218_=_C233 ,C218_=_C234 ,C218_=_C235 ,C218_=_C236 ,C218_=_C237 ,C218_=_C238 ,\nC218_=_C239 ,C218_=_C240 ,C218_=_C241 ,C218_=_C242 ,C218_=_C441 ,C220_=_C221 ,\nC220_=_C222 ,C220_=_C223 ,C220_=_C224 ,C220_=_C225 ,C220_=_C226 ,C220_=_C227 ,\nC220_=_C228 ,C220_=_C229 ,C220_=_C230 ,C220_=_C231 ,C220_=_C232 ,C220_=_C233 ,\nC220_=_C234 ,C220_=_C235 ,C220_=_C236 ,C220_=_C237 ,C220_=_C238 ,C220_=_C239 ,\nC220_=_C240 ,C220_=_C241 ,C220_=_C242 ,C220_=_C465 ,C221_=_C222 ,C221_=_C223 ,\nC221_=_C224 ,C221_=_C225 ,C221_=_C226 ,C221_=_C227 ,C221_=_C228 ,C221_=_C229 ,\nC221_=_C230 ,C221_=_C231 ,C221_=_C232 ,C221_=_C233 ,C221_=_C234 ,C221_=_C235 ,\nC221_=_C236 ,C221_=_C237 ,C221_=_C238 ,C221_=_C239 ,C221_=_C240 ,C221_=_C241 ,\nC221_=_C242 ,C221_=_C466 ,C222_=_C223 ,C222_=_C224 ,C222_=_C225 ,C222_=_C226 ,\nC222_=_C227 ,C222_=_C228 ,C222_=_C229 ,C222_=_C230 ,C222_=_C231 ,C222_=_C232 ,\nC222_=_C233 ,C222_=_C234 ,C222_=_C235 ,C222_=_C236 ,C222_=_C237 ,C222_=_C238 ,\nC222_=_C239 ,C222_=_C240 ,C222_=_C241 ,C222_=_C242 ,C222_=_C467 ,C223_=_C224 ,\nC223_=_C225 ,C223_=_C226 ,C223_=_C227 ,C223_=_C228 ,C223_=_C229 ,C223_=_C230 ,\nC223_=_C231 ,C223_=_C232 ,C223_=_C233 ,C223_=_C234 ,C223_=_C235 ,C223_=_C236 ,\nC223_=_C237 ,C223_=_C238 ,C223_=_C239 ,C223_=_C240 ,C223_=_C241 ,C223_=_C242 ,\nC223_=_C468 ,C224_=_C225 ,C224_=_C226 ,C224_=_C227 ,C224_=_C228 ,C224_=_C229 ,\nC224_=_C230 ,C224_=_C231 ,C224_=_C232 ,C224_=_C233 ,C224_=_C234 ,C224_=_C235 ,\nC224_=_C236 ,C224_=_C237 ,C224_=_C238 ,C224_=_C239 ,C224_=_C240 ,C224_=_C241 ,\nC224_=_C242 ,C224_=_C469 ,C225_=_C226 ,C225_=_C227 ,C225_=_C228 ,C225_=_C229 ,\nC225_=_C230 ,C225_=_C231 ,C225_=_C232 ,C225_=_C233 ,C225_=_C234 ,C225_=_C235 ,\nC225_=_C236 ,C225_=_C237 ,C225_=_C238 ,C225_=_C239 ,C225_=_C240 ,C225_=_C241 ,\nC225_=_C242 ,C225_=_C470 ,C226_=_C227 ,C226_=_C228 ,C226_=_C229 ,C226_=_C230 ,\nC226_=_C231 ,C226_=_C232 ,C226_=_C233 ,C226_=_C234 ,C226_=_C235 ,C226_=_C236 ,\nC226_=_C237 ,C226_=_C238 ,C226_=_C239 ,C226_=_C240 ,C226_=_C241 ,C226_=_C242 ,\nC226_=_C471 ,C227_=_C228 ,C227_=_C229 ,C227_=_C230 ,C227_=_C231 ,C227_=_C232 ,\nC227_=_C233 ,C227_=_C234 ,C227_=_C235 ,C227_=_C236 ,C227_=_C237 ,C227_=_C238 ,\nC227_=_C239 ,C227_=_C240 ,C227_=_C241 ,C227_=_C242 ,C228_=_C229 ,C228_=_C230 ,\nC228_=_C231 ,C228_=_C232 ,C228_=_C233 ,C228_=_C234 ,C228_=_C235 ,C228_=_C236 ,\nC228_=_C237 ,C228_=_C238 ,C228_=_C239 ,C228_=_C240 ,C228_=_C241 ,C228_=_C242 ,\nC228_=_C472 ,C229_=_C230 ,C229_=_C231 ,C229_=_C232 ,C229_=_C233 ,C229_=_C234 ,\nC229_=_C235 ,C229_=_C236 ,C229_=_C237 ,C229_=_C238 ,C229_=_C239 ,C229_=_C240 ,\nC229_=_C241 ,C229_=_C242 ,C229_=_C473 ,C230_=_C231 ,C230_=_C232 ,C230_=_C233 ,\nC230_=_C234 ,C230_=_C235 ,C230_=_C236 ,C230_=_C237 ,C230_=_C238 ,C230_=_C239 ,\nC230_=_C240 ,C230_=_C241 ,C230_=_C242 ,C230_=_C474 ,C231_=_C232 ,C231_=_C233 ,\nC231_=_C234 ,C231_=_C235 ,C231_=_C236 ,C231_=_C237 ,C231_=_C238 ,C231_=_C239 ,\nC231_=_C240 ,C231_=_C241 ,C231_=_C242 ,C231_=_C475 ,C232_=_C233 ,C232_=_C234 ,\nC232_=_C235 ,C232_=_C236 ,C232_=_C237 ,C232_=_C238 ,C232_=_C239 ,C232_=_C240 ,\nC232_=_C241 ,C232_=_C242 ,C232_=_C476 ,C233_=_C234 ,C233_=_C235 ,C233_=_C236 ,\nC233_=_C237 ,C233_=_C238 ,C233_=_C239 ,C233_=_C240 ,C233_=_C241 ,C233_=_C242 ,\nC233_=_C477 ,C234_=_C235 ,C234_=_C236 ,C234_=_C237 ,C234_=_C238 ,C234_=_C239 ,\nC234_=_C240 ,C234_=_C241 ,C234_=_C242 ,C234_=_C478 ,C235_=_C236 ,C235_=_C237 ,\nC235_=_C238 ,C235_=_C239 ,C235_=_C240 ,C235_=_C241 ,C235_=_C242 ,C235_=_C479 ,\nC236_=_C237 ,C236_=_C238 ,C236_=_C239 ,C236_=_C240 ,C236_=_C241 ,C236_=_C242 ,\nC236_=_C481 ,C237_=_C238 ,C237_=_C239 ,C237_=_C240 ,C237_=_C241 ,C237_=_C242 ,\nC237_=_C482 ,C238_=_C239 ,C238_=_C240 ,C238_=_C241 ,C238_=_C242 ,C238_=_C483 ,\nC239_=_C240 ,C239_=_C241 ,C239_=_C242 ,C239_=_C484 ,C240_=_C241 ,C240_=_C242 ,\nC240_=_C485 ,C241_=_C242 ,C241_=_C486 ,C242_=_C487 ,C250_=_C280 ,C250_=_C310 ,\nC250_=_C338 ,C250_=_C366 ,C250_=_C393 ,C250_=_C416 ,C250_=_C441 ,C250_=_C465 ,\nC250_=_C466 ,C250_=_C467 ,C250_=_C468 ,C250_=_C469 ,C250_=_C470 ,C250_=_C471 ,\nC250_=_C472 ,C250_=_C473 ,C250_=_C474 ,C250_=_C475 ,C250_=_C476 ,C250_=_C477 ,\nC250_=_C478 ,C250_=_C479 ,C250_=_C480 ,C250_=_C481 ,C250_=_C482 ,C250_=_C483 ,\nC250_=_C484 ,C250_=_C485 ,C250_=_C486 ,C250_=_C487 ,C280_=_C310 ,C280_=_C338 ,\nC280_=_C366 ,C280_=_C393 ,C280_=_C416 ,C280_=_C441 ,C280_=_C465 ,C280_=_C466 ,\nC280_=_C467 ,C280_=_C468 ,C280_=_C469 ,C280_=_C470 ,C280_=_C471 ,C280_=_C472 ,\nC280_=_C473 ,C280_=_C474 ,C280_=_C475 ,C280_=_C476 ,C280_=_C477 ,C280_=_C478 ,\nC280_=_C479 ,C280_=_C480 ,C280_=_C481 ,C280_=_C482 ,C280_=_C483 ,C280_=_C484 ,\nC280_=_C485 ,C280_=_C486 ,C280_=_C487 ,C310_=_C338 ,C310_=_C366 ,C310_=_C393 ,\nC310_=_C416 ,C310_=_C441 ,C310_=_C465 ,C310_=_C466 ,C310_=_C467 ,C310_=_C468 ,\nC310_=_C469 ,C310_=_C470 ,C310_=_C471 ,C310_=_C472 ,C310_=_C473 ,C310_=_C474 ,\nC310_=_C475 ,C310_=_C476 ,C310_=_C477 ,C310_=_C478 ,C310_=_C479 ,C310_=_C480 ,\nC310_=_C481 ,C310_=_C482 ,C310_=_C483 ,C310_=_C484 ,C310_=_C485 ,C310_=_C486 ,\nC310_=_C487 ,C338_=_C366 ,C338_=_C393 ,C338_=_C416 ,C338_=_C441 ,C338_=_C465 ,\nC338_=_C466 ,C338_=_C467 ,C338_=_C468 ,C338_=_C469 ,C338_=_C470 ,C338_=_C471 ,\nC338_=_C472 ,C338_=_C473 ,C338_=_C474 ,C338_=_C475 ,C338_=_C476 ,C338_=_C477 ,\nC338_=_C478 ,C338_=_C479 ,C338_=_C480 ,C338_=_C481 ,C338_=_C482 ,C338_=_C483 ,\nC338_=_C484 ,C338_=_C485 ,C338_=_C486 ,C338_=_C487 ,C366_=_C393 ,C366_=_C416 ,\nC366_=_C441 ,C366_=_C465 ,C366_=_C466 ,C366_=_C467 ,C366_=_C468 ,C366_=_C469 ,\nC366_=_C470 ,C366_=_C471 ,C366_=_C472 ,C366_=_C473 ,C366_=_C474 ,C366_=_C475 ,\nC366_=_C476 ,C366_=_C477 ,C366_=_C478 ,C366_=_C479 ,C366_=_C480 ,C366_=_C481 ,\nC366_=_C482 ,C366_=_C483 ,C366_=_C484 ,C366_=_C485 ,C366_=_C486 ,C366_=_C487 ,\nC393_=_C416 ,C393_=_C441 ,C393_=_C465 ,C393_=_C466 ,C393_=_C467 ,C393_=_C468 ,\nC393_=_C469 ,C393_=_C470 ,C393_=_C471 ,C393_=_C472 ,C393_=_C473 ,C393_=_C474 ,\nC393_=_C475 ,C393_=_C476 ,C393_=_C477 ,C393_=_C478 ,C393_=_C479 ,C393_=_C480 ,\nC393_=_C481 ,C393_=_C482 ,C393_=_C483 ,C393_=_C484 ,C393_=_C485 ,C393_=_C486 ,\nC393_=_C487 ,C416_=_C441 ,C416_=_C465 ,C416_=_C466 ,C416_=_C467 ,C416_=_C468 ,\nC416_=_C469 ,C416_=_C470 ,C416_=_C471 ,C416_=_C472 ,C416_=_C473 ,C416_=_C474 ,\nC416_=_C475 ,C416_=_C476 ,C416_=_C477 ,C416_=_C478 ,C416_=_C479 ,C416_=_C480 ,\nC416_=_C481 ,C416_=_C482 ,C416_=_C483 ,C416_=_C484 ,C416_=_C485 ,C416_=_C486</w:t>
      </w:r>
    </w:p>
    <w:p>
      <w:pPr>
        <w:pStyle w:val="PreformattedText"/>
        <w:bidi w:val="0"/>
        <w:spacing w:before="0" w:after="0"/>
        <w:jc w:val="left"/>
        <w:rPr/>
      </w:pPr>
      <w:r>
        <w:rPr/>
        <w:t xml:space="preserve"> </w:t>
      </w:r>
      <w:r>
        <w:rPr/>
        <w:t>,\nC416_=_C487 ,C441_=_C465 ,C441_=_C466 ,C441_=_C467 ,C441_=_C468 ,C441_=_C469 ,\nC441_=_C470 ,C441_=_C471 ,C441_=_C472 ,C441_=_C473 ,C441_=_C474 ,C441_=_C475 ,\nC441_=_C476 ,C441_=_C477 ,C441_=_C478 ,C441_=_C479 ,C441_=_C480 ,C441_=_C481 ,\nC441_=_C482 ,C441_=_C483 ,C441_=_C484 ,C441_=_C485 ,C441_=_C486 ,C441_=_C487 ,\nC465_=_C466 ,C465_=_C467 ,C465_=_C468 ,C465_=_C469 ,C465_=_C470 ,C465_=_C471 ,\nC465_=_C472 ,C465_=_C473 ,C465_=_C474 ,C465_=_C475 ,C465_=_C476 ,C465_=_C477 ,\nC465_=_C478 ,C465_=_C479 ,C465_=_C480 ,C465_=_C481 ,C465_=_C482 ,C465_=_C483 ,\nC465_=_C484 ,C465_=_C485 ,C465_=_C486 ,C465_=_C487 ,C466_=_C467 ,C466_=_C468 ,\nC466_=_C469 ,C466_=_C470 ,C466_=_C471 ,C466_=_C472 ,C466_=_C473 ,C466_=_C474 ,\nC466_=_C475 ,C466_=_C476 ,C466_=_C477 ,C466_=_C478 ,C466_=_C479 ,C466_=_C480 ,\nC466_=_C481 ,C466_=_C482 ,C466_=_C483 ,C466_=_C484 ,C466_=_C485 ,C466_=_C486 ,\nC466_=_C487 ,C467_=_C468 ,C467_=_C469 ,C467_=_C470 ,C467_=_C471 ,C467_=_C472 ,\nC467_=_C473 ,C467_=_C474 ,C467_=_C475 ,C467_=_C476 ,C467_=_C477 ,C467_=_C478 ,\nC467_=_C479 ,C467_=_C480 ,C467_=_C481 ,C467_=_C482 ,C467_=_C483 ,C467_=_C484 ,\nC467_=_C485 ,C467_=_C486 ,C467_=_C487 ,C468_=_C469 ,C468_=_C470 ,C468_=_C471 ,\nC468_=_C472 ,C468_=_C473 ,C468_=_C474 ,C468_=_C475 ,C468_=_C476 ,C468_=_C477 ,\nC468_=_C478 ,C468_=_C479 ,C468_=_C480 ,C468_=_C481 ,C468_=_C482 ,C468_=_C483 ,\nC468_=_C484 ,C468_=_C485 ,C468_=_C486 ,C468_=_C487 ,C469_=_C470 ,C469_=_C471 ,\nC469_=_C472 ,C469_=_C473 ,C469_=_C474 ,C469_=_C475 ,C469_=_C476 ,C469_=_C477 ,\nC469_=_C478 ,C469_=_C479 ,C469_=_C480 ,C469_=_C481 ,C469_=_C482 ,C469_=_C483 ,\nC469_=_C484 ,C469_=_C485 ,C469_=_C486 ,C469_=_C487 ,C470_=_C471 ,C470_=_C472 ,\nC470_=_C473 ,C470_=_C474 ,C470_=_C475 ,C470_=_C476 ,C470_=_C477 ,C470_=_C478 ,\nC470_=_C479 ,C470_=_C480 ,C470_=_C481 ,C470_=_C482 ,C470_=_C483 ,C470_=_C484 ,\nC470_=_C485 ,C470_=_C486 ,C470_=_C487 ,C471_=_C472 ,C471_=_C473 ,C471_=_C474 ,\nC471_=_C475 ,C471_=_C476 ,C471_=_C477 ,C471_=_C478 ,C471_=_C479 ,C471_=_C480 ,\nC471_=_C481 ,C471_=_C482 ,C471_=_C483 ,C471_=_C484 ,C471_=_C485 ,C471_=_C486 ,\nC471_=_C487 ,C472_=_C473 ,C472_=_C474 ,C472_=_C475 ,C472_=_C476 ,C472_=_C477 ,\nC472_=_C478 ,C472_=_C479 ,C472_=_C480 ,C472_=_C481 ,C472_=_C482 ,C472_=_C483 ,\nC472_=_C484 ,C472_=_C485 ,C472_=_C486 ,C472_=_C487 ,C473_=_C474 ,C473_=_C475 ,\nC473_=_C476 ,C473_=_C477 ,C473_=_C478 ,C473_=_C479 ,C473_=_C480 ,C473_=_C481 ,\nC473_=_C482 ,C473_=_C483 ,C473_=_C484 ,C473_=_C485 ,C473_=_C486 ,C473_=_C487 ,\nC474_=_C475 ,C474_=_C476 ,C474_=_C477 ,C474_=_C478 ,C474_=_C479 ,C474_=_C480 ,\nC474_=_C481 ,C474_=_C482 ,C474_=_C483 ,C474_=_C484 ,C474_=_C485 ,C474_=_C486 ,\nC474_=_C487 ,C475_=_C476 ,C475_=_C477 ,C475_=_C478 ,C475_=_C479 ,C475_=_C480 ,\nC475_=_C481 ,C475_=_C482 ,C475_=_C483 ,C475_=_C484 ,C475_=_C485 ,C475_=_C486 ,\nC475_=_C487 ,C476_=_C477 ,C476_=_C478 ,C476_=_C479 ,C476_=_C480 ,C476_=_C481 ,\nC476_=_C482 ,C476_=_C483 ,C476_=_C484 ,C476_=_C485 ,C476_=_C486 ,C476_=_C487 ,\nC477_=_C478 ,C477_=_C479 ,C477_=_C480 ,C477_=_C481 ,C477_=_C482 ,C477_=_C483 ,\nC477_=_C484 ,C477_=_C485 ,C477_=_C486 ,C477_=_C487 ,C478_=_C479 ,C478_=_C480 ,\nC478_=_C481 ,C478_=_C482 ,C478_=_C483 ,C478_=_C484 ,C478_=_C485 ,C478_=_C486 ,\nC478_=_C487 ,C479_=_C480 ,C479_=_C481 ,C479_=_C482 ,C479_=_C483 ,C479_=_C484 ,\nC479_=_C485 ,C479_=_C486 ,C479_=_C487 ,C480_=_C481 ,C480_=_C482 ,C480_=_C483 ,\nC480_=_C484 ,C480_=_C485 ,C480_=_C486 ,C480_=_C487 ,C481_=_C482 ,C481_=_C483 ,\nC481_=_C484 ,C481_=_C485 ,C481_=_C486 ,C481_=_C487 ,C482_=_C483 ,C482_=_C484 ,\nC482_=_C485 ,C482_=_C486 ,C482_=_C487 ,C483_=_C484 ,C483_=_C485 ,C483_=_C486 ,\nC483_=_C487 ,C484_=_C485 ,C484_=_C486 ,C484_=_C487 ,C485_=_C486 ,C485_=_C487 ,\nC486_=_C487 ,"];31[shape=box, label="id:31 level: 4\n75: C6 C8 C44 C46 C79 \nC81 C112 C114 C147 C149 C179 \nC181 C211 C213 C243 C244 C245 \nC246 C247 C248 C249 C250 C251 \nC252 C253 C254 C255 C256 C257 \nC258 C259 C260 C261 C262 C263 \nC264 C265 C266 C267 C268 C269 \nC270 C271 C272 C273 C274 C305 \nC306 C307 C308 C309 C310 C311 \nC312 C313 C314 C315 C316 C317 \nC318 C319 C320 C321 C322 C323 \nC324 C325 C326 C327 C328 C329 \nC330 C331 C332 C333 \n1442: C6_=_C8( C6 C8 ) C6_=_C44( C6 C44 ) C6_=_C79( C6 C79 ) C6_=_C112( C6 C112 ) C6_=_C147( C6 C147 ) \nC6_=_C179( C6 C179 ) C6_=_C211( C6 C211 ) C6_=_C243( C6 C243 ) C6_=_C244( C6 C244 ) C6_=_C245( C6 C245 ) C6_=_C246( C6 C246 ) \nC6_=_C247( C6 C247 ) C6_=_C248( C6 C248 ) C6_=_C249( C6 C249 ) C6_=_C250( C6 C250 ) C6_=_C251( C6 C251 ) C6_=_C252( C6 C252 ) \nC6_=_C253( C6 C253 ) C6_=_C254( C6 C254 ) C6_=_C255( C6 C255 ) C6_=_C256( C6 C256 ) C6_=_C257( C6 C257 ) C6_=_C258( C6 C258 ) \nC6_=_C259( C6 C259 ) C6_=_C260( C6 C260 ) C6_=_C261( C6 C261 ) C6_=_C262( C6 C262 ) C6_=_C263( C6 C263 ) C6_=_C264( C6 C264 ) \nC6_=_C265( C6 C265 ) C6_=_C266( C6 C266 ) C6_=_C267( C6 C267 ) C6_=_C268( C6 C268 ) C6_=_C269( C6 C269 ) C6_=_C270( C6 C270 ) \nC6_=_C271( C6 C271 ) C6_=_C272( C6 C272 ) C6_=_C273( C6 C273 ) C8_=_C46( C8 C46 ) C8_=_C81( C8 C81 ) C8_=_C114( C8 C114 ) \nC8_=_C149( C8 C149 ) C8_=_C181( C8 C181 ) C8_=_C213( C8 C213 ) C8_=_C244( C8 C244 ) C8_=_C274( C8 C274 ) C8_=_C305( C8 C305 ) \nC8_=_C306( C8 C306 ) C8_=_C307( C8 C307 ) C8_=_C308( C8 C308 ) C8_=_C309( C8 C309 ) C8_=_C310( C8 C310 ) C8_=_C311( C8 C311 ) \nC8_=_C312( C8 C312 ) C8_=_C313( C8 C313 ) C8_=_C314( C8 C314 ) C8_=_C315( C8 C315 ) C8_=_C316( C8 C316 ) C8_=_C317( C8 C317 ) \nC8_=_C318( C8 C318 ) C8_=_C319( C8 C319 ) C8_=_C320( C8 C320 ) C8_=_C321( C8 C321 ) C8_=_C322( C8 C322 ) C8_=_C323( C8 C323 ) \nC8_=_C324( C8 C324 ) C8_=_C325( C8 C325 ) C8_=_C326( C8 C326 ) C8_=_C327( C8 C327 ) C8_=_C328( C8 C328 ) C8_=_C329( C8 C329 ) \nC8_=_C330( C8 C330 ) C8_=_C331( C8 C331 ) C8_=_C332( C8 C332 ) C8_=_C333( C8 C333 ) C44_=_C46( C44 C46 ) C44_=_C79( C44 C79 ) \nC44_=_C112( C44 C112 ) C44_=_C147( C44 C147 ) C44_=_C179( C44 C179 ) C44_=_C211( C44 C211 ) C44_=_C243( C44 C243 ) C44_=_C244( C44 C244 ) \nC44_=_C245( C44 C245 ) C44_=_C246( C44 C246 ) C44_=_C247( C44 C247 ) C44_=_C248( C44 C248 ) C44_=_C249( C44 C249 ) C44_=_C250( C44 C250 ) \nC44_=_C251( C44 C251 ) C44_=_C252( C44 C252 ) C44_=_C253( C44 C253 ) C44_=_C254( C44 C254 ) C44_=_C255( C44 C255 ) C44_=_C256( C44 C256 ) \nC44_=_C257( C44 C257 ) C44_=_C258( C44 C258 ) C44_=_C259( C44 C259 ) C44_=_C260( C44 C260 ) C44_=_C261( C44 C261 ) C44_=_C262( C44 C262 ) \nC44_=_C263( C44 C263 ) C44_=_C264( C44 C264 ) C44_=_C265( C44 C265 ) C44_=_C266( C44 C266 ) C44_=_C267( C44 C267 ) C44_=_C268( C44 C268 ) \nC44_=_C269( C44 C269 ) C44_=_C270( C44 C270 ) C44_=_C271( C44 C271 ) C44_=_C272( C44 C272 ) C44_=_C273( C44 C273 ) C46_=_C81( C46 C81 ) \nC46_=_C114( C46 C114 ) C46_=_C149( C46 C149 ) C46_=_C181( C46 C181 ) C46_=_C213( C46 C213 ) C46_=_C244( C46 C244 ) C46_=_C274( C46 C274 ) \nC46_=_C305( C46 C305 ) C46_=_C306( C46 C306 ) C46_=_C307( C46 C307 ) C46_=_C308( C46 C308 ) C46_=_C309( C46 C309 ) C46_=_C310( C46 C310 ) \nC46_=_C311( C46 C311 ) C46_=_C312( C46 C312 ) C46_=_C313( C46 C313 ) C46_=_C314( C46 C314 ) C46_=_C315( C46 C315 ) C46_=_C316( C46 C316 ) \nC46_=_C317( C46 C317 ) C46_=_C318( C46 C318 ) C46_=_C319( C46 C319 ) C46_=_C320( C46 C320 ) C46_=_C321( C46 C321 ) C46_=_C322( C46 C322 ) \nC46_=_C323( C46 C323 ) C46_=_C324( C46 C324 ) C46_=_C325( C46 C325 ) C46_=_C326( C46 C326 ) C46_=_C327( C46 C327 ) C46_=_C328( C46 C328 ) \nC46_=_C329( C46 C329 ) C46_=_C330( C46 C330 ) C46_=_C331( C46 C331 ) C46_=_C332( C46 C332 ) C46_=_C333( C46 C333 ) C79_=_C81( C79 C81 ) \nC79_=_C112( C79 C112 ) C79_=_C147( C79 C147 ) C79_=_C179( C79 C179 ) C79_=_C211( C79 C211 ) C79_=_C243( C79 C243 ) C79_=_C244( C79 C244 ) \nC79_=_C245( C79 C245 ) C79_=_C246( C79 C246 ) C79_=_C247( C79 C247 ) C79_=_C248( C79 C248 ) C79_=_C249( C79 C249 ) C79_=_C250( C79 C250 ) \nC79_=_C251( C79 C251 ) C79_=_C252( C79 C252 ) C79_=_C253( C79 C253 ) C79_=_C254( C79 C254 ) C79_=_C255( C79 C255 ) C79_=_C256( C79 C256 ) \nC79_=_C257( C79 C257 ) C79_=_C258( C79 C258 ) C79_=_C259( C79 C259 ) C79_=_C260( C79 C260 ) C79_=_C261( C79 C261 ) C79_=_C262( C79 C262 ) \nC79_=_C263( C79 C263 ) C79_=_C264( C79 C264 ) C79_=_C265( C79 C265 ) C79_=_C266( C79 C266 ) C79_=_C267( C79 C267 ) C79_=_C268( C79 C268 ) \nC79_=_C269( C79 C269 ) C79_=_C270( C79 C270 ) C79_=_C271( C79 C271 ) C79_=_C272( C79 C272 ) C79_=_C273( C79 C273 ) C81_=_C114( C81 C114 ) \nC81_=_C149( C81 C149 ) C81_=_C181( C81 C181 ) C81_=_C213( C81 C213 ) C81_=_C244( C81 C244 ) C81_=_C274( C81 C274 ) C81_=_C305( C81 C305 ) \nC81_=_C306( C81 C306 ) C81_=_C307( C81 C307 ) C81_=_C308( C81 C308 ) C81_=_C309( C81 C309 ) C81_=_C310( C81 C310 ) C81_=_C311( C81 C311 ) \nC81_=_C312( C81 C312 ) C81_=_C313( C81 C313 ) C81_=_C314( C81 C314 ) C81_=_C315( C81 C315 ) C81_=_C316( C81 C316 ) C81_=_C317( C81 C317 ) \nC81_=_C318( C81 C318 ) C81_=_C319( C81 C319 ) C81_=_C320( C81 C320 ) C81_=_C321( C81 C321 ) C81_=_C322( C81 C322 ) C81_=_C323( C81 C323 ) \nC81_=_C324( C81 C324 ) C81_=_C325( C81 C325 ) C81_=_C326( C81 C326 ) C81_=_C327( C81 C327 ) C81_=_C328( C81 C328 ) C81_=_C329( C81 C329 ) \nC81_=_C330( C81 C330 ) C81_=_C331( C81 C331 ) C81_=_C332( C81 C332 ) C81_=_C333( C81 C333 ) C112_=_C114( C112 C114 ) C112_=_C147( C112 C147 ) \nC112_=_C179( C112 C179 ) C112_=_C211( C112 C211 ) C112_=_C243( C112 C243 ) C112_=_C244( C112 C244 ) C112_=_C245( C112 C245 ) C112_=_C246( C112 C246 ) \nC112_=_C247( C112 C247 ) C112_=_C248( C112 C248 ) C112_=_C249( C112 C249 ) C112_=_C250( C112 C250 ) C112_=_C251( C112 C251 ) C112_=_C252( C112 C252 ) \nC112_=_C253( C112 C253 ) C112_=_C254( C112 C254 ) C112_=_C255( C112 C255 ) C112_=_C256( C112 C256 ) C112_=_C257( C112 C257 ) C112_=_C258( C112 C258 ) \nC112_=_C259( C112 C259 ) C112_=_C260( C112 C260 ) C112_=_C261( C112 C261 ) C112_=_C262( C112 C262 ) C112_=_C263( C112 C263 ) C112_=_C264( C112 C264 ) \nC112_=_C265( C112 C265 ) C112_=_C266( C112 C266 ) C112_=_C267( C112 C267 ) C112_=_C268( C112 C268 ) C112_=_C269( C112 C269 ) C112_=_C270( C112 C270 ) \nC112_=_C271(</w:t>
      </w:r>
    </w:p>
    <w:p>
      <w:pPr>
        <w:pStyle w:val="PreformattedText"/>
        <w:bidi w:val="0"/>
        <w:spacing w:before="0" w:after="0"/>
        <w:jc w:val="left"/>
        <w:rPr/>
      </w:pPr>
      <w:r>
        <w:rPr/>
        <w:t xml:space="preserve"> </w:t>
      </w:r>
      <w:r>
        <w:rPr/>
        <w:t>C112 C271 ) C112_=_C272( C112 C272 ) C112_=_C273( C112 C273 ) C114_=_C149( C114 C149 ) C114_=_C181( C114 C181 ) C114_=_C213( C114 C213 ) \nC114_=_C244( C114 C244 ) C114_=_C274( C114 C274 ) C114_=_C305( C114 C305 ) C114_=_C306( C114 C306 ) C114_=_C307( C114 C307 ) C114_=_C308( C114 C308 ) \nC114_=_C309( C114 C309 ) C114_=_C310( C114 C310 ) C114_=_C311( C114 C311 ) C114_=_C312( C114 C312 ) C114_=_C313( C114 C313 ) C114_=_C314( C114 C314 ) \nC114_=_C315( C114 C315 ) C114_=_C316( C114 C316 ) C114_=_C317( C114 C317 ) C114_=_C318( C114 C318 ) C114_=_C319( C114 C319 ) C114_=_C320( C114 C320 ) \nC114_=_C321( C114 C321 ) C114_=_C322( C114 C322 ) C114_=_C323( C114 C323 ) C114_=_C324( C114 C324 ) C114_=_C325( C114 C325 ) C114_=_C326( C114 C326 ) \nC114_=_C327( C114 C327 ) C114_=_C328( C114 C328 ) C114_=_C329( C114 C329 ) C114_=_C330( C114 C330 ) C114_=_C331( C114 C331 ) C114_=_C332( C114 C332 ) \nC114_=_C333( C114 C333 ) C147_=_C149( C147 C149 ) C147_=_C179( C147 C179 ) C147_=_C211( C147 C211 ) C147_=_C243( C147 C243 ) C147_=_C244( C147 C244 ) \nC147_=_C245( C147 C245 ) C147_=_C246( C147 C246 ) C147_=_C247( C147 C247 ) C147_=_C248( C147 C248 ) C147_=_C249( C147 C249 ) C147_=_C250( C147 C250 ) \nC147_=_C251( C147 C251 ) C147_=_C252( C147 C252 ) C147_=_C253( C147 C253 ) C147_=_C254( C147 C254 ) C147_=_C255( C147 C255 ) C147_=_C256( C147 C256 ) \nC147_=_C257( C147 C257 ) C147_=_C258( C147 C258 ) C147_=_C259( C147 C259 ) C147_=_C260( C147 C260 ) C147_=_C261( C147 C261 ) C147_=_C262( C147 C262 ) \nC147_=_C263( C147 C263 ) C147_=_C264( C147 C264 ) C147_=_C265( C147 C265 ) C147_=_C266( C147 C266 ) C147_=_C267( C147 C267 ) C147_=_C268( C147 C268 ) \nC147_=_C269( C147 C269 ) C147_=_C270( C147 C270 ) C147_=_C271( C147 C271 ) C147_=_C272( C147 C272 ) C147_=_C273( C147 C273 ) C149_=_C181( C149 C181 ) \nC149_=_C213( C149 C213 ) C149_=_C244( C149 C244 ) C149_=_C274( C149 C274 ) C149_=_C305( C149 C305 ) C149_=_C306( C149 C306 ) C149_=_C307( C149 C307 ) \nC149_=_C308( C149 C308 ) C149_=_C309( C149 C309 ) C149_=_C310( C149 C310 ) C149_=_C311( C149 C311 ) C149_=_C312( C149 C312 ) C149_=_C313( C149 C313 ) \nC149_=_C314( C149 C314 ) C149_=_C315( C149 C315 ) C149_=_C316( C149 C316 ) C149_=_C317( C149 C317 ) C149_=_C318( C149 C318 ) C149_=_C319( C149 C319 ) \nC149_=_C320( C149 C320 ) C149_=_C321( C149 C321 ) C149_=_C322( C149 C322 ) C149_=_C323( C149 C323 ) C149_=_C324( C149 C324 ) C149_=_C325( C149 C325 ) \nC149_=_C326( C149 C326 ) C149_=_C327( C149 C327 ) C149_=_C328( C149 C328 ) C149_=_C329( C149 C329 ) C149_=_C330( C149 C330 ) C149_=_C331( C149 C331 ) \nC149_=_C332( C149 C332 ) C149_=_C333( C149 C333 ) C179_=_C181( C179 C181 ) C179_=_C211( C179 C211 ) C179_=_C243( C179 C243 ) C179_=_C244( C179 C244 ) \nC179_=_C245( C179 C245 ) C179_=_C246( C179 C246 ) C179_=_C247( C179 C247 ) C179_=_C248( C179 C248 ) C179_=_C249( C179 C249 ) C179_=_C250( C179 C250 ) \nC179_=_C251( C179 C251 ) C179_=_C252( C179 C252 ) C179_=_C253( C179 C253 ) C179_=_C254( C179 C254 ) C179_=_C255( C179 C255 ) C179_=_C256( C179 C256 ) \nC179_=_C257( C179 C257 ) C179_=_C258( C179 C258 ) C179_=_C259( C179 C259 ) C179_=_C260( C179 C260 ) C179_=_C261( C179 C261 ) C179_=_C262( C179 C262 ) \nC179_=_C263( C179 C263 ) C179_=_C264( C179 C264 ) C179_=_C265( C179 C265 ) C179_=_C266( C179 C266 ) C179_=_C267( C179 C267 ) C179_=_C268( C179 C268 ) \nC179_=_C269( C179 C269 ) C179_=_C270( C179 C270 ) C179_=_C271( C179 C271 ) C179_=_C272( C179 C272 ) C179_=_C273( C179 C273 ) C181_=_C213( C181 C213 ) \nC181_=_C244( C181 C244 ) C181_=_C274( C181 C274 ) C181_=_C305( C181 C305 ) C181_=_C306( C181 C306 ) C181_=_C307( C181 C307 ) C181_=_C308( C181 C308 ) \nC181_=_C309( C181 C309 ) C181_=_C310( C181 C310 ) C181_=_C311( C181 C311 ) C181_=_C312( C181 C312 ) C181_=_C313( C181 C313 ) C181_=_C314( C181 C314 ) \nC181_=_C315( C181 C315 ) C181_=_C316( C181 C316 ) C181_=_C317( C181 C317 ) C181_=_C318( C181 C318 ) C181_=_C319( C181 C319 ) C181_=_C320( C181 C320 ) \nC181_=_C321( C181 C321 ) C181_=_C322( C181 C322 ) C181_=_C323( C181 C323 ) C181_=_C324( C181 C324 ) C181_=_C325( C181 C325 ) C181_=_C326( C181 C326 ) \nC181_=_C327( C181 C327 ) C181_=_C328( C181 C328 ) C181_=_C329( C181 C329 ) C181_=_C330( C181 C330 ) C181_=_C331( C181 C331 ) C181_=_C332( C181 C332 ) \nC181_=_C333( C181 C333 ) C211_=_C213( C211 C213 ) C211_=_C243( C211 C243 ) C211_=_C244( C211 C244 ) C211_=_C245( C211 C245 ) C211_=_C246( C211 C246 ) \nC211_=_C247( C211 C247 ) C211_=_C248( C211 C248 ) C211_=_C249( C211 C249 ) C211_=_C250( C211 C250 ) C211_=_C251( C211 C251 ) C211_=_C252( C211 C252 ) \nC211_=_C253( C211 C253 ) C211_=_C254( C211 C254 ) C211_=_C255( C211 C255 ) C211_=_C256( C211 C256 ) C211_=_C257( C211 C257 ) C211_=_C258( C211 C258 ) \nC211_=_C259( C211 C259 ) C211_=_C260( C211 C260 ) C211_=_C261( C211 C261 ) C211_=_C262( C211 C262 ) C211_=_C263( C211 C263 ) C211_=_C264( C211 C264 ) \nC211_=_C265( C211 C265 ) C211_=_C266( C211 C266 ) C211_=_C267( C211 C267 ) C211_=_C268( C211 C268 ) C211_=_C269( C211 C269 ) C211_=_C270( C211 C270 ) \nC211_=_C271( C211 C271 ) C211_=_C272( C211 C272 ) C211_=_C273( C211 C273 ) C213_=_C244( C213 C244 ) C213_=_C274( C213 C274 ) C213_=_C305( C213 C305 ) \nC213_=_C306( C213 C306 ) C213_=_C307( C213 C307 ) C213_=_C308( C213 C308 ) C213_=_C309( C213 C309 ) C213_=_C310( C213 C310 ) C213_=_C311( C213 C311 ) \nC213_=_C312( C213 C312 ) C213_=_C313( C213 C313 ) C213_=_C314( C213 C314 ) C213_=_C315( C213 C315 ) C213_=_C316( C213 C316 ) C213_=_C317( C213 C317 ) \nC213_=_C318( C213 C318 ) C213_=_C319( C213 C319 ) C213_=_C320( C213 C320 ) C213_=_C321( C213 C321 ) C213_=_C322( C213 C322 ) C213_=_C323( C213 C323 ) \nC213_=_C324( C213 C324 ) C213_=_C325( C213 C325 ) C213_=_C326( C213 C326 ) C213_=_C327( C213 C327 ) C213_=_C328( C213 C328 ) C213_=_C329( C213 C329 ) \nC213_=_C330( C213 C330 ) C213_=_C331( C213 C331 ) C213_=_C332( C213 C332 ) C213_=_C333( C213 C333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259( C243 C259 ) C243_=_C260( C243 C260 ) C243_=_C261( C243 C261 ) C243_=_C262( C243 C262 ) C243_=_C263( C243 C263 ) \nC243_=_C264( C243 C264 ) C243_=_C265( C243 C265 ) C243_=_C266( C243 C266 ) C243_=_C267( C243 C267 ) C243_=_C268( C243 C268 ) C243_=_C269( C243 C269 ) \nC243_=_C270( C243 C270 ) C243_=_C271( C243 C271 ) C243_=_C272( C243 C272 ) C243_=_C273( C243 C273 ) C243_=_C274( C243 C274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4_=_C264( C244 C264 ) C244_=_C265( C244 C265 ) C244_=_C266( C244 C266 ) C244_=_C267( C244 C267 ) C244_=_C268( C244 C268 ) C244_=_C269( C244 C269 ) \nC244_=_C270( C244 C270 ) C244_=_C271( C244 C271 ) C244_=_C272( C244 C272 ) C244_=_C273( C244 C273 ) C244_=_C274( C244 C274 ) C244_=_C305( C244 C305 ) \nC244_=_C306( C244 C306 ) C244_=_C307( C244 C307 ) C244_=_C308( C244 C308 ) C244_=_C309( C244 C309 ) C244_=_C310( C244 C310 ) C244_=_C311( C244 C311 ) \nC244_=_C312( C244 C312 ) C244_=_C313( C244 C313 ) C244_=_C314( C244 C314 ) C244_=_C315( C244 C315 ) C244_=_C316( C244 C316 ) C244_=_C317( C244 C317 ) \nC244_=_C318( C244 C318 ) C244_=_C319( C244 C319 ) C244_=_C320( C244 C320 ) C244_=_C321( C244 C321 ) C244_=_C322( C244 C322 ) C244_=_C323( C244 C323 ) \nC244_=_C324( C244 C324 ) C244_=_C325( C244 C325 ) C244_=_C326( C244 C326 ) C244_=_C327( C244 C327 ) C244_=_C328( C244 C328 ) C244_=_C329( C244 C329 ) \nC244_=_C330( C244 C330 ) C244_=_C331( C244 C331 ) C244_=_C332( C244 C332 ) C244_=_C333( C244 C333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65( C245 C265 ) \nC245_=_C266( C245 C266 ) C245_=_C267( C245 C267 ) C245_=_C268( C245 C268 ) C245_=_C269( C245 C269 ) C245_=_C270( C245 C270 ) C245_=_C271( C245 C271 ) \nC245_=_C272( C245 C272 ) C245_=_C273( C245 C273 ) C245_=_C305( C245 C305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2( C246 C272 ) C246_=_C273( C246 C273 ) \nC246_=_C306( C246 C306 ) C247_=_C248( C247 C248 ) C247_=_C249( C247 C249 ) C247_=_C250( C247 C250 ) C247_=_C251( C247 C251 ) C247_=_C252( C247 C252 ) \nC247_=_C253( C247 C253 ) C247_=_C254( C247 C254 ) C247_=_C255( C247 C255 ) C247_=_C256( C247 C256 ) C247_=_C257( C247 C257 ) C247_=_C258( C247 C258 ) \nC247_=_C259( C247 C259 ) C247_=_C260(</w:t>
      </w:r>
    </w:p>
    <w:p>
      <w:pPr>
        <w:pStyle w:val="PreformattedText"/>
        <w:bidi w:val="0"/>
        <w:spacing w:before="0" w:after="0"/>
        <w:jc w:val="left"/>
        <w:rPr/>
      </w:pPr>
      <w:r>
        <w:rPr/>
        <w:t xml:space="preserve"> </w:t>
      </w:r>
      <w:r>
        <w:rPr/>
        <w:t>C247 C260 ) C247_=_C261( C247 C261 ) C247_=_C262( C247 C262 ) C247_=_C263( C247 C263 ) C247_=_C264( C247 C264 ) \nC247_=_C265( C247 C265 ) C247_=_C266( C247 C266 ) C247_=_C267( C247 C267 ) C247_=_C268( C247 C268 ) C247_=_C269( C247 C269 ) C247_=_C270( C247 C270 ) \nC247_=_C271( C247 C271 ) C247_=_C272( C247 C272 ) C247_=_C273( C247 C273 ) C247_=_C307( C247 C307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271( C248 C271 ) C248_=_C272( C248 C272 ) C248_=_C273( C248 C273 ) C248_=_C308( C248 C308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72( C249 C272 ) C249_=_C273( C249 C273 ) \nC249_=_C309( C249 C309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0_=_C271( C250 C271 ) C250_=_C272( C250 C272 ) C250_=_C273( C250 C273 ) \nC250_=_C310( C250 C310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311( C251 C311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273( C252 C273 ) C252_=_C312( C252 C312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313( C253 C313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3( C254 C273 ) C254_=_C314( C254 C314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315( C255 C315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316( C256 C316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317( C257 C317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318( C258 C318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319( C259 C319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320( C260 C320 ) \nC261_=_C262( C261 C262 ) C261_=_C263( C261 C263 ) C261_=_C264( C261 C264 ) C261_=_C265( C261 C265 ) C261_=_C266( C261 C266 ) C261_=_C267( C261 C267 ) \nC261_=_C268( C261 C268 ) C261_=_C269( C261 C269 ) C261_=_C270( C261 C270 ) C261_=_C271( C261 C271 ) C261_=_C272( C261 C272 ) C261_=_C273( C261 C273 ) \nC261_=_C321( C261 C321 ) C262_=_C263( C262 C263 ) C262_=_C264( C262 C264 ) C262_=_C265( C262 C265 ) C262_=_C266( C262 C266 ) C262_=_C267( C262 C267 ) \nC262_=_C268( C262 C268 ) C262_=_C269( C262 C269 ) C262_=_C270( C262 C270 ) C262_=_C271( C262 C271 ) C262_=_C272( C262 C272 ) C262_=_C273( C262 C273 ) \nC262_=_C322( C262 C322 ) C263_=_C264( C263 C264 ) C263_=_C265( C263 C265 ) C263_=_C266( C263 C266 ) C263_=_C267( C263 C267 ) C263_=_C268( C263 C268 ) \nC263_=_C269( C263 C269 ) C263_=_C270( C263 C270 ) C263_=_C271( C263 C271 ) C263_=_C272( C263 C272 ) C263_=_C273( C263 C273 ) C263_=_C323( C263 C323 ) \nC264_=_C265( C264 C265 ) C264_=_C266( C264 C266 ) C264_=_C267( C264 C267 ) C264_=_C268( C264 C268 ) C264_=_C269( C264 C269 ) C264_=_C270( C264 C270 ) \nC264_=_C271( C264 C271 ) C264_=_C272( C264 C272 ) C264_=_C273( C264 C273 ) C264_=_C324( C264 C324 ) C265_=_C266( C265 C266 ) C265_=_C267( C265 C267 ) \nC265_=_C268( C265 C268 ) C265_=_C269( C265 C269 ) C265_=_C270( C265 C270 ) C265_=_C271( C265 C271 ) C265_=_C272( C265 C272 ) C265_=_C273( C265 C273 ) \nC265_=_C325( C265 C325 ) C266_=_C267( C266 C267 ) C266_=_C268( C266 C268 ) C266_=_C269( C266 C269 ) C266_=_C270( C266 C270 ) C266_=_C271( C266 C271 ) \nC266_=_C272( C266 C272 ) C266_=_C273( C266 C273 ) C266_=_C326( C266 C326 ) C267_=_C268( C267 C268 ) C267_=_C269( C267 C269 ) C267_=_C270( C267 C270 ) \nC267_=_C271( C267 C271 ) C267_=_C272( C267 C272 ) C267_=_C273( C267 C273 ) C267_=_C327( C267 C327 ) C268_=_C269( C268 C269 ) C268_=_C270( C268 C270 ) \nC268_=_C271( C268 C271 ) C268_=_C272( C268 C272 ) C268_=_C273( C268 C273 ) C269_=_C270( C269 C270 ) C269_=_C271( C269 C271 ) C269_=_C272( C269 C272 ) \nC269_=_C273( C269 C273 ) C269_=_C328( C269 C328 ) C270_=_C271( C270 C271 ) C270_=_C272( C270 C272 ) C270_=_C273( C270 C273 ) C270_=_C329( C270 C329 ) \nC271_=_C272( C271 C272 ) C271_=_C273( C271 C273 ) C271_=_C331( C271 C331 ) C272_=_C273( C272 C273 ) C272_=_C332( C272 C332 ) C273_=_C333( C273 C333 ) \nC274_=_C305( C274 C305 ) C274_=_C306( C274 C306 ) C274_=_C307( C274 C307 ) C274_=_C308( C274 C308 ) C274_=_C309( C274 C309 ) C274_=_C310( C274 C310 ) \nC274_=_C311( C274 C311 ) C274_=_C312( C274 C312 ) C274_=_C313( C274 C313 ) C274_=_C314( C274 C314 ) C274_=_C315( C274 C315 ) C274_=_C316( C274 C316 ) \nC274_=_C317( C274 C317 ) C274_=_C318( C274 C318 ) C274_=_C319( C274 C319 ) C274_=_C320( C274 C320 ) C274_=_C321( C274 C321 ) C274_=_C322( C274 C322 ) \nC274_=_C323( C274 C323 ) C274_=_C324( C274 C324 ) C274_=_C325( C274 C325 ) C274_=_C326( C274 C326 ) C274_=_C327( C274 C327 ) C274_=_C328( C274 C328 ) \nC274_=_C329( C274 C329 ) C274_=_C330( C274 C330 ) C274_=_C331(</w:t>
      </w:r>
    </w:p>
    <w:p>
      <w:pPr>
        <w:pStyle w:val="PreformattedText"/>
        <w:bidi w:val="0"/>
        <w:spacing w:before="0" w:after="0"/>
        <w:jc w:val="left"/>
        <w:rPr/>
      </w:pPr>
      <w:r>
        <w:rPr/>
        <w:t xml:space="preserve"> </w:t>
      </w:r>
      <w:r>
        <w:rPr/>
        <w:t>C274 C331 ) C274_=_C332( C274 C332 ) C274_=_C333( C274 C333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329( C305 C329 ) C305_=_C330( C305 C330 ) \nC305_=_C331( C305 C331 ) C305_=_C332( C305 C332 ) C305_=_C333( C305 C333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6_=_C321( C306 C321 ) \nC306_=_C322( C306 C322 ) C306_=_C323( C306 C323 ) C306_=_C324( C306 C324 ) C306_=_C325( C306 C325 ) C306_=_C326( C306 C326 ) C306_=_C327( C306 C327 ) \nC306_=_C328( C306 C328 ) C306_=_C329( C306 C329 ) C306_=_C330( C306 C330 ) C306_=_C331( C306 C331 ) C306_=_C332( C306 C332 ) C306_=_C333( C306 C333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29( C307 C329 ) C307_=_C330( C307 C330 ) C307_=_C331( C307 C331 ) \nC307_=_C332( C307 C332 ) C307_=_C333( C307 C333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8_=_C330( C308 C330 ) \nC308_=_C331( C308 C331 ) C308_=_C332( C308 C332 ) C308_=_C333( C308 C333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09_=_C330( C309 C330 ) \nC309_=_C331( C309 C331 ) C309_=_C332( C309 C332 ) C309_=_C333( C309 C333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0_=_C332( C310 C332 ) C310_=_C333( C310 C333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329( C311 C329 ) C311_=_C330( C311 C330 ) C311_=_C331( C311 C331 ) C311_=_C332( C311 C332 ) C311_=_C333( C311 C333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0( C312 C330 ) \nC312_=_C331( C312 C331 ) C312_=_C332( C312 C332 ) C312_=_C333( C312 C333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3_=_C332( C313 C332 ) C313_=_C333( C313 C333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332( C314 C332 ) C314_=_C333( C314 C333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5_=_C333( C315 C333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333( C316 C333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1( C317 C331 ) C317_=_C332( C317 C332 ) C317_=_C333( C317 C333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32( C318 C332 ) C318_=_C333( C318 C333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333( C319 C333 ) C320_=_C321( C320 C321 ) C320_=_C322( C320 C322 ) C320_=_C323( C320 C323 ) C320_=_C324( C320 C324 ) \nC320_=_C325( C320 C325 ) C320_=_C326( C320 C326 ) C320_=_C327( C320 C327 ) C320_=_C328( C320 C328 ) C320_=_C329( C320 C329 ) C320_=_C330( C320 C330 ) \nC320_=_C331( C320 C331 ) C320_=_C332( C320 C332 ) C320_=_C333( C320 C333 ) C321_=_C322( C321 C322 ) C321_=_C323( C321 C323 ) C321_=_C324( C321 C324 ) \nC321_=_C325( C321 C325 ) C321_=_C326( C321 C326 ) C321_=_C327( C321 C327 ) C321_=_C328( C321 C328 ) C321_=_C329( C321 C329 ) C321_=_C330( C321 C330 ) \nC321_=_C331( C321 C331 ) C321_=_C332( C321 C332 ) C321_=_C333( C321 C333 ) C322_=_C323( C322 C323 ) C322_=_C324( C322 C324 ) C322_=_C325( C322 C325 ) \nC322_=_C326( C322 C326 ) C322_=_C327( C322 C327 ) C322_=_C328( C322 C328 ) C322_=_C329( C322 C329 ) C322_=_C330( C322 C330 ) C322_=_C331( C322 C331 ) \nC322_=_C332( C322 C332 ) C322_=_C333( C322 C333 ) C323_=_C324( C323 C324 ) C323_=_C325( C323 C325 ) C323_=_C326( C323 C326 ) C323_=_C327( C323 C327 ) \nC323_=_C328( C323 C328 ) C323_=_C329( C323 C329 ) C323_=_C330( C323 C330 ) C323_=_C331( C323 C331 ) C323_=_C332( C323 C332 ) C323_=_C333( C323 C333 ) \nC324_=_C325( C324 C325 ) C324_=_C326( C324 C326 ) C324_=_C327( C324 C327 ) C324_=_C328( C324 C328 ) C324_=_C329( C324 C329 ) C324_=_C330( C324 C330 ) \nC324_=_C331( C324 C331 ) C324_=_C332( C324 C332 ) C324_=_C333( C324 C333 ) C325_=_C326( C325 C326 ) C325_=_C327( C325 C327 ) C325_=_C328( C325 C328 ) \nC325_=_C329( C325 C329 ) C325_=_C330( C325 C330 ) C325_=_C331( C325 C331 ) C325_=_C332( C325 C332 ) C325_=_C333( C325 C333 ) C326_=_C327( C326 C327 ) \nC326_=_C328( C326 C328 ) C326_=_C329( C326 C329 ) C326_=_C330( C326 C330 ) C326_=_C331( C326 C331 ) C326_=_C332( C326 C332 ) C326_=_C333( C326 C333 ) \nC327_=_C328( C327 C328 ) C327_=_C329( C327 C329 ) C327_=_C330( C327 C330 ) C327_=_C331(</w:t>
      </w:r>
    </w:p>
    <w:p>
      <w:pPr>
        <w:pStyle w:val="PreformattedText"/>
        <w:bidi w:val="0"/>
        <w:spacing w:before="0" w:after="0"/>
        <w:jc w:val="left"/>
        <w:rPr/>
      </w:pPr>
      <w:r>
        <w:rPr/>
        <w:t xml:space="preserve"> </w:t>
      </w:r>
      <w:r>
        <w:rPr/>
        <w:t>C327 C331 ) C327_=_C332( C327 C332 ) C327_=_C333( C327 C333 ) \nC328_=_C329( C328 C329 ) C328_=_C330( C328 C330 ) C328_=_C331( C328 C331 ) C328_=_C332( C328 C332 ) C328_=_C333( C328 C333 ) C329_=_C330( C329 C330 ) \nC329_=_C331( C329 C331 ) C329_=_C332( C329 C332 ) C329_=_C333( C329 C333 ) C330_=_C331( C330 C331 ) C330_=_C332( C330 C332 ) C330_=_C333( C330 C333 ) \nC331_=_C332( C331 C332 ) C331_=_C333( C331 C333 ) C332_=_C333( C332 C333 ) "];20-&gt;31[label="74: C6 C8 C44 C46 C79 \nC81 C112 C114 C147 C149 C179 \nC181 C211 C213 C243 C245 C246 \nC247 C248 C249 C250 C251 C252 \nC253 C254 C255 C256 C257 C258 \nC259 C260 C261 C262 C263 C264 \nC265 C266 C267 C268 C269 C270 \nC271 C272 C273 C274 C305 C306 \nC307 C308 C309 C310 C311 C312 \nC313 C314 C315 C316 C317 C318 \nC319 C320 C321 C322 C323 C324 \nC325 C326 C327 C328 C329 C330 \nC331 C332 C333 \n1368: C6_=_C8 ,C6_=_C44 ,C6_=_C79 ,C6_=_C112 ,C6_=_C147 ,\nC6_=_C179 ,C6_=_C211 ,C6_=_C243 ,C6_=_C245 ,C6_=_C246 ,C6_=_C247 ,\nC6_=_C248 ,C6_=_C249 ,C6_=_C250 ,C6_=_C251 ,C6_=_C252 ,C6_=_C253 ,\nC6_=_C254 ,C6_=_C255 ,C6_=_C256 ,C6_=_C257 ,C6_=_C258 ,C6_=_C259 ,\nC6_=_C260 ,C6_=_C261 ,C6_=_C262 ,C6_=_C263 ,C6_=_C264 ,C6_=_C265 ,\nC6_=_C266 ,C6_=_C267 ,C6_=_C268 ,C6_=_C269 ,C6_=_C270 ,C6_=_C271 ,\nC6_=_C272 ,C6_=_C273 ,C8_=_C46 ,C8_=_C81 ,C8_=_C114 ,C8_=_C149 ,\nC8_=_C181 ,C8_=_C213 ,C8_=_C274 ,C8_=_C305 ,C8_=_C306 ,C8_=_C307 ,\nC8_=_C308 ,C8_=_C309 ,C8_=_C310 ,C8_=_C311 ,C8_=_C312 ,C8_=_C313 ,\nC8_=_C314 ,C8_=_C315 ,C8_=_C316 ,C8_=_C317 ,C8_=_C318 ,C8_=_C319 ,\nC8_=_C320 ,C8_=_C321 ,C8_=_C322 ,C8_=_C323 ,C8_=_C324 ,C8_=_C325 ,\nC8_=_C326 ,C8_=_C327 ,C8_=_C328 ,C8_=_C329 ,C8_=_C330 ,C8_=_C331 ,\nC8_=_C332 ,C8_=_C333 ,C44_=_C46 ,C44_=_C79 ,C44_=_C112 ,C44_=_C147 ,\nC44_=_C179 ,C44_=_C211 ,C44_=_C243 ,C44_=_C245 ,C44_=_C246 ,C44_=_C247 ,\nC44_=_C248 ,C44_=_C249 ,C44_=_C250 ,C44_=_C251 ,C44_=_C252 ,C44_=_C253 ,\nC44_=_C254 ,C44_=_C255 ,C44_=_C256 ,C44_=_C257 ,C44_=_C258 ,C44_=_C259 ,\nC44_=_C260 ,C44_=_C261 ,C44_=_C262 ,C44_=_C263 ,C44_=_C264 ,C44_=_C265 ,\nC44_=_C266 ,C44_=_C267 ,C44_=_C268 ,C44_=_C269 ,C44_=_C270 ,C44_=_C271 ,\nC44_=_C272 ,C44_=_C273 ,C46_=_C81 ,C46_=_C114 ,C46_=_C149 ,C46_=_C181 ,\nC46_=_C213 ,C46_=_C274 ,C46_=_C305 ,C46_=_C306 ,C46_=_C307 ,C46_=_C308 ,\nC46_=_C309 ,C46_=_C310 ,C46_=_C311 ,C46_=_C312 ,C46_=_C313 ,C46_=_C314 ,\nC46_=_C315 ,C46_=_C316 ,C46_=_C317 ,C46_=_C318 ,C46_=_C319 ,C46_=_C320 ,\nC46_=_C321 ,C46_=_C322 ,C46_=_C323 ,C46_=_C324 ,C46_=_C325 ,C46_=_C326 ,\nC46_=_C327 ,C46_=_C328 ,C46_=_C329 ,C46_=_C330 ,C46_=_C331 ,C46_=_C332 ,\nC46_=_C333 ,C79_=_C81 ,C79_=_C112 ,C79_=_C147 ,C79_=_C179 ,C79_=_C211 ,\nC79_=_C243 ,C79_=_C245 ,C79_=_C246 ,C79_=_C247 ,C79_=_C248 ,C79_=_C249 ,\nC79_=_C250 ,C79_=_C251 ,C79_=_C252 ,C79_=_C253 ,C79_=_C254 ,C79_=_C255 ,\nC79_=_C256 ,C79_=_C257 ,C79_=_C258 ,C79_=_C259 ,C79_=_C260 ,C79_=_C261 ,\nC79_=_C262 ,C79_=_C263 ,C79_=_C264 ,C79_=_C265 ,C79_=_C266 ,C79_=_C267 ,\nC79_=_C268 ,C79_=_C269 ,C79_=_C270 ,C79_=_C271 ,C79_=_C272 ,C79_=_C273 ,\nC81_=_C114 ,C81_=_C149 ,C81_=_C181 ,C81_=_C213 ,C81_=_C274 ,C81_=_C305 ,\nC81_=_C306 ,C81_=_C307 ,C81_=_C308 ,C81_=_C309 ,C81_=_C310 ,C81_=_C311 ,\nC81_=_C312 ,C81_=_C313 ,C81_=_C314 ,C81_=_C315 ,C81_=_C316 ,C81_=_C317 ,\nC81_=_C318 ,C81_=_C319 ,C81_=_C320 ,C81_=_C321 ,C81_=_C322 ,C81_=_C323 ,\nC81_=_C324 ,C81_=_C325 ,C81_=_C326 ,C81_=_C327 ,C81_=_C328 ,C81_=_C329 ,\nC81_=_C330 ,C81_=_C331 ,C81_=_C332 ,C81_=_C333 ,C112_=_C114 ,C112_=_C147 ,\nC112_=_C179 ,C112_=_C211 ,C112_=_C243 ,C112_=_C245 ,C112_=_C246 ,C112_=_C247 ,\nC112_=_C248 ,C112_=_C249 ,C112_=_C250 ,C112_=_C251 ,C112_=_C252 ,C112_=_C253 ,\nC112_=_C254 ,C112_=_C255 ,C112_=_C256 ,C112_=_C257 ,C112_=_C258 ,C112_=_C259 ,\nC112_=_C260 ,C112_=_C261 ,C112_=_C262 ,C112_=_C263 ,C112_=_C264 ,C112_=_C265 ,\nC112_=_C266 ,C112_=_C267 ,C112_=_C268 ,C112_=_C269 ,C112_=_C270 ,C112_=_C271 ,\nC112_=_C272 ,C112_=_C273 ,C114_=_C149 ,C114_=_C181 ,C114_=_C213 ,C114_=_C274 ,\nC114_=_C305 ,C114_=_C306 ,C114_=_C307 ,C114_=_C308 ,C114_=_C309 ,C114_=_C310 ,\nC114_=_C311 ,C114_=_C312 ,C114_=_C313 ,C114_=_C314 ,C114_=_C315 ,C114_=_C316 ,\nC114_=_C317 ,C114_=_C318 ,C114_=_C319 ,C114_=_C320 ,C114_=_C321 ,C114_=_C322 ,\nC114_=_C323 ,C114_=_C324 ,C114_=_C325 ,C114_=_C326 ,C114_=_C327 ,C114_=_C328 ,\nC114_=_C329 ,C114_=_C330 ,C114_=_C331 ,C114_=_C332 ,C114_=_C333 ,C147_=_C149 ,\nC147_=_C179 ,C147_=_C211 ,C147_=_C243 ,C147_=_C245 ,C147_=_C246 ,C147_=_C247 ,\nC147_=_C248 ,C147_=_C249 ,C147_=_C250 ,C147_=_C251 ,C147_=_C252 ,C147_=_C253 ,\nC147_=_C254 ,C147_=_C255 ,C147_=_C256 ,C147_=_C257 ,C147_=_C258 ,C147_=_C259 ,\nC147_=_C260 ,C147_=_C261 ,C147_=_C262 ,C147_=_C263 ,C147_=_C264 ,C147_=_C265 ,\nC147_=_C266 ,C147_=_C267 ,C147_=_C268 ,C147_=_C269 ,C147_=_C270 ,C147_=_C271 ,\nC147_=_C272 ,C147_=_C273 ,C149_=_C181 ,C149_=_C213 ,C149_=_C274 ,C149_=_C305 ,\nC149_=_C306 ,C149_=_C307 ,C149_=_C308 ,C149_=_C309 ,C149_=_C310 ,C149_=_C311 ,\nC149_=_C312 ,C149_=_C313 ,C149_=_C314 ,C149_=_C315 ,C149_=_C316 ,C149_=_C317 ,\nC149_=_C318 ,C149_=_C319 ,C149_=_C320 ,C149_=_C321 ,C149_=_C322 ,C149_=_C323 ,\nC149_=_C324 ,C149_=_C325 ,C149_=_C326 ,C149_=_C327 ,C149_=_C328 ,C149_=_C329 ,\nC149_=_C330 ,C149_=_C331 ,C149_=_C332 ,C149_=_C333 ,C179_=_C181 ,C179_=_C211 ,\nC179_=_C243 ,C179_=_C245 ,C179_=_C246 ,C179_=_C247 ,C179_=_C248 ,C179_=_C249 ,\nC179_=_C250 ,C179_=_C251 ,C179_=_C252 ,C179_=_C253 ,C179_=_C254 ,C179_=_C255 ,\nC179_=_C256 ,C179_=_C257 ,C179_=_C258 ,C179_=_C259 ,C179_=_C260 ,C179_=_C261 ,\nC179_=_C262 ,C179_=_C263 ,C179_=_C264 ,C179_=_C265 ,C179_=_C266 ,C179_=_C267 ,\nC179_=_C268 ,C179_=_C269 ,C179_=_C270 ,C179_=_C271 ,C179_=_C272 ,C179_=_C273 ,\nC181_=_C213 ,C181_=_C274 ,C181_=_C305 ,C181_=_C306 ,C181_=_C307 ,C181_=_C308 ,\nC181_=_C309 ,C181_=_C310 ,C181_=_C311 ,C181_=_C312 ,C181_=_C313 ,C181_=_C314 ,\nC181_=_C315 ,C181_=_C316 ,C181_=_C317 ,C181_=_C318 ,C181_=_C319 ,C181_=_C320 ,\nC181_=_C321 ,C181_=_C322 ,C181_=_C323 ,C181_=_C324 ,C181_=_C325 ,C181_=_C326 ,\nC181_=_C327 ,C181_=_C328 ,C181_=_C329 ,C181_=_C330 ,C181_=_C331 ,C181_=_C332 ,\nC181_=_C333 ,C211_=_C213 ,C211_=_C243 ,C211_=_C245 ,C211_=_C246 ,C211_=_C247 ,\nC211_=_C248 ,C211_=_C249 ,C211_=_C250 ,C211_=_C251 ,C211_=_C252 ,C211_=_C253 ,\nC211_=_C254 ,C211_=_C255 ,C211_=_C256 ,C211_=_C257 ,C211_=_C258 ,C211_=_C259 ,\nC211_=_C260 ,C211_=_C261 ,C211_=_C262 ,C211_=_C263 ,C211_=_C264 ,C211_=_C265 ,\nC211_=_C266 ,C211_=_C267 ,C211_=_C268 ,C211_=_C269 ,C211_=_C270 ,C211_=_C271 ,\nC211_=_C272 ,C211_=_C273 ,C213_=_C274 ,C213_=_C305 ,C213_=_C306 ,C213_=_C307 ,\nC213_=_C308 ,C213_=_C309 ,C213_=_C310 ,C213_=_C311 ,C213_=_C312 ,C213_=_C313 ,\nC213_=_C314 ,C213_=_C315 ,C213_=_C316 ,C213_=_C317 ,C213_=_C318 ,C213_=_C319 ,\nC213_=_C320 ,C213_=_C321 ,C213_=_C322 ,C213_=_C323 ,C213_=_C324 ,C213_=_C325 ,\nC213_=_C326 ,C213_=_C327 ,C213_=_C328 ,C213_=_C329 ,C213_=_C330 ,C213_=_C331 ,\nC213_=_C332 ,C213_=_C333 ,C243_=_C245 ,C243_=_C246 ,C243_=_C247 ,C243_=_C248 ,\nC243_=_C249 ,C243_=_C250 ,C243_=_C251 ,C243_=_C252 ,C243_=_C253 ,C243_=_C254 ,\nC243_=_C255 ,C243_=_C256 ,C243_=_C257 ,C243_=_C258 ,C243_=_C259 ,C243_=_C260 ,\nC243_=_C261 ,C243_=_C262 ,C243_=_C263 ,C243_=_C264 ,C243_=_C265 ,C243_=_C266 ,\nC243_=_C267 ,C243_=_C268 ,C243_=_C269 ,C243_=_C270 ,C243_=_C271 ,C243_=_C272 ,\nC243_=_C273 ,C243_=_C274 ,C245_=_C246 ,C245_=_C247 ,C245_=_C248 ,C245_=_C249 ,\nC245_=_C250 ,C245_=_C251 ,C245_=_C252 ,C245_=_C253 ,C245_=_C254 ,C245_=_C255 ,\nC245_=_C256 ,C245_=_C257 ,C245_=_C258 ,C245_=_C259 ,C245_=_C260 ,C245_=_C261 ,\nC245_=_C262 ,C245_=_C263 ,C245_=_C264 ,C245_=_C265 ,C245_=_C266 ,C245_=_C267 ,\nC245_=_C268 ,C245_=_C269 ,C245_=_C270 ,C245_=_C271 ,C245_=_C272 ,C245_=_C273 ,\nC245_=_C305 ,C246_=_C247 ,C246_=_C248 ,C246_=_C249 ,C246_=_C250 ,C246_=_C251 ,\nC246_=_C252 ,C246_=_C253 ,C246_=_C254 ,C246_=_C255 ,C246_=_C256 ,C246_=_C257 ,\nC246_=_C258 ,C246_=_C259 ,C246_=_C260 ,C246_=_C261 ,C246_=_C262 ,C246_=_C263 ,\nC246_=_C264 ,C246_=_C265 ,C246_=_C266 ,C246_=_C267 ,C246_=_C268 ,C246_=_C269 ,\nC246_=_C270 ,C246_=_C271 ,C246_=_C272 ,C246_=_C273 ,C246_=_C306 ,C247_=_C248 ,\nC247_=_C249 ,C247_=_C250 ,C247_=_C251 ,C247_=_C252 ,C247_=_C253 ,C247_=_C254 ,\nC247_=_C255 ,C247_=_C256 ,C247_=_C257 ,C247_=_C258 ,C247_=_C259 ,C247_=_C260 ,\nC247_=_C261 ,C247_=_C262 ,C247_=_C263 ,C247_=_C264 ,C247_=_C265 ,C247_=_C266 ,\nC247_=_C267 ,C247_=_C268 ,C247_=_C269 ,C247_=_C270 ,C247_=_C271 ,C247_=_C272 ,\nC247_=_C273 ,C247_=_C307 ,C248_=_C249 ,C248_=_C250 ,C248_=_C251 ,C248_=_C252 ,\nC248_=_C253 ,C248_=_C254 ,C248_=_C255 ,C248_=_C256 ,C248_=_C257 ,C248_=_C258 ,\nC248_=_C259 ,C248_=_C260 ,C248_=_C261 ,C248_=_C262 ,C248_=_C263 ,C248_=_C264 ,\nC248_=_C265 ,C248_=_C266 ,C248_=_C267 ,C248_=_C268 ,C248_=_C269 ,C248_=_C270 ,\nC248_=_C271 ,C248_=_C272 ,C248_=_C273 ,C248_=_C308 ,C249_=_C250 ,C249_=_C251 ,\nC249_=_C252 ,C249_=_C253 ,C249_=_C254 ,C249_=_C255 ,C249_=_C256 ,C249_=_C257 ,\nC249_=_C258 ,C249_=_C259 ,C249_=_C260 ,C249_=_C261 ,C249_=_C262 ,C249_=_C263 ,\nC249_=_C264 ,C249_=_C265 ,C249_=_C266 ,C249_=_C267 ,C249_=_C268 ,C249_=_C269 ,\nC249_=_C270 ,C249_=_C271 ,C249_=_C272 ,C249_=_C273 ,C249_=_C309 ,C250_=_C251 ,\nC250_=_C252 ,C250_=_C253 ,C250_=_C254 ,C250_=_C255 ,C250_=_C256 ,C250_=_C257 ,\nC250_=_C258 ,C250_=_C259 ,C250_=_C260 ,C250_=_C261 ,C250_=_C262 ,C250_=_C263 ,\nC250_=_C264 ,C250_=_C265 ,C250_=_C266 ,C250_=_C267 ,C250_=_C268 ,C250_=_C269 ,\nC250_=_C270 ,C250_=_C271 ,C250_=_C272 ,C250_=_C273 ,C250_=_C310 ,C251_=_C252 ,\nC251_=_C253 ,C251_=_C254 ,C251_=_C255 ,C251_=_C256 ,C251_=_C257 ,C251_=_C258 ,\nC251_=_C259 ,C251_=_C260 ,C251_=_C261 ,C251_=_C262 ,C251_=_C263 ,C251_=_C264 ,\nC251_=_C265 ,C251_=_C266 ,C251_=_C267 ,C251_=_C268 ,C251_=_C269 ,C251_=_C270 ,\nC251_=_C271 ,C251_=_C272 ,C251_=_C273 ,C251_=_C311 ,C252_=_C253 ,C252_=_C254 ,\nC252_=_C255 ,C252_=_C256 ,C252_=_C257 ,C252_=_C258 ,C252_=_C259 ,C252_=_C260 ,\nC252_=_C261 ,C252_=_C262 ,C252_=_C263 ,C252_=_C264 ,C252_=_C265 ,C252_=_C266 ,\nC252_=_C267 ,C252_=_C268 ,C252_=_C269 ,C252_=_C270 ,C252_=_C271 ,C252_=_C272</w:t>
      </w:r>
    </w:p>
    <w:p>
      <w:pPr>
        <w:pStyle w:val="PreformattedText"/>
        <w:bidi w:val="0"/>
        <w:spacing w:before="0" w:after="0"/>
        <w:jc w:val="left"/>
        <w:rPr/>
      </w:pPr>
      <w:r>
        <w:rPr/>
        <w:t xml:space="preserve"> </w:t>
      </w:r>
      <w:r>
        <w:rPr/>
        <w:t>,\nC252_=_C273 ,C252_=_C312 ,C253_=_C254 ,C253_=_C255 ,C253_=_C256 ,C253_=_C257 ,\nC253_=_C258 ,C253_=_C259 ,C253_=_C260 ,C253_=_C261 ,C253_=_C262 ,C253_=_C263 ,\nC253_=_C264 ,C253_=_C265 ,C253_=_C266 ,C253_=_C267 ,C253_=_C268 ,C253_=_C269 ,\nC253_=_C270 ,C253_=_C271 ,C253_=_C272 ,C253_=_C273 ,C253_=_C313 ,C254_=_C255 ,\nC254_=_C256 ,C254_=_C257 ,C254_=_C258 ,C254_=_C259 ,C254_=_C260 ,C254_=_C261 ,\nC254_=_C262 ,C254_=_C263 ,C254_=_C264 ,C254_=_C265 ,C254_=_C266 ,C254_=_C267 ,\nC254_=_C268 ,C254_=_C269 ,C254_=_C270 ,C254_=_C271 ,C254_=_C272 ,C254_=_C273 ,\nC254_=_C314 ,C255_=_C256 ,C255_=_C257 ,C255_=_C258 ,C255_=_C259 ,C255_=_C260 ,\nC255_=_C261 ,C255_=_C262 ,C255_=_C263 ,C255_=_C264 ,C255_=_C265 ,C255_=_C266 ,\nC255_=_C267 ,C255_=_C268 ,C255_=_C269 ,C255_=_C270 ,C255_=_C271 ,C255_=_C272 ,\nC255_=_C273 ,C255_=_C315 ,C256_=_C257 ,C256_=_C258 ,C256_=_C259 ,C256_=_C260 ,\nC256_=_C261 ,C256_=_C262 ,C256_=_C263 ,C256_=_C264 ,C256_=_C265 ,C256_=_C266 ,\nC256_=_C267 ,C256_=_C268 ,C256_=_C269 ,C256_=_C270 ,C256_=_C271 ,C256_=_C272 ,\nC256_=_C273 ,C256_=_C316 ,C257_=_C258 ,C257_=_C259 ,C257_=_C260 ,C257_=_C261 ,\nC257_=_C262 ,C257_=_C263 ,C257_=_C264 ,C257_=_C265 ,C257_=_C266 ,C257_=_C267 ,\nC257_=_C268 ,C257_=_C269 ,C257_=_C270 ,C257_=_C271 ,C257_=_C272 ,C257_=_C273 ,\nC257_=_C317 ,C258_=_C259 ,C258_=_C260 ,C258_=_C261 ,C258_=_C262 ,C258_=_C263 ,\nC258_=_C264 ,C258_=_C265 ,C258_=_C266 ,C258_=_C267 ,C258_=_C268 ,C258_=_C269 ,\nC258_=_C270 ,C258_=_C271 ,C258_=_C272 ,C258_=_C273 ,C258_=_C318 ,C259_=_C260 ,\nC259_=_C261 ,C259_=_C262 ,C259_=_C263 ,C259_=_C264 ,C259_=_C265 ,C259_=_C266 ,\nC259_=_C267 ,C259_=_C268 ,C259_=_C269 ,C259_=_C270 ,C259_=_C271 ,C259_=_C272 ,\nC259_=_C273 ,C259_=_C319 ,C260_=_C261 ,C260_=_C262 ,C260_=_C263 ,C260_=_C264 ,\nC260_=_C265 ,C260_=_C266 ,C260_=_C267 ,C260_=_C268 ,C260_=_C269 ,C260_=_C270 ,\nC260_=_C271 ,C260_=_C272 ,C260_=_C273 ,C260_=_C320 ,C261_=_C262 ,C261_=_C263 ,\nC261_=_C264 ,C261_=_C265 ,C261_=_C266 ,C261_=_C267 ,C261_=_C268 ,C261_=_C269 ,\nC261_=_C270 ,C261_=_C271 ,C261_=_C272 ,C261_=_C273 ,C261_=_C321 ,C262_=_C263 ,\nC262_=_C264 ,C262_=_C265 ,C262_=_C266 ,C262_=_C267 ,C262_=_C268 ,C262_=_C269 ,\nC262_=_C270 ,C262_=_C271 ,C262_=_C272 ,C262_=_C273 ,C262_=_C322 ,C263_=_C264 ,\nC263_=_C265 ,C263_=_C266 ,C263_=_C267 ,C263_=_C268 ,C263_=_C269 ,C263_=_C270 ,\nC263_=_C271 ,C263_=_C272 ,C263_=_C273 ,C263_=_C323 ,C264_=_C265 ,C264_=_C266 ,\nC264_=_C267 ,C264_=_C268 ,C264_=_C269 ,C264_=_C270 ,C264_=_C271 ,C264_=_C272 ,\nC264_=_C273 ,C264_=_C324 ,C265_=_C266 ,C265_=_C267 ,C265_=_C268 ,C265_=_C269 ,\nC265_=_C270 ,C265_=_C271 ,C265_=_C272 ,C265_=_C273 ,C265_=_C325 ,C266_=_C267 ,\nC266_=_C268 ,C266_=_C269 ,C266_=_C270 ,C266_=_C271 ,C266_=_C272 ,C266_=_C273 ,\nC266_=_C326 ,C267_=_C268 ,C267_=_C269 ,C267_=_C270 ,C267_=_C271 ,C267_=_C272 ,\nC267_=_C273 ,C267_=_C327 ,C268_=_C269 ,C268_=_C270 ,C268_=_C271 ,C268_=_C272 ,\nC268_=_C273 ,C269_=_C270 ,C269_=_C271 ,C269_=_C272 ,C269_=_C273 ,C269_=_C328 ,\nC270_=_C271 ,C270_=_C272 ,C270_=_C273 ,C270_=_C329 ,C271_=_C272 ,C271_=_C273 ,\nC271_=_C331 ,C272_=_C273 ,C272_=_C332 ,C273_=_C333 ,C274_=_C305 ,C274_=_C306 ,\nC274_=_C307 ,C274_=_C308 ,C274_=_C309 ,C274_=_C310 ,C274_=_C311 ,C274_=_C312 ,\nC274_=_C313 ,C274_=_C314 ,C274_=_C315 ,C274_=_C316 ,C274_=_C317 ,C274_=_C318 ,\nC274_=_C319 ,C274_=_C320 ,C274_=_C321 ,C274_=_C322 ,C274_=_C323 ,C274_=_C324 ,\nC274_=_C325 ,C274_=_C326 ,C274_=_C327 ,C274_=_C328 ,C274_=_C329 ,C274_=_C330 ,\nC274_=_C331 ,C274_=_C332 ,C274_=_C333 ,C305_=_C306 ,C305_=_C307 ,C305_=_C308 ,\nC305_=_C309 ,C305_=_C310 ,C305_=_C311 ,C305_=_C312 ,C305_=_C313 ,C305_=_C314 ,\nC305_=_C315 ,C305_=_C316 ,C305_=_C317 ,C305_=_C318 ,C305_=_C319 ,C305_=_C320 ,\nC305_=_C321 ,C305_=_C322 ,C305_=_C323 ,C305_=_C324 ,C305_=_C325 ,C305_=_C326 ,\nC305_=_C327 ,C305_=_C328 ,C305_=_C329 ,C305_=_C330 ,C305_=_C331 ,C305_=_C332 ,\nC305_=_C333 ,C306_=_C307 ,C306_=_C308 ,C306_=_C309 ,C306_=_C310 ,C306_=_C311 ,\nC306_=_C312 ,C306_=_C313 ,C306_=_C314 ,C306_=_C315 ,C306_=_C316 ,C306_=_C317 ,\nC306_=_C318 ,C306_=_C319 ,C306_=_C320 ,C306_=_C321 ,C306_=_C322 ,C306_=_C323 ,\nC306_=_C324 ,C306_=_C325 ,C306_=_C326 ,C306_=_C327 ,C306_=_C328 ,C306_=_C329 ,\nC306_=_C330 ,C306_=_C331 ,C306_=_C332 ,C306_=_C333 ,C307_=_C308 ,C307_=_C309 ,\nC307_=_C310 ,C307_=_C311 ,C307_=_C312 ,C307_=_C313 ,C307_=_C314 ,C307_=_C315 ,\nC307_=_C316 ,C307_=_C317 ,C307_=_C318 ,C307_=_C319 ,C307_=_C320 ,C307_=_C321 ,\nC307_=_C322 ,C307_=_C323 ,C307_=_C324 ,C307_=_C325 ,C307_=_C326 ,C307_=_C327 ,\nC307_=_C328 ,C307_=_C329 ,C307_=_C330 ,C307_=_C331 ,C307_=_C332 ,C307_=_C333 ,\nC308_=_C309 ,C308_=_C310 ,C308_=_C311 ,C308_=_C312 ,C308_=_C313 ,C308_=_C314 ,\nC308_=_C315 ,C308_=_C316 ,C308_=_C317 ,C308_=_C318 ,C308_=_C319 ,C308_=_C320 ,\nC308_=_C321 ,C308_=_C322 ,C308_=_C323 ,C308_=_C324 ,C308_=_C325 ,C308_=_C326 ,\nC308_=_C327 ,C308_=_C328 ,C308_=_C329 ,C308_=_C330 ,C308_=_C331 ,C308_=_C332 ,\nC308_=_C333 ,C309_=_C310 ,C309_=_C311 ,C309_=_C312 ,C309_=_C313 ,C309_=_C314 ,\nC309_=_C315 ,C309_=_C316 ,C309_=_C317 ,C309_=_C318 ,C309_=_C319 ,C309_=_C320 ,\nC309_=_C321 ,C309_=_C322 ,C309_=_C323 ,C309_=_C324 ,C309_=_C325 ,C309_=_C326 ,\nC309_=_C327 ,C309_=_C328 ,C309_=_C329 ,C309_=_C330 ,C309_=_C331 ,C309_=_C332 ,\nC309_=_C333 ,C310_=_C311 ,C310_=_C312 ,C310_=_C313 ,C310_=_C314 ,C310_=_C315 ,\nC310_=_C316 ,C310_=_C317 ,C310_=_C318 ,C310_=_C319 ,C310_=_C320 ,C310_=_C321 ,\nC310_=_C322 ,C310_=_C323 ,C310_=_C324 ,C310_=_C325 ,C310_=_C326 ,C310_=_C327 ,\nC310_=_C328 ,C310_=_C329 ,C310_=_C330 ,C310_=_C331 ,C310_=_C332 ,C310_=_C333 ,\nC311_=_C312 ,C311_=_C313 ,C311_=_C314 ,C311_=_C315 ,C311_=_C316 ,C311_=_C317 ,\nC311_=_C318 ,C311_=_C319 ,C311_=_C320 ,C311_=_C321 ,C311_=_C322 ,C311_=_C323 ,\nC311_=_C324 ,C311_=_C325 ,C311_=_C326 ,C311_=_C327 ,C311_=_C328 ,C311_=_C329 ,\nC311_=_C330 ,C311_=_C331 ,C311_=_C332 ,C311_=_C333 ,C312_=_C313 ,C312_=_C314 ,\nC312_=_C315 ,C312_=_C316 ,C312_=_C317 ,C312_=_C318 ,C312_=_C319 ,C312_=_C320 ,\nC312_=_C321 ,C312_=_C322 ,C312_=_C323 ,C312_=_C324 ,C312_=_C325 ,C312_=_C326 ,\nC312_=_C327 ,C312_=_C328 ,C312_=_C329 ,C312_=_C330 ,C312_=_C331 ,C312_=_C332 ,\nC312_=_C333 ,C313_=_C314 ,C313_=_C315 ,C313_=_C316 ,C313_=_C317 ,C313_=_C318 ,\nC313_=_C319 ,C313_=_C320 ,C313_=_C321 ,C313_=_C322 ,C313_=_C323 ,C313_=_C324 ,\nC313_=_C325 ,C313_=_C326 ,C313_=_C327 ,C313_=_C328 ,C313_=_C329 ,C313_=_C330 ,\nC313_=_C331 ,C313_=_C332 ,C313_=_C333 ,C314_=_C315 ,C314_=_C316 ,C314_=_C317 ,\nC314_=_C318 ,C314_=_C319 ,C314_=_C320 ,C314_=_C321 ,C314_=_C322 ,C314_=_C323 ,\nC314_=_C324 ,C314_=_C325 ,C314_=_C326 ,C314_=_C327 ,C314_=_C328 ,C314_=_C329 ,\nC314_=_C330 ,C314_=_C331 ,C314_=_C332 ,C314_=_C333 ,C315_=_C316 ,C315_=_C317 ,\nC315_=_C318 ,C315_=_C319 ,C315_=_C320 ,C315_=_C321 ,C315_=_C322 ,C315_=_C323 ,\nC315_=_C324 ,C315_=_C325 ,C315_=_C326 ,C315_=_C327 ,C315_=_C328 ,C315_=_C329 ,\nC315_=_C330 ,C315_=_C331 ,C315_=_C332 ,C315_=_C333 ,C316_=_C317 ,C316_=_C318 ,\nC316_=_C319 ,C316_=_C320 ,C316_=_C321 ,C316_=_C322 ,C316_=_C323 ,C316_=_C324 ,\nC316_=_C325 ,C316_=_C326 ,C316_=_C327 ,C316_=_C328 ,C316_=_C329 ,C316_=_C330 ,\nC316_=_C331 ,C316_=_C332 ,C316_=_C333 ,C317_=_C318 ,C317_=_C319 ,C317_=_C320 ,\nC317_=_C321 ,C317_=_C322 ,C317_=_C323 ,C317_=_C324 ,C317_=_C325 ,C317_=_C326 ,\nC317_=_C327 ,C317_=_C328 ,C317_=_C329 ,C317_=_C330 ,C317_=_C331 ,C317_=_C332 ,\nC317_=_C333 ,C318_=_C319 ,C318_=_C320 ,C318_=_C321 ,C318_=_C322 ,C318_=_C323 ,\nC318_=_C324 ,C318_=_C325 ,C318_=_C326 ,C318_=_C327 ,C318_=_C328 ,C318_=_C329 ,\nC318_=_C330 ,C318_=_C331 ,C318_=_C332 ,C318_=_C333 ,C319_=_C320 ,C319_=_C321 ,\nC319_=_C322 ,C319_=_C323 ,C319_=_C324 ,C319_=_C325 ,C319_=_C326 ,C319_=_C327 ,\nC319_=_C328 ,C319_=_C329 ,C319_=_C330 ,C319_=_C331 ,C319_=_C332 ,C319_=_C333 ,\nC320_=_C321 ,C320_=_C322 ,C320_=_C323 ,C320_=_C324 ,C320_=_C325 ,C320_=_C326 ,\nC320_=_C327 ,C320_=_C328 ,C320_=_C329 ,C320_=_C330 ,C320_=_C331 ,C320_=_C332 ,\nC320_=_C333 ,C321_=_C322 ,C321_=_C323 ,C321_=_C324 ,C321_=_C325 ,C321_=_C326 ,\nC321_=_C327 ,C321_=_C328 ,C321_=_C329 ,C321_=_C330 ,C321_=_C331 ,C321_=_C332 ,\nC321_=_C333 ,C322_=_C323 ,C322_=_C324 ,C322_=_C325 ,C322_=_C326 ,C322_=_C327 ,\nC322_=_C328 ,C322_=_C329 ,C322_=_C330 ,C322_=_C331 ,C322_=_C332 ,C322_=_C333 ,\nC323_=_C324 ,C323_=_C325 ,C323_=_C326 ,C323_=_C327 ,C323_=_C328 ,C323_=_C329 ,\nC323_=_C330 ,C323_=_C331 ,C323_=_C332 ,C323_=_C333 ,C324_=_C325 ,C324_=_C326 ,\nC324_=_C327 ,C324_=_C328 ,C324_=_C329 ,C324_=_C330 ,C324_=_C331 ,C324_=_C332 ,\nC324_=_C333 ,C325_=_C326 ,C325_=_C327 ,C325_=_C328 ,C325_=_C329 ,C325_=_C330 ,\nC325_=_C331 ,C325_=_C332 ,C325_=_C333 ,C326_=_C327 ,C326_=_C328 ,C326_=_C329 ,\nC326_=_C330 ,C326_=_C331 ,C326_=_C332 ,C326_=_C333 ,C327_=_C328 ,C327_=_C329 ,\nC327_=_C330 ,C327_=_C331 ,C327_=_C332 ,C327_=_C333 ,C328_=_C329 ,C328_=_C330 ,\nC328_=_C331 ,C328_=_C332 ,C328_=_C333 ,C329_=_C330 ,C329_=_C331 ,C329_=_C332 ,\nC329_=_C333 ,C330_=_C331 ,C330_=_C332 ,C330_=_C333 ,C331_=_C332 ,C331_=_C333 ,\nC332_=_C333 ,"];32[shape=box, label="id:32 level: 4\n77: C2 C7 C40 C45 C76 \nC80 C109 C110 C111 C112 C113 \nC114 C115 C116 C117 C118 C119 \nC120 C121 C122 C123 C124 C125 \nC126 C127 C128 C129 C130 C131 \nC132 C133 C134 C135 C136 C137 \nC138 C139 C140 C141 C142 C143 \nC144 C148 C180 C212 C243 C274 \nC275 C276 C277 C278 C279 C280 \nC281 C282 C283 C284 C285 C286 \nC287 C288 C289 C290 C291 C292 \nC293 C294 C295 C296 C297 C298 \nC299 C300 C301 C302 C303 C304 \n1520: C2_=_C7( C2 C7 ) C2_=_C40( C2 C40 ) C2_=_C76( C2 C76 ) C2_=_C109( C2 C109 ) C2_=_C110( C2 C110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w:t>
      </w:r>
    </w:p>
    <w:p>
      <w:pPr>
        <w:pStyle w:val="PreformattedText"/>
        <w:bidi w:val="0"/>
        <w:spacing w:before="0" w:after="0"/>
        <w:jc w:val="left"/>
        <w:rPr/>
      </w:pPr>
      <w:r>
        <w:rPr/>
        <w:t xml:space="preserve"> </w:t>
      </w:r>
      <w:r>
        <w:rPr/>
        <w:t>C2 C132 ) C2_=_C133( C2 C133 ) C2_=_C134( C2 C134 ) \nC2_=_C135( C2 C135 ) C2_=_C136( C2 C136 ) C2_=_C137( C2 C137 ) C2_=_C138( C2 C138 ) C2_=_C139( C2 C139 ) C2_=_C140( C2 C140 ) \nC2_=_C141( C2 C141 ) C2_=_C142( C2 C142 ) C2_=_C143( C2 C143 ) C2_=_C144( C2 C144 ) C7_=_C45( C7 C45 ) C7_=_C80( C7 C80 ) \nC7_=_C113( C7 C113 ) C7_=_C148( C7 C148 ) C7_=_C180( C7 C180 ) C7_=_C212( C7 C212 ) C7_=_C243( C7 C243 ) C7_=_C274( C7 C274 ) \nC7_=_C275( C7 C275 ) C7_=_C276( C7 C276 ) C7_=_C277( C7 C277 ) C7_=_C278( C7 C278 ) C7_=_C279( C7 C279 ) C7_=_C280( C7 C280 ) \nC7_=_C281( C7 C281 ) C7_=_C282( C7 C282 ) C7_=_C283( C7 C283 ) C7_=_C284( C7 C284 ) C7_=_C285( C7 C285 ) C7_=_C286( C7 C286 ) \nC7_=_C287( C7 C287 ) C7_=_C288( C7 C288 ) C7_=_C289( C7 C289 ) C7_=_C290( C7 C290 ) C7_=_C291( C7 C291 ) C7_=_C292( C7 C292 ) \nC7_=_C293( C7 C293 ) C7_=_C294( C7 C294 ) C7_=_C295( C7 C295 ) C7_=_C296( C7 C296 ) C7_=_C297( C7 C297 ) C7_=_C298( C7 C298 ) \nC7_=_C299( C7 C299 ) C7_=_C300( C7 C300 ) C7_=_C301( C7 C301 ) C7_=_C302( C7 C302 ) C7_=_C303( C7 C303 ) C7_=_C304( C7 C304 ) \nC40_=_C45( C40 C45 ) C40_=_C76( C40 C76 ) C40_=_C109( C40 C109 ) C40_=_C110( C40 C110 ) C40_=_C111( C40 C111 ) C40_=_C112( C40 C112 ) \nC40_=_C113( C40 C113 ) C40_=_C114( C40 C114 ) C40_=_C115( C40 C115 ) C40_=_C116( C40 C116 ) C40_=_C117( C40 C117 ) C40_=_C118( C40 C118 ) \nC40_=_C119( C40 C119 ) C40_=_C120( C40 C120 ) C40_=_C121( C40 C121 ) C40_=_C122( C40 C122 ) C40_=_C123( C40 C123 ) C40_=_C124( C40 C124 ) \nC40_=_C125( C40 C125 ) C40_=_C126( C40 C126 ) C40_=_C127( C40 C127 ) C40_=_C128( C40 C128 ) C40_=_C129( C40 C129 ) C40_=_C130( C40 C130 ) \nC40_=_C131( C40 C131 ) C40_=_C132( C40 C132 ) C40_=_C133( C40 C133 ) C40_=_C134( C40 C134 ) C40_=_C135( C40 C135 ) C40_=_C136( C40 C136 ) \nC40_=_C137( C40 C137 ) C40_=_C138( C40 C138 ) C40_=_C139( C40 C139 ) C40_=_C140( C40 C140 ) C40_=_C141( C40 C141 ) C40_=_C142( C40 C142 ) \nC40_=_C143( C40 C143 ) C40_=_C144( C40 C144 ) C45_=_C80( C45 C80 ) C45_=_C113( C45 C113 ) C45_=_C148( C45 C148 ) C45_=_C180( C45 C180 ) \nC45_=_C212( C45 C212 ) C45_=_C243( C45 C243 ) C45_=_C274( C45 C274 ) C45_=_C275( C45 C275 ) C45_=_C276( C45 C276 ) C45_=_C277( C45 C277 ) \nC45_=_C278( C45 C278 ) C45_=_C279( C45 C279 ) C45_=_C280( C45 C280 ) C45_=_C281( C45 C281 ) C45_=_C282( C45 C282 ) C45_=_C283( C45 C283 ) \nC45_=_C284( C45 C284 ) C45_=_C285( C45 C285 ) C45_=_C286( C45 C286 ) C45_=_C287( C45 C287 ) C45_=_C288( C45 C288 ) C45_=_C289( C45 C289 ) \nC45_=_C290( C45 C290 ) C45_=_C291( C45 C291 ) C45_=_C292( C45 C292 ) C45_=_C293( C45 C293 ) C45_=_C294( C45 C294 ) C45_=_C295( C45 C295 ) \nC45_=_C296( C45 C296 ) C45_=_C297( C45 C297 ) C45_=_C298( C45 C298 ) C45_=_C299( C45 C299 ) C45_=_C300( C45 C300 ) C45_=_C301( C45 C301 ) \nC45_=_C302( C45 C302 ) C45_=_C303( C45 C303 ) C45_=_C304( C45 C304 ) C76_=_C80( C76 C80 ) C76_=_C109( C76 C109 ) C76_=_C110( C76 C110 ) \nC76_=_C111( C76 C111 ) C76_=_C112( C76 C112 ) C76_=_C113( C76 C113 ) C76_=_C114( C76 C114 ) C76_=_C115( C76 C115 ) C76_=_C116( C76 C116 ) \nC76_=_C117( C76 C117 ) C76_=_C118( C76 C118 ) C76_=_C119( C76 C119 ) C76_=_C120( C76 C120 ) C76_=_C121( C76 C121 ) C76_=_C122( C76 C122 ) \nC76_=_C123( C76 C123 ) C76_=_C124( C76 C124 ) C76_=_C125( C76 C125 ) C76_=_C126( C76 C126 ) C76_=_C127( C76 C127 ) C76_=_C128( C76 C128 ) \nC76_=_C129( C76 C129 ) C76_=_C130( C76 C130 ) C76_=_C131( C76 C131 ) C76_=_C132( C76 C132 ) C76_=_C133( C76 C133 ) C76_=_C134( C76 C134 ) \nC76_=_C135( C76 C135 ) C76_=_C136( C76 C136 ) C76_=_C137( C76 C137 ) C76_=_C138( C76 C138 ) C76_=_C139( C76 C139 ) C76_=_C140( C76 C140 ) \nC76_=_C141( C76 C141 ) C76_=_C142( C76 C142 ) C76_=_C143( C76 C143 ) C76_=_C144( C76 C144 ) C80_=_C113( C80 C113 ) C80_=_C148( C80 C148 ) \nC80_=_C180( C80 C180 ) C80_=_C212( C80 C212 ) C80_=_C243( C80 C243 ) C80_=_C274( C80 C274 ) C80_=_C275( C80 C275 ) C80_=_C276( C80 C276 ) \nC80_=_C277( C80 C277 ) C80_=_C278( C80 C278 ) C80_=_C279( C80 C279 ) C80_=_C280( C80 C280 ) C80_=_C281( C80 C281 ) C80_=_C282( C80 C282 ) \nC80_=_C283( C80 C283 ) C80_=_C284( C80 C284 ) C80_=_C285( C80 C285 ) C80_=_C286( C80 C286 ) C80_=_C287( C80 C287 ) C80_=_C288( C80 C288 ) \nC80_=_C289( C80 C289 ) C80_=_C290( C80 C290 ) C80_=_C291( C80 C291 ) C80_=_C292( C80 C292 ) C80_=_C293( C80 C293 ) C80_=_C294( C80 C294 ) \nC80_=_C295( C80 C295 ) C80_=_C296( C80 C296 ) C80_=_C297( C80 C297 ) C80_=_C298( C80 C298 ) C80_=_C299( C80 C299 ) C80_=_C300( C80 C300 ) \nC80_=_C301( C80 C301 ) C80_=_C302( C80 C302 ) C80_=_C303( C80 C303 ) C80_=_C304( C80 C304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8( C109 C148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80( C110 C180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212( C111 C212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243( C112 C243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8( C113 C148 ) \nC113_=_C180( C113 C180 ) C113_=_C212( C113 C212 ) C113_=_C243( C113 C243 ) C113_=_C274( C113 C274 ) C113_=_C275( C113 C275 ) C113_=_C276( C113 C276 ) \nC113_=_C277( C113 C277 ) C113_=_C278( C113 C278 ) C113_=_C279( C113 C279 ) C113_=_C280( C113 C280 ) C113_=_C281( C113 C281 ) C113_=_C282( C113 C282 ) \nC113_=_C283( C113 C283 ) C113_=_C284( C113 C284 ) C113_=_C285( C113 C285 ) C113_=_C286( C113 C286 ) C113_=_C287( C113 C287 ) C113_=_C288( C113 C288 ) \nC113_=_C289( C113 C289 ) C113_=_C290( C113 C290 ) C113_=_C291( C113 C291 ) C113_=_C292( C113 C292 ) C113_=_C293( C113 C293 ) C113_=_C294( C113 C294 ) \nC113_=_C295( C113 C295 ) C113_=_C296( C113 C296 ) C113_=_C297( C113 C297 ) C113_=_C298( C113 C298 ) C113_=_C299( C113 C299 ) C113_=_C300( C113 C300 ) \nC113_=_C301( C113 C301 ) C113_=_C302( C113 C302 ) C113_=_C303( C113 C303 ) C113_=_C304( C113 C304 ) C114_=_C115( C114 C115 ) C114_=_C116( C114 C116 ) \nC114_=_C117( C114 C117 ) C114_=_C118( C114 C118 ) C114_=_C119( C114 C119 ) C114_=_C120( C114 C120 ) C114_=_C121( C114 C121 ) C114_=_C122( C114 C122 ) \nC114_=_C123(</w:t>
      </w:r>
    </w:p>
    <w:p>
      <w:pPr>
        <w:pStyle w:val="PreformattedText"/>
        <w:bidi w:val="0"/>
        <w:spacing w:before="0" w:after="0"/>
        <w:jc w:val="left"/>
        <w:rPr/>
      </w:pPr>
      <w:r>
        <w:rPr/>
        <w:t xml:space="preserve"> </w:t>
      </w:r>
      <w:r>
        <w:rPr/>
        <w:t>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274( C114 C274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275( C115 C275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276( C116 C276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277( C117 C277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278( C118 C278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279( C119 C279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280( C120 C280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281( C121 C281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282( C122 C282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283( C123 C283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284( C124 C284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285( C125 C285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286( C126 C286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287( C127 C287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288( C128 C288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289( C129 C289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290( C130 C290 ) C131_=_C132( C131 C132 ) \nC131_=_C133( C131 C133 ) C131_=_C134( C131 C134 ) C131_=_C135( C131 C135 ) C131_=_C136( C131 C136 ) C131_=_C137( C131 C137 ) C131_=_C138( C131 C138 ) \nC131_=_C139( C131 C139 ) C131_=_C140(</w:t>
      </w:r>
    </w:p>
    <w:p>
      <w:pPr>
        <w:pStyle w:val="PreformattedText"/>
        <w:bidi w:val="0"/>
        <w:spacing w:before="0" w:after="0"/>
        <w:jc w:val="left"/>
        <w:rPr/>
      </w:pPr>
      <w:r>
        <w:rPr/>
        <w:t xml:space="preserve"> </w:t>
      </w:r>
      <w:r>
        <w:rPr/>
        <w:t>C131 C140 ) C131_=_C141( C131 C141 ) C131_=_C142( C131 C142 ) C131_=_C143( C131 C143 ) C131_=_C144( C131 C144 ) \nC131_=_C291( C131 C291 ) C132_=_C133( C132 C133 ) C132_=_C134( C132 C134 ) C132_=_C135( C132 C135 ) C132_=_C136( C132 C136 ) C132_=_C137( C132 C137 ) \nC132_=_C138( C132 C138 ) C132_=_C139( C132 C139 ) C132_=_C140( C132 C140 ) C132_=_C141( C132 C141 ) C132_=_C142( C132 C142 ) C132_=_C143( C132 C143 ) \nC132_=_C144( C132 C144 ) C132_=_C292( C132 C292 ) C133_=_C134( C133 C134 ) C133_=_C135( C133 C135 ) C133_=_C136( C133 C136 ) C133_=_C137( C133 C137 ) \nC133_=_C138( C133 C138 ) C133_=_C139( C133 C139 ) C133_=_C140( C133 C140 ) C133_=_C141( C133 C141 ) C133_=_C142( C133 C142 ) C133_=_C143( C133 C143 ) \nC133_=_C144( C133 C144 ) C133_=_C293( C133 C293 ) C134_=_C135( C134 C135 ) C134_=_C136( C134 C136 ) C134_=_C137( C134 C137 ) C134_=_C138( C134 C138 ) \nC134_=_C139( C134 C139 ) C134_=_C140( C134 C140 ) C134_=_C141( C134 C141 ) C134_=_C142( C134 C142 ) C134_=_C143( C134 C143 ) C134_=_C144( C134 C144 ) \nC134_=_C294( C134 C294 ) C135_=_C136( C135 C136 ) C135_=_C137( C135 C137 ) C135_=_C138( C135 C138 ) C135_=_C139( C135 C139 ) C135_=_C140( C135 C140 ) \nC135_=_C141( C135 C141 ) C135_=_C142( C135 C142 ) C135_=_C143( C135 C143 ) C135_=_C144( C135 C144 ) C135_=_C295( C135 C295 ) C136_=_C137( C136 C137 ) \nC136_=_C138( C136 C138 ) C136_=_C139( C136 C139 ) C136_=_C140( C136 C140 ) C136_=_C141( C136 C141 ) C136_=_C142( C136 C142 ) C136_=_C143( C136 C143 ) \nC136_=_C144( C136 C144 ) C136_=_C296( C136 C296 ) C137_=_C138( C137 C138 ) C137_=_C139( C137 C139 ) C137_=_C140( C137 C140 ) C137_=_C141( C137 C141 ) \nC137_=_C142( C137 C142 ) C137_=_C143( C137 C143 ) C137_=_C144( C137 C144 ) C137_=_C297( C137 C297 ) C138_=_C139( C138 C139 ) C138_=_C140( C138 C140 ) \nC138_=_C141( C138 C141 ) C138_=_C142( C138 C142 ) C138_=_C143( C138 C143 ) C138_=_C144( C138 C144 ) C138_=_C298( C138 C298 ) C139_=_C140( C139 C140 ) \nC139_=_C141( C139 C141 ) C139_=_C142( C139 C142 ) C139_=_C143( C139 C143 ) C139_=_C144( C139 C144 ) C139_=_C299( C139 C299 ) C140_=_C141( C140 C141 ) \nC140_=_C142( C140 C142 ) C140_=_C143( C140 C143 ) C140_=_C144( C140 C144 ) C140_=_C300( C140 C300 ) C141_=_C142( C141 C142 ) C141_=_C143( C141 C143 ) \nC141_=_C144( C141 C144 ) C141_=_C301( C141 C301 ) C142_=_C143( C142 C143 ) C142_=_C144( C142 C144 ) C142_=_C302( C142 C302 ) C143_=_C144( C143 C144 ) \nC143_=_C303( C143 C303 ) C144_=_C304( C144 C304 ) C148_=_C180( C148 C180 ) C148_=_C212( C148 C212 ) C148_=_C243( C148 C243 ) C148_=_C274( C148 C274 ) \nC148_=_C275( C148 C275 ) C148_=_C276( C148 C276 ) C148_=_C277( C148 C277 ) C148_=_C278( C148 C278 ) C148_=_C279( C148 C279 ) C148_=_C280( C148 C280 ) \nC148_=_C281( C148 C281 ) C148_=_C282( C148 C282 ) C148_=_C283( C148 C283 ) C148_=_C284( C148 C284 ) C148_=_C285( C148 C285 ) C148_=_C286( C148 C286 ) \nC148_=_C287( C148 C287 ) C148_=_C288( C148 C288 ) C148_=_C289( C148 C289 ) C148_=_C290( C148 C290 ) C148_=_C291( C148 C291 ) C148_=_C292( C148 C292 ) \nC148_=_C293( C148 C293 ) C148_=_C294( C148 C294 ) C148_=_C295( C148 C295 ) C148_=_C296( C148 C296 ) C148_=_C297( C148 C297 ) C148_=_C298( C148 C298 ) \nC148_=_C299( C148 C299 ) C148_=_C300( C148 C300 ) C148_=_C301( C148 C301 ) C148_=_C302( C148 C302 ) C148_=_C303( C148 C303 ) C148_=_C304( C148 C304 ) \nC180_=_C212( C180 C212 ) C180_=_C243( C180 C243 ) C180_=_C274( C180 C274 ) C180_=_C275( C180 C275 ) C180_=_C276( C180 C276 ) C180_=_C277( C180 C277 ) \nC180_=_C278( C180 C278 ) C180_=_C279( C180 C279 ) C180_=_C280( C180 C280 ) C180_=_C281( C180 C281 ) C180_=_C282( C180 C282 ) C180_=_C283( C180 C283 ) \nC180_=_C284( C180 C284 ) C180_=_C285( C180 C285 ) C180_=_C286( C180 C286 ) C180_=_C287( C180 C287 ) C180_=_C288( C180 C288 ) C180_=_C289( C180 C289 ) \nC180_=_C290( C180 C290 ) C180_=_C291( C180 C291 ) C180_=_C292( C180 C292 ) C180_=_C293( C180 C293 ) C180_=_C294( C180 C294 ) C180_=_C295( C180 C295 ) \nC180_=_C296( C180 C296 ) C180_=_C297( C180 C297 ) C180_=_C298( C180 C298 ) C180_=_C299( C180 C299 ) C180_=_C300( C180 C300 ) C180_=_C301( C180 C301 ) \nC180_=_C302( C180 C302 ) C180_=_C303( C180 C303 ) C180_=_C304( C180 C304 ) C212_=_C243( C212 C243 ) C212_=_C274( C212 C274 ) C212_=_C275( C212 C275 ) \nC212_=_C276( C212 C276 ) C212_=_C277( C212 C277 ) C212_=_C278( C212 C278 ) C212_=_C279( C212 C279 ) C212_=_C280( C212 C280 ) C212_=_C281( C212 C281 ) \nC212_=_C282( C212 C282 ) C212_=_C283( C212 C283 ) C212_=_C284( C212 C284 ) C212_=_C285( C212 C285 ) C212_=_C286( C212 C286 ) C212_=_C287( C212 C287 ) \nC212_=_C288( C212 C288 ) C212_=_C289( C212 C289 ) C212_=_C290( C212 C290 ) C212_=_C291( C212 C291 ) C212_=_C292( C212 C292 ) C212_=_C293( C212 C293 ) \nC212_=_C294( C212 C294 ) C212_=_C295( C212 C295 ) C212_=_C296( C212 C296 ) C212_=_C297( C212 C297 ) C212_=_C298( C212 C298 ) C212_=_C299( C212 C299 ) \nC212_=_C300( C212 C300 ) C212_=_C301( C212 C301 ) C212_=_C302( C212 C302 ) C212_=_C303( C212 C303 ) C212_=_C304( C212 C304 ) C243_=_C274( C243 C274 ) \nC243_=_C275( C243 C275 ) C243_=_C276( C243 C276 ) C243_=_C277( C243 C277 ) C243_=_C278( C243 C278 ) C243_=_C279( C243 C279 ) C243_=_C280( C243 C280 ) \nC243_=_C281( C243 C281 ) C243_=_C282( C243 C282 ) C243_=_C283( C243 C283 ) C243_=_C284( C243 C284 ) C243_=_C285( C243 C285 ) C243_=_C286( C243 C286 ) \nC243_=_C287( C243 C287 ) C243_=_C288( C243 C288 ) C243_=_C289( C243 C289 ) C243_=_C290( C243 C290 ) C243_=_C291( C243 C291 ) C243_=_C292( C243 C292 ) \nC243_=_C293( C243 C293 ) C243_=_C294( C243 C294 ) C243_=_C295( C243 C295 ) C243_=_C296( C243 C296 ) C243_=_C297( C243 C297 ) C243_=_C298( C243 C298 ) \nC243_=_C299( C243 C299 ) C243_=_C300( C243 C300 ) C243_=_C301( C243 C301 ) C243_=_C302( C243 C302 ) C243_=_C303( C243 C303 ) C243_=_C304( C243 C304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4_=_C294( C274 C294 ) C274_=_C295( C274 C295 ) C274_=_C296( C274 C296 ) C274_=_C297( C274 C297 ) C274_=_C298( C274 C298 ) \nC274_=_C299( C274 C299 ) C274_=_C300( C274 C300 ) C274_=_C301( C274 C301 ) C274_=_C302( C274 C302 ) C274_=_C303( C274 C303 ) C274_=_C304( C274 C304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294( C275 C294 ) C275_=_C295( C275 C295 ) C275_=_C296( C275 C296 ) C275_=_C297( C275 C297 ) C275_=_C298( C275 C298 ) C275_=_C299( C275 C299 ) \nC275_=_C300( C275 C300 ) C275_=_C301( C275 C301 ) C275_=_C302( C275 C302 ) C275_=_C303( C275 C303 ) C275_=_C304( C275 C304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298( C276 C298 ) C276_=_C299( C276 C299 ) C276_=_C300( C276 C300 ) C276_=_C301( C276 C301 ) \nC276_=_C302( C276 C302 ) C276_=_C303( C276 C303 ) C276_=_C304( C276 C304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7_=_C302( C277 C302 ) C277_=_C303( C277 C303 ) C277_=_C304( C277 C304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8_=_C302( C278 C302 ) \nC278_=_C303( C278 C303 ) C278_=_C304( C278 C304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299( C279 C299 ) C279_=_C300( C279 C300 ) C279_=_C301( C279 C301 ) \nC279_=_C302( C279 C302 ) C279_=_C303( C279 C303 ) C279_=_C304(</w:t>
      </w:r>
    </w:p>
    <w:p>
      <w:pPr>
        <w:pStyle w:val="PreformattedText"/>
        <w:bidi w:val="0"/>
        <w:spacing w:before="0" w:after="0"/>
        <w:jc w:val="left"/>
        <w:rPr/>
      </w:pPr>
      <w:r>
        <w:rPr/>
        <w:t xml:space="preserve"> </w:t>
      </w:r>
      <w:r>
        <w:rPr/>
        <w:t>C279 C304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0_=_C299( C280 C299 ) C280_=_C300( C280 C300 ) C280_=_C301( C280 C301 ) \nC280_=_C302( C280 C302 ) C280_=_C303( C280 C303 ) C280_=_C304( C280 C304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2( C281 C302 ) \nC281_=_C303( C281 C303 ) C281_=_C304( C281 C304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0( C282 C300 ) C282_=_C301( C282 C301 ) C282_=_C302( C282 C302 ) C282_=_C303( C282 C303 ) C282_=_C304( C282 C304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303( C283 C303 ) C283_=_C304( C283 C304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04( C284 C304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300( C285 C300 ) C285_=_C301( C285 C301 ) C285_=_C302( C285 C302 ) C285_=_C303( C285 C303 ) C285_=_C304( C285 C304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303( C286 C303 ) C286_=_C304( C286 C304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304( C287 C304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04( C288 C304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2_=_C293( C292 C293 ) C292_=_C294( C292 C294 ) C292_=_C295( C292 C295 ) \nC292_=_C296( C292 C296 ) C292_=_C297( C292 C297 ) C292_=_C298( C292 C298 ) C292_=_C299( C292 C299 ) C292_=_C300( C292 C300 ) C292_=_C301( C292 C301 ) \nC292_=_C302( C292 C302 ) C292_=_C303( C292 C303 ) C292_=_C304( C292 C304 ) C293_=_C294( C293 C294 ) C293_=_C295( C293 C295 ) C293_=_C296( C293 C296 ) \nC293_=_C297( C293 C297 ) C293_=_C298( C293 C298 ) C293_=_C299( C293 C299 ) C293_=_C300( C293 C300 ) C293_=_C301( C293 C301 ) C293_=_C302( C293 C302 ) \nC293_=_C303( C293 C303 ) C293_=_C304( C293 C304 ) C294_=_C295( C294 C295 ) C294_=_C296( C294 C296 ) C294_=_C297( C294 C297 ) C294_=_C298( C294 C298 ) \nC294_=_C299( C294 C299 ) C294_=_C300( C294 C300 ) C294_=_C301( C294 C301 ) C294_=_C302( C294 C302 ) C294_=_C303( C294 C303 ) C294_=_C304( C294 C304 ) \nC295_=_C296( C295 C296 ) C295_=_C297( C295 C297 ) C295_=_C298( C295 C298 ) C295_=_C299( C295 C299 ) C295_=_C300( C295 C300 ) C295_=_C301( C295 C301 ) \nC295_=_C302( C295 C302 ) C295_=_C303( C295 C303 ) C295_=_C304( C295 C304 ) C296_=_C297( C296 C297 ) C296_=_C298( C296 C298 ) C296_=_C299( C296 C299 ) \nC296_=_C300( C296 C300 ) C296_=_C301( C296 C301 ) C296_=_C302( C296 C302 ) C296_=_C303( C296 C303 ) C296_=_C304( C296 C304 ) C297_=_C298( C297 C298 ) \nC297_=_C299( C297 C299 ) C297_=_C300( C297 C300 ) C297_=_C301( C297 C301 ) C297_=_C302( C297 C302 ) C297_=_C303( C297 C303 ) C297_=_C304( C297 C304 ) \nC298_=_C299( C298 C299 ) C298_=_C300( C298 C300 ) C298_=_C301( C298 C301 ) C298_=_C302( C298 C302 ) C298_=_C303( C298 C303 ) C298_=_C304( C298 C304 ) \nC299_=_C300( C299 C300 ) C299_=_C301( C299 C301 ) C299_=_C302( C299 C302 ) C299_=_C303( C299 C303 ) C299_=_C304( C299 C304 ) C300_=_C301( C300 C301 ) \nC300_=_C302( C300 C302 ) C300_=_C303( C300 C303 ) C300_=_C304( C300 C304 ) C301_=_C302( C301 C302 ) C301_=_C303( C301 C303 ) C301_=_C304( C301 C304 ) \nC302_=_C303( C302 C303 ) C302_=_C304( C302 C304 ) C303_=_C304( C303 C304 ) "];20-&gt;32[label="76: C2 C7 C40 C45 C76 \nC80 C109 C110 C111 C112 C114 \nC115 C116 C117 C118 C119 C120 \nC121 C122 C123 C124 C125 C126 \nC127 C128 C129 C130 C131 C132 \nC133 C134 C135 C136 C137 C138 \nC139 C140 C141 C142 C143 C144 \nC148 C180 C212 C243 C274 C275 \nC276 C277 C278 C279 C280 C281 \nC282 C283 C284 C285 C286 C287 \nC288 C289 C290 C291 C292 C293 \nC294 C295 C296 C297 C298 C299 \nC300 C301 C302 C303 C304 \n1444: C2_=_C7 ,C2_=_C40 ,C2_=_C76 ,C2_=_C109 ,C2_=_C110 ,\nC2_=_C111 ,C2_=_C112 ,C2_=_C114 ,C2_=_C115 ,C2_=_C116 ,C2_=_C117 ,\nC2_=_C118 ,C2_=_C119 ,C2_=_C120 ,C2_=_C121 ,C2_=_C122 ,C2_=_C123 ,\nC2_=_C124 ,C2_=_C125 ,C2_=_C126 ,C2_=_C127 ,C2_=_C128 ,C2_=_C129 ,\nC2_=_C130 ,C2_=_C131 ,C2_=_C132 ,C2_=_C133 ,C2_=_C134 ,C2_=_C135 ,\nC2_=_C136 ,C2_=_C137 ,C2_=_C138 ,C2_=_C139 ,C2_=_C140 ,C2_=_C141 ,\nC2_=_C142 ,C2_=_C143 ,C2_=_C144 ,C7_=_C45 ,C7_=_C80 ,C7_=_C148 ,\nC7_=_C180 ,C7_=_C212 ,C7_=_C243 ,C7_=_C274 ,C7_=_C275 ,C7_=_C276 ,\nC7_=_C277 ,C7_=_C278 ,C7_=_C279 ,C7_=_C280 ,C7_=_C281 ,C7_=_C282 ,\nC7_=_C283 ,C7_=_C284 ,C7_=_C285 ,C7_=_C286 ,C7_=_C287 ,C7_=_C288 ,\nC7_=_C289 ,C7_=_C290 ,C7_=_C291 ,C7_=_C292 ,C7_=_C293 ,C7_=_C294 ,\nC7_=_C295 ,C7_=_C296 ,C7_=_C297 ,C7_=_C298 ,C7_=_C299 ,C7_=_C300 ,\nC7_=_C301 ,C7_=_C302 ,C7_=_C303 ,C7_=_C304 ,C40_=_C45 ,C40_=_C76 ,\nC40_=_C109 ,C40_=_C110 ,C40_=_C111 ,C40_=_C112 ,C40_=_C114 ,C40_=_C115 ,\nC40_=_C116 ,C40_=_C117 ,C40_=_C118 ,C40_=_C119 ,C40_=_C120 ,C40_=_C121 ,\nC40_=_C122 ,C40_=_C123 ,C40_=_C124 ,C40_=_C125 ,C40_=_C126 ,C40_=_C127 ,\nC40_=_C128 ,C40_=_C129 ,C40_=_C130 ,C40_=_C131 ,C40_=_C132 ,C40_=_C133 ,\nC40_=_C134 ,C40_=_C135 ,C40_=_C136 ,C40_=_C137 ,C40_=_C138 ,C40_=_C139 ,\nC40_=_C140 ,C40_=_C141 ,C40_=_C142 ,C40_=_C143 ,C40_=_C144 ,C45_=_C80 ,\nC45_=_C148 ,C45_=_C180 ,C45_=_C212 ,C45_=_C243 ,C45_=_C274 ,C45_=_C275 ,\nC45_=_C276 ,C45_=_C277 ,C45_=_C278 ,C45_=_C279 ,C45_=_C280 ,C45_=_C281 ,\nC45_=_C282 ,C45_=_C283 ,C45_=_C284 ,C45_=_C285 ,C45_=_C286 ,C45_=_C287 ,\nC45_=_C288 ,C45_=_C289 ,C45_=_C290 ,C45_=_C291 ,C45_=_C292 ,C45_=_C293 ,\nC45_=_C294 ,C45_=_C295 ,C45_=_C296 ,C45_=_C297 ,C45_=_C298 ,C45_=_C299 ,\nC45_=_C300 ,C45_=_C301 ,C45_=_C302 ,C45_=_C303 ,C45_=_C304 ,C76_=_C80 ,\nC76_=_C109 ,C76_=_C110 ,C76_=_C111 ,C76_=_C112 ,C76_=_C114 ,C76_=_C115 ,\nC76_=_C116 ,C76_=_C117 ,C76_=_C118 ,C76_=_C119</w:t>
      </w:r>
    </w:p>
    <w:p>
      <w:pPr>
        <w:pStyle w:val="PreformattedText"/>
        <w:bidi w:val="0"/>
        <w:spacing w:before="0" w:after="0"/>
        <w:jc w:val="left"/>
        <w:rPr/>
      </w:pPr>
      <w:r>
        <w:rPr/>
        <w:t xml:space="preserve"> </w:t>
      </w:r>
      <w:r>
        <w:rPr/>
        <w:t>,C76_=_C120 ,C76_=_C121 ,\nC76_=_C122 ,C76_=_C123 ,C76_=_C124 ,C76_=_C125 ,C76_=_C126 ,C76_=_C127 ,\nC76_=_C128 ,C76_=_C129 ,C76_=_C130 ,C76_=_C131 ,C76_=_C132 ,C76_=_C133 ,\nC76_=_C134 ,C76_=_C135 ,C76_=_C136 ,C76_=_C137 ,C76_=_C138 ,C76_=_C139 ,\nC76_=_C140 ,C76_=_C141 ,C76_=_C142 ,C76_=_C143 ,C76_=_C144 ,C80_=_C148 ,\nC80_=_C180 ,C80_=_C212 ,C80_=_C243 ,C80_=_C274 ,C80_=_C275 ,C80_=_C276 ,\nC80_=_C277 ,C80_=_C278 ,C80_=_C279 ,C80_=_C280 ,C80_=_C281 ,C80_=_C282 ,\nC80_=_C283 ,C80_=_C284 ,C80_=_C285 ,C80_=_C286 ,C80_=_C287 ,C80_=_C288 ,\nC80_=_C289 ,C80_=_C290 ,C80_=_C291 ,C80_=_C292 ,C80_=_C293 ,C80_=_C294 ,\nC80_=_C295 ,C80_=_C296 ,C80_=_C297 ,C80_=_C298 ,C80_=_C299 ,C80_=_C300 ,\nC80_=_C301 ,C80_=_C302 ,C80_=_C303 ,C80_=_C304 ,C109_=_C110 ,C109_=_C111 ,\nC109_=_C112 ,C109_=_C114 ,C109_=_C115 ,C109_=_C116 ,C109_=_C117 ,C109_=_C118 ,\nC109_=_C119 ,C109_=_C120 ,C109_=_C121 ,C109_=_C122 ,C109_=_C123 ,C109_=_C124 ,\nC109_=_C125 ,C109_=_C126 ,C109_=_C127 ,C109_=_C128 ,C109_=_C129 ,C109_=_C130 ,\nC109_=_C131 ,C109_=_C132 ,C109_=_C133 ,C109_=_C134 ,C109_=_C135 ,C109_=_C136 ,\nC109_=_C137 ,C109_=_C138 ,C109_=_C139 ,C109_=_C140 ,C109_=_C141 ,C109_=_C142 ,\nC109_=_C143 ,C109_=_C144 ,C109_=_C148 ,C110_=_C111 ,C110_=_C112 ,C110_=_C114 ,\nC110_=_C115 ,C110_=_C116 ,C110_=_C117 ,C110_=_C118 ,C110_=_C119 ,C110_=_C120 ,\nC110_=_C121 ,C110_=_C122 ,C110_=_C123 ,C110_=_C124 ,C110_=_C125 ,C110_=_C126 ,\nC110_=_C127 ,C110_=_C128 ,C110_=_C129 ,C110_=_C130 ,C110_=_C131 ,C110_=_C132 ,\nC110_=_C133 ,C110_=_C134 ,C110_=_C135 ,C110_=_C136 ,C110_=_C137 ,C110_=_C138 ,\nC110_=_C139 ,C110_=_C140 ,C110_=_C141 ,C110_=_C142 ,C110_=_C143 ,C110_=_C144 ,\nC110_=_C180 ,C111_=_C112 ,C111_=_C114 ,C111_=_C115 ,C111_=_C116 ,C111_=_C117 ,\nC111_=_C118 ,C111_=_C119 ,C111_=_C120 ,C111_=_C121 ,C111_=_C122 ,C111_=_C123 ,\nC111_=_C124 ,C111_=_C125 ,C111_=_C126 ,C111_=_C127 ,C111_=_C128 ,C111_=_C129 ,\nC111_=_C130 ,C111_=_C131 ,C111_=_C132 ,C111_=_C133 ,C111_=_C134 ,C111_=_C135 ,\nC111_=_C136 ,C111_=_C137 ,C111_=_C138 ,C111_=_C139 ,C111_=_C140 ,C111_=_C141 ,\nC111_=_C142 ,C111_=_C143 ,C111_=_C144 ,C111_=_C212 ,C112_=_C114 ,C112_=_C115 ,\nC112_=_C116 ,C112_=_C117 ,C112_=_C118 ,C112_=_C119 ,C112_=_C120 ,C112_=_C121 ,\nC112_=_C122 ,C112_=_C123 ,C112_=_C124 ,C112_=_C125 ,C112_=_C126 ,C112_=_C127 ,\nC112_=_C128 ,C112_=_C129 ,C112_=_C130 ,C112_=_C131 ,C112_=_C132 ,C112_=_C133 ,\nC112_=_C134 ,C112_=_C135 ,C112_=_C136 ,C112_=_C137 ,C112_=_C138 ,C112_=_C139 ,\nC112_=_C140 ,C112_=_C141 ,C112_=_C142 ,C112_=_C143 ,C112_=_C144 ,C112_=_C243 ,\nC114_=_C115 ,C114_=_C116 ,C114_=_C117 ,C114_=_C118 ,C114_=_C119 ,C114_=_C120 ,\nC114_=_C121 ,C114_=_C122 ,C114_=_C123 ,C114_=_C124 ,C114_=_C125 ,C114_=_C126 ,\nC114_=_C127 ,C114_=_C128 ,C114_=_C129 ,C114_=_C130 ,C114_=_C131 ,C114_=_C132 ,\nC114_=_C133 ,C114_=_C134 ,C114_=_C135 ,C114_=_C136 ,C114_=_C137 ,C114_=_C138 ,\nC114_=_C139 ,C114_=_C140 ,C114_=_C141 ,C114_=_C142 ,C114_=_C143 ,C114_=_C144 ,\nC114_=_C274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275 ,C116_=_C117 ,C116_=_C118 ,C116_=_C119 ,C116_=_C120 ,C116_=_C121 ,\nC116_=_C122 ,C116_=_C123 ,C116_=_C124 ,C116_=_C125 ,C116_=_C126 ,C116_=_C127 ,\nC116_=_C128 ,C116_=_C129 ,C116_=_C130 ,C116_=_C131 ,C116_=_C132 ,C116_=_C133 ,\nC116_=_C134 ,C116_=_C135 ,C116_=_C136 ,C116_=_C137 ,C116_=_C138 ,C116_=_C139 ,\nC116_=_C140 ,C116_=_C141 ,C116_=_C142 ,C116_=_C143 ,C116_=_C144 ,C116_=_C276 ,\nC117_=_C118 ,C117_=_C119 ,C117_=_C120 ,C117_=_C121 ,C117_=_C122 ,C117_=_C123 ,\nC117_=_C124 ,C117_=_C125 ,C117_=_C126 ,C117_=_C127 ,C117_=_C128 ,C117_=_C129 ,\nC117_=_C130 ,C117_=_C131 ,C117_=_C132 ,C117_=_C133 ,C117_=_C134 ,C117_=_C135 ,\nC117_=_C136 ,C117_=_C137 ,C117_=_C138 ,C117_=_C139 ,C117_=_C140 ,C117_=_C141 ,\nC117_=_C142 ,C117_=_C143 ,C117_=_C144 ,C117_=_C277 ,C118_=_C119 ,C118_=_C120 ,\nC118_=_C121 ,C118_=_C122 ,C118_=_C123 ,C118_=_C124 ,C118_=_C125 ,C118_=_C126 ,\nC118_=_C127 ,C118_=_C128 ,C118_=_C129 ,C118_=_C130 ,C118_=_C131 ,C118_=_C132 ,\nC118_=_C133 ,C118_=_C134 ,C118_=_C135 ,C118_=_C136 ,C118_=_C137 ,C118_=_C138 ,\nC118_=_C139 ,C118_=_C140 ,C118_=_C141 ,C118_=_C142 ,C118_=_C143 ,C118_=_C144 ,\nC118_=_C278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279 ,C120_=_C121 ,C120_=_C122 ,C120_=_C123 ,\nC120_=_C124 ,C120_=_C125 ,C120_=_C126 ,C120_=_C127 ,C120_=_C128 ,C120_=_C129 ,\nC120_=_C130 ,C120_=_C131 ,C120_=_C132 ,C120_=_C133 ,C120_=_C134 ,C120_=_C135 ,\nC120_=_C136 ,C120_=_C137 ,C120_=_C138 ,C120_=_C139 ,C120_=_C140 ,C120_=_C141 ,\nC120_=_C142 ,C120_=_C143 ,C120_=_C144 ,C120_=_C280 ,C121_=_C122 ,C121_=_C123 ,\nC121_=_C124 ,C121_=_C125 ,C121_=_C126 ,C121_=_C127 ,C121_=_C128 ,C121_=_C129 ,\nC121_=_C130 ,C121_=_C131 ,C121_=_C132 ,C121_=_C133 ,C121_=_C134 ,C121_=_C135 ,\nC121_=_C136 ,C121_=_C137 ,C121_=_C138 ,C121_=_C139 ,C121_=_C140 ,C121_=_C141 ,\nC121_=_C142 ,C121_=_C143 ,C121_=_C144 ,C121_=_C281 ,C122_=_C123 ,C122_=_C124 ,\nC122_=_C125 ,C122_=_C126 ,C122_=_C127 ,C122_=_C128 ,C122_=_C129 ,C122_=_C130 ,\nC122_=_C131 ,C122_=_C132 ,C122_=_C133 ,C122_=_C134 ,C122_=_C135 ,C122_=_C136 ,\nC122_=_C137 ,C122_=_C138 ,C122_=_C139 ,C122_=_C140 ,C122_=_C141 ,C122_=_C142 ,\nC122_=_C143 ,C122_=_C144 ,C122_=_C282 ,C123_=_C124 ,C123_=_C125 ,C123_=_C126 ,\nC123_=_C127 ,C123_=_C128 ,C123_=_C129 ,C123_=_C130 ,C123_=_C131 ,C123_=_C132 ,\nC123_=_C133 ,C123_=_C134 ,C123_=_C135 ,C123_=_C136 ,C123_=_C137 ,C123_=_C138 ,\nC123_=_C139 ,C123_=_C140 ,C123_=_C141 ,C123_=_C142 ,C123_=_C143 ,C123_=_C144 ,\nC123_=_C283 ,C124_=_C125 ,C124_=_C126 ,C124_=_C127 ,C124_=_C128 ,C124_=_C129 ,\nC124_=_C130 ,C124_=_C131 ,C124_=_C132 ,C124_=_C133 ,C124_=_C134 ,C124_=_C135 ,\nC124_=_C136 ,C124_=_C137 ,C124_=_C138 ,C124_=_C139 ,C124_=_C140 ,C124_=_C141 ,\nC124_=_C142 ,C124_=_C143 ,C124_=_C144 ,C124_=_C284 ,C125_=_C126 ,C125_=_C127 ,\nC125_=_C128 ,C125_=_C129 ,C125_=_C130 ,C125_=_C131 ,C125_=_C132 ,C125_=_C133 ,\nC125_=_C134 ,C125_=_C135 ,C125_=_C136 ,C125_=_C137 ,C125_=_C138 ,C125_=_C139 ,\nC125_=_C140 ,C125_=_C141 ,C125_=_C142 ,C125_=_C143 ,C125_=_C144 ,C125_=_C285 ,\nC126_=_C127 ,C126_=_C128 ,C126_=_C129 ,C126_=_C130 ,C126_=_C131 ,C126_=_C132 ,\nC126_=_C133 ,C126_=_C134 ,C126_=_C135 ,C126_=_C136 ,C126_=_C137 ,C126_=_C138 ,\nC126_=_C139 ,C126_=_C140 ,C126_=_C141 ,C126_=_C142 ,C126_=_C143 ,C126_=_C144 ,\nC126_=_C286 ,C127_=_C128 ,C127_=_C129 ,C127_=_C130 ,C127_=_C131 ,C127_=_C132 ,\nC127_=_C133 ,C127_=_C134 ,C127_=_C135 ,C127_=_C136 ,C127_=_C137 ,C127_=_C138 ,\nC127_=_C139 ,C127_=_C140 ,C127_=_C141 ,C127_=_C142 ,C127_=_C143 ,C127_=_C144 ,\nC127_=_C287 ,C128_=_C129 ,C128_=_C130 ,C128_=_C131 ,C128_=_C132 ,C128_=_C133 ,\nC128_=_C134 ,C128_=_C135 ,C128_=_C136 ,C128_=_C137 ,C128_=_C138 ,C128_=_C139 ,\nC128_=_C140 ,C128_=_C141 ,C128_=_C142 ,C128_=_C143 ,C128_=_C144 ,C128_=_C288 ,\nC129_=_C130 ,C129_=_C131 ,C129_=_C132 ,C129_=_C133 ,C129_=_C134 ,C129_=_C135 ,\nC129_=_C136 ,C129_=_C137 ,C129_=_C138 ,C129_=_C139 ,C129_=_C140 ,C129_=_C141 ,\nC129_=_C142 ,C129_=_C143 ,C129_=_C144 ,C129_=_C289 ,C130_=_C131 ,C130_=_C132 ,\nC130_=_C133 ,C130_=_C134 ,C130_=_C135 ,C130_=_C136 ,C130_=_C137 ,C130_=_C138 ,\nC130_=_C139 ,C130_=_C140 ,C130_=_C141 ,C130_=_C142 ,C130_=_C143 ,C130_=_C144 ,\nC130_=_C290 ,C131_=_C132 ,C131_=_C133 ,C131_=_C134 ,C131_=_C135 ,C131_=_C136 ,\nC131_=_C137 ,C131_=_C138 ,C131_=_C139 ,C131_=_C140 ,C131_=_C141 ,C131_=_C142 ,\nC131_=_C143 ,C131_=_C144 ,C131_=_C291 ,C132_=_C133 ,C132_=_C134 ,C132_=_C135 ,\nC132_=_C136 ,C132_=_C137 ,C132_=_C138 ,C132_=_C139 ,C132_=_C140 ,C132_=_C141 ,\nC132_=_C142 ,C132_=_C143 ,C132_=_C144 ,C132_=_C292 ,C133_=_C134 ,C133_=_C135 ,\nC133_=_C136 ,C133_=_C137 ,C133_=_C138 ,C133_=_C139 ,C133_=_C140 ,C133_=_C141 ,\nC133_=_C142 ,C133_=_C143 ,C133_=_C144 ,C133_=_C293 ,C134_=_C135 ,C134_=_C136 ,\nC134_=_C137 ,C134_=_C138 ,C134_=_C139 ,C134_=_C140 ,C134_=_C141 ,C134_=_C142 ,\nC134_=_C143 ,C134_=_C144 ,C134_=_C294 ,C135_=_C136 ,C135_=_C137 ,C135_=_C138 ,\nC135_=_C139 ,C135_=_C140 ,C135_=_C141 ,C135_=_C142 ,C135_=_C143 ,C135_=_C144 ,\nC135_=_C295 ,C136_=_C137 ,C136_=_C138 ,C136_=_C139 ,C136_=_C140 ,C136_=_C141 ,\nC136_=_C142 ,C136_=_C143 ,C136_=_C144 ,C136_=_C296 ,C137_=_C138 ,C137_=_C139 ,\nC137_=_C140 ,C137_=_C141 ,C137_=_C142 ,C137_=_C143 ,C137_=_C144 ,C137_=_C297 ,\nC138_=_C139 ,C138_=_C140 ,C138_=_C141 ,C138_=_C142 ,C138_=_C143 ,C138_=_C144 ,\nC138_=_C298 ,C139_=_C140 ,C139_=_C141 ,C139_=_C142 ,C139_=_C143 ,C139_=_C144 ,\nC139_=_C299 ,C140_=_C141 ,C140_=_C142 ,C140_=_C143 ,C140_=_C144 ,C140_=_C300 ,\nC141_=_C142 ,C141_=_C143 ,C141_=_C144 ,C141_=_C301 ,C142_=_C143 ,C142_=_C144 ,\nC142_=_C302 ,C143_=_C144 ,C143_=_C303 ,C144_=_C304 ,C148_=_C180 ,C148_=_C212 ,\nC148_=_C243 ,C148_=_C274 ,C148_=_C275 ,C148_=_C276 ,C148_=_C277 ,C148_=_C278 ,\nC148_=_C279 ,C148_=_C280 ,C148_=_C281 ,C148_=_C282 ,C148_=_C283 ,C148_=_C284 ,\nC148_=_C285 ,C148_=_C286 ,C148_=_C287 ,C148_=_C288 ,C148_=_C289 ,C148_=_C290 ,\nC148_=_C291 ,C148_=_C292 ,C148_=_C293 ,C148_=_C294 ,C148_=_C295 ,C148_=_C296 ,\nC148_=_C297 ,C148_=_C298 ,C148_=_C299 ,C148_=_C300 ,C148_=_C301 ,C148_=_C302 ,\nC148_=_C303 ,C148_=_C304 ,C180_=_C212 ,C180_=_C243 ,C180_=_C274 ,C180_=_C275 ,\nC180_=_C276 ,C180_=_C277 ,C180_=_C278 ,C180_=_C279 ,C180_=_C280 ,C180_=_C281 ,\nC180_=_C282 ,C180_=_C283 ,C180_=_C284 ,C180_=_C285 ,C180_=_C286 ,C180_=_C287 ,\nC180_=_C288 ,C180_=_C289 ,C180_=_C290 ,C180_=_C291 ,C180_=_C292 ,C180_=_C293 ,\nC180_=_C294</w:t>
      </w:r>
    </w:p>
    <w:p>
      <w:pPr>
        <w:pStyle w:val="PreformattedText"/>
        <w:bidi w:val="0"/>
        <w:spacing w:before="0" w:after="0"/>
        <w:jc w:val="left"/>
        <w:rPr/>
      </w:pPr>
      <w:r>
        <w:rPr/>
        <w:t xml:space="preserve"> </w:t>
      </w:r>
      <w:r>
        <w:rPr/>
        <w:t>,C180_=_C295 ,C180_=_C296 ,C180_=_C297 ,C180_=_C298 ,C180_=_C299 ,\nC180_=_C300 ,C180_=_C301 ,C180_=_C302 ,C180_=_C303 ,C180_=_C304 ,C212_=_C243 ,\nC212_=_C274 ,C212_=_C275 ,C212_=_C276 ,C212_=_C277 ,C212_=_C278 ,C212_=_C279 ,\nC212_=_C280 ,C212_=_C281 ,C212_=_C282 ,C212_=_C283 ,C212_=_C284 ,C212_=_C285 ,\nC212_=_C286 ,C212_=_C287 ,C212_=_C288 ,C212_=_C289 ,C212_=_C290 ,C212_=_C291 ,\nC212_=_C292 ,C212_=_C293 ,C212_=_C294 ,C212_=_C295 ,C212_=_C296 ,C212_=_C297 ,\nC212_=_C298 ,C212_=_C299 ,C212_=_C300 ,C212_=_C301 ,C212_=_C302 ,C212_=_C303 ,\nC212_=_C304 ,C243_=_C274 ,C243_=_C275 ,C243_=_C276 ,C243_=_C277 ,C243_=_C278 ,\nC243_=_C279 ,C243_=_C280 ,C243_=_C281 ,C243_=_C282 ,C243_=_C283 ,C243_=_C284 ,\nC243_=_C285 ,C243_=_C286 ,C243_=_C287 ,C243_=_C288 ,C243_=_C289 ,C243_=_C290 ,\nC243_=_C291 ,C243_=_C292 ,C243_=_C293 ,C243_=_C294 ,C243_=_C295 ,C243_=_C296 ,\nC243_=_C297 ,C243_=_C298 ,C243_=_C299 ,C243_=_C300 ,C243_=_C301 ,C243_=_C302 ,\nC243_=_C303 ,C243_=_C304 ,C274_=_C275 ,C274_=_C276 ,C274_=_C277 ,C274_=_C278 ,\nC274_=_C279 ,C274_=_C280 ,C274_=_C281 ,C274_=_C282 ,C274_=_C283 ,C274_=_C284 ,\nC274_=_C285 ,C274_=_C286 ,C274_=_C287 ,C274_=_C288 ,C274_=_C289 ,C274_=_C290 ,\nC274_=_C291 ,C274_=_C292 ,C274_=_C293 ,C274_=_C294 ,C274_=_C295 ,C274_=_C296 ,\nC274_=_C297 ,C274_=_C298 ,C274_=_C299 ,C274_=_C300 ,C274_=_C301 ,C274_=_C302 ,\nC274_=_C303 ,C274_=_C304 ,C275_=_C276 ,C275_=_C277 ,C275_=_C278 ,C275_=_C279 ,\nC275_=_C280 ,C275_=_C281 ,C275_=_C282 ,C275_=_C283 ,C275_=_C284 ,C275_=_C285 ,\nC275_=_C286 ,C275_=_C287 ,C275_=_C288 ,C275_=_C289 ,C275_=_C290 ,C275_=_C291 ,\nC275_=_C292 ,C275_=_C293 ,C275_=_C294 ,C275_=_C295 ,C275_=_C296 ,C275_=_C297 ,\nC275_=_C298 ,C275_=_C299 ,C275_=_C300 ,C275_=_C301 ,C275_=_C302 ,C275_=_C303 ,\nC275_=_C304 ,C276_=_C277 ,C276_=_C278 ,C276_=_C279 ,C276_=_C280 ,C276_=_C281 ,\nC276_=_C282 ,C276_=_C283 ,C276_=_C284 ,C276_=_C285 ,C276_=_C286 ,C276_=_C287 ,\nC276_=_C288 ,C276_=_C289 ,C276_=_C290 ,C276_=_C291 ,C276_=_C292 ,C276_=_C293 ,\nC276_=_C294 ,C276_=_C295 ,C276_=_C296 ,C276_=_C297 ,C276_=_C298 ,C276_=_C299 ,\nC276_=_C300 ,C276_=_C301 ,C276_=_C302 ,C276_=_C303 ,C276_=_C304 ,C277_=_C278 ,\nC277_=_C279 ,C277_=_C280 ,C277_=_C281 ,C277_=_C282 ,C277_=_C283 ,C277_=_C284 ,\nC277_=_C285 ,C277_=_C286 ,C277_=_C287 ,C277_=_C288 ,C277_=_C289 ,C277_=_C290 ,\nC277_=_C291 ,C277_=_C292 ,C277_=_C293 ,C277_=_C294 ,C277_=_C295 ,C277_=_C296 ,\nC277_=_C297 ,C277_=_C298 ,C277_=_C299 ,C277_=_C300 ,C277_=_C301 ,C277_=_C302 ,\nC277_=_C303 ,C277_=_C304 ,C278_=_C279 ,C278_=_C280 ,C278_=_C281 ,C278_=_C282 ,\nC278_=_C283 ,C278_=_C284 ,C278_=_C285 ,C278_=_C286 ,C278_=_C287 ,C278_=_C288 ,\nC278_=_C289 ,C278_=_C290 ,C278_=_C291 ,C278_=_C292 ,C278_=_C293 ,C278_=_C294 ,\nC278_=_C295 ,C278_=_C296 ,C278_=_C297 ,C278_=_C298 ,C278_=_C299 ,C278_=_C300 ,\nC278_=_C301 ,C278_=_C302 ,C278_=_C303 ,C278_=_C304 ,C279_=_C280 ,C279_=_C281 ,\nC279_=_C282 ,C279_=_C283 ,C279_=_C284 ,C279_=_C285 ,C279_=_C286 ,C279_=_C287 ,\nC279_=_C288 ,C279_=_C289 ,C279_=_C290 ,C279_=_C291 ,C279_=_C292 ,C279_=_C293 ,\nC279_=_C294 ,C279_=_C295 ,C279_=_C296 ,C279_=_C297 ,C279_=_C298 ,C279_=_C299 ,\nC279_=_C300 ,C279_=_C301 ,C279_=_C302 ,C279_=_C303 ,C279_=_C304 ,C280_=_C281 ,\nC280_=_C282 ,C280_=_C283 ,C280_=_C284 ,C280_=_C285 ,C280_=_C286 ,C280_=_C287 ,\nC280_=_C288 ,C280_=_C289 ,C280_=_C290 ,C280_=_C291 ,C280_=_C292 ,C280_=_C293 ,\nC280_=_C294 ,C280_=_C295 ,C280_=_C296 ,C280_=_C297 ,C280_=_C298 ,C280_=_C299 ,\nC280_=_C300 ,C280_=_C301 ,C280_=_C302 ,C280_=_C303 ,C280_=_C304 ,C281_=_C282 ,\nC281_=_C283 ,C281_=_C284 ,C281_=_C285 ,C281_=_C286 ,C281_=_C287 ,C281_=_C288 ,\nC281_=_C289 ,C281_=_C290 ,C281_=_C291 ,C281_=_C292 ,C281_=_C293 ,C281_=_C294 ,\nC281_=_C295 ,C281_=_C296 ,C281_=_C297 ,C281_=_C298 ,C281_=_C299 ,C281_=_C300 ,\nC281_=_C301 ,C281_=_C302 ,C281_=_C303 ,C281_=_C304 ,C282_=_C283 ,C282_=_C284 ,\nC282_=_C285 ,C282_=_C286 ,C282_=_C287 ,C282_=_C288 ,C282_=_C289 ,C282_=_C290 ,\nC282_=_C291 ,C282_=_C292 ,C282_=_C293 ,C282_=_C294 ,C282_=_C295 ,C282_=_C296 ,\nC282_=_C297 ,C282_=_C298 ,C282_=_C299 ,C282_=_C300 ,C282_=_C301 ,C282_=_C302 ,\nC282_=_C303 ,C282_=_C304 ,C283_=_C284 ,C283_=_C285 ,C283_=_C286 ,C283_=_C287 ,\nC283_=_C288 ,C283_=_C289 ,C283_=_C290 ,C283_=_C291 ,C283_=_C292 ,C283_=_C293 ,\nC283_=_C294 ,C283_=_C295 ,C283_=_C296 ,C283_=_C297 ,C283_=_C298 ,C283_=_C299 ,\nC283_=_C300 ,C283_=_C301 ,C283_=_C302 ,C283_=_C303 ,C283_=_C304 ,C284_=_C285 ,\nC284_=_C286 ,C284_=_C287 ,C284_=_C288 ,C284_=_C289 ,C284_=_C290 ,C284_=_C291 ,\nC284_=_C292 ,C284_=_C293 ,C284_=_C294 ,C284_=_C295 ,C284_=_C296 ,C284_=_C297 ,\nC284_=_C298 ,C284_=_C299 ,C284_=_C300 ,C284_=_C301 ,C284_=_C302 ,C284_=_C303 ,\nC284_=_C304 ,C285_=_C286 ,C285_=_C287 ,C285_=_C288 ,C285_=_C289 ,C285_=_C290 ,\nC285_=_C291 ,C285_=_C292 ,C285_=_C293 ,C285_=_C294 ,C285_=_C295 ,C285_=_C296 ,\nC285_=_C297 ,C285_=_C298 ,C285_=_C299 ,C285_=_C300 ,C285_=_C301 ,C285_=_C302 ,\nC285_=_C303 ,C285_=_C304 ,C286_=_C287 ,C286_=_C288 ,C286_=_C289 ,C286_=_C290 ,\nC286_=_C291 ,C286_=_C292 ,C286_=_C293 ,C286_=_C294 ,C286_=_C295 ,C286_=_C296 ,\nC286_=_C297 ,C286_=_C298 ,C286_=_C299 ,C286_=_C300 ,C286_=_C301 ,C286_=_C302 ,\nC286_=_C303 ,C286_=_C304 ,C287_=_C288 ,C287_=_C289 ,C287_=_C290 ,C287_=_C291 ,\nC287_=_C292 ,C287_=_C293 ,C287_=_C294 ,C287_=_C295 ,C287_=_C296 ,C287_=_C297 ,\nC287_=_C298 ,C287_=_C299 ,C287_=_C300 ,C287_=_C301 ,C287_=_C302 ,C287_=_C303 ,\nC287_=_C304 ,C288_=_C289 ,C288_=_C290 ,C288_=_C291 ,C288_=_C292 ,C288_=_C293 ,\nC288_=_C294 ,C288_=_C295 ,C288_=_C296 ,C288_=_C297 ,C288_=_C298 ,C288_=_C299 ,\nC288_=_C300 ,C288_=_C301 ,C288_=_C302 ,C288_=_C303 ,C288_=_C304 ,C289_=_C290 ,\nC289_=_C291 ,C289_=_C292 ,C289_=_C293 ,C289_=_C294 ,C289_=_C295 ,C289_=_C296 ,\nC289_=_C297 ,C289_=_C298 ,C289_=_C299 ,C289_=_C300 ,C289_=_C301 ,C289_=_C302 ,\nC289_=_C303 ,C289_=_C304 ,C290_=_C291 ,C290_=_C292 ,C290_=_C293 ,C290_=_C294 ,\nC290_=_C295 ,C290_=_C296 ,C290_=_C297 ,C290_=_C298 ,C290_=_C299 ,C290_=_C300 ,\nC290_=_C301 ,C290_=_C302 ,C290_=_C303 ,C290_=_C304 ,C291_=_C292 ,C291_=_C293 ,\nC291_=_C294 ,C291_=_C295 ,C291_=_C296 ,C291_=_C297 ,C291_=_C298 ,C291_=_C299 ,\nC291_=_C300 ,C291_=_C301 ,C291_=_C302 ,C291_=_C303 ,C291_=_C304 ,C292_=_C293 ,\nC292_=_C294 ,C292_=_C295 ,C292_=_C296 ,C292_=_C297 ,C292_=_C298 ,C292_=_C299 ,\nC292_=_C300 ,C292_=_C301 ,C292_=_C302 ,C292_=_C303 ,C292_=_C304 ,C293_=_C294 ,\nC293_=_C295 ,C293_=_C296 ,C293_=_C297 ,C293_=_C298 ,C293_=_C299 ,C293_=_C300 ,\nC293_=_C301 ,C293_=_C302 ,C293_=_C303 ,C293_=_C304 ,C294_=_C295 ,C294_=_C296 ,\nC294_=_C297 ,C294_=_C298 ,C294_=_C299 ,C294_=_C300 ,C294_=_C301 ,C294_=_C302 ,\nC294_=_C303 ,C294_=_C304 ,C295_=_C296 ,C295_=_C297 ,C295_=_C298 ,C295_=_C299 ,\nC295_=_C300 ,C295_=_C301 ,C295_=_C302 ,C295_=_C303 ,C295_=_C304 ,C296_=_C297 ,\nC296_=_C298 ,C296_=_C299 ,C296_=_C300 ,C296_=_C301 ,C296_=_C302 ,C296_=_C303 ,\nC296_=_C304 ,C297_=_C298 ,C297_=_C299 ,C297_=_C300 ,C297_=_C301 ,C297_=_C302 ,\nC297_=_C303 ,C297_=_C304 ,C298_=_C299 ,C298_=_C300 ,C298_=_C301 ,C298_=_C302 ,\nC298_=_C303 ,C298_=_C304 ,C299_=_C300 ,C299_=_C301 ,C299_=_C302 ,C299_=_C303 ,\nC299_=_C304 ,C300_=_C301 ,C300_=_C302 ,C300_=_C303 ,C300_=_C304 ,C301_=_C302 ,\nC301_=_C303 ,C301_=_C304 ,C302_=_C303 ,C302_=_C304 ,C303_=_C304 ,"];33[shape=box, label="id:33 level: 4\n70: C3 C11 C41 C49 C109 \nC117 C145 C146 C147 C148 C149 \nC150 C151 C152 C153 C154 C155 \nC156 C157 C158 C159 C160 C161 \nC162 C163 C164 C165 C166 C167 \nC168 C169 C170 C171 C172 C173 \nC174 C175 C176 C177 C184 C216 \nC247 C277 C307 C335 C363 C391 \nC392 C393 C394 C395 C396 C397 \nC398 C399 C400 C401 C402 C403 \nC404 C405 C406 C407 C408 C409 \nC410 C411 C412 C413 C414 \n1257: C3_=_C11( C3 C11 ) C3_=_C41( C3 C41 ) C3_=_C109( C3 C109 ) C3_=_C145( C3 C145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11_=_C49( C11 C49 ) C11_=_C117( C11 C117 ) C11_=_C152( C11 C152 ) C11_=_C184( C11 C184 ) C11_=_C216( C11 C216 ) \nC11_=_C247( C11 C247 ) C11_=_C277( C11 C277 ) C11_=_C307( C11 C307 ) C11_=_C335( C11 C335 ) C11_=_C363( C11 C363 ) C11_=_C391( C11 C391 ) \nC11_=_C392( C11 C392 ) C11_=_C393( C11 C393 ) C11_=_C394( C11 C394 ) C11_=_C395( C11 C395 ) C11_=_C396( C11 C396 ) C11_=_C397( C11 C397 ) \nC11_=_C398( C11 C398 ) C11_=_C399( C11 C399 ) C11_=_C400( C11 C400 ) C11_=_C401( C11 C401 ) C11_=_C402( C11 C402 ) C11_=_C403( C11 C403 ) \nC11_=_C404( C11 C404 ) C11_=_C405( C11 C405 ) C11_=_C406( C11 C406 ) C11_=_C407( C11 C407 ) C11_=_C408( C11 C408 ) C11_=_C409( C11 C409 ) \nC11_=_C410( C11 C410 ) C11_=_C411( C11 C411 ) C11_=_C412( C11 C412 ) C11_=_C413( C11 C413 ) C11_=_C414( C11 C414 ) C41_=_C49( C41 C49 ) \nC41_=_C109( C41 C109 ) C41_=_C145( C41 C145 ) C41_=_C146( C41 C146 ) C41_=_C147( C41 C147 ) C41_=_C148( C41 C148 ) C41_=_C149( C41 C149 ) \nC41_=_C150( C41 C150 ) C41_=_C151( C41 C151 ) C41_=_C152( C41 C152 ) C41_=_C153( C41 C153 ) C41_=_C154( C41 C154 ) C41_=_C155( C41 C155 ) \nC41_=_C156( C41 C156 ) C41_=_C157( C41 C157 ) C41_=_C158( C41 C158 ) C41_=_C159( C41 C159 ) C41_=_C160( C41 C160 ) C41_=_C161( C41 C161 ) \nC41_=_C162( C41 C162 ) C41_=_C163( C41 C163 ) C41_=_C164( C41 C164 ) C41_=_C165( C41 C165 ) C41_=_C166( C41 C166 ) C41_=_C167( C41 C167 ) \nC41_=_C168( C41 C168 ) C41_=_C169( C41 C169 ) C41_=_C170( C41 C170 ) C41_=_C171( C41 C171 ) C41_=_C172( C41 C172 ) C41_=_C173( C41 C173 ) \nC41_=_C174( C41 C174 ) C41_=_C175(</w:t>
      </w:r>
    </w:p>
    <w:p>
      <w:pPr>
        <w:pStyle w:val="PreformattedText"/>
        <w:bidi w:val="0"/>
        <w:spacing w:before="0" w:after="0"/>
        <w:jc w:val="left"/>
        <w:rPr/>
      </w:pPr>
      <w:r>
        <w:rPr/>
        <w:t xml:space="preserve"> </w:t>
      </w:r>
      <w:r>
        <w:rPr/>
        <w:t>C41 C175 ) C41_=_C176( C41 C176 ) C41_=_C177( C41 C177 ) C49_=_C117( C49 C117 ) C49_=_C152( C49 C152 ) \nC49_=_C184( C49 C184 ) C49_=_C216( C49 C216 ) C49_=_C247( C49 C247 ) C49_=_C277( C49 C277 ) C49_=_C307( C49 C307 ) C49_=_C335( C49 C335 ) \nC49_=_C363( C49 C363 ) C49_=_C391( C49 C391 ) C49_=_C392( C49 C392 ) C49_=_C393( C49 C393 ) C49_=_C394( C49 C394 ) C49_=_C395( C49 C395 ) \nC49_=_C396( C49 C396 ) C49_=_C397( C49 C397 ) C49_=_C398( C49 C398 ) C49_=_C399( C49 C399 ) C49_=_C400( C49 C400 ) C49_=_C401( C49 C401 ) \nC49_=_C402( C49 C402 ) C49_=_C403( C49 C403 ) C49_=_C404( C49 C404 ) C49_=_C405( C49 C405 ) C49_=_C406( C49 C406 ) C49_=_C407( C49 C407 ) \nC49_=_C408( C49 C408 ) C49_=_C409( C49 C409 ) C49_=_C410( C49 C410 ) C49_=_C411( C49 C411 ) C49_=_C412( C49 C412 ) C49_=_C413( C49 C413 ) \nC49_=_C414( C49 C414 ) C109_=_C117( C109 C117 ) C109_=_C145( C109 C145 ) C109_=_C146( C109 C146 ) C109_=_C147( C109 C147 ) C109_=_C148( C109 C148 ) \nC109_=_C149( C109 C149 ) C109_=_C150( C109 C150 ) C109_=_C151( C109 C151 ) C109_=_C152( C109 C152 ) C109_=_C153( C109 C153 ) C109_=_C154( C109 C154 ) \nC109_=_C155( C109 C155 ) C109_=_C156( C109 C156 ) C109_=_C157( C109 C157 ) C109_=_C158( C109 C158 ) C109_=_C159( C109 C159 ) C109_=_C160( C109 C160 ) \nC109_=_C161( C109 C161 ) C109_=_C162( C109 C162 ) C109_=_C163( C109 C163 ) C109_=_C164( C109 C164 ) C109_=_C165( C109 C165 ) C109_=_C166( C109 C166 ) \nC109_=_C167( C109 C167 ) C109_=_C168( C109 C168 ) C109_=_C169( C109 C169 ) C109_=_C170( C109 C170 ) C109_=_C171( C109 C171 ) C109_=_C172( C109 C172 ) \nC109_=_C173( C109 C173 ) C109_=_C174( C109 C174 ) C109_=_C175( C109 C175 ) C109_=_C176( C109 C176 ) C109_=_C177( C109 C177 ) C117_=_C152( C117 C152 ) \nC117_=_C184( C117 C184 ) C117_=_C216( C117 C216 ) C117_=_C247( C117 C247 ) C117_=_C277( C117 C277 ) C117_=_C307( C117 C307 ) C117_=_C335( C117 C335 ) \nC117_=_C363( C117 C363 ) C117_=_C391( C117 C391 ) C117_=_C392( C117 C392 ) C117_=_C393( C117 C393 ) C117_=_C394( C117 C394 ) C117_=_C395( C117 C395 ) \nC117_=_C396( C117 C396 ) C117_=_C397( C117 C397 ) C117_=_C398( C117 C398 ) C117_=_C399( C117 C399 ) C117_=_C400( C117 C400 ) C117_=_C401( C117 C401 ) \nC117_=_C402( C117 C402 ) C117_=_C403( C117 C403 ) C117_=_C404( C117 C404 ) C117_=_C405( C117 C405 ) C117_=_C406( C117 C406 ) C117_=_C407( C117 C407 ) \nC117_=_C408( C117 C408 ) C117_=_C409( C117 C409 ) C117_=_C410( C117 C410 ) C117_=_C411( C117 C411 ) C117_=_C412( C117 C412 ) C117_=_C413( C117 C413 ) \nC117_=_C414( C117 C414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84( C145 C184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216( C146 C216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247( C147 C247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277( C148 C277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307( C149 C307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335( C150 C335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363( C151 C363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84( C152 C184 ) C152_=_C216( C152 C216 ) C152_=_C247( C152 C247 ) C152_=_C277( C152 C277 ) \nC152_=_C307( C152 C307 ) C152_=_C335( C152 C335 ) C152_=_C363( C152 C363 ) C152_=_C391( C152 C391 ) C152_=_C392( C152 C392 ) C152_=_C393( C152 C393 ) \nC152_=_C394( C152 C394 ) C152_=_C395( C152 C395 ) C152_=_C396( C152 C396 ) C152_=_C397( C152 C397 ) C152_=_C398( C152 C398 ) C152_=_C399( C152 C399 ) \nC152_=_C400( C152 C400 ) C152_=_C401( C152 C401 ) C152_=_C402( C152 C402 ) C152_=_C403( C152 C403 ) C152_=_C404( C152 C404 ) C152_=_C405( C152 C405 ) \nC152_=_C406( C152 C406 ) C152_=_C407( C152 C407 ) C152_=_C408( C152 C408 ) C152_=_C409( C152 C409 ) C152_=_C410( C152 C410 ) C152_=_C411( C152 C411 ) \nC152_=_C412( C152 C412 ) C152_=_C413( C152 C413 ) C152_=_C414( C152 C414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393( C153 C393 ) C154_=_C155( C154 C155 ) C154_=_C156(</w:t>
      </w:r>
    </w:p>
    <w:p>
      <w:pPr>
        <w:pStyle w:val="PreformattedText"/>
        <w:bidi w:val="0"/>
        <w:spacing w:before="0" w:after="0"/>
        <w:jc w:val="left"/>
        <w:rPr/>
      </w:pPr>
      <w:r>
        <w:rPr/>
        <w:t xml:space="preserve"> </w:t>
      </w:r>
      <w:r>
        <w:rPr/>
        <w:t>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394( C154 C394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395( C155 C395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396( C156 C396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397( C157 C397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398( C158 C398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399( C159 C399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400( C160 C400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401( C161 C401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402( C163 C402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403( C164 C403 ) C165_=_C166( C165 C166 ) C165_=_C167( C165 C167 ) C165_=_C168( C165 C168 ) C165_=_C169( C165 C169 ) \nC165_=_C170( C165 C170 ) C165_=_C171( C165 C171 ) C165_=_C172( C165 C172 ) C165_=_C173( C165 C173 ) C165_=_C174( C165 C174 ) C165_=_C175( C165 C175 ) \nC165_=_C176( C165 C176 ) C165_=_C177( C165 C177 ) C166_=_C167( C166 C167 ) C166_=_C168( C166 C168 ) C166_=_C169( C166 C169 ) C166_=_C170( C166 C170 ) \nC166_=_C171( C166 C171 ) C166_=_C172( C166 C172 ) C166_=_C173( C166 C173 ) C166_=_C174( C166 C174 ) C166_=_C175( C166 C175 ) C166_=_C176( C166 C176 ) \nC166_=_C177( C166 C177 ) C166_=_C404( C166 C404 ) C167_=_C168( C167 C168 ) C167_=_C169( C167 C169 ) C167_=_C170( C167 C170 ) C167_=_C171( C167 C171 ) \nC167_=_C172( C167 C172 ) C167_=_C173( C167 C173 ) C167_=_C174( C167 C174 ) C167_=_C175( C167 C175 ) C167_=_C176( C167 C176 ) C167_=_C177( C167 C177 ) \nC167_=_C405( C167 C405 ) C168_=_C169( C168 C169 ) C168_=_C170( C168 C170 ) C168_=_C171( C168 C171 ) C168_=_C172( C168 C172 ) C168_=_C173( C168 C173 ) \nC168_=_C174( C168 C174 ) C168_=_C175( C168 C175 ) C168_=_C176( C168 C176 ) C168_=_C177( C168 C177 ) C168_=_C406( C168 C406 ) C169_=_C170( C169 C170 ) \nC169_=_C171( C169 C171 ) C169_=_C172( C169 C172 ) C169_=_C173( C169 C173 ) C169_=_C174( C169 C174 ) C169_=_C175( C169 C175 ) C169_=_C176( C169 C176 ) \nC169_=_C177( C169 C177 ) C169_=_C407( C169 C407 ) C170_=_C171( C170 C171 ) C170_=_C172( C170 C172 ) C170_=_C173( C170 C173 ) C170_=_C174( C170 C174 ) \nC170_=_C175( C170 C175 ) C170_=_C176( C170 C176 ) C170_=_C177( C170 C177 ) C170_=_C408( C170 C408 ) C171_=_C172( C171 C172 ) C171_=_C173( C171 C173 ) \nC171_=_C174( C171 C174 ) C171_=_C175( C171 C175 ) C171_=_C176( C171 C176 ) C171_=_C177( C171 C177 ) C172_=_C173( C172 C173 ) C172_=_C174( C172 C174 ) \nC172_=_C175( C172 C175 ) C172_=_C176( C172 C176 ) C172_=_C177( C172 C177 ) C172_=_C409( C172 C409 ) C173_=_C174( C173 C174 ) C173_=_C175( C173 C175 ) \nC173_=_C176( C173 C176 ) C173_=_C177( C173 C177 ) C173_=_C410( C173 C410 ) C174_=_C175( C174 C175 ) C174_=_C176( C174 C176 ) C174_=_C177( C174 C177 ) \nC174_=_C411( C174 C411 ) C175_=_C176( C175 C176 ) C175_=_C177( C175 C177 ) C175_=_C412( C175 C412 ) C176_=_C177( C176 C177 ) C176_=_C413( C176 C413 ) \nC177_=_C414( C177 C414 ) C184_=_C216( C184 C216 ) C184_=_C247( C184 C247 ) C184_=_C277( C184 C277 ) C184_=_C307( C184 C307 ) C184_=_C335( C184 C335 ) \nC184_=_C363( C184 C363 ) C184_=_C391( C184 C391 ) C184_=_C392( C184 C392 ) C184_=_C393( C184 C393 ) C184_=_C394( C184 C394 ) C184_=_C395( C184 C395 ) \nC184_=_C396( C184 C396 ) C184_=_C397( C184 C397 ) C184_=_C398( C184 C398 ) C184_=_C399( C184 C399 ) C184_=_C400( C184 C400 ) C184_=_C401( C184 C401 ) \nC184_=_C402( C184 C402 ) C184_=_C403( C184 C403 ) C184_=_C404( C184 C404 ) C184_=_C405( C184 C405 ) C184_=_C406( C184 C406 ) C184_=_C407( C184 C407 ) \nC184_=_C408( C184 C408 ) C184_=_C409( C184 C409 ) C184_=_C410( C184 C410 ) C184_=_C411( C184 C411 ) C184_=_C412( C184 C412 ) C184_=_C413( C184 C413 ) \nC184_=_C414( C184 C414 ) C216_=_C247( C216 C247 ) C216_=_C277( C216 C277 ) C216_=_C307( C216 C307 ) C216_=_C335( C216 C335 ) C216_=_C363( C216 C363 ) \nC216_=_C391( C216 C391 ) C216_=_C392( C216 C392 ) C216_=_C393( C216 C393 ) C216_=_C394( C216 C394 ) C216_=_C395( C216 C395 ) C216_=_C396( C216 C396 ) \nC216_=_C397( C216 C397 ) C216_=_C398( C216 C398 ) C216_=_C399( C216 C399 ) C216_=_C400( C216 C400 ) C216_=_C401( C216 C401 ) C216_=_C402( C216 C402 ) \nC216_=_C403( C216 C403 ) C216_=_C404( C216 C404 ) C216_=_C405( C216 C405 ) C216_=_C406( C216 C406 ) C216_=_C407( C216 C407 ) C216_=_C408( C216 C408 ) \nC216_=_C409( C216 C409 ) C216_=_C410( C216 C410 ) C216_=_C411( C216 C411 ) C216_=_C412( C216 C412 ) C216_=_C413( C216 C413 ) C216_=_C414( C216 C414 ) \nC247_=_C277( C247 C277 ) C247_=_C307( C247 C307 ) C247_=_C335( C247 C335 ) C247_=_C363( C247 C363 ) C247_=_C391( C247 C391 ) C247_=_C392( C247 C392 ) \nC247_=_C393( C247 C393 ) C247_=_C394( C247 C394 ) C247_=_C395( C247 C395 ) C247_=_C396( C247 C396 ) C247_=_C397( C247 C397 ) C247_=_C398( C247 C398 ) \nC247_=_C399( C247 C399 ) C247_=_C400( C247 C400 ) C247_=_C401( C247 C401 ) C247_=_C402( C247 C402 ) C247_=_C403( C247 C403 ) C247_=_C404( C247 C404 ) \nC247_=_C405( C247 C405 ) C247_=_C406( C247 C406 ) C247_=_C407( C247 C407 ) C247_=_C408( C247 C408 ) C247_=_C409( C247 C409 ) C247_=_C410( C247 C410 ) \nC247_=_C411( C247 C411 ) C247_=_C412( C247 C412 ) C247_=_C413( C247 C413 ) C247_=_C414( C247 C414 ) C277_=_C307( C277 C307 ) C277_=_C335( C277 C335 ) \nC277_=_C363( C277 C363 ) C277_=_C391( C277 C391 ) C277_=_C392( C277 C392 ) C277_=_C393( C277 C393 ) C277_=_C394( C277 C394 ) C277_=_C395( C277 C395 ) \nC277_=_C396(</w:t>
      </w:r>
    </w:p>
    <w:p>
      <w:pPr>
        <w:pStyle w:val="PreformattedText"/>
        <w:bidi w:val="0"/>
        <w:spacing w:before="0" w:after="0"/>
        <w:jc w:val="left"/>
        <w:rPr/>
      </w:pPr>
      <w:r>
        <w:rPr/>
        <w:t xml:space="preserve"> </w:t>
      </w:r>
      <w:r>
        <w:rPr/>
        <w:t>C277 C396 ) C277_=_C397( C277 C397 ) C277_=_C398( C277 C398 ) C277_=_C399( C277 C399 ) C277_=_C400( C277 C400 ) C277_=_C401( C277 C401 ) \nC277_=_C402( C277 C402 ) C277_=_C403( C277 C403 ) C277_=_C404( C277 C404 ) C277_=_C405( C277 C405 ) C277_=_C406( C277 C406 ) C277_=_C407( C277 C407 ) \nC277_=_C408( C277 C408 ) C277_=_C409( C277 C409 ) C277_=_C410( C277 C410 ) C277_=_C411( C277 C411 ) C277_=_C412( C277 C412 ) C277_=_C413( C277 C413 ) \nC277_=_C414( C277 C414 ) C307_=_C335( C307 C335 ) C307_=_C363( C307 C363 ) C307_=_C391( C307 C391 ) C307_=_C392( C307 C392 ) C307_=_C393( C307 C393 ) \nC307_=_C394( C307 C394 ) C307_=_C395( C307 C395 ) C307_=_C396( C307 C396 ) C307_=_C397( C307 C397 ) C307_=_C398( C307 C398 ) C307_=_C399( C307 C399 ) \nC307_=_C400( C307 C400 ) C307_=_C401( C307 C401 ) C307_=_C402( C307 C402 ) C307_=_C403( C307 C403 ) C307_=_C404( C307 C404 ) C307_=_C405( C307 C405 ) \nC307_=_C406( C307 C406 ) C307_=_C407( C307 C407 ) C307_=_C408( C307 C408 ) C307_=_C409( C307 C409 ) C307_=_C410( C307 C410 ) C307_=_C411( C307 C411 ) \nC307_=_C412( C307 C412 ) C307_=_C413( C307 C413 ) C307_=_C414( C307 C414 ) C335_=_C363( C335 C363 ) C335_=_C391( C335 C391 ) C335_=_C392( C335 C392 ) \nC335_=_C393( C335 C393 ) C335_=_C394( C335 C394 ) C335_=_C395( C335 C395 ) C335_=_C396( C335 C396 ) C335_=_C397( C335 C397 ) C335_=_C398( C335 C398 ) \nC335_=_C399( C335 C399 ) C335_=_C400( C335 C400 ) C335_=_C401( C335 C401 ) C335_=_C402( C335 C402 ) C335_=_C403( C335 C403 ) C335_=_C404( C335 C404 ) \nC335_=_C405( C335 C405 ) C335_=_C406( C335 C406 ) C335_=_C407( C335 C407 ) C335_=_C408( C335 C408 ) C335_=_C409( C335 C409 ) C335_=_C410( C335 C410 ) \nC335_=_C411( C335 C411 ) C335_=_C412( C335 C412 ) C335_=_C413( C335 C413 ) C335_=_C414( C335 C414 ) C363_=_C391( C363 C391 ) C363_=_C392( C363 C392 ) \nC363_=_C393( C363 C393 ) C363_=_C394( C363 C394 ) C363_=_C395( C363 C395 ) C363_=_C396( C363 C396 ) C363_=_C397( C363 C397 ) C363_=_C398( C363 C398 ) \nC363_=_C399( C363 C399 ) C363_=_C400( C363 C400 ) C363_=_C401( C363 C401 ) C363_=_C402( C363 C402 ) C363_=_C403( C363 C403 ) C363_=_C404( C363 C404 ) \nC363_=_C405( C363 C405 ) C363_=_C406( C363 C406 ) C363_=_C407( C363 C407 ) C363_=_C408( C363 C408 ) C363_=_C409( C363 C409 ) C363_=_C410( C363 C410 ) \nC363_=_C411( C363 C411 ) C363_=_C412( C363 C412 ) C363_=_C413( C363 C413 ) C363_=_C414( C363 C414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14( C391 C414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3_=_C414( C393 C414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12( C394 C412 ) C394_=_C413( C394 C413 ) C394_=_C414( C394 C414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413( C397 C413 ) C397_=_C414( C397 C414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2_=_C403( C402 C403 ) C402_=_C404( C402 C404 ) \nC402_=_C405( C402 C405 ) C402_=_C406( C402 C406 ) C402_=_C407( C402 C407 ) C402_=_C408( C402 C408 ) C402_=_C409( C402 C409 ) C402_=_C410( C402 C410 ) \nC402_=_C411( C402 C411 ) C402_=_C412( C402 C412 ) C402_=_C413( C402 C413 ) C402_=_C414( C402 C414 ) C403_=_C404( C403 C404 ) C403_=_C405( C403 C405 ) \nC403_=_C406( C403 C406 ) C403_=_C407( C403 C407 ) C403_=_C408( C403 C408 ) C403_=_C409( C403 C409 ) C403_=_C410( C403 C410 ) C403_=_C411( C403 C411 ) \nC403_=_C412( C403 C412 ) C403_=_C413( C403 C413 ) C403_=_C414( C403 C414 ) C404_=_C405( C404 C405 ) C404_=_C406( C404 C406 ) C404_=_C407( C404 C407 ) \nC404_=_C408( C404 C408 ) C404_=_C409( C404 C409 ) C404_=_C410( C404 C410 ) C404_=_C411( C404 C411 ) C404_=_C412( C404 C412 ) C404_=_C413( C404 C413 ) \nC404_=_C414( C404 C414 ) C405_=_C406( C405 C406 ) C405_=_C407( C405 C407 ) C405_=_C408( C405 C408 ) C405_=_C409( C405 C409 ) C405_=_C410( C405 C410 ) \nC405_=_C411( C405 C411 ) C405_=_C412( C405 C412 ) C405_=_C413( C405 C413 ) C405_=_C414( C405 C414 ) C406_=_C407( C406 C407 ) C406_=_C408( C406 C408 ) \nC406_=_C409( C406 C409 ) C406_=_C410( C406 C410 ) C406_=_C411( C406 C411 ) C406_=_C412( C406 C412 ) C406_=_C413( C406 C413 ) C406_=_C414( C406 C414 ) \nC407_=_C408( C407 C408 ) C407_=_C409( C407 C409 ) C407_=_C410( C407 C410 ) C407_=_C411( C407 C411 ) C407_=_C412( C407 C412 ) C407_=_C413( C407 C413 ) \nC407_=_C414( C407 C414 ) C408_=_C409( C408 C409 ) C408_=_C410( C408 C410 ) C408_=_C411( C408 C411 ) C408_=_C412( C408 C412 ) C408_=_C413( C408 C413 ) \nC408_=_C414( C408 C414 ) C409_=_C410( C409 C410 ) C409_=_C411( C409 C411 ) C409_=_C412( C409 C412 ) C409_=_C413( C409 C413 ) C409_=_C414( C409 C414 ) \nC410_=_C411( C410 C411 ) C410_=_C412( C410 C412 ) C410_=_C413( C410 C413 ) C410_=_C414( C410 C414 ) C411_=_C412( C411 C412 ) C411_=_C413( C411 C413 ) \nC411_=_C414( C411 C414 ) C412_=_C413( C412 C413 ) C412_=_C414( C412 C414 ) C413_=_C414( C413 C414 ) "];21-&gt;33[label="69: C3 C11 C41 C49 C109 \nC117 C145 C146 C147 C148 C149 \nC150 C151 C153 C154 C155 C156 \nC157 C158 C159 C160 C161 C162 \nC163 C164 C165 C166 C167 C168 \nC169 C170 C171 C172 C173 C174 \nC175 C176 C177 C184 C216 C247 \nC277 C307 C335 C363 C391 C392 \nC393 C394 C395 C396 C397 C398 \nC399 C400 C401 C402 C403 C404 \nC405 C406 C407 C408 C409 C410 \nC411 C412 C413 C414 \n1188: C3_=_C11 ,C3_=_C41 ,C3_=_C109 ,C3_=_C145 ,C3_=_C146 ,\nC3_=_C147 ,C3_=_C148 ,C3_=_C149 ,C3_=_C150 ,C3_=_C151 ,C3_=_C153 ,\nC3_=_C154 ,C3_=_C155 ,C3_=_C156</w:t>
      </w:r>
    </w:p>
    <w:p>
      <w:pPr>
        <w:pStyle w:val="PreformattedText"/>
        <w:bidi w:val="0"/>
        <w:spacing w:before="0" w:after="0"/>
        <w:jc w:val="left"/>
        <w:rPr/>
      </w:pPr>
      <w:r>
        <w:rPr/>
        <w:t xml:space="preserve"> </w:t>
      </w:r>
      <w:r>
        <w:rPr/>
        <w:t>,C3_=_C157 ,C3_=_C158 ,C3_=_C159 ,\nC3_=_C160 ,C3_=_C161 ,C3_=_C162 ,C3_=_C163 ,C3_=_C164 ,C3_=_C165 ,\nC3_=_C166 ,C3_=_C167 ,C3_=_C168 ,C3_=_C169 ,C3_=_C170 ,C3_=_C171 ,\nC3_=_C172 ,C3_=_C173 ,C3_=_C174 ,C3_=_C175 ,C3_=_C176 ,C3_=_C177 ,\nC11_=_C49 ,C11_=_C117 ,C11_=_C184 ,C11_=_C216 ,C11_=_C247 ,C11_=_C277 ,\nC11_=_C307 ,C11_=_C335 ,C11_=_C363 ,C11_=_C391 ,C11_=_C392 ,C11_=_C393 ,\nC11_=_C394 ,C11_=_C395 ,C11_=_C396 ,C11_=_C397 ,C11_=_C398 ,C11_=_C399 ,\nC11_=_C400 ,C11_=_C401 ,C11_=_C402 ,C11_=_C403 ,C11_=_C404 ,C11_=_C405 ,\nC11_=_C406 ,C11_=_C407 ,C11_=_C408 ,C11_=_C409 ,C11_=_C410 ,C11_=_C411 ,\nC11_=_C412 ,C11_=_C413 ,C11_=_C414 ,C41_=_C49 ,C41_=_C109 ,C41_=_C145 ,\nC41_=_C146 ,C41_=_C147 ,C41_=_C148 ,C41_=_C149 ,C41_=_C150 ,C41_=_C151 ,\nC41_=_C153 ,C41_=_C154 ,C41_=_C155 ,C41_=_C156 ,C41_=_C157 ,C41_=_C158 ,\nC41_=_C159 ,C41_=_C160 ,C41_=_C161 ,C41_=_C162 ,C41_=_C163 ,C41_=_C164 ,\nC41_=_C165 ,C41_=_C166 ,C41_=_C167 ,C41_=_C168 ,C41_=_C169 ,C41_=_C170 ,\nC41_=_C171 ,C41_=_C172 ,C41_=_C173 ,C41_=_C174 ,C41_=_C175 ,C41_=_C176 ,\nC41_=_C177 ,C49_=_C117 ,C49_=_C184 ,C49_=_C216 ,C49_=_C247 ,C49_=_C277 ,\nC49_=_C307 ,C49_=_C335 ,C49_=_C363 ,C49_=_C391 ,C49_=_C392 ,C49_=_C393 ,\nC49_=_C394 ,C49_=_C395 ,C49_=_C396 ,C49_=_C397 ,C49_=_C398 ,C49_=_C399 ,\nC49_=_C400 ,C49_=_C401 ,C49_=_C402 ,C49_=_C403 ,C49_=_C404 ,C49_=_C405 ,\nC49_=_C406 ,C49_=_C407 ,C49_=_C408 ,C49_=_C409 ,C49_=_C410 ,C49_=_C411 ,\nC49_=_C412 ,C49_=_C413 ,C49_=_C414 ,C109_=_C117 ,C109_=_C145 ,C109_=_C146 ,\nC109_=_C147 ,C109_=_C148 ,C109_=_C149 ,C109_=_C150 ,C109_=_C151 ,C109_=_C153 ,\nC109_=_C154 ,C109_=_C155 ,C109_=_C156 ,C109_=_C157 ,C109_=_C158 ,C109_=_C159 ,\nC109_=_C160 ,C109_=_C161 ,C109_=_C162 ,C109_=_C163 ,C109_=_C164 ,C109_=_C165 ,\nC109_=_C166 ,C109_=_C167 ,C109_=_C168 ,C109_=_C169 ,C109_=_C170 ,C109_=_C171 ,\nC109_=_C172 ,C109_=_C173 ,C109_=_C174 ,C109_=_C175 ,C109_=_C176 ,C109_=_C177 ,\nC117_=_C184 ,C117_=_C216 ,C117_=_C247 ,C117_=_C277 ,C117_=_C307 ,C117_=_C335 ,\nC117_=_C363 ,C117_=_C391 ,C117_=_C392 ,C117_=_C393 ,C117_=_C394 ,C117_=_C395 ,\nC117_=_C396 ,C117_=_C397 ,C117_=_C398 ,C117_=_C399 ,C117_=_C400 ,C117_=_C401 ,\nC117_=_C402 ,C117_=_C403 ,C117_=_C404 ,C117_=_C405 ,C117_=_C406 ,C117_=_C407 ,\nC117_=_C408 ,C117_=_C409 ,C117_=_C410 ,C117_=_C411 ,C117_=_C412 ,C117_=_C413 ,\nC117_=_C414 ,C145_=_C146 ,C145_=_C147 ,C145_=_C148 ,C145_=_C149 ,C145_=_C150 ,\nC145_=_C151 ,C145_=_C153 ,C145_=_C154 ,C145_=_C155 ,C145_=_C156 ,C145_=_C157 ,\nC145_=_C158 ,C145_=_C159 ,C145_=_C160 ,C145_=_C161 ,C145_=_C162 ,C145_=_C163 ,\nC145_=_C164 ,C145_=_C165 ,C145_=_C166 ,C145_=_C167 ,C145_=_C168 ,C145_=_C169 ,\nC145_=_C170 ,C145_=_C171 ,C145_=_C172 ,C145_=_C173 ,C145_=_C174 ,C145_=_C175 ,\nC145_=_C176 ,C145_=_C177 ,C145_=_C184 ,C146_=_C147 ,C146_=_C148 ,C146_=_C149 ,\nC146_=_C150 ,C146_=_C151 ,C146_=_C153 ,C146_=_C154 ,C146_=_C155 ,C146_=_C156 ,\nC146_=_C157 ,C146_=_C158 ,C146_=_C159 ,C146_=_C160 ,C146_=_C161 ,C146_=_C162 ,\nC146_=_C163 ,C146_=_C164 ,C146_=_C165 ,C146_=_C166 ,C146_=_C167 ,C146_=_C168 ,\nC146_=_C169 ,C146_=_C170 ,C146_=_C171 ,C146_=_C172 ,C146_=_C173 ,C146_=_C174 ,\nC146_=_C175 ,C146_=_C176 ,C146_=_C177 ,C146_=_C216 ,C147_=_C148 ,C147_=_C149 ,\nC147_=_C150 ,C147_=_C151 ,C147_=_C153 ,C147_=_C154 ,C147_=_C155 ,C147_=_C156 ,\nC147_=_C157 ,C147_=_C158 ,C147_=_C159 ,C147_=_C160 ,C147_=_C161 ,C147_=_C162 ,\nC147_=_C163 ,C147_=_C164 ,C147_=_C165 ,C147_=_C166 ,C147_=_C167 ,C147_=_C168 ,\nC147_=_C169 ,C147_=_C170 ,C147_=_C171 ,C147_=_C172 ,C147_=_C173 ,C147_=_C174 ,\nC147_=_C175 ,C147_=_C176 ,C147_=_C177 ,C147_=_C247 ,C148_=_C149 ,C148_=_C150 ,\nC148_=_C151 ,C148_=_C153 ,C148_=_C154 ,C148_=_C155 ,C148_=_C156 ,C148_=_C157 ,\nC148_=_C158 ,C148_=_C159 ,C148_=_C160 ,C148_=_C161 ,C148_=_C162 ,C148_=_C163 ,\nC148_=_C164 ,C148_=_C165 ,C148_=_C166 ,C148_=_C167 ,C148_=_C168 ,C148_=_C169 ,\nC148_=_C170 ,C148_=_C171 ,C148_=_C172 ,C148_=_C173 ,C148_=_C174 ,C148_=_C175 ,\nC148_=_C176 ,C148_=_C177 ,C148_=_C277 ,C149_=_C150 ,C149_=_C151 ,C149_=_C153 ,\nC149_=_C154 ,C149_=_C155 ,C149_=_C156 ,C149_=_C157 ,C149_=_C158 ,C149_=_C159 ,\nC149_=_C160 ,C149_=_C161 ,C149_=_C162 ,C149_=_C163 ,C149_=_C164 ,C149_=_C165 ,\nC149_=_C166 ,C149_=_C167 ,C149_=_C168 ,C149_=_C169 ,C149_=_C170 ,C149_=_C171 ,\nC149_=_C172 ,C149_=_C173 ,C149_=_C174 ,C149_=_C175 ,C149_=_C176 ,C149_=_C177 ,\nC149_=_C307 ,C150_=_C151 ,C150_=_C153 ,C150_=_C154 ,C150_=_C155 ,C150_=_C156 ,\nC150_=_C157 ,C150_=_C158 ,C150_=_C159 ,C150_=_C160 ,C150_=_C161 ,C150_=_C162 ,\nC150_=_C163 ,C150_=_C164 ,C150_=_C165 ,C150_=_C166 ,C150_=_C167 ,C150_=_C168 ,\nC150_=_C169 ,C150_=_C170 ,C150_=_C171 ,C150_=_C172 ,C150_=_C173 ,C150_=_C174 ,\nC150_=_C175 ,C150_=_C176 ,C150_=_C177 ,C150_=_C335 ,C151_=_C153 ,C151_=_C154 ,\nC151_=_C155 ,C151_=_C156 ,C151_=_C157 ,C151_=_C158 ,C151_=_C159 ,C151_=_C160 ,\nC151_=_C161 ,C151_=_C162 ,C151_=_C163 ,C151_=_C164 ,C151_=_C165 ,C151_=_C166 ,\nC151_=_C167 ,C151_=_C168 ,C151_=_C169 ,C151_=_C170 ,C151_=_C171 ,C151_=_C172 ,\nC151_=_C173 ,C151_=_C174 ,C151_=_C175 ,C151_=_C176 ,C151_=_C177 ,C151_=_C363 ,\nC153_=_C154 ,C153_=_C155 ,C153_=_C156 ,C153_=_C157 ,C153_=_C158 ,C153_=_C159 ,\nC153_=_C160 ,C153_=_C161 ,C153_=_C162 ,C153_=_C163 ,C153_=_C164 ,C153_=_C165 ,\nC153_=_C166 ,C153_=_C167 ,C153_=_C168 ,C153_=_C169 ,C153_=_C170 ,C153_=_C171 ,\nC153_=_C172 ,C153_=_C173 ,C153_=_C174 ,C153_=_C175 ,C153_=_C176 ,C153_=_C177 ,\nC153_=_C393 ,C154_=_C155 ,C154_=_C156 ,C154_=_C157 ,C154_=_C158 ,C154_=_C159 ,\nC154_=_C160 ,C154_=_C161 ,C154_=_C162 ,C154_=_C163 ,C154_=_C164 ,C154_=_C165 ,\nC154_=_C166 ,C154_=_C167 ,C154_=_C168 ,C154_=_C169 ,C154_=_C170 ,C154_=_C171 ,\nC154_=_C172 ,C154_=_C173 ,C154_=_C174 ,C154_=_C175 ,C154_=_C176 ,C154_=_C177 ,\nC154_=_C394 ,C155_=_C156 ,C155_=_C157 ,C155_=_C158 ,C155_=_C159 ,C155_=_C160 ,\nC155_=_C161 ,C155_=_C162 ,C155_=_C163 ,C155_=_C164 ,C155_=_C165 ,C155_=_C166 ,\nC155_=_C167 ,C155_=_C168 ,C155_=_C169 ,C155_=_C170 ,C155_=_C171 ,C155_=_C172 ,\nC155_=_C173 ,C155_=_C174 ,C155_=_C175 ,C155_=_C176 ,C155_=_C177 ,C155_=_C395 ,\nC156_=_C157 ,C156_=_C158 ,C156_=_C159 ,C156_=_C160 ,C156_=_C161 ,C156_=_C162 ,\nC156_=_C163 ,C156_=_C164 ,C156_=_C165 ,C156_=_C166 ,C156_=_C167 ,C156_=_C168 ,\nC156_=_C169 ,C156_=_C170 ,C156_=_C171 ,C156_=_C172 ,C156_=_C173 ,C156_=_C174 ,\nC156_=_C175 ,C156_=_C176 ,C156_=_C177 ,C156_=_C396 ,C157_=_C158 ,C157_=_C159 ,\nC157_=_C160 ,C157_=_C161 ,C157_=_C162 ,C157_=_C163 ,C157_=_C164 ,C157_=_C165 ,\nC157_=_C166 ,C157_=_C167 ,C157_=_C168 ,C157_=_C169 ,C157_=_C170 ,C157_=_C171 ,\nC157_=_C172 ,C157_=_C173 ,C157_=_C174 ,C157_=_C175 ,C157_=_C176 ,C157_=_C177 ,\nC157_=_C397 ,C158_=_C159 ,C158_=_C160 ,C158_=_C161 ,C158_=_C162 ,C158_=_C163 ,\nC158_=_C164 ,C158_=_C165 ,C158_=_C166 ,C158_=_C167 ,C158_=_C168 ,C158_=_C169 ,\nC158_=_C170 ,C158_=_C171 ,C158_=_C172 ,C158_=_C173 ,C158_=_C174 ,C158_=_C175 ,\nC158_=_C176 ,C158_=_C177 ,C158_=_C398 ,C159_=_C160 ,C159_=_C161 ,C159_=_C162 ,\nC159_=_C163 ,C159_=_C164 ,C159_=_C165 ,C159_=_C166 ,C159_=_C167 ,C159_=_C168 ,\nC159_=_C169 ,C159_=_C170 ,C159_=_C171 ,C159_=_C172 ,C159_=_C173 ,C159_=_C174 ,\nC159_=_C175 ,C159_=_C176 ,C159_=_C177 ,C159_=_C399 ,C160_=_C161 ,C160_=_C162 ,\nC160_=_C163 ,C160_=_C164 ,C160_=_C165 ,C160_=_C166 ,C160_=_C167 ,C160_=_C168 ,\nC160_=_C169 ,C160_=_C170 ,C160_=_C171 ,C160_=_C172 ,C160_=_C173 ,C160_=_C174 ,\nC160_=_C175 ,C160_=_C176 ,C160_=_C177 ,C160_=_C400 ,C161_=_C162 ,C161_=_C163 ,\nC161_=_C164 ,C161_=_C165 ,C161_=_C166 ,C161_=_C167 ,C161_=_C168 ,C161_=_C169 ,\nC161_=_C170 ,C161_=_C171 ,C161_=_C172 ,C161_=_C173 ,C161_=_C174 ,C161_=_C175 ,\nC161_=_C176 ,C161_=_C177 ,C161_=_C401 ,C162_=_C163 ,C162_=_C164 ,C162_=_C165 ,\nC162_=_C166 ,C162_=_C167 ,C162_=_C168 ,C162_=_C169 ,C162_=_C170 ,C162_=_C171 ,\nC162_=_C172 ,C162_=_C173 ,C162_=_C174 ,C162_=_C175 ,C162_=_C176 ,C162_=_C177 ,\nC163_=_C164 ,C163_=_C165 ,C163_=_C166 ,C163_=_C167 ,C163_=_C168 ,C163_=_C169 ,\nC163_=_C170 ,C163_=_C171 ,C163_=_C172 ,C163_=_C173 ,C163_=_C174 ,C163_=_C175 ,\nC163_=_C176 ,C163_=_C177 ,C163_=_C402 ,C164_=_C165 ,C164_=_C166 ,C164_=_C167 ,\nC164_=_C168 ,C164_=_C169 ,C164_=_C170 ,C164_=_C171 ,C164_=_C172 ,C164_=_C173 ,\nC164_=_C174 ,C164_=_C175 ,C164_=_C176 ,C164_=_C177 ,C164_=_C403 ,C165_=_C166 ,\nC165_=_C167 ,C165_=_C168 ,C165_=_C169 ,C165_=_C170 ,C165_=_C171 ,C165_=_C172 ,\nC165_=_C173 ,C165_=_C174 ,C165_=_C175 ,C165_=_C176 ,C165_=_C177 ,C166_=_C167 ,\nC166_=_C168 ,C166_=_C169 ,C166_=_C170 ,C166_=_C171 ,C166_=_C172 ,C166_=_C173 ,\nC166_=_C174 ,C166_=_C175 ,C166_=_C176 ,C166_=_C177 ,C166_=_C404 ,C167_=_C168 ,\nC167_=_C169 ,C167_=_C170 ,C167_=_C171 ,C167_=_C172 ,C167_=_C173 ,C167_=_C174 ,\nC167_=_C175 ,C167_=_C176 ,C167_=_C177 ,C167_=_C405 ,C168_=_C169 ,C168_=_C170 ,\nC168_=_C171 ,C168_=_C172 ,C168_=_C173 ,C168_=_C174 ,C168_=_C175 ,C168_=_C176 ,\nC168_=_C177 ,C168_=_C406 ,C169_=_C170 ,C169_=_C171 ,C169_=_C172 ,C169_=_C173 ,\nC169_=_C174 ,C169_=_C175 ,C169_=_C176 ,C169_=_C177 ,C169_=_C407 ,C170_=_C171 ,\nC170_=_C172 ,C170_=_C173 ,C170_=_C174 ,C170_=_C175 ,C170_=_C176 ,C170_=_C177 ,\nC170_=_C408 ,C171_=_C172 ,C171_=_C173 ,C171_=_C174 ,C171_=_C175 ,C171_=_C176 ,\nC171_=_C177 ,C172_=_C173 ,C172_=_C174 ,C172_=_C175 ,C172_=_C176 ,C172_=_C177 ,\nC172_=_C409 ,C173_=_C174 ,C173_=_C175 ,C173_=_C176 ,C173_=_C177 ,C173_=_C410 ,\nC174_=_C175 ,C174_=_C176 ,C174_=_C177 ,C174_=_C411 ,C175_=_C176 ,C175_=_C177 ,\nC175_=_C412 ,C176_=_C177 ,C176_=_C413 ,C177_=_C414 ,C184_=_C216 ,C184_=_C247 ,\nC184_=_C277 ,C184_=_C307 ,C184_=_C335 ,C184_=_C363 ,C184_=_C391 ,C184_=_C392 ,\nC184_=_C393 ,C184_=_C394 ,C184_=_C395 ,C184_=_C396 ,C184_=_C397 ,C184_=_C398 ,\nC184_=_C399 ,C184_=_C400 ,C184_=_C401 ,C184_=_C402 ,C184_=_C403 ,C184_=_C404 ,\nC184_=_C405 ,C184_=_C406 ,C184_=_C407 ,C184_=_C408 ,C184_=_C409 ,C184_=_C410 ,\nC184_=_C411 ,C184_=_C412 ,C184_=_C413 ,C184_=_C414 ,C216_=_C247 ,C216_=_C277 ,\nC216_=_C307 ,C216_=_C335 ,C216_=_C363 ,C216_=_C391 ,C216_=_C392 ,C216_=_C393 ,\nC216_=_C394 ,C216_=_C395 ,C216_=_C396 ,C216_=_C397 ,C216_=_C398 ,C216_=_C399 ,\nC216_=_C400</w:t>
      </w:r>
    </w:p>
    <w:p>
      <w:pPr>
        <w:pStyle w:val="PreformattedText"/>
        <w:bidi w:val="0"/>
        <w:spacing w:before="0" w:after="0"/>
        <w:jc w:val="left"/>
        <w:rPr/>
      </w:pPr>
      <w:r>
        <w:rPr/>
        <w:t xml:space="preserve"> </w:t>
      </w:r>
      <w:r>
        <w:rPr/>
        <w:t>,C216_=_C401 ,C216_=_C402 ,C216_=_C403 ,C216_=_C404 ,C216_=_C405 ,\nC216_=_C406 ,C216_=_C407 ,C216_=_C408 ,C216_=_C409 ,C216_=_C410 ,C216_=_C411 ,\nC216_=_C412 ,C216_=_C413 ,C216_=_C414 ,C247_=_C277 ,C247_=_C307 ,C247_=_C335 ,\nC247_=_C363 ,C247_=_C391 ,C247_=_C392 ,C247_=_C393 ,C247_=_C394 ,C247_=_C395 ,\nC247_=_C396 ,C247_=_C397 ,C247_=_C398 ,C247_=_C399 ,C247_=_C400 ,C247_=_C401 ,\nC247_=_C402 ,C247_=_C403 ,C247_=_C404 ,C247_=_C405 ,C247_=_C406 ,C247_=_C407 ,\nC247_=_C408 ,C247_=_C409 ,C247_=_C410 ,C247_=_C411 ,C247_=_C412 ,C247_=_C413 ,\nC247_=_C414 ,C277_=_C307 ,C277_=_C335 ,C277_=_C363 ,C277_=_C391 ,C277_=_C392 ,\nC277_=_C393 ,C277_=_C394 ,C277_=_C395 ,C277_=_C396 ,C277_=_C397 ,C277_=_C398 ,\nC277_=_C399 ,C277_=_C400 ,C277_=_C401 ,C277_=_C402 ,C277_=_C403 ,C277_=_C404 ,\nC277_=_C405 ,C277_=_C406 ,C277_=_C407 ,C277_=_C408 ,C277_=_C409 ,C277_=_C410 ,\nC277_=_C411 ,C277_=_C412 ,C277_=_C413 ,C277_=_C414 ,C307_=_C335 ,C307_=_C363 ,\nC307_=_C391 ,C307_=_C392 ,C307_=_C393 ,C307_=_C394 ,C307_=_C395 ,C307_=_C396 ,\nC307_=_C397 ,C307_=_C398 ,C307_=_C399 ,C307_=_C400 ,C307_=_C401 ,C307_=_C402 ,\nC307_=_C403 ,C307_=_C404 ,C307_=_C405 ,C307_=_C406 ,C307_=_C407 ,C307_=_C408 ,\nC307_=_C409 ,C307_=_C410 ,C307_=_C411 ,C307_=_C412 ,C307_=_C413 ,C307_=_C414 ,\nC335_=_C363 ,C335_=_C391 ,C335_=_C392 ,C335_=_C393 ,C335_=_C394 ,C335_=_C395 ,\nC335_=_C396 ,C335_=_C397 ,C335_=_C398 ,C335_=_C399 ,C335_=_C400 ,C335_=_C401 ,\nC335_=_C402 ,C335_=_C403 ,C335_=_C404 ,C335_=_C405 ,C335_=_C406 ,C335_=_C407 ,\nC335_=_C408 ,C335_=_C409 ,C335_=_C410 ,C335_=_C411 ,C335_=_C412 ,C335_=_C413 ,\nC335_=_C414 ,C363_=_C391 ,C363_=_C392 ,C363_=_C393 ,C363_=_C394 ,C363_=_C395 ,\nC363_=_C396 ,C363_=_C397 ,C363_=_C398 ,C363_=_C399 ,C363_=_C400 ,C363_=_C401 ,\nC363_=_C402 ,C363_=_C403 ,C363_=_C404 ,C363_=_C405 ,C363_=_C406 ,C363_=_C407 ,\nC363_=_C408 ,C363_=_C409 ,C363_=_C410 ,C363_=_C411 ,C363_=_C412 ,C363_=_C413 ,\nC363_=_C414 ,C391_=_C392 ,C391_=_C393 ,C391_=_C394 ,C391_=_C395 ,C391_=_C396 ,\nC391_=_C397 ,C391_=_C398 ,C391_=_C399 ,C391_=_C400 ,C391_=_C401 ,C391_=_C402 ,\nC391_=_C403 ,C391_=_C404 ,C391_=_C405 ,C391_=_C406 ,C391_=_C407 ,C391_=_C408 ,\nC391_=_C409 ,C391_=_C410 ,C391_=_C411 ,C391_=_C412 ,C391_=_C413 ,C391_=_C414 ,\nC392_=_C393 ,C392_=_C394 ,C392_=_C395 ,C392_=_C396 ,C392_=_C397 ,C392_=_C398 ,\nC392_=_C399 ,C392_=_C400 ,C392_=_C401 ,C392_=_C402 ,C392_=_C403 ,C392_=_C404 ,\nC392_=_C405 ,C392_=_C406 ,C392_=_C407 ,C392_=_C408 ,C392_=_C409 ,C392_=_C410 ,\nC392_=_C411 ,C392_=_C412 ,C392_=_C413 ,C392_=_C414 ,C393_=_C394 ,C393_=_C395 ,\nC393_=_C396 ,C393_=_C397 ,C393_=_C398 ,C393_=_C399 ,C393_=_C400 ,C393_=_C401 ,\nC393_=_C402 ,C393_=_C403 ,C393_=_C404 ,C393_=_C405 ,C393_=_C406 ,C393_=_C407 ,\nC393_=_C408 ,C393_=_C409 ,C393_=_C410 ,C393_=_C411 ,C393_=_C412 ,C393_=_C413 ,\nC393_=_C414 ,C394_=_C395 ,C394_=_C396 ,C394_=_C397 ,C394_=_C398 ,C394_=_C399 ,\nC394_=_C400 ,C394_=_C401 ,C394_=_C402 ,C394_=_C403 ,C394_=_C404 ,C394_=_C405 ,\nC394_=_C406 ,C394_=_C407 ,C394_=_C408 ,C394_=_C409 ,C394_=_C410 ,C394_=_C411 ,\nC394_=_C412 ,C394_=_C413 ,C394_=_C414 ,C395_=_C396 ,C395_=_C397 ,C395_=_C398 ,\nC395_=_C399 ,C395_=_C400 ,C395_=_C401 ,C395_=_C402 ,C395_=_C403 ,C395_=_C404 ,\nC395_=_C405 ,C395_=_C406 ,C395_=_C407 ,C395_=_C408 ,C395_=_C409 ,C395_=_C410 ,\nC395_=_C411 ,C395_=_C412 ,C395_=_C413 ,C395_=_C414 ,C396_=_C397 ,C396_=_C398 ,\nC396_=_C399 ,C396_=_C400 ,C396_=_C401 ,C396_=_C402 ,C396_=_C403 ,C396_=_C404 ,\nC396_=_C405 ,C396_=_C406 ,C396_=_C407 ,C396_=_C408 ,C396_=_C409 ,C396_=_C410 ,\nC396_=_C411 ,C396_=_C412 ,C396_=_C413 ,C396_=_C414 ,C397_=_C398 ,C397_=_C399 ,\nC397_=_C400 ,C397_=_C401 ,C397_=_C402 ,C397_=_C403 ,C397_=_C404 ,C397_=_C405 ,\nC397_=_C406 ,C397_=_C407 ,C397_=_C408 ,C397_=_C409 ,C397_=_C410 ,C397_=_C411 ,\nC397_=_C412 ,C397_=_C413 ,C397_=_C414 ,C398_=_C399 ,C398_=_C400 ,C398_=_C401 ,\nC398_=_C402 ,C398_=_C403 ,C398_=_C404 ,C398_=_C405 ,C398_=_C406 ,C398_=_C407 ,\nC398_=_C408 ,C398_=_C409 ,C398_=_C410 ,C398_=_C411 ,C398_=_C412 ,C398_=_C413 ,\nC398_=_C414 ,C399_=_C400 ,C399_=_C401 ,C399_=_C402 ,C399_=_C403 ,C399_=_C404 ,\nC399_=_C405 ,C399_=_C406 ,C399_=_C407 ,C399_=_C408 ,C399_=_C409 ,C399_=_C410 ,\nC399_=_C411 ,C399_=_C412 ,C399_=_C413 ,C399_=_C414 ,C400_=_C401 ,C400_=_C402 ,\nC400_=_C403 ,C400_=_C404 ,C400_=_C405 ,C400_=_C406 ,C400_=_C407 ,C400_=_C408 ,\nC400_=_C409 ,C400_=_C410 ,C400_=_C411 ,C400_=_C412 ,C400_=_C413 ,C400_=_C414 ,\nC401_=_C402 ,C401_=_C403 ,C401_=_C404 ,C401_=_C405 ,C401_=_C406 ,C401_=_C407 ,\nC401_=_C408 ,C401_=_C409 ,C401_=_C410 ,C401_=_C411 ,C401_=_C412 ,C401_=_C413 ,\nC401_=_C414 ,C402_=_C403 ,C402_=_C404 ,C402_=_C405 ,C402_=_C406 ,C402_=_C407 ,\nC402_=_C408 ,C402_=_C409 ,C402_=_C410 ,C402_=_C411 ,C402_=_C412 ,C402_=_C413 ,\nC402_=_C414 ,C403_=_C404 ,C403_=_C405 ,C403_=_C406 ,C403_=_C407 ,C403_=_C408 ,\nC403_=_C409 ,C403_=_C410 ,C403_=_C411 ,C403_=_C412 ,C403_=_C413 ,C403_=_C414 ,\nC404_=_C405 ,C404_=_C406 ,C404_=_C407 ,C404_=_C408 ,C404_=_C409 ,C404_=_C410 ,\nC404_=_C411 ,C404_=_C412 ,C404_=_C413 ,C404_=_C414 ,C405_=_C406 ,C405_=_C407 ,\nC405_=_C408 ,C405_=_C409 ,C405_=_C410 ,C405_=_C411 ,C405_=_C412 ,C405_=_C413 ,\nC405_=_C414 ,C406_=_C407 ,C406_=_C408 ,C406_=_C409 ,C406_=_C410 ,C406_=_C411 ,\nC406_=_C412 ,C406_=_C413 ,C406_=_C414 ,C407_=_C408 ,C407_=_C409 ,C407_=_C410 ,\nC407_=_C411 ,C407_=_C412 ,C407_=_C413 ,C407_=_C414 ,C408_=_C409 ,C408_=_C410 ,\nC408_=_C411 ,C408_=_C412 ,C408_=_C413 ,C408_=_C414 ,C409_=_C410 ,C409_=_C411 ,\nC409_=_C412 ,C409_=_C413 ,C409_=_C414 ,C410_=_C411 ,C410_=_C412 ,C410_=_C413 ,\nC410_=_C414 ,C411_=_C412 ,C411_=_C413 ,C411_=_C414 ,C412_=_C413 ,C412_=_C414 ,\nC413_=_C414 ,"];34[shape=box, label="id:34 level: 4\n71: C22 C31 C59 C68 C92 \nC101 C128 C137 C161 C170 C194 \nC203 C227 C258 C267 C288 C297 \nC318 C327 C346 C355 C374 C383 \nC401 C408 C424 C433 C449 C458 \nC480 C493 C502 C515 C524 C536 \nC544 C555 C564 C573 C582 C591 \nC600 C608 C617 C623 C624 C625 \nC626 C627 C628 C629 C630 C631 \nC632 C633 C634 C635 C636 C644 \nC657 C670 C682 C691 C709 C716 \nC724 C725 C726 C727 C728 C729 \n1292: C22_=_C31( C22 C31 ) C22_=_C59( C22 C59 ) C22_=_C92( C22 C92 ) C22_=_C128( C22 C128 ) C22_=_C161( C22 C161 ) \nC22_=_C194( C22 C194 ) C22_=_C227( C22 C227 ) C22_=_C258( C22 C258 ) C22_=_C288( C22 C288 ) C22_=_C318( C22 C318 ) C22_=_C346( C22 C346 ) \nC22_=_C374( C22 C374 ) C22_=_C401( C22 C401 ) C22_=_C424( C22 C424 ) C22_=_C449( C22 C449 ) C22_=_C493( C22 C493 ) C22_=_C515( C22 C515 ) \nC22_=_C536( C22 C536 ) C22_=_C555( C22 C555 ) C22_=_C573( C22 C573 ) C22_=_C591( C22 C591 ) C22_=_C608( C22 C608 ) C22_=_C623( C22 C623 ) \nC22_=_C624( C22 C624 ) C22_=_C625( C22 C625 ) C22_=_C626( C22 C626 ) C22_=_C627( C22 C627 ) C22_=_C628( C22 C628 ) C22_=_C629( C22 C629 ) \nC22_=_C630( C22 C630 ) C22_=_C631( C22 C631 ) C22_=_C632( C22 C632 ) C22_=_C633( C22 C633 ) C22_=_C634( C22 C634 ) C22_=_C635( C22 C635 ) \nC22_=_C636( C22 C636 ) C31_=_C68( C31 C68 ) C31_=_C101( C31 C101 ) C31_=_C137( C31 C137 ) C31_=_C170( C31 C170 ) C31_=_C203( C31 C203 ) \nC31_=_C267( C31 C267 ) C31_=_C297( C31 C297 ) C31_=_C327( C31 C327 ) C31_=_C355( C31 C355 ) C31_=_C383( C31 C383 ) C31_=_C408( C31 C408 ) \nC31_=_C433( C31 C433 ) C31_=_C458( C31 C458 ) C31_=_C480( C31 C480 ) C31_=_C502( C31 C502 ) C31_=_C524( C31 C524 ) C31_=_C544( C31 C544 ) \nC31_=_C564( C31 C564 ) C31_=_C582( C31 C582 ) C31_=_C600( C31 C600 ) C31_=_C617( C31 C617 ) C31_=_C630( C31 C630 ) C31_=_C644( C31 C644 ) \nC31_=_C657( C31 C657 ) C31_=_C670( C31 C670 ) C31_=_C682( C31 C682 ) C31_=_C691( C31 C691 ) C31_=_C709( C31 C709 ) C31_=_C716( C31 C716 ) \nC31_=_C724( C31 C724 ) C31_=_C725( C31 C725 ) C31_=_C726( C31 C726 ) C31_=_C727( C31 C727 ) C31_=_C728( C31 C728 ) C31_=_C729( C31 C729 ) \nC59_=_C68( C59 C68 ) C59_=_C92( C59 C92 ) C59_=_C128( C59 C128 ) C59_=_C161( C59 C161 ) C59_=_C194( C59 C194 ) C59_=_C227( C59 C227 ) \nC59_=_C258( C59 C258 ) C59_=_C288( C59 C288 ) C59_=_C318( C59 C318 ) C59_=_C346( C59 C346 ) C59_=_C374( C59 C374 ) C59_=_C401( C59 C401 ) \nC59_=_C424( C59 C424 ) C59_=_C449( C59 C449 ) C59_=_C493( C59 C493 ) C59_=_C515( C59 C515 ) C59_=_C536( C59 C536 ) C59_=_C555( C59 C555 ) \nC59_=_C573( C59 C573 ) C59_=_C591( C59 C591 ) C59_=_C608( C59 C608 ) C59_=_C623( C59 C623 ) C59_=_C624( C59 C624 ) C59_=_C625( C59 C625 ) \nC59_=_C626( C59 C626 ) C59_=_C627( C59 C627 ) C59_=_C628( C59 C628 ) C59_=_C629( C59 C629 ) C59_=_C630( C59 C630 ) C59_=_C631( C59 C631 ) \nC59_=_C632( C59 C632 ) C59_=_C633( C59 C633 ) C59_=_C634( C59 C634 ) C59_=_C635( C59 C635 ) C59_=_C636( C59 C636 ) C68_=_C101( C68 C101 ) \nC68_=_C137( C68 C137 ) C68_=_C170( C68 C170 ) C68_=_C203( C68 C203 ) C68_=_C267( C68 C267 ) C68_=_C297( C68 C297 ) C68_=_C327( C68 C327 ) \nC68_=_C355( C68 C355 ) C68_=_C383( C68 C383 ) C68_=_C408( C68 C408 ) C68_=_C433( C68 C433 ) C68_=_C458( C68 C458 ) C68_=_C480( C68 C480 ) \nC68_=_C502( C68 C502 ) C68_=_C524( C68 C524 ) C68_=_C544( C68 C544 ) C68_=_C564( C68 C564 ) C68_=_C582( C68 C582 ) C68_=_C600( C68 C600 ) \nC68_=_C617( C68 C617 ) C68_=_C630( C68 C630 ) C68_=_C644( C68 C644 ) C68_=_C657( C68 C657 ) C68_=_C670( C68 C670 ) C68_=_C682( C68 C682 ) \nC68_=_C691( C68 C691 ) C68_=_C709( C68 C709 ) C68_=_C716( C68 C716 ) C68_=_C724( C68 C724 ) C68_=_C725( C68 C725 ) C68_=_C726( C68 C726 ) \nC68_=_C727( C68 C727 ) C68_=_C728( C68 C728 ) C68_=_C729( C68 C729 ) C92_=_C101( C92 C101 ) C92_=_C128( C92 C128 ) C92_=_C161( C92 C161 ) \nC92_=_C194( C92 C194 ) C92_=_C227( C92 C227 ) C92_=_C258( C92 C258 ) C92_=_C288( C92 C288 ) C92_=_C318( C92 C318 ) C92_=_C346( C92 C346 ) \nC92_=_C374( C92 C374 ) C92_=_C401( C92 C401 ) C92_=_C424( C92 C424 ) C92_=_C449( C92 C449 ) C92_=_C493( C92 C493 ) C92_=_C515( C92 C515 ) \nC92_=_C536( C92 C536 ) C92_=_C555( C92 C555 ) C92_=_C573( C92 C573 ) C92_=_C591( C92 C591 ) C92_=_C608( C92 C608 ) C92_=_C623( C92 C623 ) \nC92_=_C624( C92 C624 ) C92_=_C625( C92 C625 ) C92_=_C626( C92 C626 ) C92_=_C627( C92 C627 ) C92_=_C628( C92 C628 ) C92_=_C629( C92</w:t>
      </w:r>
    </w:p>
    <w:p>
      <w:pPr>
        <w:pStyle w:val="PreformattedText"/>
        <w:bidi w:val="0"/>
        <w:spacing w:before="0" w:after="0"/>
        <w:jc w:val="left"/>
        <w:rPr/>
      </w:pPr>
      <w:r>
        <w:rPr/>
        <w:t xml:space="preserve"> </w:t>
      </w:r>
      <w:r>
        <w:rPr/>
        <w:t>C629 ) \nC92_=_C630( C92 C630 ) C92_=_C631( C92 C631 ) C92_=_C632( C92 C632 ) C92_=_C633( C92 C633 ) C92_=_C634( C92 C634 ) C92_=_C635( C92 C635 ) \nC92_=_C636( C92 C636 ) C101_=_C137( C101 C137 ) C101_=_C170( C101 C170 ) C101_=_C203( C101 C203 ) C101_=_C267( C101 C267 ) C101_=_C297( C101 C297 ) \nC101_=_C327( C101 C327 ) C101_=_C355( C101 C355 ) C101_=_C383( C101 C383 ) C101_=_C408( C101 C408 ) C101_=_C433( C101 C433 ) C101_=_C458( C101 C458 ) \nC101_=_C480( C101 C480 ) C101_=_C502( C101 C502 ) C101_=_C524( C101 C524 ) C101_=_C544( C101 C544 ) C101_=_C564( C101 C564 ) C101_=_C582( C101 C582 ) \nC101_=_C600( C101 C600 ) C101_=_C617( C101 C617 ) C101_=_C630( C101 C630 ) C101_=_C644( C101 C644 ) C101_=_C657( C101 C657 ) C101_=_C670( C101 C670 ) \nC101_=_C682( C101 C682 ) C101_=_C691( C101 C691 ) C101_=_C709( C101 C709 ) C101_=_C716( C101 C716 ) C101_=_C724( C101 C724 ) C101_=_C725( C101 C725 ) \nC101_=_C726( C101 C726 ) C101_=_C727( C101 C727 ) C101_=_C728( C101 C728 ) C101_=_C729( C101 C729 ) C128_=_C137( C128 C137 ) C128_=_C161( C128 C161 ) \nC128_=_C194( C128 C194 ) C128_=_C227( C128 C227 ) C128_=_C258( C128 C258 ) C128_=_C288( C128 C288 ) C128_=_C318( C128 C318 ) C128_=_C346( C128 C346 ) \nC128_=_C374( C128 C374 ) C128_=_C401( C128 C401 ) C128_=_C424( C128 C424 ) C128_=_C449( C128 C449 ) C128_=_C493( C128 C493 ) C128_=_C515( C128 C515 ) \nC128_=_C536( C128 C536 ) C128_=_C555( C128 C555 ) C128_=_C573( C128 C573 ) C128_=_C591( C128 C591 ) C128_=_C608( C128 C608 ) C128_=_C623( C128 C623 ) \nC128_=_C624( C128 C624 ) C128_=_C625( C128 C625 ) C128_=_C626( C128 C626 ) C128_=_C627( C128 C627 ) C128_=_C628( C128 C628 ) C128_=_C629( C128 C629 ) \nC128_=_C630( C128 C630 ) C128_=_C631( C128 C631 ) C128_=_C632( C128 C632 ) C128_=_C633( C128 C633 ) C128_=_C634( C128 C634 ) C128_=_C635( C128 C635 ) \nC128_=_C636( C128 C636 ) C137_=_C170( C137 C170 ) C137_=_C203( C137 C203 ) C137_=_C267( C137 C267 ) C137_=_C297( C137 C297 ) C137_=_C327( C137 C327 ) \nC137_=_C355( C137 C355 ) C137_=_C383( C137 C383 ) C137_=_C408( C137 C408 ) C137_=_C433( C137 C433 ) C137_=_C458( C137 C458 ) C137_=_C480( C137 C480 ) \nC137_=_C502( C137 C502 ) C137_=_C524( C137 C524 ) C137_=_C544( C137 C544 ) C137_=_C564( C137 C564 ) C137_=_C582( C137 C582 ) C137_=_C600( C137 C600 ) \nC137_=_C617( C137 C617 ) C137_=_C630( C137 C630 ) C137_=_C644( C137 C644 ) C137_=_C657( C137 C657 ) C137_=_C670( C137 C670 ) C137_=_C682( C137 C682 ) \nC137_=_C691( C137 C691 ) C137_=_C709( C137 C709 ) C137_=_C716( C137 C716 ) C137_=_C724( C137 C724 ) C137_=_C725( C137 C725 ) C137_=_C726( C137 C726 ) \nC137_=_C727( C137 C727 ) C137_=_C728( C137 C728 ) C137_=_C729( C137 C729 ) C161_=_C170( C161 C170 ) C161_=_C194( C161 C194 ) C161_=_C227( C161 C227 ) \nC161_=_C258( C161 C258 ) C161_=_C288( C161 C288 ) C161_=_C318( C161 C318 ) C161_=_C346( C161 C346 ) C161_=_C374( C161 C374 ) C161_=_C401( C161 C401 ) \nC161_=_C424( C161 C424 ) C161_=_C449( C161 C449 ) C161_=_C493( C161 C493 ) C161_=_C515( C161 C515 ) C161_=_C536( C161 C536 ) C161_=_C555( C161 C555 ) \nC161_=_C573( C161 C573 ) C161_=_C591( C161 C591 ) C161_=_C608( C161 C608 ) C161_=_C623( C161 C623 ) C161_=_C624( C161 C624 ) C161_=_C625( C161 C625 ) \nC161_=_C626( C161 C626 ) C161_=_C627( C161 C627 ) C161_=_C628( C161 C628 ) C161_=_C629( C161 C629 ) C161_=_C630( C161 C630 ) C161_=_C631( C161 C631 ) \nC161_=_C632( C161 C632 ) C161_=_C633( C161 C633 ) C161_=_C634( C161 C634 ) C161_=_C635( C161 C635 ) C161_=_C636( C161 C636 ) C170_=_C203( C170 C203 ) \nC170_=_C267( C170 C267 ) C170_=_C297( C170 C297 ) C170_=_C327( C170 C327 ) C170_=_C355( C170 C355 ) C170_=_C383( C170 C383 ) C170_=_C408( C170 C408 ) \nC170_=_C433( C170 C433 ) C170_=_C458( C170 C458 ) C170_=_C480( C170 C480 ) C170_=_C502( C170 C502 ) C170_=_C524( C170 C524 ) C170_=_C544( C170 C544 ) \nC170_=_C564( C170 C564 ) C170_=_C582( C170 C582 ) C170_=_C600( C170 C600 ) C170_=_C617( C170 C617 ) C170_=_C630( C170 C630 ) C170_=_C644( C170 C644 ) \nC170_=_C657( C170 C657 ) C170_=_C670( C170 C670 ) C170_=_C682( C170 C682 ) C170_=_C691( C170 C691 ) C170_=_C709( C170 C709 ) C170_=_C716( C170 C716 ) \nC170_=_C724( C170 C724 ) C170_=_C725( C170 C725 ) C170_=_C726( C170 C726 ) C170_=_C727( C170 C727 ) C170_=_C728( C170 C728 ) C170_=_C729( C170 C729 ) \nC194_=_C203( C194 C203 ) C194_=_C227( C194 C227 ) C194_=_C258( C194 C258 ) C194_=_C288( C194 C288 ) C194_=_C318( C194 C318 ) C194_=_C346( C194 C346 ) \nC194_=_C374( C194 C374 ) C194_=_C401( C194 C401 ) C194_=_C424( C194 C424 ) C194_=_C449( C194 C449 ) C194_=_C493( C194 C493 ) C194_=_C515( C194 C515 ) \nC194_=_C536( C194 C536 ) C194_=_C555( C194 C555 ) C194_=_C573( C194 C573 ) C194_=_C591( C194 C591 ) C194_=_C608( C194 C608 ) C194_=_C623( C194 C623 ) \nC194_=_C624( C194 C624 ) C194_=_C625( C194 C625 ) C194_=_C626( C194 C626 ) C194_=_C627( C194 C627 ) C194_=_C628( C194 C628 ) C194_=_C629( C194 C629 ) \nC194_=_C630( C194 C630 ) C194_=_C631( C194 C631 ) C194_=_C632( C194 C632 ) C194_=_C633( C194 C633 ) C194_=_C634( C194 C634 ) C194_=_C635( C194 C635 ) \nC194_=_C636( C194 C636 ) C203_=_C267( C203 C267 ) C203_=_C297( C203 C297 ) C203_=_C327( C203 C327 ) C203_=_C355( C203 C355 ) C203_=_C383( C203 C383 ) \nC203_=_C408( C203 C408 ) C203_=_C433( C203 C433 ) C203_=_C458( C203 C458 ) C203_=_C480( C203 C480 ) C203_=_C502( C203 C502 ) C203_=_C524( C203 C524 ) \nC203_=_C544( C203 C544 ) C203_=_C564( C203 C564 ) C203_=_C582( C203 C582 ) C203_=_C600( C203 C600 ) C203_=_C617( C203 C617 ) C203_=_C630( C203 C630 ) \nC203_=_C644( C203 C644 ) C203_=_C657( C203 C657 ) C203_=_C670( C203 C670 ) C203_=_C682( C203 C682 ) C203_=_C691( C203 C691 ) C203_=_C709( C203 C709 ) \nC203_=_C716( C203 C716 ) C203_=_C724( C203 C724 ) C203_=_C725( C203 C725 ) C203_=_C726( C203 C726 ) C203_=_C727( C203 C727 ) C203_=_C728( C203 C728 ) \nC203_=_C729( C203 C729 ) C227_=_C258( C227 C258 ) C227_=_C288( C227 C288 ) C227_=_C318( C227 C318 ) C227_=_C346( C227 C346 ) C227_=_C374( C227 C374 ) \nC227_=_C401( C227 C401 ) C227_=_C424( C227 C424 ) C227_=_C449( C227 C449 ) C227_=_C493( C227 C493 ) C227_=_C515( C227 C515 ) C227_=_C536( C227 C536 ) \nC227_=_C555( C227 C555 ) C227_=_C573( C227 C573 ) C227_=_C591( C227 C591 ) C227_=_C608( C227 C608 ) C227_=_C623( C227 C623 ) C227_=_C624( C227 C624 ) \nC227_=_C625( C227 C625 ) C227_=_C626( C227 C626 ) C227_=_C627( C227 C627 ) C227_=_C628( C227 C628 ) C227_=_C629( C227 C629 ) C227_=_C630( C227 C630 ) \nC227_=_C631( C227 C631 ) C227_=_C632( C227 C632 ) C227_=_C633( C227 C633 ) C227_=_C634( C227 C634 ) C227_=_C635( C227 C635 ) C227_=_C636( C227 C636 ) \nC258_=_C267( C258 C267 ) C258_=_C288( C258 C288 ) C258_=_C318( C258 C318 ) C258_=_C346( C258 C346 ) C258_=_C374( C258 C374 ) C258_=_C401( C258 C401 ) \nC258_=_C424( C258 C424 ) C258_=_C449( C258 C449 ) C258_=_C493( C258 C493 ) C258_=_C515( C258 C515 ) C258_=_C536( C258 C536 ) C258_=_C555( C258 C555 ) \nC258_=_C573( C258 C573 ) C258_=_C591( C258 C591 ) C258_=_C608( C258 C608 ) C258_=_C623( C258 C623 ) C258_=_C624( C258 C624 ) C258_=_C625( C258 C625 ) \nC258_=_C626( C258 C626 ) C258_=_C627( C258 C627 ) C258_=_C628( C258 C628 ) C258_=_C629( C258 C629 ) C258_=_C630( C258 C630 ) C258_=_C631( C258 C631 ) \nC258_=_C632( C258 C632 ) C258_=_C633( C258 C633 ) C258_=_C634( C258 C634 ) C258_=_C635( C258 C635 ) C258_=_C636( C258 C636 ) C267_=_C297( C267 C297 ) \nC267_=_C327( C267 C327 ) C267_=_C355( C267 C355 ) C267_=_C383( C267 C383 ) C267_=_C408( C267 C408 ) C267_=_C433( C267 C433 ) C267_=_C458( C267 C458 ) \nC267_=_C480( C267 C480 ) C267_=_C502( C267 C502 ) C267_=_C524( C267 C524 ) C267_=_C544( C267 C544 ) C267_=_C564( C267 C564 ) C267_=_C582( C267 C582 ) \nC267_=_C600( C267 C600 ) C267_=_C617( C267 C617 ) C267_=_C630( C267 C630 ) C267_=_C644( C267 C644 ) C267_=_C657( C267 C657 ) C267_=_C670( C267 C670 ) \nC267_=_C682( C267 C682 ) C267_=_C691( C267 C691 ) C267_=_C709( C267 C709 ) C267_=_C716( C267 C716 ) C267_=_C724( C267 C724 ) C267_=_C725( C267 C725 ) \nC267_=_C726( C267 C726 ) C267_=_C727( C267 C727 ) C267_=_C728( C267 C728 ) C267_=_C729( C267 C729 ) C288_=_C297( C288 C297 ) C288_=_C318( C288 C318 ) \nC288_=_C346( C288 C346 ) C288_=_C374( C288 C374 ) C288_=_C401( C288 C401 ) C288_=_C424( C288 C424 ) C288_=_C449( C288 C449 ) C288_=_C493( C288 C493 ) \nC288_=_C515( C288 C515 ) C288_=_C536( C288 C536 ) C288_=_C555( C288 C555 ) C288_=_C573( C288 C573 ) C288_=_C591( C288 C591 ) C288_=_C608( C288 C608 ) \nC288_=_C623( C288 C623 ) C288_=_C624( C288 C624 ) C288_=_C625( C288 C625 ) C288_=_C626( C288 C626 ) C288_=_C627( C288 C627 ) C288_=_C628( C288 C628 ) \nC288_=_C629( C288 C629 ) C288_=_C630( C288 C630 ) C288_=_C631( C288 C631 ) C288_=_C632( C288 C632 ) C288_=_C633( C288 C633 ) C288_=_C634( C288 C634 ) \nC288_=_C635( C288 C635 ) C288_=_C636( C288 C636 ) C297_=_C327( C297 C327 ) C297_=_C355( C297 C355 ) C297_=_C383( C297 C383 ) C297_=_C408( C297 C408 ) \nC297_=_C433( C297 C433 ) C297_=_C458( C297 C458 ) C297_=_C480( C297 C480 ) C297_=_C502( C297 C502 ) C297_=_C524( C297 C524 ) C297_=_C544( C297 C544 ) \nC297_=_C564( C297 C564 ) C297_=_C582( C297 C582 ) C297_=_C600( C297 C600 ) C297_=_C617( C297 C617 ) C297_=_C630( C297 C630 ) C297_=_C644( C297 C644 ) \nC297_=_C657( C297 C657 ) C297_=_C670( C297 C670 ) C297_=_C682( C297 C682 ) C297_=_C691( C297 C691 ) C297_=_C709( C297 C709 ) C297_=_C716( C297 C716 ) \nC297_=_C724( C297 C724 ) C297_=_C725( C297 C725 ) C297_=_C726( C297 C726 ) C297_=_C727( C297 C727 ) C297_=_C728( C297 C728 ) C297_=_C729( C297 C729 ) \nC318_=_C327( C318 C327 ) C318_=_C346( C318 C346 ) C318_=_C374( C318 C374 ) C318_=_C401( C318 C401 ) C318_=_C424( C318 C424 ) C318_=_C449( C318 C449 ) \nC318_=_C493( C318 C493 ) C318_=_C515( C318 C515 ) C318_=_C536( C318 C536 ) C318_=_C555( C318 C555 ) C318_=_C573( C318 C573 ) C318_=_C591( C318 C591 ) \nC318_=_C608( C318 C608 ) C318_=_C623( C318 C623 ) C318_=_C624( C318 C624 ) C318_=_C625( C318 C625 ) C318_=_C626( C318 C626 ) C318_=_C627( C318 C627 ) \nC318_=_C628( C318 C628 )</w:t>
      </w:r>
    </w:p>
    <w:p>
      <w:pPr>
        <w:pStyle w:val="PreformattedText"/>
        <w:bidi w:val="0"/>
        <w:spacing w:before="0" w:after="0"/>
        <w:jc w:val="left"/>
        <w:rPr/>
      </w:pPr>
      <w:r>
        <w:rPr/>
        <w:t xml:space="preserve"> </w:t>
      </w:r>
      <w:r>
        <w:rPr/>
        <w:t>C318_=_C629( C318 C629 ) C318_=_C630( C318 C630 ) C318_=_C631( C318 C631 ) C318_=_C632( C318 C632 ) C318_=_C633( C318 C633 ) \nC318_=_C634( C318 C634 ) C318_=_C635( C318 C635 ) C318_=_C636( C318 C636 ) C327_=_C355( C327 C355 ) C327_=_C383( C327 C383 ) C327_=_C408( C327 C408 ) \nC327_=_C433( C327 C433 ) C327_=_C458( C327 C458 ) C327_=_C480( C327 C480 ) C327_=_C502( C327 C502 ) C327_=_C524( C327 C524 ) C327_=_C544( C327 C544 ) \nC327_=_C564( C327 C564 ) C327_=_C582( C327 C582 ) C327_=_C600( C327 C600 ) C327_=_C617( C327 C617 ) C327_=_C630( C327 C630 ) C327_=_C644( C327 C644 ) \nC327_=_C657( C327 C657 ) C327_=_C670( C327 C670 ) C327_=_C682( C327 C682 ) C327_=_C691( C327 C691 ) C327_=_C709( C327 C709 ) C327_=_C716( C327 C716 ) \nC327_=_C724( C327 C724 ) C327_=_C725( C327 C725 ) C327_=_C726( C327 C726 ) C327_=_C727( C327 C727 ) C327_=_C728( C327 C728 ) C327_=_C729( C327 C729 ) \nC346_=_C355( C346 C355 ) C346_=_C374( C346 C374 ) C346_=_C401( C346 C401 ) C346_=_C424( C346 C424 ) C346_=_C449( C346 C449 ) C346_=_C493( C346 C493 ) \nC346_=_C515( C346 C515 ) C346_=_C536( C346 C536 ) C346_=_C555( C346 C555 ) C346_=_C573( C346 C573 ) C346_=_C591( C346 C591 ) C346_=_C608( C346 C608 ) \nC346_=_C623( C346 C623 ) C346_=_C624( C346 C624 ) C346_=_C625( C346 C625 ) C346_=_C626( C346 C626 ) C346_=_C627( C346 C627 ) C346_=_C628( C346 C628 ) \nC346_=_C629( C346 C629 ) C346_=_C630( C346 C630 ) C346_=_C631( C346 C631 ) C346_=_C632( C346 C632 ) C346_=_C633( C346 C633 ) C346_=_C634( C346 C634 ) \nC346_=_C635( C346 C635 ) C346_=_C636( C346 C636 ) C355_=_C383( C355 C383 ) C355_=_C408( C355 C408 ) C355_=_C433( C355 C433 ) C355_=_C458( C355 C458 ) \nC355_=_C480( C355 C480 ) C355_=_C502( C355 C502 ) C355_=_C524( C355 C524 ) C355_=_C544( C355 C544 ) C355_=_C564( C355 C564 ) C355_=_C582( C355 C582 ) \nC355_=_C600( C355 C600 ) C355_=_C617( C355 C617 ) C355_=_C630( C355 C630 ) C355_=_C644( C355 C644 ) C355_=_C657( C355 C657 ) C355_=_C670( C355 C670 ) \nC355_=_C682( C355 C682 ) C355_=_C691( C355 C691 ) C355_=_C709( C355 C709 ) C355_=_C716( C355 C716 ) C355_=_C724( C355 C724 ) C355_=_C725( C355 C725 ) \nC355_=_C726( C355 C726 ) C355_=_C727( C355 C727 ) C355_=_C728( C355 C728 ) C355_=_C729( C355 C729 ) C374_=_C383( C374 C383 ) C374_=_C401( C374 C401 ) \nC374_=_C424( C374 C424 ) C374_=_C449( C374 C449 ) C374_=_C493( C374 C493 ) C374_=_C515( C374 C515 ) C374_=_C536( C374 C536 ) C374_=_C555( C374 C555 ) \nC374_=_C573( C374 C573 ) C374_=_C591( C374 C591 ) C374_=_C608( C374 C608 ) C374_=_C623( C374 C623 ) C374_=_C624( C374 C624 ) C374_=_C625( C374 C625 ) \nC374_=_C626( C374 C626 ) C374_=_C627( C374 C627 ) C374_=_C628( C374 C628 ) C374_=_C629( C374 C629 ) C374_=_C630( C374 C630 ) C374_=_C631( C374 C631 ) \nC374_=_C632( C374 C632 ) C374_=_C633( C374 C633 ) C374_=_C634( C374 C634 ) C374_=_C635( C374 C635 ) C374_=_C636( C374 C636 ) C383_=_C408( C383 C408 ) \nC383_=_C433( C383 C433 ) C383_=_C458( C383 C458 ) C383_=_C480( C383 C480 ) C383_=_C502( C383 C502 ) C383_=_C524( C383 C524 ) C383_=_C544( C383 C544 ) \nC383_=_C564( C383 C564 ) C383_=_C582( C383 C582 ) C383_=_C600( C383 C600 ) C383_=_C617( C383 C617 ) C383_=_C630( C383 C630 ) C383_=_C644( C383 C644 ) \nC383_=_C657( C383 C657 ) C383_=_C670( C383 C670 ) C383_=_C682( C383 C682 ) C383_=_C691( C383 C691 ) C383_=_C709( C383 C709 ) C383_=_C716( C383 C716 ) \nC383_=_C724( C383 C724 ) C383_=_C725( C383 C725 ) C383_=_C726( C383 C726 ) C383_=_C727( C383 C727 ) C383_=_C728( C383 C728 ) C383_=_C729( C383 C729 ) \nC401_=_C408( C401 C408 ) C401_=_C424( C401 C424 ) C401_=_C449( C401 C449 ) C401_=_C493( C401 C493 ) C401_=_C515( C401 C515 ) C401_=_C536( C401 C536 ) \nC401_=_C555( C401 C555 ) C401_=_C573( C401 C573 ) C401_=_C591( C401 C591 ) C401_=_C608( C401 C608 ) C401_=_C623( C401 C623 ) C401_=_C624( C401 C624 ) \nC401_=_C625( C401 C625 ) C401_=_C626( C401 C626 ) C401_=_C627( C401 C627 ) C401_=_C628( C401 C628 ) C401_=_C629( C401 C629 ) C401_=_C630( C401 C630 ) \nC401_=_C631( C401 C631 ) C401_=_C632( C401 C632 ) C401_=_C633( C401 C633 ) C401_=_C634( C401 C634 ) C401_=_C635( C401 C635 ) C401_=_C636( C401 C636 ) \nC408_=_C433( C408 C433 ) C408_=_C458( C408 C458 ) C408_=_C480( C408 C480 ) C408_=_C502( C408 C502 ) C408_=_C524( C408 C524 ) C408_=_C544( C408 C544 ) \nC408_=_C564( C408 C564 ) C408_=_C582( C408 C582 ) C408_=_C600( C408 C600 ) C408_=_C617( C408 C617 ) C408_=_C630( C408 C630 ) C408_=_C644( C408 C644 ) \nC408_=_C657( C408 C657 ) C408_=_C670( C408 C670 ) C408_=_C682( C408 C682 ) C408_=_C691( C408 C691 ) C408_=_C709( C408 C709 ) C408_=_C716( C408 C716 ) \nC408_=_C724( C408 C724 ) C408_=_C725( C408 C725 ) C408_=_C726( C408 C726 ) C408_=_C727( C408 C727 ) C408_=_C728( C408 C728 ) C408_=_C729( C408 C729 ) \nC424_=_C433( C424 C433 ) C424_=_C449( C424 C449 ) C424_=_C493( C424 C493 ) C424_=_C515( C424 C515 ) C424_=_C536( C424 C536 ) C424_=_C555( C424 C555 ) \nC424_=_C573( C424 C573 ) C424_=_C591( C424 C591 ) C424_=_C608( C424 C608 ) C424_=_C623( C424 C623 ) C424_=_C624( C424 C624 ) C424_=_C625( C424 C625 ) \nC424_=_C626( C424 C626 ) C424_=_C627( C424 C627 ) C424_=_C628( C424 C628 ) C424_=_C629( C424 C629 ) C424_=_C630( C424 C630 ) C424_=_C631( C424 C631 ) \nC424_=_C632( C424 C632 ) C424_=_C633( C424 C633 ) C424_=_C634( C424 C634 ) C424_=_C635( C424 C635 ) C424_=_C636( C424 C636 ) C433_=_C458( C433 C458 ) \nC433_=_C480( C433 C480 ) C433_=_C502( C433 C502 ) C433_=_C524( C433 C524 ) C433_=_C544( C433 C544 ) C433_=_C564( C433 C564 ) C433_=_C582( C433 C582 ) \nC433_=_C600( C433 C600 ) C433_=_C617( C433 C617 ) C433_=_C630( C433 C630 ) C433_=_C644( C433 C644 ) C433_=_C657( C433 C657 ) C433_=_C670( C433 C670 ) \nC433_=_C682( C433 C682 ) C433_=_C691( C433 C691 ) C433_=_C709( C433 C709 ) C433_=_C716( C433 C716 ) C433_=_C724( C433 C724 ) C433_=_C725( C433 C725 ) \nC433_=_C726( C433 C726 ) C433_=_C727( C433 C727 ) C433_=_C728( C433 C728 ) C433_=_C729( C433 C729 ) C449_=_C458( C449 C458 ) C449_=_C493( C449 C493 ) \nC449_=_C515( C449 C515 ) C449_=_C536( C449 C536 ) C449_=_C555( C449 C555 ) C449_=_C573( C449 C573 ) C449_=_C591( C449 C591 ) C449_=_C608( C449 C608 ) \nC449_=_C623( C449 C623 ) C449_=_C624( C449 C624 ) C449_=_C625( C449 C625 ) C449_=_C626( C449 C626 ) C449_=_C627( C449 C627 ) C449_=_C628( C449 C628 ) \nC449_=_C629( C449 C629 ) C449_=_C630( C449 C630 ) C449_=_C631( C449 C631 ) C449_=_C632( C449 C632 ) C449_=_C633( C449 C633 ) C449_=_C634( C449 C634 ) \nC449_=_C635( C449 C635 ) C449_=_C636( C449 C636 ) C458_=_C480( C458 C480 ) C458_=_C502( C458 C502 ) C458_=_C524( C458 C524 ) C458_=_C544( C458 C544 ) \nC458_=_C564( C458 C564 ) C458_=_C582( C458 C582 ) C458_=_C600( C458 C600 ) C458_=_C617( C458 C617 ) C458_=_C630( C458 C630 ) C458_=_C644( C458 C644 ) \nC458_=_C657( C458 C657 ) C458_=_C670( C458 C670 ) C458_=_C682( C458 C682 ) C458_=_C691( C458 C691 ) C458_=_C709( C458 C709 ) C458_=_C716( C458 C716 ) \nC458_=_C724( C458 C724 ) C458_=_C725( C458 C725 ) C458_=_C726( C458 C726 ) C458_=_C727( C458 C727 ) C458_=_C728( C458 C728 ) C458_=_C729( C458 C729 ) \nC480_=_C502( C480 C502 ) C480_=_C524( C480 C524 ) C480_=_C544( C480 C544 ) C480_=_C564( C480 C564 ) C480_=_C582( C480 C582 ) C480_=_C600( C480 C600 ) \nC480_=_C617( C480 C617 ) C480_=_C630( C480 C630 ) C480_=_C644( C480 C644 ) C480_=_C657( C480 C657 ) C480_=_C670( C480 C670 ) C480_=_C682( C480 C682 ) \nC480_=_C691( C480 C691 ) C480_=_C709( C480 C709 ) C480_=_C716( C480 C716 ) C480_=_C724( C480 C724 ) C480_=_C725( C480 C725 ) C480_=_C726( C480 C726 ) \nC480_=_C727( C480 C727 ) C480_=_C728( C480 C728 ) C480_=_C729( C480 C729 ) C493_=_C502( C493 C502 ) C493_=_C515( C493 C515 ) C493_=_C536( C493 C536 ) \nC493_=_C555( C493 C555 ) C493_=_C573( C493 C573 ) C493_=_C591( C493 C591 ) C493_=_C608( C493 C608 ) C493_=_C623( C493 C623 ) C493_=_C624( C493 C624 ) \nC493_=_C625( C493 C625 ) C493_=_C626( C493 C626 ) C493_=_C627( C493 C627 ) C493_=_C628( C493 C628 ) C493_=_C629( C493 C629 ) C493_=_C630( C493 C630 ) \nC493_=_C631( C493 C631 ) C493_=_C632( C493 C632 ) C493_=_C633( C493 C633 ) C493_=_C634( C493 C634 ) C493_=_C635( C493 C635 ) C493_=_C636( C493 C636 ) \nC502_=_C524( C502 C524 ) C502_=_C544( C502 C544 ) C502_=_C564( C502 C564 ) C502_=_C582( C502 C582 ) C502_=_C600( C502 C600 ) C502_=_C617( C502 C617 ) \nC502_=_C630( C502 C630 ) C502_=_C644( C502 C644 ) C502_=_C657( C502 C657 ) C502_=_C670( C502 C670 ) C502_=_C682( C502 C682 ) C502_=_C691( C502 C691 ) \nC502_=_C709( C502 C709 ) C502_=_C716( C502 C716 ) C502_=_C724( C502 C724 ) C502_=_C725( C502 C725 ) C502_=_C726( C502 C726 ) C502_=_C727( C502 C727 ) \nC502_=_C728( C502 C728 ) C502_=_C729( C502 C729 ) C515_=_C524( C515 C524 ) C515_=_C536( C515 C536 ) C515_=_C555( C515 C555 ) C515_=_C573( C515 C573 ) \nC515_=_C591( C515 C591 ) C515_=_C608( C515 C608 ) C515_=_C623( C515 C623 ) C515_=_C624( C515 C624 ) C515_=_C625( C515 C625 ) C515_=_C626( C515 C626 ) \nC515_=_C627( C515 C627 ) C515_=_C628( C515 C628 ) C515_=_C629( C515 C629 ) C515_=_C630( C515 C630 ) C515_=_C631( C515 C631 ) C515_=_C632( C515 C632 ) \nC515_=_C633( C515 C633 ) C515_=_C634( C515 C634 ) C515_=_C635( C515 C635 ) C515_=_C636( C515 C636 ) C524_=_C544( C524 C544 ) C524_=_C564( C524 C564 ) \nC524_=_C582( C524 C582 ) C524_=_C600( C524 C600 ) C524_=_C617( C524 C617 ) C524_=_C630( C524 C630 ) C524_=_C644( C524 C644 ) C524_=_C657( C524 C657 ) \nC524_=_C670( C524 C670 ) C524_=_C682( C524 C682 ) C524_=_C691( C524 C691 ) C524_=_C709( C524 C709 ) C524_=_C716( C524 C716 ) C524_=_C724( C524 C724 ) \nC524_=_C725( C524 C725 ) C524_=_C726( C524 C726 ) C524_=_C727( C524 C727 ) C524_=_C728( C524 C728 ) C524_=_C729( C524 C729 ) C536_=_C544( C536 C544 ) \nC536_=_C555( C536 C555 ) C536_=_C573( C536 C573 ) C536_=_C591( C536 C591 ) C536_=_C608( C536 C608 ) C536_=_C623( C536 C623 ) C536_=_C624( C536 C624 ) \nC536_=_C625( C536 C625 ) C536_=_C626( C536 C626 ) C536_=_C627( C536 C627 ) C536_=_C628( C536 C628 ) C536_=_C629( C536 C629 ) C536_=_C630( C536 C630 ) \nC536_=_C631( C536 C631 ) C536_=_C632( C536 C632</w:t>
      </w:r>
    </w:p>
    <w:p>
      <w:pPr>
        <w:pStyle w:val="PreformattedText"/>
        <w:bidi w:val="0"/>
        <w:spacing w:before="0" w:after="0"/>
        <w:jc w:val="left"/>
        <w:rPr/>
      </w:pPr>
      <w:r>
        <w:rPr/>
        <w:t xml:space="preserve"> </w:t>
      </w:r>
      <w:r>
        <w:rPr/>
        <w:t>) C536_=_C633( C536 C633 ) C536_=_C634( C536 C634 ) C536_=_C635( C536 C635 ) C536_=_C636( C536 C636 ) \nC544_=_C564( C544 C564 ) C544_=_C582( C544 C582 ) C544_=_C600( C544 C600 ) C544_=_C617( C544 C617 ) C544_=_C630( C544 C630 ) C544_=_C644( C544 C644 ) \nC544_=_C657( C544 C657 ) C544_=_C670( C544 C670 ) C544_=_C682( C544 C682 ) C544_=_C691( C544 C691 ) C544_=_C709( C544 C709 ) C544_=_C716( C544 C716 ) \nC544_=_C724( C544 C724 ) C544_=_C725( C544 C725 ) C544_=_C726( C544 C726 ) C544_=_C727( C544 C727 ) C544_=_C728( C544 C728 ) C544_=_C729( C544 C729 ) \nC555_=_C564( C555 C564 ) C555_=_C573( C555 C573 ) C555_=_C591( C555 C591 ) C555_=_C608( C555 C608 ) C555_=_C623( C555 C623 ) C555_=_C624( C555 C624 ) \nC555_=_C625( C555 C625 ) C555_=_C626( C555 C626 ) C555_=_C627( C555 C627 ) C555_=_C628( C555 C628 ) C555_=_C629( C555 C629 ) C555_=_C630( C555 C630 ) \nC555_=_C631( C555 C631 ) C555_=_C632( C555 C632 ) C555_=_C633( C555 C633 ) C555_=_C634( C555 C634 ) C555_=_C635( C555 C635 ) C555_=_C636( C555 C636 ) \nC564_=_C582( C564 C582 ) C564_=_C600( C564 C600 ) C564_=_C617( C564 C617 ) C564_=_C630( C564 C630 ) C564_=_C644( C564 C644 ) C564_=_C657( C564 C657 ) \nC564_=_C670( C564 C670 ) C564_=_C682( C564 C682 ) C564_=_C691( C564 C691 ) C564_=_C709( C564 C709 ) C564_=_C716( C564 C716 ) C564_=_C724( C564 C724 ) \nC564_=_C725( C564 C725 ) C564_=_C726( C564 C726 ) C564_=_C727( C564 C727 ) C564_=_C728( C564 C728 ) C564_=_C729( C564 C729 ) C573_=_C582( C573 C582 ) \nC573_=_C591( C573 C591 ) C573_=_C608( C573 C608 ) C573_=_C623( C573 C623 ) C573_=_C624( C573 C624 ) C573_=_C625( C573 C625 ) C573_=_C626( C573 C626 ) \nC573_=_C627( C573 C627 ) C573_=_C628( C573 C628 ) C573_=_C629( C573 C629 ) C573_=_C630( C573 C630 ) C573_=_C631( C573 C631 ) C573_=_C632( C573 C632 ) \nC573_=_C633( C573 C633 ) C573_=_C634( C573 C634 ) C573_=_C635( C573 C635 ) C573_=_C636( C573 C636 ) C582_=_C600( C582 C600 ) C582_=_C617( C582 C617 ) \nC582_=_C630( C582 C630 ) C582_=_C644( C582 C644 ) C582_=_C657( C582 C657 ) C582_=_C670( C582 C670 ) C582_=_C682( C582 C682 ) C582_=_C691( C582 C691 ) \nC582_=_C709( C582 C709 ) C582_=_C716( C582 C716 ) C582_=_C724( C582 C724 ) C582_=_C725( C582 C725 ) C582_=_C726( C582 C726 ) C582_=_C727( C582 C727 ) \nC582_=_C728( C582 C728 ) C582_=_C729( C582 C729 ) C591_=_C600( C591 C600 ) C591_=_C608( C591 C608 ) C591_=_C623( C591 C623 ) C591_=_C624( C591 C624 ) \nC591_=_C625( C591 C625 ) C591_=_C626( C591 C626 ) C591_=_C627( C591 C627 ) C591_=_C628( C591 C628 ) C591_=_C629( C591 C629 ) C591_=_C630( C591 C630 ) \nC591_=_C631( C591 C631 ) C591_=_C632( C591 C632 ) C591_=_C633( C591 C633 ) C591_=_C634( C591 C634 ) C591_=_C635( C591 C635 ) C591_=_C636( C591 C636 ) \nC600_=_C617( C600 C617 ) C600_=_C630( C600 C630 ) C600_=_C644( C600 C644 ) C600_=_C657( C600 C657 ) C600_=_C670( C600 C670 ) C600_=_C682( C600 C682 ) \nC600_=_C691( C600 C691 ) C600_=_C709( C600 C709 ) C600_=_C716( C600 C716 ) C600_=_C724( C600 C724 ) C600_=_C725( C600 C725 ) C600_=_C726( C600 C726 ) \nC600_=_C727( C600 C727 ) C600_=_C728( C600 C728 ) C600_=_C729( C600 C729 ) C608_=_C617( C608 C617 ) C608_=_C623( C608 C623 ) C608_=_C624( C608 C624 ) \nC608_=_C625( C608 C625 ) C608_=_C626( C608 C626 ) C608_=_C627( C608 C627 ) C608_=_C628( C608 C628 ) C608_=_C629( C608 C629 ) C608_=_C630( C608 C630 ) \nC608_=_C631( C608 C631 ) C608_=_C632( C608 C632 ) C608_=_C633( C608 C633 ) C608_=_C634( C608 C634 ) C608_=_C635( C608 C635 ) C608_=_C636( C608 C636 ) \nC617_=_C630( C617 C630 ) C617_=_C644( C617 C644 ) C617_=_C657( C617 C657 ) C617_=_C670( C617 C670 ) C617_=_C682( C617 C682 ) C617_=_C691( C617 C691 ) \nC617_=_C709( C617 C709 ) C617_=_C716( C617 C716 ) C617_=_C724( C617 C724 ) C617_=_C725( C617 C725 ) C617_=_C726( C617 C726 ) C617_=_C727( C617 C727 ) \nC617_=_C728( C617 C728 ) C617_=_C729( C617 C729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44( C623 C644 ) C624_=_C625( C624 C625 ) C624_=_C626( C624 C626 ) \nC624_=_C627( C624 C627 ) C624_=_C628( C624 C628 ) C624_=_C629( C624 C629 ) C624_=_C630( C624 C630 ) C624_=_C631( C624 C631 ) C624_=_C632( C624 C632 ) \nC624_=_C633( C624 C633 ) C624_=_C634( C624 C634 ) C624_=_C635( C624 C635 ) C624_=_C636( C624 C636 ) C624_=_C657( C624 C657 ) C625_=_C626( C625 C626 ) \nC625_=_C627( C625 C627 ) C625_=_C628( C625 C628 ) C625_=_C629( C625 C629 ) C625_=_C630( C625 C630 ) C625_=_C631( C625 C631 ) C625_=_C632( C625 C632 ) \nC625_=_C633( C625 C633 ) C625_=_C634( C625 C634 ) C625_=_C635( C625 C635 ) C625_=_C636( C625 C636 ) C625_=_C670( C625 C670 ) C626_=_C627( C626 C627 ) \nC626_=_C628( C626 C628 ) C626_=_C629( C626 C629 ) C626_=_C630( C626 C630 ) C626_=_C631( C626 C631 ) C626_=_C632( C626 C632 ) C626_=_C633( C626 C633 ) \nC626_=_C634( C626 C634 ) C626_=_C635( C626 C635 ) C626_=_C636( C626 C636 ) C626_=_C682( C626 C682 ) C627_=_C628( C627 C628 ) C627_=_C629( C627 C629 ) \nC627_=_C630( C627 C630 ) C627_=_C631( C627 C631 ) C627_=_C632( C627 C632 ) C627_=_C633( C627 C633 ) C627_=_C634( C627 C634 ) C627_=_C635( C627 C635 ) \nC627_=_C636( C627 C636 ) C627_=_C691( C627 C691 ) C628_=_C629( C628 C629 ) C628_=_C630( C628 C630 ) C628_=_C631( C628 C631 ) C628_=_C632( C628 C632 ) \nC628_=_C633( C628 C633 ) C628_=_C634( C628 C634 ) C628_=_C635( C628 C635 ) C628_=_C636( C628 C636 ) C629_=_C630( C629 C630 ) C629_=_C631( C629 C631 ) \nC629_=_C632( C629 C632 ) C629_=_C633( C629 C633 ) C629_=_C634( C629 C634 ) C629_=_C635( C629 C635 ) C629_=_C636( C629 C636 ) C629_=_C716( C629 C716 ) \nC630_=_C631( C630 C631 ) C630_=_C632( C630 C632 ) C630_=_C633( C630 C633 ) C630_=_C634( C630 C634 ) C630_=_C635( C630 C635 ) C630_=_C636( C630 C636 ) \nC630_=_C644( C630 C644 ) C630_=_C657( C630 C657 ) C630_=_C670( C630 C670 ) C630_=_C682( C630 C682 ) C630_=_C691( C630 C691 ) C630_=_C709( C630 C709 ) \nC630_=_C716( C630 C716 ) C630_=_C724( C630 C724 ) C630_=_C725( C630 C725 ) C630_=_C726( C630 C726 ) C630_=_C727( C630 C727 ) C630_=_C728( C630 C728 ) \nC630_=_C729( C630 C729 ) C631_=_C632( C631 C632 ) C631_=_C633( C631 C633 ) C631_=_C634( C631 C634 ) C631_=_C635( C631 C635 ) C631_=_C636( C631 C636 ) \nC631_=_C724( C631 C724 ) C632_=_C633( C632 C633 ) C632_=_C634( C632 C634 ) C632_=_C635( C632 C635 ) C632_=_C636( C632 C636 ) C632_=_C725( C632 C725 ) \nC633_=_C634( C633 C634 ) C633_=_C635( C633 C635 ) C633_=_C636( C633 C636 ) C633_=_C727( C633 C727 ) C634_=_C635( C634 C635 ) C634_=_C636( C634 C636 ) \nC634_=_C728( C634 C728 ) C635_=_C636( C635 C636 ) C635_=_C729( C635 C729 ) C644_=_C657( C644 C657 ) C644_=_C670( C644 C670 ) C644_=_C682( C644 C682 ) \nC644_=_C691( C644 C691 ) C644_=_C709( C644 C709 ) C644_=_C716( C644 C716 ) C644_=_C724( C644 C724 ) C644_=_C725( C644 C725 ) C644_=_C726( C644 C726 ) \nC644_=_C727( C644 C727 ) C644_=_C728( C644 C728 ) C644_=_C729( C644 C729 ) C657_=_C670( C657 C670 ) C657_=_C682( C657 C682 ) C657_=_C691( C657 C691 ) \nC657_=_C709( C657 C709 ) C657_=_C716( C657 C716 ) C657_=_C724( C657 C724 ) C657_=_C725( C657 C725 ) C657_=_C726( C657 C726 ) C657_=_C727( C657 C727 ) \nC657_=_C728( C657 C728 ) C657_=_C729( C657 C729 ) C670_=_C682( C670 C682 ) C670_=_C691( C670 C691 ) C670_=_C709( C670 C709 ) C670_=_C716( C670 C716 ) \nC670_=_C724( C670 C724 ) C670_=_C725( C670 C725 ) C670_=_C726( C670 C726 ) C670_=_C727( C670 C727 ) C670_=_C728( C670 C728 ) C670_=_C729( C670 C729 ) \nC682_=_C691( C682 C691 ) C682_=_C709( C682 C709 ) C682_=_C716( C682 C716 ) C682_=_C724( C682 C724 ) C682_=_C725( C682 C725 ) C682_=_C726( C682 C726 ) \nC682_=_C727( C682 C727 ) C682_=_C728( C682 C728 ) C682_=_C729( C682 C729 ) C691_=_C709( C691 C709 ) C691_=_C716( C691 C716 ) C691_=_C724( C691 C724 ) \nC691_=_C725( C691 C725 ) C691_=_C726( C691 C726 ) C691_=_C727( C691 C727 ) C691_=_C728( C691 C728 ) C691_=_C729( C691 C729 ) C709_=_C716( C709 C716 ) \nC709_=_C724( C709 C724 ) C709_=_C725( C709 C725 ) C709_=_C726( C709 C726 ) C709_=_C727( C709 C727 ) C709_=_C728( C709 C728 ) C709_=_C729( C709 C729 ) \nC716_=_C724( C716 C724 ) C716_=_C725( C716 C725 ) C716_=_C726( C716 C726 ) C716_=_C727( C716 C727 ) C716_=_C728( C716 C728 ) C716_=_C729( C716 C729 ) \nC724_=_C725( C724 C725 ) C724_=_C726( C724 C726 ) C724_=_C727( C724 C727 ) C724_=_C728( C724 C728 ) C724_=_C729( C724 C729 ) C725_=_C726( C725 C726 ) \nC725_=_C727( C725 C727 ) C725_=_C728( C725 C728 ) C725_=_C729( C725 C729 ) C726_=_C727( C726 C727 ) C726_=_C728( C726 C728 ) C726_=_C729( C726 C729 ) \nC727_=_C728( C727 C728 ) C727_=_C729( C727 C729 ) C728_=_C729( C728 C729 ) "];21-&gt;34[label="70: C22 C31 C59 C68 C92 \nC101 C128 C137 C161 C170 C194 \nC203 C227 C258 C267 C288 C297 \nC318 C327 C346 C355 C374 C383 \nC401 C408 C424 C433 C449 C458 \nC480 C493 C502 C515 C524 C536 \nC544 C555 C564 C573 C582 C591 \nC600 C608 C617 C623 C624 C625 \nC626 C627 C628 C629 C631 C632 \nC633 C634 C635 C636 C644 C657 \nC670 C682 C691 C709 C716 C724 \nC725 C726 C727 C728 C729 \n1222: C22_=_C31 ,C22_=_C59 ,C22_=_C92 ,C22_=_C128 ,C22_=_C161 ,\nC22_=_C194 ,C22_=_C227 ,C22_=_C258 ,C22_=_C288 ,C22_=_C318 ,C22_=_C346 ,\nC22_=_C374 ,C22_=_C401 ,C22_=_C424 ,C22_=_C449 ,C22_=_C493 ,C22_=_C515 ,\nC22_=_C536 ,C22_=_C555 ,C22_=_C573 ,C22_=_C591 ,C22_=_C608 ,C22_=_C623 ,\nC22_=_C624 ,C22_=_C625 ,C22_=_C626 ,C22_=_C627 ,C22_=_C628 ,C22_=_C629 ,\nC22_=_C631 ,C22_=_C632 ,C22_=_C633 ,C22_=_C634 ,C22_=_C635 ,C22_=_C636 ,\nC31_=_C68 ,C31_=_C101 ,C31_=_C137 ,C31_=_C170 ,C31_=_C203 ,C31_=_C267 ,\nC31_=_C297 ,C31_=_C327 ,C31_=_C355 ,C31_=_C383 ,C31_=_C408 ,C31_=_C433 ,\nC31_=_C458 ,C31_=_C480 ,C31_=_C502 ,C31_=_C524 ,C31_=_C544 ,C31_=_C564 ,\nC31_=_C582 ,C31_=_C600 ,C31_=_C617 ,C31_=_C644 ,C31_=_C657 ,C31_=_C670 ,\nC31_=_C682 ,C31_=_C691 ,C31_=_C709 ,C31_=_C716 ,C31_=_C724 ,C31_=_C725 ,\nC31_=_C726 ,C31_=_C727</w:t>
      </w:r>
    </w:p>
    <w:p>
      <w:pPr>
        <w:pStyle w:val="PreformattedText"/>
        <w:bidi w:val="0"/>
        <w:spacing w:before="0" w:after="0"/>
        <w:jc w:val="left"/>
        <w:rPr/>
      </w:pPr>
      <w:r>
        <w:rPr/>
        <w:t xml:space="preserve"> </w:t>
      </w:r>
      <w:r>
        <w:rPr/>
        <w:t>,C31_=_C728 ,C31_=_C729 ,C59_=_C68 ,C59_=_C92 ,\nC59_=_C128 ,C59_=_C161 ,C59_=_C194 ,C59_=_C227 ,C59_=_C258 ,C59_=_C288 ,\nC59_=_C318 ,C59_=_C346 ,C59_=_C374 ,C59_=_C401 ,C59_=_C424 ,C59_=_C449 ,\nC59_=_C493 ,C59_=_C515 ,C59_=_C536 ,C59_=_C555 ,C59_=_C573 ,C59_=_C591 ,\nC59_=_C608 ,C59_=_C623 ,C59_=_C624 ,C59_=_C625 ,C59_=_C626 ,C59_=_C627 ,\nC59_=_C628 ,C59_=_C629 ,C59_=_C631 ,C59_=_C632 ,C59_=_C633 ,C59_=_C634 ,\nC59_=_C635 ,C59_=_C636 ,C68_=_C101 ,C68_=_C137 ,C68_=_C170 ,C68_=_C203 ,\nC68_=_C267 ,C68_=_C297 ,C68_=_C327 ,C68_=_C355 ,C68_=_C383 ,C68_=_C408 ,\nC68_=_C433 ,C68_=_C458 ,C68_=_C480 ,C68_=_C502 ,C68_=_C524 ,C68_=_C544 ,\nC68_=_C564 ,C68_=_C582 ,C68_=_C600 ,C68_=_C617 ,C68_=_C644 ,C68_=_C657 ,\nC68_=_C670 ,C68_=_C682 ,C68_=_C691 ,C68_=_C709 ,C68_=_C716 ,C68_=_C724 ,\nC68_=_C725 ,C68_=_C726 ,C68_=_C727 ,C68_=_C728 ,C68_=_C729 ,C92_=_C101 ,\nC92_=_C128 ,C92_=_C161 ,C92_=_C194 ,C92_=_C227 ,C92_=_C258 ,C92_=_C288 ,\nC92_=_C318 ,C92_=_C346 ,C92_=_C374 ,C92_=_C401 ,C92_=_C424 ,C92_=_C449 ,\nC92_=_C493 ,C92_=_C515 ,C92_=_C536 ,C92_=_C555 ,C92_=_C573 ,C92_=_C591 ,\nC92_=_C608 ,C92_=_C623 ,C92_=_C624 ,C92_=_C625 ,C92_=_C626 ,C92_=_C627 ,\nC92_=_C628 ,C92_=_C629 ,C92_=_C631 ,C92_=_C632 ,C92_=_C633 ,C92_=_C634 ,\nC92_=_C635 ,C92_=_C636 ,C101_=_C137 ,C101_=_C170 ,C101_=_C203 ,C101_=_C267 ,\nC101_=_C297 ,C101_=_C327 ,C101_=_C355 ,C101_=_C383 ,C101_=_C408 ,C101_=_C433 ,\nC101_=_C458 ,C101_=_C480 ,C101_=_C502 ,C101_=_C524 ,C101_=_C544 ,C101_=_C564 ,\nC101_=_C582 ,C101_=_C600 ,C101_=_C617 ,C101_=_C644 ,C101_=_C657 ,C101_=_C670 ,\nC101_=_C682 ,C101_=_C691 ,C101_=_C709 ,C101_=_C716 ,C101_=_C724 ,C101_=_C725 ,\nC101_=_C726 ,C101_=_C727 ,C101_=_C728 ,C101_=_C729 ,C128_=_C137 ,C128_=_C161 ,\nC128_=_C194 ,C128_=_C227 ,C128_=_C258 ,C128_=_C288 ,C128_=_C318 ,C128_=_C346 ,\nC128_=_C374 ,C128_=_C401 ,C128_=_C424 ,C128_=_C449 ,C128_=_C493 ,C128_=_C515 ,\nC128_=_C536 ,C128_=_C555 ,C128_=_C573 ,C128_=_C591 ,C128_=_C608 ,C128_=_C623 ,\nC128_=_C624 ,C128_=_C625 ,C128_=_C626 ,C128_=_C627 ,C128_=_C628 ,C128_=_C629 ,\nC128_=_C631 ,C128_=_C632 ,C128_=_C633 ,C128_=_C634 ,C128_=_C635 ,C128_=_C636 ,\nC137_=_C170 ,C137_=_C203 ,C137_=_C267 ,C137_=_C297 ,C137_=_C327 ,C137_=_C355 ,\nC137_=_C383 ,C137_=_C408 ,C137_=_C433 ,C137_=_C458 ,C137_=_C480 ,C137_=_C502 ,\nC137_=_C524 ,C137_=_C544 ,C137_=_C564 ,C137_=_C582 ,C137_=_C600 ,C137_=_C617 ,\nC137_=_C644 ,C137_=_C657 ,C137_=_C670 ,C137_=_C682 ,C137_=_C691 ,C137_=_C709 ,\nC137_=_C716 ,C137_=_C724 ,C137_=_C725 ,C137_=_C726 ,C137_=_C727 ,C137_=_C728 ,\nC137_=_C729 ,C161_=_C170 ,C161_=_C194 ,C161_=_C227 ,C161_=_C258 ,C161_=_C288 ,\nC161_=_C318 ,C161_=_C346 ,C161_=_C374 ,C161_=_C401 ,C161_=_C424 ,C161_=_C449 ,\nC161_=_C493 ,C161_=_C515 ,C161_=_C536 ,C161_=_C555 ,C161_=_C573 ,C161_=_C591 ,\nC161_=_C608 ,C161_=_C623 ,C161_=_C624 ,C161_=_C625 ,C161_=_C626 ,C161_=_C627 ,\nC161_=_C628 ,C161_=_C629 ,C161_=_C631 ,C161_=_C632 ,C161_=_C633 ,C161_=_C634 ,\nC161_=_C635 ,C161_=_C636 ,C170_=_C203 ,C170_=_C267 ,C170_=_C297 ,C170_=_C327 ,\nC170_=_C355 ,C170_=_C383 ,C170_=_C408 ,C170_=_C433 ,C170_=_C458 ,C170_=_C480 ,\nC170_=_C502 ,C170_=_C524 ,C170_=_C544 ,C170_=_C564 ,C170_=_C582 ,C170_=_C600 ,\nC170_=_C617 ,C170_=_C644 ,C170_=_C657 ,C170_=_C670 ,C170_=_C682 ,C170_=_C691 ,\nC170_=_C709 ,C170_=_C716 ,C170_=_C724 ,C170_=_C725 ,C170_=_C726 ,C170_=_C727 ,\nC170_=_C728 ,C170_=_C729 ,C194_=_C203 ,C194_=_C227 ,C194_=_C258 ,C194_=_C288 ,\nC194_=_C318 ,C194_=_C346 ,C194_=_C374 ,C194_=_C401 ,C194_=_C424 ,C194_=_C449 ,\nC194_=_C493 ,C194_=_C515 ,C194_=_C536 ,C194_=_C555 ,C194_=_C573 ,C194_=_C591 ,\nC194_=_C608 ,C194_=_C623 ,C194_=_C624 ,C194_=_C625 ,C194_=_C626 ,C194_=_C627 ,\nC194_=_C628 ,C194_=_C629 ,C194_=_C631 ,C194_=_C632 ,C194_=_C633 ,C194_=_C634 ,\nC194_=_C635 ,C194_=_C636 ,C203_=_C267 ,C203_=_C297 ,C203_=_C327 ,C203_=_C355 ,\nC203_=_C383 ,C203_=_C408 ,C203_=_C433 ,C203_=_C458 ,C203_=_C480 ,C203_=_C502 ,\nC203_=_C524 ,C203_=_C544 ,C203_=_C564 ,C203_=_C582 ,C203_=_C600 ,C203_=_C617 ,\nC203_=_C644 ,C203_=_C657 ,C203_=_C670 ,C203_=_C682 ,C203_=_C691 ,C203_=_C709 ,\nC203_=_C716 ,C203_=_C724 ,C203_=_C725 ,C203_=_C726 ,C203_=_C727 ,C203_=_C728 ,\nC203_=_C729 ,C227_=_C258 ,C227_=_C288 ,C227_=_C318 ,C227_=_C346 ,C227_=_C374 ,\nC227_=_C401 ,C227_=_C424 ,C227_=_C449 ,C227_=_C493 ,C227_=_C515 ,C227_=_C536 ,\nC227_=_C555 ,C227_=_C573 ,C227_=_C591 ,C227_=_C608 ,C227_=_C623 ,C227_=_C624 ,\nC227_=_C625 ,C227_=_C626 ,C227_=_C627 ,C227_=_C628 ,C227_=_C629 ,C227_=_C631 ,\nC227_=_C632 ,C227_=_C633 ,C227_=_C634 ,C227_=_C635 ,C227_=_C636 ,C258_=_C267 ,\nC258_=_C288 ,C258_=_C318 ,C258_=_C346 ,C258_=_C374 ,C258_=_C401 ,C258_=_C424 ,\nC258_=_C449 ,C258_=_C493 ,C258_=_C515 ,C258_=_C536 ,C258_=_C555 ,C258_=_C573 ,\nC258_=_C591 ,C258_=_C608 ,C258_=_C623 ,C258_=_C624 ,C258_=_C625 ,C258_=_C626 ,\nC258_=_C627 ,C258_=_C628 ,C258_=_C629 ,C258_=_C631 ,C258_=_C632 ,C258_=_C633 ,\nC258_=_C634 ,C258_=_C635 ,C258_=_C636 ,C267_=_C297 ,C267_=_C327 ,C267_=_C355 ,\nC267_=_C383 ,C267_=_C408 ,C267_=_C433 ,C267_=_C458 ,C267_=_C480 ,C267_=_C502 ,\nC267_=_C524 ,C267_=_C544 ,C267_=_C564 ,C267_=_C582 ,C267_=_C600 ,C267_=_C617 ,\nC267_=_C644 ,C267_=_C657 ,C267_=_C670 ,C267_=_C682 ,C267_=_C691 ,C267_=_C709 ,\nC267_=_C716 ,C267_=_C724 ,C267_=_C725 ,C267_=_C726 ,C267_=_C727 ,C267_=_C728 ,\nC267_=_C729 ,C288_=_C297 ,C288_=_C318 ,C288_=_C346 ,C288_=_C374 ,C288_=_C401 ,\nC288_=_C424 ,C288_=_C449 ,C288_=_C493 ,C288_=_C515 ,C288_=_C536 ,C288_=_C555 ,\nC288_=_C573 ,C288_=_C591 ,C288_=_C608 ,C288_=_C623 ,C288_=_C624 ,C288_=_C625 ,\nC288_=_C626 ,C288_=_C627 ,C288_=_C628 ,C288_=_C629 ,C288_=_C631 ,C288_=_C632 ,\nC288_=_C633 ,C288_=_C634 ,C288_=_C635 ,C288_=_C636 ,C297_=_C327 ,C297_=_C355 ,\nC297_=_C383 ,C297_=_C408 ,C297_=_C433 ,C297_=_C458 ,C297_=_C480 ,C297_=_C502 ,\nC297_=_C524 ,C297_=_C544 ,C297_=_C564 ,C297_=_C582 ,C297_=_C600 ,C297_=_C617 ,\nC297_=_C644 ,C297_=_C657 ,C297_=_C670 ,C297_=_C682 ,C297_=_C691 ,C297_=_C709 ,\nC297_=_C716 ,C297_=_C724 ,C297_=_C725 ,C297_=_C726 ,C297_=_C727 ,C297_=_C728 ,\nC297_=_C729 ,C318_=_C327 ,C318_=_C346 ,C318_=_C374 ,C318_=_C401 ,C318_=_C424 ,\nC318_=_C449 ,C318_=_C493 ,C318_=_C515 ,C318_=_C536 ,C318_=_C555 ,C318_=_C573 ,\nC318_=_C591 ,C318_=_C608 ,C318_=_C623 ,C318_=_C624 ,C318_=_C625 ,C318_=_C626 ,\nC318_=_C627 ,C318_=_C628 ,C318_=_C629 ,C318_=_C631 ,C318_=_C632 ,C318_=_C633 ,\nC318_=_C634 ,C318_=_C635 ,C318_=_C636 ,C327_=_C355 ,C327_=_C383 ,C327_=_C408 ,\nC327_=_C433 ,C327_=_C458 ,C327_=_C480 ,C327_=_C502 ,C327_=_C524 ,C327_=_C544 ,\nC327_=_C564 ,C327_=_C582 ,C327_=_C600 ,C327_=_C617 ,C327_=_C644 ,C327_=_C657 ,\nC327_=_C670 ,C327_=_C682 ,C327_=_C691 ,C327_=_C709 ,C327_=_C716 ,C327_=_C724 ,\nC327_=_C725 ,C327_=_C726 ,C327_=_C727 ,C327_=_C728 ,C327_=_C729 ,C346_=_C355 ,\nC346_=_C374 ,C346_=_C401 ,C346_=_C424 ,C346_=_C449 ,C346_=_C493 ,C346_=_C515 ,\nC346_=_C536 ,C346_=_C555 ,C346_=_C573 ,C346_=_C591 ,C346_=_C608 ,C346_=_C623 ,\nC346_=_C624 ,C346_=_C625 ,C346_=_C626 ,C346_=_C627 ,C346_=_C628 ,C346_=_C629 ,\nC346_=_C631 ,C346_=_C632 ,C346_=_C633 ,C346_=_C634 ,C346_=_C635 ,C346_=_C636 ,\nC355_=_C383 ,C355_=_C408 ,C355_=_C433 ,C355_=_C458 ,C355_=_C480 ,C355_=_C502 ,\nC355_=_C524 ,C355_=_C544 ,C355_=_C564 ,C355_=_C582 ,C355_=_C600 ,C355_=_C617 ,\nC355_=_C644 ,C355_=_C657 ,C355_=_C670 ,C355_=_C682 ,C355_=_C691 ,C355_=_C709 ,\nC355_=_C716 ,C355_=_C724 ,C355_=_C725 ,C355_=_C726 ,C355_=_C727 ,C355_=_C728 ,\nC355_=_C729 ,C374_=_C383 ,C374_=_C401 ,C374_=_C424 ,C374_=_C449 ,C374_=_C493 ,\nC374_=_C515 ,C374_=_C536 ,C374_=_C555 ,C374_=_C573 ,C374_=_C591 ,C374_=_C608 ,\nC374_=_C623 ,C374_=_C624 ,C374_=_C625 ,C374_=_C626 ,C374_=_C627 ,C374_=_C628 ,\nC374_=_C629 ,C374_=_C631 ,C374_=_C632 ,C374_=_C633 ,C374_=_C634 ,C374_=_C635 ,\nC374_=_C636 ,C383_=_C408 ,C383_=_C433 ,C383_=_C458 ,C383_=_C480 ,C383_=_C502 ,\nC383_=_C524 ,C383_=_C544 ,C383_=_C564 ,C383_=_C582 ,C383_=_C600 ,C383_=_C617 ,\nC383_=_C644 ,C383_=_C657 ,C383_=_C670 ,C383_=_C682 ,C383_=_C691 ,C383_=_C709 ,\nC383_=_C716 ,C383_=_C724 ,C383_=_C725 ,C383_=_C726 ,C383_=_C727 ,C383_=_C728 ,\nC383_=_C729 ,C401_=_C408 ,C401_=_C424 ,C401_=_C449 ,C401_=_C493 ,C401_=_C515 ,\nC401_=_C536 ,C401_=_C555 ,C401_=_C573 ,C401_=_C591 ,C401_=_C608 ,C401_=_C623 ,\nC401_=_C624 ,C401_=_C625 ,C401_=_C626 ,C401_=_C627 ,C401_=_C628 ,C401_=_C629 ,\nC401_=_C631 ,C401_=_C632 ,C401_=_C633 ,C401_=_C634 ,C401_=_C635 ,C401_=_C636 ,\nC408_=_C433 ,C408_=_C458 ,C408_=_C480 ,C408_=_C502 ,C408_=_C524 ,C408_=_C544 ,\nC408_=_C564 ,C408_=_C582 ,C408_=_C600 ,C408_=_C617 ,C408_=_C644 ,C408_=_C657 ,\nC408_=_C670 ,C408_=_C682 ,C408_=_C691 ,C408_=_C709 ,C408_=_C716 ,C408_=_C724 ,\nC408_=_C725 ,C408_=_C726 ,C408_=_C727 ,C408_=_C728 ,C408_=_C729 ,C424_=_C433 ,\nC424_=_C449 ,C424_=_C493 ,C424_=_C515 ,C424_=_C536 ,C424_=_C555 ,C424_=_C573 ,\nC424_=_C591 ,C424_=_C608 ,C424_=_C623 ,C424_=_C624 ,C424_=_C625 ,C424_=_C626 ,\nC424_=_C627 ,C424_=_C628 ,C424_=_C629 ,C424_=_C631 ,C424_=_C632 ,C424_=_C633 ,\nC424_=_C634 ,C424_=_C635 ,C424_=_C636 ,C433_=_C458 ,C433_=_C480 ,C433_=_C502 ,\nC433_=_C524 ,C433_=_C544 ,C433_=_C564 ,C433_=_C582 ,C433_=_C600 ,C433_=_C617 ,\nC433_=_C644 ,C433_=_C657 ,C433_=_C670 ,C433_=_C682 ,C433_=_C691 ,C433_=_C709 ,\nC433_=_C716 ,C433_=_C724 ,C433_=_C725 ,C433_=_C726 ,C433_=_C727 ,C433_=_C728 ,\nC433_=_C729 ,C449_=_C458 ,C449_=_C493 ,C449_=_C515 ,C449_=_C536 ,C449_=_C555 ,\nC449_=_C573 ,C449_=_C591 ,C449_=_C608 ,C449_=_C623 ,C449_=_C624 ,C449_=_C625 ,\nC449_=_C626 ,C449_=_C627 ,C449_=_C628 ,C449_=_C629 ,C449_=_C631 ,C449_=_C632 ,\nC449_=_C633 ,C449_=_C634 ,C449_=_C635 ,C449_=_C636 ,C458_=_C480 ,C458_=_C502 ,\nC458_=_C524 ,C458_=_C544 ,C458_=_C564 ,C458_=_C582 ,C458_=_C600 ,C458_=_C617 ,\nC458_=_C644 ,C458_=_C657 ,C458_=_C670 ,C458_=_C682 ,C458_=_C691 ,C458_=_C709 ,\nC458_=_C716 ,C458_=_C724 ,C458_=_C725 ,C458_=_C726 ,C458_=_C727 ,C458_=_C728 ,\nC458_=_C729 ,C480_=_C502 ,C480_=_C524 ,C480_=_C544 ,C480_=_C564 ,C480_=_C582 ,\nC480_=_C600 ,C480_=_C617 ,C480_=_C644 ,C480_=_C657 ,C480_=_C670 ,C480_=_C682 ,\nC480_=_C691 ,C480_=_C709 ,C480_=_C716</w:t>
      </w:r>
    </w:p>
    <w:p>
      <w:pPr>
        <w:pStyle w:val="PreformattedText"/>
        <w:bidi w:val="0"/>
        <w:spacing w:before="0" w:after="0"/>
        <w:jc w:val="left"/>
        <w:rPr/>
      </w:pPr>
      <w:r>
        <w:rPr/>
        <w:t xml:space="preserve"> </w:t>
      </w:r>
      <w:r>
        <w:rPr/>
        <w:t>,C480_=_C724 ,C480_=_C725 ,C480_=_C726 ,\nC480_=_C727 ,C480_=_C728 ,C480_=_C729 ,C493_=_C502 ,C493_=_C515 ,C493_=_C536 ,\nC493_=_C555 ,C493_=_C573 ,C493_=_C591 ,C493_=_C608 ,C493_=_C623 ,C493_=_C624 ,\nC493_=_C625 ,C493_=_C626 ,C493_=_C627 ,C493_=_C628 ,C493_=_C629 ,C493_=_C631 ,\nC493_=_C632 ,C493_=_C633 ,C493_=_C634 ,C493_=_C635 ,C493_=_C636 ,C502_=_C524 ,\nC502_=_C544 ,C502_=_C564 ,C502_=_C582 ,C502_=_C600 ,C502_=_C617 ,C502_=_C644 ,\nC502_=_C657 ,C502_=_C670 ,C502_=_C682 ,C502_=_C691 ,C502_=_C709 ,C502_=_C716 ,\nC502_=_C724 ,C502_=_C725 ,C502_=_C726 ,C502_=_C727 ,C502_=_C728 ,C502_=_C729 ,\nC515_=_C524 ,C515_=_C536 ,C515_=_C555 ,C515_=_C573 ,C515_=_C591 ,C515_=_C608 ,\nC515_=_C623 ,C515_=_C624 ,C515_=_C625 ,C515_=_C626 ,C515_=_C627 ,C515_=_C628 ,\nC515_=_C629 ,C515_=_C631 ,C515_=_C632 ,C515_=_C633 ,C515_=_C634 ,C515_=_C635 ,\nC515_=_C636 ,C524_=_C544 ,C524_=_C564 ,C524_=_C582 ,C524_=_C600 ,C524_=_C617 ,\nC524_=_C644 ,C524_=_C657 ,C524_=_C670 ,C524_=_C682 ,C524_=_C691 ,C524_=_C709 ,\nC524_=_C716 ,C524_=_C724 ,C524_=_C725 ,C524_=_C726 ,C524_=_C727 ,C524_=_C728 ,\nC524_=_C729 ,C536_=_C544 ,C536_=_C555 ,C536_=_C573 ,C536_=_C591 ,C536_=_C608 ,\nC536_=_C623 ,C536_=_C624 ,C536_=_C625 ,C536_=_C626 ,C536_=_C627 ,C536_=_C628 ,\nC536_=_C629 ,C536_=_C631 ,C536_=_C632 ,C536_=_C633 ,C536_=_C634 ,C536_=_C635 ,\nC536_=_C636 ,C544_=_C564 ,C544_=_C582 ,C544_=_C600 ,C544_=_C617 ,C544_=_C644 ,\nC544_=_C657 ,C544_=_C670 ,C544_=_C682 ,C544_=_C691 ,C544_=_C709 ,C544_=_C716 ,\nC544_=_C724 ,C544_=_C725 ,C544_=_C726 ,C544_=_C727 ,C544_=_C728 ,C544_=_C729 ,\nC555_=_C564 ,C555_=_C573 ,C555_=_C591 ,C555_=_C608 ,C555_=_C623 ,C555_=_C624 ,\nC555_=_C625 ,C555_=_C626 ,C555_=_C627 ,C555_=_C628 ,C555_=_C629 ,C555_=_C631 ,\nC555_=_C632 ,C555_=_C633 ,C555_=_C634 ,C555_=_C635 ,C555_=_C636 ,C564_=_C582 ,\nC564_=_C600 ,C564_=_C617 ,C564_=_C644 ,C564_=_C657 ,C564_=_C670 ,C564_=_C682 ,\nC564_=_C691 ,C564_=_C709 ,C564_=_C716 ,C564_=_C724 ,C564_=_C725 ,C564_=_C726 ,\nC564_=_C727 ,C564_=_C728 ,C564_=_C729 ,C573_=_C582 ,C573_=_C591 ,C573_=_C608 ,\nC573_=_C623 ,C573_=_C624 ,C573_=_C625 ,C573_=_C626 ,C573_=_C627 ,C573_=_C628 ,\nC573_=_C629 ,C573_=_C631 ,C573_=_C632 ,C573_=_C633 ,C573_=_C634 ,C573_=_C635 ,\nC573_=_C636 ,C582_=_C600 ,C582_=_C617 ,C582_=_C644 ,C582_=_C657 ,C582_=_C670 ,\nC582_=_C682 ,C582_=_C691 ,C582_=_C709 ,C582_=_C716 ,C582_=_C724 ,C582_=_C725 ,\nC582_=_C726 ,C582_=_C727 ,C582_=_C728 ,C582_=_C729 ,C591_=_C600 ,C591_=_C608 ,\nC591_=_C623 ,C591_=_C624 ,C591_=_C625 ,C591_=_C626 ,C591_=_C627 ,C591_=_C628 ,\nC591_=_C629 ,C591_=_C631 ,C591_=_C632 ,C591_=_C633 ,C591_=_C634 ,C591_=_C635 ,\nC591_=_C636 ,C600_=_C617 ,C600_=_C644 ,C600_=_C657 ,C600_=_C670 ,C600_=_C682 ,\nC600_=_C691 ,C600_=_C709 ,C600_=_C716 ,C600_=_C724 ,C600_=_C725 ,C600_=_C726 ,\nC600_=_C727 ,C600_=_C728 ,C600_=_C729 ,C608_=_C617 ,C608_=_C623 ,C608_=_C624 ,\nC608_=_C625 ,C608_=_C626 ,C608_=_C627 ,C608_=_C628 ,C608_=_C629 ,C608_=_C631 ,\nC608_=_C632 ,C608_=_C633 ,C608_=_C634 ,C608_=_C635 ,C608_=_C636 ,C617_=_C644 ,\nC617_=_C657 ,C617_=_C670 ,C617_=_C682 ,C617_=_C691 ,C617_=_C709 ,C617_=_C716 ,\nC617_=_C724 ,C617_=_C725 ,C617_=_C726 ,C617_=_C727 ,C617_=_C728 ,C617_=_C729 ,\nC623_=_C624 ,C623_=_C625 ,C623_=_C626 ,C623_=_C627 ,C623_=_C628 ,C623_=_C629 ,\nC623_=_C631 ,C623_=_C632 ,C623_=_C633 ,C623_=_C634 ,C623_=_C635 ,C623_=_C636 ,\nC623_=_C644 ,C624_=_C625 ,C624_=_C626 ,C624_=_C627 ,C624_=_C628 ,C624_=_C629 ,\nC624_=_C631 ,C624_=_C632 ,C624_=_C633 ,C624_=_C634 ,C624_=_C635 ,C624_=_C636 ,\nC624_=_C657 ,C625_=_C626 ,C625_=_C627 ,C625_=_C628 ,C625_=_C629 ,C625_=_C631 ,\nC625_=_C632 ,C625_=_C633 ,C625_=_C634 ,C625_=_C635 ,C625_=_C636 ,C625_=_C670 ,\nC626_=_C627 ,C626_=_C628 ,C626_=_C629 ,C626_=_C631 ,C626_=_C632 ,C626_=_C633 ,\nC626_=_C634 ,C626_=_C635 ,C626_=_C636 ,C626_=_C682 ,C627_=_C628 ,C627_=_C629 ,\nC627_=_C631 ,C627_=_C632 ,C627_=_C633 ,C627_=_C634 ,C627_=_C635 ,C627_=_C636 ,\nC627_=_C691 ,C628_=_C629 ,C628_=_C631 ,C628_=_C632 ,C628_=_C633 ,C628_=_C634 ,\nC628_=_C635 ,C628_=_C636 ,C629_=_C631 ,C629_=_C632 ,C629_=_C633 ,C629_=_C634 ,\nC629_=_C635 ,C629_=_C636 ,C629_=_C716 ,C631_=_C632 ,C631_=_C633 ,C631_=_C634 ,\nC631_=_C635 ,C631_=_C636 ,C631_=_C724 ,C632_=_C633 ,C632_=_C634 ,C632_=_C635 ,\nC632_=_C636 ,C632_=_C725 ,C633_=_C634 ,C633_=_C635 ,C633_=_C636 ,C633_=_C727 ,\nC634_=_C635 ,C634_=_C636 ,C634_=_C728 ,C635_=_C636 ,C635_=_C729 ,C644_=_C657 ,\nC644_=_C670 ,C644_=_C682 ,C644_=_C691 ,C644_=_C709 ,C644_=_C716 ,C644_=_C724 ,\nC644_=_C725 ,C644_=_C726 ,C644_=_C727 ,C644_=_C728 ,C644_=_C729 ,C657_=_C670 ,\nC657_=_C682 ,C657_=_C691 ,C657_=_C709 ,C657_=_C716 ,C657_=_C724 ,C657_=_C725 ,\nC657_=_C726 ,C657_=_C727 ,C657_=_C728 ,C657_=_C729 ,C670_=_C682 ,C670_=_C691 ,\nC670_=_C709 ,C670_=_C716 ,C670_=_C724 ,C670_=_C725 ,C670_=_C726 ,C670_=_C727 ,\nC670_=_C728 ,C670_=_C729 ,C682_=_C691 ,C682_=_C709 ,C682_=_C716 ,C682_=_C724 ,\nC682_=_C725 ,C682_=_C726 ,C682_=_C727 ,C682_=_C728 ,C682_=_C729 ,C691_=_C709 ,\nC691_=_C716 ,C691_=_C724 ,C691_=_C725 ,C691_=_C726 ,C691_=_C727 ,C691_=_C728 ,\nC691_=_C729 ,C709_=_C716 ,C709_=_C724 ,C709_=_C725 ,C709_=_C726 ,C709_=_C727 ,\nC709_=_C728 ,C709_=_C729 ,C716_=_C724 ,C716_=_C725 ,C716_=_C726 ,C716_=_C727 ,\nC716_=_C728 ,C716_=_C729 ,C724_=_C725 ,C724_=_C726 ,C724_=_C727 ,C724_=_C728 ,\nC724_=_C729 ,C725_=_C726 ,C725_=_C727 ,C725_=_C728 ,C725_=_C729 ,C726_=_C727 ,\nC726_=_C728 ,C726_=_C729 ,C727_=_C728 ,C727_=_C729 ,C728_=_C729 ,"];35[shape=box, label="id:35 level: 4\n71: C13 C38 C51 C75 C108 \nC119 C144 C177 C186 C210 C218 \nC242 C249 C273 C279 C304 C309 \nC333 C337 C362 C365 C390 C392 \nC414 C415 C440 C441 C442 C443 \nC444 C445 C446 C447 C448 C449 \nC450 C451 C452 C453 C454 C455 \nC456 C457 C458 C459 C460 C461 \nC462 C463 C464 C487 C509 C531 \nC551 C570 C589 C607 C636 C650 \nC664 C677 C698 C707 C715 C723 \nC735 C740 C744 C747 C749 C750 \n1292: C13_=_C38( C13 C38 ) C13_=_C51( C13 C51 ) C13_=_C119( C13 C119 ) C13_=_C186( C13 C186 ) C13_=_C218( C13 C218 ) \nC13_=_C249( C13 C249 ) C13_=_C279( C13 C279 ) C13_=_C309( C13 C309 ) C13_=_C337( C13 C337 ) C13_=_C365( C13 C365 ) C13_=_C392( C13 C392 ) \nC13_=_C415( C13 C415 ) C13_=_C441( C13 C441 ) C13_=_C442( C13 C442 ) C13_=_C443( C13 C443 ) C13_=_C444( C13 C444 ) C13_=_C445( C13 C445 ) \nC13_=_C446( C13 C446 ) C13_=_C447( C13 C447 ) C13_=_C448( C13 C448 ) C13_=_C449( C13 C449 ) C13_=_C450( C13 C450 ) C13_=_C451( C13 C451 ) \nC13_=_C452( C13 C452 ) C13_=_C453( C13 C453 ) C13_=_C454( C13 C454 ) C13_=_C455( C13 C455 ) C13_=_C456( C13 C456 ) C13_=_C457( C13 C457 ) \nC13_=_C458( C13 C458 ) C13_=_C459( C13 C459 ) C13_=_C460( C13 C460 ) C13_=_C461( C13 C461 ) C13_=_C462( C13 C462 ) C13_=_C463( C13 C463 ) \nC13_=_C464( C13 C464 ) C38_=_C75( C38 C75 ) C38_=_C108( C38 C108 ) C38_=_C144( C38 C144 ) C38_=_C177( C38 C177 ) C38_=_C210( C38 C210 ) \nC38_=_C242( C38 C242 ) C38_=_C273( C38 C273 ) C38_=_C304( C38 C304 ) C38_=_C333( C38 C333 ) C38_=_C362( C38 C362 ) C38_=_C390( C38 C390 ) \nC38_=_C414( C38 C414 ) C38_=_C440( C38 C440 ) C38_=_C464( C38 C464 ) C38_=_C487( C38 C487 ) C38_=_C509( C38 C509 ) C38_=_C531( C38 C531 ) \nC38_=_C551( C38 C551 ) C38_=_C570( C38 C570 ) C38_=_C589( C38 C589 ) C38_=_C607( C38 C607 ) C38_=_C636( C38 C636 ) C38_=_C650( C38 C650 ) \nC38_=_C664( C38 C664 ) C38_=_C677( C38 C677 ) C38_=_C698( C38 C698 ) C38_=_C707( C38 C707 ) C38_=_C715( C38 C715 ) C38_=_C723( C38 C723 ) \nC38_=_C735( C38 C735 ) C38_=_C740( C38 C740 ) C38_=_C744( C38 C744 ) C38_=_C747( C38 C747 ) C38_=_C749( C38 C749 ) C38_=_C750( C38 C750 ) \nC51_=_C75( C51 C75 ) C51_=_C119( C51 C119 ) C51_=_C186( C51 C186 ) C51_=_C218( C51 C218 ) C51_=_C249( C51 C249 ) C51_=_C279( C51 C279 ) \nC51_=_C309( C51 C309 ) C51_=_C337( C51 C337 ) C51_=_C365( C51 C365 ) C51_=_C392( C51 C392 ) C51_=_C415( C51 C415 ) C51_=_C441( C51 C441 ) \nC51_=_C442( C51 C442 ) C51_=_C443( C51 C443 ) C51_=_C444( C51 C444 ) C51_=_C445( C51 C445 ) C51_=_C446( C51 C446 ) C51_=_C447( C51 C447 ) \nC51_=_C448( C51 C448 ) C51_=_C449( C51 C449 ) C51_=_C450( C51 C450 ) C51_=_C451( C51 C451 ) C51_=_C452( C51 C452 ) C51_=_C453( C51 C453 ) \nC51_=_C454( C51 C454 ) C51_=_C455( C51 C455 ) C51_=_C456( C51 C456 ) C51_=_C457( C51 C457 ) C51_=_C458( C51 C458 ) C51_=_C459( C51 C459 ) \nC51_=_C460( C51 C460 ) C51_=_C461( C51 C461 ) C51_=_C462( C51 C462 ) C51_=_C463( C51 C463 ) C51_=_C464( C51 C464 ) C75_=_C108( C75 C108 ) \nC75_=_C144( C75 C144 ) C75_=_C177( C75 C177 ) C75_=_C210( C75 C210 ) C75_=_C242( C75 C242 ) C75_=_C273( C75 C273 ) C75_=_C304( C75 C304 ) \nC75_=_C333( C75 C333 ) C75_=_C362( C75 C362 ) C75_=_C390( C75 C390 ) C75_=_C414( C75 C414 ) C75_=_C440( C75 C440 ) C75_=_C464( C75 C464 ) \nC75_=_C487( C75 C487 ) C75_=_C509( C75 C509 ) C75_=_C531( C75 C531 ) C75_=_C551( C75 C551 ) C75_=_C570( C75 C570 ) C75_=_C589( C75 C589 ) \nC75_=_C607( C75 C607 ) C75_=_C636( C75 C636 ) C75_=_C650( C75 C650 ) C75_=_C664( C75 C664 ) C75_=_C677( C75 C677 ) C75_=_C698( C75 C698 ) \nC75_=_C707( C75 C707 ) C75_=_C715( C75 C715 ) C75_=_C723( C75 C723 ) C75_=_C735( C75 C735 ) C75_=_C740( C75 C740 ) C75_=_C744( C75 C744 ) \nC75_=_C747( C75 C747 ) C75_=_C749( C75 C749 ) C75_=_C750( C75 C750 ) C108_=_C144( C108 C144 ) C108_=_C177( C108 C177 ) C108_=_C210( C108 C210 ) \nC108_=_C242( C108 C242 ) C108_=_C273( C108 C273 ) C108_=_C304( C108 C304 ) C108_=_C333( C108 C333 ) C108_=_C362( C108 C362 ) C108_=_C390( C108 C390 ) \nC108_=_C414( C108 C414 ) C108_=_C440( C108 C440 ) C108_=_C464( C108 C464 ) C108_=_C487( C108 C487 ) C108_=_C509( C108 C509 ) C108_=_C531( C108 C531 ) \nC108_=_C551( C108 C551 ) C108_=_C570( C108 C570 ) C108_=_C589( C108 C589 ) C108_=_C607( C108 C607 ) C108_=_C636( C108 C636 ) C108_=_C650( C108 C650 ) \nC108_=_C664( C108 C664 ) C108_=_C677( C108 C677 ) C108_=_C698( C108 C698 ) C108_=_C707( C108 C707 ) C108_=_C715( C108 C715 ) C108_=_C723( C108 C723 ) \nC108_=_C735( C108 C735 ) C108_=_C740( C108 C740 ) C108_=_C744( C108 C744 ) C108_=_C747( C108 C747 ) C108_=_C749( C108 C749 ) C108_=_C750( C108 C750</w:t>
      </w:r>
    </w:p>
    <w:p>
      <w:pPr>
        <w:pStyle w:val="PreformattedText"/>
        <w:bidi w:val="0"/>
        <w:spacing w:before="0" w:after="0"/>
        <w:jc w:val="left"/>
        <w:rPr/>
      </w:pPr>
      <w:r>
        <w:rPr/>
        <w:t xml:space="preserve"> </w:t>
      </w:r>
      <w:r>
        <w:rPr/>
        <w:t>) \nC119_=_C144( C119 C144 ) C119_=_C186( C119 C186 ) C119_=_C218( C119 C218 ) C119_=_C249( C119 C249 ) C119_=_C279( C119 C279 ) C119_=_C309( C119 C309 ) \nC119_=_C337( C119 C337 ) C119_=_C365( C119 C365 ) C119_=_C392( C119 C392 ) C119_=_C415( C119 C415 ) C119_=_C441( C119 C441 ) C119_=_C442( C119 C442 ) \nC119_=_C443( C119 C443 ) C119_=_C444( C119 C444 ) C119_=_C445( C119 C445 ) C119_=_C446( C119 C446 ) C119_=_C447( C119 C447 ) C119_=_C448( C119 C448 ) \nC119_=_C449( C119 C449 ) C119_=_C450( C119 C450 ) C119_=_C451( C119 C451 ) C119_=_C452( C119 C452 ) C119_=_C453( C119 C453 ) C119_=_C454( C119 C454 ) \nC119_=_C455( C119 C455 ) C119_=_C456( C119 C456 ) C119_=_C457( C119 C457 ) C119_=_C458( C119 C458 ) C119_=_C459( C119 C459 ) C119_=_C460( C119 C460 ) \nC119_=_C461( C119 C461 ) C119_=_C462( C119 C462 ) C119_=_C463( C119 C463 ) C119_=_C464( C119 C464 ) C144_=_C177( C144 C177 ) C144_=_C210( C144 C210 ) \nC144_=_C242( C144 C242 ) C144_=_C273( C144 C273 ) C144_=_C304( C144 C304 ) C144_=_C333( C144 C333 ) C144_=_C362( C144 C362 ) C144_=_C390( C144 C390 ) \nC144_=_C414( C144 C414 ) C144_=_C440( C144 C440 ) C144_=_C464( C144 C464 ) C144_=_C487( C144 C487 ) C144_=_C509( C144 C509 ) C144_=_C531( C144 C531 ) \nC144_=_C551( C144 C551 ) C144_=_C570( C144 C570 ) C144_=_C589( C144 C589 ) C144_=_C607( C144 C607 ) C144_=_C636( C144 C636 ) C144_=_C650( C144 C650 ) \nC144_=_C664( C144 C664 ) C144_=_C677( C144 C677 ) C144_=_C698( C144 C698 ) C144_=_C707( C144 C707 ) C144_=_C715( C144 C715 ) C144_=_C723( C144 C723 ) \nC144_=_C735( C144 C735 ) C144_=_C740( C144 C740 ) C144_=_C744( C144 C744 ) C144_=_C747( C144 C747 ) C144_=_C749( C144 C749 ) C144_=_C750( C144 C750 ) \nC177_=_C210( C177 C210 ) C177_=_C242( C177 C242 ) C177_=_C273( C177 C273 ) C177_=_C304( C177 C304 ) C177_=_C333( C177 C333 ) C177_=_C362( C177 C362 ) \nC177_=_C390( C177 C390 ) C177_=_C414( C177 C414 ) C177_=_C440( C177 C440 ) C177_=_C464( C177 C464 ) C177_=_C487( C177 C487 ) C177_=_C509( C177 C509 ) \nC177_=_C531( C177 C531 ) C177_=_C551( C177 C551 ) C177_=_C570( C177 C570 ) C177_=_C589( C177 C589 ) C177_=_C607( C177 C607 ) C177_=_C636( C177 C636 ) \nC177_=_C650( C177 C650 ) C177_=_C664( C177 C664 ) C177_=_C677( C177 C677 ) C177_=_C698( C177 C698 ) C177_=_C707( C177 C707 ) C177_=_C715( C177 C715 ) \nC177_=_C723( C177 C723 ) C177_=_C735( C177 C735 ) C177_=_C740( C177 C740 ) C177_=_C744( C177 C744 ) C177_=_C747( C177 C747 ) C177_=_C749( C177 C749 ) \nC177_=_C750( C177 C750 ) C186_=_C210( C186 C210 ) C186_=_C218( C186 C218 ) C186_=_C249( C186 C249 ) C186_=_C279( C186 C279 ) C186_=_C309( C186 C309 ) \nC186_=_C337( C186 C337 ) C186_=_C365( C186 C365 ) C186_=_C392( C186 C392 ) C186_=_C415( C186 C415 ) C186_=_C441( C186 C441 ) C186_=_C442( C186 C442 ) \nC186_=_C443( C186 C443 ) C186_=_C444( C186 C444 ) C186_=_C445( C186 C445 ) C186_=_C446( C186 C446 ) C186_=_C447( C186 C447 ) C186_=_C448( C186 C448 ) \nC186_=_C449( C186 C449 ) C186_=_C450( C186 C450 ) C186_=_C451( C186 C451 ) C186_=_C452( C186 C452 ) C186_=_C453( C186 C453 ) C186_=_C454( C186 C454 ) \nC186_=_C455( C186 C455 ) C186_=_C456( C186 C456 ) C186_=_C457( C186 C457 ) C186_=_C458( C186 C458 ) C186_=_C459( C186 C459 ) C186_=_C460( C186 C460 ) \nC186_=_C461( C186 C461 ) C186_=_C462( C186 C462 ) C186_=_C463( C186 C463 ) C186_=_C464( C186 C464 ) C210_=_C242( C210 C242 ) C210_=_C273( C210 C273 ) \nC210_=_C304( C210 C304 ) C210_=_C333( C210 C333 ) C210_=_C362( C210 C362 ) C210_=_C390( C210 C390 ) C210_=_C414( C210 C414 ) C210_=_C440( C210 C440 ) \nC210_=_C464( C210 C464 ) C210_=_C487( C210 C487 ) C210_=_C509( C210 C509 ) C210_=_C531( C210 C531 ) C210_=_C551( C210 C551 ) C210_=_C570( C210 C570 ) \nC210_=_C589( C210 C589 ) C210_=_C607( C210 C607 ) C210_=_C636( C210 C636 ) C210_=_C650( C210 C650 ) C210_=_C664( C210 C664 ) C210_=_C677( C210 C677 ) \nC210_=_C698( C210 C698 ) C210_=_C707( C210 C707 ) C210_=_C715( C210 C715 ) C210_=_C723( C210 C723 ) C210_=_C735( C210 C735 ) C210_=_C740( C210 C740 ) \nC210_=_C744( C210 C744 ) C210_=_C747( C210 C747 ) C210_=_C749( C210 C749 ) C210_=_C750( C210 C750 ) C218_=_C242( C218 C242 ) C218_=_C249( C218 C249 ) \nC218_=_C279( C218 C279 ) C218_=_C309( C218 C309 ) C218_=_C337( C218 C337 ) C218_=_C365( C218 C365 ) C218_=_C392( C218 C392 ) C218_=_C415( C218 C415 ) \nC218_=_C441( C218 C441 ) C218_=_C442( C218 C442 ) C218_=_C443( C218 C443 ) C218_=_C444( C218 C444 ) C218_=_C445( C218 C445 ) C218_=_C446( C218 C446 ) \nC218_=_C447( C218 C447 ) C218_=_C448( C218 C448 ) C218_=_C449( C218 C449 ) C218_=_C450( C218 C450 ) C218_=_C451( C218 C451 ) C218_=_C452( C218 C452 ) \nC218_=_C453( C218 C453 ) C218_=_C454( C218 C454 ) C218_=_C455( C218 C455 ) C218_=_C456( C218 C456 ) C218_=_C457( C218 C457 ) C218_=_C458( C218 C458 ) \nC218_=_C459( C218 C459 ) C218_=_C460( C218 C460 ) C218_=_C461( C218 C461 ) C218_=_C462( C218 C462 ) C218_=_C463( C218 C463 ) C218_=_C464( C218 C464 ) \nC242_=_C273( C242 C273 ) C242_=_C304( C242 C304 ) C242_=_C333( C242 C333 ) C242_=_C362( C242 C362 ) C242_=_C390( C242 C390 ) C242_=_C414( C242 C414 ) \nC242_=_C440( C242 C440 ) C242_=_C464( C242 C464 ) C242_=_C487( C242 C487 ) C242_=_C509( C242 C509 ) C242_=_C531( C242 C531 ) C242_=_C551( C242 C551 ) \nC242_=_C570( C242 C570 ) C242_=_C589( C242 C589 ) C242_=_C607( C242 C607 ) C242_=_C636( C242 C636 ) C242_=_C650( C242 C650 ) C242_=_C664( C242 C664 ) \nC242_=_C677( C242 C677 ) C242_=_C698( C242 C698 ) C242_=_C707( C242 C707 ) C242_=_C715( C242 C715 ) C242_=_C723( C242 C723 ) C242_=_C735( C242 C735 ) \nC242_=_C740( C242 C740 ) C242_=_C744( C242 C744 ) C242_=_C747( C242 C747 ) C242_=_C749( C242 C749 ) C242_=_C750( C242 C750 ) C249_=_C273( C249 C273 ) \nC249_=_C279( C249 C279 ) C249_=_C309( C249 C309 ) C249_=_C337( C249 C337 ) C249_=_C365( C249 C365 ) C249_=_C392( C249 C392 ) C249_=_C415( C249 C415 ) \nC249_=_C441( C249 C441 ) C249_=_C442( C249 C442 ) C249_=_C443( C249 C443 ) C249_=_C444( C249 C444 ) C249_=_C445( C249 C445 ) C249_=_C446( C249 C446 ) \nC249_=_C447( C249 C447 ) C249_=_C448( C249 C448 ) C249_=_C449( C249 C449 ) C249_=_C450( C249 C450 ) C249_=_C451( C249 C451 ) C249_=_C452( C249 C452 ) \nC249_=_C453( C249 C453 ) C249_=_C454( C249 C454 ) C249_=_C455( C249 C455 ) C249_=_C456( C249 C456 ) C249_=_C457( C249 C457 ) C249_=_C458( C249 C458 ) \nC249_=_C459( C249 C459 ) C249_=_C460( C249 C460 ) C249_=_C461( C249 C461 ) C249_=_C462( C249 C462 ) C249_=_C463( C249 C463 ) C249_=_C464( C249 C464 ) \nC273_=_C304( C273 C304 ) C273_=_C333( C273 C333 ) C273_=_C362( C273 C362 ) C273_=_C390( C273 C390 ) C273_=_C414( C273 C414 ) C273_=_C440( C273 C440 ) \nC273_=_C464( C273 C464 ) C273_=_C487( C273 C487 ) C273_=_C509( C273 C509 ) C273_=_C531( C273 C531 ) C273_=_C551( C273 C551 ) C273_=_C570( C273 C570 ) \nC273_=_C589( C273 C589 ) C273_=_C607( C273 C607 ) C273_=_C636( C273 C636 ) C273_=_C650( C273 C650 ) C273_=_C664( C273 C664 ) C273_=_C677( C273 C677 ) \nC273_=_C698( C273 C698 ) C273_=_C707( C273 C707 ) C273_=_C715( C273 C715 ) C273_=_C723( C273 C723 ) C273_=_C735( C273 C735 ) C273_=_C740( C273 C740 ) \nC273_=_C744( C273 C744 ) C273_=_C747( C273 C747 ) C273_=_C749( C273 C749 ) C273_=_C750( C273 C750 ) C279_=_C304( C279 C304 ) C279_=_C309( C279 C309 ) \nC279_=_C337( C279 C337 ) C279_=_C365( C279 C365 ) C279_=_C392( C279 C392 ) C279_=_C415( C279 C415 ) C279_=_C441( C279 C441 ) C279_=_C442( C279 C442 ) \nC279_=_C443( C279 C443 ) C279_=_C444( C279 C444 ) C279_=_C445( C279 C445 ) C279_=_C446( C279 C446 ) C279_=_C447( C279 C447 ) C279_=_C448( C279 C448 ) \nC279_=_C449( C279 C449 ) C279_=_C450( C279 C450 ) C279_=_C451( C279 C451 ) C279_=_C452( C279 C452 ) C279_=_C453( C279 C453 ) C279_=_C454( C279 C454 ) \nC279_=_C455( C279 C455 ) C279_=_C456( C279 C456 ) C279_=_C457( C279 C457 ) C279_=_C458( C279 C458 ) C279_=_C459( C279 C459 ) C279_=_C460( C279 C460 ) \nC279_=_C461( C279 C461 ) C279_=_C462( C279 C462 ) C279_=_C463( C279 C463 ) C279_=_C464( C279 C464 ) C304_=_C333( C304 C333 ) C304_=_C362( C304 C362 ) \nC304_=_C390( C304 C390 ) C304_=_C414( C304 C414 ) C304_=_C440( C304 C440 ) C304_=_C464( C304 C464 ) C304_=_C487( C304 C487 ) C304_=_C509( C304 C509 ) \nC304_=_C531( C304 C531 ) C304_=_C551( C304 C551 ) C304_=_C570( C304 C570 ) C304_=_C589( C304 C589 ) C304_=_C607( C304 C607 ) C304_=_C636( C304 C636 ) \nC304_=_C650( C304 C650 ) C304_=_C664( C304 C664 ) C304_=_C677( C304 C677 ) C304_=_C698( C304 C698 ) C304_=_C707( C304 C707 ) C304_=_C715( C304 C715 ) \nC304_=_C723( C304 C723 ) C304_=_C735( C304 C735 ) C304_=_C740( C304 C740 ) C304_=_C744( C304 C744 ) C304_=_C747( C304 C747 ) C304_=_C749( C304 C749 ) \nC304_=_C750( C304 C750 ) C309_=_C333( C309 C333 ) C309_=_C337( C309 C337 ) C309_=_C365( C309 C365 ) C309_=_C392( C309 C392 ) C309_=_C415( C309 C415 ) \nC309_=_C441( C309 C441 ) C309_=_C442( C309 C442 ) C309_=_C443( C309 C443 ) C309_=_C444( C309 C444 ) C309_=_C445( C309 C445 ) C309_=_C446( C309 C446 ) \nC309_=_C447( C309 C447 ) C309_=_C448( C309 C448 ) C309_=_C449( C309 C449 ) C309_=_C450( C309 C450 ) C309_=_C451( C309 C451 ) C309_=_C452( C309 C452 ) \nC309_=_C453( C309 C453 ) C309_=_C454( C309 C454 ) C309_=_C455( C309 C455 ) C309_=_C456( C309 C456 ) C309_=_C457( C309 C457 ) C309_=_C458( C309 C458 ) \nC309_=_C459( C309 C459 ) C309_=_C460( C309 C460 ) C309_=_C461( C309 C461 ) C309_=_C462( C309 C462 ) C309_=_C463( C309 C463 ) C309_=_C464( C309 C464 ) \nC333_=_C362( C333 C362 ) C333_=_C390( C333 C390 ) C333_=_C414( C333 C414 ) C333_=_C440( C333 C440 ) C333_=_C464( C333 C464 ) C333_=_C487( C333 C487 ) \nC333_=_C509( C333 C509 ) C333_=_C531( C333 C531 ) C333_=_C551( C333 C551 ) C333_=_C570( C333 C570 ) C333_=_C589( C333 C589 ) C333_=_C607( C333 C607 ) \nC333_=_C636( C333 C636 ) C333_=_C650( C333 C650 ) C333_=_C664( C333 C664 ) C333_=_C677( C333 C677 ) C333_=_C698( C333 C698 ) C333_=_C707( C333 C707 ) \nC333_=_C715( C333 C715 ) C333_=_C723( C333 C723 ) C333_=_C735( C333 C735 ) C333_=_C740( C333 C740 ) C333_=_C744( C333 C744 ) C333_=_C747( C333 C747 ) \nC333_=_C749( C333</w:t>
      </w:r>
    </w:p>
    <w:p>
      <w:pPr>
        <w:pStyle w:val="PreformattedText"/>
        <w:bidi w:val="0"/>
        <w:spacing w:before="0" w:after="0"/>
        <w:jc w:val="left"/>
        <w:rPr/>
      </w:pPr>
      <w:r>
        <w:rPr/>
        <w:t xml:space="preserve"> </w:t>
      </w:r>
      <w:r>
        <w:rPr/>
        <w:t>C749 ) C333_=_C750( C333 C750 ) C337_=_C362( C337 C362 ) C337_=_C365( C337 C365 ) C337_=_C392( C337 C392 ) C337_=_C415( C337 C415 ) \nC337_=_C441( C337 C441 ) C337_=_C442( C337 C442 ) C337_=_C443( C337 C443 ) C337_=_C444( C337 C444 ) C337_=_C445( C337 C445 ) C337_=_C446( C337 C446 ) \nC337_=_C447( C337 C447 ) C337_=_C448( C337 C448 ) C337_=_C449( C337 C449 ) C337_=_C450( C337 C450 ) C337_=_C451( C337 C451 ) C337_=_C452( C337 C452 ) \nC337_=_C453( C337 C453 ) C337_=_C454( C337 C454 ) C337_=_C455( C337 C455 ) C337_=_C456( C337 C456 ) C337_=_C457( C337 C457 ) C337_=_C458( C337 C458 ) \nC337_=_C459( C337 C459 ) C337_=_C460( C337 C460 ) C337_=_C461( C337 C461 ) C337_=_C462( C337 C462 ) C337_=_C463( C337 C463 ) C337_=_C464( C337 C464 ) \nC362_=_C390( C362 C390 ) C362_=_C414( C362 C414 ) C362_=_C440( C362 C440 ) C362_=_C464( C362 C464 ) C362_=_C487( C362 C487 ) C362_=_C509( C362 C509 ) \nC362_=_C531( C362 C531 ) C362_=_C551( C362 C551 ) C362_=_C570( C362 C570 ) C362_=_C589( C362 C589 ) C362_=_C607( C362 C607 ) C362_=_C636( C362 C636 ) \nC362_=_C650( C362 C650 ) C362_=_C664( C362 C664 ) C362_=_C677( C362 C677 ) C362_=_C698( C362 C698 ) C362_=_C707( C362 C707 ) C362_=_C715( C362 C715 ) \nC362_=_C723( C362 C723 ) C362_=_C735( C362 C735 ) C362_=_C740( C362 C740 ) C362_=_C744( C362 C744 ) C362_=_C747( C362 C747 ) C362_=_C749( C362 C749 ) \nC362_=_C750( C362 C750 ) C365_=_C390( C365 C390 ) C365_=_C392( C365 C392 ) C365_=_C415( C365 C415 ) C365_=_C441( C365 C441 ) C365_=_C442( C365 C442 ) \nC365_=_C443( C365 C443 ) C365_=_C444( C365 C444 ) C365_=_C445( C365 C445 ) C365_=_C446( C365 C446 ) C365_=_C447( C365 C447 ) C365_=_C448( C365 C448 ) \nC365_=_C449( C365 C449 ) C365_=_C450( C365 C450 ) C365_=_C451( C365 C451 ) C365_=_C452( C365 C452 ) C365_=_C453( C365 C453 ) C365_=_C454( C365 C454 ) \nC365_=_C455( C365 C455 ) C365_=_C456( C365 C456 ) C365_=_C457( C365 C457 ) C365_=_C458( C365 C458 ) C365_=_C459( C365 C459 ) C365_=_C460( C365 C460 ) \nC365_=_C461( C365 C461 ) C365_=_C462( C365 C462 ) C365_=_C463( C365 C463 ) C365_=_C464( C365 C464 ) C390_=_C414( C390 C414 ) C390_=_C440( C390 C440 ) \nC390_=_C464( C390 C464 ) C390_=_C487( C390 C487 ) C390_=_C509( C390 C509 ) C390_=_C531( C390 C531 ) C390_=_C551( C390 C551 ) C390_=_C570( C390 C570 ) \nC390_=_C589( C390 C589 ) C390_=_C607( C390 C607 ) C390_=_C636( C390 C636 ) C390_=_C650( C390 C650 ) C390_=_C664( C390 C664 ) C390_=_C677( C390 C677 ) \nC390_=_C698( C390 C698 ) C390_=_C707( C390 C707 ) C390_=_C715( C390 C715 ) C390_=_C723( C390 C723 ) C390_=_C735( C390 C735 ) C390_=_C740( C390 C740 ) \nC390_=_C744( C390 C744 ) C390_=_C747( C390 C747 ) C390_=_C749( C390 C749 ) C390_=_C750( C390 C750 ) C392_=_C414( C392 C414 ) C392_=_C415( C392 C415 ) \nC392_=_C441( C392 C441 ) C392_=_C442( C392 C442 ) C392_=_C443( C392 C443 ) C392_=_C444( C392 C444 ) C392_=_C445( C392 C445 ) C392_=_C446( C392 C446 ) \nC392_=_C447( C392 C447 ) C392_=_C448( C392 C448 ) C392_=_C449( C392 C449 ) C392_=_C450( C392 C450 ) C392_=_C451( C392 C451 ) C392_=_C452( C392 C452 ) \nC392_=_C453( C392 C453 ) C392_=_C454( C392 C454 ) C392_=_C455( C392 C455 ) C392_=_C456( C392 C456 ) C392_=_C457( C392 C457 ) C392_=_C458( C392 C458 ) \nC392_=_C459( C392 C459 ) C392_=_C460( C392 C460 ) C392_=_C461( C392 C461 ) C392_=_C462( C392 C462 ) C392_=_C463( C392 C463 ) C392_=_C464( C392 C464 ) \nC414_=_C440( C414 C440 ) C414_=_C464( C414 C464 ) C414_=_C487( C414 C487 ) C414_=_C509( C414 C509 ) C414_=_C531( C414 C531 ) C414_=_C551( C414 C551 ) \nC414_=_C570( C414 C570 ) C414_=_C589( C414 C589 ) C414_=_C607( C414 C607 ) C414_=_C636( C414 C636 ) C414_=_C650( C414 C650 ) C414_=_C664( C414 C664 ) \nC414_=_C677( C414 C677 ) C414_=_C698( C414 C698 ) C414_=_C707( C414 C707 ) C414_=_C715( C414 C715 ) C414_=_C723( C414 C723 ) C414_=_C735( C414 C735 ) \nC414_=_C740( C414 C740 ) C414_=_C744( C414 C744 ) C414_=_C747( C414 C747 ) C414_=_C749( C414 C749 ) C414_=_C750( C414 C750 ) C415_=_C440( C415 C440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5_=_C459( C415 C459 ) C415_=_C460( C415 C460 ) C415_=_C461( C415 C461 ) C415_=_C462( C415 C462 ) C415_=_C463( C415 C463 ) C415_=_C464( C415 C464 ) \nC440_=_C464( C440 C464 ) C440_=_C487( C440 C487 ) C440_=_C509( C440 C509 ) C440_=_C531( C440 C531 ) C440_=_C551( C440 C551 ) C440_=_C570( C440 C570 ) \nC440_=_C589( C440 C589 ) C440_=_C607( C440 C607 ) C440_=_C636( C440 C636 ) C440_=_C650( C440 C650 ) C440_=_C664( C440 C664 ) C440_=_C677( C440 C677 ) \nC440_=_C698( C440 C698 ) C440_=_C707( C440 C707 ) C440_=_C715( C440 C715 ) C440_=_C723( C440 C723 ) C440_=_C735( C440 C735 ) C440_=_C740( C440 C740 ) \nC440_=_C744( C440 C744 ) C440_=_C747( C440 C747 ) C440_=_C749( C440 C749 ) C440_=_C750( C440 C750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87( C441 C487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2_=_C462( C442 C462 ) \nC442_=_C463( C442 C463 ) C442_=_C464( C442 C464 ) C442_=_C509( C442 C509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531( C443 C531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551( C444 C551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463( C445 C463 ) C445_=_C464( C445 C464 ) C445_=_C570( C445 C570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589( C446 C589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607( C447 C607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636( C449 C636 ) C450_=_C451( C450 C451 ) C450_=_C452( C450 C452 ) C450_=_C453( C450 C453 ) \nC450_=_C454( C450 C454 ) C450_=_C455( C450 C455 ) C450_=_C456( C450 C456 ) C450_=_C457( C450 C457 ) C450_=_C458( C450 C458 ) C450_=_C459( C450 C459 ) \nC450_=_C460( C450 C460 ) C450_=_C461(</w:t>
      </w:r>
    </w:p>
    <w:p>
      <w:pPr>
        <w:pStyle w:val="PreformattedText"/>
        <w:bidi w:val="0"/>
        <w:spacing w:before="0" w:after="0"/>
        <w:jc w:val="left"/>
        <w:rPr/>
      </w:pPr>
      <w:r>
        <w:rPr/>
        <w:t xml:space="preserve"> </w:t>
      </w:r>
      <w:r>
        <w:rPr/>
        <w:t>C450 C461 ) C450_=_C462( C450 C462 ) C450_=_C463( C450 C463 ) C450_=_C464( C450 C464 ) C450_=_C650( C450 C650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664( C451 C664 ) C452_=_C453( C452 C453 ) C452_=_C454( C452 C454 ) C452_=_C455( C452 C455 ) C452_=_C456( C452 C456 ) \nC452_=_C457( C452 C457 ) C452_=_C458( C452 C458 ) C452_=_C459( C452 C459 ) C452_=_C460( C452 C460 ) C452_=_C461( C452 C461 ) C452_=_C462( C452 C462 ) \nC452_=_C463( C452 C463 ) C452_=_C464( C452 C464 ) C452_=_C677( C452 C677 ) C453_=_C454( C453 C454 ) C453_=_C455( C453 C455 ) C453_=_C456( C453 C456 ) \nC453_=_C457( C453 C457 ) C453_=_C458( C453 C458 ) C453_=_C459( C453 C459 ) C453_=_C460( C453 C460 ) C453_=_C461( C453 C461 ) C453_=_C462( C453 C462 ) \nC453_=_C463( C453 C463 ) C453_=_C464( C453 C464 ) C454_=_C455( C454 C455 ) C454_=_C456( C454 C456 ) C454_=_C457( C454 C457 ) C454_=_C458( C454 C458 ) \nC454_=_C459( C454 C459 ) C454_=_C460( C454 C460 ) C454_=_C461( C454 C461 ) C454_=_C462( C454 C462 ) C454_=_C463( C454 C463 ) C454_=_C464( C454 C464 ) \nC454_=_C698( C454 C698 ) C455_=_C456( C455 C456 ) C455_=_C457( C455 C457 ) C455_=_C458( C455 C458 ) C455_=_C459( C455 C459 ) C455_=_C460( C455 C460 ) \nC455_=_C461( C455 C461 ) C455_=_C462( C455 C462 ) C455_=_C463( C455 C463 ) C455_=_C464( C455 C464 ) C455_=_C707( C455 C707 ) C456_=_C457( C456 C457 ) \nC456_=_C458( C456 C458 ) C456_=_C459( C456 C459 ) C456_=_C460( C456 C460 ) C456_=_C461( C456 C461 ) C456_=_C462( C456 C462 ) C456_=_C463( C456 C463 ) \nC456_=_C464( C456 C464 ) C456_=_C715( C456 C715 ) C457_=_C458( C457 C458 ) C457_=_C459( C457 C459 ) C457_=_C460( C457 C460 ) C457_=_C461( C457 C461 ) \nC457_=_C462( C457 C462 ) C457_=_C463( C457 C463 ) C457_=_C464( C457 C464 ) C457_=_C723( C457 C723 ) C458_=_C459( C458 C459 ) C458_=_C460( C458 C460 ) \nC458_=_C461( C458 C461 ) C458_=_C462( C458 C462 ) C458_=_C463( C458 C463 ) C458_=_C464( C458 C464 ) C459_=_C460( C459 C460 ) C459_=_C461( C459 C461 ) \nC459_=_C462( C459 C462 ) C459_=_C463( C459 C463 ) C459_=_C464( C459 C464 ) C459_=_C735( C459 C735 ) C460_=_C461( C460 C461 ) C460_=_C462( C460 C462 ) \nC460_=_C463( C460 C463 ) C460_=_C464( C460 C464 ) C460_=_C740( C460 C740 ) C461_=_C462( C461 C462 ) C461_=_C463( C461 C463 ) C461_=_C464( C461 C464 ) \nC461_=_C744( C461 C744 ) C462_=_C463( C462 C463 ) C462_=_C464( C462 C464 ) C462_=_C749( C462 C749 ) C463_=_C464( C463 C464 ) C463_=_C750( C463 C750 ) \nC464_=_C487( C464 C487 ) C464_=_C509( C464 C509 ) C464_=_C531( C464 C531 ) C464_=_C551( C464 C551 ) C464_=_C570( C464 C570 ) C464_=_C589( C464 C589 ) \nC464_=_C607( C464 C607 ) C464_=_C636( C464 C636 ) C464_=_C650( C464 C650 ) C464_=_C664( C464 C664 ) C464_=_C677( C464 C677 ) C464_=_C698( C464 C698 ) \nC464_=_C707( C464 C707 ) C464_=_C715( C464 C715 ) C464_=_C723( C464 C723 ) C464_=_C735( C464 C735 ) C464_=_C740( C464 C740 ) C464_=_C744( C464 C744 ) \nC464_=_C747( C464 C747 ) C464_=_C749( C464 C749 ) C464_=_C750( C464 C750 ) C487_=_C509( C487 C509 ) C487_=_C531( C487 C531 ) C487_=_C551( C487 C551 ) \nC487_=_C570( C487 C570 ) C487_=_C589( C487 C589 ) C487_=_C607( C487 C607 ) C487_=_C636( C487 C636 ) C487_=_C650( C487 C650 ) C487_=_C664( C487 C664 ) \nC487_=_C677( C487 C677 ) C487_=_C698( C487 C698 ) C487_=_C707( C487 C707 ) C487_=_C715( C487 C715 ) C487_=_C723( C487 C723 ) C487_=_C735( C487 C735 ) \nC487_=_C740( C487 C740 ) C487_=_C744( C487 C744 ) C487_=_C747( C487 C747 ) C487_=_C749( C487 C749 ) C487_=_C750( C487 C750 ) C509_=_C531( C509 C531 ) \nC509_=_C551( C509 C551 ) C509_=_C570( C509 C570 ) C509_=_C589( C509 C589 ) C509_=_C607( C509 C607 ) C509_=_C636( C509 C636 ) C509_=_C650( C509 C650 ) \nC509_=_C664( C509 C664 ) C509_=_C677( C509 C677 ) C509_=_C698( C509 C698 ) C509_=_C707( C509 C707 ) C509_=_C715( C509 C715 ) C509_=_C723( C509 C723 ) \nC509_=_C735( C509 C735 ) C509_=_C740( C509 C740 ) C509_=_C744( C509 C744 ) C509_=_C747( C509 C747 ) C509_=_C749( C509 C749 ) C509_=_C750( C509 C750 ) \nC531_=_C551( C531 C551 ) C531_=_C570( C531 C570 ) C531_=_C589( C531 C589 ) C531_=_C607( C531 C607 ) C531_=_C636( C531 C636 ) C531_=_C650( C531 C650 ) \nC531_=_C664( C531 C664 ) C531_=_C677( C531 C677 ) C531_=_C698( C531 C698 ) C531_=_C707( C531 C707 ) C531_=_C715( C531 C715 ) C531_=_C723( C531 C723 ) \nC531_=_C735( C531 C735 ) C531_=_C740( C531 C740 ) C531_=_C744( C531 C744 ) C531_=_C747( C531 C747 ) C531_=_C749( C531 C749 ) C531_=_C750( C531 C750 ) \nC551_=_C570( C551 C570 ) C551_=_C589( C551 C589 ) C551_=_C607( C551 C607 ) C551_=_C636( C551 C636 ) C551_=_C650( C551 C650 ) C551_=_C664( C551 C664 ) \nC551_=_C677( C551 C677 ) C551_=_C698( C551 C698 ) C551_=_C707( C551 C707 ) C551_=_C715( C551 C715 ) C551_=_C723( C551 C723 ) C551_=_C735( C551 C735 ) \nC551_=_C740( C551 C740 ) C551_=_C744( C551 C744 ) C551_=_C747( C551 C747 ) C551_=_C749( C551 C749 ) C551_=_C750( C551 C750 ) C570_=_C589( C570 C589 ) \nC570_=_C607( C570 C607 ) C570_=_C636( C570 C636 ) C570_=_C650( C570 C650 ) C570_=_C664( C570 C664 ) C570_=_C677( C570 C677 ) C570_=_C698( C570 C698 ) \nC570_=_C707( C570 C707 ) C570_=_C715( C570 C715 ) C570_=_C723( C570 C723 ) C570_=_C735( C570 C735 ) C570_=_C740( C570 C740 ) C570_=_C744( C570 C744 ) \nC570_=_C747( C570 C747 ) C570_=_C749( C570 C749 ) C570_=_C750( C570 C750 ) C589_=_C607( C589 C607 ) C589_=_C636( C589 C636 ) C589_=_C650( C589 C650 ) \nC589_=_C664( C589 C664 ) C589_=_C677( C589 C677 ) C589_=_C698( C589 C698 ) C589_=_C707( C589 C707 ) C589_=_C715( C589 C715 ) C589_=_C723( C589 C723 ) \nC589_=_C735( C589 C735 ) C589_=_C740( C589 C740 ) C589_=_C744( C589 C744 ) C589_=_C747( C589 C747 ) C589_=_C749( C589 C749 ) C589_=_C750( C589 C750 ) \nC607_=_C636( C607 C636 ) C607_=_C650( C607 C650 ) C607_=_C664( C607 C664 ) C607_=_C677( C607 C677 ) C607_=_C698( C607 C698 ) C607_=_C707( C607 C707 ) \nC607_=_C715( C607 C715 ) C607_=_C723( C607 C723 ) C607_=_C735( C607 C735 ) C607_=_C740( C607 C740 ) C607_=_C744( C607 C744 ) C607_=_C747( C607 C747 ) \nC607_=_C749( C607 C749 ) C607_=_C750( C607 C750 ) C636_=_C650( C636 C650 ) C636_=_C664( C636 C664 ) C636_=_C677( C636 C677 ) C636_=_C698( C636 C698 ) \nC636_=_C707( C636 C707 ) C636_=_C715( C636 C715 ) C636_=_C723( C636 C723 ) C636_=_C735( C636 C735 ) C636_=_C740( C636 C740 ) C636_=_C744( C636 C744 ) \nC636_=_C747( C636 C747 ) C636_=_C749( C636 C749 ) C636_=_C750( C636 C750 ) C650_=_C664( C650 C664 ) C650_=_C677( C650 C677 ) C650_=_C698( C650 C698 ) \nC650_=_C707( C650 C707 ) C650_=_C715( C650 C715 ) C650_=_C723( C650 C723 ) C650_=_C735( C650 C735 ) C650_=_C740( C650 C740 ) C650_=_C744( C650 C744 ) \nC650_=_C747( C650 C747 ) C650_=_C749( C650 C749 ) C650_=_C750( C650 C750 ) C664_=_C677( C664 C677 ) C664_=_C698( C664 C698 ) C664_=_C707( C664 C707 ) \nC664_=_C715( C664 C715 ) C664_=_C723( C664 C723 ) C664_=_C735( C664 C735 ) C664_=_C740( C664 C740 ) C664_=_C744( C664 C744 ) C664_=_C747( C664 C747 ) \nC664_=_C749( C664 C749 ) C664_=_C750( C664 C750 ) C677_=_C698( C677 C698 ) C677_=_C707( C677 C707 ) C677_=_C715( C677 C715 ) C677_=_C723( C677 C723 ) \nC677_=_C735( C677 C735 ) C677_=_C740( C677 C740 ) C677_=_C744( C677 C744 ) C677_=_C747( C677 C747 ) C677_=_C749( C677 C749 ) C677_=_C750( C677 C750 ) \nC698_=_C707( C698 C707 ) C698_=_C715( C698 C715 ) C698_=_C723( C698 C723 ) C698_=_C735( C698 C735 ) C698_=_C740( C698 C740 ) C698_=_C744( C698 C744 ) \nC698_=_C747( C698 C747 ) C698_=_C749( C698 C749 ) C698_=_C750( C698 C750 ) C707_=_C715( C707 C715 ) C707_=_C723( C707 C723 ) C707_=_C735( C707 C735 ) \nC707_=_C740( C707 C740 ) C707_=_C744( C707 C744 ) C707_=_C747( C707 C747 ) C707_=_C749( C707 C749 ) C707_=_C750( C707 C750 ) C715_=_C723( C715 C723 ) \nC715_=_C735( C715 C735 ) C715_=_C740( C715 C740 ) C715_=_C744( C715 C744 ) C715_=_C747( C715 C747 ) C715_=_C749( C715 C749 ) C715_=_C750( C715 C750 ) \nC723_=_C735( C723 C735 ) C723_=_C740( C723 C740 ) C723_=_C744( C723 C744 ) C723_=_C747( C723 C747 ) C723_=_C749( C723 C749 ) C723_=_C750( C723 C750 ) \nC735_=_C740( C735 C740 ) C735_=_C744( C735 C744 ) C735_=_C747( C735 C747 ) C735_=_C749( C735 C749 ) C735_=_C750( C735 C750 ) C740_=_C744( C740 C744 ) \nC740_=_C747( C740 C747 ) C740_=_C749( C740 C749 ) C740_=_C750( C740 C750 ) C744_=_C747( C744 C747 ) C744_=_C749( C744 C749 ) C744_=_C750( C744 C750 ) \nC747_=_C749( C747 C749 ) C747_=_C750( C747 C750 ) C749_=_C750( C749 C750 ) "];22-&gt;35[label="70: C13 C38 C51 C75 C108 \nC119 C144 C177 C186 C210 C218 \nC242 C249 C273 C279 C304 C309 \nC333 C337 C362 C365 C390 C392 \nC414 C415 C440 C441 C442 C443 \nC444 C445 C446 C447 C448 C449 \nC450 C451 C452 C453 C454 C455 \nC456 C457 C458 C459 C460 C461 \nC462 C463 C487 C509 C531 C551 \nC570 C589 C607 C636 C650 C664 \nC677 C698 C707 C715 C723 C735 \nC740 C744 C747 C749 C750 \n1222: C13_=_C38 ,C13_=_C51 ,C13_=_C119 ,C13_=_C186 ,C13_=_C218 ,\nC13_=_C249 ,C13_=_C279 ,C13_=_C309 ,C13_=_C337 ,C13_=_C365 ,C13_=_C392 ,\nC13_=_C415 ,C13_=_C441 ,C13_=_C442 ,C13_=_C443 ,C13_=_C444 ,C13_=_C445 ,\nC13_=_C446 ,C13_=_C447 ,C13_=_C448 ,C13_=_C449 ,C13_=_C450 ,C13_=_C451 ,\nC13_=_C452 ,C13_=_C453 ,C13_=_C454 ,C13_=_C455 ,C13_=_C456 ,C13_=_C457 ,\nC13_=_C458 ,C13_=_C459 ,C13_=_C460 ,C13_=_C461 ,C13_=_C462 ,C13_=_C463 ,\nC38_=_C75 ,C38_=_C108 ,C38_=_C144 ,C38_=_C177 ,C38_=_C210 ,C38_=_C242 ,\nC38_=_C273 ,C38_=_C304 ,C38_=_C333 ,C38_=_C362 ,C38_=_C390 ,C38_=_C414 ,\nC38_=_C440 ,C38_=_C487 ,C38_=_C509 ,C38_=_C531 ,C38_=_C551 ,C38_=_C570 ,\nC38_=_C589 ,C38_=_C607 ,C38_=_C636 ,C38_=_C650 ,C38_=_C664 ,C38_=_C677 ,\nC38_=_C698 ,C38_=_C707 ,C38_=_C715 ,C38_=_C723 ,C38_=_C735 ,C38_=_C740 ,\nC38_=_C744 ,C38_=_C747 ,C38_=_C749 ,C38_=_C750 ,C51_=_C75 ,C51_=_C119 ,\nC51_=_C186 ,C51_=_C218 ,C51_=_C249 ,C51_=_C279 ,C51_=_C309 ,C51_=_C337 ,\nC51_=_C365</w:t>
      </w:r>
    </w:p>
    <w:p>
      <w:pPr>
        <w:pStyle w:val="PreformattedText"/>
        <w:bidi w:val="0"/>
        <w:spacing w:before="0" w:after="0"/>
        <w:jc w:val="left"/>
        <w:rPr/>
      </w:pPr>
      <w:r>
        <w:rPr/>
        <w:t xml:space="preserve"> </w:t>
      </w:r>
      <w:r>
        <w:rPr/>
        <w:t>,C51_=_C392 ,C51_=_C415 ,C51_=_C441 ,C51_=_C442 ,C51_=_C443 ,\nC51_=_C444 ,C51_=_C445 ,C51_=_C446 ,C51_=_C447 ,C51_=_C448 ,C51_=_C449 ,\nC51_=_C450 ,C51_=_C451 ,C51_=_C452 ,C51_=_C453 ,C51_=_C454 ,C51_=_C455 ,\nC51_=_C456 ,C51_=_C457 ,C51_=_C458 ,C51_=_C459 ,C51_=_C460 ,C51_=_C461 ,\nC51_=_C462 ,C51_=_C463 ,C75_=_C108 ,C75_=_C144 ,C75_=_C177 ,C75_=_C210 ,\nC75_=_C242 ,C75_=_C273 ,C75_=_C304 ,C75_=_C333 ,C75_=_C362 ,C75_=_C390 ,\nC75_=_C414 ,C75_=_C440 ,C75_=_C487 ,C75_=_C509 ,C75_=_C531 ,C75_=_C551 ,\nC75_=_C570 ,C75_=_C589 ,C75_=_C607 ,C75_=_C636 ,C75_=_C650 ,C75_=_C664 ,\nC75_=_C677 ,C75_=_C698 ,C75_=_C707 ,C75_=_C715 ,C75_=_C723 ,C75_=_C735 ,\nC75_=_C740 ,C75_=_C744 ,C75_=_C747 ,C75_=_C749 ,C75_=_C750 ,C108_=_C144 ,\nC108_=_C177 ,C108_=_C210 ,C108_=_C242 ,C108_=_C273 ,C108_=_C304 ,C108_=_C333 ,\nC108_=_C362 ,C108_=_C390 ,C108_=_C414 ,C108_=_C440 ,C108_=_C487 ,C108_=_C509 ,\nC108_=_C531 ,C108_=_C551 ,C108_=_C570 ,C108_=_C589 ,C108_=_C607 ,C108_=_C636 ,\nC108_=_C650 ,C108_=_C664 ,C108_=_C677 ,C108_=_C698 ,C108_=_C707 ,C108_=_C715 ,\nC108_=_C723 ,C108_=_C735 ,C108_=_C740 ,C108_=_C744 ,C108_=_C747 ,C108_=_C749 ,\nC108_=_C750 ,C119_=_C144 ,C119_=_C186 ,C119_=_C218 ,C119_=_C249 ,C119_=_C279 ,\nC119_=_C309 ,C119_=_C337 ,C119_=_C365 ,C119_=_C392 ,C119_=_C415 ,C119_=_C441 ,\nC119_=_C442 ,C119_=_C443 ,C119_=_C444 ,C119_=_C445 ,C119_=_C446 ,C119_=_C447 ,\nC119_=_C448 ,C119_=_C449 ,C119_=_C450 ,C119_=_C451 ,C119_=_C452 ,C119_=_C453 ,\nC119_=_C454 ,C119_=_C455 ,C119_=_C456 ,C119_=_C457 ,C119_=_C458 ,C119_=_C459 ,\nC119_=_C460 ,C119_=_C461 ,C119_=_C462 ,C119_=_C463 ,C144_=_C177 ,C144_=_C210 ,\nC144_=_C242 ,C144_=_C273 ,C144_=_C304 ,C144_=_C333 ,C144_=_C362 ,C144_=_C390 ,\nC144_=_C414 ,C144_=_C440 ,C144_=_C487 ,C144_=_C509 ,C144_=_C531 ,C144_=_C551 ,\nC144_=_C570 ,C144_=_C589 ,C144_=_C607 ,C144_=_C636 ,C144_=_C650 ,C144_=_C664 ,\nC144_=_C677 ,C144_=_C698 ,C144_=_C707 ,C144_=_C715 ,C144_=_C723 ,C144_=_C735 ,\nC144_=_C740 ,C144_=_C744 ,C144_=_C747 ,C144_=_C749 ,C144_=_C750 ,C177_=_C210 ,\nC177_=_C242 ,C177_=_C273 ,C177_=_C304 ,C177_=_C333 ,C177_=_C362 ,C177_=_C390 ,\nC177_=_C414 ,C177_=_C440 ,C177_=_C487 ,C177_=_C509 ,C177_=_C531 ,C177_=_C551 ,\nC177_=_C570 ,C177_=_C589 ,C177_=_C607 ,C177_=_C636 ,C177_=_C650 ,C177_=_C664 ,\nC177_=_C677 ,C177_=_C698 ,C177_=_C707 ,C177_=_C715 ,C177_=_C723 ,C177_=_C735 ,\nC177_=_C740 ,C177_=_C744 ,C177_=_C747 ,C177_=_C749 ,C177_=_C750 ,C186_=_C210 ,\nC186_=_C218 ,C186_=_C249 ,C186_=_C279 ,C186_=_C309 ,C186_=_C337 ,C186_=_C365 ,\nC186_=_C392 ,C186_=_C415 ,C186_=_C441 ,C186_=_C442 ,C186_=_C443 ,C186_=_C444 ,\nC186_=_C445 ,C186_=_C446 ,C186_=_C447 ,C186_=_C448 ,C186_=_C449 ,C186_=_C450 ,\nC186_=_C451 ,C186_=_C452 ,C186_=_C453 ,C186_=_C454 ,C186_=_C455 ,C186_=_C456 ,\nC186_=_C457 ,C186_=_C458 ,C186_=_C459 ,C186_=_C460 ,C186_=_C461 ,C186_=_C462 ,\nC186_=_C463 ,C210_=_C242 ,C210_=_C273 ,C210_=_C304 ,C210_=_C333 ,C210_=_C362 ,\nC210_=_C390 ,C210_=_C414 ,C210_=_C440 ,C210_=_C487 ,C210_=_C509 ,C210_=_C531 ,\nC210_=_C551 ,C210_=_C570 ,C210_=_C589 ,C210_=_C607 ,C210_=_C636 ,C210_=_C650 ,\nC210_=_C664 ,C210_=_C677 ,C210_=_C698 ,C210_=_C707 ,C210_=_C715 ,C210_=_C723 ,\nC210_=_C735 ,C210_=_C740 ,C210_=_C744 ,C210_=_C747 ,C210_=_C749 ,C210_=_C750 ,\nC218_=_C242 ,C218_=_C249 ,C218_=_C279 ,C218_=_C309 ,C218_=_C337 ,C218_=_C365 ,\nC218_=_C392 ,C218_=_C415 ,C218_=_C441 ,C218_=_C442 ,C218_=_C443 ,C218_=_C444 ,\nC218_=_C445 ,C218_=_C446 ,C218_=_C447 ,C218_=_C448 ,C218_=_C449 ,C218_=_C450 ,\nC218_=_C451 ,C218_=_C452 ,C218_=_C453 ,C218_=_C454 ,C218_=_C455 ,C218_=_C456 ,\nC218_=_C457 ,C218_=_C458 ,C218_=_C459 ,C218_=_C460 ,C218_=_C461 ,C218_=_C462 ,\nC218_=_C463 ,C242_=_C273 ,C242_=_C304 ,C242_=_C333 ,C242_=_C362 ,C242_=_C390 ,\nC242_=_C414 ,C242_=_C440 ,C242_=_C487 ,C242_=_C509 ,C242_=_C531 ,C242_=_C551 ,\nC242_=_C570 ,C242_=_C589 ,C242_=_C607 ,C242_=_C636 ,C242_=_C650 ,C242_=_C664 ,\nC242_=_C677 ,C242_=_C698 ,C242_=_C707 ,C242_=_C715 ,C242_=_C723 ,C242_=_C735 ,\nC242_=_C740 ,C242_=_C744 ,C242_=_C747 ,C242_=_C749 ,C242_=_C750 ,C249_=_C273 ,\nC249_=_C279 ,C249_=_C309 ,C249_=_C337 ,C249_=_C365 ,C249_=_C392 ,C249_=_C415 ,\nC249_=_C441 ,C249_=_C442 ,C249_=_C443 ,C249_=_C444 ,C249_=_C445 ,C249_=_C446 ,\nC249_=_C447 ,C249_=_C448 ,C249_=_C449 ,C249_=_C450 ,C249_=_C451 ,C249_=_C452 ,\nC249_=_C453 ,C249_=_C454 ,C249_=_C455 ,C249_=_C456 ,C249_=_C457 ,C249_=_C458 ,\nC249_=_C459 ,C249_=_C460 ,C249_=_C461 ,C249_=_C462 ,C249_=_C463 ,C273_=_C304 ,\nC273_=_C333 ,C273_=_C362 ,C273_=_C390 ,C273_=_C414 ,C273_=_C440 ,C273_=_C487 ,\nC273_=_C509 ,C273_=_C531 ,C273_=_C551 ,C273_=_C570 ,C273_=_C589 ,C273_=_C607 ,\nC273_=_C636 ,C273_=_C650 ,C273_=_C664 ,C273_=_C677 ,C273_=_C698 ,C273_=_C707 ,\nC273_=_C715 ,C273_=_C723 ,C273_=_C735 ,C273_=_C740 ,C273_=_C744 ,C273_=_C747 ,\nC273_=_C749 ,C273_=_C750 ,C279_=_C304 ,C279_=_C309 ,C279_=_C337 ,C279_=_C365 ,\nC279_=_C392 ,C279_=_C415 ,C279_=_C441 ,C279_=_C442 ,C279_=_C443 ,C279_=_C444 ,\nC279_=_C445 ,C279_=_C446 ,C279_=_C447 ,C279_=_C448 ,C279_=_C449 ,C279_=_C450 ,\nC279_=_C451 ,C279_=_C452 ,C279_=_C453 ,C279_=_C454 ,C279_=_C455 ,C279_=_C456 ,\nC279_=_C457 ,C279_=_C458 ,C279_=_C459 ,C279_=_C460 ,C279_=_C461 ,C279_=_C462 ,\nC279_=_C463 ,C304_=_C333 ,C304_=_C362 ,C304_=_C390 ,C304_=_C414 ,C304_=_C440 ,\nC304_=_C487 ,C304_=_C509 ,C304_=_C531 ,C304_=_C551 ,C304_=_C570 ,C304_=_C589 ,\nC304_=_C607 ,C304_=_C636 ,C304_=_C650 ,C304_=_C664 ,C304_=_C677 ,C304_=_C698 ,\nC304_=_C707 ,C304_=_C715 ,C304_=_C723 ,C304_=_C735 ,C304_=_C740 ,C304_=_C744 ,\nC304_=_C747 ,C304_=_C749 ,C304_=_C750 ,C309_=_C333 ,C309_=_C337 ,C309_=_C365 ,\nC309_=_C392 ,C309_=_C415 ,C309_=_C441 ,C309_=_C442 ,C309_=_C443 ,C309_=_C444 ,\nC309_=_C445 ,C309_=_C446 ,C309_=_C447 ,C309_=_C448 ,C309_=_C449 ,C309_=_C450 ,\nC309_=_C451 ,C309_=_C452 ,C309_=_C453 ,C309_=_C454 ,C309_=_C455 ,C309_=_C456 ,\nC309_=_C457 ,C309_=_C458 ,C309_=_C459 ,C309_=_C460 ,C309_=_C461 ,C309_=_C462 ,\nC309_=_C463 ,C333_=_C362 ,C333_=_C390 ,C333_=_C414 ,C333_=_C440 ,C333_=_C487 ,\nC333_=_C509 ,C333_=_C531 ,C333_=_C551 ,C333_=_C570 ,C333_=_C589 ,C333_=_C607 ,\nC333_=_C636 ,C333_=_C650 ,C333_=_C664 ,C333_=_C677 ,C333_=_C698 ,C333_=_C707 ,\nC333_=_C715 ,C333_=_C723 ,C333_=_C735 ,C333_=_C740 ,C333_=_C744 ,C333_=_C747 ,\nC333_=_C749 ,C333_=_C750 ,C337_=_C362 ,C337_=_C365 ,C337_=_C392 ,C337_=_C415 ,\nC337_=_C441 ,C337_=_C442 ,C337_=_C443 ,C337_=_C444 ,C337_=_C445 ,C337_=_C446 ,\nC337_=_C447 ,C337_=_C448 ,C337_=_C449 ,C337_=_C450 ,C337_=_C451 ,C337_=_C452 ,\nC337_=_C453 ,C337_=_C454 ,C337_=_C455 ,C337_=_C456 ,C337_=_C457 ,C337_=_C458 ,\nC337_=_C459 ,C337_=_C460 ,C337_=_C461 ,C337_=_C462 ,C337_=_C463 ,C362_=_C390 ,\nC362_=_C414 ,C362_=_C440 ,C362_=_C487 ,C362_=_C509 ,C362_=_C531 ,C362_=_C551 ,\nC362_=_C570 ,C362_=_C589 ,C362_=_C607 ,C362_=_C636 ,C362_=_C650 ,C362_=_C664 ,\nC362_=_C677 ,C362_=_C698 ,C362_=_C707 ,C362_=_C715 ,C362_=_C723 ,C362_=_C735 ,\nC362_=_C740 ,C362_=_C744 ,C362_=_C747 ,C362_=_C749 ,C362_=_C750 ,C365_=_C390 ,\nC365_=_C392 ,C365_=_C415 ,C365_=_C441 ,C365_=_C442 ,C365_=_C443 ,C365_=_C444 ,\nC365_=_C445 ,C365_=_C446 ,C365_=_C447 ,C365_=_C448 ,C365_=_C449 ,C365_=_C450 ,\nC365_=_C451 ,C365_=_C452 ,C365_=_C453 ,C365_=_C454 ,C365_=_C455 ,C365_=_C456 ,\nC365_=_C457 ,C365_=_C458 ,C365_=_C459 ,C365_=_C460 ,C365_=_C461 ,C365_=_C462 ,\nC365_=_C463 ,C390_=_C414 ,C390_=_C440 ,C390_=_C487 ,C390_=_C509 ,C390_=_C531 ,\nC390_=_C551 ,C390_=_C570 ,C390_=_C589 ,C390_=_C607 ,C390_=_C636 ,C390_=_C650 ,\nC390_=_C664 ,C390_=_C677 ,C390_=_C698 ,C390_=_C707 ,C390_=_C715 ,C390_=_C723 ,\nC390_=_C735 ,C390_=_C740 ,C390_=_C744 ,C390_=_C747 ,C390_=_C749 ,C390_=_C750 ,\nC392_=_C414 ,C392_=_C415 ,C392_=_C441 ,C392_=_C442 ,C392_=_C443 ,C392_=_C444 ,\nC392_=_C445 ,C392_=_C446 ,C392_=_C447 ,C392_=_C448 ,C392_=_C449 ,C392_=_C450 ,\nC392_=_C451 ,C392_=_C452 ,C392_=_C453 ,C392_=_C454 ,C392_=_C455 ,C392_=_C456 ,\nC392_=_C457 ,C392_=_C458 ,C392_=_C459 ,C392_=_C460 ,C392_=_C461 ,C392_=_C462 ,\nC392_=_C463 ,C414_=_C440 ,C414_=_C487 ,C414_=_C509 ,C414_=_C531 ,C414_=_C551 ,\nC414_=_C570 ,C414_=_C589 ,C414_=_C607 ,C414_=_C636 ,C414_=_C650 ,C414_=_C664 ,\nC414_=_C677 ,C414_=_C698 ,C414_=_C707 ,C414_=_C715 ,C414_=_C723 ,C414_=_C735 ,\nC414_=_C740 ,C414_=_C744 ,C414_=_C747 ,C414_=_C749 ,C414_=_C750 ,C415_=_C440 ,\nC415_=_C441 ,C415_=_C442 ,C415_=_C443 ,C415_=_C444 ,C415_=_C445 ,C415_=_C446 ,\nC415_=_C447 ,C415_=_C448 ,C415_=_C449 ,C415_=_C450 ,C415_=_C451 ,C415_=_C452 ,\nC415_=_C453 ,C415_=_C454 ,C415_=_C455 ,C415_=_C456 ,C415_=_C457 ,C415_=_C458 ,\nC415_=_C459 ,C415_=_C460 ,C415_=_C461 ,C415_=_C462 ,C415_=_C463 ,C440_=_C487 ,\nC440_=_C509 ,C440_=_C531 ,C440_=_C551 ,C440_=_C570 ,C440_=_C589 ,C440_=_C607 ,\nC440_=_C636 ,C440_=_C650 ,C440_=_C664 ,C440_=_C677 ,C440_=_C698 ,C440_=_C707 ,\nC440_=_C715 ,C440_=_C723 ,C440_=_C735 ,C440_=_C740 ,C440_=_C744 ,C440_=_C747 ,\nC440_=_C749 ,C440_=_C750 ,C441_=_C442 ,C441_=_C443 ,C441_=_C444 ,C441_=_C445 ,\nC441_=_C446 ,C441_=_C447 ,C441_=_C448 ,C441_=_C449 ,C441_=_C450 ,C441_=_C451 ,\nC441_=_C452 ,C441_=_C453 ,C441_=_C454 ,C441_=_C455 ,C441_=_C456 ,C441_=_C457 ,\nC441_=_C458 ,C441_=_C459 ,C441_=_C460 ,C441_=_C461 ,C441_=_C462 ,C441_=_C463 ,\nC441_=_C487 ,C442_=_C443 ,C442_=_C444 ,C442_=_C445 ,C442_=_C446 ,C442_=_C447 ,\nC442_=_C448 ,C442_=_C449 ,C442_=_C450 ,C442_=_C451 ,C442_=_C452 ,C442_=_C453 ,\nC442_=_C454 ,C442_=_C455 ,C442_=_C456 ,C442_=_C457 ,C442_=_C458 ,C442_=_C459 ,\nC442_=_C460 ,C442_=_C461 ,C442_=_C462 ,C442_=_C463 ,C442_=_C509 ,C443_=_C444 ,\nC443_=_C445 ,C443_=_C446 ,C443_=_C447 ,C443_=_C448 ,C443_=_C449 ,C443_=_C450 ,\nC443_=_C451 ,C443_=_C452 ,C443_=_C453 ,C443_=_C454 ,C443_=_C455 ,C443_=_C456 ,\nC443_=_C457 ,C443_=_C458 ,C443_=_C459 ,C443_=_C460 ,C443_=_C461 ,C443_=_C462 ,\nC443_=_C463 ,C443_=_C531 ,C444_=_C445 ,C444_=_C446 ,C444_=_C447 ,C444_=_C448 ,\nC444_=_C449 ,C444_=_C450 ,C444_=_C451 ,C444_=_C452 ,C444_=_C453 ,C444_=_C454 ,\nC444_=_C455 ,C444_=_C456 ,C444_=_C457 ,C444_=_C458 ,C444_=_C459 ,C444_=_C460 ,\nC444_=_C461 ,C444_=_C462 ,C444_=_C463 ,C444_=_C551</w:t>
      </w:r>
    </w:p>
    <w:p>
      <w:pPr>
        <w:pStyle w:val="PreformattedText"/>
        <w:bidi w:val="0"/>
        <w:spacing w:before="0" w:after="0"/>
        <w:jc w:val="left"/>
        <w:rPr/>
      </w:pPr>
      <w:r>
        <w:rPr/>
        <w:t xml:space="preserve"> </w:t>
      </w:r>
      <w:r>
        <w:rPr/>
        <w:t>,C445_=_C446 ,C445_=_C447 ,\nC445_=_C448 ,C445_=_C449 ,C445_=_C450 ,C445_=_C451 ,C445_=_C452 ,C445_=_C453 ,\nC445_=_C454 ,C445_=_C455 ,C445_=_C456 ,C445_=_C457 ,C445_=_C458 ,C445_=_C459 ,\nC445_=_C460 ,C445_=_C461 ,C445_=_C462 ,C445_=_C463 ,C445_=_C570 ,C446_=_C447 ,\nC446_=_C448 ,C446_=_C449 ,C446_=_C450 ,C446_=_C451 ,C446_=_C452 ,C446_=_C453 ,\nC446_=_C454 ,C446_=_C455 ,C446_=_C456 ,C446_=_C457 ,C446_=_C458 ,C446_=_C459 ,\nC446_=_C460 ,C446_=_C461 ,C446_=_C462 ,C446_=_C463 ,C446_=_C589 ,C447_=_C448 ,\nC447_=_C449 ,C447_=_C450 ,C447_=_C451 ,C447_=_C452 ,C447_=_C453 ,C447_=_C454 ,\nC447_=_C455 ,C447_=_C456 ,C447_=_C457 ,C447_=_C458 ,C447_=_C459 ,C447_=_C460 ,\nC447_=_C461 ,C447_=_C462 ,C447_=_C463 ,C447_=_C607 ,C448_=_C449 ,C448_=_C450 ,\nC448_=_C451 ,C448_=_C452 ,C448_=_C453 ,C448_=_C454 ,C448_=_C455 ,C448_=_C456 ,\nC448_=_C457 ,C448_=_C458 ,C448_=_C459 ,C448_=_C460 ,C448_=_C461 ,C448_=_C462 ,\nC448_=_C463 ,C449_=_C450 ,C449_=_C451 ,C449_=_C452 ,C449_=_C453 ,C449_=_C454 ,\nC449_=_C455 ,C449_=_C456 ,C449_=_C457 ,C449_=_C458 ,C449_=_C459 ,C449_=_C460 ,\nC449_=_C461 ,C449_=_C462 ,C449_=_C463 ,C449_=_C636 ,C450_=_C451 ,C450_=_C452 ,\nC450_=_C453 ,C450_=_C454 ,C450_=_C455 ,C450_=_C456 ,C450_=_C457 ,C450_=_C458 ,\nC450_=_C459 ,C450_=_C460 ,C450_=_C461 ,C450_=_C462 ,C450_=_C463 ,C450_=_C650 ,\nC451_=_C452 ,C451_=_C453 ,C451_=_C454 ,C451_=_C455 ,C451_=_C456 ,C451_=_C457 ,\nC451_=_C458 ,C451_=_C459 ,C451_=_C460 ,C451_=_C461 ,C451_=_C462 ,C451_=_C463 ,\nC451_=_C664 ,C452_=_C453 ,C452_=_C454 ,C452_=_C455 ,C452_=_C456 ,C452_=_C457 ,\nC452_=_C458 ,C452_=_C459 ,C452_=_C460 ,C452_=_C461 ,C452_=_C462 ,C452_=_C463 ,\nC452_=_C677 ,C453_=_C454 ,C453_=_C455 ,C453_=_C456 ,C453_=_C457 ,C453_=_C458 ,\nC453_=_C459 ,C453_=_C460 ,C453_=_C461 ,C453_=_C462 ,C453_=_C463 ,C454_=_C455 ,\nC454_=_C456 ,C454_=_C457 ,C454_=_C458 ,C454_=_C459 ,C454_=_C460 ,C454_=_C461 ,\nC454_=_C462 ,C454_=_C463 ,C454_=_C698 ,C455_=_C456 ,C455_=_C457 ,C455_=_C458 ,\nC455_=_C459 ,C455_=_C460 ,C455_=_C461 ,C455_=_C462 ,C455_=_C463 ,C455_=_C707 ,\nC456_=_C457 ,C456_=_C458 ,C456_=_C459 ,C456_=_C460 ,C456_=_C461 ,C456_=_C462 ,\nC456_=_C463 ,C456_=_C715 ,C457_=_C458 ,C457_=_C459 ,C457_=_C460 ,C457_=_C461 ,\nC457_=_C462 ,C457_=_C463 ,C457_=_C723 ,C458_=_C459 ,C458_=_C460 ,C458_=_C461 ,\nC458_=_C462 ,C458_=_C463 ,C459_=_C460 ,C459_=_C461 ,C459_=_C462 ,C459_=_C463 ,\nC459_=_C735 ,C460_=_C461 ,C460_=_C462 ,C460_=_C463 ,C460_=_C740 ,C461_=_C462 ,\nC461_=_C463 ,C461_=_C744 ,C462_=_C463 ,C462_=_C749 ,C463_=_C750 ,C487_=_C509 ,\nC487_=_C531 ,C487_=_C551 ,C487_=_C570 ,C487_=_C589 ,C487_=_C607 ,C487_=_C636 ,\nC487_=_C650 ,C487_=_C664 ,C487_=_C677 ,C487_=_C698 ,C487_=_C707 ,C487_=_C715 ,\nC487_=_C723 ,C487_=_C735 ,C487_=_C740 ,C487_=_C744 ,C487_=_C747 ,C487_=_C749 ,\nC487_=_C750 ,C509_=_C531 ,C509_=_C551 ,C509_=_C570 ,C509_=_C589 ,C509_=_C607 ,\nC509_=_C636 ,C509_=_C650 ,C509_=_C664 ,C509_=_C677 ,C509_=_C698 ,C509_=_C707 ,\nC509_=_C715 ,C509_=_C723 ,C509_=_C735 ,C509_=_C740 ,C509_=_C744 ,C509_=_C747 ,\nC509_=_C749 ,C509_=_C750 ,C531_=_C551 ,C531_=_C570 ,C531_=_C589 ,C531_=_C607 ,\nC531_=_C636 ,C531_=_C650 ,C531_=_C664 ,C531_=_C677 ,C531_=_C698 ,C531_=_C707 ,\nC531_=_C715 ,C531_=_C723 ,C531_=_C735 ,C531_=_C740 ,C531_=_C744 ,C531_=_C747 ,\nC531_=_C749 ,C531_=_C750 ,C551_=_C570 ,C551_=_C589 ,C551_=_C607 ,C551_=_C636 ,\nC551_=_C650 ,C551_=_C664 ,C551_=_C677 ,C551_=_C698 ,C551_=_C707 ,C551_=_C715 ,\nC551_=_C723 ,C551_=_C735 ,C551_=_C740 ,C551_=_C744 ,C551_=_C747 ,C551_=_C749 ,\nC551_=_C750 ,C570_=_C589 ,C570_=_C607 ,C570_=_C636 ,C570_=_C650 ,C570_=_C664 ,\nC570_=_C677 ,C570_=_C698 ,C570_=_C707 ,C570_=_C715 ,C570_=_C723 ,C570_=_C735 ,\nC570_=_C740 ,C570_=_C744 ,C570_=_C747 ,C570_=_C749 ,C570_=_C750 ,C589_=_C607 ,\nC589_=_C636 ,C589_=_C650 ,C589_=_C664 ,C589_=_C677 ,C589_=_C698 ,C589_=_C707 ,\nC589_=_C715 ,C589_=_C723 ,C589_=_C735 ,C589_=_C740 ,C589_=_C744 ,C589_=_C747 ,\nC589_=_C749 ,C589_=_C750 ,C607_=_C636 ,C607_=_C650 ,C607_=_C664 ,C607_=_C677 ,\nC607_=_C698 ,C607_=_C707 ,C607_=_C715 ,C607_=_C723 ,C607_=_C735 ,C607_=_C740 ,\nC607_=_C744 ,C607_=_C747 ,C607_=_C749 ,C607_=_C750 ,C636_=_C650 ,C636_=_C664 ,\nC636_=_C677 ,C636_=_C698 ,C636_=_C707 ,C636_=_C715 ,C636_=_C723 ,C636_=_C735 ,\nC636_=_C740 ,C636_=_C744 ,C636_=_C747 ,C636_=_C749 ,C636_=_C750 ,C650_=_C664 ,\nC650_=_C677 ,C650_=_C698 ,C650_=_C707 ,C650_=_C715 ,C650_=_C723 ,C650_=_C735 ,\nC650_=_C740 ,C650_=_C744 ,C650_=_C747 ,C650_=_C749 ,C650_=_C750 ,C664_=_C677 ,\nC664_=_C698 ,C664_=_C707 ,C664_=_C715 ,C664_=_C723 ,C664_=_C735 ,C664_=_C740 ,\nC664_=_C744 ,C664_=_C747 ,C664_=_C749 ,C664_=_C750 ,C677_=_C698 ,C677_=_C707 ,\nC677_=_C715 ,C677_=_C723 ,C677_=_C735 ,C677_=_C740 ,C677_=_C744 ,C677_=_C747 ,\nC677_=_C749 ,C677_=_C750 ,C698_=_C707 ,C698_=_C715 ,C698_=_C723 ,C698_=_C735 ,\nC698_=_C740 ,C698_=_C744 ,C698_=_C747 ,C698_=_C749 ,C698_=_C750 ,C707_=_C715 ,\nC707_=_C723 ,C707_=_C735 ,C707_=_C740 ,C707_=_C744 ,C707_=_C747 ,C707_=_C749 ,\nC707_=_C750 ,C715_=_C723 ,C715_=_C735 ,C715_=_C740 ,C715_=_C744 ,C715_=_C747 ,\nC715_=_C749 ,C715_=_C750 ,C723_=_C735 ,C723_=_C740 ,C723_=_C744 ,C723_=_C747 ,\nC723_=_C749 ,C723_=_C750 ,C735_=_C740 ,C735_=_C744 ,C735_=_C747 ,C735_=_C749 ,\nC735_=_C750 ,C740_=_C744 ,C740_=_C747 ,C740_=_C749 ,C740_=_C750 ,C744_=_C747 ,\nC744_=_C749 ,C744_=_C750 ,C747_=_C749 ,C747_=_C750 ,C749_=_C750 ,"];36[shape=box, label="id:36 level: 4\n73: C15 C30 C67 C85 C100 \nC121 C136 C154 C169 C188 C202 \nC220 C235 C251 C266 C281 C296 \nC311 C326 C339 C354 C367 C382 \nC394 C407 C417 C432 C442 C457 \nC465 C479 C488 C489 C490 C491 \nC492 C493 C494 C495 C496 C497 \nC498 C499 C500 C501 C502 C503 \nC504 C505 C506 C507 C508 C509 \nC523 C563 C581 C599 C616 C629 \nC643 C656 C669 C681 C700 C708 \nC716 C717 C718 C719 C720 C721 \nC722 C723 \n1366: C15_=_C30( C15 C30 ) C15_=_C85( C15 C85 ) C15_=_C121( C15 C121 ) C15_=_C154( C15 C154 ) C15_=_C188( C15 C188 ) \nC15_=_C220( C15 C220 ) C15_=_C251( C15 C251 ) C15_=_C281( C15 C281 ) C15_=_C311( C15 C311 ) C15_=_C339( C15 C339 ) C15_=_C367( C15 C367 ) \nC15_=_C394( C15 C394 ) C15_=_C417( C15 C417 ) C15_=_C442( C15 C442 ) C15_=_C465( C15 C465 ) C15_=_C488( C15 C488 ) C15_=_C489( C15 C489 ) \nC15_=_C490( C15 C490 ) C15_=_C491( C15 C491 ) C15_=_C492( C15 C492 ) C15_=_C493( C15 C493 ) C15_=_C494( C15 C494 ) C15_=_C495( C15 C495 ) \nC15_=_C496( C15 C496 ) C15_=_C497( C15 C497 ) C15_=_C498( C15 C498 ) C15_=_C499( C15 C499 ) C15_=_C500( C15 C500 ) C15_=_C501( C15 C501 ) \nC15_=_C502( C15 C502 ) C15_=_C503( C15 C503 ) C15_=_C504( C15 C504 ) C15_=_C505( C15 C505 ) C15_=_C506( C15 C506 ) C15_=_C507( C15 C507 ) \nC15_=_C508( C15 C508 ) C15_=_C509( C15 C509 ) C30_=_C67( C30 C67 ) C30_=_C100( C30 C100 ) C30_=_C136( C30 C136 ) C30_=_C169( C30 C169 ) \nC30_=_C202( C30 C202 ) C30_=_C235( C30 C235 ) C30_=_C266( C30 C266 ) C30_=_C296( C30 C296 ) C30_=_C326( C30 C326 ) C30_=_C354( C30 C354 ) \nC30_=_C382( C30 C382 ) C30_=_C407( C30 C407 ) C30_=_C432( C30 C432 ) C30_=_C457( C30 C457 ) C30_=_C479( C30 C479 ) C30_=_C501( C30 C501 ) \nC30_=_C523( C30 C523 ) C30_=_C563( C30 C563 ) C30_=_C581( C30 C581 ) C30_=_C599( C30 C599 ) C30_=_C616( C30 C616 ) C30_=_C629( C30 C629 ) \nC30_=_C643( C30 C643 ) C30_=_C656( C30 C656 ) C30_=_C669( C30 C669 ) C30_=_C681( C30 C681 ) C30_=_C700( C30 C700 ) C30_=_C708( C30 C708 ) \nC30_=_C716( C30 C716 ) C30_=_C717( C30 C717 ) C30_=_C718( C30 C718 ) C30_=_C719( C30 C719 ) C30_=_C720( C30 C720 ) C30_=_C721( C30 C721 ) \nC30_=_C722( C30 C722 ) C30_=_C723( C30 C723 ) C67_=_C100( C67 C100 ) C67_=_C136( C67 C136 ) C67_=_C169( C67 C169 ) C67_=_C202( C67 C202 ) \nC67_=_C235( C67 C235 ) C67_=_C266( C67 C266 ) C67_=_C296( C67 C296 ) C67_=_C326( C67 C326 ) C67_=_C354( C67 C354 ) C67_=_C382( C67 C382 ) \nC67_=_C407( C67 C407 ) C67_=_C432( C67 C432 ) C67_=_C457( C67 C457 ) C67_=_C479( C67 C479 ) C67_=_C501( C67 C501 ) C67_=_C523( C67 C523 ) \nC67_=_C563( C67 C563 ) C67_=_C581( C67 C581 ) C67_=_C599( C67 C599 ) C67_=_C616( C67 C616 ) C67_=_C629( C67 C629 ) C67_=_C643( C67 C643 ) \nC67_=_C656( C67 C656 ) C67_=_C669( C67 C669 ) C67_=_C681( C67 C681 ) C67_=_C700( C67 C700 ) C67_=_C708( C67 C708 ) C67_=_C716( C67 C716 ) \nC67_=_C717( C67 C717 ) C67_=_C718( C67 C718 ) C67_=_C719( C67 C719 ) C67_=_C720( C67 C720 ) C67_=_C721( C67 C721 ) C67_=_C722( C67 C722 ) \nC67_=_C723( C67 C723 ) C85_=_C100( C85 C100 ) C85_=_C121( C85 C121 ) C85_=_C154( C85 C154 ) C85_=_C188( C85 C188 ) C85_=_C220( C85 C220 ) \nC85_=_C251( C85 C251 ) C85_=_C281( C85 C281 ) C85_=_C311( C85 C311 ) C85_=_C339( C85 C339 ) C85_=_C367( C85 C367 ) C85_=_C394( C85 C394 ) \nC85_=_C417( C85 C417 ) C85_=_C442( C85 C442 ) C85_=_C465( C85 C465 ) C85_=_C488( C85 C488 ) C85_=_C489( C85 C489 ) C85_=_C490( C85 C490 ) \nC85_=_C491( C85 C491 ) C85_=_C492( C85 C492 ) C85_=_C493( C85 C493 ) C85_=_C494( C85 C494 ) C85_=_C495( C85 C495 ) C85_=_C496( C85 C496 ) \nC85_=_C497( C85 C497 ) C85_=_C498( C85 C498 ) C85_=_C499( C85 C499 ) C85_=_C500( C85 C500 ) C85_=_C501( C85 C501 ) C85_=_C502( C85 C502 ) \nC85_=_C503( C85 C503 ) C85_=_C504( C85 C504 ) C85_=_C505( C85 C505 ) C85_=_C506( C85 C506 ) C85_=_C507( C85 C507 ) C85_=_C508( C85 C508 ) \nC85_=_C509( C85 C509 ) C100_=_C136( C100 C136 ) C100_=_C169( C100 C169 ) C100_=_C202( C100 C202 ) C100_=_C235( C100 C235 ) C100_=_C266( C100 C266 ) \nC100_=_C296( C100 C296 ) C100_=_C326( C100 C326 ) C100_=_C354( C100 C354 ) C100_=_C382( C100 C382 ) C100_=_C407( C100 C407 ) C100_=_C432( C100 C432 ) \nC100_=_C457( C100 C457 ) C100_=_C479( C100 C479 ) C100_=_C501( C100 C501 ) C100_=_C523( C100 C523 ) C100_=_C563( C100 C563 ) C100_=_C581( C100 C581 ) \nC100_=_C599( C100 C599 ) C100_=_C616( C100 C616 ) C100_=_C629( C100 C629 ) C100_=_C643( C100 C643 ) C100_=_C656( C100 C656 ) C100_=_C669( C100 C669 ) \nC100_=_C681( C100 C681 ) C100_=_C700( C100 C700 ) C100_=_C708( C100 C708 ) C100_=_C716( C100 C716 ) C100_=_C717( C100 C717 ) C100_=_C718( C100 C718 ) \nC100_=_C719( C100 C719 ) C100_=_C720( C100 C720 ) C100_=_C721( C100 C721 ) C100_=_C722(</w:t>
      </w:r>
    </w:p>
    <w:p>
      <w:pPr>
        <w:pStyle w:val="PreformattedText"/>
        <w:bidi w:val="0"/>
        <w:spacing w:before="0" w:after="0"/>
        <w:jc w:val="left"/>
        <w:rPr/>
      </w:pPr>
      <w:r>
        <w:rPr/>
        <w:t xml:space="preserve"> </w:t>
      </w:r>
      <w:r>
        <w:rPr/>
        <w:t>C100 C722 ) C100_=_C723( C100 C723 ) C121_=_C136( C121 C136 ) \nC121_=_C154( C121 C154 ) C121_=_C188( C121 C188 ) C121_=_C220( C121 C220 ) C121_=_C251( C121 C251 ) C121_=_C281( C121 C281 ) C121_=_C311( C121 C311 ) \nC121_=_C339( C121 C339 ) C121_=_C367( C121 C367 ) C121_=_C394( C121 C394 ) C121_=_C417( C121 C417 ) C121_=_C442( C121 C442 ) C121_=_C465( C121 C465 ) \nC121_=_C488( C121 C488 ) C121_=_C489( C121 C489 ) C121_=_C490( C121 C490 ) C121_=_C491( C121 C491 ) C121_=_C492( C121 C492 ) C121_=_C493( C121 C493 ) \nC121_=_C494( C121 C494 ) C121_=_C495( C121 C495 ) C121_=_C496( C121 C496 ) C121_=_C497( C121 C497 ) C121_=_C498( C121 C498 ) C121_=_C499( C121 C499 ) \nC121_=_C500( C121 C500 ) C121_=_C501( C121 C501 ) C121_=_C502( C121 C502 ) C121_=_C503( C121 C503 ) C121_=_C504( C121 C504 ) C121_=_C505( C121 C505 ) \nC121_=_C506( C121 C506 ) C121_=_C507( C121 C507 ) C121_=_C508( C121 C508 ) C121_=_C509( C121 C509 ) C136_=_C169( C136 C169 ) C136_=_C202( C136 C202 ) \nC136_=_C235( C136 C235 ) C136_=_C266( C136 C266 ) C136_=_C296( C136 C296 ) C136_=_C326( C136 C326 ) C136_=_C354( C136 C354 ) C136_=_C382( C136 C382 ) \nC136_=_C407( C136 C407 ) C136_=_C432( C136 C432 ) C136_=_C457( C136 C457 ) C136_=_C479( C136 C479 ) C136_=_C501( C136 C501 ) C136_=_C523( C136 C523 ) \nC136_=_C563( C136 C563 ) C136_=_C581( C136 C581 ) C136_=_C599( C136 C599 ) C136_=_C616( C136 C616 ) C136_=_C629( C136 C629 ) C136_=_C643( C136 C643 ) \nC136_=_C656( C136 C656 ) C136_=_C669( C136 C669 ) C136_=_C681( C136 C681 ) C136_=_C700( C136 C700 ) C136_=_C708( C136 C708 ) C136_=_C716( C136 C716 ) \nC136_=_C717( C136 C717 ) C136_=_C718( C136 C718 ) C136_=_C719( C136 C719 ) C136_=_C720( C136 C720 ) C136_=_C721( C136 C721 ) C136_=_C722( C136 C722 ) \nC136_=_C723( C136 C723 ) C154_=_C169( C154 C169 ) C154_=_C188( C154 C188 ) C154_=_C220( C154 C220 ) C154_=_C251( C154 C251 ) C154_=_C281( C154 C281 ) \nC154_=_C311( C154 C311 ) C154_=_C339( C154 C339 ) C154_=_C367( C154 C367 ) C154_=_C394( C154 C394 ) C154_=_C417( C154 C417 ) C154_=_C442( C154 C442 ) \nC154_=_C465( C154 C465 ) C154_=_C488( C154 C488 ) C154_=_C489( C154 C489 ) C154_=_C490( C154 C490 ) C154_=_C491( C154 C491 ) C154_=_C492( C154 C492 ) \nC154_=_C493( C154 C493 ) C154_=_C494( C154 C494 ) C154_=_C495( C154 C495 ) C154_=_C496( C154 C496 ) C154_=_C497( C154 C497 ) C154_=_C498( C154 C498 ) \nC154_=_C499( C154 C499 ) C154_=_C500( C154 C500 ) C154_=_C501( C154 C501 ) C154_=_C502( C154 C502 ) C154_=_C503( C154 C503 ) C154_=_C504( C154 C504 ) \nC154_=_C505( C154 C505 ) C154_=_C506( C154 C506 ) C154_=_C507( C154 C507 ) C154_=_C508( C154 C508 ) C154_=_C509( C154 C509 ) C169_=_C202( C169 C202 ) \nC169_=_C235( C169 C235 ) C169_=_C266( C169 C266 ) C169_=_C296( C169 C296 ) C169_=_C326( C169 C326 ) C169_=_C354( C169 C354 ) C169_=_C382( C169 C382 ) \nC169_=_C407( C169 C407 ) C169_=_C432( C169 C432 ) C169_=_C457( C169 C457 ) C169_=_C479( C169 C479 ) C169_=_C501( C169 C501 ) C169_=_C523( C169 C523 ) \nC169_=_C563( C169 C563 ) C169_=_C581( C169 C581 ) C169_=_C599( C169 C599 ) C169_=_C616( C169 C616 ) C169_=_C629( C169 C629 ) C169_=_C643( C169 C643 ) \nC169_=_C656( C169 C656 ) C169_=_C669( C169 C669 ) C169_=_C681( C169 C681 ) C169_=_C700( C169 C700 ) C169_=_C708( C169 C708 ) C169_=_C716( C169 C716 ) \nC169_=_C717( C169 C717 ) C169_=_C718( C169 C718 ) C169_=_C719( C169 C719 ) C169_=_C720( C169 C720 ) C169_=_C721( C169 C721 ) C169_=_C722( C169 C722 ) \nC169_=_C723( C169 C723 ) C188_=_C202( C188 C202 ) C188_=_C220( C188 C220 ) C188_=_C251( C188 C251 ) C188_=_C281( C188 C281 ) C188_=_C311( C188 C311 ) \nC188_=_C339( C188 C339 ) C188_=_C367( C188 C367 ) C188_=_C394( C188 C394 ) C188_=_C417( C188 C417 ) C188_=_C442( C188 C442 ) C188_=_C465( C188 C465 ) \nC188_=_C488( C188 C488 ) C188_=_C489( C188 C489 ) C188_=_C490( C188 C490 ) C188_=_C491( C188 C491 ) C188_=_C492( C188 C492 ) C188_=_C493( C188 C493 ) \nC188_=_C494( C188 C494 ) C188_=_C495( C188 C495 ) C188_=_C496( C188 C496 ) C188_=_C497( C188 C497 ) C188_=_C498( C188 C498 ) C188_=_C499( C188 C499 ) \nC188_=_C500( C188 C500 ) C188_=_C501( C188 C501 ) C188_=_C502( C188 C502 ) C188_=_C503( C188 C503 ) C188_=_C504( C188 C504 ) C188_=_C505( C188 C505 ) \nC188_=_C506( C188 C506 ) C188_=_C507( C188 C507 ) C188_=_C508( C188 C508 ) C188_=_C509( C188 C509 ) C202_=_C235( C202 C235 ) C202_=_C266( C202 C266 ) \nC202_=_C296( C202 C296 ) C202_=_C326( C202 C326 ) C202_=_C354( C202 C354 ) C202_=_C382( C202 C382 ) C202_=_C407( C202 C407 ) C202_=_C432( C202 C432 ) \nC202_=_C457( C202 C457 ) C202_=_C479( C202 C479 ) C202_=_C501( C202 C501 ) C202_=_C523( C202 C523 ) C202_=_C563( C202 C563 ) C202_=_C581( C202 C581 ) \nC202_=_C599( C202 C599 ) C202_=_C616( C202 C616 ) C202_=_C629( C202 C629 ) C202_=_C643( C202 C643 ) C202_=_C656( C202 C656 ) C202_=_C669( C202 C669 ) \nC202_=_C681( C202 C681 ) C202_=_C700( C202 C700 ) C202_=_C708( C202 C708 ) C202_=_C716( C202 C716 ) C202_=_C717( C202 C717 ) C202_=_C718( C202 C718 ) \nC202_=_C719( C202 C719 ) C202_=_C720( C202 C720 ) C202_=_C721( C202 C721 ) C202_=_C722( C202 C722 ) C202_=_C723( C202 C723 ) C220_=_C235( C220 C235 ) \nC220_=_C251( C220 C251 ) C220_=_C281( C220 C281 ) C220_=_C311( C220 C311 ) C220_=_C339( C220 C339 ) C220_=_C367( C220 C367 ) C220_=_C394( C220 C394 ) \nC220_=_C417( C220 C417 ) C220_=_C442( C220 C442 ) C220_=_C465( C220 C465 ) C220_=_C488( C220 C488 ) C220_=_C489( C220 C489 ) C220_=_C490( C220 C490 ) \nC220_=_C491( C220 C491 ) C220_=_C492( C220 C492 ) C220_=_C493( C220 C493 ) C220_=_C494( C220 C494 ) C220_=_C495( C220 C495 ) C220_=_C496( C220 C496 ) \nC220_=_C497( C220 C497 ) C220_=_C498( C220 C498 ) C220_=_C499( C220 C499 ) C220_=_C500( C220 C500 ) C220_=_C501( C220 C501 ) C220_=_C502( C220 C502 ) \nC220_=_C503( C220 C503 ) C220_=_C504( C220 C504 ) C220_=_C505( C220 C505 ) C220_=_C506( C220 C506 ) C220_=_C507( C220 C507 ) C220_=_C508( C220 C508 ) \nC220_=_C509( C220 C509 ) C235_=_C266( C235 C266 ) C235_=_C296( C235 C296 ) C235_=_C326( C235 C326 ) C235_=_C354( C235 C354 ) C235_=_C382( C235 C382 ) \nC235_=_C407( C235 C407 ) C235_=_C432( C235 C432 ) C235_=_C457( C235 C457 ) C235_=_C479( C235 C479 ) C235_=_C501( C235 C501 ) C235_=_C523( C235 C523 ) \nC235_=_C563( C235 C563 ) C235_=_C581( C235 C581 ) C235_=_C599( C235 C599 ) C235_=_C616( C235 C616 ) C235_=_C629( C235 C629 ) C235_=_C643( C235 C643 ) \nC235_=_C656( C235 C656 ) C235_=_C669( C235 C669 ) C235_=_C681( C235 C681 ) C235_=_C700( C235 C700 ) C235_=_C708( C235 C708 ) C235_=_C716( C235 C716 ) \nC235_=_C717( C235 C717 ) C235_=_C718( C235 C718 ) C235_=_C719( C235 C719 ) C235_=_C720( C235 C720 ) C235_=_C721( C235 C721 ) C235_=_C722( C235 C722 ) \nC235_=_C723( C235 C723 ) C251_=_C266( C251 C266 ) C251_=_C281( C251 C281 ) C251_=_C311( C251 C311 ) C251_=_C339( C251 C339 ) C251_=_C367( C251 C367 ) \nC251_=_C394( C251 C394 ) C251_=_C417( C251 C417 ) C251_=_C442( C251 C442 ) C251_=_C465( C251 C465 ) C251_=_C488( C251 C488 ) C251_=_C489( C251 C489 ) \nC251_=_C490( C251 C490 ) C251_=_C491( C251 C491 ) C251_=_C492( C251 C492 ) C251_=_C493( C251 C493 ) C251_=_C494( C251 C494 ) C251_=_C495( C251 C495 ) \nC251_=_C496( C251 C496 ) C251_=_C497( C251 C497 ) C251_=_C498( C251 C498 ) C251_=_C499( C251 C499 ) C251_=_C500( C251 C500 ) C251_=_C501( C251 C501 ) \nC251_=_C502( C251 C502 ) C251_=_C503( C251 C503 ) C251_=_C504( C251 C504 ) C251_=_C505( C251 C505 ) C251_=_C506( C251 C506 ) C251_=_C507( C251 C507 ) \nC251_=_C508( C251 C508 ) C251_=_C509( C251 C509 ) C266_=_C296( C266 C296 ) C266_=_C326( C266 C326 ) C266_=_C354( C266 C354 ) C266_=_C382( C266 C382 ) \nC266_=_C407( C266 C407 ) C266_=_C432( C266 C432 ) C266_=_C457( C266 C457 ) C266_=_C479( C266 C479 ) C266_=_C501( C266 C501 ) C266_=_C523( C266 C523 ) \nC266_=_C563( C266 C563 ) C266_=_C581( C266 C581 ) C266_=_C599( C266 C599 ) C266_=_C616( C266 C616 ) C266_=_C629( C266 C629 ) C266_=_C643( C266 C643 ) \nC266_=_C656( C266 C656 ) C266_=_C669( C266 C669 ) C266_=_C681( C266 C681 ) C266_=_C700( C266 C700 ) C266_=_C708( C266 C708 ) C266_=_C716( C266 C716 ) \nC266_=_C717( C266 C717 ) C266_=_C718( C266 C718 ) C266_=_C719( C266 C719 ) C266_=_C720( C266 C720 ) C266_=_C721( C266 C721 ) C266_=_C722( C266 C722 ) \nC266_=_C723( C266 C723 ) C281_=_C296( C281 C296 ) C281_=_C311( C281 C311 ) C281_=_C339( C281 C339 ) C281_=_C367( C281 C367 ) C281_=_C394( C281 C394 ) \nC281_=_C417( C281 C417 ) C281_=_C442( C281 C442 ) C281_=_C465( C281 C465 ) C281_=_C488( C281 C488 ) C281_=_C489( C281 C489 ) C281_=_C490( C281 C490 ) \nC281_=_C491( C281 C491 ) C281_=_C492( C281 C492 ) C281_=_C493( C281 C493 ) C281_=_C494( C281 C494 ) C281_=_C495( C281 C495 ) C281_=_C496( C281 C496 ) \nC281_=_C497( C281 C497 ) C281_=_C498( C281 C498 ) C281_=_C499( C281 C499 ) C281_=_C500( C281 C500 ) C281_=_C501( C281 C501 ) C281_=_C502( C281 C502 ) \nC281_=_C503( C281 C503 ) C281_=_C504( C281 C504 ) C281_=_C505( C281 C505 ) C281_=_C506( C281 C506 ) C281_=_C507( C281 C507 ) C281_=_C508( C281 C508 ) \nC281_=_C509( C281 C509 ) C296_=_C326( C296 C326 ) C296_=_C354( C296 C354 ) C296_=_C382( C296 C382 ) C296_=_C407( C296 C407 ) C296_=_C432( C296 C432 ) \nC296_=_C457( C296 C457 ) C296_=_C479( C296 C479 ) C296_=_C501( C296 C501 ) C296_=_C523( C296 C523 ) C296_=_C563( C296 C563 ) C296_=_C581( C296 C581 ) \nC296_=_C599( C296 C599 ) C296_=_C616( C296 C616 ) C296_=_C629( C296 C629 ) C296_=_C643( C296 C643 ) C296_=_C656( C296 C656 ) C296_=_C669( C296 C669 ) \nC296_=_C681( C296 C681 ) C296_=_C700( C296 C700 ) C296_=_C708( C296 C708 ) C296_=_C716( C296 C716 ) C296_=_C717( C296 C717 ) C296_=_C718( C296 C718 ) \nC296_=_C719( C296 C719 ) C296_=_C720( C296 C720 ) C296_=_C721( C296 C721 ) C296_=_C722( C296 C722 ) C296_=_C723( C296 C723 ) C311_=_C326( C311 C326 ) \nC311_=_C339( C311 C339 ) C311_=_C367( C311 C367 ) C311_=_C394( C311 C394 ) C311_=_C417( C311 C417 ) C311_=_C442( C311 C442 ) C311_=_C465( C311 C465 ) \nC311_=_C488( C311 C488 ) C311_=_C489( C311 C489 ) C311_=_C490( C311 C490 ) C311_=_C491( C311 C491 ) C311_=_C492(</w:t>
      </w:r>
    </w:p>
    <w:p>
      <w:pPr>
        <w:pStyle w:val="PreformattedText"/>
        <w:bidi w:val="0"/>
        <w:spacing w:before="0" w:after="0"/>
        <w:jc w:val="left"/>
        <w:rPr/>
      </w:pPr>
      <w:r>
        <w:rPr/>
        <w:t xml:space="preserve"> </w:t>
      </w:r>
      <w:r>
        <w:rPr/>
        <w:t>C311 C492 ) C311_=_C493( C311 C493 ) \nC311_=_C494( C311 C494 ) C311_=_C495( C311 C495 ) C311_=_C496( C311 C496 ) C311_=_C497( C311 C497 ) C311_=_C498( C311 C498 ) C311_=_C499( C311 C499 ) \nC311_=_C500( C311 C500 ) C311_=_C501( C311 C501 ) C311_=_C502( C311 C502 ) C311_=_C503( C311 C503 ) C311_=_C504( C311 C504 ) C311_=_C505( C311 C505 ) \nC311_=_C506( C311 C506 ) C311_=_C507( C311 C507 ) C311_=_C508( C311 C508 ) C311_=_C509( C311 C509 ) C326_=_C354( C326 C354 ) C326_=_C382( C326 C382 ) \nC326_=_C407( C326 C407 ) C326_=_C432( C326 C432 ) C326_=_C457( C326 C457 ) C326_=_C479( C326 C479 ) C326_=_C501( C326 C501 ) C326_=_C523( C326 C523 ) \nC326_=_C563( C326 C563 ) C326_=_C581( C326 C581 ) C326_=_C599( C326 C599 ) C326_=_C616( C326 C616 ) C326_=_C629( C326 C629 ) C326_=_C643( C326 C643 ) \nC326_=_C656( C326 C656 ) C326_=_C669( C326 C669 ) C326_=_C681( C326 C681 ) C326_=_C700( C326 C700 ) C326_=_C708( C326 C708 ) C326_=_C716( C326 C716 ) \nC326_=_C717( C326 C717 ) C326_=_C718( C326 C718 ) C326_=_C719( C326 C719 ) C326_=_C720( C326 C720 ) C326_=_C721( C326 C721 ) C326_=_C722( C326 C722 ) \nC326_=_C723( C326 C723 ) C339_=_C354( C339 C354 ) C339_=_C367( C339 C367 ) C339_=_C394( C339 C394 ) C339_=_C417( C339 C417 ) C339_=_C442( C339 C442 ) \nC339_=_C465( C339 C465 ) C339_=_C488( C339 C488 ) C339_=_C489( C339 C489 ) C339_=_C490( C339 C490 ) C339_=_C491( C339 C491 ) C339_=_C492( C339 C492 ) \nC339_=_C493( C339 C493 ) C339_=_C494( C339 C494 ) C339_=_C495( C339 C495 ) C339_=_C496( C339 C496 ) C339_=_C497( C339 C497 ) C339_=_C498( C339 C498 ) \nC339_=_C499( C339 C499 ) C339_=_C500( C339 C500 ) C339_=_C501( C339 C501 ) C339_=_C502( C339 C502 ) C339_=_C503( C339 C503 ) C339_=_C504( C339 C504 ) \nC339_=_C505( C339 C505 ) C339_=_C506( C339 C506 ) C339_=_C507( C339 C507 ) C339_=_C508( C339 C508 ) C339_=_C509( C339 C509 ) C354_=_C382( C354 C382 ) \nC354_=_C407( C354 C407 ) C354_=_C432( C354 C432 ) C354_=_C457( C354 C457 ) C354_=_C479( C354 C479 ) C354_=_C501( C354 C501 ) C354_=_C523( C354 C523 ) \nC354_=_C563( C354 C563 ) C354_=_C581( C354 C581 ) C354_=_C599( C354 C599 ) C354_=_C616( C354 C616 ) C354_=_C629( C354 C629 ) C354_=_C643( C354 C643 ) \nC354_=_C656( C354 C656 ) C354_=_C669( C354 C669 ) C354_=_C681( C354 C681 ) C354_=_C700( C354 C700 ) C354_=_C708( C354 C708 ) C354_=_C716( C354 C716 ) \nC354_=_C717( C354 C717 ) C354_=_C718( C354 C718 ) C354_=_C719( C354 C719 ) C354_=_C720( C354 C720 ) C354_=_C721( C354 C721 ) C354_=_C722( C354 C722 ) \nC354_=_C723( C354 C723 ) C367_=_C382( C367 C382 ) C367_=_C394( C367 C394 ) C367_=_C417( C367 C417 ) C367_=_C442( C367 C442 ) C367_=_C465( C367 C465 ) \nC367_=_C488( C367 C488 ) C367_=_C489( C367 C489 ) C367_=_C490( C367 C490 ) C367_=_C491( C367 C491 ) C367_=_C492( C367 C492 ) C367_=_C493( C367 C493 ) \nC367_=_C494( C367 C494 ) C367_=_C495( C367 C495 ) C367_=_C496( C367 C496 ) C367_=_C497( C367 C497 ) C367_=_C498( C367 C498 ) C367_=_C499( C367 C499 ) \nC367_=_C500( C367 C500 ) C367_=_C501( C367 C501 ) C367_=_C502( C367 C502 ) C367_=_C503( C367 C503 ) C367_=_C504( C367 C504 ) C367_=_C505( C367 C505 ) \nC367_=_C506( C367 C506 ) C367_=_C507( C367 C507 ) C367_=_C508( C367 C508 ) C367_=_C509( C367 C509 ) C382_=_C407( C382 C407 ) C382_=_C432( C382 C432 ) \nC382_=_C457( C382 C457 ) C382_=_C479( C382 C479 ) C382_=_C501( C382 C501 ) C382_=_C523( C382 C523 ) C382_=_C563( C382 C563 ) C382_=_C581( C382 C581 ) \nC382_=_C599( C382 C599 ) C382_=_C616( C382 C616 ) C382_=_C629( C382 C629 ) C382_=_C643( C382 C643 ) C382_=_C656( C382 C656 ) C382_=_C669( C382 C669 ) \nC382_=_C681( C382 C681 ) C382_=_C700( C382 C700 ) C382_=_C708( C382 C708 ) C382_=_C716( C382 C716 ) C382_=_C717( C382 C717 ) C382_=_C718( C382 C718 ) \nC382_=_C719( C382 C719 ) C382_=_C720( C382 C720 ) C382_=_C721( C382 C721 ) C382_=_C722( C382 C722 ) C382_=_C723( C382 C723 ) C394_=_C407( C394 C407 ) \nC394_=_C417( C394 C417 ) C394_=_C442( C394 C442 ) C394_=_C465( C394 C465 ) C394_=_C488( C394 C488 ) C394_=_C489( C394 C489 ) C394_=_C490( C394 C490 ) \nC394_=_C491( C394 C491 ) C394_=_C492( C394 C492 ) C394_=_C493( C394 C493 ) C394_=_C494( C394 C494 ) C394_=_C495( C394 C495 ) C394_=_C496( C394 C496 ) \nC394_=_C497( C394 C497 ) C394_=_C498( C394 C498 ) C394_=_C499( C394 C499 ) C394_=_C500( C394 C500 ) C394_=_C501( C394 C501 ) C394_=_C502( C394 C502 ) \nC394_=_C503( C394 C503 ) C394_=_C504( C394 C504 ) C394_=_C505( C394 C505 ) C394_=_C506( C394 C506 ) C394_=_C507( C394 C507 ) C394_=_C508( C394 C508 ) \nC394_=_C509( C394 C509 ) C407_=_C432( C407 C432 ) C407_=_C457( C407 C457 ) C407_=_C479( C407 C479 ) C407_=_C501( C407 C501 ) C407_=_C523( C407 C523 ) \nC407_=_C563( C407 C563 ) C407_=_C581( C407 C581 ) C407_=_C599( C407 C599 ) C407_=_C616( C407 C616 ) C407_=_C629( C407 C629 ) C407_=_C643( C407 C643 ) \nC407_=_C656( C407 C656 ) C407_=_C669( C407 C669 ) C407_=_C681( C407 C681 ) C407_=_C700( C407 C700 ) C407_=_C708( C407 C708 ) C407_=_C716( C407 C716 ) \nC407_=_C717( C407 C717 ) C407_=_C718( C407 C718 ) C407_=_C719( C407 C719 ) C407_=_C720( C407 C720 ) C407_=_C721( C407 C721 ) C407_=_C722( C407 C722 ) \nC407_=_C723( C407 C723 ) C417_=_C432( C417 C432 ) C417_=_C442( C417 C442 ) C417_=_C465( C417 C465 ) C417_=_C488( C417 C488 ) C417_=_C489( C417 C489 ) \nC417_=_C490( C417 C490 ) C417_=_C491( C417 C491 ) C417_=_C492( C417 C492 ) C417_=_C493( C417 C493 ) C417_=_C494( C417 C494 ) C417_=_C495( C417 C495 ) \nC417_=_C496( C417 C496 ) C417_=_C497( C417 C497 ) C417_=_C498( C417 C498 ) C417_=_C499( C417 C499 ) C417_=_C500( C417 C500 ) C417_=_C501( C417 C501 ) \nC417_=_C502( C417 C502 ) C417_=_C503( C417 C503 ) C417_=_C504( C417 C504 ) C417_=_C505( C417 C505 ) C417_=_C506( C417 C506 ) C417_=_C507( C417 C507 ) \nC417_=_C508( C417 C508 ) C417_=_C509( C417 C509 ) C432_=_C457( C432 C457 ) C432_=_C479( C432 C479 ) C432_=_C501( C432 C501 ) C432_=_C523( C432 C523 ) \nC432_=_C563( C432 C563 ) C432_=_C581( C432 C581 ) C432_=_C599( C432 C599 ) C432_=_C616( C432 C616 ) C432_=_C629( C432 C629 ) C432_=_C643( C432 C643 ) \nC432_=_C656( C432 C656 ) C432_=_C669( C432 C669 ) C432_=_C681( C432 C681 ) C432_=_C700( C432 C700 ) C432_=_C708( C432 C708 ) C432_=_C716( C432 C716 ) \nC432_=_C717( C432 C717 ) C432_=_C718( C432 C718 ) C432_=_C719( C432 C719 ) C432_=_C720( C432 C720 ) C432_=_C721( C432 C721 ) C432_=_C722( C432 C722 ) \nC432_=_C723( C432 C723 ) C442_=_C457( C442 C457 ) C442_=_C465( C442 C465 ) C442_=_C488( C442 C488 ) C442_=_C489( C442 C489 ) C442_=_C490( C442 C490 ) \nC442_=_C491( C442 C491 ) C442_=_C492( C442 C492 ) C442_=_C493( C442 C493 ) C442_=_C494( C442 C494 ) C442_=_C495( C442 C495 ) C442_=_C496( C442 C496 ) \nC442_=_C497( C442 C497 ) C442_=_C498( C442 C498 ) C442_=_C499( C442 C499 ) C442_=_C500( C442 C500 ) C442_=_C501( C442 C501 ) C442_=_C502( C442 C502 ) \nC442_=_C503( C442 C503 ) C442_=_C504( C442 C504 ) C442_=_C505( C442 C505 ) C442_=_C506( C442 C506 ) C442_=_C507( C442 C507 ) C442_=_C508( C442 C508 ) \nC442_=_C509( C442 C509 ) C457_=_C479( C457 C479 ) C457_=_C501( C457 C501 ) C457_=_C523( C457 C523 ) C457_=_C563( C457 C563 ) C457_=_C581( C457 C581 ) \nC457_=_C599( C457 C599 ) C457_=_C616( C457 C616 ) C457_=_C629( C457 C629 ) C457_=_C643( C457 C643 ) C457_=_C656( C457 C656 ) C457_=_C669( C457 C669 ) \nC457_=_C681( C457 C681 ) C457_=_C700( C457 C700 ) C457_=_C708( C457 C708 ) C457_=_C716( C457 C716 ) C457_=_C717( C457 C717 ) C457_=_C718( C457 C718 ) \nC457_=_C719( C457 C719 ) C457_=_C720( C457 C720 ) C457_=_C721( C457 C721 ) C457_=_C722( C457 C722 ) C457_=_C723( C457 C723 ) C465_=_C479( C465 C479 ) \nC465_=_C488( C465 C488 ) C465_=_C489( C465 C489 ) C465_=_C490( C465 C490 ) C465_=_C491( C465 C491 ) C465_=_C492( C465 C492 ) C465_=_C493( C465 C493 ) \nC465_=_C494( C465 C494 ) C465_=_C495( C465 C495 ) C465_=_C496( C465 C496 ) C465_=_C497( C465 C497 ) C465_=_C498( C465 C498 ) C465_=_C499( C465 C499 ) \nC465_=_C500( C465 C500 ) C465_=_C501( C465 C501 ) C465_=_C502( C465 C502 ) C465_=_C503( C465 C503 ) C465_=_C504( C465 C504 ) C465_=_C505( C465 C505 ) \nC465_=_C506( C465 C506 ) C465_=_C507( C465 C507 ) C465_=_C508( C465 C508 ) C465_=_C509( C465 C509 ) C479_=_C501( C479 C501 ) C479_=_C523( C479 C523 ) \nC479_=_C563( C479 C563 ) C479_=_C581( C479 C581 ) C479_=_C599( C479 C599 ) C479_=_C616( C479 C616 ) C479_=_C629( C479 C629 ) C479_=_C643( C479 C643 ) \nC479_=_C656( C479 C656 ) C479_=_C669( C479 C669 ) C479_=_C681( C479 C681 ) C479_=_C700( C479 C700 ) C479_=_C708( C479 C708 ) C479_=_C716( C479 C716 ) \nC479_=_C717( C479 C717 ) C479_=_C718( C479 C718 ) C479_=_C719( C479 C719 ) C479_=_C720( C479 C720 ) C479_=_C721( C479 C721 ) C479_=_C722( C479 C722 ) \nC479_=_C723( C479 C723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506( C488 C506 ) C488_=_C507( C488 C507 ) C488_=_C508( C488 C508 ) C488_=_C509( C488 C509 ) C488_=_C523( C488 C523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07( C489 C507 ) C489_=_C508( C489 C508 ) \nC489_=_C509( C489 C509 ) C490_=_C491( C490 C491 ) C490_=_C492( C490 C492 ) C490_=_C493( C490 C493 ) C490_=_C494( C490 C494 ) C490_=_C495( C490 C495 ) \nC490_=_C496( C490 C496 ) C490_=_C497( C490 C497 ) C490_=_C498( C490 C498 ) C490_=_C499( C490 C499 ) C490_=_C500( C490 C500 ) C490_=_C501(</w:t>
      </w:r>
    </w:p>
    <w:p>
      <w:pPr>
        <w:pStyle w:val="PreformattedText"/>
        <w:bidi w:val="0"/>
        <w:spacing w:before="0" w:after="0"/>
        <w:jc w:val="left"/>
        <w:rPr/>
      </w:pPr>
      <w:r>
        <w:rPr/>
        <w:t xml:space="preserve"> </w:t>
      </w:r>
      <w:r>
        <w:rPr/>
        <w:t>C490 C501 ) \nC490_=_C502( C490 C502 ) C490_=_C503( C490 C503 ) C490_=_C504( C490 C504 ) C490_=_C505( C490 C505 ) C490_=_C506( C490 C506 ) C490_=_C507( C490 C507 ) \nC490_=_C508( C490 C508 ) C490_=_C509( C490 C509 ) C490_=_C563( C490 C563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08( C491 C508 ) C491_=_C509( C491 C509 ) C491_=_C599( C491 C599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616( C492 C616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629( C493 C629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643( C494 C643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656( C495 C656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669( C496 C669 ) \nC497_=_C498( C497 C498 ) C497_=_C499( C497 C499 ) C497_=_C500( C497 C500 ) C497_=_C501( C497 C501 ) C497_=_C502( C497 C502 ) C497_=_C503( C497 C503 ) \nC497_=_C504( C497 C504 ) C497_=_C505( C497 C505 ) C497_=_C506( C497 C506 ) C497_=_C507( C497 C507 ) C497_=_C508( C497 C508 ) C497_=_C509( C497 C509 ) \nC497_=_C681( C497 C681 ) C498_=_C499( C498 C499 ) C498_=_C500( C498 C500 ) C498_=_C501( C498 C501 ) C498_=_C502( C498 C502 ) C498_=_C503( C498 C503 ) \nC498_=_C504( C498 C504 ) C498_=_C505( C498 C505 ) C498_=_C506( C498 C506 ) C498_=_C507( C498 C507 ) C498_=_C508( C498 C508 ) C498_=_C509( C498 C509 ) \nC499_=_C500( C499 C500 ) C499_=_C501( C499 C501 ) C499_=_C502( C499 C502 ) C499_=_C503( C499 C503 ) C499_=_C504( C499 C504 ) C499_=_C505( C499 C505 ) \nC499_=_C506( C499 C506 ) C499_=_C507( C499 C507 ) C499_=_C508( C499 C508 ) C499_=_C509( C499 C509 ) C499_=_C700( C499 C700 ) C500_=_C501( C500 C501 ) \nC500_=_C502( C500 C502 ) C500_=_C503( C500 C503 ) C500_=_C504( C500 C504 ) C500_=_C505( C500 C505 ) C500_=_C506( C500 C506 ) C500_=_C507( C500 C507 ) \nC500_=_C508( C500 C508 ) C500_=_C509( C500 C509 ) C500_=_C708( C500 C708 ) C501_=_C502( C501 C502 ) C501_=_C503( C501 C503 ) C501_=_C504( C501 C504 ) \nC501_=_C505( C501 C505 ) C501_=_C506( C501 C506 ) C501_=_C507( C501 C507 ) C501_=_C508( C501 C508 ) C501_=_C509( C501 C509 ) C501_=_C523( C501 C523 ) \nC501_=_C563( C501 C563 ) C501_=_C581( C501 C581 ) C501_=_C599( C501 C599 ) C501_=_C616( C501 C616 ) C501_=_C629( C501 C629 ) C501_=_C643( C501 C643 ) \nC501_=_C656( C501 C656 ) C501_=_C669( C501 C669 ) C501_=_C681( C501 C681 ) C501_=_C700( C501 C700 ) C501_=_C708( C501 C708 ) C501_=_C716( C501 C716 ) \nC501_=_C717( C501 C717 ) C501_=_C718( C501 C718 ) C501_=_C719( C501 C719 ) C501_=_C720( C501 C720 ) C501_=_C721( C501 C721 ) C501_=_C722( C501 C722 ) \nC501_=_C723( C501 C723 ) C502_=_C503( C502 C503 ) C502_=_C504( C502 C504 ) C502_=_C505( C502 C505 ) C502_=_C506( C502 C506 ) C502_=_C507( C502 C507 ) \nC502_=_C508( C502 C508 ) C502_=_C509( C502 C509 ) C502_=_C716( C502 C716 ) C503_=_C504( C503 C504 ) C503_=_C505( C503 C505 ) C503_=_C506( C503 C506 ) \nC503_=_C507( C503 C507 ) C503_=_C508( C503 C508 ) C503_=_C509( C503 C509 ) C503_=_C717( C503 C717 ) C504_=_C505( C504 C505 ) C504_=_C506( C504 C506 ) \nC504_=_C507( C504 C507 ) C504_=_C508( C504 C508 ) C504_=_C509( C504 C509 ) C504_=_C718( C504 C718 ) C505_=_C506( C505 C506 ) C505_=_C507( C505 C507 ) \nC505_=_C508( C505 C508 ) C505_=_C509( C505 C509 ) C505_=_C719( C505 C719 ) C506_=_C507( C506 C507 ) C506_=_C508( C506 C508 ) C506_=_C509( C506 C509 ) \nC506_=_C720( C506 C720 ) C507_=_C508( C507 C508 ) C507_=_C509( C507 C509 ) C507_=_C721( C507 C721 ) C508_=_C509( C508 C509 ) C508_=_C722( C508 C722 ) \nC509_=_C723( C509 C723 ) C523_=_C563( C523 C563 ) C523_=_C581( C523 C581 ) C523_=_C599( C523 C599 ) C523_=_C616( C523 C616 ) C523_=_C629( C523 C629 ) \nC523_=_C643( C523 C643 ) C523_=_C656( C523 C656 ) C523_=_C669( C523 C669 ) C523_=_C681( C523 C681 ) C523_=_C700( C523 C700 ) C523_=_C708( C523 C708 ) \nC523_=_C716( C523 C716 ) C523_=_C717( C523 C717 ) C523_=_C718( C523 C718 ) C523_=_C719( C523 C719 ) C523_=_C720( C523 C720 ) C523_=_C721( C523 C721 ) \nC523_=_C722( C523 C722 ) C523_=_C723( C523 C723 ) C563_=_C581( C563 C581 ) C563_=_C599( C563 C599 ) C563_=_C616( C563 C616 ) C563_=_C629( C563 C629 ) \nC563_=_C643( C563 C643 ) C563_=_C656( C563 C656 ) C563_=_C669( C563 C669 ) C563_=_C681( C563 C681 ) C563_=_C700( C563 C700 ) C563_=_C708( C563 C708 ) \nC563_=_C716( C563 C716 ) C563_=_C717( C563 C717 ) C563_=_C718( C563 C718 ) C563_=_C719( C563 C719 ) C563_=_C720( C563 C720 ) C563_=_C721( C563 C721 ) \nC563_=_C722( C563 C722 ) C563_=_C723( C563 C723 ) C581_=_C599( C581 C599 ) C581_=_C616( C581 C616 ) C581_=_C629( C581 C629 ) C581_=_C643( C581 C643 ) \nC581_=_C656( C581 C656 ) C581_=_C669( C581 C669 ) C581_=_C681( C581 C681 ) C581_=_C700( C581 C700 ) C581_=_C708( C581 C708 ) C581_=_C716( C581 C716 ) \nC581_=_C717( C581 C717 ) C581_=_C718( C581 C718 ) C581_=_C719( C581 C719 ) C581_=_C720( C581 C720 ) C581_=_C721( C581 C721 ) C581_=_C722( C581 C722 ) \nC581_=_C723( C581 C723 ) C599_=_C616( C599 C616 ) C599_=_C629( C599 C629 ) C599_=_C643( C599 C643 ) C599_=_C656( C599 C656 ) C599_=_C669( C599 C669 ) \nC599_=_C681( C599 C681 ) C599_=_C700( C599 C700 ) C599_=_C708( C599 C708 ) C599_=_C716( C599 C716 ) C599_=_C717( C599 C717 ) C599_=_C718( C599 C718 ) \nC599_=_C719( C599 C719 ) C599_=_C720( C599 C720 ) C599_=_C721( C599 C721 ) C599_=_C722( C599 C722 ) C599_=_C723( C599 C723 ) C616_=_C629( C616 C629 ) \nC616_=_C643( C616 C643 ) C616_=_C656( C616 C656 ) C616_=_C669( C616 C669 ) C616_=_C681( C616 C681 ) C616_=_C700( C616 C700 ) C616_=_C708( C616 C708 ) \nC616_=_C716( C616 C716 ) C616_=_C717( C616 C717 ) C616_=_C718( C616 C718 ) C616_=_C719( C616 C719 ) C616_=_C720( C616 C720 ) C616_=_C721( C616 C721 ) \nC616_=_C722( C616 C722 ) C616_=_C723( C616 C723 ) C629_=_C643( C629 C643 ) C629_=_C656( C629 C656 ) C629_=_C669( C629 C669 ) C629_=_C681( C629 C681 ) \nC629_=_C700( C629 C700 ) C629_=_C708( C629 C708 ) C629_=_C716( C629 C716 ) C629_=_C717( C629 C717 ) C629_=_C718( C629 C718 ) C629_=_C719( C629 C719 ) \nC629_=_C720( C629 C720 ) C629_=_C721( C629 C721 ) C629_=_C722( C629 C722 ) C629_=_C723( C629 C723 ) C643_=_C656( C643 C656 ) C643_=_C669( C643 C669 ) \nC643_=_C681( C643 C681 ) C643_=_C700( C643 C700 ) C643_=_C708( C643 C708 ) C643_=_C716( C643 C716 ) C643_=_C717( C643 C717 ) C643_=_C718( C643 C718 ) \nC643_=_C719( C643 C719 ) C643_=_C720( C643 C720 ) C643_=_C721( C643 C721 ) C643_=_C722( C643 C722 ) C643_=_C723( C643 C723 ) C656_=_C669( C656 C669 ) \nC656_=_C681( C656 C681 ) C656_=_C700( C656 C700 ) C656_=_C708( C656 C708 ) C656_=_C716( C656 C716 ) C656_=_C717( C656 C717 ) C656_=_C718( C656 C718 ) \nC656_=_C719( C656 C719 ) C656_=_C720( C656 C720 ) C656_=_C721( C656 C721 ) C656_=_C722( C656 C722 ) C656_=_C723( C656 C723 ) C669_=_C681( C669 C681 ) \nC669_=_C700( C669 C700 ) C669_=_C708( C669 C708 ) C669_=_C716( C669 C716 ) C669_=_C717( C669 C717 ) C669_=_C718( C669 C718 ) C669_=_C719( C669 C719 ) \nC669_=_C720( C669 C720 ) C669_=_C721( C669 C721 ) C669_=_C722( C669 C722 ) C669_=_C723( C669 C723 ) C681_=_C700( C681 C700 ) C681_=_C708( C681 C708 ) \nC681_=_C716( C681 C716 ) C681_=_C717( C681 C717 ) C681_=_C718( C681 C718 ) C681_=_C719( C681 C719 ) C681_=_C720( C681 C720 ) C681_=_C721( C681 C721 ) \nC681_=_C722( C681 C722 ) C681_=_C723( C681 C723 ) C700_=_C708( C700 C708 ) C700_=_C716( C700 C716 ) C700_=_C717( C700 C717 ) C700_=_C718( C700 C718 ) \nC700_=_C719( C700 C719 ) C700_=_C720( C700 C720 ) C700_=_C721( C700 C721 ) C700_=_C722( C700 C722 ) C700_=_C723( C700 C723 ) C708_=_C716( C708 C716 ) \nC708_=_C717( C708 C717 ) C708_=_C718( C708 C718 ) C708_=_C719( C708 C719 ) C708_=_C720( C708 C720 ) C708_=_C721( C708 C721 ) C708_=_C722( C708 C722 ) \nC708_=_C723( C708 C723 ) C716_=_C717( C716 C717 ) C716_=_C718( C716 C718 ) C716_=_C719( C716 C719 ) C716_=_C720( C716 C720 ) C716_=_C721( C716 C721 ) \nC716_=_C722( C716 C722 ) C716_=_C723( C716 C723 ) C717_=_C718( C717 C718 ) C717_=_C719( C717 C719 ) C717_=_C720( C717 C720 ) C717_=_C721( C717 C721 ) \nC717_=_C722(</w:t>
      </w:r>
    </w:p>
    <w:p>
      <w:pPr>
        <w:pStyle w:val="PreformattedText"/>
        <w:bidi w:val="0"/>
        <w:spacing w:before="0" w:after="0"/>
        <w:jc w:val="left"/>
        <w:rPr/>
      </w:pPr>
      <w:r>
        <w:rPr/>
        <w:t xml:space="preserve"> </w:t>
      </w:r>
      <w:r>
        <w:rPr/>
        <w:t>C717 C722 ) C717_=_C723( C717 C723 ) C718_=_C719( C718 C719 ) C718_=_C720( C718 C720 ) C718_=_C721( C718 C721 ) C718_=_C722( C718 C722 ) \nC718_=_C723( C718 C723 ) C719_=_C720( C719 C720 ) C719_=_C721( C719 C721 ) C719_=_C722( C719 C722 ) C719_=_C723( C719 C723 ) C720_=_C721( C720 C721 ) \nC720_=_C722( C720 C722 ) C720_=_C723( C720 C723 ) C721_=_C722( C721 C722 ) C721_=_C723( C721 C723 ) C722_=_C723( C722 C723 ) "];22-&gt;36[label="72: C15 C30 C67 C85 C100 \nC121 C136 C154 C169 C188 C202 \nC220 C235 C251 C266 C281 C296 \nC311 C326 C339 C354 C367 C382 \nC394 C407 C417 C432 C442 C457 \nC465 C479 C488 C489 C490 C491 \nC492 C493 C494 C495 C496 C497 \nC498 C499 C500 C502 C503 C504 \nC505 C506 C507 C508 C509 C523 \nC563 C581 C599 C616 C629 C643 \nC656 C669 C681 C700 C708 C716 \nC717 C718 C719 C720 C721 C722 \nC723 \n1294: C15_=_C30 ,C15_=_C85 ,C15_=_C121 ,C15_=_C154 ,C15_=_C188 ,\nC15_=_C220 ,C15_=_C251 ,C15_=_C281 ,C15_=_C311 ,C15_=_C339 ,C15_=_C367 ,\nC15_=_C394 ,C15_=_C417 ,C15_=_C442 ,C15_=_C465 ,C15_=_C488 ,C15_=_C489 ,\nC15_=_C490 ,C15_=_C491 ,C15_=_C492 ,C15_=_C493 ,C15_=_C494 ,C15_=_C495 ,\nC15_=_C496 ,C15_=_C497 ,C15_=_C498 ,C15_=_C499 ,C15_=_C500 ,C15_=_C502 ,\nC15_=_C503 ,C15_=_C504 ,C15_=_C505 ,C15_=_C506 ,C15_=_C507 ,C15_=_C508 ,\nC15_=_C509 ,C30_=_C67 ,C30_=_C100 ,C30_=_C136 ,C30_=_C169 ,C30_=_C202 ,\nC30_=_C235 ,C30_=_C266 ,C30_=_C296 ,C30_=_C326 ,C30_=_C354 ,C30_=_C382 ,\nC30_=_C407 ,C30_=_C432 ,C30_=_C457 ,C30_=_C479 ,C30_=_C523 ,C30_=_C563 ,\nC30_=_C581 ,C30_=_C599 ,C30_=_C616 ,C30_=_C629 ,C30_=_C643 ,C30_=_C656 ,\nC30_=_C669 ,C30_=_C681 ,C30_=_C700 ,C30_=_C708 ,C30_=_C716 ,C30_=_C717 ,\nC30_=_C718 ,C30_=_C719 ,C30_=_C720 ,C30_=_C721 ,C30_=_C722 ,C30_=_C723 ,\nC67_=_C100 ,C67_=_C136 ,C67_=_C169 ,C67_=_C202 ,C67_=_C235 ,C67_=_C266 ,\nC67_=_C296 ,C67_=_C326 ,C67_=_C354 ,C67_=_C382 ,C67_=_C407 ,C67_=_C432 ,\nC67_=_C457 ,C67_=_C479 ,C67_=_C523 ,C67_=_C563 ,C67_=_C581 ,C67_=_C599 ,\nC67_=_C616 ,C67_=_C629 ,C67_=_C643 ,C67_=_C656 ,C67_=_C669 ,C67_=_C681 ,\nC67_=_C700 ,C67_=_C708 ,C67_=_C716 ,C67_=_C717 ,C67_=_C718 ,C67_=_C719 ,\nC67_=_C720 ,C67_=_C721 ,C67_=_C722 ,C67_=_C723 ,C85_=_C100 ,C85_=_C121 ,\nC85_=_C154 ,C85_=_C188 ,C85_=_C220 ,C85_=_C251 ,C85_=_C281 ,C85_=_C311 ,\nC85_=_C339 ,C85_=_C367 ,C85_=_C394 ,C85_=_C417 ,C85_=_C442 ,C85_=_C465 ,\nC85_=_C488 ,C85_=_C489 ,C85_=_C490 ,C85_=_C491 ,C85_=_C492 ,C85_=_C493 ,\nC85_=_C494 ,C85_=_C495 ,C85_=_C496 ,C85_=_C497 ,C85_=_C498 ,C85_=_C499 ,\nC85_=_C500 ,C85_=_C502 ,C85_=_C503 ,C85_=_C504 ,C85_=_C505 ,C85_=_C506 ,\nC85_=_C507 ,C85_=_C508 ,C85_=_C509 ,C100_=_C136 ,C100_=_C169 ,C100_=_C202 ,\nC100_=_C235 ,C100_=_C266 ,C100_=_C296 ,C100_=_C326 ,C100_=_C354 ,C100_=_C382 ,\nC100_=_C407 ,C100_=_C432 ,C100_=_C457 ,C100_=_C479 ,C100_=_C523 ,C100_=_C563 ,\nC100_=_C581 ,C100_=_C599 ,C100_=_C616 ,C100_=_C629 ,C100_=_C643 ,C100_=_C656 ,\nC100_=_C669 ,C100_=_C681 ,C100_=_C700 ,C100_=_C708 ,C100_=_C716 ,C100_=_C717 ,\nC100_=_C718 ,C100_=_C719 ,C100_=_C720 ,C100_=_C721 ,C100_=_C722 ,C100_=_C723 ,\nC121_=_C136 ,C121_=_C154 ,C121_=_C188 ,C121_=_C220 ,C121_=_C251 ,C121_=_C281 ,\nC121_=_C311 ,C121_=_C339 ,C121_=_C367 ,C121_=_C394 ,C121_=_C417 ,C121_=_C442 ,\nC121_=_C465 ,C121_=_C488 ,C121_=_C489 ,C121_=_C490 ,C121_=_C491 ,C121_=_C492 ,\nC121_=_C493 ,C121_=_C494 ,C121_=_C495 ,C121_=_C496 ,C121_=_C497 ,C121_=_C498 ,\nC121_=_C499 ,C121_=_C500 ,C121_=_C502 ,C121_=_C503 ,C121_=_C504 ,C121_=_C505 ,\nC121_=_C506 ,C121_=_C507 ,C121_=_C508 ,C121_=_C509 ,C136_=_C169 ,C136_=_C202 ,\nC136_=_C235 ,C136_=_C266 ,C136_=_C296 ,C136_=_C326 ,C136_=_C354 ,C136_=_C382 ,\nC136_=_C407 ,C136_=_C432 ,C136_=_C457 ,C136_=_C479 ,C136_=_C523 ,C136_=_C563 ,\nC136_=_C581 ,C136_=_C599 ,C136_=_C616 ,C136_=_C629 ,C136_=_C643 ,C136_=_C656 ,\nC136_=_C669 ,C136_=_C681 ,C136_=_C700 ,C136_=_C708 ,C136_=_C716 ,C136_=_C717 ,\nC136_=_C718 ,C136_=_C719 ,C136_=_C720 ,C136_=_C721 ,C136_=_C722 ,C136_=_C723 ,\nC154_=_C169 ,C154_=_C188 ,C154_=_C220 ,C154_=_C251 ,C154_=_C281 ,C154_=_C311 ,\nC154_=_C339 ,C154_=_C367 ,C154_=_C394 ,C154_=_C417 ,C154_=_C442 ,C154_=_C465 ,\nC154_=_C488 ,C154_=_C489 ,C154_=_C490 ,C154_=_C491 ,C154_=_C492 ,C154_=_C493 ,\nC154_=_C494 ,C154_=_C495 ,C154_=_C496 ,C154_=_C497 ,C154_=_C498 ,C154_=_C499 ,\nC154_=_C500 ,C154_=_C502 ,C154_=_C503 ,C154_=_C504 ,C154_=_C505 ,C154_=_C506 ,\nC154_=_C507 ,C154_=_C508 ,C154_=_C509 ,C169_=_C202 ,C169_=_C235 ,C169_=_C266 ,\nC169_=_C296 ,C169_=_C326 ,C169_=_C354 ,C169_=_C382 ,C169_=_C407 ,C169_=_C432 ,\nC169_=_C457 ,C169_=_C479 ,C169_=_C523 ,C169_=_C563 ,C169_=_C581 ,C169_=_C599 ,\nC169_=_C616 ,C169_=_C629 ,C169_=_C643 ,C169_=_C656 ,C169_=_C669 ,C169_=_C681 ,\nC169_=_C700 ,C169_=_C708 ,C169_=_C716 ,C169_=_C717 ,C169_=_C718 ,C169_=_C719 ,\nC169_=_C720 ,C169_=_C721 ,C169_=_C722 ,C169_=_C723 ,C188_=_C202 ,C188_=_C220 ,\nC188_=_C251 ,C188_=_C281 ,C188_=_C311 ,C188_=_C339 ,C188_=_C367 ,C188_=_C394 ,\nC188_=_C417 ,C188_=_C442 ,C188_=_C465 ,C188_=_C488 ,C188_=_C489 ,C188_=_C490 ,\nC188_=_C491 ,C188_=_C492 ,C188_=_C493 ,C188_=_C494 ,C188_=_C495 ,C188_=_C496 ,\nC188_=_C497 ,C188_=_C498 ,C188_=_C499 ,C188_=_C500 ,C188_=_C502 ,C188_=_C503 ,\nC188_=_C504 ,C188_=_C505 ,C188_=_C506 ,C188_=_C507 ,C188_=_C508 ,C188_=_C509 ,\nC202_=_C235 ,C202_=_C266 ,C202_=_C296 ,C202_=_C326 ,C202_=_C354 ,C202_=_C382 ,\nC202_=_C407 ,C202_=_C432 ,C202_=_C457 ,C202_=_C479 ,C202_=_C523 ,C202_=_C563 ,\nC202_=_C581 ,C202_=_C599 ,C202_=_C616 ,C202_=_C629 ,C202_=_C643 ,C202_=_C656 ,\nC202_=_C669 ,C202_=_C681 ,C202_=_C700 ,C202_=_C708 ,C202_=_C716 ,C202_=_C717 ,\nC202_=_C718 ,C202_=_C719 ,C202_=_C720 ,C202_=_C721 ,C202_=_C722 ,C202_=_C723 ,\nC220_=_C235 ,C220_=_C251 ,C220_=_C281 ,C220_=_C311 ,C220_=_C339 ,C220_=_C367 ,\nC220_=_C394 ,C220_=_C417 ,C220_=_C442 ,C220_=_C465 ,C220_=_C488 ,C220_=_C489 ,\nC220_=_C490 ,C220_=_C491 ,C220_=_C492 ,C220_=_C493 ,C220_=_C494 ,C220_=_C495 ,\nC220_=_C496 ,C220_=_C497 ,C220_=_C498 ,C220_=_C499 ,C220_=_C500 ,C220_=_C502 ,\nC220_=_C503 ,C220_=_C504 ,C220_=_C505 ,C220_=_C506 ,C220_=_C507 ,C220_=_C508 ,\nC220_=_C509 ,C235_=_C266 ,C235_=_C296 ,C235_=_C326 ,C235_=_C354 ,C235_=_C382 ,\nC235_=_C407 ,C235_=_C432 ,C235_=_C457 ,C235_=_C479 ,C235_=_C523 ,C235_=_C563 ,\nC235_=_C581 ,C235_=_C599 ,C235_=_C616 ,C235_=_C629 ,C235_=_C643 ,C235_=_C656 ,\nC235_=_C669 ,C235_=_C681 ,C235_=_C700 ,C235_=_C708 ,C235_=_C716 ,C235_=_C717 ,\nC235_=_C718 ,C235_=_C719 ,C235_=_C720 ,C235_=_C721 ,C235_=_C722 ,C235_=_C723 ,\nC251_=_C266 ,C251_=_C281 ,C251_=_C311 ,C251_=_C339 ,C251_=_C367 ,C251_=_C394 ,\nC251_=_C417 ,C251_=_C442 ,C251_=_C465 ,C251_=_C488 ,C251_=_C489 ,C251_=_C490 ,\nC251_=_C491 ,C251_=_C492 ,C251_=_C493 ,C251_=_C494 ,C251_=_C495 ,C251_=_C496 ,\nC251_=_C497 ,C251_=_C498 ,C251_=_C499 ,C251_=_C500 ,C251_=_C502 ,C251_=_C503 ,\nC251_=_C504 ,C251_=_C505 ,C251_=_C506 ,C251_=_C507 ,C251_=_C508 ,C251_=_C509 ,\nC266_=_C296 ,C266_=_C326 ,C266_=_C354 ,C266_=_C382 ,C266_=_C407 ,C266_=_C432 ,\nC266_=_C457 ,C266_=_C479 ,C266_=_C523 ,C266_=_C563 ,C266_=_C581 ,C266_=_C599 ,\nC266_=_C616 ,C266_=_C629 ,C266_=_C643 ,C266_=_C656 ,C266_=_C669 ,C266_=_C681 ,\nC266_=_C700 ,C266_=_C708 ,C266_=_C716 ,C266_=_C717 ,C266_=_C718 ,C266_=_C719 ,\nC266_=_C720 ,C266_=_C721 ,C266_=_C722 ,C266_=_C723 ,C281_=_C296 ,C281_=_C311 ,\nC281_=_C339 ,C281_=_C367 ,C281_=_C394 ,C281_=_C417 ,C281_=_C442 ,C281_=_C465 ,\nC281_=_C488 ,C281_=_C489 ,C281_=_C490 ,C281_=_C491 ,C281_=_C492 ,C281_=_C493 ,\nC281_=_C494 ,C281_=_C495 ,C281_=_C496 ,C281_=_C497 ,C281_=_C498 ,C281_=_C499 ,\nC281_=_C500 ,C281_=_C502 ,C281_=_C503 ,C281_=_C504 ,C281_=_C505 ,C281_=_C506 ,\nC281_=_C507 ,C281_=_C508 ,C281_=_C509 ,C296_=_C326 ,C296_=_C354 ,C296_=_C382 ,\nC296_=_C407 ,C296_=_C432 ,C296_=_C457 ,C296_=_C479 ,C296_=_C523 ,C296_=_C563 ,\nC296_=_C581 ,C296_=_C599 ,C296_=_C616 ,C296_=_C629 ,C296_=_C643 ,C296_=_C656 ,\nC296_=_C669 ,C296_=_C681 ,C296_=_C700 ,C296_=_C708 ,C296_=_C716 ,C296_=_C717 ,\nC296_=_C718 ,C296_=_C719 ,C296_=_C720 ,C296_=_C721 ,C296_=_C722 ,C296_=_C723 ,\nC311_=_C326 ,C311_=_C339 ,C311_=_C367 ,C311_=_C394 ,C311_=_C417 ,C311_=_C442 ,\nC311_=_C465 ,C311_=_C488 ,C311_=_C489 ,C311_=_C490 ,C311_=_C491 ,C311_=_C492 ,\nC311_=_C493 ,C311_=_C494 ,C311_=_C495 ,C311_=_C496 ,C311_=_C497 ,C311_=_C498 ,\nC311_=_C499 ,C311_=_C500 ,C311_=_C502 ,C311_=_C503 ,C311_=_C504 ,C311_=_C505 ,\nC311_=_C506 ,C311_=_C507 ,C311_=_C508 ,C311_=_C509 ,C326_=_C354 ,C326_=_C382 ,\nC326_=_C407 ,C326_=_C432 ,C326_=_C457 ,C326_=_C479 ,C326_=_C523 ,C326_=_C563 ,\nC326_=_C581 ,C326_=_C599 ,C326_=_C616 ,C326_=_C629 ,C326_=_C643 ,C326_=_C656 ,\nC326_=_C669 ,C326_=_C681 ,C326_=_C700 ,C326_=_C708 ,C326_=_C716 ,C326_=_C717 ,\nC326_=_C718 ,C326_=_C719 ,C326_=_C720 ,C326_=_C721 ,C326_=_C722 ,C326_=_C723 ,\nC339_=_C354 ,C339_=_C367 ,C339_=_C394 ,C339_=_C417 ,C339_=_C442 ,C339_=_C465 ,\nC339_=_C488 ,C339_=_C489 ,C339_=_C490 ,C339_=_C491 ,C339_=_C492 ,C339_=_C493 ,\nC339_=_C494 ,C339_=_C495 ,C339_=_C496 ,C339_=_C497 ,C339_=_C498 ,C339_=_C499 ,\nC339_=_C500 ,C339_=_C502 ,C339_=_C503 ,C339_=_C504 ,C339_=_C505 ,C339_=_C506 ,\nC339_=_C507 ,C339_=_C508 ,C339_=_C509 ,C354_=_C382 ,C354_=_C407 ,C354_=_C432 ,\nC354_=_C457 ,C354_=_C479 ,C354_=_C523 ,C354_=_C563 ,C354_=_C581 ,C354_=_C599 ,\nC354_=_C616 ,C354_=_C629 ,C354_=_C643 ,C354_=_C656 ,C354_=_C669 ,C354_=_C681 ,\nC354_=_C700 ,C354_=_C708 ,C354_=_C716 ,C354_=_C717 ,C354_=_C718 ,C354_=_C719 ,\nC354_=_C720 ,C354_=_C721 ,C354_=_C722 ,C354_=_C723 ,C367_=_C382 ,C367_=_C394 ,\nC367_=_C417 ,C367_=_C442 ,C367_=_C465 ,C367_=_C488 ,C367_=_C489 ,C367_=_C490 ,\nC367_=_C491 ,C367_=_C492 ,C367_=_C493 ,C367_=_C494 ,C367_=_C495 ,C367_=_C496 ,\nC367_=_C497 ,C367_=_C498 ,C367_=_C499 ,C367_=_C500 ,C367_=_C502 ,C367_=_C503 ,\nC367_=_C504 ,C367_=_C505 ,C367_=_C506 ,C367_=_C507 ,C367_=_C508 ,C367_=_C509 ,\nC382_=_C407 ,C382_=_C432 ,C382_=_C457 ,C382_=_C479 ,C382_=_C523 ,C382_=_C563 ,\nC382_=_C581 ,C382_=_C599 ,C382_=_C616 ,C382_=_C629 ,C382_=_C643 ,C382_=_C656 ,\nC382_=_C669 ,C382_=_C681 ,C382_=_C700 ,C382_=_C708 ,C382_=_C716 ,C382_=_C717 ,\nC382_=_C718 ,C382_=_C719 ,C382_=_C720</w:t>
      </w:r>
    </w:p>
    <w:p>
      <w:pPr>
        <w:pStyle w:val="PreformattedText"/>
        <w:bidi w:val="0"/>
        <w:spacing w:before="0" w:after="0"/>
        <w:jc w:val="left"/>
        <w:rPr/>
      </w:pPr>
      <w:r>
        <w:rPr/>
        <w:t xml:space="preserve"> </w:t>
      </w:r>
      <w:r>
        <w:rPr/>
        <w:t>,C382_=_C721 ,C382_=_C722 ,C382_=_C723 ,\nC394_=_C407 ,C394_=_C417 ,C394_=_C442 ,C394_=_C465 ,C394_=_C488 ,C394_=_C489 ,\nC394_=_C490 ,C394_=_C491 ,C394_=_C492 ,C394_=_C493 ,C394_=_C494 ,C394_=_C495 ,\nC394_=_C496 ,C394_=_C497 ,C394_=_C498 ,C394_=_C499 ,C394_=_C500 ,C394_=_C502 ,\nC394_=_C503 ,C394_=_C504 ,C394_=_C505 ,C394_=_C506 ,C394_=_C507 ,C394_=_C508 ,\nC394_=_C509 ,C407_=_C432 ,C407_=_C457 ,C407_=_C479 ,C407_=_C523 ,C407_=_C563 ,\nC407_=_C581 ,C407_=_C599 ,C407_=_C616 ,C407_=_C629 ,C407_=_C643 ,C407_=_C656 ,\nC407_=_C669 ,C407_=_C681 ,C407_=_C700 ,C407_=_C708 ,C407_=_C716 ,C407_=_C717 ,\nC407_=_C718 ,C407_=_C719 ,C407_=_C720 ,C407_=_C721 ,C407_=_C722 ,C407_=_C723 ,\nC417_=_C432 ,C417_=_C442 ,C417_=_C465 ,C417_=_C488 ,C417_=_C489 ,C417_=_C490 ,\nC417_=_C491 ,C417_=_C492 ,C417_=_C493 ,C417_=_C494 ,C417_=_C495 ,C417_=_C496 ,\nC417_=_C497 ,C417_=_C498 ,C417_=_C499 ,C417_=_C500 ,C417_=_C502 ,C417_=_C503 ,\nC417_=_C504 ,C417_=_C505 ,C417_=_C506 ,C417_=_C507 ,C417_=_C508 ,C417_=_C509 ,\nC432_=_C457 ,C432_=_C479 ,C432_=_C523 ,C432_=_C563 ,C432_=_C581 ,C432_=_C599 ,\nC432_=_C616 ,C432_=_C629 ,C432_=_C643 ,C432_=_C656 ,C432_=_C669 ,C432_=_C681 ,\nC432_=_C700 ,C432_=_C708 ,C432_=_C716 ,C432_=_C717 ,C432_=_C718 ,C432_=_C719 ,\nC432_=_C720 ,C432_=_C721 ,C432_=_C722 ,C432_=_C723 ,C442_=_C457 ,C442_=_C465 ,\nC442_=_C488 ,C442_=_C489 ,C442_=_C490 ,C442_=_C491 ,C442_=_C492 ,C442_=_C493 ,\nC442_=_C494 ,C442_=_C495 ,C442_=_C496 ,C442_=_C497 ,C442_=_C498 ,C442_=_C499 ,\nC442_=_C500 ,C442_=_C502 ,C442_=_C503 ,C442_=_C504 ,C442_=_C505 ,C442_=_C506 ,\nC442_=_C507 ,C442_=_C508 ,C442_=_C509 ,C457_=_C479 ,C457_=_C523 ,C457_=_C563 ,\nC457_=_C581 ,C457_=_C599 ,C457_=_C616 ,C457_=_C629 ,C457_=_C643 ,C457_=_C656 ,\nC457_=_C669 ,C457_=_C681 ,C457_=_C700 ,C457_=_C708 ,C457_=_C716 ,C457_=_C717 ,\nC457_=_C718 ,C457_=_C719 ,C457_=_C720 ,C457_=_C721 ,C457_=_C722 ,C457_=_C723 ,\nC465_=_C479 ,C465_=_C488 ,C465_=_C489 ,C465_=_C490 ,C465_=_C491 ,C465_=_C492 ,\nC465_=_C493 ,C465_=_C494 ,C465_=_C495 ,C465_=_C496 ,C465_=_C497 ,C465_=_C498 ,\nC465_=_C499 ,C465_=_C500 ,C465_=_C502 ,C465_=_C503 ,C465_=_C504 ,C465_=_C505 ,\nC465_=_C506 ,C465_=_C507 ,C465_=_C508 ,C465_=_C509 ,C479_=_C523 ,C479_=_C563 ,\nC479_=_C581 ,C479_=_C599 ,C479_=_C616 ,C479_=_C629 ,C479_=_C643 ,C479_=_C656 ,\nC479_=_C669 ,C479_=_C681 ,C479_=_C700 ,C479_=_C708 ,C479_=_C716 ,C479_=_C717 ,\nC479_=_C718 ,C479_=_C719 ,C479_=_C720 ,C479_=_C721 ,C479_=_C722 ,C479_=_C723 ,\nC488_=_C489 ,C488_=_C490 ,C488_=_C491 ,C488_=_C492 ,C488_=_C493 ,C488_=_C494 ,\nC488_=_C495 ,C488_=_C496 ,C488_=_C497 ,C488_=_C498 ,C488_=_C499 ,C488_=_C500 ,\nC488_=_C502 ,C488_=_C503 ,C488_=_C504 ,C488_=_C505 ,C488_=_C506 ,C488_=_C507 ,\nC488_=_C508 ,C488_=_C509 ,C488_=_C523 ,C489_=_C490 ,C489_=_C491 ,C489_=_C492 ,\nC489_=_C493 ,C489_=_C494 ,C489_=_C495 ,C489_=_C496 ,C489_=_C497 ,C489_=_C498 ,\nC489_=_C499 ,C489_=_C500 ,C489_=_C502 ,C489_=_C503 ,C489_=_C504 ,C489_=_C505 ,\nC489_=_C506 ,C489_=_C507 ,C489_=_C508 ,C489_=_C509 ,C490_=_C491 ,C490_=_C492 ,\nC490_=_C493 ,C490_=_C494 ,C490_=_C495 ,C490_=_C496 ,C490_=_C497 ,C490_=_C498 ,\nC490_=_C499 ,C490_=_C500 ,C490_=_C502 ,C490_=_C503 ,C490_=_C504 ,C490_=_C505 ,\nC490_=_C506 ,C490_=_C507 ,C490_=_C508 ,C490_=_C509 ,C490_=_C563 ,C491_=_C492 ,\nC491_=_C493 ,C491_=_C494 ,C491_=_C495 ,C491_=_C496 ,C491_=_C497 ,C491_=_C498 ,\nC491_=_C499 ,C491_=_C500 ,C491_=_C502 ,C491_=_C503 ,C491_=_C504 ,C491_=_C505 ,\nC491_=_C506 ,C491_=_C507 ,C491_=_C508 ,C491_=_C509 ,C491_=_C599 ,C492_=_C493 ,\nC492_=_C494 ,C492_=_C495 ,C492_=_C496 ,C492_=_C497 ,C492_=_C498 ,C492_=_C499 ,\nC492_=_C500 ,C492_=_C502 ,C492_=_C503 ,C492_=_C504 ,C492_=_C505 ,C492_=_C506 ,\nC492_=_C507 ,C492_=_C508 ,C492_=_C509 ,C492_=_C616 ,C493_=_C494 ,C493_=_C495 ,\nC493_=_C496 ,C493_=_C497 ,C493_=_C498 ,C493_=_C499 ,C493_=_C500 ,C493_=_C502 ,\nC493_=_C503 ,C493_=_C504 ,C493_=_C505 ,C493_=_C506 ,C493_=_C507 ,C493_=_C508 ,\nC493_=_C509 ,C493_=_C629 ,C494_=_C495 ,C494_=_C496 ,C494_=_C497 ,C494_=_C498 ,\nC494_=_C499 ,C494_=_C500 ,C494_=_C502 ,C494_=_C503 ,C494_=_C504 ,C494_=_C505 ,\nC494_=_C506 ,C494_=_C507 ,C494_=_C508 ,C494_=_C509 ,C494_=_C643 ,C495_=_C496 ,\nC495_=_C497 ,C495_=_C498 ,C495_=_C499 ,C495_=_C500 ,C495_=_C502 ,C495_=_C503 ,\nC495_=_C504 ,C495_=_C505 ,C495_=_C506 ,C495_=_C507 ,C495_=_C508 ,C495_=_C509 ,\nC495_=_C656 ,C496_=_C497 ,C496_=_C498 ,C496_=_C499 ,C496_=_C500 ,C496_=_C502 ,\nC496_=_C503 ,C496_=_C504 ,C496_=_C505 ,C496_=_C506 ,C496_=_C507 ,C496_=_C508 ,\nC496_=_C509 ,C496_=_C669 ,C497_=_C498 ,C497_=_C499 ,C497_=_C500 ,C497_=_C502 ,\nC497_=_C503 ,C497_=_C504 ,C497_=_C505 ,C497_=_C506 ,C497_=_C507 ,C497_=_C508 ,\nC497_=_C509 ,C497_=_C681 ,C498_=_C499 ,C498_=_C500 ,C498_=_C502 ,C498_=_C503 ,\nC498_=_C504 ,C498_=_C505 ,C498_=_C506 ,C498_=_C507 ,C498_=_C508 ,C498_=_C509 ,\nC499_=_C500 ,C499_=_C502 ,C499_=_C503 ,C499_=_C504 ,C499_=_C505 ,C499_=_C506 ,\nC499_=_C507 ,C499_=_C508 ,C499_=_C509 ,C499_=_C700 ,C500_=_C502 ,C500_=_C503 ,\nC500_=_C504 ,C500_=_C505 ,C500_=_C506 ,C500_=_C507 ,C500_=_C508 ,C500_=_C509 ,\nC500_=_C708 ,C502_=_C503 ,C502_=_C504 ,C502_=_C505 ,C502_=_C506 ,C502_=_C507 ,\nC502_=_C508 ,C502_=_C509 ,C502_=_C716 ,C503_=_C504 ,C503_=_C505 ,C503_=_C506 ,\nC503_=_C507 ,C503_=_C508 ,C503_=_C509 ,C503_=_C717 ,C504_=_C505 ,C504_=_C506 ,\nC504_=_C507 ,C504_=_C508 ,C504_=_C509 ,C504_=_C718 ,C505_=_C506 ,C505_=_C507 ,\nC505_=_C508 ,C505_=_C509 ,C505_=_C719 ,C506_=_C507 ,C506_=_C508 ,C506_=_C509 ,\nC506_=_C720 ,C507_=_C508 ,C507_=_C509 ,C507_=_C721 ,C508_=_C509 ,C508_=_C722 ,\nC509_=_C723 ,C523_=_C563 ,C523_=_C581 ,C523_=_C599 ,C523_=_C616 ,C523_=_C629 ,\nC523_=_C643 ,C523_=_C656 ,C523_=_C669 ,C523_=_C681 ,C523_=_C700 ,C523_=_C708 ,\nC523_=_C716 ,C523_=_C717 ,C523_=_C718 ,C523_=_C719 ,C523_=_C720 ,C523_=_C721 ,\nC523_=_C722 ,C523_=_C723 ,C563_=_C581 ,C563_=_C599 ,C563_=_C616 ,C563_=_C629 ,\nC563_=_C643 ,C563_=_C656 ,C563_=_C669 ,C563_=_C681 ,C563_=_C700 ,C563_=_C708 ,\nC563_=_C716 ,C563_=_C717 ,C563_=_C718 ,C563_=_C719 ,C563_=_C720 ,C563_=_C721 ,\nC563_=_C722 ,C563_=_C723 ,C581_=_C599 ,C581_=_C616 ,C581_=_C629 ,C581_=_C643 ,\nC581_=_C656 ,C581_=_C669 ,C581_=_C681 ,C581_=_C700 ,C581_=_C708 ,C581_=_C716 ,\nC581_=_C717 ,C581_=_C718 ,C581_=_C719 ,C581_=_C720 ,C581_=_C721 ,C581_=_C722 ,\nC581_=_C723 ,C599_=_C616 ,C599_=_C629 ,C599_=_C643 ,C599_=_C656 ,C599_=_C669 ,\nC599_=_C681 ,C599_=_C700 ,C599_=_C708 ,C599_=_C716 ,C599_=_C717 ,C599_=_C718 ,\nC599_=_C719 ,C599_=_C720 ,C599_=_C721 ,C599_=_C722 ,C599_=_C723 ,C616_=_C629 ,\nC616_=_C643 ,C616_=_C656 ,C616_=_C669 ,C616_=_C681 ,C616_=_C700 ,C616_=_C708 ,\nC616_=_C716 ,C616_=_C717 ,C616_=_C718 ,C616_=_C719 ,C616_=_C720 ,C616_=_C721 ,\nC616_=_C722 ,C616_=_C723 ,C629_=_C643 ,C629_=_C656 ,C629_=_C669 ,C629_=_C681 ,\nC629_=_C700 ,C629_=_C708 ,C629_=_C716 ,C629_=_C717 ,C629_=_C718 ,C629_=_C719 ,\nC629_=_C720 ,C629_=_C721 ,C629_=_C722 ,C629_=_C723 ,C643_=_C656 ,C643_=_C669 ,\nC643_=_C681 ,C643_=_C700 ,C643_=_C708 ,C643_=_C716 ,C643_=_C717 ,C643_=_C718 ,\nC643_=_C719 ,C643_=_C720 ,C643_=_C721 ,C643_=_C722 ,C643_=_C723 ,C656_=_C669 ,\nC656_=_C681 ,C656_=_C700 ,C656_=_C708 ,C656_=_C716 ,C656_=_C717 ,C656_=_C718 ,\nC656_=_C719 ,C656_=_C720 ,C656_=_C721 ,C656_=_C722 ,C656_=_C723 ,C669_=_C681 ,\nC669_=_C700 ,C669_=_C708 ,C669_=_C716 ,C669_=_C717 ,C669_=_C718 ,C669_=_C719 ,\nC669_=_C720 ,C669_=_C721 ,C669_=_C722 ,C669_=_C723 ,C681_=_C700 ,C681_=_C708 ,\nC681_=_C716 ,C681_=_C717 ,C681_=_C718 ,C681_=_C719 ,C681_=_C720 ,C681_=_C721 ,\nC681_=_C722 ,C681_=_C723 ,C700_=_C708 ,C700_=_C716 ,C700_=_C717 ,C700_=_C718 ,\nC700_=_C719 ,C700_=_C720 ,C700_=_C721 ,C700_=_C722 ,C700_=_C723 ,C708_=_C716 ,\nC708_=_C717 ,C708_=_C718 ,C708_=_C719 ,C708_=_C720 ,C708_=_C721 ,C708_=_C722 ,\nC708_=_C723 ,C716_=_C717 ,C716_=_C718 ,C716_=_C719 ,C716_=_C720 ,C716_=_C721 ,\nC716_=_C722 ,C716_=_C723 ,C717_=_C718 ,C717_=_C719 ,C717_=_C720 ,C717_=_C721 ,\nC717_=_C722 ,C717_=_C723 ,C718_=_C719 ,C718_=_C720 ,C718_=_C721 ,C718_=_C722 ,\nC718_=_C723 ,C719_=_C720 ,C719_=_C721 ,C719_=_C722 ,C719_=_C723 ,C720_=_C721 ,\nC720_=_C722 ,C720_=_C723 ,C721_=_C722 ,C721_=_C723 ,C722_=_C723 ,"];37[shape=box, label="id:37 level: 4\n77: C25 C37 C62 C74 C95 \nC107 C131 C143 C164 C176 C197 \nC209 C230 C241 C261 C272 C291 \nC303 C321 C332 C349 C361 C377 \nC389 C403 C413 C427 C439 C452 \nC463 C474 C486 C496 C508 C518 \nC530 C539 C550 C558 C569 C576 \nC588 C594 C606 C611 C622 C625 \nC635 C638 C649 C651 C663 C665 \nC666 C667 C668 C669 C670 C671 \nC672 C673 C674 C675 C676 C677 \nC688 C697 C706 C714 C722 C729 \nC734 C739 C743 C746 C748 C750 \n1520: C25_=_C37( C25 C37 ) C25_=_C62( C25 C62 ) C25_=_C95( C25 C95 ) C25_=_C131( C25 C131 ) C25_=_C164( C25 C164 ) \nC25_=_C197( C25 C197 ) C25_=_C230( C25 C230 ) C25_=_C261( C25 C261 ) C25_=_C291( C25 C291 ) C25_=_C321( C25 C321 ) C25_=_C349( C25 C349 ) \nC25_=_C377( C25 C377 ) C25_=_C403( C25 C403 ) C25_=_C427( C25 C427 ) C25_=_C452( C25 C452 ) C25_=_C474( C25 C474 ) C25_=_C496( C25 C496 ) \nC25_=_C518( C25 C518 ) C25_=_C539( C25 C539 ) C25_=_C558( C25 C558 ) C25_=_C576( C25 C576 ) C25_=_C594( C25 C594 ) C25_=_C611( C25 C611 ) \nC25_=_C625( C25 C625 ) C25_=_C638( C25 C638 ) C25_=_C651( C25 C651 ) C25_=_C665( C25 C665 ) C25_=_C666( C25 C666 ) C25_=_C667( C25 C667 ) \nC25_=_C668( C25 C668 ) C25_=_C669( C25 C669 ) C25_=_C670( C25 C670 ) C25_=_C671( C25 C671 ) C25_=_C672( C25 C672 ) C25_=_C673( C25 C673 ) \nC25_=_C674( C25 C674 ) C25_=_C675( C25 C675 ) C25_=_C676( C25 C676 ) C25_=_C677( C25 C677 ) C37_=_C74( C37 C74 ) C37_=_C107( C37 C107 ) \nC37_=_C143( C37 C143 ) C37_=_C176( C37 C176 ) C37_=_C209( C37 C209 ) C37_=_C241( C37 C241 ) C37_=_C272( C37 C272 ) C37_=_C303( C37 C303 ) \nC37_=_C332( C37 C332 ) C37_=_C361( C37 C361 ) C37_=_C389( C37 C389 ) C37_=_C413( C37 C413 ) C37_=_C439( C37 C439 ) C37_=_C463( C37 C463 ) \nC37_=_C486( C37 C486 ) C37_=_C508( C37 C508 ) C37_=_C530( C37 C530 ) C37_=_C550( C37 C550 ) C37_=_C569( C37 C569 ) C37_=_C588( C37 C588 ) \nC37_=_C606( C37 C606 ) C37_=_C622( C37 C622 ) C37_=_C635(</w:t>
      </w:r>
    </w:p>
    <w:p>
      <w:pPr>
        <w:pStyle w:val="PreformattedText"/>
        <w:bidi w:val="0"/>
        <w:spacing w:before="0" w:after="0"/>
        <w:jc w:val="left"/>
        <w:rPr/>
      </w:pPr>
      <w:r>
        <w:rPr/>
        <w:t xml:space="preserve"> </w:t>
      </w:r>
      <w:r>
        <w:rPr/>
        <w:t>C37 C635 ) C37_=_C649( C37 C649 ) C37_=_C663( C37 C663 ) C37_=_C676( C37 C676 ) \nC37_=_C688( C37 C688 ) C37_=_C697( C37 C697 ) C37_=_C706( C37 C706 ) C37_=_C714( C37 C714 ) C37_=_C722( C37 C722 ) C37_=_C729( C37 C729 ) \nC37_=_C734( C37 C734 ) C37_=_C739( C37 C739 ) C37_=_C743( C37 C743 ) C37_=_C746( C37 C746 ) C37_=_C748( C37 C748 ) C37_=_C750( C37 C750 ) \nC62_=_C74( C62 C74 ) C62_=_C95( C62 C95 ) C62_=_C131( C62 C131 ) C62_=_C164( C62 C164 ) C62_=_C197( C62 C197 ) C62_=_C230( C62 C230 ) \nC62_=_C261( C62 C261 ) C62_=_C291( C62 C291 ) C62_=_C321( C62 C321 ) C62_=_C349( C62 C349 ) C62_=_C377( C62 C377 ) C62_=_C403( C62 C403 ) \nC62_=_C427( C62 C427 ) C62_=_C452( C62 C452 ) C62_=_C474( C62 C474 ) C62_=_C496( C62 C496 ) C62_=_C518( C62 C518 ) C62_=_C539( C62 C539 ) \nC62_=_C558( C62 C558 ) C62_=_C576( C62 C576 ) C62_=_C594( C62 C594 ) C62_=_C611( C62 C611 ) C62_=_C625( C62 C625 ) C62_=_C638( C62 C638 ) \nC62_=_C651( C62 C651 ) C62_=_C665( C62 C665 ) C62_=_C666( C62 C666 ) C62_=_C667( C62 C667 ) C62_=_C668( C62 C668 ) C62_=_C669( C62 C669 ) \nC62_=_C670( C62 C670 ) C62_=_C671( C62 C671 ) C62_=_C672( C62 C672 ) C62_=_C673( C62 C673 ) C62_=_C674( C62 C674 ) C62_=_C675( C62 C675 ) \nC62_=_C676( C62 C676 ) C62_=_C677( C62 C677 ) C74_=_C107( C74 C107 ) C74_=_C143( C74 C143 ) C74_=_C176( C74 C176 ) C74_=_C209( C74 C209 ) \nC74_=_C241( C74 C241 ) C74_=_C272( C74 C272 ) C74_=_C303( C74 C303 ) C74_=_C332( C74 C332 ) C74_=_C361( C74 C361 ) C74_=_C389( C74 C389 ) \nC74_=_C413( C74 C413 ) C74_=_C439( C74 C439 ) C74_=_C463( C74 C463 ) C74_=_C486( C74 C486 ) C74_=_C508( C74 C508 ) C74_=_C530( C74 C530 ) \nC74_=_C550( C74 C550 ) C74_=_C569( C74 C569 ) C74_=_C588( C74 C588 ) C74_=_C606( C74 C606 ) C74_=_C622( C74 C622 ) C74_=_C635( C74 C635 ) \nC74_=_C649( C74 C649 ) C74_=_C663( C74 C663 ) C74_=_C676( C74 C676 ) C74_=_C688( C74 C688 ) C74_=_C697( C74 C697 ) C74_=_C706( C74 C706 ) \nC74_=_C714( C74 C714 ) C74_=_C722( C74 C722 ) C74_=_C729( C74 C729 ) C74_=_C734( C74 C734 ) C74_=_C739( C74 C739 ) C74_=_C743( C74 C743 ) \nC74_=_C746( C74 C746 ) C74_=_C748( C74 C748 ) C74_=_C750( C74 C750 ) C95_=_C107( C95 C107 ) C95_=_C131( C95 C131 ) C95_=_C164( C95 C164 ) \nC95_=_C197( C95 C197 ) C95_=_C230( C95 C230 ) C95_=_C261( C95 C261 ) C95_=_C291( C95 C291 ) C95_=_C321( C95 C321 ) C95_=_C349( C95 C349 ) \nC95_=_C377( C95 C377 ) C95_=_C403( C95 C403 ) C95_=_C427( C95 C427 ) C95_=_C452( C95 C452 ) C95_=_C474( C95 C474 ) C95_=_C496( C95 C496 ) \nC95_=_C518( C95 C518 ) C95_=_C539( C95 C539 ) C95_=_C558( C95 C558 ) C95_=_C576( C95 C576 ) C95_=_C594( C95 C594 ) C95_=_C611( C95 C611 ) \nC95_=_C625( C95 C625 ) C95_=_C638( C95 C638 ) C95_=_C651( C95 C651 ) C95_=_C665( C95 C665 ) C95_=_C666( C95 C666 ) C95_=_C667( C95 C667 ) \nC95_=_C668( C95 C668 ) C95_=_C669( C95 C669 ) C95_=_C670( C95 C670 ) C95_=_C671( C95 C671 ) C95_=_C672( C95 C672 ) C95_=_C673( C95 C673 ) \nC95_=_C674( C95 C674 ) C95_=_C675( C95 C675 ) C95_=_C676( C95 C676 ) C95_=_C677( C95 C677 ) C107_=_C143( C107 C143 ) C107_=_C176( C107 C176 ) \nC107_=_C209( C107 C209 ) C107_=_C241( C107 C241 ) C107_=_C272( C107 C272 ) C107_=_C303( C107 C303 ) C107_=_C332( C107 C332 ) C107_=_C361( C107 C361 ) \nC107_=_C389( C107 C389 ) C107_=_C413( C107 C413 ) C107_=_C439( C107 C439 ) C107_=_C463( C107 C463 ) C107_=_C486( C107 C486 ) C107_=_C508( C107 C508 ) \nC107_=_C530( C107 C530 ) C107_=_C550( C107 C550 ) C107_=_C569( C107 C569 ) C107_=_C588( C107 C588 ) C107_=_C606( C107 C606 ) C107_=_C622( C107 C622 ) \nC107_=_C635( C107 C635 ) C107_=_C649( C107 C649 ) C107_=_C663( C107 C663 ) C107_=_C676( C107 C676 ) C107_=_C688( C107 C688 ) C107_=_C697( C107 C697 ) \nC107_=_C706( C107 C706 ) C107_=_C714( C107 C714 ) C107_=_C722( C107 C722 ) C107_=_C729( C107 C729 ) C107_=_C734( C107 C734 ) C107_=_C739( C107 C739 ) \nC107_=_C743( C107 C743 ) C107_=_C746( C107 C746 ) C107_=_C748( C107 C748 ) C107_=_C750( C107 C750 ) C131_=_C143( C131 C143 ) C131_=_C164( C131 C164 ) \nC131_=_C197( C131 C197 ) C131_=_C230( C131 C230 ) C131_=_C261( C131 C261 ) C131_=_C291( C131 C291 ) C131_=_C321( C131 C321 ) C131_=_C349( C131 C349 ) \nC131_=_C377( C131 C377 ) C131_=_C403( C131 C403 ) C131_=_C427( C131 C427 ) C131_=_C452( C131 C452 ) C131_=_C474( C131 C474 ) C131_=_C496( C131 C496 ) \nC131_=_C518( C131 C518 ) C131_=_C539( C131 C539 ) C131_=_C558( C131 C558 ) C131_=_C576( C131 C576 ) C131_=_C594( C131 C594 ) C131_=_C611( C131 C611 ) \nC131_=_C625( C131 C625 ) C131_=_C638( C131 C638 ) C131_=_C651( C131 C651 ) C131_=_C665( C131 C665 ) C131_=_C666( C131 C666 ) C131_=_C667( C131 C667 ) \nC131_=_C668( C131 C668 ) C131_=_C669( C131 C669 ) C131_=_C670( C131 C670 ) C131_=_C671( C131 C671 ) C131_=_C672( C131 C672 ) C131_=_C673( C131 C673 ) \nC131_=_C674( C131 C674 ) C131_=_C675( C131 C675 ) C131_=_C676( C131 C676 ) C131_=_C677( C131 C677 ) C143_=_C176( C143 C176 ) C143_=_C209( C143 C209 ) \nC143_=_C241( C143 C241 ) C143_=_C272( C143 C272 ) C143_=_C303( C143 C303 ) C143_=_C332( C143 C332 ) C143_=_C361( C143 C361 ) C143_=_C389( C143 C389 ) \nC143_=_C413( C143 C413 ) C143_=_C439( C143 C439 ) C143_=_C463( C143 C463 ) C143_=_C486( C143 C486 ) C143_=_C508( C143 C508 ) C143_=_C530( C143 C530 ) \nC143_=_C550( C143 C550 ) C143_=_C569( C143 C569 ) C143_=_C588( C143 C588 ) C143_=_C606( C143 C606 ) C143_=_C622( C143 C622 ) C143_=_C635( C143 C635 ) \nC143_=_C649( C143 C649 ) C143_=_C663( C143 C663 ) C143_=_C676( C143 C676 ) C143_=_C688( C143 C688 ) C143_=_C697( C143 C697 ) C143_=_C706( C143 C706 ) \nC143_=_C714( C143 C714 ) C143_=_C722( C143 C722 ) C143_=_C729( C143 C729 ) C143_=_C734( C143 C734 ) C143_=_C739( C143 C739 ) C143_=_C743( C143 C743 ) \nC143_=_C746( C143 C746 ) C143_=_C748( C143 C748 ) C143_=_C750( C143 C750 ) C164_=_C176( C164 C176 ) C164_=_C197( C164 C197 ) C164_=_C230( C164 C230 ) \nC164_=_C261( C164 C261 ) C164_=_C291( C164 C291 ) C164_=_C321( C164 C321 ) C164_=_C349( C164 C349 ) C164_=_C377( C164 C377 ) C164_=_C403( C164 C403 ) \nC164_=_C427( C164 C427 ) C164_=_C452( C164 C452 ) C164_=_C474( C164 C474 ) C164_=_C496( C164 C496 ) C164_=_C518( C164 C518 ) C164_=_C539( C164 C539 ) \nC164_=_C558( C164 C558 ) C164_=_C576( C164 C576 ) C164_=_C594( C164 C594 ) C164_=_C611( C164 C611 ) C164_=_C625( C164 C625 ) C164_=_C638( C164 C638 ) \nC164_=_C651( C164 C651 ) C164_=_C665( C164 C665 ) C164_=_C666( C164 C666 ) C164_=_C667( C164 C667 ) C164_=_C668( C164 C668 ) C164_=_C669( C164 C669 ) \nC164_=_C670( C164 C670 ) C164_=_C671( C164 C671 ) C164_=_C672( C164 C672 ) C164_=_C673( C164 C673 ) C164_=_C674( C164 C674 ) C164_=_C675( C164 C675 ) \nC164_=_C676( C164 C676 ) C164_=_C677( C164 C677 ) C176_=_C209( C176 C209 ) C176_=_C241( C176 C241 ) C176_=_C272( C176 C272 ) C176_=_C303( C176 C303 ) \nC176_=_C332( C176 C332 ) C176_=_C361( C176 C361 ) C176_=_C389( C176 C389 ) C176_=_C413( C176 C413 ) C176_=_C439( C176 C439 ) C176_=_C463( C176 C463 ) \nC176_=_C486( C176 C486 ) C176_=_C508( C176 C508 ) C176_=_C530( C176 C530 ) C176_=_C550( C176 C550 ) C176_=_C569( C176 C569 ) C176_=_C588( C176 C588 ) \nC176_=_C606( C176 C606 ) C176_=_C622( C176 C622 ) C176_=_C635( C176 C635 ) C176_=_C649( C176 C649 ) C176_=_C663( C176 C663 ) C176_=_C676( C176 C676 ) \nC176_=_C688( C176 C688 ) C176_=_C697( C176 C697 ) C176_=_C706( C176 C706 ) C176_=_C714( C176 C714 ) C176_=_C722( C176 C722 ) C176_=_C729( C176 C729 ) \nC176_=_C734( C176 C734 ) C176_=_C739( C176 C739 ) C176_=_C743( C176 C743 ) C176_=_C746( C176 C746 ) C176_=_C748( C176 C748 ) C176_=_C750( C176 C750 ) \nC197_=_C209( C197 C209 ) C197_=_C230( C197 C230 ) C197_=_C261( C197 C261 ) C197_=_C291( C197 C291 ) C197_=_C321( C197 C321 ) C197_=_C349( C197 C349 ) \nC197_=_C377( C197 C377 ) C197_=_C403( C197 C403 ) C197_=_C427( C197 C427 ) C197_=_C452( C197 C452 ) C197_=_C474( C197 C474 ) C197_=_C496( C197 C496 ) \nC197_=_C518( C197 C518 ) C197_=_C539( C197 C539 ) C197_=_C558( C197 C558 ) C197_=_C576( C197 C576 ) C197_=_C594( C197 C594 ) C197_=_C611( C197 C611 ) \nC197_=_C625( C197 C625 ) C197_=_C638( C197 C638 ) C197_=_C651( C197 C651 ) C197_=_C665( C197 C665 ) C197_=_C666( C197 C666 ) C197_=_C667( C197 C667 ) \nC197_=_C668( C197 C668 ) C197_=_C669( C197 C669 ) C197_=_C670( C197 C670 ) C197_=_C671( C197 C671 ) C197_=_C672( C197 C672 ) C197_=_C673( C197 C673 ) \nC197_=_C674( C197 C674 ) C197_=_C675( C197 C675 ) C197_=_C676( C197 C676 ) C197_=_C677( C197 C677 ) C209_=_C241( C209 C241 ) C209_=_C272( C209 C272 ) \nC209_=_C303( C209 C303 ) C209_=_C332( C209 C332 ) C209_=_C361( C209 C361 ) C209_=_C389( C209 C389 ) C209_=_C413( C209 C413 ) C209_=_C439( C209 C439 ) \nC209_=_C463( C209 C463 ) C209_=_C486( C209 C486 ) C209_=_C508( C209 C508 ) C209_=_C530( C209 C530 ) C209_=_C550( C209 C550 ) C209_=_C569( C209 C569 ) \nC209_=_C588( C209 C588 ) C209_=_C606( C209 C606 ) C209_=_C622( C209 C622 ) C209_=_C635( C209 C635 ) C209_=_C649( C209 C649 ) C209_=_C663( C209 C663 ) \nC209_=_C676( C209 C676 ) C209_=_C688( C209 C688 ) C209_=_C697( C209 C697 ) C209_=_C706( C209 C706 ) C209_=_C714( C209 C714 ) C209_=_C722( C209 C722 ) \nC209_=_C729( C209 C729 ) C209_=_C734( C209 C734 ) C209_=_C739( C209 C739 ) C209_=_C743( C209 C743 ) C209_=_C746( C209 C746 ) C209_=_C748( C209 C748 ) \nC209_=_C750( C209 C750 ) C230_=_C241( C230 C241 ) C230_=_C261( C230 C261 ) C230_=_C291( C230 C291 ) C230_=_C321( C230 C321 ) C230_=_C349( C230 C349 ) \nC230_=_C377( C230 C377 ) C230_=_C403( C230 C403 ) C230_=_C427( C230 C427 ) C230_=_C452( C230 C452 ) C230_=_C474( C230 C474 ) C230_=_C496( C230 C496 ) \nC230_=_C518( C230 C518 ) C230_=_C539( C230 C539 ) C230_=_C558( C230 C558 ) C230_=_C576( C230 C576 ) C230_=_C594( C230 C594 ) C230_=_C611( C230 C611 ) \nC230_=_C625( C230 C625 ) C230_=_C638( C230 C638 ) C230_=_C651( C230 C651 ) C230_=_C665( C230 C665 ) C230_=_C666( C230 C666 ) C230_=_C667( C230 C667 ) \nC230_=_C668( C230 C668 ) C230_=_C669( C230 C669 ) C230_=_C670( C230 C670 ) C230_=_C671( C230 C671 ) C230_=_C672( C230 C672 ) C230_=_C673( C230 C673 ) \nC230_=_C674( C230 C674 ) C230_=_C675(</w:t>
      </w:r>
    </w:p>
    <w:p>
      <w:pPr>
        <w:pStyle w:val="PreformattedText"/>
        <w:bidi w:val="0"/>
        <w:spacing w:before="0" w:after="0"/>
        <w:jc w:val="left"/>
        <w:rPr/>
      </w:pPr>
      <w:r>
        <w:rPr/>
        <w:t xml:space="preserve"> </w:t>
      </w:r>
      <w:r>
        <w:rPr/>
        <w:t>C230 C675 ) C230_=_C676( C230 C676 ) C230_=_C677( C230 C677 ) C241_=_C272( C241 C272 ) C241_=_C303( C241 C303 ) \nC241_=_C332( C241 C332 ) C241_=_C361( C241 C361 ) C241_=_C389( C241 C389 ) C241_=_C413( C241 C413 ) C241_=_C439( C241 C439 ) C241_=_C463( C241 C463 ) \nC241_=_C486( C241 C486 ) C241_=_C508( C241 C508 ) C241_=_C530( C241 C530 ) C241_=_C550( C241 C550 ) C241_=_C569( C241 C569 ) C241_=_C588( C241 C588 ) \nC241_=_C606( C241 C606 ) C241_=_C622( C241 C622 ) C241_=_C635( C241 C635 ) C241_=_C649( C241 C649 ) C241_=_C663( C241 C663 ) C241_=_C676( C241 C676 ) \nC241_=_C688( C241 C688 ) C241_=_C697( C241 C697 ) C241_=_C706( C241 C706 ) C241_=_C714( C241 C714 ) C241_=_C722( C241 C722 ) C241_=_C729( C241 C729 ) \nC241_=_C734( C241 C734 ) C241_=_C739( C241 C739 ) C241_=_C743( C241 C743 ) C241_=_C746( C241 C746 ) C241_=_C748( C241 C748 ) C241_=_C750( C241 C750 ) \nC261_=_C272( C261 C272 ) C261_=_C291( C261 C291 ) C261_=_C321( C261 C321 ) C261_=_C349( C261 C349 ) C261_=_C377( C261 C377 ) C261_=_C403( C261 C403 ) \nC261_=_C427( C261 C427 ) C261_=_C452( C261 C452 ) C261_=_C474( C261 C474 ) C261_=_C496( C261 C496 ) C261_=_C518( C261 C518 ) C261_=_C539( C261 C539 ) \nC261_=_C558( C261 C558 ) C261_=_C576( C261 C576 ) C261_=_C594( C261 C594 ) C261_=_C611( C261 C611 ) C261_=_C625( C261 C625 ) C261_=_C638( C261 C638 ) \nC261_=_C651( C261 C651 ) C261_=_C665( C261 C665 ) C261_=_C666( C261 C666 ) C261_=_C667( C261 C667 ) C261_=_C668( C261 C668 ) C261_=_C669( C261 C669 ) \nC261_=_C670( C261 C670 ) C261_=_C671( C261 C671 ) C261_=_C672( C261 C672 ) C261_=_C673( C261 C673 ) C261_=_C674( C261 C674 ) C261_=_C675( C261 C675 ) \nC261_=_C676( C261 C676 ) C261_=_C677( C261 C677 ) C272_=_C303( C272 C303 ) C272_=_C332( C272 C332 ) C272_=_C361( C272 C361 ) C272_=_C389( C272 C389 ) \nC272_=_C413( C272 C413 ) C272_=_C439( C272 C439 ) C272_=_C463( C272 C463 ) C272_=_C486( C272 C486 ) C272_=_C508( C272 C508 ) C272_=_C530( C272 C530 ) \nC272_=_C550( C272 C550 ) C272_=_C569( C272 C569 ) C272_=_C588( C272 C588 ) C272_=_C606( C272 C606 ) C272_=_C622( C272 C622 ) C272_=_C635( C272 C635 ) \nC272_=_C649( C272 C649 ) C272_=_C663( C272 C663 ) C272_=_C676( C272 C676 ) C272_=_C688( C272 C688 ) C272_=_C697( C272 C697 ) C272_=_C706( C272 C706 ) \nC272_=_C714( C272 C714 ) C272_=_C722( C272 C722 ) C272_=_C729( C272 C729 ) C272_=_C734( C272 C734 ) C272_=_C739( C272 C739 ) C272_=_C743( C272 C743 ) \nC272_=_C746( C272 C746 ) C272_=_C748( C272 C748 ) C272_=_C750( C272 C750 ) C291_=_C303( C291 C303 ) C291_=_C321( C291 C321 ) C291_=_C349( C291 C349 ) \nC291_=_C377( C291 C377 ) C291_=_C403( C291 C403 ) C291_=_C427( C291 C427 ) C291_=_C452( C291 C452 ) C291_=_C474( C291 C474 ) C291_=_C496( C291 C496 ) \nC291_=_C518( C291 C518 ) C291_=_C539( C291 C539 ) C291_=_C558( C291 C558 ) C291_=_C576( C291 C576 ) C291_=_C594( C291 C594 ) C291_=_C611( C291 C611 ) \nC291_=_C625( C291 C625 ) C291_=_C638( C291 C638 ) C291_=_C651( C291 C651 ) C291_=_C665( C291 C665 ) C291_=_C666( C291 C666 ) C291_=_C667( C291 C667 ) \nC291_=_C668( C291 C668 ) C291_=_C669( C291 C669 ) C291_=_C670( C291 C670 ) C291_=_C671( C291 C671 ) C291_=_C672( C291 C672 ) C291_=_C673( C291 C673 ) \nC291_=_C674( C291 C674 ) C291_=_C675( C291 C675 ) C291_=_C676( C291 C676 ) C291_=_C677( C291 C677 ) C303_=_C332( C303 C332 ) C303_=_C361( C303 C361 ) \nC303_=_C389( C303 C389 ) C303_=_C413( C303 C413 ) C303_=_C439( C303 C439 ) C303_=_C463( C303 C463 ) C303_=_C486( C303 C486 ) C303_=_C508( C303 C508 ) \nC303_=_C530( C303 C530 ) C303_=_C550( C303 C550 ) C303_=_C569( C303 C569 ) C303_=_C588( C303 C588 ) C303_=_C606( C303 C606 ) C303_=_C622( C303 C622 ) \nC303_=_C635( C303 C635 ) C303_=_C649( C303 C649 ) C303_=_C663( C303 C663 ) C303_=_C676( C303 C676 ) C303_=_C688( C303 C688 ) C303_=_C697( C303 C697 ) \nC303_=_C706( C303 C706 ) C303_=_C714( C303 C714 ) C303_=_C722( C303 C722 ) C303_=_C729( C303 C729 ) C303_=_C734( C303 C734 ) C303_=_C739( C303 C739 ) \nC303_=_C743( C303 C743 ) C303_=_C746( C303 C746 ) C303_=_C748( C303 C748 ) C303_=_C750( C303 C750 ) C321_=_C332( C321 C332 ) C321_=_C349( C321 C349 ) \nC321_=_C377( C321 C377 ) C321_=_C403( C321 C403 ) C321_=_C427( C321 C427 ) C321_=_C452( C321 C452 ) C321_=_C474( C321 C474 ) C321_=_C496( C321 C496 ) \nC321_=_C518( C321 C518 ) C321_=_C539( C321 C539 ) C321_=_C558( C321 C558 ) C321_=_C576( C321 C576 ) C321_=_C594( C321 C594 ) C321_=_C611( C321 C611 ) \nC321_=_C625( C321 C625 ) C321_=_C638( C321 C638 ) C321_=_C651( C321 C651 ) C321_=_C665( C321 C665 ) C321_=_C666( C321 C666 ) C321_=_C667( C321 C667 ) \nC321_=_C668( C321 C668 ) C321_=_C669( C321 C669 ) C321_=_C670( C321 C670 ) C321_=_C671( C321 C671 ) C321_=_C672( C321 C672 ) C321_=_C673( C321 C673 ) \nC321_=_C674( C321 C674 ) C321_=_C675( C321 C675 ) C321_=_C676( C321 C676 ) C321_=_C677( C321 C677 ) C332_=_C361( C332 C361 ) C332_=_C389( C332 C389 ) \nC332_=_C413( C332 C413 ) C332_=_C439( C332 C439 ) C332_=_C463( C332 C463 ) C332_=_C486( C332 C486 ) C332_=_C508( C332 C508 ) C332_=_C530( C332 C530 ) \nC332_=_C550( C332 C550 ) C332_=_C569( C332 C569 ) C332_=_C588( C332 C588 ) C332_=_C606( C332 C606 ) C332_=_C622( C332 C622 ) C332_=_C635( C332 C635 ) \nC332_=_C649( C332 C649 ) C332_=_C663( C332 C663 ) C332_=_C676( C332 C676 ) C332_=_C688( C332 C688 ) C332_=_C697( C332 C697 ) C332_=_C706( C332 C706 ) \nC332_=_C714( C332 C714 ) C332_=_C722( C332 C722 ) C332_=_C729( C332 C729 ) C332_=_C734( C332 C734 ) C332_=_C739( C332 C739 ) C332_=_C743( C332 C743 ) \nC332_=_C746( C332 C746 ) C332_=_C748( C332 C748 ) C332_=_C750( C332 C750 ) C349_=_C361( C349 C361 ) C349_=_C377( C349 C377 ) C349_=_C403( C349 C403 ) \nC349_=_C427( C349 C427 ) C349_=_C452( C349 C452 ) C349_=_C474( C349 C474 ) C349_=_C496( C349 C496 ) C349_=_C518( C349 C518 ) C349_=_C539( C349 C539 ) \nC349_=_C558( C349 C558 ) C349_=_C576( C349 C576 ) C349_=_C594( C349 C594 ) C349_=_C611( C349 C611 ) C349_=_C625( C349 C625 ) C349_=_C638( C349 C638 ) \nC349_=_C651( C349 C651 ) C349_=_C665( C349 C665 ) C349_=_C666( C349 C666 ) C349_=_C667( C349 C667 ) C349_=_C668( C349 C668 ) C349_=_C669( C349 C669 ) \nC349_=_C670( C349 C670 ) C349_=_C671( C349 C671 ) C349_=_C672( C349 C672 ) C349_=_C673( C349 C673 ) C349_=_C674( C349 C674 ) C349_=_C675( C349 C675 ) \nC349_=_C676( C349 C676 ) C349_=_C677( C349 C677 ) C361_=_C389( C361 C389 ) C361_=_C413( C361 C413 ) C361_=_C439( C361 C439 ) C361_=_C463( C361 C463 ) \nC361_=_C486( C361 C486 ) C361_=_C508( C361 C508 ) C361_=_C530( C361 C530 ) C361_=_C550( C361 C550 ) C361_=_C569( C361 C569 ) C361_=_C588( C361 C588 ) \nC361_=_C606( C361 C606 ) C361_=_C622( C361 C622 ) C361_=_C635( C361 C635 ) C361_=_C649( C361 C649 ) C361_=_C663( C361 C663 ) C361_=_C676( C361 C676 ) \nC361_=_C688( C361 C688 ) C361_=_C697( C361 C697 ) C361_=_C706( C361 C706 ) C361_=_C714( C361 C714 ) C361_=_C722( C361 C722 ) C361_=_C729( C361 C729 ) \nC361_=_C734( C361 C734 ) C361_=_C739( C361 C739 ) C361_=_C743( C361 C743 ) C361_=_C746( C361 C746 ) C361_=_C748( C361 C748 ) C361_=_C750( C361 C750 ) \nC377_=_C389( C377 C389 ) C377_=_C403( C377 C403 ) C377_=_C427( C377 C427 ) C377_=_C452( C377 C452 ) C377_=_C474( C377 C474 ) C377_=_C496( C377 C496 ) \nC377_=_C518( C377 C518 ) C377_=_C539( C377 C539 ) C377_=_C558( C377 C558 ) C377_=_C576( C377 C576 ) C377_=_C594( C377 C594 ) C377_=_C611( C377 C611 ) \nC377_=_C625( C377 C625 ) C377_=_C638( C377 C638 ) C377_=_C651( C377 C651 ) C377_=_C665( C377 C665 ) C377_=_C666( C377 C666 ) C377_=_C667( C377 C667 ) \nC377_=_C668( C377 C668 ) C377_=_C669( C377 C669 ) C377_=_C670( C377 C670 ) C377_=_C671( C377 C671 ) C377_=_C672( C377 C672 ) C377_=_C673( C377 C673 ) \nC377_=_C674( C377 C674 ) C377_=_C675( C377 C675 ) C377_=_C676( C377 C676 ) C377_=_C677( C377 C677 ) C389_=_C413( C389 C413 ) C389_=_C439( C389 C439 ) \nC389_=_C463( C389 C463 ) C389_=_C486( C389 C486 ) C389_=_C508( C389 C508 ) C389_=_C530( C389 C530 ) C389_=_C550( C389 C550 ) C389_=_C569( C389 C569 ) \nC389_=_C588( C389 C588 ) C389_=_C606( C389 C606 ) C389_=_C622( C389 C622 ) C389_=_C635( C389 C635 ) C389_=_C649( C389 C649 ) C389_=_C663( C389 C663 ) \nC389_=_C676( C389 C676 ) C389_=_C688( C389 C688 ) C389_=_C697( C389 C697 ) C389_=_C706( C389 C706 ) C389_=_C714( C389 C714 ) C389_=_C722( C389 C722 ) \nC389_=_C729( C389 C729 ) C389_=_C734( C389 C734 ) C389_=_C739( C389 C739 ) C389_=_C743( C389 C743 ) C389_=_C746( C389 C746 ) C389_=_C748( C389 C748 ) \nC389_=_C750( C389 C750 ) C403_=_C413( C403 C413 ) C403_=_C427( C403 C427 ) C403_=_C452( C403 C452 ) C403_=_C474( C403 C474 ) C403_=_C496( C403 C496 ) \nC403_=_C518( C403 C518 ) C403_=_C539( C403 C539 ) C403_=_C558( C403 C558 ) C403_=_C576( C403 C576 ) C403_=_C594( C403 C594 ) C403_=_C611( C403 C611 ) \nC403_=_C625( C403 C625 ) C403_=_C638( C403 C638 ) C403_=_C651( C403 C651 ) C403_=_C665( C403 C665 ) C403_=_C666( C403 C666 ) C403_=_C667( C403 C667 ) \nC403_=_C668( C403 C668 ) C403_=_C669( C403 C669 ) C403_=_C670( C403 C670 ) C403_=_C671( C403 C671 ) C403_=_C672( C403 C672 ) C403_=_C673( C403 C673 ) \nC403_=_C674( C403 C674 ) C403_=_C675( C403 C675 ) C403_=_C676( C403 C676 ) C403_=_C677( C403 C677 ) C413_=_C439( C413 C439 ) C413_=_C463( C413 C463 ) \nC413_=_C486( C413 C486 ) C413_=_C508( C413 C508 ) C413_=_C530( C413 C530 ) C413_=_C550( C413 C550 ) C413_=_C569( C413 C569 ) C413_=_C588( C413 C588 ) \nC413_=_C606( C413 C606 ) C413_=_C622( C413 C622 ) C413_=_C635( C413 C635 ) C413_=_C649( C413 C649 ) C413_=_C663( C413 C663 ) C413_=_C676( C413 C676 ) \nC413_=_C688( C413 C688 ) C413_=_C697( C413 C697 ) C413_=_C706( C413 C706 ) C413_=_C714( C413 C714 ) C413_=_C722( C413 C722 ) C413_=_C729( C413 C729 ) \nC413_=_C734( C413 C734 ) C413_=_C739( C413 C739 ) C413_=_C743( C413 C743 ) C413_=_C746( C413 C746 ) C413_=_C748( C413 C748 ) C413_=_C750( C413 C750 ) \nC427_=_C439( C427 C439 ) C427_=_C452( C427 C452 ) C427_=_C474( C427 C474 ) C427_=_C496( C427 C496 ) C427_=_C518( C427 C518 ) C427_=_C539( C427 C539 ) \nC427_=_C558( C427 C558 ) C427_=_C576( C427 C576 ) C427_=_C594(</w:t>
      </w:r>
    </w:p>
    <w:p>
      <w:pPr>
        <w:pStyle w:val="PreformattedText"/>
        <w:bidi w:val="0"/>
        <w:spacing w:before="0" w:after="0"/>
        <w:jc w:val="left"/>
        <w:rPr/>
      </w:pPr>
      <w:r>
        <w:rPr/>
        <w:t xml:space="preserve"> </w:t>
      </w:r>
      <w:r>
        <w:rPr/>
        <w:t>C427 C594 ) C427_=_C611( C427 C611 ) C427_=_C625( C427 C625 ) C427_=_C638( C427 C638 ) \nC427_=_C651( C427 C651 ) C427_=_C665( C427 C665 ) C427_=_C666( C427 C666 ) C427_=_C667( C427 C667 ) C427_=_C668( C427 C668 ) C427_=_C669( C427 C669 ) \nC427_=_C670( C427 C670 ) C427_=_C671( C427 C671 ) C427_=_C672( C427 C672 ) C427_=_C673( C427 C673 ) C427_=_C674( C427 C674 ) C427_=_C675( C427 C675 ) \nC427_=_C676( C427 C676 ) C427_=_C677( C427 C677 ) C439_=_C463( C439 C463 ) C439_=_C486( C439 C486 ) C439_=_C508( C439 C508 ) C439_=_C530( C439 C530 ) \nC439_=_C550( C439 C550 ) C439_=_C569( C439 C569 ) C439_=_C588( C439 C588 ) C439_=_C606( C439 C606 ) C439_=_C622( C439 C622 ) C439_=_C635( C439 C635 ) \nC439_=_C649( C439 C649 ) C439_=_C663( C439 C663 ) C439_=_C676( C439 C676 ) C439_=_C688( C439 C688 ) C439_=_C697( C439 C697 ) C439_=_C706( C439 C706 ) \nC439_=_C714( C439 C714 ) C439_=_C722( C439 C722 ) C439_=_C729( C439 C729 ) C439_=_C734( C439 C734 ) C439_=_C739( C439 C739 ) C439_=_C743( C439 C743 ) \nC439_=_C746( C439 C746 ) C439_=_C748( C439 C748 ) C439_=_C750( C439 C750 ) C452_=_C463( C452 C463 ) C452_=_C474( C452 C474 ) C452_=_C496( C452 C496 ) \nC452_=_C518( C452 C518 ) C452_=_C539( C452 C539 ) C452_=_C558( C452 C558 ) C452_=_C576( C452 C576 ) C452_=_C594( C452 C594 ) C452_=_C611( C452 C611 ) \nC452_=_C625( C452 C625 ) C452_=_C638( C452 C638 ) C452_=_C651( C452 C651 ) C452_=_C665( C452 C665 ) C452_=_C666( C452 C666 ) C452_=_C667( C452 C667 ) \nC452_=_C668( C452 C668 ) C452_=_C669( C452 C669 ) C452_=_C670( C452 C670 ) C452_=_C671( C452 C671 ) C452_=_C672( C452 C672 ) C452_=_C673( C452 C673 ) \nC452_=_C674( C452 C674 ) C452_=_C675( C452 C675 ) C452_=_C676( C452 C676 ) C452_=_C677( C452 C677 ) C463_=_C486( C463 C486 ) C463_=_C508( C463 C508 ) \nC463_=_C530( C463 C530 ) C463_=_C550( C463 C550 ) C463_=_C569( C463 C569 ) C463_=_C588( C463 C588 ) C463_=_C606( C463 C606 ) C463_=_C622( C463 C622 ) \nC463_=_C635( C463 C635 ) C463_=_C649( C463 C649 ) C463_=_C663( C463 C663 ) C463_=_C676( C463 C676 ) C463_=_C688( C463 C688 ) C463_=_C697( C463 C697 ) \nC463_=_C706( C463 C706 ) C463_=_C714( C463 C714 ) C463_=_C722( C463 C722 ) C463_=_C729( C463 C729 ) C463_=_C734( C463 C734 ) C463_=_C739( C463 C739 ) \nC463_=_C743( C463 C743 ) C463_=_C746( C463 C746 ) C463_=_C748( C463 C748 ) C463_=_C750( C463 C750 ) C474_=_C486( C474 C486 ) C474_=_C496( C474 C496 ) \nC474_=_C518( C474 C518 ) C474_=_C539( C474 C539 ) C474_=_C558( C474 C558 ) C474_=_C576( C474 C576 ) C474_=_C594( C474 C594 ) C474_=_C611( C474 C611 ) \nC474_=_C625( C474 C625 ) C474_=_C638( C474 C638 ) C474_=_C651( C474 C651 ) C474_=_C665( C474 C665 ) C474_=_C666( C474 C666 ) C474_=_C667( C474 C667 ) \nC474_=_C668( C474 C668 ) C474_=_C669( C474 C669 ) C474_=_C670( C474 C670 ) C474_=_C671( C474 C671 ) C474_=_C672( C474 C672 ) C474_=_C673( C474 C673 ) \nC474_=_C674( C474 C674 ) C474_=_C675( C474 C675 ) C474_=_C676( C474 C676 ) C474_=_C677( C474 C677 ) C486_=_C508( C486 C508 ) C486_=_C530( C486 C530 ) \nC486_=_C550( C486 C550 ) C486_=_C569( C486 C569 ) C486_=_C588( C486 C588 ) C486_=_C606( C486 C606 ) C486_=_C622( C486 C622 ) C486_=_C635( C486 C635 ) \nC486_=_C649( C486 C649 ) C486_=_C663( C486 C663 ) C486_=_C676( C486 C676 ) C486_=_C688( C486 C688 ) C486_=_C697( C486 C697 ) C486_=_C706( C486 C706 ) \nC486_=_C714( C486 C714 ) C486_=_C722( C486 C722 ) C486_=_C729( C486 C729 ) C486_=_C734( C486 C734 ) C486_=_C739( C486 C739 ) C486_=_C743( C486 C743 ) \nC486_=_C746( C486 C746 ) C486_=_C748( C486 C748 ) C486_=_C750( C486 C750 ) C496_=_C508( C496 C508 ) C496_=_C518( C496 C518 ) C496_=_C539( C496 C539 ) \nC496_=_C558( C496 C558 ) C496_=_C576( C496 C576 ) C496_=_C594( C496 C594 ) C496_=_C611( C496 C611 ) C496_=_C625( C496 C625 ) C496_=_C638( C496 C638 ) \nC496_=_C651( C496 C651 ) C496_=_C665( C496 C665 ) C496_=_C666( C496 C666 ) C496_=_C667( C496 C667 ) C496_=_C668( C496 C668 ) C496_=_C669( C496 C669 ) \nC496_=_C670( C496 C670 ) C496_=_C671( C496 C671 ) C496_=_C672( C496 C672 ) C496_=_C673( C496 C673 ) C496_=_C674( C496 C674 ) C496_=_C675( C496 C675 ) \nC496_=_C676( C496 C676 ) C496_=_C677( C496 C677 ) C508_=_C530( C508 C530 ) C508_=_C550( C508 C550 ) C508_=_C569( C508 C569 ) C508_=_C588( C508 C588 ) \nC508_=_C606( C508 C606 ) C508_=_C622( C508 C622 ) C508_=_C635( C508 C635 ) C508_=_C649( C508 C649 ) C508_=_C663( C508 C663 ) C508_=_C676( C508 C676 ) \nC508_=_C688( C508 C688 ) C508_=_C697( C508 C697 ) C508_=_C706( C508 C706 ) C508_=_C714( C508 C714 ) C508_=_C722( C508 C722 ) C508_=_C729( C508 C729 ) \nC508_=_C734( C508 C734 ) C508_=_C739( C508 C739 ) C508_=_C743( C508 C743 ) C508_=_C746( C508 C746 ) C508_=_C748( C508 C748 ) C508_=_C750( C508 C750 ) \nC518_=_C530( C518 C530 ) C518_=_C539( C518 C539 ) C518_=_C558( C518 C558 ) C518_=_C576( C518 C576 ) C518_=_C594( C518 C594 ) C518_=_C611( C518 C611 ) \nC518_=_C625( C518 C625 ) C518_=_C638( C518 C638 ) C518_=_C651( C518 C651 ) C518_=_C665( C518 C665 ) C518_=_C666( C518 C666 ) C518_=_C667( C518 C667 ) \nC518_=_C668( C518 C668 ) C518_=_C669( C518 C669 ) C518_=_C670( C518 C670 ) C518_=_C671( C518 C671 ) C518_=_C672( C518 C672 ) C518_=_C673( C518 C673 ) \nC518_=_C674( C518 C674 ) C518_=_C675( C518 C675 ) C518_=_C676( C518 C676 ) C518_=_C677( C518 C677 ) C530_=_C550( C530 C550 ) C530_=_C569( C530 C569 ) \nC530_=_C588( C530 C588 ) C530_=_C606( C530 C606 ) C530_=_C622( C530 C622 ) C530_=_C635( C530 C635 ) C530_=_C649( C530 C649 ) C530_=_C663( C530 C663 ) \nC530_=_C676( C530 C676 ) C530_=_C688( C530 C688 ) C530_=_C697( C530 C697 ) C530_=_C706( C530 C706 ) C530_=_C714( C530 C714 ) C530_=_C722( C530 C722 ) \nC530_=_C729( C530 C729 ) C530_=_C734( C530 C734 ) C530_=_C739( C530 C739 ) C530_=_C743( C530 C743 ) C530_=_C746( C530 C746 ) C530_=_C748( C530 C748 ) \nC530_=_C750( C530 C750 ) C539_=_C550( C539 C550 ) C539_=_C558( C539 C558 ) C539_=_C576( C539 C576 ) C539_=_C594( C539 C594 ) C539_=_C611( C539 C611 ) \nC539_=_C625( C539 C625 ) C539_=_C638( C539 C638 ) C539_=_C651( C539 C651 ) C539_=_C665( C539 C665 ) C539_=_C666( C539 C666 ) C539_=_C667( C539 C667 ) \nC539_=_C668( C539 C668 ) C539_=_C669( C539 C669 ) C539_=_C670( C539 C670 ) C539_=_C671( C539 C671 ) C539_=_C672( C539 C672 ) C539_=_C673( C539 C673 ) \nC539_=_C674( C539 C674 ) C539_=_C675( C539 C675 ) C539_=_C676( C539 C676 ) C539_=_C677( C539 C677 ) C550_=_C569( C550 C569 ) C550_=_C588( C550 C588 ) \nC550_=_C606( C550 C606 ) C550_=_C622( C550 C622 ) C550_=_C635( C550 C635 ) C550_=_C649( C550 C649 ) C550_=_C663( C550 C663 ) C550_=_C676( C550 C676 ) \nC550_=_C688( C550 C688 ) C550_=_C697( C550 C697 ) C550_=_C706( C550 C706 ) C550_=_C714( C550 C714 ) C550_=_C722( C550 C722 ) C550_=_C729( C550 C729 ) \nC550_=_C734( C550 C734 ) C550_=_C739( C550 C739 ) C550_=_C743( C550 C743 ) C550_=_C746( C550 C746 ) C550_=_C748( C550 C748 ) C550_=_C750( C550 C750 ) \nC558_=_C569( C558 C569 ) C558_=_C576( C558 C576 ) C558_=_C594( C558 C594 ) C558_=_C611( C558 C611 ) C558_=_C625( C558 C625 ) C558_=_C638( C558 C638 ) \nC558_=_C651( C558 C651 ) C558_=_C665( C558 C665 ) C558_=_C666( C558 C666 ) C558_=_C667( C558 C667 ) C558_=_C668( C558 C668 ) C558_=_C669( C558 C669 ) \nC558_=_C670( C558 C670 ) C558_=_C671( C558 C671 ) C558_=_C672( C558 C672 ) C558_=_C673( C558 C673 ) C558_=_C674( C558 C674 ) C558_=_C675( C558 C675 ) \nC558_=_C676( C558 C676 ) C558_=_C677( C558 C677 ) C569_=_C588( C569 C588 ) C569_=_C606( C569 C606 ) C569_=_C622( C569 C622 ) C569_=_C635( C569 C635 ) \nC569_=_C649( C569 C649 ) C569_=_C663( C569 C663 ) C569_=_C676( C569 C676 ) C569_=_C688( C569 C688 ) C569_=_C697( C569 C697 ) C569_=_C706( C569 C706 ) \nC569_=_C714( C569 C714 ) C569_=_C722( C569 C722 ) C569_=_C729( C569 C729 ) C569_=_C734( C569 C734 ) C569_=_C739( C569 C739 ) C569_=_C743( C569 C743 ) \nC569_=_C746( C569 C746 ) C569_=_C748( C569 C748 ) C569_=_C750( C569 C750 ) C576_=_C588( C576 C588 ) C576_=_C594( C576 C594 ) C576_=_C611( C576 C611 ) \nC576_=_C625( C576 C625 ) C576_=_C638( C576 C638 ) C576_=_C651( C576 C651 ) C576_=_C665( C576 C665 ) C576_=_C666( C576 C666 ) C576_=_C667( C576 C667 ) \nC576_=_C668( C576 C668 ) C576_=_C669( C576 C669 ) C576_=_C670( C576 C670 ) C576_=_C671( C576 C671 ) C576_=_C672( C576 C672 ) C576_=_C673( C576 C673 ) \nC576_=_C674( C576 C674 ) C576_=_C675( C576 C675 ) C576_=_C676( C576 C676 ) C576_=_C677( C576 C677 ) C588_=_C606( C588 C606 ) C588_=_C622( C588 C622 ) \nC588_=_C635( C588 C635 ) C588_=_C649( C588 C649 ) C588_=_C663( C588 C663 ) C588_=_C676( C588 C676 ) C588_=_C688( C588 C688 ) C588_=_C697( C588 C697 ) \nC588_=_C706( C588 C706 ) C588_=_C714( C588 C714 ) C588_=_C722( C588 C722 ) C588_=_C729( C588 C729 ) C588_=_C734( C588 C734 ) C588_=_C739( C588 C739 ) \nC588_=_C743( C588 C743 ) C588_=_C746( C588 C746 ) C588_=_C748( C588 C748 ) C588_=_C750( C588 C750 ) C594_=_C606( C594 C606 ) C594_=_C611( C594 C611 ) \nC594_=_C625( C594 C625 ) C594_=_C638( C594 C638 ) C594_=_C651( C594 C651 ) C594_=_C665( C594 C665 ) C594_=_C666( C594 C666 ) C594_=_C667( C594 C667 ) \nC594_=_C668( C594 C668 ) C594_=_C669( C594 C669 ) C594_=_C670( C594 C670 ) C594_=_C671( C594 C671 ) C594_=_C672( C594 C672 ) C594_=_C673( C594 C673 ) \nC594_=_C674( C594 C674 ) C594_=_C675( C594 C675 ) C594_=_C676( C594 C676 ) C594_=_C677( C594 C677 ) C606_=_C622( C606 C622 ) C606_=_C635( C606 C635 ) \nC606_=_C649( C606 C649 ) C606_=_C663( C606 C663 ) C606_=_C676( C606 C676 ) C606_=_C688( C606 C688 ) C606_=_C697( C606 C697 ) C606_=_C706( C606 C706 ) \nC606_=_C714( C606 C714 ) C606_=_C722( C606 C722 ) C606_=_C729( C606 C729 ) C606_=_C734( C606 C734 ) C606_=_C739( C606 C739 ) C606_=_C743( C606 C743 ) \nC606_=_C746( C606 C746 ) C606_=_C748( C606 C748 ) C606_=_C750( C606 C750 ) C611_=_C622( C611 C622 ) C611_=_C625( C611 C625 ) C611_=_C638( C611 C638 ) \nC611_=_C651( C611 C651 ) C611_=_C665( C611 C665 ) C611_=_C666( C611 C666 ) C611_=_C667( C611 C667 ) C611_=_C668( C611 C668 ) C611_=_C669( C611 C669 ) \nC611_=_C670( C611 C670 ) C611_=_C671( C611 C671 ) C611_=_C672( C611 C672 ) C611_=_C673(</w:t>
      </w:r>
    </w:p>
    <w:p>
      <w:pPr>
        <w:pStyle w:val="PreformattedText"/>
        <w:bidi w:val="0"/>
        <w:spacing w:before="0" w:after="0"/>
        <w:jc w:val="left"/>
        <w:rPr/>
      </w:pPr>
      <w:r>
        <w:rPr/>
        <w:t xml:space="preserve"> </w:t>
      </w:r>
      <w:r>
        <w:rPr/>
        <w:t>C611 C673 ) C611_=_C674( C611 C674 ) C611_=_C675( C611 C675 ) \nC611_=_C676( C611 C676 ) C611_=_C677( C611 C677 ) C622_=_C635( C622 C635 ) C622_=_C649( C622 C649 ) C622_=_C663( C622 C663 ) C622_=_C676( C622 C676 ) \nC622_=_C688( C622 C688 ) C622_=_C697( C622 C697 ) C622_=_C706( C622 C706 ) C622_=_C714( C622 C714 ) C622_=_C722( C622 C722 ) C622_=_C729( C622 C729 ) \nC622_=_C734( C622 C734 ) C622_=_C739( C622 C739 ) C622_=_C743( C622 C743 ) C622_=_C746( C622 C746 ) C622_=_C748( C622 C748 ) C622_=_C750( C622 C750 ) \nC625_=_C635( C625 C635 ) C625_=_C638( C625 C638 ) C625_=_C651( C625 C651 ) C625_=_C665( C625 C665 ) C625_=_C666( C625 C666 ) C625_=_C667( C625 C667 ) \nC625_=_C668( C625 C668 ) C625_=_C669( C625 C669 ) C625_=_C670( C625 C670 ) C625_=_C671( C625 C671 ) C625_=_C672( C625 C672 ) C625_=_C673( C625 C673 ) \nC625_=_C674( C625 C674 ) C625_=_C675( C625 C675 ) C625_=_C676( C625 C676 ) C625_=_C677( C625 C677 ) C635_=_C649( C635 C649 ) C635_=_C663( C635 C663 ) \nC635_=_C676( C635 C676 ) C635_=_C688( C635 C688 ) C635_=_C697( C635 C697 ) C635_=_C706( C635 C706 ) C635_=_C714( C635 C714 ) C635_=_C722( C635 C722 ) \nC635_=_C729( C635 C729 ) C635_=_C734( C635 C734 ) C635_=_C739( C635 C739 ) C635_=_C743( C635 C743 ) C635_=_C746( C635 C746 ) C635_=_C748( C635 C748 ) \nC635_=_C750( C635 C750 ) C638_=_C649( C638 C649 ) C638_=_C651( C638 C651 ) C638_=_C665( C638 C665 ) C638_=_C666( C638 C666 ) C638_=_C667( C638 C667 ) \nC638_=_C668( C638 C668 ) C638_=_C669( C638 C669 ) C638_=_C670( C638 C670 ) C638_=_C671( C638 C671 ) C638_=_C672( C638 C672 ) C638_=_C673( C638 C673 ) \nC638_=_C674( C638 C674 ) C638_=_C675( C638 C675 ) C638_=_C676( C638 C676 ) C638_=_C677( C638 C677 ) C649_=_C663( C649 C663 ) C649_=_C676( C649 C676 ) \nC649_=_C688( C649 C688 ) C649_=_C697( C649 C697 ) C649_=_C706( C649 C706 ) C649_=_C714( C649 C714 ) C649_=_C722( C649 C722 ) C649_=_C729( C649 C729 ) \nC649_=_C734( C649 C734 ) C649_=_C739( C649 C739 ) C649_=_C743( C649 C743 ) C649_=_C746( C649 C746 ) C649_=_C748( C649 C748 ) C649_=_C750( C649 C750 ) \nC651_=_C663( C651 C663 ) C651_=_C665( C651 C665 ) C651_=_C666( C651 C666 ) C651_=_C667( C651 C667 ) C651_=_C668( C651 C668 ) C651_=_C669( C651 C669 ) \nC651_=_C670( C651 C670 ) C651_=_C671( C651 C671 ) C651_=_C672( C651 C672 ) C651_=_C673( C651 C673 ) C651_=_C674( C651 C674 ) C651_=_C675( C651 C675 ) \nC651_=_C676( C651 C676 ) C651_=_C677( C651 C677 ) C663_=_C676( C663 C676 ) C663_=_C688( C663 C688 ) C663_=_C697( C663 C697 ) C663_=_C706( C663 C706 ) \nC663_=_C714( C663 C714 ) C663_=_C722( C663 C722 ) C663_=_C729( C663 C729 ) C663_=_C734( C663 C734 ) C663_=_C739( C663 C739 ) C663_=_C743( C663 C743 ) \nC663_=_C746( C663 C746 ) C663_=_C748( C663 C748 ) C663_=_C750( C663 C750 ) C665_=_C666( C665 C666 ) C665_=_C667( C665 C667 ) C665_=_C668( C665 C668 ) \nC665_=_C669( C665 C669 ) C665_=_C670( C665 C670 ) C665_=_C671( C665 C671 ) C665_=_C672( C665 C672 ) C665_=_C673( C665 C673 ) C665_=_C674( C665 C674 ) \nC665_=_C675( C665 C675 ) C665_=_C676( C665 C676 ) C665_=_C677( C665 C677 ) C665_=_C688( C665 C688 ) C666_=_C667( C666 C667 ) C666_=_C668( C666 C668 ) \nC666_=_C669( C666 C669 ) C666_=_C670( C666 C670 ) C666_=_C671( C666 C671 ) C666_=_C672( C666 C672 ) C666_=_C673( C666 C673 ) C666_=_C674( C666 C674 ) \nC666_=_C675( C666 C675 ) C666_=_C676( C666 C676 ) C666_=_C677( C666 C677 ) C666_=_C697( C666 C697 ) C667_=_C668( C667 C668 ) C667_=_C669( C667 C669 ) \nC667_=_C670( C667 C670 ) C667_=_C671( C667 C671 ) C667_=_C672( C667 C672 ) C667_=_C673( C667 C673 ) C667_=_C674( C667 C674 ) C667_=_C675( C667 C675 ) \nC667_=_C676( C667 C676 ) C667_=_C677( C667 C677 ) C667_=_C706( C667 C706 ) C668_=_C669( C668 C669 ) C668_=_C670( C668 C670 ) C668_=_C671( C668 C671 ) \nC668_=_C672( C668 C672 ) C668_=_C673( C668 C673 ) C668_=_C674( C668 C674 ) C668_=_C675( C668 C675 ) C668_=_C676( C668 C676 ) C668_=_C677( C668 C677 ) \nC668_=_C714( C668 C714 ) C669_=_C670( C669 C670 ) C669_=_C671( C669 C671 ) C669_=_C672( C669 C672 ) C669_=_C673( C669 C673 ) C669_=_C674( C669 C674 ) \nC669_=_C675( C669 C675 ) C669_=_C676( C669 C676 ) C669_=_C677( C669 C677 ) C669_=_C722( C669 C722 ) C670_=_C671( C670 C671 ) C670_=_C672( C670 C672 ) \nC670_=_C673( C670 C673 ) C670_=_C674( C670 C674 ) C670_=_C675( C670 C675 ) C670_=_C676( C670 C676 ) C670_=_C677( C670 C677 ) C670_=_C729( C670 C729 ) \nC671_=_C672( C671 C672 ) C671_=_C673( C671 C673 ) C671_=_C674( C671 C674 ) C671_=_C675( C671 C675 ) C671_=_C676( C671 C676 ) C671_=_C677( C671 C677 ) \nC671_=_C734( C671 C734 ) C672_=_C673( C672 C673 ) C672_=_C674( C672 C674 ) C672_=_C675( C672 C675 ) C672_=_C676( C672 C676 ) C672_=_C677( C672 C677 ) \nC672_=_C739( C672 C739 ) C673_=_C674( C673 C674 ) C673_=_C675( C673 C675 ) C673_=_C676( C673 C676 ) C673_=_C677( C673 C677 ) C673_=_C743( C673 C743 ) \nC674_=_C675( C674 C675 ) C674_=_C676( C674 C676 ) C674_=_C677( C674 C677 ) C674_=_C746( C674 C746 ) C675_=_C676( C675 C676 ) C675_=_C677( C675 C677 ) \nC675_=_C748( C675 C748 ) C676_=_C677( C676 C677 ) C676_=_C688( C676 C688 ) C676_=_C697( C676 C697 ) C676_=_C706( C676 C706 ) C676_=_C714( C676 C714 ) \nC676_=_C722( C676 C722 ) C676_=_C729( C676 C729 ) C676_=_C734( C676 C734 ) C676_=_C739( C676 C739 ) C676_=_C743( C676 C743 ) C676_=_C746( C676 C746 ) \nC676_=_C748( C676 C748 ) C676_=_C750( C676 C750 ) C677_=_C750( C677 C750 ) C688_=_C697( C688 C697 ) C688_=_C706( C688 C706 ) C688_=_C714( C688 C714 ) \nC688_=_C722( C688 C722 ) C688_=_C729( C688 C729 ) C688_=_C734( C688 C734 ) C688_=_C739( C688 C739 ) C688_=_C743( C688 C743 ) C688_=_C746( C688 C746 ) \nC688_=_C748( C688 C748 ) C688_=_C750( C688 C750 ) C697_=_C706( C697 C706 ) C697_=_C714( C697 C714 ) C697_=_C722( C697 C722 ) C697_=_C729( C697 C729 ) \nC697_=_C734( C697 C734 ) C697_=_C739( C697 C739 ) C697_=_C743( C697 C743 ) C697_=_C746( C697 C746 ) C697_=_C748( C697 C748 ) C697_=_C750( C697 C750 ) \nC706_=_C714( C706 C714 ) C706_=_C722( C706 C722 ) C706_=_C729( C706 C729 ) C706_=_C734( C706 C734 ) C706_=_C739( C706 C739 ) C706_=_C743( C706 C743 ) \nC706_=_C746( C706 C746 ) C706_=_C748( C706 C748 ) C706_=_C750( C706 C750 ) C714_=_C722( C714 C722 ) C714_=_C729( C714 C729 ) C714_=_C734( C714 C734 ) \nC714_=_C739( C714 C739 ) C714_=_C743( C714 C743 ) C714_=_C746( C714 C746 ) C714_=_C748( C714 C748 ) C714_=_C750( C714 C750 ) C722_=_C729( C722 C729 ) \nC722_=_C734( C722 C734 ) C722_=_C739( C722 C739 ) C722_=_C743( C722 C743 ) C722_=_C746( C722 C746 ) C722_=_C748( C722 C748 ) C722_=_C750( C722 C750 ) \nC729_=_C734( C729 C734 ) C729_=_C739( C729 C739 ) C729_=_C743( C729 C743 ) C729_=_C746( C729 C746 ) C729_=_C748( C729 C748 ) C729_=_C750( C729 C750 ) \nC734_=_C739( C734 C739 ) C734_=_C743( C734 C743 ) C734_=_C746( C734 C746 ) C734_=_C748( C734 C748 ) C734_=_C750( C734 C750 ) C739_=_C743( C739 C743 ) \nC739_=_C746( C739 C746 ) C739_=_C748( C739 C748 ) C739_=_C750( C739 C750 ) C743_=_C746( C743 C746 ) C743_=_C748( C743 C748 ) C743_=_C750( C743 C750 ) \nC746_=_C748( C746 C748 ) C746_=_C750( C746 C750 ) C748_=_C750( C748 C750 ) "];23-&gt;37[label="76: C25 C37 C62 C74 C95 \nC107 C131 C143 C164 C176 C197 \nC209 C230 C241 C261 C272 C291 \nC303 C321 C332 C349 C361 C377 \nC389 C403 C413 C427 C439 C452 \nC463 C474 C486 C496 C508 C518 \nC530 C539 C550 C558 C569 C576 \nC588 C594 C606 C611 C622 C625 \nC635 C638 C649 C651 C663 C665 \nC666 C667 C668 C669 C670 C671 \nC672 C673 C674 C675 C677 C688 \nC697 C706 C714 C722 C729 C734 \nC739 C743 C746 C748 C750 \n1444: C25_=_C37 ,C25_=_C62 ,C25_=_C95 ,C25_=_C131 ,C25_=_C164 ,\nC25_=_C197 ,C25_=_C230 ,C25_=_C261 ,C25_=_C291 ,C25_=_C321 ,C25_=_C349 ,\nC25_=_C377 ,C25_=_C403 ,C25_=_C427 ,C25_=_C452 ,C25_=_C474 ,C25_=_C496 ,\nC25_=_C518 ,C25_=_C539 ,C25_=_C558 ,C25_=_C576 ,C25_=_C594 ,C25_=_C611 ,\nC25_=_C625 ,C25_=_C638 ,C25_=_C651 ,C25_=_C665 ,C25_=_C666 ,C25_=_C667 ,\nC25_=_C668 ,C25_=_C669 ,C25_=_C670 ,C25_=_C671 ,C25_=_C672 ,C25_=_C673 ,\nC25_=_C674 ,C25_=_C675 ,C25_=_C677 ,C37_=_C74 ,C37_=_C107 ,C37_=_C143 ,\nC37_=_C176 ,C37_=_C209 ,C37_=_C241 ,C37_=_C272 ,C37_=_C303 ,C37_=_C332 ,\nC37_=_C361 ,C37_=_C389 ,C37_=_C413 ,C37_=_C439 ,C37_=_C463 ,C37_=_C486 ,\nC37_=_C508 ,C37_=_C530 ,C37_=_C550 ,C37_=_C569 ,C37_=_C588 ,C37_=_C606 ,\nC37_=_C622 ,C37_=_C635 ,C37_=_C649 ,C37_=_C663 ,C37_=_C688 ,C37_=_C697 ,\nC37_=_C706 ,C37_=_C714 ,C37_=_C722 ,C37_=_C729 ,C37_=_C734 ,C37_=_C739 ,\nC37_=_C743 ,C37_=_C746 ,C37_=_C748 ,C37_=_C750 ,C62_=_C74 ,C62_=_C95 ,\nC62_=_C131 ,C62_=_C164 ,C62_=_C197 ,C62_=_C230 ,C62_=_C261 ,C62_=_C291 ,\nC62_=_C321 ,C62_=_C349 ,C62_=_C377 ,C62_=_C403 ,C62_=_C427 ,C62_=_C452 ,\nC62_=_C474 ,C62_=_C496 ,C62_=_C518 ,C62_=_C539 ,C62_=_C558 ,C62_=_C576 ,\nC62_=_C594 ,C62_=_C611 ,C62_=_C625 ,C62_=_C638 ,C62_=_C651 ,C62_=_C665 ,\nC62_=_C666 ,C62_=_C667 ,C62_=_C668 ,C62_=_C669 ,C62_=_C670 ,C62_=_C671 ,\nC62_=_C672 ,C62_=_C673 ,C62_=_C674 ,C62_=_C675 ,C62_=_C677 ,C74_=_C107 ,\nC74_=_C143 ,C74_=_C176 ,C74_=_C209 ,C74_=_C241 ,C74_=_C272 ,C74_=_C303 ,\nC74_=_C332 ,C74_=_C361 ,C74_=_C389 ,C74_=_C413 ,C74_=_C439 ,C74_=_C463 ,\nC74_=_C486 ,C74_=_C508 ,C74_=_C530 ,C74_=_C550 ,C74_=_C569 ,C74_=_C588 ,\nC74_=_C606 ,C74_=_C622 ,C74_=_C635 ,C74_=_C649 ,C74_=_C663 ,C74_=_C688 ,\nC74_=_C697 ,C74_=_C706 ,C74_=_C714 ,C74_=_C722 ,C74_=_C729 ,C74_=_C734 ,\nC74_=_C739 ,C74_=_C743 ,C74_=_C746 ,C74_=_C748 ,C74_=_C750 ,C95_=_C107 ,\nC95_=_C131 ,C95_=_C164 ,C95_=_C197 ,C95_=_C230 ,C95_=_C261 ,C95_=_C291 ,\nC95_=_C321 ,C95_=_C349 ,C95_=_C377 ,C95_=_C403 ,C95_=_C427 ,C95_=_C452 ,\nC95_=_C474 ,C95_=_C496 ,C95_=_C518 ,C95_=_C539 ,C95_=_C558 ,C95_=_C576 ,\nC95_=_C594 ,C95_=_C611 ,C95_=_C625 ,C95_=_C638 ,C95_=_C651 ,C95_=_C665 ,\nC95_=_C666 ,C95_=_C667 ,C95_=_C668 ,C95_=_C669 ,C95_=_C670 ,C95_=_C671 ,\nC95_=_C672 ,C95_=_C673 ,C95_=_C674 ,C95_=_C675 ,C95_=_C677 ,C107_=_C143 ,\nC107_=_C176 ,C107_=_C209 ,C107_=_C241 ,C107_=_C272 ,C107_=_C303 ,C107_=_C332 ,\nC107_=_C361 ,C107_=_C389 ,C107_=_C413 ,C107_=_C439 ,C107_=_C463 ,C107_=_C486 ,\nC107_=_C508 ,C107_=_C530 ,C107_=_C550 ,C107_=_C569 ,C107_=_C588</w:t>
      </w:r>
    </w:p>
    <w:p>
      <w:pPr>
        <w:pStyle w:val="PreformattedText"/>
        <w:bidi w:val="0"/>
        <w:spacing w:before="0" w:after="0"/>
        <w:jc w:val="left"/>
        <w:rPr/>
      </w:pPr>
      <w:r>
        <w:rPr/>
        <w:t xml:space="preserve"> </w:t>
      </w:r>
      <w:r>
        <w:rPr/>
        <w:t>,C107_=_C606 ,\nC107_=_C622 ,C107_=_C635 ,C107_=_C649 ,C107_=_C663 ,C107_=_C688 ,C107_=_C697 ,\nC107_=_C706 ,C107_=_C714 ,C107_=_C722 ,C107_=_C729 ,C107_=_C734 ,C107_=_C739 ,\nC107_=_C743 ,C107_=_C746 ,C107_=_C748 ,C107_=_C750 ,C131_=_C143 ,C131_=_C164 ,\nC131_=_C197 ,C131_=_C230 ,C131_=_C261 ,C131_=_C291 ,C131_=_C321 ,C131_=_C349 ,\nC131_=_C377 ,C131_=_C403 ,C131_=_C427 ,C131_=_C452 ,C131_=_C474 ,C131_=_C496 ,\nC131_=_C518 ,C131_=_C539 ,C131_=_C558 ,C131_=_C576 ,C131_=_C594 ,C131_=_C611 ,\nC131_=_C625 ,C131_=_C638 ,C131_=_C651 ,C131_=_C665 ,C131_=_C666 ,C131_=_C667 ,\nC131_=_C668 ,C131_=_C669 ,C131_=_C670 ,C131_=_C671 ,C131_=_C672 ,C131_=_C673 ,\nC131_=_C674 ,C131_=_C675 ,C131_=_C677 ,C143_=_C176 ,C143_=_C209 ,C143_=_C241 ,\nC143_=_C272 ,C143_=_C303 ,C143_=_C332 ,C143_=_C361 ,C143_=_C389 ,C143_=_C413 ,\nC143_=_C439 ,C143_=_C463 ,C143_=_C486 ,C143_=_C508 ,C143_=_C530 ,C143_=_C550 ,\nC143_=_C569 ,C143_=_C588 ,C143_=_C606 ,C143_=_C622 ,C143_=_C635 ,C143_=_C649 ,\nC143_=_C663 ,C143_=_C688 ,C143_=_C697 ,C143_=_C706 ,C143_=_C714 ,C143_=_C722 ,\nC143_=_C729 ,C143_=_C734 ,C143_=_C739 ,C143_=_C743 ,C143_=_C746 ,C143_=_C748 ,\nC143_=_C750 ,C164_=_C176 ,C164_=_C197 ,C164_=_C230 ,C164_=_C261 ,C164_=_C291 ,\nC164_=_C321 ,C164_=_C349 ,C164_=_C377 ,C164_=_C403 ,C164_=_C427 ,C164_=_C452 ,\nC164_=_C474 ,C164_=_C496 ,C164_=_C518 ,C164_=_C539 ,C164_=_C558 ,C164_=_C576 ,\nC164_=_C594 ,C164_=_C611 ,C164_=_C625 ,C164_=_C638 ,C164_=_C651 ,C164_=_C665 ,\nC164_=_C666 ,C164_=_C667 ,C164_=_C668 ,C164_=_C669 ,C164_=_C670 ,C164_=_C671 ,\nC164_=_C672 ,C164_=_C673 ,C164_=_C674 ,C164_=_C675 ,C164_=_C677 ,C176_=_C209 ,\nC176_=_C241 ,C176_=_C272 ,C176_=_C303 ,C176_=_C332 ,C176_=_C361 ,C176_=_C389 ,\nC176_=_C413 ,C176_=_C439 ,C176_=_C463 ,C176_=_C486 ,C176_=_C508 ,C176_=_C530 ,\nC176_=_C550 ,C176_=_C569 ,C176_=_C588 ,C176_=_C606 ,C176_=_C622 ,C176_=_C635 ,\nC176_=_C649 ,C176_=_C663 ,C176_=_C688 ,C176_=_C697 ,C176_=_C706 ,C176_=_C714 ,\nC176_=_C722 ,C176_=_C729 ,C176_=_C734 ,C176_=_C739 ,C176_=_C743 ,C176_=_C746 ,\nC176_=_C748 ,C176_=_C750 ,C197_=_C209 ,C197_=_C230 ,C197_=_C261 ,C197_=_C291 ,\nC197_=_C321 ,C197_=_C349 ,C197_=_C377 ,C197_=_C403 ,C197_=_C427 ,C197_=_C452 ,\nC197_=_C474 ,C197_=_C496 ,C197_=_C518 ,C197_=_C539 ,C197_=_C558 ,C197_=_C576 ,\nC197_=_C594 ,C197_=_C611 ,C197_=_C625 ,C197_=_C638 ,C197_=_C651 ,C197_=_C665 ,\nC197_=_C666 ,C197_=_C667 ,C197_=_C668 ,C197_=_C669 ,C197_=_C670 ,C197_=_C671 ,\nC197_=_C672 ,C197_=_C673 ,C197_=_C674 ,C197_=_C675 ,C197_=_C677 ,C209_=_C241 ,\nC209_=_C272 ,C209_=_C303 ,C209_=_C332 ,C209_=_C361 ,C209_=_C389 ,C209_=_C413 ,\nC209_=_C439 ,C209_=_C463 ,C209_=_C486 ,C209_=_C508 ,C209_=_C530 ,C209_=_C550 ,\nC209_=_C569 ,C209_=_C588 ,C209_=_C606 ,C209_=_C622 ,C209_=_C635 ,C209_=_C649 ,\nC209_=_C663 ,C209_=_C688 ,C209_=_C697 ,C209_=_C706 ,C209_=_C714 ,C209_=_C722 ,\nC209_=_C729 ,C209_=_C734 ,C209_=_C739 ,C209_=_C743 ,C209_=_C746 ,C209_=_C748 ,\nC209_=_C750 ,C230_=_C241 ,C230_=_C261 ,C230_=_C291 ,C230_=_C321 ,C230_=_C349 ,\nC230_=_C377 ,C230_=_C403 ,C230_=_C427 ,C230_=_C452 ,C230_=_C474 ,C230_=_C496 ,\nC230_=_C518 ,C230_=_C539 ,C230_=_C558 ,C230_=_C576 ,C230_=_C594 ,C230_=_C611 ,\nC230_=_C625 ,C230_=_C638 ,C230_=_C651 ,C230_=_C665 ,C230_=_C666 ,C230_=_C667 ,\nC230_=_C668 ,C230_=_C669 ,C230_=_C670 ,C230_=_C671 ,C230_=_C672 ,C230_=_C673 ,\nC230_=_C674 ,C230_=_C675 ,C230_=_C677 ,C241_=_C272 ,C241_=_C303 ,C241_=_C332 ,\nC241_=_C361 ,C241_=_C389 ,C241_=_C413 ,C241_=_C439 ,C241_=_C463 ,C241_=_C486 ,\nC241_=_C508 ,C241_=_C530 ,C241_=_C550 ,C241_=_C569 ,C241_=_C588 ,C241_=_C606 ,\nC241_=_C622 ,C241_=_C635 ,C241_=_C649 ,C241_=_C663 ,C241_=_C688 ,C241_=_C697 ,\nC241_=_C706 ,C241_=_C714 ,C241_=_C722 ,C241_=_C729 ,C241_=_C734 ,C241_=_C739 ,\nC241_=_C743 ,C241_=_C746 ,C241_=_C748 ,C241_=_C750 ,C261_=_C272 ,C261_=_C291 ,\nC261_=_C321 ,C261_=_C349 ,C261_=_C377 ,C261_=_C403 ,C261_=_C427 ,C261_=_C452 ,\nC261_=_C474 ,C261_=_C496 ,C261_=_C518 ,C261_=_C539 ,C261_=_C558 ,C261_=_C576 ,\nC261_=_C594 ,C261_=_C611 ,C261_=_C625 ,C261_=_C638 ,C261_=_C651 ,C261_=_C665 ,\nC261_=_C666 ,C261_=_C667 ,C261_=_C668 ,C261_=_C669 ,C261_=_C670 ,C261_=_C671 ,\nC261_=_C672 ,C261_=_C673 ,C261_=_C674 ,C261_=_C675 ,C261_=_C677 ,C272_=_C303 ,\nC272_=_C332 ,C272_=_C361 ,C272_=_C389 ,C272_=_C413 ,C272_=_C439 ,C272_=_C463 ,\nC272_=_C486 ,C272_=_C508 ,C272_=_C530 ,C272_=_C550 ,C272_=_C569 ,C272_=_C588 ,\nC272_=_C606 ,C272_=_C622 ,C272_=_C635 ,C272_=_C649 ,C272_=_C663 ,C272_=_C688 ,\nC272_=_C697 ,C272_=_C706 ,C272_=_C714 ,C272_=_C722 ,C272_=_C729 ,C272_=_C734 ,\nC272_=_C739 ,C272_=_C743 ,C272_=_C746 ,C272_=_C748 ,C272_=_C750 ,C291_=_C303 ,\nC291_=_C321 ,C291_=_C349 ,C291_=_C377 ,C291_=_C403 ,C291_=_C427 ,C291_=_C452 ,\nC291_=_C474 ,C291_=_C496 ,C291_=_C518 ,C291_=_C539 ,C291_=_C558 ,C291_=_C576 ,\nC291_=_C594 ,C291_=_C611 ,C291_=_C625 ,C291_=_C638 ,C291_=_C651 ,C291_=_C665 ,\nC291_=_C666 ,C291_=_C667 ,C291_=_C668 ,C291_=_C669 ,C291_=_C670 ,C291_=_C671 ,\nC291_=_C672 ,C291_=_C673 ,C291_=_C674 ,C291_=_C675 ,C291_=_C677 ,C303_=_C332 ,\nC303_=_C361 ,C303_=_C389 ,C303_=_C413 ,C303_=_C439 ,C303_=_C463 ,C303_=_C486 ,\nC303_=_C508 ,C303_=_C530 ,C303_=_C550 ,C303_=_C569 ,C303_=_C588 ,C303_=_C606 ,\nC303_=_C622 ,C303_=_C635 ,C303_=_C649 ,C303_=_C663 ,C303_=_C688 ,C303_=_C697 ,\nC303_=_C706 ,C303_=_C714 ,C303_=_C722 ,C303_=_C729 ,C303_=_C734 ,C303_=_C739 ,\nC303_=_C743 ,C303_=_C746 ,C303_=_C748 ,C303_=_C750 ,C321_=_C332 ,C321_=_C349 ,\nC321_=_C377 ,C321_=_C403 ,C321_=_C427 ,C321_=_C452 ,C321_=_C474 ,C321_=_C496 ,\nC321_=_C518 ,C321_=_C539 ,C321_=_C558 ,C321_=_C576 ,C321_=_C594 ,C321_=_C611 ,\nC321_=_C625 ,C321_=_C638 ,C321_=_C651 ,C321_=_C665 ,C321_=_C666 ,C321_=_C667 ,\nC321_=_C668 ,C321_=_C669 ,C321_=_C670 ,C321_=_C671 ,C321_=_C672 ,C321_=_C673 ,\nC321_=_C674 ,C321_=_C675 ,C321_=_C677 ,C332_=_C361 ,C332_=_C389 ,C332_=_C413 ,\nC332_=_C439 ,C332_=_C463 ,C332_=_C486 ,C332_=_C508 ,C332_=_C530 ,C332_=_C550 ,\nC332_=_C569 ,C332_=_C588 ,C332_=_C606 ,C332_=_C622 ,C332_=_C635 ,C332_=_C649 ,\nC332_=_C663 ,C332_=_C688 ,C332_=_C697 ,C332_=_C706 ,C332_=_C714 ,C332_=_C722 ,\nC332_=_C729 ,C332_=_C734 ,C332_=_C739 ,C332_=_C743 ,C332_=_C746 ,C332_=_C748 ,\nC332_=_C750 ,C349_=_C361 ,C349_=_C377 ,C349_=_C403 ,C349_=_C427 ,C349_=_C452 ,\nC349_=_C474 ,C349_=_C496 ,C349_=_C518 ,C349_=_C539 ,C349_=_C558 ,C349_=_C576 ,\nC349_=_C594 ,C349_=_C611 ,C349_=_C625 ,C349_=_C638 ,C349_=_C651 ,C349_=_C665 ,\nC349_=_C666 ,C349_=_C667 ,C349_=_C668 ,C349_=_C669 ,C349_=_C670 ,C349_=_C671 ,\nC349_=_C672 ,C349_=_C673 ,C349_=_C674 ,C349_=_C675 ,C349_=_C677 ,C361_=_C389 ,\nC361_=_C413 ,C361_=_C439 ,C361_=_C463 ,C361_=_C486 ,C361_=_C508 ,C361_=_C530 ,\nC361_=_C550 ,C361_=_C569 ,C361_=_C588 ,C361_=_C606 ,C361_=_C622 ,C361_=_C635 ,\nC361_=_C649 ,C361_=_C663 ,C361_=_C688 ,C361_=_C697 ,C361_=_C706 ,C361_=_C714 ,\nC361_=_C722 ,C361_=_C729 ,C361_=_C734 ,C361_=_C739 ,C361_=_C743 ,C361_=_C746 ,\nC361_=_C748 ,C361_=_C750 ,C377_=_C389 ,C377_=_C403 ,C377_=_C427 ,C377_=_C452 ,\nC377_=_C474 ,C377_=_C496 ,C377_=_C518 ,C377_=_C539 ,C377_=_C558 ,C377_=_C576 ,\nC377_=_C594 ,C377_=_C611 ,C377_=_C625 ,C377_=_C638 ,C377_=_C651 ,C377_=_C665 ,\nC377_=_C666 ,C377_=_C667 ,C377_=_C668 ,C377_=_C669 ,C377_=_C670 ,C377_=_C671 ,\nC377_=_C672 ,C377_=_C673 ,C377_=_C674 ,C377_=_C675 ,C377_=_C677 ,C389_=_C413 ,\nC389_=_C439 ,C389_=_C463 ,C389_=_C486 ,C389_=_C508 ,C389_=_C530 ,C389_=_C550 ,\nC389_=_C569 ,C389_=_C588 ,C389_=_C606 ,C389_=_C622 ,C389_=_C635 ,C389_=_C649 ,\nC389_=_C663 ,C389_=_C688 ,C389_=_C697 ,C389_=_C706 ,C389_=_C714 ,C389_=_C722 ,\nC389_=_C729 ,C389_=_C734 ,C389_=_C739 ,C389_=_C743 ,C389_=_C746 ,C389_=_C748 ,\nC389_=_C750 ,C403_=_C413 ,C403_=_C427 ,C403_=_C452 ,C403_=_C474 ,C403_=_C496 ,\nC403_=_C518 ,C403_=_C539 ,C403_=_C558 ,C403_=_C576 ,C403_=_C594 ,C403_=_C611 ,\nC403_=_C625 ,C403_=_C638 ,C403_=_C651 ,C403_=_C665 ,C403_=_C666 ,C403_=_C667 ,\nC403_=_C668 ,C403_=_C669 ,C403_=_C670 ,C403_=_C671 ,C403_=_C672 ,C403_=_C673 ,\nC403_=_C674 ,C403_=_C675 ,C403_=_C677 ,C413_=_C439 ,C413_=_C463 ,C413_=_C486 ,\nC413_=_C508 ,C413_=_C530 ,C413_=_C550 ,C413_=_C569 ,C413_=_C588 ,C413_=_C606 ,\nC413_=_C622 ,C413_=_C635 ,C413_=_C649 ,C413_=_C663 ,C413_=_C688 ,C413_=_C697 ,\nC413_=_C706 ,C413_=_C714 ,C413_=_C722 ,C413_=_C729 ,C413_=_C734 ,C413_=_C739 ,\nC413_=_C743 ,C413_=_C746 ,C413_=_C748 ,C413_=_C750 ,C427_=_C439 ,C427_=_C452 ,\nC427_=_C474 ,C427_=_C496 ,C427_=_C518 ,C427_=_C539 ,C427_=_C558 ,C427_=_C576 ,\nC427_=_C594 ,C427_=_C611 ,C427_=_C625 ,C427_=_C638 ,C427_=_C651 ,C427_=_C665 ,\nC427_=_C666 ,C427_=_C667 ,C427_=_C668 ,C427_=_C669 ,C427_=_C670 ,C427_=_C671 ,\nC427_=_C672 ,C427_=_C673 ,C427_=_C674 ,C427_=_C675 ,C427_=_C677 ,C439_=_C463 ,\nC439_=_C486 ,C439_=_C508 ,C439_=_C530 ,C439_=_C550 ,C439_=_C569 ,C439_=_C588 ,\nC439_=_C606 ,C439_=_C622 ,C439_=_C635 ,C439_=_C649 ,C439_=_C663 ,C439_=_C688 ,\nC439_=_C697 ,C439_=_C706 ,C439_=_C714 ,C439_=_C722 ,C439_=_C729 ,C439_=_C734 ,\nC439_=_C739 ,C439_=_C743 ,C439_=_C746 ,C439_=_C748 ,C439_=_C750 ,C452_=_C463 ,\nC452_=_C474 ,C452_=_C496 ,C452_=_C518 ,C452_=_C539 ,C452_=_C558 ,C452_=_C576 ,\nC452_=_C594 ,C452_=_C611 ,C452_=_C625 ,C452_=_C638 ,C452_=_C651 ,C452_=_C665 ,\nC452_=_C666 ,C452_=_C667 ,C452_=_C668 ,C452_=_C669 ,C452_=_C670 ,C452_=_C671 ,\nC452_=_C672 ,C452_=_C673 ,C452_=_C674 ,C452_=_C675 ,C452_=_C677 ,C463_=_C486 ,\nC463_=_C508 ,C463_=_C530 ,C463_=_C550 ,C463_=_C569 ,C463_=_C588 ,C463_=_C606 ,\nC463_=_C622 ,C463_=_C635 ,C463_=_C649 ,C463_=_C663 ,C463_=_C688 ,C463_=_C697 ,\nC463_=_C706 ,C463_=_C714 ,C463_=_C722 ,C463_=_C729 ,C463_=_C734 ,C463_=_C739 ,\nC463_=_C743 ,C463_=_C746 ,C463_=_C748 ,C463_=_C750 ,C474_=_C486 ,C474_=_C496 ,\nC474_=_C518 ,C474_=_C539 ,C474_=_C558 ,C474_=_C576 ,C474_=_C594 ,C474_=_C611 ,\nC474_=_C625 ,C474_=_C638 ,C474_=_C651 ,C474_=_C665 ,C474_=_C666 ,C474_=_C667 ,\nC474_=_C668 ,C474_=_C669 ,C474_=_C670 ,C474_=_C671 ,C474_=_C672 ,C474_=_C673 ,\nC474_=_C674 ,C474_=_C675 ,C474_=_C677 ,C486_=_C508 ,C486_=_C530 ,C486_=_C550 ,\nC486_=_C569 ,C486_=_C588 ,C486_=_C606 ,C486_=_C622</w:t>
      </w:r>
    </w:p>
    <w:p>
      <w:pPr>
        <w:pStyle w:val="PreformattedText"/>
        <w:bidi w:val="0"/>
        <w:spacing w:before="0" w:after="0"/>
        <w:jc w:val="left"/>
        <w:rPr/>
      </w:pPr>
      <w:r>
        <w:rPr/>
        <w:t xml:space="preserve"> </w:t>
      </w:r>
      <w:r>
        <w:rPr/>
        <w:t>,C486_=_C635 ,C486_=_C649 ,\nC486_=_C663 ,C486_=_C688 ,C486_=_C697 ,C486_=_C706 ,C486_=_C714 ,C486_=_C722 ,\nC486_=_C729 ,C486_=_C734 ,C486_=_C739 ,C486_=_C743 ,C486_=_C746 ,C486_=_C748 ,\nC486_=_C750 ,C496_=_C508 ,C496_=_C518 ,C496_=_C539 ,C496_=_C558 ,C496_=_C576 ,\nC496_=_C594 ,C496_=_C611 ,C496_=_C625 ,C496_=_C638 ,C496_=_C651 ,C496_=_C665 ,\nC496_=_C666 ,C496_=_C667 ,C496_=_C668 ,C496_=_C669 ,C496_=_C670 ,C496_=_C671 ,\nC496_=_C672 ,C496_=_C673 ,C496_=_C674 ,C496_=_C675 ,C496_=_C677 ,C508_=_C530 ,\nC508_=_C550 ,C508_=_C569 ,C508_=_C588 ,C508_=_C606 ,C508_=_C622 ,C508_=_C635 ,\nC508_=_C649 ,C508_=_C663 ,C508_=_C688 ,C508_=_C697 ,C508_=_C706 ,C508_=_C714 ,\nC508_=_C722 ,C508_=_C729 ,C508_=_C734 ,C508_=_C739 ,C508_=_C743 ,C508_=_C746 ,\nC508_=_C748 ,C508_=_C750 ,C518_=_C530 ,C518_=_C539 ,C518_=_C558 ,C518_=_C576 ,\nC518_=_C594 ,C518_=_C611 ,C518_=_C625 ,C518_=_C638 ,C518_=_C651 ,C518_=_C665 ,\nC518_=_C666 ,C518_=_C667 ,C518_=_C668 ,C518_=_C669 ,C518_=_C670 ,C518_=_C671 ,\nC518_=_C672 ,C518_=_C673 ,C518_=_C674 ,C518_=_C675 ,C518_=_C677 ,C530_=_C550 ,\nC530_=_C569 ,C530_=_C588 ,C530_=_C606 ,C530_=_C622 ,C530_=_C635 ,C530_=_C649 ,\nC530_=_C663 ,C530_=_C688 ,C530_=_C697 ,C530_=_C706 ,C530_=_C714 ,C530_=_C722 ,\nC530_=_C729 ,C530_=_C734 ,C530_=_C739 ,C530_=_C743 ,C530_=_C746 ,C530_=_C748 ,\nC530_=_C750 ,C539_=_C550 ,C539_=_C558 ,C539_=_C576 ,C539_=_C594 ,C539_=_C611 ,\nC539_=_C625 ,C539_=_C638 ,C539_=_C651 ,C539_=_C665 ,C539_=_C666 ,C539_=_C667 ,\nC539_=_C668 ,C539_=_C669 ,C539_=_C670 ,C539_=_C671 ,C539_=_C672 ,C539_=_C673 ,\nC539_=_C674 ,C539_=_C675 ,C539_=_C677 ,C550_=_C569 ,C550_=_C588 ,C550_=_C606 ,\nC550_=_C622 ,C550_=_C635 ,C550_=_C649 ,C550_=_C663 ,C550_=_C688 ,C550_=_C697 ,\nC550_=_C706 ,C550_=_C714 ,C550_=_C722 ,C550_=_C729 ,C550_=_C734 ,C550_=_C739 ,\nC550_=_C743 ,C550_=_C746 ,C550_=_C748 ,C550_=_C750 ,C558_=_C569 ,C558_=_C576 ,\nC558_=_C594 ,C558_=_C611 ,C558_=_C625 ,C558_=_C638 ,C558_=_C651 ,C558_=_C665 ,\nC558_=_C666 ,C558_=_C667 ,C558_=_C668 ,C558_=_C669 ,C558_=_C670 ,C558_=_C671 ,\nC558_=_C672 ,C558_=_C673 ,C558_=_C674 ,C558_=_C675 ,C558_=_C677 ,C569_=_C588 ,\nC569_=_C606 ,C569_=_C622 ,C569_=_C635 ,C569_=_C649 ,C569_=_C663 ,C569_=_C688 ,\nC569_=_C697 ,C569_=_C706 ,C569_=_C714 ,C569_=_C722 ,C569_=_C729 ,C569_=_C734 ,\nC569_=_C739 ,C569_=_C743 ,C569_=_C746 ,C569_=_C748 ,C569_=_C750 ,C576_=_C588 ,\nC576_=_C594 ,C576_=_C611 ,C576_=_C625 ,C576_=_C638 ,C576_=_C651 ,C576_=_C665 ,\nC576_=_C666 ,C576_=_C667 ,C576_=_C668 ,C576_=_C669 ,C576_=_C670 ,C576_=_C671 ,\nC576_=_C672 ,C576_=_C673 ,C576_=_C674 ,C576_=_C675 ,C576_=_C677 ,C588_=_C606 ,\nC588_=_C622 ,C588_=_C635 ,C588_=_C649 ,C588_=_C663 ,C588_=_C688 ,C588_=_C697 ,\nC588_=_C706 ,C588_=_C714 ,C588_=_C722 ,C588_=_C729 ,C588_=_C734 ,C588_=_C739 ,\nC588_=_C743 ,C588_=_C746 ,C588_=_C748 ,C588_=_C750 ,C594_=_C606 ,C594_=_C611 ,\nC594_=_C625 ,C594_=_C638 ,C594_=_C651 ,C594_=_C665 ,C594_=_C666 ,C594_=_C667 ,\nC594_=_C668 ,C594_=_C669 ,C594_=_C670 ,C594_=_C671 ,C594_=_C672 ,C594_=_C673 ,\nC594_=_C674 ,C594_=_C675 ,C594_=_C677 ,C606_=_C622 ,C606_=_C635 ,C606_=_C649 ,\nC606_=_C663 ,C606_=_C688 ,C606_=_C697 ,C606_=_C706 ,C606_=_C714 ,C606_=_C722 ,\nC606_=_C729 ,C606_=_C734 ,C606_=_C739 ,C606_=_C743 ,C606_=_C746 ,C606_=_C748 ,\nC606_=_C750 ,C611_=_C622 ,C611_=_C625 ,C611_=_C638 ,C611_=_C651 ,C611_=_C665 ,\nC611_=_C666 ,C611_=_C667 ,C611_=_C668 ,C611_=_C669 ,C611_=_C670 ,C611_=_C671 ,\nC611_=_C672 ,C611_=_C673 ,C611_=_C674 ,C611_=_C675 ,C611_=_C677 ,C622_=_C635 ,\nC622_=_C649 ,C622_=_C663 ,C622_=_C688 ,C622_=_C697 ,C622_=_C706 ,C622_=_C714 ,\nC622_=_C722 ,C622_=_C729 ,C622_=_C734 ,C622_=_C739 ,C622_=_C743 ,C622_=_C746 ,\nC622_=_C748 ,C622_=_C750 ,C625_=_C635 ,C625_=_C638 ,C625_=_C651 ,C625_=_C665 ,\nC625_=_C666 ,C625_=_C667 ,C625_=_C668 ,C625_=_C669 ,C625_=_C670 ,C625_=_C671 ,\nC625_=_C672 ,C625_=_C673 ,C625_=_C674 ,C625_=_C675 ,C625_=_C677 ,C635_=_C649 ,\nC635_=_C663 ,C635_=_C688 ,C635_=_C697 ,C635_=_C706 ,C635_=_C714 ,C635_=_C722 ,\nC635_=_C729 ,C635_=_C734 ,C635_=_C739 ,C635_=_C743 ,C635_=_C746 ,C635_=_C748 ,\nC635_=_C750 ,C638_=_C649 ,C638_=_C651 ,C638_=_C665 ,C638_=_C666 ,C638_=_C667 ,\nC638_=_C668 ,C638_=_C669 ,C638_=_C670 ,C638_=_C671 ,C638_=_C672 ,C638_=_C673 ,\nC638_=_C674 ,C638_=_C675 ,C638_=_C677 ,C649_=_C663 ,C649_=_C688 ,C649_=_C697 ,\nC649_=_C706 ,C649_=_C714 ,C649_=_C722 ,C649_=_C729 ,C649_=_C734 ,C649_=_C739 ,\nC649_=_C743 ,C649_=_C746 ,C649_=_C748 ,C649_=_C750 ,C651_=_C663 ,C651_=_C665 ,\nC651_=_C666 ,C651_=_C667 ,C651_=_C668 ,C651_=_C669 ,C651_=_C670 ,C651_=_C671 ,\nC651_=_C672 ,C651_=_C673 ,C651_=_C674 ,C651_=_C675 ,C651_=_C677 ,C663_=_C688 ,\nC663_=_C697 ,C663_=_C706 ,C663_=_C714 ,C663_=_C722 ,C663_=_C729 ,C663_=_C734 ,\nC663_=_C739 ,C663_=_C743 ,C663_=_C746 ,C663_=_C748 ,C663_=_C750 ,C665_=_C666 ,\nC665_=_C667 ,C665_=_C668 ,C665_=_C669 ,C665_=_C670 ,C665_=_C671 ,C665_=_C672 ,\nC665_=_C673 ,C665_=_C674 ,C665_=_C675 ,C665_=_C677 ,C665_=_C688 ,C666_=_C667 ,\nC666_=_C668 ,C666_=_C669 ,C666_=_C670 ,C666_=_C671 ,C666_=_C672 ,C666_=_C673 ,\nC666_=_C674 ,C666_=_C675 ,C666_=_C677 ,C666_=_C697 ,C667_=_C668 ,C667_=_C669 ,\nC667_=_C670 ,C667_=_C671 ,C667_=_C672 ,C667_=_C673 ,C667_=_C674 ,C667_=_C675 ,\nC667_=_C677 ,C667_=_C706 ,C668_=_C669 ,C668_=_C670 ,C668_=_C671 ,C668_=_C672 ,\nC668_=_C673 ,C668_=_C674 ,C668_=_C675 ,C668_=_C677 ,C668_=_C714 ,C669_=_C670 ,\nC669_=_C671 ,C669_=_C672 ,C669_=_C673 ,C669_=_C674 ,C669_=_C675 ,C669_=_C677 ,\nC669_=_C722 ,C670_=_C671 ,C670_=_C672 ,C670_=_C673 ,C670_=_C674 ,C670_=_C675 ,\nC670_=_C677 ,C670_=_C729 ,C671_=_C672 ,C671_=_C673 ,C671_=_C674 ,C671_=_C675 ,\nC671_=_C677 ,C671_=_C734 ,C672_=_C673 ,C672_=_C674 ,C672_=_C675 ,C672_=_C677 ,\nC672_=_C739 ,C673_=_C674 ,C673_=_C675 ,C673_=_C677 ,C673_=_C743 ,C674_=_C675 ,\nC674_=_C677 ,C674_=_C746 ,C675_=_C677 ,C675_=_C748 ,C677_=_C750 ,C688_=_C697 ,\nC688_=_C706 ,C688_=_C714 ,C688_=_C722 ,C688_=_C729 ,C688_=_C734 ,C688_=_C739 ,\nC688_=_C743 ,C688_=_C746 ,C688_=_C748 ,C688_=_C750 ,C697_=_C706 ,C697_=_C714 ,\nC697_=_C722 ,C697_=_C729 ,C697_=_C734 ,C697_=_C739 ,C697_=_C743 ,C697_=_C746 ,\nC697_=_C748 ,C697_=_C750 ,C706_=_C714 ,C706_=_C722 ,C706_=_C729 ,C706_=_C734 ,\nC706_=_C739 ,C706_=_C743 ,C706_=_C746 ,C706_=_C748 ,C706_=_C750 ,C714_=_C722 ,\nC714_=_C729 ,C714_=_C734 ,C714_=_C739 ,C714_=_C743 ,C714_=_C746 ,C714_=_C748 ,\nC714_=_C750 ,C722_=_C729 ,C722_=_C734 ,C722_=_C739 ,C722_=_C743 ,C722_=_C746 ,\nC722_=_C748 ,C722_=_C750 ,C729_=_C734 ,C729_=_C739 ,C729_=_C743 ,C729_=_C746 ,\nC729_=_C748 ,C729_=_C750 ,C734_=_C739 ,C734_=_C743 ,C734_=_C746 ,C734_=_C748 ,\nC734_=_C750 ,C739_=_C743 ,C739_=_C746 ,C739_=_C748 ,C739_=_C750 ,C743_=_C746 ,\nC743_=_C748 ,C743_=_C750 ,C746_=_C748 ,C746_=_C750 ,C748_=_C750 ,"];38[shape=box, label="id:38 level: 4\n77: C20 C24 C57 C61 C90 \nC94 C126 C130 C159 C163 C192 \nC196 C225 C229 C256 C260 C286 \nC290 C316 C320 C344 C348 C372 \nC376 C399 C402 C422 C426 C447 \nC451 C470 C473 C491 C495 C513 \nC517 C534 C538 C553 C557 C571 \nC575 C590 C591 C592 C593 C594 \nC595 C596 C597 C598 C599 C600 \nC601 C602 C603 C604 C605 C606 \nC607 C610 C624 C637 C651 C652 \nC653 C654 C655 C656 C657 C658 \nC659 C660 C661 C662 C663 C664 \n1520: C20_=_C24( C20 C24 ) C20_=_C57( C20 C57 ) C20_=_C90( C20 C90 ) C20_=_C126( C20 C126 ) C20_=_C159( C20 C159 ) \nC20_=_C192( C20 C192 ) C20_=_C225( C20 C225 ) C20_=_C256( C20 C256 ) C20_=_C286( C20 C286 ) C20_=_C316( C20 C316 ) C20_=_C344( C20 C344 ) \nC20_=_C372( C20 C372 ) C20_=_C399( C20 C399 ) C20_=_C422( C20 C422 ) C20_=_C447( C20 C447 ) C20_=_C470( C20 C470 ) C20_=_C491( C20 C491 ) \nC20_=_C513( C20 C513 ) C20_=_C534( C20 C534 ) C20_=_C553( C20 C553 ) C20_=_C571( C20 C571 ) C20_=_C590( C20 C590 ) C20_=_C591( C20 C591 ) \nC20_=_C592( C20 C592 ) C20_=_C593( C20 C593 ) C20_=_C594( C20 C594 ) C20_=_C595( C20 C595 ) C20_=_C596( C20 C596 ) C20_=_C597( C20 C597 ) \nC20_=_C598( C20 C598 ) C20_=_C599( C20 C599 ) C20_=_C600( C20 C600 ) C20_=_C601( C20 C601 ) C20_=_C602( C20 C602 ) C20_=_C603( C20 C603 ) \nC20_=_C604( C20 C604 ) C20_=_C605( C20 C605 ) C20_=_C606( C20 C606 ) C20_=_C607( C20 C607 ) C24_=_C61( C24 C61 ) C24_=_C94( C24 C94 ) \nC24_=_C130( C24 C130 ) C24_=_C163( C24 C163 ) C24_=_C196( C24 C196 ) C24_=_C229( C24 C229 ) C24_=_C260( C24 C260 ) C24_=_C290( C24 C290 ) \nC24_=_C320( C24 C320 ) C24_=_C348( C24 C348 ) C24_=_C376( C24 C376 ) C24_=_C402( C24 C402 ) C24_=_C426( C24 C426 ) C24_=_C451( C24 C451 ) \nC24_=_C473( C24 C473 ) C24_=_C495( C24 C495 ) C24_=_C517( C24 C517 ) C24_=_C538( C24 C538 ) C24_=_C557( C24 C557 ) C24_=_C575( C24 C575 ) \nC24_=_C593( C24 C593 ) C24_=_C610( C24 C610 ) C24_=_C624( C24 C624 ) C24_=_C637( C24 C637 ) C24_=_C651( C24 C651 ) C24_=_C652( C24 C652 ) \nC24_=_C653( C24 C653 ) C24_=_C654( C24 C654 ) C24_=_C655( C24 C655 ) C24_=_C656( C24 C656 ) C24_=_C657( C24 C657 ) C24_=_C658( C24 C658 ) \nC24_=_C659( C24 C659 ) C24_=_C660( C24 C660 ) C24_=_C661( C24 C661 ) C24_=_C662( C24 C662 ) C24_=_C663( C24 C663 ) C24_=_C664( C24 C664 ) \nC57_=_C61( C57 C61 ) C57_=_C90( C57 C90 ) C57_=_C126( C57 C126 ) C57_=_C159( C57 C159 ) C57_=_C192( C57 C192 ) C57_=_C225( C57 C225 ) \nC57_=_C256( C57 C256 ) C57_=_C286( C57 C286 ) C57_=_C316( C57 C316 ) C57_=_C344( C57 C344 ) C57_=_C372( C57 C372 ) C57_=_C399( C57 C399 ) \nC57_=_C422( C57 C422 ) C57_=_C447( C57 C447 ) C57_=_C470( C57 C470 ) C57_=_C491( C57 C491 ) C57_=_C513( C57 C513 ) C57_=_C534( C57 C534 ) \nC57_=_C553( C57 C553 ) C57_=_C571( C57 C571 ) C57_=_C590( C57 C590 ) C57_=_C591( C57 C591 ) C57_=_C592( C57 C592 ) C57_=_C593( C57 C593 ) \nC57_=_C594( C57 C594 ) C57_=_C595( C57 C595 ) C57_=_C596( C57 C596 ) C57_=_C597( C57 C597 ) C57_=_C598( C57 C598 ) C57_=_C599( C57 C599 ) \nC57_=_C600( C57 C600 ) C57_=_C601( C57 C601 ) C57_=_C602( C57 C602 ) C57_=_C603( C57 C603 ) C57_=_C604( C57 C604 ) C57_=_C605( C57 C605 ) \nC57_=_C606( C57 C606 ) C57_=_C607( C57 C607 ) C61_=_C94( C61 C94 ) C61_=_C130( C61 C130 ) C61_=_C163( C61 C163 ) C61_=_C196( C61 C196 ) \nC61_=_C229( C61 C229 ) C61_=_C260(</w:t>
      </w:r>
    </w:p>
    <w:p>
      <w:pPr>
        <w:pStyle w:val="PreformattedText"/>
        <w:bidi w:val="0"/>
        <w:spacing w:before="0" w:after="0"/>
        <w:jc w:val="left"/>
        <w:rPr/>
      </w:pPr>
      <w:r>
        <w:rPr/>
        <w:t xml:space="preserve"> </w:t>
      </w:r>
      <w:r>
        <w:rPr/>
        <w:t>C61 C260 ) C61_=_C290( C61 C290 ) C61_=_C320( C61 C320 ) C61_=_C348( C61 C348 ) C61_=_C376( C61 C376 ) \nC61_=_C402( C61 C402 ) C61_=_C426( C61 C426 ) C61_=_C451( C61 C451 ) C61_=_C473( C61 C473 ) C61_=_C495( C61 C495 ) C61_=_C517( C61 C517 ) \nC61_=_C538( C61 C538 ) C61_=_C557( C61 C557 ) C61_=_C575( C61 C575 ) C61_=_C593( C61 C593 ) C61_=_C610( C61 C610 ) C61_=_C624( C61 C624 ) \nC61_=_C637( C61 C637 ) C61_=_C651( C61 C651 ) C61_=_C652( C61 C652 ) C61_=_C653( C61 C653 ) C61_=_C654( C61 C654 ) C61_=_C655( C61 C655 ) \nC61_=_C656( C61 C656 ) C61_=_C657( C61 C657 ) C61_=_C658( C61 C658 ) C61_=_C659( C61 C659 ) C61_=_C660( C61 C660 ) C61_=_C661( C61 C661 ) \nC61_=_C662( C61 C662 ) C61_=_C663( C61 C663 ) C61_=_C664( C61 C664 ) C90_=_C94( C90 C94 ) C90_=_C126( C90 C126 ) C90_=_C159( C90 C159 ) \nC90_=_C192( C90 C192 ) C90_=_C225( C90 C225 ) C90_=_C256( C90 C256 ) C90_=_C286( C90 C286 ) C90_=_C316( C90 C316 ) C90_=_C344( C90 C344 ) \nC90_=_C372( C90 C372 ) C90_=_C399( C90 C399 ) C90_=_C422( C90 C422 ) C90_=_C447( C90 C447 ) C90_=_C470( C90 C470 ) C90_=_C491( C90 C491 ) \nC90_=_C513( C90 C513 ) C90_=_C534( C90 C534 ) C90_=_C553( C90 C553 ) C90_=_C571( C90 C571 ) C90_=_C590( C90 C590 ) C90_=_C591( C90 C591 ) \nC90_=_C592( C90 C592 ) C90_=_C593( C90 C593 ) C90_=_C594( C90 C594 ) C90_=_C595( C90 C595 ) C90_=_C596( C90 C596 ) C90_=_C597( C90 C597 ) \nC90_=_C598( C90 C598 ) C90_=_C599( C90 C599 ) C90_=_C600( C90 C600 ) C90_=_C601( C90 C601 ) C90_=_C602( C90 C602 ) C90_=_C603( C90 C603 ) \nC90_=_C604( C90 C604 ) C90_=_C605( C90 C605 ) C90_=_C606( C90 C606 ) C90_=_C607( C90 C607 ) C94_=_C130( C94 C130 ) C94_=_C163( C94 C163 ) \nC94_=_C196( C94 C196 ) C94_=_C229( C94 C229 ) C94_=_C260( C94 C260 ) C94_=_C290( C94 C290 ) C94_=_C320( C94 C320 ) C94_=_C348( C94 C348 ) \nC94_=_C376( C94 C376 ) C94_=_C402( C94 C402 ) C94_=_C426( C94 C426 ) C94_=_C451( C94 C451 ) C94_=_C473( C94 C473 ) C94_=_C495( C94 C495 ) \nC94_=_C517( C94 C517 ) C94_=_C538( C94 C538 ) C94_=_C557( C94 C557 ) C94_=_C575( C94 C575 ) C94_=_C593( C94 C593 ) C94_=_C610( C94 C610 ) \nC94_=_C624( C94 C624 ) C94_=_C637( C94 C637 ) C94_=_C651( C94 C651 ) C94_=_C652( C94 C652 ) C94_=_C653( C94 C653 ) C94_=_C654( C94 C654 ) \nC94_=_C655( C94 C655 ) C94_=_C656( C94 C656 ) C94_=_C657( C94 C657 ) C94_=_C658( C94 C658 ) C94_=_C659( C94 C659 ) C94_=_C660( C94 C660 ) \nC94_=_C661( C94 C661 ) C94_=_C662( C94 C662 ) C94_=_C663( C94 C663 ) C94_=_C664( C94 C664 ) C126_=_C130( C126 C130 ) C126_=_C159( C126 C159 ) \nC126_=_C192( C126 C192 ) C126_=_C225( C126 C225 ) C126_=_C256( C126 C256 ) C126_=_C286( C126 C286 ) C126_=_C316( C126 C316 ) C126_=_C344( C126 C344 ) \nC126_=_C372( C126 C372 ) C126_=_C399( C126 C399 ) C126_=_C422( C126 C422 ) C126_=_C447( C126 C447 ) C126_=_C470( C126 C470 ) C126_=_C491( C126 C491 ) \nC126_=_C513( C126 C513 ) C126_=_C534( C126 C534 ) C126_=_C553( C126 C553 ) C126_=_C571( C126 C571 ) C126_=_C590( C126 C590 ) C126_=_C591( C126 C591 ) \nC126_=_C592( C126 C592 ) C126_=_C593( C126 C593 ) C126_=_C594( C126 C594 ) C126_=_C595( C126 C595 ) C126_=_C596( C126 C596 ) C126_=_C597( C126 C597 ) \nC126_=_C598( C126 C598 ) C126_=_C599( C126 C599 ) C126_=_C600( C126 C600 ) C126_=_C601( C126 C601 ) C126_=_C602( C126 C602 ) C126_=_C603( C126 C603 ) \nC126_=_C604( C126 C604 ) C126_=_C605( C126 C605 ) C126_=_C606( C126 C606 ) C126_=_C607( C126 C607 ) C130_=_C163( C130 C163 ) C130_=_C196( C130 C196 ) \nC130_=_C229( C130 C229 ) C130_=_C260( C130 C260 ) C130_=_C290( C130 C290 ) C130_=_C320( C130 C320 ) C130_=_C348( C130 C348 ) C130_=_C376( C130 C376 ) \nC130_=_C402( C130 C402 ) C130_=_C426( C130 C426 ) C130_=_C451( C130 C451 ) C130_=_C473( C130 C473 ) C130_=_C495( C130 C495 ) C130_=_C517( C130 C517 ) \nC130_=_C538( C130 C538 ) C130_=_C557( C130 C557 ) C130_=_C575( C130 C575 ) C130_=_C593( C130 C593 ) C130_=_C610( C130 C610 ) C130_=_C624( C130 C624 ) \nC130_=_C637( C130 C637 ) C130_=_C651( C130 C651 ) C130_=_C652( C130 C652 ) C130_=_C653( C130 C653 ) C130_=_C654( C130 C654 ) C130_=_C655( C130 C655 ) \nC130_=_C656( C130 C656 ) C130_=_C657( C130 C657 ) C130_=_C658( C130 C658 ) C130_=_C659( C130 C659 ) C130_=_C660( C130 C660 ) C130_=_C661( C130 C661 ) \nC130_=_C662( C130 C662 ) C130_=_C663( C130 C663 ) C130_=_C664( C130 C664 ) C159_=_C163( C159 C163 ) C159_=_C192( C159 C192 ) C159_=_C225( C159 C225 ) \nC159_=_C256( C159 C256 ) C159_=_C286( C159 C286 ) C159_=_C316( C159 C316 ) C159_=_C344( C159 C344 ) C159_=_C372( C159 C372 ) C159_=_C399( C159 C399 ) \nC159_=_C422( C159 C422 ) C159_=_C447( C159 C447 ) C159_=_C470( C159 C470 ) C159_=_C491( C159 C491 ) C159_=_C513( C159 C513 ) C159_=_C534( C159 C534 ) \nC159_=_C553( C159 C553 ) C159_=_C571( C159 C571 ) C159_=_C590( C159 C590 ) C159_=_C591( C159 C591 ) C159_=_C592( C159 C592 ) C159_=_C593( C159 C593 ) \nC159_=_C594( C159 C594 ) C159_=_C595( C159 C595 ) C159_=_C596( C159 C596 ) C159_=_C597( C159 C597 ) C159_=_C598( C159 C598 ) C159_=_C599( C159 C599 ) \nC159_=_C600( C159 C600 ) C159_=_C601( C159 C601 ) C159_=_C602( C159 C602 ) C159_=_C603( C159 C603 ) C159_=_C604( C159 C604 ) C159_=_C605( C159 C605 ) \nC159_=_C606( C159 C606 ) C159_=_C607( C159 C607 ) C163_=_C196( C163 C196 ) C163_=_C229( C163 C229 ) C163_=_C260( C163 C260 ) C163_=_C290( C163 C290 ) \nC163_=_C320( C163 C320 ) C163_=_C348( C163 C348 ) C163_=_C376( C163 C376 ) C163_=_C402( C163 C402 ) C163_=_C426( C163 C426 ) C163_=_C451( C163 C451 ) \nC163_=_C473( C163 C473 ) C163_=_C495( C163 C495 ) C163_=_C517( C163 C517 ) C163_=_C538( C163 C538 ) C163_=_C557( C163 C557 ) C163_=_C575( C163 C575 ) \nC163_=_C593( C163 C593 ) C163_=_C610( C163 C610 ) C163_=_C624( C163 C624 ) C163_=_C637( C163 C637 ) C163_=_C651( C163 C651 ) C163_=_C652( C163 C652 ) \nC163_=_C653( C163 C653 ) C163_=_C654( C163 C654 ) C163_=_C655( C163 C655 ) C163_=_C656( C163 C656 ) C163_=_C657( C163 C657 ) C163_=_C658( C163 C658 ) \nC163_=_C659( C163 C659 ) C163_=_C660( C163 C660 ) C163_=_C661( C163 C661 ) C163_=_C662( C163 C662 ) C163_=_C663( C163 C663 ) C163_=_C664( C163 C664 ) \nC192_=_C196( C192 C196 ) C192_=_C225( C192 C225 ) C192_=_C256( C192 C256 ) C192_=_C286( C192 C286 ) C192_=_C316( C192 C316 ) C192_=_C344( C192 C344 ) \nC192_=_C372( C192 C372 ) C192_=_C399( C192 C399 ) C192_=_C422( C192 C422 ) C192_=_C447( C192 C447 ) C192_=_C470( C192 C470 ) C192_=_C491( C192 C491 ) \nC192_=_C513( C192 C513 ) C192_=_C534( C192 C534 ) C192_=_C553( C192 C553 ) C192_=_C571( C192 C571 ) C192_=_C590( C192 C590 ) C192_=_C591( C192 C591 ) \nC192_=_C592( C192 C592 ) C192_=_C593( C192 C593 ) C192_=_C594( C192 C594 ) C192_=_C595( C192 C595 ) C192_=_C596( C192 C596 ) C192_=_C597( C192 C597 ) \nC192_=_C598( C192 C598 ) C192_=_C599( C192 C599 ) C192_=_C600( C192 C600 ) C192_=_C601( C192 C601 ) C192_=_C602( C192 C602 ) C192_=_C603( C192 C603 ) \nC192_=_C604( C192 C604 ) C192_=_C605( C192 C605 ) C192_=_C606( C192 C606 ) C192_=_C607( C192 C607 ) C196_=_C229( C196 C229 ) C196_=_C260( C196 C260 ) \nC196_=_C290( C196 C290 ) C196_=_C320( C196 C320 ) C196_=_C348( C196 C348 ) C196_=_C376( C196 C376 ) C196_=_C402( C196 C402 ) C196_=_C426( C196 C426 ) \nC196_=_C451( C196 C451 ) C196_=_C473( C196 C473 ) C196_=_C495( C196 C495 ) C196_=_C517( C196 C517 ) C196_=_C538( C196 C538 ) C196_=_C557( C196 C557 ) \nC196_=_C575( C196 C575 ) C196_=_C593( C196 C593 ) C196_=_C610( C196 C610 ) C196_=_C624( C196 C624 ) C196_=_C637( C196 C637 ) C196_=_C651( C196 C651 ) \nC196_=_C652( C196 C652 ) C196_=_C653( C196 C653 ) C196_=_C654( C196 C654 ) C196_=_C655( C196 C655 ) C196_=_C656( C196 C656 ) C196_=_C657( C196 C657 ) \nC196_=_C658( C196 C658 ) C196_=_C659( C196 C659 ) C196_=_C660( C196 C660 ) C196_=_C661( C196 C661 ) C196_=_C662( C196 C662 ) C196_=_C663( C196 C663 ) \nC196_=_C664( C196 C664 ) C225_=_C229( C225 C229 ) C225_=_C256( C225 C256 ) C225_=_C286( C225 C286 ) C225_=_C316( C225 C316 ) C225_=_C344( C225 C344 ) \nC225_=_C372( C225 C372 ) C225_=_C399( C225 C399 ) C225_=_C422( C225 C422 ) C225_=_C447( C225 C447 ) C225_=_C470( C225 C470 ) C225_=_C491( C225 C491 ) \nC225_=_C513( C225 C513 ) C225_=_C534( C225 C534 ) C225_=_C553( C225 C553 ) C225_=_C571( C225 C571 ) C225_=_C590( C225 C590 ) C225_=_C591( C225 C591 ) \nC225_=_C592( C225 C592 ) C225_=_C593( C225 C593 ) C225_=_C594( C225 C594 ) C225_=_C595( C225 C595 ) C225_=_C596( C225 C596 ) C225_=_C597( C225 C597 ) \nC225_=_C598( C225 C598 ) C225_=_C599( C225 C599 ) C225_=_C600( C225 C600 ) C225_=_C601( C225 C601 ) C225_=_C602( C225 C602 ) C225_=_C603( C225 C603 ) \nC225_=_C604( C225 C604 ) C225_=_C605( C225 C605 ) C225_=_C606( C225 C606 ) C225_=_C607( C225 C607 ) C229_=_C260( C229 C260 ) C229_=_C290( C229 C290 ) \nC229_=_C320( C229 C320 ) C229_=_C348( C229 C348 ) C229_=_C376( C229 C376 ) C229_=_C402( C229 C402 ) C229_=_C426( C229 C426 ) C229_=_C451( C229 C451 ) \nC229_=_C473( C229 C473 ) C229_=_C495( C229 C495 ) C229_=_C517( C229 C517 ) C229_=_C538( C229 C538 ) C229_=_C557( C229 C557 ) C229_=_C575( C229 C575 ) \nC229_=_C593( C229 C593 ) C229_=_C610( C229 C610 ) C229_=_C624( C229 C624 ) C229_=_C637( C229 C637 ) C229_=_C651( C229 C651 ) C229_=_C652( C229 C652 ) \nC229_=_C653( C229 C653 ) C229_=_C654( C229 C654 ) C229_=_C655( C229 C655 ) C229_=_C656( C229 C656 ) C229_=_C657( C229 C657 ) C229_=_C658( C229 C658 ) \nC229_=_C659( C229 C659 ) C229_=_C660( C229 C660 ) C229_=_C661( C229 C661 ) C229_=_C662( C229 C662 ) C229_=_C663( C229 C663 ) C229_=_C664( C229 C664 ) \nC256_=_C260( C256 C260 ) C256_=_C286( C256 C286 ) C256_=_C316( C256 C316 ) C256_=_C344( C256 C344 ) C256_=_C372( C256 C372 ) C256_=_C399( C256 C399 ) \nC256_=_C422( C256 C422 ) C256_=_C447( C256 C447 ) C256_=_C470( C256 C470 ) C256_=_C491( C256 C491 ) C256_=_C513( C256 C513 ) C256_=_C534( C256 C534 ) \nC256_=_C553( C256 C553 ) C256_=_C571( C256 C571 ) C256_=_C590( C256 C590 ) C256_=_C591( C256 C591 ) C256_=_C592( C256 C592 ) C256_=_C593( C256 C593 ) \nC256_=_C594( C256 C594 ) C256_=_C595( C256 C595 ) C256_=_C596( C256 C596 ) C256_=_C597( C256 C597 ) C256_=_C598( C256</w:t>
      </w:r>
    </w:p>
    <w:p>
      <w:pPr>
        <w:pStyle w:val="PreformattedText"/>
        <w:bidi w:val="0"/>
        <w:spacing w:before="0" w:after="0"/>
        <w:jc w:val="left"/>
        <w:rPr/>
      </w:pPr>
      <w:r>
        <w:rPr/>
        <w:t xml:space="preserve"> </w:t>
      </w:r>
      <w:r>
        <w:rPr/>
        <w:t>C598 ) C256_=_C599( C256 C599 ) \nC256_=_C600( C256 C600 ) C256_=_C601( C256 C601 ) C256_=_C602( C256 C602 ) C256_=_C603( C256 C603 ) C256_=_C604( C256 C604 ) C256_=_C605( C256 C605 ) \nC256_=_C606( C256 C606 ) C256_=_C607( C256 C607 ) C260_=_C290( C260 C290 ) C260_=_C320( C260 C320 ) C260_=_C348( C260 C348 ) C260_=_C376( C260 C376 ) \nC260_=_C402( C260 C402 ) C260_=_C426( C260 C426 ) C260_=_C451( C260 C451 ) C260_=_C473( C260 C473 ) C260_=_C495( C260 C495 ) C260_=_C517( C260 C517 ) \nC260_=_C538( C260 C538 ) C260_=_C557( C260 C557 ) C260_=_C575( C260 C575 ) C260_=_C593( C260 C593 ) C260_=_C610( C260 C610 ) C260_=_C624( C260 C624 ) \nC260_=_C637( C260 C637 ) C260_=_C651( C260 C651 ) C260_=_C652( C260 C652 ) C260_=_C653( C260 C653 ) C260_=_C654( C260 C654 ) C260_=_C655( C260 C655 ) \nC260_=_C656( C260 C656 ) C260_=_C657( C260 C657 ) C260_=_C658( C260 C658 ) C260_=_C659( C260 C659 ) C260_=_C660( C260 C660 ) C260_=_C661( C260 C661 ) \nC260_=_C662( C260 C662 ) C260_=_C663( C260 C663 ) C260_=_C664( C260 C664 ) C286_=_C290( C286 C290 ) C286_=_C316( C286 C316 ) C286_=_C344( C286 C344 ) \nC286_=_C372( C286 C372 ) C286_=_C399( C286 C399 ) C286_=_C422( C286 C422 ) C286_=_C447( C286 C447 ) C286_=_C470( C286 C470 ) C286_=_C491( C286 C491 ) \nC286_=_C513( C286 C513 ) C286_=_C534( C286 C534 ) C286_=_C553( C286 C553 ) C286_=_C571( C286 C571 ) C286_=_C590( C286 C590 ) C286_=_C591( C286 C591 ) \nC286_=_C592( C286 C592 ) C286_=_C593( C286 C593 ) C286_=_C594( C286 C594 ) C286_=_C595( C286 C595 ) C286_=_C596( C286 C596 ) C286_=_C597( C286 C597 ) \nC286_=_C598( C286 C598 ) C286_=_C599( C286 C599 ) C286_=_C600( C286 C600 ) C286_=_C601( C286 C601 ) C286_=_C602( C286 C602 ) C286_=_C603( C286 C603 ) \nC286_=_C604( C286 C604 ) C286_=_C605( C286 C605 ) C286_=_C606( C286 C606 ) C286_=_C607( C286 C607 ) C290_=_C320( C290 C320 ) C290_=_C348( C290 C348 ) \nC290_=_C376( C290 C376 ) C290_=_C402( C290 C402 ) C290_=_C426( C290 C426 ) C290_=_C451( C290 C451 ) C290_=_C473( C290 C473 ) C290_=_C495( C290 C495 ) \nC290_=_C517( C290 C517 ) C290_=_C538( C290 C538 ) C290_=_C557( C290 C557 ) C290_=_C575( C290 C575 ) C290_=_C593( C290 C593 ) C290_=_C610( C290 C610 ) \nC290_=_C624( C290 C624 ) C290_=_C637( C290 C637 ) C290_=_C651( C290 C651 ) C290_=_C652( C290 C652 ) C290_=_C653( C290 C653 ) C290_=_C654( C290 C654 ) \nC290_=_C655( C290 C655 ) C290_=_C656( C290 C656 ) C290_=_C657( C290 C657 ) C290_=_C658( C290 C658 ) C290_=_C659( C290 C659 ) C290_=_C660( C290 C660 ) \nC290_=_C661( C290 C661 ) C290_=_C662( C290 C662 ) C290_=_C663( C290 C663 ) C290_=_C664( C290 C664 ) C316_=_C320( C316 C320 ) C316_=_C344( C316 C344 ) \nC316_=_C372( C316 C372 ) C316_=_C399( C316 C399 ) C316_=_C422( C316 C422 ) C316_=_C447( C316 C447 ) C316_=_C470( C316 C470 ) C316_=_C491( C316 C491 ) \nC316_=_C513( C316 C513 ) C316_=_C534( C316 C534 ) C316_=_C553( C316 C553 ) C316_=_C571( C316 C571 ) C316_=_C590( C316 C590 ) C316_=_C591( C316 C591 ) \nC316_=_C592( C316 C592 ) C316_=_C593( C316 C593 ) C316_=_C594( C316 C594 ) C316_=_C595( C316 C595 ) C316_=_C596( C316 C596 ) C316_=_C597( C316 C597 ) \nC316_=_C598( C316 C598 ) C316_=_C599( C316 C599 ) C316_=_C600( C316 C600 ) C316_=_C601( C316 C601 ) C316_=_C602( C316 C602 ) C316_=_C603( C316 C603 ) \nC316_=_C604( C316 C604 ) C316_=_C605( C316 C605 ) C316_=_C606( C316 C606 ) C316_=_C607( C316 C607 ) C320_=_C348( C320 C348 ) C320_=_C376( C320 C376 ) \nC320_=_C402( C320 C402 ) C320_=_C426( C320 C426 ) C320_=_C451( C320 C451 ) C320_=_C473( C320 C473 ) C320_=_C495( C320 C495 ) C320_=_C517( C320 C517 ) \nC320_=_C538( C320 C538 ) C320_=_C557( C320 C557 ) C320_=_C575( C320 C575 ) C320_=_C593( C320 C593 ) C320_=_C610( C320 C610 ) C320_=_C624( C320 C624 ) \nC320_=_C637( C320 C637 ) C320_=_C651( C320 C651 ) C320_=_C652( C320 C652 ) C320_=_C653( C320 C653 ) C320_=_C654( C320 C654 ) C320_=_C655( C320 C655 ) \nC320_=_C656( C320 C656 ) C320_=_C657( C320 C657 ) C320_=_C658( C320 C658 ) C320_=_C659( C320 C659 ) C320_=_C660( C320 C660 ) C320_=_C661( C320 C661 ) \nC320_=_C662( C320 C662 ) C320_=_C663( C320 C663 ) C320_=_C664( C320 C664 ) C344_=_C348( C344 C348 ) C344_=_C372( C344 C372 ) C344_=_C399( C344 C399 ) \nC344_=_C422( C344 C422 ) C344_=_C447( C344 C447 ) C344_=_C470( C344 C470 ) C344_=_C491( C344 C491 ) C344_=_C513( C344 C513 ) C344_=_C534( C344 C534 ) \nC344_=_C553( C344 C553 ) C344_=_C571( C344 C571 ) C344_=_C590( C344 C590 ) C344_=_C591( C344 C591 ) C344_=_C592( C344 C592 ) C344_=_C593( C344 C593 ) \nC344_=_C594( C344 C594 ) C344_=_C595( C344 C595 ) C344_=_C596( C344 C596 ) C344_=_C597( C344 C597 ) C344_=_C598( C344 C598 ) C344_=_C599( C344 C599 ) \nC344_=_C600( C344 C600 ) C344_=_C601( C344 C601 ) C344_=_C602( C344 C602 ) C344_=_C603( C344 C603 ) C344_=_C604( C344 C604 ) C344_=_C605( C344 C605 ) \nC344_=_C606( C344 C606 ) C344_=_C607( C344 C607 ) C348_=_C376( C348 C376 ) C348_=_C402( C348 C402 ) C348_=_C426( C348 C426 ) C348_=_C451( C348 C451 ) \nC348_=_C473( C348 C473 ) C348_=_C495( C348 C495 ) C348_=_C517( C348 C517 ) C348_=_C538( C348 C538 ) C348_=_C557( C348 C557 ) C348_=_C575( C348 C575 ) \nC348_=_C593( C348 C593 ) C348_=_C610( C348 C610 ) C348_=_C624( C348 C624 ) C348_=_C637( C348 C637 ) C348_=_C651( C348 C651 ) C348_=_C652( C348 C652 ) \nC348_=_C653( C348 C653 ) C348_=_C654( C348 C654 ) C348_=_C655( C348 C655 ) C348_=_C656( C348 C656 ) C348_=_C657( C348 C657 ) C348_=_C658( C348 C658 ) \nC348_=_C659( C348 C659 ) C348_=_C660( C348 C660 ) C348_=_C661( C348 C661 ) C348_=_C662( C348 C662 ) C348_=_C663( C348 C663 ) C348_=_C664( C348 C664 ) \nC372_=_C376( C372 C376 ) C372_=_C399( C372 C399 ) C372_=_C422( C372 C422 ) C372_=_C447( C372 C447 ) C372_=_C470( C372 C470 ) C372_=_C491( C372 C491 ) \nC372_=_C513( C372 C513 ) C372_=_C534( C372 C534 ) C372_=_C553( C372 C553 ) C372_=_C571( C372 C571 ) C372_=_C590( C372 C590 ) C372_=_C591( C372 C591 ) \nC372_=_C592( C372 C592 ) C372_=_C593( C372 C593 ) C372_=_C594( C372 C594 ) C372_=_C595( C372 C595 ) C372_=_C596( C372 C596 ) C372_=_C597( C372 C597 ) \nC372_=_C598( C372 C598 ) C372_=_C599( C372 C599 ) C372_=_C600( C372 C600 ) C372_=_C601( C372 C601 ) C372_=_C602( C372 C602 ) C372_=_C603( C372 C603 ) \nC372_=_C604( C372 C604 ) C372_=_C605( C372 C605 ) C372_=_C606( C372 C606 ) C372_=_C607( C372 C607 ) C376_=_C402( C376 C402 ) C376_=_C426( C376 C426 ) \nC376_=_C451( C376 C451 ) C376_=_C473( C376 C473 ) C376_=_C495( C376 C495 ) C376_=_C517( C376 C517 ) C376_=_C538( C376 C538 ) C376_=_C557( C376 C557 ) \nC376_=_C575( C376 C575 ) C376_=_C593( C376 C593 ) C376_=_C610( C376 C610 ) C376_=_C624( C376 C624 ) C376_=_C637( C376 C637 ) C376_=_C651( C376 C651 ) \nC376_=_C652( C376 C652 ) C376_=_C653( C376 C653 ) C376_=_C654( C376 C654 ) C376_=_C655( C376 C655 ) C376_=_C656( C376 C656 ) C376_=_C657( C376 C657 ) \nC376_=_C658( C376 C658 ) C376_=_C659( C376 C659 ) C376_=_C660( C376 C660 ) C376_=_C661( C376 C661 ) C376_=_C662( C376 C662 ) C376_=_C663( C376 C663 ) \nC376_=_C664( C376 C664 ) C399_=_C402( C399 C402 ) C399_=_C422( C399 C422 ) C399_=_C447( C399 C447 ) C399_=_C470( C399 C470 ) C399_=_C491( C399 C491 ) \nC399_=_C513( C399 C513 ) C399_=_C534( C399 C534 ) C399_=_C553( C399 C553 ) C399_=_C571( C399 C571 ) C399_=_C590( C399 C590 ) C399_=_C591( C399 C591 ) \nC399_=_C592( C399 C592 ) C399_=_C593( C399 C593 ) C399_=_C594( C399 C594 ) C399_=_C595( C399 C595 ) C399_=_C596( C399 C596 ) C399_=_C597( C399 C597 ) \nC399_=_C598( C399 C598 ) C399_=_C599( C399 C599 ) C399_=_C600( C399 C600 ) C399_=_C601( C399 C601 ) C399_=_C602( C399 C602 ) C399_=_C603( C399 C603 ) \nC399_=_C604( C399 C604 ) C399_=_C605( C399 C605 ) C399_=_C606( C399 C606 ) C399_=_C607( C399 C607 ) C402_=_C426( C402 C426 ) C402_=_C451( C402 C451 ) \nC402_=_C473( C402 C473 ) C402_=_C495( C402 C495 ) C402_=_C517( C402 C517 ) C402_=_C538( C402 C538 ) C402_=_C557( C402 C557 ) C402_=_C575( C402 C575 ) \nC402_=_C593( C402 C593 ) C402_=_C610( C402 C610 ) C402_=_C624( C402 C624 ) C402_=_C637( C402 C637 ) C402_=_C651( C402 C651 ) C402_=_C652( C402 C652 ) \nC402_=_C653( C402 C653 ) C402_=_C654( C402 C654 ) C402_=_C655( C402 C655 ) C402_=_C656( C402 C656 ) C402_=_C657( C402 C657 ) C402_=_C658( C402 C658 ) \nC402_=_C659( C402 C659 ) C402_=_C660( C402 C660 ) C402_=_C661( C402 C661 ) C402_=_C662( C402 C662 ) C402_=_C663( C402 C663 ) C402_=_C664( C402 C664 ) \nC422_=_C426( C422 C426 ) C422_=_C447( C422 C447 ) C422_=_C470( C422 C470 ) C422_=_C491( C422 C491 ) C422_=_C513( C422 C513 ) C422_=_C534( C422 C534 ) \nC422_=_C553( C422 C553 ) C422_=_C571( C422 C571 ) C422_=_C590( C422 C590 ) C422_=_C591( C422 C591 ) C422_=_C592( C422 C592 ) C422_=_C593( C422 C593 ) \nC422_=_C594( C422 C594 ) C422_=_C595( C422 C595 ) C422_=_C596( C422 C596 ) C422_=_C597( C422 C597 ) C422_=_C598( C422 C598 ) C422_=_C599( C422 C599 ) \nC422_=_C600( C422 C600 ) C422_=_C601( C422 C601 ) C422_=_C602( C422 C602 ) C422_=_C603( C422 C603 ) C422_=_C604( C422 C604 ) C422_=_C605( C422 C605 ) \nC422_=_C606( C422 C606 ) C422_=_C607( C422 C607 ) C426_=_C451( C426 C451 ) C426_=_C473( C426 C473 ) C426_=_C495( C426 C495 ) C426_=_C517( C426 C517 ) \nC426_=_C538( C426 C538 ) C426_=_C557( C426 C557 ) C426_=_C575( C426 C575 ) C426_=_C593( C426 C593 ) C426_=_C610( C426 C610 ) C426_=_C624( C426 C624 ) \nC426_=_C637( C426 C637 ) C426_=_C651( C426 C651 ) C426_=_C652( C426 C652 ) C426_=_C653( C426 C653 ) C426_=_C654( C426 C654 ) C426_=_C655( C426 C655 ) \nC426_=_C656( C426 C656 ) C426_=_C657( C426 C657 ) C426_=_C658( C426 C658 ) C426_=_C659( C426 C659 ) C426_=_C660( C426 C660 ) C426_=_C661( C426 C661 ) \nC426_=_C662( C426 C662 ) C426_=_C663( C426 C663 ) C426_=_C664( C426 C664 ) C447_=_C451( C447 C451 ) C447_=_C470( C447 C470 ) C447_=_C491( C447 C491 ) \nC447_=_C513( C447 C513 ) C447_=_C534( C447 C534 ) C447_=_C553( C447 C553 ) C447_=_C571( C447 C571 ) C447_=_C590( C447 C590 ) C447_=_C591( C447 C591 ) \nC447_=_C592( C447 C592 ) C447_=_C593( C447 C593 ) C447_=_C594( C447 C594 ) C447_=_C595( C447 C595 ) C447_=_C596( C447 C596 ) C447_=_C597(</w:t>
      </w:r>
    </w:p>
    <w:p>
      <w:pPr>
        <w:pStyle w:val="PreformattedText"/>
        <w:bidi w:val="0"/>
        <w:spacing w:before="0" w:after="0"/>
        <w:jc w:val="left"/>
        <w:rPr/>
      </w:pPr>
      <w:r>
        <w:rPr/>
        <w:t xml:space="preserve"> </w:t>
      </w:r>
      <w:r>
        <w:rPr/>
        <w:t>C447 C597 ) \nC447_=_C598( C447 C598 ) C447_=_C599( C447 C599 ) C447_=_C600( C447 C600 ) C447_=_C601( C447 C601 ) C447_=_C602( C447 C602 ) C447_=_C603( C447 C603 ) \nC447_=_C604( C447 C604 ) C447_=_C605( C447 C605 ) C447_=_C606( C447 C606 ) C447_=_C607( C447 C607 ) C451_=_C473( C451 C473 ) C451_=_C495( C451 C495 ) \nC451_=_C517( C451 C517 ) C451_=_C538( C451 C538 ) C451_=_C557( C451 C557 ) C451_=_C575( C451 C575 ) C451_=_C593( C451 C593 ) C451_=_C610( C451 C610 ) \nC451_=_C624( C451 C624 ) C451_=_C637( C451 C637 ) C451_=_C651( C451 C651 ) C451_=_C652( C451 C652 ) C451_=_C653( C451 C653 ) C451_=_C654( C451 C654 ) \nC451_=_C655( C451 C655 ) C451_=_C656( C451 C656 ) C451_=_C657( C451 C657 ) C451_=_C658( C451 C658 ) C451_=_C659( C451 C659 ) C451_=_C660( C451 C660 ) \nC451_=_C661( C451 C661 ) C451_=_C662( C451 C662 ) C451_=_C663( C451 C663 ) C451_=_C664( C451 C664 ) C470_=_C473( C470 C473 ) C470_=_C491( C470 C491 ) \nC470_=_C513( C470 C513 ) C470_=_C534( C470 C534 ) C470_=_C553( C470 C553 ) C470_=_C571( C470 C571 ) C470_=_C590( C470 C590 ) C470_=_C591( C470 C591 ) \nC470_=_C592( C470 C592 ) C470_=_C593( C470 C593 ) C470_=_C594( C470 C594 ) C470_=_C595( C470 C595 ) C470_=_C596( C470 C596 ) C470_=_C597( C470 C597 ) \nC470_=_C598( C470 C598 ) C470_=_C599( C470 C599 ) C470_=_C600( C470 C600 ) C470_=_C601( C470 C601 ) C470_=_C602( C470 C602 ) C470_=_C603( C470 C603 ) \nC470_=_C604( C470 C604 ) C470_=_C605( C470 C605 ) C470_=_C606( C470 C606 ) C470_=_C607( C470 C607 ) C473_=_C495( C473 C495 ) C473_=_C517( C473 C517 ) \nC473_=_C538( C473 C538 ) C473_=_C557( C473 C557 ) C473_=_C575( C473 C575 ) C473_=_C593( C473 C593 ) C473_=_C610( C473 C610 ) C473_=_C624( C473 C624 ) \nC473_=_C637( C473 C637 ) C473_=_C651( C473 C651 ) C473_=_C652( C473 C652 ) C473_=_C653( C473 C653 ) C473_=_C654( C473 C654 ) C473_=_C655( C473 C655 ) \nC473_=_C656( C473 C656 ) C473_=_C657( C473 C657 ) C473_=_C658( C473 C658 ) C473_=_C659( C473 C659 ) C473_=_C660( C473 C660 ) C473_=_C661( C473 C661 ) \nC473_=_C662( C473 C662 ) C473_=_C663( C473 C663 ) C473_=_C664( C473 C664 ) C491_=_C495( C491 C495 ) C491_=_C513( C491 C513 ) C491_=_C534( C491 C534 ) \nC491_=_C553( C491 C553 ) C491_=_C571( C491 C571 ) C491_=_C590( C491 C590 ) C491_=_C591( C491 C591 ) C491_=_C592( C491 C592 ) C491_=_C593( C491 C593 ) \nC491_=_C594( C491 C594 ) C491_=_C595( C491 C595 ) C491_=_C596( C491 C596 ) C491_=_C597( C491 C597 ) C491_=_C598( C491 C598 ) C491_=_C599( C491 C599 ) \nC491_=_C600( C491 C600 ) C491_=_C601( C491 C601 ) C491_=_C602( C491 C602 ) C491_=_C603( C491 C603 ) C491_=_C604( C491 C604 ) C491_=_C605( C491 C605 ) \nC491_=_C606( C491 C606 ) C491_=_C607( C491 C607 ) C495_=_C517( C495 C517 ) C495_=_C538( C495 C538 ) C495_=_C557( C495 C557 ) C495_=_C575( C495 C575 ) \nC495_=_C593( C495 C593 ) C495_=_C610( C495 C610 ) C495_=_C624( C495 C624 ) C495_=_C637( C495 C637 ) C495_=_C651( C495 C651 ) C495_=_C652( C495 C652 ) \nC495_=_C653( C495 C653 ) C495_=_C654( C495 C654 ) C495_=_C655( C495 C655 ) C495_=_C656( C495 C656 ) C495_=_C657( C495 C657 ) C495_=_C658( C495 C658 ) \nC495_=_C659( C495 C659 ) C495_=_C660( C495 C660 ) C495_=_C661( C495 C661 ) C495_=_C662( C495 C662 ) C495_=_C663( C495 C663 ) C495_=_C664( C495 C664 ) \nC513_=_C517( C513 C517 ) C513_=_C534( C513 C534 ) C513_=_C553( C513 C553 ) C513_=_C571( C513 C571 ) C513_=_C590( C513 C590 ) C513_=_C591( C513 C591 ) \nC513_=_C592( C513 C592 ) C513_=_C593( C513 C593 ) C513_=_C594( C513 C594 ) C513_=_C595( C513 C595 ) C513_=_C596( C513 C596 ) C513_=_C597( C513 C597 ) \nC513_=_C598( C513 C598 ) C513_=_C599( C513 C599 ) C513_=_C600( C513 C600 ) C513_=_C601( C513 C601 ) C513_=_C602( C513 C602 ) C513_=_C603( C513 C603 ) \nC513_=_C604( C513 C604 ) C513_=_C605( C513 C605 ) C513_=_C606( C513 C606 ) C513_=_C607( C513 C607 ) C517_=_C538( C517 C538 ) C517_=_C557( C517 C557 ) \nC517_=_C575( C517 C575 ) C517_=_C593( C517 C593 ) C517_=_C610( C517 C610 ) C517_=_C624( C517 C624 ) C517_=_C637( C517 C637 ) C517_=_C651( C517 C651 ) \nC517_=_C652( C517 C652 ) C517_=_C653( C517 C653 ) C517_=_C654( C517 C654 ) C517_=_C655( C517 C655 ) C517_=_C656( C517 C656 ) C517_=_C657( C517 C657 ) \nC517_=_C658( C517 C658 ) C517_=_C659( C517 C659 ) C517_=_C660( C517 C660 ) C517_=_C661( C517 C661 ) C517_=_C662( C517 C662 ) C517_=_C663( C517 C663 ) \nC517_=_C664( C517 C664 ) C534_=_C538( C534 C538 ) C534_=_C553( C534 C553 ) C534_=_C571( C534 C571 ) C534_=_C590( C534 C590 ) C534_=_C591( C534 C591 ) \nC534_=_C592( C534 C592 ) C534_=_C593( C534 C593 ) C534_=_C594( C534 C594 ) C534_=_C595( C534 C595 ) C534_=_C596( C534 C596 ) C534_=_C597( C534 C597 ) \nC534_=_C598( C534 C598 ) C534_=_C599( C534 C599 ) C534_=_C600( C534 C600 ) C534_=_C601( C534 C601 ) C534_=_C602( C534 C602 ) C534_=_C603( C534 C603 ) \nC534_=_C604( C534 C604 ) C534_=_C605( C534 C605 ) C534_=_C606( C534 C606 ) C534_=_C607( C534 C607 ) C538_=_C557( C538 C557 ) C538_=_C575( C538 C575 ) \nC538_=_C593( C538 C593 ) C538_=_C610( C538 C610 ) C538_=_C624( C538 C624 ) C538_=_C637( C538 C637 ) C538_=_C651( C538 C651 ) C538_=_C652( C538 C652 ) \nC538_=_C653( C538 C653 ) C538_=_C654( C538 C654 ) C538_=_C655( C538 C655 ) C538_=_C656( C538 C656 ) C538_=_C657( C538 C657 ) C538_=_C658( C538 C658 ) \nC538_=_C659( C538 C659 ) C538_=_C660( C538 C660 ) C538_=_C661( C538 C661 ) C538_=_C662( C538 C662 ) C538_=_C663( C538 C663 ) C538_=_C664( C538 C664 ) \nC553_=_C557( C553 C557 ) C553_=_C571( C553 C571 ) C553_=_C590( C553 C590 ) C553_=_C591( C553 C591 ) C553_=_C592( C553 C592 ) C553_=_C593( C553 C593 ) \nC553_=_C594( C553 C594 ) C553_=_C595( C553 C595 ) C553_=_C596( C553 C596 ) C553_=_C597( C553 C597 ) C553_=_C598( C553 C598 ) C553_=_C599( C553 C599 ) \nC553_=_C600( C553 C600 ) C553_=_C601( C553 C601 ) C553_=_C602( C553 C602 ) C553_=_C603( C553 C603 ) C553_=_C604( C553 C604 ) C553_=_C605( C553 C605 ) \nC553_=_C606( C553 C606 ) C553_=_C607( C553 C607 ) C557_=_C575( C557 C575 ) C557_=_C593( C557 C593 ) C557_=_C610( C557 C610 ) C557_=_C624( C557 C624 ) \nC557_=_C637( C557 C637 ) C557_=_C651( C557 C651 ) C557_=_C652( C557 C652 ) C557_=_C653( C557 C653 ) C557_=_C654( C557 C654 ) C557_=_C655( C557 C655 ) \nC557_=_C656( C557 C656 ) C557_=_C657( C557 C657 ) C557_=_C658( C557 C658 ) C557_=_C659( C557 C659 ) C557_=_C660( C557 C660 ) C557_=_C661( C557 C661 ) \nC557_=_C662( C557 C662 ) C557_=_C663( C557 C663 ) C557_=_C664( C557 C664 ) C571_=_C575( C571 C575 ) C571_=_C590( C571 C590 ) C571_=_C591( C571 C591 ) \nC571_=_C592( C571 C592 ) C571_=_C593( C571 C593 ) C571_=_C594( C571 C594 ) C571_=_C595( C571 C595 ) C571_=_C596( C571 C596 ) C571_=_C597( C571 C597 ) \nC571_=_C598( C571 C598 ) C571_=_C599( C571 C599 ) C571_=_C600( C571 C600 ) C571_=_C601( C571 C601 ) C571_=_C602( C571 C602 ) C571_=_C603( C571 C603 ) \nC571_=_C604( C571 C604 ) C571_=_C605( C571 C605 ) C571_=_C606( C571 C606 ) C571_=_C607( C571 C607 ) C575_=_C593( C575 C593 ) C575_=_C610( C575 C610 ) \nC575_=_C624( C575 C624 ) C575_=_C637( C575 C637 ) C575_=_C651( C575 C651 ) C575_=_C652( C575 C652 ) C575_=_C653( C575 C653 ) C575_=_C654( C575 C654 ) \nC575_=_C655( C575 C655 ) C575_=_C656( C575 C656 ) C575_=_C657( C575 C657 ) C575_=_C658( C575 C658 ) C575_=_C659( C575 C659 ) C575_=_C660( C575 C660 ) \nC575_=_C661( C575 C661 ) C575_=_C662( C575 C662 ) C575_=_C663( C575 C663 ) C575_=_C664( C575 C664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5( C590 C605 ) C590_=_C606( C590 C606 ) C590_=_C607( C590 C607 ) C590_=_C610( C590 C610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06( C591 C606 ) C591_=_C607( C591 C607 ) C591_=_C624( C591 C624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07( C592 C607 ) \nC592_=_C637( C592 C637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10( C593 C610 ) C593_=_C624( C593 C624 ) C593_=_C637( C593 C637 ) \nC593_=_C651( C593 C651 ) C593_=_C652( C593 C652 ) C593_=_C653( C593 C653 ) C593_=_C654( C593 C654 ) C593_=_C655( C593 C655 ) C593_=_C656( C593 C656 ) \nC593_=_C657( C593 C657 ) C593_=_C658( C593 C658 ) C593_=_C659( C593 C659 ) C593_=_C660( C593 C660 ) C593_=_C661( C593 C661 ) C593_=_C662( C593 C662 ) \nC593_=_C663( C593 C663 ) C593_=_C664( C593 C664 ) C594_=_C595( C594 C595 ) C594_=_C596( C594 C596 ) C594_=_C597( C594 C597 ) C594_=_C598( C594 C598 ) \nC594_=_C599( C594 C599 ) C594_=_C600( C594 C600 ) C594_=_C601( C594 C601 ) C594_=_C602( C594 C602 ) C594_=_C603( C594 C603 ) C594_=_C604( C594 C604 ) \nC594_=_C605( C594 C605 ) C594_=_C606( C594 C606 ) C594_=_C607( C594 C607 ) C594_=_C651( C594 C651 ) C595_=_C596( C595 C596 ) C595_=_C597( C595 C597 ) \nC595_=_C598( C595 C598 ) C595_=_C599( C595 C599 ) C595_=_C600( C595 C600 ) C595_=_C601( C595 C601 ) C595_=_C602( C595 C602 ) C595_=_C603( C595 C603 ) \nC595_=_C604(</w:t>
      </w:r>
    </w:p>
    <w:p>
      <w:pPr>
        <w:pStyle w:val="PreformattedText"/>
        <w:bidi w:val="0"/>
        <w:spacing w:before="0" w:after="0"/>
        <w:jc w:val="left"/>
        <w:rPr/>
      </w:pPr>
      <w:r>
        <w:rPr/>
        <w:t xml:space="preserve"> </w:t>
      </w:r>
      <w:r>
        <w:rPr/>
        <w:t>C595 C604 ) C595_=_C605( C595 C605 ) C595_=_C606( C595 C606 ) C595_=_C607( C595 C607 ) C595_=_C652( C595 C652 ) C596_=_C597( C596 C597 ) \nC596_=_C598( C596 C598 ) C596_=_C599( C596 C599 ) C596_=_C600( C596 C600 ) C596_=_C601( C596 C601 ) C596_=_C602( C596 C602 ) C596_=_C603( C596 C603 ) \nC596_=_C604( C596 C604 ) C596_=_C605( C596 C605 ) C596_=_C606( C596 C606 ) C596_=_C607( C596 C607 ) C596_=_C653( C596 C653 ) C597_=_C598( C597 C598 ) \nC597_=_C599( C597 C599 ) C597_=_C600( C597 C600 ) C597_=_C601( C597 C601 ) C597_=_C602( C597 C602 ) C597_=_C603( C597 C603 ) C597_=_C604( C597 C604 ) \nC597_=_C605( C597 C605 ) C597_=_C606( C597 C606 ) C597_=_C607( C597 C607 ) C597_=_C654( C597 C654 ) C598_=_C599( C598 C599 ) C598_=_C600( C598 C600 ) \nC598_=_C601( C598 C601 ) C598_=_C602( C598 C602 ) C598_=_C603( C598 C603 ) C598_=_C604( C598 C604 ) C598_=_C605( C598 C605 ) C598_=_C606( C598 C606 ) \nC598_=_C607( C598 C607 ) C598_=_C655( C598 C655 ) C599_=_C600( C599 C600 ) C599_=_C601( C599 C601 ) C599_=_C602( C599 C602 ) C599_=_C603( C599 C603 ) \nC599_=_C604( C599 C604 ) C599_=_C605( C599 C605 ) C599_=_C606( C599 C606 ) C599_=_C607( C599 C607 ) C599_=_C656( C599 C656 ) C600_=_C601( C600 C601 ) \nC600_=_C602( C600 C602 ) C600_=_C603( C600 C603 ) C600_=_C604( C600 C604 ) C600_=_C605( C600 C605 ) C600_=_C606( C600 C606 ) C600_=_C607( C600 C607 ) \nC600_=_C657( C600 C657 ) C601_=_C602( C601 C602 ) C601_=_C603( C601 C603 ) C601_=_C604( C601 C604 ) C601_=_C605( C601 C605 ) C601_=_C606( C601 C606 ) \nC601_=_C607( C601 C607 ) C601_=_C658( C601 C658 ) C602_=_C603( C602 C603 ) C602_=_C604( C602 C604 ) C602_=_C605( C602 C605 ) C602_=_C606( C602 C606 ) \nC602_=_C607( C602 C607 ) C602_=_C659( C602 C659 ) C603_=_C604( C603 C604 ) C603_=_C605( C603 C605 ) C603_=_C606( C603 C606 ) C603_=_C607( C603 C607 ) \nC603_=_C660( C603 C660 ) C604_=_C605( C604 C605 ) C604_=_C606( C604 C606 ) C604_=_C607( C604 C607 ) C604_=_C661( C604 C661 ) C605_=_C606( C605 C606 ) \nC605_=_C607( C605 C607 ) C605_=_C662( C605 C662 ) C606_=_C607( C606 C607 ) C606_=_C663( C606 C663 ) C607_=_C664( C607 C664 ) C610_=_C624( C610 C624 ) \nC610_=_C637( C610 C637 ) C610_=_C651( C610 C651 ) C610_=_C652( C610 C652 ) C610_=_C653( C610 C653 ) C610_=_C654( C610 C654 ) C610_=_C655( C610 C655 ) \nC610_=_C656( C610 C656 ) C610_=_C657( C610 C657 ) C610_=_C658( C610 C658 ) C610_=_C659( C610 C659 ) C610_=_C660( C610 C660 ) C610_=_C661( C610 C661 ) \nC610_=_C662( C610 C662 ) C610_=_C663( C610 C663 ) C610_=_C664( C610 C664 ) C624_=_C637( C624 C637 ) C624_=_C651( C624 C651 ) C624_=_C652( C624 C652 ) \nC624_=_C653( C624 C653 ) C624_=_C654( C624 C654 ) C624_=_C655( C624 C655 ) C624_=_C656( C624 C656 ) C624_=_C657( C624 C657 ) C624_=_C658( C624 C658 ) \nC624_=_C659( C624 C659 ) C624_=_C660( C624 C660 ) C624_=_C661( C624 C661 ) C624_=_C662( C624 C662 ) C624_=_C663( C624 C663 ) C624_=_C664( C624 C664 ) \nC637_=_C651( C637 C651 ) C637_=_C652( C637 C652 ) C637_=_C653( C637 C653 ) C637_=_C654( C637 C654 ) C637_=_C655( C637 C655 ) C637_=_C656( C637 C656 ) \nC637_=_C657( C637 C657 ) C637_=_C658( C637 C658 ) C637_=_C659( C637 C659 ) C637_=_C660( C637 C660 ) C637_=_C661( C637 C661 ) C637_=_C662( C637 C662 ) \nC637_=_C663( C637 C663 ) C637_=_C664( C637 C664 ) C651_=_C652( C651 C652 ) C651_=_C653( C651 C653 ) C651_=_C654( C651 C654 ) C651_=_C655( C651 C655 ) \nC651_=_C656( C651 C656 ) C651_=_C657( C651 C657 ) C651_=_C658( C651 C658 ) C651_=_C659( C651 C659 ) C651_=_C660( C651 C660 ) C651_=_C661( C651 C661 ) \nC651_=_C662( C651 C662 ) C651_=_C663( C651 C663 ) C651_=_C664( C651 C664 ) C652_=_C653( C652 C653 ) C652_=_C654( C652 C654 ) C652_=_C655( C652 C655 ) \nC652_=_C656( C652 C656 ) C652_=_C657( C652 C657 ) C652_=_C658( C652 C658 ) C652_=_C659( C652 C659 ) C652_=_C660( C652 C660 ) C652_=_C661( C652 C661 ) \nC652_=_C662( C652 C662 ) C652_=_C663( C652 C663 ) C652_=_C664( C652 C664 ) C653_=_C654( C653 C654 ) C653_=_C655( C653 C655 ) C653_=_C656( C653 C656 ) \nC653_=_C657( C653 C657 ) C653_=_C658( C653 C658 ) C653_=_C659( C653 C659 ) C653_=_C660( C653 C660 ) C653_=_C661( C653 C661 ) C653_=_C662( C653 C662 ) \nC653_=_C663( C653 C663 ) C653_=_C664( C653 C664 ) C654_=_C655( C654 C655 ) C654_=_C656( C654 C656 ) C654_=_C657( C654 C657 ) C654_=_C658( C654 C658 ) \nC654_=_C659( C654 C659 ) C654_=_C660( C654 C660 ) C654_=_C661( C654 C661 ) C654_=_C662( C654 C662 ) C654_=_C663( C654 C663 ) C654_=_C664( C654 C664 ) \nC655_=_C656( C655 C656 ) C655_=_C657( C655 C657 ) C655_=_C658( C655 C658 ) C655_=_C659( C655 C659 ) C655_=_C660( C655 C660 ) C655_=_C661( C655 C661 ) \nC655_=_C662( C655 C662 ) C655_=_C663( C655 C663 ) C655_=_C664( C655 C664 ) C656_=_C657( C656 C657 ) C656_=_C658( C656 C658 ) C656_=_C659( C656 C659 ) \nC656_=_C660( C656 C660 ) C656_=_C661( C656 C661 ) C656_=_C662( C656 C662 ) C656_=_C663( C656 C663 ) C656_=_C664( C656 C664 ) C657_=_C658( C657 C658 ) \nC657_=_C659( C657 C659 ) C657_=_C660( C657 C660 ) C657_=_C661( C657 C661 ) C657_=_C662( C657 C662 ) C657_=_C663( C657 C663 ) C657_=_C664( C657 C664 ) \nC658_=_C659( C658 C659 ) C658_=_C660( C658 C660 ) C658_=_C661( C658 C661 ) C658_=_C662( C658 C662 ) C658_=_C663( C658 C663 ) C658_=_C664( C658 C664 ) \nC659_=_C660( C659 C660 ) C659_=_C661( C659 C661 ) C659_=_C662( C659 C662 ) C659_=_C663( C659 C663 ) C659_=_C664( C659 C664 ) C660_=_C661( C660 C661 ) \nC660_=_C662( C660 C662 ) C660_=_C663( C660 C663 ) C660_=_C664( C660 C664 ) C661_=_C662( C661 C662 ) C661_=_C663( C661 C663 ) C661_=_C664( C661 C664 ) \nC662_=_C663( C662 C663 ) C662_=_C664( C662 C664 ) C663_=_C664( C663 C664 ) "];23-&gt;38[label="76: C20 C24 C57 C61 C90 \nC94 C126 C130 C159 C163 C192 \nC196 C225 C229 C256 C260 C286 \nC290 C316 C320 C344 C348 C372 \nC376 C399 C402 C422 C426 C447 \nC451 C470 C473 C491 C495 C513 \nC517 C534 C538 C553 C557 C571 \nC575 C590 C591 C592 C594 C595 \nC596 C597 C598 C599 C600 C601 \nC602 C603 C604 C605 C606 C607 \nC610 C624 C637 C651 C652 C653 \nC654 C655 C656 C657 C658 C659 \nC660 C661 C662 C663 C664 \n1444: C20_=_C24 ,C20_=_C57 ,C20_=_C90 ,C20_=_C126 ,C20_=_C159 ,\nC20_=_C192 ,C20_=_C225 ,C20_=_C256 ,C20_=_C286 ,C20_=_C316 ,C20_=_C344 ,\nC20_=_C372 ,C20_=_C399 ,C20_=_C422 ,C20_=_C447 ,C20_=_C470 ,C20_=_C491 ,\nC20_=_C513 ,C20_=_C534 ,C20_=_C553 ,C20_=_C571 ,C20_=_C590 ,C20_=_C591 ,\nC20_=_C592 ,C20_=_C594 ,C20_=_C595 ,C20_=_C596 ,C20_=_C597 ,C20_=_C598 ,\nC20_=_C599 ,C20_=_C600 ,C20_=_C601 ,C20_=_C602 ,C20_=_C603 ,C20_=_C604 ,\nC20_=_C605 ,C20_=_C606 ,C20_=_C607 ,C24_=_C61 ,C24_=_C94 ,C24_=_C130 ,\nC24_=_C163 ,C24_=_C196 ,C24_=_C229 ,C24_=_C260 ,C24_=_C290 ,C24_=_C320 ,\nC24_=_C348 ,C24_=_C376 ,C24_=_C402 ,C24_=_C426 ,C24_=_C451 ,C24_=_C473 ,\nC24_=_C495 ,C24_=_C517 ,C24_=_C538 ,C24_=_C557 ,C24_=_C575 ,C24_=_C610 ,\nC24_=_C624 ,C24_=_C637 ,C24_=_C651 ,C24_=_C652 ,C24_=_C653 ,C24_=_C654 ,\nC24_=_C655 ,C24_=_C656 ,C24_=_C657 ,C24_=_C658 ,C24_=_C659 ,C24_=_C660 ,\nC24_=_C661 ,C24_=_C662 ,C24_=_C663 ,C24_=_C664 ,C57_=_C61 ,C57_=_C90 ,\nC57_=_C126 ,C57_=_C159 ,C57_=_C192 ,C57_=_C225 ,C57_=_C256 ,C57_=_C286 ,\nC57_=_C316 ,C57_=_C344 ,C57_=_C372 ,C57_=_C399 ,C57_=_C422 ,C57_=_C447 ,\nC57_=_C470 ,C57_=_C491 ,C57_=_C513 ,C57_=_C534 ,C57_=_C553 ,C57_=_C571 ,\nC57_=_C590 ,C57_=_C591 ,C57_=_C592 ,C57_=_C594 ,C57_=_C595 ,C57_=_C596 ,\nC57_=_C597 ,C57_=_C598 ,C57_=_C599 ,C57_=_C600 ,C57_=_C601 ,C57_=_C602 ,\nC57_=_C603 ,C57_=_C604 ,C57_=_C605 ,C57_=_C606 ,C57_=_C607 ,C61_=_C94 ,\nC61_=_C130 ,C61_=_C163 ,C61_=_C196 ,C61_=_C229 ,C61_=_C260 ,C61_=_C290 ,\nC61_=_C320 ,C61_=_C348 ,C61_=_C376 ,C61_=_C402 ,C61_=_C426 ,C61_=_C451 ,\nC61_=_C473 ,C61_=_C495 ,C61_=_C517 ,C61_=_C538 ,C61_=_C557 ,C61_=_C575 ,\nC61_=_C610 ,C61_=_C624 ,C61_=_C637 ,C61_=_C651 ,C61_=_C652 ,C61_=_C653 ,\nC61_=_C654 ,C61_=_C655 ,C61_=_C656 ,C61_=_C657 ,C61_=_C658 ,C61_=_C659 ,\nC61_=_C660 ,C61_=_C661 ,C61_=_C662 ,C61_=_C663 ,C61_=_C664 ,C90_=_C94 ,\nC90_=_C126 ,C90_=_C159 ,C90_=_C192 ,C90_=_C225 ,C90_=_C256 ,C90_=_C286 ,\nC90_=_C316 ,C90_=_C344 ,C90_=_C372 ,C90_=_C399 ,C90_=_C422 ,C90_=_C447 ,\nC90_=_C470 ,C90_=_C491 ,C90_=_C513 ,C90_=_C534 ,C90_=_C553 ,C90_=_C571 ,\nC90_=_C590 ,C90_=_C591 ,C90_=_C592 ,C90_=_C594 ,C90_=_C595 ,C90_=_C596 ,\nC90_=_C597 ,C90_=_C598 ,C90_=_C599 ,C90_=_C600 ,C90_=_C601 ,C90_=_C602 ,\nC90_=_C603 ,C90_=_C604 ,C90_=_C605 ,C90_=_C606 ,C90_=_C607 ,C94_=_C130 ,\nC94_=_C163 ,C94_=_C196 ,C94_=_C229 ,C94_=_C260 ,C94_=_C290 ,C94_=_C320 ,\nC94_=_C348 ,C94_=_C376 ,C94_=_C402 ,C94_=_C426 ,C94_=_C451 ,C94_=_C473 ,\nC94_=_C495 ,C94_=_C517 ,C94_=_C538 ,C94_=_C557 ,C94_=_C575 ,C94_=_C610 ,\nC94_=_C624 ,C94_=_C637 ,C94_=_C651 ,C94_=_C652 ,C94_=_C653 ,C94_=_C654 ,\nC94_=_C655 ,C94_=_C656 ,C94_=_C657 ,C94_=_C658 ,C94_=_C659 ,C94_=_C660 ,\nC94_=_C661 ,C94_=_C662 ,C94_=_C663 ,C94_=_C664 ,C126_=_C130 ,C126_=_C159 ,\nC126_=_C192 ,C126_=_C225 ,C126_=_C256 ,C126_=_C286 ,C126_=_C316 ,C126_=_C344 ,\nC126_=_C372 ,C126_=_C399 ,C126_=_C422 ,C126_=_C447 ,C126_=_C470 ,C126_=_C491 ,\nC126_=_C513 ,C126_=_C534 ,C126_=_C553 ,C126_=_C571 ,C126_=_C590 ,C126_=_C591 ,\nC126_=_C592 ,C126_=_C594 ,C126_=_C595 ,C126_=_C596 ,C126_=_C597 ,C126_=_C598 ,\nC126_=_C599 ,C126_=_C600 ,C126_=_C601 ,C126_=_C602 ,C126_=_C603 ,C126_=_C604 ,\nC126_=_C605 ,C126_=_C606 ,C126_=_C607 ,C130_=_C163 ,C130_=_C196 ,C130_=_C229 ,\nC130_=_C260 ,C130_=_C290 ,C130_=_C320 ,C130_=_C348 ,C130_=_C376 ,C130_=_C402 ,\nC130_=_C426 ,C130_=_C451 ,C130_=_C473 ,C130_=_C495 ,C130_=_C517 ,C130_=_C538 ,\nC130_=_C557 ,C130_=_C575 ,C130_=_C610 ,C130_=_C624 ,C130_=_C637 ,C130_=_C651 ,\nC130_=_C652 ,C130_=_C653 ,C130_=_C654 ,C130_=_C655 ,C130_=_C656 ,C130_=_C657 ,\nC130_=_C658 ,C130_=_C659 ,C130_=_C660 ,C130_=_C661 ,C130_=_C662 ,C130_=_C663 ,\nC130_=_C664 ,C159_=_C163 ,C159_=_C192 ,C159_=_C225 ,C159_=_C256 ,C159_=_C286 ,\nC159_=_C316 ,C159_=_C344 ,C159_=_C372 ,C159_=_C399 ,C159_=_C422 ,C159_=_C447 ,\nC159_=_C470 ,C159_=_C491 ,C159_=_C513 ,C159_=_C534 ,C159_=_C553 ,C159_=_C571 ,\nC159_=_C590 ,C159_=_C591 ,C159_=_C592 ,C159_=_C594 ,C159_=_C595 ,C159_=_C596 ,\nC159_=_C597 ,C159_=_C598</w:t>
      </w:r>
    </w:p>
    <w:p>
      <w:pPr>
        <w:pStyle w:val="PreformattedText"/>
        <w:bidi w:val="0"/>
        <w:spacing w:before="0" w:after="0"/>
        <w:jc w:val="left"/>
        <w:rPr/>
      </w:pPr>
      <w:r>
        <w:rPr/>
        <w:t xml:space="preserve"> </w:t>
      </w:r>
      <w:r>
        <w:rPr/>
        <w:t>,C159_=_C599 ,C159_=_C600 ,C159_=_C601 ,C159_=_C602 ,\nC159_=_C603 ,C159_=_C604 ,C159_=_C605 ,C159_=_C606 ,C159_=_C607 ,C163_=_C196 ,\nC163_=_C229 ,C163_=_C260 ,C163_=_C290 ,C163_=_C320 ,C163_=_C348 ,C163_=_C376 ,\nC163_=_C402 ,C163_=_C426 ,C163_=_C451 ,C163_=_C473 ,C163_=_C495 ,C163_=_C517 ,\nC163_=_C538 ,C163_=_C557 ,C163_=_C575 ,C163_=_C610 ,C163_=_C624 ,C163_=_C637 ,\nC163_=_C651 ,C163_=_C652 ,C163_=_C653 ,C163_=_C654 ,C163_=_C655 ,C163_=_C656 ,\nC163_=_C657 ,C163_=_C658 ,C163_=_C659 ,C163_=_C660 ,C163_=_C661 ,C163_=_C662 ,\nC163_=_C663 ,C163_=_C664 ,C192_=_C196 ,C192_=_C225 ,C192_=_C256 ,C192_=_C286 ,\nC192_=_C316 ,C192_=_C344 ,C192_=_C372 ,C192_=_C399 ,C192_=_C422 ,C192_=_C447 ,\nC192_=_C470 ,C192_=_C491 ,C192_=_C513 ,C192_=_C534 ,C192_=_C553 ,C192_=_C571 ,\nC192_=_C590 ,C192_=_C591 ,C192_=_C592 ,C192_=_C594 ,C192_=_C595 ,C192_=_C596 ,\nC192_=_C597 ,C192_=_C598 ,C192_=_C599 ,C192_=_C600 ,C192_=_C601 ,C192_=_C602 ,\nC192_=_C603 ,C192_=_C604 ,C192_=_C605 ,C192_=_C606 ,C192_=_C607 ,C196_=_C229 ,\nC196_=_C260 ,C196_=_C290 ,C196_=_C320 ,C196_=_C348 ,C196_=_C376 ,C196_=_C402 ,\nC196_=_C426 ,C196_=_C451 ,C196_=_C473 ,C196_=_C495 ,C196_=_C517 ,C196_=_C538 ,\nC196_=_C557 ,C196_=_C575 ,C196_=_C610 ,C196_=_C624 ,C196_=_C637 ,C196_=_C651 ,\nC196_=_C652 ,C196_=_C653 ,C196_=_C654 ,C196_=_C655 ,C196_=_C656 ,C196_=_C657 ,\nC196_=_C658 ,C196_=_C659 ,C196_=_C660 ,C196_=_C661 ,C196_=_C662 ,C196_=_C663 ,\nC196_=_C664 ,C225_=_C229 ,C225_=_C256 ,C225_=_C286 ,C225_=_C316 ,C225_=_C344 ,\nC225_=_C372 ,C225_=_C399 ,C225_=_C422 ,C225_=_C447 ,C225_=_C470 ,C225_=_C491 ,\nC225_=_C513 ,C225_=_C534 ,C225_=_C553 ,C225_=_C571 ,C225_=_C590 ,C225_=_C591 ,\nC225_=_C592 ,C225_=_C594 ,C225_=_C595 ,C225_=_C596 ,C225_=_C597 ,C225_=_C598 ,\nC225_=_C599 ,C225_=_C600 ,C225_=_C601 ,C225_=_C602 ,C225_=_C603 ,C225_=_C604 ,\nC225_=_C605 ,C225_=_C606 ,C225_=_C607 ,C229_=_C260 ,C229_=_C290 ,C229_=_C320 ,\nC229_=_C348 ,C229_=_C376 ,C229_=_C402 ,C229_=_C426 ,C229_=_C451 ,C229_=_C473 ,\nC229_=_C495 ,C229_=_C517 ,C229_=_C538 ,C229_=_C557 ,C229_=_C575 ,C229_=_C610 ,\nC229_=_C624 ,C229_=_C637 ,C229_=_C651 ,C229_=_C652 ,C229_=_C653 ,C229_=_C654 ,\nC229_=_C655 ,C229_=_C656 ,C229_=_C657 ,C229_=_C658 ,C229_=_C659 ,C229_=_C660 ,\nC229_=_C661 ,C229_=_C662 ,C229_=_C663 ,C229_=_C664 ,C256_=_C260 ,C256_=_C286 ,\nC256_=_C316 ,C256_=_C344 ,C256_=_C372 ,C256_=_C399 ,C256_=_C422 ,C256_=_C447 ,\nC256_=_C470 ,C256_=_C491 ,C256_=_C513 ,C256_=_C534 ,C256_=_C553 ,C256_=_C571 ,\nC256_=_C590 ,C256_=_C591 ,C256_=_C592 ,C256_=_C594 ,C256_=_C595 ,C256_=_C596 ,\nC256_=_C597 ,C256_=_C598 ,C256_=_C599 ,C256_=_C600 ,C256_=_C601 ,C256_=_C602 ,\nC256_=_C603 ,C256_=_C604 ,C256_=_C605 ,C256_=_C606 ,C256_=_C607 ,C260_=_C290 ,\nC260_=_C320 ,C260_=_C348 ,C260_=_C376 ,C260_=_C402 ,C260_=_C426 ,C260_=_C451 ,\nC260_=_C473 ,C260_=_C495 ,C260_=_C517 ,C260_=_C538 ,C260_=_C557 ,C260_=_C575 ,\nC260_=_C610 ,C260_=_C624 ,C260_=_C637 ,C260_=_C651 ,C260_=_C652 ,C260_=_C653 ,\nC260_=_C654 ,C260_=_C655 ,C260_=_C656 ,C260_=_C657 ,C260_=_C658 ,C260_=_C659 ,\nC260_=_C660 ,C260_=_C661 ,C260_=_C662 ,C260_=_C663 ,C260_=_C664 ,C286_=_C290 ,\nC286_=_C316 ,C286_=_C344 ,C286_=_C372 ,C286_=_C399 ,C286_=_C422 ,C286_=_C447 ,\nC286_=_C470 ,C286_=_C491 ,C286_=_C513 ,C286_=_C534 ,C286_=_C553 ,C286_=_C571 ,\nC286_=_C590 ,C286_=_C591 ,C286_=_C592 ,C286_=_C594 ,C286_=_C595 ,C286_=_C596 ,\nC286_=_C597 ,C286_=_C598 ,C286_=_C599 ,C286_=_C600 ,C286_=_C601 ,C286_=_C602 ,\nC286_=_C603 ,C286_=_C604 ,C286_=_C605 ,C286_=_C606 ,C286_=_C607 ,C290_=_C320 ,\nC290_=_C348 ,C290_=_C376 ,C290_=_C402 ,C290_=_C426 ,C290_=_C451 ,C290_=_C473 ,\nC290_=_C495 ,C290_=_C517 ,C290_=_C538 ,C290_=_C557 ,C290_=_C575 ,C290_=_C610 ,\nC290_=_C624 ,C290_=_C637 ,C290_=_C651 ,C290_=_C652 ,C290_=_C653 ,C290_=_C654 ,\nC290_=_C655 ,C290_=_C656 ,C290_=_C657 ,C290_=_C658 ,C290_=_C659 ,C290_=_C660 ,\nC290_=_C661 ,C290_=_C662 ,C290_=_C663 ,C290_=_C664 ,C316_=_C320 ,C316_=_C344 ,\nC316_=_C372 ,C316_=_C399 ,C316_=_C422 ,C316_=_C447 ,C316_=_C470 ,C316_=_C491 ,\nC316_=_C513 ,C316_=_C534 ,C316_=_C553 ,C316_=_C571 ,C316_=_C590 ,C316_=_C591 ,\nC316_=_C592 ,C316_=_C594 ,C316_=_C595 ,C316_=_C596 ,C316_=_C597 ,C316_=_C598 ,\nC316_=_C599 ,C316_=_C600 ,C316_=_C601 ,C316_=_C602 ,C316_=_C603 ,C316_=_C604 ,\nC316_=_C605 ,C316_=_C606 ,C316_=_C607 ,C320_=_C348 ,C320_=_C376 ,C320_=_C402 ,\nC320_=_C426 ,C320_=_C451 ,C320_=_C473 ,C320_=_C495 ,C320_=_C517 ,C320_=_C538 ,\nC320_=_C557 ,C320_=_C575 ,C320_=_C610 ,C320_=_C624 ,C320_=_C637 ,C320_=_C651 ,\nC320_=_C652 ,C320_=_C653 ,C320_=_C654 ,C320_=_C655 ,C320_=_C656 ,C320_=_C657 ,\nC320_=_C658 ,C320_=_C659 ,C320_=_C660 ,C320_=_C661 ,C320_=_C662 ,C320_=_C663 ,\nC320_=_C664 ,C344_=_C348 ,C344_=_C372 ,C344_=_C399 ,C344_=_C422 ,C344_=_C447 ,\nC344_=_C470 ,C344_=_C491 ,C344_=_C513 ,C344_=_C534 ,C344_=_C553 ,C344_=_C571 ,\nC344_=_C590 ,C344_=_C591 ,C344_=_C592 ,C344_=_C594 ,C344_=_C595 ,C344_=_C596 ,\nC344_=_C597 ,C344_=_C598 ,C344_=_C599 ,C344_=_C600 ,C344_=_C601 ,C344_=_C602 ,\nC344_=_C603 ,C344_=_C604 ,C344_=_C605 ,C344_=_C606 ,C344_=_C607 ,C348_=_C376 ,\nC348_=_C402 ,C348_=_C426 ,C348_=_C451 ,C348_=_C473 ,C348_=_C495 ,C348_=_C517 ,\nC348_=_C538 ,C348_=_C557 ,C348_=_C575 ,C348_=_C610 ,C348_=_C624 ,C348_=_C637 ,\nC348_=_C651 ,C348_=_C652 ,C348_=_C653 ,C348_=_C654 ,C348_=_C655 ,C348_=_C656 ,\nC348_=_C657 ,C348_=_C658 ,C348_=_C659 ,C348_=_C660 ,C348_=_C661 ,C348_=_C662 ,\nC348_=_C663 ,C348_=_C664 ,C372_=_C376 ,C372_=_C399 ,C372_=_C422 ,C372_=_C447 ,\nC372_=_C470 ,C372_=_C491 ,C372_=_C513 ,C372_=_C534 ,C372_=_C553 ,C372_=_C571 ,\nC372_=_C590 ,C372_=_C591 ,C372_=_C592 ,C372_=_C594 ,C372_=_C595 ,C372_=_C596 ,\nC372_=_C597 ,C372_=_C598 ,C372_=_C599 ,C372_=_C600 ,C372_=_C601 ,C372_=_C602 ,\nC372_=_C603 ,C372_=_C604 ,C372_=_C605 ,C372_=_C606 ,C372_=_C607 ,C376_=_C402 ,\nC376_=_C426 ,C376_=_C451 ,C376_=_C473 ,C376_=_C495 ,C376_=_C517 ,C376_=_C538 ,\nC376_=_C557 ,C376_=_C575 ,C376_=_C610 ,C376_=_C624 ,C376_=_C637 ,C376_=_C651 ,\nC376_=_C652 ,C376_=_C653 ,C376_=_C654 ,C376_=_C655 ,C376_=_C656 ,C376_=_C657 ,\nC376_=_C658 ,C376_=_C659 ,C376_=_C660 ,C376_=_C661 ,C376_=_C662 ,C376_=_C663 ,\nC376_=_C664 ,C399_=_C402 ,C399_=_C422 ,C399_=_C447 ,C399_=_C470 ,C399_=_C491 ,\nC399_=_C513 ,C399_=_C534 ,C399_=_C553 ,C399_=_C571 ,C399_=_C590 ,C399_=_C591 ,\nC399_=_C592 ,C399_=_C594 ,C399_=_C595 ,C399_=_C596 ,C399_=_C597 ,C399_=_C598 ,\nC399_=_C599 ,C399_=_C600 ,C399_=_C601 ,C399_=_C602 ,C399_=_C603 ,C399_=_C604 ,\nC399_=_C605 ,C399_=_C606 ,C399_=_C607 ,C402_=_C426 ,C402_=_C451 ,C402_=_C473 ,\nC402_=_C495 ,C402_=_C517 ,C402_=_C538 ,C402_=_C557 ,C402_=_C575 ,C402_=_C610 ,\nC402_=_C624 ,C402_=_C637 ,C402_=_C651 ,C402_=_C652 ,C402_=_C653 ,C402_=_C654 ,\nC402_=_C655 ,C402_=_C656 ,C402_=_C657 ,C402_=_C658 ,C402_=_C659 ,C402_=_C660 ,\nC402_=_C661 ,C402_=_C662 ,C402_=_C663 ,C402_=_C664 ,C422_=_C426 ,C422_=_C447 ,\nC422_=_C470 ,C422_=_C491 ,C422_=_C513 ,C422_=_C534 ,C422_=_C553 ,C422_=_C571 ,\nC422_=_C590 ,C422_=_C591 ,C422_=_C592 ,C422_=_C594 ,C422_=_C595 ,C422_=_C596 ,\nC422_=_C597 ,C422_=_C598 ,C422_=_C599 ,C422_=_C600 ,C422_=_C601 ,C422_=_C602 ,\nC422_=_C603 ,C422_=_C604 ,C422_=_C605 ,C422_=_C606 ,C422_=_C607 ,C426_=_C451 ,\nC426_=_C473 ,C426_=_C495 ,C426_=_C517 ,C426_=_C538 ,C426_=_C557 ,C426_=_C575 ,\nC426_=_C610 ,C426_=_C624 ,C426_=_C637 ,C426_=_C651 ,C426_=_C652 ,C426_=_C653 ,\nC426_=_C654 ,C426_=_C655 ,C426_=_C656 ,C426_=_C657 ,C426_=_C658 ,C426_=_C659 ,\nC426_=_C660 ,C426_=_C661 ,C426_=_C662 ,C426_=_C663 ,C426_=_C664 ,C447_=_C451 ,\nC447_=_C470 ,C447_=_C491 ,C447_=_C513 ,C447_=_C534 ,C447_=_C553 ,C447_=_C571 ,\nC447_=_C590 ,C447_=_C591 ,C447_=_C592 ,C447_=_C594 ,C447_=_C595 ,C447_=_C596 ,\nC447_=_C597 ,C447_=_C598 ,C447_=_C599 ,C447_=_C600 ,C447_=_C601 ,C447_=_C602 ,\nC447_=_C603 ,C447_=_C604 ,C447_=_C605 ,C447_=_C606 ,C447_=_C607 ,C451_=_C473 ,\nC451_=_C495 ,C451_=_C517 ,C451_=_C538 ,C451_=_C557 ,C451_=_C575 ,C451_=_C610 ,\nC451_=_C624 ,C451_=_C637 ,C451_=_C651 ,C451_=_C652 ,C451_=_C653 ,C451_=_C654 ,\nC451_=_C655 ,C451_=_C656 ,C451_=_C657 ,C451_=_C658 ,C451_=_C659 ,C451_=_C660 ,\nC451_=_C661 ,C451_=_C662 ,C451_=_C663 ,C451_=_C664 ,C470_=_C473 ,C470_=_C491 ,\nC470_=_C513 ,C470_=_C534 ,C470_=_C553 ,C470_=_C571 ,C470_=_C590 ,C470_=_C591 ,\nC470_=_C592 ,C470_=_C594 ,C470_=_C595 ,C470_=_C596 ,C470_=_C597 ,C470_=_C598 ,\nC470_=_C599 ,C470_=_C600 ,C470_=_C601 ,C470_=_C602 ,C470_=_C603 ,C470_=_C604 ,\nC470_=_C605 ,C470_=_C606 ,C470_=_C607 ,C473_=_C495 ,C473_=_C517 ,C473_=_C538 ,\nC473_=_C557 ,C473_=_C575 ,C473_=_C610 ,C473_=_C624 ,C473_=_C637 ,C473_=_C651 ,\nC473_=_C652 ,C473_=_C653 ,C473_=_C654 ,C473_=_C655 ,C473_=_C656 ,C473_=_C657 ,\nC473_=_C658 ,C473_=_C659 ,C473_=_C660 ,C473_=_C661 ,C473_=_C662 ,C473_=_C663 ,\nC473_=_C664 ,C491_=_C495 ,C491_=_C513 ,C491_=_C534 ,C491_=_C553 ,C491_=_C571 ,\nC491_=_C590 ,C491_=_C591 ,C491_=_C592 ,C491_=_C594 ,C491_=_C595 ,C491_=_C596 ,\nC491_=_C597 ,C491_=_C598 ,C491_=_C599 ,C491_=_C600 ,C491_=_C601 ,C491_=_C602 ,\nC491_=_C603 ,C491_=_C604 ,C491_=_C605 ,C491_=_C606 ,C491_=_C607 ,C495_=_C517 ,\nC495_=_C538 ,C495_=_C557 ,C495_=_C575 ,C495_=_C610 ,C495_=_C624 ,C495_=_C637 ,\nC495_=_C651 ,C495_=_C652 ,C495_=_C653 ,C495_=_C654 ,C495_=_C655 ,C495_=_C656 ,\nC495_=_C657 ,C495_=_C658 ,C495_=_C659 ,C495_=_C660 ,C495_=_C661 ,C495_=_C662 ,\nC495_=_C663 ,C495_=_C664 ,C513_=_C517 ,C513_=_C534 ,C513_=_C553 ,C513_=_C571 ,\nC513_=_C590 ,C513_=_C591 ,C513_=_C592 ,C513_=_C594 ,C513_=_C595 ,C513_=_C596 ,\nC513_=_C597 ,C513_=_C598 ,C513_=_C599 ,C513_=_C600 ,C513_=_C601 ,C513_=_C602 ,\nC513_=_C603 ,C513_=_C604 ,C513_=_C605 ,C513_=_C606 ,C513_=_C607 ,C517_=_C538 ,\nC517_=_C557 ,C517_=_C575 ,C517_=_C610 ,C517_=_C624 ,C517_=_C637 ,C517_=_C651 ,\nC517_=_C652 ,C517_=_C653 ,C517_=_C654 ,C517_=_C655 ,C517_=_C656 ,C517_=_C657 ,\nC517_=_C658 ,C517_=_C659 ,C517_=_C660 ,C517_=_C661 ,C517_=_C662 ,C517_=_C663 ,\nC517_=_C664 ,C534_=_C538 ,C534_=_C553 ,C534_=_C571 ,C534_=_C590 ,C534_=_C591 ,\nC534_=_C592 ,C534_=_C594 ,C534_=_C595 ,C534_=_C596 ,C534_=_C597 ,C534_=_C598 ,\nC534_=_C599</w:t>
      </w:r>
    </w:p>
    <w:p>
      <w:pPr>
        <w:pStyle w:val="PreformattedText"/>
        <w:bidi w:val="0"/>
        <w:spacing w:before="0" w:after="0"/>
        <w:jc w:val="left"/>
        <w:rPr/>
      </w:pPr>
      <w:r>
        <w:rPr/>
        <w:t xml:space="preserve"> </w:t>
      </w:r>
      <w:r>
        <w:rPr/>
        <w:t>,C534_=_C600 ,C534_=_C601 ,C534_=_C602 ,C534_=_C603 ,C534_=_C604 ,\nC534_=_C605 ,C534_=_C606 ,C534_=_C607 ,C538_=_C557 ,C538_=_C575 ,C538_=_C610 ,\nC538_=_C624 ,C538_=_C637 ,C538_=_C651 ,C538_=_C652 ,C538_=_C653 ,C538_=_C654 ,\nC538_=_C655 ,C538_=_C656 ,C538_=_C657 ,C538_=_C658 ,C538_=_C659 ,C538_=_C660 ,\nC538_=_C661 ,C538_=_C662 ,C538_=_C663 ,C538_=_C664 ,C553_=_C557 ,C553_=_C571 ,\nC553_=_C590 ,C553_=_C591 ,C553_=_C592 ,C553_=_C594 ,C553_=_C595 ,C553_=_C596 ,\nC553_=_C597 ,C553_=_C598 ,C553_=_C599 ,C553_=_C600 ,C553_=_C601 ,C553_=_C602 ,\nC553_=_C603 ,C553_=_C604 ,C553_=_C605 ,C553_=_C606 ,C553_=_C607 ,C557_=_C575 ,\nC557_=_C610 ,C557_=_C624 ,C557_=_C637 ,C557_=_C651 ,C557_=_C652 ,C557_=_C653 ,\nC557_=_C654 ,C557_=_C655 ,C557_=_C656 ,C557_=_C657 ,C557_=_C658 ,C557_=_C659 ,\nC557_=_C660 ,C557_=_C661 ,C557_=_C662 ,C557_=_C663 ,C557_=_C664 ,C571_=_C575 ,\nC571_=_C590 ,C571_=_C591 ,C571_=_C592 ,C571_=_C594 ,C571_=_C595 ,C571_=_C596 ,\nC571_=_C597 ,C571_=_C598 ,C571_=_C599 ,C571_=_C600 ,C571_=_C601 ,C571_=_C602 ,\nC571_=_C603 ,C571_=_C604 ,C571_=_C605 ,C571_=_C606 ,C571_=_C607 ,C575_=_C610 ,\nC575_=_C624 ,C575_=_C637 ,C575_=_C651 ,C575_=_C652 ,C575_=_C653 ,C575_=_C654 ,\nC575_=_C655 ,C575_=_C656 ,C575_=_C657 ,C575_=_C658 ,C575_=_C659 ,C575_=_C660 ,\nC575_=_C661 ,C575_=_C662 ,C575_=_C663 ,C575_=_C664 ,C590_=_C591 ,C590_=_C592 ,\nC590_=_C594 ,C590_=_C595 ,C590_=_C596 ,C590_=_C597 ,C590_=_C598 ,C590_=_C599 ,\nC590_=_C600 ,C590_=_C601 ,C590_=_C602 ,C590_=_C603 ,C590_=_C604 ,C590_=_C605 ,\nC590_=_C606 ,C590_=_C607 ,C590_=_C610 ,C591_=_C592 ,C591_=_C594 ,C591_=_C595 ,\nC591_=_C596 ,C591_=_C597 ,C591_=_C598 ,C591_=_C599 ,C591_=_C600 ,C591_=_C601 ,\nC591_=_C602 ,C591_=_C603 ,C591_=_C604 ,C591_=_C605 ,C591_=_C606 ,C591_=_C607 ,\nC591_=_C624 ,C592_=_C594 ,C592_=_C595 ,C592_=_C596 ,C592_=_C597 ,C592_=_C598 ,\nC592_=_C599 ,C592_=_C600 ,C592_=_C601 ,C592_=_C602 ,C592_=_C603 ,C592_=_C604 ,\nC592_=_C605 ,C592_=_C606 ,C592_=_C607 ,C592_=_C637 ,C594_=_C595 ,C594_=_C596 ,\nC594_=_C597 ,C594_=_C598 ,C594_=_C599 ,C594_=_C600 ,C594_=_C601 ,C594_=_C602 ,\nC594_=_C603 ,C594_=_C604 ,C594_=_C605 ,C594_=_C606 ,C594_=_C607 ,C594_=_C651 ,\nC595_=_C596 ,C595_=_C597 ,C595_=_C598 ,C595_=_C599 ,C595_=_C600 ,C595_=_C601 ,\nC595_=_C602 ,C595_=_C603 ,C595_=_C604 ,C595_=_C605 ,C595_=_C606 ,C595_=_C607 ,\nC595_=_C652 ,C596_=_C597 ,C596_=_C598 ,C596_=_C599 ,C596_=_C600 ,C596_=_C601 ,\nC596_=_C602 ,C596_=_C603 ,C596_=_C604 ,C596_=_C605 ,C596_=_C606 ,C596_=_C607 ,\nC596_=_C653 ,C597_=_C598 ,C597_=_C599 ,C597_=_C600 ,C597_=_C601 ,C597_=_C602 ,\nC597_=_C603 ,C597_=_C604 ,C597_=_C605 ,C597_=_C606 ,C597_=_C607 ,C597_=_C654 ,\nC598_=_C599 ,C598_=_C600 ,C598_=_C601 ,C598_=_C602 ,C598_=_C603 ,C598_=_C604 ,\nC598_=_C605 ,C598_=_C606 ,C598_=_C607 ,C598_=_C655 ,C599_=_C600 ,C599_=_C601 ,\nC599_=_C602 ,C599_=_C603 ,C599_=_C604 ,C599_=_C605 ,C599_=_C606 ,C599_=_C607 ,\nC599_=_C656 ,C600_=_C601 ,C600_=_C602 ,C600_=_C603 ,C600_=_C604 ,C600_=_C605 ,\nC600_=_C606 ,C600_=_C607 ,C600_=_C657 ,C601_=_C602 ,C601_=_C603 ,C601_=_C604 ,\nC601_=_C605 ,C601_=_C606 ,C601_=_C607 ,C601_=_C658 ,C602_=_C603 ,C602_=_C604 ,\nC602_=_C605 ,C602_=_C606 ,C602_=_C607 ,C602_=_C659 ,C603_=_C604 ,C603_=_C605 ,\nC603_=_C606 ,C603_=_C607 ,C603_=_C660 ,C604_=_C605 ,C604_=_C606 ,C604_=_C607 ,\nC604_=_C661 ,C605_=_C606 ,C605_=_C607 ,C605_=_C662 ,C606_=_C607 ,C606_=_C663 ,\nC607_=_C664 ,C610_=_C624 ,C610_=_C637 ,C610_=_C651 ,C610_=_C652 ,C610_=_C653 ,\nC610_=_C654 ,C610_=_C655 ,C610_=_C656 ,C610_=_C657 ,C610_=_C658 ,C610_=_C659 ,\nC610_=_C660 ,C610_=_C661 ,C610_=_C662 ,C610_=_C663 ,C610_=_C664 ,C624_=_C637 ,\nC624_=_C651 ,C624_=_C652 ,C624_=_C653 ,C624_=_C654 ,C624_=_C655 ,C624_=_C656 ,\nC624_=_C657 ,C624_=_C658 ,C624_=_C659 ,C624_=_C660 ,C624_=_C661 ,C624_=_C662 ,\nC624_=_C663 ,C624_=_C664 ,C637_=_C651 ,C637_=_C652 ,C637_=_C653 ,C637_=_C654 ,\nC637_=_C655 ,C637_=_C656 ,C637_=_C657 ,C637_=_C658 ,C637_=_C659 ,C637_=_C660 ,\nC637_=_C661 ,C637_=_C662 ,C637_=_C663 ,C637_=_C664 ,C651_=_C652 ,C651_=_C653 ,\nC651_=_C654 ,C651_=_C655 ,C651_=_C656 ,C651_=_C657 ,C651_=_C658 ,C651_=_C659 ,\nC651_=_C660 ,C651_=_C661 ,C651_=_C662 ,C651_=_C663 ,C651_=_C664 ,C652_=_C653 ,\nC652_=_C654 ,C652_=_C655 ,C652_=_C656 ,C652_=_C657 ,C652_=_C658 ,C652_=_C659 ,\nC652_=_C660 ,C652_=_C661 ,C652_=_C662 ,C652_=_C663 ,C652_=_C664 ,C653_=_C654 ,\nC653_=_C655 ,C653_=_C656 ,C653_=_C657 ,C653_=_C658 ,C653_=_C659 ,C653_=_C660 ,\nC653_=_C661 ,C653_=_C662 ,C653_=_C663 ,C653_=_C664 ,C654_=_C655 ,C654_=_C656 ,\nC654_=_C657 ,C654_=_C658 ,C654_=_C659 ,C654_=_C660 ,C654_=_C661 ,C654_=_C662 ,\nC654_=_C663 ,C654_=_C664 ,C655_=_C656 ,C655_=_C657 ,C655_=_C658 ,C655_=_C659 ,\nC655_=_C660 ,C655_=_C661 ,C655_=_C662 ,C655_=_C663 ,C655_=_C664 ,C656_=_C657 ,\nC656_=_C658 ,C656_=_C659 ,C656_=_C660 ,C656_=_C661 ,C656_=_C662 ,C656_=_C663 ,\nC656_=_C664 ,C657_=_C658 ,C657_=_C659 ,C657_=_C660 ,C657_=_C661 ,C657_=_C662 ,\nC657_=_C663 ,C657_=_C664 ,C658_=_C659 ,C658_=_C660 ,C658_=_C661 ,C658_=_C662 ,\nC658_=_C663 ,C658_=_C664 ,C659_=_C660 ,C659_=_C661 ,C659_=_C662 ,C659_=_C663 ,\nC659_=_C664 ,C660_=_C661 ,C660_=_C662 ,C660_=_C663 ,C660_=_C664 ,C661_=_C662 ,\nC661_=_C663 ,C661_=_C664 ,C662_=_C663 ,C662_=_C664 ,C663_=_C664 ,"];39[shape=box, label="id:39 level: 4\n77: C9 C16 C47 C53 C82 \nC86 C115 C122 C150 C155 C182 \nC189 C214 C221 C245 C252 C275 \nC282 C305 C312 C334 C335 C336 \nC337 C338 C339 C340 C341 C342 \nC343 C344 C345 C346 C347 C348 \nC349 C350 C351 C352 C353 C354 \nC355 C356 C357 C358 C359 C360 \nC361 C362 C368 C395 C418 C443 \nC466 C488 C510 C511 C512 C513 \nC514 C515 C516 C517 C518 C519 \nC520 C521 C522 C523 C524 C525 \nC526 C527 C528 C529 C530 C531 \n1520: C9_=_C16( C9 C16 ) C9_=_C47( C9 C47 ) C9_=_C82( C9 C82 ) C9_=_C115( C9 C115 ) C9_=_C150( C9 C150 ) \nC9_=_C182( C9 C182 ) C9_=_C214( C9 C214 ) C9_=_C245( C9 C245 ) C9_=_C275( C9 C275 ) C9_=_C305( C9 C305 ) C9_=_C334( C9 C334 ) \nC9_=_C335( C9 C335 ) C9_=_C336( C9 C336 ) C9_=_C337( C9 C337 ) C9_=_C338( C9 C338 ) C9_=_C339( C9 C339 ) C9_=_C340( C9 C340 ) \nC9_=_C341( C9 C341 ) C9_=_C342( C9 C342 ) C9_=_C343( C9 C343 ) C9_=_C344( C9 C344 ) C9_=_C345( C9 C345 ) C9_=_C346( C9 C346 ) \nC9_=_C347( C9 C347 ) C9_=_C348( C9 C348 ) C9_=_C349( C9 C349 ) C9_=_C350( C9 C350 ) C9_=_C351( C9 C351 ) C9_=_C352( C9 C352 ) \nC9_=_C353( C9 C353 ) C9_=_C354( C9 C354 ) C9_=_C355( C9 C355 ) C9_=_C356( C9 C356 ) C9_=_C357( C9 C357 ) C9_=_C358( C9 C358 ) \nC9_=_C359( C9 C359 ) C9_=_C360( C9 C360 ) C9_=_C361( C9 C361 ) C9_=_C362( C9 C362 ) C16_=_C53( C16 C53 ) C16_=_C86( C16 C86 ) \nC16_=_C122( C16 C122 ) C16_=_C155( C16 C155 ) C16_=_C189( C16 C189 ) C16_=_C221( C16 C221 ) C16_=_C252( C16 C252 ) C16_=_C282( C16 C282 ) \nC16_=_C312( C16 C312 ) C16_=_C340( C16 C340 ) C16_=_C368( C16 C368 ) C16_=_C395( C16 C395 ) C16_=_C418( C16 C418 ) C16_=_C443( C16 C443 ) \nC16_=_C466( C16 C466 ) C16_=_C488( C16 C488 ) C16_=_C510( C16 C510 ) C16_=_C511( C16 C511 ) C16_=_C512( C16 C512 ) C16_=_C513( C16 C513 ) \nC16_=_C514( C16 C514 ) C16_=_C515( C16 C515 ) C16_=_C516( C16 C516 ) C16_=_C517( C16 C517 ) C16_=_C518( C16 C518 ) C16_=_C519( C16 C519 ) \nC16_=_C520( C16 C520 ) C16_=_C521( C16 C521 ) C16_=_C522( C16 C522 ) C16_=_C523( C16 C523 ) C16_=_C524( C16 C524 ) C16_=_C525( C16 C525 ) \nC16_=_C526( C16 C526 ) C16_=_C527( C16 C527 ) C16_=_C528( C16 C528 ) C16_=_C529( C16 C529 ) C16_=_C530( C16 C530 ) C16_=_C531( C16 C531 ) \nC47_=_C53( C47 C53 ) C47_=_C82( C47 C82 ) C47_=_C115( C47 C115 ) C47_=_C150( C47 C150 ) C47_=_C182( C47 C182 ) C47_=_C214( C47 C214 ) \nC47_=_C245( C47 C245 ) C47_=_C275( C47 C275 ) C47_=_C305( C47 C305 ) C47_=_C334( C47 C334 ) C47_=_C335( C47 C335 ) C47_=_C336( C47 C336 ) \nC47_=_C337( C47 C337 ) C47_=_C338( C47 C338 ) C47_=_C339( C47 C339 ) C47_=_C340( C47 C340 ) C47_=_C341( C47 C341 ) C47_=_C342( C47 C342 ) \nC47_=_C343( C47 C343 ) C47_=_C344( C47 C344 ) C47_=_C345( C47 C345 ) C47_=_C346( C47 C346 ) C47_=_C347( C47 C347 ) C47_=_C348( C47 C348 ) \nC47_=_C349( C47 C349 ) C47_=_C350( C47 C350 ) C47_=_C351( C47 C351 ) C47_=_C352( C47 C352 ) C47_=_C353( C47 C353 ) C47_=_C354( C47 C354 ) \nC47_=_C355( C47 C355 ) C47_=_C356( C47 C356 ) C47_=_C357( C47 C357 ) C47_=_C358( C47 C358 ) C47_=_C359( C47 C359 ) C47_=_C360( C47 C360 ) \nC47_=_C361( C47 C361 ) C47_=_C362( C47 C362 ) C53_=_C86( C53 C86 ) C53_=_C122( C53 C122 ) C53_=_C155( C53 C155 ) C53_=_C189( C53 C189 ) \nC53_=_C221( C53 C221 ) C53_=_C252( C53 C252 ) C53_=_C282( C53 C282 ) C53_=_C312( C53 C312 ) C53_=_C340( C53 C340 ) C53_=_C368( C53 C368 ) \nC53_=_C395( C53 C395 ) C53_=_C418( C53 C418 ) C53_=_C443( C53 C443 ) C53_=_C466( C53 C466 ) C53_=_C488( C53 C488 ) C53_=_C510( C53 C510 ) \nC53_=_C511( C53 C511 ) C53_=_C512( C53 C512 ) C53_=_C513( C53 C513 ) C53_=_C514( C53 C514 ) C53_=_C515( C53 C515 ) C53_=_C516( C53 C516 ) \nC53_=_C517( C53 C517 ) C53_=_C518( C53 C518 ) C53_=_C519( C53 C519 ) C53_=_C520( C53 C520 ) C53_=_C521( C53 C521 ) C53_=_C522( C53 C522 ) \nC53_=_C523( C53 C523 ) C53_=_C524( C53 C524 ) C53_=_C525( C53 C525 ) C53_=_C526( C53 C526 ) C53_=_C527( C53 C527 ) C53_=_C528( C53 C528 ) \nC53_=_C529( C53 C529 ) C53_=_C530( C53 C530 ) C53_=_C531( C53 C531 ) C82_=_C86( C82 C86 ) C82_=_C115( C82 C115 ) C82_=_C150( C82 C150 ) \nC82_=_C182( C82 C182 ) C82_=_C214( C82 C214 ) C82_=_C245( C82 C245 ) C82_=_C275( C82 C275 ) C82_=_C305( C82 C305 ) C82_=_C334( C82 C334 ) \nC82_=_C335( C82 C335 ) C82_=_C336( C82 C336 ) C82_=_C337( C82 C337 ) C82_=_C338( C82 C338 ) C82_=_C339( C82 C339 ) C82_=_C340( C82 C340 ) \nC82_=_C341( C82 C341 ) C82_=_C342( C82 C342 ) C82_=_C343( C82 C343 ) C82_=_C344( C82 C344 ) C82_=_C345( C82 C345 ) C82_=_C346( C82 C346 ) \nC82_=_C347( C82 C347 ) C82_=_C348( C82 C348 ) C82_=_C349( C82 C349 ) C82_=_C350( C82 C350 ) C82_=_C351( C82 C351 ) C82_=_C352( C82 C352 ) \nC82_=_C353( C82 C353 ) C82_=_C354( C82 C354 ) C82_=_C355( C82 C355 ) C82_=_C356( C82 C356 ) C82_=_C357( C82 C357 ) C82_=_C358( C82 C358 ) \nC82_=_C359( C82 C359 ) C82_=_C360( C82 C360 ) C82_=_C361(</w:t>
      </w:r>
    </w:p>
    <w:p>
      <w:pPr>
        <w:pStyle w:val="PreformattedText"/>
        <w:bidi w:val="0"/>
        <w:spacing w:before="0" w:after="0"/>
        <w:jc w:val="left"/>
        <w:rPr/>
      </w:pPr>
      <w:r>
        <w:rPr/>
        <w:t xml:space="preserve"> </w:t>
      </w:r>
      <w:r>
        <w:rPr/>
        <w:t>C82 C361 ) C82_=_C362( C82 C362 ) C86_=_C122( C86 C122 ) C86_=_C155( C86 C155 ) \nC86_=_C189( C86 C189 ) C86_=_C221( C86 C221 ) C86_=_C252( C86 C252 ) C86_=_C282( C86 C282 ) C86_=_C312( C86 C312 ) C86_=_C340( C86 C340 ) \nC86_=_C368( C86 C368 ) C86_=_C395( C86 C395 ) C86_=_C418( C86 C418 ) C86_=_C443( C86 C443 ) C86_=_C466( C86 C466 ) C86_=_C488( C86 C488 ) \nC86_=_C510( C86 C510 ) C86_=_C511( C86 C511 ) C86_=_C512( C86 C512 ) C86_=_C513( C86 C513 ) C86_=_C514( C86 C514 ) C86_=_C515( C86 C515 ) \nC86_=_C516( C86 C516 ) C86_=_C517( C86 C517 ) C86_=_C518( C86 C518 ) C86_=_C519( C86 C519 ) C86_=_C520( C86 C520 ) C86_=_C521( C86 C521 ) \nC86_=_C522( C86 C522 ) C86_=_C523( C86 C523 ) C86_=_C524( C86 C524 ) C86_=_C525( C86 C525 ) C86_=_C526( C86 C526 ) C86_=_C527( C86 C527 ) \nC86_=_C528( C86 C528 ) C86_=_C529( C86 C529 ) C86_=_C530( C86 C530 ) C86_=_C531( C86 C531 ) C115_=_C122( C115 C122 ) C115_=_C150( C115 C150 ) \nC115_=_C182( C115 C182 ) C115_=_C214( C115 C214 ) C115_=_C245( C115 C245 ) C115_=_C275( C115 C275 ) C115_=_C305( C115 C305 ) C115_=_C334( C115 C334 ) \nC115_=_C335( C115 C335 ) C115_=_C336( C115 C336 ) C115_=_C337( C115 C337 ) C115_=_C338( C115 C338 ) C115_=_C339( C115 C339 ) C115_=_C340( C115 C340 ) \nC115_=_C341( C115 C341 ) C115_=_C342( C115 C342 ) C115_=_C343( C115 C343 ) C115_=_C344( C115 C344 ) C115_=_C345( C115 C345 ) C115_=_C346( C115 C346 ) \nC115_=_C347( C115 C347 ) C115_=_C348( C115 C348 ) C115_=_C349( C115 C349 ) C115_=_C350( C115 C350 ) C115_=_C351( C115 C351 ) C115_=_C352( C115 C352 ) \nC115_=_C353( C115 C353 ) C115_=_C354( C115 C354 ) C115_=_C355( C115 C355 ) C115_=_C356( C115 C356 ) C115_=_C357( C115 C357 ) C115_=_C358( C115 C358 ) \nC115_=_C359( C115 C359 ) C115_=_C360( C115 C360 ) C115_=_C361( C115 C361 ) C115_=_C362( C115 C362 ) C122_=_C155( C122 C155 ) C122_=_C189( C122 C189 ) \nC122_=_C221( C122 C221 ) C122_=_C252( C122 C252 ) C122_=_C282( C122 C282 ) C122_=_C312( C122 C312 ) C122_=_C340( C122 C340 ) C122_=_C368( C122 C368 ) \nC122_=_C395( C122 C395 ) C122_=_C418( C122 C418 ) C122_=_C443( C122 C443 ) C122_=_C466( C122 C466 ) C122_=_C488( C122 C488 ) C122_=_C510( C122 C510 ) \nC122_=_C511( C122 C511 ) C122_=_C512( C122 C512 ) C122_=_C513( C122 C513 ) C122_=_C514( C122 C514 ) C122_=_C515( C122 C515 ) C122_=_C516( C122 C516 ) \nC122_=_C517( C122 C517 ) C122_=_C518( C122 C518 ) C122_=_C519( C122 C519 ) C122_=_C520( C122 C520 ) C122_=_C521( C122 C521 ) C122_=_C522( C122 C522 ) \nC122_=_C523( C122 C523 ) C122_=_C524( C122 C524 ) C122_=_C525( C122 C525 ) C122_=_C526( C122 C526 ) C122_=_C527( C122 C527 ) C122_=_C528( C122 C528 ) \nC122_=_C529( C122 C529 ) C122_=_C530( C122 C530 ) C122_=_C531( C122 C531 ) C150_=_C155( C150 C155 ) C150_=_C182( C150 C182 ) C150_=_C214( C150 C214 ) \nC150_=_C245( C150 C245 ) C150_=_C275( C150 C275 ) C150_=_C305( C150 C305 ) C150_=_C334( C150 C334 ) C150_=_C335( C150 C335 ) C150_=_C336( C150 C336 ) \nC150_=_C337( C150 C337 ) C150_=_C338( C150 C338 ) C150_=_C339( C150 C339 ) C150_=_C340( C150 C340 ) C150_=_C341( C150 C341 ) C150_=_C342( C150 C342 ) \nC150_=_C343( C150 C343 ) C150_=_C344( C150 C344 ) C150_=_C345( C150 C345 ) C150_=_C346( C150 C346 ) C150_=_C347( C150 C347 ) C150_=_C348( C150 C348 ) \nC150_=_C349( C150 C349 ) C150_=_C350( C150 C350 ) C150_=_C351( C150 C351 ) C150_=_C352( C150 C352 ) C150_=_C353( C150 C353 ) C150_=_C354( C150 C354 ) \nC150_=_C355( C150 C355 ) C150_=_C356( C150 C356 ) C150_=_C357( C150 C357 ) C150_=_C358( C150 C358 ) C150_=_C359( C150 C359 ) C150_=_C360( C150 C360 ) \nC150_=_C361( C150 C361 ) C150_=_C362( C150 C362 ) C155_=_C189( C155 C189 ) C155_=_C221( C155 C221 ) C155_=_C252( C155 C252 ) C155_=_C282( C155 C282 ) \nC155_=_C312( C155 C312 ) C155_=_C340( C155 C340 ) C155_=_C368( C155 C368 ) C155_=_C395( C155 C395 ) C155_=_C418( C155 C418 ) C155_=_C443( C155 C443 ) \nC155_=_C466( C155 C466 ) C155_=_C488( C155 C488 ) C155_=_C510( C155 C510 ) C155_=_C511( C155 C511 ) C155_=_C512( C155 C512 ) C155_=_C513( C155 C513 ) \nC155_=_C514( C155 C514 ) C155_=_C515( C155 C515 ) C155_=_C516( C155 C516 ) C155_=_C517( C155 C517 ) C155_=_C518( C155 C518 ) C155_=_C519( C155 C519 ) \nC155_=_C520( C155 C520 ) C155_=_C521( C155 C521 ) C155_=_C522( C155 C522 ) C155_=_C523( C155 C523 ) C155_=_C524( C155 C524 ) C155_=_C525( C155 C525 ) \nC155_=_C526( C155 C526 ) C155_=_C527( C155 C527 ) C155_=_C528( C155 C528 ) C155_=_C529( C155 C529 ) C155_=_C530( C155 C530 ) C155_=_C531( C155 C531 ) \nC182_=_C189( C182 C189 ) C182_=_C214( C182 C214 ) C182_=_C245( C182 C245 ) C182_=_C275( C182 C275 ) C182_=_C305( C182 C305 ) C182_=_C334( C182 C334 ) \nC182_=_C335( C182 C335 ) C182_=_C336( C182 C336 ) C182_=_C337( C182 C337 ) C182_=_C338( C182 C338 ) C182_=_C339( C182 C339 ) C182_=_C340( C182 C340 ) \nC182_=_C341( C182 C341 ) C182_=_C342( C182 C342 ) C182_=_C343( C182 C343 ) C182_=_C344( C182 C344 ) C182_=_C345( C182 C345 ) C182_=_C346( C182 C346 ) \nC182_=_C347( C182 C347 ) C182_=_C348( C182 C348 ) C182_=_C349( C182 C349 ) C182_=_C350( C182 C350 ) C182_=_C351( C182 C351 ) C182_=_C352( C182 C352 ) \nC182_=_C353( C182 C353 ) C182_=_C354( C182 C354 ) C182_=_C355( C182 C355 ) C182_=_C356( C182 C356 ) C182_=_C357( C182 C357 ) C182_=_C358( C182 C358 ) \nC182_=_C359( C182 C359 ) C182_=_C360( C182 C360 ) C182_=_C361( C182 C361 ) C182_=_C362( C182 C362 ) C189_=_C221( C189 C221 ) C189_=_C252( C189 C252 ) \nC189_=_C282( C189 C282 ) C189_=_C312( C189 C312 ) C189_=_C340( C189 C340 ) C189_=_C368( C189 C368 ) C189_=_C395( C189 C395 ) C189_=_C418( C189 C418 ) \nC189_=_C443( C189 C443 ) C189_=_C466( C189 C466 ) C189_=_C488( C189 C488 ) C189_=_C510( C189 C510 ) C189_=_C511( C189 C511 ) C189_=_C512( C189 C512 ) \nC189_=_C513( C189 C513 ) C189_=_C514( C189 C514 ) C189_=_C515( C189 C515 ) C189_=_C516( C189 C516 ) C189_=_C517( C189 C517 ) C189_=_C518( C189 C518 ) \nC189_=_C519( C189 C519 ) C189_=_C520( C189 C520 ) C189_=_C521( C189 C521 ) C189_=_C522( C189 C522 ) C189_=_C523( C189 C523 ) C189_=_C524( C189 C524 ) \nC189_=_C525( C189 C525 ) C189_=_C526( C189 C526 ) C189_=_C527( C189 C527 ) C189_=_C528( C189 C528 ) C189_=_C529( C189 C529 ) C189_=_C530( C189 C530 ) \nC189_=_C531( C189 C531 ) C214_=_C221( C214 C221 ) C214_=_C245( C214 C245 ) C214_=_C275( C214 C275 ) C214_=_C305( C214 C305 ) C214_=_C334( C214 C334 ) \nC214_=_C335( C214 C335 ) C214_=_C336( C214 C336 ) C214_=_C337( C214 C337 ) C214_=_C338( C214 C338 ) C214_=_C339( C214 C339 ) C214_=_C340( C214 C340 ) \nC214_=_C341( C214 C341 ) C214_=_C342( C214 C342 ) C214_=_C343( C214 C343 ) C214_=_C344( C214 C344 ) C214_=_C345( C214 C345 ) C214_=_C346( C214 C346 ) \nC214_=_C347( C214 C347 ) C214_=_C348( C214 C348 ) C214_=_C349( C214 C349 ) C214_=_C350( C214 C350 ) C214_=_C351( C214 C351 ) C214_=_C352( C214 C352 ) \nC214_=_C353( C214 C353 ) C214_=_C354( C214 C354 ) C214_=_C355( C214 C355 ) C214_=_C356( C214 C356 ) C214_=_C357( C214 C357 ) C214_=_C358( C214 C358 ) \nC214_=_C359( C214 C359 ) C214_=_C360( C214 C360 ) C214_=_C361( C214 C361 ) C214_=_C362( C214 C362 ) C221_=_C252( C221 C252 ) C221_=_C282( C221 C282 ) \nC221_=_C312( C221 C312 ) C221_=_C340( C221 C340 ) C221_=_C368( C221 C368 ) C221_=_C395( C221 C395 ) C221_=_C418( C221 C418 ) C221_=_C443( C221 C443 ) \nC221_=_C466( C221 C466 ) C221_=_C488( C221 C488 ) C221_=_C510( C221 C510 ) C221_=_C511( C221 C511 ) C221_=_C512( C221 C512 ) C221_=_C513( C221 C513 ) \nC221_=_C514( C221 C514 ) C221_=_C515( C221 C515 ) C221_=_C516( C221 C516 ) C221_=_C517( C221 C517 ) C221_=_C518( C221 C518 ) C221_=_C519( C221 C519 ) \nC221_=_C520( C221 C520 ) C221_=_C521( C221 C521 ) C221_=_C522( C221 C522 ) C221_=_C523( C221 C523 ) C221_=_C524( C221 C524 ) C221_=_C525( C221 C525 ) \nC221_=_C526( C221 C526 ) C221_=_C527( C221 C527 ) C221_=_C528( C221 C528 ) C221_=_C529( C221 C529 ) C221_=_C530( C221 C530 ) C221_=_C531( C221 C531 ) \nC245_=_C252( C245 C252 ) C245_=_C275( C245 C275 ) C245_=_C305( C245 C305 ) C245_=_C334( C245 C334 ) C245_=_C335( C245 C335 ) C245_=_C336( C245 C336 ) \nC245_=_C337( C245 C337 ) C245_=_C338( C245 C338 ) C245_=_C339( C245 C339 ) C245_=_C340( C245 C340 ) C245_=_C341( C245 C341 ) C245_=_C342( C245 C342 ) \nC245_=_C343( C245 C343 ) C245_=_C344( C245 C344 ) C245_=_C345( C245 C345 ) C245_=_C346( C245 C346 ) C245_=_C347( C245 C347 ) C245_=_C348( C245 C348 ) \nC245_=_C349( C245 C349 ) C245_=_C350( C245 C350 ) C245_=_C351( C245 C351 ) C245_=_C352( C245 C352 ) C245_=_C353( C245 C353 ) C245_=_C354( C245 C354 ) \nC245_=_C355( C245 C355 ) C245_=_C356( C245 C356 ) C245_=_C357( C245 C357 ) C245_=_C358( C245 C358 ) C245_=_C359( C245 C359 ) C245_=_C360( C245 C360 ) \nC245_=_C361( C245 C361 ) C245_=_C362( C245 C362 ) C252_=_C282( C252 C282 ) C252_=_C312( C252 C312 ) C252_=_C340( C252 C340 ) C252_=_C368( C252 C368 ) \nC252_=_C395( C252 C395 ) C252_=_C418( C252 C418 ) C252_=_C443( C252 C443 ) C252_=_C466( C252 C466 ) C252_=_C488( C252 C488 ) C252_=_C510( C252 C510 ) \nC252_=_C511( C252 C511 ) C252_=_C512( C252 C512 ) C252_=_C513( C252 C513 ) C252_=_C514( C252 C514 ) C252_=_C515( C252 C515 ) C252_=_C516( C252 C516 ) \nC252_=_C517( C252 C517 ) C252_=_C518( C252 C518 ) C252_=_C519( C252 C519 ) C252_=_C520( C252 C520 ) C252_=_C521( C252 C521 ) C252_=_C522( C252 C522 ) \nC252_=_C523( C252 C523 ) C252_=_C524( C252 C524 ) C252_=_C525( C252 C525 ) C252_=_C526( C252 C526 ) C252_=_C527( C252 C527 ) C252_=_C528( C252 C528 ) \nC252_=_C529( C252 C529 ) C252_=_C530( C252 C530 ) C252_=_C531( C252 C531 ) C275_=_C282( C275 C282 ) C275_=_C305( C275 C305 ) C275_=_C334( C275 C334 ) \nC275_=_C335( C275 C335 ) C275_=_C336( C275 C336 ) C275_=_C337( C275 C337 ) C275_=_C338( C275 C338 ) C275_=_C339( C275 C339 ) C275_=_C340( C275 C340 ) \nC275_=_C341( C275 C341 ) C275_=_C342( C275 C342 ) C275_=_C343( C275 C343 ) C275_=_C344( C275 C344 ) C275_=_C345( C275 C345 ) C275_=_C346( C275 C346 ) \nC275_=_C347( C275 C347 ) C275_=_C348( C275 C348 ) C275_=_C349( C275 C349 ) C275_=_C350( C275 C350 ) C275_=_C351( C275 C351 ) C275_=_C352( C275 C352 ) \nC275_=_C353(</w:t>
      </w:r>
    </w:p>
    <w:p>
      <w:pPr>
        <w:pStyle w:val="PreformattedText"/>
        <w:bidi w:val="0"/>
        <w:spacing w:before="0" w:after="0"/>
        <w:jc w:val="left"/>
        <w:rPr/>
      </w:pPr>
      <w:r>
        <w:rPr/>
        <w:t xml:space="preserve"> </w:t>
      </w:r>
      <w:r>
        <w:rPr/>
        <w:t>C275 C353 ) C275_=_C354( C275 C354 ) C275_=_C355( C275 C355 ) C275_=_C356( C275 C356 ) C275_=_C357( C275 C357 ) C275_=_C358( C275 C358 ) \nC275_=_C359( C275 C359 ) C275_=_C360( C275 C360 ) C275_=_C361( C275 C361 ) C275_=_C362( C275 C362 ) C282_=_C312( C282 C312 ) C282_=_C340( C282 C340 ) \nC282_=_C368( C282 C368 ) C282_=_C395( C282 C395 ) C282_=_C418( C282 C418 ) C282_=_C443( C282 C443 ) C282_=_C466( C282 C466 ) C282_=_C488( C282 C488 ) \nC282_=_C510( C282 C510 ) C282_=_C511( C282 C511 ) C282_=_C512( C282 C512 ) C282_=_C513( C282 C513 ) C282_=_C514( C282 C514 ) C282_=_C515( C282 C515 ) \nC282_=_C516( C282 C516 ) C282_=_C517( C282 C517 ) C282_=_C518( C282 C518 ) C282_=_C519( C282 C519 ) C282_=_C520( C282 C520 ) C282_=_C521( C282 C521 ) \nC282_=_C522( C282 C522 ) C282_=_C523( C282 C523 ) C282_=_C524( C282 C524 ) C282_=_C525( C282 C525 ) C282_=_C526( C282 C526 ) C282_=_C527( C282 C527 ) \nC282_=_C528( C282 C528 ) C282_=_C529( C282 C529 ) C282_=_C530( C282 C530 ) C282_=_C531( C282 C531 ) C305_=_C312( C305 C312 ) C305_=_C334( C305 C334 ) \nC305_=_C335( C305 C335 ) C305_=_C336( C305 C336 ) C305_=_C337( C305 C337 ) C305_=_C338( C305 C338 ) C305_=_C339( C305 C339 ) C305_=_C340( C305 C340 ) \nC305_=_C341( C305 C341 ) C305_=_C342( C305 C342 ) C305_=_C343( C305 C343 ) C305_=_C344( C305 C344 ) C305_=_C345( C305 C345 ) C305_=_C346( C305 C346 ) \nC305_=_C347( C305 C347 ) C305_=_C348( C305 C348 ) C305_=_C349( C305 C349 ) C305_=_C350( C305 C350 ) C305_=_C351( C305 C351 ) C305_=_C352( C305 C352 ) \nC305_=_C353( C305 C353 ) C305_=_C354( C305 C354 ) C305_=_C355( C305 C355 ) C305_=_C356( C305 C356 ) C305_=_C357( C305 C357 ) C305_=_C358( C305 C358 ) \nC305_=_C359( C305 C359 ) C305_=_C360( C305 C360 ) C305_=_C361( C305 C361 ) C305_=_C362( C305 C362 ) C312_=_C340( C312 C340 ) C312_=_C368( C312 C368 ) \nC312_=_C395( C312 C395 ) C312_=_C418( C312 C418 ) C312_=_C443( C312 C443 ) C312_=_C466( C312 C466 ) C312_=_C488( C312 C488 ) C312_=_C510( C312 C510 ) \nC312_=_C511( C312 C511 ) C312_=_C512( C312 C512 ) C312_=_C513( C312 C513 ) C312_=_C514( C312 C514 ) C312_=_C515( C312 C515 ) C312_=_C516( C312 C516 ) \nC312_=_C517( C312 C517 ) C312_=_C518( C312 C518 ) C312_=_C519( C312 C519 ) C312_=_C520( C312 C520 ) C312_=_C521( C312 C521 ) C312_=_C522( C312 C522 ) \nC312_=_C523( C312 C523 ) C312_=_C524( C312 C524 ) C312_=_C525( C312 C525 ) C312_=_C526( C312 C526 ) C312_=_C527( C312 C527 ) C312_=_C528( C312 C528 ) \nC312_=_C529( C312 C529 ) C312_=_C530( C312 C530 ) C312_=_C531( C312 C531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59( C334 C359 ) C334_=_C360( C334 C360 ) C334_=_C361( C334 C361 ) \nC334_=_C362( C334 C362 ) C334_=_C368( C334 C368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58( C335 C358 ) C335_=_C359( C335 C359 ) C335_=_C360( C335 C360 ) C335_=_C361( C335 C361 ) C335_=_C362( C335 C362 ) C335_=_C395( C335 C395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418( C336 C418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59( C337 C359 ) C337_=_C360( C337 C360 ) C337_=_C361( C337 C361 ) C337_=_C362( C337 C362 ) C337_=_C443( C337 C443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8_=_C360( C338 C360 ) C338_=_C361( C338 C361 ) C338_=_C362( C338 C362 ) C338_=_C466( C338 C466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0( C339 C360 ) C339_=_C361( C339 C361 ) C339_=_C362( C339 C362 ) C339_=_C488( C339 C488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62( C340 C362 ) C340_=_C368( C340 C368 ) C340_=_C395( C340 C395 ) \nC340_=_C418( C340 C418 ) C340_=_C443( C340 C443 ) C340_=_C466( C340 C466 ) C340_=_C488( C340 C488 ) C340_=_C510( C340 C510 ) C340_=_C511( C340 C511 ) \nC340_=_C512( C340 C512 ) C340_=_C513( C340 C513 ) C340_=_C514( C340 C514 ) C340_=_C515( C340 C515 ) C340_=_C516( C340 C516 ) C340_=_C517( C340 C517 ) \nC340_=_C518( C340 C518 ) C340_=_C519( C340 C519 ) C340_=_C520( C340 C520 ) C340_=_C521( C340 C521 ) C340_=_C522( C340 C522 ) C340_=_C523( C340 C523 ) \nC340_=_C524( C340 C524 ) C340_=_C525( C340 C525 ) C340_=_C526( C340 C526 ) C340_=_C527( C340 C527 ) C340_=_C528( C340 C528 ) C340_=_C529( C340 C529 ) \nC340_=_C530( C340 C530 ) C340_=_C531( C340 C531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1_=_C510( C341 C510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511( C342 C511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62( C343 C362 ) C343_=_C512( C343 C512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61( C344 C361 ) C344_=_C362( C344 C362 ) C344_=_C513( C344 C513 ) \nC345_=_C346( C345 C346 ) C345_=_C347(</w:t>
      </w:r>
    </w:p>
    <w:p>
      <w:pPr>
        <w:pStyle w:val="PreformattedText"/>
        <w:bidi w:val="0"/>
        <w:spacing w:before="0" w:after="0"/>
        <w:jc w:val="left"/>
        <w:rPr/>
      </w:pPr>
      <w:r>
        <w:rPr/>
        <w:t xml:space="preserve"> </w:t>
      </w:r>
      <w:r>
        <w:rPr/>
        <w:t>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5_=_C514( C345 C514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515( C346 C515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516( C347 C516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517( C348 C517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518( C349 C518 ) C350_=_C351( C350 C351 ) C350_=_C352( C350 C352 ) C350_=_C353( C350 C353 ) C350_=_C354( C350 C354 ) \nC350_=_C355( C350 C355 ) C350_=_C356( C350 C356 ) C350_=_C357( C350 C357 ) C350_=_C358( C350 C358 ) C350_=_C359( C350 C359 ) C350_=_C360( C350 C360 ) \nC350_=_C361( C350 C361 ) C350_=_C362( C350 C362 ) C350_=_C519( C350 C519 ) C351_=_C352( C351 C352 ) C351_=_C353( C351 C353 ) C351_=_C354( C351 C354 ) \nC351_=_C355( C351 C355 ) C351_=_C356( C351 C356 ) C351_=_C357( C351 C357 ) C351_=_C358( C351 C358 ) C351_=_C359( C351 C359 ) C351_=_C360( C351 C360 ) \nC351_=_C361( C351 C361 ) C351_=_C362( C351 C362 ) C351_=_C520( C351 C520 ) C352_=_C353( C352 C353 ) C352_=_C354( C352 C354 ) C352_=_C355( C352 C355 ) \nC352_=_C356( C352 C356 ) C352_=_C357( C352 C357 ) C352_=_C358( C352 C358 ) C352_=_C359( C352 C359 ) C352_=_C360( C352 C360 ) C352_=_C361( C352 C361 ) \nC352_=_C362( C352 C362 ) C352_=_C521( C352 C521 ) C353_=_C354( C353 C354 ) C353_=_C355( C353 C355 ) C353_=_C356( C353 C356 ) C353_=_C357( C353 C357 ) \nC353_=_C358( C353 C358 ) C353_=_C359( C353 C359 ) C353_=_C360( C353 C360 ) C353_=_C361( C353 C361 ) C353_=_C362( C353 C362 ) C353_=_C522( C353 C522 ) \nC354_=_C355( C354 C355 ) C354_=_C356( C354 C356 ) C354_=_C357( C354 C357 ) C354_=_C358( C354 C358 ) C354_=_C359( C354 C359 ) C354_=_C360( C354 C360 ) \nC354_=_C361( C354 C361 ) C354_=_C362( C354 C362 ) C354_=_C523( C354 C523 ) C355_=_C356( C355 C356 ) C355_=_C357( C355 C357 ) C355_=_C358( C355 C358 ) \nC355_=_C359( C355 C359 ) C355_=_C360( C355 C360 ) C355_=_C361( C355 C361 ) C355_=_C362( C355 C362 ) C355_=_C524( C355 C524 ) C356_=_C357( C356 C357 ) \nC356_=_C358( C356 C358 ) C356_=_C359( C356 C359 ) C356_=_C360( C356 C360 ) C356_=_C361( C356 C361 ) C356_=_C362( C356 C362 ) C356_=_C525( C356 C525 ) \nC357_=_C358( C357 C358 ) C357_=_C359( C357 C359 ) C357_=_C360( C357 C360 ) C357_=_C361( C357 C361 ) C357_=_C362( C357 C362 ) C357_=_C526( C357 C526 ) \nC358_=_C359( C358 C359 ) C358_=_C360( C358 C360 ) C358_=_C361( C358 C361 ) C358_=_C362( C358 C362 ) C358_=_C527( C358 C527 ) C359_=_C360( C359 C360 ) \nC359_=_C361( C359 C361 ) C359_=_C362( C359 C362 ) C359_=_C528( C359 C528 ) C360_=_C361( C360 C361 ) C360_=_C362( C360 C362 ) C360_=_C529( C360 C529 ) \nC361_=_C362( C361 C362 ) C361_=_C530( C361 C530 ) C362_=_C531( C362 C531 ) C368_=_C395( C368 C395 ) C368_=_C418( C368 C418 ) C368_=_C443( C368 C443 ) \nC368_=_C466( C368 C466 ) C368_=_C488( C368 C488 ) C368_=_C510( C368 C510 ) C368_=_C511( C368 C511 ) C368_=_C512( C368 C512 ) C368_=_C513( C368 C513 ) \nC368_=_C514( C368 C514 ) C368_=_C515( C368 C515 ) C368_=_C516( C368 C516 ) C368_=_C517( C368 C517 ) C368_=_C518( C368 C518 ) C368_=_C519( C368 C519 ) \nC368_=_C520( C368 C520 ) C368_=_C521( C368 C521 ) C368_=_C522( C368 C522 ) C368_=_C523( C368 C523 ) C368_=_C524( C368 C524 ) C368_=_C525( C368 C525 ) \nC368_=_C526( C368 C526 ) C368_=_C527( C368 C527 ) C368_=_C528( C368 C528 ) C368_=_C529( C368 C529 ) C368_=_C530( C368 C530 ) C368_=_C531( C368 C531 ) \nC395_=_C418( C395 C418 ) C395_=_C443( C395 C443 ) C395_=_C466( C395 C466 ) C395_=_C488( C395 C488 ) C395_=_C510( C395 C510 ) C395_=_C511( C395 C511 ) \nC395_=_C512( C395 C512 ) C395_=_C513( C395 C513 ) C395_=_C514( C395 C514 ) C395_=_C515( C395 C515 ) C395_=_C516( C395 C516 ) C395_=_C517( C395 C517 ) \nC395_=_C518( C395 C518 ) C395_=_C519( C395 C519 ) C395_=_C520( C395 C520 ) C395_=_C521( C395 C521 ) C395_=_C522( C395 C522 ) C395_=_C523( C395 C523 ) \nC395_=_C524( C395 C524 ) C395_=_C525( C395 C525 ) C395_=_C526( C395 C526 ) C395_=_C527( C395 C527 ) C395_=_C528( C395 C528 ) C395_=_C529( C395 C529 ) \nC395_=_C530( C395 C530 ) C395_=_C531( C395 C531 ) C418_=_C443( C418 C443 ) C418_=_C466( C418 C466 ) C418_=_C488( C418 C488 ) C418_=_C510( C418 C510 ) \nC418_=_C511( C418 C511 ) C418_=_C512( C418 C512 ) C418_=_C513( C418 C513 ) C418_=_C514( C418 C514 ) C418_=_C515( C418 C515 ) C418_=_C516( C418 C516 ) \nC418_=_C517( C418 C517 ) C418_=_C518( C418 C518 ) C418_=_C519( C418 C519 ) C418_=_C520( C418 C520 ) C418_=_C521( C418 C521 ) C418_=_C522( C418 C522 ) \nC418_=_C523( C418 C523 ) C418_=_C524( C418 C524 ) C418_=_C525( C418 C525 ) C418_=_C526( C418 C526 ) C418_=_C527( C418 C527 ) C418_=_C528( C418 C528 ) \nC418_=_C529( C418 C529 ) C418_=_C530( C418 C530 ) C418_=_C531( C418 C531 ) C443_=_C466( C443 C466 ) C443_=_C488( C443 C488 ) C443_=_C510( C443 C510 ) \nC443_=_C511( C443 C511 ) C443_=_C512( C443 C512 ) C443_=_C513( C443 C513 ) C443_=_C514( C443 C514 ) C443_=_C515( C443 C515 ) C443_=_C516( C443 C516 ) \nC443_=_C517( C443 C517 ) C443_=_C518( C443 C518 ) C443_=_C519( C443 C519 ) C443_=_C520( C443 C520 ) C443_=_C521( C443 C521 ) C443_=_C522( C443 C522 ) \nC443_=_C523( C443 C523 ) C443_=_C524( C443 C524 ) C443_=_C525( C443 C525 ) C443_=_C526( C443 C526 ) C443_=_C527( C443 C527 ) C443_=_C528( C443 C528 ) \nC443_=_C529( C443 C529 ) C443_=_C530( C443 C530 ) C443_=_C531( C443 C531 ) C466_=_C488( C466 C488 ) C466_=_C510( C466 C510 ) C466_=_C511( C466 C511 ) \nC466_=_C512( C466 C512 ) C466_=_C513( C466 C513 ) C466_=_C514( C466 C514 ) C466_=_C515( C466 C515 ) C466_=_C516( C466 C516 ) C466_=_C517( C466 C517 ) \nC466_=_C518( C466 C518 ) C466_=_C519( C466 C519 ) C466_=_C520( C466 C520 ) C466_=_C521( C466 C521 ) C466_=_C522( C466 C522 ) C466_=_C523( C466 C523 ) \nC466_=_C524( C466 C524 ) C466_=_C525( C466 C525 ) C466_=_C526( C466 C526 ) C466_=_C527( C466 C527 ) C466_=_C528( C466 C528 ) C466_=_C529( C466 C529 ) \nC466_=_C530( C466 C530 ) C466_=_C531( C466 C531 ) C488_=_C510( C488 C510 ) C488_=_C511( C488 C511 ) C488_=_C512( C488 C512 ) C488_=_C513( C488 C513 ) \nC488_=_C514( C488 C514 ) C488_=_C515( C488 C515 ) C488_=_C516( C488 C516 ) C488_=_C517( C488 C517 ) C488_=_C518( C488 C518 ) C488_=_C519( C488 C519 ) \nC488_=_C520( C488 C520 ) C488_=_C521( C488 C521 ) C488_=_C522( C488 C522 ) C488_=_C523( C488 C523 ) C488_=_C524( C488 C524 ) C488_=_C525( C488 C525 ) \nC488_=_C526( C488 C526 ) C488_=_C527( C488 C527 ) C488_=_C528( C488 C528 ) C488_=_C529( C488 C529 ) C488_=_C530( C488 C530 ) C488_=_C531( C488 C531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0_=_C528( C510 C528 ) \nC510_=_C529( C510 C529 ) C510_=_C530( C510 C530 ) C510_=_C531( C510 C531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527( C511 C527 ) C511_=_C528( C511 C528 ) C511_=_C529( C511 C529 ) C511_=_C530( C511 C530 ) C511_=_C531( C511 C531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530( C512 C530 ) C512_=_C531( C512 C531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w:t>
      </w:r>
    </w:p>
    <w:p>
      <w:pPr>
        <w:pStyle w:val="PreformattedText"/>
        <w:bidi w:val="0"/>
        <w:spacing w:before="0" w:after="0"/>
        <w:jc w:val="left"/>
        <w:rPr/>
      </w:pPr>
      <w:r>
        <w:rPr/>
        <w:t xml:space="preserve"> </w:t>
      </w:r>
      <w:r>
        <w:rPr/>
        <w:t>C513 C528 ) C513_=_C529( C513 C529 ) C513_=_C530( C513 C530 ) C513_=_C531( C513 C531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1( C514 C531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30( C515 C530 ) C515_=_C531( C515 C531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531( C517 C531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9_=_C520( C519 C520 ) C519_=_C521( C519 C521 ) C519_=_C522( C519 C522 ) \nC519_=_C523( C519 C523 ) C519_=_C524( C519 C524 ) C519_=_C525( C519 C525 ) C519_=_C526( C519 C526 ) C519_=_C527( C519 C527 ) C519_=_C528( C519 C528 ) \nC519_=_C529( C519 C529 ) C519_=_C530( C519 C530 ) C519_=_C531( C519 C531 ) C520_=_C521( C520 C521 ) C520_=_C522( C520 C522 ) C520_=_C523( C520 C523 ) \nC520_=_C524( C520 C524 ) C520_=_C525( C520 C525 ) C520_=_C526( C520 C526 ) C520_=_C527( C520 C527 ) C520_=_C528( C520 C528 ) C520_=_C529( C520 C529 ) \nC520_=_C530( C520 C530 ) C520_=_C531( C520 C531 ) C521_=_C522( C521 C522 ) C521_=_C523( C521 C523 ) C521_=_C524( C521 C524 ) C521_=_C525( C521 C525 ) \nC521_=_C526( C521 C526 ) C521_=_C527( C521 C527 ) C521_=_C528( C521 C528 ) C521_=_C529( C521 C529 ) C521_=_C530( C521 C530 ) C521_=_C531( C521 C531 ) \nC522_=_C523( C522 C523 ) C522_=_C524( C522 C524 ) C522_=_C525( C522 C525 ) C522_=_C526( C522 C526 ) C522_=_C527( C522 C527 ) C522_=_C528( C522 C528 ) \nC522_=_C529( C522 C529 ) C522_=_C530( C522 C530 ) C522_=_C531( C522 C531 ) C523_=_C524( C523 C524 ) C523_=_C525( C523 C525 ) C523_=_C526( C523 C526 ) \nC523_=_C527( C523 C527 ) C523_=_C528( C523 C528 ) C523_=_C529( C523 C529 ) C523_=_C530( C523 C530 ) C523_=_C531( C523 C531 ) C524_=_C525( C524 C525 ) \nC524_=_C526( C524 C526 ) C524_=_C527( C524 C527 ) C524_=_C528( C524 C528 ) C524_=_C529( C524 C529 ) C524_=_C530( C524 C530 ) C524_=_C531( C524 C531 ) \nC525_=_C526( C525 C526 ) C525_=_C527( C525 C527 ) C525_=_C528( C525 C528 ) C525_=_C529( C525 C529 ) C525_=_C530( C525 C530 ) C525_=_C531( C525 C531 ) \nC526_=_C527( C526 C527 ) C526_=_C528( C526 C528 ) C526_=_C529( C526 C529 ) C526_=_C530( C526 C530 ) C526_=_C531( C526 C531 ) C527_=_C528( C527 C528 ) \nC527_=_C529( C527 C529 ) C527_=_C530( C527 C530 ) C527_=_C531( C527 C531 ) C528_=_C529( C528 C529 ) C528_=_C530( C528 C530 ) C528_=_C531( C528 C531 ) \nC529_=_C530( C529 C530 ) C529_=_C531( C529 C531 ) C530_=_C531( C530 C531 ) "];24-&gt;39[label="76: C9 C16 C47 C53 C82 \nC86 C115 C122 C150 C155 C182 \nC189 C214 C221 C245 C252 C275 \nC282 C305 C312 C334 C335 C336 \nC337 C338 C339 C341 C342 C343 \nC344 C345 C346 C347 C348 C349 \nC350 C351 C352 C353 C354 C355 \nC356 C357 C358 C359 C360 C361 \nC362 C368 C395 C418 C443 C466 \nC488 C510 C511 C512 C513 C514 \nC515 C516 C517 C518 C519 C520 \nC521 C522 C523 C524 C525 C526 \nC527 C528 C529 C530 C531 \n1444: C9_=_C16 ,C9_=_C47 ,C9_=_C82 ,C9_=_C115 ,C9_=_C150 ,\nC9_=_C182 ,C9_=_C214 ,C9_=_C245 ,C9_=_C275 ,C9_=_C305 ,C9_=_C334 ,\nC9_=_C335 ,C9_=_C336 ,C9_=_C337 ,C9_=_C338 ,C9_=_C339 ,C9_=_C341 ,\nC9_=_C342 ,C9_=_C343 ,C9_=_C344 ,C9_=_C345 ,C9_=_C346 ,C9_=_C347 ,\nC9_=_C348 ,C9_=_C349 ,C9_=_C350 ,C9_=_C351 ,C9_=_C352 ,C9_=_C353 ,\nC9_=_C354 ,C9_=_C355 ,C9_=_C356 ,C9_=_C357 ,C9_=_C358 ,C9_=_C359 ,\nC9_=_C360 ,C9_=_C361 ,C9_=_C362 ,C16_=_C53 ,C16_=_C86 ,C16_=_C122 ,\nC16_=_C155 ,C16_=_C189 ,C16_=_C221 ,C16_=_C252 ,C16_=_C282 ,C16_=_C312 ,\nC16_=_C368 ,C16_=_C395 ,C16_=_C418 ,C16_=_C443 ,C16_=_C466 ,C16_=_C488 ,\nC16_=_C510 ,C16_=_C511 ,C16_=_C512 ,C16_=_C513 ,C16_=_C514 ,C16_=_C515 ,\nC16_=_C516 ,C16_=_C517 ,C16_=_C518 ,C16_=_C519 ,C16_=_C520 ,C16_=_C521 ,\nC16_=_C522 ,C16_=_C523 ,C16_=_C524 ,C16_=_C525 ,C16_=_C526 ,C16_=_C527 ,\nC16_=_C528 ,C16_=_C529 ,C16_=_C530 ,C16_=_C531 ,C47_=_C53 ,C47_=_C82 ,\nC47_=_C115 ,C47_=_C150 ,C47_=_C182 ,C47_=_C214 ,C47_=_C245 ,C47_=_C275 ,\nC47_=_C305 ,C47_=_C334 ,C47_=_C335 ,C47_=_C336 ,C47_=_C337 ,C47_=_C338 ,\nC47_=_C339 ,C47_=_C341 ,C47_=_C342 ,C47_=_C343 ,C47_=_C344 ,C47_=_C345 ,\nC47_=_C346 ,C47_=_C347 ,C47_=_C348 ,C47_=_C349 ,C47_=_C350 ,C47_=_C351 ,\nC47_=_C352 ,C47_=_C353 ,C47_=_C354 ,C47_=_C355 ,C47_=_C356 ,C47_=_C357 ,\nC47_=_C358 ,C47_=_C359 ,C47_=_C360 ,C47_=_C361 ,C47_=_C362 ,C53_=_C86 ,\nC53_=_C122 ,C53_=_C155 ,C53_=_C189 ,C53_=_C221 ,C53_=_C252 ,C53_=_C282 ,\nC53_=_C312 ,C53_=_C368 ,C53_=_C395 ,C53_=_C418 ,C53_=_C443 ,C53_=_C466 ,\nC53_=_C488 ,C53_=_C510 ,C53_=_C511 ,C53_=_C512 ,C53_=_C513 ,C53_=_C514 ,\nC53_=_C515 ,C53_=_C516 ,C53_=_C517 ,C53_=_C518 ,C53_=_C519 ,C53_=_C520 ,\nC53_=_C521 ,C53_=_C522 ,C53_=_C523 ,C53_=_C524 ,C53_=_C525 ,C53_=_C526 ,\nC53_=_C527 ,C53_=_C528 ,C53_=_C529 ,C53_=_C530 ,C53_=_C531 ,C82_=_C86 ,\nC82_=_C115 ,C82_=_C150 ,C82_=_C182 ,C82_=_C214 ,C82_=_C245 ,C82_=_C275 ,\nC82_=_C305 ,C82_=_C334 ,C82_=_C335 ,C82_=_C336 ,C82_=_C337 ,C82_=_C338 ,\nC82_=_C339 ,C82_=_C341 ,C82_=_C342 ,C82_=_C343 ,C82_=_C344 ,C82_=_C345 ,\nC82_=_C346 ,C82_=_C347 ,C82_=_C348 ,C82_=_C349 ,C82_=_C350 ,C82_=_C351 ,\nC82_=_C352 ,C82_=_C353 ,C82_=_C354 ,C82_=_C355 ,C82_=_C356 ,C82_=_C357 ,\nC82_=_C358 ,C82_=_C359 ,C82_=_C360 ,C82_=_C361 ,C82_=_C362 ,C86_=_C122 ,\nC86_=_C155 ,C86_=_C189 ,C86_=_C221 ,C86_=_C252 ,C86_=_C282 ,C86_=_C312 ,\nC86_=_C368 ,C86_=_C395 ,C86_=_C418 ,C86_=_C443 ,C86_=_C466 ,C86_=_C488 ,\nC86_=_C510 ,C86_=_C511 ,C86_=_C512 ,C86_=_C513 ,C86_=_C514 ,C86_=_C515 ,\nC86_=_C516 ,C86_=_C517 ,C86_=_C518 ,C86_=_C519 ,C86_=_C520 ,C86_=_C521 ,\nC86_=_C522 ,C86_=_C523 ,C86_=_C524 ,C86_=_C525 ,C86_=_C526 ,C86_=_C527 ,\nC86_=_C528 ,C86_=_C529 ,C86_=_C530 ,C86_=_C531 ,C115_=_C122 ,C115_=_C150 ,\nC115_=_C182 ,C115_=_C214 ,C115_=_C245 ,C115_=_C275 ,C115_=_C305 ,C115_=_C334 ,\nC115_=_C335 ,C115_=_C336 ,C115_=_C337 ,C115_=_C338 ,C115_=_C339 ,C115_=_C341 ,\nC115_=_C342 ,C115_=_C343 ,C115_=_C344 ,C115_=_C345 ,C115_=_C346 ,C115_=_C347 ,\nC115_=_C348 ,C115_=_C349 ,C115_=_C350 ,C115_=_C351 ,C115_=_C352 ,C115_=_C353 ,\nC115_=_C354 ,C115_=_C355 ,C115_=_C356 ,C115_=_C357 ,C115_=_C358 ,C115_=_C359 ,\nC115_=_C360 ,C115_=_C361 ,C115_=_C362 ,C122_=_C155 ,C122_=_C189 ,C122_=_C221 ,\nC122_=_C252 ,C122_=_C282 ,C122_=_C312 ,C122_=_C368 ,C122_=_C395 ,C122_=_C418 ,\nC122_=_C443 ,C122_=_C466 ,C122_=_C488 ,C122_=_C510 ,C122_=_C511 ,C122_=_C512 ,\nC122_=_C513 ,C122_=_C514 ,C122_=_C515 ,C122_=_C516 ,C122_=_C517 ,C122_=_C518 ,\nC122_=_C519 ,C122_=_C520 ,C122_=_C521 ,C122_=_C522 ,C122_=_C523 ,C122_=_C524 ,\nC122_=_C525 ,C122_=_C526 ,C122_=_C527 ,C122_=_C528 ,C122_=_C529 ,C122_=_C530 ,\nC122_=_C531 ,C150_=_C155 ,C150_=_C182 ,C150_=_C214 ,C150_=_C245 ,C150_=_C275 ,\nC150_=_C305 ,C150_=_C334 ,C150_=_C335 ,C150_=_C336 ,C150_=_C337 ,C150_=_C338 ,\nC150_=_C339 ,C150_=_C341 ,C150_=_C342 ,C150_=_C343 ,C150_=_C344 ,C150_=_C345 ,\nC150_=_C346 ,C150_=_C347 ,C150_=_C348 ,C150_=_C349 ,C150_=_C350 ,C150_=_C351 ,\nC150_=_C352 ,C150_=_C353 ,C150_=_C354 ,C150_=_C355 ,C150_=_C356 ,C150_=_C357 ,\nC150_=_C358 ,C150_=_C359 ,C150_=_C360 ,C150_=_C361 ,C150_=_C362 ,C155_=_C189 ,\nC155_=_C221 ,C155_=_C252 ,C155_=_C282 ,C155_=_C312 ,C155_=_C368 ,C155_=_C395 ,\nC155_=_C418 ,C155_=_C443 ,C155_=_C466 ,C155_=_C488 ,C155_=_C510 ,C155_=_C511 ,\nC155_=_C512 ,C155_=_C513 ,C155_=_C514 ,C155_=_C515 ,C155_=_C516 ,C155_=_C517 ,\nC155_=_C518 ,C155_=_C519 ,C155_=_C520 ,C155_=_C521 ,C155_=_C522 ,C155_=_C523 ,\nC155_=_C524 ,C155_=_C525 ,C155_=_C526 ,C155_=_C527 ,C155_=_C528 ,C155_=_C529 ,\nC155_=_C530 ,C155_=_C531 ,C182_=_C189 ,C182_=_C214 ,C182_=_C245 ,C182_=_C275 ,\nC182_=_C305 ,C182_=_C334 ,C182_=_C335 ,C182_=_C336 ,C182_=_C337 ,C182_=_C338 ,\nC182_=_C339 ,C182_=_C341 ,C182_=_C342 ,C182_=_C343 ,C182_=_C344 ,C182_=_C345 ,\nC182_=_C346 ,C182_=_C347 ,C182_=_C348 ,C182_=_C349 ,C182_=_C350 ,C182_=_C351 ,\nC182_=_C352 ,C182_=_C353 ,C182_=_C354 ,C182_=_C355 ,C182_=_C356 ,C182_=_C357 ,\nC182_=_C358 ,C182_=_C359 ,C182_=_C360 ,C182_=_C361 ,C182_=_C362 ,C189_=_C221 ,\nC189_=_C252 ,C189_=_C282 ,C189_=_C312 ,C189_=_C368 ,C189_=_C395 ,C189_=_C418 ,\nC189_=_C443 ,C189_=_C466 ,C189_=_C488 ,C189_=_C510 ,C189_=_C511 ,C189_=_C512 ,\nC189_=_C513 ,C189_=_C514 ,C189_=_C515 ,C189_=_C516 ,C189_=_C517 ,C189_=_C518 ,\nC189_=_C519 ,C189_=_C520 ,C189_=_C521 ,C189_=_C522 ,C189_=_C523 ,C189_=_C524 ,\nC189_=_C525 ,C189_=_C526 ,C189_=_C527 ,C189_=_C528 ,C189_=_C529 ,C189_=_C530 ,\nC189_=_C531 ,C214_=_C221 ,C214_=_C245 ,C214_=_C275 ,C214_=_C305 ,C214_=_C334 ,\nC214_=_C335 ,C214_=_C336 ,C214_=_C337 ,C214_=_C338 ,C214_=_C339 ,C214_=_C341 ,\nC214_=_C342 ,C214_=_C343 ,C214_=_C344</w:t>
      </w:r>
    </w:p>
    <w:p>
      <w:pPr>
        <w:pStyle w:val="PreformattedText"/>
        <w:bidi w:val="0"/>
        <w:spacing w:before="0" w:after="0"/>
        <w:jc w:val="left"/>
        <w:rPr/>
      </w:pPr>
      <w:r>
        <w:rPr/>
        <w:t xml:space="preserve"> </w:t>
      </w:r>
      <w:r>
        <w:rPr/>
        <w:t>,C214_=_C345 ,C214_=_C346 ,C214_=_C347 ,\nC214_=_C348 ,C214_=_C349 ,C214_=_C350 ,C214_=_C351 ,C214_=_C352 ,C214_=_C353 ,\nC214_=_C354 ,C214_=_C355 ,C214_=_C356 ,C214_=_C357 ,C214_=_C358 ,C214_=_C359 ,\nC214_=_C360 ,C214_=_C361 ,C214_=_C362 ,C221_=_C252 ,C221_=_C282 ,C221_=_C312 ,\nC221_=_C368 ,C221_=_C395 ,C221_=_C418 ,C221_=_C443 ,C221_=_C466 ,C221_=_C488 ,\nC221_=_C510 ,C221_=_C511 ,C221_=_C512 ,C221_=_C513 ,C221_=_C514 ,C221_=_C515 ,\nC221_=_C516 ,C221_=_C517 ,C221_=_C518 ,C221_=_C519 ,C221_=_C520 ,C221_=_C521 ,\nC221_=_C522 ,C221_=_C523 ,C221_=_C524 ,C221_=_C525 ,C221_=_C526 ,C221_=_C527 ,\nC221_=_C528 ,C221_=_C529 ,C221_=_C530 ,C221_=_C531 ,C245_=_C252 ,C245_=_C275 ,\nC245_=_C305 ,C245_=_C334 ,C245_=_C335 ,C245_=_C336 ,C245_=_C337 ,C245_=_C338 ,\nC245_=_C339 ,C245_=_C341 ,C245_=_C342 ,C245_=_C343 ,C245_=_C344 ,C245_=_C345 ,\nC245_=_C346 ,C245_=_C347 ,C245_=_C348 ,C245_=_C349 ,C245_=_C350 ,C245_=_C351 ,\nC245_=_C352 ,C245_=_C353 ,C245_=_C354 ,C245_=_C355 ,C245_=_C356 ,C245_=_C357 ,\nC245_=_C358 ,C245_=_C359 ,C245_=_C360 ,C245_=_C361 ,C245_=_C362 ,C252_=_C282 ,\nC252_=_C312 ,C252_=_C368 ,C252_=_C395 ,C252_=_C418 ,C252_=_C443 ,C252_=_C466 ,\nC252_=_C488 ,C252_=_C510 ,C252_=_C511 ,C252_=_C512 ,C252_=_C513 ,C252_=_C514 ,\nC252_=_C515 ,C252_=_C516 ,C252_=_C517 ,C252_=_C518 ,C252_=_C519 ,C252_=_C520 ,\nC252_=_C521 ,C252_=_C522 ,C252_=_C523 ,C252_=_C524 ,C252_=_C525 ,C252_=_C526 ,\nC252_=_C527 ,C252_=_C528 ,C252_=_C529 ,C252_=_C530 ,C252_=_C531 ,C275_=_C282 ,\nC275_=_C305 ,C275_=_C334 ,C275_=_C335 ,C275_=_C336 ,C275_=_C337 ,C275_=_C338 ,\nC275_=_C339 ,C275_=_C341 ,C275_=_C342 ,C275_=_C343 ,C275_=_C344 ,C275_=_C345 ,\nC275_=_C346 ,C275_=_C347 ,C275_=_C348 ,C275_=_C349 ,C275_=_C350 ,C275_=_C351 ,\nC275_=_C352 ,C275_=_C353 ,C275_=_C354 ,C275_=_C355 ,C275_=_C356 ,C275_=_C357 ,\nC275_=_C358 ,C275_=_C359 ,C275_=_C360 ,C275_=_C361 ,C275_=_C362 ,C282_=_C312 ,\nC282_=_C368 ,C282_=_C395 ,C282_=_C418 ,C282_=_C443 ,C282_=_C466 ,C282_=_C488 ,\nC282_=_C510 ,C282_=_C511 ,C282_=_C512 ,C282_=_C513 ,C282_=_C514 ,C282_=_C515 ,\nC282_=_C516 ,C282_=_C517 ,C282_=_C518 ,C282_=_C519 ,C282_=_C520 ,C282_=_C521 ,\nC282_=_C522 ,C282_=_C523 ,C282_=_C524 ,C282_=_C525 ,C282_=_C526 ,C282_=_C527 ,\nC282_=_C528 ,C282_=_C529 ,C282_=_C530 ,C282_=_C531 ,C305_=_C312 ,C305_=_C334 ,\nC305_=_C335 ,C305_=_C336 ,C305_=_C337 ,C305_=_C338 ,C305_=_C339 ,C305_=_C341 ,\nC305_=_C342 ,C305_=_C343 ,C305_=_C344 ,C305_=_C345 ,C305_=_C346 ,C305_=_C347 ,\nC305_=_C348 ,C305_=_C349 ,C305_=_C350 ,C305_=_C351 ,C305_=_C352 ,C305_=_C353 ,\nC305_=_C354 ,C305_=_C355 ,C305_=_C356 ,C305_=_C357 ,C305_=_C358 ,C305_=_C359 ,\nC305_=_C360 ,C305_=_C361 ,C305_=_C362 ,C312_=_C368 ,C312_=_C395 ,C312_=_C418 ,\nC312_=_C443 ,C312_=_C466 ,C312_=_C488 ,C312_=_C510 ,C312_=_C511 ,C312_=_C512 ,\nC312_=_C513 ,C312_=_C514 ,C312_=_C515 ,C312_=_C516 ,C312_=_C517 ,C312_=_C518 ,\nC312_=_C519 ,C312_=_C520 ,C312_=_C521 ,C312_=_C522 ,C312_=_C523 ,C312_=_C524 ,\nC312_=_C525 ,C312_=_C526 ,C312_=_C527 ,C312_=_C528 ,C312_=_C529 ,C312_=_C530 ,\nC312_=_C531 ,C334_=_C335 ,C334_=_C336 ,C334_=_C337 ,C334_=_C338 ,C334_=_C339 ,\nC334_=_C341 ,C334_=_C342 ,C334_=_C343 ,C334_=_C344 ,C334_=_C345 ,C334_=_C346 ,\nC334_=_C347 ,C334_=_C348 ,C334_=_C349 ,C334_=_C350 ,C334_=_C351 ,C334_=_C352 ,\nC334_=_C353 ,C334_=_C354 ,C334_=_C355 ,C334_=_C356 ,C334_=_C357 ,C334_=_C358 ,\nC334_=_C359 ,C334_=_C360 ,C334_=_C361 ,C334_=_C362 ,C334_=_C368 ,C335_=_C336 ,\nC335_=_C337 ,C335_=_C338 ,C335_=_C339 ,C335_=_C341 ,C335_=_C342 ,C335_=_C343 ,\nC335_=_C344 ,C335_=_C345 ,C335_=_C346 ,C335_=_C347 ,C335_=_C348 ,C335_=_C349 ,\nC335_=_C350 ,C335_=_C351 ,C335_=_C352 ,C335_=_C353 ,C335_=_C354 ,C335_=_C355 ,\nC335_=_C356 ,C335_=_C357 ,C335_=_C358 ,C335_=_C359 ,C335_=_C360 ,C335_=_C361 ,\nC335_=_C362 ,C335_=_C395 ,C336_=_C337 ,C336_=_C338 ,C336_=_C339 ,C336_=_C341 ,\nC336_=_C342 ,C336_=_C343 ,C336_=_C344 ,C336_=_C345 ,C336_=_C346 ,C336_=_C347 ,\nC336_=_C348 ,C336_=_C349 ,C336_=_C350 ,C336_=_C351 ,C336_=_C352 ,C336_=_C353 ,\nC336_=_C354 ,C336_=_C355 ,C336_=_C356 ,C336_=_C357 ,C336_=_C358 ,C336_=_C359 ,\nC336_=_C360 ,C336_=_C361 ,C336_=_C362 ,C336_=_C418 ,C337_=_C338 ,C337_=_C339 ,\nC337_=_C341 ,C337_=_C342 ,C337_=_C343 ,C337_=_C344 ,C337_=_C345 ,C337_=_C346 ,\nC337_=_C347 ,C337_=_C348 ,C337_=_C349 ,C337_=_C350 ,C337_=_C351 ,C337_=_C352 ,\nC337_=_C353 ,C337_=_C354 ,C337_=_C355 ,C337_=_C356 ,C337_=_C357 ,C337_=_C358 ,\nC337_=_C359 ,C337_=_C360 ,C337_=_C361 ,C337_=_C362 ,C337_=_C443 ,C338_=_C339 ,\nC338_=_C341 ,C338_=_C342 ,C338_=_C343 ,C338_=_C344 ,C338_=_C345 ,C338_=_C346 ,\nC338_=_C347 ,C338_=_C348 ,C338_=_C349 ,C338_=_C350 ,C338_=_C351 ,C338_=_C352 ,\nC338_=_C353 ,C338_=_C354 ,C338_=_C355 ,C338_=_C356 ,C338_=_C357 ,C338_=_C358 ,\nC338_=_C359 ,C338_=_C360 ,C338_=_C361 ,C338_=_C362 ,C338_=_C466 ,C339_=_C341 ,\nC339_=_C342 ,C339_=_C343 ,C339_=_C344 ,C339_=_C345 ,C339_=_C346 ,C339_=_C347 ,\nC339_=_C348 ,C339_=_C349 ,C339_=_C350 ,C339_=_C351 ,C339_=_C352 ,C339_=_C353 ,\nC339_=_C354 ,C339_=_C355 ,C339_=_C356 ,C339_=_C357 ,C339_=_C358 ,C339_=_C359 ,\nC339_=_C360 ,C339_=_C361 ,C339_=_C362 ,C339_=_C488 ,C341_=_C342 ,C341_=_C343 ,\nC341_=_C344 ,C341_=_C345 ,C341_=_C346 ,C341_=_C347 ,C341_=_C348 ,C341_=_C349 ,\nC341_=_C350 ,C341_=_C351 ,C341_=_C352 ,C341_=_C353 ,C341_=_C354 ,C341_=_C355 ,\nC341_=_C356 ,C341_=_C357 ,C341_=_C358 ,C341_=_C359 ,C341_=_C360 ,C341_=_C361 ,\nC341_=_C362 ,C341_=_C510 ,C342_=_C343 ,C342_=_C344 ,C342_=_C345 ,C342_=_C346 ,\nC342_=_C347 ,C342_=_C348 ,C342_=_C349 ,C342_=_C350 ,C342_=_C351 ,C342_=_C352 ,\nC342_=_C353 ,C342_=_C354 ,C342_=_C355 ,C342_=_C356 ,C342_=_C357 ,C342_=_C358 ,\nC342_=_C359 ,C342_=_C360 ,C342_=_C361 ,C342_=_C362 ,C342_=_C511 ,C343_=_C344 ,\nC343_=_C345 ,C343_=_C346 ,C343_=_C347 ,C343_=_C348 ,C343_=_C349 ,C343_=_C350 ,\nC343_=_C351 ,C343_=_C352 ,C343_=_C353 ,C343_=_C354 ,C343_=_C355 ,C343_=_C356 ,\nC343_=_C357 ,C343_=_C358 ,C343_=_C359 ,C343_=_C360 ,C343_=_C361 ,C343_=_C362 ,\nC343_=_C512 ,C344_=_C345 ,C344_=_C346 ,C344_=_C347 ,C344_=_C348 ,C344_=_C349 ,\nC344_=_C350 ,C344_=_C351 ,C344_=_C352 ,C344_=_C353 ,C344_=_C354 ,C344_=_C355 ,\nC344_=_C356 ,C344_=_C357 ,C344_=_C358 ,C344_=_C359 ,C344_=_C360 ,C344_=_C361 ,\nC344_=_C362 ,C344_=_C513 ,C345_=_C346 ,C345_=_C347 ,C345_=_C348 ,C345_=_C349 ,\nC345_=_C350 ,C345_=_C351 ,C345_=_C352 ,C345_=_C353 ,C345_=_C354 ,C345_=_C355 ,\nC345_=_C356 ,C345_=_C357 ,C345_=_C358 ,C345_=_C359 ,C345_=_C360 ,C345_=_C361 ,\nC345_=_C362 ,C345_=_C514 ,C346_=_C347 ,C346_=_C348 ,C346_=_C349 ,C346_=_C350 ,\nC346_=_C351 ,C346_=_C352 ,C346_=_C353 ,C346_=_C354 ,C346_=_C355 ,C346_=_C356 ,\nC346_=_C357 ,C346_=_C358 ,C346_=_C359 ,C346_=_C360 ,C346_=_C361 ,C346_=_C362 ,\nC346_=_C515 ,C347_=_C348 ,C347_=_C349 ,C347_=_C350 ,C347_=_C351 ,C347_=_C352 ,\nC347_=_C353 ,C347_=_C354 ,C347_=_C355 ,C347_=_C356 ,C347_=_C357 ,C347_=_C358 ,\nC347_=_C359 ,C347_=_C360 ,C347_=_C361 ,C347_=_C362 ,C347_=_C516 ,C348_=_C349 ,\nC348_=_C350 ,C348_=_C351 ,C348_=_C352 ,C348_=_C353 ,C348_=_C354 ,C348_=_C355 ,\nC348_=_C356 ,C348_=_C357 ,C348_=_C358 ,C348_=_C359 ,C348_=_C360 ,C348_=_C361 ,\nC348_=_C362 ,C348_=_C517 ,C349_=_C350 ,C349_=_C351 ,C349_=_C352 ,C349_=_C353 ,\nC349_=_C354 ,C349_=_C355 ,C349_=_C356 ,C349_=_C357 ,C349_=_C358 ,C349_=_C359 ,\nC349_=_C360 ,C349_=_C361 ,C349_=_C362 ,C349_=_C518 ,C350_=_C351 ,C350_=_C352 ,\nC350_=_C353 ,C350_=_C354 ,C350_=_C355 ,C350_=_C356 ,C350_=_C357 ,C350_=_C358 ,\nC350_=_C359 ,C350_=_C360 ,C350_=_C361 ,C350_=_C362 ,C350_=_C519 ,C351_=_C352 ,\nC351_=_C353 ,C351_=_C354 ,C351_=_C355 ,C351_=_C356 ,C351_=_C357 ,C351_=_C358 ,\nC351_=_C359 ,C351_=_C360 ,C351_=_C361 ,C351_=_C362 ,C351_=_C520 ,C352_=_C353 ,\nC352_=_C354 ,C352_=_C355 ,C352_=_C356 ,C352_=_C357 ,C352_=_C358 ,C352_=_C359 ,\nC352_=_C360 ,C352_=_C361 ,C352_=_C362 ,C352_=_C521 ,C353_=_C354 ,C353_=_C355 ,\nC353_=_C356 ,C353_=_C357 ,C353_=_C358 ,C353_=_C359 ,C353_=_C360 ,C353_=_C361 ,\nC353_=_C362 ,C353_=_C522 ,C354_=_C355 ,C354_=_C356 ,C354_=_C357 ,C354_=_C358 ,\nC354_=_C359 ,C354_=_C360 ,C354_=_C361 ,C354_=_C362 ,C354_=_C523 ,C355_=_C356 ,\nC355_=_C357 ,C355_=_C358 ,C355_=_C359 ,C355_=_C360 ,C355_=_C361 ,C355_=_C362 ,\nC355_=_C524 ,C356_=_C357 ,C356_=_C358 ,C356_=_C359 ,C356_=_C360 ,C356_=_C361 ,\nC356_=_C362 ,C356_=_C525 ,C357_=_C358 ,C357_=_C359 ,C357_=_C360 ,C357_=_C361 ,\nC357_=_C362 ,C357_=_C526 ,C358_=_C359 ,C358_=_C360 ,C358_=_C361 ,C358_=_C362 ,\nC358_=_C527 ,C359_=_C360 ,C359_=_C361 ,C359_=_C362 ,C359_=_C528 ,C360_=_C361 ,\nC360_=_C362 ,C360_=_C529 ,C361_=_C362 ,C361_=_C530 ,C362_=_C531 ,C368_=_C395 ,\nC368_=_C418 ,C368_=_C443 ,C368_=_C466 ,C368_=_C488 ,C368_=_C510 ,C368_=_C511 ,\nC368_=_C512 ,C368_=_C513 ,C368_=_C514 ,C368_=_C515 ,C368_=_C516 ,C368_=_C517 ,\nC368_=_C518 ,C368_=_C519 ,C368_=_C520 ,C368_=_C521 ,C368_=_C522 ,C368_=_C523 ,\nC368_=_C524 ,C368_=_C525 ,C368_=_C526 ,C368_=_C527 ,C368_=_C528 ,C368_=_C529 ,\nC368_=_C530 ,C368_=_C531 ,C395_=_C418 ,C395_=_C443 ,C395_=_C466 ,C395_=_C488 ,\nC395_=_C510 ,C395_=_C511 ,C395_=_C512 ,C395_=_C513 ,C395_=_C514 ,C395_=_C515 ,\nC395_=_C516 ,C395_=_C517 ,C395_=_C518 ,C395_=_C519 ,C395_=_C520 ,C395_=_C521 ,\nC395_=_C522 ,C395_=_C523 ,C395_=_C524 ,C395_=_C525 ,C395_=_C526 ,C395_=_C527 ,\nC395_=_C528 ,C395_=_C529 ,C395_=_C530 ,C395_=_C531 ,C418_=_C443 ,C418_=_C466 ,\nC418_=_C488 ,C418_=_C510 ,C418_=_C511 ,C418_=_C512 ,C418_=_C513 ,C418_=_C514 ,\nC418_=_C515 ,C418_=_C516 ,C418_=_C517 ,C418_=_C518 ,C418_=_C519 ,C418_=_C520 ,\nC418_=_C521 ,C418_=_C522 ,C418_=_C523 ,C418_=_C524 ,C418_=_C525 ,C418_=_C526 ,\nC418_=_C527 ,C418_=_C528 ,C418_=_C529 ,C418_=_C530 ,C418_=_C531 ,C443_=_C466 ,\nC443_=_C488 ,C443_=_C510 ,C443_=_C511 ,C443_=_C512 ,C443_=_C513 ,C443_=_C514 ,\nC443_=_C515 ,C443_=_C516 ,C443_=_C517 ,C443_=_C518 ,C443_=_C519 ,C443_=_C520 ,\nC443_=_C521 ,C443_=_C522 ,C443_=_C523 ,C443_=_C524 ,C443_=_C525 ,C443_=_C526 ,\nC443_=_C527 ,C443_=_C528 ,C443_=_C529 ,C443_=_C530 ,C443_=_C531 ,C466_=_C488 ,\nC466_=_C510 ,C466_=_C511 ,C466_=_C512 ,C466_=_C513 ,C466_=_C514 ,C466_=_C515 ,\nC466_=_C516 ,C466_=_C517</w:t>
      </w:r>
    </w:p>
    <w:p>
      <w:pPr>
        <w:pStyle w:val="PreformattedText"/>
        <w:bidi w:val="0"/>
        <w:spacing w:before="0" w:after="0"/>
        <w:jc w:val="left"/>
        <w:rPr/>
      </w:pPr>
      <w:r>
        <w:rPr/>
        <w:t xml:space="preserve"> </w:t>
      </w:r>
      <w:r>
        <w:rPr/>
        <w:t>,C466_=_C518 ,C466_=_C519 ,C466_=_C520 ,C466_=_C521 ,\nC466_=_C522 ,C466_=_C523 ,C466_=_C524 ,C466_=_C525 ,C466_=_C526 ,C466_=_C527 ,\nC466_=_C528 ,C466_=_C529 ,C466_=_C530 ,C466_=_C531 ,C488_=_C510 ,C488_=_C511 ,\nC488_=_C512 ,C488_=_C513 ,C488_=_C514 ,C488_=_C515 ,C488_=_C516 ,C488_=_C517 ,\nC488_=_C518 ,C488_=_C519 ,C488_=_C520 ,C488_=_C521 ,C488_=_C522 ,C488_=_C523 ,\nC488_=_C524 ,C488_=_C525 ,C488_=_C526 ,C488_=_C527 ,C488_=_C528 ,C488_=_C529 ,\nC488_=_C530 ,C488_=_C531 ,C510_=_C511 ,C510_=_C512 ,C510_=_C513 ,C510_=_C514 ,\nC510_=_C515 ,C510_=_C516 ,C510_=_C517 ,C510_=_C518 ,C510_=_C519 ,C510_=_C520 ,\nC510_=_C521 ,C510_=_C522 ,C510_=_C523 ,C510_=_C524 ,C510_=_C525 ,C510_=_C526 ,\nC510_=_C527 ,C510_=_C528 ,C510_=_C529 ,C510_=_C530 ,C510_=_C531 ,C511_=_C512 ,\nC511_=_C513 ,C511_=_C514 ,C511_=_C515 ,C511_=_C516 ,C511_=_C517 ,C511_=_C518 ,\nC511_=_C519 ,C511_=_C520 ,C511_=_C521 ,C511_=_C522 ,C511_=_C523 ,C511_=_C524 ,\nC511_=_C525 ,C511_=_C526 ,C511_=_C527 ,C511_=_C528 ,C511_=_C529 ,C511_=_C530 ,\nC511_=_C531 ,C512_=_C513 ,C512_=_C514 ,C512_=_C515 ,C512_=_C516 ,C512_=_C517 ,\nC512_=_C518 ,C512_=_C519 ,C512_=_C520 ,C512_=_C521 ,C512_=_C522 ,C512_=_C523 ,\nC512_=_C524 ,C512_=_C525 ,C512_=_C526 ,C512_=_C527 ,C512_=_C528 ,C512_=_C529 ,\nC512_=_C530 ,C512_=_C531 ,C513_=_C514 ,C513_=_C515 ,C513_=_C516 ,C513_=_C517 ,\nC513_=_C518 ,C513_=_C519 ,C513_=_C520 ,C513_=_C521 ,C513_=_C522 ,C513_=_C523 ,\nC513_=_C524 ,C513_=_C525 ,C513_=_C526 ,C513_=_C527 ,C513_=_C528 ,C513_=_C529 ,\nC513_=_C530 ,C513_=_C531 ,C514_=_C515 ,C514_=_C516 ,C514_=_C517 ,C514_=_C518 ,\nC514_=_C519 ,C514_=_C520 ,C514_=_C521 ,C514_=_C522 ,C514_=_C523 ,C514_=_C524 ,\nC514_=_C525 ,C514_=_C526 ,C514_=_C527 ,C514_=_C528 ,C514_=_C529 ,C514_=_C530 ,\nC514_=_C531 ,C515_=_C516 ,C515_=_C517 ,C515_=_C518 ,C515_=_C519 ,C515_=_C520 ,\nC515_=_C521 ,C515_=_C522 ,C515_=_C523 ,C515_=_C524 ,C515_=_C525 ,C515_=_C526 ,\nC515_=_C527 ,C515_=_C528 ,C515_=_C529 ,C515_=_C530 ,C515_=_C531 ,C516_=_C517 ,\nC516_=_C518 ,C516_=_C519 ,C516_=_C520 ,C516_=_C521 ,C516_=_C522 ,C516_=_C523 ,\nC516_=_C524 ,C516_=_C525 ,C516_=_C526 ,C516_=_C527 ,C516_=_C528 ,C516_=_C529 ,\nC516_=_C530 ,C516_=_C531 ,C517_=_C518 ,C517_=_C519 ,C517_=_C520 ,C517_=_C521 ,\nC517_=_C522 ,C517_=_C523 ,C517_=_C524 ,C517_=_C525 ,C517_=_C526 ,C517_=_C527 ,\nC517_=_C528 ,C517_=_C529 ,C517_=_C530 ,C517_=_C531 ,C518_=_C519 ,C518_=_C520 ,\nC518_=_C521 ,C518_=_C522 ,C518_=_C523 ,C518_=_C524 ,C518_=_C525 ,C518_=_C526 ,\nC518_=_C527 ,C518_=_C528 ,C518_=_C529 ,C518_=_C530 ,C518_=_C531 ,C519_=_C520 ,\nC519_=_C521 ,C519_=_C522 ,C519_=_C523 ,C519_=_C524 ,C519_=_C525 ,C519_=_C526 ,\nC519_=_C527 ,C519_=_C528 ,C519_=_C529 ,C519_=_C530 ,C519_=_C531 ,C520_=_C521 ,\nC520_=_C522 ,C520_=_C523 ,C520_=_C524 ,C520_=_C525 ,C520_=_C526 ,C520_=_C527 ,\nC520_=_C528 ,C520_=_C529 ,C520_=_C530 ,C520_=_C531 ,C521_=_C522 ,C521_=_C523 ,\nC521_=_C524 ,C521_=_C525 ,C521_=_C526 ,C521_=_C527 ,C521_=_C528 ,C521_=_C529 ,\nC521_=_C530 ,C521_=_C531 ,C522_=_C523 ,C522_=_C524 ,C522_=_C525 ,C522_=_C526 ,\nC522_=_C527 ,C522_=_C528 ,C522_=_C529 ,C522_=_C530 ,C522_=_C531 ,C523_=_C524 ,\nC523_=_C525 ,C523_=_C526 ,C523_=_C527 ,C523_=_C528 ,C523_=_C529 ,C523_=_C530 ,\nC523_=_C531 ,C524_=_C525 ,C524_=_C526 ,C524_=_C527 ,C524_=_C528 ,C524_=_C529 ,\nC524_=_C530 ,C524_=_C531 ,C525_=_C526 ,C525_=_C527 ,C525_=_C528 ,C525_=_C529 ,\nC525_=_C530 ,C525_=_C531 ,C526_=_C527 ,C526_=_C528 ,C526_=_C529 ,C526_=_C530 ,\nC526_=_C531 ,C527_=_C528 ,C527_=_C529 ,C527_=_C530 ,C527_=_C531 ,C528_=_C529 ,\nC528_=_C530 ,C528_=_C531 ,C529_=_C530 ,C529_=_C531 ,C530_=_C531 ,"];40[shape=box, label="id:40 level: 4\n77: C0 C1 C2 C3 C4 \nC5 C6 C7 C8 C9 C10 \nC11 C12 C13 C14 C15 C16 \nC17 C18 C19 C20 C21 C22 \nC23 C24 C25 C26 C27 C28 \nC29 C30 C31 C32 C33 C34 \nC35 C36 C37 C38 C48 C83 \nC116 C151 C183 C215 C246 C276 \nC306 C334 C363 C364 C365 C366 \nC367 C368 C369 C370 C371 C372 \nC373 C374 C375 C376 C377 C378 \nC379 C380 C381 C382 C383 C384 \nC385 C386 C387 C388 C389 C390 \n152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48( C0 C48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83( C1 C83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116( C2 C116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151( C3 C151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183( C4 C183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215( C5 C215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246( C6 C246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276( C7 C276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w:t>
      </w:r>
    </w:p>
    <w:p>
      <w:pPr>
        <w:pStyle w:val="PreformattedText"/>
        <w:bidi w:val="0"/>
        <w:spacing w:before="0" w:after="0"/>
        <w:jc w:val="left"/>
        <w:rPr/>
      </w:pPr>
      <w:r>
        <w:rPr/>
        <w:t xml:space="preserve"> </w:t>
      </w:r>
      <w:r>
        <w:rPr/>
        <w:t>) \nC8_=_C36( C8 C36 ) C8_=_C37( C8 C37 ) C8_=_C38( C8 C38 ) C8_=_C306( C8 C306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34( C9 C334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48( C10 C48 ) C10_=_C83( C10 C83 ) C10_=_C116( C10 C116 ) C10_=_C151( C10 C151 ) \nC10_=_C183( C10 C183 ) C10_=_C215( C10 C215 ) C10_=_C246( C10 C246 ) C10_=_C276( C10 C276 ) C10_=_C306( C10 C306 ) C10_=_C334( C10 C334 ) \nC10_=_C363( C10 C363 ) C10_=_C364( C10 C364 ) C10_=_C365( C10 C365 ) C10_=_C366( C10 C366 ) C10_=_C367( C10 C367 ) C10_=_C368( C10 C368 ) \nC10_=_C369( C10 C369 ) C10_=_C370( C10 C370 ) C10_=_C371( C10 C371 ) C10_=_C372( C10 C372 ) C10_=_C373( C10 C373 ) C10_=_C374( C10 C374 ) \nC10_=_C375( C10 C375 ) C10_=_C376( C10 C376 ) C10_=_C377( C10 C377 ) C10_=_C378( C10 C378 ) C10_=_C379( C10 C379 ) C10_=_C380( C10 C380 ) \nC10_=_C381( C10 C381 ) C10_=_C382( C10 C382 ) C10_=_C383( C10 C383 ) C10_=_C384( C10 C384 ) C10_=_C385( C10 C385 ) C10_=_C386( C10 C386 ) \nC10_=_C387( C10 C387 ) C10_=_C388( C10 C388 ) C10_=_C389( C10 C389 ) C10_=_C390( C10 C390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363( C11 C363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64( C12 C364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65( C13 C365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66( C14 C366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67( C15 C367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68( C16 C368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69( C17 C369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370( C18 C370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71( C19 C371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72( C20 C372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73( C21 C373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74( C22 C374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75( C23 C375 ) C24_=_C25( C24 C25 ) C24_=_C26( C24 C26 ) C24_=_C27( C24 C27 ) C24_=_C28( C24 C28 ) \nC24_=_C29( C24 C29 ) C24_=_C30( C24 C30 ) C24_=_C31( C24 C31 ) C24_=_C32( C24 C32 ) C24_=_C33( C24 C33 ) C24_=_C34( C24 C34 ) \nC24_=_C35( C24 C35 ) C24_=_C36( C24 C36 ) C24_=_C37( C24 C37 ) C24_=_C38( C24 C38 ) C24_=_C376( C24 C376 ) C25_=_C26( C25 C26 ) \nC25_=_C27( C25 C27 ) C25_=_C28( C25 C28 ) C25_=_C29( C25 C29 ) C25_=_C30( C25 C30 ) C25_=_C31( C25 C31 ) C25_=_C32( C25 C32 ) \nC25_=_C33( C25 C33 ) C25_=_C34( C25 C34 ) C25_=_C35( C25 C35 ) C25_=_C36( C25 C36 ) C25_=_C37( C25 C37 ) C25_=_C38( C25 C38 ) \nC25_=_C377( C25 C377 ) C26_=_C27( C26 C27 ) C26_=_C28( C26 C28 ) C26_=_C29( C26 C29 ) C26_=_C30( C26 C30 ) C26_=_C31( C26 C31 ) \nC26_=_C32( C26 C32 ) C26_=_C33( C26 C33 ) C26_=_C34( C26 C34 ) C26_=_C35( C26 C35 ) C26_=_C36( C26 C36 ) C26_=_C37( C26 C37 ) \nC26_=_C38( C26 C38 ) C26_=_C378( C26 C378 ) C27_=_C28( C27 C28 ) C27_=_C29( C27 C29 ) C27_=_C30( C27 C30 ) C27_=_C31( C27 C31 ) \nC27_=_C32( C27 C32 ) C27_=_C33( C27 C33 ) C27_=_C34( C27 C34 ) C27_=_C35( C27 C35 ) C27_=_C36( C27 C36 ) C27_=_C37( C27 C37 ) \nC27_=_C38( C27 C38 ) C27_=_C379( C27 C379 ) C28_=_C29( C28 C29 ) C28_=_C30( C28 C30 ) C28_=_C31( C28 C31 ) C28_=_C32( C28 C32 ) \nC28_=_C33( C28 C33 ) C28_=_C34( C28 C34 ) C28_=_C35( C28 C35 ) C28_=_C36( C28 C36 ) C28_=_C37( C28 C37 ) C28_=_C38( C28 C38 ) \nC28_=_C380( C28 C380 ) C29_=_C30( C29 C30 ) C29_=_C31( C29 C31 ) C29_=_C32( C29 C32 ) C29_=_C33( C29 C33 ) C29_=_C34( C29 C34 ) \nC29_=_C35( C29 C35 ) C29_=_C36( C29 C36 ) C29_=_C37( C29 C37 ) C29_=_C38( C29 C38 ) C29_=_C381( C29 C381 ) C30_=_C31( C30 C31</w:t>
      </w:r>
    </w:p>
    <w:p>
      <w:pPr>
        <w:pStyle w:val="PreformattedText"/>
        <w:bidi w:val="0"/>
        <w:spacing w:before="0" w:after="0"/>
        <w:jc w:val="left"/>
        <w:rPr/>
      </w:pPr>
      <w:r>
        <w:rPr/>
        <w:t xml:space="preserve"> </w:t>
      </w:r>
      <w:r>
        <w:rPr/>
        <w:t>) \nC30_=_C32( C30 C32 ) C30_=_C33( C30 C33 ) C30_=_C34( C30 C34 ) C30_=_C35( C30 C35 ) C30_=_C36( C30 C36 ) C30_=_C37( C30 C37 ) \nC30_=_C38( C30 C38 ) C30_=_C382( C30 C382 ) C31_=_C32( C31 C32 ) C31_=_C33( C31 C33 ) C31_=_C34( C31 C34 ) C31_=_C35( C31 C35 ) \nC31_=_C36( C31 C36 ) C31_=_C37( C31 C37 ) C31_=_C38( C31 C38 ) C31_=_C383( C31 C383 ) C32_=_C33( C32 C33 ) C32_=_C34( C32 C34 ) \nC32_=_C35( C32 C35 ) C32_=_C36( C32 C36 ) C32_=_C37( C32 C37 ) C32_=_C38( C32 C38 ) C32_=_C384( C32 C384 ) C33_=_C34( C33 C34 ) \nC33_=_C35( C33 C35 ) C33_=_C36( C33 C36 ) C33_=_C37( C33 C37 ) C33_=_C38( C33 C38 ) C33_=_C385( C33 C385 ) C34_=_C35( C34 C35 ) \nC34_=_C36( C34 C36 ) C34_=_C37( C34 C37 ) C34_=_C38( C34 C38 ) C34_=_C386( C34 C386 ) C35_=_C36( C35 C36 ) C35_=_C37( C35 C37 ) \nC35_=_C38( C35 C38 ) C35_=_C387( C35 C387 ) C36_=_C37( C36 C37 ) C36_=_C38( C36 C38 ) C36_=_C388( C36 C388 ) C37_=_C38( C37 C38 ) \nC37_=_C389( C37 C389 ) C38_=_C390( C38 C390 ) C48_=_C83( C48 C83 ) C48_=_C116( C48 C116 ) C48_=_C151( C48 C151 ) C48_=_C183( C48 C183 ) \nC48_=_C215( C48 C215 ) C48_=_C246( C48 C246 ) C48_=_C276( C48 C276 ) C48_=_C306( C48 C306 ) C48_=_C334( C48 C334 ) C48_=_C363( C48 C363 ) \nC48_=_C364( C48 C364 ) C48_=_C365( C48 C365 ) C48_=_C366( C48 C366 ) C48_=_C367( C48 C367 ) C48_=_C368( C48 C368 ) C48_=_C369( C48 C369 ) \nC48_=_C370( C48 C370 ) C48_=_C371( C48 C371 ) C48_=_C372( C48 C372 ) C48_=_C373( C48 C373 ) C48_=_C374( C48 C374 ) C48_=_C375( C48 C375 ) \nC48_=_C376( C48 C376 ) C48_=_C377( C48 C377 ) C48_=_C378( C48 C378 ) C48_=_C379( C48 C379 ) C48_=_C380( C48 C380 ) C48_=_C381( C48 C381 ) \nC48_=_C382( C48 C382 ) C48_=_C383( C48 C383 ) C48_=_C384( C48 C384 ) C48_=_C385( C48 C385 ) C48_=_C386( C48 C386 ) C48_=_C387( C48 C387 ) \nC48_=_C388( C48 C388 ) C48_=_C389( C48 C389 ) C48_=_C390( C48 C390 ) C83_=_C116( C83 C116 ) C83_=_C151( C83 C151 ) C83_=_C183( C83 C183 ) \nC83_=_C215( C83 C215 ) C83_=_C246( C83 C246 ) C83_=_C276( C83 C276 ) C83_=_C306( C83 C306 ) C83_=_C334( C83 C334 ) C83_=_C363( C83 C363 ) \nC83_=_C364( C83 C364 ) C83_=_C365( C83 C365 ) C83_=_C366( C83 C366 ) C83_=_C367( C83 C367 ) C83_=_C368( C83 C368 ) C83_=_C369( C83 C369 ) \nC83_=_C370( C83 C370 ) C83_=_C371( C83 C371 ) C83_=_C372( C83 C372 ) C83_=_C373( C83 C373 ) C83_=_C374( C83 C374 ) C83_=_C375( C83 C375 ) \nC83_=_C376( C83 C376 ) C83_=_C377( C83 C377 ) C83_=_C378( C83 C378 ) C83_=_C379( C83 C379 ) C83_=_C380( C83 C380 ) C83_=_C381( C83 C381 ) \nC83_=_C382( C83 C382 ) C83_=_C383( C83 C383 ) C83_=_C384( C83 C384 ) C83_=_C385( C83 C385 ) C83_=_C386( C83 C386 ) C83_=_C387( C83 C387 ) \nC83_=_C388( C83 C388 ) C83_=_C389( C83 C389 ) C83_=_C390( C83 C390 ) C116_=_C151( C116 C151 ) C116_=_C183( C116 C183 ) C116_=_C215( C116 C215 ) \nC116_=_C246( C116 C246 ) C116_=_C276( C116 C276 ) C116_=_C306( C116 C306 ) C116_=_C334( C116 C334 ) C116_=_C363( C116 C363 ) C116_=_C364( C116 C364 ) \nC116_=_C365( C116 C365 ) C116_=_C366( C116 C366 ) C116_=_C367( C116 C367 ) C116_=_C368( C116 C368 ) C116_=_C369( C116 C369 ) C116_=_C370( C116 C370 ) \nC116_=_C371( C116 C371 ) C116_=_C372( C116 C372 ) C116_=_C373( C116 C373 ) C116_=_C374( C116 C374 ) C116_=_C375( C116 C375 ) C116_=_C376( C116 C376 ) \nC116_=_C377( C116 C377 ) C116_=_C378( C116 C378 ) C116_=_C379( C116 C379 ) C116_=_C380( C116 C380 ) C116_=_C381( C116 C381 ) C116_=_C382( C116 C382 ) \nC116_=_C383( C116 C383 ) C116_=_C384( C116 C384 ) C116_=_C385( C116 C385 ) C116_=_C386( C116 C386 ) C116_=_C387( C116 C387 ) C116_=_C388( C116 C388 ) \nC116_=_C389( C116 C389 ) C116_=_C390( C116 C390 ) C151_=_C183( C151 C183 ) C151_=_C215( C151 C215 ) C151_=_C246( C151 C246 ) C151_=_C276( C151 C276 ) \nC151_=_C306( C151 C306 ) C151_=_C334( C151 C334 ) C151_=_C363( C151 C363 ) C151_=_C364( C151 C364 ) C151_=_C365( C151 C365 ) C151_=_C366( C151 C366 ) \nC151_=_C367( C151 C367 ) C151_=_C368( C151 C368 ) C151_=_C369( C151 C369 ) C151_=_C370( C151 C370 ) C151_=_C371( C151 C371 ) C151_=_C372( C151 C372 ) \nC151_=_C373( C151 C373 ) C151_=_C374( C151 C374 ) C151_=_C375( C151 C375 ) C151_=_C376( C151 C376 ) C151_=_C377( C151 C377 ) C151_=_C378( C151 C378 ) \nC151_=_C379( C151 C379 ) C151_=_C380( C151 C380 ) C151_=_C381( C151 C381 ) C151_=_C382( C151 C382 ) C151_=_C383( C151 C383 ) C151_=_C384( C151 C384 ) \nC151_=_C385( C151 C385 ) C151_=_C386( C151 C386 ) C151_=_C387( C151 C387 ) C151_=_C388( C151 C388 ) C151_=_C389( C151 C389 ) C151_=_C390( C151 C390 ) \nC183_=_C215( C183 C215 ) C183_=_C246( C183 C246 ) C183_=_C276( C183 C276 ) C183_=_C306( C183 C306 ) C183_=_C334( C183 C334 ) C183_=_C363( C183 C363 ) \nC183_=_C364( C183 C364 ) C183_=_C365( C183 C365 ) C183_=_C366( C183 C366 ) C183_=_C367( C183 C367 ) C183_=_C368( C183 C368 ) C183_=_C369( C183 C369 ) \nC183_=_C370( C183 C370 ) C183_=_C371( C183 C371 ) C183_=_C372( C183 C372 ) C183_=_C373( C183 C373 ) C183_=_C374( C183 C374 ) C183_=_C375( C183 C375 ) \nC183_=_C376( C183 C376 ) C183_=_C377( C183 C377 ) C183_=_C378( C183 C378 ) C183_=_C379( C183 C379 ) C183_=_C380( C183 C380 ) C183_=_C381( C183 C381 ) \nC183_=_C382( C183 C382 ) C183_=_C383( C183 C383 ) C183_=_C384( C183 C384 ) C183_=_C385( C183 C385 ) C183_=_C386( C183 C386 ) C183_=_C387( C183 C387 ) \nC183_=_C388( C183 C388 ) C183_=_C389( C183 C389 ) C183_=_C390( C183 C390 ) C215_=_C246( C215 C246 ) C215_=_C276( C215 C276 ) C215_=_C306( C215 C306 ) \nC215_=_C334( C215 C334 ) C215_=_C363( C215 C363 ) C215_=_C364( C215 C364 ) C215_=_C365( C215 C365 ) C215_=_C366( C215 C366 ) C215_=_C367( C215 C367 ) \nC215_=_C368( C215 C368 ) C215_=_C369( C215 C369 ) C215_=_C370( C215 C370 ) C215_=_C371( C215 C371 ) C215_=_C372( C215 C372 ) C215_=_C373( C215 C373 ) \nC215_=_C374( C215 C374 ) C215_=_C375( C215 C375 ) C215_=_C376( C215 C376 ) C215_=_C377( C215 C377 ) C215_=_C378( C215 C378 ) C215_=_C379( C215 C379 ) \nC215_=_C380( C215 C380 ) C215_=_C381( C215 C381 ) C215_=_C382( C215 C382 ) C215_=_C383( C215 C383 ) C215_=_C384( C215 C384 ) C215_=_C385( C215 C385 ) \nC215_=_C386( C215 C386 ) C215_=_C387( C215 C387 ) C215_=_C388( C215 C388 ) C215_=_C389( C215 C389 ) C215_=_C390( C215 C390 ) C246_=_C276( C246 C276 ) \nC246_=_C306( C246 C306 ) C246_=_C334( C246 C334 ) C246_=_C363( C246 C363 ) C246_=_C364( C246 C364 ) C246_=_C365( C246 C365 ) C246_=_C366( C246 C366 ) \nC246_=_C367( C246 C367 ) C246_=_C368( C246 C368 ) C246_=_C369( C246 C369 ) C246_=_C370( C246 C370 ) C246_=_C371( C246 C371 ) C246_=_C372( C246 C372 ) \nC246_=_C373( C246 C373 ) C246_=_C374( C246 C374 ) C246_=_C375( C246 C375 ) C246_=_C376( C246 C376 ) C246_=_C377( C246 C377 ) C246_=_C378( C246 C378 ) \nC246_=_C379( C246 C379 ) C246_=_C380( C246 C380 ) C246_=_C381( C246 C381 ) C246_=_C382( C246 C382 ) C246_=_C383( C246 C383 ) C246_=_C384( C246 C384 ) \nC246_=_C385( C246 C385 ) C246_=_C386( C246 C386 ) C246_=_C387( C246 C387 ) C246_=_C388( C246 C388 ) C246_=_C389( C246 C389 ) C246_=_C390( C246 C390 ) \nC276_=_C306( C276 C306 ) C276_=_C334( C276 C334 ) C276_=_C363( C276 C363 ) C276_=_C364( C276 C364 ) C276_=_C365( C276 C365 ) C276_=_C366( C276 C366 ) \nC276_=_C367( C276 C367 ) C276_=_C368( C276 C368 ) C276_=_C369( C276 C369 ) C276_=_C370( C276 C370 ) C276_=_C371( C276 C371 ) C276_=_C372( C276 C372 ) \nC276_=_C373( C276 C373 ) C276_=_C374( C276 C374 ) C276_=_C375( C276 C375 ) C276_=_C376( C276 C376 ) C276_=_C377( C276 C377 ) C276_=_C378( C276 C378 ) \nC276_=_C379( C276 C379 ) C276_=_C380( C276 C380 ) C276_=_C381( C276 C381 ) C276_=_C382( C276 C382 ) C276_=_C383( C276 C383 ) C276_=_C384( C276 C384 ) \nC276_=_C385( C276 C385 ) C276_=_C386( C276 C386 ) C276_=_C387( C276 C387 ) C276_=_C388( C276 C388 ) C276_=_C389( C276 C389 ) C276_=_C390( C276 C390 ) \nC306_=_C334( C306 C334 ) C306_=_C363( C306 C363 ) C306_=_C364( C306 C364 ) C306_=_C365( C306 C365 ) C306_=_C366( C306 C366 ) C306_=_C367( C306 C367 ) \nC306_=_C368( C306 C368 ) C306_=_C369( C306 C369 ) C306_=_C370( C306 C370 ) C306_=_C371( C306 C371 ) C306_=_C372( C306 C372 ) C306_=_C373( C306 C373 ) \nC306_=_C374( C306 C374 ) C306_=_C375( C306 C375 ) C306_=_C376( C306 C376 ) C306_=_C377( C306 C377 ) C306_=_C378( C306 C378 ) C306_=_C379( C306 C379 ) \nC306_=_C380( C306 C380 ) C306_=_C381( C306 C381 ) C306_=_C382( C306 C382 ) C306_=_C383( C306 C383 ) C306_=_C384( C306 C384 ) C306_=_C385( C306 C385 ) \nC306_=_C386( C306 C386 ) C306_=_C387( C306 C387 ) C306_=_C388( C306 C388 ) C306_=_C389( C306 C389 ) C306_=_C390( C306 C390 ) C334_=_C363( C334 C363 ) \nC334_=_C364( C334 C364 ) C334_=_C365( C334 C365 ) C334_=_C366( C334 C366 ) C334_=_C367( C334 C367 ) C334_=_C368( C334 C368 ) C334_=_C369( C334 C369 ) \nC334_=_C370( C334 C370 ) C334_=_C371( C334 C371 ) C334_=_C372( C334 C372 ) C334_=_C373( C334 C373 ) C334_=_C374( C334 C374 ) C334_=_C375( C334 C375 ) \nC334_=_C376( C334 C376 ) C334_=_C377( C334 C377 ) C334_=_C378( C334 C378 ) C334_=_C379( C334 C379 ) C334_=_C380( C334 C380 ) C334_=_C381( C334 C381 ) \nC334_=_C382( C334 C382 ) C334_=_C383( C334 C383 ) C334_=_C384( C334 C384 ) C334_=_C385( C334 C385 ) C334_=_C386( C334 C386 ) C334_=_C387( C334 C387 ) \nC334_=_C388( C334 C388 ) C334_=_C389( C334 C389 ) C334_=_C390( C334 C390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4_=_C365( C364 C365 ) C364_=_C366( C364 C366 ) C364_=_C367( C364 C367 ) C364_=_C368( C364 C368 ) C364_=_C369( C364 C369 ) C364_=_C370( C364 C370 ) \nC364_=_C371( C364</w:t>
      </w:r>
    </w:p>
    <w:p>
      <w:pPr>
        <w:pStyle w:val="PreformattedText"/>
        <w:bidi w:val="0"/>
        <w:spacing w:before="0" w:after="0"/>
        <w:jc w:val="left"/>
        <w:rPr/>
      </w:pPr>
      <w:r>
        <w:rPr/>
        <w:t xml:space="preserve"> </w:t>
      </w:r>
      <w:r>
        <w:rPr/>
        <w:t>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386( C364 C386 ) C364_=_C387( C364 C387 ) C364_=_C388( C364 C388 ) \nC364_=_C389( C364 C389 ) C364_=_C390( C364 C390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8_=_C387( C368 C387 ) C368_=_C388( C368 C388 ) C368_=_C389( C368 C389 ) C368_=_C390( C368 C390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69_=_C388( C369 C388 ) C369_=_C389( C369 C389 ) C369_=_C390( C369 C390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390( C370 C390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89( C371 C389 ) C371_=_C390( C371 C390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2_=_C390( C372 C390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8_=_C379( C378 C379 ) C378_=_C380( C378 C380 ) C378_=_C381( C378 C381 ) \nC378_=_C382( C378 C382 ) C378_=_C383( C378 C383 ) C378_=_C384( C378 C384 ) C378_=_C385( C378 C385 ) C378_=_C386( C378 C386 ) C378_=_C387( C378 C387 ) \nC378_=_C388( C378 C388 ) C378_=_C389( C378 C389 ) C378_=_C390( C378 C390 ) C379_=_C380( C379 C380 ) C379_=_C381( C379 C381 ) C379_=_C382( C379 C382 ) \nC379_=_C383( C379 C383 ) C379_=_C384( C379 C384 ) C379_=_C385( C379 C385 ) C379_=_C386( C379 C386 ) C379_=_C387( C379 C387 ) C379_=_C388( C379 C388 ) \nC379_=_C389( C379 C389 ) C379_=_C390( C379 C390 ) C380_=_C381( C380 C381 ) C380_=_C382( C380 C382 ) C380_=_C383( C380 C383 ) C380_=_C384( C380 C384 ) \nC380_=_C385( C380 C385 ) C380_=_C386( C380 C386 ) C380_=_C387( C380 C387 ) C380_=_C388( C380 C388 ) C380_=_C389( C380 C389 ) C380_=_C390( C380 C390 ) \nC381_=_C382( C381 C382 ) C381_=_C383( C381 C383 ) C381_=_C384( C381 C384 ) C381_=_C385( C381 C385 ) C381_=_C386( C381 C386 ) C381_=_C387( C381 C387 ) \nC381_=_C388( C381 C388 ) C381_=_C389( C381 C389 ) C381_=_C390( C381 C390 ) C382_=_C383( C382 C383 ) C382_=_C384( C382 C384 ) C382_=_C385( C382 C385 ) \nC382_=_C386( C382 C386 ) C382_=_C387( C382 C387 ) C382_=_C388( C382 C388 ) C382_=_C389( C382 C389 ) C382_=_C390( C382 C390 ) C383_=_C384( C383 C384 ) \nC383_=_C385( C383 C385 ) C383_=_C386( C383 C386 ) C383_=_C387( C383 C387 ) C383_=_C388( C383 C388 ) C383_=_C389( C383 C389 ) C383_=_C390( C383 C390 ) \nC384_=_C385( C384 C385 ) C384_=_C386( C384 C386 ) C384_=_C387( C384 C387 ) C384_=_C388( C384 C388 ) C384_=_C389( C384 C389 ) C384_=_C390( C384 C390 ) \nC385_=_C386( C385 C386 ) C385_=_C387( C385 C387 ) C385_=_C388( C385 C388 ) C385_=_C389( C385 C389 ) C385_=_C390( C385 C390 ) C386_=_C387( C386 C387 ) \nC386_=_C388( C386 C388 ) C386_=_C389( C386 C389 ) C386_=_C390( C386 C390 ) C387_=_C388( C387 C388 ) C387_=_C389( C387 C389 ) C387_=_C390( C387 C390 ) \nC388_=_C389( C388 C389 ) C388_=_C390( C388 C390 ) C389_=_C390( C389 C390 ) "];24-&gt;40[label="76: C0 C1 C2 C3 C4 \nC5 C6 C7 C8 C9 C11 \nC12 C13 C14 C15 C16 C17 \nC18 C19 C20 C21 C22 C23 \nC24 C25 C26 C27 C28 C29 \nC30 C31 C32 C33 C34 C35 \nC36 C37 C38 C48 C83 C116 \nC151 C183 C215 C246 C276 C306 \nC334 C363 C364 C365 C366 C367 \nC368 C369 C370 C371 C372 C373 \nC374 C375 C376 C377 C378 C379 \nC380 C381 C382 C383 C384 C385 \nC386 C387 C388 C389 C390 \n1444: C0_=_C1 ,C0_=_C2 ,C0_=_C3 ,C0_=_C4 ,C0_=_C5 ,\nC0_=_C6 ,C0_=_C7 ,C0_=_C8 ,C0_=_C9 ,C0_=_C11 ,C0_=_C12 ,\nC0_=_C13 ,C0_=_C14 ,C0_=_C15 ,C0_=_C16 ,C0_=_C17 ,C0_=_C18 ,\nC0_=_C19 ,C0_=_C20 ,C0_=_C21 ,C0_=_C22 ,C0_=_C23 ,C0_=_C24 ,\nC0_=_C25 ,C0_=_C26 ,C0_=_C27 ,C0_=_C28 ,C0_=_C29 ,C0_=_C30 ,\nC0_=_C31 ,C0_=_C32 ,C0_=_C33 ,C0_=_C34 ,C0_=_C35 ,C0_=_C36 ,\nC0_=_C37 ,C0_=_C38 ,C0_=_C48 ,C1_=_C2 ,C1_=_C3 ,C1_=_C4 ,\nC1_=_C5 ,C1_=_C6 ,C1_=_C7 ,C1_=_C8 ,C1_=_C9 ,C1_=_C11 ,\nC1_=_C12 ,C1_=_C13 ,C1_=_C14 ,C1_=_C15 ,C1_=_C16 ,C1_=_C17 ,\nC1_=_C18 ,C1_=_C19 ,C1_=_C20 ,C1_=_C21 ,C1_=_C22 ,C1_=_C23 ,\nC1_=_C24 ,C1_=_C25 ,C1_=_C26 ,C1_=_C27 ,C1_=_C28 ,C1_=_C29 ,\nC1_=_C30 ,C1_=_C31 ,C1_=_C32 ,C1_=_C33 ,C1_=_C34 ,C1_=_C35 ,\nC1_=_C36 ,C1_=_C37 ,C1_=_C38 ,C1_=_C83 ,C2_=_C3 ,C2_=_C4 ,\nC2_=_C5 ,C2_=_C6 ,C2_=_C7</w:t>
      </w:r>
    </w:p>
    <w:p>
      <w:pPr>
        <w:pStyle w:val="PreformattedText"/>
        <w:bidi w:val="0"/>
        <w:spacing w:before="0" w:after="0"/>
        <w:jc w:val="left"/>
        <w:rPr/>
      </w:pPr>
      <w:r>
        <w:rPr/>
        <w:t xml:space="preserve"> </w:t>
      </w:r>
      <w:r>
        <w:rPr/>
        <w:t>,C2_=_C8 ,C2_=_C9 ,C2_=_C11 ,\nC2_=_C12 ,C2_=_C13 ,C2_=_C14 ,C2_=_C15 ,C2_=_C16 ,C2_=_C17 ,\nC2_=_C18 ,C2_=_C19 ,C2_=_C20 ,C2_=_C21 ,C2_=_C22 ,C2_=_C23 ,\nC2_=_C24 ,C2_=_C25 ,C2_=_C26 ,C2_=_C27 ,C2_=_C28 ,C2_=_C29 ,\nC2_=_C30 ,C2_=_C31 ,C2_=_C32 ,C2_=_C33 ,C2_=_C34 ,C2_=_C35 ,\nC2_=_C36 ,C2_=_C37 ,C2_=_C38 ,C2_=_C116 ,C3_=_C4 ,C3_=_C5 ,\nC3_=_C6 ,C3_=_C7 ,C3_=_C8 ,C3_=_C9 ,C3_=_C11 ,C3_=_C12 ,\nC3_=_C13 ,C3_=_C14 ,C3_=_C15 ,C3_=_C16 ,C3_=_C17 ,C3_=_C18 ,\nC3_=_C19 ,C3_=_C20 ,C3_=_C21 ,C3_=_C22 ,C3_=_C23 ,C3_=_C24 ,\nC3_=_C25 ,C3_=_C26 ,C3_=_C27 ,C3_=_C28 ,C3_=_C29 ,C3_=_C30 ,\nC3_=_C31 ,C3_=_C32 ,C3_=_C33 ,C3_=_C34 ,C3_=_C35 ,C3_=_C36 ,\nC3_=_C37 ,C3_=_C38 ,C3_=_C151 ,C4_=_C5 ,C4_=_C6 ,C4_=_C7 ,\nC4_=_C8 ,C4_=_C9 ,C4_=_C11 ,C4_=_C12 ,C4_=_C13 ,C4_=_C14 ,\nC4_=_C15 ,C4_=_C16 ,C4_=_C17 ,C4_=_C18 ,C4_=_C19 ,C4_=_C20 ,\nC4_=_C21 ,C4_=_C22 ,C4_=_C23 ,C4_=_C24 ,C4_=_C25 ,C4_=_C26 ,\nC4_=_C27 ,C4_=_C28 ,C4_=_C29 ,C4_=_C30 ,C4_=_C31 ,C4_=_C32 ,\nC4_=_C33 ,C4_=_C34 ,C4_=_C35 ,C4_=_C36 ,C4_=_C37 ,C4_=_C38 ,\nC4_=_C183 ,C5_=_C6 ,C5_=_C7 ,C5_=_C8 ,C5_=_C9 ,C5_=_C11 ,\nC5_=_C12 ,C5_=_C13 ,C5_=_C14 ,C5_=_C15 ,C5_=_C16 ,C5_=_C17 ,\nC5_=_C18 ,C5_=_C19 ,C5_=_C20 ,C5_=_C21 ,C5_=_C22 ,C5_=_C23 ,\nC5_=_C24 ,C5_=_C25 ,C5_=_C26 ,C5_=_C27 ,C5_=_C28 ,C5_=_C29 ,\nC5_=_C30 ,C5_=_C31 ,C5_=_C32 ,C5_=_C33 ,C5_=_C34 ,C5_=_C35 ,\nC5_=_C36 ,C5_=_C37 ,C5_=_C38 ,C5_=_C215 ,C6_=_C7 ,C6_=_C8 ,\nC6_=_C9 ,C6_=_C11 ,C6_=_C12 ,C6_=_C13 ,C6_=_C14 ,C6_=_C15 ,\nC6_=_C16 ,C6_=_C17 ,C6_=_C18 ,C6_=_C19 ,C6_=_C20 ,C6_=_C21 ,\nC6_=_C22 ,C6_=_C23 ,C6_=_C24 ,C6_=_C25 ,C6_=_C26 ,C6_=_C27 ,\nC6_=_C28 ,C6_=_C29 ,C6_=_C30 ,C6_=_C31 ,C6_=_C32 ,C6_=_C33 ,\nC6_=_C34 ,C6_=_C35 ,C6_=_C36 ,C6_=_C37 ,C6_=_C38 ,C6_=_C246 ,\nC7_=_C8 ,C7_=_C9 ,C7_=_C11 ,C7_=_C12 ,C7_=_C13 ,C7_=_C14 ,\nC7_=_C15 ,C7_=_C16 ,C7_=_C17 ,C7_=_C18 ,C7_=_C19 ,C7_=_C20 ,\nC7_=_C21 ,C7_=_C22 ,C7_=_C23 ,C7_=_C24 ,C7_=_C25 ,C7_=_C26 ,\nC7_=_C27 ,C7_=_C28 ,C7_=_C29 ,C7_=_C30 ,C7_=_C31 ,C7_=_C32 ,\nC7_=_C33 ,C7_=_C34 ,C7_=_C35 ,C7_=_C36 ,C7_=_C37 ,C7_=_C38 ,\nC7_=_C276 ,C8_=_C9 ,C8_=_C11 ,C8_=_C12 ,C8_=_C13 ,C8_=_C14 ,\nC8_=_C15 ,C8_=_C16 ,C8_=_C17 ,C8_=_C18 ,C8_=_C19 ,C8_=_C20 ,\nC8_=_C21 ,C8_=_C22 ,C8_=_C23 ,C8_=_C24 ,C8_=_C25 ,C8_=_C26 ,\nC8_=_C27 ,C8_=_C28 ,C8_=_C29 ,C8_=_C30 ,C8_=_C31 ,C8_=_C32 ,\nC8_=_C33 ,C8_=_C34 ,C8_=_C35 ,C8_=_C36 ,C8_=_C37 ,C8_=_C38 ,\nC8_=_C306 ,C9_=_C11 ,C9_=_C12 ,C9_=_C13 ,C9_=_C14 ,C9_=_C15 ,\nC9_=_C16 ,C9_=_C17 ,C9_=_C18 ,C9_=_C19 ,C9_=_C20 ,C9_=_C21 ,\nC9_=_C22 ,C9_=_C23 ,C9_=_C24 ,C9_=_C25 ,C9_=_C26 ,C9_=_C27 ,\nC9_=_C28 ,C9_=_C29 ,C9_=_C30 ,C9_=_C31 ,C9_=_C32 ,C9_=_C33 ,\nC9_=_C34 ,C9_=_C35 ,C9_=_C36 ,C9_=_C37 ,C9_=_C38 ,C9_=_C334 ,\nC11_=_C12 ,C11_=_C13 ,C11_=_C14 ,C11_=_C15 ,C11_=_C16 ,C11_=_C17 ,\nC11_=_C18 ,C11_=_C19 ,C11_=_C20 ,C11_=_C21 ,C11_=_C22 ,C11_=_C23 ,\nC11_=_C24 ,C11_=_C25 ,C11_=_C26 ,C11_=_C27 ,C11_=_C28 ,C11_=_C29 ,\nC11_=_C30 ,C11_=_C31 ,C11_=_C32 ,C11_=_C33 ,C11_=_C34 ,C11_=_C35 ,\nC11_=_C36 ,C11_=_C37 ,C11_=_C38 ,C11_=_C363 ,C12_=_C13 ,C12_=_C14 ,\nC12_=_C15 ,C12_=_C16 ,C12_=_C17 ,C12_=_C18 ,C12_=_C19 ,C12_=_C20 ,\nC12_=_C21 ,C12_=_C22 ,C12_=_C23 ,C12_=_C24 ,C12_=_C25 ,C12_=_C26 ,\nC12_=_C27 ,C12_=_C28 ,C12_=_C29 ,C12_=_C30 ,C12_=_C31 ,C12_=_C32 ,\nC12_=_C33 ,C12_=_C34 ,C12_=_C35 ,C12_=_C36 ,C12_=_C37 ,C12_=_C38 ,\nC12_=_C364 ,C13_=_C14 ,C13_=_C15 ,C13_=_C16 ,C13_=_C17 ,C13_=_C18 ,\nC13_=_C19 ,C13_=_C20 ,C13_=_C21 ,C13_=_C22 ,C13_=_C23 ,C13_=_C24 ,\nC13_=_C25 ,C13_=_C26 ,C13_=_C27 ,C13_=_C28 ,C13_=_C29 ,C13_=_C30 ,\nC13_=_C31 ,C13_=_C32 ,C13_=_C33 ,C13_=_C34 ,C13_=_C35 ,C13_=_C36 ,\nC13_=_C37 ,C13_=_C38 ,C13_=_C365 ,C14_=_C15 ,C14_=_C16 ,C14_=_C17 ,\nC14_=_C18 ,C14_=_C19 ,C14_=_C20 ,C14_=_C21 ,C14_=_C22 ,C14_=_C23 ,\nC14_=_C24 ,C14_=_C25 ,C14_=_C26 ,C14_=_C27 ,C14_=_C28 ,C14_=_C29 ,\nC14_=_C30 ,C14_=_C31 ,C14_=_C32 ,C14_=_C33 ,C14_=_C34 ,C14_=_C35 ,\nC14_=_C36 ,C14_=_C37 ,C14_=_C38 ,C14_=_C366 ,C15_=_C16 ,C15_=_C17 ,\nC15_=_C18 ,C15_=_C19 ,C15_=_C20 ,C15_=_C21 ,C15_=_C22 ,C15_=_C23 ,\nC15_=_C24 ,C15_=_C25 ,C15_=_C26 ,C15_=_C27 ,C15_=_C28 ,C15_=_C29 ,\nC15_=_C30 ,C15_=_C31 ,C15_=_C32 ,C15_=_C33 ,C15_=_C34 ,C15_=_C35 ,\nC15_=_C36 ,C15_=_C37 ,C15_=_C38 ,C15_=_C367 ,C16_=_C17 ,C16_=_C18 ,\nC16_=_C19 ,C16_=_C20 ,C16_=_C21 ,C16_=_C22 ,C16_=_C23 ,C16_=_C24 ,\nC16_=_C25 ,C16_=_C26 ,C16_=_C27 ,C16_=_C28 ,C16_=_C29 ,C16_=_C30 ,\nC16_=_C31 ,C16_=_C32 ,C16_=_C33 ,C16_=_C34 ,C16_=_C35 ,C16_=_C36 ,\nC16_=_C37 ,C16_=_C38 ,C16_=_C368 ,C17_=_C18 ,C17_=_C19 ,C17_=_C20 ,\nC17_=_C21 ,C17_=_C22 ,C17_=_C23 ,C17_=_C24 ,C17_=_C25 ,C17_=_C26 ,\nC17_=_C27 ,C17_=_C28 ,C17_=_C29 ,C17_=_C30 ,C17_=_C31 ,C17_=_C32 ,\nC17_=_C33 ,C17_=_C34 ,C17_=_C35 ,C17_=_C36 ,C17_=_C37 ,C17_=_C38 ,\nC17_=_C369 ,C18_=_C19 ,C18_=_C20 ,C18_=_C21 ,C18_=_C22 ,C18_=_C23 ,\nC18_=_C24 ,C18_=_C25 ,C18_=_C26 ,C18_=_C27 ,C18_=_C28 ,C18_=_C29 ,\nC18_=_C30 ,C18_=_C31 ,C18_=_C32 ,C18_=_C33 ,C18_=_C34 ,C18_=_C35 ,\nC18_=_C36 ,C18_=_C37 ,C18_=_C38 ,C18_=_C370 ,C19_=_C20 ,C19_=_C21 ,\nC19_=_C22 ,C19_=_C23 ,C19_=_C24 ,C19_=_C25 ,C19_=_C26 ,C19_=_C27 ,\nC19_=_C28 ,C19_=_C29 ,C19_=_C30 ,C19_=_C31 ,C19_=_C32 ,C19_=_C33 ,\nC19_=_C34 ,C19_=_C35 ,C19_=_C36 ,C19_=_C37 ,C19_=_C38 ,C19_=_C371 ,\nC20_=_C21 ,C20_=_C22 ,C20_=_C23 ,C20_=_C24 ,C20_=_C25 ,C20_=_C26 ,\nC20_=_C27 ,C20_=_C28 ,C20_=_C29 ,C20_=_C30 ,C20_=_C31 ,C20_=_C32 ,\nC20_=_C33 ,C20_=_C34 ,C20_=_C35 ,C20_=_C36 ,C20_=_C37 ,C20_=_C38 ,\nC20_=_C372 ,C21_=_C22 ,C21_=_C23 ,C21_=_C24 ,C21_=_C25 ,C21_=_C26 ,\nC21_=_C27 ,C21_=_C28 ,C21_=_C29 ,C21_=_C30 ,C21_=_C31 ,C21_=_C32 ,\nC21_=_C33 ,C21_=_C34 ,C21_=_C35 ,C21_=_C36 ,C21_=_C37 ,C21_=_C38 ,\nC21_=_C373 ,C22_=_C23 ,C22_=_C24 ,C22_=_C25 ,C22_=_C26 ,C22_=_C27 ,\nC22_=_C28 ,C22_=_C29 ,C22_=_C30 ,C22_=_C31 ,C22_=_C32 ,C22_=_C33 ,\nC22_=_C34 ,C22_=_C35 ,C22_=_C36 ,C22_=_C37 ,C22_=_C38 ,C22_=_C374 ,\nC23_=_C24 ,C23_=_C25 ,C23_=_C26 ,C23_=_C27 ,C23_=_C28 ,C23_=_C29 ,\nC23_=_C30 ,C23_=_C31 ,C23_=_C32 ,C23_=_C33 ,C23_=_C34 ,C23_=_C35 ,\nC23_=_C36 ,C23_=_C37 ,C23_=_C38 ,C23_=_C375 ,C24_=_C25 ,C24_=_C26 ,\nC24_=_C27 ,C24_=_C28 ,C24_=_C29 ,C24_=_C30 ,C24_=_C31 ,C24_=_C32 ,\nC24_=_C33 ,C24_=_C34 ,C24_=_C35 ,C24_=_C36 ,C24_=_C37 ,C24_=_C38 ,\nC24_=_C376 ,C25_=_C26 ,C25_=_C27 ,C25_=_C28 ,C25_=_C29 ,C25_=_C30 ,\nC25_=_C31 ,C25_=_C32 ,C25_=_C33 ,C25_=_C34 ,C25_=_C35 ,C25_=_C36 ,\nC25_=_C37 ,C25_=_C38 ,C25_=_C377 ,C26_=_C27 ,C26_=_C28 ,C26_=_C29 ,\nC26_=_C30 ,C26_=_C31 ,C26_=_C32 ,C26_=_C33 ,C26_=_C34 ,C26_=_C35 ,\nC26_=_C36 ,C26_=_C37 ,C26_=_C38 ,C26_=_C378 ,C27_=_C28 ,C27_=_C29 ,\nC27_=_C30 ,C27_=_C31 ,C27_=_C32 ,C27_=_C33 ,C27_=_C34 ,C27_=_C35 ,\nC27_=_C36 ,C27_=_C37 ,C27_=_C38 ,C27_=_C379 ,C28_=_C29 ,C28_=_C30 ,\nC28_=_C31 ,C28_=_C32 ,C28_=_C33 ,C28_=_C34 ,C28_=_C35 ,C28_=_C36 ,\nC28_=_C37 ,C28_=_C38 ,C28_=_C380 ,C29_=_C30 ,C29_=_C31 ,C29_=_C32 ,\nC29_=_C33 ,C29_=_C34 ,C29_=_C35 ,C29_=_C36 ,C29_=_C37 ,C29_=_C38 ,\nC29_=_C381 ,C30_=_C31 ,C30_=_C32 ,C30_=_C33 ,C30_=_C34 ,C30_=_C35 ,\nC30_=_C36 ,C30_=_C37 ,C30_=_C38 ,C30_=_C382 ,C31_=_C32 ,C31_=_C33 ,\nC31_=_C34 ,C31_=_C35 ,C31_=_C36 ,C31_=_C37 ,C31_=_C38 ,C31_=_C383 ,\nC32_=_C33 ,C32_=_C34 ,C32_=_C35 ,C32_=_C36 ,C32_=_C37 ,C32_=_C38 ,\nC32_=_C384 ,C33_=_C34 ,C33_=_C35 ,C33_=_C36 ,C33_=_C37 ,C33_=_C38 ,\nC33_=_C385 ,C34_=_C35 ,C34_=_C36 ,C34_=_C37 ,C34_=_C38 ,C34_=_C386 ,\nC35_=_C36 ,C35_=_C37 ,C35_=_C38 ,C35_=_C387 ,C36_=_C37 ,C36_=_C38 ,\nC36_=_C388 ,C37_=_C38 ,C37_=_C389 ,C38_=_C390 ,C48_=_C83 ,C48_=_C116 ,\nC48_=_C151 ,C48_=_C183 ,C48_=_C215 ,C48_=_C246 ,C48_=_C276 ,C48_=_C306 ,\nC48_=_C334 ,C48_=_C363 ,C48_=_C364 ,C48_=_C365 ,C48_=_C366 ,C48_=_C367 ,\nC48_=_C368 ,C48_=_C369 ,C48_=_C370 ,C48_=_C371 ,C48_=_C372 ,C48_=_C373 ,\nC48_=_C374 ,C48_=_C375 ,C48_=_C376 ,C48_=_C377 ,C48_=_C378 ,C48_=_C379 ,\nC48_=_C380 ,C48_=_C381 ,C48_=_C382 ,C48_=_C383 ,C48_=_C384 ,C48_=_C385 ,\nC48_=_C386 ,C48_=_C387 ,C48_=_C388 ,C48_=_C389 ,C48_=_C390 ,C83_=_C116 ,\nC83_=_C151 ,C83_=_C183 ,C83_=_C215 ,C83_=_C246 ,C83_=_C276 ,C83_=_C306 ,\nC83_=_C334 ,C83_=_C363 ,C83_=_C364 ,C83_=_C365 ,C83_=_C366 ,C83_=_C367 ,\nC83_=_C368 ,C83_=_C369 ,C83_=_C370 ,C83_=_C371 ,C83_=_C372 ,C83_=_C373 ,\nC83_=_C374 ,C83_=_C375 ,C83_=_C376 ,C83_=_C377 ,C83_=_C378 ,C83_=_C379 ,\nC83_=_C380 ,C83_=_C381 ,C83_=_C382 ,C83_=_C383 ,C83_=_C384 ,C83_=_C385 ,\nC83_=_C386 ,C83_=_C387 ,C83_=_C388 ,C83_=_C389 ,C83_=_C390 ,C116_=_C151 ,\nC116_=_C183 ,C116_=_C215 ,C116_=_C246 ,C116_=_C276 ,C116_=_C306 ,C116_=_C334 ,\nC116_=_C363 ,C116_=_C364 ,C116_=_C365 ,C116_=_C366 ,C116_=_C367 ,C116_=_C368 ,\nC116_=_C369 ,C116_=_C370 ,C116_=_C371 ,C116_=_C372 ,C116_=_C373 ,C116_=_C374 ,\nC116_=_C375 ,C116_=_C376 ,C116_=_C377 ,C116_=_C378 ,C116_=_C379 ,C116_=_C380 ,\nC116_=_C381 ,C116_=_C382 ,C116_=_C383 ,C116_=_C384 ,C116_=_C385 ,C116_=_C386 ,\nC116_=_C387 ,C116_=_C388 ,C116_=_C389 ,C116_=_C390 ,C151_=_C183 ,C151_=_C215 ,\nC151_=_C246 ,C151_=_C276 ,C151_=_C306 ,C151_=_C334 ,C151_=_C363 ,C151_=_C364 ,\nC151_=_C365 ,C151_=_C366 ,C151_=_C367 ,C151_=_C368 ,C151_=_C369 ,C151_=_C370 ,\nC151_=_C371 ,C151_=_C372 ,C151_=_C373 ,C151_=_C374 ,C151_=_C375 ,C151_=_C376 ,\nC151_=_C377 ,C151_=_C378 ,C151_=_C379 ,C151_=_C380 ,C151_=_C381 ,C151_=_C382 ,\nC151_=_C383 ,C151_=_C384 ,C151_=_C385 ,C151_=_C386 ,C151_=_C387 ,C151_=_C388 ,\nC151_=_C389 ,C151_=_C390 ,C183_=_C215 ,C183_=_C246 ,C183_=_C276 ,C183_=_C306 ,\nC183_=_C334 ,C183_=_C363 ,C183_=_C364 ,C183_=_C365 ,C183_=_C366 ,C183_=_C367 ,\nC183_=_C368 ,C183_=_C369 ,C183_=_C370 ,C183_=_C371 ,C183_=_C372 ,C183_=_C373 ,\nC183_=_C374 ,C183_=_C375 ,C183_=_C376 ,C183_=_C377 ,C183_=_C378 ,C183_=_C379 ,\nC183_=_C380 ,C183_=_C381 ,C183_=_C382 ,C183_=_C383 ,C183_=_C384 ,C183_=_C385 ,\nC183_=_C386 ,C183_=_C387 ,C183_=_C388 ,C183_=_C389 ,C183_=_C390 ,C215_=_C246 ,\nC215_=_C276 ,C215_=_C306 ,C215_=_C334 ,C215_=_C363 ,C215_=_C364 ,C215_=_C365 ,\nC215_=_C366 ,C215_=_C367 ,C215_=_C368 ,C215_=_C369 ,C215_=_C370 ,C215_=_C371 ,\nC215_=_C372 ,C215_=_C373 ,C215_=_C374 ,C215_=_C375 ,C215_=_C376 ,C215_=_C377 ,\nC215_=_C378 ,C215_=_C379 ,C215_=_C380 ,C215_=_C381 ,C215_=_C382 ,C215_=_C383 ,\nC215_=_C384 ,C215_=_C385 ,C215_=_C386 ,C215_=_C387 ,C215_=_C388</w:t>
      </w:r>
    </w:p>
    <w:p>
      <w:pPr>
        <w:pStyle w:val="PreformattedText"/>
        <w:bidi w:val="0"/>
        <w:spacing w:before="0" w:after="0"/>
        <w:jc w:val="left"/>
        <w:rPr/>
      </w:pPr>
      <w:r>
        <w:rPr/>
        <w:t xml:space="preserve"> </w:t>
      </w:r>
      <w:r>
        <w:rPr/>
        <w:t>,C215_=_C389 ,\nC215_=_C390 ,C246_=_C276 ,C246_=_C306 ,C246_=_C334 ,C246_=_C363 ,C246_=_C364 ,\nC246_=_C365 ,C246_=_C366 ,C246_=_C367 ,C246_=_C368 ,C246_=_C369 ,C246_=_C370 ,\nC246_=_C371 ,C246_=_C372 ,C246_=_C373 ,C246_=_C374 ,C246_=_C375 ,C246_=_C376 ,\nC246_=_C377 ,C246_=_C378 ,C246_=_C379 ,C246_=_C380 ,C246_=_C381 ,C246_=_C382 ,\nC246_=_C383 ,C246_=_C384 ,C246_=_C385 ,C246_=_C386 ,C246_=_C387 ,C246_=_C388 ,\nC246_=_C389 ,C246_=_C390 ,C276_=_C306 ,C276_=_C334 ,C276_=_C363 ,C276_=_C364 ,\nC276_=_C365 ,C276_=_C366 ,C276_=_C367 ,C276_=_C368 ,C276_=_C369 ,C276_=_C370 ,\nC276_=_C371 ,C276_=_C372 ,C276_=_C373 ,C276_=_C374 ,C276_=_C375 ,C276_=_C376 ,\nC276_=_C377 ,C276_=_C378 ,C276_=_C379 ,C276_=_C380 ,C276_=_C381 ,C276_=_C382 ,\nC276_=_C383 ,C276_=_C384 ,C276_=_C385 ,C276_=_C386 ,C276_=_C387 ,C276_=_C388 ,\nC276_=_C389 ,C276_=_C390 ,C306_=_C334 ,C306_=_C363 ,C306_=_C364 ,C306_=_C365 ,\nC306_=_C366 ,C306_=_C367 ,C306_=_C368 ,C306_=_C369 ,C306_=_C370 ,C306_=_C371 ,\nC306_=_C372 ,C306_=_C373 ,C306_=_C374 ,C306_=_C375 ,C306_=_C376 ,C306_=_C377 ,\nC306_=_C378 ,C306_=_C379 ,C306_=_C380 ,C306_=_C381 ,C306_=_C382 ,C306_=_C383 ,\nC306_=_C384 ,C306_=_C385 ,C306_=_C386 ,C306_=_C387 ,C306_=_C388 ,C306_=_C389 ,\nC306_=_C390 ,C334_=_C363 ,C334_=_C364 ,C334_=_C365 ,C334_=_C366 ,C334_=_C367 ,\nC334_=_C368 ,C334_=_C369 ,C334_=_C370 ,C334_=_C371 ,C334_=_C372 ,C334_=_C373 ,\nC334_=_C374 ,C334_=_C375 ,C334_=_C376 ,C334_=_C377 ,C334_=_C378 ,C334_=_C379 ,\nC334_=_C380 ,C334_=_C381 ,C334_=_C382 ,C334_=_C383 ,C334_=_C384 ,C334_=_C385 ,\nC334_=_C386 ,C334_=_C387 ,C334_=_C388 ,C334_=_C389 ,C334_=_C390 ,C363_=_C364 ,\nC363_=_C365 ,C363_=_C366 ,C363_=_C367 ,C363_=_C368 ,C363_=_C369 ,C363_=_C370 ,\nC363_=_C371 ,C363_=_C372 ,C363_=_C373 ,C363_=_C374 ,C363_=_C375 ,C363_=_C376 ,\nC363_=_C377 ,C363_=_C378 ,C363_=_C379 ,C363_=_C380 ,C363_=_C381 ,C363_=_C382 ,\nC363_=_C383 ,C363_=_C384 ,C363_=_C385 ,C363_=_C386 ,C363_=_C387 ,C363_=_C388 ,\nC363_=_C389 ,C363_=_C390 ,C364_=_C365 ,C364_=_C366 ,C364_=_C367 ,C364_=_C368 ,\nC364_=_C369 ,C364_=_C370 ,C364_=_C371 ,C364_=_C372 ,C364_=_C373 ,C364_=_C374 ,\nC364_=_C375 ,C364_=_C376 ,C364_=_C377 ,C364_=_C378 ,C364_=_C379 ,C364_=_C380 ,\nC364_=_C381 ,C364_=_C382 ,C364_=_C383 ,C364_=_C384 ,C364_=_C385 ,C364_=_C386 ,\nC364_=_C387 ,C364_=_C388 ,C364_=_C389 ,C364_=_C390 ,C365_=_C366 ,C365_=_C367 ,\nC365_=_C368 ,C365_=_C369 ,C365_=_C370 ,C365_=_C371 ,C365_=_C372 ,C365_=_C373 ,\nC365_=_C374 ,C365_=_C375 ,C365_=_C376 ,C365_=_C377 ,C365_=_C378 ,C365_=_C379 ,\nC365_=_C380 ,C365_=_C381 ,C365_=_C382 ,C365_=_C383 ,C365_=_C384 ,C365_=_C385 ,\nC365_=_C386 ,C365_=_C387 ,C365_=_C388 ,C365_=_C389 ,C365_=_C390 ,C366_=_C367 ,\nC366_=_C368 ,C366_=_C369 ,C366_=_C370 ,C366_=_C371 ,C366_=_C372 ,C366_=_C373 ,\nC366_=_C374 ,C366_=_C375 ,C366_=_C376 ,C366_=_C377 ,C366_=_C378 ,C366_=_C379 ,\nC366_=_C380 ,C366_=_C381 ,C366_=_C382 ,C366_=_C383 ,C366_=_C384 ,C366_=_C385 ,\nC366_=_C386 ,C366_=_C387 ,C366_=_C388 ,C366_=_C389 ,C366_=_C390 ,C367_=_C368 ,\nC367_=_C369 ,C367_=_C370 ,C367_=_C371 ,C367_=_C372 ,C367_=_C373 ,C367_=_C374 ,\nC367_=_C375 ,C367_=_C376 ,C367_=_C377 ,C367_=_C378 ,C367_=_C379 ,C367_=_C380 ,\nC367_=_C381 ,C367_=_C382 ,C367_=_C383 ,C367_=_C384 ,C367_=_C385 ,C367_=_C386 ,\nC367_=_C387 ,C367_=_C388 ,C367_=_C389 ,C367_=_C390 ,C368_=_C369 ,C368_=_C370 ,\nC368_=_C371 ,C368_=_C372 ,C368_=_C373 ,C368_=_C374 ,C368_=_C375 ,C368_=_C376 ,\nC368_=_C377 ,C368_=_C378 ,C368_=_C379 ,C368_=_C380 ,C368_=_C381 ,C368_=_C382 ,\nC368_=_C383 ,C368_=_C384 ,C368_=_C385 ,C368_=_C386 ,C368_=_C387 ,C368_=_C388 ,\nC368_=_C389 ,C368_=_C390 ,C369_=_C370 ,C369_=_C371 ,C369_=_C372 ,C369_=_C373 ,\nC369_=_C374 ,C369_=_C375 ,C369_=_C376 ,C369_=_C377 ,C369_=_C378 ,C369_=_C379 ,\nC369_=_C380 ,C369_=_C381 ,C369_=_C382 ,C369_=_C383 ,C369_=_C384 ,C369_=_C385 ,\nC369_=_C386 ,C369_=_C387 ,C369_=_C388 ,C369_=_C389 ,C369_=_C390 ,C370_=_C371 ,\nC370_=_C372 ,C370_=_C373 ,C370_=_C374 ,C370_=_C375 ,C370_=_C376 ,C370_=_C377 ,\nC370_=_C378 ,C370_=_C379 ,C370_=_C380 ,C370_=_C381 ,C370_=_C382 ,C370_=_C383 ,\nC370_=_C384 ,C370_=_C385 ,C370_=_C386 ,C370_=_C387 ,C370_=_C388 ,C370_=_C389 ,\nC370_=_C390 ,C371_=_C372 ,C371_=_C373 ,C371_=_C374 ,C371_=_C375 ,C371_=_C376 ,\nC371_=_C377 ,C371_=_C378 ,C371_=_C379 ,C371_=_C380 ,C371_=_C381 ,C371_=_C382 ,\nC371_=_C383 ,C371_=_C384 ,C371_=_C385 ,C371_=_C386 ,C371_=_C387 ,C371_=_C388 ,\nC371_=_C389 ,C371_=_C390 ,C372_=_C373 ,C372_=_C374 ,C372_=_C375 ,C372_=_C376 ,\nC372_=_C377 ,C372_=_C378 ,C372_=_C379 ,C372_=_C380 ,C372_=_C381 ,C372_=_C382 ,\nC372_=_C383 ,C372_=_C384 ,C372_=_C385 ,C372_=_C386 ,C372_=_C387 ,C372_=_C388 ,\nC372_=_C389 ,C372_=_C390 ,C373_=_C374 ,C373_=_C375 ,C373_=_C376 ,C373_=_C377 ,\nC373_=_C378 ,C373_=_C379 ,C373_=_C380 ,C373_=_C381 ,C373_=_C382 ,C373_=_C383 ,\nC373_=_C384 ,C373_=_C385 ,C373_=_C386 ,C373_=_C387 ,C373_=_C388 ,C373_=_C389 ,\nC373_=_C390 ,C374_=_C375 ,C374_=_C376 ,C374_=_C377 ,C374_=_C378 ,C374_=_C379 ,\nC374_=_C380 ,C374_=_C381 ,C374_=_C382 ,C374_=_C383 ,C374_=_C384 ,C374_=_C385 ,\nC374_=_C386 ,C374_=_C387 ,C374_=_C388 ,C374_=_C389 ,C374_=_C390 ,C375_=_C376 ,\nC375_=_C377 ,C375_=_C378 ,C375_=_C379 ,C375_=_C380 ,C375_=_C381 ,C375_=_C382 ,\nC375_=_C383 ,C375_=_C384 ,C375_=_C385 ,C375_=_C386 ,C375_=_C387 ,C375_=_C388 ,\nC375_=_C389 ,C375_=_C390 ,C376_=_C377 ,C376_=_C378 ,C376_=_C379 ,C376_=_C380 ,\nC376_=_C381 ,C376_=_C382 ,C376_=_C383 ,C376_=_C384 ,C376_=_C385 ,C376_=_C386 ,\nC376_=_C387 ,C376_=_C388 ,C376_=_C389 ,C376_=_C390 ,C377_=_C378 ,C377_=_C379 ,\nC377_=_C380 ,C377_=_C381 ,C377_=_C382 ,C377_=_C383 ,C377_=_C384 ,C377_=_C385 ,\nC377_=_C386 ,C377_=_C387 ,C377_=_C388 ,C377_=_C389 ,C377_=_C390 ,C378_=_C379 ,\nC378_=_C380 ,C378_=_C381 ,C378_=_C382 ,C378_=_C383 ,C378_=_C384 ,C378_=_C385 ,\nC378_=_C386 ,C378_=_C387 ,C378_=_C388 ,C378_=_C389 ,C378_=_C390 ,C379_=_C380 ,\nC379_=_C381 ,C379_=_C382 ,C379_=_C383 ,C379_=_C384 ,C379_=_C385 ,C379_=_C386 ,\nC379_=_C387 ,C379_=_C388 ,C379_=_C389 ,C379_=_C390 ,C380_=_C381 ,C380_=_C382 ,\nC380_=_C383 ,C380_=_C384 ,C380_=_C385 ,C380_=_C386 ,C380_=_C387 ,C380_=_C388 ,\nC380_=_C389 ,C380_=_C390 ,C381_=_C382 ,C381_=_C383 ,C381_=_C384 ,C381_=_C385 ,\nC381_=_C386 ,C381_=_C387 ,C381_=_C388 ,C381_=_C389 ,C381_=_C390 ,C382_=_C383 ,\nC382_=_C384 ,C382_=_C385 ,C382_=_C386 ,C382_=_C387 ,C382_=_C388 ,C382_=_C389 ,\nC382_=_C390 ,C383_=_C384 ,C383_=_C385 ,C383_=_C386 ,C383_=_C387 ,C383_=_C388 ,\nC383_=_C389 ,C383_=_C390 ,C384_=_C385 ,C384_=_C386 ,C384_=_C387 ,C384_=_C388 ,\nC384_=_C389 ,C384_=_C390 ,C385_=_C386 ,C385_=_C387 ,C385_=_C388 ,C385_=_C389 ,\nC385_=_C390 ,C386_=_C387 ,C386_=_C388 ,C386_=_C389 ,C386_=_C390 ,C387_=_C388 ,\nC387_=_C389 ,C387_=_C390 ,C388_=_C389 ,C388_=_C390 ,C389_=_C39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