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4: C1 C3 C4 C5 C6 \nC7 C8 C9 C10 C12 C13 \nC14 C15 C16 C18 C23 C25 \nC27 C28 C33 C35 C36 C37 \nC39 C40 C41 C42 C43 C44 \nC46 C47 C48 C49 C50 C51 \nC53 C56 C59 C62 C67 C75 \nC76 C79 C80 C82 C85 C86 \nC88 C89 C90 C91 C92 C93 \nC94 C96 C98 C99 C100 C101 \nC102 C104 C106 C111 C112 C115 \nC116 C118 C121 C122 C124 C125 \nC126 C127 C128 C129 C131 C133 \nC134 C135 C136 C137 C139 C140 \nC145 C146 C149 C150 C152 C155 \nC156 C158 C159 C160 C161 C162 \nC163 C164 C167 C168 C169 C170 \nC171 C173 C174 C175 C176 C177 \nC178 C179 C180 C182 C183 C184 \nC185 C186 C187 C189 C192 C195 \nC197 C199 C200 C209 C210 C213 \nC215 C218 C219 C221 C222 C223 \nC224 C225 C226 C227 C229 C230 \nC231 C232 C233 C234 C236 C239 \nC240 C243 C244 C246 C249 C250 \nC252 C253 C254 C255 C256 C257 \nC258 C260 C262 C263 C264 C265 \nC267 C269 C270 C273 C274 C278 \nC279 C281 C282 C283 C284 C285 \nC286 C287 C289 C291 C292 C293 \nC294 C295 C297 C298 C299 C302 \nC303 C305 C308 C309 C311 C312 \nC313 C314 C315 C316 C317 C319 \nC321 C322 C323 C324 C325 C327 \nC329 C330 C331 C333 C335 C336 \nC338 C339 C340 C341 C343 C344 \nC346 C347 C348 C349 C351 C352 \nC353 C354 C355 C356 C357 C358 \nC359 C361 C363 C364 C366 C367 \nC368 C369 C371 C372 C374 C375 \nC376 C377 C379 C380 C381 C382 \nC383 C384 C386 C387 C389 C392 \nC393 C395 C396 C397 C398 C399 \nC400 C401 C403 C405 C406 C407 \nC408 C409 C411 C412 C414 C417 \nC418 C420 C421 C422 C423 C424 \nC425 C427 C429 C430 C431 C432 \nC433 C434 C435 C436 C437 C438 \nC439 C441 C444 C447 C449 C451 \nC452 C457 C459 C461 C462 C464 \nC465 C466 C467 C469 C470 C472 \nC473 C474 C475 C477 C478 C479 \nC480 C481 C482 C483 C486 C487 \nC489 C490 C491 C492 C493 C494 \nC495 C498 C499 C500 C501 C502 \nC504 C505 C506 C508 C509 C510 \nC511 C513 C514 C516 C517 C518 \nC519 C521 C522 C523 C524 C525 \nC526 C528 C529 C531 C532 C533 \nC534 C535 C536 C538 C540 C541 \nC542 C543 C544 C546 C547 C548 \nC550 C551 C552 C553 C554 C555 \nC556 C558 C560 C561 C562 C563 \nC564 C566 C567 C568 C569 C571 \nC572 C574 C575 C576 C577 C579 \nC580 C581 C582 C583 C584 C585 \nC588 C591 C593 C595 C596 C601 \nC603 C604 C605 C606 C607 C608 \nC610 C612 C613 C614 C615 C616 \nC618 C620 C623 C625 C627 C632 \nC634 C637 C639 C641 C642 C647 \nC649 C650 C652 C653 C654 C655 \nC657 C658 C659 C660 C661 C662 \nC664 C666 C668 C669 C674 C676 \nC678 C680 C681 C686 C688 C689 \nC690 C691 C693 C694 C695 C696 \nC697 C698 C700 C701 C706 C708 \nC710 C711 C712 C714 C715 C716 \nC721 C723 C724 C725 C726 C727 \nC729 C730 C731 C732 C733 C734 \nC738 C742 C745 C747 C749 \n11507: C1_=_C3( C1 C3 ) C1_=_C4( C1 C4 ) C1_=_C5( C1 C5 ) C1_=_C6( C1 C6 ) C1_=_C7( C1 C7 ) \nC1_=_C8( C1 C8 ) C1_=_C9( C1 C9 ) C1_=_C10( C1 C10 ) C1_=_C12( C1 C12 ) C1_=_C13( C1 C13 ) C1_=_C14( C1 C14 ) \nC1_=_C15( C1 C15 ) C1_=_C16( C1 C16 ) C1_=_C18( C1 C18 ) C1_=_C23( C1 C23 ) C1_=_C25( C1 C25 ) C1_=_C27( C1 C27 ) \nC1_=_C28( C1 C28 ) C1_=_C33( C1 C33 ) C1_=_C36( C1 C36 ) C1_=_C106( C1 C106 ) C1_=_C111( C1 C111 ) C1_=_C112( C1 C112 ) \nC1_=_C115( C1 C115 ) C1_=_C116( C1 C116 ) C1_=_C118( C1 C118 ) C1_=_C121( C1 C121 ) C1_=_C122( C1 C122 ) C1_=_C124( C1 C124 ) \nC1_=_C125( C1 C125 ) C1_=_C126( C1 C126 ) C1_=_C127( C1 C127 ) C1_=_C128( C1 C128 ) C1_=_C129( C1 C129 ) C1_=_C131( C1 C131 ) \nC1_=_C133( C1 C133 ) C1_=_C134( C1 C134 ) C1_=_C135( C1 C135 ) C1_=_C136( C1 C136 ) C1_=_C137( C1 C137 ) C1_=_C139( C1 C139 ) \nC3_=_C4( C3 C4 ) C3_=_C5( C3 C5 ) C3_=_C6( C3 C6 ) C3_=_C7( C3 C7 ) C3_=_C8( C3 C8 ) C3_=_C9( C3 C9 ) \nC3_=_C10( C3 C10 ) C3_=_C12( C3 C12 ) C3_=_C13( C3 C13 ) C3_=_C14( C3 C14 ) C3_=_C15( C3 C15 ) C3_=_C16( C3 C16 ) \nC3_=_C18( C3 C18 ) C3_=_C23( C3 C23 ) C3_=_C25( C3 C25 ) C3_=_C27( C3 C27 ) C3_=_C28( C3 C28 ) C3_=_C33( C3 C33 ) \nC3_=_C39( C3 C39 ) C3_=_C173( C3 C173 ) C3_=_C209( C3 C209 ) C3_=_C210( C3 C210 ) C3_=_C213( C3 C213 ) C3_=_C215( C3 C215 ) \nC3_=_C218( C3 C218 ) C3_=_C219( C3 C219 ) C3_=_C221( C3 C221 ) C3_=_C222( C3 C222 ) C3_=_C223( C3 C223 ) C3_=_C224( C3 C224 ) \nC3_=_C225( C3 C225 ) C3_=_C226( C3 C226 ) C3_=_C227( C3 C227 ) C3_=_C229( C3 C229 ) C3_=_C230( C3 C230 ) C3_=_C231( C3 C231 ) \nC3_=_C232( C3 C232 ) C3_=_C233( C3 C233 ) C3_=_C234( C3 C234 ) C3_=_C236( C3 C236 ) C4_=_C5( C4 C5 ) C4_=_C6( C4 C6 ) \nC4_=_C7( C4 C7 ) C4_=_C8( C4 C8 ) C4_=_C9( C4 C9 ) C4_=_C10( C4 C10 ) C4_=_C12( C4 C12 ) C4_=_C13( C4 C13 ) \nC4_=_C14( C4 C14 ) C4_=_C15( C4 C15 ) C4_=_C16( C4 C16 ) C4_=_C18( C4 C18 ) C4_=_C23( C4 C23 ) C4_=_C25( C4 C25 ) \nC4_=_C27( C4 C27 ) C4_=_C28( C4 C28 ) C4_=_C33( C4 C33 ) C4_=_C40( C4 C40 ) C4_=_C174( C4 C174 ) C4_=_C239( C4 C239 ) \nC4_=_C240( C4 C240 ) C4_=_C243( C4 C243 ) C4_=_C244( C4 C244 ) C4_=_C246( C4 C246 ) C4_=_C249( C4 C249 ) C4_=_C250( C4 C250 ) \nC4_=_C252( C4 C252 ) C4_=_C253( C4 C253 ) C4_=_C254( C4 C254 ) C4_=_C255( C4 C255 ) C4_=_C256( C4 C256 ) C4_=_C257( C4 C257 ) \nC4_=_C258( C4 C258 ) C4_=_C260( C4 C260 ) C4_=_C262( C4 C262 ) C4_=_C263( C4 C263 ) C4_=_C264( C4 C264 ) C4_=_C265( C4 C265 ) \nC4_=_C267( C4 C267 ) C5_=_C6( C5 C6 ) C5_=_C7( C5 C7 ) C5_=_C8( C5 C8 ) C5_=_C9( C5 C9 ) C5_=_C10( C5 C10 ) \nC5_=_C12( C5 C12 ) C5_=_C13( C5 C13 ) C5_=_C14( C5 C14 ) C5_=_C15( C5 C15 ) C5_=_C16( C5 C16 ) C5_=_C18( C5 C18 ) \nC5_=_C23( C5 C23 ) C5_=_C25( C5 C25 ) C5_=_C27( C5 C27 ) C5_=_C28( C5 C28 ) C5_=_C33( C5 C33 ) C5_=_C175( C5 C175 ) \nC5_=_C269( C5 C269 ) C5_=_C270( C5 C270 ) C5_=_C273( C5 C273 ) C5_=_C274( C5 C274 ) C5_=_C278( C5 C278 ) C5_=_C279( C5 C279 ) \nC5_=_C281( C5 C281 ) C5_=_C282( C5 C282 ) C5_=_C283( C5 C283 ) C5_=_C284( C5 C284 ) C5_=_C285( C5 C285 ) C5_=_C286( C5 C286 ) \nC5_=_C287( C5 C287 ) C5_=_C289( C5 C289 ) C5_=_C291( C5 C291 ) C5_=_C292( C5 C292 ) C5_=_C293( C5 C293 ) C5_=_C294( C5 C294 ) \nC5_=_C295( C5 C295 ) C5_=_C297( C5 C297 ) C6_=_C7( C6 C7 ) C6_=_C8( C6 C8 ) C6_=_C9( C6 C9 ) C6_=_C10( C6 C10 ) \nC6_=_C12( C6 C12 ) C6_=_C13( C6 C13 ) C6_=_C14( C6 C14 ) C6_=_C15( C6 C15 ) C6_=_C16( C6 C16 ) C6_=_C18( C6 C18 ) \nC6_=_C23( C6 C23 ) C6_=_C25( C6 C25 ) C6_=_C27( C6 C27 ) C6_=_C28( C6 C28 ) C6_=_C33( C6 C33 ) C6_=_C176( C6 C176 ) \nC6_=_C298( C6 C298 ) C6_=_C299( C6 C299 ) C6_=_C302( C6 C302 ) C6_=_C303( C6 C303 ) C6_=_C305( C6 C305 ) C6_=_C308( C6 C308 ) \nC6_=_C309( C6 C309 ) C6_=_C311( C6 C311 ) C6_=_C312( C6 C312 ) C6_=_C313( C6 C313 ) C6_=_C314( C6 C314 ) C6_=_C315( C6 C315 ) \nC6_=_C316( C6 C316 ) C6_=_C317( C6 C317 ) C6_=_C319( C6 C319 ) C6_=_C321( C6 C321 ) C6_=_C322( C6 C322 ) C6_=_C323( C6 C323 ) \nC6_=_C324( C6 C324 ) C6_=_C325( C6 C325 ) C6_=_C327( C6 C327 ) C7_=_C8( C7 C8 ) C7_=_C9( C7 C9 ) C7_=_C10( C7 C10 ) \nC7_=_C12( C7 C12 ) C7_=_C13( C7 C13 ) C7_=_C14( C7 C14 ) C7_=_C15( C7 C15 ) C7_=_C16( C7 C16 ) C7_=_C18( C7 C18 ) \nC7_=_C23( C7 C23 ) C7_=_C25( C7 C25 ) C7_=_C27( C7 C27 ) C7_=_C28( C7 C28 ) C7_=_C33( C7 C33 ) C7_=_C41( C7 C41 ) \nC7_=_C75( C7 C75 ) C7_=_C111( C7 C111 ) C7_=_C145( C7 C145 ) C7_=_C177( C7 C177 ) C7_=_C209( C7 C209 ) C7_=_C239( C7 C239 ) \nC7_=_C269( C7 C269 ) C7_=_C298( C7 C298 ) C7_=_C329( C7 C329 ) C7_=_C330( C7 C330 ) C7_=_C331( C7 C331 ) C7_=_C333( C7 C333 ) \nC7_=_C335( C7 C335 ) C7_=_C336( C7 C336 ) C7_=_C338( C7 C338 ) C7_=_C339( C7 C339 ) C7_=_C340( C7 C340 ) C7_=_C341( C7 C341 ) \nC7_=_C343( C7 C343 ) C7_=_C344( C7 C344 ) C7_=_C346( C7 C346 ) C7_=_C347( C7 C347 ) C7_=_C348( C7 C348 ) C7_=_C349( C7 C349 ) \nC7_=_C351( C7 C351 ) C7_=_C352( C7 C352 ) C7_=_C353( C7 C353 ) C7_=_C354( C7 C354 ) C7_=_C355( C7 C355 ) C7_=_C356( C7 C356 ) \nC8_=_C9( C8 C9 ) C8_=_C10( C8 C10 ) C8_=_C12( C8 C12 ) C8_=_C13( C8 C13 ) C8_=_C14( C8 C14 ) C8_=_C15( C8 C15 ) \nC8_=_C16( C8 C16 ) C8_=_C18( C8 C18 ) C8_=_C23( C8 C23 ) C8_=_C25( C8 C25 ) C8_=_C27( C8 C27 ) C8_=_C28( C8 C28 ) \nC8_=_C33( C8 C33 ) C8_=_C42( C8 C42 ) C8_=_C76( C8 C76 ) C8_=_C112( C8 C112 ) C8_=_C146( C8 C146 ) C8_=_C178( C8 C178 ) \nC8_=_C210( C8 C210 ) C8_=_C240( C8 C240 ) C8_=_C270( C8 C270 ) C8_=_C299( C8 C299 ) C8_=_C357( C8 C357 ) C8_=_C358( C8 C358 ) \nC8_=_C359( C8 C359 ) C8_=_C361( C8 C361 ) C8_=_C363( C8 C363 ) C8_=_C364( C8 C364 ) C8_=_C366( C8 C366 ) C8_=_C367( C8 C367 ) \nC8_=_C368( C8 C368 ) C8_=_C369( C8 C369 ) C8_=_C371( C8 C371 ) C8_=_C372( C8 C372 ) C8_=_C374( C8 C374 ) C8_=_C375( C8 C375 ) \nC8_=_C376( C8 C376 ) C8_=_C377( C8 C377 ) C8_=_C379( C8 C379 ) C8_=_C380( C8 C380 ) C8_=_C381( C8 C381 ) C8_=_C382( C8 C382 ) \nC8_=_C383( C8 C383 ) C8_=_C384( C8 C384 ) C9_=_C10( C9 C10 ) C9_=_C12( C9 C12 ) C9_=_C13( C9 C13 ) C9_=_C14( C9 C14 ) \nC9_=_C15( C9 C15 ) C9_=_C16( C9 C16 ) C9_=_C18( C9 C18 ) C9_=_C23( C9 C23 ) C9_=_C25( C9 C25 ) C9_=_C27( C9 C27 ) \nC9_=_C28( C9 C28 ) C9_=_C33( C9 C33 ) C9_=_C43( C9 C43 ) C9_=_C179( C9 C179 ) C9_=_C329( C9 C329 ) C9_=_C357( C9 C357 ) \nC9_=_C386( C9 C386 ) C9_=_C387( C9 C387 ) C9_=_C389( C9 C389 ) C9_=_C392( C9 C392 ) C9_=_C393( C9 C393 ) C9_=_C395( C9 C395 ) \nC9_=_C396( C9 C396 ) C9_=_C397( C9 C397 ) C9_=_C398( C9 C398 ) C9_=_C399( C9 C399 ) C9_=_C400( C9 C400 ) C9_=_C401( C9 C401 ) \nC9_=_C403( C9 C403 ) C9_=_C405( C9 C405 ) C9_=_C406( C9 C406 ) C9_=_C407( C9 C407 ) C9_=_C408( C9 C408 ) C9_=_C409( C9 C409 ) \nC10_=_C12( C10 C12 ) C10_=_C13( C10 C13 ) C10_=_C14( C10 C14 ) C10_=_C15( C10 C15 ) C10_=_C16( C10 C16 ) C10_=_C18( C10 C18 ) \nC10_=_C23( C10 C23 ) C10_=_C25( C10 C25 ) C10_=_C27( C10 C27 ) C10_=_C28( C10 C28 ) C10_=_C33( C10 C33 ) C10_=_C44( C10 C44 ) \nC10_=_C180( C10 C180 ) C10_=_C330( C10 C330 ) C10_=_C358( C10 C358 ) C10_=_C411( C10 C411 ) C10_=_C412( C10 C412 ) C10_=_C414( C10 C414 ) \nC10_=_C417( C10 C417 ) C10_=_C418( C10 C418 ) C10_=_C420( C10 C420 ) C10_=_C421( C10 C421 ) C10_=_C422( C10 C422 ) C10_=_C423( C10 C423 ) \nC10_=_C424( C10 C424 ) C10_=_C425( C10 C425 ) C10_=_C427( C10 C427 ) C10_=_C429( C10 C429 ) C10_=_C430( C10 C430 ) C10_=_C431( C10 C431 ) \nC10_=_C432( C10 C432 ) C10_=_C433( C10 C433 ) C12_=_C13( C12 C13 ) C12_=_C14( C12 C14 ) C12_=_C15( C12 C15 ) C12_=_C16( C12 C16 ) \nC12_=_C18( C12 C18 ) C12_=_C23( C12 C23 ) C12_=_C25(</w:t>
      </w:r>
    </w:p>
    <w:p>
      <w:pPr>
        <w:pStyle w:val="PreformattedText"/>
        <w:bidi w:val="0"/>
        <w:spacing w:before="0" w:after="0"/>
        <w:jc w:val="left"/>
        <w:rPr/>
      </w:pPr>
      <w:r>
        <w:rPr/>
        <w:t xml:space="preserve"> </w:t>
      </w:r>
      <w:r>
        <w:rPr/>
        <w:t>C12 C25 ) C12_=_C27( C12 C27 ) C12_=_C28( C12 C28 ) C12_=_C33( C12 C33 ) \nC12_=_C46( C12 C46 ) C12_=_C80( C12 C80 ) C12_=_C116( C12 C116 ) C12_=_C150( C12 C150 ) C12_=_C182( C12 C182 ) C12_=_C244( C12 C244 ) \nC12_=_C274( C12 C274 ) C12_=_C303( C12 C303 ) C12_=_C387( C12 C387 ) C12_=_C412( C12 C412 ) C12_=_C434( C12 C434 ) C12_=_C459( C12 C459 ) \nC12_=_C461( C12 C461 ) C12_=_C462( C12 C462 ) C12_=_C464( C12 C464 ) C12_=_C465( C12 C465 ) C12_=_C466( C12 C466 ) C12_=_C467( C12 C467 ) \nC12_=_C469( C12 C469 ) C12_=_C470( C12 C470 ) C12_=_C472( C12 C472 ) C12_=_C473( C12 C473 ) C12_=_C474( C12 C474 ) C12_=_C475( C12 C475 ) \nC12_=_C477( C12 C477 ) C12_=_C478( C12 C478 ) C12_=_C479( C12 C479 ) C12_=_C480( C12 C480 ) C12_=_C481( C12 C481 ) C12_=_C482( C12 C482 ) \nC13_=_C14( C13 C14 ) C13_=_C15( C13 C15 ) C13_=_C16( C13 C16 ) C13_=_C18( C13 C18 ) C13_=_C23( C13 C23 ) C13_=_C25( C13 C25 ) \nC13_=_C27( C13 C27 ) C13_=_C28( C13 C28 ) C13_=_C33( C13 C33 ) C13_=_C47( C13 C47 ) C13_=_C183( C13 C183 ) C13_=_C333( C13 C333 ) \nC13_=_C361( C13 C361 ) C13_=_C435( C13 C435 ) C13_=_C459( C13 C459 ) C13_=_C483( C13 C483 ) C13_=_C486( C13 C486 ) C13_=_C487( C13 C487 ) \nC13_=_C489( C13 C489 ) C13_=_C490( C13 C490 ) C13_=_C491( C13 C491 ) C13_=_C492( C13 C492 ) C13_=_C493( C13 C493 ) C13_=_C494( C13 C494 ) \nC13_=_C495( C13 C495 ) C13_=_C498( C13 C498 ) C13_=_C499( C13 C499 ) C13_=_C500( C13 C500 ) C13_=_C501( C13 C501 ) C13_=_C502( C13 C502 ) \nC13_=_C504( C13 C504 ) C14_=_C15( C14 C15 ) C14_=_C16( C14 C16 ) C14_=_C18( C14 C18 ) C14_=_C23( C14 C23 ) C14_=_C25( C14 C25 ) \nC14_=_C27( C14 C27 ) C14_=_C28( C14 C28 ) C14_=_C33( C14 C33 ) C14_=_C48( C14 C48 ) C14_=_C82( C14 C82 ) C14_=_C118( C14 C118 ) \nC14_=_C152( C14 C152 ) C14_=_C184( C14 C184 ) C14_=_C215( C14 C215 ) C14_=_C246( C14 C246 ) C14_=_C305( C14 C305 ) C14_=_C389( C14 C389 ) \nC14_=_C414( C14 C414 ) C14_=_C436( C14 C436 ) C14_=_C483( C14 C483 ) C14_=_C505( C14 C505 ) C14_=_C506( C14 C506 ) C14_=_C508( C14 C508 ) \nC14_=_C509( C14 C509 ) C14_=_C510( C14 C510 ) C14_=_C511( C14 C511 ) C14_=_C513( C14 C513 ) C14_=_C514( C14 C514 ) C14_=_C516( C14 C516 ) \nC14_=_C517( C14 C517 ) C14_=_C518( C14 C518 ) C14_=_C519( C14 C519 ) C14_=_C521( C14 C521 ) C14_=_C522( C14 C522 ) C14_=_C523( C14 C523 ) \nC14_=_C524( C14 C524 ) C14_=_C525( C14 C525 ) C14_=_C526( C14 C526 ) C15_=_C16( C15 C16 ) C15_=_C18( C15 C18 ) C15_=_C23( C15 C23 ) \nC15_=_C25( C15 C25 ) C15_=_C27( C15 C27 ) C15_=_C28( C15 C28 ) C15_=_C33( C15 C33 ) C15_=_C49( C15 C49 ) C15_=_C185( C15 C185 ) \nC15_=_C335( C15 C335 ) C15_=_C363( C15 C363 ) C15_=_C437( C15 C437 ) C15_=_C461( C15 C461 ) C15_=_C505( C15 C505 ) C15_=_C528( C15 C528 ) \nC15_=_C529( C15 C529 ) C15_=_C531( C15 C531 ) C15_=_C532( C15 C532 ) C15_=_C533( C15 C533 ) C15_=_C534( C15 C534 ) C15_=_C535( C15 C535 ) \nC15_=_C536( C15 C536 ) C15_=_C538( C15 C538 ) C15_=_C540( C15 C540 ) C15_=_C541( C15 C541 ) C15_=_C542( C15 C542 ) C15_=_C543( C15 C543 ) \nC15_=_C544( C15 C544 ) C15_=_C546( C15 C546 ) C16_=_C18( C16 C18 ) C16_=_C23( C16 C23 ) C16_=_C25( C16 C25 ) C16_=_C27( C16 C27 ) \nC16_=_C28( C16 C28 ) C16_=_C33( C16 C33 ) C16_=_C50( C16 C50 ) C16_=_C186( C16 C186 ) C16_=_C336( C16 C336 ) C16_=_C364( C16 C364 ) \nC16_=_C438( C16 C438 ) C16_=_C462( C16 C462 ) C16_=_C506( C16 C506 ) C16_=_C547( C16 C547 ) C16_=_C548( C16 C548 ) C16_=_C550( C16 C550 ) \nC16_=_C551( C16 C551 ) C16_=_C552( C16 C552 ) C16_=_C553( C16 C553 ) C16_=_C554( C16 C554 ) C16_=_C555( C16 C555 ) C16_=_C556( C16 C556 ) \nC16_=_C558( C16 C558 ) C16_=_C560( C16 C560 ) C16_=_C561( C16 C561 ) C16_=_C562( C16 C562 ) C16_=_C563( C16 C563 ) C16_=_C564( C16 C564 ) \nC18_=_C23( C18 C23 ) C18_=_C25( C18 C25 ) C18_=_C27( C18 C27 ) C18_=_C28( C18 C28 ) C18_=_C33( C18 C33 ) C18_=_C53( C18 C53 ) \nC18_=_C189( C18 C189 ) C18_=_C339( C18 C339 ) C18_=_C367( C18 C367 ) C18_=_C441( C18 C441 ) C18_=_C465( C18 C465 ) C18_=_C509( C18 C509 ) \nC18_=_C567( C18 C567 ) C18_=_C585( C18 C585 ) C18_=_C603( C18 C603 ) C18_=_C604( C18 C604 ) C18_=_C605( C18 C605 ) C18_=_C606( C18 C606 ) \nC18_=_C607( C18 C607 ) C18_=_C608( C18 C608 ) C18_=_C610( C18 C610 ) C18_=_C612( C18 C612 ) C18_=_C613( C18 C613 ) C18_=_C614( C18 C614 ) \nC18_=_C615( C18 C615 ) C18_=_C616( C18 C616 ) C18_=_C618( C18 C618 ) C23_=_C25( C23 C25 ) C23_=_C27( C23 C27 ) C23_=_C28( C23 C28 ) \nC23_=_C33( C23 C33 ) C23_=_C59( C23 C59 ) C23_=_C93( C23 C93 ) C23_=_C128( C23 C128 ) C23_=_C163( C23 C163 ) C23_=_C195( C23 C195 ) \nC23_=_C226( C23 C226 ) C23_=_C257( C23 C257 ) C23_=_C286( C23 C286 ) C23_=_C316( C23 C316 ) C23_=_C400( C23 C400 ) C23_=_C424( C23 C424 ) \nC23_=_C447( C23 C447 ) C23_=_C494( C23 C494 ) C23_=_C535( C23 C535 ) C23_=_C555( C23 C555 ) C23_=_C591( C23 C591 ) C23_=_C607( C23 C607 ) \nC23_=_C623( C23 C623 ) C23_=_C637( C23 C637 ) C23_=_C664( C23 C664 ) C23_=_C676( C23 C676 ) C23_=_C688( C23 C688 ) C23_=_C689( C23 C689 ) \nC23_=_C690( C23 C690 ) C23_=_C691( C23 C691 ) C23_=_C693( C23 C693 ) C23_=_C694( C23 C694 ) C23_=_C695( C23 C695 ) C23_=_C696( C23 C696 ) \nC23_=_C697( C23 C697 ) C25_=_C27( C25 C27 ) C25_=_C28( C25 C28 ) C25_=_C33( C25 C33 ) C25_=_C197( C25 C197 ) C25_=_C347( C25 C347 ) \nC25_=_C375( C25 C375 ) C25_=_C449( C25 C449 ) C25_=_C473( C25 C473 ) C25_=_C517( C25 C517 ) C25_=_C575( C25 C575 ) C25_=_C593( C25 C593 ) \nC25_=_C625( C25 C625 ) C25_=_C639( C25 C639 ) C25_=_C653( C25 C653 ) C25_=_C666( C25 C666 ) C25_=_C678( C25 C678 ) C25_=_C689( C25 C689 ) \nC25_=_C698( C25 C698 ) C25_=_C708( C25 C708 ) C25_=_C710( C25 C710 ) C25_=_C711( C25 C711 ) C25_=_C712( C25 C712 ) C25_=_C714( C25 C714 ) \nC27_=_C28( C27 C28 ) C27_=_C33( C27 C33 ) C27_=_C199( C27 C199 ) C27_=_C349( C27 C349 ) C27_=_C377( C27 C377 ) C27_=_C451( C27 C451 ) \nC27_=_C475( C27 C475 ) C27_=_C519( C27 C519 ) C27_=_C577( C27 C577 ) C27_=_C595( C27 C595 ) C27_=_C641( C27 C641 ) C27_=_C655( C27 C655 ) \nC27_=_C668( C27 C668 ) C27_=_C680( C27 C680 ) C27_=_C691( C27 C691 ) C27_=_C700( C27 C700 ) C27_=_C715( C27 C715 ) C27_=_C723( C27 C723 ) \nC27_=_C724( C27 C724 ) C27_=_C725( C27 C725 ) C27_=_C726( C27 C726 ) C27_=_C727( C27 C727 ) C28_=_C33( C28 C33 ) C28_=_C62( C28 C62 ) \nC28_=_C98( C28 C98 ) C28_=_C133( C28 C133 ) C28_=_C167( C28 C167 ) C28_=_C200( C28 C200 ) C28_=_C230( C28 C230 ) C28_=_C262( C28 C262 ) \nC28_=_C291( C28 C291 ) C28_=_C321( C28 C321 ) C28_=_C405( C28 C405 ) C28_=_C429( C28 C429 ) C28_=_C452( C28 C452 ) C28_=_C498( C28 C498 ) \nC28_=_C540( C28 C540 ) C28_=_C560( C28 C560 ) C28_=_C596( C28 C596 ) C28_=_C612( C28 C612 ) C28_=_C627( C28 C627 ) C28_=_C642( C28 C642 ) \nC28_=_C669( C28 C669 ) C28_=_C681( C28 C681 ) C28_=_C701( C28 C701 ) C28_=_C716( C28 C716 ) C28_=_C723( C28 C723 ) C28_=_C729( C28 C729 ) \nC28_=_C730( C28 C730 ) C28_=_C731( C28 C731 ) C28_=_C732( C28 C732 ) C28_=_C733( C28 C733 ) C28_=_C734( C28 C734 ) C33_=_C67( C33 C67 ) \nC33_=_C355( C33 C355 ) C33_=_C383( C33 C383 ) C33_=_C457( C33 C457 ) C33_=_C481( C33 C481 ) C33_=_C525( C33 C525 ) C33_=_C583( C33 C583 ) \nC33_=_C601( C33 C601 ) C33_=_C632( C33 C632 ) C33_=_C647( C33 C647 ) C33_=_C661( C33 C661 ) C33_=_C674( C33 C674 ) C33_=_C686( C33 C686 ) \nC33_=_C697( C33 C697 ) C33_=_C706( C33 C706 ) C33_=_C721( C33 C721 ) C33_=_C733( C33 C733 ) C33_=_C738( C33 C738 ) C33_=_C742( C33 C742 ) \nC33_=_C745( C33 C745 ) C33_=_C747( C33 C747 ) C33_=_C749( C33 C749 ) C35_=_C36( C35 C36 ) C35_=_C37( C35 C37 ) C35_=_C39( C35 C39 ) \nC35_=_C40( C35 C40 ) C35_=_C41( C35 C41 ) C35_=_C42( C35 C42 ) C35_=_C43( C35 C43 ) C35_=_C44( C35 C44 ) C35_=_C46( C35 C46 ) \nC35_=_C47( C35 C47 ) C35_=_C48( C35 C48 ) C35_=_C49( C35 C49 ) C35_=_C50( C35 C50 ) C35_=_C51( C35 C51 ) C35_=_C53( C35 C53 ) \nC35_=_C56( C35 C56 ) C35_=_C59( C35 C59 ) C35_=_C62( C35 C62 ) C35_=_C67( C35 C67 ) C35_=_C75( C35 C75 ) C35_=_C76( C35 C76 ) \nC35_=_C79( C35 C79 ) C35_=_C80( C35 C80 ) C35_=_C82( C35 C82 ) C35_=_C85( C35 C85 ) C35_=_C86( C35 C86 ) C35_=_C88( C35 C88 ) \nC35_=_C89( C35 C89 ) C35_=_C90( C35 C90 ) C35_=_C91( C35 C91 ) C35_=_C92( C35 C92 ) C35_=_C93( C35 C93 ) C35_=_C94( C35 C94 ) \nC35_=_C96( C35 C96 ) C35_=_C98( C35 C98 ) C35_=_C99( C35 C99 ) C35_=_C100( C35 C100 ) C35_=_C101( C35 C101 ) C35_=_C102( C35 C102 ) \nC35_=_C104( C35 C104 ) C36_=_C37( C36 C37 ) C36_=_C39( C36 C39 ) C36_=_C40( C36 C40 ) C36_=_C41( C36 C41 ) C36_=_C42( C36 C42 ) \nC36_=_C43( C36 C43 ) C36_=_C44( C36 C44 ) C36_=_C46( C36 C46 ) C36_=_C47( C36 C47 ) C36_=_C48( C36 C48 ) C36_=_C49( C36 C49 ) \nC36_=_C50( C36 C50 ) C36_=_C51( C36 C51 ) C36_=_C53( C36 C53 ) C36_=_C56( C36 C56 ) C36_=_C59( C36 C59 ) C36_=_C62( C36 C62 ) \nC36_=_C67( C36 C67 ) C36_=_C106( C36 C106 ) C36_=_C111( C36 C111 ) C36_=_C112( C36 C112 ) C36_=_C115( C36 C115 ) C36_=_C116( C36 C116 ) \nC36_=_C118( C36 C118 ) C36_=_C121( C36 C121 ) C36_=_C122( C36 C122 ) C36_=_C124( C36 C124 ) C36_=_C125( C36 C125 ) C36_=_C126( C36 C126 ) \nC36_=_C127( C36 C127 ) C36_=_C128( C36 C128 ) C36_=_C129( C36 C129 ) C36_=_C131( C36 C131 ) C36_=_C133( C36 C133 ) C36_=_C134( C36 C134 ) \nC36_=_C135( C36 C135 ) C36_=_C136( C36 C136 ) C36_=_C137( C36 C137 ) C36_=_C139( C36 C139 ) C37_=_C39( C37 C39 ) C37_=_C40( C37 C40 ) \nC37_=_C41( C37 C41 ) C37_=_C42( C37 C42 ) C37_=_C43( C37 C43 ) C37_=_C44( C37 C44 ) C37_=_C46( C37 C46 ) C37_=_C47( C37 C47 ) \nC37_=_C48( C37 C48 ) C37_=_C49( C37 C49 ) C37_=_C50( C37 C50 ) C37_=_C51( C37 C51 ) C37_=_C53( C37 C53 ) C37_=_C56( C37 C56 ) \nC37_=_C59( C37 C59 ) C37_=_C62( C37 C62 ) C37_=_C67( C37 C67 ) C37_=_C140( C37 C140 ) C37_=_C145( C37 C145 ) C37_=_C146( C37 C146 ) \nC37_=_C149( C37 C149 ) C37_=_C150( C37 C150 ) C37_=_C152( C37 C152 ) C37_=_C155( C37 C155 ) C37_=_C156( C37 C156 ) C37_=_C158( C37 C158 ) \nC37_=_C159( C37 C159 ) C37_=_C160( C37 C160 ) C37_=_C161( C37 C161 ) C37_=_C162( C37 C162 ) C37_=_C163( C37 C163 ) C37_=_C164( C37 C164 ) \nC37_=_C167( C37 C167 ) C37_=_C168( C37 C168 ) C37_=_C169( C37 C169 ) C37_=_C170( C37 C170 ) C37_=_C171( C37 C171 ) C39_=_C40( C39 C40 ) \nC39_=_C41(</w:t>
      </w:r>
    </w:p>
    <w:p>
      <w:pPr>
        <w:pStyle w:val="PreformattedText"/>
        <w:bidi w:val="0"/>
        <w:spacing w:before="0" w:after="0"/>
        <w:jc w:val="left"/>
        <w:rPr/>
      </w:pPr>
      <w:r>
        <w:rPr/>
        <w:t xml:space="preserve"> </w:t>
      </w:r>
      <w:r>
        <w:rPr/>
        <w:t>C39 C41 ) C39_=_C42( C39 C42 ) C39_=_C43( C39 C43 ) C39_=_C44( C39 C44 ) C39_=_C46( C39 C46 ) C39_=_C47( C39 C47 ) \nC39_=_C48( C39 C48 ) C39_=_C49( C39 C49 ) C39_=_C50( C39 C50 ) C39_=_C51( C39 C51 ) C39_=_C53( C39 C53 ) C39_=_C56( C39 C56 ) \nC39_=_C59( C39 C59 ) C39_=_C62( C39 C62 ) C39_=_C67( C39 C67 ) C39_=_C173( C39 C173 ) C39_=_C209( C39 C209 ) C39_=_C210( C39 C210 ) \nC39_=_C213( C39 C213 ) C39_=_C215( C39 C215 ) C39_=_C218( C39 C218 ) C39_=_C219( C39 C219 ) C39_=_C221( C39 C221 ) C39_=_C222( C39 C222 ) \nC39_=_C223( C39 C223 ) C39_=_C224( C39 C224 ) C39_=_C225( C39 C225 ) C39_=_C226( C39 C226 ) C39_=_C227( C39 C227 ) C39_=_C229( C39 C229 ) \nC39_=_C230( C39 C230 ) C39_=_C231( C39 C231 ) C39_=_C232( C39 C232 ) C39_=_C233( C39 C233 ) C39_=_C234( C39 C234 ) C39_=_C236( C39 C236 ) \nC40_=_C41( C40 C41 ) C40_=_C42( C40 C42 ) C40_=_C43( C40 C43 ) C40_=_C44( C40 C44 ) C40_=_C46( C40 C46 ) C40_=_C47( C40 C47 ) \nC40_=_C48( C40 C48 ) C40_=_C49( C40 C49 ) C40_=_C50( C40 C50 ) C40_=_C51( C40 C51 ) C40_=_C53( C40 C53 ) C40_=_C56( C40 C56 ) \nC40_=_C59( C40 C59 ) C40_=_C62( C40 C62 ) C40_=_C67( C40 C67 ) C40_=_C174( C40 C174 ) C40_=_C239( C40 C239 ) C40_=_C240( C40 C240 ) \nC40_=_C243( C40 C243 ) C40_=_C244( C40 C244 ) C40_=_C246( C40 C246 ) C40_=_C249( C40 C249 ) C40_=_C250( C40 C250 ) C40_=_C252( C40 C252 ) \nC40_=_C253( C40 C253 ) C40_=_C254( C40 C254 ) C40_=_C255( C40 C255 ) C40_=_C256( C40 C256 ) C40_=_C257( C40 C257 ) C40_=_C258( C40 C258 ) \nC40_=_C260( C40 C260 ) C40_=_C262( C40 C262 ) C40_=_C263( C40 C263 ) C40_=_C264( C40 C264 ) C40_=_C265( C40 C265 ) C40_=_C267( C40 C267 ) \nC41_=_C42( C41 C42 ) C41_=_C43( C41 C43 ) C41_=_C44( C41 C44 ) C41_=_C46( C41 C46 ) C41_=_C47( C41 C47 ) C41_=_C48( C41 C48 ) \nC41_=_C49( C41 C49 ) C41_=_C50( C41 C50 ) C41_=_C51( C41 C51 ) C41_=_C53( C41 C53 ) C41_=_C56( C41 C56 ) C41_=_C59( C41 C59 ) \nC41_=_C62( C41 C62 ) C41_=_C67( C41 C67 ) C41_=_C75( C41 C75 ) C41_=_C111( C41 C111 ) C41_=_C145( C41 C145 ) C41_=_C177( C41 C177 ) \nC41_=_C209( C41 C209 ) C41_=_C239( C41 C239 ) C41_=_C269( C41 C269 ) C41_=_C298( C41 C298 ) C41_=_C329( C41 C329 ) C41_=_C330( C41 C330 ) \nC41_=_C331( C41 C331 ) C41_=_C333( C41 C333 ) C41_=_C335( C41 C335 ) C41_=_C336( C41 C336 ) C41_=_C338( C41 C338 ) C41_=_C339( C41 C339 ) \nC41_=_C340( C41 C340 ) C41_=_C341( C41 C341 ) C41_=_C343( C41 C343 ) C41_=_C344( C41 C344 ) C41_=_C346( C41 C346 ) C41_=_C347( C41 C347 ) \nC41_=_C348( C41 C348 ) C41_=_C349( C41 C349 ) C41_=_C351( C41 C351 ) C41_=_C352( C41 C352 ) C41_=_C353( C41 C353 ) C41_=_C354( C41 C354 ) \nC41_=_C355( C41 C355 ) C41_=_C356( C41 C356 ) C42_=_C43( C42 C43 ) C42_=_C44( C42 C44 ) C42_=_C46( C42 C46 ) C42_=_C47( C42 C47 ) \nC42_=_C48( C42 C48 ) C42_=_C49( C42 C49 ) C42_=_C50( C42 C50 ) C42_=_C51( C42 C51 ) C42_=_C53( C42 C53 ) C42_=_C56( C42 C56 ) \nC42_=_C59( C42 C59 ) C42_=_C62( C42 C62 ) C42_=_C67( C42 C67 ) C42_=_C76( C42 C76 ) C42_=_C112( C42 C112 ) C42_=_C146( C42 C146 ) \nC42_=_C178( C42 C178 ) C42_=_C210( C42 C210 ) C42_=_C240( C42 C240 ) C42_=_C270( C42 C270 ) C42_=_C299( C42 C299 ) C42_=_C357( C42 C357 ) \nC42_=_C358( C42 C358 ) C42_=_C359( C42 C359 ) C42_=_C361( C42 C361 ) C42_=_C363( C42 C363 ) C42_=_C364( C42 C364 ) C42_=_C366( C42 C366 ) \nC42_=_C367( C42 C367 ) C42_=_C368( C42 C368 ) C42_=_C369( C42 C369 ) C42_=_C371( C42 C371 ) C42_=_C372( C42 C372 ) C42_=_C374( C42 C374 ) \nC42_=_C375( C42 C375 ) C42_=_C376( C42 C376 ) C42_=_C377( C42 C377 ) C42_=_C379( C42 C379 ) C42_=_C380( C42 C380 ) C42_=_C381( C42 C381 ) \nC42_=_C382( C42 C382 ) C42_=_C383( C42 C383 ) C42_=_C384( C42 C384 ) C43_=_C44( C43 C44 ) C43_=_C46( C43 C46 ) C43_=_C47( C43 C47 ) \nC43_=_C48( C43 C48 ) C43_=_C49( C43 C49 ) C43_=_C50( C43 C50 ) C43_=_C51( C43 C51 ) C43_=_C53( C43 C53 ) C43_=_C56( C43 C56 ) \nC43_=_C59( C43 C59 ) C43_=_C62( C43 C62 ) C43_=_C67( C43 C67 ) C43_=_C179( C43 C179 ) C43_=_C329( C43 C329 ) C43_=_C357( C43 C357 ) \nC43_=_C386( C43 C386 ) C43_=_C387( C43 C387 ) C43_=_C389( C43 C389 ) C43_=_C392( C43 C392 ) C43_=_C393( C43 C393 ) C43_=_C395( C43 C395 ) \nC43_=_C396( C43 C396 ) C43_=_C397( C43 C397 ) C43_=_C398( C43 C398 ) C43_=_C399( C43 C399 ) C43_=_C400( C43 C400 ) C43_=_C401( C43 C401 ) \nC43_=_C403( C43 C403 ) C43_=_C405( C43 C405 ) C43_=_C406( C43 C406 ) C43_=_C407( C43 C407 ) C43_=_C408( C43 C408 ) C43_=_C409( C43 C409 ) \nC44_=_C46( C44 C46 ) C44_=_C47( C44 C47 ) C44_=_C48( C44 C48 ) C44_=_C49( C44 C49 ) C44_=_C50( C44 C50 ) C44_=_C51( C44 C51 ) \nC44_=_C53( C44 C53 ) C44_=_C56( C44 C56 ) C44_=_C59( C44 C59 ) C44_=_C62( C44 C62 ) C44_=_C67( C44 C67 ) C44_=_C180( C44 C180 ) \nC44_=_C330( C44 C330 ) C44_=_C358( C44 C358 ) C44_=_C411( C44 C411 ) C44_=_C412( C44 C412 ) C44_=_C414( C44 C414 ) C44_=_C417( C44 C417 ) \nC44_=_C418( C44 C418 ) C44_=_C420( C44 C420 ) C44_=_C421( C44 C421 ) C44_=_C422( C44 C422 ) C44_=_C423( C44 C423 ) C44_=_C424( C44 C424 ) \nC44_=_C425( C44 C425 ) C44_=_C427( C44 C427 ) C44_=_C429( C44 C429 ) C44_=_C430( C44 C430 ) C44_=_C431( C44 C431 ) C44_=_C432( C44 C432 ) \nC44_=_C433( C44 C433 ) C46_=_C47( C46 C47 ) C46_=_C48( C46 C48 ) C46_=_C49( C46 C49 ) C46_=_C50( C46 C50 ) C46_=_C51( C46 C51 ) \nC46_=_C53( C46 C53 ) C46_=_C56( C46 C56 ) C46_=_C59( C46 C59 ) C46_=_C62( C46 C62 ) C46_=_C67( C46 C67 ) C46_=_C80( C46 C80 ) \nC46_=_C116( C46 C116 ) C46_=_C150( C46 C150 ) C46_=_C182( C46 C182 ) C46_=_C244( C46 C244 ) C46_=_C274( C46 C274 ) C46_=_C303( C46 C303 ) \nC46_=_C387( C46 C387 ) C46_=_C412( C46 C412 ) C46_=_C434( C46 C434 ) C46_=_C459( C46 C459 ) C46_=_C461( C46 C461 ) C46_=_C462( C46 C462 ) \nC46_=_C464( C46 C464 ) C46_=_C465( C46 C465 ) C46_=_C466( C46 C466 ) C46_=_C467( C46 C467 ) C46_=_C469( C46 C469 ) C46_=_C470( C46 C470 ) \nC46_=_C472( C46 C472 ) C46_=_C473( C46 C473 ) C46_=_C474( C46 C474 ) C46_=_C475( C46 C475 ) C46_=_C477( C46 C477 ) C46_=_C478( C46 C478 ) \nC46_=_C479( C46 C479 ) C46_=_C480( C46 C480 ) C46_=_C481( C46 C481 ) C46_=_C482( C46 C482 ) C47_=_C48( C47 C48 ) C47_=_C49( C47 C49 ) \nC47_=_C50( C47 C50 ) C47_=_C51( C47 C51 ) C47_=_C53( C47 C53 ) C47_=_C56( C47 C56 ) C47_=_C59( C47 C59 ) C47_=_C62( C47 C62 ) \nC47_=_C67( C47 C67 ) C47_=_C183( C47 C183 ) C47_=_C333( C47 C333 ) C47_=_C361( C47 C361 ) C47_=_C435( C47 C435 ) C47_=_C459( C47 C459 ) \nC47_=_C483( C47 C483 ) C47_=_C486( C47 C486 ) C47_=_C487( C47 C487 ) C47_=_C489( C47 C489 ) C47_=_C490( C47 C490 ) C47_=_C491( C47 C491 ) \nC47_=_C492( C47 C492 ) C47_=_C493( C47 C493 ) C47_=_C494( C47 C494 ) C47_=_C495( C47 C495 ) C47_=_C498( C47 C498 ) C47_=_C499( C47 C499 ) \nC47_=_C500( C47 C500 ) C47_=_C501( C47 C501 ) C47_=_C502( C47 C502 ) C47_=_C504( C47 C504 ) C48_=_C49( C48 C49 ) C48_=_C50( C48 C50 ) \nC48_=_C51( C48 C51 ) C48_=_C53( C48 C53 ) C48_=_C56( C48 C56 ) C48_=_C59( C48 C59 ) C48_=_C62( C48 C62 ) C48_=_C67( C48 C67 ) \nC48_=_C82( C48 C82 ) C48_=_C118( C48 C118 ) C48_=_C152( C48 C152 ) C48_=_C184( C48 C184 ) C48_=_C215( C48 C215 ) C48_=_C246( C48 C246 ) \nC48_=_C305( C48 C305 ) C48_=_C389( C48 C389 ) C48_=_C414( C48 C414 ) C48_=_C436( C48 C436 ) C48_=_C483( C48 C483 ) C48_=_C505( C48 C505 ) \nC48_=_C506( C48 C506 ) C48_=_C508( C48 C508 ) C48_=_C509( C48 C509 ) C48_=_C510( C48 C510 ) C48_=_C511( C48 C511 ) C48_=_C513( C48 C513 ) \nC48_=_C514( C48 C514 ) C48_=_C516( C48 C516 ) C48_=_C517( C48 C517 ) C48_=_C518( C48 C518 ) C48_=_C519( C48 C519 ) C48_=_C521( C48 C521 ) \nC48_=_C522( C48 C522 ) C48_=_C523( C48 C523 ) C48_=_C524( C48 C524 ) C48_=_C525( C48 C525 ) C48_=_C526( C48 C526 ) C49_=_C50( C49 C50 ) \nC49_=_C51( C49 C51 ) C49_=_C53( C49 C53 ) C49_=_C56( C49 C56 ) C49_=_C59( C49 C59 ) C49_=_C62( C49 C62 ) C49_=_C67( C49 C67 ) \nC49_=_C185( C49 C185 ) C49_=_C335( C49 C335 ) C49_=_C363( C49 C363 ) C49_=_C437( C49 C437 ) C49_=_C461( C49 C461 ) C49_=_C505( C49 C505 ) \nC49_=_C528( C49 C528 ) C49_=_C529( C49 C529 ) C49_=_C531( C49 C531 ) C49_=_C532( C49 C532 ) C49_=_C533( C49 C533 ) C49_=_C534( C49 C534 ) \nC49_=_C535( C49 C535 ) C49_=_C536( C49 C536 ) C49_=_C538( C49 C538 ) C49_=_C540( C49 C540 ) C49_=_C541( C49 C541 ) C49_=_C542( C49 C542 ) \nC49_=_C543( C49 C543 ) C49_=_C544( C49 C544 ) C49_=_C546( C49 C546 ) C50_=_C51( C50 C51 ) C50_=_C53( C50 C53 ) C50_=_C56( C50 C56 ) \nC50_=_C59( C50 C59 ) C50_=_C62( C50 C62 ) C50_=_C67( C50 C67 ) C50_=_C186( C50 C186 ) C50_=_C336( C50 C336 ) C50_=_C364( C50 C364 ) \nC50_=_C438( C50 C438 ) C50_=_C462( C50 C462 ) C50_=_C506( C50 C506 ) C50_=_C547( C50 C547 ) C50_=_C548( C50 C548 ) C50_=_C550( C50 C550 ) \nC50_=_C551( C50 C551 ) C50_=_C552( C50 C552 ) C50_=_C553( C50 C553 ) C50_=_C554( C50 C554 ) C50_=_C555( C50 C555 ) C50_=_C556( C50 C556 ) \nC50_=_C558( C50 C558 ) C50_=_C560( C50 C560 ) C50_=_C561( C50 C561 ) C50_=_C562( C50 C562 ) C50_=_C563( C50 C563 ) C50_=_C564( C50 C564 ) \nC51_=_C53( C51 C53 ) C51_=_C56( C51 C56 ) C51_=_C59( C51 C59 ) C51_=_C62( C51 C62 ) C51_=_C67( C51 C67 ) C51_=_C85( C51 C85 ) \nC51_=_C121( C51 C121 ) C51_=_C155( C51 C155 ) C51_=_C187( C51 C187 ) C51_=_C218( C51 C218 ) C51_=_C249( C51 C249 ) C51_=_C278( C51 C278 ) \nC51_=_C308( C51 C308 ) C51_=_C392( C51 C392 ) C51_=_C417( C51 C417 ) C51_=_C439( C51 C439 ) C51_=_C486( C51 C486 ) C51_=_C528( C51 C528 ) \nC51_=_C547( C51 C547 ) C51_=_C566( C51 C566 ) C51_=_C567( C51 C567 ) C51_=_C568( C51 C568 ) C51_=_C569( C51 C569 ) C51_=_C571( C51 C571 ) \nC51_=_C572( C51 C572 ) C51_=_C574( C51 C574 ) C51_=_C575( C51 C575 ) C51_=_C576( C51 C576 ) C51_=_C577( C51 C577 ) C51_=_C579( C51 C579 ) \nC51_=_C580( C51 C580 ) C51_=_C581( C51 C581 ) C51_=_C582( C51 C582 ) C51_=_C583( C51 C583 ) C51_=_C584( C51 C584 ) C53_=_C56( C53 C56 ) \nC53_=_C59( C53 C59 ) C53_=_C62( C53 C62 ) C53_=_C67( C53 C67 ) C53_=_C189( C53 C189 ) C53_=_C339( C53 C339 ) C53_=_C367( C53 C367 ) \nC53_=_C441( C53 C441 ) C53_=_C465( C53 C465 ) C53_=_C509( C53 C509 ) C53_=_C567( C53 C567 ) C53_=_C585( C53 C585 ) C53_=_C603( C53 C603 ) \nC53_=_C604( C53 C604 ) C53_=_C605( C53 C605 ) C53_=_C606( C53 C606 ) C53_=_C607( C53 C607 ) C53_=_C608(</w:t>
      </w:r>
    </w:p>
    <w:p>
      <w:pPr>
        <w:pStyle w:val="PreformattedText"/>
        <w:bidi w:val="0"/>
        <w:spacing w:before="0" w:after="0"/>
        <w:jc w:val="left"/>
        <w:rPr/>
      </w:pPr>
      <w:r>
        <w:rPr/>
        <w:t xml:space="preserve"> </w:t>
      </w:r>
      <w:r>
        <w:rPr/>
        <w:t>C53 C608 ) C53_=_C610( C53 C610 ) \nC53_=_C612( C53 C612 ) C53_=_C613( C53 C613 ) C53_=_C614( C53 C614 ) C53_=_C615( C53 C615 ) C53_=_C616( C53 C616 ) C53_=_C618( C53 C618 ) \nC56_=_C59( C56 C59 ) C56_=_C62( C56 C62 ) C56_=_C67( C56 C67 ) C56_=_C90( C56 C90 ) C56_=_C125( C56 C125 ) C56_=_C160( C56 C160 ) \nC56_=_C192( C56 C192 ) C56_=_C223( C56 C223 ) C56_=_C254( C56 C254 ) C56_=_C283( C56 C283 ) C56_=_C313( C56 C313 ) C56_=_C397( C56 C397 ) \nC56_=_C422( C56 C422 ) C56_=_C444( C56 C444 ) C56_=_C491( C56 C491 ) C56_=_C532( C56 C532 ) C56_=_C552( C56 C552 ) C56_=_C588( C56 C588 ) \nC56_=_C605( C56 C605 ) C56_=_C620( C56 C620 ) C56_=_C634( C56 C634 ) C56_=_C649( C56 C649 ) C56_=_C650( C56 C650 ) C56_=_C652( C56 C652 ) \nC56_=_C653( C56 C653 ) C56_=_C654( C56 C654 ) C56_=_C655( C56 C655 ) C56_=_C657( C56 C657 ) C56_=_C658( C56 C658 ) C56_=_C659( C56 C659 ) \nC56_=_C660( C56 C660 ) C56_=_C661( C56 C661 ) C56_=_C662( C56 C662 ) C59_=_C62( C59 C62 ) C59_=_C67( C59 C67 ) C59_=_C93( C59 C93 ) \nC59_=_C128( C59 C128 ) C59_=_C163( C59 C163 ) C59_=_C195( C59 C195 ) C59_=_C226( C59 C226 ) C59_=_C257( C59 C257 ) C59_=_C286( C59 C286 ) \nC59_=_C316( C59 C316 ) C59_=_C400( C59 C400 ) C59_=_C424( C59 C424 ) C59_=_C447( C59 C447 ) C59_=_C494( C59 C494 ) C59_=_C535( C59 C535 ) \nC59_=_C555( C59 C555 ) C59_=_C591( C59 C591 ) C59_=_C607( C59 C607 ) C59_=_C623( C59 C623 ) C59_=_C637( C59 C637 ) C59_=_C664( C59 C664 ) \nC59_=_C676( C59 C676 ) C59_=_C688( C59 C688 ) C59_=_C689( C59 C689 ) C59_=_C690( C59 C690 ) C59_=_C691( C59 C691 ) C59_=_C693( C59 C693 ) \nC59_=_C694( C59 C694 ) C59_=_C695( C59 C695 ) C59_=_C696( C59 C696 ) C59_=_C697( C59 C697 ) C62_=_C67( C62 C67 ) C62_=_C98( C62 C98 ) \nC62_=_C133( C62 C133 ) C62_=_C167( C62 C167 ) C62_=_C200( C62 C200 ) C62_=_C230( C62 C230 ) C62_=_C262( C62 C262 ) C62_=_C291( C62 C291 ) \nC62_=_C321( C62 C321 ) C62_=_C405( C62 C405 ) C62_=_C429( C62 C429 ) C62_=_C452( C62 C452 ) C62_=_C498( C62 C498 ) C62_=_C540( C62 C540 ) \nC62_=_C560( C62 C560 ) C62_=_C596( C62 C596 ) C62_=_C612( C62 C612 ) C62_=_C627( C62 C627 ) C62_=_C642( C62 C642 ) C62_=_C669( C62 C669 ) \nC62_=_C681( C62 C681 ) C62_=_C701( C62 C701 ) C62_=_C716( C62 C716 ) C62_=_C723( C62 C723 ) C62_=_C729( C62 C729 ) C62_=_C730( C62 C730 ) \nC62_=_C731( C62 C731 ) C62_=_C732( C62 C732 ) C62_=_C733( C62 C733 ) C62_=_C734( C62 C734 ) C67_=_C355( C67 C355 ) C67_=_C383( C67 C383 ) \nC67_=_C457( C67 C457 ) C67_=_C481( C67 C481 ) C67_=_C525( C67 C525 ) C67_=_C583( C67 C583 ) C67_=_C601( C67 C601 ) C67_=_C632( C67 C632 ) \nC67_=_C647( C67 C647 ) C67_=_C661( C67 C661 ) C67_=_C674( C67 C674 ) C67_=_C686( C67 C686 ) C67_=_C697( C67 C697 ) C67_=_C706( C67 C706 ) \nC67_=_C721( C67 C721 ) C67_=_C733( C67 C733 ) C67_=_C738( C67 C738 ) C67_=_C742( C67 C742 ) C67_=_C745( C67 C745 ) C67_=_C747( C67 C747 ) \nC67_=_C749( C67 C749 ) C75_=_C76( C75 C76 ) C75_=_C79( C75 C79 ) C75_=_C80( C75 C80 ) C75_=_C82( C75 C82 ) C75_=_C85( C75 C85 ) \nC75_=_C86( C75 C86 ) C75_=_C88( C75 C88 ) C75_=_C89( C75 C89 ) C75_=_C90( C75 C90 ) C75_=_C91( C75 C91 ) C75_=_C92( C75 C92 ) \nC75_=_C93( C75 C93 ) C75_=_C94( C75 C94 ) C75_=_C96( C75 C96 ) C75_=_C98( C75 C98 ) C75_=_C99( C75 C99 ) C75_=_C100( C75 C100 ) \nC75_=_C101( C75 C101 ) C75_=_C102( C75 C102 ) C75_=_C104( C75 C104 ) C75_=_C111( C75 C111 ) C75_=_C145( C75 C145 ) C75_=_C177( C75 C177 ) \nC75_=_C209( C75 C209 ) C75_=_C239( C75 C239 ) C75_=_C269( C75 C269 ) C75_=_C298( C75 C298 ) C75_=_C329( C75 C329 ) C75_=_C330( C75 C330 ) \nC75_=_C331( C75 C331 ) C75_=_C333( C75 C333 ) C75_=_C335( C75 C335 ) C75_=_C336( C75 C336 ) C75_=_C338( C75 C338 ) C75_=_C339( C75 C339 ) \nC75_=_C340( C75 C340 ) C75_=_C341( C75 C341 ) C75_=_C343( C75 C343 ) C75_=_C344( C75 C344 ) C75_=_C346( C75 C346 ) C75_=_C347( C75 C347 ) \nC75_=_C348( C75 C348 ) C75_=_C349( C75 C349 ) C75_=_C351( C75 C351 ) C75_=_C352( C75 C352 ) C75_=_C353( C75 C353 ) C75_=_C354( C75 C354 ) \nC75_=_C355( C75 C355 ) C75_=_C356( C75 C356 ) C76_=_C79( C76 C79 ) C76_=_C80( C76 C80 ) C76_=_C82( C76 C82 ) C76_=_C85( C76 C85 ) \nC76_=_C86( C76 C86 ) C76_=_C88( C76 C88 ) C76_=_C89( C76 C89 ) C76_=_C90( C76 C90 ) C76_=_C91( C76 C91 ) C76_=_C92( C76 C92 ) \nC76_=_C93( C76 C93 ) C76_=_C94( C76 C94 ) C76_=_C96( C76 C96 ) C76_=_C98( C76 C98 ) C76_=_C99( C76 C99 ) C76_=_C100( C76 C100 ) \nC76_=_C101( C76 C101 ) C76_=_C102( C76 C102 ) C76_=_C104( C76 C104 ) C76_=_C112( C76 C112 ) C76_=_C146( C76 C146 ) C76_=_C178( C76 C178 ) \nC76_=_C210( C76 C210 ) C76_=_C240( C76 C240 ) C76_=_C270( C76 C270 ) C76_=_C299( C76 C299 ) C76_=_C357( C76 C357 ) C76_=_C358( C76 C358 ) \nC76_=_C359( C76 C359 ) C76_=_C361( C76 C361 ) C76_=_C363( C76 C363 ) C76_=_C364( C76 C364 ) C76_=_C366( C76 C366 ) C76_=_C367( C76 C367 ) \nC76_=_C368( C76 C368 ) C76_=_C369( C76 C369 ) C76_=_C371( C76 C371 ) C76_=_C372( C76 C372 ) C76_=_C374( C76 C374 ) C76_=_C375( C76 C375 ) \nC76_=_C376( C76 C376 ) C76_=_C377( C76 C377 ) C76_=_C379( C76 C379 ) C76_=_C380( C76 C380 ) C76_=_C381( C76 C381 ) C76_=_C382( C76 C382 ) \nC76_=_C383( C76 C383 ) C76_=_C384( C76 C384 ) C79_=_C80( C79 C80 ) C79_=_C82( C79 C82 ) C79_=_C85( C79 C85 ) C79_=_C86( C79 C86 ) \nC79_=_C88( C79 C88 ) C79_=_C89( C79 C89 ) C79_=_C90( C79 C90 ) C79_=_C91( C79 C91 ) C79_=_C92( C79 C92 ) C79_=_C93( C79 C93 ) \nC79_=_C94( C79 C94 ) C79_=_C96( C79 C96 ) C79_=_C98( C79 C98 ) C79_=_C99( C79 C99 ) C79_=_C100( C79 C100 ) C79_=_C101( C79 C101 ) \nC79_=_C102( C79 C102 ) C79_=_C104( C79 C104 ) C79_=_C115( C79 C115 ) C79_=_C149( C79 C149 ) C79_=_C213( C79 C213 ) C79_=_C243( C79 C243 ) \nC79_=_C273( C79 C273 ) C79_=_C302( C79 C302 ) C79_=_C331( C79 C331 ) C79_=_C359( C79 C359 ) C79_=_C386( C79 C386 ) C79_=_C411( C79 C411 ) \nC79_=_C434( C79 C434 ) C79_=_C435( C79 C435 ) C79_=_C436( C79 C436 ) C79_=_C437( C79 C437 ) C79_=_C438( C79 C438 ) C79_=_C439( C79 C439 ) \nC79_=_C441( C79 C441 ) C79_=_C444( C79 C444 ) C79_=_C447( C79 C447 ) C79_=_C449( C79 C449 ) C79_=_C451( C79 C451 ) C79_=_C452( C79 C452 ) \nC79_=_C457( C79 C457 ) C80_=_C82( C80 C82 ) C80_=_C85( C80 C85 ) C80_=_C86( C80 C86 ) C80_=_C88( C80 C88 ) C80_=_C89( C80 C89 ) \nC80_=_C90( C80 C90 ) C80_=_C91( C80 C91 ) C80_=_C92( C80 C92 ) C80_=_C93( C80 C93 ) C80_=_C94( C80 C94 ) C80_=_C96( C80 C96 ) \nC80_=_C98( C80 C98 ) C80_=_C99( C80 C99 ) C80_=_C100( C80 C100 ) C80_=_C101( C80 C101 ) C80_=_C102( C80 C102 ) C80_=_C104( C80 C104 ) \nC80_=_C116( C80 C116 ) C80_=_C150( C80 C150 ) C80_=_C182( C80 C182 ) C80_=_C244( C80 C244 ) C80_=_C274( C80 C274 ) C80_=_C303( C80 C303 ) \nC80_=_C387( C80 C387 ) C80_=_C412( C80 C412 ) C80_=_C434( C80 C434 ) C80_=_C459( C80 C459 ) C80_=_C461( C80 C461 ) C80_=_C462( C80 C462 ) \nC80_=_C464( C80 C464 ) C80_=_C465( C80 C465 ) C80_=_C466( C80 C466 ) C80_=_C467( C80 C467 ) C80_=_C469( C80 C469 ) C80_=_C470( C80 C470 ) \nC80_=_C472( C80 C472 ) C80_=_C473( C80 C473 ) C80_=_C474( C80 C474 ) C80_=_C475( C80 C475 ) C80_=_C477( C80 C477 ) C80_=_C478( C80 C478 ) \nC80_=_C479( C80 C479 ) C80_=_C480( C80 C480 ) C80_=_C481( C80 C481 ) C80_=_C482( C80 C482 ) C82_=_C85( C82 C85 ) C82_=_C86( C82 C86 ) \nC82_=_C88( C82 C88 ) C82_=_C89( C82 C89 ) C82_=_C90( C82 C90 ) C82_=_C91( C82 C91 ) C82_=_C92( C82 C92 ) C82_=_C93( C82 C93 ) \nC82_=_C94( C82 C94 ) C82_=_C96( C82 C96 ) C82_=_C98( C82 C98 ) C82_=_C99( C82 C99 ) C82_=_C100( C82 C100 ) C82_=_C101( C82 C101 ) \nC82_=_C102( C82 C102 ) C82_=_C104( C82 C104 ) C82_=_C118( C82 C118 ) C82_=_C152( C82 C152 ) C82_=_C184( C82 C184 ) C82_=_C215( C82 C215 ) \nC82_=_C246( C82 C246 ) C82_=_C305( C82 C305 ) C82_=_C389( C82 C389 ) C82_=_C414( C82 C414 ) C82_=_C436( C82 C436 ) C82_=_C483( C82 C483 ) \nC82_=_C505( C82 C505 ) C82_=_C506( C82 C506 ) C82_=_C508( C82 C508 ) C82_=_C509( C82 C509 ) C82_=_C510( C82 C510 ) C82_=_C511( C82 C511 ) \nC82_=_C513( C82 C513 ) C82_=_C514( C82 C514 ) C82_=_C516( C82 C516 ) C82_=_C517( C82 C517 ) C82_=_C518( C82 C518 ) C82_=_C519( C82 C519 ) \nC82_=_C521( C82 C521 ) C82_=_C522( C82 C522 ) C82_=_C523( C82 C523 ) C82_=_C524( C82 C524 ) C82_=_C525( C82 C525 ) C82_=_C526( C82 C526 ) \nC85_=_C86( C85 C86 ) C85_=_C88( C85 C88 ) C85_=_C89( C85 C89 ) C85_=_C90( C85 C90 ) C85_=_C91( C85 C91 ) C85_=_C92( C85 C92 ) \nC85_=_C93( C85 C93 ) C85_=_C94( C85 C94 ) C85_=_C96( C85 C96 ) C85_=_C98( C85 C98 ) C85_=_C99( C85 C99 ) C85_=_C100( C85 C100 ) \nC85_=_C101( C85 C101 ) C85_=_C102( C85 C102 ) C85_=_C104( C85 C104 ) C85_=_C121( C85 C121 ) C85_=_C155( C85 C155 ) C85_=_C187( C85 C187 ) \nC85_=_C218( C85 C218 ) C85_=_C249( C85 C249 ) C85_=_C278( C85 C278 ) C85_=_C308( C85 C308 ) C85_=_C392( C85 C392 ) C85_=_C417( C85 C417 ) \nC85_=_C439( C85 C439 ) C85_=_C486( C85 C486 ) C85_=_C528( C85 C528 ) C85_=_C547( C85 C547 ) C85_=_C566( C85 C566 ) C85_=_C567( C85 C567 ) \nC85_=_C568( C85 C568 ) C85_=_C569( C85 C569 ) C85_=_C571( C85 C571 ) C85_=_C572( C85 C572 ) C85_=_C574( C85 C574 ) C85_=_C575( C85 C575 ) \nC85_=_C576( C85 C576 ) C85_=_C577( C85 C577 ) C85_=_C579( C85 C579 ) C85_=_C580( C85 C580 ) C85_=_C581( C85 C581 ) C85_=_C582( C85 C582 ) \nC85_=_C583( C85 C583 ) C85_=_C584( C85 C584 ) C86_=_C88( C86 C88 ) C86_=_C89( C86 C89 ) C86_=_C90( C86 C90 ) C86_=_C91( C86 C91 ) \nC86_=_C92( C86 C92 ) C86_=_C93( C86 C93 ) C86_=_C94( C86 C94 ) C86_=_C96( C86 C96 ) C86_=_C98( C86 C98 ) C86_=_C99( C86 C99 ) \nC86_=_C100( C86 C100 ) C86_=_C101( C86 C101 ) C86_=_C102( C86 C102 ) C86_=_C104( C86 C104 ) C86_=_C122( C86 C122 ) C86_=_C156( C86 C156 ) \nC86_=_C219( C86 C219 ) C86_=_C250( C86 C250 ) C86_=_C279( C86 C279 ) C86_=_C309( C86 C309 ) C86_=_C338( C86 C338 ) C86_=_C366( C86 C366 ) \nC86_=_C393( C86 C393 ) C86_=_C418( C86 C418 ) C86_=_C464( C86 C464 ) C86_=_C487( C86 C487 ) C86_=_C508( C86 C508 ) C86_=_C529( C86 C529 ) \nC86_=_C548( C86 C548 ) C86_=_C566( C86 C566 ) C86_=_C585( C86 C585 ) C86_=_C588( C86 C588 ) C86_=_C591( C86 C591 ) C86_=_C593( C86 C593 ) \nC86_=_C595( C86 C595 ) C86_=_C596( C86 C596 ) C86_=_C601( C86 C601 ) C88_=_C89( C88 C89 ) C88_=_C90( C88 C90 ) C88_=_C91( C88</w:t>
      </w:r>
    </w:p>
    <w:p>
      <w:pPr>
        <w:pStyle w:val="PreformattedText"/>
        <w:bidi w:val="0"/>
        <w:spacing w:before="0" w:after="0"/>
        <w:jc w:val="left"/>
        <w:rPr/>
      </w:pPr>
      <w:r>
        <w:rPr/>
        <w:t xml:space="preserve"> </w:t>
      </w:r>
      <w:r>
        <w:rPr/>
        <w:t>C91 ) \nC88_=_C92( C88 C92 ) C88_=_C93( C88 C93 ) C88_=_C94( C88 C94 ) C88_=_C96( C88 C96 ) C88_=_C98( C88 C98 ) C88_=_C99( C88 C99 ) \nC88_=_C100( C88 C100 ) C88_=_C101( C88 C101 ) C88_=_C102( C88 C102 ) C88_=_C104( C88 C104 ) C88_=_C158( C88 C158 ) C88_=_C221( C88 C221 ) \nC88_=_C252( C88 C252 ) C88_=_C281( C88 C281 ) C88_=_C311( C88 C311 ) C88_=_C340( C88 C340 ) C88_=_C368( C88 C368 ) C88_=_C395( C88 C395 ) \nC88_=_C420( C88 C420 ) C88_=_C466( C88 C466 ) C88_=_C489( C88 C489 ) C88_=_C510( C88 C510 ) C88_=_C550( C88 C550 ) C88_=_C568( C88 C568 ) \nC88_=_C603( C88 C603 ) C88_=_C620( C88 C620 ) C88_=_C623( C88 C623 ) C88_=_C625( C88 C625 ) C88_=_C627( C88 C627 ) C88_=_C632( C88 C632 ) \nC89_=_C90( C89 C90 ) C89_=_C91( C89 C91 ) C89_=_C92( C89 C92 ) C89_=_C93( C89 C93 ) C89_=_C94( C89 C94 ) C89_=_C96( C89 C96 ) \nC89_=_C98( C89 C98 ) C89_=_C99( C89 C99 ) C89_=_C100( C89 C100 ) C89_=_C101( C89 C101 ) C89_=_C102( C89 C102 ) C89_=_C104( C89 C104 ) \nC89_=_C124( C89 C124 ) C89_=_C159( C89 C159 ) C89_=_C222( C89 C222 ) C89_=_C253( C89 C253 ) C89_=_C282( C89 C282 ) C89_=_C312( C89 C312 ) \nC89_=_C341( C89 C341 ) C89_=_C369( C89 C369 ) C89_=_C396( C89 C396 ) C89_=_C421( C89 C421 ) C89_=_C467( C89 C467 ) C89_=_C490( C89 C490 ) \nC89_=_C511( C89 C511 ) C89_=_C531( C89 C531 ) C89_=_C551( C89 C551 ) C89_=_C569( C89 C569 ) C89_=_C604( C89 C604 ) C89_=_C634( C89 C634 ) \nC89_=_C637( C89 C637 ) C89_=_C639( C89 C639 ) C89_=_C641( C89 C641 ) C89_=_C642( C89 C642 ) C89_=_C647( C89 C647 ) C90_=_C91( C90 C91 ) \nC90_=_C92( C90 C92 ) C90_=_C93( C90 C93 ) C90_=_C94( C90 C94 ) C90_=_C96( C90 C96 ) C90_=_C98( C90 C98 ) C90_=_C99( C90 C99 ) \nC90_=_C100( C90 C100 ) C90_=_C101( C90 C101 ) C90_=_C102( C90 C102 ) C90_=_C104( C90 C104 ) C90_=_C125( C90 C125 ) C90_=_C160( C90 C160 ) \nC90_=_C192( C90 C192 ) C90_=_C223( C90 C223 ) C90_=_C254( C90 C254 ) C90_=_C283( C90 C283 ) C90_=_C313( C90 C313 ) C90_=_C397( C90 C397 ) \nC90_=_C422( C90 C422 ) C90_=_C444( C90 C444 ) C90_=_C491( C90 C491 ) C90_=_C532( C90 C532 ) C90_=_C552( C90 C552 ) C90_=_C588( C90 C588 ) \nC90_=_C605( C90 C605 ) C90_=_C620( C90 C620 ) C90_=_C634( C90 C634 ) C90_=_C649( C90 C649 ) C90_=_C650( C90 C650 ) C90_=_C652( C90 C652 ) \nC90_=_C653( C90 C653 ) C90_=_C654( C90 C654 ) C90_=_C655( C90 C655 ) C90_=_C657( C90 C657 ) C90_=_C658( C90 C658 ) C90_=_C659( C90 C659 ) \nC90_=_C660( C90 C660 ) C90_=_C661( C90 C661 ) C90_=_C662( C90 C662 ) C91_=_C92( C91 C92 ) C91_=_C93( C91 C93 ) C91_=_C94( C91 C94 ) \nC91_=_C96( C91 C96 ) C91_=_C98( C91 C98 ) C91_=_C99( C91 C99 ) C91_=_C100( C91 C100 ) C91_=_C101( C91 C101 ) C91_=_C102( C91 C102 ) \nC91_=_C104( C91 C104 ) C91_=_C126( C91 C126 ) C91_=_C161( C91 C161 ) C91_=_C224( C91 C224 ) C91_=_C255( C91 C255 ) C91_=_C284( C91 C284 ) \nC91_=_C314( C91 C314 ) C91_=_C343( C91 C343 ) C91_=_C371( C91 C371 ) C91_=_C398( C91 C398 ) C91_=_C423( C91 C423 ) C91_=_C469( C91 C469 ) \nC91_=_C492( C91 C492 ) C91_=_C513( C91 C513 ) C91_=_C533( C91 C533 ) C91_=_C553( C91 C553 ) C91_=_C571( C91 C571 ) C91_=_C606( C91 C606 ) \nC91_=_C649( C91 C649 ) C91_=_C664( C91 C664 ) C91_=_C666( C91 C666 ) C91_=_C668( C91 C668 ) C91_=_C669( C91 C669 ) C91_=_C674( C91 C674 ) \nC92_=_C93( C92 C93 ) C92_=_C94( C92 C94 ) C92_=_C96( C92 C96 ) C92_=_C98( C92 C98 ) C92_=_C99( C92 C99 ) C92_=_C100( C92 C100 ) \nC92_=_C101( C92 C101 ) C92_=_C102( C92 C102 ) C92_=_C104( C92 C104 ) C92_=_C127( C92 C127 ) C92_=_C162( C92 C162 ) C92_=_C225( C92 C225 ) \nC92_=_C256( C92 C256 ) C92_=_C285( C92 C285 ) C92_=_C315( C92 C315 ) C92_=_C344( C92 C344 ) C92_=_C372( C92 C372 ) C92_=_C399( C92 C399 ) \nC92_=_C470( C92 C470 ) C92_=_C493( C92 C493 ) C92_=_C514( C92 C514 ) C92_=_C534( C92 C534 ) C92_=_C554( C92 C554 ) C92_=_C572( C92 C572 ) \nC92_=_C650( C92 C650 ) C92_=_C676( C92 C676 ) C92_=_C678( C92 C678 ) C92_=_C680( C92 C680 ) C92_=_C681( C92 C681 ) C92_=_C686( C92 C686 ) \nC93_=_C94( C93 C94 ) C93_=_C96( C93 C96 ) C93_=_C98( C93 C98 ) C93_=_C99( C93 C99 ) C93_=_C100( C93 C100 ) C93_=_C101( C93 C101 ) \nC93_=_C102( C93 C102 ) C93_=_C104( C93 C104 ) C93_=_C128( C93 C128 ) C93_=_C163( C93 C163 ) C93_=_C195( C93 C195 ) C93_=_C226( C93 C226 ) \nC93_=_C257( C93 C257 ) C93_=_C286( C93 C286 ) C93_=_C316( C93 C316 ) C93_=_C400( C93 C400 ) C93_=_C424( C93 C424 ) C93_=_C447( C93 C447 ) \nC93_=_C494( C93 C494 ) C93_=_C535( C93 C535 ) C93_=_C555( C93 C555 ) C93_=_C591( C93 C591 ) C93_=_C607( C93 C607 ) C93_=_C623( C93 C623 ) \nC93_=_C637( C93 C637 ) C93_=_C664( C93 C664 ) C93_=_C676( C93 C676 ) C93_=_C688( C93 C688 ) C93_=_C689( C93 C689 ) C93_=_C690( C93 C690 ) \nC93_=_C691( C93 C691 ) C93_=_C693( C93 C693 ) C93_=_C694( C93 C694 ) C93_=_C695( C93 C695 ) C93_=_C696( C93 C696 ) C93_=_C697( C93 C697 ) \nC94_=_C96( C94 C96 ) C94_=_C98( C94 C98 ) C94_=_C99( C94 C99 ) C94_=_C100( C94 C100 ) C94_=_C101( C94 C101 ) C94_=_C102( C94 C102 ) \nC94_=_C104( C94 C104 ) C94_=_C129( C94 C129 ) C94_=_C164( C94 C164 ) C94_=_C227( C94 C227 ) C94_=_C258( C94 C258 ) C94_=_C287( C94 C287 ) \nC94_=_C317( C94 C317 ) C94_=_C346( C94 C346 ) C94_=_C374( C94 C374 ) C94_=_C401( C94 C401 ) C94_=_C425( C94 C425 ) C94_=_C472( C94 C472 ) \nC94_=_C495( C94 C495 ) C94_=_C516( C94 C516 ) C94_=_C536( C94 C536 ) C94_=_C556( C94 C556 ) C94_=_C574( C94 C574 ) C94_=_C608( C94 C608 ) \nC94_=_C652( C94 C652 ) C94_=_C688( C94 C688 ) C94_=_C698( C94 C698 ) C94_=_C700( C94 C700 ) C94_=_C701( C94 C701 ) C94_=_C706( C94 C706 ) \nC96_=_C98( C96 C98 ) C96_=_C99( C96 C99 ) C96_=_C100( C96 C100 ) C96_=_C101( C96 C101 ) C96_=_C102( C96 C102 ) C96_=_C104( C96 C104 ) \nC96_=_C131( C96 C131 ) C96_=_C229( C96 C229 ) C96_=_C260( C96 C260 ) C96_=_C289( C96 C289 ) C96_=_C319( C96 C319 ) C96_=_C348( C96 C348 ) \nC96_=_C376( C96 C376 ) C96_=_C403( C96 C403 ) C96_=_C427( C96 C427 ) C96_=_C474( C96 C474 ) C96_=_C518( C96 C518 ) C96_=_C538( C96 C538 ) \nC96_=_C558( C96 C558 ) C96_=_C576( C96 C576 ) C96_=_C610( C96 C610 ) C96_=_C654( C96 C654 ) C96_=_C690( C96 C690 ) C96_=_C708( C96 C708 ) \nC96_=_C715( C96 C715 ) C96_=_C716( C96 C716 ) C96_=_C721( C96 C721 ) C98_=_C99( C98 C99 ) C98_=_C100( C98 C100 ) C98_=_C101( C98 C101 ) \nC98_=_C102( C98 C102 ) C98_=_C104( C98 C104 ) C98_=_C133( C98 C133 ) C98_=_C167( C98 C167 ) C98_=_C200( C98 C200 ) C98_=_C230( C98 C230 ) \nC98_=_C262( C98 C262 ) C98_=_C291( C98 C291 ) C98_=_C321( C98 C321 ) C98_=_C405( C98 C405 ) C98_=_C429( C98 C429 ) C98_=_C452( C98 C452 ) \nC98_=_C498( C98 C498 ) C98_=_C540( C98 C540 ) C98_=_C560( C98 C560 ) C98_=_C596( C98 C596 ) C98_=_C612( C98 C612 ) C98_=_C627( C98 C627 ) \nC98_=_C642( C98 C642 ) C98_=_C669( C98 C669 ) C98_=_C681( C98 C681 ) C98_=_C701( C98 C701 ) C98_=_C716( C98 C716 ) C98_=_C723( C98 C723 ) \nC98_=_C729( C98 C729 ) C98_=_C730( C98 C730 ) C98_=_C731( C98 C731 ) C98_=_C732( C98 C732 ) C98_=_C733( C98 C733 ) C98_=_C734( C98 C734 ) \nC99_=_C100( C99 C100 ) C99_=_C101( C99 C101 ) C99_=_C102( C99 C102 ) C99_=_C104( C99 C104 ) C99_=_C134( C99 C134 ) C99_=_C168( C99 C168 ) \nC99_=_C231( C99 C231 ) C99_=_C263( C99 C263 ) C99_=_C292( C99 C292 ) C99_=_C322( C99 C322 ) C99_=_C351( C99 C351 ) C99_=_C379( C99 C379 ) \nC99_=_C406( C99 C406 ) C99_=_C430( C99 C430 ) C99_=_C477( C99 C477 ) C99_=_C499( C99 C499 ) C99_=_C521( C99 C521 ) C99_=_C541( C99 C541 ) \nC99_=_C561( C99 C561 ) C99_=_C579( C99 C579 ) C99_=_C613( C99 C613 ) C99_=_C657( C99 C657 ) C99_=_C693( C99 C693 ) C99_=_C710( C99 C710 ) \nC99_=_C724( C99 C724 ) C99_=_C729( C99 C729 ) C99_=_C738( C99 C738 ) C100_=_C101( C100 C101 ) C100_=_C102( C100 C102 ) C100_=_C104( C100 C104 ) \nC100_=_C135( C100 C135 ) C100_=_C169( C100 C169 ) C100_=_C232( C100 C232 ) C100_=_C264( C100 C264 ) C100_=_C293( C100 C293 ) C100_=_C323( C100 C323 ) \nC100_=_C352( C100 C352 ) C100_=_C380( C100 C380 ) C100_=_C407( C100 C407 ) C100_=_C431( C100 C431 ) C100_=_C478( C100 C478 ) C100_=_C500( C100 C500 ) \nC100_=_C522( C100 C522 ) C100_=_C542( C100 C542 ) C100_=_C562( C100 C562 ) C100_=_C580( C100 C580 ) C100_=_C614( C100 C614 ) C100_=_C658( C100 C658 ) \nC100_=_C694( C100 C694 ) C100_=_C711( C100 C711 ) C100_=_C725( C100 C725 ) C100_=_C730( C100 C730 ) C100_=_C742( C100 C742 ) C101_=_C102( C101 C102 ) \nC101_=_C104( C101 C104 ) C101_=_C136( C101 C136 ) C101_=_C170( C101 C170 ) C101_=_C233( C101 C233 ) C101_=_C265( C101 C265 ) C101_=_C294( C101 C294 ) \nC101_=_C324( C101 C324 ) C101_=_C353( C101 C353 ) C101_=_C381( C101 C381 ) C101_=_C408( C101 C408 ) C101_=_C432( C101 C432 ) C101_=_C479( C101 C479 ) \nC101_=_C501( C101 C501 ) C101_=_C523( C101 C523 ) C101_=_C543( C101 C543 ) C101_=_C563( C101 C563 ) C101_=_C581( C101 C581 ) C101_=_C615( C101 C615 ) \nC101_=_C659( C101 C659 ) C101_=_C695( C101 C695 ) C101_=_C712( C101 C712 ) C101_=_C726( C101 C726 ) C101_=_C731( C101 C731 ) C101_=_C745( C101 C745 ) \nC102_=_C104( C102 C104 ) C102_=_C137( C102 C137 ) C102_=_C171( C102 C171 ) C102_=_C234( C102 C234 ) C102_=_C295( C102 C295 ) C102_=_C325( C102 C325 ) \nC102_=_C354( C102 C354 ) C102_=_C382( C102 C382 ) C102_=_C409( C102 C409 ) C102_=_C480( C102 C480 ) C102_=_C502( C102 C502 ) C102_=_C524( C102 C524 ) \nC102_=_C544( C102 C544 ) C102_=_C564( C102 C564 ) C102_=_C582( C102 C582 ) C102_=_C616( C102 C616 ) C102_=_C660( C102 C660 ) C102_=_C696( C102 C696 ) \nC102_=_C727( C102 C727 ) C102_=_C732( C102 C732 ) C102_=_C747( C102 C747 ) C104_=_C139( C104 C139 ) C104_=_C236( C104 C236 ) C104_=_C267( C104 C267 ) \nC104_=_C297( C104 C297 ) C104_=_C327( C104 C327 ) C104_=_C356( C104 C356 ) C104_=_C384( C104 C384 ) C104_=_C433( C104 C433 ) C104_=_C482( C104 C482 ) \nC104_=_C504( C104 C504 ) C104_=_C526( C104 C526 ) C104_=_C546( C104 C546 ) C104_=_C584( C104 C584 ) C104_=_C618( C104 C618 ) C104_=_C662( C104 C662 ) \nC104_=_C714( C104 C714 ) C104_=_C734( C104 C734 ) C104_=_C749( C104 C749 ) C106_=_C111( C106 C111 ) C106_=_C112( C106 C112 ) C106_=_C115( C106 C115 ) \nC106_=_C116( C106 C116 ) C106_=_C118( C106 C118 ) C106_=_C121( C106 C121 ) C106_=_C122( C106 C122 ) C106_=_C124( C106 C124 ) C106_=_C125(</w:t>
      </w:r>
    </w:p>
    <w:p>
      <w:pPr>
        <w:pStyle w:val="PreformattedText"/>
        <w:bidi w:val="0"/>
        <w:spacing w:before="0" w:after="0"/>
        <w:jc w:val="left"/>
        <w:rPr/>
      </w:pPr>
      <w:r>
        <w:rPr/>
        <w:t xml:space="preserve"> </w:t>
      </w:r>
      <w:r>
        <w:rPr/>
        <w:t>C106 C125 ) \nC106_=_C126( C106 C126 ) C106_=_C127( C106 C127 ) C106_=_C128( C106 C128 ) C106_=_C129( C106 C129 ) C106_=_C131( C106 C131 ) C106_=_C133( C106 C133 ) \nC106_=_C134( C106 C134 ) C106_=_C135( C106 C135 ) C106_=_C136( C106 C136 ) C106_=_C137( C106 C137 ) C106_=_C139( C106 C139 ) C106_=_C140( C106 C140 ) \nC106_=_C173( C106 C173 ) C106_=_C174( C106 C174 ) C106_=_C175( C106 C175 ) C106_=_C176( C106 C176 ) C106_=_C177( C106 C177 ) C106_=_C178( C106 C178 ) \nC106_=_C179( C106 C179 ) C106_=_C180( C106 C180 ) C106_=_C182( C106 C182 ) C106_=_C183( C106 C183 ) C106_=_C184( C106 C184 ) C106_=_C185( C106 C185 ) \nC106_=_C186( C106 C186 ) C106_=_C187( C106 C187 ) C106_=_C189( C106 C189 ) C106_=_C192( C106 C192 ) C106_=_C195( C106 C195 ) C106_=_C197( C106 C197 ) \nC106_=_C199( C106 C199 ) C106_=_C200( C106 C200 ) C111_=_C112( C111 C112 ) C111_=_C115( C111 C115 ) C111_=_C116( C111 C116 ) C111_=_C118( C111 C118 ) \nC111_=_C121( C111 C121 ) C111_=_C122( C111 C122 ) C111_=_C124( C111 C124 ) C111_=_C125( C111 C125 ) C111_=_C126( C111 C126 ) C111_=_C127( C111 C127 ) \nC111_=_C128( C111 C128 ) C111_=_C129( C111 C129 ) C111_=_C131( C111 C131 ) C111_=_C133( C111 C133 ) C111_=_C134( C111 C134 ) C111_=_C135( C111 C135 ) \nC111_=_C136( C111 C136 ) C111_=_C137( C111 C137 ) C111_=_C139( C111 C139 ) C111_=_C145( C111 C145 ) C111_=_C177( C111 C177 ) C111_=_C209( C111 C209 ) \nC111_=_C239( C111 C239 ) C111_=_C269( C111 C269 ) C111_=_C298( C111 C298 ) C111_=_C329( C111 C329 ) C111_=_C330( C111 C330 ) C111_=_C331( C111 C331 ) \nC111_=_C333( C111 C333 ) C111_=_C335( C111 C335 ) C111_=_C336( C111 C336 ) C111_=_C338( C111 C338 ) C111_=_C339( C111 C339 ) C111_=_C340( C111 C340 ) \nC111_=_C341( C111 C341 ) C111_=_C343( C111 C343 ) C111_=_C344( C111 C344 ) C111_=_C346( C111 C346 ) C111_=_C347( C111 C347 ) C111_=_C348( C111 C348 ) \nC111_=_C349( C111 C349 ) C111_=_C351( C111 C351 ) C111_=_C352( C111 C352 ) C111_=_C353( C111 C353 ) C111_=_C354( C111 C354 ) C111_=_C355( C111 C355 ) \nC111_=_C356( C111 C356 ) C112_=_C115( C112 C115 ) C112_=_C116( C112 C116 ) C112_=_C118( C112 C118 ) C112_=_C121( C112 C121 ) C112_=_C122( C112 C122 ) \nC112_=_C124( C112 C124 ) C112_=_C125( C112 C125 ) C112_=_C126( C112 C126 ) C112_=_C127( C112 C127 ) C112_=_C128( C112 C128 ) C112_=_C129( C112 C129 ) \nC112_=_C131( C112 C131 ) C112_=_C133( C112 C133 ) C112_=_C134( C112 C134 ) C112_=_C135( C112 C135 ) C112_=_C136( C112 C136 ) C112_=_C137( C112 C137 ) \nC112_=_C139( C112 C139 ) C112_=_C146( C112 C146 ) C112_=_C178( C112 C178 ) C112_=_C210( C112 C210 ) C112_=_C240( C112 C240 ) C112_=_C270( C112 C270 ) \nC112_=_C299( C112 C299 ) C112_=_C357( C112 C357 ) C112_=_C358( C112 C358 ) C112_=_C359( C112 C359 ) C112_=_C361( C112 C361 ) C112_=_C363( C112 C363 ) \nC112_=_C364( C112 C364 ) C112_=_C366( C112 C366 ) C112_=_C367( C112 C367 ) C112_=_C368( C112 C368 ) C112_=_C369( C112 C369 ) C112_=_C371( C112 C371 ) \nC112_=_C372( C112 C372 ) C112_=_C374( C112 C374 ) C112_=_C375( C112 C375 ) C112_=_C376( C112 C376 ) C112_=_C377( C112 C377 ) C112_=_C379( C112 C379 ) \nC112_=_C380( C112 C380 ) C112_=_C381( C112 C381 ) C112_=_C382( C112 C382 ) C112_=_C383( C112 C383 ) C112_=_C384( C112 C384 ) C115_=_C116( C115 C116 ) \nC115_=_C118( C115 C118 ) C115_=_C121( C115 C121 ) C115_=_C122( C115 C122 ) C115_=_C124( C115 C124 ) C115_=_C125( C115 C125 ) C115_=_C126( C115 C126 ) \nC115_=_C127( C115 C127 ) C115_=_C128( C115 C128 ) C115_=_C129( C115 C129 ) C115_=_C131( C115 C131 ) C115_=_C133( C115 C133 ) C115_=_C134( C115 C134 ) \nC115_=_C135( C115 C135 ) C115_=_C136( C115 C136 ) C115_=_C137( C115 C137 ) C115_=_C139( C115 C139 ) C115_=_C149( C115 C149 ) C115_=_C213( C115 C213 ) \nC115_=_C243( C115 C243 ) C115_=_C273( C115 C273 ) C115_=_C302( C115 C302 ) C115_=_C331( C115 C331 ) C115_=_C359( C115 C359 ) C115_=_C386( C115 C386 ) \nC115_=_C411( C115 C411 ) C115_=_C434( C115 C434 ) C115_=_C435( C115 C435 ) C115_=_C436( C115 C436 ) C115_=_C437( C115 C437 ) C115_=_C438( C115 C438 ) \nC115_=_C439( C115 C439 ) C115_=_C441( C115 C441 ) C115_=_C444( C115 C444 ) C115_=_C447( C115 C447 ) C115_=_C449( C115 C449 ) C115_=_C451( C115 C451 ) \nC115_=_C452( C115 C452 ) C115_=_C457( C115 C457 ) C116_=_C118( C116 C118 ) C116_=_C121( C116 C121 ) C116_=_C122( C116 C122 ) C116_=_C124( C116 C124 ) \nC116_=_C125( C116 C125 ) C116_=_C126( C116 C126 ) C116_=_C127( C116 C127 ) C116_=_C128( C116 C128 ) C116_=_C129( C116 C129 ) C116_=_C131( C116 C131 ) \nC116_=_C133( C116 C133 ) C116_=_C134( C116 C134 ) C116_=_C135( C116 C135 ) C116_=_C136( C116 C136 ) C116_=_C137( C116 C137 ) C116_=_C139( C116 C139 ) \nC116_=_C150( C116 C150 ) C116_=_C182( C116 C182 ) C116_=_C244( C116 C244 ) C116_=_C274( C116 C274 ) C116_=_C303( C116 C303 ) C116_=_C387( C116 C387 ) \nC116_=_C412( C116 C412 ) C116_=_C434( C116 C434 ) C116_=_C459( C116 C459 ) C116_=_C461( C116 C461 ) C116_=_C462( C116 C462 ) C116_=_C464( C116 C464 ) \nC116_=_C465( C116 C465 ) C116_=_C466( C116 C466 ) C116_=_C467( C116 C467 ) C116_=_C469( C116 C469 ) C116_=_C470( C116 C470 ) C116_=_C472( C116 C472 ) \nC116_=_C473( C116 C473 ) C116_=_C474( C116 C474 ) C116_=_C475( C116 C475 ) C116_=_C477( C116 C477 ) C116_=_C478( C116 C478 ) C116_=_C479( C116 C479 ) \nC116_=_C480( C116 C480 ) C116_=_C481( C116 C481 ) C116_=_C482( C116 C482 ) C118_=_C121( C118 C121 ) C118_=_C122( C118 C122 ) C118_=_C124( C118 C124 ) \nC118_=_C125( C118 C125 ) C118_=_C126( C118 C126 ) C118_=_C127( C118 C127 ) C118_=_C128( C118 C128 ) C118_=_C129( C118 C129 ) C118_=_C131( C118 C131 ) \nC118_=_C133( C118 C133 ) C118_=_C134( C118 C134 ) C118_=_C135( C118 C135 ) C118_=_C136( C118 C136 ) C118_=_C137( C118 C137 ) C118_=_C139( C118 C139 ) \nC118_=_C152( C118 C152 ) C118_=_C184( C118 C184 ) C118_=_C215( C118 C215 ) C118_=_C246( C118 C246 ) C118_=_C305( C118 C305 ) C118_=_C389( C118 C389 ) \nC118_=_C414( C118 C414 ) C118_=_C436( C118 C436 ) C118_=_C483( C118 C483 ) C118_=_C505( C118 C505 ) C118_=_C506( C118 C506 ) C118_=_C508( C118 C508 ) \nC118_=_C509( C118 C509 ) C118_=_C510( C118 C510 ) C118_=_C511( C118 C511 ) C118_=_C513( C118 C513 ) C118_=_C514( C118 C514 ) C118_=_C516( C118 C516 ) \nC118_=_C517( C118 C517 ) C118_=_C518( C118 C518 ) C118_=_C519( C118 C519 ) C118_=_C521( C118 C521 ) C118_=_C522( C118 C522 ) C118_=_C523( C118 C523 ) \nC118_=_C524( C118 C524 ) C118_=_C525( C118 C525 ) C118_=_C526( C118 C526 ) C121_=_C122( C121 C122 ) C121_=_C124( C121 C124 ) C121_=_C125( C121 C125 ) \nC121_=_C126( C121 C126 ) C121_=_C127( C121 C127 ) C121_=_C128( C121 C128 ) C121_=_C129( C121 C129 ) C121_=_C131( C121 C131 ) C121_=_C133( C121 C133 ) \nC121_=_C134( C121 C134 ) C121_=_C135( C121 C135 ) C121_=_C136( C121 C136 ) C121_=_C137( C121 C137 ) C121_=_C139( C121 C139 ) C121_=_C155( C121 C155 ) \nC121_=_C187( C121 C187 ) C121_=_C218( C121 C218 ) C121_=_C249( C121 C249 ) C121_=_C278( C121 C278 ) C121_=_C308( C121 C308 ) C121_=_C392( C121 C392 ) \nC121_=_C417( C121 C417 ) C121_=_C439( C121 C439 ) C121_=_C486( C121 C486 ) C121_=_C528( C121 C528 ) C121_=_C547( C121 C547 ) C121_=_C566( C121 C566 ) \nC121_=_C567( C121 C567 ) C121_=_C568( C121 C568 ) C121_=_C569( C121 C569 ) C121_=_C571( C121 C571 ) C121_=_C572( C121 C572 ) C121_=_C574( C121 C574 ) \nC121_=_C575( C121 C575 ) C121_=_C576( C121 C576 ) C121_=_C577( C121 C577 ) C121_=_C579( C121 C579 ) C121_=_C580( C121 C580 ) C121_=_C581( C121 C581 ) \nC121_=_C582( C121 C582 ) C121_=_C583( C121 C583 ) C121_=_C584( C121 C584 ) C122_=_C124( C122 C124 ) C122_=_C125( C122 C125 ) C122_=_C126( C122 C126 ) \nC122_=_C127( C122 C127 ) C122_=_C128( C122 C128 ) C122_=_C129( C122 C129 ) C122_=_C131( C122 C131 ) C122_=_C133( C122 C133 ) C122_=_C134( C122 C134 ) \nC122_=_C135( C122 C135 ) C122_=_C136( C122 C136 ) C122_=_C137( C122 C137 ) C122_=_C139( C122 C139 ) C122_=_C156( C122 C156 ) C122_=_C219( C122 C219 ) \nC122_=_C250( C122 C250 ) C122_=_C279( C122 C279 ) C122_=_C309( C122 C309 ) C122_=_C338( C122 C338 ) C122_=_C366( C122 C366 ) C122_=_C393( C122 C393 ) \nC122_=_C418( C122 C418 ) C122_=_C464( C122 C464 ) C122_=_C487( C122 C487 ) C122_=_C508( C122 C508 ) C122_=_C529( C122 C529 ) C122_=_C548( C122 C548 ) \nC122_=_C566( C122 C566 ) C122_=_C585( C122 C585 ) C122_=_C588( C122 C588 ) C122_=_C591( C122 C591 ) C122_=_C593( C122 C593 ) C122_=_C595( C122 C595 ) \nC122_=_C596( C122 C596 ) C122_=_C601( C122 C601 ) C124_=_C125( C124 C125 ) C124_=_C126( C124 C126 ) C124_=_C127( C124 C127 ) C124_=_C128( C124 C128 ) \nC124_=_C129( C124 C129 ) C124_=_C131( C124 C131 ) C124_=_C133( C124 C133 ) C124_=_C134( C124 C134 ) C124_=_C135( C124 C135 ) C124_=_C136( C124 C136 ) \nC124_=_C137( C124 C137 ) C124_=_C139( C124 C139 ) C124_=_C159( C124 C159 ) C124_=_C222( C124 C222 ) C124_=_C253( C124 C253 ) C124_=_C282( C124 C282 ) \nC124_=_C312( C124 C312 ) C124_=_C341( C124 C341 ) C124_=_C369( C124 C369 ) C124_=_C396( C124 C396 ) C124_=_C421( C124 C421 ) C124_=_C467( C124 C467 ) \nC124_=_C490( C124 C490 ) C124_=_C511( C124 C511 ) C124_=_C531( C124 C531 ) C124_=_C551( C124 C551 ) C124_=_C569( C124 C569 ) C124_=_C604( C124 C604 ) \nC124_=_C634( C124 C634 ) C124_=_C637( C124 C637 ) C124_=_C639( C124 C639 ) C124_=_C641( C124 C641 ) C124_=_C642( C124 C642 ) C124_=_C647( C124 C647 ) \nC125_=_C126( C125 C126 ) C125_=_C127( C125 C127 ) C125_=_C128( C125 C128 ) C125_=_C129( C125 C129 ) C125_=_C131( C125 C131 ) C125_=_C133( C125 C133 ) \nC125_=_C134( C125 C134 ) C125_=_C135( C125 C135 ) C125_=_C136( C125 C136 ) C125_=_C137( C125 C137 ) C125_=_C139( C125 C139 ) C125_=_C160( C125 C160 ) \nC125_=_C192( C125 C192 ) C125_=_C223( C125 C223 ) C125_=_C254( C125 C254 ) C125_=_C283( C125 C283 ) C125_=_C313( C125 C313 ) C125_=_C397( C125 C397 ) \nC125_=_C422( C125 C422 ) C125_=_C444( C125 C444 ) C125_=_C491( C125 C491 ) C125_=_C532( C125 C532 ) C125_=_C552( C125 C552 ) C125_=_C588( C125 C588 ) \nC125_=_C605( C125 C605 ) C125_=_C620( C125 C620 ) C125_=_C634( C125 C634 ) C125_=_C649( C125 C649 ) C125_=_C650( C125 C650 ) C125_=_C652( C125 C652 ) \nC125_=_C653(</w:t>
      </w:r>
    </w:p>
    <w:p>
      <w:pPr>
        <w:pStyle w:val="PreformattedText"/>
        <w:bidi w:val="0"/>
        <w:spacing w:before="0" w:after="0"/>
        <w:jc w:val="left"/>
        <w:rPr/>
      </w:pPr>
      <w:r>
        <w:rPr/>
        <w:t xml:space="preserve"> </w:t>
      </w:r>
      <w:r>
        <w:rPr/>
        <w:t>C125 C653 ) C125_=_C654( C125 C654 ) C125_=_C655( C125 C655 ) C125_=_C657( C125 C657 ) C125_=_C658( C125 C658 ) C125_=_C659( C125 C659 ) \nC125_=_C660( C125 C660 ) C125_=_C661( C125 C661 ) C125_=_C662( C125 C662 ) C126_=_C127( C126 C127 ) C126_=_C128( C126 C128 ) C126_=_C129( C126 C129 ) \nC126_=_C131( C126 C131 ) C126_=_C133( C126 C133 ) C126_=_C134( C126 C134 ) C126_=_C135( C126 C135 ) C126_=_C136( C126 C136 ) C126_=_C137( C126 C137 ) \nC126_=_C139( C126 C139 ) C126_=_C161( C126 C161 ) C126_=_C224( C126 C224 ) C126_=_C255( C126 C255 ) C126_=_C284( C126 C284 ) C126_=_C314( C126 C314 ) \nC126_=_C343( C126 C343 ) C126_=_C371( C126 C371 ) C126_=_C398( C126 C398 ) C126_=_C423( C126 C423 ) C126_=_C469( C126 C469 ) C126_=_C492( C126 C492 ) \nC126_=_C513( C126 C513 ) C126_=_C533( C126 C533 ) C126_=_C553( C126 C553 ) C126_=_C571( C126 C571 ) C126_=_C606( C126 C606 ) C126_=_C649( C126 C649 ) \nC126_=_C664( C126 C664 ) C126_=_C666( C126 C666 ) C126_=_C668( C126 C668 ) C126_=_C669( C126 C669 ) C126_=_C674( C126 C674 ) C127_=_C128( C127 C128 ) \nC127_=_C129( C127 C129 ) C127_=_C131( C127 C131 ) C127_=_C133( C127 C133 ) C127_=_C134( C127 C134 ) C127_=_C135( C127 C135 ) C127_=_C136( C127 C136 ) \nC127_=_C137( C127 C137 ) C127_=_C139( C127 C139 ) C127_=_C162( C127 C162 ) C127_=_C225( C127 C225 ) C127_=_C256( C127 C256 ) C127_=_C285( C127 C285 ) \nC127_=_C315( C127 C315 ) C127_=_C344( C127 C344 ) C127_=_C372( C127 C372 ) C127_=_C399( C127 C399 ) C127_=_C470( C127 C470 ) C127_=_C493( C127 C493 ) \nC127_=_C514( C127 C514 ) C127_=_C534( C127 C534 ) C127_=_C554( C127 C554 ) C127_=_C572( C127 C572 ) C127_=_C650( C127 C650 ) C127_=_C676( C127 C676 ) \nC127_=_C678( C127 C678 ) C127_=_C680( C127 C680 ) C127_=_C681( C127 C681 ) C127_=_C686( C127 C686 ) C128_=_C129( C128 C129 ) C128_=_C131( C128 C131 ) \nC128_=_C133( C128 C133 ) C128_=_C134( C128 C134 ) C128_=_C135( C128 C135 ) C128_=_C136( C128 C136 ) C128_=_C137( C128 C137 ) C128_=_C139( C128 C139 ) \nC128_=_C163( C128 C163 ) C128_=_C195( C128 C195 ) C128_=_C226( C128 C226 ) C128_=_C257( C128 C257 ) C128_=_C286( C128 C286 ) C128_=_C316( C128 C316 ) \nC128_=_C400( C128 C400 ) C128_=_C424( C128 C424 ) C128_=_C447( C128 C447 ) C128_=_C494( C128 C494 ) C128_=_C535( C128 C535 ) C128_=_C555( C128 C555 ) \nC128_=_C591( C128 C591 ) C128_=_C607( C128 C607 ) C128_=_C623( C128 C623 ) C128_=_C637( C128 C637 ) C128_=_C664( C128 C664 ) C128_=_C676( C128 C676 ) \nC128_=_C688( C128 C688 ) C128_=_C689( C128 C689 ) C128_=_C690( C128 C690 ) C128_=_C691( C128 C691 ) C128_=_C693( C128 C693 ) C128_=_C694( C128 C694 ) \nC128_=_C695( C128 C695 ) C128_=_C696( C128 C696 ) C128_=_C697( C128 C697 ) C129_=_C131( C129 C131 ) C129_=_C133( C129 C133 ) C129_=_C134( C129 C134 ) \nC129_=_C135( C129 C135 ) C129_=_C136( C129 C136 ) C129_=_C137( C129 C137 ) C129_=_C139( C129 C139 ) C129_=_C164( C129 C164 ) C129_=_C227( C129 C227 ) \nC129_=_C258( C129 C258 ) C129_=_C287( C129 C287 ) C129_=_C317( C129 C317 ) C129_=_C346( C129 C346 ) C129_=_C374( C129 C374 ) C129_=_C401( C129 C401 ) \nC129_=_C425( C129 C425 ) C129_=_C472( C129 C472 ) C129_=_C495( C129 C495 ) C129_=_C516( C129 C516 ) C129_=_C536( C129 C536 ) C129_=_C556( C129 C556 ) \nC129_=_C574( C129 C574 ) C129_=_C608( C129 C608 ) C129_=_C652( C129 C652 ) C129_=_C688( C129 C688 ) C129_=_C698( C129 C698 ) C129_=_C700( C129 C700 ) \nC129_=_C701( C129 C701 ) C129_=_C706( C129 C706 ) C131_=_C133( C131 C133 ) C131_=_C134( C131 C134 ) C131_=_C135( C131 C135 ) C131_=_C136( C131 C136 ) \nC131_=_C137( C131 C137 ) C131_=_C139( C131 C139 ) C131_=_C229( C131 C229 ) C131_=_C260( C131 C260 ) C131_=_C289( C131 C289 ) C131_=_C319( C131 C319 ) \nC131_=_C348( C131 C348 ) C131_=_C376( C131 C376 ) C131_=_C403( C131 C403 ) C131_=_C427( C131 C427 ) C131_=_C474( C131 C474 ) C131_=_C518( C131 C518 ) \nC131_=_C538( C131 C538 ) C131_=_C558( C131 C558 ) C131_=_C576( C131 C576 ) C131_=_C610( C131 C610 ) C131_=_C654( C131 C654 ) C131_=_C690( C131 C690 ) \nC131_=_C708( C131 C708 ) C131_=_C715( C131 C715 ) C131_=_C716( C131 C716 ) C131_=_C721( C131 C721 ) C133_=_C134( C133 C134 ) C133_=_C135( C133 C135 ) \nC133_=_C136( C133 C136 ) C133_=_C137( C133 C137 ) C133_=_C139( C133 C139 ) C133_=_C167( C133 C167 ) C133_=_C200( C133 C200 ) C133_=_C230( C133 C230 ) \nC133_=_C262( C133 C262 ) C133_=_C291( C133 C291 ) C133_=_C321( C133 C321 ) C133_=_C405( C133 C405 ) C133_=_C429( C133 C429 ) C133_=_C452( C133 C452 ) \nC133_=_C498( C133 C498 ) C133_=_C540( C133 C540 ) C133_=_C560( C133 C560 ) C133_=_C596( C133 C596 ) C133_=_C612( C133 C612 ) C133_=_C627( C133 C627 ) \nC133_=_C642( C133 C642 ) C133_=_C669( C133 C669 ) C133_=_C681( C133 C681 ) C133_=_C701( C133 C701 ) C133_=_C716( C133 C716 ) C133_=_C723( C133 C723 ) \nC133_=_C729( C133 C729 ) C133_=_C730( C133 C730 ) C133_=_C731( C133 C731 ) C133_=_C732( C133 C732 ) C133_=_C733( C133 C733 ) C133_=_C734( C133 C734 ) \nC134_=_C135( C134 C135 ) C134_=_C136( C134 C136 ) C134_=_C137( C134 C137 ) C134_=_C139( C134 C139 ) C134_=_C168( C134 C168 ) C134_=_C231( C134 C231 ) \nC134_=_C263( C134 C263 ) C134_=_C292( C134 C292 ) C134_=_C322( C134 C322 ) C134_=_C351( C134 C351 ) C134_=_C379( C134 C379 ) C134_=_C406( C134 C406 ) \nC134_=_C430( C134 C430 ) C134_=_C477( C134 C477 ) C134_=_C499( C134 C499 ) C134_=_C521( C134 C521 ) C134_=_C541( C134 C541 ) C134_=_C561( C134 C561 ) \nC134_=_C579( C134 C579 ) C134_=_C613( C134 C613 ) C134_=_C657( C134 C657 ) C134_=_C693( C134 C693 ) C134_=_C710( C134 C710 ) C134_=_C724( C134 C724 ) \nC134_=_C729( C134 C729 ) C134_=_C738( C134 C738 ) C135_=_C136( C135 C136 ) C135_=_C137( C135 C137 ) C135_=_C139( C135 C139 ) C135_=_C169( C135 C169 ) \nC135_=_C232( C135 C232 ) C135_=_C264( C135 C264 ) C135_=_C293( C135 C293 ) C135_=_C323( C135 C323 ) C135_=_C352( C135 C352 ) C135_=_C380( C135 C380 ) \nC135_=_C407( C135 C407 ) C135_=_C431( C135 C431 ) C135_=_C478( C135 C478 ) C135_=_C500( C135 C500 ) C135_=_C522( C135 C522 ) C135_=_C542( C135 C542 ) \nC135_=_C562( C135 C562 ) C135_=_C580( C135 C580 ) C135_=_C614( C135 C614 ) C135_=_C658( C135 C658 ) C135_=_C694( C135 C694 ) C135_=_C711( C135 C711 ) \nC135_=_C725( C135 C725 ) C135_=_C730( C135 C730 ) C135_=_C742( C135 C742 ) C136_=_C137( C136 C137 ) C136_=_C139( C136 C139 ) C136_=_C170( C136 C170 ) \nC136_=_C233( C136 C233 ) C136_=_C265( C136 C265 ) C136_=_C294( C136 C294 ) C136_=_C324( C136 C324 ) C136_=_C353( C136 C353 ) C136_=_C381( C136 C381 ) \nC136_=_C408( C136 C408 ) C136_=_C432( C136 C432 ) C136_=_C479( C136 C479 ) C136_=_C501( C136 C501 ) C136_=_C523( C136 C523 ) C136_=_C543( C136 C543 ) \nC136_=_C563( C136 C563 ) C136_=_C581( C136 C581 ) C136_=_C615( C136 C615 ) C136_=_C659( C136 C659 ) C136_=_C695( C136 C695 ) C136_=_C712( C136 C712 ) \nC136_=_C726( C136 C726 ) C136_=_C731( C136 C731 ) C136_=_C745( C136 C745 ) C137_=_C139( C137 C139 ) C137_=_C171( C137 C171 ) C137_=_C234( C137 C234 ) \nC137_=_C295( C137 C295 ) C137_=_C325( C137 C325 ) C137_=_C354( C137 C354 ) C137_=_C382( C137 C382 ) C137_=_C409( C137 C409 ) C137_=_C480( C137 C480 ) \nC137_=_C502( C137 C502 ) C137_=_C524( C137 C524 ) C137_=_C544( C137 C544 ) C137_=_C564( C137 C564 ) C137_=_C582( C137 C582 ) C137_=_C616( C137 C616 ) \nC137_=_C660( C137 C660 ) C137_=_C696( C137 C696 ) C137_=_C727( C137 C727 ) C137_=_C732( C137 C732 ) C137_=_C747( C137 C747 ) C139_=_C236( C139 C236 ) \nC139_=_C267( C139 C267 ) C139_=_C297( C139 C297 ) C139_=_C327( C139 C327 ) C139_=_C356( C139 C356 ) C139_=_C384( C139 C384 ) C139_=_C433( C139 C433 ) \nC139_=_C482( C139 C482 ) C139_=_C504( C139 C504 ) C139_=_C526( C139 C526 ) C139_=_C546( C139 C546 ) C139_=_C584( C139 C584 ) C139_=_C618( C139 C618 ) \nC139_=_C662( C139 C662 ) C139_=_C714( C139 C714 ) C139_=_C734( C139 C734 ) C139_=_C749( C139 C749 ) C140_=_C145( C140 C145 ) C140_=_C146( C140 C146 ) \nC140_=_C149( C140 C149 ) C140_=_C150( C140 C150 ) C140_=_C152( C140 C152 ) C140_=_C155( C140 C155 ) C140_=_C156( C140 C156 ) C140_=_C158( C140 C158 ) \nC140_=_C159( C140 C159 ) C140_=_C160( C140 C160 ) C140_=_C161( C140 C161 ) C140_=_C162( C140 C162 ) C140_=_C163( C140 C163 ) C140_=_C164( C140 C164 ) \nC140_=_C167( C140 C167 ) C140_=_C168( C140 C168 ) C140_=_C169( C140 C169 ) C140_=_C170( C140 C170 ) C140_=_C171( C140 C171 ) C140_=_C173( C140 C173 ) \nC140_=_C174( C140 C174 ) C140_=_C175( C140 C175 ) C140_=_C176( C140 C176 ) C140_=_C177( C140 C177 ) C140_=_C178( C140 C178 ) C140_=_C179( C140 C179 ) \nC140_=_C180( C140 C180 ) C140_=_C182( C140 C182 ) C140_=_C183( C140 C183 ) C140_=_C184( C140 C184 ) C140_=_C185( C140 C185 ) C140_=_C186( C140 C186 ) \nC140_=_C187( C140 C187 ) C140_=_C189( C140 C189 ) C140_=_C192( C140 C192 ) C140_=_C195( C140 C195 ) C140_=_C197( C140 C197 ) C140_=_C199( C140 C199 ) \nC140_=_C200( C140 C200 ) C145_=_C146( C145 C146 ) C145_=_C149( C145 C149 ) C145_=_C150( C145 C150 ) C145_=_C152( C145 C152 ) C145_=_C155( C145 C155 ) \nC145_=_C156( C145 C156 ) C145_=_C158( C145 C158 ) C145_=_C159( C145 C159 ) C145_=_C160( C145 C160 ) C145_=_C161( C145 C161 ) C145_=_C162( C145 C162 ) \nC145_=_C163( C145 C163 ) C145_=_C164( C145 C164 ) C145_=_C167( C145 C167 ) C145_=_C168( C145 C168 ) C145_=_C169( C145 C169 ) C145_=_C170( C145 C170 ) \nC145_=_C171( C145 C171 ) C145_=_C177( C145 C177 ) C145_=_C209( C145 C209 ) C145_=_C239( C145 C239 ) C145_=_C269( C145 C269 ) C145_=_C298( C145 C298 ) \nC145_=_C329( C145 C329 ) C145_=_C330( C145 C330 ) C145_=_C331( C145 C331 ) C145_=_C333( C145 C333 ) C145_=_C335( C145 C335 ) C145_=_C336( C145 C336 ) \nC145_=_C338( C145 C338 ) C145_=_C339( C145 C339 ) C145_=_C340( C145 C340 ) C145_=_C341( C145 C341 ) C145_=_C343( C145 C343 ) C145_=_C344( C145 C344 ) \nC145_=_C346( C145 C346 ) C145_=_C347( C145 C347 ) C145_=_C348( C145 C348 ) C145_=_C349( C145 C349 ) C145_=_C351( C145 C351 ) C145_=_C352( C145 C352 ) \nC145_=_C353( C145 C353 ) C145_=_C354( C145 C354 ) C145_=_C355( C145 C355 ) C145_=_C356( C145 C356 ) C146_=_C149( C146 C149 ) C146_=_C150( C146 C150 ) \nC146_=_C152( C146 C152 ) C146_=_C155(</w:t>
      </w:r>
    </w:p>
    <w:p>
      <w:pPr>
        <w:pStyle w:val="PreformattedText"/>
        <w:bidi w:val="0"/>
        <w:spacing w:before="0" w:after="0"/>
        <w:jc w:val="left"/>
        <w:rPr/>
      </w:pPr>
      <w:r>
        <w:rPr/>
        <w:t xml:space="preserve"> </w:t>
      </w:r>
      <w:r>
        <w:rPr/>
        <w:t>C146 C155 ) C146_=_C156( C146 C156 ) C146_=_C158( C146 C158 ) C146_=_C159( C146 C159 ) C146_=_C160( C146 C160 ) \nC146_=_C161( C146 C161 ) C146_=_C162( C146 C162 ) C146_=_C163( C146 C163 ) C146_=_C164( C146 C164 ) C146_=_C167( C146 C167 ) C146_=_C168( C146 C168 ) \nC146_=_C169( C146 C169 ) C146_=_C170( C146 C170 ) C146_=_C171( C146 C171 ) C146_=_C178( C146 C178 ) C146_=_C210( C146 C210 ) C146_=_C240( C146 C240 ) \nC146_=_C270( C146 C270 ) C146_=_C299( C146 C299 ) C146_=_C357( C146 C357 ) C146_=_C358( C146 C358 ) C146_=_C359( C146 C359 ) C146_=_C361( C146 C361 ) \nC146_=_C363( C146 C363 ) C146_=_C364( C146 C364 ) C146_=_C366( C146 C366 ) C146_=_C367( C146 C367 ) C146_=_C368( C146 C368 ) C146_=_C369( C146 C369 ) \nC146_=_C371( C146 C371 ) C146_=_C372( C146 C372 ) C146_=_C374( C146 C374 ) C146_=_C375( C146 C375 ) C146_=_C376( C146 C376 ) C146_=_C377( C146 C377 ) \nC146_=_C379( C146 C379 ) C146_=_C380( C146 C380 ) C146_=_C381( C146 C381 ) C146_=_C382( C146 C382 ) C146_=_C383( C146 C383 ) C146_=_C384( C146 C384 ) \nC149_=_C150( C149 C150 ) C149_=_C152( C149 C152 ) C149_=_C155( C149 C155 ) C149_=_C156( C149 C156 ) C149_=_C158( C149 C158 ) C149_=_C159( C149 C159 ) \nC149_=_C160( C149 C160 ) C149_=_C161( C149 C161 ) C149_=_C162( C149 C162 ) C149_=_C163( C149 C163 ) C149_=_C164( C149 C164 ) C149_=_C167( C149 C167 ) \nC149_=_C168( C149 C168 ) C149_=_C169( C149 C169 ) C149_=_C170( C149 C170 ) C149_=_C171( C149 C171 ) C149_=_C213( C149 C213 ) C149_=_C243( C149 C243 ) \nC149_=_C273( C149 C273 ) C149_=_C302( C149 C302 ) C149_=_C331( C149 C331 ) C149_=_C359( C149 C359 ) C149_=_C386( C149 C386 ) C149_=_C411( C149 C411 ) \nC149_=_C434( C149 C434 ) C149_=_C435( C149 C435 ) C149_=_C436( C149 C436 ) C149_=_C437( C149 C437 ) C149_=_C438( C149 C438 ) C149_=_C439( C149 C439 ) \nC149_=_C441( C149 C441 ) C149_=_C444( C149 C444 ) C149_=_C447( C149 C447 ) C149_=_C449( C149 C449 ) C149_=_C451( C149 C451 ) C149_=_C452( C149 C452 ) \nC149_=_C457( C149 C457 ) C150_=_C152( C150 C152 ) C150_=_C155( C150 C155 ) C150_=_C156( C150 C156 ) C150_=_C158( C150 C158 ) C150_=_C159( C150 C159 ) \nC150_=_C160( C150 C160 ) C150_=_C161( C150 C161 ) C150_=_C162( C150 C162 ) C150_=_C163( C150 C163 ) C150_=_C164( C150 C164 ) C150_=_C167( C150 C167 ) \nC150_=_C168( C150 C168 ) C150_=_C169( C150 C169 ) C150_=_C170( C150 C170 ) C150_=_C171( C150 C171 ) C150_=_C182( C150 C182 ) C150_=_C244( C150 C244 ) \nC150_=_C274( C150 C274 ) C150_=_C303( C150 C303 ) C150_=_C387( C150 C387 ) C150_=_C412( C150 C412 ) C150_=_C434( C150 C434 ) C150_=_C459( C150 C459 ) \nC150_=_C461( C150 C461 ) C150_=_C462( C150 C462 ) C150_=_C464( C150 C464 ) C150_=_C465( C150 C465 ) C150_=_C466( C150 C466 ) C150_=_C467( C150 C467 ) \nC150_=_C469( C150 C469 ) C150_=_C470( C150 C470 ) C150_=_C472( C150 C472 ) C150_=_C473( C150 C473 ) C150_=_C474( C150 C474 ) C150_=_C475( C150 C475 ) \nC150_=_C477( C150 C477 ) C150_=_C478( C150 C478 ) C150_=_C479( C150 C479 ) C150_=_C480( C150 C480 ) C150_=_C481( C150 C481 ) C150_=_C482( C150 C482 ) \nC152_=_C155( C152 C155 ) C152_=_C156( C152 C156 ) C152_=_C158( C152 C158 ) C152_=_C159( C152 C159 ) C152_=_C160( C152 C160 ) C152_=_C161( C152 C161 ) \nC152_=_C162( C152 C162 ) C152_=_C163( C152 C163 ) C152_=_C164( C152 C164 ) C152_=_C167( C152 C167 ) C152_=_C168( C152 C168 ) C152_=_C169( C152 C169 ) \nC152_=_C170( C152 C170 ) C152_=_C171( C152 C171 ) C152_=_C184( C152 C184 ) C152_=_C215( C152 C215 ) C152_=_C246( C152 C246 ) C152_=_C305( C152 C305 ) \nC152_=_C389( C152 C389 ) C152_=_C414( C152 C414 ) C152_=_C436( C152 C436 ) C152_=_C483( C152 C483 ) C152_=_C505( C152 C505 ) C152_=_C506( C152 C506 ) \nC152_=_C508( C152 C508 ) C152_=_C509( C152 C509 ) C152_=_C510( C152 C510 ) C152_=_C511( C152 C511 ) C152_=_C513( C152 C513 ) C152_=_C514( C152 C514 ) \nC152_=_C516( C152 C516 ) C152_=_C517( C152 C517 ) C152_=_C518( C152 C518 ) C152_=_C519( C152 C519 ) C152_=_C521( C152 C521 ) C152_=_C522( C152 C522 ) \nC152_=_C523( C152 C523 ) C152_=_C524( C152 C524 ) C152_=_C525( C152 C525 ) C152_=_C526( C152 C526 ) C155_=_C156( C155 C156 ) C155_=_C158( C155 C158 ) \nC155_=_C159( C155 C159 ) C155_=_C160( C155 C160 ) C155_=_C161( C155 C161 ) C155_=_C162( C155 C162 ) C155_=_C163( C155 C163 ) C155_=_C164( C155 C164 ) \nC155_=_C167( C155 C167 ) C155_=_C168( C155 C168 ) C155_=_C169( C155 C169 ) C155_=_C170( C155 C170 ) C155_=_C171( C155 C171 ) C155_=_C187( C155 C187 ) \nC155_=_C218( C155 C218 ) C155_=_C249( C155 C249 ) C155_=_C278( C155 C278 ) C155_=_C308( C155 C308 ) C155_=_C392( C155 C392 ) C155_=_C417( C155 C417 ) \nC155_=_C439( C155 C439 ) C155_=_C486( C155 C486 ) C155_=_C528( C155 C528 ) C155_=_C547( C155 C547 ) C155_=_C566( C155 C566 ) C155_=_C567( C155 C567 ) \nC155_=_C568( C155 C568 ) C155_=_C569( C155 C569 ) C155_=_C571( C155 C571 ) C155_=_C572( C155 C572 ) C155_=_C574( C155 C574 ) C155_=_C575( C155 C575 ) \nC155_=_C576( C155 C576 ) C155_=_C577( C155 C577 ) C155_=_C579( C155 C579 ) C155_=_C580( C155 C580 ) C155_=_C581( C155 C581 ) C155_=_C582( C155 C582 ) \nC155_=_C583( C155 C583 ) C155_=_C584( C155 C584 ) C156_=_C158( C156 C158 ) C156_=_C159( C156 C159 ) C156_=_C160( C156 C160 ) C156_=_C161( C156 C161 ) \nC156_=_C162( C156 C162 ) C156_=_C163( C156 C163 ) C156_=_C164( C156 C164 ) C156_=_C167( C156 C167 ) C156_=_C168( C156 C168 ) C156_=_C169( C156 C169 ) \nC156_=_C170( C156 C170 ) C156_=_C171( C156 C171 ) C156_=_C219( C156 C219 ) C156_=_C250( C156 C250 ) C156_=_C279( C156 C279 ) C156_=_C309( C156 C309 ) \nC156_=_C338( C156 C338 ) C156_=_C366( C156 C366 ) C156_=_C393( C156 C393 ) C156_=_C418( C156 C418 ) C156_=_C464( C156 C464 ) C156_=_C487( C156 C487 ) \nC156_=_C508( C156 C508 ) C156_=_C529( C156 C529 ) C156_=_C548( C156 C548 ) C156_=_C566( C156 C566 ) C156_=_C585( C156 C585 ) C156_=_C588( C156 C588 ) \nC156_=_C591( C156 C591 ) C156_=_C593( C156 C593 ) C156_=_C595( C156 C595 ) C156_=_C596( C156 C596 ) C156_=_C601( C156 C601 ) C158_=_C159( C158 C159 ) \nC158_=_C160( C158 C160 ) C158_=_C161( C158 C161 ) C158_=_C162( C158 C162 ) C158_=_C163( C158 C163 ) C158_=_C164( C158 C164 ) C158_=_C167( C158 C167 ) \nC158_=_C168( C158 C168 ) C158_=_C169( C158 C169 ) C158_=_C170( C158 C170 ) C158_=_C171( C158 C171 ) C158_=_C221( C158 C221 ) C158_=_C252( C158 C252 ) \nC158_=_C281( C158 C281 ) C158_=_C311( C158 C311 ) C158_=_C340( C158 C340 ) C158_=_C368( C158 C368 ) C158_=_C395( C158 C395 ) C158_=_C420( C158 C420 ) \nC158_=_C466( C158 C466 ) C158_=_C489( C158 C489 ) C158_=_C510( C158 C510 ) C158_=_C550( C158 C550 ) C158_=_C568( C158 C568 ) C158_=_C603( C158 C603 ) \nC158_=_C620( C158 C620 ) C158_=_C623( C158 C623 ) C158_=_C625( C158 C625 ) C158_=_C627( C158 C627 ) C158_=_C632( C158 C632 ) C159_=_C160( C159 C160 ) \nC159_=_C161( C159 C161 ) C159_=_C162( C159 C162 ) C159_=_C163( C159 C163 ) C159_=_C164( C159 C164 ) C159_=_C167( C159 C167 ) C159_=_C168( C159 C168 ) \nC159_=_C169( C159 C169 ) C159_=_C170( C159 C170 ) C159_=_C171( C159 C171 ) C159_=_C222( C159 C222 ) C159_=_C253( C159 C253 ) C159_=_C282( C159 C282 ) \nC159_=_C312( C159 C312 ) C159_=_C341( C159 C341 ) C159_=_C369( C159 C369 ) C159_=_C396( C159 C396 ) C159_=_C421( C159 C421 ) C159_=_C467( C159 C467 ) \nC159_=_C490( C159 C490 ) C159_=_C511( C159 C511 ) C159_=_C531( C159 C531 ) C159_=_C551( C159 C551 ) C159_=_C569( C159 C569 ) C159_=_C604( C159 C604 ) \nC159_=_C634( C159 C634 ) C159_=_C637( C159 C637 ) C159_=_C639( C159 C639 ) C159_=_C641( C159 C641 ) C159_=_C642( C159 C642 ) C159_=_C647( C159 C647 ) \nC160_=_C161( C160 C161 ) C160_=_C162( C160 C162 ) C160_=_C163( C160 C163 ) C160_=_C164( C160 C164 ) C160_=_C167( C160 C167 ) C160_=_C168( C160 C168 ) \nC160_=_C169( C160 C169 ) C160_=_C170( C160 C170 ) C160_=_C171( C160 C171 ) C160_=_C192( C160 C192 ) C160_=_C223( C160 C223 ) C160_=_C254( C160 C254 ) \nC160_=_C283( C160 C283 ) C160_=_C313( C160 C313 ) C160_=_C397( C160 C397 ) C160_=_C422( C160 C422 ) C160_=_C444( C160 C444 ) C160_=_C491( C160 C491 ) \nC160_=_C532( C160 C532 ) C160_=_C552( C160 C552 ) C160_=_C588( C160 C588 ) C160_=_C605( C160 C605 ) C160_=_C620( C160 C620 ) C160_=_C634( C160 C634 ) \nC160_=_C649( C160 C649 ) C160_=_C650( C160 C650 ) C160_=_C652( C160 C652 ) C160_=_C653( C160 C653 ) C160_=_C654( C160 C654 ) C160_=_C655( C160 C655 ) \nC160_=_C657( C160 C657 ) C160_=_C658( C160 C658 ) C160_=_C659( C160 C659 ) C160_=_C660( C160 C660 ) C160_=_C661( C160 C661 ) C160_=_C662( C160 C662 ) \nC161_=_C162( C161 C162 ) C161_=_C163( C161 C163 ) C161_=_C164( C161 C164 ) C161_=_C167( C161 C167 ) C161_=_C168( C161 C168 ) C161_=_C169( C161 C169 ) \nC161_=_C170( C161 C170 ) C161_=_C171( C161 C171 ) C161_=_C224( C161 C224 ) C161_=_C255( C161 C255 ) C161_=_C284( C161 C284 ) C161_=_C314( C161 C314 ) \nC161_=_C343( C161 C343 ) C161_=_C371( C161 C371 ) C161_=_C398( C161 C398 ) C161_=_C423( C161 C423 ) C161_=_C469( C161 C469 ) C161_=_C492( C161 C492 ) \nC161_=_C513( C161 C513 ) C161_=_C533( C161 C533 ) C161_=_C553( C161 C553 ) C161_=_C571( C161 C571 ) C161_=_C606( C161 C606 ) C161_=_C649( C161 C649 ) \nC161_=_C664( C161 C664 ) C161_=_C666( C161 C666 ) C161_=_C668( C161 C668 ) C161_=_C669( C161 C669 ) C161_=_C674( C161 C674 ) C162_=_C163( C162 C163 ) \nC162_=_C164( C162 C164 ) C162_=_C167( C162 C167 ) C162_=_C168( C162 C168 ) C162_=_C169( C162 C169 ) C162_=_C170( C162 C170 ) C162_=_C171( C162 C171 ) \nC162_=_C225( C162 C225 ) C162_=_C256( C162 C256 ) C162_=_C285( C162 C285 ) C162_=_C315( C162 C315 ) C162_=_C344( C162 C344 ) C162_=_C372( C162 C372 ) \nC162_=_C399( C162 C399 ) C162_=_C470( C162 C470 ) C162_=_C493( C162 C493 ) C162_=_C514( C162 C514 ) C162_=_C534( C162 C534 ) C162_=_C554( C162 C554 ) \nC162_=_C572( C162 C572 ) C162_=_C650( C162 C650 ) C162_=_C676( C162 C676 ) C162_=_C678( C162 C678 ) C162_=_C680( C162 C680 ) C162_=_C681( C162 C681 ) \nC162_=_C686( C162 C686 ) C163_=_C164( C163 C164 ) C163_=_C167( C163 C167 ) C163_=_C168( C163 C168 ) C163_=_C169( C163 C169 ) C163_=_C170( C163 C170 ) \nC163_=_C171( C163 C171 ) C163_=_C195( C163 C195 ) C163_=_C226(</w:t>
      </w:r>
    </w:p>
    <w:p>
      <w:pPr>
        <w:pStyle w:val="PreformattedText"/>
        <w:bidi w:val="0"/>
        <w:spacing w:before="0" w:after="0"/>
        <w:jc w:val="left"/>
        <w:rPr/>
      </w:pPr>
      <w:r>
        <w:rPr/>
        <w:t xml:space="preserve"> </w:t>
      </w:r>
      <w:r>
        <w:rPr/>
        <w:t>C163 C226 ) C163_=_C257( C163 C257 ) C163_=_C286( C163 C286 ) C163_=_C316( C163 C316 ) \nC163_=_C400( C163 C400 ) C163_=_C424( C163 C424 ) C163_=_C447( C163 C447 ) C163_=_C494( C163 C494 ) C163_=_C535( C163 C535 ) C163_=_C555( C163 C555 ) \nC163_=_C591( C163 C591 ) C163_=_C607( C163 C607 ) C163_=_C623( C163 C623 ) C163_=_C637( C163 C637 ) C163_=_C664( C163 C664 ) C163_=_C676( C163 C676 ) \nC163_=_C688( C163 C688 ) C163_=_C689( C163 C689 ) C163_=_C690( C163 C690 ) C163_=_C691( C163 C691 ) C163_=_C693( C163 C693 ) C163_=_C694( C163 C694 ) \nC163_=_C695( C163 C695 ) C163_=_C696( C163 C696 ) C163_=_C697( C163 C697 ) C164_=_C167( C164 C167 ) C164_=_C168( C164 C168 ) C164_=_C169( C164 C169 ) \nC164_=_C170( C164 C170 ) C164_=_C171( C164 C171 ) C164_=_C227( C164 C227 ) C164_=_C258( C164 C258 ) C164_=_C287( C164 C287 ) C164_=_C317( C164 C317 ) \nC164_=_C346( C164 C346 ) C164_=_C374( C164 C374 ) C164_=_C401( C164 C401 ) C164_=_C425( C164 C425 ) C164_=_C472( C164 C472 ) C164_=_C495( C164 C495 ) \nC164_=_C516( C164 C516 ) C164_=_C536( C164 C536 ) C164_=_C556( C164 C556 ) C164_=_C574( C164 C574 ) C164_=_C608( C164 C608 ) C164_=_C652( C164 C652 ) \nC164_=_C688( C164 C688 ) C164_=_C698( C164 C698 ) C164_=_C700( C164 C700 ) C164_=_C701( C164 C701 ) C164_=_C706( C164 C706 ) C167_=_C168( C167 C168 ) \nC167_=_C169( C167 C169 ) C167_=_C170( C167 C170 ) C167_=_C171( C167 C171 ) C167_=_C200( C167 C200 ) C167_=_C230( C167 C230 ) C167_=_C262( C167 C262 ) \nC167_=_C291( C167 C291 ) C167_=_C321( C167 C321 ) C167_=_C405( C167 C405 ) C167_=_C429( C167 C429 ) C167_=_C452( C167 C452 ) C167_=_C498( C167 C498 ) \nC167_=_C540( C167 C540 ) C167_=_C560( C167 C560 ) C167_=_C596( C167 C596 ) C167_=_C612( C167 C612 ) C167_=_C627( C167 C627 ) C167_=_C642( C167 C642 ) \nC167_=_C669( C167 C669 ) C167_=_C681( C167 C681 ) C167_=_C701( C167 C701 ) C167_=_C716( C167 C716 ) C167_=_C723( C167 C723 ) C167_=_C729( C167 C729 ) \nC167_=_C730( C167 C730 ) C167_=_C731( C167 C731 ) C167_=_C732( C167 C732 ) C167_=_C733( C167 C733 ) C167_=_C734( C167 C734 ) C168_=_C169( C168 C169 ) \nC168_=_C170( C168 C170 ) C168_=_C171( C168 C171 ) C168_=_C231( C168 C231 ) C168_=_C263( C168 C263 ) C168_=_C292( C168 C292 ) C168_=_C322( C168 C322 ) \nC168_=_C351( C168 C351 ) C168_=_C379( C168 C379 ) C168_=_C406( C168 C406 ) C168_=_C430( C168 C430 ) C168_=_C477( C168 C477 ) C168_=_C499( C168 C499 ) \nC168_=_C521( C168 C521 ) C168_=_C541( C168 C541 ) C168_=_C561( C168 C561 ) C168_=_C579( C168 C579 ) C168_=_C613( C168 C613 ) C168_=_C657( C168 C657 ) \nC168_=_C693( C168 C693 ) C168_=_C710( C168 C710 ) C168_=_C724( C168 C724 ) C168_=_C729( C168 C729 ) C168_=_C738( C168 C738 ) C169_=_C170( C169 C170 ) \nC169_=_C171( C169 C171 ) C169_=_C232( C169 C232 ) C169_=_C264( C169 C264 ) C169_=_C293( C169 C293 ) C169_=_C323( C169 C323 ) C169_=_C352( C169 C352 ) \nC169_=_C380( C169 C380 ) C169_=_C407( C169 C407 ) C169_=_C431( C169 C431 ) C169_=_C478( C169 C478 ) C169_=_C500( C169 C500 ) C169_=_C522( C169 C522 ) \nC169_=_C542( C169 C542 ) C169_=_C562( C169 C562 ) C169_=_C580( C169 C580 ) C169_=_C614( C169 C614 ) C169_=_C658( C169 C658 ) C169_=_C694( C169 C694 ) \nC169_=_C711( C169 C711 ) C169_=_C725( C169 C725 ) C169_=_C730( C169 C730 ) C169_=_C742( C169 C742 ) C170_=_C171( C170 C171 ) C170_=_C233( C170 C233 ) \nC170_=_C265( C170 C265 ) C170_=_C294( C170 C294 ) C170_=_C324( C170 C324 ) C170_=_C353( C170 C353 ) C170_=_C381( C170 C381 ) C170_=_C408( C170 C408 ) \nC170_=_C432( C170 C432 ) C170_=_C479( C170 C479 ) C170_=_C501( C170 C501 ) C170_=_C523( C170 C523 ) C170_=_C543( C170 C543 ) C170_=_C563( C170 C563 ) \nC170_=_C581( C170 C581 ) C170_=_C615( C170 C615 ) C170_=_C659( C170 C659 ) C170_=_C695( C170 C695 ) C170_=_C712( C170 C712 ) C170_=_C726( C170 C726 ) \nC170_=_C731( C170 C731 ) C170_=_C745( C170 C745 ) C171_=_C234( C171 C234 ) C171_=_C295( C171 C295 ) C171_=_C325( C171 C325 ) C171_=_C354( C171 C354 ) \nC171_=_C382( C171 C382 ) C171_=_C409( C171 C409 ) C171_=_C480( C171 C480 ) C171_=_C502( C171 C502 ) C171_=_C524( C171 C524 ) C171_=_C544( C171 C544 ) \nC171_=_C564( C171 C564 ) C171_=_C582( C171 C582 ) C171_=_C616( C171 C616 ) C171_=_C660( C171 C660 ) C171_=_C696( C171 C696 ) C171_=_C727( C171 C727 ) \nC171_=_C732( C171 C732 ) C171_=_C747( C171 C747 ) C173_=_C174( C173 C174 ) C173_=_C175( C173 C175 ) C173_=_C176( C173 C176 ) C173_=_C177( C173 C177 ) \nC173_=_C178( C173 C178 ) C173_=_C179( C173 C179 ) C173_=_C180( C173 C180 ) C173_=_C182( C173 C182 ) C173_=_C183( C173 C183 ) C173_=_C184( C173 C184 ) \nC173_=_C185( C173 C185 ) C173_=_C186( C173 C186 ) C173_=_C187( C173 C187 ) C173_=_C189( C173 C189 ) C173_=_C192( C173 C192 ) C173_=_C195( C173 C195 ) \nC173_=_C197( C173 C197 ) C173_=_C199( C173 C199 ) C173_=_C200( C173 C200 ) C173_=_C209( C173 C209 ) C173_=_C210( C173 C210 ) C173_=_C213( C173 C213 ) \nC173_=_C215( C173 C215 ) C173_=_C218( C173 C218 ) C173_=_C219( C173 C219 ) C173_=_C221( C173 C221 ) C173_=_C222( C173 C222 ) C173_=_C223( C173 C223 ) \nC173_=_C224( C173 C224 ) C173_=_C225( C173 C225 ) C173_=_C226( C173 C226 ) C173_=_C227( C173 C227 ) C173_=_C229( C173 C229 ) C173_=_C230( C173 C230 ) \nC173_=_C231( C173 C231 ) C173_=_C232( C173 C232 ) C173_=_C233( C173 C233 ) C173_=_C234( C173 C234 ) C173_=_C236( C173 C236 ) C174_=_C175( C174 C175 ) \nC174_=_C176( C174 C176 ) C174_=_C177( C174 C177 ) C174_=_C178( C174 C178 ) C174_=_C179( C174 C179 ) C174_=_C180( C174 C180 ) C174_=_C182( C174 C182 ) \nC174_=_C183( C174 C183 ) C174_=_C184( C174 C184 ) C174_=_C185( C174 C185 ) C174_=_C186( C174 C186 ) C174_=_C187( C174 C187 ) C174_=_C189( C174 C189 ) \nC174_=_C192( C174 C192 ) C174_=_C195( C174 C195 ) C174_=_C197( C174 C197 ) C174_=_C199( C174 C199 ) C174_=_C200( C174 C200 ) C174_=_C239( C174 C239 ) \nC174_=_C240( C174 C240 ) C174_=_C243( C174 C243 ) C174_=_C244( C174 C244 ) C174_=_C246( C174 C246 ) C174_=_C249( C174 C249 ) C174_=_C250( C174 C250 ) \nC174_=_C252( C174 C252 ) C174_=_C253( C174 C253 ) C174_=_C254( C174 C254 ) C174_=_C255( C174 C255 ) C174_=_C256( C174 C256 ) C174_=_C257( C174 C257 ) \nC174_=_C258( C174 C258 ) C174_=_C260( C174 C260 ) C174_=_C262( C174 C262 ) C174_=_C263( C174 C263 ) C174_=_C264( C174 C264 ) C174_=_C265( C174 C265 ) \nC174_=_C267( C174 C267 ) C175_=_C176( C175 C176 ) C175_=_C177( C175 C177 ) C175_=_C178( C175 C178 ) C175_=_C179( C175 C179 ) C175_=_C180( C175 C180 ) \nC175_=_C182( C175 C182 ) C175_=_C183( C175 C183 ) C175_=_C184( C175 C184 ) C175_=_C185( C175 C185 ) C175_=_C186( C175 C186 ) C175_=_C187( C175 C187 ) \nC175_=_C189( C175 C189 ) C175_=_C192( C175 C192 ) C175_=_C195( C175 C195 ) C175_=_C197( C175 C197 ) C175_=_C199( C175 C199 ) C175_=_C200( C175 C200 ) \nC175_=_C269( C175 C269 ) C175_=_C270( C175 C270 ) C175_=_C273( C175 C273 ) C175_=_C274( C175 C274 ) C175_=_C278( C175 C278 ) C175_=_C279( C175 C279 ) \nC175_=_C281( C175 C281 ) C175_=_C282( C175 C282 ) C175_=_C283( C175 C283 ) C175_=_C284( C175 C284 ) C175_=_C285( C175 C285 ) C175_=_C286( C175 C286 ) \nC175_=_C287( C175 C287 ) C175_=_C289( C175 C289 ) C175_=_C291( C175 C291 ) C175_=_C292( C175 C292 ) C175_=_C293( C175 C293 ) C175_=_C294( C175 C294 ) \nC175_=_C295( C175 C295 ) C175_=_C297( C175 C297 ) C176_=_C177( C176 C177 ) C176_=_C178( C176 C178 ) C176_=_C179( C176 C179 ) C176_=_C180( C176 C180 ) \nC176_=_C182( C176 C182 ) C176_=_C183( C176 C183 ) C176_=_C184( C176 C184 ) C176_=_C185( C176 C185 ) C176_=_C186( C176 C186 ) C176_=_C187( C176 C187 ) \nC176_=_C189( C176 C189 ) C176_=_C192( C176 C192 ) C176_=_C195( C176 C195 ) C176_=_C197( C176 C197 ) C176_=_C199( C176 C199 ) C176_=_C200( C176 C200 ) \nC176_=_C298( C176 C298 ) C176_=_C299( C176 C299 ) C176_=_C302( C176 C302 ) C176_=_C303( C176 C303 ) C176_=_C305( C176 C305 ) C176_=_C308( C176 C308 ) \nC176_=_C309( C176 C309 ) C176_=_C311( C176 C311 ) C176_=_C312( C176 C312 ) C176_=_C313( C176 C313 ) C176_=_C314( C176 C314 ) C176_=_C315( C176 C315 ) \nC176_=_C316( C176 C316 ) C176_=_C317( C176 C317 ) C176_=_C319( C176 C319 ) C176_=_C321( C176 C321 ) C176_=_C322( C176 C322 ) C176_=_C323( C176 C323 ) \nC176_=_C324( C176 C324 ) C176_=_C325( C176 C325 ) C176_=_C327( C176 C327 ) C177_=_C178( C177 C178 ) C177_=_C179( C177 C179 ) C177_=_C180( C177 C180 ) \nC177_=_C182( C177 C182 ) C177_=_C183( C177 C183 ) C177_=_C184( C177 C184 ) C177_=_C185( C177 C185 ) C177_=_C186( C177 C186 ) C177_=_C187( C177 C187 ) \nC177_=_C189( C177 C189 ) C177_=_C192( C177 C192 ) C177_=_C195( C177 C195 ) C177_=_C197( C177 C197 ) C177_=_C199( C177 C199 ) C177_=_C200( C177 C200 ) \nC177_=_C209( C177 C209 ) C177_=_C239( C177 C239 ) C177_=_C269( C177 C269 ) C177_=_C298( C177 C298 ) C177_=_C329( C177 C329 ) C177_=_C330( C177 C330 ) \nC177_=_C331( C177 C331 ) C177_=_C333( C177 C333 ) C177_=_C335( C177 C335 ) C177_=_C336( C177 C336 ) C177_=_C338( C177 C338 ) C177_=_C339( C177 C339 ) \nC177_=_C340( C177 C340 ) C177_=_C341( C177 C341 ) C177_=_C343( C177 C343 ) C177_=_C344( C177 C344 ) C177_=_C346( C177 C346 ) C177_=_C347( C177 C347 ) \nC177_=_C348( C177 C348 ) C177_=_C349( C177 C349 ) C177_=_C351( C177 C351 ) C177_=_C352( C177 C352 ) C177_=_C353( C177 C353 ) C177_=_C354( C177 C354 ) \nC177_=_C355( C177 C355 ) C177_=_C356( C177 C356 ) C178_=_C179( C178 C179 ) C178_=_C180( C178 C180 ) C178_=_C182( C178 C182 ) C178_=_C183( C178 C183 ) \nC178_=_C184( C178 C184 ) C178_=_C185( C178 C185 ) C178_=_C186( C178 C186 ) C178_=_C187( C178 C187 ) C178_=_C189( C178 C189 ) C178_=_C192( C178 C192 ) \nC178_=_C195( C178 C195 ) C178_=_C197( C178 C197 ) C178_=_C199( C178 C199 ) C178_=_C200( C178 C200 ) C178_=_C210( C178 C210 ) C178_=_C240( C178 C240 ) \nC178_=_C270( C178 C270 ) C178_=_C299( C178 C299 ) C178_=_C357( C178 C357 ) C178_=_C358( C178 C358 ) C178_=_C359( C178 C359 ) C178_=_C361( C178 C361 ) \nC178_=_C363( C178 C363 ) C178_=_C364( C178 C364 ) C178_=_C366( C178 C366 ) C178_=_C367( C178 C367 ) C178_=_C368( C178 C368 ) C178_=_C369( C178 C369 ) \nC178_=_C371( C178 C371 ) C178_=_C372( C178 C372 ) C178_=_C374( C178 C374 ) C178_=_C375(</w:t>
      </w:r>
    </w:p>
    <w:p>
      <w:pPr>
        <w:pStyle w:val="PreformattedText"/>
        <w:bidi w:val="0"/>
        <w:spacing w:before="0" w:after="0"/>
        <w:jc w:val="left"/>
        <w:rPr/>
      </w:pPr>
      <w:r>
        <w:rPr/>
        <w:t xml:space="preserve"> </w:t>
      </w:r>
      <w:r>
        <w:rPr/>
        <w:t>C178 C375 ) C178_=_C376( C178 C376 ) C178_=_C377( C178 C377 ) \nC178_=_C379( C178 C379 ) C178_=_C380( C178 C380 ) C178_=_C381( C178 C381 ) C178_=_C382( C178 C382 ) C178_=_C383( C178 C383 ) C178_=_C384( C178 C384 ) \nC179_=_C180( C179 C180 ) C179_=_C182( C179 C182 ) C179_=_C183( C179 C183 ) C179_=_C184( C179 C184 ) C179_=_C185( C179 C185 ) C179_=_C186( C179 C186 ) \nC179_=_C187( C179 C187 ) C179_=_C189( C179 C189 ) C179_=_C192( C179 C192 ) C179_=_C195( C179 C195 ) C179_=_C197( C179 C197 ) C179_=_C199( C179 C199 ) \nC179_=_C200( C179 C200 ) C179_=_C329( C179 C329 ) C179_=_C357( C179 C357 ) C179_=_C386( C179 C386 ) C179_=_C387( C179 C387 ) C179_=_C389( C179 C389 ) \nC179_=_C392( C179 C392 ) C179_=_C393( C179 C393 ) C179_=_C395( C179 C395 ) C179_=_C396( C179 C396 ) C179_=_C397( C179 C397 ) C179_=_C398( C179 C398 ) \nC179_=_C399( C179 C399 ) C179_=_C400( C179 C400 ) C179_=_C401( C179 C401 ) C179_=_C403( C179 C403 ) C179_=_C405( C179 C405 ) C179_=_C406( C179 C406 ) \nC179_=_C407( C179 C407 ) C179_=_C408( C179 C408 ) C179_=_C409( C179 C409 ) C180_=_C182( C180 C182 ) C180_=_C183( C180 C183 ) C180_=_C184( C180 C184 ) \nC180_=_C185( C180 C185 ) C180_=_C186( C180 C186 ) C180_=_C187( C180 C187 ) C180_=_C189( C180 C189 ) C180_=_C192( C180 C192 ) C180_=_C195( C180 C195 ) \nC180_=_C197( C180 C197 ) C180_=_C199( C180 C199 ) C180_=_C200( C180 C200 ) C180_=_C330( C180 C330 ) C180_=_C358( C180 C358 ) C180_=_C411( C180 C411 ) \nC180_=_C412( C180 C412 ) C180_=_C414( C180 C414 ) C180_=_C417( C180 C417 ) C180_=_C418( C180 C418 ) C180_=_C420( C180 C420 ) C180_=_C421( C180 C421 ) \nC180_=_C422( C180 C422 ) C180_=_C423( C180 C423 ) C180_=_C424( C180 C424 ) C180_=_C425( C180 C425 ) C180_=_C427( C180 C427 ) C180_=_C429( C180 C429 ) \nC180_=_C430( C180 C430 ) C180_=_C431( C180 C431 ) C180_=_C432( C180 C432 ) C180_=_C433( C180 C433 ) C182_=_C183( C182 C183 ) C182_=_C184( C182 C184 ) \nC182_=_C185( C182 C185 ) C182_=_C186( C182 C186 ) C182_=_C187( C182 C187 ) C182_=_C189( C182 C189 ) C182_=_C192( C182 C192 ) C182_=_C195( C182 C195 ) \nC182_=_C197( C182 C197 ) C182_=_C199( C182 C199 ) C182_=_C200( C182 C200 ) C182_=_C244( C182 C244 ) C182_=_C274( C182 C274 ) C182_=_C303( C182 C303 ) \nC182_=_C387( C182 C387 ) C182_=_C412( C182 C412 ) C182_=_C434( C182 C434 ) C182_=_C459( C182 C459 ) C182_=_C461( C182 C461 ) C182_=_C462( C182 C462 ) \nC182_=_C464( C182 C464 ) C182_=_C465( C182 C465 ) C182_=_C466( C182 C466 ) C182_=_C467( C182 C467 ) C182_=_C469( C182 C469 ) C182_=_C470( C182 C470 ) \nC182_=_C472( C182 C472 ) C182_=_C473( C182 C473 ) C182_=_C474( C182 C474 ) C182_=_C475( C182 C475 ) C182_=_C477( C182 C477 ) C182_=_C478( C182 C478 ) \nC182_=_C479( C182 C479 ) C182_=_C480( C182 C480 ) C182_=_C481( C182 C481 ) C182_=_C482( C182 C482 ) C183_=_C184( C183 C184 ) C183_=_C185( C183 C185 ) \nC183_=_C186( C183 C186 ) C183_=_C187( C183 C187 ) C183_=_C189( C183 C189 ) C183_=_C192( C183 C192 ) C183_=_C195( C183 C195 ) C183_=_C197( C183 C197 ) \nC183_=_C199( C183 C199 ) C183_=_C200( C183 C200 ) C183_=_C333( C183 C333 ) C183_=_C361( C183 C361 ) C183_=_C435( C183 C435 ) C183_=_C459( C183 C459 ) \nC183_=_C483( C183 C483 ) C183_=_C486( C183 C486 ) C183_=_C487( C183 C487 ) C183_=_C489( C183 C489 ) C183_=_C490( C183 C490 ) C183_=_C491( C183 C491 ) \nC183_=_C492( C183 C492 ) C183_=_C493( C183 C493 ) C183_=_C494( C183 C494 ) C183_=_C495( C183 C495 ) C183_=_C498( C183 C498 ) C183_=_C499( C183 C499 ) \nC183_=_C500( C183 C500 ) C183_=_C501( C183 C501 ) C183_=_C502( C183 C502 ) C183_=_C504( C183 C504 ) C184_=_C185( C184 C185 ) C184_=_C186( C184 C186 ) \nC184_=_C187( C184 C187 ) C184_=_C189( C184 C189 ) C184_=_C192( C184 C192 ) C184_=_C195( C184 C195 ) C184_=_C197( C184 C197 ) C184_=_C199( C184 C199 ) \nC184_=_C200( C184 C200 ) C184_=_C215( C184 C215 ) C184_=_C246( C184 C246 ) C184_=_C305( C184 C305 ) C184_=_C389( C184 C389 ) C184_=_C414( C184 C414 ) \nC184_=_C436( C184 C436 ) C184_=_C483( C184 C483 ) C184_=_C505( C184 C505 ) C184_=_C506( C184 C506 ) C184_=_C508( C184 C508 ) C184_=_C509( C184 C509 ) \nC184_=_C510( C184 C510 ) C184_=_C511( C184 C511 ) C184_=_C513( C184 C513 ) C184_=_C514( C184 C514 ) C184_=_C516( C184 C516 ) C184_=_C517( C184 C517 ) \nC184_=_C518( C184 C518 ) C184_=_C519( C184 C519 ) C184_=_C521( C184 C521 ) C184_=_C522( C184 C522 ) C184_=_C523( C184 C523 ) C184_=_C524( C184 C524 ) \nC184_=_C525( C184 C525 ) C184_=_C526( C184 C526 ) C185_=_C186( C185 C186 ) C185_=_C187( C185 C187 ) C185_=_C189( C185 C189 ) C185_=_C192( C185 C192 ) \nC185_=_C195( C185 C195 ) C185_=_C197( C185 C197 ) C185_=_C199( C185 C199 ) C185_=_C200( C185 C200 ) C185_=_C335( C185 C335 ) C185_=_C363( C185 C363 ) \nC185_=_C437( C185 C437 ) C185_=_C461( C185 C461 ) C185_=_C505( C185 C505 ) C185_=_C528( C185 C528 ) C185_=_C529( C185 C529 ) C185_=_C531( C185 C531 ) \nC185_=_C532( C185 C532 ) C185_=_C533( C185 C533 ) C185_=_C534( C185 C534 ) C185_=_C535( C185 C535 ) C185_=_C536( C185 C536 ) C185_=_C538( C185 C538 ) \nC185_=_C540( C185 C540 ) C185_=_C541( C185 C541 ) C185_=_C542( C185 C542 ) C185_=_C543( C185 C543 ) C185_=_C544( C185 C544 ) C185_=_C546( C185 C546 ) \nC186_=_C187( C186 C187 ) C186_=_C189( C186 C189 ) C186_=_C192( C186 C192 ) C186_=_C195( C186 C195 ) C186_=_C197( C186 C197 ) C186_=_C199( C186 C199 ) \nC186_=_C200( C186 C200 ) C186_=_C336( C186 C336 ) C186_=_C364( C186 C364 ) C186_=_C438( C186 C438 ) C186_=_C462( C186 C462 ) C186_=_C506( C186 C506 ) \nC186_=_C547( C186 C547 ) C186_=_C548( C186 C548 ) C186_=_C550( C186 C550 ) C186_=_C551( C186 C551 ) C186_=_C552( C186 C552 ) C186_=_C553( C186 C553 ) \nC186_=_C554( C186 C554 ) C186_=_C555( C186 C555 ) C186_=_C556( C186 C556 ) C186_=_C558( C186 C558 ) C186_=_C560( C186 C560 ) C186_=_C561( C186 C561 ) \nC186_=_C562( C186 C562 ) C186_=_C563( C186 C563 ) C186_=_C564( C186 C564 ) C187_=_C189( C187 C189 ) C187_=_C192( C187 C192 ) C187_=_C195( C187 C195 ) \nC187_=_C197( C187 C197 ) C187_=_C199( C187 C199 ) C187_=_C200( C187 C200 ) C187_=_C218( C187 C218 ) C187_=_C249( C187 C249 ) C187_=_C278( C187 C278 ) \nC187_=_C308( C187 C308 ) C187_=_C392( C187 C392 ) C187_=_C417( C187 C417 ) C187_=_C439( C187 C439 ) C187_=_C486( C187 C486 ) C187_=_C528( C187 C528 ) \nC187_=_C547( C187 C547 ) C187_=_C566( C187 C566 ) C187_=_C567( C187 C567 ) C187_=_C568( C187 C568 ) C187_=_C569( C187 C569 ) C187_=_C571( C187 C571 ) \nC187_=_C572( C187 C572 ) C187_=_C574( C187 C574 ) C187_=_C575( C187 C575 ) C187_=_C576( C187 C576 ) C187_=_C577( C187 C577 ) C187_=_C579( C187 C579 ) \nC187_=_C580( C187 C580 ) C187_=_C581( C187 C581 ) C187_=_C582( C187 C582 ) C187_=_C583( C187 C583 ) C187_=_C584( C187 C584 ) C189_=_C192( C189 C192 ) \nC189_=_C195( C189 C195 ) C189_=_C197( C189 C197 ) C189_=_C199( C189 C199 ) C189_=_C200( C189 C200 ) C189_=_C339( C189 C339 ) C189_=_C367( C189 C367 ) \nC189_=_C441( C189 C441 ) C189_=_C465( C189 C465 ) C189_=_C509( C189 C509 ) C189_=_C567( C189 C567 ) C189_=_C585( C189 C585 ) C189_=_C603( C189 C603 ) \nC189_=_C604( C189 C604 ) C189_=_C605( C189 C605 ) C189_=_C606( C189 C606 ) C189_=_C607( C189 C607 ) C189_=_C608( C189 C608 ) C189_=_C610( C189 C610 ) \nC189_=_C612( C189 C612 ) C189_=_C613( C189 C613 ) C189_=_C614( C189 C614 ) C189_=_C615( C189 C615 ) C189_=_C616( C189 C616 ) C189_=_C618( C189 C618 ) \nC192_=_C195( C192 C195 ) C192_=_C197( C192 C197 ) C192_=_C199( C192 C199 ) C192_=_C200( C192 C200 ) C192_=_C223( C192 C223 ) C192_=_C254( C192 C254 ) \nC192_=_C283( C192 C283 ) C192_=_C313( C192 C313 ) C192_=_C397( C192 C397 ) C192_=_C422( C192 C422 ) C192_=_C444( C192 C444 ) C192_=_C491( C192 C491 ) \nC192_=_C532( C192 C532 ) C192_=_C552( C192 C552 ) C192_=_C588( C192 C588 ) C192_=_C605( C192 C605 ) C192_=_C620( C192 C620 ) C192_=_C634( C192 C634 ) \nC192_=_C649( C192 C649 ) C192_=_C650( C192 C650 ) C192_=_C652( C192 C652 ) C192_=_C653( C192 C653 ) C192_=_C654( C192 C654 ) C192_=_C655( C192 C655 ) \nC192_=_C657( C192 C657 ) C192_=_C658( C192 C658 ) C192_=_C659( C192 C659 ) C192_=_C660( C192 C660 ) C192_=_C661( C192 C661 ) C192_=_C662( C192 C662 ) \nC195_=_C197( C195 C197 ) C195_=_C199( C195 C199 ) C195_=_C200( C195 C200 ) C195_=_C226( C195 C226 ) C195_=_C257( C195 C257 ) C195_=_C286( C195 C286 ) \nC195_=_C316( C195 C316 ) C195_=_C400( C195 C400 ) C195_=_C424( C195 C424 ) C195_=_C447( C195 C447 ) C195_=_C494( C195 C494 ) C195_=_C535( C195 C535 ) \nC195_=_C555( C195 C555 ) C195_=_C591( C195 C591 ) C195_=_C607( C195 C607 ) C195_=_C623( C195 C623 ) C195_=_C637( C195 C637 ) C195_=_C664( C195 C664 ) \nC195_=_C676( C195 C676 ) C195_=_C688( C195 C688 ) C195_=_C689( C195 C689 ) C195_=_C690( C195 C690 ) C195_=_C691( C195 C691 ) C195_=_C693( C195 C693 ) \nC195_=_C694( C195 C694 ) C195_=_C695( C195 C695 ) C195_=_C696( C195 C696 ) C195_=_C697( C195 C697 ) C197_=_C199( C197 C199 ) C197_=_C200( C197 C200 ) \nC197_=_C347( C197 C347 ) C197_=_C375( C197 C375 ) C197_=_C449( C197 C449 ) C197_=_C473( C197 C473 ) C197_=_C517( C197 C517 ) C197_=_C575( C197 C575 ) \nC197_=_C593( C197 C593 ) C197_=_C625( C197 C625 ) C197_=_C639( C197 C639 ) C197_=_C653( C197 C653 ) C197_=_C666( C197 C666 ) C197_=_C678( C197 C678 ) \nC197_=_C689( C197 C689 ) C197_=_C698( C197 C698 ) C197_=_C708( C197 C708 ) C197_=_C710( C197 C710 ) C197_=_C711( C197 C711 ) C197_=_C712( C197 C712 ) \nC197_=_C714( C197 C714 ) C199_=_C200( C199 C200 ) C199_=_C349( C199 C349 ) C199_=_C377( C199 C377 ) C199_=_C451( C199 C451 ) C199_=_C475( C199 C475 ) \nC199_=_C519( C199 C519 ) C199_=_C577( C199 C577 ) C199_=_C595( C199 C595 ) C199_=_C641( C199 C641 ) C199_=_C655( C199 C655 ) C199_=_C668( C199 C668 ) \nC199_=_C680( C199 C680 ) C199_=_C691( C199 C691 ) C199_=_C700( C199 C700 ) C199_=_C715( C199 C715 ) C199_=_C723( C199 C723 ) C199_=_C724( C199 C724 ) \nC199_=_C725( C199 C725 ) C199_=_C726( C199 C726 ) C199_=_C727( C199 C727 ) C200_=_C230( C200 C230 ) C200_=_C262( C200 C262 ) C200_=_C291( C200 C291 ) \nC200_=_C321( C200 C321 ) C200_=_C405( C200 C405 ) C200_=_C429( C200 C429 ) C200_=_C452( C200 C452 ) C200_=_C498(</w:t>
      </w:r>
    </w:p>
    <w:p>
      <w:pPr>
        <w:pStyle w:val="PreformattedText"/>
        <w:bidi w:val="0"/>
        <w:spacing w:before="0" w:after="0"/>
        <w:jc w:val="left"/>
        <w:rPr/>
      </w:pPr>
      <w:r>
        <w:rPr/>
        <w:t xml:space="preserve"> </w:t>
      </w:r>
      <w:r>
        <w:rPr/>
        <w:t>C200 C498 ) C200_=_C540( C200 C540 ) \nC200_=_C560( C200 C560 ) C200_=_C596( C200 C596 ) C200_=_C612( C200 C612 ) C200_=_C627( C200 C627 ) C200_=_C642( C200 C642 ) C200_=_C669( C200 C669 ) \nC200_=_C681( C200 C681 ) C200_=_C701( C200 C701 ) C200_=_C716( C200 C716 ) C200_=_C723( C200 C723 ) C200_=_C729( C200 C729 ) C200_=_C730( C200 C730 ) \nC200_=_C731( C200 C731 ) C200_=_C732( C200 C732 ) C200_=_C733( C200 C733 ) C200_=_C734( C200 C734 ) C209_=_C210( C209 C210 ) C209_=_C213( C209 C213 ) \nC209_=_C215( C209 C215 ) C209_=_C218( C209 C218 ) C209_=_C219( C209 C219 ) C209_=_C221( C209 C221 ) C209_=_C222( C209 C222 ) C209_=_C223( C209 C223 ) \nC209_=_C224( C209 C224 ) C209_=_C225( C209 C225 ) C209_=_C226( C209 C226 ) C209_=_C227( C209 C227 ) C209_=_C229( C209 C229 ) C209_=_C230( C209 C230 ) \nC209_=_C231( C209 C231 ) C209_=_C232( C209 C232 ) C209_=_C233( C209 C233 ) C209_=_C234( C209 C234 ) C209_=_C236( C209 C236 ) C209_=_C239( C209 C239 ) \nC209_=_C269( C209 C269 ) C209_=_C298( C209 C298 ) C209_=_C329( C209 C329 ) C209_=_C330( C209 C330 ) C209_=_C331( C209 C331 ) C209_=_C333( C209 C333 ) \nC209_=_C335( C209 C335 ) C209_=_C336( C209 C336 ) C209_=_C338( C209 C338 ) C209_=_C339( C209 C339 ) C209_=_C340( C209 C340 ) C209_=_C341( C209 C341 ) \nC209_=_C343( C209 C343 ) C209_=_C344( C209 C344 ) C209_=_C346( C209 C346 ) C209_=_C347( C209 C347 ) C209_=_C348( C209 C348 ) C209_=_C349( C209 C349 ) \nC209_=_C351( C209 C351 ) C209_=_C352( C209 C352 ) C209_=_C353( C209 C353 ) C209_=_C354( C209 C354 ) C209_=_C355( C209 C355 ) C209_=_C356( C209 C356 ) \nC210_=_C213( C210 C213 ) C210_=_C215( C210 C215 ) C210_=_C218( C210 C218 ) C210_=_C219( C210 C219 ) C210_=_C221( C210 C221 ) C210_=_C222( C210 C222 ) \nC210_=_C223( C210 C223 ) C210_=_C224( C210 C224 ) C210_=_C225( C210 C225 ) C210_=_C226( C210 C226 ) C210_=_C227( C210 C227 ) C210_=_C229( C210 C229 ) \nC210_=_C230( C210 C230 ) C210_=_C231( C210 C231 ) C210_=_C232( C210 C232 ) C210_=_C233( C210 C233 ) C210_=_C234( C210 C234 ) C210_=_C236( C210 C236 ) \nC210_=_C240( C210 C240 ) C210_=_C270( C210 C270 ) C210_=_C299( C210 C299 ) C210_=_C357( C210 C357 ) C210_=_C358( C210 C358 ) C210_=_C359( C210 C359 ) \nC210_=_C361( C210 C361 ) C210_=_C363( C210 C363 ) C210_=_C364( C210 C364 ) C210_=_C366( C210 C366 ) C210_=_C367( C210 C367 ) C210_=_C368( C210 C368 ) \nC210_=_C369( C210 C369 ) C210_=_C371( C210 C371 ) C210_=_C372( C210 C372 ) C210_=_C374( C210 C374 ) C210_=_C375( C210 C375 ) C210_=_C376( C210 C376 ) \nC210_=_C377( C210 C377 ) C210_=_C379( C210 C379 ) C210_=_C380( C210 C380 ) C210_=_C381( C210 C381 ) C210_=_C382( C210 C382 ) C210_=_C383( C210 C383 ) \nC210_=_C384( C210 C384 ) C213_=_C215( C213 C215 ) C213_=_C218( C213 C218 ) C213_=_C219( C213 C219 ) C213_=_C221( C213 C221 ) C213_=_C222( C213 C222 ) \nC213_=_C223( C213 C223 ) C213_=_C224( C213 C224 ) C213_=_C225( C213 C225 ) C213_=_C226( C213 C226 ) C213_=_C227( C213 C227 ) C213_=_C229( C213 C229 ) \nC213_=_C230( C213 C230 ) C213_=_C231( C213 C231 ) C213_=_C232( C213 C232 ) C213_=_C233( C213 C233 ) C213_=_C234( C213 C234 ) C213_=_C236( C213 C236 ) \nC213_=_C243( C213 C243 ) C213_=_C273( C213 C273 ) C213_=_C302( C213 C302 ) C213_=_C331( C213 C331 ) C213_=_C359( C213 C359 ) C213_=_C386( C213 C386 ) \nC213_=_C411( C213 C411 ) C213_=_C434( C213 C434 ) C213_=_C435( C213 C435 ) C213_=_C436( C213 C436 ) C213_=_C437( C213 C437 ) C213_=_C438( C213 C438 ) \nC213_=_C439( C213 C439 ) C213_=_C441( C213 C441 ) C213_=_C444( C213 C444 ) C213_=_C447( C213 C447 ) C213_=_C449( C213 C449 ) C213_=_C451( C213 C451 ) \nC213_=_C452( C213 C452 ) C213_=_C457( C213 C457 ) C215_=_C218( C215 C218 ) C215_=_C219( C215 C219 ) C215_=_C221( C215 C221 ) C215_=_C222( C215 C222 ) \nC215_=_C223( C215 C223 ) C215_=_C224( C215 C224 ) C215_=_C225( C215 C225 ) C215_=_C226( C215 C226 ) C215_=_C227( C215 C227 ) C215_=_C229( C215 C229 ) \nC215_=_C230( C215 C230 ) C215_=_C231( C215 C231 ) C215_=_C232( C215 C232 ) C215_=_C233( C215 C233 ) C215_=_C234( C215 C234 ) C215_=_C236( C215 C236 ) \nC215_=_C246( C215 C246 ) C215_=_C305( C215 C305 ) C215_=_C389( C215 C389 ) C215_=_C414( C215 C414 ) C215_=_C436( C215 C436 ) C215_=_C483( C215 C483 ) \nC215_=_C505( C215 C505 ) C215_=_C506( C215 C506 ) C215_=_C508( C215 C508 ) C215_=_C509( C215 C509 ) C215_=_C510( C215 C510 ) C215_=_C511( C215 C511 ) \nC215_=_C513( C215 C513 ) C215_=_C514( C215 C514 ) C215_=_C516( C215 C516 ) C215_=_C517( C215 C517 ) C215_=_C518( C215 C518 ) C215_=_C519( C215 C519 ) \nC215_=_C521( C215 C521 ) C215_=_C522( C215 C522 ) C215_=_C523( C215 C523 ) C215_=_C524( C215 C524 ) C215_=_C525( C215 C525 ) C215_=_C526( C215 C526 ) \nC218_=_C219( C218 C219 ) C218_=_C221( C218 C221 ) C218_=_C222( C218 C222 ) C218_=_C223( C218 C223 ) C218_=_C224( C218 C224 ) C218_=_C225( C218 C225 ) \nC218_=_C226( C218 C226 ) C218_=_C227( C218 C227 ) C218_=_C229( C218 C229 ) C218_=_C230( C218 C230 ) C218_=_C231( C218 C231 ) C218_=_C232( C218 C232 ) \nC218_=_C233( C218 C233 ) C218_=_C234( C218 C234 ) C218_=_C236( C218 C236 ) C218_=_C249( C218 C249 ) C218_=_C278( C218 C278 ) C218_=_C308( C218 C308 ) \nC218_=_C392( C218 C392 ) C218_=_C417( C218 C417 ) C218_=_C439( C218 C439 ) C218_=_C486( C218 C486 ) C218_=_C528( C218 C528 ) C218_=_C547( C218 C547 ) \nC218_=_C566( C218 C566 ) C218_=_C567( C218 C567 ) C218_=_C568( C218 C568 ) C218_=_C569( C218 C569 ) C218_=_C571( C218 C571 ) C218_=_C572( C218 C572 ) \nC218_=_C574( C218 C574 ) C218_=_C575( C218 C575 ) C218_=_C576( C218 C576 ) C218_=_C577( C218 C577 ) C218_=_C579( C218 C579 ) C218_=_C580( C218 C580 ) \nC218_=_C581( C218 C581 ) C218_=_C582( C218 C582 ) C218_=_C583( C218 C583 ) C218_=_C584( C218 C584 ) C219_=_C221( C219 C221 ) C219_=_C222( C219 C222 ) \nC219_=_C223( C219 C223 ) C219_=_C224( C219 C224 ) C219_=_C225( C219 C225 ) C219_=_C226( C219 C226 ) C219_=_C227( C219 C227 ) C219_=_C229( C219 C229 ) \nC219_=_C230( C219 C230 ) C219_=_C231( C219 C231 ) C219_=_C232( C219 C232 ) C219_=_C233( C219 C233 ) C219_=_C234( C219 C234 ) C219_=_C236( C219 C236 ) \nC219_=_C250( C219 C250 ) C219_=_C279( C219 C279 ) C219_=_C309( C219 C309 ) C219_=_C338( C219 C338 ) C219_=_C366( C219 C366 ) C219_=_C393( C219 C393 ) \nC219_=_C418( C219 C418 ) C219_=_C464( C219 C464 ) C219_=_C487( C219 C487 ) C219_=_C508( C219 C508 ) C219_=_C529( C219 C529 ) C219_=_C548( C219 C548 ) \nC219_=_C566( C219 C566 ) C219_=_C585( C219 C585 ) C219_=_C588( C219 C588 ) C219_=_C591( C219 C591 ) C219_=_C593( C219 C593 ) C219_=_C595( C219 C595 ) \nC219_=_C596( C219 C596 ) C219_=_C601( C219 C601 ) C221_=_C222( C221 C222 ) C221_=_C223( C221 C223 ) C221_=_C224( C221 C224 ) C221_=_C225( C221 C225 ) \nC221_=_C226( C221 C226 ) C221_=_C227( C221 C227 ) C221_=_C229( C221 C229 ) C221_=_C230( C221 C230 ) C221_=_C231( C221 C231 ) C221_=_C232( C221 C232 ) \nC221_=_C233( C221 C233 ) C221_=_C234( C221 C234 ) C221_=_C236( C221 C236 ) C221_=_C252( C221 C252 ) C221_=_C281( C221 C281 ) C221_=_C311( C221 C311 ) \nC221_=_C340( C221 C340 ) C221_=_C368( C221 C368 ) C221_=_C395( C221 C395 ) C221_=_C420( C221 C420 ) C221_=_C466( C221 C466 ) C221_=_C489( C221 C489 ) \nC221_=_C510( C221 C510 ) C221_=_C550( C221 C550 ) C221_=_C568( C221 C568 ) C221_=_C603( C221 C603 ) C221_=_C620( C221 C620 ) C221_=_C623( C221 C623 ) \nC221_=_C625( C221 C625 ) C221_=_C627( C221 C627 ) C221_=_C632( C221 C632 ) C222_=_C223( C222 C223 ) C222_=_C224( C222 C224 ) C222_=_C225( C222 C225 ) \nC222_=_C226( C222 C226 ) C222_=_C227( C222 C227 ) C222_=_C229( C222 C229 ) C222_=_C230( C222 C230 ) C222_=_C231( C222 C231 ) C222_=_C232( C222 C232 ) \nC222_=_C233( C222 C233 ) C222_=_C234( C222 C234 ) C222_=_C236( C222 C236 ) C222_=_C253( C222 C253 ) C222_=_C282( C222 C282 ) C222_=_C312( C222 C312 ) \nC222_=_C341( C222 C341 ) C222_=_C369( C222 C369 ) C222_=_C396( C222 C396 ) C222_=_C421( C222 C421 ) C222_=_C467( C222 C467 ) C222_=_C490( C222 C490 ) \nC222_=_C511( C222 C511 ) C222_=_C531( C222 C531 ) C222_=_C551( C222 C551 ) C222_=_C569( C222 C569 ) C222_=_C604( C222 C604 ) C222_=_C634( C222 C634 ) \nC222_=_C637( C222 C637 ) C222_=_C639( C222 C639 ) C222_=_C641( C222 C641 ) C222_=_C642( C222 C642 ) C222_=_C647( C222 C647 ) C223_=_C224( C223 C224 ) \nC223_=_C225( C223 C225 ) C223_=_C226( C223 C226 ) C223_=_C227( C223 C227 ) C223_=_C229( C223 C229 ) C223_=_C230( C223 C230 ) C223_=_C231( C223 C231 ) \nC223_=_C232( C223 C232 ) C223_=_C233( C223 C233 ) C223_=_C234( C223 C234 ) C223_=_C236( C223 C236 ) C223_=_C254( C223 C254 ) C223_=_C283( C223 C283 ) \nC223_=_C313( C223 C313 ) C223_=_C397( C223 C397 ) C223_=_C422( C223 C422 ) C223_=_C444( C223 C444 ) C223_=_C491( C223 C491 ) C223_=_C532( C223 C532 ) \nC223_=_C552( C223 C552 ) C223_=_C588( C223 C588 ) C223_=_C605( C223 C605 ) C223_=_C620( C223 C620 ) C223_=_C634( C223 C634 ) C223_=_C649( C223 C649 ) \nC223_=_C650( C223 C650 ) C223_=_C652( C223 C652 ) C223_=_C653( C223 C653 ) C223_=_C654( C223 C654 ) C223_=_C655( C223 C655 ) C223_=_C657( C223 C657 ) \nC223_=_C658( C223 C658 ) C223_=_C659( C223 C659 ) C223_=_C660( C223 C660 ) C223_=_C661( C223 C661 ) C223_=_C662( C223 C662 ) C224_=_C225( C224 C225 ) \nC224_=_C226( C224 C226 ) C224_=_C227( C224 C227 ) C224_=_C229( C224 C229 ) C224_=_C230( C224 C230 ) C224_=_C231( C224 C231 ) C224_=_C232( C224 C232 ) \nC224_=_C233( C224 C233 ) C224_=_C234( C224 C234 ) C224_=_C236( C224 C236 ) C224_=_C255( C224 C255 ) C224_=_C284( C224 C284 ) C224_=_C314( C224 C314 ) \nC224_=_C343( C224 C343 ) C224_=_C371( C224 C371 ) C224_=_C398( C224 C398 ) C224_=_C423( C224 C423 ) C224_=_C469( C224 C469 ) C224_=_C492( C224 C492 ) \nC224_=_C513( C224 C513 ) C224_=_C533( C224 C533 ) C224_=_C553( C224 C553 ) C224_=_C571( C224 C571 ) C224_=_C606( C224 C606 ) C224_=_C649( C224 C649 ) \nC224_=_C664( C224 C664 ) C224_=_C666( C224 C666 ) C224_=_C668( C224 C668 ) C224_=_C669( C224 C669 ) C224_=_C674( C224 C674 ) C225_=_C226( C225 C226 ) \nC225_=_C227( C225 C227 ) C225_=_C229( C225 C229 ) C225_=_C230( C225 C230 ) C225_=_C231( C225 C231 ) C225_=_C232( C225 C232 ) C225_=_C233(</w:t>
      </w:r>
    </w:p>
    <w:p>
      <w:pPr>
        <w:pStyle w:val="PreformattedText"/>
        <w:bidi w:val="0"/>
        <w:spacing w:before="0" w:after="0"/>
        <w:jc w:val="left"/>
        <w:rPr/>
      </w:pPr>
      <w:r>
        <w:rPr/>
        <w:t xml:space="preserve"> </w:t>
      </w:r>
      <w:r>
        <w:rPr/>
        <w:t>C225 C233 ) \nC225_=_C234( C225 C234 ) C225_=_C236( C225 C236 ) C225_=_C256( C225 C256 ) C225_=_C285( C225 C285 ) C225_=_C315( C225 C315 ) C225_=_C344( C225 C344 ) \nC225_=_C372( C225 C372 ) C225_=_C399( C225 C399 ) C225_=_C470( C225 C470 ) C225_=_C493( C225 C493 ) C225_=_C514( C225 C514 ) C225_=_C534( C225 C534 ) \nC225_=_C554( C225 C554 ) C225_=_C572( C225 C572 ) C225_=_C650( C225 C650 ) C225_=_C676( C225 C676 ) C225_=_C678( C225 C678 ) C225_=_C680( C225 C680 ) \nC225_=_C681( C225 C681 ) C225_=_C686( C225 C686 ) C226_=_C227( C226 C227 ) C226_=_C229( C226 C229 ) C226_=_C230( C226 C230 ) C226_=_C231( C226 C231 ) \nC226_=_C232( C226 C232 ) C226_=_C233( C226 C233 ) C226_=_C234( C226 C234 ) C226_=_C236( C226 C236 ) C226_=_C257( C226 C257 ) C226_=_C286( C226 C286 ) \nC226_=_C316( C226 C316 ) C226_=_C400( C226 C400 ) C226_=_C424( C226 C424 ) C226_=_C447( C226 C447 ) C226_=_C494( C226 C494 ) C226_=_C535( C226 C535 ) \nC226_=_C555( C226 C555 ) C226_=_C591( C226 C591 ) C226_=_C607( C226 C607 ) C226_=_C623( C226 C623 ) C226_=_C637( C226 C637 ) C226_=_C664( C226 C664 ) \nC226_=_C676( C226 C676 ) C226_=_C688( C226 C688 ) C226_=_C689( C226 C689 ) C226_=_C690( C226 C690 ) C226_=_C691( C226 C691 ) C226_=_C693( C226 C693 ) \nC226_=_C694( C226 C694 ) C226_=_C695( C226 C695 ) C226_=_C696( C226 C696 ) C226_=_C697( C226 C697 ) C227_=_C229( C227 C229 ) C227_=_C230( C227 C230 ) \nC227_=_C231( C227 C231 ) C227_=_C232( C227 C232 ) C227_=_C233( C227 C233 ) C227_=_C234( C227 C234 ) C227_=_C236( C227 C236 ) C227_=_C258( C227 C258 ) \nC227_=_C287( C227 C287 ) C227_=_C317( C227 C317 ) C227_=_C346( C227 C346 ) C227_=_C374( C227 C374 ) C227_=_C401( C227 C401 ) C227_=_C425( C227 C425 ) \nC227_=_C472( C227 C472 ) C227_=_C495( C227 C495 ) C227_=_C516( C227 C516 ) C227_=_C536( C227 C536 ) C227_=_C556( C227 C556 ) C227_=_C574( C227 C574 ) \nC227_=_C608( C227 C608 ) C227_=_C652( C227 C652 ) C227_=_C688( C227 C688 ) C227_=_C698( C227 C698 ) C227_=_C700( C227 C700 ) C227_=_C701( C227 C701 ) \nC227_=_C706( C227 C706 ) C229_=_C230( C229 C230 ) C229_=_C231( C229 C231 ) C229_=_C232( C229 C232 ) C229_=_C233( C229 C233 ) C229_=_C234( C229 C234 ) \nC229_=_C236( C229 C236 ) C229_=_C260( C229 C260 ) C229_=_C289( C229 C289 ) C229_=_C319( C229 C319 ) C229_=_C348( C229 C348 ) C229_=_C376( C229 C376 ) \nC229_=_C403( C229 C403 ) C229_=_C427( C229 C427 ) C229_=_C474( C229 C474 ) C229_=_C518( C229 C518 ) C229_=_C538( C229 C538 ) C229_=_C558( C229 C558 ) \nC229_=_C576( C229 C576 ) C229_=_C610( C229 C610 ) C229_=_C654( C229 C654 ) C229_=_C690( C229 C690 ) C229_=_C708( C229 C708 ) C229_=_C715( C229 C715 ) \nC229_=_C716( C229 C716 ) C229_=_C721( C229 C721 ) C230_=_C231( C230 C231 ) C230_=_C232( C230 C232 ) C230_=_C233( C230 C233 ) C230_=_C234( C230 C234 ) \nC230_=_C236( C230 C236 ) C230_=_C262( C230 C262 ) C230_=_C291( C230 C291 ) C230_=_C321( C230 C321 ) C230_=_C405( C230 C405 ) C230_=_C429( C230 C429 ) \nC230_=_C452( C230 C452 ) C230_=_C498( C230 C498 ) C230_=_C540( C230 C540 ) C230_=_C560( C230 C560 ) C230_=_C596( C230 C596 ) C230_=_C612( C230 C612 ) \nC230_=_C627( C230 C627 ) C230_=_C642( C230 C642 ) C230_=_C669( C230 C669 ) C230_=_C681( C230 C681 ) C230_=_C701( C230 C701 ) C230_=_C716( C230 C716 ) \nC230_=_C723( C230 C723 ) C230_=_C729( C230 C729 ) C230_=_C730( C230 C730 ) C230_=_C731( C230 C731 ) C230_=_C732( C230 C732 ) C230_=_C733( C230 C733 ) \nC230_=_C734( C230 C734 ) C231_=_C232( C231 C232 ) C231_=_C233( C231 C233 ) C231_=_C234( C231 C234 ) C231_=_C236( C231 C236 ) C231_=_C263( C231 C263 ) \nC231_=_C292( C231 C292 ) C231_=_C322( C231 C322 ) C231_=_C351( C231 C351 ) C231_=_C379( C231 C379 ) C231_=_C406( C231 C406 ) C231_=_C430( C231 C430 ) \nC231_=_C477( C231 C477 ) C231_=_C499( C231 C499 ) C231_=_C521( C231 C521 ) C231_=_C541( C231 C541 ) C231_=_C561( C231 C561 ) C231_=_C579( C231 C579 ) \nC231_=_C613( C231 C613 ) C231_=_C657( C231 C657 ) C231_=_C693( C231 C693 ) C231_=_C710( C231 C710 ) C231_=_C724( C231 C724 ) C231_=_C729( C231 C729 ) \nC231_=_C738( C231 C738 ) C232_=_C233( C232 C233 ) C232_=_C234( C232 C234 ) C232_=_C236( C232 C236 ) C232_=_C264( C232 C264 ) C232_=_C293( C232 C293 ) \nC232_=_C323( C232 C323 ) C232_=_C352( C232 C352 ) C232_=_C380( C232 C380 ) C232_=_C407( C232 C407 ) C232_=_C431( C232 C431 ) C232_=_C478( C232 C478 ) \nC232_=_C500( C232 C500 ) C232_=_C522( C232 C522 ) C232_=_C542( C232 C542 ) C232_=_C562( C232 C562 ) C232_=_C580( C232 C580 ) C232_=_C614( C232 C614 ) \nC232_=_C658( C232 C658 ) C232_=_C694( C232 C694 ) C232_=_C711( C232 C711 ) C232_=_C725( C232 C725 ) C232_=_C730( C232 C730 ) C232_=_C742( C232 C742 ) \nC233_=_C234( C233 C234 ) C233_=_C236( C233 C236 ) C233_=_C265( C233 C265 ) C233_=_C294( C233 C294 ) C233_=_C324( C233 C324 ) C233_=_C353( C233 C353 ) \nC233_=_C381( C233 C381 ) C233_=_C408( C233 C408 ) C233_=_C432( C233 C432 ) C233_=_C479( C233 C479 ) C233_=_C501( C233 C501 ) C233_=_C523( C233 C523 ) \nC233_=_C543( C233 C543 ) C233_=_C563( C233 C563 ) C233_=_C581( C233 C581 ) C233_=_C615( C233 C615 ) C233_=_C659( C233 C659 ) C233_=_C695( C233 C695 ) \nC233_=_C712( C233 C712 ) C233_=_C726( C233 C726 ) C233_=_C731( C233 C731 ) C233_=_C745( C233 C745 ) C234_=_C236( C234 C236 ) C234_=_C295( C234 C295 ) \nC234_=_C325( C234 C325 ) C234_=_C354( C234 C354 ) C234_=_C382( C234 C382 ) C234_=_C409( C234 C409 ) C234_=_C480( C234 C480 ) C234_=_C502( C234 C502 ) \nC234_=_C524( C234 C524 ) C234_=_C544( C234 C544 ) C234_=_C564( C234 C564 ) C234_=_C582( C234 C582 ) C234_=_C616( C234 C616 ) C234_=_C660( C234 C660 ) \nC234_=_C696( C234 C696 ) C234_=_C727( C234 C727 ) C234_=_C732( C234 C732 ) C234_=_C747( C234 C747 ) C236_=_C267( C236 C267 ) C236_=_C297( C236 C297 ) \nC236_=_C327( C236 C327 ) C236_=_C356( C236 C356 ) C236_=_C384( C236 C384 ) C236_=_C433( C236 C433 ) C236_=_C482( C236 C482 ) C236_=_C504( C236 C504 ) \nC236_=_C526( C236 C526 ) C236_=_C546( C236 C546 ) C236_=_C584( C236 C584 ) C236_=_C618( C236 C618 ) C236_=_C662( C236 C662 ) C236_=_C714( C236 C714 ) \nC236_=_C734( C236 C734 ) C236_=_C749( C236 C749 ) C239_=_C240( C239 C240 ) C239_=_C243( C239 C243 ) C239_=_C244( C239 C244 ) C239_=_C246( C239 C246 ) \nC239_=_C249( C239 C249 ) C239_=_C250( C239 C250 ) C239_=_C252( C239 C252 ) C239_=_C253( C239 C253 ) C239_=_C254( C239 C254 ) C239_=_C255( C239 C255 ) \nC239_=_C256( C239 C256 ) C239_=_C257( C239 C257 ) C239_=_C258( C239 C258 ) C239_=_C260( C239 C260 ) C239_=_C262( C239 C262 ) C239_=_C263( C239 C263 ) \nC239_=_C264( C239 C264 ) C239_=_C265( C239 C265 ) C239_=_C267( C239 C267 ) C239_=_C269( C239 C269 ) C239_=_C298( C239 C298 ) C239_=_C329( C239 C329 ) \nC239_=_C330( C239 C330 ) C239_=_C331( C239 C331 ) C239_=_C333( C239 C333 ) C239_=_C335( C239 C335 ) C239_=_C336( C239 C336 ) C239_=_C338( C239 C338 ) \nC239_=_C339( C239 C339 ) C239_=_C340( C239 C340 ) C239_=_C341( C239 C341 ) C239_=_C343( C239 C343 ) C239_=_C344( C239 C344 ) C239_=_C346( C239 C346 ) \nC239_=_C347( C239 C347 ) C239_=_C348( C239 C348 ) C239_=_C349( C239 C349 ) C239_=_C351( C239 C351 ) C239_=_C352( C239 C352 ) C239_=_C353( C239 C353 ) \nC239_=_C354( C239 C354 ) C239_=_C355( C239 C355 ) C239_=_C356( C239 C356 ) C240_=_C243( C240 C243 ) C240_=_C244( C240 C244 ) C240_=_C246( C240 C246 ) \nC240_=_C249( C240 C249 ) C240_=_C250( C240 C250 ) C240_=_C252( C240 C252 ) C240_=_C253( C240 C253 ) C240_=_C254( C240 C254 ) C240_=_C255( C240 C255 ) \nC240_=_C256( C240 C256 ) C240_=_C257( C240 C257 ) C240_=_C258( C240 C258 ) C240_=_C260( C240 C260 ) C240_=_C262( C240 C262 ) C240_=_C263( C240 C263 ) \nC240_=_C264( C240 C264 ) C240_=_C265( C240 C265 ) C240_=_C267( C240 C267 ) C240_=_C270( C240 C270 ) C240_=_C299( C240 C299 ) C240_=_C357( C240 C357 ) \nC240_=_C358( C240 C358 ) C240_=_C359( C240 C359 ) C240_=_C361( C240 C361 ) C240_=_C363( C240 C363 ) C240_=_C364( C240 C364 ) C240_=_C366( C240 C366 ) \nC240_=_C367( C240 C367 ) C240_=_C368( C240 C368 ) C240_=_C369( C240 C369 ) C240_=_C371( C240 C371 ) C240_=_C372( C240 C372 ) C240_=_C374( C240 C374 ) \nC240_=_C375( C240 C375 ) C240_=_C376( C240 C376 ) C240_=_C377( C240 C377 ) C240_=_C379( C240 C379 ) C240_=_C380( C240 C380 ) C240_=_C381( C240 C381 ) \nC240_=_C382( C240 C382 ) C240_=_C383( C240 C383 ) C240_=_C384( C240 C384 ) C243_=_C244( C243 C244 ) C243_=_C246( C243 C246 ) C243_=_C249( C243 C249 ) \nC243_=_C250( C243 C250 ) C243_=_C252( C243 C252 ) C243_=_C253( C243 C253 ) C243_=_C254( C243 C254 ) C243_=_C255( C243 C255 ) C243_=_C256( C243 C256 ) \nC243_=_C257( C243 C257 ) C243_=_C258( C243 C258 ) C243_=_C260( C243 C260 ) C243_=_C262( C243 C262 ) C243_=_C263( C243 C263 ) C243_=_C264( C243 C264 ) \nC243_=_C265( C243 C265 ) C243_=_C267( C243 C267 ) C243_=_C273( C243 C273 ) C243_=_C302( C243 C302 ) C243_=_C331( C243 C331 ) C243_=_C359( C243 C359 ) \nC243_=_C386( C243 C386 ) C243_=_C411( C243 C411 ) C243_=_C434( C243 C434 ) C243_=_C435( C243 C435 ) C243_=_C436( C243 C436 ) C243_=_C437( C243 C437 ) \nC243_=_C438( C243 C438 ) C243_=_C439( C243 C439 ) C243_=_C441( C243 C441 ) C243_=_C444( C243 C444 ) C243_=_C447( C243 C447 ) C243_=_C449( C243 C449 ) \nC243_=_C451( C243 C451 ) C243_=_C452( C243 C452 ) C243_=_C457( C243 C457 ) C244_=_C246( C244 C246 ) C244_=_C249( C244 C249 ) C244_=_C250( C244 C250 ) \nC244_=_C252( C244 C252 ) C244_=_C253( C244 C253 ) C244_=_C254( C244 C254 ) C244_=_C255( C244 C255 ) C244_=_C256( C244 C256 ) C244_=_C257( C244 C257 ) \nC244_=_C258( C244 C258 ) C244_=_C260( C244 C260 ) C244_=_C262( C244 C262 ) C244_=_C263( C244 C263 ) C244_=_C264( C244 C264 ) C244_=_C265( C244 C265 ) \nC244_=_C267( C244 C267 ) C244_=_C274( C244 C274 ) C244_=_C303( C244 C303 ) C244_=_C387( C244 C387 ) C244_=_C412( C244 C412 ) C244_=_C434( C244 C434 ) \nC244_=_C459( C244 C459 ) C244_=_C461( C244 C461 ) C244_=_C462( C244 C462 ) C244_=_C464( C244 C464 ) C244_=_C465( C244 C465 ) C244_=_C466( C244 C466 ) \nC244_=_C467( C244 C467 ) C244_=_C469( C244 C469 ) C244_=_C470( C244 C470 ) C244_=_C472( C244 C472 ) C244_=_C473( C244 C473 ) C244_=_C474( C244 C474 ) \nC244_=_C475(</w:t>
      </w:r>
    </w:p>
    <w:p>
      <w:pPr>
        <w:pStyle w:val="PreformattedText"/>
        <w:bidi w:val="0"/>
        <w:spacing w:before="0" w:after="0"/>
        <w:jc w:val="left"/>
        <w:rPr/>
      </w:pPr>
      <w:r>
        <w:rPr/>
        <w:t xml:space="preserve"> </w:t>
      </w:r>
      <w:r>
        <w:rPr/>
        <w:t>C244 C475 ) C244_=_C477( C244 C477 ) C244_=_C478( C244 C478 ) C244_=_C479( C244 C479 ) C244_=_C480( C244 C480 ) C244_=_C481( C244 C481 ) \nC244_=_C482( C244 C482 ) C246_=_C249( C246 C249 ) C246_=_C250( C246 C250 ) C246_=_C252( C246 C252 ) C246_=_C253( C246 C253 ) C246_=_C254( C246 C254 ) \nC246_=_C255( C246 C255 ) C246_=_C256( C246 C256 ) C246_=_C257( C246 C257 ) C246_=_C258( C246 C258 ) C246_=_C260( C246 C260 ) C246_=_C262( C246 C262 ) \nC246_=_C263( C246 C263 ) C246_=_C264( C246 C264 ) C246_=_C265( C246 C265 ) C246_=_C267( C246 C267 ) C246_=_C305( C246 C305 ) C246_=_C389( C246 C389 ) \nC246_=_C414( C246 C414 ) C246_=_C436( C246 C436 ) C246_=_C483( C246 C483 ) C246_=_C505( C246 C505 ) C246_=_C506( C246 C506 ) C246_=_C508( C246 C508 ) \nC246_=_C509( C246 C509 ) C246_=_C510( C246 C510 ) C246_=_C511( C246 C511 ) C246_=_C513( C246 C513 ) C246_=_C514( C246 C514 ) C246_=_C516( C246 C516 ) \nC246_=_C517( C246 C517 ) C246_=_C518( C246 C518 ) C246_=_C519( C246 C519 ) C246_=_C521( C246 C521 ) C246_=_C522( C246 C522 ) C246_=_C523( C246 C523 ) \nC246_=_C524( C246 C524 ) C246_=_C525( C246 C525 ) C246_=_C526( C246 C526 ) C249_=_C250( C249 C250 ) C249_=_C252( C249 C252 ) C249_=_C253( C249 C253 ) \nC249_=_C254( C249 C254 ) C249_=_C255( C249 C255 ) C249_=_C256( C249 C256 ) C249_=_C257( C249 C257 ) C249_=_C258( C249 C258 ) C249_=_C260( C249 C260 ) \nC249_=_C262( C249 C262 ) C249_=_C263( C249 C263 ) C249_=_C264( C249 C264 ) C249_=_C265( C249 C265 ) C249_=_C267( C249 C267 ) C249_=_C278( C249 C278 ) \nC249_=_C308( C249 C308 ) C249_=_C392( C249 C392 ) C249_=_C417( C249 C417 ) C249_=_C439( C249 C439 ) C249_=_C486( C249 C486 ) C249_=_C528( C249 C528 ) \nC249_=_C547( C249 C547 ) C249_=_C566( C249 C566 ) C249_=_C567( C249 C567 ) C249_=_C568( C249 C568 ) C249_=_C569( C249 C569 ) C249_=_C571( C249 C571 ) \nC249_=_C572( C249 C572 ) C249_=_C574( C249 C574 ) C249_=_C575( C249 C575 ) C249_=_C576( C249 C576 ) C249_=_C577( C249 C577 ) C249_=_C579( C249 C579 ) \nC249_=_C580( C249 C580 ) C249_=_C581( C249 C581 ) C249_=_C582( C249 C582 ) C249_=_C583( C249 C583 ) C249_=_C584( C249 C584 ) C250_=_C252( C250 C252 ) \nC250_=_C253( C250 C253 ) C250_=_C254( C250 C254 ) C250_=_C255( C250 C255 ) C250_=_C256( C250 C256 ) C250_=_C257( C250 C257 ) C250_=_C258( C250 C258 ) \nC250_=_C260( C250 C260 ) C250_=_C262( C250 C262 ) C250_=_C263( C250 C263 ) C250_=_C264( C250 C264 ) C250_=_C265( C250 C265 ) C250_=_C267( C250 C267 ) \nC250_=_C279( C250 C279 ) C250_=_C309( C250 C309 ) C250_=_C338( C250 C338 ) C250_=_C366( C250 C366 ) C250_=_C393( C250 C393 ) C250_=_C418( C250 C418 ) \nC250_=_C464( C250 C464 ) C250_=_C487( C250 C487 ) C250_=_C508( C250 C508 ) C250_=_C529( C250 C529 ) C250_=_C548( C250 C548 ) C250_=_C566( C250 C566 ) \nC250_=_C585( C250 C585 ) C250_=_C588( C250 C588 ) C250_=_C591( C250 C591 ) C250_=_C593( C250 C593 ) C250_=_C595( C250 C595 ) C250_=_C596( C250 C596 ) \nC250_=_C601( C250 C601 ) C252_=_C253( C252 C253 ) C252_=_C254( C252 C254 ) C252_=_C255( C252 C255 ) C252_=_C256( C252 C256 ) C252_=_C257( C252 C257 ) \nC252_=_C258( C252 C258 ) C252_=_C260( C252 C260 ) C252_=_C262( C252 C262 ) C252_=_C263( C252 C263 ) C252_=_C264( C252 C264 ) C252_=_C265( C252 C265 ) \nC252_=_C267( C252 C267 ) C252_=_C281( C252 C281 ) C252_=_C311( C252 C311 ) C252_=_C340( C252 C340 ) C252_=_C368( C252 C368 ) C252_=_C395( C252 C395 ) \nC252_=_C420( C252 C420 ) C252_=_C466( C252 C466 ) C252_=_C489( C252 C489 ) C252_=_C510( C252 C510 ) C252_=_C550( C252 C550 ) C252_=_C568( C252 C568 ) \nC252_=_C603( C252 C603 ) C252_=_C620( C252 C620 ) C252_=_C623( C252 C623 ) C252_=_C625( C252 C625 ) C252_=_C627( C252 C627 ) C252_=_C632( C252 C632 ) \nC253_=_C254( C253 C254 ) C253_=_C255( C253 C255 ) C253_=_C256( C253 C256 ) C253_=_C257( C253 C257 ) C253_=_C258( C253 C258 ) C253_=_C260( C253 C260 ) \nC253_=_C262( C253 C262 ) C253_=_C263( C253 C263 ) C253_=_C264( C253 C264 ) C253_=_C265( C253 C265 ) C253_=_C267( C253 C267 ) C253_=_C282( C253 C282 ) \nC253_=_C312( C253 C312 ) C253_=_C341( C253 C341 ) C253_=_C369( C253 C369 ) C253_=_C396( C253 C396 ) C253_=_C421( C253 C421 ) C253_=_C467( C253 C467 ) \nC253_=_C490( C253 C490 ) C253_=_C511( C253 C511 ) C253_=_C531( C253 C531 ) C253_=_C551( C253 C551 ) C253_=_C569( C253 C569 ) C253_=_C604( C253 C604 ) \nC253_=_C634( C253 C634 ) C253_=_C637( C253 C637 ) C253_=_C639( C253 C639 ) C253_=_C641( C253 C641 ) C253_=_C642( C253 C642 ) C253_=_C647( C253 C647 ) \nC254_=_C255( C254 C255 ) C254_=_C256( C254 C256 ) C254_=_C257( C254 C257 ) C254_=_C258( C254 C258 ) C254_=_C260( C254 C260 ) C254_=_C262( C254 C262 ) \nC254_=_C263( C254 C263 ) C254_=_C264( C254 C264 ) C254_=_C265( C254 C265 ) C254_=_C267( C254 C267 ) C254_=_C283( C254 C283 ) C254_=_C313( C254 C313 ) \nC254_=_C397( C254 C397 ) C254_=_C422( C254 C422 ) C254_=_C444( C254 C444 ) C254_=_C491( C254 C491 ) C254_=_C532( C254 C532 ) C254_=_C552( C254 C552 ) \nC254_=_C588( C254 C588 ) C254_=_C605( C254 C605 ) C254_=_C620( C254 C620 ) C254_=_C634( C254 C634 ) C254_=_C649( C254 C649 ) C254_=_C650( C254 C650 ) \nC254_=_C652( C254 C652 ) C254_=_C653( C254 C653 ) C254_=_C654( C254 C654 ) C254_=_C655( C254 C655 ) C254_=_C657( C254 C657 ) C254_=_C658( C254 C658 ) \nC254_=_C659( C254 C659 ) C254_=_C660( C254 C660 ) C254_=_C661( C254 C661 ) C254_=_C662( C254 C662 ) C255_=_C256( C255 C256 ) C255_=_C257( C255 C257 ) \nC255_=_C258( C255 C258 ) C255_=_C260( C255 C260 ) C255_=_C262( C255 C262 ) C255_=_C263( C255 C263 ) C255_=_C264( C255 C264 ) C255_=_C265( C255 C265 ) \nC255_=_C267( C255 C267 ) C255_=_C284( C255 C284 ) C255_=_C314( C255 C314 ) C255_=_C343( C255 C343 ) C255_=_C371( C255 C371 ) C255_=_C398( C255 C398 ) \nC255_=_C423( C255 C423 ) C255_=_C469( C255 C469 ) C255_=_C492( C255 C492 ) C255_=_C513( C255 C513 ) C255_=_C533( C255 C533 ) C255_=_C553( C255 C553 ) \nC255_=_C571( C255 C571 ) C255_=_C606( C255 C606 ) C255_=_C649( C255 C649 ) C255_=_C664( C255 C664 ) C255_=_C666( C255 C666 ) C255_=_C668( C255 C668 ) \nC255_=_C669( C255 C669 ) C255_=_C674( C255 C674 ) C256_=_C257( C256 C257 ) C256_=_C258( C256 C258 ) C256_=_C260( C256 C260 ) C256_=_C262( C256 C262 ) \nC256_=_C263( C256 C263 ) C256_=_C264( C256 C264 ) C256_=_C265( C256 C265 ) C256_=_C267( C256 C267 ) C256_=_C285( C256 C285 ) C256_=_C315( C256 C315 ) \nC256_=_C344( C256 C344 ) C256_=_C372( C256 C372 ) C256_=_C399( C256 C399 ) C256_=_C470( C256 C470 ) C256_=_C493( C256 C493 ) C256_=_C514( C256 C514 ) \nC256_=_C534( C256 C534 ) C256_=_C554( C256 C554 ) C256_=_C572( C256 C572 ) C256_=_C650( C256 C650 ) C256_=_C676( C256 C676 ) C256_=_C678( C256 C678 ) \nC256_=_C680( C256 C680 ) C256_=_C681( C256 C681 ) C256_=_C686( C256 C686 ) C257_=_C258( C257 C258 ) C257_=_C260( C257 C260 ) C257_=_C262( C257 C262 ) \nC257_=_C263( C257 C263 ) C257_=_C264( C257 C264 ) C257_=_C265( C257 C265 ) C257_=_C267( C257 C267 ) C257_=_C286( C257 C286 ) C257_=_C316( C257 C316 ) \nC257_=_C400( C257 C400 ) C257_=_C424( C257 C424 ) C257_=_C447( C257 C447 ) C257_=_C494( C257 C494 ) C257_=_C535( C257 C535 ) C257_=_C555( C257 C555 ) \nC257_=_C591( C257 C591 ) C257_=_C607( C257 C607 ) C257_=_C623( C257 C623 ) C257_=_C637( C257 C637 ) C257_=_C664( C257 C664 ) C257_=_C676( C257 C676 ) \nC257_=_C688( C257 C688 ) C257_=_C689( C257 C689 ) C257_=_C690( C257 C690 ) C257_=_C691( C257 C691 ) C257_=_C693( C257 C693 ) C257_=_C694( C257 C694 ) \nC257_=_C695( C257 C695 ) C257_=_C696( C257 C696 ) C257_=_C697( C257 C697 ) C258_=_C260( C258 C260 ) C258_=_C262( C258 C262 ) C258_=_C263( C258 C263 ) \nC258_=_C264( C258 C264 ) C258_=_C265( C258 C265 ) C258_=_C267( C258 C267 ) C258_=_C287( C258 C287 ) C258_=_C317( C258 C317 ) C258_=_C346( C258 C346 ) \nC258_=_C374( C258 C374 ) C258_=_C401( C258 C401 ) C258_=_C425( C258 C425 ) C258_=_C472( C258 C472 ) C258_=_C495( C258 C495 ) C258_=_C516( C258 C516 ) \nC258_=_C536( C258 C536 ) C258_=_C556( C258 C556 ) C258_=_C574( C258 C574 ) C258_=_C608( C258 C608 ) C258_=_C652( C258 C652 ) C258_=_C688( C258 C688 ) \nC258_=_C698( C258 C698 ) C258_=_C700( C258 C700 ) C258_=_C701( C258 C701 ) C258_=_C706( C258 C706 ) C260_=_C262( C260 C262 ) C260_=_C263( C260 C263 ) \nC260_=_C264( C260 C264 ) C260_=_C265( C260 C265 ) C260_=_C267( C260 C267 ) C260_=_C289( C260 C289 ) C260_=_C319( C260 C319 ) C260_=_C348( C260 C348 ) \nC260_=_C376( C260 C376 ) C260_=_C403( C260 C403 ) C260_=_C427( C260 C427 ) C260_=_C474( C260 C474 ) C260_=_C518( C260 C518 ) C260_=_C538( C260 C538 ) \nC260_=_C558( C260 C558 ) C260_=_C576( C260 C576 ) C260_=_C610( C260 C610 ) C260_=_C654( C260 C654 ) C260_=_C690( C260 C690 ) C260_=_C708( C260 C708 ) \nC260_=_C715( C260 C715 ) C260_=_C716( C260 C716 ) C260_=_C721( C260 C721 ) C262_=_C263( C262 C263 ) C262_=_C264( C262 C264 ) C262_=_C265( C262 C265 ) \nC262_=_C267( C262 C267 ) C262_=_C291( C262 C291 ) C262_=_C321( C262 C321 ) C262_=_C405( C262 C405 ) C262_=_C429( C262 C429 ) C262_=_C452( C262 C452 ) \nC262_=_C498( C262 C498 ) C262_=_C540( C262 C540 ) C262_=_C560( C262 C560 ) C262_=_C596( C262 C596 ) C262_=_C612( C262 C612 ) C262_=_C627( C262 C627 ) \nC262_=_C642( C262 C642 ) C262_=_C669( C262 C669 ) C262_=_C681( C262 C681 ) C262_=_C701( C262 C701 ) C262_=_C716( C262 C716 ) C262_=_C723( C262 C723 ) \nC262_=_C729( C262 C729 ) C262_=_C730( C262 C730 ) C262_=_C731( C262 C731 ) C262_=_C732( C262 C732 ) C262_=_C733( C262 C733 ) C262_=_C734( C262 C734 ) \nC263_=_C264( C263 C264 ) C263_=_C265( C263 C265 ) C263_=_C267( C263 C267 ) C263_=_C292( C263 C292 ) C263_=_C322( C263 C322 ) C263_=_C351( C263 C351 ) \nC263_=_C379( C263 C379 ) C263_=_C406( C263 C406 ) C263_=_C430( C263 C430 ) C263_=_C477( C263 C477 ) C263_=_C499( C263 C499 ) C263_=_C521( C263 C521 ) \nC263_=_C541( C263 C541 ) C263_=_C561( C263 C561 ) C263_=_C579( C263 C579 ) C263_=_C613( C263 C613 ) C263_=_C657( C263 C657 ) C263_=_C693( C263 C693 ) \nC263_=_C710( C263 C710 ) C263_=_C724( C263 C724 ) C263_=_C729( C263 C729 ) C263_=_C738( C263 C738 ) C264_=_C265( C264 C265 ) C264_=_C267( C264 C267 ) \nC264_=_C293( C264 C293 ) C264_=_C323(</w:t>
      </w:r>
    </w:p>
    <w:p>
      <w:pPr>
        <w:pStyle w:val="PreformattedText"/>
        <w:bidi w:val="0"/>
        <w:spacing w:before="0" w:after="0"/>
        <w:jc w:val="left"/>
        <w:rPr/>
      </w:pPr>
      <w:r>
        <w:rPr/>
        <w:t xml:space="preserve"> </w:t>
      </w:r>
      <w:r>
        <w:rPr/>
        <w:t>C264 C323 ) C264_=_C352( C264 C352 ) C264_=_C380( C264 C380 ) C264_=_C407( C264 C407 ) C264_=_C431( C264 C431 ) \nC264_=_C478( C264 C478 ) C264_=_C500( C264 C500 ) C264_=_C522( C264 C522 ) C264_=_C542( C264 C542 ) C264_=_C562( C264 C562 ) C264_=_C580( C264 C580 ) \nC264_=_C614( C264 C614 ) C264_=_C658( C264 C658 ) C264_=_C694( C264 C694 ) C264_=_C711( C264 C711 ) C264_=_C725( C264 C725 ) C264_=_C730( C264 C730 ) \nC264_=_C742( C264 C742 ) C265_=_C267( C265 C267 ) C265_=_C294( C265 C294 ) C265_=_C324( C265 C324 ) C265_=_C353( C265 C353 ) C265_=_C381( C265 C381 ) \nC265_=_C408( C265 C408 ) C265_=_C432( C265 C432 ) C265_=_C479( C265 C479 ) C265_=_C501( C265 C501 ) C265_=_C523( C265 C523 ) C265_=_C543( C265 C543 ) \nC265_=_C563( C265 C563 ) C265_=_C581( C265 C581 ) C265_=_C615( C265 C615 ) C265_=_C659( C265 C659 ) C265_=_C695( C265 C695 ) C265_=_C712( C265 C712 ) \nC265_=_C726( C265 C726 ) C265_=_C731( C265 C731 ) C265_=_C745( C265 C745 ) C267_=_C297( C267 C297 ) C267_=_C327( C267 C327 ) C267_=_C356( C267 C356 ) \nC267_=_C384( C267 C384 ) C267_=_C433( C267 C433 ) C267_=_C482( C267 C482 ) C267_=_C504( C267 C504 ) C267_=_C526( C267 C526 ) C267_=_C546( C267 C546 ) \nC267_=_C584( C267 C584 ) C267_=_C618( C267 C618 ) C267_=_C662( C267 C662 ) C267_=_C714( C267 C714 ) C267_=_C734( C267 C734 ) C267_=_C749( C267 C749 ) \nC269_=_C270( C269 C270 ) C269_=_C273( C269 C273 ) C269_=_C274( C269 C274 ) C269_=_C278( C269 C278 ) C269_=_C279( C269 C279 ) C269_=_C281( C269 C281 ) \nC269_=_C282( C269 C282 ) C269_=_C283( C269 C283 ) C269_=_C284( C269 C284 ) C269_=_C285( C269 C285 ) C269_=_C286( C269 C286 ) C269_=_C287( C269 C287 ) \nC269_=_C289( C269 C289 ) C269_=_C291( C269 C291 ) C269_=_C292( C269 C292 ) C269_=_C293( C269 C293 ) C269_=_C294( C269 C294 ) C269_=_C295( C269 C295 ) \nC269_=_C297( C269 C297 ) C269_=_C298( C269 C298 ) C269_=_C329( C269 C329 ) C269_=_C330( C269 C330 ) C269_=_C331( C269 C331 ) C269_=_C333( C269 C333 ) \nC269_=_C335( C269 C335 ) C269_=_C336( C269 C336 ) C269_=_C338( C269 C338 ) C269_=_C339( C269 C339 ) C269_=_C340( C269 C340 ) C269_=_C341( C269 C341 ) \nC269_=_C343( C269 C343 ) C269_=_C344( C269 C344 ) C269_=_C346( C269 C346 ) C269_=_C347( C269 C347 ) C269_=_C348( C269 C348 ) C269_=_C349( C269 C349 ) \nC269_=_C351( C269 C351 ) C269_=_C352( C269 C352 ) C269_=_C353( C269 C353 ) C269_=_C354( C269 C354 ) C269_=_C355( C269 C355 ) C269_=_C356( C269 C356 ) \nC270_=_C273( C270 C273 ) C270_=_C274( C270 C274 ) C270_=_C278( C270 C278 ) C270_=_C279( C270 C279 ) C270_=_C281( C270 C281 ) C270_=_C282( C270 C282 ) \nC270_=_C283( C270 C283 ) C270_=_C284( C270 C284 ) C270_=_C285( C270 C285 ) C270_=_C286( C270 C286 ) C270_=_C287( C270 C287 ) C270_=_C289( C270 C289 ) \nC270_=_C291( C270 C291 ) C270_=_C292( C270 C292 ) C270_=_C293( C270 C293 ) C270_=_C294( C270 C294 ) C270_=_C295( C270 C295 ) C270_=_C297( C270 C297 ) \nC270_=_C299( C270 C299 ) C270_=_C357( C270 C357 ) C270_=_C358( C270 C358 ) C270_=_C359( C270 C359 ) C270_=_C361( C270 C361 ) C270_=_C363( C270 C363 ) \nC270_=_C364( C270 C364 ) C270_=_C366( C270 C366 ) C270_=_C367( C270 C367 ) C270_=_C368( C270 C368 ) C270_=_C369( C270 C369 ) C270_=_C371( C270 C371 ) \nC270_=_C372( C270 C372 ) C270_=_C374( C270 C374 ) C270_=_C375( C270 C375 ) C270_=_C376( C270 C376 ) C270_=_C377( C270 C377 ) C270_=_C379( C270 C379 ) \nC270_=_C380( C270 C380 ) C270_=_C381( C270 C381 ) C270_=_C382( C270 C382 ) C270_=_C383( C270 C383 ) C270_=_C384( C270 C384 ) C273_=_C274( C273 C274 ) \nC273_=_C278( C273 C278 ) C273_=_C279( C273 C279 ) C273_=_C281( C273 C281 ) C273_=_C282( C273 C282 ) C273_=_C283( C273 C283 ) C273_=_C284( C273 C284 ) \nC273_=_C285( C273 C285 ) C273_=_C286( C273 C286 ) C273_=_C287( C273 C287 ) C273_=_C289( C273 C289 ) C273_=_C291( C273 C291 ) C273_=_C292( C273 C292 ) \nC273_=_C293( C273 C293 ) C273_=_C294( C273 C294 ) C273_=_C295( C273 C295 ) C273_=_C297( C273 C297 ) C273_=_C302( C273 C302 ) C273_=_C331( C273 C331 ) \nC273_=_C359( C273 C359 ) C273_=_C386( C273 C386 ) C273_=_C411( C273 C411 ) C273_=_C434( C273 C434 ) C273_=_C435( C273 C435 ) C273_=_C436( C273 C436 ) \nC273_=_C437( C273 C437 ) C273_=_C438( C273 C438 ) C273_=_C439( C273 C439 ) C273_=_C441( C273 C441 ) C273_=_C444( C273 C444 ) C273_=_C447( C273 C447 ) \nC273_=_C449( C273 C449 ) C273_=_C451( C273 C451 ) C273_=_C452( C273 C452 ) C273_=_C457( C273 C457 ) C274_=_C278( C274 C278 ) C274_=_C279( C274 C279 ) \nC274_=_C281( C274 C281 ) C274_=_C282( C274 C282 ) C274_=_C283( C274 C283 ) C274_=_C284( C274 C284 ) C274_=_C285( C274 C285 ) C274_=_C286( C274 C286 ) \nC274_=_C287( C274 C287 ) C274_=_C289( C274 C289 ) C274_=_C291( C274 C291 ) C274_=_C292( C274 C292 ) C274_=_C293( C274 C293 ) C274_=_C294( C274 C294 ) \nC274_=_C295( C274 C295 ) C274_=_C297( C274 C297 ) C274_=_C303( C274 C303 ) C274_=_C387( C274 C387 ) C274_=_C412( C274 C412 ) C274_=_C434( C274 C434 ) \nC274_=_C459( C274 C459 ) C274_=_C461( C274 C461 ) C274_=_C462( C274 C462 ) C274_=_C464( C274 C464 ) C274_=_C465( C274 C465 ) C274_=_C466( C274 C466 ) \nC274_=_C467( C274 C467 ) C274_=_C469( C274 C469 ) C274_=_C470( C274 C470 ) C274_=_C472( C274 C472 ) C274_=_C473( C274 C473 ) C274_=_C474( C274 C474 ) \nC274_=_C475( C274 C475 ) C274_=_C477( C274 C477 ) C274_=_C478( C274 C478 ) C274_=_C479( C274 C479 ) C274_=_C480( C274 C480 ) C274_=_C481( C274 C481 ) \nC274_=_C482( C274 C482 ) C278_=_C279( C278 C279 ) C278_=_C281( C278 C281 ) C278_=_C282( C278 C282 ) C278_=_C283( C278 C283 ) C278_=_C284( C278 C284 ) \nC278_=_C285( C278 C285 ) C278_=_C286( C278 C286 ) C278_=_C287( C278 C287 ) C278_=_C289( C278 C289 ) C278_=_C291( C278 C291 ) C278_=_C292( C278 C292 ) \nC278_=_C293( C278 C293 ) C278_=_C294( C278 C294 ) C278_=_C295( C278 C295 ) C278_=_C297( C278 C297 ) C278_=_C308( C278 C308 ) C278_=_C392( C278 C392 ) \nC278_=_C417( C278 C417 ) C278_=_C439( C278 C439 ) C278_=_C486( C278 C486 ) C278_=_C528( C278 C528 ) C278_=_C547( C278 C547 ) C278_=_C566( C278 C566 ) \nC278_=_C567( C278 C567 ) C278_=_C568( C278 C568 ) C278_=_C569( C278 C569 ) C278_=_C571( C278 C571 ) C278_=_C572( C278 C572 ) C278_=_C574( C278 C574 ) \nC278_=_C575( C278 C575 ) C278_=_C576( C278 C576 ) C278_=_C577( C278 C577 ) C278_=_C579( C278 C579 ) C278_=_C580( C278 C580 ) C278_=_C581( C278 C581 ) \nC278_=_C582( C278 C582 ) C278_=_C583( C278 C583 ) C278_=_C584( C278 C584 ) C279_=_C281( C279 C281 ) C279_=_C282( C279 C282 ) C279_=_C283( C279 C283 ) \nC279_=_C284( C279 C284 ) C279_=_C285( C279 C285 ) C279_=_C286( C279 C286 ) C279_=_C287( C279 C287 ) C279_=_C289( C279 C289 ) C279_=_C291( C279 C291 ) \nC279_=_C292( C279 C292 ) C279_=_C293( C279 C293 ) C279_=_C294( C279 C294 ) C279_=_C295( C279 C295 ) C279_=_C297( C279 C297 ) C279_=_C309( C279 C309 ) \nC279_=_C338( C279 C338 ) C279_=_C366( C279 C366 ) C279_=_C393( C279 C393 ) C279_=_C418( C279 C418 ) C279_=_C464( C279 C464 ) C279_=_C487( C279 C487 ) \nC279_=_C508( C279 C508 ) C279_=_C529( C279 C529 ) C279_=_C548( C279 C548 ) C279_=_C566( C279 C566 ) C279_=_C585( C279 C585 ) C279_=_C588( C279 C588 ) \nC279_=_C591( C279 C591 ) C279_=_C593( C279 C593 ) C279_=_C595( C279 C595 ) C279_=_C596( C279 C596 ) C279_=_C601( C279 C601 ) C281_=_C282( C281 C282 ) \nC281_=_C283( C281 C283 ) C281_=_C284( C281 C284 ) C281_=_C285( C281 C285 ) C281_=_C286( C281 C286 ) C281_=_C287( C281 C287 ) C281_=_C289( C281 C289 ) \nC281_=_C291( C281 C291 ) C281_=_C292( C281 C292 ) C281_=_C293( C281 C293 ) C281_=_C294( C281 C294 ) C281_=_C295( C281 C295 ) C281_=_C297( C281 C297 ) \nC281_=_C311( C281 C311 ) C281_=_C340( C281 C340 ) C281_=_C368( C281 C368 ) C281_=_C395( C281 C395 ) C281_=_C420( C281 C420 ) C281_=_C466( C281 C466 ) \nC281_=_C489( C281 C489 ) C281_=_C510( C281 C510 ) C281_=_C550( C281 C550 ) C281_=_C568( C281 C568 ) C281_=_C603( C281 C603 ) C281_=_C620( C281 C620 ) \nC281_=_C623( C281 C623 ) C281_=_C625( C281 C625 ) C281_=_C627( C281 C627 ) C281_=_C632( C281 C632 ) C282_=_C283( C282 C283 ) C282_=_C284( C282 C284 ) \nC282_=_C285( C282 C285 ) C282_=_C286( C282 C286 ) C282_=_C287( C282 C287 ) C282_=_C289( C282 C289 ) C282_=_C291( C282 C291 ) C282_=_C292( C282 C292 ) \nC282_=_C293( C282 C293 ) C282_=_C294( C282 C294 ) C282_=_C295( C282 C295 ) C282_=_C297( C282 C297 ) C282_=_C312( C282 C312 ) C282_=_C341( C282 C341 ) \nC282_=_C369( C282 C369 ) C282_=_C396( C282 C396 ) C282_=_C421( C282 C421 ) C282_=_C467( C282 C467 ) C282_=_C490( C282 C490 ) C282_=_C511( C282 C511 ) \nC282_=_C531( C282 C531 ) C282_=_C551( C282 C551 ) C282_=_C569( C282 C569 ) C282_=_C604( C282 C604 ) C282_=_C634( C282 C634 ) C282_=_C637( C282 C637 ) \nC282_=_C639( C282 C639 ) C282_=_C641( C282 C641 ) C282_=_C642( C282 C642 ) C282_=_C647( C282 C647 ) C283_=_C284( C283 C284 ) C283_=_C285( C283 C285 ) \nC283_=_C286( C283 C286 ) C283_=_C287( C283 C287 ) C283_=_C289( C283 C289 ) C283_=_C291( C283 C291 ) C283_=_C292( C283 C292 ) C283_=_C293( C283 C293 ) \nC283_=_C294( C283 C294 ) C283_=_C295( C283 C295 ) C283_=_C297( C283 C297 ) C283_=_C313( C283 C313 ) C283_=_C397( C283 C397 ) C283_=_C422( C283 C422 ) \nC283_=_C444( C283 C444 ) C283_=_C491( C283 C491 ) C283_=_C532( C283 C532 ) C283_=_C552( C283 C552 ) C283_=_C588( C283 C588 ) C283_=_C605( C283 C605 ) \nC283_=_C620( C283 C620 ) C283_=_C634( C283 C634 ) C283_=_C649( C283 C649 ) C283_=_C650( C283 C650 ) C283_=_C652( C283 C652 ) C283_=_C653( C283 C653 ) \nC283_=_C654( C283 C654 ) C283_=_C655( C283 C655 ) C283_=_C657( C283 C657 ) C283_=_C658( C283 C658 ) C283_=_C659( C283 C659 ) C283_=_C660( C283 C660 ) \nC283_=_C661( C283 C661 ) C283_=_C662( C283 C662 ) C284_=_C285( C284 C285 ) C284_=_C286( C284 C286 ) C284_=_C287( C284 C287 ) C284_=_C289( C284 C289 ) \nC284_=_C291( C284 C291 ) C284_=_C292( C284 C292 ) C284_=_C293( C284 C293 ) C284_=_C294( C284 C294 ) C284_=_C295( C284 C295 ) C284_=_C297( C284 C297 ) \nC284_=_C314( C284 C314 ) C284_=_C343( C284 C343 ) C284_=_C371( C284 C371 ) C284_=_C398( C284 C398 ) C284_=_C423( C284 C423 ) C284_=_C469( C284 C469 ) \nC284_=_C492( C284 C492 ) C284_=_C513( C284 C513 ) C284_=_C533(</w:t>
      </w:r>
    </w:p>
    <w:p>
      <w:pPr>
        <w:pStyle w:val="PreformattedText"/>
        <w:bidi w:val="0"/>
        <w:spacing w:before="0" w:after="0"/>
        <w:jc w:val="left"/>
        <w:rPr/>
      </w:pPr>
      <w:r>
        <w:rPr/>
        <w:t xml:space="preserve"> </w:t>
      </w:r>
      <w:r>
        <w:rPr/>
        <w:t>C284 C533 ) C284_=_C553( C284 C553 ) C284_=_C571( C284 C571 ) C284_=_C606( C284 C606 ) \nC284_=_C649( C284 C649 ) C284_=_C664( C284 C664 ) C284_=_C666( C284 C666 ) C284_=_C668( C284 C668 ) C284_=_C669( C284 C669 ) C284_=_C674( C284 C674 ) \nC285_=_C286( C285 C286 ) C285_=_C287( C285 C287 ) C285_=_C289( C285 C289 ) C285_=_C291( C285 C291 ) C285_=_C292( C285 C292 ) C285_=_C293( C285 C293 ) \nC285_=_C294( C285 C294 ) C285_=_C295( C285 C295 ) C285_=_C297( C285 C297 ) C285_=_C315( C285 C315 ) C285_=_C344( C285 C344 ) C285_=_C372( C285 C372 ) \nC285_=_C399( C285 C399 ) C285_=_C470( C285 C470 ) C285_=_C493( C285 C493 ) C285_=_C514( C285 C514 ) C285_=_C534( C285 C534 ) C285_=_C554( C285 C554 ) \nC285_=_C572( C285 C572 ) C285_=_C650( C285 C650 ) C285_=_C676( C285 C676 ) C285_=_C678( C285 C678 ) C285_=_C680( C285 C680 ) C285_=_C681( C285 C681 ) \nC285_=_C686( C285 C686 ) C286_=_C287( C286 C287 ) C286_=_C289( C286 C289 ) C286_=_C291( C286 C291 ) C286_=_C292( C286 C292 ) C286_=_C293( C286 C293 ) \nC286_=_C294( C286 C294 ) C286_=_C295( C286 C295 ) C286_=_C297( C286 C297 ) C286_=_C316( C286 C316 ) C286_=_C400( C286 C400 ) C286_=_C424( C286 C424 ) \nC286_=_C447( C286 C447 ) C286_=_C494( C286 C494 ) C286_=_C535( C286 C535 ) C286_=_C555( C286 C555 ) C286_=_C591( C286 C591 ) C286_=_C607( C286 C607 ) \nC286_=_C623( C286 C623 ) C286_=_C637( C286 C637 ) C286_=_C664( C286 C664 ) C286_=_C676( C286 C676 ) C286_=_C688( C286 C688 ) C286_=_C689( C286 C689 ) \nC286_=_C690( C286 C690 ) C286_=_C691( C286 C691 ) C286_=_C693( C286 C693 ) C286_=_C694( C286 C694 ) C286_=_C695( C286 C695 ) C286_=_C696( C286 C696 ) \nC286_=_C697( C286 C697 ) C287_=_C289( C287 C289 ) C287_=_C291( C287 C291 ) C287_=_C292( C287 C292 ) C287_=_C293( C287 C293 ) C287_=_C294( C287 C294 ) \nC287_=_C295( C287 C295 ) C287_=_C297( C287 C297 ) C287_=_C317( C287 C317 ) C287_=_C346( C287 C346 ) C287_=_C374( C287 C374 ) C287_=_C401( C287 C401 ) \nC287_=_C425( C287 C425 ) C287_=_C472( C287 C472 ) C287_=_C495( C287 C495 ) C287_=_C516( C287 C516 ) C287_=_C536( C287 C536 ) C287_=_C556( C287 C556 ) \nC287_=_C574( C287 C574 ) C287_=_C608( C287 C608 ) C287_=_C652( C287 C652 ) C287_=_C688( C287 C688 ) C287_=_C698( C287 C698 ) C287_=_C700( C287 C700 ) \nC287_=_C701( C287 C701 ) C287_=_C706( C287 C706 ) C289_=_C291( C289 C291 ) C289_=_C292( C289 C292 ) C289_=_C293( C289 C293 ) C289_=_C294( C289 C294 ) \nC289_=_C295( C289 C295 ) C289_=_C297( C289 C297 ) C289_=_C319( C289 C319 ) C289_=_C348( C289 C348 ) C289_=_C376( C289 C376 ) C289_=_C403( C289 C403 ) \nC289_=_C427( C289 C427 ) C289_=_C474( C289 C474 ) C289_=_C518( C289 C518 ) C289_=_C538( C289 C538 ) C289_=_C558( C289 C558 ) C289_=_C576( C289 C576 ) \nC289_=_C610( C289 C610 ) C289_=_C654( C289 C654 ) C289_=_C690( C289 C690 ) C289_=_C708( C289 C708 ) C289_=_C715( C289 C715 ) C289_=_C716( C289 C716 ) \nC289_=_C721( C289 C721 ) C291_=_C292( C291 C292 ) C291_=_C293( C291 C293 ) C291_=_C294( C291 C294 ) C291_=_C295( C291 C295 ) C291_=_C297( C291 C297 ) \nC291_=_C321( C291 C321 ) C291_=_C405( C291 C405 ) C291_=_C429( C291 C429 ) C291_=_C452( C291 C452 ) C291_=_C498( C291 C498 ) C291_=_C540( C291 C540 ) \nC291_=_C560( C291 C560 ) C291_=_C596( C291 C596 ) C291_=_C612( C291 C612 ) C291_=_C627( C291 C627 ) C291_=_C642( C291 C642 ) C291_=_C669( C291 C669 ) \nC291_=_C681( C291 C681 ) C291_=_C701( C291 C701 ) C291_=_C716( C291 C716 ) C291_=_C723( C291 C723 ) C291_=_C729( C291 C729 ) C291_=_C730( C291 C730 ) \nC291_=_C731( C291 C731 ) C291_=_C732( C291 C732 ) C291_=_C733( C291 C733 ) C291_=_C734( C291 C734 ) C292_=_C293( C292 C293 ) C292_=_C294( C292 C294 ) \nC292_=_C295( C292 C295 ) C292_=_C297( C292 C297 ) C292_=_C322( C292 C322 ) C292_=_C351( C292 C351 ) C292_=_C379( C292 C379 ) C292_=_C406( C292 C406 ) \nC292_=_C430( C292 C430 ) C292_=_C477( C292 C477 ) C292_=_C499( C292 C499 ) C292_=_C521( C292 C521 ) C292_=_C541( C292 C541 ) C292_=_C561( C292 C561 ) \nC292_=_C579( C292 C579 ) C292_=_C613( C292 C613 ) C292_=_C657( C292 C657 ) C292_=_C693( C292 C693 ) C292_=_C710( C292 C710 ) C292_=_C724( C292 C724 ) \nC292_=_C729( C292 C729 ) C292_=_C738( C292 C738 ) C293_=_C294( C293 C294 ) C293_=_C295( C293 C295 ) C293_=_C297( C293 C297 ) C293_=_C323( C293 C323 ) \nC293_=_C352( C293 C352 ) C293_=_C380( C293 C380 ) C293_=_C407( C293 C407 ) C293_=_C431( C293 C431 ) C293_=_C478( C293 C478 ) C293_=_C500( C293 C500 ) \nC293_=_C522( C293 C522 ) C293_=_C542( C293 C542 ) C293_=_C562( C293 C562 ) C293_=_C580( C293 C580 ) C293_=_C614( C293 C614 ) C293_=_C658( C293 C658 ) \nC293_=_C694( C293 C694 ) C293_=_C711( C293 C711 ) C293_=_C725( C293 C725 ) C293_=_C730( C293 C730 ) C293_=_C742( C293 C742 ) C294_=_C295( C294 C295 ) \nC294_=_C297( C294 C297 ) C294_=_C324( C294 C324 ) C294_=_C353( C294 C353 ) C294_=_C381( C294 C381 ) C294_=_C408( C294 C408 ) C294_=_C432( C294 C432 ) \nC294_=_C479( C294 C479 ) C294_=_C501( C294 C501 ) C294_=_C523( C294 C523 ) C294_=_C543( C294 C543 ) C294_=_C563( C294 C563 ) C294_=_C581( C294 C581 ) \nC294_=_C615( C294 C615 ) C294_=_C659( C294 C659 ) C294_=_C695( C294 C695 ) C294_=_C712( C294 C712 ) C294_=_C726( C294 C726 ) C294_=_C731( C294 C731 ) \nC294_=_C745( C294 C745 ) C295_=_C297( C295 C297 ) C295_=_C325( C295 C325 ) C295_=_C354( C295 C354 ) C295_=_C382( C295 C382 ) C295_=_C409( C295 C409 ) \nC295_=_C480( C295 C480 ) C295_=_C502( C295 C502 ) C295_=_C524( C295 C524 ) C295_=_C544( C295 C544 ) C295_=_C564( C295 C564 ) C295_=_C582( C295 C582 ) \nC295_=_C616( C295 C616 ) C295_=_C660( C295 C660 ) C295_=_C696( C295 C696 ) C295_=_C727( C295 C727 ) C295_=_C732( C295 C732 ) C295_=_C747( C295 C747 ) \nC297_=_C327( C297 C327 ) C297_=_C356( C297 C356 ) C297_=_C384( C297 C384 ) C297_=_C433( C297 C433 ) C297_=_C482( C297 C482 ) C297_=_C504( C297 C504 ) \nC297_=_C526( C297 C526 ) C297_=_C546( C297 C546 ) C297_=_C584( C297 C584 ) C297_=_C618( C297 C618 ) C297_=_C662( C297 C662 ) C297_=_C714( C297 C714 ) \nC297_=_C734( C297 C734 ) C297_=_C749( C297 C749 ) C298_=_C299( C298 C299 ) C298_=_C302( C298 C302 ) C298_=_C303( C298 C303 ) C298_=_C305( C298 C305 ) \nC298_=_C308( C298 C308 ) C298_=_C309( C298 C309 ) C298_=_C311( C298 C311 ) C298_=_C312( C298 C312 ) C298_=_C313( C298 C313 ) C298_=_C314( C298 C314 ) \nC298_=_C315( C298 C315 ) C298_=_C316( C298 C316 ) C298_=_C317( C298 C317 ) C298_=_C319( C298 C319 ) C298_=_C321( C298 C321 ) C298_=_C322( C298 C322 ) \nC298_=_C323( C298 C323 ) C298_=_C324( C298 C324 ) C298_=_C325( C298 C325 ) C298_=_C327( C298 C327 ) C298_=_C329( C298 C329 ) C298_=_C330( C298 C330 ) \nC298_=_C331( C298 C331 ) C298_=_C333( C298 C333 ) C298_=_C335( C298 C335 ) C298_=_C336( C298 C336 ) C298_=_C338( C298 C338 ) C298_=_C339( C298 C339 ) \nC298_=_C340( C298 C340 ) C298_=_C341( C298 C341 ) C298_=_C343( C298 C343 ) C298_=_C344( C298 C344 ) C298_=_C346( C298 C346 ) C298_=_C347( C298 C347 ) \nC298_=_C348( C298 C348 ) C298_=_C349( C298 C349 ) C298_=_C351( C298 C351 ) C298_=_C352( C298 C352 ) C298_=_C353( C298 C353 ) C298_=_C354( C298 C354 ) \nC298_=_C355( C298 C355 ) C298_=_C356( C298 C356 ) C299_=_C302( C299 C302 ) C299_=_C303( C299 C303 ) C299_=_C305( C299 C305 ) C299_=_C308( C299 C308 ) \nC299_=_C309( C299 C309 ) C299_=_C311( C299 C311 ) C299_=_C312( C299 C312 ) C299_=_C313( C299 C313 ) C299_=_C314( C299 C314 ) C299_=_C315( C299 C315 ) \nC299_=_C316( C299 C316 ) C299_=_C317( C299 C317 ) C299_=_C319( C299 C319 ) C299_=_C321( C299 C321 ) C299_=_C322( C299 C322 ) C299_=_C323( C299 C323 ) \nC299_=_C324( C299 C324 ) C299_=_C325( C299 C325 ) C299_=_C327( C299 C327 ) C299_=_C357( C299 C357 ) C299_=_C358( C299 C358 ) C299_=_C359( C299 C359 ) \nC299_=_C361( C299 C361 ) C299_=_C363( C299 C363 ) C299_=_C364( C299 C364 ) C299_=_C366( C299 C366 ) C299_=_C367( C299 C367 ) C299_=_C368( C299 C368 ) \nC299_=_C369( C299 C369 ) C299_=_C371( C299 C371 ) C299_=_C372( C299 C372 ) C299_=_C374( C299 C374 ) C299_=_C375( C299 C375 ) C299_=_C376( C299 C376 ) \nC299_=_C377( C299 C377 ) C299_=_C379( C299 C379 ) C299_=_C380( C299 C380 ) C299_=_C381( C299 C381 ) C299_=_C382( C299 C382 ) C299_=_C383( C299 C383 ) \nC299_=_C384( C299 C384 ) C302_=_C303( C302 C303 ) C302_=_C305( C302 C305 ) C302_=_C308( C302 C308 ) C302_=_C309( C302 C309 ) C302_=_C311( C302 C311 ) \nC302_=_C312( C302 C312 ) C302_=_C313( C302 C313 ) C302_=_C314( C302 C314 ) C302_=_C315( C302 C315 ) C302_=_C316( C302 C316 ) C302_=_C317( C302 C317 ) \nC302_=_C319( C302 C319 ) C302_=_C321( C302 C321 ) C302_=_C322( C302 C322 ) C302_=_C323( C302 C323 ) C302_=_C324( C302 C324 ) C302_=_C325( C302 C325 ) \nC302_=_C327( C302 C327 ) C302_=_C331( C302 C331 ) C302_=_C359( C302 C359 ) C302_=_C386( C302 C386 ) C302_=_C411( C302 C411 ) C302_=_C434( C302 C434 ) \nC302_=_C435( C302 C435 ) C302_=_C436( C302 C436 ) C302_=_C437( C302 C437 ) C302_=_C438( C302 C438 ) C302_=_C439( C302 C439 ) C302_=_C441( C302 C441 ) \nC302_=_C444( C302 C444 ) C302_=_C447( C302 C447 ) C302_=_C449( C302 C449 ) C302_=_C451( C302 C451 ) C302_=_C452( C302 C452 ) C302_=_C457( C302 C457 ) \nC303_=_C305( C303 C305 ) C303_=_C308( C303 C308 ) C303_=_C309( C303 C309 ) C303_=_C311( C303 C311 ) C303_=_C312( C303 C312 ) C303_=_C313( C303 C313 ) \nC303_=_C314( C303 C314 ) C303_=_C315( C303 C315 ) C303_=_C316( C303 C316 ) C303_=_C317( C303 C317 ) C303_=_C319( C303 C319 ) C303_=_C321( C303 C321 ) \nC303_=_C322( C303 C322 ) C303_=_C323( C303 C323 ) C303_=_C324( C303 C324 ) C303_=_C325( C303 C325 ) C303_=_C327( C303 C327 ) C303_=_C387( C303 C387 ) \nC303_=_C412( C303 C412 ) C303_=_C434( C303 C434 ) C303_=_C459( C303 C459 ) C303_=_C461( C303 C461 ) C303_=_C462( C303 C462 ) C303_=_C464( C303 C464 ) \nC303_=_C465( C303 C465 ) C303_=_C466( C303 C466 ) C303_=_C467( C303 C467 ) C303_=_C469( C303 C469 ) C303_=_C470( C303 C470 ) C303_=_C472( C303 C472 ) \nC303_=_C473( C303 C473 ) C303_=_C474( C303 C474 ) C303_=_C475( C303 C475 ) C303_=_C477( C303 C477 ) C303_=_C478( C303 C478 ) C303_=_C479( C303 C479 ) \nC303_=_C480( C303 C480 ) C303_=_C481( C303 C481 ) C303_=_C482( C303 C482 ) C305_=_C308(</w:t>
      </w:r>
    </w:p>
    <w:p>
      <w:pPr>
        <w:pStyle w:val="PreformattedText"/>
        <w:bidi w:val="0"/>
        <w:spacing w:before="0" w:after="0"/>
        <w:jc w:val="left"/>
        <w:rPr/>
      </w:pPr>
      <w:r>
        <w:rPr/>
        <w:t xml:space="preserve"> </w:t>
      </w:r>
      <w:r>
        <w:rPr/>
        <w:t>C305 C308 ) C305_=_C309( C305 C309 ) C305_=_C311( C305 C311 ) \nC305_=_C312( C305 C312 ) C305_=_C313( C305 C313 ) C305_=_C314( C305 C314 ) C305_=_C315( C305 C315 ) C305_=_C316( C305 C316 ) C305_=_C317( C305 C317 ) \nC305_=_C319( C305 C319 ) C305_=_C321( C305 C321 ) C305_=_C322( C305 C322 ) C305_=_C323( C305 C323 ) C305_=_C324( C305 C324 ) C305_=_C325( C305 C325 ) \nC305_=_C327( C305 C327 ) C305_=_C389( C305 C389 ) C305_=_C414( C305 C414 ) C305_=_C436( C305 C436 ) C305_=_C483( C305 C483 ) C305_=_C505( C305 C505 ) \nC305_=_C506( C305 C506 ) C305_=_C508( C305 C508 ) C305_=_C509( C305 C509 ) C305_=_C510( C305 C510 ) C305_=_C511( C305 C511 ) C305_=_C513( C305 C513 ) \nC305_=_C514( C305 C514 ) C305_=_C516( C305 C516 ) C305_=_C517( C305 C517 ) C305_=_C518( C305 C518 ) C305_=_C519( C305 C519 ) C305_=_C521( C305 C521 ) \nC305_=_C522( C305 C522 ) C305_=_C523( C305 C523 ) C305_=_C524( C305 C524 ) C305_=_C525( C305 C525 ) C305_=_C526( C305 C526 ) C308_=_C309( C308 C309 ) \nC308_=_C311( C308 C311 ) C308_=_C312( C308 C312 ) C308_=_C313( C308 C313 ) C308_=_C314( C308 C314 ) C308_=_C315( C308 C315 ) C308_=_C316( C308 C316 ) \nC308_=_C317( C308 C317 ) C308_=_C319( C308 C319 ) C308_=_C321( C308 C321 ) C308_=_C322( C308 C322 ) C308_=_C323( C308 C323 ) C308_=_C324( C308 C324 ) \nC308_=_C325( C308 C325 ) C308_=_C327( C308 C327 ) C308_=_C392( C308 C392 ) C308_=_C417( C308 C417 ) C308_=_C439( C308 C439 ) C308_=_C486( C308 C486 ) \nC308_=_C528( C308 C528 ) C308_=_C547( C308 C547 ) C308_=_C566( C308 C566 ) C308_=_C567( C308 C567 ) C308_=_C568( C308 C568 ) C308_=_C569( C308 C569 ) \nC308_=_C571( C308 C571 ) C308_=_C572( C308 C572 ) C308_=_C574( C308 C574 ) C308_=_C575( C308 C575 ) C308_=_C576( C308 C576 ) C308_=_C577( C308 C577 ) \nC308_=_C579( C308 C579 ) C308_=_C580( C308 C580 ) C308_=_C581( C308 C581 ) C308_=_C582( C308 C582 ) C308_=_C583( C308 C583 ) C308_=_C584( C308 C584 ) \nC309_=_C311( C309 C311 ) C309_=_C312( C309 C312 ) C309_=_C313( C309 C313 ) C309_=_C314( C309 C314 ) C309_=_C315( C309 C315 ) C309_=_C316( C309 C316 ) \nC309_=_C317( C309 C317 ) C309_=_C319( C309 C319 ) C309_=_C321( C309 C321 ) C309_=_C322( C309 C322 ) C309_=_C323( C309 C323 ) C309_=_C324( C309 C324 ) \nC309_=_C325( C309 C325 ) C309_=_C327( C309 C327 ) C309_=_C338( C309 C338 ) C309_=_C366( C309 C366 ) C309_=_C393( C309 C393 ) C309_=_C418( C309 C418 ) \nC309_=_C464( C309 C464 ) C309_=_C487( C309 C487 ) C309_=_C508( C309 C508 ) C309_=_C529( C309 C529 ) C309_=_C548( C309 C548 ) C309_=_C566( C309 C566 ) \nC309_=_C585( C309 C585 ) C309_=_C588( C309 C588 ) C309_=_C591( C309 C591 ) C309_=_C593( C309 C593 ) C309_=_C595( C309 C595 ) C309_=_C596( C309 C596 ) \nC309_=_C601( C309 C601 ) C311_=_C312( C311 C312 ) C311_=_C313( C311 C313 ) C311_=_C314( C311 C314 ) C311_=_C315( C311 C315 ) C311_=_C316( C311 C316 ) \nC311_=_C317( C311 C317 ) C311_=_C319( C311 C319 ) C311_=_C321( C311 C321 ) C311_=_C322( C311 C322 ) C311_=_C323( C311 C323 ) C311_=_C324( C311 C324 ) \nC311_=_C325( C311 C325 ) C311_=_C327( C311 C327 ) C311_=_C340( C311 C340 ) C311_=_C368( C311 C368 ) C311_=_C395( C311 C395 ) C311_=_C420( C311 C420 ) \nC311_=_C466( C311 C466 ) C311_=_C489( C311 C489 ) C311_=_C510( C311 C510 ) C311_=_C550( C311 C550 ) C311_=_C568( C311 C568 ) C311_=_C603( C311 C603 ) \nC311_=_C620( C311 C620 ) C311_=_C623( C311 C623 ) C311_=_C625( C311 C625 ) C311_=_C627( C311 C627 ) C311_=_C632( C311 C632 ) C312_=_C313( C312 C313 ) \nC312_=_C314( C312 C314 ) C312_=_C315( C312 C315 ) C312_=_C316( C312 C316 ) C312_=_C317( C312 C317 ) C312_=_C319( C312 C319 ) C312_=_C321( C312 C321 ) \nC312_=_C322( C312 C322 ) C312_=_C323( C312 C323 ) C312_=_C324( C312 C324 ) C312_=_C325( C312 C325 ) C312_=_C327( C312 C327 ) C312_=_C341( C312 C341 ) \nC312_=_C369( C312 C369 ) C312_=_C396( C312 C396 ) C312_=_C421( C312 C421 ) C312_=_C467( C312 C467 ) C312_=_C490( C312 C490 ) C312_=_C511( C312 C511 ) \nC312_=_C531( C312 C531 ) C312_=_C551( C312 C551 ) C312_=_C569( C312 C569 ) C312_=_C604( C312 C604 ) C312_=_C634( C312 C634 ) C312_=_C637( C312 C637 ) \nC312_=_C639( C312 C639 ) C312_=_C641( C312 C641 ) C312_=_C642( C312 C642 ) C312_=_C647( C312 C647 ) C313_=_C314( C313 C314 ) C313_=_C315( C313 C315 ) \nC313_=_C316( C313 C316 ) C313_=_C317( C313 C317 ) C313_=_C319( C313 C319 ) C313_=_C321( C313 C321 ) C313_=_C322( C313 C322 ) C313_=_C323( C313 C323 ) \nC313_=_C324( C313 C324 ) C313_=_C325( C313 C325 ) C313_=_C327( C313 C327 ) C313_=_C397( C313 C397 ) C313_=_C422( C313 C422 ) C313_=_C444( C313 C444 ) \nC313_=_C491( C313 C491 ) C313_=_C532( C313 C532 ) C313_=_C552( C313 C552 ) C313_=_C588( C313 C588 ) C313_=_C605( C313 C605 ) C313_=_C620( C313 C620 ) \nC313_=_C634( C313 C634 ) C313_=_C649( C313 C649 ) C313_=_C650( C313 C650 ) C313_=_C652( C313 C652 ) C313_=_C653( C313 C653 ) C313_=_C654( C313 C654 ) \nC313_=_C655( C313 C655 ) C313_=_C657( C313 C657 ) C313_=_C658( C313 C658 ) C313_=_C659( C313 C659 ) C313_=_C660( C313 C660 ) C313_=_C661( C313 C661 ) \nC313_=_C662( C313 C662 ) C314_=_C315( C314 C315 ) C314_=_C316( C314 C316 ) C314_=_C317( C314 C317 ) C314_=_C319( C314 C319 ) C314_=_C321( C314 C321 ) \nC314_=_C322( C314 C322 ) C314_=_C323( C314 C323 ) C314_=_C324( C314 C324 ) C314_=_C325( C314 C325 ) C314_=_C327( C314 C327 ) C314_=_C343( C314 C343 ) \nC314_=_C371( C314 C371 ) C314_=_C398( C314 C398 ) C314_=_C423( C314 C423 ) C314_=_C469( C314 C469 ) C314_=_C492( C314 C492 ) C314_=_C513( C314 C513 ) \nC314_=_C533( C314 C533 ) C314_=_C553( C314 C553 ) C314_=_C571( C314 C571 ) C314_=_C606( C314 C606 ) C314_=_C649( C314 C649 ) C314_=_C664( C314 C664 ) \nC314_=_C666( C314 C666 ) C314_=_C668( C314 C668 ) C314_=_C669( C314 C669 ) C314_=_C674( C314 C674 ) C315_=_C316( C315 C316 ) C315_=_C317( C315 C317 ) \nC315_=_C319( C315 C319 ) C315_=_C321( C315 C321 ) C315_=_C322( C315 C322 ) C315_=_C323( C315 C323 ) C315_=_C324( C315 C324 ) C315_=_C325( C315 C325 ) \nC315_=_C327( C315 C327 ) C315_=_C344( C315 C344 ) C315_=_C372( C315 C372 ) C315_=_C399( C315 C399 ) C315_=_C470( C315 C470 ) C315_=_C493( C315 C493 ) \nC315_=_C514( C315 C514 ) C315_=_C534( C315 C534 ) C315_=_C554( C315 C554 ) C315_=_C572( C315 C572 ) C315_=_C650( C315 C650 ) C315_=_C676( C315 C676 ) \nC315_=_C678( C315 C678 ) C315_=_C680( C315 C680 ) C315_=_C681( C315 C681 ) C315_=_C686( C315 C686 ) C316_=_C317( C316 C317 ) C316_=_C319( C316 C319 ) \nC316_=_C321( C316 C321 ) C316_=_C322( C316 C322 ) C316_=_C323( C316 C323 ) C316_=_C324( C316 C324 ) C316_=_C325( C316 C325 ) C316_=_C327( C316 C327 ) \nC316_=_C400( C316 C400 ) C316_=_C424( C316 C424 ) C316_=_C447( C316 C447 ) C316_=_C494( C316 C494 ) C316_=_C535( C316 C535 ) C316_=_C555( C316 C555 ) \nC316_=_C591( C316 C591 ) C316_=_C607( C316 C607 ) C316_=_C623( C316 C623 ) C316_=_C637( C316 C637 ) C316_=_C664( C316 C664 ) C316_=_C676( C316 C676 ) \nC316_=_C688( C316 C688 ) C316_=_C689( C316 C689 ) C316_=_C690( C316 C690 ) C316_=_C691( C316 C691 ) C316_=_C693( C316 C693 ) C316_=_C694( C316 C694 ) \nC316_=_C695( C316 C695 ) C316_=_C696( C316 C696 ) C316_=_C697( C316 C697 ) C317_=_C319( C317 C319 ) C317_=_C321( C317 C321 ) C317_=_C322( C317 C322 ) \nC317_=_C323( C317 C323 ) C317_=_C324( C317 C324 ) C317_=_C325( C317 C325 ) C317_=_C327( C317 C327 ) C317_=_C346( C317 C346 ) C317_=_C374( C317 C374 ) \nC317_=_C401( C317 C401 ) C317_=_C425( C317 C425 ) C317_=_C472( C317 C472 ) C317_=_C495( C317 C495 ) C317_=_C516( C317 C516 ) C317_=_C536( C317 C536 ) \nC317_=_C556( C317 C556 ) C317_=_C574( C317 C574 ) C317_=_C608( C317 C608 ) C317_=_C652( C317 C652 ) C317_=_C688( C317 C688 ) C317_=_C698( C317 C698 ) \nC317_=_C700( C317 C700 ) C317_=_C701( C317 C701 ) C317_=_C706( C317 C706 ) C319_=_C321( C319 C321 ) C319_=_C322( C319 C322 ) C319_=_C323( C319 C323 ) \nC319_=_C324( C319 C324 ) C319_=_C325( C319 C325 ) C319_=_C327( C319 C327 ) C319_=_C348( C319 C348 ) C319_=_C376( C319 C376 ) C319_=_C403( C319 C403 ) \nC319_=_C427( C319 C427 ) C319_=_C474( C319 C474 ) C319_=_C518( C319 C518 ) C319_=_C538( C319 C538 ) C319_=_C558( C319 C558 ) C319_=_C576( C319 C576 ) \nC319_=_C610( C319 C610 ) C319_=_C654( C319 C654 ) C319_=_C690( C319 C690 ) C319_=_C708( C319 C708 ) C319_=_C715( C319 C715 ) C319_=_C716( C319 C716 ) \nC319_=_C721( C319 C721 ) C321_=_C322( C321 C322 ) C321_=_C323( C321 C323 ) C321_=_C324( C321 C324 ) C321_=_C325( C321 C325 ) C321_=_C327( C321 C327 ) \nC321_=_C405( C321 C405 ) C321_=_C429( C321 C429 ) C321_=_C452( C321 C452 ) C321_=_C498( C321 C498 ) C321_=_C540( C321 C540 ) C321_=_C560( C321 C560 ) \nC321_=_C596( C321 C596 ) C321_=_C612( C321 C612 ) C321_=_C627( C321 C627 ) C321_=_C642( C321 C642 ) C321_=_C669( C321 C669 ) C321_=_C681( C321 C681 ) \nC321_=_C701( C321 C701 ) C321_=_C716( C321 C716 ) C321_=_C723( C321 C723 ) C321_=_C729( C321 C729 ) C321_=_C730( C321 C730 ) C321_=_C731( C321 C731 ) \nC321_=_C732( C321 C732 ) C321_=_C733( C321 C733 ) C321_=_C734( C321 C734 ) C322_=_C323( C322 C323 ) C322_=_C324( C322 C324 ) C322_=_C325( C322 C325 ) \nC322_=_C327( C322 C327 ) C322_=_C351( C322 C351 ) C322_=_C379( C322 C379 ) C322_=_C406( C322 C406 ) C322_=_C430( C322 C430 ) C322_=_C477( C322 C477 ) \nC322_=_C499( C322 C499 ) C322_=_C521( C322 C521 ) C322_=_C541( C322 C541 ) C322_=_C561( C322 C561 ) C322_=_C579( C322 C579 ) C322_=_C613( C322 C613 ) \nC322_=_C657( C322 C657 ) C322_=_C693( C322 C693 ) C322_=_C710( C322 C710 ) C322_=_C724( C322 C724 ) C322_=_C729( C322 C729 ) C322_=_C738( C322 C738 ) \nC323_=_C324( C323 C324 ) C323_=_C325( C323 C325 ) C323_=_C327( C323 C327 ) C323_=_C352( C323 C352 ) C323_=_C380( C323 C380 ) C323_=_C407( C323 C407 ) \nC323_=_C431( C323 C431 ) C323_=_C478( C323 C478 ) C323_=_C500( C323 C500 ) C323_=_C522( C323 C522 ) C323_=_C542( C323 C542 ) C323_=_C562( C323 C562 ) \nC323_=_C580( C323 C580 ) C323_=_C614( C323 C614 ) C323_=_C658( C323 C658 ) C323_=_C694( C323 C694 ) C323_=_C711( C323 C711 ) C323_=_C725( C323 C725 ) \nC323_=_C730( C323 C730 ) C323_=_C742( C323 C742 ) C324_=_C325( C324 C325 ) C324_=_C327( C324 C327 ) C324_=_C353(</w:t>
      </w:r>
    </w:p>
    <w:p>
      <w:pPr>
        <w:pStyle w:val="PreformattedText"/>
        <w:bidi w:val="0"/>
        <w:spacing w:before="0" w:after="0"/>
        <w:jc w:val="left"/>
        <w:rPr/>
      </w:pPr>
      <w:r>
        <w:rPr/>
        <w:t xml:space="preserve"> </w:t>
      </w:r>
      <w:r>
        <w:rPr/>
        <w:t>C324 C353 ) C324_=_C381( C324 C381 ) \nC324_=_C408( C324 C408 ) C324_=_C432( C324 C432 ) C324_=_C479( C324 C479 ) C324_=_C501( C324 C501 ) C324_=_C523( C324 C523 ) C324_=_C543( C324 C543 ) \nC324_=_C563( C324 C563 ) C324_=_C581( C324 C581 ) C324_=_C615( C324 C615 ) C324_=_C659( C324 C659 ) C324_=_C695( C324 C695 ) C324_=_C712( C324 C712 ) \nC324_=_C726( C324 C726 ) C324_=_C731( C324 C731 ) C324_=_C745( C324 C745 ) C325_=_C327( C325 C327 ) C325_=_C354( C325 C354 ) C325_=_C382( C325 C382 ) \nC325_=_C409( C325 C409 ) C325_=_C480( C325 C480 ) C325_=_C502( C325 C502 ) C325_=_C524( C325 C524 ) C325_=_C544( C325 C544 ) C325_=_C564( C325 C564 ) \nC325_=_C582( C325 C582 ) C325_=_C616( C325 C616 ) C325_=_C660( C325 C660 ) C325_=_C696( C325 C696 ) C325_=_C727( C325 C727 ) C325_=_C732( C325 C732 ) \nC325_=_C747( C325 C747 ) C327_=_C356( C327 C356 ) C327_=_C384( C327 C384 ) C327_=_C433( C327 C433 ) C327_=_C482( C327 C482 ) C327_=_C504( C327 C504 ) \nC327_=_C526( C327 C526 ) C327_=_C546( C327 C546 ) C327_=_C584( C327 C584 ) C327_=_C618( C327 C618 ) C327_=_C662( C327 C662 ) C327_=_C714( C327 C714 ) \nC327_=_C734( C327 C734 ) C327_=_C749( C327 C749 ) C329_=_C330( C329 C330 ) C329_=_C331( C329 C331 ) C329_=_C333( C329 C333 ) C329_=_C335( C329 C335 ) \nC329_=_C336( C329 C336 ) C329_=_C338( C329 C338 ) C329_=_C339( C329 C339 ) C329_=_C340( C329 C340 ) C329_=_C341( C329 C341 ) C329_=_C343( C329 C343 ) \nC329_=_C344( C329 C344 ) C329_=_C346( C329 C346 ) C329_=_C347( C329 C347 ) C329_=_C348( C329 C348 ) C329_=_C349( C329 C349 ) C329_=_C351( C329 C351 ) \nC329_=_C352( C329 C352 ) C329_=_C353( C329 C353 ) C329_=_C354( C329 C354 ) C329_=_C355( C329 C355 ) C329_=_C356( C329 C356 ) C329_=_C357( C329 C357 ) \nC329_=_C386( C329 C386 ) C329_=_C387( C329 C387 ) C329_=_C389( C329 C389 ) C329_=_C392( C329 C392 ) C329_=_C393( C329 C393 ) C329_=_C395( C329 C395 ) \nC329_=_C396( C329 C396 ) C329_=_C397( C329 C397 ) C329_=_C398( C329 C398 ) C329_=_C399( C329 C399 ) C329_=_C400( C329 C400 ) C329_=_C401( C329 C401 ) \nC329_=_C403( C329 C403 ) C329_=_C405( C329 C405 ) C329_=_C406( C329 C406 ) C329_=_C407( C329 C407 ) C329_=_C408( C329 C408 ) C329_=_C409( C329 C409 ) \nC330_=_C331( C330 C331 ) C330_=_C333( C330 C333 ) C330_=_C335( C330 C335 ) C330_=_C336( C330 C336 ) C330_=_C338( C330 C338 ) C330_=_C339( C330 C339 ) \nC330_=_C340( C330 C340 ) C330_=_C341( C330 C341 ) C330_=_C343( C330 C343 ) C330_=_C344( C330 C344 ) C330_=_C346( C330 C346 ) C330_=_C347( C330 C347 ) \nC330_=_C348( C330 C348 ) C330_=_C349( C330 C349 ) C330_=_C351( C330 C351 ) C330_=_C352( C330 C352 ) C330_=_C353( C330 C353 ) C330_=_C354( C330 C354 ) \nC330_=_C355( C330 C355 ) C330_=_C356( C330 C356 ) C330_=_C358( C330 C358 ) C330_=_C411( C330 C411 ) C330_=_C412( C330 C412 ) C330_=_C414( C330 C414 ) \nC330_=_C417( C330 C417 ) C330_=_C418( C330 C418 ) C330_=_C420( C330 C420 ) C330_=_C421( C330 C421 ) C330_=_C422( C330 C422 ) C330_=_C423( C330 C423 ) \nC330_=_C424( C330 C424 ) C330_=_C425( C330 C425 ) C330_=_C427( C330 C427 ) C330_=_C429( C330 C429 ) C330_=_C430( C330 C430 ) C330_=_C431( C330 C431 ) \nC330_=_C432( C330 C432 ) C330_=_C433( C330 C433 ) C331_=_C333( C331 C333 ) C331_=_C335( C331 C335 ) C331_=_C336( C331 C336 ) C331_=_C338( C331 C338 ) \nC331_=_C339( C331 C339 ) C331_=_C340( C331 C340 ) C331_=_C341( C331 C341 ) C331_=_C343( C331 C343 ) C331_=_C344( C331 C344 ) C331_=_C346( C331 C346 ) \nC331_=_C347( C331 C347 ) C331_=_C348( C331 C348 ) C331_=_C349( C331 C349 ) C331_=_C351( C331 C351 ) C331_=_C352( C331 C352 ) C331_=_C353( C331 C353 ) \nC331_=_C354( C331 C354 ) C331_=_C355( C331 C355 ) C331_=_C356( C331 C356 ) C331_=_C359( C331 C359 ) C331_=_C386( C331 C386 ) C331_=_C411( C331 C411 ) \nC331_=_C434( C331 C434 ) C331_=_C435( C331 C435 ) C331_=_C436( C331 C436 ) C331_=_C437( C331 C437 ) C331_=_C438( C331 C438 ) C331_=_C439( C331 C439 ) \nC331_=_C441( C331 C441 ) C331_=_C444( C331 C444 ) C331_=_C447( C331 C447 ) C331_=_C449( C331 C449 ) C331_=_C451( C331 C451 ) C331_=_C452( C331 C452 ) \nC331_=_C457( C331 C457 ) C333_=_C335( C333 C335 ) C333_=_C336( C333 C336 ) C333_=_C338( C333 C338 ) C333_=_C339( C333 C339 ) C333_=_C340( C333 C340 ) \nC333_=_C341( C333 C341 ) C333_=_C343( C333 C343 ) C333_=_C344( C333 C344 ) C333_=_C346( C333 C346 ) C333_=_C347( C333 C347 ) C333_=_C348( C333 C348 ) \nC333_=_C349( C333 C349 ) C333_=_C351( C333 C351 ) C333_=_C352( C333 C352 ) C333_=_C353( C333 C353 ) C333_=_C354( C333 C354 ) C333_=_C355( C333 C355 ) \nC333_=_C356( C333 C356 ) C333_=_C361( C333 C361 ) C333_=_C435( C333 C435 ) C333_=_C459( C333 C459 ) C333_=_C483( C333 C483 ) C333_=_C486( C333 C486 ) \nC333_=_C487( C333 C487 ) C333_=_C489( C333 C489 ) C333_=_C490( C333 C490 ) C333_=_C491( C333 C491 ) C333_=_C492( C333 C492 ) C333_=_C493( C333 C493 ) \nC333_=_C494( C333 C494 ) C333_=_C495( C333 C495 ) C333_=_C498( C333 C498 ) C333_=_C499( C333 C499 ) C333_=_C500( C333 C500 ) C333_=_C501( C333 C501 ) \nC333_=_C502( C333 C502 ) C333_=_C504( C333 C504 ) C335_=_C336( C335 C336 ) C335_=_C338( C335 C338 ) C335_=_C339( C335 C339 ) C335_=_C340( C335 C340 ) \nC335_=_C341( C335 C341 ) C335_=_C343( C335 C343 ) C335_=_C344( C335 C344 ) C335_=_C346( C335 C346 ) C335_=_C347( C335 C347 ) C335_=_C348( C335 C348 ) \nC335_=_C349( C335 C349 ) C335_=_C351( C335 C351 ) C335_=_C352( C335 C352 ) C335_=_C353( C335 C353 ) C335_=_C354( C335 C354 ) C335_=_C355( C335 C355 ) \nC335_=_C356( C335 C356 ) C335_=_C363( C335 C363 ) C335_=_C437( C335 C437 ) C335_=_C461( C335 C461 ) C335_=_C505( C335 C505 ) C335_=_C528( C335 C528 ) \nC335_=_C529( C335 C529 ) C335_=_C531( C335 C531 ) C335_=_C532( C335 C532 ) C335_=_C533( C335 C533 ) C335_=_C534( C335 C534 ) C335_=_C535( C335 C535 ) \nC335_=_C536( C335 C536 ) C335_=_C538( C335 C538 ) C335_=_C540( C335 C540 ) C335_=_C541( C335 C541 ) C335_=_C542( C335 C542 ) C335_=_C543( C335 C543 ) \nC335_=_C544( C335 C544 ) C335_=_C546( C335 C546 ) C336_=_C338( C336 C338 ) C336_=_C339( C336 C339 ) C336_=_C340( C336 C340 ) C336_=_C341( C336 C341 ) \nC336_=_C343( C336 C343 ) C336_=_C344( C336 C344 ) C336_=_C346( C336 C346 ) C336_=_C347( C336 C347 ) C336_=_C348( C336 C348 ) C336_=_C349( C336 C349 ) \nC336_=_C351( C336 C351 ) C336_=_C352( C336 C352 ) C336_=_C353( C336 C353 ) C336_=_C354( C336 C354 ) C336_=_C355( C336 C355 ) C336_=_C356( C336 C356 ) \nC336_=_C364( C336 C364 ) C336_=_C438( C336 C438 ) C336_=_C462( C336 C462 ) C336_=_C506( C336 C506 ) C336_=_C547( C336 C547 ) C336_=_C548( C336 C548 ) \nC336_=_C550( C336 C550 ) C336_=_C551( C336 C551 ) C336_=_C552( C336 C552 ) C336_=_C553( C336 C553 ) C336_=_C554( C336 C554 ) C336_=_C555( C336 C555 ) \nC336_=_C556( C336 C556 ) C336_=_C558( C336 C558 ) C336_=_C560( C336 C560 ) C336_=_C561( C336 C561 ) C336_=_C562( C336 C562 ) C336_=_C563( C336 C563 ) \nC336_=_C564( C336 C564 ) C338_=_C339( C338 C339 ) C338_=_C340( C338 C340 ) C338_=_C341( C338 C341 ) C338_=_C343( C338 C343 ) C338_=_C344( C338 C344 ) \nC338_=_C346( C338 C346 ) C338_=_C347( C338 C347 ) C338_=_C348( C338 C348 ) C338_=_C349( C338 C349 ) C338_=_C351( C338 C351 ) C338_=_C352( C338 C352 ) \nC338_=_C353( C338 C353 ) C338_=_C354( C338 C354 ) C338_=_C355( C338 C355 ) C338_=_C356( C338 C356 ) C338_=_C366( C338 C366 ) C338_=_C393( C338 C393 ) \nC338_=_C418( C338 C418 ) C338_=_C464( C338 C464 ) C338_=_C487( C338 C487 ) C338_=_C508( C338 C508 ) C338_=_C529( C338 C529 ) C338_=_C548( C338 C548 ) \nC338_=_C566( C338 C566 ) C338_=_C585( C338 C585 ) C338_=_C588( C338 C588 ) C338_=_C591( C338 C591 ) C338_=_C593( C338 C593 ) C338_=_C595( C338 C595 ) \nC338_=_C596( C338 C596 ) C338_=_C601( C338 C601 ) C339_=_C340( C339 C340 ) C339_=_C341( C339 C341 ) C339_=_C343( C339 C343 ) C339_=_C344( C339 C344 ) \nC339_=_C346( C339 C346 ) C339_=_C347( C339 C347 ) C339_=_C348( C339 C348 ) C339_=_C349( C339 C349 ) C339_=_C351( C339 C351 ) C339_=_C352( C339 C352 ) \nC339_=_C353( C339 C353 ) C339_=_C354( C339 C354 ) C339_=_C355( C339 C355 ) C339_=_C356( C339 C356 ) C339_=_C367( C339 C367 ) C339_=_C441( C339 C441 ) \nC339_=_C465( C339 C465 ) C339_=_C509( C339 C509 ) C339_=_C567( C339 C567 ) C339_=_C585( C339 C585 ) C339_=_C603( C339 C603 ) C339_=_C604( C339 C604 ) \nC339_=_C605( C339 C605 ) C339_=_C606( C339 C606 ) C339_=_C607( C339 C607 ) C339_=_C608( C339 C608 ) C339_=_C610( C339 C610 ) C339_=_C612( C339 C612 ) \nC339_=_C613( C339 C613 ) C339_=_C614( C339 C614 ) C339_=_C615( C339 C615 ) C339_=_C616( C339 C616 ) C339_=_C618( C339 C618 ) C340_=_C341( C340 C341 ) \nC340_=_C343( C340 C343 ) C340_=_C344( C340 C344 ) C340_=_C346( C340 C346 ) C340_=_C347( C340 C347 ) C340_=_C348( C340 C348 ) C340_=_C349( C340 C349 ) \nC340_=_C351( C340 C351 ) C340_=_C352( C340 C352 ) C340_=_C353( C340 C353 ) C340_=_C354( C340 C354 ) C340_=_C355( C340 C355 ) C340_=_C356( C340 C356 ) \nC340_=_C368( C340 C368 ) C340_=_C395( C340 C395 ) C340_=_C420( C340 C420 ) C340_=_C466( C340 C466 ) C340_=_C489( C340 C489 ) C340_=_C510( C340 C510 ) \nC340_=_C550( C340 C550 ) C340_=_C568( C340 C568 ) C340_=_C603( C340 C603 ) C340_=_C620( C340 C620 ) C340_=_C623( C340 C623 ) C340_=_C625( C340 C625 ) \nC340_=_C627( C340 C627 ) C340_=_C632( C340 C632 ) C341_=_C343( C341 C343 ) C341_=_C344( C341 C344 ) C341_=_C346( C341 C346 ) C341_=_C347( C341 C347 ) \nC341_=_C348( C341 C348 ) C341_=_C349( C341 C349 ) C341_=_C351( C341 C351 ) C341_=_C352( C341 C352 ) C341_=_C353( C341 C353 ) C341_=_C354( C341 C354 ) \nC341_=_C355( C341 C355 ) C341_=_C356( C341 C356 ) C341_=_C369( C341 C369 ) C341_=_C396( C341 C396 ) C341_=_C421( C341 C421 ) C341_=_C467( C341 C467 ) \nC341_=_C490( C341 C490 ) C341_=_C511( C341 C511 ) C341_=_C531( C341 C531 ) C341_=_C551( C341 C551 ) C341_=_C569( C341 C569 ) C341_=_C604( C341 C604 ) \nC341_=_C634( C341 C634 ) C341_=_C637( C341 C637 ) C341_=_C639( C341 C639 ) C341_=_C641( C341 C641 ) C341_=_C642( C341 C642 ) C341_=_C647( C341 C647 ) \nC343_=_C344( C343 C344 ) C343_=_C346( C343 C346 ) C343_=_C347( C343 C347 ) C343_=_C348( C343 C348 ) C343_=_C349( C343 C349 ) C343_=_C351(</w:t>
      </w:r>
    </w:p>
    <w:p>
      <w:pPr>
        <w:pStyle w:val="PreformattedText"/>
        <w:bidi w:val="0"/>
        <w:spacing w:before="0" w:after="0"/>
        <w:jc w:val="left"/>
        <w:rPr/>
      </w:pPr>
      <w:r>
        <w:rPr/>
        <w:t xml:space="preserve"> </w:t>
      </w:r>
      <w:r>
        <w:rPr/>
        <w:t>C343 C351 ) \nC343_=_C352( C343 C352 ) C343_=_C353( C343 C353 ) C343_=_C354( C343 C354 ) C343_=_C355( C343 C355 ) C343_=_C356( C343 C356 ) C343_=_C371( C343 C371 ) \nC343_=_C398( C343 C398 ) C343_=_C423( C343 C423 ) C343_=_C469( C343 C469 ) C343_=_C492( C343 C492 ) C343_=_C513( C343 C513 ) C343_=_C533( C343 C533 ) \nC343_=_C553( C343 C553 ) C343_=_C571( C343 C571 ) C343_=_C606( C343 C606 ) C343_=_C649( C343 C649 ) C343_=_C664( C343 C664 ) C343_=_C666( C343 C666 ) \nC343_=_C668( C343 C668 ) C343_=_C669( C343 C669 ) C343_=_C674( C343 C674 ) C344_=_C346( C344 C346 ) C344_=_C347( C344 C347 ) C344_=_C348( C344 C348 ) \nC344_=_C349( C344 C349 ) C344_=_C351( C344 C351 ) C344_=_C352( C344 C352 ) C344_=_C353( C344 C353 ) C344_=_C354( C344 C354 ) C344_=_C355( C344 C355 ) \nC344_=_C356( C344 C356 ) C344_=_C372( C344 C372 ) C344_=_C399( C344 C399 ) C344_=_C470( C344 C470 ) C344_=_C493( C344 C493 ) C344_=_C514( C344 C514 ) \nC344_=_C534( C344 C534 ) C344_=_C554( C344 C554 ) C344_=_C572( C344 C572 ) C344_=_C650( C344 C650 ) C344_=_C676( C344 C676 ) C344_=_C678( C344 C678 ) \nC344_=_C680( C344 C680 ) C344_=_C681( C344 C681 ) C344_=_C686( C344 C686 ) C346_=_C347( C346 C347 ) C346_=_C348( C346 C348 ) C346_=_C349( C346 C349 ) \nC346_=_C351( C346 C351 ) C346_=_C352( C346 C352 ) C346_=_C353( C346 C353 ) C346_=_C354( C346 C354 ) C346_=_C355( C346 C355 ) C346_=_C356( C346 C356 ) \nC346_=_C374( C346 C374 ) C346_=_C401( C346 C401 ) C346_=_C425( C346 C425 ) C346_=_C472( C346 C472 ) C346_=_C495( C346 C495 ) C346_=_C516( C346 C516 ) \nC346_=_C536( C346 C536 ) C346_=_C556( C346 C556 ) C346_=_C574( C346 C574 ) C346_=_C608( C346 C608 ) C346_=_C652( C346 C652 ) C346_=_C688( C346 C688 ) \nC346_=_C698( C346 C698 ) C346_=_C700( C346 C700 ) C346_=_C701( C346 C701 ) C346_=_C706( C346 C706 ) C347_=_C348( C347 C348 ) C347_=_C349( C347 C349 ) \nC347_=_C351( C347 C351 ) C347_=_C352( C347 C352 ) C347_=_C353( C347 C353 ) C347_=_C354( C347 C354 ) C347_=_C355( C347 C355 ) C347_=_C356( C347 C356 ) \nC347_=_C375( C347 C375 ) C347_=_C449( C347 C449 ) C347_=_C473( C347 C473 ) C347_=_C517( C347 C517 ) C347_=_C575( C347 C575 ) C347_=_C593( C347 C593 ) \nC347_=_C625( C347 C625 ) C347_=_C639( C347 C639 ) C347_=_C653( C347 C653 ) C347_=_C666( C347 C666 ) C347_=_C678( C347 C678 ) C347_=_C689( C347 C689 ) \nC347_=_C698( C347 C698 ) C347_=_C708( C347 C708 ) C347_=_C710( C347 C710 ) C347_=_C711( C347 C711 ) C347_=_C712( C347 C712 ) C347_=_C714( C347 C714 ) \nC348_=_C349( C348 C349 ) C348_=_C351( C348 C351 ) C348_=_C352( C348 C352 ) C348_=_C353( C348 C353 ) C348_=_C354( C348 C354 ) C348_=_C355( C348 C355 ) \nC348_=_C356( C348 C356 ) C348_=_C376( C348 C376 ) C348_=_C403( C348 C403 ) C348_=_C427( C348 C427 ) C348_=_C474( C348 C474 ) C348_=_C518( C348 C518 ) \nC348_=_C538( C348 C538 ) C348_=_C558( C348 C558 ) C348_=_C576( C348 C576 ) C348_=_C610( C348 C610 ) C348_=_C654( C348 C654 ) C348_=_C690( C348 C690 ) \nC348_=_C708( C348 C708 ) C348_=_C715( C348 C715 ) C348_=_C716( C348 C716 ) C348_=_C721( C348 C721 ) C349_=_C351( C349 C351 ) C349_=_C352( C349 C352 ) \nC349_=_C353( C349 C353 ) C349_=_C354( C349 C354 ) C349_=_C355( C349 C355 ) C349_=_C356( C349 C356 ) C349_=_C377( C349 C377 ) C349_=_C451( C349 C451 ) \nC349_=_C475( C349 C475 ) C349_=_C519( C349 C519 ) C349_=_C577( C349 C577 ) C349_=_C595( C349 C595 ) C349_=_C641( C349 C641 ) C349_=_C655( C349 C655 ) \nC349_=_C668( C349 C668 ) C349_=_C680( C349 C680 ) C349_=_C691( C349 C691 ) C349_=_C700( C349 C700 ) C349_=_C715( C349 C715 ) C349_=_C723( C349 C723 ) \nC349_=_C724( C349 C724 ) C349_=_C725( C349 C725 ) C349_=_C726( C349 C726 ) C349_=_C727( C349 C727 ) C351_=_C352( C351 C352 ) C351_=_C353( C351 C353 ) \nC351_=_C354( C351 C354 ) C351_=_C355( C351 C355 ) C351_=_C356( C351 C356 ) C351_=_C379( C351 C379 ) C351_=_C406( C351 C406 ) C351_=_C430( C351 C430 ) \nC351_=_C477( C351 C477 ) C351_=_C499( C351 C499 ) C351_=_C521( C351 C521 ) C351_=_C541( C351 C541 ) C351_=_C561( C351 C561 ) C351_=_C579( C351 C579 ) \nC351_=_C613( C351 C613 ) C351_=_C657( C351 C657 ) C351_=_C693( C351 C693 ) C351_=_C710( C351 C710 ) C351_=_C724( C351 C724 ) C351_=_C729( C351 C729 ) \nC351_=_C738( C351 C738 ) C352_=_C353( C352 C353 ) C352_=_C354( C352 C354 ) C352_=_C355( C352 C355 ) C352_=_C356( C352 C356 ) C352_=_C380( C352 C380 ) \nC352_=_C407( C352 C407 ) C352_=_C431( C352 C431 ) C352_=_C478( C352 C478 ) C352_=_C500( C352 C500 ) C352_=_C522( C352 C522 ) C352_=_C542( C352 C542 ) \nC352_=_C562( C352 C562 ) C352_=_C580( C352 C580 ) C352_=_C614( C352 C614 ) C352_=_C658( C352 C658 ) C352_=_C694( C352 C694 ) C352_=_C711( C352 C711 ) \nC352_=_C725( C352 C725 ) C352_=_C730( C352 C730 ) C352_=_C742( C352 C742 ) C353_=_C354( C353 C354 ) C353_=_C355( C353 C355 ) C353_=_C356( C353 C356 ) \nC353_=_C381( C353 C381 ) C353_=_C408( C353 C408 ) C353_=_C432( C353 C432 ) C353_=_C479( C353 C479 ) C353_=_C501( C353 C501 ) C353_=_C523( C353 C523 ) \nC353_=_C543( C353 C543 ) C353_=_C563( C353 C563 ) C353_=_C581( C353 C581 ) C353_=_C615( C353 C615 ) C353_=_C659( C353 C659 ) C353_=_C695( C353 C695 ) \nC353_=_C712( C353 C712 ) C353_=_C726( C353 C726 ) C353_=_C731( C353 C731 ) C353_=_C745( C353 C745 ) C354_=_C355( C354 C355 ) C354_=_C356( C354 C356 ) \nC354_=_C382( C354 C382 ) C354_=_C409( C354 C409 ) C354_=_C480( C354 C480 ) C354_=_C502( C354 C502 ) C354_=_C524( C354 C524 ) C354_=_C544( C354 C544 ) \nC354_=_C564( C354 C564 ) C354_=_C582( C354 C582 ) C354_=_C616( C354 C616 ) C354_=_C660( C354 C660 ) C354_=_C696( C354 C696 ) C354_=_C727( C354 C727 ) \nC354_=_C732( C354 C732 ) C354_=_C747( C354 C747 ) C355_=_C356( C355 C356 ) C355_=_C383( C355 C383 ) C355_=_C457( C355 C457 ) C355_=_C481( C355 C481 ) \nC355_=_C525( C355 C525 ) C355_=_C583( C355 C583 ) C355_=_C601( C355 C601 ) C355_=_C632( C355 C632 ) C355_=_C647( C355 C647 ) C355_=_C661( C355 C661 ) \nC355_=_C674( C355 C674 ) C355_=_C686( C355 C686 ) C355_=_C697( C355 C697 ) C355_=_C706( C355 C706 ) C355_=_C721( C355 C721 ) C355_=_C733( C355 C733 ) \nC355_=_C738( C355 C738 ) C355_=_C742( C355 C742 ) C355_=_C745( C355 C745 ) C355_=_C747( C355 C747 ) C355_=_C749( C355 C749 ) C356_=_C384( C356 C384 ) \nC356_=_C433( C356 C433 ) C356_=_C482( C356 C482 ) C356_=_C504( C356 C504 ) C356_=_C526( C356 C526 ) C356_=_C546( C356 C546 ) C356_=_C584( C356 C584 ) \nC356_=_C618( C356 C618 ) C356_=_C662( C356 C662 ) C356_=_C714( C356 C714 ) C356_=_C734( C356 C734 ) C356_=_C749( C356 C749 ) C357_=_C358( C357 C358 ) \nC357_=_C359( C357 C359 ) C357_=_C361( C357 C361 ) C357_=_C363( C357 C363 ) C357_=_C364( C357 C364 ) C357_=_C366( C357 C366 ) C357_=_C367( C357 C367 ) \nC357_=_C368( C357 C368 ) C357_=_C369( C357 C369 ) C357_=_C371( C357 C371 ) C357_=_C372( C357 C372 ) C357_=_C374( C357 C374 ) C357_=_C375( C357 C375 ) \nC357_=_C376( C357 C376 ) C357_=_C377( C357 C377 ) C357_=_C379( C357 C379 ) C357_=_C380( C357 C380 ) C357_=_C381( C357 C381 ) C357_=_C382( C357 C382 ) \nC357_=_C383( C357 C383 ) C357_=_C384( C357 C384 ) C357_=_C386( C357 C386 ) C357_=_C387( C357 C387 ) C357_=_C389( C357 C389 ) C357_=_C392( C357 C392 ) \nC357_=_C393( C357 C393 ) C357_=_C395( C357 C395 ) C357_=_C396( C357 C396 ) C357_=_C397( C357 C397 ) C357_=_C398( C357 C398 ) C357_=_C399( C357 C399 ) \nC357_=_C400( C357 C400 ) C357_=_C401( C357 C401 ) C357_=_C403( C357 C403 ) C357_=_C405( C357 C405 ) C357_=_C406( C357 C406 ) C357_=_C407( C357 C407 ) \nC357_=_C408( C357 C408 ) C357_=_C409( C357 C409 ) C358_=_C359( C358 C359 ) C358_=_C361( C358 C361 ) C358_=_C363( C358 C363 ) C358_=_C364( C358 C364 ) \nC358_=_C366( C358 C366 ) C358_=_C367( C358 C367 ) C358_=_C368( C358 C368 ) C358_=_C369( C358 C369 ) C358_=_C371( C358 C371 ) C358_=_C372( C358 C372 ) \nC358_=_C374( C358 C374 ) C358_=_C375( C358 C375 ) C358_=_C376( C358 C376 ) C358_=_C377( C358 C377 ) C358_=_C379( C358 C379 ) C358_=_C380( C358 C380 ) \nC358_=_C381( C358 C381 ) C358_=_C382( C358 C382 ) C358_=_C383( C358 C383 ) C358_=_C384( C358 C384 ) C358_=_C411( C358 C411 ) C358_=_C412( C358 C412 ) \nC358_=_C414( C358 C414 ) C358_=_C417( C358 C417 ) C358_=_C418( C358 C418 ) C358_=_C420( C358 C420 ) C358_=_C421( C358 C421 ) C358_=_C422( C358 C422 ) \nC358_=_C423( C358 C423 ) C358_=_C424( C358 C424 ) C358_=_C425( C358 C425 ) C358_=_C427( C358 C427 ) C358_=_C429( C358 C429 ) C358_=_C430( C358 C430 ) \nC358_=_C431( C358 C431 ) C358_=_C432( C358 C432 ) C358_=_C433( C358 C433 ) C359_=_C361( C359 C361 ) C359_=_C363( C359 C363 ) C359_=_C364( C359 C364 ) \nC359_=_C366( C359 C366 ) C359_=_C367( C359 C367 ) C359_=_C368( C359 C368 ) C359_=_C369( C359 C369 ) C359_=_C371( C359 C371 ) C359_=_C372( C359 C372 ) \nC359_=_C374( C359 C374 ) C359_=_C375( C359 C375 ) C359_=_C376( C359 C376 ) C359_=_C377( C359 C377 ) C359_=_C379( C359 C379 ) C359_=_C380( C359 C380 ) \nC359_=_C381( C359 C381 ) C359_=_C382( C359 C382 ) C359_=_C383( C359 C383 ) C359_=_C384( C359 C384 ) C359_=_C386( C359 C386 ) C359_=_C411( C359 C411 ) \nC359_=_C434( C359 C434 ) C359_=_C435( C359 C435 ) C359_=_C436( C359 C436 ) C359_=_C437( C359 C437 ) C359_=_C438( C359 C438 ) C359_=_C439( C359 C439 ) \nC359_=_C441( C359 C441 ) C359_=_C444( C359 C444 ) C359_=_C447( C359 C447 ) C359_=_C449( C359 C449 ) C359_=_C451( C359 C451 ) C359_=_C452( C359 C452 ) \nC359_=_C457( C359 C457 ) C361_=_C363( C361 C363 ) C361_=_C364( C361 C364 ) C361_=_C366( C361 C366 ) C361_=_C367( C361 C367 ) C361_=_C368( C361 C368 ) \nC361_=_C369( C361 C369 ) C361_=_C371( C361 C371 ) C361_=_C372( C361 C372 ) C361_=_C374( C361 C374 ) C361_=_C375( C361 C375 ) C361_=_C376( C361 C376 ) \nC361_=_C377( C361 C377 ) C361_=_C379( C361 C379 ) C361_=_C380( C361 C380 ) C361_=_C381( C361 C381 ) C361_=_C382( C361 C382 ) C361_=_C383( C361 C383 ) \nC361_=_C384( C361 C384 ) C361_=_C435( C361 C435 ) C361_=_C459( C361 C459 ) C361_=_C483( C361 C483 ) C361_=_C486( C361 C486 ) C361_=_C487( C361 C487 ) \nC361_=_C489( C361 C489 ) C361_=_C490( C361 C490 ) C361_=_C491( C361 C491 ) C361_=_C492( C361 C492 ) C361_=_C493( C361 C493 ) C361_=_C494( C361 C494 ) \nC361_=_C495(</w:t>
      </w:r>
    </w:p>
    <w:p>
      <w:pPr>
        <w:pStyle w:val="PreformattedText"/>
        <w:bidi w:val="0"/>
        <w:spacing w:before="0" w:after="0"/>
        <w:jc w:val="left"/>
        <w:rPr/>
      </w:pPr>
      <w:r>
        <w:rPr/>
        <w:t xml:space="preserve"> </w:t>
      </w:r>
      <w:r>
        <w:rPr/>
        <w:t>C361 C495 ) C361_=_C498( C361 C498 ) C361_=_C499( C361 C499 ) C361_=_C500( C361 C500 ) C361_=_C501( C361 C501 ) C361_=_C502( C361 C502 ) \nC361_=_C504( C361 C504 ) C363_=_C364( C363 C364 ) C363_=_C366( C363 C366 ) C363_=_C367( C363 C367 ) C363_=_C368( C363 C368 ) C363_=_C369( C363 C369 ) \nC363_=_C371( C363 C371 ) C363_=_C372( C363 C372 ) C363_=_C374( C363 C374 ) C363_=_C375( C363 C375 ) C363_=_C376( C363 C376 ) C363_=_C377( C363 C377 ) \nC363_=_C379( C363 C379 ) C363_=_C380( C363 C380 ) C363_=_C381( C363 C381 ) C363_=_C382( C363 C382 ) C363_=_C383( C363 C383 ) C363_=_C384( C363 C384 ) \nC363_=_C437( C363 C437 ) C363_=_C461( C363 C461 ) C363_=_C505( C363 C505 ) C363_=_C528( C363 C528 ) C363_=_C529( C363 C529 ) C363_=_C531( C363 C531 ) \nC363_=_C532( C363 C532 ) C363_=_C533( C363 C533 ) C363_=_C534( C363 C534 ) C363_=_C535( C363 C535 ) C363_=_C536( C363 C536 ) C363_=_C538( C363 C538 ) \nC363_=_C540( C363 C540 ) C363_=_C541( C363 C541 ) C363_=_C542( C363 C542 ) C363_=_C543( C363 C543 ) C363_=_C544( C363 C544 ) C363_=_C546( C363 C546 ) \nC364_=_C366( C364 C366 ) C364_=_C367( C364 C367 ) C364_=_C368( C364 C368 ) C364_=_C369( C364 C369 ) C364_=_C371( C364 C371 ) C364_=_C372( C364 C372 ) \nC364_=_C374( C364 C374 ) C364_=_C375( C364 C375 ) C364_=_C376( C364 C376 ) C364_=_C377( C364 C377 ) C364_=_C379( C364 C379 ) C364_=_C380( C364 C380 ) \nC364_=_C381( C364 C381 ) C364_=_C382( C364 C382 ) C364_=_C383( C364 C383 ) C364_=_C384( C364 C384 ) C364_=_C438( C364 C438 ) C364_=_C462( C364 C462 ) \nC364_=_C506( C364 C506 ) C364_=_C547( C364 C547 ) C364_=_C548( C364 C548 ) C364_=_C550( C364 C550 ) C364_=_C551( C364 C551 ) C364_=_C552( C364 C552 ) \nC364_=_C553( C364 C553 ) C364_=_C554( C364 C554 ) C364_=_C555( C364 C555 ) C364_=_C556( C364 C556 ) C364_=_C558( C364 C558 ) C364_=_C560( C364 C560 ) \nC364_=_C561( C364 C561 ) C364_=_C562( C364 C562 ) C364_=_C563( C364 C563 ) C364_=_C564( C364 C564 ) C366_=_C367( C366 C367 ) C366_=_C368( C366 C368 ) \nC366_=_C369( C366 C369 ) C366_=_C371( C366 C371 ) C366_=_C372( C366 C372 ) C366_=_C374( C366 C374 ) C366_=_C375( C366 C375 ) C366_=_C376( C366 C376 ) \nC366_=_C377( C366 C377 ) C366_=_C379( C366 C379 ) C366_=_C380( C366 C380 ) C366_=_C381( C366 C381 ) C366_=_C382( C366 C382 ) C366_=_C383( C366 C383 ) \nC366_=_C384( C366 C384 ) C366_=_C393( C366 C393 ) C366_=_C418( C366 C418 ) C366_=_C464( C366 C464 ) C366_=_C487( C366 C487 ) C366_=_C508( C366 C508 ) \nC366_=_C529( C366 C529 ) C366_=_C548( C366 C548 ) C366_=_C566( C366 C566 ) C366_=_C585( C366 C585 ) C366_=_C588( C366 C588 ) C366_=_C591( C366 C591 ) \nC366_=_C593( C366 C593 ) C366_=_C595( C366 C595 ) C366_=_C596( C366 C596 ) C366_=_C601( C366 C601 ) C367_=_C368( C367 C368 ) C367_=_C369( C367 C369 ) \nC367_=_C371( C367 C371 ) C367_=_C372( C367 C372 ) C367_=_C374( C367 C374 ) C367_=_C375( C367 C375 ) C367_=_C376( C367 C376 ) C367_=_C377( C367 C377 ) \nC367_=_C379( C367 C379 ) C367_=_C380( C367 C380 ) C367_=_C381( C367 C381 ) C367_=_C382( C367 C382 ) C367_=_C383( C367 C383 ) C367_=_C384( C367 C384 ) \nC367_=_C441( C367 C441 ) C367_=_C465( C367 C465 ) C367_=_C509( C367 C509 ) C367_=_C567( C367 C567 ) C367_=_C585( C367 C585 ) C367_=_C603( C367 C603 ) \nC367_=_C604( C367 C604 ) C367_=_C605( C367 C605 ) C367_=_C606( C367 C606 ) C367_=_C607( C367 C607 ) C367_=_C608( C367 C608 ) C367_=_C610( C367 C610 ) \nC367_=_C612( C367 C612 ) C367_=_C613( C367 C613 ) C367_=_C614( C367 C614 ) C367_=_C615( C367 C615 ) C367_=_C616( C367 C616 ) C367_=_C618( C367 C618 ) \nC368_=_C369( C368 C369 ) C368_=_C371( C368 C371 ) C368_=_C372( C368 C372 ) C368_=_C374( C368 C374 ) C368_=_C375( C368 C375 ) C368_=_C376( C368 C376 ) \nC368_=_C377( C368 C377 ) C368_=_C379( C368 C379 ) C368_=_C380( C368 C380 ) C368_=_C381( C368 C381 ) C368_=_C382( C368 C382 ) C368_=_C383( C368 C383 ) \nC368_=_C384( C368 C384 ) C368_=_C395( C368 C395 ) C368_=_C420( C368 C420 ) C368_=_C466( C368 C466 ) C368_=_C489( C368 C489 ) C368_=_C510( C368 C510 ) \nC368_=_C550( C368 C550 ) C368_=_C568( C368 C568 ) C368_=_C603( C368 C603 ) C368_=_C620( C368 C620 ) C368_=_C623( C368 C623 ) C368_=_C625( C368 C625 ) \nC368_=_C627( C368 C627 ) C368_=_C632( C368 C632 ) C369_=_C371( C369 C371 ) C369_=_C372( C369 C372 ) C369_=_C374( C369 C374 ) C369_=_C375( C369 C375 ) \nC369_=_C376( C369 C376 ) C369_=_C377( C369 C377 ) C369_=_C379( C369 C379 ) C369_=_C380( C369 C380 ) C369_=_C381( C369 C381 ) C369_=_C382( C369 C382 ) \nC369_=_C383( C369 C383 ) C369_=_C384( C369 C384 ) C369_=_C396( C369 C396 ) C369_=_C421( C369 C421 ) C369_=_C467( C369 C467 ) C369_=_C490( C369 C490 ) \nC369_=_C511( C369 C511 ) C369_=_C531( C369 C531 ) C369_=_C551( C369 C551 ) C369_=_C569( C369 C569 ) C369_=_C604( C369 C604 ) C369_=_C634( C369 C634 ) \nC369_=_C637( C369 C637 ) C369_=_C639( C369 C639 ) C369_=_C641( C369 C641 ) C369_=_C642( C369 C642 ) C369_=_C647( C369 C647 ) C371_=_C372( C371 C372 ) \nC371_=_C374( C371 C374 ) C371_=_C375( C371 C375 ) C371_=_C376( C371 C376 ) C371_=_C377( C371 C377 ) C371_=_C379( C371 C379 ) C371_=_C380( C371 C380 ) \nC371_=_C381( C371 C381 ) C371_=_C382( C371 C382 ) C371_=_C383( C371 C383 ) C371_=_C384( C371 C384 ) C371_=_C398( C371 C398 ) C371_=_C423( C371 C423 ) \nC371_=_C469( C371 C469 ) C371_=_C492( C371 C492 ) C371_=_C513( C371 C513 ) C371_=_C533( C371 C533 ) C371_=_C553( C371 C553 ) C371_=_C571( C371 C571 ) \nC371_=_C606( C371 C606 ) C371_=_C649( C371 C649 ) C371_=_C664( C371 C664 ) C371_=_C666( C371 C666 ) C371_=_C668( C371 C668 ) C371_=_C669( C371 C669 ) \nC371_=_C674( C371 C674 ) C372_=_C374( C372 C374 ) C372_=_C375( C372 C375 ) C372_=_C376( C372 C376 ) C372_=_C377( C372 C377 ) C372_=_C379( C372 C379 ) \nC372_=_C380( C372 C380 ) C372_=_C381( C372 C381 ) C372_=_C382( C372 C382 ) C372_=_C383( C372 C383 ) C372_=_C384( C372 C384 ) C372_=_C399( C372 C399 ) \nC372_=_C470( C372 C470 ) C372_=_C493( C372 C493 ) C372_=_C514( C372 C514 ) C372_=_C534( C372 C534 ) C372_=_C554( C372 C554 ) C372_=_C572( C372 C572 ) \nC372_=_C650( C372 C650 ) C372_=_C676( C372 C676 ) C372_=_C678( C372 C678 ) C372_=_C680( C372 C680 ) C372_=_C681( C372 C681 ) C372_=_C686( C372 C686 ) \nC374_=_C375( C374 C375 ) C374_=_C376( C374 C376 ) C374_=_C377( C374 C377 ) C374_=_C379( C374 C379 ) C374_=_C380( C374 C380 ) C374_=_C381( C374 C381 ) \nC374_=_C382( C374 C382 ) C374_=_C383( C374 C383 ) C374_=_C384( C374 C384 ) C374_=_C401( C374 C401 ) C374_=_C425( C374 C425 ) C374_=_C472( C374 C472 ) \nC374_=_C495( C374 C495 ) C374_=_C516( C374 C516 ) C374_=_C536( C374 C536 ) C374_=_C556( C374 C556 ) C374_=_C574( C374 C574 ) C374_=_C608( C374 C608 ) \nC374_=_C652( C374 C652 ) C374_=_C688( C374 C688 ) C374_=_C698( C374 C698 ) C374_=_C700( C374 C700 ) C374_=_C701( C374 C701 ) C374_=_C706( C374 C706 ) \nC375_=_C376( C375 C376 ) C375_=_C377( C375 C377 ) C375_=_C379( C375 C379 ) C375_=_C380( C375 C380 ) C375_=_C381( C375 C381 ) C375_=_C382( C375 C382 ) \nC375_=_C383( C375 C383 ) C375_=_C384( C375 C384 ) C375_=_C449( C375 C449 ) C375_=_C473( C375 C473 ) C375_=_C517( C375 C517 ) C375_=_C575( C375 C575 ) \nC375_=_C593( C375 C593 ) C375_=_C625( C375 C625 ) C375_=_C639( C375 C639 ) C375_=_C653( C375 C653 ) C375_=_C666( C375 C666 ) C375_=_C678( C375 C678 ) \nC375_=_C689( C375 C689 ) C375_=_C698( C375 C698 ) C375_=_C708( C375 C708 ) C375_=_C710( C375 C710 ) C375_=_C711( C375 C711 ) C375_=_C712( C375 C712 ) \nC375_=_C714( C375 C714 ) C376_=_C377( C376 C377 ) C376_=_C379( C376 C379 ) C376_=_C380( C376 C380 ) C376_=_C381( C376 C381 ) C376_=_C382( C376 C382 ) \nC376_=_C383( C376 C383 ) C376_=_C384( C376 C384 ) C376_=_C403( C376 C403 ) C376_=_C427( C376 C427 ) C376_=_C474( C376 C474 ) C376_=_C518( C376 C518 ) \nC376_=_C538( C376 C538 ) C376_=_C558( C376 C558 ) C376_=_C576( C376 C576 ) C376_=_C610( C376 C610 ) C376_=_C654( C376 C654 ) C376_=_C690( C376 C690 ) \nC376_=_C708( C376 C708 ) C376_=_C715( C376 C715 ) C376_=_C716( C376 C716 ) C376_=_C721( C376 C721 ) C377_=_C379( C377 C379 ) C377_=_C380( C377 C380 ) \nC377_=_C381( C377 C381 ) C377_=_C382( C377 C382 ) C377_=_C383( C377 C383 ) C377_=_C384( C377 C384 ) C377_=_C451( C377 C451 ) C377_=_C475( C377 C475 ) \nC377_=_C519( C377 C519 ) C377_=_C577( C377 C577 ) C377_=_C595( C377 C595 ) C377_=_C641( C377 C641 ) C377_=_C655( C377 C655 ) C377_=_C668( C377 C668 ) \nC377_=_C680( C377 C680 ) C377_=_C691( C377 C691 ) C377_=_C700( C377 C700 ) C377_=_C715( C377 C715 ) C377_=_C723( C377 C723 ) C377_=_C724( C377 C724 ) \nC377_=_C725( C377 C725 ) C377_=_C726( C377 C726 ) C377_=_C727( C377 C727 ) C379_=_C380( C379 C380 ) C379_=_C381( C379 C381 ) C379_=_C382( C379 C382 ) \nC379_=_C383( C379 C383 ) C379_=_C384( C379 C384 ) C379_=_C406( C379 C406 ) C379_=_C430( C379 C430 ) C379_=_C477( C379 C477 ) C379_=_C499( C379 C499 ) \nC379_=_C521( C379 C521 ) C379_=_C541( C379 C541 ) C379_=_C561( C379 C561 ) C379_=_C579( C379 C579 ) C379_=_C613( C379 C613 ) C379_=_C657( C379 C657 ) \nC379_=_C693( C379 C693 ) C379_=_C710( C379 C710 ) C379_=_C724( C379 C724 ) C379_=_C729( C379 C729 ) C379_=_C738( C379 C738 ) C380_=_C381( C380 C381 ) \nC380_=_C382( C380 C382 ) C380_=_C383( C380 C383 ) C380_=_C384( C380 C384 ) C380_=_C407( C380 C407 ) C380_=_C431( C380 C431 ) C380_=_C478( C380 C478 ) \nC380_=_C500( C380 C500 ) C380_=_C522( C380 C522 ) C380_=_C542( C380 C542 ) C380_=_C562( C380 C562 ) C380_=_C580( C380 C580 ) C380_=_C614( C380 C614 ) \nC380_=_C658( C380 C658 ) C380_=_C694( C380 C694 ) C380_=_C711( C380 C711 ) C380_=_C725( C380 C725 ) C380_=_C730( C380 C730 ) C380_=_C742( C380 C742 ) \nC381_=_C382( C381 C382 ) C381_=_C383( C381 C383 ) C381_=_C384( C381 C384 ) C381_=_C408( C381 C408 ) C381_=_C432( C381 C432 ) C381_=_C479( C381 C479 ) \nC381_=_C501( C381 C501 ) C381_=_C523( C381 C523 ) C381_=_C543( C381 C543 ) C381_=_C563( C381 C563 ) C381_=_C581( C381 C581 ) C381_=_C615( C381 C615 ) \nC381_=_C659( C381 C659 ) C381_=_C695( C381 C695 ) C381_=_C712( C381 C712 ) C381_=_C726( C381 C726 ) C381_=_C731( C381 C731 ) C381_=_C745( C381 C745 ) \nC382_=_C383( C382 C383 ) C382_=_C384(</w:t>
      </w:r>
    </w:p>
    <w:p>
      <w:pPr>
        <w:pStyle w:val="PreformattedText"/>
        <w:bidi w:val="0"/>
        <w:spacing w:before="0" w:after="0"/>
        <w:jc w:val="left"/>
        <w:rPr/>
      </w:pPr>
      <w:r>
        <w:rPr/>
        <w:t xml:space="preserve"> </w:t>
      </w:r>
      <w:r>
        <w:rPr/>
        <w:t>C382 C384 ) C382_=_C409( C382 C409 ) C382_=_C480( C382 C480 ) C382_=_C502( C382 C502 ) C382_=_C524( C382 C524 ) \nC382_=_C544( C382 C544 ) C382_=_C564( C382 C564 ) C382_=_C582( C382 C582 ) C382_=_C616( C382 C616 ) C382_=_C660( C382 C660 ) C382_=_C696( C382 C696 ) \nC382_=_C727( C382 C727 ) C382_=_C732( C382 C732 ) C382_=_C747( C382 C747 ) C383_=_C384( C383 C384 ) C383_=_C457( C383 C457 ) C383_=_C481( C383 C481 ) \nC383_=_C525( C383 C525 ) C383_=_C583( C383 C583 ) C383_=_C601( C383 C601 ) C383_=_C632( C383 C632 ) C383_=_C647( C383 C647 ) C383_=_C661( C383 C661 ) \nC383_=_C674( C383 C674 ) C383_=_C686( C383 C686 ) C383_=_C697( C383 C697 ) C383_=_C706( C383 C706 ) C383_=_C721( C383 C721 ) C383_=_C733( C383 C733 ) \nC383_=_C738( C383 C738 ) C383_=_C742( C383 C742 ) C383_=_C745( C383 C745 ) C383_=_C747( C383 C747 ) C383_=_C749( C383 C749 ) C384_=_C433( C384 C433 ) \nC384_=_C482( C384 C482 ) C384_=_C504( C384 C504 ) C384_=_C526( C384 C526 ) C384_=_C546( C384 C546 ) C384_=_C584( C384 C584 ) C384_=_C618( C384 C618 ) \nC384_=_C662( C384 C662 ) C384_=_C714( C384 C714 ) C384_=_C734( C384 C734 ) C384_=_C749( C384 C749 ) C386_=_C387( C386 C387 ) C386_=_C389( C386 C389 ) \nC386_=_C392( C386 C392 ) C386_=_C393( C386 C393 ) C386_=_C395( C386 C395 ) C386_=_C396( C386 C396 ) C386_=_C397( C386 C397 ) C386_=_C398( C386 C398 ) \nC386_=_C399( C386 C399 ) C386_=_C400( C386 C400 ) C386_=_C401( C386 C401 ) C386_=_C403( C386 C403 ) C386_=_C405( C386 C405 ) C386_=_C406( C386 C406 ) \nC386_=_C407( C386 C407 ) C386_=_C408( C386 C408 ) C386_=_C409( C386 C409 ) C386_=_C411( C386 C411 ) C386_=_C434( C386 C434 ) C386_=_C435( C386 C435 ) \nC386_=_C436( C386 C436 ) C386_=_C437( C386 C437 ) C386_=_C438( C386 C438 ) C386_=_C439( C386 C439 ) C386_=_C441( C386 C441 ) C386_=_C444( C386 C444 ) \nC386_=_C447( C386 C447 ) C386_=_C449( C386 C449 ) C386_=_C451( C386 C451 ) C386_=_C452( C386 C452 ) C386_=_C457( C386 C457 ) C387_=_C389( C387 C389 ) \nC387_=_C392( C387 C392 ) C387_=_C393( C387 C393 ) C387_=_C395( C387 C395 ) C387_=_C396( C387 C396 ) C387_=_C397( C387 C397 ) C387_=_C398( C387 C398 ) \nC387_=_C399( C387 C399 ) C387_=_C400( C387 C400 ) C387_=_C401( C387 C401 ) C387_=_C403( C387 C403 ) C387_=_C405( C387 C405 ) C387_=_C406( C387 C406 ) \nC387_=_C407( C387 C407 ) C387_=_C408( C387 C408 ) C387_=_C409( C387 C409 ) C387_=_C412( C387 C412 ) C387_=_C434( C387 C434 ) C387_=_C459( C387 C459 ) \nC387_=_C461( C387 C461 ) C387_=_C462( C387 C462 ) C387_=_C464( C387 C464 ) C387_=_C465( C387 C465 ) C387_=_C466( C387 C466 ) C387_=_C467( C387 C467 ) \nC387_=_C469( C387 C469 ) C387_=_C470( C387 C470 ) C387_=_C472( C387 C472 ) C387_=_C473( C387 C473 ) C387_=_C474( C387 C474 ) C387_=_C475( C387 C475 ) \nC387_=_C477( C387 C477 ) C387_=_C478( C387 C478 ) C387_=_C479( C387 C479 ) C387_=_C480( C387 C480 ) C387_=_C481( C387 C481 ) C387_=_C482( C387 C482 ) \nC389_=_C392( C389 C392 ) C389_=_C393( C389 C393 ) C389_=_C395( C389 C395 ) C389_=_C396( C389 C396 ) C389_=_C397( C389 C397 ) C389_=_C398( C389 C398 ) \nC389_=_C399( C389 C399 ) C389_=_C400( C389 C400 ) C389_=_C401( C389 C401 ) C389_=_C403( C389 C403 ) C389_=_C405( C389 C405 ) C389_=_C406( C389 C406 ) \nC389_=_C407( C389 C407 ) C389_=_C408( C389 C408 ) C389_=_C409( C389 C409 ) C389_=_C414( C389 C414 ) C389_=_C436( C389 C436 ) C389_=_C483( C389 C483 ) \nC389_=_C505( C389 C505 ) C389_=_C506( C389 C506 ) C389_=_C508( C389 C508 ) C389_=_C509( C389 C509 ) C389_=_C510( C389 C510 ) C389_=_C511( C389 C511 ) \nC389_=_C513( C389 C513 ) C389_=_C514( C389 C514 ) C389_=_C516( C389 C516 ) C389_=_C517( C389 C517 ) C389_=_C518( C389 C518 ) C389_=_C519( C389 C519 ) \nC389_=_C521( C389 C521 ) C389_=_C522( C389 C522 ) C389_=_C523( C389 C523 ) C389_=_C524( C389 C524 ) C389_=_C525( C389 C525 ) C389_=_C526( C389 C526 ) \nC392_=_C393( C392 C393 ) C392_=_C395( C392 C395 ) C392_=_C396( C392 C396 ) C392_=_C397( C392 C397 ) C392_=_C398( C392 C398 ) C392_=_C399( C392 C399 ) \nC392_=_C400( C392 C400 ) C392_=_C401( C392 C401 ) C392_=_C403( C392 C403 ) C392_=_C405( C392 C405 ) C392_=_C406( C392 C406 ) C392_=_C407( C392 C407 ) \nC392_=_C408( C392 C408 ) C392_=_C409( C392 C409 ) C392_=_C417( C392 C417 ) C392_=_C439( C392 C439 ) C392_=_C486( C392 C486 ) C392_=_C528( C392 C528 ) \nC392_=_C547( C392 C547 ) C392_=_C566( C392 C566 ) C392_=_C567( C392 C567 ) C392_=_C568( C392 C568 ) C392_=_C569( C392 C569 ) C392_=_C571( C392 C571 ) \nC392_=_C572( C392 C572 ) C392_=_C574( C392 C574 ) C392_=_C575( C392 C575 ) C392_=_C576( C392 C576 ) C392_=_C577( C392 C577 ) C392_=_C579( C392 C579 ) \nC392_=_C580( C392 C580 ) C392_=_C581( C392 C581 ) C392_=_C582( C392 C582 ) C392_=_C583( C392 C583 ) C392_=_C584( C392 C584 ) C393_=_C395( C393 C395 ) \nC393_=_C396( C393 C396 ) C393_=_C397( C393 C397 ) C393_=_C398( C393 C398 ) C393_=_C399( C393 C399 ) C393_=_C400( C393 C400 ) C393_=_C401( C393 C401 ) \nC393_=_C403( C393 C403 ) C393_=_C405( C393 C405 ) C393_=_C406( C393 C406 ) C393_=_C407( C393 C407 ) C393_=_C408( C393 C408 ) C393_=_C409( C393 C409 ) \nC393_=_C418( C393 C418 ) C393_=_C464( C393 C464 ) C393_=_C487( C393 C487 ) C393_=_C508( C393 C508 ) C393_=_C529( C393 C529 ) C393_=_C548( C393 C548 ) \nC393_=_C566( C393 C566 ) C393_=_C585( C393 C585 ) C393_=_C588( C393 C588 ) C393_=_C591( C393 C591 ) C393_=_C593( C393 C593 ) C393_=_C595( C393 C595 ) \nC393_=_C596( C393 C596 ) C393_=_C601( C393 C601 ) C395_=_C396( C395 C396 ) C395_=_C397( C395 C397 ) C395_=_C398( C395 C398 ) C395_=_C399( C395 C399 ) \nC395_=_C400( C395 C400 ) C395_=_C401( C395 C401 ) C395_=_C403( C395 C403 ) C395_=_C405( C395 C405 ) C395_=_C406( C395 C406 ) C395_=_C407( C395 C407 ) \nC395_=_C408( C395 C408 ) C395_=_C409( C395 C409 ) C395_=_C420( C395 C420 ) C395_=_C466( C395 C466 ) C395_=_C489( C395 C489 ) C395_=_C510( C395 C510 ) \nC395_=_C550( C395 C550 ) C395_=_C568( C395 C568 ) C395_=_C603( C395 C603 ) C395_=_C620( C395 C620 ) C395_=_C623( C395 C623 ) C395_=_C625( C395 C625 ) \nC395_=_C627( C395 C627 ) C395_=_C632( C395 C632 ) C396_=_C397( C396 C397 ) C396_=_C398( C396 C398 ) C396_=_C399( C396 C399 ) C396_=_C400( C396 C400 ) \nC396_=_C401( C396 C401 ) C396_=_C403( C396 C403 ) C396_=_C405( C396 C405 ) C396_=_C406( C396 C406 ) C396_=_C407( C396 C407 ) C396_=_C408( C396 C408 ) \nC396_=_C409( C396 C409 ) C396_=_C421( C396 C421 ) C396_=_C467( C396 C467 ) C396_=_C490( C396 C490 ) C396_=_C511( C396 C511 ) C396_=_C531( C396 C531 ) \nC396_=_C551( C396 C551 ) C396_=_C569( C396 C569 ) C396_=_C604( C396 C604 ) C396_=_C634( C396 C634 ) C396_=_C637( C396 C637 ) C396_=_C639( C396 C639 ) \nC396_=_C641( C396 C641 ) C396_=_C642( C396 C642 ) C396_=_C647( C396 C647 ) C397_=_C398( C397 C398 ) C397_=_C399( C397 C399 ) C397_=_C400( C397 C400 ) \nC397_=_C401( C397 C401 ) C397_=_C403( C397 C403 ) C397_=_C405( C397 C405 ) C397_=_C406( C397 C406 ) C397_=_C407( C397 C407 ) C397_=_C408( C397 C408 ) \nC397_=_C409( C397 C409 ) C397_=_C422( C397 C422 ) C397_=_C444( C397 C444 ) C397_=_C491( C397 C491 ) C397_=_C532( C397 C532 ) C397_=_C552( C397 C552 ) \nC397_=_C588( C397 C588 ) C397_=_C605( C397 C605 ) C397_=_C620( C397 C620 ) C397_=_C634( C397 C634 ) C397_=_C649( C397 C649 ) C397_=_C650( C397 C650 ) \nC397_=_C652( C397 C652 ) C397_=_C653( C397 C653 ) C397_=_C654( C397 C654 ) C397_=_C655( C397 C655 ) C397_=_C657( C397 C657 ) C397_=_C658( C397 C658 ) \nC397_=_C659( C397 C659 ) C397_=_C660( C397 C660 ) C397_=_C661( C397 C661 ) C397_=_C662( C397 C662 ) C398_=_C399( C398 C399 ) C398_=_C400( C398 C400 ) \nC398_=_C401( C398 C401 ) C398_=_C403( C398 C403 ) C398_=_C405( C398 C405 ) C398_=_C406( C398 C406 ) C398_=_C407( C398 C407 ) C398_=_C408( C398 C408 ) \nC398_=_C409( C398 C409 ) C398_=_C423( C398 C423 ) C398_=_C469( C398 C469 ) C398_=_C492( C398 C492 ) C398_=_C513( C398 C513 ) C398_=_C533( C398 C533 ) \nC398_=_C553( C398 C553 ) C398_=_C571( C398 C571 ) C398_=_C606( C398 C606 ) C398_=_C649( C398 C649 ) C398_=_C664( C398 C664 ) C398_=_C666( C398 C666 ) \nC398_=_C668( C398 C668 ) C398_=_C669( C398 C669 ) C398_=_C674( C398 C674 ) C399_=_C400( C399 C400 ) C399_=_C401( C399 C401 ) C399_=_C403( C399 C403 ) \nC399_=_C405( C399 C405 ) C399_=_C406( C399 C406 ) C399_=_C407( C399 C407 ) C399_=_C408( C399 C408 ) C399_=_C409( C399 C409 ) C399_=_C470( C399 C470 ) \nC399_=_C493( C399 C493 ) C399_=_C514( C399 C514 ) C399_=_C534( C399 C534 ) C399_=_C554( C399 C554 ) C399_=_C572( C399 C572 ) C399_=_C650( C399 C650 ) \nC399_=_C676( C399 C676 ) C399_=_C678( C399 C678 ) C399_=_C680( C399 C680 ) C399_=_C681( C399 C681 ) C399_=_C686( C399 C686 ) C400_=_C401( C400 C401 ) \nC400_=_C403( C400 C403 ) C400_=_C405( C400 C405 ) C400_=_C406( C400 C406 ) C400_=_C407( C400 C407 ) C400_=_C408( C400 C408 ) C400_=_C409( C400 C409 ) \nC400_=_C424( C400 C424 ) C400_=_C447( C400 C447 ) C400_=_C494( C400 C494 ) C400_=_C535( C400 C535 ) C400_=_C555( C400 C555 ) C400_=_C591( C400 C591 ) \nC400_=_C607( C400 C607 ) C400_=_C623( C400 C623 ) C400_=_C637( C400 C637 ) C400_=_C664( C400 C664 ) C400_=_C676( C400 C676 ) C400_=_C688( C400 C688 ) \nC400_=_C689( C400 C689 ) C400_=_C690( C400 C690 ) C400_=_C691( C400 C691 ) C400_=_C693( C400 C693 ) C400_=_C694( C400 C694 ) C400_=_C695( C400 C695 ) \nC400_=_C696( C400 C696 ) C400_=_C697( C400 C697 ) C401_=_C403( C401 C403 ) C401_=_C405( C401 C405 ) C401_=_C406( C401 C406 ) C401_=_C407( C401 C407 ) \nC401_=_C408( C401 C408 ) C401_=_C409( C401 C409 ) C401_=_C425( C401 C425 ) C401_=_C472( C401 C472 ) C401_=_C495( C401 C495 ) C401_=_C516( C401 C516 ) \nC401_=_C536( C401 C536 ) C401_=_C556( C401 C556 ) C401_=_C574( C401 C574 ) C401_=_C608( C401 C608 ) C401_=_C652( C401 C652 ) C401_=_C688( C401 C688 ) \nC401_=_C698( C401 C698 ) C401_=_C700( C401 C700 ) C401_=_C701( C401 C701 ) C401_=_C706( C401 C706 ) C403_=_C405( C403 C405 ) C403_=_C406( C403 C406 ) \nC403_=_C407( C403 C407 ) C403_=_C408( C403 C408 ) C403_=_C409( C403 C409 ) C403_=_C427( C403 C427 ) C403_=_C474( C403 C474 ) C403_=_C518( C403 C518 ) \nC403_=_C538( C403 C538 ) C403_=_C558( C403 C558 ) C403_=_C576(</w:t>
      </w:r>
    </w:p>
    <w:p>
      <w:pPr>
        <w:pStyle w:val="PreformattedText"/>
        <w:bidi w:val="0"/>
        <w:spacing w:before="0" w:after="0"/>
        <w:jc w:val="left"/>
        <w:rPr/>
      </w:pPr>
      <w:r>
        <w:rPr/>
        <w:t xml:space="preserve"> </w:t>
      </w:r>
      <w:r>
        <w:rPr/>
        <w:t>C403 C576 ) C403_=_C610( C403 C610 ) C403_=_C654( C403 C654 ) C403_=_C690( C403 C690 ) \nC403_=_C708( C403 C708 ) C403_=_C715( C403 C715 ) C403_=_C716( C403 C716 ) C403_=_C721( C403 C721 ) C405_=_C406( C405 C406 ) C405_=_C407( C405 C407 ) \nC405_=_C408( C405 C408 ) C405_=_C409( C405 C409 ) C405_=_C429( C405 C429 ) C405_=_C452( C405 C452 ) C405_=_C498( C405 C498 ) C405_=_C540( C405 C540 ) \nC405_=_C560( C405 C560 ) C405_=_C596( C405 C596 ) C405_=_C612( C405 C612 ) C405_=_C627( C405 C627 ) C405_=_C642( C405 C642 ) C405_=_C669( C405 C669 ) \nC405_=_C681( C405 C681 ) C405_=_C701( C405 C701 ) C405_=_C716( C405 C716 ) C405_=_C723( C405 C723 ) C405_=_C729( C405 C729 ) C405_=_C730( C405 C730 ) \nC405_=_C731( C405 C731 ) C405_=_C732( C405 C732 ) C405_=_C733( C405 C733 ) C405_=_C734( C405 C734 ) C406_=_C407( C406 C407 ) C406_=_C408( C406 C408 ) \nC406_=_C409( C406 C409 ) C406_=_C430( C406 C430 ) C406_=_C477( C406 C477 ) C406_=_C499( C406 C499 ) C406_=_C521( C406 C521 ) C406_=_C541( C406 C541 ) \nC406_=_C561( C406 C561 ) C406_=_C579( C406 C579 ) C406_=_C613( C406 C613 ) C406_=_C657( C406 C657 ) C406_=_C693( C406 C693 ) C406_=_C710( C406 C710 ) \nC406_=_C724( C406 C724 ) C406_=_C729( C406 C729 ) C406_=_C738( C406 C738 ) C407_=_C408( C407 C408 ) C407_=_C409( C407 C409 ) C407_=_C431( C407 C431 ) \nC407_=_C478( C407 C478 ) C407_=_C500( C407 C500 ) C407_=_C522( C407 C522 ) C407_=_C542( C407 C542 ) C407_=_C562( C407 C562 ) C407_=_C580( C407 C580 ) \nC407_=_C614( C407 C614 ) C407_=_C658( C407 C658 ) C407_=_C694( C407 C694 ) C407_=_C711( C407 C711 ) C407_=_C725( C407 C725 ) C407_=_C730( C407 C730 ) \nC407_=_C742( C407 C742 ) C408_=_C409( C408 C409 ) C408_=_C432( C408 C432 ) C408_=_C479( C408 C479 ) C408_=_C501( C408 C501 ) C408_=_C523( C408 C523 ) \nC408_=_C543( C408 C543 ) C408_=_C563( C408 C563 ) C408_=_C581( C408 C581 ) C408_=_C615( C408 C615 ) C408_=_C659( C408 C659 ) C408_=_C695( C408 C695 ) \nC408_=_C712( C408 C712 ) C408_=_C726( C408 C726 ) C408_=_C731( C408 C731 ) C408_=_C745( C408 C745 ) C409_=_C480( C409 C480 ) C409_=_C502( C409 C502 ) \nC409_=_C524( C409 C524 ) C409_=_C544( C409 C544 ) C409_=_C564( C409 C564 ) C409_=_C582( C409 C582 ) C409_=_C616( C409 C616 ) C409_=_C660( C409 C660 ) \nC409_=_C696( C409 C696 ) C409_=_C727( C409 C727 ) C409_=_C732( C409 C732 ) C409_=_C747( C409 C747 ) C411_=_C412( C411 C412 ) C411_=_C414( C411 C414 ) \nC411_=_C417( C411 C417 ) C411_=_C418( C411 C418 ) C411_=_C420( C411 C420 ) C411_=_C421( C411 C421 ) C411_=_C422( C411 C422 ) C411_=_C423( C411 C423 ) \nC411_=_C424( C411 C424 ) C411_=_C425( C411 C425 ) C411_=_C427( C411 C427 ) C411_=_C429( C411 C429 ) C411_=_C430( C411 C430 ) C411_=_C431( C411 C431 ) \nC411_=_C432( C411 C432 ) C411_=_C433( C411 C433 ) C411_=_C434( C411 C434 ) C411_=_C435( C411 C435 ) C411_=_C436( C411 C436 ) C411_=_C437( C411 C437 ) \nC411_=_C438( C411 C438 ) C411_=_C439( C411 C439 ) C411_=_C441( C411 C441 ) C411_=_C444( C411 C444 ) C411_=_C447( C411 C447 ) C411_=_C449( C411 C449 ) \nC411_=_C451( C411 C451 ) C411_=_C452( C411 C452 ) C411_=_C457( C411 C457 ) C412_=_C414( C412 C414 ) C412_=_C417( C412 C417 ) C412_=_C418( C412 C418 ) \nC412_=_C420( C412 C420 ) C412_=_C421( C412 C421 ) C412_=_C422( C412 C422 ) C412_=_C423( C412 C423 ) C412_=_C424( C412 C424 ) C412_=_C425( C412 C425 ) \nC412_=_C427( C412 C427 ) C412_=_C429( C412 C429 ) C412_=_C430( C412 C430 ) C412_=_C431( C412 C431 ) C412_=_C432( C412 C432 ) C412_=_C433( C412 C433 ) \nC412_=_C434( C412 C434 ) C412_=_C459( C412 C459 ) C412_=_C461( C412 C461 ) C412_=_C462( C412 C462 ) C412_=_C464( C412 C464 ) C412_=_C465( C412 C465 ) \nC412_=_C466( C412 C466 ) C412_=_C467( C412 C467 ) C412_=_C469( C412 C469 ) C412_=_C470( C412 C470 ) C412_=_C472( C412 C472 ) C412_=_C473( C412 C473 ) \nC412_=_C474( C412 C474 ) C412_=_C475( C412 C475 ) C412_=_C477( C412 C477 ) C412_=_C478( C412 C478 ) C412_=_C479( C412 C479 ) C412_=_C480( C412 C480 ) \nC412_=_C481( C412 C481 ) C412_=_C482( C412 C482 ) C414_=_C417( C414 C417 ) C414_=_C418( C414 C418 ) C414_=_C420( C414 C420 ) C414_=_C421( C414 C421 ) \nC414_=_C422( C414 C422 ) C414_=_C423( C414 C423 ) C414_=_C424( C414 C424 ) C414_=_C425( C414 C425 ) C414_=_C427( C414 C427 ) C414_=_C429( C414 C429 ) \nC414_=_C430( C414 C430 ) C414_=_C431( C414 C431 ) C414_=_C432( C414 C432 ) C414_=_C433( C414 C433 ) C414_=_C436( C414 C436 ) C414_=_C483( C414 C483 ) \nC414_=_C505( C414 C505 ) C414_=_C506( C414 C506 ) C414_=_C508( C414 C508 ) C414_=_C509( C414 C509 ) C414_=_C510( C414 C510 ) C414_=_C511( C414 C511 ) \nC414_=_C513( C414 C513 ) C414_=_C514( C414 C514 ) C414_=_C516( C414 C516 ) C414_=_C517( C414 C517 ) C414_=_C518( C414 C518 ) C414_=_C519( C414 C519 ) \nC414_=_C521( C414 C521 ) C414_=_C522( C414 C522 ) C414_=_C523( C414 C523 ) C414_=_C524( C414 C524 ) C414_=_C525( C414 C525 ) C414_=_C526( C414 C526 ) \nC417_=_C418( C417 C418 ) C417_=_C420( C417 C420 ) C417_=_C421( C417 C421 ) C417_=_C422( C417 C422 ) C417_=_C423( C417 C423 ) C417_=_C424( C417 C424 ) \nC417_=_C425( C417 C425 ) C417_=_C427( C417 C427 ) C417_=_C429( C417 C429 ) C417_=_C430( C417 C430 ) C417_=_C431( C417 C431 ) C417_=_C432( C417 C432 ) \nC417_=_C433( C417 C433 ) C417_=_C439( C417 C439 ) C417_=_C486( C417 C486 ) C417_=_C528( C417 C528 ) C417_=_C547( C417 C547 ) C417_=_C566( C417 C566 ) \nC417_=_C567( C417 C567 ) C417_=_C568( C417 C568 ) C417_=_C569( C417 C569 ) C417_=_C571( C417 C571 ) C417_=_C572( C417 C572 ) C417_=_C574( C417 C574 ) \nC417_=_C575( C417 C575 ) C417_=_C576( C417 C576 ) C417_=_C577( C417 C577 ) C417_=_C579( C417 C579 ) C417_=_C580( C417 C580 ) C417_=_C581( C417 C581 ) \nC417_=_C582( C417 C582 ) C417_=_C583( C417 C583 ) C417_=_C584( C417 C584 ) C418_=_C420( C418 C420 ) C418_=_C421( C418 C421 ) C418_=_C422( C418 C422 ) \nC418_=_C423( C418 C423 ) C418_=_C424( C418 C424 ) C418_=_C425( C418 C425 ) C418_=_C427( C418 C427 ) C418_=_C429( C418 C429 ) C418_=_C430( C418 C430 ) \nC418_=_C431( C418 C431 ) C418_=_C432( C418 C432 ) C418_=_C433( C418 C433 ) C418_=_C464( C418 C464 ) C418_=_C487( C418 C487 ) C418_=_C508( C418 C508 ) \nC418_=_C529( C418 C529 ) C418_=_C548( C418 C548 ) C418_=_C566( C418 C566 ) C418_=_C585( C418 C585 ) C418_=_C588( C418 C588 ) C418_=_C591( C418 C591 ) \nC418_=_C593( C418 C593 ) C418_=_C595( C418 C595 ) C418_=_C596( C418 C596 ) C418_=_C601( C418 C601 ) C420_=_C421( C420 C421 ) C420_=_C422( C420 C422 ) \nC420_=_C423( C420 C423 ) C420_=_C424( C420 C424 ) C420_=_C425( C420 C425 ) C420_=_C427( C420 C427 ) C420_=_C429( C420 C429 ) C420_=_C430( C420 C430 ) \nC420_=_C431( C420 C431 ) C420_=_C432( C420 C432 ) C420_=_C433( C420 C433 ) C420_=_C466( C420 C466 ) C420_=_C489( C420 C489 ) C420_=_C510( C420 C510 ) \nC420_=_C550( C420 C550 ) C420_=_C568( C420 C568 ) C420_=_C603( C420 C603 ) C420_=_C620( C420 C620 ) C420_=_C623( C420 C623 ) C420_=_C625( C420 C625 ) \nC420_=_C627( C420 C627 ) C420_=_C632( C420 C632 ) C421_=_C422( C421 C422 ) C421_=_C423( C421 C423 ) C421_=_C424( C421 C424 ) C421_=_C425( C421 C425 ) \nC421_=_C427( C421 C427 ) C421_=_C429( C421 C429 ) C421_=_C430( C421 C430 ) C421_=_C431( C421 C431 ) C421_=_C432( C421 C432 ) C421_=_C433( C421 C433 ) \nC421_=_C467( C421 C467 ) C421_=_C490( C421 C490 ) C421_=_C511( C421 C511 ) C421_=_C531( C421 C531 ) C421_=_C551( C421 C551 ) C421_=_C569( C421 C569 ) \nC421_=_C604( C421 C604 ) C421_=_C634( C421 C634 ) C421_=_C637( C421 C637 ) C421_=_C639( C421 C639 ) C421_=_C641( C421 C641 ) C421_=_C642( C421 C642 ) \nC421_=_C647( C421 C647 ) C422_=_C423( C422 C423 ) C422_=_C424( C422 C424 ) C422_=_C425( C422 C425 ) C422_=_C427( C422 C427 ) C422_=_C429( C422 C429 ) \nC422_=_C430( C422 C430 ) C422_=_C431( C422 C431 ) C422_=_C432( C422 C432 ) C422_=_C433( C422 C433 ) C422_=_C444( C422 C444 ) C422_=_C491( C422 C491 ) \nC422_=_C532( C422 C532 ) C422_=_C552( C422 C552 ) C422_=_C588( C422 C588 ) C422_=_C605( C422 C605 ) C422_=_C620( C422 C620 ) C422_=_C634( C422 C634 ) \nC422_=_C649( C422 C649 ) C422_=_C650( C422 C650 ) C422_=_C652( C422 C652 ) C422_=_C653( C422 C653 ) C422_=_C654( C422 C654 ) C422_=_C655( C422 C655 ) \nC422_=_C657( C422 C657 ) C422_=_C658( C422 C658 ) C422_=_C659( C422 C659 ) C422_=_C660( C422 C660 ) C422_=_C661( C422 C661 ) C422_=_C662( C422 C662 ) \nC423_=_C424( C423 C424 ) C423_=_C425( C423 C425 ) C423_=_C427( C423 C427 ) C423_=_C429( C423 C429 ) C423_=_C430( C423 C430 ) C423_=_C431( C423 C431 ) \nC423_=_C432( C423 C432 ) C423_=_C433( C423 C433 ) C423_=_C469( C423 C469 ) C423_=_C492( C423 C492 ) C423_=_C513( C423 C513 ) C423_=_C533( C423 C533 ) \nC423_=_C553( C423 C553 ) C423_=_C571( C423 C571 ) C423_=_C606( C423 C606 ) C423_=_C649( C423 C649 ) C423_=_C664( C423 C664 ) C423_=_C666( C423 C666 ) \nC423_=_C668( C423 C668 ) C423_=_C669( C423 C669 ) C423_=_C674( C423 C674 ) C424_=_C425( C424 C425 ) C424_=_C427( C424 C427 ) C424_=_C429( C424 C429 ) \nC424_=_C430( C424 C430 ) C424_=_C431( C424 C431 ) C424_=_C432( C424 C432 ) C424_=_C433( C424 C433 ) C424_=_C447( C424 C447 ) C424_=_C494( C424 C494 ) \nC424_=_C535( C424 C535 ) C424_=_C555( C424 C555 ) C424_=_C591( C424 C591 ) C424_=_C607( C424 C607 ) C424_=_C623( C424 C623 ) C424_=_C637( C424 C637 ) \nC424_=_C664( C424 C664 ) C424_=_C676( C424 C676 ) C424_=_C688( C424 C688 ) C424_=_C689( C424 C689 ) C424_=_C690( C424 C690 ) C424_=_C691( C424 C691 ) \nC424_=_C693( C424 C693 ) C424_=_C694( C424 C694 ) C424_=_C695( C424 C695 ) C424_=_C696( C424 C696 ) C424_=_C697( C424 C697 ) C425_=_C427( C425 C427 ) \nC425_=_C429( C425 C429 ) C425_=_C430( C425 C430 ) C425_=_C431( C425 C431 ) C425_=_C432( C425 C432 ) C425_=_C433( C425 C433 ) C425_=_C472( C425 C472 ) \nC425_=_C495( C425 C495 ) C425_=_C516( C425 C516 ) C425_=_C536( C425 C536 ) C425_=_C556( C425 C556 ) C425_=_C574( C425 C574 ) C425_=_C608( C425 C608 ) \nC425_=_C652( C425 C652 ) C425_=_C688( C425 C688 ) C425_=_C698( C425 C698 ) C425_=_C700( C425 C700 ) C425_=_C701( C425 C701 ) C425_=_C706( C425 C706 ) \nC427_=_C429( C427 C429 ) C427_=_C430( C427 C430 ) C427_=_C431( C427 C431 ) C427_=_C432(</w:t>
      </w:r>
    </w:p>
    <w:p>
      <w:pPr>
        <w:pStyle w:val="PreformattedText"/>
        <w:bidi w:val="0"/>
        <w:spacing w:before="0" w:after="0"/>
        <w:jc w:val="left"/>
        <w:rPr/>
      </w:pPr>
      <w:r>
        <w:rPr/>
        <w:t xml:space="preserve"> </w:t>
      </w:r>
      <w:r>
        <w:rPr/>
        <w:t>C427 C432 ) C427_=_C433( C427 C433 ) C427_=_C474( C427 C474 ) \nC427_=_C518( C427 C518 ) C427_=_C538( C427 C538 ) C427_=_C558( C427 C558 ) C427_=_C576( C427 C576 ) C427_=_C610( C427 C610 ) C427_=_C654( C427 C654 ) \nC427_=_C690( C427 C690 ) C427_=_C708( C427 C708 ) C427_=_C715( C427 C715 ) C427_=_C716( C427 C716 ) C427_=_C721( C427 C721 ) C429_=_C430( C429 C430 ) \nC429_=_C431( C429 C431 ) C429_=_C432( C429 C432 ) C429_=_C433( C429 C433 ) C429_=_C452( C429 C452 ) C429_=_C498( C429 C498 ) C429_=_C540( C429 C540 ) \nC429_=_C560( C429 C560 ) C429_=_C596( C429 C596 ) C429_=_C612( C429 C612 ) C429_=_C627( C429 C627 ) C429_=_C642( C429 C642 ) C429_=_C669( C429 C669 ) \nC429_=_C681( C429 C681 ) C429_=_C701( C429 C701 ) C429_=_C716( C429 C716 ) C429_=_C723( C429 C723 ) C429_=_C729( C429 C729 ) C429_=_C730( C429 C730 ) \nC429_=_C731( C429 C731 ) C429_=_C732( C429 C732 ) C429_=_C733( C429 C733 ) C429_=_C734( C429 C734 ) C430_=_C431( C430 C431 ) C430_=_C432( C430 C432 ) \nC430_=_C433( C430 C433 ) C430_=_C477( C430 C477 ) C430_=_C499( C430 C499 ) C430_=_C521( C430 C521 ) C430_=_C541( C430 C541 ) C430_=_C561( C430 C561 ) \nC430_=_C579( C430 C579 ) C430_=_C613( C430 C613 ) C430_=_C657( C430 C657 ) C430_=_C693( C430 C693 ) C430_=_C710( C430 C710 ) C430_=_C724( C430 C724 ) \nC430_=_C729( C430 C729 ) C430_=_C738( C430 C738 ) C431_=_C432( C431 C432 ) C431_=_C433( C431 C433 ) C431_=_C478( C431 C478 ) C431_=_C500( C431 C500 ) \nC431_=_C522( C431 C522 ) C431_=_C542( C431 C542 ) C431_=_C562( C431 C562 ) C431_=_C580( C431 C580 ) C431_=_C614( C431 C614 ) C431_=_C658( C431 C658 ) \nC431_=_C694( C431 C694 ) C431_=_C711( C431 C711 ) C431_=_C725( C431 C725 ) C431_=_C730( C431 C730 ) C431_=_C742( C431 C742 ) C432_=_C433( C432 C433 ) \nC432_=_C479( C432 C479 ) C432_=_C501( C432 C501 ) C432_=_C523( C432 C523 ) C432_=_C543( C432 C543 ) C432_=_C563( C432 C563 ) C432_=_C581( C432 C581 ) \nC432_=_C615( C432 C615 ) C432_=_C659( C432 C659 ) C432_=_C695( C432 C695 ) C432_=_C712( C432 C712 ) C432_=_C726( C432 C726 ) C432_=_C731( C432 C731 ) \nC432_=_C745( C432 C745 ) C433_=_C482( C433 C482 ) C433_=_C504( C433 C504 ) C433_=_C526( C433 C526 ) C433_=_C546( C433 C546 ) C433_=_C584( C433 C584 ) \nC433_=_C618( C433 C618 ) C433_=_C662( C433 C662 ) C433_=_C714( C433 C714 ) C433_=_C734( C433 C734 ) C433_=_C749( C433 C749 ) C434_=_C435( C434 C435 ) \nC434_=_C436( C434 C436 ) C434_=_C437( C434 C437 ) C434_=_C438( C434 C438 ) C434_=_C439( C434 C439 ) C434_=_C441( C434 C441 ) C434_=_C444( C434 C444 ) \nC434_=_C447( C434 C447 ) C434_=_C449( C434 C449 ) C434_=_C451( C434 C451 ) C434_=_C452( C434 C452 ) C434_=_C457( C434 C457 ) C434_=_C459( C434 C459 ) \nC434_=_C461( C434 C461 ) C434_=_C462( C434 C462 ) C434_=_C464( C434 C464 ) C434_=_C465( C434 C465 ) C434_=_C466( C434 C466 ) C434_=_C467( C434 C467 ) \nC434_=_C469( C434 C469 ) C434_=_C470( C434 C470 ) C434_=_C472( C434 C472 ) C434_=_C473( C434 C473 ) C434_=_C474( C434 C474 ) C434_=_C475( C434 C475 ) \nC434_=_C477( C434 C477 ) C434_=_C478( C434 C478 ) C434_=_C479( C434 C479 ) C434_=_C480( C434 C480 ) C434_=_C481( C434 C481 ) C434_=_C482( C434 C482 ) \nC435_=_C436( C435 C436 ) C435_=_C437( C435 C437 ) C435_=_C438( C435 C438 ) C435_=_C439( C435 C439 ) C435_=_C441( C435 C441 ) C435_=_C444( C435 C444 ) \nC435_=_C447( C435 C447 ) C435_=_C449( C435 C449 ) C435_=_C451( C435 C451 ) C435_=_C452( C435 C452 ) C435_=_C457( C435 C457 ) C435_=_C459( C435 C459 ) \nC435_=_C483( C435 C483 ) C435_=_C486( C435 C486 ) C435_=_C487( C435 C487 ) C435_=_C489( C435 C489 ) C435_=_C490( C435 C490 ) C435_=_C491( C435 C491 ) \nC435_=_C492( C435 C492 ) C435_=_C493( C435 C493 ) C435_=_C494( C435 C494 ) C435_=_C495( C435 C495 ) C435_=_C498( C435 C498 ) C435_=_C499( C435 C499 ) \nC435_=_C500( C435 C500 ) C435_=_C501( C435 C501 ) C435_=_C502( C435 C502 ) C435_=_C504( C435 C504 ) C436_=_C437( C436 C437 ) C436_=_C438( C436 C438 ) \nC436_=_C439( C436 C439 ) C436_=_C441( C436 C441 ) C436_=_C444( C436 C444 ) C436_=_C447( C436 C447 ) C436_=_C449( C436 C449 ) C436_=_C451( C436 C451 ) \nC436_=_C452( C436 C452 ) C436_=_C457( C436 C457 ) C436_=_C483( C436 C483 ) C436_=_C505( C436 C505 ) C436_=_C506( C436 C506 ) C436_=_C508( C436 C508 ) \nC436_=_C509( C436 C509 ) C436_=_C510( C436 C510 ) C436_=_C511( C436 C511 ) C436_=_C513( C436 C513 ) C436_=_C514( C436 C514 ) C436_=_C516( C436 C516 ) \nC436_=_C517( C436 C517 ) C436_=_C518( C436 C518 ) C436_=_C519( C436 C519 ) C436_=_C521( C436 C521 ) C436_=_C522( C436 C522 ) C436_=_C523( C436 C523 ) \nC436_=_C524( C436 C524 ) C436_=_C525( C436 C525 ) C436_=_C526( C436 C526 ) C437_=_C438( C437 C438 ) C437_=_C439( C437 C439 ) C437_=_C441( C437 C441 ) \nC437_=_C444( C437 C444 ) C437_=_C447( C437 C447 ) C437_=_C449( C437 C449 ) C437_=_C451( C437 C451 ) C437_=_C452( C437 C452 ) C437_=_C457( C437 C457 ) \nC437_=_C461( C437 C461 ) C437_=_C505( C437 C505 ) C437_=_C528( C437 C528 ) C437_=_C529( C437 C529 ) C437_=_C531( C437 C531 ) C437_=_C532( C437 C532 ) \nC437_=_C533( C437 C533 ) C437_=_C534( C437 C534 ) C437_=_C535( C437 C535 ) C437_=_C536( C437 C536 ) C437_=_C538( C437 C538 ) C437_=_C540( C437 C540 ) \nC437_=_C541( C437 C541 ) C437_=_C542( C437 C542 ) C437_=_C543( C437 C543 ) C437_=_C544( C437 C544 ) C437_=_C546( C437 C546 ) C438_=_C439( C438 C439 ) \nC438_=_C441( C438 C441 ) C438_=_C444( C438 C444 ) C438_=_C447( C438 C447 ) C438_=_C449( C438 C449 ) C438_=_C451( C438 C451 ) C438_=_C452( C438 C452 ) \nC438_=_C457( C438 C457 ) C438_=_C462( C438 C462 ) C438_=_C506( C438 C506 ) C438_=_C547( C438 C547 ) C438_=_C548( C438 C548 ) C438_=_C550( C438 C550 ) \nC438_=_C551( C438 C551 ) C438_=_C552( C438 C552 ) C438_=_C553( C438 C553 ) C438_=_C554( C438 C554 ) C438_=_C555( C438 C555 ) C438_=_C556( C438 C556 ) \nC438_=_C558( C438 C558 ) C438_=_C560( C438 C560 ) C438_=_C561( C438 C561 ) C438_=_C562( C438 C562 ) C438_=_C563( C438 C563 ) C438_=_C564( C438 C564 ) \nC439_=_C441( C439 C441 ) C439_=_C444( C439 C444 ) C439_=_C447( C439 C447 ) C439_=_C449( C439 C449 ) C439_=_C451( C439 C451 ) C439_=_C452( C439 C452 ) \nC439_=_C457( C439 C457 ) C439_=_C486( C439 C486 ) C439_=_C528( C439 C528 ) C439_=_C547( C439 C547 ) C439_=_C566( C439 C566 ) C439_=_C567( C439 C567 ) \nC439_=_C568( C439 C568 ) C439_=_C569( C439 C569 ) C439_=_C571( C439 C571 ) C439_=_C572( C439 C572 ) C439_=_C574( C439 C574 ) C439_=_C575( C439 C575 ) \nC439_=_C576( C439 C576 ) C439_=_C577( C439 C577 ) C439_=_C579( C439 C579 ) C439_=_C580( C439 C580 ) C439_=_C581( C439 C581 ) C439_=_C582( C439 C582 ) \nC439_=_C583( C439 C583 ) C439_=_C584( C439 C584 ) C441_=_C444( C441 C444 ) C441_=_C447( C441 C447 ) C441_=_C449( C441 C449 ) C441_=_C451( C441 C451 ) \nC441_=_C452( C441 C452 ) C441_=_C457( C441 C457 ) C441_=_C465( C441 C465 ) C441_=_C509( C441 C509 ) C441_=_C567( C441 C567 ) C441_=_C585( C441 C585 ) \nC441_=_C603( C441 C603 ) C441_=_C604( C441 C604 ) C441_=_C605( C441 C605 ) C441_=_C606( C441 C606 ) C441_=_C607( C441 C607 ) C441_=_C608( C441 C608 ) \nC441_=_C610( C441 C610 ) C441_=_C612( C441 C612 ) C441_=_C613( C441 C613 ) C441_=_C614( C441 C614 ) C441_=_C615( C441 C615 ) C441_=_C616( C441 C616 ) \nC441_=_C618( C441 C618 ) C444_=_C447( C444 C447 ) C444_=_C449( C444 C449 ) C444_=_C451( C444 C451 ) C444_=_C452( C444 C452 ) C444_=_C457( C444 C457 ) \nC444_=_C491( C444 C491 ) C444_=_C532( C444 C532 ) C444_=_C552( C444 C552 ) C444_=_C588( C444 C588 ) C444_=_C605( C444 C605 ) C444_=_C620( C444 C620 ) \nC444_=_C634( C444 C634 ) C444_=_C649( C444 C649 ) C444_=_C650( C444 C650 ) C444_=_C652( C444 C652 ) C444_=_C653( C444 C653 ) C444_=_C654( C444 C654 ) \nC444_=_C655( C444 C655 ) C444_=_C657( C444 C657 ) C444_=_C658( C444 C658 ) C444_=_C659( C444 C659 ) C444_=_C660( C444 C660 ) C444_=_C661( C444 C661 ) \nC444_=_C662( C444 C662 ) C447_=_C449( C447 C449 ) C447_=_C451( C447 C451 ) C447_=_C452( C447 C452 ) C447_=_C457( C447 C457 ) C447_=_C494( C447 C494 ) \nC447_=_C535( C447 C535 ) C447_=_C555( C447 C555 ) C447_=_C591( C447 C591 ) C447_=_C607( C447 C607 ) C447_=_C623( C447 C623 ) C447_=_C637( C447 C637 ) \nC447_=_C664( C447 C664 ) C447_=_C676( C447 C676 ) C447_=_C688( C447 C688 ) C447_=_C689( C447 C689 ) C447_=_C690( C447 C690 ) C447_=_C691( C447 C691 ) \nC447_=_C693( C447 C693 ) C447_=_C694( C447 C694 ) C447_=_C695( C447 C695 ) C447_=_C696( C447 C696 ) C447_=_C697( C447 C697 ) C449_=_C451( C449 C451 ) \nC449_=_C452( C449 C452 ) C449_=_C457( C449 C457 ) C449_=_C473( C449 C473 ) C449_=_C517( C449 C517 ) C449_=_C575( C449 C575 ) C449_=_C593( C449 C593 ) \nC449_=_C625( C449 C625 ) C449_=_C639( C449 C639 ) C449_=_C653( C449 C653 ) C449_=_C666( C449 C666 ) C449_=_C678( C449 C678 ) C449_=_C689( C449 C689 ) \nC449_=_C698( C449 C698 ) C449_=_C708( C449 C708 ) C449_=_C710( C449 C710 ) C449_=_C711( C449 C711 ) C449_=_C712( C449 C712 ) C449_=_C714( C449 C714 ) \nC451_=_C452( C451 C452 ) C451_=_C457( C451 C457 ) C451_=_C475( C451 C475 ) C451_=_C519( C451 C519 ) C451_=_C577( C451 C577 ) C451_=_C595( C451 C595 ) \nC451_=_C641( C451 C641 ) C451_=_C655( C451 C655 ) C451_=_C668( C451 C668 ) C451_=_C680( C451 C680 ) C451_=_C691( C451 C691 ) C451_=_C700( C451 C700 ) \nC451_=_C715( C451 C715 ) C451_=_C723( C451 C723 ) C451_=_C724( C451 C724 ) C451_=_C725( C451 C725 ) C451_=_C726( C451 C726 ) C451_=_C727( C451 C727 ) \nC452_=_C457( C452 C457 ) C452_=_C498( C452 C498 ) C452_=_C540( C452 C540 ) C452_=_C560( C452 C560 ) C452_=_C596( C452 C596 ) C452_=_C612( C452 C612 ) \nC452_=_C627( C452 C627 ) C452_=_C642( C452 C642 ) C452_=_C669( C452 C669 ) C452_=_C681( C452 C681 ) C452_=_C701( C452 C701 ) C452_=_C716( C452 C716 ) \nC452_=_C723( C452 C723 ) C452_=_C729( C452 C729 ) C452_=_C730( C452 C730 ) C452_=_C731( C452 C731 ) C452_=_C732( C452 C732 ) C452_=_C733( C452 C733 ) \nC452_=_C734( C452 C734 ) C457_=_C481( C457 C481 ) C457_=_C525( C457 C525 ) C457_=_C583( C457 C583 ) C457_=_C601( C457 C601 ) C457_=_C632( C457 C632 ) \nC457_=_C647( C457 C647 ) C457_=_C661( C457 C661 ) C457_=_C674( C457 C674 ) C457_=_C686( C457 C686 ) C457_=_C697(</w:t>
      </w:r>
    </w:p>
    <w:p>
      <w:pPr>
        <w:pStyle w:val="PreformattedText"/>
        <w:bidi w:val="0"/>
        <w:spacing w:before="0" w:after="0"/>
        <w:jc w:val="left"/>
        <w:rPr/>
      </w:pPr>
      <w:r>
        <w:rPr/>
        <w:t xml:space="preserve"> </w:t>
      </w:r>
      <w:r>
        <w:rPr/>
        <w:t>C457 C697 ) C457_=_C706( C457 C706 ) \nC457_=_C721( C457 C721 ) C457_=_C733( C457 C733 ) C457_=_C738( C457 C738 ) C457_=_C742( C457 C742 ) C457_=_C745( C457 C745 ) C457_=_C747( C457 C747 ) \nC457_=_C749( C457 C749 ) C459_=_C461( C459 C461 ) C459_=_C462( C459 C462 ) C459_=_C464( C459 C464 ) C459_=_C465( C459 C465 ) C459_=_C466( C459 C466 ) \nC459_=_C467( C459 C467 ) C459_=_C469( C459 C469 ) C459_=_C470( C459 C470 ) C459_=_C472( C459 C472 ) C459_=_C473( C459 C473 ) C459_=_C474( C459 C474 ) \nC459_=_C475( C459 C475 ) C459_=_C477( C459 C477 ) C459_=_C478( C459 C478 ) C459_=_C479( C459 C479 ) C459_=_C480( C459 C480 ) C459_=_C481( C459 C481 ) \nC459_=_C482( C459 C482 ) C459_=_C483( C459 C483 ) C459_=_C486( C459 C486 ) C459_=_C487( C459 C487 ) C459_=_C489( C459 C489 ) C459_=_C490( C459 C490 ) \nC459_=_C491( C459 C491 ) C459_=_C492( C459 C492 ) C459_=_C493( C459 C493 ) C459_=_C494( C459 C494 ) C459_=_C495( C459 C495 ) C459_=_C498( C459 C498 ) \nC459_=_C499( C459 C499 ) C459_=_C500( C459 C500 ) C459_=_C501( C459 C501 ) C459_=_C502( C459 C502 ) C459_=_C504( C459 C504 ) C461_=_C462( C461 C462 ) \nC461_=_C464( C461 C464 ) C461_=_C465( C461 C465 ) C461_=_C466( C461 C466 ) C461_=_C467( C461 C467 ) C461_=_C469( C461 C469 ) C461_=_C470( C461 C470 ) \nC461_=_C472( C461 C472 ) C461_=_C473( C461 C473 ) C461_=_C474( C461 C474 ) C461_=_C475( C461 C475 ) C461_=_C477( C461 C477 ) C461_=_C478( C461 C478 ) \nC461_=_C479( C461 C479 ) C461_=_C480( C461 C480 ) C461_=_C481( C461 C481 ) C461_=_C482( C461 C482 ) C461_=_C505( C461 C505 ) C461_=_C528( C461 C528 ) \nC461_=_C529( C461 C529 ) C461_=_C531( C461 C531 ) C461_=_C532( C461 C532 ) C461_=_C533( C461 C533 ) C461_=_C534( C461 C534 ) C461_=_C535( C461 C535 ) \nC461_=_C536( C461 C536 ) C461_=_C538( C461 C538 ) C461_=_C540( C461 C540 ) C461_=_C541( C461 C541 ) C461_=_C542( C461 C542 ) C461_=_C543( C461 C543 ) \nC461_=_C544( C461 C544 ) C461_=_C546( C461 C546 ) C462_=_C464( C462 C464 ) C462_=_C465( C462 C465 ) C462_=_C466( C462 C466 ) C462_=_C467( C462 C467 ) \nC462_=_C469( C462 C469 ) C462_=_C470( C462 C470 ) C462_=_C472( C462 C472 ) C462_=_C473( C462 C473 ) C462_=_C474( C462 C474 ) C462_=_C475( C462 C475 ) \nC462_=_C477( C462 C477 ) C462_=_C478( C462 C478 ) C462_=_C479( C462 C479 ) C462_=_C480( C462 C480 ) C462_=_C481( C462 C481 ) C462_=_C482( C462 C482 ) \nC462_=_C506( C462 C506 ) C462_=_C547( C462 C547 ) C462_=_C548( C462 C548 ) C462_=_C550( C462 C550 ) C462_=_C551( C462 C551 ) C462_=_C552( C462 C552 ) \nC462_=_C553( C462 C553 ) C462_=_C554( C462 C554 ) C462_=_C555( C462 C555 ) C462_=_C556( C462 C556 ) C462_=_C558( C462 C558 ) C462_=_C560( C462 C560 ) \nC462_=_C561( C462 C561 ) C462_=_C562( C462 C562 ) C462_=_C563( C462 C563 ) C462_=_C564( C462 C564 ) C464_=_C465( C464 C465 ) C464_=_C466( C464 C466 ) \nC464_=_C467( C464 C467 ) C464_=_C469( C464 C469 ) C464_=_C470( C464 C470 ) C464_=_C472( C464 C472 ) C464_=_C473( C464 C473 ) C464_=_C474( C464 C474 ) \nC464_=_C475( C464 C475 ) C464_=_C477( C464 C477 ) C464_=_C478( C464 C478 ) C464_=_C479( C464 C479 ) C464_=_C480( C464 C480 ) C464_=_C481( C464 C481 ) \nC464_=_C482( C464 C482 ) C464_=_C487( C464 C487 ) C464_=_C508( C464 C508 ) C464_=_C529( C464 C529 ) C464_=_C548( C464 C548 ) C464_=_C566( C464 C566 ) \nC464_=_C585( C464 C585 ) C464_=_C588( C464 C588 ) C464_=_C591( C464 C591 ) C464_=_C593( C464 C593 ) C464_=_C595( C464 C595 ) C464_=_C596( C464 C596 ) \nC464_=_C601( C464 C601 ) C465_=_C466( C465 C466 ) C465_=_C467( C465 C467 ) C465_=_C469( C465 C469 ) C465_=_C470( C465 C470 ) C465_=_C472( C465 C472 ) \nC465_=_C473( C465 C473 ) C465_=_C474( C465 C474 ) C465_=_C475( C465 C475 ) C465_=_C477( C465 C477 ) C465_=_C478( C465 C478 ) C465_=_C479( C465 C479 ) \nC465_=_C480( C465 C480 ) C465_=_C481( C465 C481 ) C465_=_C482( C465 C482 ) C465_=_C509( C465 C509 ) C465_=_C567( C465 C567 ) C465_=_C585( C465 C585 ) \nC465_=_C603( C465 C603 ) C465_=_C604( C465 C604 ) C465_=_C605( C465 C605 ) C465_=_C606( C465 C606 ) C465_=_C607( C465 C607 ) C465_=_C608( C465 C608 ) \nC465_=_C610( C465 C610 ) C465_=_C612( C465 C612 ) C465_=_C613( C465 C613 ) C465_=_C614( C465 C614 ) C465_=_C615( C465 C615 ) C465_=_C616( C465 C616 ) \nC465_=_C618( C465 C618 ) C466_=_C467( C466 C467 ) C466_=_C469( C466 C469 ) C466_=_C470( C466 C470 ) C466_=_C472( C466 C472 ) C466_=_C473( C466 C473 ) \nC466_=_C474( C466 C474 ) C466_=_C475( C466 C475 ) C466_=_C477( C466 C477 ) C466_=_C478( C466 C478 ) C466_=_C479( C466 C479 ) C466_=_C480( C466 C480 ) \nC466_=_C481( C466 C481 ) C466_=_C482( C466 C482 ) C466_=_C489( C466 C489 ) C466_=_C510( C466 C510 ) C466_=_C550( C466 C550 ) C466_=_C568( C466 C568 ) \nC466_=_C603( C466 C603 ) C466_=_C620( C466 C620 ) C466_=_C623( C466 C623 ) C466_=_C625( C466 C625 ) C466_=_C627( C466 C627 ) C466_=_C632( C466 C632 ) \nC467_=_C469( C467 C469 ) C467_=_C470( C467 C470 ) C467_=_C472( C467 C472 ) C467_=_C473( C467 C473 ) C467_=_C474( C467 C474 ) C467_=_C475( C467 C475 ) \nC467_=_C477( C467 C477 ) C467_=_C478( C467 C478 ) C467_=_C479( C467 C479 ) C467_=_C480( C467 C480 ) C467_=_C481( C467 C481 ) C467_=_C482( C467 C482 ) \nC467_=_C490( C467 C490 ) C467_=_C511( C467 C511 ) C467_=_C531( C467 C531 ) C467_=_C551( C467 C551 ) C467_=_C569( C467 C569 ) C467_=_C604( C467 C604 ) \nC467_=_C634( C467 C634 ) C467_=_C637( C467 C637 ) C467_=_C639( C467 C639 ) C467_=_C641( C467 C641 ) C467_=_C642( C467 C642 ) C467_=_C647( C467 C647 ) \nC469_=_C470( C469 C470 ) C469_=_C472( C469 C472 ) C469_=_C473( C469 C473 ) C469_=_C474( C469 C474 ) C469_=_C475( C469 C475 ) C469_=_C477( C469 C477 ) \nC469_=_C478( C469 C478 ) C469_=_C479( C469 C479 ) C469_=_C480( C469 C480 ) C469_=_C481( C469 C481 ) C469_=_C482( C469 C482 ) C469_=_C492( C469 C492 ) \nC469_=_C513( C469 C513 ) C469_=_C533( C469 C533 ) C469_=_C553( C469 C553 ) C469_=_C571( C469 C571 ) C469_=_C606( C469 C606 ) C469_=_C649( C469 C649 ) \nC469_=_C664( C469 C664 ) C469_=_C666( C469 C666 ) C469_=_C668( C469 C668 ) C469_=_C669( C469 C669 ) C469_=_C674( C469 C674 ) C470_=_C472( C470 C472 ) \nC470_=_C473( C470 C473 ) C470_=_C474( C470 C474 ) C470_=_C475( C470 C475 ) C470_=_C477( C470 C477 ) C470_=_C478( C470 C478 ) C470_=_C479( C470 C479 ) \nC470_=_C480( C470 C480 ) C470_=_C481( C470 C481 ) C470_=_C482( C470 C482 ) C470_=_C493( C470 C493 ) C470_=_C514( C470 C514 ) C470_=_C534( C470 C534 ) \nC470_=_C554( C470 C554 ) C470_=_C572( C470 C572 ) C470_=_C650( C470 C650 ) C470_=_C676( C470 C676 ) C470_=_C678( C470 C678 ) C470_=_C680( C470 C680 ) \nC470_=_C681( C470 C681 ) C470_=_C686( C470 C686 ) C472_=_C473( C472 C473 ) C472_=_C474( C472 C474 ) C472_=_C475( C472 C475 ) C472_=_C477( C472 C477 ) \nC472_=_C478( C472 C478 ) C472_=_C479( C472 C479 ) C472_=_C480( C472 C480 ) C472_=_C481( C472 C481 ) C472_=_C482( C472 C482 ) C472_=_C495( C472 C495 ) \nC472_=_C516( C472 C516 ) C472_=_C536( C472 C536 ) C472_=_C556( C472 C556 ) C472_=_C574( C472 C574 ) C472_=_C608( C472 C608 ) C472_=_C652( C472 C652 ) \nC472_=_C688( C472 C688 ) C472_=_C698( C472 C698 ) C472_=_C700( C472 C700 ) C472_=_C701( C472 C701 ) C472_=_C706( C472 C706 ) C473_=_C474( C473 C474 ) \nC473_=_C475( C473 C475 ) C473_=_C477( C473 C477 ) C473_=_C478( C473 C478 ) C473_=_C479( C473 C479 ) C473_=_C480( C473 C480 ) C473_=_C481( C473 C481 ) \nC473_=_C482( C473 C482 ) C473_=_C517( C473 C517 ) C473_=_C575( C473 C575 ) C473_=_C593( C473 C593 ) C473_=_C625( C473 C625 ) C473_=_C639( C473 C639 ) \nC473_=_C653( C473 C653 ) C473_=_C666( C473 C666 ) C473_=_C678( C473 C678 ) C473_=_C689( C473 C689 ) C473_=_C698( C473 C698 ) C473_=_C708( C473 C708 ) \nC473_=_C710( C473 C710 ) C473_=_C711( C473 C711 ) C473_=_C712( C473 C712 ) C473_=_C714( C473 C714 ) C474_=_C475( C474 C475 ) C474_=_C477( C474 C477 ) \nC474_=_C478( C474 C478 ) C474_=_C479( C474 C479 ) C474_=_C480( C474 C480 ) C474_=_C481( C474 C481 ) C474_=_C482( C474 C482 ) C474_=_C518( C474 C518 ) \nC474_=_C538( C474 C538 ) C474_=_C558( C474 C558 ) C474_=_C576( C474 C576 ) C474_=_C610( C474 C610 ) C474_=_C654( C474 C654 ) C474_=_C690( C474 C690 ) \nC474_=_C708( C474 C708 ) C474_=_C715( C474 C715 ) C474_=_C716( C474 C716 ) C474_=_C721( C474 C721 ) C475_=_C477( C475 C477 ) C475_=_C478( C475 C478 ) \nC475_=_C479( C475 C479 ) C475_=_C480( C475 C480 ) C475_=_C481( C475 C481 ) C475_=_C482( C475 C482 ) C475_=_C519( C475 C519 ) C475_=_C577( C475 C577 ) \nC475_=_C595( C475 C595 ) C475_=_C641( C475 C641 ) C475_=_C655( C475 C655 ) C475_=_C668( C475 C668 ) C475_=_C680( C475 C680 ) C475_=_C691( C475 C691 ) \nC475_=_C700( C475 C700 ) C475_=_C715( C475 C715 ) C475_=_C723( C475 C723 ) C475_=_C724( C475 C724 ) C475_=_C725( C475 C725 ) C475_=_C726( C475 C726 ) \nC475_=_C727( C475 C727 ) C477_=_C478( C477 C478 ) C477_=_C479( C477 C479 ) C477_=_C480( C477 C480 ) C477_=_C481( C477 C481 ) C477_=_C482( C477 C482 ) \nC477_=_C499( C477 C499 ) C477_=_C521( C477 C521 ) C477_=_C541( C477 C541 ) C477_=_C561( C477 C561 ) C477_=_C579( C477 C579 ) C477_=_C613( C477 C613 ) \nC477_=_C657( C477 C657 ) C477_=_C693( C477 C693 ) C477_=_C710( C477 C710 ) C477_=_C724( C477 C724 ) C477_=_C729( C477 C729 ) C477_=_C738( C477 C738 ) \nC478_=_C479( C478 C479 ) C478_=_C480( C478 C480 ) C478_=_C481( C478 C481 ) C478_=_C482( C478 C482 ) C478_=_C500( C478 C500 ) C478_=_C522( C478 C522 ) \nC478_=_C542( C478 C542 ) C478_=_C562( C478 C562 ) C478_=_C580( C478 C580 ) C478_=_C614( C478 C614 ) C478_=_C658( C478 C658 ) C478_=_C694( C478 C694 ) \nC478_=_C711( C478 C711 ) C478_=_C725( C478 C725 ) C478_=_C730( C478 C730 ) C478_=_C742( C478 C742 ) C479_=_C480( C479 C480 ) C479_=_C481( C479 C481 ) \nC479_=_C482( C479 C482 ) C479_=_C501( C479 C501 ) C479_=_C523( C479 C523 ) C479_=_C543( C479 C543 ) C479_=_C563( C479 C563 ) C479_=_C581( C479 C581 ) \nC479_=_C615( C479 C615 ) C479_=_C659( C479 C659 ) C479_=_C695( C479 C695 ) C479_=_C712( C479 C712 ) C479_=_C726( C479 C726 ) C479_=_C731( C479 C731 ) \nC479_=_C745( C479 C745 ) C480_=_C481( C480 C481 ) C480_=_C482( C480 C482 ) C480_=_C502( C480 C502 ) C480_=_C524( C480 C524 ) C480_=_C544(</w:t>
      </w:r>
    </w:p>
    <w:p>
      <w:pPr>
        <w:pStyle w:val="PreformattedText"/>
        <w:bidi w:val="0"/>
        <w:spacing w:before="0" w:after="0"/>
        <w:jc w:val="left"/>
        <w:rPr/>
      </w:pPr>
      <w:r>
        <w:rPr/>
        <w:t xml:space="preserve"> </w:t>
      </w:r>
      <w:r>
        <w:rPr/>
        <w:t>C480 C544 ) \nC480_=_C564( C480 C564 ) C480_=_C582( C480 C582 ) C480_=_C616( C480 C616 ) C480_=_C660( C480 C660 ) C480_=_C696( C480 C696 ) C480_=_C727( C480 C727 ) \nC480_=_C732( C480 C732 ) C480_=_C747( C480 C747 ) C481_=_C482( C481 C482 ) C481_=_C525( C481 C525 ) C481_=_C583( C481 C583 ) C481_=_C601( C481 C601 ) \nC481_=_C632( C481 C632 ) C481_=_C647( C481 C647 ) C481_=_C661( C481 C661 ) C481_=_C674( C481 C674 ) C481_=_C686( C481 C686 ) C481_=_C697( C481 C697 ) \nC481_=_C706( C481 C706 ) C481_=_C721( C481 C721 ) C481_=_C733( C481 C733 ) C481_=_C738( C481 C738 ) C481_=_C742( C481 C742 ) C481_=_C745( C481 C745 ) \nC481_=_C747( C481 C747 ) C481_=_C749( C481 C749 ) C482_=_C504( C482 C504 ) C482_=_C526( C482 C526 ) C482_=_C546( C482 C546 ) C482_=_C584( C482 C584 ) \nC482_=_C618( C482 C618 ) C482_=_C662( C482 C662 ) C482_=_C714( C482 C714 ) C482_=_C734( C482 C734 ) C482_=_C749( C482 C749 ) C483_=_C486( C483 C486 ) \nC483_=_C487( C483 C487 ) C483_=_C489( C483 C489 ) C483_=_C490( C483 C490 ) C483_=_C491( C483 C491 ) C483_=_C492( C483 C492 ) C483_=_C493( C483 C493 ) \nC483_=_C494( C483 C494 ) C483_=_C495( C483 C495 ) C483_=_C498( C483 C498 ) C483_=_C499( C483 C499 ) C483_=_C500( C483 C500 ) C483_=_C501( C483 C501 ) \nC483_=_C502( C483 C502 ) C483_=_C504( C483 C504 ) C483_=_C505( C483 C505 ) C483_=_C506( C483 C506 ) C483_=_C508( C483 C508 ) C483_=_C509( C483 C509 ) \nC483_=_C510( C483 C510 ) C483_=_C511( C483 C511 ) C483_=_C513( C483 C513 ) C483_=_C514( C483 C514 ) C483_=_C516( C483 C516 ) C483_=_C517( C483 C517 ) \nC483_=_C518( C483 C518 ) C483_=_C519( C483 C519 ) C483_=_C521( C483 C521 ) C483_=_C522( C483 C522 ) C483_=_C523( C483 C523 ) C483_=_C524( C483 C524 ) \nC483_=_C525( C483 C525 ) C483_=_C526( C483 C526 ) C486_=_C487( C486 C487 ) C486_=_C489( C486 C489 ) C486_=_C490( C486 C490 ) C486_=_C491( C486 C491 ) \nC486_=_C492( C486 C492 ) C486_=_C493( C486 C493 ) C486_=_C494( C486 C494 ) C486_=_C495( C486 C495 ) C486_=_C498( C486 C498 ) C486_=_C499( C486 C499 ) \nC486_=_C500( C486 C500 ) C486_=_C501( C486 C501 ) C486_=_C502( C486 C502 ) C486_=_C504( C486 C504 ) C486_=_C528( C486 C528 ) C486_=_C547( C486 C547 ) \nC486_=_C566( C486 C566 ) C486_=_C567( C486 C567 ) C486_=_C568( C486 C568 ) C486_=_C569( C486 C569 ) C486_=_C571( C486 C571 ) C486_=_C572( C486 C572 ) \nC486_=_C574( C486 C574 ) C486_=_C575( C486 C575 ) C486_=_C576( C486 C576 ) C486_=_C577( C486 C577 ) C486_=_C579( C486 C579 ) C486_=_C580( C486 C580 ) \nC486_=_C581( C486 C581 ) C486_=_C582( C486 C582 ) C486_=_C583( C486 C583 ) C486_=_C584( C486 C584 ) C487_=_C489( C487 C489 ) C487_=_C490( C487 C490 ) \nC487_=_C491( C487 C491 ) C487_=_C492( C487 C492 ) C487_=_C493( C487 C493 ) C487_=_C494( C487 C494 ) C487_=_C495( C487 C495 ) C487_=_C498( C487 C498 ) \nC487_=_C499( C487 C499 ) C487_=_C500( C487 C500 ) C487_=_C501( C487 C501 ) C487_=_C502( C487 C502 ) C487_=_C504( C487 C504 ) C487_=_C508( C487 C508 ) \nC487_=_C529( C487 C529 ) C487_=_C548( C487 C548 ) C487_=_C566( C487 C566 ) C487_=_C585( C487 C585 ) C487_=_C588( C487 C588 ) C487_=_C591( C487 C591 ) \nC487_=_C593( C487 C593 ) C487_=_C595( C487 C595 ) C487_=_C596( C487 C596 ) C487_=_C601( C487 C601 ) C489_=_C490( C489 C490 ) C489_=_C491( C489 C491 ) \nC489_=_C492( C489 C492 ) C489_=_C493( C489 C493 ) C489_=_C494( C489 C494 ) C489_=_C495( C489 C495 ) C489_=_C498( C489 C498 ) C489_=_C499( C489 C499 ) \nC489_=_C500( C489 C500 ) C489_=_C501( C489 C501 ) C489_=_C502( C489 C502 ) C489_=_C504( C489 C504 ) C489_=_C510( C489 C510 ) C489_=_C550( C489 C550 ) \nC489_=_C568( C489 C568 ) C489_=_C603( C489 C603 ) C489_=_C620( C489 C620 ) C489_=_C623( C489 C623 ) C489_=_C625( C489 C625 ) C489_=_C627( C489 C627 ) \nC489_=_C632( C489 C632 ) C490_=_C491( C490 C491 ) C490_=_C492( C490 C492 ) C490_=_C493( C490 C493 ) C490_=_C494( C490 C494 ) C490_=_C495( C490 C495 ) \nC490_=_C498( C490 C498 ) C490_=_C499( C490 C499 ) C490_=_C500( C490 C500 ) C490_=_C501( C490 C501 ) C490_=_C502( C490 C502 ) C490_=_C504( C490 C504 ) \nC490_=_C511( C490 C511 ) C490_=_C531( C490 C531 ) C490_=_C551( C490 C551 ) C490_=_C569( C490 C569 ) C490_=_C604( C490 C604 ) C490_=_C634( C490 C634 ) \nC490_=_C637( C490 C637 ) C490_=_C639( C490 C639 ) C490_=_C641( C490 C641 ) C490_=_C642( C490 C642 ) C490_=_C647( C490 C647 ) C491_=_C492( C491 C492 ) \nC491_=_C493( C491 C493 ) C491_=_C494( C491 C494 ) C491_=_C495( C491 C495 ) C491_=_C498( C491 C498 ) C491_=_C499( C491 C499 ) C491_=_C500( C491 C500 ) \nC491_=_C501( C491 C501 ) C491_=_C502( C491 C502 ) C491_=_C504( C491 C504 ) C491_=_C532( C491 C532 ) C491_=_C552( C491 C552 ) C491_=_C588( C491 C588 ) \nC491_=_C605( C491 C605 ) C491_=_C620( C491 C620 ) C491_=_C634( C491 C634 ) C491_=_C649( C491 C649 ) C491_=_C650( C491 C650 ) C491_=_C652( C491 C652 ) \nC491_=_C653( C491 C653 ) C491_=_C654( C491 C654 ) C491_=_C655( C491 C655 ) C491_=_C657( C491 C657 ) C491_=_C658( C491 C658 ) C491_=_C659( C491 C659 ) \nC491_=_C660( C491 C660 ) C491_=_C661( C491 C661 ) C491_=_C662( C491 C662 ) C492_=_C493( C492 C493 ) C492_=_C494( C492 C494 ) C492_=_C495( C492 C495 ) \nC492_=_C498( C492 C498 ) C492_=_C499( C492 C499 ) C492_=_C500( C492 C500 ) C492_=_C501( C492 C501 ) C492_=_C502( C492 C502 ) C492_=_C504( C492 C504 ) \nC492_=_C513( C492 C513 ) C492_=_C533( C492 C533 ) C492_=_C553( C492 C553 ) C492_=_C571( C492 C571 ) C492_=_C606( C492 C606 ) C492_=_C649( C492 C649 ) \nC492_=_C664( C492 C664 ) C492_=_C666( C492 C666 ) C492_=_C668( C492 C668 ) C492_=_C669( C492 C669 ) C492_=_C674( C492 C674 ) C493_=_C494( C493 C494 ) \nC493_=_C495( C493 C495 ) C493_=_C498( C493 C498 ) C493_=_C499( C493 C499 ) C493_=_C500( C493 C500 ) C493_=_C501( C493 C501 ) C493_=_C502( C493 C502 ) \nC493_=_C504( C493 C504 ) C493_=_C514( C493 C514 ) C493_=_C534( C493 C534 ) C493_=_C554( C493 C554 ) C493_=_C572( C493 C572 ) C493_=_C650( C493 C650 ) \nC493_=_C676( C493 C676 ) C493_=_C678( C493 C678 ) C493_=_C680( C493 C680 ) C493_=_C681( C493 C681 ) C493_=_C686( C493 C686 ) C494_=_C495( C494 C495 ) \nC494_=_C498( C494 C498 ) C494_=_C499( C494 C499 ) C494_=_C500( C494 C500 ) C494_=_C501( C494 C501 ) C494_=_C502( C494 C502 ) C494_=_C504( C494 C504 ) \nC494_=_C535( C494 C535 ) C494_=_C555( C494 C555 ) C494_=_C591( C494 C591 ) C494_=_C607( C494 C607 ) C494_=_C623( C494 C623 ) C494_=_C637( C494 C637 ) \nC494_=_C664( C494 C664 ) C494_=_C676( C494 C676 ) C494_=_C688( C494 C688 ) C494_=_C689( C494 C689 ) C494_=_C690( C494 C690 ) C494_=_C691( C494 C691 ) \nC494_=_C693( C494 C693 ) C494_=_C694( C494 C694 ) C494_=_C695( C494 C695 ) C494_=_C696( C494 C696 ) C494_=_C697( C494 C697 ) C495_=_C498( C495 C498 ) \nC495_=_C499( C495 C499 ) C495_=_C500( C495 C500 ) C495_=_C501( C495 C501 ) C495_=_C502( C495 C502 ) C495_=_C504( C495 C504 ) C495_=_C516( C495 C516 ) \nC495_=_C536( C495 C536 ) C495_=_C556( C495 C556 ) C495_=_C574( C495 C574 ) C495_=_C608( C495 C608 ) C495_=_C652( C495 C652 ) C495_=_C688( C495 C688 ) \nC495_=_C698( C495 C698 ) C495_=_C700( C495 C700 ) C495_=_C701( C495 C701 ) C495_=_C706( C495 C706 ) C498_=_C499( C498 C499 ) C498_=_C500( C498 C500 ) \nC498_=_C501( C498 C501 ) C498_=_C502( C498 C502 ) C498_=_C504( C498 C504 ) C498_=_C540( C498 C540 ) C498_=_C560( C498 C560 ) C498_=_C596( C498 C596 ) \nC498_=_C612( C498 C612 ) C498_=_C627( C498 C627 ) C498_=_C642( C498 C642 ) C498_=_C669( C498 C669 ) C498_=_C681( C498 C681 ) C498_=_C701( C498 C701 ) \nC498_=_C716( C498 C716 ) C498_=_C723( C498 C723 ) C498_=_C729( C498 C729 ) C498_=_C730( C498 C730 ) C498_=_C731( C498 C731 ) C498_=_C732( C498 C732 ) \nC498_=_C733( C498 C733 ) C498_=_C734( C498 C734 ) C499_=_C500( C499 C500 ) C499_=_C501( C499 C501 ) C499_=_C502( C499 C502 ) C499_=_C504( C499 C504 ) \nC499_=_C521( C499 C521 ) C499_=_C541( C499 C541 ) C499_=_C561( C499 C561 ) C499_=_C579( C499 C579 ) C499_=_C613( C499 C613 ) C499_=_C657( C499 C657 ) \nC499_=_C693( C499 C693 ) C499_=_C710( C499 C710 ) C499_=_C724( C499 C724 ) C499_=_C729( C499 C729 ) C499_=_C738( C499 C738 ) C500_=_C501( C500 C501 ) \nC500_=_C502( C500 C502 ) C500_=_C504( C500 C504 ) C500_=_C522( C500 C522 ) C500_=_C542( C500 C542 ) C500_=_C562( C500 C562 ) C500_=_C580( C500 C580 ) \nC500_=_C614( C500 C614 ) C500_=_C658( C500 C658 ) C500_=_C694( C500 C694 ) C500_=_C711( C500 C711 ) C500_=_C725( C500 C725 ) C500_=_C730( C500 C730 ) \nC500_=_C742( C500 C742 ) C501_=_C502( C501 C502 ) C501_=_C504( C501 C504 ) C501_=_C523( C501 C523 ) C501_=_C543( C501 C543 ) C501_=_C563( C501 C563 ) \nC501_=_C581( C501 C581 ) C501_=_C615( C501 C615 ) C501_=_C659( C501 C659 ) C501_=_C695( C501 C695 ) C501_=_C712( C501 C712 ) C501_=_C726( C501 C726 ) \nC501_=_C731( C501 C731 ) C501_=_C745( C501 C745 ) C502_=_C504( C502 C504 ) C502_=_C524( C502 C524 ) C502_=_C544( C502 C544 ) C502_=_C564( C502 C564 ) \nC502_=_C582( C502 C582 ) C502_=_C616( C502 C616 ) C502_=_C660( C502 C660 ) C502_=_C696( C502 C696 ) C502_=_C727( C502 C727 ) C502_=_C732( C502 C732 ) \nC502_=_C747( C502 C747 ) C504_=_C526( C504 C526 ) C504_=_C546( C504 C546 ) C504_=_C584( C504 C584 ) C504_=_C618( C504 C618 ) C504_=_C662( C504 C662 ) \nC504_=_C714( C504 C714 ) C504_=_C734( C504 C734 ) C504_=_C749( C504 C749 ) C505_=_C506( C505 C506 ) C505_=_C508( C505 C508 ) C505_=_C509( C505 C509 ) \nC505_=_C510( C505 C510 ) C505_=_C511( C505 C511 ) C505_=_C513( C505 C513 ) C505_=_C514( C505 C514 ) C505_=_C516( C505 C516 ) C505_=_C517( C505 C517 ) \nC505_=_C518( C505 C518 ) C505_=_C519( C505 C519 ) C505_=_C521( C505 C521 ) C505_=_C522( C505 C522 ) C505_=_C523( C505 C523 ) C505_=_C524( C505 C524 ) \nC505_=_C525( C505 C525 ) C505_=_C526( C505 C526 ) C505_=_C528( C505 C528 ) C505_=_C529( C505 C529 ) C505_=_C531( C505 C531 ) C505_=_C532( C505 C532 ) \nC505_=_C533( C505 C533 ) C505_=_C534( C505 C534 ) C505_=_C535( C505 C535 ) C505_=_C536( C505 C536 ) C505_=_C538( C505 C538 ) C505_=_C540( C505 C540 ) \nC505_=_C541( C505 C541 ) C505_=_C542( C505 C542 ) C505_=_C543( C505 C543 ) C505_=_C544( C505 C544 ) C505_=_C546( C505 C546 ) C506_=_C508( C506 C508 ) \nC506_=_C509(</w:t>
      </w:r>
    </w:p>
    <w:p>
      <w:pPr>
        <w:pStyle w:val="PreformattedText"/>
        <w:bidi w:val="0"/>
        <w:spacing w:before="0" w:after="0"/>
        <w:jc w:val="left"/>
        <w:rPr/>
      </w:pPr>
      <w:r>
        <w:rPr/>
        <w:t xml:space="preserve"> </w:t>
      </w:r>
      <w:r>
        <w:rPr/>
        <w:t>C506 C509 ) C506_=_C510( C506 C510 ) C506_=_C511( C506 C511 ) C506_=_C513( C506 C513 ) C506_=_C514( C506 C514 ) C506_=_C516( C506 C516 ) \nC506_=_C517( C506 C517 ) C506_=_C518( C506 C518 ) C506_=_C519( C506 C519 ) C506_=_C521( C506 C521 ) C506_=_C522( C506 C522 ) C506_=_C523( C506 C523 ) \nC506_=_C524( C506 C524 ) C506_=_C525( C506 C525 ) C506_=_C526( C506 C526 ) C506_=_C547( C506 C547 ) C506_=_C548( C506 C548 ) C506_=_C550( C506 C550 ) \nC506_=_C551( C506 C551 ) C506_=_C552( C506 C552 ) C506_=_C553( C506 C553 ) C506_=_C554( C506 C554 ) C506_=_C555( C506 C555 ) C506_=_C556( C506 C556 ) \nC506_=_C558( C506 C558 ) C506_=_C560( C506 C560 ) C506_=_C561( C506 C561 ) C506_=_C562( C506 C562 ) C506_=_C563( C506 C563 ) C506_=_C564( C506 C564 ) \nC508_=_C509( C508 C509 ) C508_=_C510( C508 C510 ) C508_=_C511( C508 C511 ) C508_=_C513( C508 C513 ) C508_=_C514( C508 C514 ) C508_=_C516( C508 C516 ) \nC508_=_C517( C508 C517 ) C508_=_C518( C508 C518 ) C508_=_C519( C508 C519 ) C508_=_C521( C508 C521 ) C508_=_C522( C508 C522 ) C508_=_C523( C508 C523 ) \nC508_=_C524( C508 C524 ) C508_=_C525( C508 C525 ) C508_=_C526( C508 C526 ) C508_=_C529( C508 C529 ) C508_=_C548( C508 C548 ) C508_=_C566( C508 C566 ) \nC508_=_C585( C508 C585 ) C508_=_C588( C508 C588 ) C508_=_C591( C508 C591 ) C508_=_C593( C508 C593 ) C508_=_C595( C508 C595 ) C508_=_C596( C508 C596 ) \nC508_=_C601( C508 C601 ) C509_=_C510( C509 C510 ) C509_=_C511( C509 C511 ) C509_=_C513( C509 C513 ) C509_=_C514( C509 C514 ) C509_=_C516( C509 C516 ) \nC509_=_C517( C509 C517 ) C509_=_C518( C509 C518 ) C509_=_C519( C509 C519 ) C509_=_C521( C509 C521 ) C509_=_C522( C509 C522 ) C509_=_C523( C509 C523 ) \nC509_=_C524( C509 C524 ) C509_=_C525( C509 C525 ) C509_=_C526( C509 C526 ) C509_=_C567( C509 C567 ) C509_=_C585( C509 C585 ) C509_=_C603( C509 C603 ) \nC509_=_C604( C509 C604 ) C509_=_C605( C509 C605 ) C509_=_C606( C509 C606 ) C509_=_C607( C509 C607 ) C509_=_C608( C509 C608 ) C509_=_C610( C509 C610 ) \nC509_=_C612( C509 C612 ) C509_=_C613( C509 C613 ) C509_=_C614( C509 C614 ) C509_=_C615( C509 C615 ) C509_=_C616( C509 C616 ) C509_=_C618( C509 C618 ) \nC510_=_C511( C510 C511 ) C510_=_C513( C510 C513 ) C510_=_C514( C510 C514 ) C510_=_C516( C510 C516 ) C510_=_C517( C510 C517 ) C510_=_C518( C510 C518 ) \nC510_=_C519( C510 C519 ) C510_=_C521( C510 C521 ) C510_=_C522( C510 C522 ) C510_=_C523( C510 C523 ) C510_=_C524( C510 C524 ) C510_=_C525( C510 C525 ) \nC510_=_C526( C510 C526 ) C510_=_C550( C510 C550 ) C510_=_C568( C510 C568 ) C510_=_C603( C510 C603 ) C510_=_C620( C510 C620 ) C510_=_C623( C510 C623 ) \nC510_=_C625( C510 C625 ) C510_=_C627( C510 C627 ) C510_=_C632( C510 C632 ) C511_=_C513( C511 C513 ) C511_=_C514( C511 C514 ) C511_=_C516( C511 C516 ) \nC511_=_C517( C511 C517 ) C511_=_C518( C511 C518 ) C511_=_C519( C511 C519 ) C511_=_C521( C511 C521 ) C511_=_C522( C511 C522 ) C511_=_C523( C511 C523 ) \nC511_=_C524( C511 C524 ) C511_=_C525( C511 C525 ) C511_=_C526( C511 C526 ) C511_=_C531( C511 C531 ) C511_=_C551( C511 C551 ) C511_=_C569( C511 C569 ) \nC511_=_C604( C511 C604 ) C511_=_C634( C511 C634 ) C511_=_C637( C511 C637 ) C511_=_C639( C511 C639 ) C511_=_C641( C511 C641 ) C511_=_C642( C511 C642 ) \nC511_=_C647( C511 C647 ) C513_=_C514( C513 C514 ) C513_=_C516( C513 C516 ) C513_=_C517( C513 C517 ) C513_=_C518( C513 C518 ) C513_=_C519( C513 C519 ) \nC513_=_C521( C513 C521 ) C513_=_C522( C513 C522 ) C513_=_C523( C513 C523 ) C513_=_C524( C513 C524 ) C513_=_C525( C513 C525 ) C513_=_C526( C513 C526 ) \nC513_=_C533( C513 C533 ) C513_=_C553( C513 C553 ) C513_=_C571( C513 C571 ) C513_=_C606( C513 C606 ) C513_=_C649( C513 C649 ) C513_=_C664( C513 C664 ) \nC513_=_C666( C513 C666 ) C513_=_C668( C513 C668 ) C513_=_C669( C513 C669 ) C513_=_C674( C513 C674 ) C514_=_C516( C514 C516 ) C514_=_C517( C514 C517 ) \nC514_=_C518( C514 C518 ) C514_=_C519( C514 C519 ) C514_=_C521( C514 C521 ) C514_=_C522( C514 C522 ) C514_=_C523( C514 C523 ) C514_=_C524( C514 C524 ) \nC514_=_C525( C514 C525 ) C514_=_C526( C514 C526 ) C514_=_C534( C514 C534 ) C514_=_C554( C514 C554 ) C514_=_C572( C514 C572 ) C514_=_C650( C514 C650 ) \nC514_=_C676( C514 C676 ) C514_=_C678( C514 C678 ) C514_=_C680( C514 C680 ) C514_=_C681( C514 C681 ) C514_=_C686( C514 C686 ) C516_=_C517( C516 C517 ) \nC516_=_C518( C516 C518 ) C516_=_C519( C516 C519 ) C516_=_C521( C516 C521 ) C516_=_C522( C516 C522 ) C516_=_C523( C516 C523 ) C516_=_C524( C516 C524 ) \nC516_=_C525( C516 C525 ) C516_=_C526( C516 C526 ) C516_=_C536( C516 C536 ) C516_=_C556( C516 C556 ) C516_=_C574( C516 C574 ) C516_=_C608( C516 C608 ) \nC516_=_C652( C516 C652 ) C516_=_C688( C516 C688 ) C516_=_C698( C516 C698 ) C516_=_C700( C516 C700 ) C516_=_C701( C516 C701 ) C516_=_C706( C516 C706 ) \nC517_=_C518( C517 C518 ) C517_=_C519( C517 C519 ) C517_=_C521( C517 C521 ) C517_=_C522( C517 C522 ) C517_=_C523( C517 C523 ) C517_=_C524( C517 C524 ) \nC517_=_C525( C517 C525 ) C517_=_C526( C517 C526 ) C517_=_C575( C517 C575 ) C517_=_C593( C517 C593 ) C517_=_C625( C517 C625 ) C517_=_C639( C517 C639 ) \nC517_=_C653( C517 C653 ) C517_=_C666( C517 C666 ) C517_=_C678( C517 C678 ) C517_=_C689( C517 C689 ) C517_=_C698( C517 C698 ) C517_=_C708( C517 C708 ) \nC517_=_C710( C517 C710 ) C517_=_C711( C517 C711 ) C517_=_C712( C517 C712 ) C517_=_C714( C517 C714 ) C518_=_C519( C518 C519 ) C518_=_C521( C518 C521 ) \nC518_=_C522( C518 C522 ) C518_=_C523( C518 C523 ) C518_=_C524( C518 C524 ) C518_=_C525( C518 C525 ) C518_=_C526( C518 C526 ) C518_=_C538( C518 C538 ) \nC518_=_C558( C518 C558 ) C518_=_C576( C518 C576 ) C518_=_C610( C518 C610 ) C518_=_C654( C518 C654 ) C518_=_C690( C518 C690 ) C518_=_C708( C518 C708 ) \nC518_=_C715( C518 C715 ) C518_=_C716( C518 C716 ) C518_=_C721( C518 C721 ) C519_=_C521( C519 C521 ) C519_=_C522( C519 C522 ) C519_=_C523( C519 C523 ) \nC519_=_C524( C519 C524 ) C519_=_C525( C519 C525 ) C519_=_C526( C519 C526 ) C519_=_C577( C519 C577 ) C519_=_C595( C519 C595 ) C519_=_C641( C519 C641 ) \nC519_=_C655( C519 C655 ) C519_=_C668( C519 C668 ) C519_=_C680( C519 C680 ) C519_=_C691( C519 C691 ) C519_=_C700( C519 C700 ) C519_=_C715( C519 C715 ) \nC519_=_C723( C519 C723 ) C519_=_C724( C519 C724 ) C519_=_C725( C519 C725 ) C519_=_C726( C519 C726 ) C519_=_C727( C519 C727 ) C521_=_C522( C521 C522 ) \nC521_=_C523( C521 C523 ) C521_=_C524( C521 C524 ) C521_=_C525( C521 C525 ) C521_=_C526( C521 C526 ) C521_=_C541( C521 C541 ) C521_=_C561( C521 C561 ) \nC521_=_C579( C521 C579 ) C521_=_C613( C521 C613 ) C521_=_C657( C521 C657 ) C521_=_C693( C521 C693 ) C521_=_C710( C521 C710 ) C521_=_C724( C521 C724 ) \nC521_=_C729( C521 C729 ) C521_=_C738( C521 C738 ) C522_=_C523( C522 C523 ) C522_=_C524( C522 C524 ) C522_=_C525( C522 C525 ) C522_=_C526( C522 C526 ) \nC522_=_C542( C522 C542 ) C522_=_C562( C522 C562 ) C522_=_C580( C522 C580 ) C522_=_C614( C522 C614 ) C522_=_C658( C522 C658 ) C522_=_C694( C522 C694 ) \nC522_=_C711( C522 C711 ) C522_=_C725( C522 C725 ) C522_=_C730( C522 C730 ) C522_=_C742( C522 C742 ) C523_=_C524( C523 C524 ) C523_=_C525( C523 C525 ) \nC523_=_C526( C523 C526 ) C523_=_C543( C523 C543 ) C523_=_C563( C523 C563 ) C523_=_C581( C523 C581 ) C523_=_C615( C523 C615 ) C523_=_C659( C523 C659 ) \nC523_=_C695( C523 C695 ) C523_=_C712( C523 C712 ) C523_=_C726( C523 C726 ) C523_=_C731( C523 C731 ) C523_=_C745( C523 C745 ) C524_=_C525( C524 C525 ) \nC524_=_C526( C524 C526 ) C524_=_C544( C524 C544 ) C524_=_C564( C524 C564 ) C524_=_C582( C524 C582 ) C524_=_C616( C524 C616 ) C524_=_C660( C524 C660 ) \nC524_=_C696( C524 C696 ) C524_=_C727( C524 C727 ) C524_=_C732( C524 C732 ) C524_=_C747( C524 C747 ) C525_=_C526( C525 C526 ) C525_=_C583( C525 C583 ) \nC525_=_C601( C525 C601 ) C525_=_C632( C525 C632 ) C525_=_C647( C525 C647 ) C525_=_C661( C525 C661 ) C525_=_C674( C525 C674 ) C525_=_C686( C525 C686 ) \nC525_=_C697( C525 C697 ) C525_=_C706( C525 C706 ) C525_=_C721( C525 C721 ) C525_=_C733( C525 C733 ) C525_=_C738( C525 C738 ) C525_=_C742( C525 C742 ) \nC525_=_C745( C525 C745 ) C525_=_C747( C525 C747 ) C525_=_C749( C525 C749 ) C526_=_C546( C526 C546 ) C526_=_C584( C526 C584 ) C526_=_C618( C526 C618 ) \nC526_=_C662( C526 C662 ) C526_=_C714( C526 C714 ) C526_=_C734( C526 C734 ) C526_=_C749( C526 C749 ) C528_=_C529( C528 C529 ) C528_=_C531( C528 C531 ) \nC528_=_C532( C528 C532 ) C528_=_C533( C528 C533 ) C528_=_C534( C528 C534 ) C528_=_C535( C528 C535 ) C528_=_C536( C528 C536 ) C528_=_C538( C528 C538 ) \nC528_=_C540( C528 C540 ) C528_=_C541( C528 C541 ) C528_=_C542( C528 C542 ) C528_=_C543( C528 C543 ) C528_=_C544( C528 C544 ) C528_=_C546( C528 C546 ) \nC528_=_C547( C528 C547 ) C528_=_C566( C528 C566 ) C528_=_C567( C528 C567 ) C528_=_C568( C528 C568 ) C528_=_C569( C528 C569 ) C528_=_C571( C528 C571 ) \nC528_=_C572( C528 C572 ) C528_=_C574( C528 C574 ) C528_=_C575( C528 C575 ) C528_=_C576( C528 C576 ) C528_=_C577( C528 C577 ) C528_=_C579( C528 C579 ) \nC528_=_C580( C528 C580 ) C528_=_C581( C528 C581 ) C528_=_C582( C528 C582 ) C528_=_C583( C528 C583 ) C528_=_C584( C528 C584 ) C529_=_C531( C529 C531 ) \nC529_=_C532( C529 C532 ) C529_=_C533( C529 C533 ) C529_=_C534( C529 C534 ) C529_=_C535( C529 C535 ) C529_=_C536( C529 C536 ) C529_=_C538( C529 C538 ) \nC529_=_C540( C529 C540 ) C529_=_C541( C529 C541 ) C529_=_C542( C529 C542 ) C529_=_C543( C529 C543 ) C529_=_C544( C529 C544 ) C529_=_C546( C529 C546 ) \nC529_=_C548( C529 C548 ) C529_=_C566( C529 C566 ) C529_=_C585( C529 C585 ) C529_=_C588( C529 C588 ) C529_=_C591( C529 C591 ) C529_=_C593( C529 C593 ) \nC529_=_C595( C529 C595 ) C529_=_C596( C529 C596 ) C529_=_C601( C529 C601 ) C531_=_C532( C531 C532 ) C531_=_C533( C531 C533 ) C531_=_C534( C531 C534 ) \nC531_=_C535( C531 C535 ) C531_=_C536( C531 C536 ) C531_=_C538( C531 C538 ) C531_=_C540( C531 C540 ) C531_=_C541( C531 C541 ) C531_=_C542( C531 C542 ) \nC531_=_C543( C531 C543 ) C531_=_C544( C531 C544 ) C531_=_C546( C531 C546 ) C531_=_C551( C531 C551 ) C531_=_C569( C531 C569 ) C531_=_C604( C531 C604 ) \nC531_=_C634( C531 C634 ) C531_=_C637(</w:t>
      </w:r>
    </w:p>
    <w:p>
      <w:pPr>
        <w:pStyle w:val="PreformattedText"/>
        <w:bidi w:val="0"/>
        <w:spacing w:before="0" w:after="0"/>
        <w:jc w:val="left"/>
        <w:rPr/>
      </w:pPr>
      <w:r>
        <w:rPr/>
        <w:t xml:space="preserve"> </w:t>
      </w:r>
      <w:r>
        <w:rPr/>
        <w:t>C531 C637 ) C531_=_C639( C531 C639 ) C531_=_C641( C531 C641 ) C531_=_C642( C531 C642 ) C531_=_C647( C531 C647 ) \nC532_=_C533( C532 C533 ) C532_=_C534( C532 C534 ) C532_=_C535( C532 C535 ) C532_=_C536( C532 C536 ) C532_=_C538( C532 C538 ) C532_=_C540( C532 C540 ) \nC532_=_C541( C532 C541 ) C532_=_C542( C532 C542 ) C532_=_C543( C532 C543 ) C532_=_C544( C532 C544 ) C532_=_C546( C532 C546 ) C532_=_C552( C532 C552 ) \nC532_=_C588( C532 C588 ) C532_=_C605( C532 C605 ) C532_=_C620( C532 C620 ) C532_=_C634( C532 C634 ) C532_=_C649( C532 C649 ) C532_=_C650( C532 C650 ) \nC532_=_C652( C532 C652 ) C532_=_C653( C532 C653 ) C532_=_C654( C532 C654 ) C532_=_C655( C532 C655 ) C532_=_C657( C532 C657 ) C532_=_C658( C532 C658 ) \nC532_=_C659( C532 C659 ) C532_=_C660( C532 C660 ) C532_=_C661( C532 C661 ) C532_=_C662( C532 C662 ) C533_=_C534( C533 C534 ) C533_=_C535( C533 C535 ) \nC533_=_C536( C533 C536 ) C533_=_C538( C533 C538 ) C533_=_C540( C533 C540 ) C533_=_C541( C533 C541 ) C533_=_C542( C533 C542 ) C533_=_C543( C533 C543 ) \nC533_=_C544( C533 C544 ) C533_=_C546( C533 C546 ) C533_=_C553( C533 C553 ) C533_=_C571( C533 C571 ) C533_=_C606( C533 C606 ) C533_=_C649( C533 C649 ) \nC533_=_C664( C533 C664 ) C533_=_C666( C533 C666 ) C533_=_C668( C533 C668 ) C533_=_C669( C533 C669 ) C533_=_C674( C533 C674 ) C534_=_C535( C534 C535 ) \nC534_=_C536( C534 C536 ) C534_=_C538( C534 C538 ) C534_=_C540( C534 C540 ) C534_=_C541( C534 C541 ) C534_=_C542( C534 C542 ) C534_=_C543( C534 C543 ) \nC534_=_C544( C534 C544 ) C534_=_C546( C534 C546 ) C534_=_C554( C534 C554 ) C534_=_C572( C534 C572 ) C534_=_C650( C534 C650 ) C534_=_C676( C534 C676 ) \nC534_=_C678( C534 C678 ) C534_=_C680( C534 C680 ) C534_=_C681( C534 C681 ) C534_=_C686( C534 C686 ) C535_=_C536( C535 C536 ) C535_=_C538( C535 C538 ) \nC535_=_C540( C535 C540 ) C535_=_C541( C535 C541 ) C535_=_C542( C535 C542 ) C535_=_C543( C535 C543 ) C535_=_C544( C535 C544 ) C535_=_C546( C535 C546 ) \nC535_=_C555( C535 C555 ) C535_=_C591( C535 C591 ) C535_=_C607( C535 C607 ) C535_=_C623( C535 C623 ) C535_=_C637( C535 C637 ) C535_=_C664( C535 C664 ) \nC535_=_C676( C535 C676 ) C535_=_C688( C535 C688 ) C535_=_C689( C535 C689 ) C535_=_C690( C535 C690 ) C535_=_C691( C535 C691 ) C535_=_C693( C535 C693 ) \nC535_=_C694( C535 C694 ) C535_=_C695( C535 C695 ) C535_=_C696( C535 C696 ) C535_=_C697( C535 C697 ) C536_=_C538( C536 C538 ) C536_=_C540( C536 C540 ) \nC536_=_C541( C536 C541 ) C536_=_C542( C536 C542 ) C536_=_C543( C536 C543 ) C536_=_C544( C536 C544 ) C536_=_C546( C536 C546 ) C536_=_C556( C536 C556 ) \nC536_=_C574( C536 C574 ) C536_=_C608( C536 C608 ) C536_=_C652( C536 C652 ) C536_=_C688( C536 C688 ) C536_=_C698( C536 C698 ) C536_=_C700( C536 C700 ) \nC536_=_C701( C536 C701 ) C536_=_C706( C536 C706 ) C538_=_C540( C538 C540 ) C538_=_C541( C538 C541 ) C538_=_C542( C538 C542 ) C538_=_C543( C538 C543 ) \nC538_=_C544( C538 C544 ) C538_=_C546( C538 C546 ) C538_=_C558( C538 C558 ) C538_=_C576( C538 C576 ) C538_=_C610( C538 C610 ) C538_=_C654( C538 C654 ) \nC538_=_C690( C538 C690 ) C538_=_C708( C538 C708 ) C538_=_C715( C538 C715 ) C538_=_C716( C538 C716 ) C538_=_C721( C538 C721 ) C540_=_C541( C540 C541 ) \nC540_=_C542( C540 C542 ) C540_=_C543( C540 C543 ) C540_=_C544( C540 C544 ) C540_=_C546( C540 C546 ) C540_=_C560( C540 C560 ) C540_=_C596( C540 C596 ) \nC540_=_C612( C540 C612 ) C540_=_C627( C540 C627 ) C540_=_C642( C540 C642 ) C540_=_C669( C540 C669 ) C540_=_C681( C540 C681 ) C540_=_C701( C540 C701 ) \nC540_=_C716( C540 C716 ) C540_=_C723( C540 C723 ) C540_=_C729( C540 C729 ) C540_=_C730( C540 C730 ) C540_=_C731( C540 C731 ) C540_=_C732( C540 C732 ) \nC540_=_C733( C540 C733 ) C540_=_C734( C540 C734 ) C541_=_C542( C541 C542 ) C541_=_C543( C541 C543 ) C541_=_C544( C541 C544 ) C541_=_C546( C541 C546 ) \nC541_=_C561( C541 C561 ) C541_=_C579( C541 C579 ) C541_=_C613( C541 C613 ) C541_=_C657( C541 C657 ) C541_=_C693( C541 C693 ) C541_=_C710( C541 C710 ) \nC541_=_C724( C541 C724 ) C541_=_C729( C541 C729 ) C541_=_C738( C541 C738 ) C542_=_C543( C542 C543 ) C542_=_C544( C542 C544 ) C542_=_C546( C542 C546 ) \nC542_=_C562( C542 C562 ) C542_=_C580( C542 C580 ) C542_=_C614( C542 C614 ) C542_=_C658( C542 C658 ) C542_=_C694( C542 C694 ) C542_=_C711( C542 C711 ) \nC542_=_C725( C542 C725 ) C542_=_C730( C542 C730 ) C542_=_C742( C542 C742 ) C543_=_C544( C543 C544 ) C543_=_C546( C543 C546 ) C543_=_C563( C543 C563 ) \nC543_=_C581( C543 C581 ) C543_=_C615( C543 C615 ) C543_=_C659( C543 C659 ) C543_=_C695( C543 C695 ) C543_=_C712( C543 C712 ) C543_=_C726( C543 C726 ) \nC543_=_C731( C543 C731 ) C543_=_C745( C543 C745 ) C544_=_C546( C544 C546 ) C544_=_C564( C544 C564 ) C544_=_C582( C544 C582 ) C544_=_C616( C544 C616 ) \nC544_=_C660( C544 C660 ) C544_=_C696( C544 C696 ) C544_=_C727( C544 C727 ) C544_=_C732( C544 C732 ) C544_=_C747( C544 C747 ) C546_=_C584( C546 C584 ) \nC546_=_C618( C546 C618 ) C546_=_C662( C546 C662 ) C546_=_C714( C546 C714 ) C546_=_C734( C546 C734 ) C546_=_C749( C546 C749 ) C547_=_C548( C547 C548 ) \nC547_=_C550( C547 C550 ) C547_=_C551( C547 C551 ) C547_=_C552( C547 C552 ) C547_=_C553( C547 C553 ) C547_=_C554( C547 C554 ) C547_=_C555( C547 C555 ) \nC547_=_C556( C547 C556 ) C547_=_C558( C547 C558 ) C547_=_C560( C547 C560 ) C547_=_C561( C547 C561 ) C547_=_C562( C547 C562 ) C547_=_C563( C547 C563 ) \nC547_=_C564( C547 C564 ) C547_=_C566( C547 C566 ) C547_=_C567( C547 C567 ) C547_=_C568( C547 C568 ) C547_=_C569( C547 C569 ) C547_=_C571( C547 C571 ) \nC547_=_C572( C547 C572 ) C547_=_C574( C547 C574 ) C547_=_C575( C547 C575 ) C547_=_C576( C547 C576 ) C547_=_C577( C547 C577 ) C547_=_C579( C547 C579 ) \nC547_=_C580( C547 C580 ) C547_=_C581( C547 C581 ) C547_=_C582( C547 C582 ) C547_=_C583( C547 C583 ) C547_=_C584( C547 C584 ) C548_=_C550( C548 C550 ) \nC548_=_C551( C548 C551 ) C548_=_C552( C548 C552 ) C548_=_C553( C548 C553 ) C548_=_C554( C548 C554 ) C548_=_C555( C548 C555 ) C548_=_C556( C548 C556 ) \nC548_=_C558( C548 C558 ) C548_=_C560( C548 C560 ) C548_=_C561( C548 C561 ) C548_=_C562( C548 C562 ) C548_=_C563( C548 C563 ) C548_=_C564( C548 C564 ) \nC548_=_C566( C548 C566 ) C548_=_C585( C548 C585 ) C548_=_C588( C548 C588 ) C548_=_C591( C548 C591 ) C548_=_C593( C548 C593 ) C548_=_C595( C548 C595 ) \nC548_=_C596( C548 C596 ) C548_=_C601( C548 C601 ) C550_=_C551( C550 C551 ) C550_=_C552( C550 C552 ) C550_=_C553( C550 C553 ) C550_=_C554( C550 C554 ) \nC550_=_C555( C550 C555 ) C550_=_C556( C550 C556 ) C550_=_C558( C550 C558 ) C550_=_C560( C550 C560 ) C550_=_C561( C550 C561 ) C550_=_C562( C550 C562 ) \nC550_=_C563( C550 C563 ) C550_=_C564( C550 C564 ) C550_=_C568( C550 C568 ) C550_=_C603( C550 C603 ) C550_=_C620( C550 C620 ) C550_=_C623( C550 C623 ) \nC550_=_C625( C550 C625 ) C550_=_C627( C550 C627 ) C550_=_C632( C550 C632 ) C551_=_C552( C551 C552 ) C551_=_C553( C551 C553 ) C551_=_C554( C551 C554 ) \nC551_=_C555( C551 C555 ) C551_=_C556( C551 C556 ) C551_=_C558( C551 C558 ) C551_=_C560( C551 C560 ) C551_=_C561( C551 C561 ) C551_=_C562( C551 C562 ) \nC551_=_C563( C551 C563 ) C551_=_C564( C551 C564 ) C551_=_C569( C551 C569 ) C551_=_C604( C551 C604 ) C551_=_C634( C551 C634 ) C551_=_C637( C551 C637 ) \nC551_=_C639( C551 C639 ) C551_=_C641( C551 C641 ) C551_=_C642( C551 C642 ) C551_=_C647( C551 C647 ) C552_=_C553( C552 C553 ) C552_=_C554( C552 C554 ) \nC552_=_C555( C552 C555 ) C552_=_C556( C552 C556 ) C552_=_C558( C552 C558 ) C552_=_C560( C552 C560 ) C552_=_C561( C552 C561 ) C552_=_C562( C552 C562 ) \nC552_=_C563( C552 C563 ) C552_=_C564( C552 C564 ) C552_=_C588( C552 C588 ) C552_=_C605( C552 C605 ) C552_=_C620( C552 C620 ) C552_=_C634( C552 C634 ) \nC552_=_C649( C552 C649 ) C552_=_C650( C552 C650 ) C552_=_C652( C552 C652 ) C552_=_C653( C552 C653 ) C552_=_C654( C552 C654 ) C552_=_C655( C552 C655 ) \nC552_=_C657( C552 C657 ) C552_=_C658( C552 C658 ) C552_=_C659( C552 C659 ) C552_=_C660( C552 C660 ) C552_=_C661( C552 C661 ) C552_=_C662( C552 C662 ) \nC553_=_C554( C553 C554 ) C553_=_C555( C553 C555 ) C553_=_C556( C553 C556 ) C553_=_C558( C553 C558 ) C553_=_C560( C553 C560 ) C553_=_C561( C553 C561 ) \nC553_=_C562( C553 C562 ) C553_=_C563( C553 C563 ) C553_=_C564( C553 C564 ) C553_=_C571( C553 C571 ) C553_=_C606( C553 C606 ) C553_=_C649( C553 C649 ) \nC553_=_C664( C553 C664 ) C553_=_C666( C553 C666 ) C553_=_C668( C553 C668 ) C553_=_C669( C553 C669 ) C553_=_C674( C553 C674 ) C554_=_C555( C554 C555 ) \nC554_=_C556( C554 C556 ) C554_=_C558( C554 C558 ) C554_=_C560( C554 C560 ) C554_=_C561( C554 C561 ) C554_=_C562( C554 C562 ) C554_=_C563( C554 C563 ) \nC554_=_C564( C554 C564 ) C554_=_C572( C554 C572 ) C554_=_C650( C554 C650 ) C554_=_C676( C554 C676 ) C554_=_C678( C554 C678 ) C554_=_C680( C554 C680 ) \nC554_=_C681( C554 C681 ) C554_=_C686( C554 C686 ) C555_=_C556( C555 C556 ) C555_=_C558( C555 C558 ) C555_=_C560( C555 C560 ) C555_=_C561( C555 C561 ) \nC555_=_C562( C555 C562 ) C555_=_C563( C555 C563 ) C555_=_C564( C555 C564 ) C555_=_C591( C555 C591 ) C555_=_C607( C555 C607 ) C555_=_C623( C555 C623 ) \nC555_=_C637( C555 C637 ) C555_=_C664( C555 C664 ) C555_=_C676( C555 C676 ) C555_=_C688( C555 C688 ) C555_=_C689( C555 C689 ) C555_=_C690( C555 C690 ) \nC555_=_C691( C555 C691 ) C555_=_C693( C555 C693 ) C555_=_C694( C555 C694 ) C555_=_C695( C555 C695 ) C555_=_C696( C555 C696 ) C555_=_C697( C555 C697 ) \nC556_=_C558( C556 C558 ) C556_=_C560( C556 C560 ) C556_=_C561( C556 C561 ) C556_=_C562( C556 C562 ) C556_=_C563( C556 C563 ) C556_=_C564( C556 C564 ) \nC556_=_C574( C556 C574 ) C556_=_C608( C556 C608 ) C556_=_C652( C556 C652 ) C556_=_C688( C556 C688 ) C556_=_C698( C556 C698 ) C556_=_C700( C556 C700 ) \nC556_=_C701( C556 C701 ) C556_=_C706( C556 C706 ) C558_=_C560( C558 C560 ) C558_=_C561( C558 C561 ) C558_=_C562( C558 C562 ) C558_=_C563( C558 C563 ) \nC558_=_C564( C558 C564 ) C558_=_C576( C558 C576 ) C558_=_C610( C558 C610 ) C558_=_C654( C558 C654 ) C558_=_C690( C558 C690 ) C558_=_C708( C558 C708 ) \nC558_=_C715( C558 C715 ) C558_=_C716( C558 C716 ) C558_=_C721(</w:t>
      </w:r>
    </w:p>
    <w:p>
      <w:pPr>
        <w:pStyle w:val="PreformattedText"/>
        <w:bidi w:val="0"/>
        <w:spacing w:before="0" w:after="0"/>
        <w:jc w:val="left"/>
        <w:rPr/>
      </w:pPr>
      <w:r>
        <w:rPr/>
        <w:t xml:space="preserve"> </w:t>
      </w:r>
      <w:r>
        <w:rPr/>
        <w:t>C558 C721 ) C560_=_C561( C560 C561 ) C560_=_C562( C560 C562 ) C560_=_C563( C560 C563 ) \nC560_=_C564( C560 C564 ) C560_=_C596( C560 C596 ) C560_=_C612( C560 C612 ) C560_=_C627( C560 C627 ) C560_=_C642( C560 C642 ) C560_=_C669( C560 C669 ) \nC560_=_C681( C560 C681 ) C560_=_C701( C560 C701 ) C560_=_C716( C560 C716 ) C560_=_C723( C560 C723 ) C560_=_C729( C560 C729 ) C560_=_C730( C560 C730 ) \nC560_=_C731( C560 C731 ) C560_=_C732( C560 C732 ) C560_=_C733( C560 C733 ) C560_=_C734( C560 C734 ) C561_=_C562( C561 C562 ) C561_=_C563( C561 C563 ) \nC561_=_C564( C561 C564 ) C561_=_C579( C561 C579 ) C561_=_C613( C561 C613 ) C561_=_C657( C561 C657 ) C561_=_C693( C561 C693 ) C561_=_C710( C561 C710 ) \nC561_=_C724( C561 C724 ) C561_=_C729( C561 C729 ) C561_=_C738( C561 C738 ) C562_=_C563( C562 C563 ) C562_=_C564( C562 C564 ) C562_=_C580( C562 C580 ) \nC562_=_C614( C562 C614 ) C562_=_C658( C562 C658 ) C562_=_C694( C562 C694 ) C562_=_C711( C562 C711 ) C562_=_C725( C562 C725 ) C562_=_C730( C562 C730 ) \nC562_=_C742( C562 C742 ) C563_=_C564( C563 C564 ) C563_=_C581( C563 C581 ) C563_=_C615( C563 C615 ) C563_=_C659( C563 C659 ) C563_=_C695( C563 C695 ) \nC563_=_C712( C563 C712 ) C563_=_C726( C563 C726 ) C563_=_C731( C563 C731 ) C563_=_C745( C563 C745 ) C564_=_C582( C564 C582 ) C564_=_C616( C564 C616 ) \nC564_=_C660( C564 C660 ) C564_=_C696( C564 C696 ) C564_=_C727( C564 C727 ) C564_=_C732( C564 C732 ) C564_=_C747( C564 C747 ) C566_=_C567( C566 C567 ) \nC566_=_C568( C566 C568 ) C566_=_C569( C566 C569 ) C566_=_C571( C566 C571 ) C566_=_C572( C566 C572 ) C566_=_C574( C566 C574 ) C566_=_C575( C566 C575 ) \nC566_=_C576( C566 C576 ) C566_=_C577( C566 C577 ) C566_=_C579( C566 C579 ) C566_=_C580( C566 C580 ) C566_=_C581( C566 C581 ) C566_=_C582( C566 C582 ) \nC566_=_C583( C566 C583 ) C566_=_C584( C566 C584 ) C566_=_C585( C566 C585 ) C566_=_C588( C566 C588 ) C566_=_C591( C566 C591 ) C566_=_C593( C566 C593 ) \nC566_=_C595( C566 C595 ) C566_=_C596( C566 C596 ) C566_=_C601( C566 C601 ) C567_=_C568( C567 C568 ) C567_=_C569( C567 C569 ) C567_=_C571( C567 C571 ) \nC567_=_C572( C567 C572 ) C567_=_C574( C567 C574 ) C567_=_C575( C567 C575 ) C567_=_C576( C567 C576 ) C567_=_C577( C567 C577 ) C567_=_C579( C567 C579 ) \nC567_=_C580( C567 C580 ) C567_=_C581( C567 C581 ) C567_=_C582( C567 C582 ) C567_=_C583( C567 C583 ) C567_=_C584( C567 C584 ) C567_=_C585( C567 C585 ) \nC567_=_C603( C567 C603 ) C567_=_C604( C567 C604 ) C567_=_C605( C567 C605 ) C567_=_C606( C567 C606 ) C567_=_C607( C567 C607 ) C567_=_C608( C567 C608 ) \nC567_=_C610( C567 C610 ) C567_=_C612( C567 C612 ) C567_=_C613( C567 C613 ) C567_=_C614( C567 C614 ) C567_=_C615( C567 C615 ) C567_=_C616( C567 C616 ) \nC567_=_C618( C567 C618 ) C568_=_C569( C568 C569 ) C568_=_C571( C568 C571 ) C568_=_C572( C568 C572 ) C568_=_C574( C568 C574 ) C568_=_C575( C568 C575 ) \nC568_=_C576( C568 C576 ) C568_=_C577( C568 C577 ) C568_=_C579( C568 C579 ) C568_=_C580( C568 C580 ) C568_=_C581( C568 C581 ) C568_=_C582( C568 C582 ) \nC568_=_C583( C568 C583 ) C568_=_C584( C568 C584 ) C568_=_C603( C568 C603 ) C568_=_C620( C568 C620 ) C568_=_C623( C568 C623 ) C568_=_C625( C568 C625 ) \nC568_=_C627( C568 C627 ) C568_=_C632( C568 C632 ) C569_=_C571( C569 C571 ) C569_=_C572( C569 C572 ) C569_=_C574( C569 C574 ) C569_=_C575( C569 C575 ) \nC569_=_C576( C569 C576 ) C569_=_C577( C569 C577 ) C569_=_C579( C569 C579 ) C569_=_C580( C569 C580 ) C569_=_C581( C569 C581 ) C569_=_C582( C569 C582 ) \nC569_=_C583( C569 C583 ) C569_=_C584( C569 C584 ) C569_=_C604( C569 C604 ) C569_=_C634( C569 C634 ) C569_=_C637( C569 C637 ) C569_=_C639( C569 C639 ) \nC569_=_C641( C569 C641 ) C569_=_C642( C569 C642 ) C569_=_C647( C569 C647 ) C571_=_C572( C571 C572 ) C571_=_C574( C571 C574 ) C571_=_C575( C571 C575 ) \nC571_=_C576( C571 C576 ) C571_=_C577( C571 C577 ) C571_=_C579( C571 C579 ) C571_=_C580( C571 C580 ) C571_=_C581( C571 C581 ) C571_=_C582( C571 C582 ) \nC571_=_C583( C571 C583 ) C571_=_C584( C571 C584 ) C571_=_C606( C571 C606 ) C571_=_C649( C571 C649 ) C571_=_C664( C571 C664 ) C571_=_C666( C571 C666 ) \nC571_=_C668( C571 C668 ) C571_=_C669( C571 C669 ) C571_=_C674( C571 C674 ) C572_=_C574( C572 C574 ) C572_=_C575( C572 C575 ) C572_=_C576( C572 C576 ) \nC572_=_C577( C572 C577 ) C572_=_C579( C572 C579 ) C572_=_C580( C572 C580 ) C572_=_C581( C572 C581 ) C572_=_C582( C572 C582 ) C572_=_C583( C572 C583 ) \nC572_=_C584( C572 C584 ) C572_=_C650( C572 C650 ) C572_=_C676( C572 C676 ) C572_=_C678( C572 C678 ) C572_=_C680( C572 C680 ) C572_=_C681( C572 C681 ) \nC572_=_C686( C572 C686 ) C574_=_C575( C574 C575 ) C574_=_C576( C574 C576 ) C574_=_C577( C574 C577 ) C574_=_C579( C574 C579 ) C574_=_C580( C574 C580 ) \nC574_=_C581( C574 C581 ) C574_=_C582( C574 C582 ) C574_=_C583( C574 C583 ) C574_=_C584( C574 C584 ) C574_=_C608( C574 C608 ) C574_=_C652( C574 C652 ) \nC574_=_C688( C574 C688 ) C574_=_C698( C574 C698 ) C574_=_C700( C574 C700 ) C574_=_C701( C574 C701 ) C574_=_C706( C574 C706 ) C575_=_C576( C575 C576 ) \nC575_=_C577( C575 C577 ) C575_=_C579( C575 C579 ) C575_=_C580( C575 C580 ) C575_=_C581( C575 C581 ) C575_=_C582( C575 C582 ) C575_=_C583( C575 C583 ) \nC575_=_C584( C575 C584 ) C575_=_C593( C575 C593 ) C575_=_C625( C575 C625 ) C575_=_C639( C575 C639 ) C575_=_C653( C575 C653 ) C575_=_C666( C575 C666 ) \nC575_=_C678( C575 C678 ) C575_=_C689( C575 C689 ) C575_=_C698( C575 C698 ) C575_=_C708( C575 C708 ) C575_=_C710( C575 C710 ) C575_=_C711( C575 C711 ) \nC575_=_C712( C575 C712 ) C575_=_C714( C575 C714 ) C576_=_C577( C576 C577 ) C576_=_C579( C576 C579 ) C576_=_C580( C576 C580 ) C576_=_C581( C576 C581 ) \nC576_=_C582( C576 C582 ) C576_=_C583( C576 C583 ) C576_=_C584( C576 C584 ) C576_=_C610( C576 C610 ) C576_=_C654( C576 C654 ) C576_=_C690( C576 C690 ) \nC576_=_C708( C576 C708 ) C576_=_C715( C576 C715 ) C576_=_C716( C576 C716 ) C576_=_C721( C576 C721 ) C577_=_C579( C577 C579 ) C577_=_C580( C577 C580 ) \nC577_=_C581( C577 C581 ) C577_=_C582( C577 C582 ) C577_=_C583( C577 C583 ) C577_=_C584( C577 C584 ) C577_=_C595( C577 C595 ) C577_=_C641( C577 C641 ) \nC577_=_C655( C577 C655 ) C577_=_C668( C577 C668 ) C577_=_C680( C577 C680 ) C577_=_C691( C577 C691 ) C577_=_C700( C577 C700 ) C577_=_C715( C577 C715 ) \nC577_=_C723( C577 C723 ) C577_=_C724( C577 C724 ) C577_=_C725( C577 C725 ) C577_=_C726( C577 C726 ) C577_=_C727( C577 C727 ) C579_=_C580( C579 C580 ) \nC579_=_C581( C579 C581 ) C579_=_C582( C579 C582 ) C579_=_C583( C579 C583 ) C579_=_C584( C579 C584 ) C579_=_C613( C579 C613 ) C579_=_C657( C579 C657 ) \nC579_=_C693( C579 C693 ) C579_=_C710( C579 C710 ) C579_=_C724( C579 C724 ) C579_=_C729( C579 C729 ) C579_=_C738( C579 C738 ) C580_=_C581( C580 C581 ) \nC580_=_C582( C580 C582 ) C580_=_C583( C580 C583 ) C580_=_C584( C580 C584 ) C580_=_C614( C580 C614 ) C580_=_C658( C580 C658 ) C580_=_C694( C580 C694 ) \nC580_=_C711( C580 C711 ) C580_=_C725( C580 C725 ) C580_=_C730( C580 C730 ) C580_=_C742( C580 C742 ) C581_=_C582( C581 C582 ) C581_=_C583( C581 C583 ) \nC581_=_C584( C581 C584 ) C581_=_C615( C581 C615 ) C581_=_C659( C581 C659 ) C581_=_C695( C581 C695 ) C581_=_C712( C581 C712 ) C581_=_C726( C581 C726 ) \nC581_=_C731( C581 C731 ) C581_=_C745( C581 C745 ) C582_=_C583( C582 C583 ) C582_=_C584( C582 C584 ) C582_=_C616( C582 C616 ) C582_=_C660( C582 C660 ) \nC582_=_C696( C582 C696 ) C582_=_C727( C582 C727 ) C582_=_C732( C582 C732 ) C582_=_C747( C582 C747 ) C583_=_C584( C583 C584 ) C583_=_C601( C583 C601 ) \nC583_=_C632( C583 C632 ) C583_=_C647( C583 C647 ) C583_=_C661( C583 C661 ) C583_=_C674( C583 C674 ) C583_=_C686( C583 C686 ) C583_=_C697( C583 C697 ) \nC583_=_C706( C583 C706 ) C583_=_C721( C583 C721 ) C583_=_C733( C583 C733 ) C583_=_C738( C583 C738 ) C583_=_C742( C583 C742 ) C583_=_C745( C583 C745 ) \nC583_=_C747( C583 C747 ) C583_=_C749( C583 C749 ) C584_=_C618( C584 C618 ) C584_=_C662( C584 C662 ) C584_=_C714( C584 C714 ) C584_=_C734( C584 C734 ) \nC584_=_C749( C584 C749 ) C585_=_C588( C585 C588 ) C585_=_C591( C585 C591 ) C585_=_C593( C585 C593 ) C585_=_C595( C585 C595 ) C585_=_C596( C585 C596 ) \nC585_=_C601( C585 C601 ) C585_=_C603( C585 C603 ) C585_=_C604( C585 C604 ) C585_=_C605( C585 C605 ) C585_=_C606( C585 C606 ) C585_=_C607( C585 C607 ) \nC585_=_C608( C585 C608 ) C585_=_C610( C585 C610 ) C585_=_C612( C585 C612 ) C585_=_C613( C585 C613 ) C585_=_C614( C585 C614 ) C585_=_C615( C585 C615 ) \nC585_=_C616( C585 C616 ) C585_=_C618( C585 C618 ) C588_=_C591( C588 C591 ) C588_=_C593( C588 C593 ) C588_=_C595( C588 C595 ) C588_=_C596( C588 C596 ) \nC588_=_C601( C588 C601 ) C588_=_C605( C588 C605 ) C588_=_C620( C588 C620 ) C588_=_C634( C588 C634 ) C588_=_C649( C588 C649 ) C588_=_C650( C588 C650 ) \nC588_=_C652( C588 C652 ) C588_=_C653( C588 C653 ) C588_=_C654( C588 C654 ) C588_=_C655( C588 C655 ) C588_=_C657( C588 C657 ) C588_=_C658( C588 C658 ) \nC588_=_C659( C588 C659 ) C588_=_C660( C588 C660 ) C588_=_C661( C588 C661 ) C588_=_C662( C588 C662 ) C591_=_C593( C591 C593 ) C591_=_C595( C591 C595 ) \nC591_=_C596( C591 C596 ) C591_=_C601( C591 C601 ) C591_=_C607( C591 C607 ) C591_=_C623( C591 C623 ) C591_=_C637( C591 C637 ) C591_=_C664( C591 C664 ) \nC591_=_C676( C591 C676 ) C591_=_C688( C591 C688 ) C591_=_C689( C591 C689 ) C591_=_C690( C591 C690 ) C591_=_C691( C591 C691 ) C591_=_C693( C591 C693 ) \nC591_=_C694( C591 C694 ) C591_=_C695( C591 C695 ) C591_=_C696( C591 C696 ) C591_=_C697( C591 C697 ) C593_=_C595( C593 C595 ) C593_=_C596( C593 C596 ) \nC593_=_C601( C593 C601 ) C593_=_C625( C593 C625 ) C593_=_C639( C593 C639 ) C593_=_C653( C593 C653 ) C593_=_C666( C593 C666 ) C593_=_C678( C593 C678 ) \nC593_=_C689( C593 C689 ) C593_=_C698( C593 C698 ) C593_=_C708( C593 C708 ) C593_=_C710( C593 C710 ) C593_=_C711( C593 C711 ) C593_=_C712( C593 C712 ) \nC593_=_C714( C593 C714 ) C595_=_C596( C595 C596 ) C595_=_C601( C595 C601 ) C595_=_C641( C595 C641 ) C595_=_C655( C595 C655 ) C595_=_C668( C595 C668 ) \nC595_=_C680( C595 C680 ) C595_=_C691( C595 C691 ) C595_=_C700( C595 C700 ) C595_=_C715(</w:t>
      </w:r>
    </w:p>
    <w:p>
      <w:pPr>
        <w:pStyle w:val="PreformattedText"/>
        <w:bidi w:val="0"/>
        <w:spacing w:before="0" w:after="0"/>
        <w:jc w:val="left"/>
        <w:rPr/>
      </w:pPr>
      <w:r>
        <w:rPr/>
        <w:t xml:space="preserve"> </w:t>
      </w:r>
      <w:r>
        <w:rPr/>
        <w:t>C595 C715 ) C595_=_C723( C595 C723 ) C595_=_C724( C595 C724 ) \nC595_=_C725( C595 C725 ) C595_=_C726( C595 C726 ) C595_=_C727( C595 C727 ) C596_=_C601( C596 C601 ) C596_=_C612( C596 C612 ) C596_=_C627( C596 C627 ) \nC596_=_C642( C596 C642 ) C596_=_C669( C596 C669 ) C596_=_C681( C596 C681 ) C596_=_C701( C596 C701 ) C596_=_C716( C596 C716 ) C596_=_C723( C596 C723 ) \nC596_=_C729( C596 C729 ) C596_=_C730( C596 C730 ) C596_=_C731( C596 C731 ) C596_=_C732( C596 C732 ) C596_=_C733( C596 C733 ) C596_=_C734( C596 C734 ) \nC601_=_C632( C601 C632 ) C601_=_C647( C601 C647 ) C601_=_C661( C601 C661 ) C601_=_C674( C601 C674 ) C601_=_C686( C601 C686 ) C601_=_C697( C601 C697 ) \nC601_=_C706( C601 C706 ) C601_=_C721( C601 C721 ) C601_=_C733( C601 C733 ) C601_=_C738( C601 C738 ) C601_=_C742( C601 C742 ) C601_=_C745( C601 C745 ) \nC601_=_C747( C601 C747 ) C601_=_C749( C601 C749 ) C603_=_C604( C603 C604 ) C603_=_C605( C603 C605 ) C603_=_C606( C603 C606 ) C603_=_C607( C603 C607 ) \nC603_=_C608( C603 C608 ) C603_=_C610( C603 C610 ) C603_=_C612( C603 C612 ) C603_=_C613( C603 C613 ) C603_=_C614( C603 C614 ) C603_=_C615( C603 C615 ) \nC603_=_C616( C603 C616 ) C603_=_C618( C603 C618 ) C603_=_C620( C603 C620 ) C603_=_C623( C603 C623 ) C603_=_C625( C603 C625 ) C603_=_C627( C603 C627 ) \nC603_=_C632( C603 C632 ) C604_=_C605( C604 C605 ) C604_=_C606( C604 C606 ) C604_=_C607( C604 C607 ) C604_=_C608( C604 C608 ) C604_=_C610( C604 C610 ) \nC604_=_C612( C604 C612 ) C604_=_C613( C604 C613 ) C604_=_C614( C604 C614 ) C604_=_C615( C604 C615 ) C604_=_C616( C604 C616 ) C604_=_C618( C604 C618 ) \nC604_=_C634( C604 C634 ) C604_=_C637( C604 C637 ) C604_=_C639( C604 C639 ) C604_=_C641( C604 C641 ) C604_=_C642( C604 C642 ) C604_=_C647( C604 C647 ) \nC605_=_C606( C605 C606 ) C605_=_C607( C605 C607 ) C605_=_C608( C605 C608 ) C605_=_C610( C605 C610 ) C605_=_C612( C605 C612 ) C605_=_C613( C605 C613 ) \nC605_=_C614( C605 C614 ) C605_=_C615( C605 C615 ) C605_=_C616( C605 C616 ) C605_=_C618( C605 C618 ) C605_=_C620( C605 C620 ) C605_=_C634( C605 C634 ) \nC605_=_C649( C605 C649 ) C605_=_C650( C605 C650 ) C605_=_C652( C605 C652 ) C605_=_C653( C605 C653 ) C605_=_C654( C605 C654 ) C605_=_C655( C605 C655 ) \nC605_=_C657( C605 C657 ) C605_=_C658( C605 C658 ) C605_=_C659( C605 C659 ) C605_=_C660( C605 C660 ) C605_=_C661( C605 C661 ) C605_=_C662( C605 C662 ) \nC606_=_C607( C606 C607 ) C606_=_C608( C606 C608 ) C606_=_C610( C606 C610 ) C606_=_C612( C606 C612 ) C606_=_C613( C606 C613 ) C606_=_C614( C606 C614 ) \nC606_=_C615( C606 C615 ) C606_=_C616( C606 C616 ) C606_=_C618( C606 C618 ) C606_=_C649( C606 C649 ) C606_=_C664( C606 C664 ) C606_=_C666( C606 C666 ) \nC606_=_C668( C606 C668 ) C606_=_C669( C606 C669 ) C606_=_C674( C606 C674 ) C607_=_C608( C607 C608 ) C607_=_C610( C607 C610 ) C607_=_C612( C607 C612 ) \nC607_=_C613( C607 C613 ) C607_=_C614( C607 C614 ) C607_=_C615( C607 C615 ) C607_=_C616( C607 C616 ) C607_=_C618( C607 C618 ) C607_=_C623( C607 C623 ) \nC607_=_C637( C607 C637 ) C607_=_C664( C607 C664 ) C607_=_C676( C607 C676 ) C607_=_C688( C607 C688 ) C607_=_C689( C607 C689 ) C607_=_C690( C607 C690 ) \nC607_=_C691( C607 C691 ) C607_=_C693( C607 C693 ) C607_=_C694( C607 C694 ) C607_=_C695( C607 C695 ) C607_=_C696( C607 C696 ) C607_=_C697( C607 C697 ) \nC608_=_C610( C608 C610 ) C608_=_C612( C608 C612 ) C608_=_C613( C608 C613 ) C608_=_C614( C608 C614 ) C608_=_C615( C608 C615 ) C608_=_C616( C608 C616 ) \nC608_=_C618( C608 C618 ) C608_=_C652( C608 C652 ) C608_=_C688( C608 C688 ) C608_=_C698( C608 C698 ) C608_=_C700( C608 C700 ) C608_=_C701( C608 C701 ) \nC608_=_C706( C608 C706 ) C610_=_C612( C610 C612 ) C610_=_C613( C610 C613 ) C610_=_C614( C610 C614 ) C610_=_C615( C610 C615 ) C610_=_C616( C610 C616 ) \nC610_=_C618( C610 C618 ) C610_=_C654( C610 C654 ) C610_=_C690( C610 C690 ) C610_=_C708( C610 C708 ) C610_=_C715( C610 C715 ) C610_=_C716( C610 C716 ) \nC610_=_C721( C610 C721 ) C612_=_C613( C612 C613 ) C612_=_C614( C612 C614 ) C612_=_C615( C612 C615 ) C612_=_C616( C612 C616 ) C612_=_C618( C612 C618 ) \nC612_=_C627( C612 C627 ) C612_=_C642( C612 C642 ) C612_=_C669( C612 C669 ) C612_=_C681( C612 C681 ) C612_=_C701( C612 C701 ) C612_=_C716( C612 C716 ) \nC612_=_C723( C612 C723 ) C612_=_C729( C612 C729 ) C612_=_C730( C612 C730 ) C612_=_C731( C612 C731 ) C612_=_C732( C612 C732 ) C612_=_C733( C612 C733 ) \nC612_=_C734( C612 C734 ) C613_=_C614( C613 C614 ) C613_=_C615( C613 C615 ) C613_=_C616( C613 C616 ) C613_=_C618( C613 C618 ) C613_=_C657( C613 C657 ) \nC613_=_C693( C613 C693 ) C613_=_C710( C613 C710 ) C613_=_C724( C613 C724 ) C613_=_C729( C613 C729 ) C613_=_C738( C613 C738 ) C614_=_C615( C614 C615 ) \nC614_=_C616( C614 C616 ) C614_=_C618( C614 C618 ) C614_=_C658( C614 C658 ) C614_=_C694( C614 C694 ) C614_=_C711( C614 C711 ) C614_=_C725( C614 C725 ) \nC614_=_C730( C614 C730 ) C614_=_C742( C614 C742 ) C615_=_C616( C615 C616 ) C615_=_C618( C615 C618 ) C615_=_C659( C615 C659 ) C615_=_C695( C615 C695 ) \nC615_=_C712( C615 C712 ) C615_=_C726( C615 C726 ) C615_=_C731( C615 C731 ) C615_=_C745( C615 C745 ) C616_=_C618( C616 C618 ) C616_=_C660( C616 C660 ) \nC616_=_C696( C616 C696 ) C616_=_C727( C616 C727 ) C616_=_C732( C616 C732 ) C616_=_C747( C616 C747 ) C618_=_C662( C618 C662 ) C618_=_C714( C618 C714 ) \nC618_=_C734( C618 C734 ) C618_=_C749( C618 C749 ) C620_=_C623( C620 C623 ) C620_=_C625( C620 C625 ) C620_=_C627( C620 C627 ) C620_=_C632( C620 C632 ) \nC620_=_C634( C620 C634 ) C620_=_C649( C620 C649 ) C620_=_C650( C620 C650 ) C620_=_C652( C620 C652 ) C620_=_C653( C620 C653 ) C620_=_C654( C620 C654 ) \nC620_=_C655( C620 C655 ) C620_=_C657( C620 C657 ) C620_=_C658( C620 C658 ) C620_=_C659( C620 C659 ) C620_=_C660( C620 C660 ) C620_=_C661( C620 C661 ) \nC620_=_C662( C620 C662 ) C623_=_C625( C623 C625 ) C623_=_C627( C623 C627 ) C623_=_C632( C623 C632 ) C623_=_C637( C623 C637 ) C623_=_C664( C623 C664 ) \nC623_=_C676( C623 C676 ) C623_=_C688( C623 C688 ) C623_=_C689( C623 C689 ) C623_=_C690( C623 C690 ) C623_=_C691( C623 C691 ) C623_=_C693( C623 C693 ) \nC623_=_C694( C623 C694 ) C623_=_C695( C623 C695 ) C623_=_C696( C623 C696 ) C623_=_C697( C623 C697 ) C625_=_C627( C625 C627 ) C625_=_C632( C625 C632 ) \nC625_=_C639( C625 C639 ) C625_=_C653( C625 C653 ) C625_=_C666( C625 C666 ) C625_=_C678( C625 C678 ) C625_=_C689( C625 C689 ) C625_=_C698( C625 C698 ) \nC625_=_C708( C625 C708 ) C625_=_C710( C625 C710 ) C625_=_C711( C625 C711 ) C625_=_C712( C625 C712 ) C625_=_C714( C625 C714 ) C627_=_C632( C627 C632 ) \nC627_=_C642( C627 C642 ) C627_=_C669( C627 C669 ) C627_=_C681( C627 C681 ) C627_=_C701( C627 C701 ) C627_=_C716( C627 C716 ) C627_=_C723( C627 C723 ) \nC627_=_C729( C627 C729 ) C627_=_C730( C627 C730 ) C627_=_C731( C627 C731 ) C627_=_C732( C627 C732 ) C627_=_C733( C627 C733 ) C627_=_C734( C627 C734 ) \nC632_=_C647( C632 C647 ) C632_=_C661( C632 C661 ) C632_=_C674( C632 C674 ) C632_=_C686( C632 C686 ) C632_=_C697( C632 C697 ) C632_=_C706( C632 C706 ) \nC632_=_C721( C632 C721 ) C632_=_C733( C632 C733 ) C632_=_C738( C632 C738 ) C632_=_C742( C632 C742 ) C632_=_C745( C632 C745 ) C632_=_C747( C632 C747 ) \nC632_=_C749( C632 C749 ) C634_=_C637( C634 C637 ) C634_=_C639( C634 C639 ) C634_=_C641( C634 C641 ) C634_=_C642( C634 C642 ) C634_=_C647( C634 C647 ) \nC634_=_C649( C634 C649 ) C634_=_C650( C634 C650 ) C634_=_C652( C634 C652 ) C634_=_C653( C634 C653 ) C634_=_C654( C634 C654 ) C634_=_C655( C634 C655 ) \nC634_=_C657( C634 C657 ) C634_=_C658( C634 C658 ) C634_=_C659( C634 C659 ) C634_=_C660( C634 C660 ) C634_=_C661( C634 C661 ) C634_=_C662( C634 C662 ) \nC637_=_C639( C637 C639 ) C637_=_C641( C637 C641 ) C637_=_C642( C637 C642 ) C637_=_C647( C637 C647 ) C637_=_C664( C637 C664 ) C637_=_C676( C637 C676 ) \nC637_=_C688( C637 C688 ) C637_=_C689( C637 C689 ) C637_=_C690( C637 C690 ) C637_=_C691( C637 C691 ) C637_=_C693( C637 C693 ) C637_=_C694( C637 C694 ) \nC637_=_C695( C637 C695 ) C637_=_C696( C637 C696 ) C637_=_C697( C637 C697 ) C639_=_C641( C639 C641 ) C639_=_C642( C639 C642 ) C639_=_C647( C639 C647 ) \nC639_=_C653( C639 C653 ) C639_=_C666( C639 C666 ) C639_=_C678( C639 C678 ) C639_=_C689( C639 C689 ) C639_=_C698( C639 C698 ) C639_=_C708( C639 C708 ) \nC639_=_C710( C639 C710 ) C639_=_C711( C639 C711 ) C639_=_C712( C639 C712 ) C639_=_C714( C639 C714 ) C641_=_C642( C641 C642 ) C641_=_C647( C641 C647 ) \nC641_=_C655( C641 C655 ) C641_=_C668( C641 C668 ) C641_=_C680( C641 C680 ) C641_=_C691( C641 C691 ) C641_=_C700( C641 C700 ) C641_=_C715( C641 C715 ) \nC641_=_C723( C641 C723 ) C641_=_C724( C641 C724 ) C641_=_C725( C641 C725 ) C641_=_C726( C641 C726 ) C641_=_C727( C641 C727 ) C642_=_C647( C642 C647 ) \nC642_=_C669( C642 C669 ) C642_=_C681( C642 C681 ) C642_=_C701( C642 C701 ) C642_=_C716( C642 C716 ) C642_=_C723( C642 C723 ) C642_=_C729( C642 C729 ) \nC642_=_C730( C642 C730 ) C642_=_C731( C642 C731 ) C642_=_C732( C642 C732 ) C642_=_C733( C642 C733 ) C642_=_C734( C642 C734 ) C647_=_C661( C647 C661 ) \nC647_=_C674( C647 C674 ) C647_=_C686( C647 C686 ) C647_=_C697( C647 C697 ) C647_=_C706( C647 C706 ) C647_=_C721( C647 C721 ) C647_=_C733( C647 C733 ) \nC647_=_C738( C647 C738 ) C647_=_C742( C647 C742 ) C647_=_C745( C647 C745 ) C647_=_C747( C647 C747 ) C647_=_C749( C647 C749 ) C649_=_C650( C649 C650 ) \nC649_=_C652( C649 C652 ) C649_=_C653( C649 C653 ) C649_=_C654( C649 C654 ) C649_=_C655( C649 C655 ) C649_=_C657( C649 C657 ) C649_=_C658( C649 C658 ) \nC649_=_C659( C649 C659 ) C649_=_C660( C649 C660 ) C649_=_C661( C649 C661 ) C649_=_C662( C649 C662 ) C649_=_C664( C649 C664 ) C649_=_C666( C649 C666 ) \nC649_=_C668( C649 C668 ) C649_=_C669( C649 C669 ) C649_=_C674( C649 C674 ) C650_=_C652( C650 C652 ) C650_=_C653( C650 C653 ) C650_=_C654( C650 C654 ) \nC650_=_C655( C650 C655 ) C650_=_C657( C650 C657 ) C650_=_C658( C650 C658 ) C650_=_C659( C650 C659 ) C650_=_C660( C650 C660 ) C650_=_C661( C650 C661 ) \nC650_=_C662( C650 C662 ) C650_=_C676( C650 C676 ) C650_=_C678( C650 C678 ) C650_=_C680( C650 C680 ) C650_=_C681(</w:t>
      </w:r>
    </w:p>
    <w:p>
      <w:pPr>
        <w:pStyle w:val="PreformattedText"/>
        <w:bidi w:val="0"/>
        <w:spacing w:before="0" w:after="0"/>
        <w:jc w:val="left"/>
        <w:rPr/>
      </w:pPr>
      <w:r>
        <w:rPr/>
        <w:t xml:space="preserve"> </w:t>
      </w:r>
      <w:r>
        <w:rPr/>
        <w:t>C650 C681 ) C650_=_C686( C650 C686 ) \nC652_=_C653( C652 C653 ) C652_=_C654( C652 C654 ) C652_=_C655( C652 C655 ) C652_=_C657( C652 C657 ) C652_=_C658( C652 C658 ) C652_=_C659( C652 C659 ) \nC652_=_C660( C652 C660 ) C652_=_C661( C652 C661 ) C652_=_C662( C652 C662 ) C652_=_C688( C652 C688 ) C652_=_C698( C652 C698 ) C652_=_C700( C652 C700 ) \nC652_=_C701( C652 C701 ) C652_=_C706( C652 C706 ) C653_=_C654( C653 C654 ) C653_=_C655( C653 C655 ) C653_=_C657( C653 C657 ) C653_=_C658( C653 C658 ) \nC653_=_C659( C653 C659 ) C653_=_C660( C653 C660 ) C653_=_C661( C653 C661 ) C653_=_C662( C653 C662 ) C653_=_C666( C653 C666 ) C653_=_C678( C653 C678 ) \nC653_=_C689( C653 C689 ) C653_=_C698( C653 C698 ) C653_=_C708( C653 C708 ) C653_=_C710( C653 C710 ) C653_=_C711( C653 C711 ) C653_=_C712( C653 C712 ) \nC653_=_C714( C653 C714 ) C654_=_C655( C654 C655 ) C654_=_C657( C654 C657 ) C654_=_C658( C654 C658 ) C654_=_C659( C654 C659 ) C654_=_C660( C654 C660 ) \nC654_=_C661( C654 C661 ) C654_=_C662( C654 C662 ) C654_=_C690( C654 C690 ) C654_=_C708( C654 C708 ) C654_=_C715( C654 C715 ) C654_=_C716( C654 C716 ) \nC654_=_C721( C654 C721 ) C655_=_C657( C655 C657 ) C655_=_C658( C655 C658 ) C655_=_C659( C655 C659 ) C655_=_C660( C655 C660 ) C655_=_C661( C655 C661 ) \nC655_=_C662( C655 C662 ) C655_=_C668( C655 C668 ) C655_=_C680( C655 C680 ) C655_=_C691( C655 C691 ) C655_=_C700( C655 C700 ) C655_=_C715( C655 C715 ) \nC655_=_C723( C655 C723 ) C655_=_C724( C655 C724 ) C655_=_C725( C655 C725 ) C655_=_C726( C655 C726 ) C655_=_C727( C655 C727 ) C657_=_C658( C657 C658 ) \nC657_=_C659( C657 C659 ) C657_=_C660( C657 C660 ) C657_=_C661( C657 C661 ) C657_=_C662( C657 C662 ) C657_=_C693( C657 C693 ) C657_=_C710( C657 C710 ) \nC657_=_C724( C657 C724 ) C657_=_C729( C657 C729 ) C657_=_C738( C657 C738 ) C658_=_C659( C658 C659 ) C658_=_C660( C658 C660 ) C658_=_C661( C658 C661 ) \nC658_=_C662( C658 C662 ) C658_=_C694( C658 C694 ) C658_=_C711( C658 C711 ) C658_=_C725( C658 C725 ) C658_=_C730( C658 C730 ) C658_=_C742( C658 C742 ) \nC659_=_C660( C659 C660 ) C659_=_C661( C659 C661 ) C659_=_C662( C659 C662 ) C659_=_C695( C659 C695 ) C659_=_C712( C659 C712 ) C659_=_C726( C659 C726 ) \nC659_=_C731( C659 C731 ) C659_=_C745( C659 C745 ) C660_=_C661( C660 C661 ) C660_=_C662( C660 C662 ) C660_=_C696( C660 C696 ) C660_=_C727( C660 C727 ) \nC660_=_C732( C660 C732 ) C660_=_C747( C660 C747 ) C661_=_C662( C661 C662 ) C661_=_C674( C661 C674 ) C661_=_C686( C661 C686 ) C661_=_C697( C661 C697 ) \nC661_=_C706( C661 C706 ) C661_=_C721( C661 C721 ) C661_=_C733( C661 C733 ) C661_=_C738( C661 C738 ) C661_=_C742( C661 C742 ) C661_=_C745( C661 C745 ) \nC661_=_C747( C661 C747 ) C661_=_C749( C661 C749 ) C662_=_C714( C662 C714 ) C662_=_C734( C662 C734 ) C662_=_C749( C662 C749 ) C664_=_C666( C664 C666 ) \nC664_=_C668( C664 C668 ) C664_=_C669( C664 C669 ) C664_=_C674( C664 C674 ) C664_=_C676( C664 C676 ) C664_=_C688( C664 C688 ) C664_=_C689( C664 C689 ) \nC664_=_C690( C664 C690 ) C664_=_C691( C664 C691 ) C664_=_C693( C664 C693 ) C664_=_C694( C664 C694 ) C664_=_C695( C664 C695 ) C664_=_C696( C664 C696 ) \nC664_=_C697( C664 C697 ) C666_=_C668( C666 C668 ) C666_=_C669( C666 C669 ) C666_=_C674( C666 C674 ) C666_=_C678( C666 C678 ) C666_=_C689( C666 C689 ) \nC666_=_C698( C666 C698 ) C666_=_C708( C666 C708 ) C666_=_C710( C666 C710 ) C666_=_C711( C666 C711 ) C666_=_C712( C666 C712 ) C666_=_C714( C666 C714 ) \nC668_=_C669( C668 C669 ) C668_=_C674( C668 C674 ) C668_=_C680( C668 C680 ) C668_=_C691( C668 C691 ) C668_=_C700( C668 C700 ) C668_=_C715( C668 C715 ) \nC668_=_C723( C668 C723 ) C668_=_C724( C668 C724 ) C668_=_C725( C668 C725 ) C668_=_C726( C668 C726 ) C668_=_C727( C668 C727 ) C669_=_C674( C669 C674 ) \nC669_=_C681( C669 C681 ) C669_=_C701( C669 C701 ) C669_=_C716( C669 C716 ) C669_=_C723( C669 C723 ) C669_=_C729( C669 C729 ) C669_=_C730( C669 C730 ) \nC669_=_C731( C669 C731 ) C669_=_C732( C669 C732 ) C669_=_C733( C669 C733 ) C669_=_C734( C669 C734 ) C674_=_C686( C674 C686 ) C674_=_C697( C674 C697 ) \nC674_=_C706( C674 C706 ) C674_=_C721( C674 C721 ) C674_=_C733( C674 C733 ) C674_=_C738( C674 C738 ) C674_=_C742( C674 C742 ) C674_=_C745( C674 C745 ) \nC674_=_C747( C674 C747 ) C674_=_C749( C674 C749 ) C676_=_C678( C676 C678 ) C676_=_C680( C676 C680 ) C676_=_C681( C676 C681 ) C676_=_C686( C676 C686 ) \nC676_=_C688( C676 C688 ) C676_=_C689( C676 C689 ) C676_=_C690( C676 C690 ) C676_=_C691( C676 C691 ) C676_=_C693( C676 C693 ) C676_=_C694( C676 C694 ) \nC676_=_C695( C676 C695 ) C676_=_C696( C676 C696 ) C676_=_C697( C676 C697 ) C678_=_C680( C678 C680 ) C678_=_C681( C678 C681 ) C678_=_C686( C678 C686 ) \nC678_=_C689( C678 C689 ) C678_=_C698( C678 C698 ) C678_=_C708( C678 C708 ) C678_=_C710( C678 C710 ) C678_=_C711( C678 C711 ) C678_=_C712( C678 C712 ) \nC678_=_C714( C678 C714 ) C680_=_C681( C680 C681 ) C680_=_C686( C680 C686 ) C680_=_C691( C680 C691 ) C680_=_C700( C680 C700 ) C680_=_C715( C680 C715 ) \nC680_=_C723( C680 C723 ) C680_=_C724( C680 C724 ) C680_=_C725( C680 C725 ) C680_=_C726( C680 C726 ) C680_=_C727( C680 C727 ) C681_=_C686( C681 C686 ) \nC681_=_C701( C681 C701 ) C681_=_C716( C681 C716 ) C681_=_C723( C681 C723 ) C681_=_C729( C681 C729 ) C681_=_C730( C681 C730 ) C681_=_C731( C681 C731 ) \nC681_=_C732( C681 C732 ) C681_=_C733( C681 C733 ) C681_=_C734( C681 C734 ) C686_=_C697( C686 C697 ) C686_=_C706( C686 C706 ) C686_=_C721( C686 C721 ) \nC686_=_C733( C686 C733 ) C686_=_C738( C686 C738 ) C686_=_C742( C686 C742 ) C686_=_C745( C686 C745 ) C686_=_C747( C686 C747 ) C686_=_C749( C686 C749 ) \nC688_=_C689( C688 C689 ) C688_=_C690( C688 C690 ) C688_=_C691( C688 C691 ) C688_=_C693( C688 C693 ) C688_=_C694( C688 C694 ) C688_=_C695( C688 C695 ) \nC688_=_C696( C688 C696 ) C688_=_C697( C688 C697 ) C688_=_C698( C688 C698 ) C688_=_C700( C688 C700 ) C688_=_C701( C688 C701 ) C688_=_C706( C688 C706 ) \nC689_=_C690( C689 C690 ) C689_=_C691( C689 C691 ) C689_=_C693( C689 C693 ) C689_=_C694( C689 C694 ) C689_=_C695( C689 C695 ) C689_=_C696( C689 C696 ) \nC689_=_C697( C689 C697 ) C689_=_C698( C689 C698 ) C689_=_C708( C689 C708 ) C689_=_C710( C689 C710 ) C689_=_C711( C689 C711 ) C689_=_C712( C689 C712 ) \nC689_=_C714( C689 C714 ) C690_=_C691( C690 C691 ) C690_=_C693( C690 C693 ) C690_=_C694( C690 C694 ) C690_=_C695( C690 C695 ) C690_=_C696( C690 C696 ) \nC690_=_C697( C690 C697 ) C690_=_C708( C690 C708 ) C690_=_C715( C690 C715 ) C690_=_C716( C690 C716 ) C690_=_C721( C690 C721 ) C691_=_C693( C691 C693 ) \nC691_=_C694( C691 C694 ) C691_=_C695( C691 C695 ) C691_=_C696( C691 C696 ) C691_=_C697( C691 C697 ) C691_=_C700( C691 C700 ) C691_=_C715( C691 C715 ) \nC691_=_C723( C691 C723 ) C691_=_C724( C691 C724 ) C691_=_C725( C691 C725 ) C691_=_C726( C691 C726 ) C691_=_C727( C691 C727 ) C693_=_C694( C693 C694 ) \nC693_=_C695( C693 C695 ) C693_=_C696( C693 C696 ) C693_=_C697( C693 C697 ) C693_=_C710( C693 C710 ) C693_=_C724( C693 C724 ) C693_=_C729( C693 C729 ) \nC693_=_C738( C693 C738 ) C694_=_C695( C694 C695 ) C694_=_C696( C694 C696 ) C694_=_C697( C694 C697 ) C694_=_C711( C694 C711 ) C694_=_C725( C694 C725 ) \nC694_=_C730( C694 C730 ) C694_=_C742( C694 C742 ) C695_=_C696( C695 C696 ) C695_=_C697( C695 C697 ) C695_=_C712( C695 C712 ) C695_=_C726( C695 C726 ) \nC695_=_C731( C695 C731 ) C695_=_C745( C695 C745 ) C696_=_C697( C696 C697 ) C696_=_C727( C696 C727 ) C696_=_C732( C696 C732 ) C696_=_C747( C696 C747 ) \nC697_=_C706( C697 C706 ) C697_=_C721( C697 C721 ) C697_=_C733( C697 C733 ) C697_=_C738( C697 C738 ) C697_=_C742( C697 C742 ) C697_=_C745( C697 C745 ) \nC697_=_C747( C697 C747 ) C697_=_C749( C697 C749 ) C698_=_C700( C698 C700 ) C698_=_C701( C698 C701 ) C698_=_C706( C698 C706 ) C698_=_C708( C698 C708 ) \nC698_=_C710( C698 C710 ) C698_=_C711( C698 C711 ) C698_=_C712( C698 C712 ) C698_=_C714( C698 C714 ) C700_=_C701( C700 C701 ) C700_=_C706( C700 C706 ) \nC700_=_C715( C700 C715 ) C700_=_C723( C700 C723 ) C700_=_C724( C700 C724 ) C700_=_C725( C700 C725 ) C700_=_C726( C700 C726 ) C700_=_C727( C700 C727 ) \nC701_=_C706( C701 C706 ) C701_=_C716( C701 C716 ) C701_=_C723( C701 C723 ) C701_=_C729( C701 C729 ) C701_=_C730( C701 C730 ) C701_=_C731( C701 C731 ) \nC701_=_C732( C701 C732 ) C701_=_C733( C701 C733 ) C701_=_C734( C701 C734 ) C706_=_C721( C706 C721 ) C706_=_C733( C706 C733 ) C706_=_C738( C706 C738 ) \nC706_=_C742( C706 C742 ) C706_=_C745( C706 C745 ) C706_=_C747( C706 C747 ) C706_=_C749( C706 C749 ) C708_=_C710( C708 C710 ) C708_=_C711( C708 C711 ) \nC708_=_C712( C708 C712 ) C708_=_C714( C708 C714 ) C708_=_C715( C708 C715 ) C708_=_C716( C708 C716 ) C708_=_C721( C708 C721 ) C710_=_C711( C710 C711 ) \nC710_=_C712( C710 C712 ) C710_=_C714( C710 C714 ) C710_=_C724( C710 C724 ) C710_=_C729( C710 C729 ) C710_=_C738( C710 C738 ) C711_=_C712( C711 C712 ) \nC711_=_C714( C711 C714 ) C711_=_C725( C711 C725 ) C711_=_C730( C711 C730 ) C711_=_C742( C711 C742 ) C712_=_C714( C712 C714 ) C712_=_C726( C712 C726 ) \nC712_=_C731( C712 C731 ) C712_=_C745( C712 C745 ) C714_=_C734( C714 C734 ) C714_=_C749( C714 C749 ) C715_=_C716( C715 C716 ) C715_=_C721( C715 C721 ) \nC715_=_C723( C715 C723 ) C715_=_C724( C715 C724 ) C715_=_C725( C715 C725 ) C715_=_C726( C715 C726 ) C715_=_C727( C715 C727 ) C716_=_C721( C716 C721 ) \nC716_=_C723( C716 C723 ) C716_=_C729( C716 C729 ) C716_=_C730( C716 C730 ) C716_=_C731( C716 C731 ) C716_=_C732( C716 C732 ) C716_=_C733( C716 C733 ) \nC716_=_C734( C716 C734 ) C721_=_C733( C721 C733 ) C721_=_C738( C721 C738 ) C721_=_C742( C721 C742 ) C721_=_C745( C721 C745 ) C721_=_C747( C721 C747 ) \nC721_=_C749( C721 C749 ) C723_=_C724( C723 C724 ) C723_=_C725( C723 C725 ) C723_=_C726( C723 C726 ) C723_=_C727( C723 C727 ) C723_=_C729( C723 C729 ) \nC723_=_C730( C723 C730 ) C723_=_C731( C723 C731 ) C723_=_C732( C723 C732 ) C723_=_C733( C723 C733 ) C723_=_C734( C723 C734 ) C724_=_C725( C724 C725 ) \nC724_=_C726( C724 C726 ) C724_=_C727( C724 C727 ) C724_=_C729( C724 C729 ) C724_=_C738( C724 C738 ) C725_=_C726( C725 C726 ) C725_=_C727(</w:t>
      </w:r>
    </w:p>
    <w:p>
      <w:pPr>
        <w:pStyle w:val="PreformattedText"/>
        <w:bidi w:val="0"/>
        <w:spacing w:before="0" w:after="0"/>
        <w:jc w:val="left"/>
        <w:rPr/>
      </w:pPr>
      <w:r>
        <w:rPr/>
        <w:t xml:space="preserve"> </w:t>
      </w:r>
      <w:r>
        <w:rPr/>
        <w:t>C725 C727 ) \nC725_=_C730( C725 C730 ) C725_=_C742( C725 C742 ) C726_=_C727( C726 C727 ) C726_=_C731( C726 C731 ) C726_=_C745( C726 C745 ) C727_=_C732( C727 C732 ) \nC727_=_C747( C727 C747 ) C729_=_C730( C729 C730 ) C729_=_C731( C729 C731 ) C729_=_C732( C729 C732 ) C729_=_C733( C729 C733 ) C729_=_C734( C729 C734 ) \nC729_=_C738( C729 C738 ) C730_=_C731( C730 C731 ) C730_=_C732( C730 C732 ) C730_=_C733( C730 C733 ) C730_=_C734( C730 C734 ) C730_=_C742( C730 C742 ) \nC731_=_C732( C731 C732 ) C731_=_C733( C731 C733 ) C731_=_C734( C731 C734 ) C731_=_C745( C731 C745 ) C732_=_C733( C732 C733 ) C732_=_C734( C732 C734 ) \nC732_=_C747( C732 C747 ) C733_=_C734( C733 C734 ) C733_=_C738( C733 C738 ) C733_=_C742( C733 C742 ) C733_=_C745( C733 C745 ) C733_=_C747( C733 C747 ) \nC733_=_C749( C733 C749 ) C734_=_C749( C734 C749 ) C738_=_C742( C738 C742 ) C738_=_C745( C738 C745 ) C738_=_C747( C738 C747 ) C738_=_C749( C738 C749 ) \nC742_=_C745( C742 C745 ) C742_=_C747( C742 C747 ) C742_=_C749( C742 C749 ) C745_=_C747( C745 C747 ) C745_=_C749( C745 C749 ) C747_=_C749( C747 C749 ) "]4[shape=box, label="id:4 level: 1\n266: C7 C8 C12 C14 C23 \nC28 C41 C42 C46 C48 C51 \nC56 C59 C62 C75 C76 C80 \nC82 C85 C90 C93 C98 C111 \nC112 C116 C118 C121 C125 C128 \nC133 C145 C146 C150 C152 C155 \nC160 C163 C167 C177 C178 C182 \nC184 C187 C192 C195 C200 C209 \nC210 C215 C218 C223 C226 C230 \nC239 C240 C244 C246 C249 C254 \nC257 C262 C269 C270 C274 C278 \nC283 C286 C291 C298 C299 C303 \nC305 C308 C313 C316 C321 C329 \nC330 C331 C333 C335 C336 C337 \nC338 C339 C340 C341 C342 C343 \nC344 C345 C346 C347 C348 C349 \nC350 C351 C352 C353 C354 C355 \nC356 C357 C358 C359 C361 C363 \nC364 C365 C366 C367 C368 C369 \nC370 C371 C372 C373 C374 C375 \nC376 C377 C378 C379 C380 C381 \nC382 C383 C384 C387 C389 C392 \nC397 C400 C405 C412 C414 C417 \nC422 C424 C429 C434 C436 C439 \nC444 C447 C452 C459 C461 C462 \nC463 C464 C465 C466 C467 C468 \nC469 C470 C471 C472 C473 C474 \nC475 C476 C477 C478 C479 C480 \nC481 C482 C483 C486 C491 C494 \nC498 C505 C506 C507 C508 C509 \nC510 C511 C512 C513 C514 C515 \nC516 C517 C518 C519 C520 C521 \nC522 C523 C524 C525 C526 C528 \nC532 C535 C540 C547 C552 C555 \nC560 C566 C567 C568 C569 C571 \nC572 C574 C575 C576 C577 C579 \nC580 C581 C582 C583 C584 C588 \nC591 C596 C605 C607 C612 C620 \nC623 C627 C634 C637 C642 C649 \nC650 C652 C653 C654 C655 C657 \nC658 C659 C660 C661 C662 C664 \nC669 C676 C681 C688 C689 C690 \nC691 C693 C694 C695 C696 C697 \nC701 C716 C723 C729 C730 C731 \nC732 C733 C734 \n5685: C7_=_C8( C7 C8 ) C7_=_C12( C7 C12 ) C7_=_C14( C7 C14 ) C7_=_C23( C7 C23 ) C7_=_C28( C7 C28 ) \nC7_=_C41( C7 C41 ) C7_=_C75( C7 C75 ) C7_=_C111( C7 C111 ) C7_=_C145( C7 C145 ) C7_=_C177( C7 C177 ) C7_=_C209( C7 C209 ) \nC7_=_C239( C7 C239 ) C7_=_C269( C7 C269 ) C7_=_C298( C7 C298 ) C7_=_C329( C7 C329 ) C7_=_C330( C7 C330 ) C7_=_C331( C7 C331 ) \nC7_=_C333( C7 C333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8_=_C12( C8 C12 ) \nC8_=_C14( C8 C14 ) C8_=_C23( C8 C23 ) C8_=_C28( C8 C28 ) C8_=_C42( C8 C42 ) C8_=_C76( C8 C76 ) C8_=_C112( C8 C112 ) \nC8_=_C146( C8 C146 ) C8_=_C178( C8 C178 ) C8_=_C210( C8 C210 ) C8_=_C240( C8 C240 ) C8_=_C270( C8 C270 ) C8_=_C299( C8 C299 ) \nC8_=_C357( C8 C357 ) C8_=_C358( C8 C358 ) C8_=_C359( C8 C359 ) C8_=_C361( C8 C361 ) C8_=_C363( C8 C363 ) C8_=_C364( C8 C364 ) \nC8_=_C365( C8 C365 ) C8_=_C366( C8 C366 ) C8_=_C367( C8 C367 ) C8_=_C368( C8 C368 ) C8_=_C369( C8 C369 ) C8_=_C370( C8 C370 ) \nC8_=_C371( C8 C371 ) C8_=_C372( C8 C372 ) C8_=_C373( C8 C373 ) C8_=_C374( C8 C374 ) C8_=_C375( C8 C375 ) C8_=_C376( C8 C376 ) \nC8_=_C377( C8 C377 ) C8_=_C378( C8 C378 ) C8_=_C379( C8 C379 ) C8_=_C380( C8 C380 ) C8_=_C381( C8 C381 ) C8_=_C382( C8 C382 ) \nC8_=_C383( C8 C383 ) C8_=_C384( C8 C384 ) C12_=_C14( C12 C14 ) C12_=_C23( C12 C23 ) C12_=_C28( C12 C28 ) C12_=_C46( C12 C46 ) \nC12_=_C80( C12 C80 ) C12_=_C116( C12 C116 ) C12_=_C150( C12 C150 ) C12_=_C182( C12 C182 ) C12_=_C244( C12 C244 ) C12_=_C274( C12 C274 ) \nC12_=_C303( C12 C303 ) C12_=_C387( C12 C387 ) C12_=_C412( C12 C412 ) C12_=_C434( C12 C434 ) C12_=_C459( C12 C459 ) C12_=_C461( C12 C461 ) \nC12_=_C462( C12 C462 ) C12_=_C463( C12 C463 ) C12_=_C464( C12 C464 ) C12_=_C465( C12 C465 ) C12_=_C466( C12 C466 ) C12_=_C467( C12 C467 ) \nC12_=_C468( C12 C468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4_=_C23( C14 C23 ) C14_=_C28( C14 C28 ) C14_=_C48( C14 C48 ) \nC14_=_C82( C14 C82 ) C14_=_C118( C14 C118 ) C14_=_C152( C14 C152 ) C14_=_C184( C14 C184 ) C14_=_C215( C14 C215 ) C14_=_C246( C14 C246 ) \nC14_=_C305( C14 C305 ) C14_=_C389( C14 C389 ) C14_=_C414( C14 C414 ) C14_=_C436( C14 C436 ) C14_=_C483( C14 C483 ) C14_=_C505( C14 C505 ) \nC14_=_C506( C14 C506 ) C14_=_C507( C14 C507 ) C14_=_C508( C14 C508 ) C14_=_C509( C14 C509 ) C14_=_C510( C14 C510 ) C14_=_C511( C14 C511 ) \nC14_=_C512( C14 C512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23_=_C28( C23 C28 ) C23_=_C59( C23 C59 ) C23_=_C93( C23 C93 ) \nC23_=_C128( C23 C128 ) C23_=_C163( C23 C163 ) C23_=_C195( C23 C195 ) C23_=_C226( C23 C226 ) C23_=_C257( C23 C257 ) C23_=_C286( C23 C286 ) \nC23_=_C316( C23 C316 ) C23_=_C345( C23 C345 ) C23_=_C373( C23 C373 ) C23_=_C400( C23 C400 ) C23_=_C424( C23 C424 ) C23_=_C447( C23 C447 ) \nC23_=_C471( C23 C471 ) C23_=_C494( C23 C494 ) C23_=_C515( C23 C515 ) C23_=_C535( C23 C535 ) C23_=_C555( C23 C555 ) C23_=_C591( C23 C591 ) \nC23_=_C607( C23 C607 ) C23_=_C623( C23 C623 ) C23_=_C637( C23 C637 ) C23_=_C664( C23 C664 ) C23_=_C676( C23 C676 ) C23_=_C688( C23 C688 ) \nC23_=_C689( C23 C689 ) C23_=_C690( C23 C690 ) C23_=_C691( C23 C691 ) C23_=_C693( C23 C693 ) C23_=_C694( C23 C694 ) C23_=_C695( C23 C695 ) \nC23_=_C696( C23 C696 ) C23_=_C697( C23 C697 ) C28_=_C62( C28 C62 ) C28_=_C98( C28 C98 ) C28_=_C133( C28 C133 ) C28_=_C167( C28 C167 ) \nC28_=_C200( C28 C200 ) C28_=_C230( C28 C230 ) C28_=_C262( C28 C262 ) C28_=_C291( C28 C291 ) C28_=_C321( C28 C321 ) C28_=_C350( C28 C350 ) \nC28_=_C378( C28 C378 ) C28_=_C405( C28 C405 ) C28_=_C429( C28 C429 ) C28_=_C452( C28 C452 ) C28_=_C476( C28 C476 ) C28_=_C498( C28 C498 ) \nC28_=_C520( C28 C520 ) C28_=_C540( C28 C540 ) C28_=_C560( C28 C560 ) C28_=_C596( C28 C596 ) C28_=_C612( C28 C612 ) C28_=_C627( C28 C627 ) \nC28_=_C642( C28 C642 ) C28_=_C669( C28 C669 ) C28_=_C681( C28 C681 ) C28_=_C701( C28 C701 ) C28_=_C716( C28 C716 ) C28_=_C723( C28 C723 ) \nC28_=_C729( C28 C729 ) C28_=_C730( C28 C730 ) C28_=_C731( C28 C731 ) C28_=_C732( C28 C732 ) C28_=_C733( C28 C733 ) C28_=_C734( C28 C734 ) \nC41_=_C42( C41 C42 ) C41_=_C46( C41 C46 ) C41_=_C48( C41 C48 ) C41_=_C51( C41 C51 ) C41_=_C56( C41 C56 ) C41_=_C59( C41 C59 ) \nC41_=_C62( C41 C62 ) C41_=_C75( C41 C75 ) C41_=_C111( C41 C111 ) C41_=_C145( C41 C145 ) C41_=_C177( C41 C177 ) C41_=_C209( C41 C209 ) \nC41_=_C239( C41 C239 ) C41_=_C269( C41 C269 ) C41_=_C298( C41 C298 ) C41_=_C329( C41 C329 ) C41_=_C330( C41 C330 ) C41_=_C331( C41 C331 ) \nC41_=_C333( C41 C333 ) C41_=_C335( C41 C335 ) C41_=_C336( C41 C336 ) C41_=_C337( C41 C337 ) C41_=_C338( C41 C338 ) C41_=_C339( C41 C339 ) \nC41_=_C340( C41 C340 ) C41_=_C341( C41 C341 ) C41_=_C342( C41 C342 ) C41_=_C343( C41 C343 ) C41_=_C344( C41 C344 ) C41_=_C345( C41 C345 ) \nC41_=_C346( C41 C346 ) C41_=_C347( C41 C347 ) C41_=_C348( C41 C348 ) C41_=_C349( C41 C349 ) C41_=_C350( C41 C350 ) C41_=_C351( C41 C351 ) \nC41_=_C352( C41 C352 ) C41_=_C353( C41 C353 ) C41_=_C354( C41 C354 ) C41_=_C355( C41 C355 ) C41_=_C356( C41 C356 ) C42_=_C46( C42 C46 ) \nC42_=_C48( C42 C48 ) C42_=_C51( C42 C51 ) C42_=_C56( C42 C56 ) C42_=_C59( C42 C59 ) C42_=_C62( C42 C62 ) C42_=_C76( C42 C76 ) \nC42_=_C112( C42 C112 ) C42_=_C146( C42 C146 ) C42_=_C178( C42 C178 ) C42_=_C210( C42 C210 ) C42_=_C240( C42 C240 ) C42_=_C270( C42 C270 ) \nC42_=_C299( C42 C299 ) C42_=_C357( C42 C357 ) C42_=_C358( C42 C358 ) C42_=_C359( C42 C359 ) C42_=_C361( C42 C361 ) C42_=_C363( C42 C363 ) \nC42_=_C364( C42 C364 ) C42_=_C365( C42 C365 ) C42_=_C366( C42 C366 ) C42_=_C367( C42 C367 ) C42_=_C368( C42 C368 ) C42_=_C369( C42 C369 ) \nC42_=_C370( C42 C370 ) C42_=_C371( C42 C371 ) C42_=_C372( C42 C372 ) C42_=_C373( C42 C373 ) C42_=_C374( C42 C374 ) C42_=_C375( C42 C375 ) \nC42_=_C376( C42 C376 ) C42_=_C377( C42 C377 ) C42_=_C378( C42 C378 ) C42_=_C379( C42 C379 ) C42_=_C380( C42 C380 ) C42_=_C381( C42 C381 ) \nC42_=_C382( C42 C382 ) C42_=_C383( C42 C383 ) C42_=_C384( C42 C384 ) C46_=_C48( C46 C48 ) C46_=_C51( C46 C51 ) C46_=_C56( C46 C56 ) \nC46_=_C59( C46 C59 ) C46_=_C62( C46 C62 ) C46_=_C80( C46 C80 ) C46_=_C116( C46 C116 ) C46_=_C150( C46 C150 ) C46_=_C182( C46 C182 ) \nC46_=_C244( C46 C244 ) C46_=_C274( C46 C274 ) C46_=_C303( C46 C303 ) C46_=_C387( C46 C387 ) C46_=_C412( C46 C412 ) C46_=_C434( C46 C434 ) \nC46_=_C459( C46 C459 ) C46_=_C461( C46 C461 ) C46_=_C462( C46 C462 ) C46_=_C463( C46 C463 ) C46_=_C464( C46 C464 ) C46_=_C465( C46 C465 ) \nC46_=_C466( C46 C466 ) C46_=_C467( C46 C467 ) C46_=_C468( C46 C468 ) C46_=_C469( C46 C469 ) C46_=_C470(</w:t>
      </w:r>
    </w:p>
    <w:p>
      <w:pPr>
        <w:pStyle w:val="PreformattedText"/>
        <w:bidi w:val="0"/>
        <w:spacing w:before="0" w:after="0"/>
        <w:jc w:val="left"/>
        <w:rPr/>
      </w:pPr>
      <w:r>
        <w:rPr/>
        <w:t xml:space="preserve"> </w:t>
      </w:r>
      <w:r>
        <w:rPr/>
        <w:t>C46 C470 ) C46_=_C471( C46 C471 ) \nC46_=_C472( C46 C472 ) C46_=_C473( C46 C473 ) C46_=_C474( C46 C474 ) C46_=_C475( C46 C475 ) C46_=_C476( C46 C476 ) C46_=_C477( C46 C477 ) \nC46_=_C478( C46 C478 ) C46_=_C479( C46 C479 ) C46_=_C480( C46 C480 ) C46_=_C481( C46 C481 ) C46_=_C482( C46 C482 ) C48_=_C51( C48 C51 ) \nC48_=_C56( C48 C56 ) C48_=_C59( C48 C59 ) C48_=_C62( C48 C62 ) C48_=_C82( C48 C82 ) C48_=_C118( C48 C118 ) C48_=_C152( C48 C152 ) \nC48_=_C184( C48 C184 ) C48_=_C215( C48 C215 ) C48_=_C246( C48 C246 ) C48_=_C305( C48 C305 ) C48_=_C389( C48 C389 ) C48_=_C414( C48 C414 ) \nC48_=_C436( C48 C436 ) C48_=_C483( C48 C483 ) C48_=_C505( C48 C505 ) C48_=_C506( C48 C506 ) C48_=_C507( C48 C507 ) C48_=_C508( C48 C508 ) \nC48_=_C509( C48 C509 ) C48_=_C510( C48 C510 ) C48_=_C511( C48 C511 ) C48_=_C512( C48 C512 ) C48_=_C513( C48 C513 ) C48_=_C514( C48 C514 ) \nC48_=_C515( C48 C515 ) C48_=_C516( C48 C516 ) C48_=_C517( C48 C517 ) C48_=_C518( C48 C518 ) C48_=_C519( C48 C519 ) C48_=_C520( C48 C520 ) \nC48_=_C521( C48 C521 ) C48_=_C522( C48 C522 ) C48_=_C523( C48 C523 ) C48_=_C524( C48 C524 ) C48_=_C525( C48 C525 ) C48_=_C526( C48 C526 ) \nC51_=_C56( C51 C56 ) C51_=_C59( C51 C59 ) C51_=_C62( C51 C62 ) C51_=_C85( C51 C85 ) C51_=_C121( C51 C121 ) C51_=_C155( C51 C155 ) \nC51_=_C187( C51 C187 ) C51_=_C218( C51 C218 ) C51_=_C249( C51 C249 ) C51_=_C278( C51 C278 ) C51_=_C308( C51 C308 ) C51_=_C337( C51 C337 ) \nC51_=_C365( C51 C365 ) C51_=_C392( C51 C392 ) C51_=_C417( C51 C417 ) C51_=_C439( C51 C439 ) C51_=_C463( C51 C463 ) C51_=_C486( C51 C486 ) \nC51_=_C507( C51 C507 ) C51_=_C528( C51 C528 ) C51_=_C547( C51 C547 ) C51_=_C566( C51 C566 ) C51_=_C567( C51 C567 ) C51_=_C568( C51 C568 ) \nC51_=_C569( C51 C569 ) C51_=_C571( C51 C571 ) C51_=_C572( C51 C572 ) C51_=_C574( C51 C574 ) C51_=_C575( C51 C575 ) C51_=_C576( C51 C576 ) \nC51_=_C577( C51 C577 ) C51_=_C579( C51 C579 ) C51_=_C580( C51 C580 ) C51_=_C581( C51 C581 ) C51_=_C582( C51 C582 ) C51_=_C583( C51 C583 ) \nC51_=_C584( C51 C584 ) C56_=_C59( C56 C59 ) C56_=_C62( C56 C62 ) C56_=_C90( C56 C90 ) C56_=_C125( C56 C125 ) C56_=_C160( C56 C160 ) \nC56_=_C192( C56 C192 ) C56_=_C223( C56 C223 ) C56_=_C254( C56 C254 ) C56_=_C283( C56 C283 ) C56_=_C313( C56 C313 ) C56_=_C342( C56 C342 ) \nC56_=_C370( C56 C370 ) C56_=_C397( C56 C397 ) C56_=_C422( C56 C422 ) C56_=_C444( C56 C444 ) C56_=_C468( C56 C468 ) C56_=_C491( C56 C491 ) \nC56_=_C512( C56 C512 ) C56_=_C532( C56 C532 ) C56_=_C552( C56 C552 ) C56_=_C588( C56 C588 ) C56_=_C605( C56 C605 ) C56_=_C620( C56 C620 ) \nC56_=_C634( C56 C634 ) C56_=_C649( C56 C649 ) C56_=_C650( C56 C650 ) C56_=_C652( C56 C652 ) C56_=_C653( C56 C653 ) C56_=_C654( C56 C654 ) \nC56_=_C655( C56 C655 ) C56_=_C657( C56 C657 ) C56_=_C658( C56 C658 ) C56_=_C659( C56 C659 ) C56_=_C660( C56 C660 ) C56_=_C661( C56 C661 ) \nC56_=_C662( C56 C662 ) C59_=_C62( C59 C62 ) C59_=_C93( C59 C93 ) C59_=_C128( C59 C128 ) C59_=_C163( C59 C163 ) C59_=_C195( C59 C195 ) \nC59_=_C226( C59 C226 ) C59_=_C257( C59 C257 ) C59_=_C286( C59 C286 ) C59_=_C316( C59 C316 ) C59_=_C345( C59 C345 ) C59_=_C373( C59 C373 ) \nC59_=_C400( C59 C400 ) C59_=_C424( C59 C424 ) C59_=_C447( C59 C447 ) C59_=_C471( C59 C471 ) C59_=_C494( C59 C494 ) C59_=_C515( C59 C515 ) \nC59_=_C535( C59 C535 ) C59_=_C555( C59 C555 ) C59_=_C591( C59 C591 ) C59_=_C607( C59 C607 ) C59_=_C623( C59 C623 ) C59_=_C637( C59 C637 ) \nC59_=_C664( C59 C664 ) C59_=_C676( C59 C676 ) C59_=_C688( C59 C688 ) C59_=_C689( C59 C689 ) C59_=_C690( C59 C690 ) C59_=_C691( C59 C691 ) \nC59_=_C693( C59 C693 ) C59_=_C694( C59 C694 ) C59_=_C695( C59 C695 ) C59_=_C696( C59 C696 ) C59_=_C697( C59 C697 ) C62_=_C98( C62 C98 ) \nC62_=_C133( C62 C133 ) C62_=_C167( C62 C167 ) C62_=_C200( C62 C200 ) C62_=_C230( C62 C230 ) C62_=_C262( C62 C262 ) C62_=_C291( C62 C291 ) \nC62_=_C321( C62 C321 ) C62_=_C350( C62 C350 ) C62_=_C378( C62 C378 ) C62_=_C405( C62 C405 ) C62_=_C429( C62 C429 ) C62_=_C452( C62 C452 ) \nC62_=_C476( C62 C476 ) C62_=_C498( C62 C498 ) C62_=_C520( C62 C520 ) C62_=_C540( C62 C540 ) C62_=_C560( C62 C560 ) C62_=_C596( C62 C596 ) \nC62_=_C612( C62 C612 ) C62_=_C627( C62 C627 ) C62_=_C642( C62 C642 ) C62_=_C669( C62 C669 ) C62_=_C681( C62 C681 ) C62_=_C701( C62 C701 ) \nC62_=_C716( C62 C716 ) C62_=_C723( C62 C723 ) C62_=_C729( C62 C729 ) C62_=_C730( C62 C730 ) C62_=_C731( C62 C731 ) C62_=_C732( C62 C732 ) \nC62_=_C733( C62 C733 ) C62_=_C734( C62 C734 ) C75_=_C76( C75 C76 ) C75_=_C80( C75 C80 ) C75_=_C82( C75 C82 ) C75_=_C85( C75 C85 ) \nC75_=_C90( C75 C90 ) C75_=_C93( C75 C93 ) C75_=_C98( C75 C98 ) C75_=_C111( C75 C111 ) C75_=_C145( C75 C145 ) C75_=_C177( C75 C177 ) \nC75_=_C209( C75 C209 ) C75_=_C239( C75 C239 ) C75_=_C269( C75 C269 ) C75_=_C298( C75 C298 ) C75_=_C329( C75 C329 ) C75_=_C330( C75 C330 ) \nC75_=_C331( C75 C331 ) C75_=_C333( C75 C333 ) C75_=_C335( C75 C335 ) C75_=_C336( C75 C336 ) C75_=_C337( C75 C337 ) C75_=_C338( C75 C338 ) \nC75_=_C339( C75 C339 ) C75_=_C340( C75 C340 ) C75_=_C341( C75 C341 ) C75_=_C342( C75 C342 ) C75_=_C343( C75 C343 ) C75_=_C344( C75 C344 ) \nC75_=_C345( C75 C345 ) C75_=_C346( C75 C346 ) C75_=_C347( C75 C347 ) C75_=_C348( C75 C348 ) C75_=_C349( C75 C349 ) C75_=_C350( C75 C350 ) \nC75_=_C351( C75 C351 ) C75_=_C352( C75 C352 ) C75_=_C353( C75 C353 ) C75_=_C354( C75 C354 ) C75_=_C355( C75 C355 ) C75_=_C356( C75 C356 ) \nC76_=_C80( C76 C80 ) C76_=_C82( C76 C82 ) C76_=_C85( C76 C85 ) C76_=_C90( C76 C90 ) C76_=_C93( C76 C93 ) C76_=_C98( C76 C98 ) \nC76_=_C112( C76 C112 ) C76_=_C146( C76 C146 ) C76_=_C178( C76 C178 ) C76_=_C210( C76 C210 ) C76_=_C240( C76 C240 ) C76_=_C270( C76 C270 ) \nC76_=_C299( C76 C299 ) C76_=_C357( C76 C357 ) C76_=_C358( C76 C358 ) C76_=_C359( C76 C359 ) C76_=_C361( C76 C361 ) C76_=_C363( C76 C363 ) \nC76_=_C364( C76 C364 ) C76_=_C365( C76 C365 ) C76_=_C366( C76 C366 ) C76_=_C367( C76 C367 ) C76_=_C368( C76 C368 ) C76_=_C369( C76 C369 ) \nC76_=_C370( C76 C370 ) C76_=_C371( C76 C371 ) C76_=_C372( C76 C372 ) C76_=_C373( C76 C373 ) C76_=_C374( C76 C374 ) C76_=_C375( C76 C375 ) \nC76_=_C376( C76 C376 ) C76_=_C377( C76 C377 ) C76_=_C378( C76 C378 ) C76_=_C379( C76 C379 ) C76_=_C380( C76 C380 ) C76_=_C381( C76 C381 ) \nC76_=_C382( C76 C382 ) C76_=_C383( C76 C383 ) C76_=_C384( C76 C384 ) C80_=_C82( C80 C82 ) C80_=_C85( C80 C85 ) C80_=_C90( C80 C90 ) \nC80_=_C93( C80 C93 ) C80_=_C98( C80 C98 ) C80_=_C116( C80 C116 ) C80_=_C150( C80 C150 ) C80_=_C182( C80 C182 ) C80_=_C244( C80 C244 ) \nC80_=_C274( C80 C274 ) C80_=_C303( C80 C303 ) C80_=_C387( C80 C387 ) C80_=_C412( C80 C412 ) C80_=_C434( C80 C434 ) C80_=_C459( C80 C459 ) \nC80_=_C461( C80 C461 ) C80_=_C462( C80 C462 ) C80_=_C463( C80 C463 ) C80_=_C464( C80 C464 ) C80_=_C465( C80 C465 ) C80_=_C466( C80 C466 ) \nC80_=_C467( C80 C467 ) C80_=_C468( C80 C468 ) C80_=_C469( C80 C469 ) C80_=_C470( C80 C470 ) C80_=_C471( C80 C471 ) C80_=_C472( C80 C472 ) \nC80_=_C473( C80 C473 ) C80_=_C474( C80 C474 ) C80_=_C475( C80 C475 ) C80_=_C476( C80 C476 ) C80_=_C477( C80 C477 ) C80_=_C478( C80 C478 ) \nC80_=_C479( C80 C479 ) C80_=_C480( C80 C480 ) C80_=_C481( C80 C481 ) C80_=_C482( C80 C482 ) C82_=_C85( C82 C85 ) C82_=_C90( C82 C90 ) \nC82_=_C93( C82 C93 ) C82_=_C98( C82 C98 ) C82_=_C118( C82 C118 ) C82_=_C152( C82 C152 ) C82_=_C184( C82 C184 ) C82_=_C215( C82 C215 ) \nC82_=_C246( C82 C246 ) C82_=_C305( C82 C305 ) C82_=_C389( C82 C389 ) C82_=_C414( C82 C414 ) C82_=_C436( C82 C436 ) C82_=_C483( C82 C483 ) \nC82_=_C505( C82 C505 ) C82_=_C506( C82 C506 ) C82_=_C507( C82 C507 ) C82_=_C508( C82 C508 ) C82_=_C509( C82 C509 ) C82_=_C510( C82 C510 ) \nC82_=_C511( C82 C511 ) C82_=_C512( C82 C512 ) C82_=_C513( C82 C513 ) C82_=_C514( C82 C514 ) C82_=_C515( C82 C515 ) C82_=_C516( C82 C516 ) \nC82_=_C517( C82 C517 ) C82_=_C518( C82 C518 ) C82_=_C519( C82 C519 ) C82_=_C520( C82 C520 ) C82_=_C521( C82 C521 ) C82_=_C522( C82 C522 ) \nC82_=_C523( C82 C523 ) C82_=_C524( C82 C524 ) C82_=_C525( C82 C525 ) C82_=_C526( C82 C526 ) C85_=_C90( C85 C90 ) C85_=_C93( C85 C93 ) \nC85_=_C98( C85 C98 ) C85_=_C121( C85 C121 ) C85_=_C155( C85 C155 ) C85_=_C187( C85 C187 ) C85_=_C218( C85 C218 ) C85_=_C249( C85 C249 ) \nC85_=_C278( C85 C278 ) C85_=_C308( C85 C308 ) C85_=_C337( C85 C337 ) C85_=_C365( C85 C365 ) C85_=_C392( C85 C392 ) C85_=_C417( C85 C417 ) \nC85_=_C439( C85 C439 ) C85_=_C463( C85 C463 ) C85_=_C486( C85 C486 ) C85_=_C507( C85 C507 ) C85_=_C528( C85 C528 ) C85_=_C547( C85 C547 ) \nC85_=_C566( C85 C566 ) C85_=_C567( C85 C567 ) C85_=_C568( C85 C568 ) C85_=_C569( C85 C569 ) C85_=_C571( C85 C571 ) C85_=_C572( C85 C572 ) \nC85_=_C574( C85 C574 ) C85_=_C575( C85 C575 ) C85_=_C576( C85 C576 ) C85_=_C577( C85 C577 ) C85_=_C579( C85 C579 ) C85_=_C580( C85 C580 ) \nC85_=_C581( C85 C581 ) C85_=_C582( C85 C582 ) C85_=_C583( C85 C583 ) C85_=_C584( C85 C584 ) C90_=_C93( C90 C93 ) C90_=_C98( C90 C98 ) \nC90_=_C125( C90 C125 ) C90_=_C160( C90 C160 ) C90_=_C192( C90 C192 ) C90_=_C223( C90 C223 ) C90_=_C254( C90 C254 ) C90_=_C283( C90 C283 ) \nC90_=_C313( C90 C313 ) C90_=_C342( C90 C342 ) C90_=_C370( C90 C370 ) C90_=_C397( C90 C397 ) C90_=_C422( C90 C422 ) C90_=_C444( C90 C444 ) \nC90_=_C468( C90 C468 ) C90_=_C491( C90 C491 ) C90_=_C512( C90 C512 ) C90_=_C532( C90 C532 ) C90_=_C552( C90 C552 ) C90_=_C588( C90 C588 ) \nC90_=_C605( C90 C605 ) C90_=_C620( C90 C620 ) C90_=_C634( C90 C634 ) C90_=_C649( C90 C649 ) C90_=_C650( C90 C650 ) C90_=_C652( C90 C652 ) \nC90_=_C653( C90 C653 ) C90_=_C654( C90 C654 ) C90_=_C655( C90 C655 ) C90_=_C657( C90 C657 ) C90_=_C658( C90 C658 ) C90_=_C659( C90 C659 ) \nC90_=_C660( C90 C660 ) C90_=_C661( C90 C661 ) C90_=_C662( C90 C662 ) C93_=_C98( C93 C98 ) C93_=_C128( C93 C128 ) C93_=_C163( C93 C163 ) \nC93_=_C195( C93 C195 ) C93_=_C226( C93 C226 ) C93_=_C257( C93 C257 ) C93_=_C286( C93 C286 ) C93_=_C316( C93 C316 ) C93_=_C345( C93 C345 ) \nC93_=_C373( C93 C373 ) C93_=_C400( C93 C400 ) C93_=_C424( C93 C424 ) C93_=_C447( C93 C447 ) C93_=_C471( C93 C471 ) C93_=_C494( C93 C494 ) \nC93_=_C515(</w:t>
      </w:r>
    </w:p>
    <w:p>
      <w:pPr>
        <w:pStyle w:val="PreformattedText"/>
        <w:bidi w:val="0"/>
        <w:spacing w:before="0" w:after="0"/>
        <w:jc w:val="left"/>
        <w:rPr/>
      </w:pPr>
      <w:r>
        <w:rPr/>
        <w:t xml:space="preserve"> </w:t>
      </w:r>
      <w:r>
        <w:rPr/>
        <w:t>C93 C515 ) C93_=_C535( C93 C535 ) C93_=_C555( C93 C555 ) C93_=_C591( C93 C591 ) C93_=_C607( C93 C607 ) C93_=_C623( C93 C623 ) \nC93_=_C637( C93 C637 ) C93_=_C664( C93 C664 ) C93_=_C676( C93 C676 ) C93_=_C688( C93 C688 ) C93_=_C689( C93 C689 ) C93_=_C690( C93 C690 ) \nC93_=_C691( C93 C691 ) C93_=_C693( C93 C693 ) C93_=_C694( C93 C694 ) C93_=_C695( C93 C695 ) C93_=_C696( C93 C696 ) C93_=_C697( C93 C697 ) \nC98_=_C133( C98 C133 ) C98_=_C167( C98 C167 ) C98_=_C200( C98 C200 ) C98_=_C230( C98 C230 ) C98_=_C262( C98 C262 ) C98_=_C291( C98 C291 ) \nC98_=_C321( C98 C321 ) C98_=_C350( C98 C350 ) C98_=_C378( C98 C378 ) C98_=_C405( C98 C405 ) C98_=_C429( C98 C429 ) C98_=_C452( C98 C452 ) \nC98_=_C476( C98 C476 ) C98_=_C498( C98 C498 ) C98_=_C520( C98 C520 ) C98_=_C540( C98 C540 ) C98_=_C560( C98 C560 ) C98_=_C596( C98 C596 ) \nC98_=_C612( C98 C612 ) C98_=_C627( C98 C627 ) C98_=_C642( C98 C642 ) C98_=_C669( C98 C669 ) C98_=_C681( C98 C681 ) C98_=_C701( C98 C701 ) \nC98_=_C716( C98 C716 ) C98_=_C723( C98 C723 ) C98_=_C729( C98 C729 ) C98_=_C730( C98 C730 ) C98_=_C731( C98 C731 ) C98_=_C732( C98 C732 ) \nC98_=_C733( C98 C733 ) C98_=_C734( C98 C734 ) C111_=_C112( C111 C112 ) C111_=_C116( C111 C116 ) C111_=_C118( C111 C118 ) C111_=_C121( C111 C121 ) \nC111_=_C125( C111 C125 ) C111_=_C128( C111 C128 ) C111_=_C133( C111 C133 ) C111_=_C145( C111 C145 ) C111_=_C177( C111 C177 ) C111_=_C209( C111 C209 ) \nC111_=_C239( C111 C239 ) C111_=_C269( C111 C269 ) C111_=_C298( C111 C298 ) C111_=_C329( C111 C329 ) C111_=_C330( C111 C330 ) C111_=_C331( C111 C331 ) \nC111_=_C333( C111 C333 ) C111_=_C335( C111 C335 ) C111_=_C336( C111 C336 ) C111_=_C337( C111 C337 ) C111_=_C338( C111 C338 ) C111_=_C339( C111 C339 ) \nC111_=_C340( C111 C340 ) C111_=_C341( C111 C341 ) C111_=_C342( C111 C342 ) C111_=_C343( C111 C343 ) C111_=_C344( C111 C344 ) C111_=_C345( C111 C345 ) \nC111_=_C346( C111 C346 ) C111_=_C347( C111 C347 ) C111_=_C348( C111 C348 ) C111_=_C349( C111 C349 ) C111_=_C350( C111 C350 ) C111_=_C351( C111 C351 ) \nC111_=_C352( C111 C352 ) C111_=_C353( C111 C353 ) C111_=_C354( C111 C354 ) C111_=_C355( C111 C355 ) C111_=_C356( C111 C356 ) C112_=_C116( C112 C116 ) \nC112_=_C118( C112 C118 ) C112_=_C121( C112 C121 ) C112_=_C125( C112 C125 ) C112_=_C128( C112 C128 ) C112_=_C133( C112 C133 ) C112_=_C146( C112 C146 ) \nC112_=_C178( C112 C178 ) C112_=_C210( C112 C210 ) C112_=_C240( C112 C240 ) C112_=_C270( C112 C270 ) C112_=_C299( C112 C299 ) C112_=_C357( C112 C357 ) \nC112_=_C358( C112 C358 ) C112_=_C359( C112 C359 ) C112_=_C361( C112 C361 ) C112_=_C363( C112 C363 ) C112_=_C364( C112 C364 ) C112_=_C365( C112 C365 ) \nC112_=_C366( C112 C366 ) C112_=_C367( C112 C367 ) C112_=_C368( C112 C368 ) C112_=_C369( C112 C369 ) C112_=_C370( C112 C370 ) C112_=_C371( C112 C371 ) \nC112_=_C372( C112 C372 ) C112_=_C373( C112 C373 ) C112_=_C374( C112 C374 ) C112_=_C375( C112 C375 ) C112_=_C376( C112 C376 ) C112_=_C377( C112 C377 ) \nC112_=_C378( C112 C378 ) C112_=_C379( C112 C379 ) C112_=_C380( C112 C380 ) C112_=_C381( C112 C381 ) C112_=_C382( C112 C382 ) C112_=_C383( C112 C383 ) \nC112_=_C384( C112 C384 ) C116_=_C118( C116 C118 ) C116_=_C121( C116 C121 ) C116_=_C125( C116 C125 ) C116_=_C128( C116 C128 ) C116_=_C133( C116 C133 ) \nC116_=_C150( C116 C150 ) C116_=_C182( C116 C182 ) C116_=_C244( C116 C244 ) C116_=_C274( C116 C274 ) C116_=_C303( C116 C303 ) C116_=_C387( C116 C387 ) \nC116_=_C412( C116 C412 ) C116_=_C434( C116 C434 ) C116_=_C459( C116 C459 ) C116_=_C461( C116 C461 ) C116_=_C462( C116 C462 ) C116_=_C463( C116 C463 ) \nC116_=_C464( C116 C464 ) C116_=_C465( C116 C465 ) C116_=_C466( C116 C466 ) C116_=_C467( C116 C467 ) C116_=_C468( C116 C468 ) C116_=_C469( C116 C469 ) \nC116_=_C470( C116 C470 ) C116_=_C471( C116 C471 ) C116_=_C472( C116 C472 ) C116_=_C473( C116 C473 ) C116_=_C474( C116 C474 ) C116_=_C475( C116 C475 ) \nC116_=_C476( C116 C476 ) C116_=_C477( C116 C477 ) C116_=_C478( C116 C478 ) C116_=_C479( C116 C479 ) C116_=_C480( C116 C480 ) C116_=_C481( C116 C481 ) \nC116_=_C482( C116 C482 ) C118_=_C121( C118 C121 ) C118_=_C125( C118 C125 ) C118_=_C128( C118 C128 ) C118_=_C133( C118 C133 ) C118_=_C152( C118 C152 ) \nC118_=_C184( C118 C184 ) C118_=_C215( C118 C215 ) C118_=_C246( C118 C246 ) C118_=_C305( C118 C305 ) C118_=_C389( C118 C389 ) C118_=_C414( C118 C414 ) \nC118_=_C436( C118 C436 ) C118_=_C483( C118 C483 ) C118_=_C505( C118 C505 ) C118_=_C506( C118 C506 ) C118_=_C507( C118 C507 ) C118_=_C508( C118 C508 ) \nC118_=_C509( C118 C509 ) C118_=_C510( C118 C510 ) C118_=_C511( C118 C511 ) C118_=_C512( C118 C512 ) C118_=_C513( C118 C513 ) C118_=_C514( C118 C514 ) \nC118_=_C515( C118 C515 ) C118_=_C516( C118 C516 ) C118_=_C517( C118 C517 ) C118_=_C518( C118 C518 ) C118_=_C519( C118 C519 ) C118_=_C520( C118 C520 ) \nC118_=_C521( C118 C521 ) C118_=_C522( C118 C522 ) C118_=_C523( C118 C523 ) C118_=_C524( C118 C524 ) C118_=_C525( C118 C525 ) C118_=_C526( C118 C526 ) \nC121_=_C125( C121 C125 ) C121_=_C128( C121 C128 ) C121_=_C133( C121 C133 ) C121_=_C155( C121 C155 ) C121_=_C187( C121 C187 ) C121_=_C218( C121 C218 ) \nC121_=_C249( C121 C249 ) C121_=_C278( C121 C278 ) C121_=_C308( C121 C308 ) C121_=_C337( C121 C337 ) C121_=_C365( C121 C365 ) C121_=_C392( C121 C392 ) \nC121_=_C417( C121 C417 ) C121_=_C439( C121 C439 ) C121_=_C463( C121 C463 ) C121_=_C486( C121 C486 ) C121_=_C507( C121 C507 ) C121_=_C528( C121 C528 ) \nC121_=_C547( C121 C547 ) C121_=_C566( C121 C566 ) C121_=_C567( C121 C567 ) C121_=_C568( C121 C568 ) C121_=_C569( C121 C569 ) C121_=_C571( C121 C571 ) \nC121_=_C572( C121 C572 ) C121_=_C574( C121 C574 ) C121_=_C575( C121 C575 ) C121_=_C576( C121 C576 ) C121_=_C577( C121 C577 ) C121_=_C579( C121 C579 ) \nC121_=_C580( C121 C580 ) C121_=_C581( C121 C581 ) C121_=_C582( C121 C582 ) C121_=_C583( C121 C583 ) C121_=_C584( C121 C584 ) C125_=_C128( C125 C128 ) \nC125_=_C133( C125 C133 ) C125_=_C160( C125 C160 ) C125_=_C192( C125 C192 ) C125_=_C223( C125 C223 ) C125_=_C254( C125 C254 ) C125_=_C283( C125 C283 ) \nC125_=_C313( C125 C313 ) C125_=_C342( C125 C342 ) C125_=_C370( C125 C370 ) C125_=_C397( C125 C397 ) C125_=_C422( C125 C422 ) C125_=_C444( C125 C444 ) \nC125_=_C468( C125 C468 ) C125_=_C491( C125 C491 ) C125_=_C512( C125 C512 ) C125_=_C532( C125 C532 ) C125_=_C552( C125 C552 ) C125_=_C588( C125 C588 ) \nC125_=_C605( C125 C605 ) C125_=_C620( C125 C620 ) C125_=_C634( C125 C634 ) C125_=_C649( C125 C649 ) C125_=_C650( C125 C650 ) C125_=_C652( C125 C652 ) \nC125_=_C653( C125 C653 ) C125_=_C654( C125 C654 ) C125_=_C655( C125 C655 ) C125_=_C657( C125 C657 ) C125_=_C658( C125 C658 ) C125_=_C659( C125 C659 ) \nC125_=_C660( C125 C660 ) C125_=_C661( C125 C661 ) C125_=_C662( C125 C662 ) C128_=_C133( C128 C133 ) C128_=_C163( C128 C163 ) C128_=_C195( C128 C195 ) \nC128_=_C226( C128 C226 ) C128_=_C257( C128 C257 ) C128_=_C286( C128 C286 ) C128_=_C316( C128 C316 ) C128_=_C345( C128 C345 ) C128_=_C373( C128 C373 ) \nC128_=_C400( C128 C400 ) C128_=_C424( C128 C424 ) C128_=_C447( C128 C447 ) C128_=_C471( C128 C471 ) C128_=_C494( C128 C494 ) C128_=_C515( C128 C515 ) \nC128_=_C535( C128 C535 ) C128_=_C555( C128 C555 ) C128_=_C591( C128 C591 ) C128_=_C607( C128 C607 ) C128_=_C623( C128 C623 ) C128_=_C637( C128 C637 ) \nC128_=_C664( C128 C664 ) C128_=_C676( C128 C676 ) C128_=_C688( C128 C688 ) C128_=_C689( C128 C689 ) C128_=_C690( C128 C690 ) C128_=_C691( C128 C691 ) \nC128_=_C693( C128 C693 ) C128_=_C694( C128 C694 ) C128_=_C695( C128 C695 ) C128_=_C696( C128 C696 ) C128_=_C697( C128 C697 ) C133_=_C167( C133 C167 ) \nC133_=_C200( C133 C200 ) C133_=_C230( C133 C230 ) C133_=_C262( C133 C262 ) C133_=_C291( C133 C291 ) C133_=_C321( C133 C321 ) C133_=_C350( C133 C350 ) \nC133_=_C378( C133 C378 ) C133_=_C405( C133 C405 ) C133_=_C429( C133 C429 ) C133_=_C452( C133 C452 ) C133_=_C476( C133 C476 ) C133_=_C498( C133 C498 ) \nC133_=_C520( C133 C520 ) C133_=_C540( C133 C540 ) C133_=_C560( C133 C560 ) C133_=_C596( C133 C596 ) C133_=_C612( C133 C612 ) C133_=_C627( C133 C627 ) \nC133_=_C642( C133 C642 ) C133_=_C669( C133 C669 ) C133_=_C681( C133 C681 ) C133_=_C701( C133 C701 ) C133_=_C716( C133 C716 ) C133_=_C723( C133 C723 ) \nC133_=_C729( C133 C729 ) C133_=_C730( C133 C730 ) C133_=_C731( C133 C731 ) C133_=_C732( C133 C732 ) C133_=_C733( C133 C733 ) C133_=_C734( C133 C734 ) \nC145_=_C146( C145 C146 ) C145_=_C150( C145 C150 ) C145_=_C152( C145 C152 ) C145_=_C155( C145 C155 ) C145_=_C160( C145 C160 ) C145_=_C163( C145 C163 ) \nC145_=_C167( C145 C167 ) C145_=_C177( C145 C177 ) C145_=_C209( C145 C209 ) C145_=_C239( C145 C239 ) C145_=_C269( C145 C269 ) C145_=_C298( C145 C298 ) \nC145_=_C329( C145 C329 ) C145_=_C330( C145 C330 ) C145_=_C331( C145 C331 ) C145_=_C333( C145 C333 ) C145_=_C335( C145 C335 ) C145_=_C336( C145 C336 ) \nC145_=_C337( C145 C337 ) C145_=_C338( C145 C338 ) C145_=_C339( C145 C339 ) C145_=_C340( C145 C340 ) C145_=_C341( C145 C341 ) C145_=_C342( C145 C342 ) \nC145_=_C343( C145 C343 ) C145_=_C344( C145 C344 ) C145_=_C345( C145 C345 ) C145_=_C346( C145 C346 ) C145_=_C347( C145 C347 ) C145_=_C348( C145 C348 ) \nC145_=_C349( C145 C349 ) C145_=_C350( C145 C350 ) C145_=_C351( C145 C351 ) C145_=_C352( C145 C352 ) C145_=_C353( C145 C353 ) C145_=_C354( C145 C354 ) \nC145_=_C355( C145 C355 ) C145_=_C356( C145 C356 ) C146_=_C150( C146 C150 ) C146_=_C152( C146 C152 ) C146_=_C155( C146 C155 ) C146_=_C160( C146 C160 ) \nC146_=_C163( C146 C163 ) C146_=_C167( C146 C167 ) C146_=_C178( C146 C178 ) C146_=_C210( C146 C210 ) C146_=_C240( C146 C240 ) C146_=_C270( C146 C270 ) \nC146_=_C299( C146 C299 ) C146_=_C357( C146 C357 ) C146_=_C358( C146 C358 ) C146_=_C359( C146 C359 ) C146_=_C361( C146 C361 ) C146_=_C363( C146 C363 ) \nC146_=_C364( C146 C364 ) C146_=_C365( C146 C365 ) C146_=_C366( C146 C366 ) C146_=_C367( C146 C367 ) C146_=_C368( C146 C368 ) C146_=_C369( C146 C369 ) \nC146_=_C370( C146 C370 ) C146_=_C371( C146 C371 ) C146_=_C372( C146 C372 ) C146_=_C373( C146 C373 ) C146_=_C374( C146 C374 ) C146_=_C375(</w:t>
      </w:r>
    </w:p>
    <w:p>
      <w:pPr>
        <w:pStyle w:val="PreformattedText"/>
        <w:bidi w:val="0"/>
        <w:spacing w:before="0" w:after="0"/>
        <w:jc w:val="left"/>
        <w:rPr/>
      </w:pPr>
      <w:r>
        <w:rPr/>
        <w:t xml:space="preserve"> </w:t>
      </w:r>
      <w:r>
        <w:rPr/>
        <w:t>C146 C375 ) \nC146_=_C376( C146 C376 ) C146_=_C377( C146 C377 ) C146_=_C378( C146 C378 ) C146_=_C379( C146 C379 ) C146_=_C380( C146 C380 ) C146_=_C381( C146 C381 ) \nC146_=_C382( C146 C382 ) C146_=_C383( C146 C383 ) C146_=_C384( C146 C384 ) C150_=_C152( C150 C152 ) C150_=_C155( C150 C155 ) C150_=_C160( C150 C160 ) \nC150_=_C163( C150 C163 ) C150_=_C167( C150 C167 ) C150_=_C182( C150 C182 ) C150_=_C244( C150 C244 ) C150_=_C274( C150 C274 ) C150_=_C303( C150 C303 ) \nC150_=_C387( C150 C387 ) C150_=_C412( C150 C412 ) C150_=_C434( C150 C434 ) C150_=_C459( C150 C459 ) C150_=_C461( C150 C461 ) C150_=_C462( C150 C462 ) \nC150_=_C463( C150 C463 ) C150_=_C464( C150 C464 ) C150_=_C465( C150 C465 ) C150_=_C466( C150 C466 ) C150_=_C467( C150 C467 ) C150_=_C468( C150 C468 ) \nC150_=_C469( C150 C469 ) C150_=_C470( C150 C470 ) C150_=_C471( C150 C471 ) C150_=_C472( C150 C472 ) C150_=_C473( C150 C473 ) C150_=_C474( C150 C474 ) \nC150_=_C475( C150 C475 ) C150_=_C476( C150 C476 ) C150_=_C477( C150 C477 ) C150_=_C478( C150 C478 ) C150_=_C479( C150 C479 ) C150_=_C480( C150 C480 ) \nC150_=_C481( C150 C481 ) C150_=_C482( C150 C482 ) C152_=_C155( C152 C155 ) C152_=_C160( C152 C160 ) C152_=_C163( C152 C163 ) C152_=_C167( C152 C167 ) \nC152_=_C184( C152 C184 ) C152_=_C215( C152 C215 ) C152_=_C246( C152 C246 ) C152_=_C305( C152 C305 ) C152_=_C389( C152 C389 ) C152_=_C414( C152 C414 ) \nC152_=_C436( C152 C436 ) C152_=_C483( C152 C483 ) C152_=_C505( C152 C505 ) C152_=_C506( C152 C506 ) C152_=_C507( C152 C507 ) C152_=_C508( C152 C508 ) \nC152_=_C509( C152 C509 ) C152_=_C510( C152 C510 ) C152_=_C511( C152 C511 ) C152_=_C512( C152 C512 ) C152_=_C513( C152 C513 ) C152_=_C514( C152 C514 ) \nC152_=_C515( C152 C515 ) C152_=_C516( C152 C516 ) C152_=_C517( C152 C517 ) C152_=_C518( C152 C518 ) C152_=_C519( C152 C519 ) C152_=_C520( C152 C520 ) \nC152_=_C521( C152 C521 ) C152_=_C522( C152 C522 ) C152_=_C523( C152 C523 ) C152_=_C524( C152 C524 ) C152_=_C525( C152 C525 ) C152_=_C526( C152 C526 ) \nC155_=_C160( C155 C160 ) C155_=_C163( C155 C163 ) C155_=_C167( C155 C167 ) C155_=_C187( C155 C187 ) C155_=_C218( C155 C218 ) C155_=_C249( C155 C249 ) \nC155_=_C278( C155 C278 ) C155_=_C308( C155 C308 ) C155_=_C337( C155 C337 ) C155_=_C365( C155 C365 ) C155_=_C392( C155 C392 ) C155_=_C417( C155 C417 ) \nC155_=_C439( C155 C439 ) C155_=_C463( C155 C463 ) C155_=_C486( C155 C486 ) C155_=_C507( C155 C507 ) C155_=_C528( C155 C528 ) C155_=_C547( C155 C547 ) \nC155_=_C566( C155 C566 ) C155_=_C567( C155 C567 ) C155_=_C568( C155 C568 ) C155_=_C569( C155 C569 ) C155_=_C571( C155 C571 ) C155_=_C572( C155 C572 ) \nC155_=_C574( C155 C574 ) C155_=_C575( C155 C575 ) C155_=_C576( C155 C576 ) C155_=_C577( C155 C577 ) C155_=_C579( C155 C579 ) C155_=_C580( C155 C580 ) \nC155_=_C581( C155 C581 ) C155_=_C582( C155 C582 ) C155_=_C583( C155 C583 ) C155_=_C584( C155 C584 ) C160_=_C163( C160 C163 ) C160_=_C167( C160 C167 ) \nC160_=_C192( C160 C192 ) C160_=_C223( C160 C223 ) C160_=_C254( C160 C254 ) C160_=_C283( C160 C283 ) C160_=_C313( C160 C313 ) C160_=_C342( C160 C342 ) \nC160_=_C370( C160 C370 ) C160_=_C397( C160 C397 ) C160_=_C422( C160 C422 ) C160_=_C444( C160 C444 ) C160_=_C468( C160 C468 ) C160_=_C491( C160 C491 ) \nC160_=_C512( C160 C512 ) C160_=_C532( C160 C532 ) C160_=_C552( C160 C552 ) C160_=_C588( C160 C588 ) C160_=_C605( C160 C605 ) C160_=_C620( C160 C620 ) \nC160_=_C634( C160 C634 ) C160_=_C649( C160 C649 ) C160_=_C650( C160 C650 ) C160_=_C652( C160 C652 ) C160_=_C653( C160 C653 ) C160_=_C654( C160 C654 ) \nC160_=_C655( C160 C655 ) C160_=_C657( C160 C657 ) C160_=_C658( C160 C658 ) C160_=_C659( C160 C659 ) C160_=_C660( C160 C660 ) C160_=_C661( C160 C661 ) \nC160_=_C662( C160 C662 ) C163_=_C167( C163 C167 ) C163_=_C195( C163 C195 ) C163_=_C226( C163 C226 ) C163_=_C257( C163 C257 ) C163_=_C286( C163 C286 ) \nC163_=_C316( C163 C316 ) C163_=_C345( C163 C345 ) C163_=_C373( C163 C373 ) C163_=_C400( C163 C400 ) C163_=_C424( C163 C424 ) C163_=_C447( C163 C447 ) \nC163_=_C471( C163 C471 ) C163_=_C494( C163 C494 ) C163_=_C515( C163 C515 ) C163_=_C535( C163 C535 ) C163_=_C555( C163 C555 ) C163_=_C591( C163 C591 ) \nC163_=_C607( C163 C607 ) C163_=_C623( C163 C623 ) C163_=_C637( C163 C637 ) C163_=_C664( C163 C664 ) C163_=_C676( C163 C676 ) C163_=_C688( C163 C688 ) \nC163_=_C689( C163 C689 ) C163_=_C690( C163 C690 ) C163_=_C691( C163 C691 ) C163_=_C693( C163 C693 ) C163_=_C694( C163 C694 ) C163_=_C695( C163 C695 ) \nC163_=_C696( C163 C696 ) C163_=_C697( C163 C697 ) C167_=_C200( C167 C200 ) C167_=_C230( C167 C230 ) C167_=_C262( C167 C262 ) C167_=_C291( C167 C291 ) \nC167_=_C321( C167 C321 ) C167_=_C350( C167 C350 ) C167_=_C378( C167 C378 ) C167_=_C405( C167 C405 ) C167_=_C429( C167 C429 ) C167_=_C452( C167 C452 ) \nC167_=_C476( C167 C476 ) C167_=_C498( C167 C498 ) C167_=_C520( C167 C520 ) C167_=_C540( C167 C540 ) C167_=_C560( C167 C560 ) C167_=_C596( C167 C596 ) \nC167_=_C612( C167 C612 ) C167_=_C627( C167 C627 ) C167_=_C642( C167 C642 ) C167_=_C669( C167 C669 ) C167_=_C681( C167 C681 ) C167_=_C701( C167 C701 ) \nC167_=_C716( C167 C716 ) C167_=_C723( C167 C723 ) C167_=_C729( C167 C729 ) C167_=_C730( C167 C730 ) C167_=_C731( C167 C731 ) C167_=_C732( C167 C732 ) \nC167_=_C733( C167 C733 ) C167_=_C734( C167 C734 ) C177_=_C178( C177 C178 ) C177_=_C182( C177 C182 ) C177_=_C184( C177 C184 ) C177_=_C187( C177 C187 ) \nC177_=_C192( C177 C192 ) C177_=_C195( C177 C195 ) C177_=_C200( C177 C200 ) C177_=_C209( C177 C209 ) C177_=_C239( C177 C239 ) C177_=_C269( C177 C269 ) \nC177_=_C298( C177 C298 ) C177_=_C329( C177 C329 ) C177_=_C330( C177 C330 ) C177_=_C331( C177 C331 ) C177_=_C333( C177 C333 ) C177_=_C335( C177 C335 ) \nC177_=_C336( C177 C336 ) C177_=_C337( C177 C337 ) C177_=_C338( C177 C338 ) C177_=_C339( C177 C339 ) C177_=_C340( C177 C340 ) C177_=_C341( C177 C341 ) \nC177_=_C342( C177 C342 ) C177_=_C343( C177 C343 ) C177_=_C344( C177 C344 ) C177_=_C345( C177 C345 ) C177_=_C346( C177 C346 ) C177_=_C347( C177 C347 ) \nC177_=_C348( C177 C348 ) C177_=_C349( C177 C349 ) C177_=_C350( C177 C350 ) C177_=_C351( C177 C351 ) C177_=_C352( C177 C352 ) C177_=_C353( C177 C353 ) \nC177_=_C354( C177 C354 ) C177_=_C355( C177 C355 ) C177_=_C356( C177 C356 ) C178_=_C182( C178 C182 ) C178_=_C184( C178 C184 ) C178_=_C187( C178 C187 ) \nC178_=_C192( C178 C192 ) C178_=_C195( C178 C195 ) C178_=_C200( C178 C200 ) C178_=_C210( C178 C210 ) C178_=_C240( C178 C240 ) C178_=_C270( C178 C270 ) \nC178_=_C299( C178 C299 ) C178_=_C357( C178 C357 ) C178_=_C358( C178 C358 ) C178_=_C359( C178 C359 ) C178_=_C361( C178 C361 ) C178_=_C363( C178 C363 ) \nC178_=_C364( C178 C364 ) C178_=_C365( C178 C365 ) C178_=_C366( C178 C366 ) C178_=_C367( C178 C367 ) C178_=_C368( C178 C368 ) C178_=_C369( C178 C369 ) \nC178_=_C370( C178 C370 ) C178_=_C371( C178 C371 ) C178_=_C372( C178 C372 ) C178_=_C373( C178 C373 ) C178_=_C374( C178 C374 ) C178_=_C375( C178 C375 ) \nC178_=_C376( C178 C376 ) C178_=_C377( C178 C377 ) C178_=_C378( C178 C378 ) C178_=_C379( C178 C379 ) C178_=_C380( C178 C380 ) C178_=_C381( C178 C381 ) \nC178_=_C382( C178 C382 ) C178_=_C383( C178 C383 ) C178_=_C384( C178 C384 ) C182_=_C184( C182 C184 ) C182_=_C187( C182 C187 ) C182_=_C192( C182 C192 ) \nC182_=_C195( C182 C195 ) C182_=_C200( C182 C200 ) C182_=_C244( C182 C244 ) C182_=_C274( C182 C274 ) C182_=_C303( C182 C303 ) C182_=_C387( C182 C387 ) \nC182_=_C412( C182 C412 ) C182_=_C434( C182 C434 ) C182_=_C459( C182 C459 ) C182_=_C461( C182 C461 ) C182_=_C462( C182 C462 ) C182_=_C463( C182 C463 ) \nC182_=_C464( C182 C464 ) C182_=_C465( C182 C465 ) C182_=_C466( C182 C466 ) C182_=_C467( C182 C467 ) C182_=_C468( C182 C468 ) C182_=_C469( C182 C469 ) \nC182_=_C470( C182 C470 ) C182_=_C471( C182 C471 ) C182_=_C472( C182 C472 ) C182_=_C473( C182 C473 ) C182_=_C474( C182 C474 ) C182_=_C475( C182 C475 ) \nC182_=_C476( C182 C476 ) C182_=_C477( C182 C477 ) C182_=_C478( C182 C478 ) C182_=_C479( C182 C479 ) C182_=_C480( C182 C480 ) C182_=_C481( C182 C481 ) \nC182_=_C482( C182 C482 ) C184_=_C187( C184 C187 ) C184_=_C192( C184 C192 ) C184_=_C195( C184 C195 ) C184_=_C200( C184 C200 ) C184_=_C215( C184 C215 ) \nC184_=_C246( C184 C246 ) C184_=_C305( C184 C305 ) C184_=_C389( C184 C389 ) C184_=_C414( C184 C414 ) C184_=_C436( C184 C436 ) C184_=_C483( C184 C483 ) \nC184_=_C505( C184 C505 ) C184_=_C506( C184 C506 ) C184_=_C507( C184 C507 ) C184_=_C508( C184 C508 ) C184_=_C509( C184 C509 ) C184_=_C510( C184 C510 ) \nC184_=_C511( C184 C511 ) C184_=_C512( C184 C512 ) C184_=_C513( C184 C513 ) C184_=_C514( C184 C514 ) C184_=_C515( C184 C515 ) C184_=_C516( C184 C516 ) \nC184_=_C517( C184 C517 ) C184_=_C518( C184 C518 ) C184_=_C519( C184 C519 ) C184_=_C520( C184 C520 ) C184_=_C521( C184 C521 ) C184_=_C522( C184 C522 ) \nC184_=_C523( C184 C523 ) C184_=_C524( C184 C524 ) C184_=_C525( C184 C525 ) C184_=_C526( C184 C526 ) C187_=_C192( C187 C192 ) C187_=_C195( C187 C195 ) \nC187_=_C200( C187 C200 ) C187_=_C218( C187 C218 ) C187_=_C249( C187 C249 ) C187_=_C278( C187 C278 ) C187_=_C308( C187 C308 ) C187_=_C337( C187 C337 ) \nC187_=_C365( C187 C365 ) C187_=_C392( C187 C392 ) C187_=_C417( C187 C417 ) C187_=_C439( C187 C439 ) C187_=_C463( C187 C463 ) C187_=_C486( C187 C486 ) \nC187_=_C507( C187 C507 ) C187_=_C528( C187 C528 ) C187_=_C547( C187 C547 ) C187_=_C566( C187 C566 ) C187_=_C567( C187 C567 ) C187_=_C568( C187 C568 ) \nC187_=_C569( C187 C569 ) C187_=_C571( C187 C571 ) C187_=_C572( C187 C572 ) C187_=_C574( C187 C574 ) C187_=_C575( C187 C575 ) C187_=_C576( C187 C576 ) \nC187_=_C577( C187 C577 ) C187_=_C579( C187 C579 ) C187_=_C580( C187 C580 ) C187_=_C581( C187 C581 ) C187_=_C582( C187 C582 ) C187_=_C583( C187 C583 ) \nC187_=_C584( C187 C584 ) C192_=_C195( C192 C195 ) C192_=_C200( C192 C200 ) C192_=_C223( C192 C223 ) C192_=_C254( C192 C254 ) C192_=_C283( C192 C283 ) \nC192_=_C313( C192 C313 ) C192_=_C342( C192 C342 ) C192_=_C370( C192 C370 ) C192_=_C397( C192 C397 ) C192_=_C422( C192 C422 ) C192_=_C444( C192 C444 ) \nC192_=_C468(</w:t>
      </w:r>
    </w:p>
    <w:p>
      <w:pPr>
        <w:pStyle w:val="PreformattedText"/>
        <w:bidi w:val="0"/>
        <w:spacing w:before="0" w:after="0"/>
        <w:jc w:val="left"/>
        <w:rPr/>
      </w:pPr>
      <w:r>
        <w:rPr/>
        <w:t xml:space="preserve"> </w:t>
      </w:r>
      <w:r>
        <w:rPr/>
        <w:t>C192 C468 ) C192_=_C491( C192 C491 ) C192_=_C512( C192 C512 ) C192_=_C532( C192 C532 ) C192_=_C552( C192 C552 ) C192_=_C588( C192 C588 ) \nC192_=_C605( C192 C605 ) C192_=_C620( C192 C620 ) C192_=_C634( C192 C634 ) C192_=_C649( C192 C649 ) C192_=_C650( C192 C650 ) C192_=_C652( C192 C652 ) \nC192_=_C653( C192 C653 ) C192_=_C654( C192 C654 ) C192_=_C655( C192 C655 ) C192_=_C657( C192 C657 ) C192_=_C658( C192 C658 ) C192_=_C659( C192 C659 ) \nC192_=_C660( C192 C660 ) C192_=_C661( C192 C661 ) C192_=_C662( C192 C662 ) C195_=_C200( C195 C200 ) C195_=_C226( C195 C226 ) C195_=_C257( C195 C257 ) \nC195_=_C286( C195 C286 ) C195_=_C316( C195 C316 ) C195_=_C345( C195 C345 ) C195_=_C373( C195 C373 ) C195_=_C400( C195 C400 ) C195_=_C424( C195 C424 ) \nC195_=_C447( C195 C447 ) C195_=_C471( C195 C471 ) C195_=_C494( C195 C494 ) C195_=_C515( C195 C515 ) C195_=_C535( C195 C535 ) C195_=_C555( C195 C555 ) \nC195_=_C591( C195 C591 ) C195_=_C607( C195 C607 ) C195_=_C623( C195 C623 ) C195_=_C637( C195 C637 ) C195_=_C664( C195 C664 ) C195_=_C676( C195 C676 ) \nC195_=_C688( C195 C688 ) C195_=_C689( C195 C689 ) C195_=_C690( C195 C690 ) C195_=_C691( C195 C691 ) C195_=_C693( C195 C693 ) C195_=_C694( C195 C694 ) \nC195_=_C695( C195 C695 ) C195_=_C696( C195 C696 ) C195_=_C697( C195 C697 ) C200_=_C230( C200 C230 ) C200_=_C262( C200 C262 ) C200_=_C291( C200 C291 ) \nC200_=_C321( C200 C321 ) C200_=_C350( C200 C350 ) C200_=_C378( C200 C378 ) C200_=_C405( C200 C405 ) C200_=_C429( C200 C429 ) C200_=_C452( C200 C452 ) \nC200_=_C476( C200 C476 ) C200_=_C498( C200 C498 ) C200_=_C520( C200 C520 ) C200_=_C540( C200 C540 ) C200_=_C560( C200 C560 ) C200_=_C596( C200 C596 ) \nC200_=_C612( C200 C612 ) C200_=_C627( C200 C627 ) C200_=_C642( C200 C642 ) C200_=_C669( C200 C669 ) C200_=_C681( C200 C681 ) C200_=_C701( C200 C701 ) \nC200_=_C716( C200 C716 ) C200_=_C723( C200 C723 ) C200_=_C729( C200 C729 ) C200_=_C730( C200 C730 ) C200_=_C731( C200 C731 ) C200_=_C732( C200 C732 ) \nC200_=_C733( C200 C733 ) C200_=_C734( C200 C734 ) C209_=_C210( C209 C210 ) C209_=_C215( C209 C215 ) C209_=_C218( C209 C218 ) C209_=_C223( C209 C223 ) \nC209_=_C226( C209 C226 ) C209_=_C230( C209 C230 ) C209_=_C239( C209 C239 ) C209_=_C269( C209 C269 ) C209_=_C298( C209 C298 ) C209_=_C329( C209 C329 ) \nC209_=_C330( C209 C330 ) C209_=_C331( C209 C331 ) C209_=_C333( C209 C333 ) C209_=_C335( C209 C335 ) C209_=_C336( C209 C336 ) C209_=_C337( C209 C337 ) \nC209_=_C338( C209 C338 ) C209_=_C339( C209 C339 ) C209_=_C340( C209 C340 ) C209_=_C341( C209 C341 ) C209_=_C342( C209 C342 ) C209_=_C343( C209 C343 ) \nC209_=_C344( C209 C344 ) C209_=_C345( C209 C345 ) C209_=_C346( C209 C346 ) C209_=_C347( C209 C347 ) C209_=_C348( C209 C348 ) C209_=_C349( C209 C349 ) \nC209_=_C350( C209 C350 ) C209_=_C351( C209 C351 ) C209_=_C352( C209 C352 ) C209_=_C353( C209 C353 ) C209_=_C354( C209 C354 ) C209_=_C355( C209 C355 ) \nC209_=_C356( C209 C356 ) C210_=_C215( C210 C215 ) C210_=_C218( C210 C218 ) C210_=_C223( C210 C223 ) C210_=_C226( C210 C226 ) C210_=_C230( C210 C230 ) \nC210_=_C240( C210 C240 ) C210_=_C270( C210 C270 ) C210_=_C299( C210 C299 ) C210_=_C357( C210 C357 ) C210_=_C358( C210 C358 ) C210_=_C359( C210 C359 ) \nC210_=_C361( C210 C361 ) C210_=_C363( C210 C363 ) C210_=_C364( C210 C364 ) C210_=_C365( C210 C365 ) C210_=_C366( C210 C366 ) C210_=_C367( C210 C367 ) \nC210_=_C368( C210 C368 ) C210_=_C369( C210 C369 ) C210_=_C370( C210 C370 ) C210_=_C371( C210 C371 ) C210_=_C372( C210 C372 ) C210_=_C373( C210 C373 ) \nC210_=_C374( C210 C374 ) C210_=_C375( C210 C375 ) C210_=_C376( C210 C376 ) C210_=_C377( C210 C377 ) C210_=_C378( C210 C378 ) C210_=_C379( C210 C379 ) \nC210_=_C380( C210 C380 ) C210_=_C381( C210 C381 ) C210_=_C382( C210 C382 ) C210_=_C383( C210 C383 ) C210_=_C384( C210 C384 ) C215_=_C218( C215 C218 ) \nC215_=_C223( C215 C223 ) C215_=_C226( C215 C226 ) C215_=_C230( C215 C230 ) C215_=_C246( C215 C246 ) C215_=_C305( C215 C305 ) C215_=_C389( C215 C389 ) \nC215_=_C414( C215 C414 ) C215_=_C436( C215 C436 ) C215_=_C483( C215 C483 ) C215_=_C505( C215 C505 ) C215_=_C506( C215 C506 ) C215_=_C507( C215 C507 ) \nC215_=_C508( C215 C508 ) C215_=_C509( C215 C509 ) C215_=_C510( C215 C510 ) C215_=_C511( C215 C511 ) C215_=_C512( C215 C512 ) C215_=_C513( C215 C513 ) \nC215_=_C514( C215 C514 ) C215_=_C515( C215 C515 ) C215_=_C516( C215 C516 ) C215_=_C517( C215 C517 ) C215_=_C518( C215 C518 ) C215_=_C519( C215 C519 ) \nC215_=_C520( C215 C520 ) C215_=_C521( C215 C521 ) C215_=_C522( C215 C522 ) C215_=_C523( C215 C523 ) C215_=_C524( C215 C524 ) C215_=_C525( C215 C525 ) \nC215_=_C526( C215 C526 ) C218_=_C223( C218 C223 ) C218_=_C226( C218 C226 ) C218_=_C230( C218 C230 ) C218_=_C249( C218 C249 ) C218_=_C278( C218 C278 ) \nC218_=_C308( C218 C308 ) C218_=_C337( C218 C337 ) C218_=_C365( C218 C365 ) C218_=_C392( C218 C392 ) C218_=_C417( C218 C417 ) C218_=_C439( C218 C439 ) \nC218_=_C463( C218 C463 ) C218_=_C486( C218 C486 ) C218_=_C507( C218 C507 ) C218_=_C528( C218 C528 ) C218_=_C547( C218 C547 ) C218_=_C566( C218 C566 ) \nC218_=_C567( C218 C567 ) C218_=_C568( C218 C568 ) C218_=_C569( C218 C569 ) C218_=_C571( C218 C571 ) C218_=_C572( C218 C572 ) C218_=_C574( C218 C574 ) \nC218_=_C575( C218 C575 ) C218_=_C576( C218 C576 ) C218_=_C577( C218 C577 ) C218_=_C579( C218 C579 ) C218_=_C580( C218 C580 ) C218_=_C581( C218 C581 ) \nC218_=_C582( C218 C582 ) C218_=_C583( C218 C583 ) C218_=_C584( C218 C584 ) C223_=_C226( C223 C226 ) C223_=_C230( C223 C230 ) C223_=_C254( C223 C254 ) \nC223_=_C283( C223 C283 ) C223_=_C313( C223 C313 ) C223_=_C342( C223 C342 ) C223_=_C370( C223 C370 ) C223_=_C397( C223 C397 ) C223_=_C422( C223 C422 ) \nC223_=_C444( C223 C444 ) C223_=_C468( C223 C468 ) C223_=_C491( C223 C491 ) C223_=_C512( C223 C512 ) C223_=_C532( C223 C532 ) C223_=_C552( C223 C552 ) \nC223_=_C588( C223 C588 ) C223_=_C605( C223 C605 ) C223_=_C620( C223 C620 ) C223_=_C634( C223 C634 ) C223_=_C649( C223 C649 ) C223_=_C650( C223 C650 ) \nC223_=_C652( C223 C652 ) C223_=_C653( C223 C653 ) C223_=_C654( C223 C654 ) C223_=_C655( C223 C655 ) C223_=_C657( C223 C657 ) C223_=_C658( C223 C658 ) \nC223_=_C659( C223 C659 ) C223_=_C660( C223 C660 ) C223_=_C661( C223 C661 ) C223_=_C662( C223 C662 ) C226_=_C230( C226 C230 ) C226_=_C257( C226 C257 ) \nC226_=_C286( C226 C286 ) C226_=_C316( C226 C316 ) C226_=_C345( C226 C345 ) C226_=_C373( C226 C373 ) C226_=_C400( C226 C400 ) C226_=_C424( C226 C424 ) \nC226_=_C447( C226 C447 ) C226_=_C471( C226 C471 ) C226_=_C494( C226 C494 ) C226_=_C515( C226 C515 ) C226_=_C535( C226 C535 ) C226_=_C555( C226 C555 ) \nC226_=_C591( C226 C591 ) C226_=_C607( C226 C607 ) C226_=_C623( C226 C623 ) C226_=_C637( C226 C637 ) C226_=_C664( C226 C664 ) C226_=_C676( C226 C676 ) \nC226_=_C688( C226 C688 ) C226_=_C689( C226 C689 ) C226_=_C690( C226 C690 ) C226_=_C691( C226 C691 ) C226_=_C693( C226 C693 ) C226_=_C694( C226 C694 ) \nC226_=_C695( C226 C695 ) C226_=_C696( C226 C696 ) C226_=_C697( C226 C697 ) C230_=_C262( C230 C262 ) C230_=_C291( C230 C291 ) C230_=_C321( C230 C321 ) \nC230_=_C350( C230 C350 ) C230_=_C378( C230 C378 ) C230_=_C405( C230 C405 ) C230_=_C429( C230 C429 ) C230_=_C452( C230 C452 ) C230_=_C476( C230 C476 ) \nC230_=_C498( C230 C498 ) C230_=_C520( C230 C520 ) C230_=_C540( C230 C540 ) C230_=_C560( C230 C560 ) C230_=_C596( C230 C596 ) C230_=_C612( C230 C612 ) \nC230_=_C627( C230 C627 ) C230_=_C642( C230 C642 ) C230_=_C669( C230 C669 ) C230_=_C681( C230 C681 ) C230_=_C701( C230 C701 ) C230_=_C716( C230 C716 ) \nC230_=_C723( C230 C723 ) C230_=_C729( C230 C729 ) C230_=_C730( C230 C730 ) C230_=_C731( C230 C731 ) C230_=_C732( C230 C732 ) C230_=_C733( C230 C733 ) \nC230_=_C734( C230 C734 ) C239_=_C240( C239 C240 ) C239_=_C244( C239 C244 ) C239_=_C246( C239 C246 ) C239_=_C249( C239 C249 ) C239_=_C254( C239 C254 ) \nC239_=_C257( C239 C257 ) C239_=_C262( C239 C262 ) C239_=_C269( C239 C269 ) C239_=_C298( C239 C298 ) C239_=_C329( C239 C329 ) C239_=_C330( C239 C330 ) \nC239_=_C331( C239 C331 ) C239_=_C333( C239 C333 ) C239_=_C335( C239 C335 ) C239_=_C336( C239 C336 ) C239_=_C337( C239 C337 ) C239_=_C338( C239 C338 ) \nC239_=_C339( C239 C339 ) C239_=_C340( C239 C340 ) C239_=_C341( C239 C341 ) C239_=_C342( C239 C342 ) C239_=_C343( C239 C343 ) C239_=_C344( C239 C344 ) \nC239_=_C345( C239 C345 ) C239_=_C346( C239 C346 ) C239_=_C347( C239 C347 ) C239_=_C348( C239 C348 ) C239_=_C349( C239 C349 ) C239_=_C350( C239 C350 ) \nC239_=_C351( C239 C351 ) C239_=_C352( C239 C352 ) C239_=_C353( C239 C353 ) C239_=_C354( C239 C354 ) C239_=_C355( C239 C355 ) C239_=_C356( C239 C356 ) \nC240_=_C244( C240 C244 ) C240_=_C246( C240 C246 ) C240_=_C249( C240 C249 ) C240_=_C254( C240 C254 ) C240_=_C257( C240 C257 ) C240_=_C262( C240 C262 ) \nC240_=_C270( C240 C270 ) C240_=_C299( C240 C299 ) C240_=_C357( C240 C357 ) C240_=_C358( C240 C358 ) C240_=_C359( C240 C359 ) C240_=_C361( C240 C361 ) \nC240_=_C363( C240 C363 ) C240_=_C364( C240 C364 ) C240_=_C365( C240 C365 ) C240_=_C366( C240 C366 ) C240_=_C367( C240 C367 ) C240_=_C368( C240 C368 ) \nC240_=_C369( C240 C369 ) C240_=_C370( C240 C370 ) C240_=_C371( C240 C371 ) C240_=_C372( C240 C372 ) C240_=_C373( C240 C373 ) C240_=_C374( C240 C374 ) \nC240_=_C375( C240 C375 ) C240_=_C376( C240 C376 ) C240_=_C377( C240 C377 ) C240_=_C378( C240 C378 ) C240_=_C379( C240 C379 ) C240_=_C380( C240 C380 ) \nC240_=_C381( C240 C381 ) C240_=_C382( C240 C382 ) C240_=_C383( C240 C383 ) C240_=_C384( C240 C384 ) C244_=_C246( C244 C246 ) C244_=_C249( C244 C249 ) \nC244_=_C254( C244 C254 ) C244_=_C257( C244 C257 ) C244_=_C262( C244 C262 ) C244_=_C274( C244 C274 ) C244_=_C303( C244 C303 ) C244_=_C387( C244 C387 ) \nC244_=_C412( C244 C412 ) C244_=_C434( C244 C434 ) C244_=_C459( C244 C459 ) C244_=_C461( C244 C461 ) C244_=_C462( C244 C462 ) C244_=_C463( C244 C463 ) \nC244_=_C464( C244 C464 ) C244_=_C465( C244 C465 ) C244_=_C466( C244 C466 ) C244_=_C467( C244 C467 ) C244_=_C468( C244 C468 ) C244_=_C469( C244 C469 ) \nC244_=_C470( C244 C470 ) C244_=_C471(</w:t>
      </w:r>
    </w:p>
    <w:p>
      <w:pPr>
        <w:pStyle w:val="PreformattedText"/>
        <w:bidi w:val="0"/>
        <w:spacing w:before="0" w:after="0"/>
        <w:jc w:val="left"/>
        <w:rPr/>
      </w:pPr>
      <w:r>
        <w:rPr/>
        <w:t xml:space="preserve"> </w:t>
      </w:r>
      <w:r>
        <w:rPr/>
        <w:t>C244 C471 ) C244_=_C472( C244 C472 ) C244_=_C473( C244 C473 ) C244_=_C474( C244 C474 ) C244_=_C475( C244 C475 ) \nC244_=_C476( C244 C476 ) C244_=_C477( C244 C477 ) C244_=_C478( C244 C478 ) C244_=_C479( C244 C479 ) C244_=_C480( C244 C480 ) C244_=_C481( C244 C481 ) \nC244_=_C482( C244 C482 ) C246_=_C249( C246 C249 ) C246_=_C254( C246 C254 ) C246_=_C257( C246 C257 ) C246_=_C262( C246 C262 ) C246_=_C305( C246 C305 ) \nC246_=_C389( C246 C389 ) C246_=_C414( C246 C414 ) C246_=_C436( C246 C436 ) C246_=_C483( C246 C483 ) C246_=_C505( C246 C505 ) C246_=_C506( C246 C506 ) \nC246_=_C507( C246 C507 ) C246_=_C508( C246 C508 ) C246_=_C509( C246 C509 ) C246_=_C510( C246 C510 ) C246_=_C511( C246 C511 ) C246_=_C512( C246 C512 ) \nC246_=_C513( C246 C513 ) C246_=_C514( C246 C514 ) C246_=_C515( C246 C515 ) C246_=_C516( C246 C516 ) C246_=_C517( C246 C517 ) C246_=_C518( C246 C518 ) \nC246_=_C519( C246 C519 ) C246_=_C520( C246 C520 ) C246_=_C521( C246 C521 ) C246_=_C522( C246 C522 ) C246_=_C523( C246 C523 ) C246_=_C524( C246 C524 ) \nC246_=_C525( C246 C525 ) C246_=_C526( C246 C526 ) C249_=_C254( C249 C254 ) C249_=_C257( C249 C257 ) C249_=_C262( C249 C262 ) C249_=_C278( C249 C278 ) \nC249_=_C308( C249 C308 ) C249_=_C337( C249 C337 ) C249_=_C365( C249 C365 ) C249_=_C392( C249 C392 ) C249_=_C417( C249 C417 ) C249_=_C439( C249 C439 ) \nC249_=_C463( C249 C463 ) C249_=_C486( C249 C486 ) C249_=_C507( C249 C507 ) C249_=_C528( C249 C528 ) C249_=_C547( C249 C547 ) C249_=_C566( C249 C566 ) \nC249_=_C567( C249 C567 ) C249_=_C568( C249 C568 ) C249_=_C569( C249 C569 ) C249_=_C571( C249 C571 ) C249_=_C572( C249 C572 ) C249_=_C574( C249 C574 ) \nC249_=_C575( C249 C575 ) C249_=_C576( C249 C576 ) C249_=_C577( C249 C577 ) C249_=_C579( C249 C579 ) C249_=_C580( C249 C580 ) C249_=_C581( C249 C581 ) \nC249_=_C582( C249 C582 ) C249_=_C583( C249 C583 ) C249_=_C584( C249 C584 ) C254_=_C257( C254 C257 ) C254_=_C262( C254 C262 ) C254_=_C283( C254 C283 ) \nC254_=_C313( C254 C313 ) C254_=_C342( C254 C342 ) C254_=_C370( C254 C370 ) C254_=_C397( C254 C397 ) C254_=_C422( C254 C422 ) C254_=_C444( C254 C444 ) \nC254_=_C468( C254 C468 ) C254_=_C491( C254 C491 ) C254_=_C512( C254 C512 ) C254_=_C532( C254 C532 ) C254_=_C552( C254 C552 ) C254_=_C588( C254 C588 ) \nC254_=_C605( C254 C605 ) C254_=_C620( C254 C620 ) C254_=_C634( C254 C634 ) C254_=_C649( C254 C649 ) C254_=_C650( C254 C650 ) C254_=_C652( C254 C652 ) \nC254_=_C653( C254 C653 ) C254_=_C654( C254 C654 ) C254_=_C655( C254 C655 ) C254_=_C657( C254 C657 ) C254_=_C658( C254 C658 ) C254_=_C659( C254 C659 ) \nC254_=_C660( C254 C660 ) C254_=_C661( C254 C661 ) C254_=_C662( C254 C662 ) C257_=_C262( C257 C262 ) C257_=_C286( C257 C286 ) C257_=_C316( C257 C316 ) \nC257_=_C345( C257 C345 ) C257_=_C373( C257 C373 ) C257_=_C400( C257 C400 ) C257_=_C424( C257 C424 ) C257_=_C447( C257 C447 ) C257_=_C471( C257 C471 ) \nC257_=_C494( C257 C494 ) C257_=_C515( C257 C515 ) C257_=_C535( C257 C535 ) C257_=_C555( C257 C555 ) C257_=_C591( C257 C591 ) C257_=_C607( C257 C607 ) \nC257_=_C623( C257 C623 ) C257_=_C637( C257 C637 ) C257_=_C664( C257 C664 ) C257_=_C676( C257 C676 ) C257_=_C688( C257 C688 ) C257_=_C689( C257 C689 ) \nC257_=_C690( C257 C690 ) C257_=_C691( C257 C691 ) C257_=_C693( C257 C693 ) C257_=_C694( C257 C694 ) C257_=_C695( C257 C695 ) C257_=_C696( C257 C696 ) \nC257_=_C697( C257 C697 ) C262_=_C291( C262 C291 ) C262_=_C321( C262 C321 ) C262_=_C350( C262 C350 ) C262_=_C378( C262 C378 ) C262_=_C405( C262 C405 ) \nC262_=_C429( C262 C429 ) C262_=_C452( C262 C452 ) C262_=_C476( C262 C476 ) C262_=_C498( C262 C498 ) C262_=_C520( C262 C520 ) C262_=_C540( C262 C540 ) \nC262_=_C560( C262 C560 ) C262_=_C596( C262 C596 ) C262_=_C612( C262 C612 ) C262_=_C627( C262 C627 ) C262_=_C642( C262 C642 ) C262_=_C669( C262 C669 ) \nC262_=_C681( C262 C681 ) C262_=_C701( C262 C701 ) C262_=_C716( C262 C716 ) C262_=_C723( C262 C723 ) C262_=_C729( C262 C729 ) C262_=_C730( C262 C730 ) \nC262_=_C731( C262 C731 ) C262_=_C732( C262 C732 ) C262_=_C733( C262 C733 ) C262_=_C734( C262 C734 ) C269_=_C270( C269 C270 ) C269_=_C274( C269 C274 ) \nC269_=_C278( C269 C278 ) C269_=_C283( C269 C283 ) C269_=_C286( C269 C286 ) C269_=_C291( C269 C291 ) C269_=_C298( C269 C298 ) C269_=_C329( C269 C329 ) \nC269_=_C330( C269 C330 ) C269_=_C331( C269 C331 ) C269_=_C333( C269 C333 ) C269_=_C335( C269 C335 ) C269_=_C336( C269 C336 ) C269_=_C337( C269 C337 ) \nC269_=_C338( C269 C338 ) C269_=_C339( C269 C339 ) C269_=_C340( C269 C340 ) C269_=_C341( C269 C341 ) C269_=_C342( C269 C342 ) C269_=_C343( C269 C343 ) \nC269_=_C344( C269 C344 ) C269_=_C345( C269 C345 ) C269_=_C346( C269 C346 ) C269_=_C347( C269 C347 ) C269_=_C348( C269 C348 ) C269_=_C349( C269 C349 ) \nC269_=_C350( C269 C350 ) C269_=_C351( C269 C351 ) C269_=_C352( C269 C352 ) C269_=_C353( C269 C353 ) C269_=_C354( C269 C354 ) C269_=_C355( C269 C355 ) \nC269_=_C356( C269 C356 ) C270_=_C274( C270 C274 ) C270_=_C278( C270 C278 ) C270_=_C283( C270 C283 ) C270_=_C286( C270 C286 ) C270_=_C291( C270 C291 ) \nC270_=_C299( C270 C299 ) C270_=_C357( C270 C357 ) C270_=_C358( C270 C358 ) C270_=_C359( C270 C359 ) C270_=_C361( C270 C361 ) C270_=_C363( C270 C363 ) \nC270_=_C364( C270 C364 ) C270_=_C365( C270 C365 ) C270_=_C366( C270 C366 ) C270_=_C367( C270 C367 ) C270_=_C368( C270 C368 ) C270_=_C369( C270 C369 ) \nC270_=_C370( C270 C370 ) C270_=_C371( C270 C371 ) C270_=_C372( C270 C372 ) C270_=_C373( C270 C373 ) C270_=_C374( C270 C374 ) C270_=_C375( C270 C375 ) \nC270_=_C376( C270 C376 ) C270_=_C377( C270 C377 ) C270_=_C378( C270 C378 ) C270_=_C379( C270 C379 ) C270_=_C380( C270 C380 ) C270_=_C381( C270 C381 ) \nC270_=_C382( C270 C382 ) C270_=_C383( C270 C383 ) C270_=_C384( C270 C384 ) C274_=_C278( C274 C278 ) C274_=_C283( C274 C283 ) C274_=_C286( C274 C286 ) \nC274_=_C291( C274 C291 ) C274_=_C303( C274 C303 ) C274_=_C387( C274 C387 ) C274_=_C412( C274 C412 ) C274_=_C434( C274 C434 ) C274_=_C459( C274 C459 ) \nC274_=_C461( C274 C461 ) C274_=_C462( C274 C462 ) C274_=_C463( C274 C463 ) C274_=_C464( C274 C464 ) C274_=_C465( C274 C465 ) C274_=_C466( C274 C466 ) \nC274_=_C467( C274 C467 ) C274_=_C468( C274 C468 ) C274_=_C469( C274 C469 ) C274_=_C470( C274 C470 ) C274_=_C471( C274 C471 ) C274_=_C472( C274 C472 ) \nC274_=_C473( C274 C473 ) C274_=_C474( C274 C474 ) C274_=_C475( C274 C475 ) C274_=_C476( C274 C476 ) C274_=_C477( C274 C477 ) C274_=_C478( C274 C478 ) \nC274_=_C479( C274 C479 ) C274_=_C480( C274 C480 ) C274_=_C481( C274 C481 ) C274_=_C482( C274 C482 ) C278_=_C283( C278 C283 ) C278_=_C286( C278 C286 ) \nC278_=_C291( C278 C291 ) C278_=_C308( C278 C308 ) C278_=_C337( C278 C337 ) C278_=_C365( C278 C365 ) C278_=_C392( C278 C392 ) C278_=_C417( C278 C417 ) \nC278_=_C439( C278 C439 ) C278_=_C463( C278 C463 ) C278_=_C486( C278 C486 ) C278_=_C507( C278 C507 ) C278_=_C528( C278 C528 ) C278_=_C547( C278 C547 ) \nC278_=_C566( C278 C566 ) C278_=_C567( C278 C567 ) C278_=_C568( C278 C568 ) C278_=_C569( C278 C569 ) C278_=_C571( C278 C571 ) C278_=_C572( C278 C572 ) \nC278_=_C574( C278 C574 ) C278_=_C575( C278 C575 ) C278_=_C576( C278 C576 ) C278_=_C577( C278 C577 ) C278_=_C579( C278 C579 ) C278_=_C580( C278 C580 ) \nC278_=_C581( C278 C581 ) C278_=_C582( C278 C582 ) C278_=_C583( C278 C583 ) C278_=_C584( C278 C584 ) C283_=_C286( C283 C286 ) C283_=_C291( C283 C291 ) \nC283_=_C313( C283 C313 ) C283_=_C342( C283 C342 ) C283_=_C370( C283 C370 ) C283_=_C397( C283 C397 ) C283_=_C422( C283 C422 ) C283_=_C444( C283 C444 ) \nC283_=_C468( C283 C468 ) C283_=_C491( C283 C491 ) C283_=_C512( C283 C512 ) C283_=_C532( C283 C532 ) C283_=_C552( C283 C552 ) C283_=_C588( C283 C588 ) \nC283_=_C605( C283 C605 ) C283_=_C620( C283 C620 ) C283_=_C634( C283 C634 ) C283_=_C649( C283 C649 ) C283_=_C650( C283 C650 ) C283_=_C652( C283 C652 ) \nC283_=_C653( C283 C653 ) C283_=_C654( C283 C654 ) C283_=_C655( C283 C655 ) C283_=_C657( C283 C657 ) C283_=_C658( C283 C658 ) C283_=_C659( C283 C659 ) \nC283_=_C660( C283 C660 ) C283_=_C661( C283 C661 ) C283_=_C662( C283 C662 ) C286_=_C291( C286 C291 ) C286_=_C316( C286 C316 ) C286_=_C345( C286 C345 ) \nC286_=_C373( C286 C373 ) C286_=_C400( C286 C400 ) C286_=_C424( C286 C424 ) C286_=_C447( C286 C447 ) C286_=_C471( C286 C471 ) C286_=_C494( C286 C494 ) \nC286_=_C515( C286 C515 ) C286_=_C535( C286 C535 ) C286_=_C555( C286 C555 ) C286_=_C591( C286 C591 ) C286_=_C607( C286 C607 ) C286_=_C623( C286 C623 ) \nC286_=_C637( C286 C637 ) C286_=_C664( C286 C664 ) C286_=_C676( C286 C676 ) C286_=_C688( C286 C688 ) C286_=_C689( C286 C689 ) C286_=_C690( C286 C690 ) \nC286_=_C691( C286 C691 ) C286_=_C693( C286 C693 ) C286_=_C694( C286 C694 ) C286_=_C695( C286 C695 ) C286_=_C696( C286 C696 ) C286_=_C697( C286 C697 ) \nC291_=_C321( C291 C321 ) C291_=_C350( C291 C350 ) C291_=_C378( C291 C378 ) C291_=_C405( C291 C405 ) C291_=_C429( C291 C429 ) C291_=_C452( C291 C452 ) \nC291_=_C476( C291 C476 ) C291_=_C498( C291 C498 ) C291_=_C520( C291 C520 ) C291_=_C540( C291 C540 ) C291_=_C560( C291 C560 ) C291_=_C596( C291 C596 ) \nC291_=_C612( C291 C612 ) C291_=_C627( C291 C627 ) C291_=_C642( C291 C642 ) C291_=_C669( C291 C669 ) C291_=_C681( C291 C681 ) C291_=_C701( C291 C701 ) \nC291_=_C716( C291 C716 ) C291_=_C723( C291 C723 ) C291_=_C729( C291 C729 ) C291_=_C730( C291 C730 ) C291_=_C731( C291 C731 ) C291_=_C732( C291 C732 ) \nC291_=_C733( C291 C733 ) C291_=_C734( C291 C734 ) C298_=_C299( C298 C299 ) C298_=_C303( C298 C303 ) C298_=_C305( C298 C305 ) C298_=_C308( C298 C308 ) \nC298_=_C313( C298 C313 ) C298_=_C316( C298 C316 ) C298_=_C321( C298 C321 ) C298_=_C329( C298 C329 ) C298_=_C330( C298 C330 ) C298_=_C331( C298 C331 ) \nC298_=_C333( C298 C333 ) C298_=_C335( C298 C335 ) C298_=_C336( C298 C336 ) C298_=_C337( C298 C337 ) C298_=_C338( C298 C338 ) C298_=_C339( C298 C339 ) \nC298_=_C340( C298 C340 ) C298_=_C341( C298 C341 ) C298_=_C342( C298 C342 ) C298_=_C343( C298 C343 ) C298_=_C344( C298 C344 ) C298_=_C345( C298 C345 ) \nC298_=_C346( C298 C346 ) C298_=_C347( C298 C347 ) C298_=_C348(</w:t>
      </w:r>
    </w:p>
    <w:p>
      <w:pPr>
        <w:pStyle w:val="PreformattedText"/>
        <w:bidi w:val="0"/>
        <w:spacing w:before="0" w:after="0"/>
        <w:jc w:val="left"/>
        <w:rPr/>
      </w:pPr>
      <w:r>
        <w:rPr/>
        <w:t xml:space="preserve"> </w:t>
      </w:r>
      <w:r>
        <w:rPr/>
        <w:t>C298 C348 ) C298_=_C349( C298 C349 ) C298_=_C350( C298 C350 ) C298_=_C351( C298 C351 ) \nC298_=_C352( C298 C352 ) C298_=_C353( C298 C353 ) C298_=_C354( C298 C354 ) C298_=_C355( C298 C355 ) C298_=_C356( C298 C356 ) C299_=_C303( C299 C303 ) \nC299_=_C305( C299 C305 ) C299_=_C308( C299 C308 ) C299_=_C313( C299 C313 ) C299_=_C316( C299 C316 ) C299_=_C321( C299 C321 ) C299_=_C357( C299 C357 ) \nC299_=_C358( C299 C358 ) C299_=_C359( C299 C359 ) C299_=_C361( C299 C361 ) C299_=_C363( C299 C363 ) C299_=_C364( C299 C364 ) C299_=_C365( C299 C365 ) \nC299_=_C366( C299 C366 ) C299_=_C367( C299 C367 ) C299_=_C368( C299 C368 ) C299_=_C369( C299 C369 ) C299_=_C370( C299 C370 ) C299_=_C371( C299 C371 ) \nC299_=_C372( C299 C372 ) C299_=_C373( C299 C373 ) C299_=_C374( C299 C374 ) C299_=_C375( C299 C375 ) C299_=_C376( C299 C376 ) C299_=_C377( C299 C377 ) \nC299_=_C378( C299 C378 ) C299_=_C379( C299 C379 ) C299_=_C380( C299 C380 ) C299_=_C381( C299 C381 ) C299_=_C382( C299 C382 ) C299_=_C383( C299 C383 ) \nC299_=_C384( C299 C384 ) C303_=_C305( C303 C305 ) C303_=_C308( C303 C308 ) C303_=_C313( C303 C313 ) C303_=_C316( C303 C316 ) C303_=_C321( C303 C321 ) \nC303_=_C387( C303 C387 ) C303_=_C412( C303 C412 ) C303_=_C434( C303 C434 ) C303_=_C459( C303 C459 ) C303_=_C461( C303 C461 ) C303_=_C462( C303 C462 ) \nC303_=_C463( C303 C463 ) C303_=_C464( C303 C464 ) C303_=_C465( C303 C465 ) C303_=_C466( C303 C466 ) C303_=_C467( C303 C467 ) C303_=_C468( C303 C468 ) \nC303_=_C469( C303 C469 ) C303_=_C470( C303 C470 ) C303_=_C471( C303 C471 ) C303_=_C472( C303 C472 ) C303_=_C473( C303 C473 ) C303_=_C474( C303 C474 ) \nC303_=_C475( C303 C475 ) C303_=_C476( C303 C476 ) C303_=_C477( C303 C477 ) C303_=_C478( C303 C478 ) C303_=_C479( C303 C479 ) C303_=_C480( C303 C480 ) \nC303_=_C481( C303 C481 ) C303_=_C482( C303 C482 ) C305_=_C308( C305 C308 ) C305_=_C313( C305 C313 ) C305_=_C316( C305 C316 ) C305_=_C321( C305 C321 ) \nC305_=_C389( C305 C389 ) C305_=_C414( C305 C414 ) C305_=_C436( C305 C436 ) C305_=_C483( C305 C483 ) C305_=_C505( C305 C505 ) C305_=_C506( C305 C506 ) \nC305_=_C507( C305 C507 ) C305_=_C508( C305 C508 ) C305_=_C509( C305 C509 ) C305_=_C510( C305 C510 ) C305_=_C511( C305 C511 ) C305_=_C512( C305 C512 ) \nC305_=_C513( C305 C513 ) C305_=_C514( C305 C514 ) C305_=_C515( C305 C515 ) C305_=_C516( C305 C516 ) C305_=_C517( C305 C517 ) C305_=_C518( C305 C518 ) \nC305_=_C519( C305 C519 ) C305_=_C520( C305 C520 ) C305_=_C521( C305 C521 ) C305_=_C522( C305 C522 ) C305_=_C523( C305 C523 ) C305_=_C524( C305 C524 ) \nC305_=_C525( C305 C525 ) C305_=_C526( C305 C526 ) C308_=_C313( C308 C313 ) C308_=_C316( C308 C316 ) C308_=_C321( C308 C321 ) C308_=_C337( C308 C337 ) \nC308_=_C365( C308 C365 ) C308_=_C392( C308 C392 ) C308_=_C417( C308 C417 ) C308_=_C439( C308 C439 ) C308_=_C463( C308 C463 ) C308_=_C486( C308 C486 ) \nC308_=_C507( C308 C507 ) C308_=_C528( C308 C528 ) C308_=_C547( C308 C547 ) C308_=_C566( C308 C566 ) C308_=_C567( C308 C567 ) C308_=_C568( C308 C568 ) \nC308_=_C569( C308 C569 ) C308_=_C571( C308 C571 ) C308_=_C572( C308 C572 ) C308_=_C574( C308 C574 ) C308_=_C575( C308 C575 ) C308_=_C576( C308 C576 ) \nC308_=_C577( C308 C577 ) C308_=_C579( C308 C579 ) C308_=_C580( C308 C580 ) C308_=_C581( C308 C581 ) C308_=_C582( C308 C582 ) C308_=_C583( C308 C583 ) \nC308_=_C584( C308 C584 ) C313_=_C316( C313 C316 ) C313_=_C321( C313 C321 ) C313_=_C342( C313 C342 ) C313_=_C370( C313 C370 ) C313_=_C397( C313 C397 ) \nC313_=_C422( C313 C422 ) C313_=_C444( C313 C444 ) C313_=_C468( C313 C468 ) C313_=_C491( C313 C491 ) C313_=_C512( C313 C512 ) C313_=_C532( C313 C532 ) \nC313_=_C552( C313 C552 ) C313_=_C588( C313 C588 ) C313_=_C605( C313 C605 ) C313_=_C620( C313 C620 ) C313_=_C634( C313 C634 ) C313_=_C649( C313 C649 ) \nC313_=_C650( C313 C650 ) C313_=_C652( C313 C652 ) C313_=_C653( C313 C653 ) C313_=_C654( C313 C654 ) C313_=_C655( C313 C655 ) C313_=_C657( C313 C657 ) \nC313_=_C658( C313 C658 ) C313_=_C659( C313 C659 ) C313_=_C660( C313 C660 ) C313_=_C661( C313 C661 ) C313_=_C662( C313 C662 ) C316_=_C321( C316 C321 ) \nC316_=_C345( C316 C345 ) C316_=_C373( C316 C373 ) C316_=_C400( C316 C400 ) C316_=_C424( C316 C424 ) C316_=_C447( C316 C447 ) C316_=_C471( C316 C471 ) \nC316_=_C494( C316 C494 ) C316_=_C515( C316 C515 ) C316_=_C535( C316 C535 ) C316_=_C555( C316 C555 ) C316_=_C591( C316 C591 ) C316_=_C607( C316 C607 ) \nC316_=_C623( C316 C623 ) C316_=_C637( C316 C637 ) C316_=_C664( C316 C664 ) C316_=_C676( C316 C676 ) C316_=_C688( C316 C688 ) C316_=_C689( C316 C689 ) \nC316_=_C690( C316 C690 ) C316_=_C691( C316 C691 ) C316_=_C693( C316 C693 ) C316_=_C694( C316 C694 ) C316_=_C695( C316 C695 ) C316_=_C696( C316 C696 ) \nC316_=_C697( C316 C697 ) C321_=_C350( C321 C350 ) C321_=_C378( C321 C378 ) C321_=_C405( C321 C405 ) C321_=_C429( C321 C429 ) C321_=_C452( C321 C452 ) \nC321_=_C476( C321 C476 ) C321_=_C498( C321 C498 ) C321_=_C520( C321 C520 ) C321_=_C540( C321 C540 ) C321_=_C560( C321 C560 ) C321_=_C596( C321 C596 ) \nC321_=_C612( C321 C612 ) C321_=_C627( C321 C627 ) C321_=_C642( C321 C642 ) C321_=_C669( C321 C669 ) C321_=_C681( C321 C681 ) C321_=_C701( C321 C701 ) \nC321_=_C716( C321 C716 ) C321_=_C723( C321 C723 ) C321_=_C729( C321 C729 ) C321_=_C730( C321 C730 ) C321_=_C731( C321 C731 ) C321_=_C732( C321 C732 ) \nC321_=_C733( C321 C733 ) C321_=_C734( C321 C734 ) C329_=_C330( C329 C330 ) C329_=_C331( C329 C331 ) C329_=_C333( C329 C333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87( C329 C387 ) C329_=_C389( C329 C389 ) \nC329_=_C392( C329 C392 ) C329_=_C397( C329 C397 ) C329_=_C400( C329 C400 ) C329_=_C405( C329 C405 ) C330_=_C331( C330 C331 ) C330_=_C333( C330 C333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8( C330 C358 ) C330_=_C412( C330 C412 ) \nC330_=_C414( C330 C414 ) C330_=_C417( C330 C417 ) C330_=_C422( C330 C422 ) C330_=_C424( C330 C424 ) C330_=_C429( C330 C429 ) C331_=_C333( C331 C333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9( C331 C359 ) C331_=_C434( C331 C434 ) \nC331_=_C436( C331 C436 ) C331_=_C439( C331 C439 ) C331_=_C444( C331 C444 ) C331_=_C447( C331 C447 ) C331_=_C452( C331 C452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61( C333 C361 ) C333_=_C459( C333 C459 ) C333_=_C483( C333 C483 ) \nC333_=_C486( C333 C486 ) C333_=_C491( C333 C491 ) C333_=_C494( C333 C494 ) C333_=_C498( C333 C498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63( C335 C363 ) C335_=_C461( C335 C461 ) C335_=_C505( C335 C505 ) C335_=_C528( C335 C528 ) C335_=_C532( C335 C532 ) \nC335_=_C535( C335 C535 ) C335_=_C540( C335 C540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64( C336 C364 ) C336_=_C462( C336 C462 ) \nC336_=_C506( C336 C506 ) C336_=_C547( C336 C547 ) C336_=_C552( C336 C552 ) C336_=_C555( C336 C555 ) C336_=_C560( C336 C560 ) C337_=_C338( C337 C338 ) \nC337_=_C339( C337 C339 ) C337_=_C340( C337 C340 ) C337_=_C341( C337 C341 ) C337_=_C342(</w:t>
      </w:r>
    </w:p>
    <w:p>
      <w:pPr>
        <w:pStyle w:val="PreformattedText"/>
        <w:bidi w:val="0"/>
        <w:spacing w:before="0" w:after="0"/>
        <w:jc w:val="left"/>
        <w:rPr/>
      </w:pPr>
      <w:r>
        <w:rPr/>
        <w:t xml:space="preserve"> </w:t>
      </w:r>
      <w:r>
        <w:rPr/>
        <w:t>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65( C337 C365 ) C337_=_C392( C337 C392 ) C337_=_C417( C337 C417 ) C337_=_C439( C337 C439 ) C337_=_C463( C337 C463 ) C337_=_C486( C337 C486 ) \nC337_=_C507( C337 C507 ) C337_=_C528( C337 C528 ) C337_=_C547( C337 C547 ) C337_=_C566( C337 C566 ) C337_=_C567( C337 C567 ) C337_=_C568( C337 C568 ) \nC337_=_C569( C337 C569 ) C337_=_C571( C337 C571 ) C337_=_C572( C337 C572 ) C337_=_C574( C337 C574 ) C337_=_C575( C337 C575 ) C337_=_C576( C337 C576 ) \nC337_=_C577( C337 C577 ) C337_=_C579( C337 C579 ) C337_=_C580( C337 C580 ) C337_=_C581( C337 C581 ) C337_=_C582( C337 C582 ) C337_=_C583( C337 C583 ) \nC337_=_C584( C337 C58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66( C338 C366 ) C338_=_C464( C338 C464 ) C338_=_C508( C338 C508 ) C338_=_C566( C338 C566 ) C338_=_C588( C338 C588 ) \nC338_=_C591( C338 C591 ) C338_=_C596( C338 C596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67( C339 C367 ) C339_=_C465( C339 C465 ) C339_=_C509( C339 C509 ) C339_=_C567( C339 C567 ) C339_=_C605( C339 C605 ) \nC339_=_C607( C339 C607 ) C339_=_C612( C339 C612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68( C340 C368 ) C340_=_C466( C340 C466 ) C340_=_C510( C340 C510 ) C340_=_C568( C340 C568 ) C340_=_C620( C340 C620 ) C340_=_C623( C340 C623 ) \nC340_=_C627( C340 C62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69( C341 C369 ) C341_=_C467( C341 C467 ) \nC341_=_C511( C341 C511 ) C341_=_C569( C341 C569 ) C341_=_C634( C341 C634 ) C341_=_C637( C341 C637 ) C341_=_C642( C341 C64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70( C342 C370 ) C342_=_C397( C342 C397 ) C342_=_C422( C342 C422 ) C342_=_C444( C342 C444 ) C342_=_C468( C342 C468 ) \nC342_=_C491( C342 C491 ) C342_=_C512( C342 C512 ) C342_=_C532( C342 C532 ) C342_=_C552( C342 C552 ) C342_=_C588( C342 C588 ) C342_=_C605( C342 C605 ) \nC342_=_C620( C342 C620 ) C342_=_C634( C342 C634 ) C342_=_C649( C342 C649 ) C342_=_C650( C342 C650 ) C342_=_C652( C342 C652 ) C342_=_C653( C342 C653 ) \nC342_=_C654( C342 C654 ) C342_=_C655( C342 C655 ) C342_=_C657( C342 C657 ) C342_=_C658( C342 C658 ) C342_=_C659( C342 C659 ) C342_=_C660( C342 C660 ) \nC342_=_C661( C342 C661 ) C342_=_C662( C342 C66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71( C343 C371 ) C343_=_C469( C343 C469 ) C343_=_C513( C343 C513 ) \nC343_=_C571( C343 C571 ) C343_=_C649( C343 C649 ) C343_=_C664( C343 C664 ) C343_=_C669( C343 C669 ) C344_=_C345( C344 C345 ) C344_=_C346( C344 C346 ) \nC344_=_C347( C344 C347 ) C344_=_C348( C344 C348 ) C344_=_C349( C344 C349 ) C344_=_C350( C344 C350 ) C344_=_C351( C344 C351 ) C344_=_C352( C344 C352 ) \nC344_=_C353( C344 C353 ) C344_=_C354( C344 C354 ) C344_=_C355( C344 C355 ) C344_=_C356( C344 C356 ) C344_=_C372( C344 C372 ) C344_=_C470( C344 C470 ) \nC344_=_C514( C344 C514 ) C344_=_C572( C344 C572 ) C344_=_C650( C344 C650 ) C344_=_C676( C344 C676 ) C344_=_C681( C344 C681 ) C345_=_C346( C345 C346 ) \nC345_=_C347( C345 C347 ) C345_=_C348( C345 C348 ) C345_=_C349( C345 C349 ) C345_=_C350( C345 C350 ) C345_=_C351( C345 C351 ) C345_=_C352( C345 C352 ) \nC345_=_C353( C345 C353 ) C345_=_C354( C345 C354 ) C345_=_C355( C345 C355 ) C345_=_C356( C345 C356 ) C345_=_C373( C345 C373 ) C345_=_C400( C345 C400 ) \nC345_=_C424( C345 C424 ) C345_=_C447( C345 C447 ) C345_=_C471( C345 C471 ) C345_=_C494( C345 C494 ) C345_=_C515( C345 C515 ) C345_=_C535( C345 C535 ) \nC345_=_C555( C345 C555 ) C345_=_C591( C345 C591 ) C345_=_C607( C345 C607 ) C345_=_C623( C345 C623 ) C345_=_C637( C345 C637 ) C345_=_C664( C345 C664 ) \nC345_=_C676( C345 C676 ) C345_=_C688( C345 C688 ) C345_=_C689( C345 C689 ) C345_=_C690( C345 C690 ) C345_=_C691( C345 C691 ) C345_=_C693( C345 C693 ) \nC345_=_C694( C345 C694 ) C345_=_C695( C345 C695 ) C345_=_C696( C345 C696 ) C345_=_C697( C345 C697 ) C346_=_C347( C346 C347 ) C346_=_C348( C346 C348 ) \nC346_=_C349( C346 C349 ) C346_=_C350( C346 C350 ) C346_=_C351( C346 C351 ) C346_=_C352( C346 C352 ) C346_=_C353( C346 C353 ) C346_=_C354( C346 C354 ) \nC346_=_C355( C346 C355 ) C346_=_C356( C346 C356 ) C346_=_C374( C346 C374 ) C346_=_C472( C346 C472 ) C346_=_C516( C346 C516 ) C346_=_C574( C346 C574 ) \nC346_=_C652( C346 C652 ) C346_=_C688( C346 C688 ) C346_=_C701( C346 C701 ) C347_=_C348( C347 C348 ) C347_=_C349( C347 C349 ) C347_=_C350( C347 C350 ) \nC347_=_C351( C347 C351 ) C347_=_C352( C347 C352 ) C347_=_C353( C347 C353 ) C347_=_C354( C347 C354 ) C347_=_C355( C347 C355 ) C347_=_C356( C347 C356 ) \nC347_=_C375( C347 C375 ) C347_=_C473( C347 C473 ) C347_=_C517( C347 C517 ) C347_=_C575( C347 C575 ) C347_=_C653( C347 C653 ) C347_=_C689( C347 C689 ) \nC348_=_C349( C348 C349 ) C348_=_C350( C348 C350 ) C348_=_C351( C348 C351 ) C348_=_C352( C348 C352 ) C348_=_C353( C348 C353 ) C348_=_C354( C348 C354 ) \nC348_=_C355( C348 C355 ) C348_=_C356( C348 C356 ) C348_=_C376( C348 C376 ) C348_=_C474( C348 C474 ) C348_=_C518( C348 C518 ) C348_=_C576( C348 C576 ) \nC348_=_C654( C348 C654 ) C348_=_C690( C348 C690 ) C348_=_C716( C348 C716 ) C349_=_C350( C349 C350 ) C349_=_C351( C349 C351 ) C349_=_C352( C349 C352 ) \nC349_=_C353( C349 C353 ) C349_=_C354( C349 C354 ) C349_=_C355( C349 C355 ) C349_=_C356( C349 C356 ) C349_=_C377( C349 C377 ) C349_=_C475( C349 C475 ) \nC349_=_C519( C349 C519 ) C349_=_C577( C349 C577 ) C349_=_C655( C349 C655 ) C349_=_C691( C349 C691 ) C349_=_C723( C349 C723 ) C350_=_C351( C350 C351 ) \nC350_=_C352( C350 C352 ) C350_=_C353( C350 C353 ) C350_=_C354( C350 C354 ) C350_=_C355( C350 C355 ) C350_=_C356( C350 C356 ) C350_=_C378( C350 C378 ) \nC350_=_C405( C350 C405 ) C350_=_C429( C350 C429 ) C350_=_C452( C350 C452 ) C350_=_C476( C350 C476 ) C350_=_C498( C350 C498 ) C350_=_C520( C350 C520 ) \nC350_=_C540( C350 C540 ) C350_=_C560( C350 C560 ) C350_=_C596( C350 C596 ) C350_=_C612( C350 C612 ) C350_=_C627( C350 C627 ) C350_=_C642( C350 C642 ) \nC350_=_C669( C350 C669 ) C350_=_C681( C350 C681 ) C350_=_C701( C350 C701 ) C350_=_C716( C350 C716 ) C350_=_C723( C350 C723 ) C350_=_C729( C350 C729 ) \nC350_=_C730( C350 C730 ) C350_=_C731( C350 C731 ) C350_=_C732( C350 C732 ) C350_=_C733( C350 C733 ) C350_=_C734( C350 C734 ) C351_=_C352( C351 C352 ) \nC351_=_C353( C351 C353 ) C351_=_C354( C351 C354 ) C351_=_C355( C351 C355 ) C351_=_C356( C351 C356 ) C351_=_C379( C351 C379 ) C351_=_C477( C351 C477 ) \nC351_=_C521( C351 C521 ) C351_=_C579( C351 C579 ) C351_=_C657( C351 C657 ) C351_=_C693( C351 C693 ) C351_=_C729( C351 C729 ) C352_=_C353( C352 C353 ) \nC352_=_C354( C352 C354 ) C352_=_C355( C352 C355 ) C352_=_C356( C352 C356 ) C352_=_C380( C352 C380 ) C352_=_C478( C352 C478 ) C352_=_C522( C352 C522 ) \nC352_=_C580( C352 C580 ) C352_=_C658( C352 C658 ) C352_=_C694( C352 C694 ) C352_=_C730( C352 C730 ) C353_=_C354( C353 C354 ) C353_=_C355( C353 C355 ) \nC353_=_C356( C353 C356 ) C353_=_C381( C353 C381 ) C353_=_C479( C353 C479 ) C353_=_C523( C353 C523 ) C353_=_C581( C353 C581 ) C353_=_C659( C353 C659 ) \nC353_=_C695( C353 C695 ) C353_=_C731( C353 C731 ) C354_=_C355( C354 C355 ) C354_=_C356( C354 C356 ) C354_=_C382( C354 C382 ) C354_=_C480( C354 C480 ) \nC354_=_C524( C354 C524 ) C354_=_C582( C354 C582 ) C354_=_C660( C354 C660 ) C354_=_C696( C354 C696 ) C354_=_C732( C354 C732 ) C355_=_C356( C355 C356 ) \nC355_=_C383( C355 C383 ) C355_=_C481( C355 C481 ) C355_=_C525( C355 C525 ) C355_=_C583( C355 C583 ) C355_=_C661( C355 C661 ) C355_=_C697( C355 C697 ) \nC355_=_C733( C355 C733 ) C356_=_C384( C356 C384 ) C356_=_C482( C356 C482 ) C356_=_C526( C356 C526 ) C356_=_C584(</w:t>
      </w:r>
    </w:p>
    <w:p>
      <w:pPr>
        <w:pStyle w:val="PreformattedText"/>
        <w:bidi w:val="0"/>
        <w:spacing w:before="0" w:after="0"/>
        <w:jc w:val="left"/>
        <w:rPr/>
      </w:pPr>
      <w:r>
        <w:rPr/>
        <w:t xml:space="preserve"> </w:t>
      </w:r>
      <w:r>
        <w:rPr/>
        <w:t>C356 C584 ) C356_=_C662( C356 C662 ) \nC356_=_C734( C356 C734 ) C357_=_C358( C357 C358 ) C357_=_C359( C357 C359 ) C357_=_C361( C357 C361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7( C357 C387 ) C357_=_C389( C357 C389 ) C357_=_C392( C357 C392 ) C357_=_C397( C357 C397 ) \nC357_=_C400( C357 C400 ) C357_=_C405( C357 C405 ) C358_=_C359( C358 C359 ) C358_=_C361( C358 C361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412( C358 C412 ) C358_=_C414( C358 C414 ) C358_=_C417( C358 C417 ) C358_=_C422( C358 C422 ) \nC358_=_C424( C358 C424 ) C358_=_C429( C358 C429 ) C359_=_C361( C359 C361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434( C359 C434 ) C359_=_C436( C359 C436 ) C359_=_C439( C359 C439 ) C359_=_C444( C359 C444 ) C359_=_C447( C359 C447 ) \nC359_=_C452( C359 C45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459( C361 C459 ) \nC361_=_C483( C361 C483 ) C361_=_C486( C361 C486 ) C361_=_C491( C361 C491 ) C361_=_C494( C361 C494 ) C361_=_C498( C361 C49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461( C363 C461 ) C363_=_C505( C363 C505 ) C363_=_C528( C363 C528 ) C363_=_C532( C363 C532 ) \nC363_=_C535( C363 C535 ) C363_=_C540( C363 C540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462( C364 C462 ) C364_=_C506( C364 C506 ) \nC364_=_C547( C364 C547 ) C364_=_C552( C364 C552 ) C364_=_C555( C364 C555 ) C364_=_C560( C364 C560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92( C365 C392 ) \nC365_=_C417( C365 C417 ) C365_=_C439( C365 C439 ) C365_=_C463( C365 C463 ) C365_=_C486( C365 C486 ) C365_=_C507( C365 C507 ) C365_=_C528( C365 C528 ) \nC365_=_C547( C365 C547 ) C365_=_C566( C365 C566 ) C365_=_C567( C365 C567 ) C365_=_C568( C365 C568 ) C365_=_C569( C365 C569 ) C365_=_C571( C365 C571 ) \nC365_=_C572( C365 C572 ) C365_=_C574( C365 C574 ) C365_=_C575( C365 C575 ) C365_=_C576( C365 C576 ) C365_=_C577( C365 C577 ) C365_=_C579( C365 C579 ) \nC365_=_C580( C365 C580 ) C365_=_C581( C365 C581 ) C365_=_C582( C365 C582 ) C365_=_C583( C365 C583 ) C365_=_C584( C365 C58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464( C366 C464 ) \nC366_=_C508( C366 C508 ) C366_=_C566( C366 C566 ) C366_=_C588( C366 C588 ) C366_=_C591( C366 C591 ) C366_=_C596( C366 C596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465( C367 C465 ) C367_=_C509( C367 C509 ) \nC367_=_C567( C367 C567 ) C367_=_C605( C367 C605 ) C367_=_C607( C367 C607 ) C367_=_C612( C367 C612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466( C368 C466 ) C368_=_C510( C368 C510 ) C368_=_C568( C368 C568 ) C368_=_C620( C368 C620 ) \nC368_=_C623( C368 C623 ) C368_=_C627( C368 C62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467( C369 C467 ) \nC369_=_C511( C369 C511 ) C369_=_C569( C369 C569 ) C369_=_C634( C369 C634 ) C369_=_C637( C369 C637 ) C369_=_C642( C369 C64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97( C370 C397 ) C370_=_C422( C370 C422 ) C370_=_C444( C370 C444 ) C370_=_C468( C370 C468 ) C370_=_C491( C370 C491 ) \nC370_=_C512( C370 C512 ) C370_=_C532( C370 C532 ) C370_=_C552( C370 C552 ) C370_=_C588( C370 C588 ) C370_=_C605( C370 C605 ) C370_=_C620( C370 C620 ) \nC370_=_C634( C370 C634 ) C370_=_C649( C370 C649 ) C370_=_C650( C370 C650 ) C370_=_C652( C370 C652 ) C370_=_C653( C370 C653 ) C370_=_C654( C370 C654 ) \nC370_=_C655( C370 C655 ) C370_=_C657( C370 C657 ) C370_=_C658( C370 C658 ) C370_=_C659( C370 C659 ) C370_=_C660( C370 C660 ) C370_=_C661( C370 C661 ) \nC370_=_C662( C370 C66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469( C371 C469 ) C371_=_C513( C371 C513 ) C371_=_C571( C371 C571 ) C371_=_C649( C371 C649 ) \nC371_=_C664( C371 C664 ) C371_=_C669( C371 C669 ) C372_=_C373( C372 C373 ) C372_=_C374( C372 C374 ) C372_=_C375( C372 C375 ) C372_=_C376( C372 C376 ) \nC372_=_C377( C372 C377 ) C372_=_C378( C372 C378 ) C372_=_C379( C372 C379 ) C372_=_C380( C372 C380 ) C372_=_C381( C372 C381 ) C372_=_C382( C372 C382 ) \nC372_=_C383( C372 C383 ) C372_=_C384( C372 C384 ) C372_=_C470( C372 C470 ) C372_=_C514( C372 C514 ) C372_=_C572( C372 C572 ) C372_=_C650( C372 C650 ) \nC372_=_C676( C372 C676 ) C372_=_C681( C372 C681 ) C373_=_C374( C373 C374 ) C373_=_C375( C373 C375 ) C373_=_C376( C373 C376 ) C373_=_C377( C373 C377 ) \nC373_=_C378( C373 C378 ) C373_=_C379( C373 C379 ) C373_=_C380( C373 C380 ) C373_=_C381( C373 C381 ) C373_=_C382( C373 C382 ) C373_=_C383(</w:t>
      </w:r>
    </w:p>
    <w:p>
      <w:pPr>
        <w:pStyle w:val="PreformattedText"/>
        <w:bidi w:val="0"/>
        <w:spacing w:before="0" w:after="0"/>
        <w:jc w:val="left"/>
        <w:rPr/>
      </w:pPr>
      <w:r>
        <w:rPr/>
        <w:t xml:space="preserve"> </w:t>
      </w:r>
      <w:r>
        <w:rPr/>
        <w:t>C373 C383 ) \nC373_=_C384( C373 C384 ) C373_=_C400( C373 C400 ) C373_=_C424( C373 C424 ) C373_=_C447( C373 C447 ) C373_=_C471( C373 C471 ) C373_=_C494( C373 C494 ) \nC373_=_C515( C373 C515 ) C373_=_C535( C373 C535 ) C373_=_C555( C373 C555 ) C373_=_C591( C373 C591 ) C373_=_C607( C373 C607 ) C373_=_C623( C373 C623 ) \nC373_=_C637( C373 C637 ) C373_=_C664( C373 C664 ) C373_=_C676( C373 C676 ) C373_=_C688( C373 C688 ) C373_=_C689( C373 C689 ) C373_=_C690( C373 C690 ) \nC373_=_C691( C373 C691 ) C373_=_C693( C373 C693 ) C373_=_C694( C373 C694 ) C373_=_C695( C373 C695 ) C373_=_C696( C373 C696 ) C373_=_C697( C373 C697 ) \nC374_=_C375( C374 C375 ) C374_=_C376( C374 C376 ) C374_=_C377( C374 C377 ) C374_=_C378( C374 C378 ) C374_=_C379( C374 C379 ) C374_=_C380( C374 C380 ) \nC374_=_C381( C374 C381 ) C374_=_C382( C374 C382 ) C374_=_C383( C374 C383 ) C374_=_C384( C374 C384 ) C374_=_C472( C374 C472 ) C374_=_C516( C374 C516 ) \nC374_=_C574( C374 C574 ) C374_=_C652( C374 C652 ) C374_=_C688( C374 C688 ) C374_=_C701( C374 C701 ) C375_=_C376( C375 C376 ) C375_=_C377( C375 C377 ) \nC375_=_C378( C375 C378 ) C375_=_C379( C375 C379 ) C375_=_C380( C375 C380 ) C375_=_C381( C375 C381 ) C375_=_C382( C375 C382 ) C375_=_C383( C375 C383 ) \nC375_=_C384( C375 C384 ) C375_=_C473( C375 C473 ) C375_=_C517( C375 C517 ) C375_=_C575( C375 C575 ) C375_=_C653( C375 C653 ) C375_=_C689( C375 C689 ) \nC376_=_C377( C376 C377 ) C376_=_C378( C376 C378 ) C376_=_C379( C376 C379 ) C376_=_C380( C376 C380 ) C376_=_C381( C376 C381 ) C376_=_C382( C376 C382 ) \nC376_=_C383( C376 C383 ) C376_=_C384( C376 C384 ) C376_=_C474( C376 C474 ) C376_=_C518( C376 C518 ) C376_=_C576( C376 C576 ) C376_=_C654( C376 C654 ) \nC376_=_C690( C376 C690 ) C376_=_C716( C376 C716 ) C377_=_C378( C377 C378 ) C377_=_C379( C377 C379 ) C377_=_C380( C377 C380 ) C377_=_C381( C377 C381 ) \nC377_=_C382( C377 C382 ) C377_=_C383( C377 C383 ) C377_=_C384( C377 C384 ) C377_=_C475( C377 C475 ) C377_=_C519( C377 C519 ) C377_=_C577( C377 C577 ) \nC377_=_C655( C377 C655 ) C377_=_C691( C377 C691 ) C377_=_C723( C377 C723 ) C378_=_C379( C378 C379 ) C378_=_C380( C378 C380 ) C378_=_C381( C378 C381 ) \nC378_=_C382( C378 C382 ) C378_=_C383( C378 C383 ) C378_=_C384( C378 C384 ) C378_=_C405( C378 C405 ) C378_=_C429( C378 C429 ) C378_=_C452( C378 C452 ) \nC378_=_C476( C378 C476 ) C378_=_C498( C378 C498 ) C378_=_C520( C378 C520 ) C378_=_C540( C378 C540 ) C378_=_C560( C378 C560 ) C378_=_C596( C378 C596 ) \nC378_=_C612( C378 C612 ) C378_=_C627( C378 C627 ) C378_=_C642( C378 C642 ) C378_=_C669( C378 C669 ) C378_=_C681( C378 C681 ) C378_=_C701( C378 C701 ) \nC378_=_C716( C378 C716 ) C378_=_C723( C378 C723 ) C378_=_C729( C378 C729 ) C378_=_C730( C378 C730 ) C378_=_C731( C378 C731 ) C378_=_C732( C378 C732 ) \nC378_=_C733( C378 C733 ) C378_=_C734( C378 C734 ) C379_=_C380( C379 C380 ) C379_=_C381( C379 C381 ) C379_=_C382( C379 C382 ) C379_=_C383( C379 C383 ) \nC379_=_C384( C379 C384 ) C379_=_C477( C379 C477 ) C379_=_C521( C379 C521 ) C379_=_C579( C379 C579 ) C379_=_C657( C379 C657 ) C379_=_C693( C379 C693 ) \nC379_=_C729( C379 C729 ) C380_=_C381( C380 C381 ) C380_=_C382( C380 C382 ) C380_=_C383( C380 C383 ) C380_=_C384( C380 C384 ) C380_=_C478( C380 C478 ) \nC380_=_C522( C380 C522 ) C380_=_C580( C380 C580 ) C380_=_C658( C380 C658 ) C380_=_C694( C380 C694 ) C380_=_C730( C380 C730 ) C381_=_C382( C381 C382 ) \nC381_=_C383( C381 C383 ) C381_=_C384( C381 C384 ) C381_=_C479( C381 C479 ) C381_=_C523( C381 C523 ) C381_=_C581( C381 C581 ) C381_=_C659( C381 C659 ) \nC381_=_C695( C381 C695 ) C381_=_C731( C381 C731 ) C382_=_C383( C382 C383 ) C382_=_C384( C382 C384 ) C382_=_C480( C382 C480 ) C382_=_C524( C382 C524 ) \nC382_=_C582( C382 C582 ) C382_=_C660( C382 C660 ) C382_=_C696( C382 C696 ) C382_=_C732( C382 C732 ) C383_=_C384( C383 C384 ) C383_=_C481( C383 C481 ) \nC383_=_C525( C383 C525 ) C383_=_C583( C383 C583 ) C383_=_C661( C383 C661 ) C383_=_C697( C383 C697 ) C383_=_C733( C383 C733 ) C384_=_C482( C384 C482 ) \nC384_=_C526( C384 C526 ) C384_=_C584( C384 C584 ) C384_=_C662( C384 C662 ) C384_=_C734( C384 C734 ) C387_=_C389( C387 C389 ) C387_=_C392( C387 C392 ) \nC387_=_C397( C387 C397 ) C387_=_C400( C387 C400 ) C387_=_C405( C387 C405 ) C387_=_C412( C387 C412 ) C387_=_C434( C387 C434 ) C387_=_C459( C387 C459 ) \nC387_=_C461( C387 C461 ) C387_=_C462( C387 C462 ) C387_=_C463( C387 C463 ) C387_=_C464( C387 C464 ) C387_=_C465( C387 C465 ) C387_=_C466( C387 C466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389_=_C392( C389 C392 ) C389_=_C397( C389 C397 ) \nC389_=_C400( C389 C400 ) C389_=_C405( C389 C405 ) C389_=_C414( C389 C414 ) C389_=_C436( C389 C436 ) C389_=_C483( C389 C483 ) C389_=_C505( C389 C505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89_=_C526( C389 C526 ) C392_=_C397( C392 C397 ) C392_=_C400( C392 C400 ) C392_=_C405( C392 C405 ) \nC392_=_C417( C392 C417 ) C392_=_C439( C392 C439 ) C392_=_C463( C392 C463 ) C392_=_C486( C392 C486 ) C392_=_C507( C392 C507 ) C392_=_C528( C392 C528 ) \nC392_=_C547( C392 C547 ) C392_=_C566( C392 C566 ) C392_=_C567( C392 C567 ) C392_=_C568( C392 C568 ) C392_=_C569( C392 C569 ) C392_=_C571( C392 C571 ) \nC392_=_C572( C392 C572 ) C392_=_C574( C392 C574 ) C392_=_C575( C392 C575 ) C392_=_C576( C392 C576 ) C392_=_C577( C392 C577 ) C392_=_C579( C392 C579 ) \nC392_=_C580( C392 C580 ) C392_=_C581( C392 C581 ) C392_=_C582( C392 C582 ) C392_=_C583( C392 C583 ) C392_=_C584( C392 C584 ) C397_=_C400( C397 C400 ) \nC397_=_C405( C397 C405 ) C397_=_C422( C397 C422 ) C397_=_C444( C397 C444 ) C397_=_C468( C397 C468 ) C397_=_C491( C397 C491 ) C397_=_C512( C397 C512 ) \nC397_=_C532( C397 C532 ) C397_=_C552( C397 C552 ) C397_=_C588( C397 C588 ) C397_=_C605( C397 C605 ) C397_=_C620( C397 C620 ) C397_=_C634( C397 C634 ) \nC397_=_C649( C397 C649 ) C397_=_C650( C397 C650 ) C397_=_C652( C397 C652 ) C397_=_C653( C397 C653 ) C397_=_C654( C397 C654 ) C397_=_C655( C397 C655 ) \nC397_=_C657( C397 C657 ) C397_=_C658( C397 C658 ) C397_=_C659( C397 C659 ) C397_=_C660( C397 C660 ) C397_=_C661( C397 C661 ) C397_=_C662( C397 C662 ) \nC400_=_C405( C400 C405 ) C400_=_C424( C400 C424 ) C400_=_C447( C400 C447 ) C400_=_C471( C400 C471 ) C400_=_C494( C400 C494 ) C400_=_C515( C400 C515 ) \nC400_=_C535( C400 C535 ) C400_=_C555( C400 C555 ) C400_=_C591( C400 C591 ) C400_=_C607( C400 C607 ) C400_=_C623( C400 C623 ) C400_=_C637( C400 C637 ) \nC400_=_C664( C400 C664 ) C400_=_C676( C400 C676 ) C400_=_C688( C400 C688 ) C400_=_C689( C400 C689 ) C400_=_C690( C400 C690 ) C400_=_C691( C400 C691 ) \nC400_=_C693( C400 C693 ) C400_=_C694( C400 C694 ) C400_=_C695( C400 C695 ) C400_=_C696( C400 C696 ) C400_=_C697( C400 C697 ) C405_=_C429( C405 C429 ) \nC405_=_C452( C405 C452 ) C405_=_C476( C405 C476 ) C405_=_C498( C405 C498 ) C405_=_C520( C405 C520 ) C405_=_C540( C405 C540 ) C405_=_C560( C405 C560 ) \nC405_=_C596( C405 C596 ) C405_=_C612( C405 C612 ) C405_=_C627( C405 C627 ) C405_=_C642( C405 C642 ) C405_=_C669( C405 C669 ) C405_=_C681( C405 C681 ) \nC405_=_C701( C405 C701 ) C405_=_C716( C405 C716 ) C405_=_C723( C405 C723 ) C405_=_C729( C405 C729 ) C405_=_C730( C405 C730 ) C405_=_C731( C405 C731 ) \nC405_=_C732( C405 C732 ) C405_=_C733( C405 C733 ) C405_=_C734( C405 C734 ) C412_=_C414( C412 C414 ) C412_=_C417( C412 C417 ) C412_=_C422( C412 C422 ) \nC412_=_C424( C412 C424 ) C412_=_C429( C412 C429 ) C412_=_C434( C412 C434 ) C412_=_C459( C412 C459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4_=_C417( C414 C417 ) C414_=_C422( C414 C422 ) C414_=_C424( C414 C424 ) C414_=_C429( C414 C429 ) \nC414_=_C436( C414 C436 ) C414_=_C483( C414 C483 ) C414_=_C505( C414 C505 ) C414_=_C506( C414 C506 ) C414_=_C507( C414 C507 ) C414_=_C508( C414 C508 ) \nC414_=_C509( C414 C509 ) C414_=_C510( C414 C510 ) C414_=_C511( C414 C511 ) C414_=_C512( C414 C512 ) C414_=_C513( C414 C513 ) C414_=_C514( C414 C514 ) \nC414_=_C515( C414 C515 ) C414_=_C516( C414 C516 ) C414_=_C517( C414 C517 ) C414_=_C518( C414 C518 ) C414_=_C519( C414 C519 ) C414_=_C520( C414 C520 ) \nC414_=_C521( C414 C521 ) C414_=_C522( C414 C522 ) C414_=_C523( C414 C523 ) C414_=_C524( C414 C524 ) C414_=_C525( C414 C525 ) C414_=_C526( C414 C526 ) \nC417_=_C422( C417 C422 ) C417_=_C424( C417 C424 ) C417_=_C429( C417 C429 ) C417_=_C439( C417 C439 ) C417_=_C463( C417 C463 ) C417_=_C486( C417 C486 ) \nC417_=_C507( C417 C507 ) C417_=_C528( C417 C528 ) C417_=_C547( C417 C547 ) C417_=_C566( C417 C566 ) C417_=_C567( C417 C567 ) C417_=_C568( C417 C568 ) \nC417_=_C569( C417 C569 ) C417_=_C571( C417 C571 ) C417_=_C572( C417 C572 ) C417_=_C574( C417 C574 ) C417_=_C575( C417 C575 ) C417_=_C576( C417 C576 ) \nC417_=_C577(</w:t>
      </w:r>
    </w:p>
    <w:p>
      <w:pPr>
        <w:pStyle w:val="PreformattedText"/>
        <w:bidi w:val="0"/>
        <w:spacing w:before="0" w:after="0"/>
        <w:jc w:val="left"/>
        <w:rPr/>
      </w:pPr>
      <w:r>
        <w:rPr/>
        <w:t xml:space="preserve"> </w:t>
      </w:r>
      <w:r>
        <w:rPr/>
        <w:t>C417 C577 ) C417_=_C579( C417 C579 ) C417_=_C580( C417 C580 ) C417_=_C581( C417 C581 ) C417_=_C582( C417 C582 ) C417_=_C583( C417 C583 ) \nC417_=_C584( C417 C584 ) C422_=_C424( C422 C424 ) C422_=_C429( C422 C429 ) C422_=_C444( C422 C444 ) C422_=_C468( C422 C468 ) C422_=_C491( C422 C491 ) \nC422_=_C512( C422 C512 ) C422_=_C532( C422 C532 ) C422_=_C552( C422 C552 ) C422_=_C588( C422 C588 ) C422_=_C605( C422 C605 ) C422_=_C620( C422 C620 ) \nC422_=_C634( C422 C634 ) C422_=_C649( C422 C649 ) C422_=_C650( C422 C650 ) C422_=_C652( C422 C652 ) C422_=_C653( C422 C653 ) C422_=_C654( C422 C654 ) \nC422_=_C655( C422 C655 ) C422_=_C657( C422 C657 ) C422_=_C658( C422 C658 ) C422_=_C659( C422 C659 ) C422_=_C660( C422 C660 ) C422_=_C661( C422 C661 ) \nC422_=_C662( C422 C662 ) C424_=_C429( C424 C429 ) C424_=_C447( C424 C447 ) C424_=_C471( C424 C471 ) C424_=_C494( C424 C494 ) C424_=_C515( C424 C515 ) \nC424_=_C535( C424 C535 ) C424_=_C555( C424 C555 ) C424_=_C591( C424 C591 ) C424_=_C607( C424 C607 ) C424_=_C623( C424 C623 ) C424_=_C637( C424 C637 ) \nC424_=_C664( C424 C664 ) C424_=_C676( C424 C676 ) C424_=_C688( C424 C688 ) C424_=_C689( C424 C689 ) C424_=_C690( C424 C690 ) C424_=_C691( C424 C691 ) \nC424_=_C693( C424 C693 ) C424_=_C694( C424 C694 ) C424_=_C695( C424 C695 ) C424_=_C696( C424 C696 ) C424_=_C697( C424 C697 ) C429_=_C452( C429 C452 ) \nC429_=_C476( C429 C476 ) C429_=_C498( C429 C498 ) C429_=_C520( C429 C520 ) C429_=_C540( C429 C540 ) C429_=_C560( C429 C560 ) C429_=_C596( C429 C596 ) \nC429_=_C612( C429 C612 ) C429_=_C627( C429 C627 ) C429_=_C642( C429 C642 ) C429_=_C669( C429 C669 ) C429_=_C681( C429 C681 ) C429_=_C701( C429 C701 ) \nC429_=_C716( C429 C716 ) C429_=_C723( C429 C723 ) C429_=_C729( C429 C729 ) C429_=_C730( C429 C730 ) C429_=_C731( C429 C731 ) C429_=_C732( C429 C732 ) \nC429_=_C733( C429 C733 ) C429_=_C734( C429 C734 ) C434_=_C436( C434 C436 ) C434_=_C439( C434 C439 ) C434_=_C444( C434 C444 ) C434_=_C447( C434 C447 ) \nC434_=_C452( C434 C452 ) C434_=_C459( C434 C459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6_=_C439( C436 C439 ) C436_=_C444( C436 C444 ) C436_=_C447( C436 C447 ) C436_=_C452( C436 C452 ) C436_=_C483( C436 C483 ) C436_=_C505( C436 C505 ) \nC436_=_C506( C436 C506 ) C436_=_C507( C436 C507 ) C436_=_C508( C436 C508 ) C436_=_C509( C436 C509 ) C436_=_C510( C436 C510 ) C436_=_C511( C436 C511 ) \nC436_=_C512( C436 C512 ) C436_=_C513( C436 C513 ) C436_=_C514( C436 C514 ) C436_=_C515( C436 C515 ) C436_=_C516( C436 C516 ) C436_=_C517( C436 C517 ) \nC436_=_C518( C436 C518 ) C436_=_C519( C436 C519 ) C436_=_C520( C436 C520 ) C436_=_C521( C436 C521 ) C436_=_C522( C436 C522 ) C436_=_C523( C436 C523 ) \nC436_=_C524( C436 C524 ) C436_=_C525( C436 C525 ) C436_=_C526( C436 C526 ) C439_=_C444( C439 C444 ) C439_=_C447( C439 C447 ) C439_=_C452( C439 C452 ) \nC439_=_C463( C439 C463 ) C439_=_C486( C439 C486 ) C439_=_C507( C439 C507 ) C439_=_C528( C439 C528 ) C439_=_C547( C439 C547 ) C439_=_C566( C439 C566 ) \nC439_=_C567( C439 C567 ) C439_=_C568( C439 C568 ) C439_=_C569( C439 C569 ) C439_=_C571( C439 C571 ) C439_=_C572( C439 C572 ) C439_=_C574( C439 C574 ) \nC439_=_C575( C439 C575 ) C439_=_C576( C439 C576 ) C439_=_C577( C439 C577 ) C439_=_C579( C439 C579 ) C439_=_C580( C439 C580 ) C439_=_C581( C439 C581 ) \nC439_=_C582( C439 C582 ) C439_=_C583( C439 C583 ) C439_=_C584( C439 C584 ) C444_=_C447( C444 C447 ) C444_=_C452( C444 C452 ) C444_=_C468( C444 C468 ) \nC444_=_C491( C444 C491 ) C444_=_C512( C444 C512 ) C444_=_C532( C444 C532 ) C444_=_C552( C444 C552 ) C444_=_C588( C444 C588 ) C444_=_C605( C444 C605 ) \nC444_=_C620( C444 C620 ) C444_=_C634( C444 C634 ) C444_=_C649( C444 C649 ) C444_=_C650( C444 C650 ) C444_=_C652( C444 C652 ) C444_=_C653( C444 C653 ) \nC444_=_C654( C444 C654 ) C444_=_C655( C444 C655 ) C444_=_C657( C444 C657 ) C444_=_C658( C444 C658 ) C444_=_C659( C444 C659 ) C444_=_C660( C444 C660 ) \nC444_=_C661( C444 C661 ) C444_=_C662( C444 C662 ) C447_=_C452( C447 C452 ) C447_=_C471( C447 C471 ) C447_=_C494( C447 C494 ) C447_=_C515( C447 C515 ) \nC447_=_C535( C447 C535 ) C447_=_C555( C447 C555 ) C447_=_C591( C447 C591 ) C447_=_C607( C447 C607 ) C447_=_C623( C447 C623 ) C447_=_C637( C447 C637 ) \nC447_=_C664( C447 C664 ) C447_=_C676( C447 C676 ) C447_=_C688( C447 C688 ) C447_=_C689( C447 C689 ) C447_=_C690( C447 C690 ) C447_=_C691( C447 C691 ) \nC447_=_C693( C447 C693 ) C447_=_C694( C447 C694 ) C447_=_C695( C447 C695 ) C447_=_C696( C447 C696 ) C447_=_C697( C447 C697 ) C452_=_C476( C452 C476 ) \nC452_=_C498( C452 C498 ) C452_=_C520( C452 C520 ) C452_=_C540( C452 C540 ) C452_=_C560( C452 C560 ) C452_=_C596( C452 C596 ) C452_=_C612( C452 C612 ) \nC452_=_C627( C452 C627 ) C452_=_C642( C452 C642 ) C452_=_C669( C452 C669 ) C452_=_C681( C452 C681 ) C452_=_C701( C452 C701 ) C452_=_C716( C452 C716 ) \nC452_=_C723( C452 C723 ) C452_=_C729( C452 C729 ) C452_=_C730( C452 C730 ) C452_=_C731( C452 C731 ) C452_=_C732( C452 C732 ) C452_=_C733( C452 C733 ) \nC452_=_C734( C452 C734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6( C459 C486 ) C459_=_C491( C459 C491 ) C459_=_C494( C459 C494 ) C459_=_C498( C459 C498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505( C461 C505 ) C461_=_C528( C461 C528 ) C461_=_C532( C461 C532 ) C461_=_C535( C461 C535 ) C461_=_C540( C461 C54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506( C462 C506 ) C462_=_C547( C462 C547 ) C462_=_C552( C462 C552 ) C462_=_C555( C462 C555 ) \nC462_=_C560( C462 C560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6( C463 C486 ) C463_=_C507( C463 C507 ) C463_=_C528( C463 C528 ) C463_=_C547( C463 C547 ) \nC463_=_C566( C463 C566 ) C463_=_C567( C463 C567 ) C463_=_C568( C463 C568 ) C463_=_C569( C463 C569 ) C463_=_C571( C463 C571 ) C463_=_C572( C463 C572 ) \nC463_=_C574( C463 C574 ) C463_=_C575( C463 C575 ) C463_=_C576( C463 C576 ) C463_=_C577( C463 C577 ) C463_=_C579( C463 C579 ) C463_=_C580( C463 C580 ) \nC463_=_C581( C463 C581 ) C463_=_C582( C463 C582 ) C463_=_C583( C463 C583 ) C463_=_C584( C463 C58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08( C464 C508 ) C464_=_C566( C464 C566 ) \nC464_=_C588( C464 C588 ) C464_=_C591( C464 C591 ) C464_=_C596( C464 C596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509( C465 C509 ) C465_=_C567( C465 C567 ) C465_=_C605( C465 C605 ) C465_=_C607( C465 C607 ) \nC465_=_C612( C465 C612 ) C466_=_C467( C466 C467 ) C466_=_C468( C466 C468 ) C466_=_C469( C466 C469 ) C466_=_C470( C466 C470 ) C466_=_C471( C466 C471 ) \nC466_=_C472( C466 C472 ) C466_=_C473( C466 C473 ) C466_=_C474( C466 C474 ) C466_=_C475( C466 C475 ) C466_=_C476( C466 C476 ) C466_=_C477( C466 C477 ) \nC466_=_C478( C466 C478 ) C466_=_C479(</w:t>
      </w:r>
    </w:p>
    <w:p>
      <w:pPr>
        <w:pStyle w:val="PreformattedText"/>
        <w:bidi w:val="0"/>
        <w:spacing w:before="0" w:after="0"/>
        <w:jc w:val="left"/>
        <w:rPr/>
      </w:pPr>
      <w:r>
        <w:rPr/>
        <w:t xml:space="preserve"> </w:t>
      </w:r>
      <w:r>
        <w:rPr/>
        <w:t>C466 C479 ) C466_=_C480( C466 C480 ) C466_=_C481( C466 C481 ) C466_=_C482( C466 C482 ) C466_=_C510( C466 C510 ) \nC466_=_C568( C466 C568 ) C466_=_C620( C466 C620 ) C466_=_C623( C466 C623 ) C466_=_C627( C466 C62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511( C467 C511 ) C467_=_C569( C467 C569 ) C467_=_C634( C467 C634 ) C467_=_C637( C467 C637 ) C467_=_C642( C467 C64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91( C468 C491 ) C468_=_C512( C468 C512 ) C468_=_C532( C468 C532 ) C468_=_C552( C468 C552 ) \nC468_=_C588( C468 C588 ) C468_=_C605( C468 C605 ) C468_=_C620( C468 C620 ) C468_=_C634( C468 C634 ) C468_=_C649( C468 C649 ) C468_=_C650( C468 C650 ) \nC468_=_C652( C468 C652 ) C468_=_C653( C468 C653 ) C468_=_C654( C468 C654 ) C468_=_C655( C468 C655 ) C468_=_C657( C468 C657 ) C468_=_C658( C468 C658 ) \nC468_=_C659( C468 C659 ) C468_=_C660( C468 C660 ) C468_=_C661( C468 C661 ) C468_=_C662( C468 C66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513( C469 C513 ) \nC469_=_C571( C469 C571 ) C469_=_C649( C469 C649 ) C469_=_C664( C469 C664 ) C469_=_C669( C469 C669 ) C470_=_C471( C470 C471 ) C470_=_C472( C470 C472 ) \nC470_=_C473( C470 C473 ) C470_=_C474( C470 C474 ) C470_=_C475( C470 C475 ) C470_=_C476( C470 C476 ) C470_=_C477( C470 C477 ) C470_=_C478( C470 C478 ) \nC470_=_C479( C470 C479 ) C470_=_C480( C470 C480 ) C470_=_C481( C470 C481 ) C470_=_C482( C470 C482 ) C470_=_C514( C470 C514 ) C470_=_C572( C470 C572 ) \nC470_=_C650( C470 C650 ) C470_=_C676( C470 C676 ) C470_=_C681( C470 C681 ) C471_=_C472( C471 C472 ) C471_=_C473( C471 C473 ) C471_=_C474( C471 C474 ) \nC471_=_C475( C471 C475 ) C471_=_C476( C471 C476 ) C471_=_C477( C471 C477 ) C471_=_C478( C471 C478 ) C471_=_C479( C471 C479 ) C471_=_C480( C471 C480 ) \nC471_=_C481( C471 C481 ) C471_=_C482( C471 C482 ) C471_=_C494( C471 C494 ) C471_=_C515( C471 C515 ) C471_=_C535( C471 C535 ) C471_=_C555( C471 C555 ) \nC471_=_C591( C471 C591 ) C471_=_C607( C471 C607 ) C471_=_C623( C471 C623 ) C471_=_C637( C471 C637 ) C471_=_C664( C471 C664 ) C471_=_C676( C471 C676 ) \nC471_=_C688( C471 C688 ) C471_=_C689( C471 C689 ) C471_=_C690( C471 C690 ) C471_=_C691( C471 C691 ) C471_=_C693( C471 C693 ) C471_=_C694( C471 C694 ) \nC471_=_C695( C471 C695 ) C471_=_C696( C471 C696 ) C471_=_C697( C471 C697 ) C472_=_C473( C472 C473 ) C472_=_C474( C472 C474 ) C472_=_C475( C472 C475 ) \nC472_=_C476( C472 C476 ) C472_=_C477( C472 C477 ) C472_=_C478( C472 C478 ) C472_=_C479( C472 C479 ) C472_=_C480( C472 C480 ) C472_=_C481( C472 C481 ) \nC472_=_C482( C472 C482 ) C472_=_C516( C472 C516 ) C472_=_C574( C472 C574 ) C472_=_C652( C472 C652 ) C472_=_C688( C472 C688 ) C472_=_C701( C472 C701 ) \nC473_=_C474( C473 C474 ) C473_=_C475( C473 C475 ) C473_=_C476( C473 C476 ) C473_=_C477( C473 C477 ) C473_=_C478( C473 C478 ) C473_=_C479( C473 C479 ) \nC473_=_C480( C473 C480 ) C473_=_C481( C473 C481 ) C473_=_C482( C473 C482 ) C473_=_C517( C473 C517 ) C473_=_C575( C473 C575 ) C473_=_C653( C473 C653 ) \nC473_=_C689( C473 C689 ) C474_=_C475( C474 C475 ) C474_=_C476( C474 C476 ) C474_=_C477( C474 C477 ) C474_=_C478( C474 C478 ) C474_=_C479( C474 C479 ) \nC474_=_C480( C474 C480 ) C474_=_C481( C474 C481 ) C474_=_C482( C474 C482 ) C474_=_C518( C474 C518 ) C474_=_C576( C474 C576 ) C474_=_C654( C474 C654 ) \nC474_=_C690( C474 C690 ) C474_=_C716( C474 C716 ) C475_=_C476( C475 C476 ) C475_=_C477( C475 C477 ) C475_=_C478( C475 C478 ) C475_=_C479( C475 C479 ) \nC475_=_C480( C475 C480 ) C475_=_C481( C475 C481 ) C475_=_C482( C475 C482 ) C475_=_C519( C475 C519 ) C475_=_C577( C475 C577 ) C475_=_C655( C475 C655 ) \nC475_=_C691( C475 C691 ) C475_=_C723( C475 C723 ) C476_=_C477( C476 C477 ) C476_=_C478( C476 C478 ) C476_=_C479( C476 C479 ) C476_=_C480( C476 C480 ) \nC476_=_C481( C476 C481 ) C476_=_C482( C476 C482 ) C476_=_C498( C476 C498 ) C476_=_C520( C476 C520 ) C476_=_C540( C476 C540 ) C476_=_C560( C476 C560 ) \nC476_=_C596( C476 C596 ) C476_=_C612( C476 C612 ) C476_=_C627( C476 C627 ) C476_=_C642( C476 C642 ) C476_=_C669( C476 C669 ) C476_=_C681( C476 C681 ) \nC476_=_C701( C476 C701 ) C476_=_C716( C476 C716 ) C476_=_C723( C476 C723 ) C476_=_C729( C476 C729 ) C476_=_C730( C476 C730 ) C476_=_C731( C476 C731 ) \nC476_=_C732( C476 C732 ) C476_=_C733( C476 C733 ) C476_=_C734( C476 C734 ) C477_=_C478( C477 C478 ) C477_=_C479( C477 C479 ) C477_=_C480( C477 C480 ) \nC477_=_C481( C477 C481 ) C477_=_C482( C477 C482 ) C477_=_C521( C477 C521 ) C477_=_C579( C477 C579 ) C477_=_C657( C477 C657 ) C477_=_C693( C477 C693 ) \nC477_=_C729( C477 C729 ) C478_=_C479( C478 C479 ) C478_=_C480( C478 C480 ) C478_=_C481( C478 C481 ) C478_=_C482( C478 C482 ) C478_=_C522( C478 C522 ) \nC478_=_C580( C478 C580 ) C478_=_C658( C478 C658 ) C478_=_C694( C478 C694 ) C478_=_C730( C478 C730 ) C479_=_C480( C479 C480 ) C479_=_C481( C479 C481 ) \nC479_=_C482( C479 C482 ) C479_=_C523( C479 C523 ) C479_=_C581( C479 C581 ) C479_=_C659( C479 C659 ) C479_=_C695( C479 C695 ) C479_=_C731( C479 C731 ) \nC480_=_C481( C480 C481 ) C480_=_C482( C480 C482 ) C480_=_C524( C480 C524 ) C480_=_C582( C480 C582 ) C480_=_C660( C480 C660 ) C480_=_C696( C480 C696 ) \nC480_=_C732( C480 C732 ) C481_=_C482( C481 C482 ) C481_=_C525( C481 C525 ) C481_=_C583( C481 C583 ) C481_=_C661( C481 C661 ) C481_=_C697( C481 C697 ) \nC481_=_C733( C481 C733 ) C482_=_C526( C482 C526 ) C482_=_C584( C482 C584 ) C482_=_C662( C482 C662 ) C482_=_C734( C482 C734 ) C483_=_C486( C483 C486 ) \nC483_=_C491( C483 C491 ) C483_=_C494( C483 C494 ) C483_=_C498( C483 C498 ) C483_=_C505( C483 C505 ) C483_=_C506( C483 C506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3_=_C526( C483 C526 ) C486_=_C491( C486 C491 ) C486_=_C494( C486 C494 ) C486_=_C498( C486 C498 ) C486_=_C507( C486 C507 ) C486_=_C528( C486 C528 ) \nC486_=_C547( C486 C547 ) C486_=_C566( C486 C566 ) C486_=_C567( C486 C567 ) C486_=_C568( C486 C568 ) C486_=_C569( C486 C569 ) C486_=_C571( C486 C571 ) \nC486_=_C572( C486 C572 ) C486_=_C574( C486 C574 ) C486_=_C575( C486 C575 ) C486_=_C576( C486 C576 ) C486_=_C577( C486 C577 ) C486_=_C579( C486 C579 ) \nC486_=_C580( C486 C580 ) C486_=_C581( C486 C581 ) C486_=_C582( C486 C582 ) C486_=_C583( C486 C583 ) C486_=_C584( C486 C584 ) C491_=_C494( C491 C494 ) \nC491_=_C498( C491 C498 ) C491_=_C512( C491 C512 ) C491_=_C532( C491 C532 ) C491_=_C552( C491 C552 ) C491_=_C588( C491 C588 ) C491_=_C605( C491 C605 ) \nC491_=_C620( C491 C620 ) C491_=_C634( C491 C634 ) C491_=_C649( C491 C649 ) C491_=_C650( C491 C650 ) C491_=_C652( C491 C652 ) C491_=_C653( C491 C653 ) \nC491_=_C654( C491 C654 ) C491_=_C655( C491 C655 ) C491_=_C657( C491 C657 ) C491_=_C658( C491 C658 ) C491_=_C659( C491 C659 ) C491_=_C660( C491 C660 ) \nC491_=_C661( C491 C661 ) C491_=_C662( C491 C662 ) C494_=_C498( C494 C498 ) C494_=_C515( C494 C515 ) C494_=_C535( C494 C535 ) C494_=_C555( C494 C555 ) \nC494_=_C591( C494 C591 ) C494_=_C607( C494 C607 ) C494_=_C623( C494 C623 ) C494_=_C637( C494 C637 ) C494_=_C664( C494 C664 ) C494_=_C676( C494 C676 ) \nC494_=_C688( C494 C688 ) C494_=_C689( C494 C689 ) C494_=_C690( C494 C690 ) C494_=_C691( C494 C691 ) C494_=_C693( C494 C693 ) C494_=_C694( C494 C694 ) \nC494_=_C695( C494 C695 ) C494_=_C696( C494 C696 ) C494_=_C697( C494 C697 ) C498_=_C520( C498 C520 ) C498_=_C540( C498 C540 ) C498_=_C560( C498 C560 ) \nC498_=_C596( C498 C596 ) C498_=_C612( C498 C612 ) C498_=_C627( C498 C627 ) C498_=_C642( C498 C642 ) C498_=_C669( C498 C669 ) C498_=_C681( C498 C681 ) \nC498_=_C701( C498 C701 ) C498_=_C716( C498 C716 ) C498_=_C723( C498 C723 ) C498_=_C729( C498 C729 ) C498_=_C730( C498 C730 ) C498_=_C731( C498 C731 ) \nC498_=_C732( C498 C732 ) C498_=_C733( C498 C733 ) C498_=_C734( C498 C734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8( C505 C528 ) C505_=_C532( C505 C532 ) C505_=_C535( C505 C535 ) C505_=_C540( C505 C540 ) C506_=_C507( C506 C507 ) C506_=_C508( C506 C508 ) \nC506_=_C509( C506 C509 ) C506_=_C510( C506 C510 ) C506_=_C511( C506 C511 ) C506_=_C512( C506 C512 ) C506_=_C513( C506 C513 ) C506_=_C514( C506 C514 ) \nC506_=_C515( C506 C515 ) C506_=_C516( C506 C516 ) C506_=_C517(</w:t>
      </w:r>
    </w:p>
    <w:p>
      <w:pPr>
        <w:pStyle w:val="PreformattedText"/>
        <w:bidi w:val="0"/>
        <w:spacing w:before="0" w:after="0"/>
        <w:jc w:val="left"/>
        <w:rPr/>
      </w:pPr>
      <w:r>
        <w:rPr/>
        <w:t xml:space="preserve"> </w:t>
      </w:r>
      <w:r>
        <w:rPr/>
        <w:t>C506 C517 ) C506_=_C518( C506 C518 ) C506_=_C519( C506 C519 ) C506_=_C520( C506 C520 ) \nC506_=_C521( C506 C521 ) C506_=_C522( C506 C522 ) C506_=_C523( C506 C523 ) C506_=_C524( C506 C524 ) C506_=_C525( C506 C525 ) C506_=_C526( C506 C526 ) \nC506_=_C547( C506 C547 ) C506_=_C552( C506 C552 ) C506_=_C555( C506 C555 ) C506_=_C560( C506 C56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8( C507 C528 ) \nC507_=_C547( C507 C547 ) C507_=_C566( C507 C566 ) C507_=_C567( C507 C567 ) C507_=_C568( C507 C568 ) C507_=_C569( C507 C569 ) C507_=_C571( C507 C571 ) \nC507_=_C572( C507 C572 ) C507_=_C574( C507 C574 ) C507_=_C575( C507 C575 ) C507_=_C576( C507 C576 ) C507_=_C577( C507 C577 ) C507_=_C579( C507 C579 ) \nC507_=_C580( C507 C580 ) C507_=_C581( C507 C581 ) C507_=_C582( C507 C582 ) C507_=_C583( C507 C583 ) C507_=_C584( C507 C584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66( C508 C566 ) \nC508_=_C588( C508 C588 ) C508_=_C591( C508 C591 ) C508_=_C596( C508 C596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67( C509 C567 ) C509_=_C605( C509 C605 ) C509_=_C607( C509 C607 ) C509_=_C612( C509 C612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68( C510 C568 ) C510_=_C620( C510 C620 ) \nC510_=_C623( C510 C623 ) C510_=_C627( C510 C62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69( C511 C569 ) \nC511_=_C634( C511 C634 ) C511_=_C637( C511 C637 ) C511_=_C642( C511 C64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32( C512 C532 ) \nC512_=_C552( C512 C552 ) C512_=_C588( C512 C588 ) C512_=_C605( C512 C605 ) C512_=_C620( C512 C620 ) C512_=_C634( C512 C634 ) C512_=_C649( C512 C649 ) \nC512_=_C650( C512 C650 ) C512_=_C652( C512 C652 ) C512_=_C653( C512 C653 ) C512_=_C654( C512 C654 ) C512_=_C655( C512 C655 ) C512_=_C657( C512 C657 ) \nC512_=_C658( C512 C658 ) C512_=_C659( C512 C659 ) C512_=_C660( C512 C660 ) C512_=_C661( C512 C661 ) C512_=_C662( C512 C66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71( C513 C571 ) C513_=_C649( C513 C649 ) C513_=_C664( C513 C664 ) C513_=_C669( C513 C669 ) C514_=_C515( C514 C515 ) C514_=_C516( C514 C516 ) \nC514_=_C517( C514 C517 ) C514_=_C518( C514 C518 ) C514_=_C519( C514 C519 ) C514_=_C520( C514 C520 ) C514_=_C521( C514 C521 ) C514_=_C522( C514 C522 ) \nC514_=_C523( C514 C523 ) C514_=_C524( C514 C524 ) C514_=_C525( C514 C525 ) C514_=_C526( C514 C526 ) C514_=_C572( C514 C572 ) C514_=_C650( C514 C650 ) \nC514_=_C676( C514 C676 ) C514_=_C681( C514 C681 ) C515_=_C516( C515 C516 ) C515_=_C517( C515 C517 ) C515_=_C518( C515 C518 ) C515_=_C519( C515 C519 ) \nC515_=_C520( C515 C520 ) C515_=_C521( C515 C521 ) C515_=_C522( C515 C522 ) C515_=_C523( C515 C523 ) C515_=_C524( C515 C524 ) C515_=_C525( C515 C525 ) \nC515_=_C526( C515 C526 ) C515_=_C535( C515 C535 ) C515_=_C555( C515 C555 ) C515_=_C591( C515 C591 ) C515_=_C607( C515 C607 ) C515_=_C623( C515 C623 ) \nC515_=_C637( C515 C637 ) C515_=_C664( C515 C664 ) C515_=_C676( C515 C676 ) C515_=_C688( C515 C688 ) C515_=_C689( C515 C689 ) C515_=_C690( C515 C690 ) \nC515_=_C691( C515 C691 ) C515_=_C693( C515 C693 ) C515_=_C694( C515 C694 ) C515_=_C695( C515 C695 ) C515_=_C696( C515 C696 ) C515_=_C697( C515 C697 ) \nC516_=_C517( C516 C517 ) C516_=_C518( C516 C518 ) C516_=_C519( C516 C519 ) C516_=_C520( C516 C520 ) C516_=_C521( C516 C521 ) C516_=_C522( C516 C522 ) \nC516_=_C523( C516 C523 ) C516_=_C524( C516 C524 ) C516_=_C525( C516 C525 ) C516_=_C526( C516 C526 ) C516_=_C574( C516 C574 ) C516_=_C652( C516 C652 ) \nC516_=_C688( C516 C688 ) C516_=_C701( C516 C701 ) C517_=_C518( C517 C518 ) C517_=_C519( C517 C519 ) C517_=_C520( C517 C520 ) C517_=_C521( C517 C521 ) \nC517_=_C522( C517 C522 ) C517_=_C523( C517 C523 ) C517_=_C524( C517 C524 ) C517_=_C525( C517 C525 ) C517_=_C526( C517 C526 ) C517_=_C575( C517 C575 ) \nC517_=_C653( C517 C653 ) C517_=_C689( C517 C689 ) C518_=_C519( C518 C519 ) C518_=_C520( C518 C520 ) C518_=_C521( C518 C521 ) C518_=_C522( C518 C522 ) \nC518_=_C523( C518 C523 ) C518_=_C524( C518 C524 ) C518_=_C525( C518 C525 ) C518_=_C526( C518 C526 ) C518_=_C576( C518 C576 ) C518_=_C654( C518 C654 ) \nC518_=_C690( C518 C690 ) C518_=_C716( C518 C716 ) C519_=_C520( C519 C520 ) C519_=_C521( C519 C521 ) C519_=_C522( C519 C522 ) C519_=_C523( C519 C523 ) \nC519_=_C524( C519 C524 ) C519_=_C525( C519 C525 ) C519_=_C526( C519 C526 ) C519_=_C577( C519 C577 ) C519_=_C655( C519 C655 ) C519_=_C691( C519 C691 ) \nC519_=_C723( C519 C723 ) C520_=_C521( C520 C521 ) C520_=_C522( C520 C522 ) C520_=_C523( C520 C523 ) C520_=_C524( C520 C524 ) C520_=_C525( C520 C525 ) \nC520_=_C526( C520 C526 ) C520_=_C540( C520 C540 ) C520_=_C560( C520 C560 ) C520_=_C596( C520 C596 ) C520_=_C612( C520 C612 ) C520_=_C627( C520 C627 ) \nC520_=_C642( C520 C642 ) C520_=_C669( C520 C669 ) C520_=_C681( C520 C681 ) C520_=_C701( C520 C701 ) C520_=_C716( C520 C716 ) C520_=_C723( C520 C723 ) \nC520_=_C729( C520 C729 ) C520_=_C730( C520 C730 ) C520_=_C731( C520 C731 ) C520_=_C732( C520 C732 ) C520_=_C733( C520 C733 ) C520_=_C734( C520 C734 ) \nC521_=_C522( C521 C522 ) C521_=_C523( C521 C523 ) C521_=_C524( C521 C524 ) C521_=_C525( C521 C525 ) C521_=_C526( C521 C526 ) C521_=_C579( C521 C579 ) \nC521_=_C657( C521 C657 ) C521_=_C693( C521 C693 ) C521_=_C729( C521 C729 ) C522_=_C523( C522 C523 ) C522_=_C524( C522 C524 ) C522_=_C525( C522 C525 ) \nC522_=_C526( C522 C526 ) C522_=_C580( C522 C580 ) C522_=_C658( C522 C658 ) C522_=_C694( C522 C694 ) C522_=_C730( C522 C730 ) C523_=_C524( C523 C524 ) \nC523_=_C525( C523 C525 ) C523_=_C526( C523 C526 ) C523_=_C581( C523 C581 ) C523_=_C659( C523 C659 ) C523_=_C695( C523 C695 ) C523_=_C731( C523 C731 ) \nC524_=_C525( C524 C525 ) C524_=_C526( C524 C526 ) C524_=_C582( C524 C582 ) C524_=_C660( C524 C660 ) C524_=_C696( C524 C696 ) C524_=_C732( C524 C732 ) \nC525_=_C526( C525 C526 ) C525_=_C583( C525 C583 ) C525_=_C661( C525 C661 ) C525_=_C697( C525 C697 ) C525_=_C733( C525 C733 ) C526_=_C584( C526 C584 ) \nC526_=_C662( C526 C662 ) C526_=_C734( C526 C734 ) C528_=_C532( C528 C532 ) C528_=_C535( C528 C535 ) C528_=_C540( C528 C540 ) C528_=_C547( C528 C547 ) \nC528_=_C566( C528 C566 ) C528_=_C567( C528 C567 ) C528_=_C568( C528 C568 ) C528_=_C569( C528 C569 ) C528_=_C571( C528 C571 ) C528_=_C572( C528 C572 ) \nC528_=_C574( C528 C574 ) C528_=_C575( C528 C575 ) C528_=_C576( C528 C576 ) C528_=_C577( C528 C577 ) C528_=_C579( C528 C579 ) C528_=_C580( C528 C580 ) \nC528_=_C581( C528 C581 ) C528_=_C582( C528 C582 ) C528_=_C583( C528 C583 ) C528_=_C584( C528 C584 ) C532_=_C535( C532 C535 ) C532_=_C540( C532 C540 ) \nC532_=_C552( C532 C552 ) C532_=_C588( C532 C588 ) C532_=_C605( C532 C605 ) C532_=_C620( C532 C620 ) C532_=_C634( C532 C634 ) C532_=_C649( C532 C649 ) \nC532_=_C650( C532 C650 ) C532_=_C652( C532 C652 ) C532_=_C653( C532 C653 ) C532_=_C654( C532 C654 ) C532_=_C655( C532 C655 ) C532_=_C657( C532 C657 ) \nC532_=_C658( C532 C658 ) C532_=_C659( C532 C659 ) C532_=_C660( C532 C660 ) C532_=_C661( C532 C661 ) C532_=_C662( C532 C662 ) C535_=_C540( C535 C540 ) \nC535_=_C555( C535 C555 ) C535_=_C591( C535 C591 ) C535_=_C607( C535 C607 ) C535_=_C623( C535 C623 ) C535_=_C637( C535 C637 ) C535_=_C664( C535 C664 ) \nC535_=_C676( C535 C676 ) C535_=_C688( C535 C688 ) C535_=_C689( C535 C689 ) C535_=_C690( C535 C690 ) C535_=_C691( C535 C691 ) C535_=_C693( C535 C693 ) \nC535_=_C694( C535 C694 ) C535_=_C695( C535 C695 ) C535_=_C696( C535 C696 ) C535_=_C697(</w:t>
      </w:r>
    </w:p>
    <w:p>
      <w:pPr>
        <w:pStyle w:val="PreformattedText"/>
        <w:bidi w:val="0"/>
        <w:spacing w:before="0" w:after="0"/>
        <w:jc w:val="left"/>
        <w:rPr/>
      </w:pPr>
      <w:r>
        <w:rPr/>
        <w:t xml:space="preserve"> </w:t>
      </w:r>
      <w:r>
        <w:rPr/>
        <w:t>C535 C697 ) C540_=_C560( C540 C560 ) C540_=_C596( C540 C596 ) \nC540_=_C612( C540 C612 ) C540_=_C627( C540 C627 ) C540_=_C642( C540 C642 ) C540_=_C669( C540 C669 ) C540_=_C681( C540 C681 ) C540_=_C701( C540 C701 ) \nC540_=_C716( C540 C716 ) C540_=_C723( C540 C723 ) C540_=_C729( C540 C729 ) C540_=_C730( C540 C730 ) C540_=_C731( C540 C731 ) C540_=_C732( C540 C732 ) \nC540_=_C733( C540 C733 ) C540_=_C734( C540 C734 ) C547_=_C552( C547 C552 ) C547_=_C555( C547 C555 ) C547_=_C560( C547 C560 ) C547_=_C566( C547 C566 ) \nC547_=_C567( C547 C567 ) C547_=_C568( C547 C568 ) C547_=_C569( C547 C569 ) C547_=_C571( C547 C571 ) C547_=_C572( C547 C572 ) C547_=_C574( C547 C574 ) \nC547_=_C575( C547 C575 ) C547_=_C576( C547 C576 ) C547_=_C577( C547 C577 ) C547_=_C579( C547 C579 ) C547_=_C580( C547 C580 ) C547_=_C581( C547 C581 ) \nC547_=_C582( C547 C582 ) C547_=_C583( C547 C583 ) C547_=_C584( C547 C584 ) C552_=_C555( C552 C555 ) C552_=_C560( C552 C560 ) C552_=_C588( C552 C588 ) \nC552_=_C605( C552 C605 ) C552_=_C620( C552 C620 ) C552_=_C634( C552 C634 ) C552_=_C649( C552 C649 ) C552_=_C650( C552 C650 ) C552_=_C652( C552 C652 ) \nC552_=_C653( C552 C653 ) C552_=_C654( C552 C654 ) C552_=_C655( C552 C655 ) C552_=_C657( C552 C657 ) C552_=_C658( C552 C658 ) C552_=_C659( C552 C659 ) \nC552_=_C660( C552 C660 ) C552_=_C661( C552 C661 ) C552_=_C662( C552 C662 ) C555_=_C560( C555 C560 ) C555_=_C591( C555 C591 ) C555_=_C607( C555 C607 ) \nC555_=_C623( C555 C623 ) C555_=_C637( C555 C637 ) C555_=_C664( C555 C664 ) C555_=_C676( C555 C676 ) C555_=_C688( C555 C688 ) C555_=_C689( C555 C689 ) \nC555_=_C690( C555 C690 ) C555_=_C691( C555 C691 ) C555_=_C693( C555 C693 ) C555_=_C694( C555 C694 ) C555_=_C695( C555 C695 ) C555_=_C696( C555 C696 ) \nC555_=_C697( C555 C697 ) C560_=_C596( C560 C596 ) C560_=_C612( C560 C612 ) C560_=_C627( C560 C627 ) C560_=_C642( C560 C642 ) C560_=_C669( C560 C669 ) \nC560_=_C681( C560 C681 ) C560_=_C701( C560 C701 ) C560_=_C716( C560 C716 ) C560_=_C723( C560 C723 ) C560_=_C729( C560 C729 ) C560_=_C730( C560 C730 ) \nC560_=_C731( C560 C731 ) C560_=_C732( C560 C732 ) C560_=_C733( C560 C733 ) C560_=_C734( C560 C734 ) C566_=_C567( C566 C567 ) C566_=_C568( C566 C568 ) \nC566_=_C569( C566 C569 ) C566_=_C571( C566 C571 ) C566_=_C572( C566 C572 ) C566_=_C574( C566 C574 ) C566_=_C575( C566 C575 ) C566_=_C576( C566 C576 ) \nC566_=_C577( C566 C577 ) C566_=_C579( C566 C579 ) C566_=_C580( C566 C580 ) C566_=_C581( C566 C581 ) C566_=_C582( C566 C582 ) C566_=_C583( C566 C583 ) \nC566_=_C584( C566 C584 ) C566_=_C588( C566 C588 ) C566_=_C591( C566 C591 ) C566_=_C596( C566 C596 ) C567_=_C568( C567 C568 ) C567_=_C569( C567 C569 ) \nC567_=_C571( C567 C571 ) C567_=_C572( C567 C572 ) C567_=_C574( C567 C574 ) C567_=_C575( C567 C575 ) C567_=_C576( C567 C576 ) C567_=_C577( C567 C577 ) \nC567_=_C579( C567 C579 ) C567_=_C580( C567 C580 ) C567_=_C581( C567 C581 ) C567_=_C582( C567 C582 ) C567_=_C583( C567 C583 ) C567_=_C584( C567 C584 ) \nC567_=_C605( C567 C605 ) C567_=_C607( C567 C607 ) C567_=_C612( C567 C612 ) C568_=_C569( C568 C569 ) C568_=_C571( C568 C571 ) C568_=_C572( C568 C572 ) \nC568_=_C574( C568 C574 ) C568_=_C575( C568 C575 ) C568_=_C576( C568 C576 ) C568_=_C577( C568 C577 ) C568_=_C579( C568 C579 ) C568_=_C580( C568 C580 ) \nC568_=_C581( C568 C581 ) C568_=_C582( C568 C582 ) C568_=_C583( C568 C583 ) C568_=_C584( C568 C584 ) C568_=_C620( C568 C620 ) C568_=_C623( C568 C623 ) \nC568_=_C627( C568 C627 ) C569_=_C571( C569 C571 ) C569_=_C572( C569 C572 ) C569_=_C574( C569 C574 ) C569_=_C575( C569 C575 ) C569_=_C576( C569 C576 ) \nC569_=_C577( C569 C577 ) C569_=_C579( C569 C579 ) C569_=_C580( C569 C580 ) C569_=_C581( C569 C581 ) C569_=_C582( C569 C582 ) C569_=_C583( C569 C583 ) \nC569_=_C584( C569 C584 ) C569_=_C634( C569 C634 ) C569_=_C637( C569 C637 ) C569_=_C642( C569 C642 ) C571_=_C572( C571 C572 ) C571_=_C574( C571 C574 ) \nC571_=_C575( C571 C575 ) C571_=_C576( C571 C576 ) C571_=_C577( C571 C577 ) C571_=_C579( C571 C579 ) C571_=_C580( C571 C580 ) C571_=_C581( C571 C581 ) \nC571_=_C582( C571 C582 ) C571_=_C583( C571 C583 ) C571_=_C584( C571 C584 ) C571_=_C649( C571 C649 ) C571_=_C664( C571 C664 ) C571_=_C669( C571 C669 ) \nC572_=_C574( C572 C574 ) C572_=_C575( C572 C575 ) C572_=_C576( C572 C576 ) C572_=_C577( C572 C577 ) C572_=_C579( C572 C579 ) C572_=_C580( C572 C580 ) \nC572_=_C581( C572 C581 ) C572_=_C582( C572 C582 ) C572_=_C583( C572 C583 ) C572_=_C584( C572 C584 ) C572_=_C650( C572 C650 ) C572_=_C676( C572 C676 ) \nC572_=_C681( C572 C681 ) C574_=_C575( C574 C575 ) C574_=_C576( C574 C576 ) C574_=_C577( C574 C577 ) C574_=_C579( C574 C579 ) C574_=_C580( C574 C580 ) \nC574_=_C581( C574 C581 ) C574_=_C582( C574 C582 ) C574_=_C583( C574 C583 ) C574_=_C584( C574 C584 ) C574_=_C652( C574 C652 ) C574_=_C688( C574 C688 ) \nC574_=_C701( C574 C701 ) C575_=_C576( C575 C576 ) C575_=_C577( C575 C577 ) C575_=_C579( C575 C579 ) C575_=_C580( C575 C580 ) C575_=_C581( C575 C581 ) \nC575_=_C582( C575 C582 ) C575_=_C583( C575 C583 ) C575_=_C584( C575 C584 ) C575_=_C653( C575 C653 ) C575_=_C689( C575 C689 ) C576_=_C577( C576 C577 ) \nC576_=_C579( C576 C579 ) C576_=_C580( C576 C580 ) C576_=_C581( C576 C581 ) C576_=_C582( C576 C582 ) C576_=_C583( C576 C583 ) C576_=_C584( C576 C584 ) \nC576_=_C654( C576 C654 ) C576_=_C690( C576 C690 ) C576_=_C716( C576 C716 ) C577_=_C579( C577 C579 ) C577_=_C580( C577 C580 ) C577_=_C581( C577 C581 ) \nC577_=_C582( C577 C582 ) C577_=_C583( C577 C583 ) C577_=_C584( C577 C584 ) C577_=_C655( C577 C655 ) C577_=_C691( C577 C691 ) C577_=_C723( C577 C723 ) \nC579_=_C580( C579 C580 ) C579_=_C581( C579 C581 ) C579_=_C582( C579 C582 ) C579_=_C583( C579 C583 ) C579_=_C584( C579 C584 ) C579_=_C657( C579 C657 ) \nC579_=_C693( C579 C693 ) C579_=_C729( C579 C729 ) C580_=_C581( C580 C581 ) C580_=_C582( C580 C582 ) C580_=_C583( C580 C583 ) C580_=_C584( C580 C584 ) \nC580_=_C658( C580 C658 ) C580_=_C694( C580 C694 ) C580_=_C730( C580 C730 ) C581_=_C582( C581 C582 ) C581_=_C583( C581 C583 ) C581_=_C584( C581 C584 ) \nC581_=_C659( C581 C659 ) C581_=_C695( C581 C695 ) C581_=_C731( C581 C731 ) C582_=_C583( C582 C583 ) C582_=_C584( C582 C584 ) C582_=_C660( C582 C660 ) \nC582_=_C696( C582 C696 ) C582_=_C732( C582 C732 ) C583_=_C584( C583 C584 ) C583_=_C661( C583 C661 ) C583_=_C697( C583 C697 ) C583_=_C733( C583 C733 ) \nC584_=_C662( C584 C662 ) C584_=_C734( C584 C734 ) C588_=_C591( C588 C591 ) C588_=_C596( C588 C596 ) C588_=_C605( C588 C605 ) C588_=_C620( C588 C620 ) \nC588_=_C634( C588 C634 ) C588_=_C649( C588 C649 ) C588_=_C650( C588 C650 ) C588_=_C652( C588 C652 ) C588_=_C653( C588 C653 ) C588_=_C654( C588 C654 ) \nC588_=_C655( C588 C655 ) C588_=_C657( C588 C657 ) C588_=_C658( C588 C658 ) C588_=_C659( C588 C659 ) C588_=_C660( C588 C660 ) C588_=_C661( C588 C661 ) \nC588_=_C662( C588 C662 ) C591_=_C596( C591 C596 ) C591_=_C607( C591 C607 ) C591_=_C623( C591 C623 ) C591_=_C637( C591 C637 ) C591_=_C664( C591 C664 ) \nC591_=_C676( C591 C676 ) C591_=_C688( C591 C688 ) C591_=_C689( C591 C689 ) C591_=_C690( C591 C690 ) C591_=_C691( C591 C691 ) C591_=_C693( C591 C693 ) \nC591_=_C694( C591 C694 ) C591_=_C695( C591 C695 ) C591_=_C696( C591 C696 ) C591_=_C697( C591 C697 ) C596_=_C612( C596 C612 ) C596_=_C627( C596 C627 ) \nC596_=_C642( C596 C642 ) C596_=_C669( C596 C669 ) C596_=_C681( C596 C681 ) C596_=_C701( C596 C701 ) C596_=_C716( C596 C716 ) C596_=_C723( C596 C723 ) \nC596_=_C729( C596 C729 ) C596_=_C730( C596 C730 ) C596_=_C731( C596 C731 ) C596_=_C732( C596 C732 ) C596_=_C733( C596 C733 ) C596_=_C734( C596 C734 ) \nC605_=_C607( C605 C607 ) C605_=_C612( C605 C612 ) C605_=_C620( C605 C620 ) C605_=_C634( C605 C634 ) C605_=_C649( C605 C649 ) C605_=_C650( C605 C650 ) \nC605_=_C652( C605 C652 ) C605_=_C653( C605 C653 ) C605_=_C654( C605 C654 ) C605_=_C655( C605 C655 ) C605_=_C657( C605 C657 ) C605_=_C658( C605 C658 ) \nC605_=_C659( C605 C659 ) C605_=_C660( C605 C660 ) C605_=_C661( C605 C661 ) C605_=_C662( C605 C662 ) C607_=_C612( C607 C612 ) C607_=_C623( C607 C623 ) \nC607_=_C637( C607 C637 ) C607_=_C664( C607 C664 ) C607_=_C676( C607 C676 ) C607_=_C688( C607 C688 ) C607_=_C689( C607 C689 ) C607_=_C690( C607 C690 ) \nC607_=_C691( C607 C691 ) C607_=_C693( C607 C693 ) C607_=_C694( C607 C694 ) C607_=_C695( C607 C695 ) C607_=_C696( C607 C696 ) C607_=_C697( C607 C697 ) \nC612_=_C627( C612 C627 ) C612_=_C642( C612 C642 ) C612_=_C669( C612 C669 ) C612_=_C681( C612 C681 ) C612_=_C701( C612 C701 ) C612_=_C716( C612 C716 ) \nC612_=_C723( C612 C723 ) C612_=_C729( C612 C729 ) C612_=_C730( C612 C730 ) C612_=_C731( C612 C731 ) C612_=_C732( C612 C732 ) C612_=_C733( C612 C733 ) \nC612_=_C734( C612 C734 ) C620_=_C623( C620 C623 ) C620_=_C627( C620 C627 ) C620_=_C634( C620 C634 ) C620_=_C649( C620 C649 ) C620_=_C650( C620 C650 ) \nC620_=_C652( C620 C652 ) C620_=_C653( C620 C653 ) C620_=_C654( C620 C654 ) C620_=_C655( C620 C655 ) C620_=_C657( C620 C657 ) C620_=_C658( C620 C658 ) \nC620_=_C659( C620 C659 ) C620_=_C660( C620 C660 ) C620_=_C661( C620 C661 ) C620_=_C662( C620 C662 ) C623_=_C627( C623 C627 ) C623_=_C637( C623 C637 ) \nC623_=_C664( C623 C664 ) C623_=_C676( C623 C676 ) C623_=_C688( C623 C688 ) C623_=_C689( C623 C689 ) C623_=_C690( C623 C690 ) C623_=_C691( C623 C691 ) \nC623_=_C693( C623 C693 ) C623_=_C694( C623 C694 ) C623_=_C695( C623 C695 ) C623_=_C696( C623 C696 ) C623_=_C697( C623 C697 ) C627_=_C642( C627 C642 ) \nC627_=_C669( C627 C669 ) C627_=_C681( C627 C681 ) C627_=_C701( C627 C701 ) C627_=_C716( C627 C716 ) C627_=_C723( C627 C723 ) C627_=_C729( C627 C729 ) \nC627_=_C730( C627 C730 ) C627_=_C731( C627 C731 ) C627_=_C732( C627 C732 ) C627_=_C733( C627 C733 ) C627_=_C734( C627 C734 ) C634_=_C637( C634 C637 ) \nC634_=_C642( C634 C642 ) C634_=_C649( C634 C649 ) C634_=_C650( C634 C650 ) C634_=_C652( C634 C652 ) C634_=_C653( C634 C653 ) C634_=_C654( C634 C654 ) \nC634_=_C655( C634 C655 ) C634_=_C657( C634 C657 ) C634_=_C658( C634 C658 ) C634_=_C659( C634 C659 ) C634_=_C660(</w:t>
      </w:r>
    </w:p>
    <w:p>
      <w:pPr>
        <w:pStyle w:val="PreformattedText"/>
        <w:bidi w:val="0"/>
        <w:spacing w:before="0" w:after="0"/>
        <w:jc w:val="left"/>
        <w:rPr/>
      </w:pPr>
      <w:r>
        <w:rPr/>
        <w:t xml:space="preserve"> </w:t>
      </w:r>
      <w:r>
        <w:rPr/>
        <w:t>C634 C660 ) C634_=_C661( C634 C661 ) \nC634_=_C662( C634 C662 ) C637_=_C642( C637 C642 ) C637_=_C664( C637 C664 ) C637_=_C676( C637 C676 ) C637_=_C688( C637 C688 ) C637_=_C689( C637 C689 ) \nC637_=_C690( C637 C690 ) C637_=_C691( C637 C691 ) C637_=_C693( C637 C693 ) C637_=_C694( C637 C694 ) C637_=_C695( C637 C695 ) C637_=_C696( C637 C696 ) \nC637_=_C697( C637 C697 ) C642_=_C669( C642 C669 ) C642_=_C681( C642 C681 ) C642_=_C701( C642 C701 ) C642_=_C716( C642 C716 ) C642_=_C723( C642 C723 ) \nC642_=_C729( C642 C729 ) C642_=_C730( C642 C730 ) C642_=_C731( C642 C731 ) C642_=_C732( C642 C732 ) C642_=_C733( C642 C733 ) C642_=_C734( C642 C734 ) \nC649_=_C650( C649 C650 ) C649_=_C652( C649 C652 ) C649_=_C653( C649 C653 ) C649_=_C654( C649 C654 ) C649_=_C655( C649 C655 ) C649_=_C657( C649 C657 ) \nC649_=_C658( C649 C658 ) C649_=_C659( C649 C659 ) C649_=_C660( C649 C660 ) C649_=_C661( C649 C661 ) C649_=_C662( C649 C662 ) C649_=_C664( C649 C664 ) \nC649_=_C669( C649 C669 ) C650_=_C652( C650 C652 ) C650_=_C653( C650 C653 ) C650_=_C654( C650 C654 ) C650_=_C655( C650 C655 ) C650_=_C657( C650 C657 ) \nC650_=_C658( C650 C658 ) C650_=_C659( C650 C659 ) C650_=_C660( C650 C660 ) C650_=_C661( C650 C661 ) C650_=_C662( C650 C662 ) C650_=_C676( C650 C676 ) \nC650_=_C681( C650 C681 ) C652_=_C653( C652 C653 ) C652_=_C654( C652 C654 ) C652_=_C655( C652 C655 ) C652_=_C657( C652 C657 ) C652_=_C658( C652 C658 ) \nC652_=_C659( C652 C659 ) C652_=_C660( C652 C660 ) C652_=_C661( C652 C661 ) C652_=_C662( C652 C662 ) C652_=_C688( C652 C688 ) C652_=_C701( C652 C701 ) \nC653_=_C654( C653 C654 ) C653_=_C655( C653 C655 ) C653_=_C657( C653 C657 ) C653_=_C658( C653 C658 ) C653_=_C659( C653 C659 ) C653_=_C660( C653 C660 ) \nC653_=_C661( C653 C661 ) C653_=_C662( C653 C662 ) C653_=_C689( C653 C689 ) C654_=_C655( C654 C655 ) C654_=_C657( C654 C657 ) C654_=_C658( C654 C658 ) \nC654_=_C659( C654 C659 ) C654_=_C660( C654 C660 ) C654_=_C661( C654 C661 ) C654_=_C662( C654 C662 ) C654_=_C690( C654 C690 ) C654_=_C716( C654 C716 ) \nC655_=_C657( C655 C657 ) C655_=_C658( C655 C658 ) C655_=_C659( C655 C659 ) C655_=_C660( C655 C660 ) C655_=_C661( C655 C661 ) C655_=_C662( C655 C662 ) \nC655_=_C691( C655 C691 ) C655_=_C723( C655 C723 ) C657_=_C658( C657 C658 ) C657_=_C659( C657 C659 ) C657_=_C660( C657 C660 ) C657_=_C661( C657 C661 ) \nC657_=_C662( C657 C662 ) C657_=_C693( C657 C693 ) C657_=_C729( C657 C729 ) C658_=_C659( C658 C659 ) C658_=_C660( C658 C660 ) C658_=_C661( C658 C661 ) \nC658_=_C662( C658 C662 ) C658_=_C694( C658 C694 ) C658_=_C730( C658 C730 ) C659_=_C660( C659 C660 ) C659_=_C661( C659 C661 ) C659_=_C662( C659 C662 ) \nC659_=_C695( C659 C695 ) C659_=_C731( C659 C731 ) C660_=_C661( C660 C661 ) C660_=_C662( C660 C662 ) C660_=_C696( C660 C696 ) C660_=_C732( C660 C732 ) \nC661_=_C662( C661 C662 ) C661_=_C697( C661 C697 ) C661_=_C733( C661 C733 ) C662_=_C734( C662 C734 ) C664_=_C669( C664 C669 ) C664_=_C676( C664 C676 ) \nC664_=_C688( C664 C688 ) C664_=_C689( C664 C689 ) C664_=_C690( C664 C690 ) C664_=_C691( C664 C691 ) C664_=_C693( C664 C693 ) C664_=_C694( C664 C694 ) \nC664_=_C695( C664 C695 ) C664_=_C696( C664 C696 ) C664_=_C697( C664 C697 ) C669_=_C681( C669 C681 ) C669_=_C701( C669 C701 ) C669_=_C716( C669 C716 ) \nC669_=_C723( C669 C723 ) C669_=_C729( C669 C729 ) C669_=_C730( C669 C730 ) C669_=_C731( C669 C731 ) C669_=_C732( C669 C732 ) C669_=_C733( C669 C733 ) \nC669_=_C734( C669 C734 ) C676_=_C681( C676 C681 ) C676_=_C688( C676 C688 ) C676_=_C689( C676 C689 ) C676_=_C690( C676 C690 ) C676_=_C691( C676 C691 ) \nC676_=_C693( C676 C693 ) C676_=_C694( C676 C694 ) C676_=_C695( C676 C695 ) C676_=_C696( C676 C696 ) C676_=_C697( C676 C697 ) C681_=_C701( C681 C701 ) \nC681_=_C716( C681 C716 ) C681_=_C723( C681 C723 ) C681_=_C729( C681 C729 ) C681_=_C730( C681 C730 ) C681_=_C731( C681 C731 ) C681_=_C732( C681 C732 ) \nC681_=_C733( C681 C733 ) C681_=_C734( C681 C734 ) C688_=_C689( C688 C689 ) C688_=_C690( C688 C690 ) C688_=_C691( C688 C691 ) C688_=_C693( C688 C693 ) \nC688_=_C694( C688 C694 ) C688_=_C695( C688 C695 ) C688_=_C696( C688 C696 ) C688_=_C697( C688 C697 ) C688_=_C701( C688 C701 ) C689_=_C690( C689 C690 ) \nC689_=_C691( C689 C691 ) C689_=_C693( C689 C693 ) C689_=_C694( C689 C694 ) C689_=_C695( C689 C695 ) C689_=_C696( C689 C696 ) C689_=_C697( C689 C697 ) \nC690_=_C691( C690 C691 ) C690_=_C693( C690 C693 ) C690_=_C694( C690 C694 ) C690_=_C695( C690 C695 ) C690_=_C696( C690 C696 ) C690_=_C697( C690 C697 ) \nC690_=_C716( C690 C716 ) C691_=_C693( C691 C693 ) C691_=_C694( C691 C694 ) C691_=_C695( C691 C695 ) C691_=_C696( C691 C696 ) C691_=_C697( C691 C697 ) \nC691_=_C723( C691 C723 ) C693_=_C694( C693 C694 ) C693_=_C695( C693 C695 ) C693_=_C696( C693 C696 ) C693_=_C697( C693 C697 ) C693_=_C729( C693 C729 ) \nC694_=_C695( C694 C695 ) C694_=_C696( C694 C696 ) C694_=_C697( C694 C697 ) C694_=_C730( C694 C730 ) C695_=_C696( C695 C696 ) C695_=_C697( C695 C697 ) \nC695_=_C731( C695 C731 ) C696_=_C697( C696 C697 ) C696_=_C732( C696 C732 ) C697_=_C733( C697 C733 ) C701_=_C716( C701 C716 ) C701_=_C723( C701 C723 ) \nC701_=_C729( C701 C729 ) C701_=_C730( C701 C730 ) C701_=_C731( C701 C731 ) C701_=_C732( C701 C732 ) C701_=_C733( C701 C733 ) C701_=_C734( C701 C734 ) \nC716_=_C723( C716 C723 ) C716_=_C729( C716 C729 ) C716_=_C730( C716 C730 ) C716_=_C731( C716 C731 ) C716_=_C732( C716 C732 ) C716_=_C733( C716 C733 ) \nC716_=_C734( C716 C734 ) C723_=_C729( C723 C729 ) C723_=_C730( C723 C730 ) C723_=_C731( C723 C731 ) C723_=_C732( C723 C732 ) C723_=_C733( C723 C733 ) \nC723_=_C734( C723 C734 ) C729_=_C730( C729 C730 ) C729_=_C731( C729 C731 ) C729_=_C732( C729 C732 ) C729_=_C733( C729 C733 ) C729_=_C734( C729 C734 ) \nC730_=_C731( C730 C731 ) C730_=_C732( C730 C732 ) C730_=_C733( C730 C733 ) C730_=_C734( C730 C734 ) C731_=_C732( C731 C732 ) C731_=_C733( C731 C733 ) \nC731_=_C734( C731 C734 ) C732_=_C733( C732 C733 ) C732_=_C734( C732 C734 ) C733_=_C734( C733 C734 ) "];3-&gt;4[label="250: C7 C8 C12 C14 C23 \nC28 C41 C42 C46 C48 C51 \nC56 C59 C62 C75 C76 C80 \nC82 C85 C90 C93 C98 C111 \nC112 C116 C118 C121 C125 C128 \nC133 C145 C146 C150 C152 C155 \nC160 C163 C167 C177 C178 C182 \nC184 C187 C192 C195 C200 C209 \nC210 C215 C218 C223 C226 C230 \nC239 C240 C244 C246 C249 C254 \nC257 C262 C269 C270 C274 C278 \nC283 C286 C291 C298 C299 C303 \nC305 C308 C313 C316 C321 C329 \nC330 C331 C333 C335 C336 C338 \nC339 C340 C341 C343 C344 C346 \nC347 C348 C349 C351 C352 C353 \nC354 C355 C356 C357 C358 C359 \nC361 C363 C364 C366 C367 C368 \nC369 C371 C372 C374 C375 C376 \nC377 C379 C380 C381 C382 C383 \nC384 C387 C389 C392 C397 C400 \nC405 C412 C414 C417 C422 C424 \nC429 C434 C436 C439 C444 C447 \nC452 C459 C461 C462 C464 C465 \nC466 C467 C469 C470 C472 C473 \nC474 C475 C477 C478 C479 C480 \nC481 C482 C483 C486 C491 C494 \nC498 C505 C506 C508 C509 C510 \nC511 C513 C514 C516 C517 C518 \nC519 C521 C522 C523 C524 C525 \nC526 C528 C532 C535 C540 C547 \nC552 C555 C560 C566 C567 C568 \nC569 C571 C572 C574 C575 C576 \nC577 C579 C580 C581 C582 C583 \nC584 C588 C591 C596 C605 C607 \nC612 C620 C623 C627 C634 C637 \nC642 C649 C650 C652 C653 C654 \nC655 C657 C658 C659 C660 C661 \nC662 C664 C669 C676 C681 C688 \nC689 C690 C691 C693 C694 C695 \nC696 C697 C701 C716 C723 C729 \nC730 C731 C732 C733 C734 \n4637: C7_=_C8 ,C7_=_C12 ,C7_=_C14 ,C7_=_C23 ,C7_=_C28 ,\nC7_=_C41 ,C7_=_C75 ,C7_=_C111 ,C7_=_C145 ,C7_=_C177 ,C7_=_C209 ,\nC7_=_C239 ,C7_=_C269 ,C7_=_C298 ,C7_=_C329 ,C7_=_C330 ,C7_=_C331 ,\nC7_=_C333 ,C7_=_C335 ,C7_=_C336 ,C7_=_C338 ,C7_=_C339 ,C7_=_C340 ,\nC7_=_C341 ,C7_=_C343 ,C7_=_C344 ,C7_=_C346 ,C7_=_C347 ,C7_=_C348 ,\nC7_=_C349 ,C7_=_C351 ,C7_=_C352 ,C7_=_C353 ,C7_=_C354 ,C7_=_C355 ,\nC7_=_C356 ,C8_=_C12 ,C8_=_C14 ,C8_=_C23 ,C8_=_C28 ,C8_=_C42 ,\nC8_=_C76 ,C8_=_C112 ,C8_=_C146 ,C8_=_C178 ,C8_=_C210 ,C8_=_C240 ,\nC8_=_C270 ,C8_=_C299 ,C8_=_C357 ,C8_=_C358 ,C8_=_C359 ,C8_=_C361 ,\nC8_=_C363 ,C8_=_C364 ,C8_=_C366 ,C8_=_C367 ,C8_=_C368 ,C8_=_C369 ,\nC8_=_C371 ,C8_=_C372 ,C8_=_C374 ,C8_=_C375 ,C8_=_C376 ,C8_=_C377 ,\nC8_=_C379 ,C8_=_C380 ,C8_=_C381 ,C8_=_C382 ,C8_=_C383 ,C8_=_C384 ,\nC12_=_C14 ,C12_=_C23 ,C12_=_C28 ,C12_=_C46 ,C12_=_C80 ,C12_=_C116 ,\nC12_=_C150 ,C12_=_C182 ,C12_=_C244 ,C12_=_C274 ,C12_=_C303 ,C12_=_C387 ,\nC12_=_C412 ,C12_=_C434 ,C12_=_C459 ,C12_=_C461 ,C12_=_C462 ,C12_=_C464 ,\nC12_=_C465 ,C12_=_C466 ,C12_=_C467 ,C12_=_C469 ,C12_=_C470 ,C12_=_C472 ,\nC12_=_C473 ,C12_=_C474 ,C12_=_C475 ,C12_=_C477 ,C12_=_C478 ,C12_=_C479 ,\nC12_=_C480 ,C12_=_C481 ,C12_=_C482 ,C14_=_C23 ,C14_=_C28 ,C14_=_C48 ,\nC14_=_C82 ,C14_=_C118 ,C14_=_C152 ,C14_=_C184 ,C14_=_C215 ,C14_=_C246 ,\nC14_=_C305 ,C14_=_C389 ,C14_=_C414 ,C14_=_C436 ,C14_=_C483 ,C14_=_C505 ,\nC14_=_C506 ,C14_=_C508 ,C14_=_C509 ,C14_=_C510 ,C14_=_C511 ,C14_=_C513 ,\nC14_=_C514 ,C14_=_C516 ,C14_=_C517 ,C14_=_C518 ,C14_=_C519 ,C14_=_C521 ,\nC14_=_C522 ,C14_=_C523 ,C14_=_C524 ,C14_=_C525 ,C14_=_C526 ,C23_=_C28 ,\nC23_=_C59 ,C23_=_C93 ,C23_=_C128 ,C23_=_C163 ,C23_=_C195 ,C23_=_C226 ,\nC23_=_C257 ,C23_=_C286 ,C23_=_C316 ,C23_=_C400 ,C23_=_C424 ,C23_=_C447 ,\nC23_=_C494 ,C23_=_C535 ,C23_=_C555 ,C23_=_C591 ,C23_=_C607 ,C23_=_C623 ,\nC23_=_C637 ,C23_=_C664 ,C23_=_C676 ,C23_=_C688 ,C23_=_C689 ,C23_=_C690 ,\nC23_=_C691 ,C23_=_C693 ,C23_=_C694 ,C23_=_C695 ,C23_=_C696 ,C23_=_C697 ,\nC28_=_C62 ,C28_=_C98 ,C28_=_C133 ,C28_=_C167 ,C28_=_C200 ,C28_=_C230 ,\nC28_=_C262 ,C28_=_C291 ,C28_=_C321 ,C28_=_C405 ,C28_=_C429 ,C28_=_C452 ,\nC28_=_C498 ,C28_=_C540 ,C28_=_C560 ,C28_=_C596 ,C28_=_C612 ,C28_=_C627 ,\nC28_=_C642 ,C28_=_C669 ,C28_=_C681 ,C28_=_C701 ,C28_=_C716 ,C28_=_C723 ,\nC28_=_C729 ,C28_=_C730 ,C28_=_C731 ,C28_=_C732 ,C28_=_C733 ,C28_=_C734 ,\nC41_=_C42 ,C41_=_C46 ,C41_=_C48 ,C41_=_C51 ,C41_=_C56 ,C41_=_C59 ,\nC41_=_C62 ,C41_=_C75 ,C41_=_C111 ,C41_=_C145 ,C41_=_C177 ,C41_=_C209 ,\nC41_=_C239 ,C41_=_C269 ,C41_=_C298 ,C41_=_C329 ,C41_=_C330 ,C41_=_C331 ,\nC41_=_C333 ,C41_=_C335 ,C41_=_C336 ,C41_=_C338 ,C41_=_C339 ,C41_=_C340 ,\nC41_=_C341 ,C41_=_C343 ,C41_=_C344</w:t>
      </w:r>
    </w:p>
    <w:p>
      <w:pPr>
        <w:pStyle w:val="PreformattedText"/>
        <w:bidi w:val="0"/>
        <w:spacing w:before="0" w:after="0"/>
        <w:jc w:val="left"/>
        <w:rPr/>
      </w:pPr>
      <w:r>
        <w:rPr/>
        <w:t xml:space="preserve"> </w:t>
      </w:r>
      <w:r>
        <w:rPr/>
        <w:t>,C41_=_C346 ,C41_=_C347 ,C41_=_C348 ,\nC41_=_C349 ,C41_=_C351 ,C41_=_C352 ,C41_=_C353 ,C41_=_C354 ,C41_=_C355 ,\nC41_=_C356 ,C42_=_C46 ,C42_=_C48 ,C42_=_C51 ,C42_=_C56 ,C42_=_C59 ,\nC42_=_C62 ,C42_=_C76 ,C42_=_C112 ,C42_=_C146 ,C42_=_C178 ,C42_=_C210 ,\nC42_=_C240 ,C42_=_C270 ,C42_=_C299 ,C42_=_C357 ,C42_=_C358 ,C42_=_C359 ,\nC42_=_C361 ,C42_=_C363 ,C42_=_C364 ,C42_=_C366 ,C42_=_C367 ,C42_=_C368 ,\nC42_=_C369 ,C42_=_C371 ,C42_=_C372 ,C42_=_C374 ,C42_=_C375 ,C42_=_C376 ,\nC42_=_C377 ,C42_=_C379 ,C42_=_C380 ,C42_=_C381 ,C42_=_C382 ,C42_=_C383 ,\nC42_=_C384 ,C46_=_C48 ,C46_=_C51 ,C46_=_C56 ,C46_=_C59 ,C46_=_C62 ,\nC46_=_C80 ,C46_=_C116 ,C46_=_C150 ,C46_=_C182 ,C46_=_C244 ,C46_=_C274 ,\nC46_=_C303 ,C46_=_C387 ,C46_=_C412 ,C46_=_C434 ,C46_=_C459 ,C46_=_C461 ,\nC46_=_C462 ,C46_=_C464 ,C46_=_C465 ,C46_=_C466 ,C46_=_C467 ,C46_=_C469 ,\nC46_=_C470 ,C46_=_C472 ,C46_=_C473 ,C46_=_C474 ,C46_=_C475 ,C46_=_C477 ,\nC46_=_C478 ,C46_=_C479 ,C46_=_C480 ,C46_=_C481 ,C46_=_C482 ,C48_=_C51 ,\nC48_=_C56 ,C48_=_C59 ,C48_=_C62 ,C48_=_C82 ,C48_=_C118 ,C48_=_C152 ,\nC48_=_C184 ,C48_=_C215 ,C48_=_C246 ,C48_=_C305 ,C48_=_C389 ,C48_=_C414 ,\nC48_=_C436 ,C48_=_C483 ,C48_=_C505 ,C48_=_C506 ,C48_=_C508 ,C48_=_C509 ,\nC48_=_C510 ,C48_=_C511 ,C48_=_C513 ,C48_=_C514 ,C48_=_C516 ,C48_=_C517 ,\nC48_=_C518 ,C48_=_C519 ,C48_=_C521 ,C48_=_C522 ,C48_=_C523 ,C48_=_C524 ,\nC48_=_C525 ,C48_=_C526 ,C51_=_C56 ,C51_=_C59 ,C51_=_C62 ,C51_=_C85 ,\nC51_=_C121 ,C51_=_C155 ,C51_=_C187 ,C51_=_C218 ,C51_=_C249 ,C51_=_C278 ,\nC51_=_C308 ,C51_=_C392 ,C51_=_C417 ,C51_=_C439 ,C51_=_C486 ,C51_=_C528 ,\nC51_=_C547 ,C51_=_C566 ,C51_=_C567 ,C51_=_C568 ,C51_=_C569 ,C51_=_C571 ,\nC51_=_C572 ,C51_=_C574 ,C51_=_C575 ,C51_=_C576 ,C51_=_C577 ,C51_=_C579 ,\nC51_=_C580 ,C51_=_C581 ,C51_=_C582 ,C51_=_C583 ,C51_=_C584 ,C56_=_C59 ,\nC56_=_C62 ,C56_=_C90 ,C56_=_C125 ,C56_=_C160 ,C56_=_C192 ,C56_=_C223 ,\nC56_=_C254 ,C56_=_C283 ,C56_=_C313 ,C56_=_C397 ,C56_=_C422 ,C56_=_C444 ,\nC56_=_C491 ,C56_=_C532 ,C56_=_C552 ,C56_=_C588 ,C56_=_C605 ,C56_=_C620 ,\nC56_=_C634 ,C56_=_C649 ,C56_=_C650 ,C56_=_C652 ,C56_=_C653 ,C56_=_C654 ,\nC56_=_C655 ,C56_=_C657 ,C56_=_C658 ,C56_=_C659 ,C56_=_C660 ,C56_=_C661 ,\nC56_=_C662 ,C59_=_C62 ,C59_=_C93 ,C59_=_C128 ,C59_=_C163 ,C59_=_C195 ,\nC59_=_C226 ,C59_=_C257 ,C59_=_C286 ,C59_=_C316 ,C59_=_C400 ,C59_=_C424 ,\nC59_=_C447 ,C59_=_C494 ,C59_=_C535 ,C59_=_C555 ,C59_=_C591 ,C59_=_C607 ,\nC59_=_C623 ,C59_=_C637 ,C59_=_C664 ,C59_=_C676 ,C59_=_C688 ,C59_=_C689 ,\nC59_=_C690 ,C59_=_C691 ,C59_=_C693 ,C59_=_C694 ,C59_=_C695 ,C59_=_C696 ,\nC59_=_C697 ,C62_=_C98 ,C62_=_C133 ,C62_=_C167 ,C62_=_C200 ,C62_=_C230 ,\nC62_=_C262 ,C62_=_C291 ,C62_=_C321 ,C62_=_C405 ,C62_=_C429 ,C62_=_C452 ,\nC62_=_C498 ,C62_=_C540 ,C62_=_C560 ,C62_=_C596 ,C62_=_C612 ,C62_=_C627 ,\nC62_=_C642 ,C62_=_C669 ,C62_=_C681 ,C62_=_C701 ,C62_=_C716 ,C62_=_C723 ,\nC62_=_C729 ,C62_=_C730 ,C62_=_C731 ,C62_=_C732 ,C62_=_C733 ,C62_=_C734 ,\nC75_=_C76 ,C75_=_C80 ,C75_=_C82 ,C75_=_C85 ,C75_=_C90 ,C75_=_C93 ,\nC75_=_C98 ,C75_=_C111 ,C75_=_C145 ,C75_=_C177 ,C75_=_C209 ,C75_=_C239 ,\nC75_=_C269 ,C75_=_C298 ,C75_=_C329 ,C75_=_C330 ,C75_=_C331 ,C75_=_C333 ,\nC75_=_C335 ,C75_=_C336 ,C75_=_C338 ,C75_=_C339 ,C75_=_C340 ,C75_=_C341 ,\nC75_=_C343 ,C75_=_C344 ,C75_=_C346 ,C75_=_C347 ,C75_=_C348 ,C75_=_C349 ,\nC75_=_C351 ,C75_=_C352 ,C75_=_C353 ,C75_=_C354 ,C75_=_C355 ,C75_=_C356 ,\nC76_=_C80 ,C76_=_C82 ,C76_=_C85 ,C76_=_C90 ,C76_=_C93 ,C76_=_C98 ,\nC76_=_C112 ,C76_=_C146 ,C76_=_C178 ,C76_=_C210 ,C76_=_C240 ,C76_=_C270 ,\nC76_=_C299 ,C76_=_C357 ,C76_=_C358 ,C76_=_C359 ,C76_=_C361 ,C76_=_C363 ,\nC76_=_C364 ,C76_=_C366 ,C76_=_C367 ,C76_=_C368 ,C76_=_C369 ,C76_=_C371 ,\nC76_=_C372 ,C76_=_C374 ,C76_=_C375 ,C76_=_C376 ,C76_=_C377 ,C76_=_C379 ,\nC76_=_C380 ,C76_=_C381 ,C76_=_C382 ,C76_=_C383 ,C76_=_C384 ,C80_=_C82 ,\nC80_=_C85 ,C80_=_C90 ,C80_=_C93 ,C80_=_C98 ,C80_=_C116 ,C80_=_C150 ,\nC80_=_C182 ,C80_=_C244 ,C80_=_C274 ,C80_=_C303 ,C80_=_C387 ,C80_=_C412 ,\nC80_=_C434 ,C80_=_C459 ,C80_=_C461 ,C80_=_C462 ,C80_=_C464 ,C80_=_C465 ,\nC80_=_C466 ,C80_=_C467 ,C80_=_C469 ,C80_=_C470 ,C80_=_C472 ,C80_=_C473 ,\nC80_=_C474 ,C80_=_C475 ,C80_=_C477 ,C80_=_C478 ,C80_=_C479 ,C80_=_C480 ,\nC80_=_C481 ,C80_=_C482 ,C82_=_C85 ,C82_=_C90 ,C82_=_C93 ,C82_=_C98 ,\nC82_=_C118 ,C82_=_C152 ,C82_=_C184 ,C82_=_C215 ,C82_=_C246 ,C82_=_C305 ,\nC82_=_C389 ,C82_=_C414 ,C82_=_C436 ,C82_=_C483 ,C82_=_C505 ,C82_=_C506 ,\nC82_=_C508 ,C82_=_C509 ,C82_=_C510 ,C82_=_C511 ,C82_=_C513 ,C82_=_C514 ,\nC82_=_C516 ,C82_=_C517 ,C82_=_C518 ,C82_=_C519 ,C82_=_C521 ,C82_=_C522 ,\nC82_=_C523 ,C82_=_C524 ,C82_=_C525 ,C82_=_C526 ,C85_=_C90 ,C85_=_C93 ,\nC85_=_C98 ,C85_=_C121 ,C85_=_C155 ,C85_=_C187 ,C85_=_C218 ,C85_=_C249 ,\nC85_=_C278 ,C85_=_C308 ,C85_=_C392 ,C85_=_C417 ,C85_=_C439 ,C85_=_C486 ,\nC85_=_C528 ,C85_=_C547 ,C85_=_C566 ,C85_=_C567 ,C85_=_C568 ,C85_=_C569 ,\nC85_=_C571 ,C85_=_C572 ,C85_=_C574 ,C85_=_C575 ,C85_=_C576 ,C85_=_C577 ,\nC85_=_C579 ,C85_=_C580 ,C85_=_C581 ,C85_=_C582 ,C85_=_C583 ,C85_=_C584 ,\nC90_=_C93 ,C90_=_C98 ,C90_=_C125 ,C90_=_C160 ,C90_=_C192 ,C90_=_C223 ,\nC90_=_C254 ,C90_=_C283 ,C90_=_C313 ,C90_=_C397 ,C90_=_C422 ,C90_=_C444 ,\nC90_=_C491 ,C90_=_C532 ,C90_=_C552 ,C90_=_C588 ,C90_=_C605 ,C90_=_C620 ,\nC90_=_C634 ,C90_=_C649 ,C90_=_C650 ,C90_=_C652 ,C90_=_C653 ,C90_=_C654 ,\nC90_=_C655 ,C90_=_C657 ,C90_=_C658 ,C90_=_C659 ,C90_=_C660 ,C90_=_C661 ,\nC90_=_C662 ,C93_=_C98 ,C93_=_C128 ,C93_=_C163 ,C93_=_C195 ,C93_=_C226 ,\nC93_=_C257 ,C93_=_C286 ,C93_=_C316 ,C93_=_C400 ,C93_=_C424 ,C93_=_C447 ,\nC93_=_C494 ,C93_=_C535 ,C93_=_C555 ,C93_=_C591 ,C93_=_C607 ,C93_=_C623 ,\nC93_=_C637 ,C93_=_C664 ,C93_=_C676 ,C93_=_C688 ,C93_=_C689 ,C93_=_C690 ,\nC93_=_C691 ,C93_=_C693 ,C93_=_C694 ,C93_=_C695 ,C93_=_C696 ,C93_=_C697 ,\nC98_=_C133 ,C98_=_C167 ,C98_=_C200 ,C98_=_C230 ,C98_=_C262 ,C98_=_C291 ,\nC98_=_C321 ,C98_=_C405 ,C98_=_C429 ,C98_=_C452 ,C98_=_C498 ,C98_=_C540 ,\nC98_=_C560 ,C98_=_C596 ,C98_=_C612 ,C98_=_C627 ,C98_=_C642 ,C98_=_C669 ,\nC98_=_C681 ,C98_=_C701 ,C98_=_C716 ,C98_=_C723 ,C98_=_C729 ,C98_=_C730 ,\nC98_=_C731 ,C98_=_C732 ,C98_=_C733 ,C98_=_C734 ,C111_=_C112 ,C111_=_C116 ,\nC111_=_C118 ,C111_=_C121 ,C111_=_C125 ,C111_=_C128 ,C111_=_C133 ,C111_=_C145 ,\nC111_=_C177 ,C111_=_C209 ,C111_=_C239 ,C111_=_C269 ,C111_=_C298 ,C111_=_C329 ,\nC111_=_C330 ,C111_=_C331 ,C111_=_C333 ,C111_=_C335 ,C111_=_C336 ,C111_=_C338 ,\nC111_=_C339 ,C111_=_C340 ,C111_=_C341 ,C111_=_C343 ,C111_=_C344 ,C111_=_C346 ,\nC111_=_C347 ,C111_=_C348 ,C111_=_C349 ,C111_=_C351 ,C111_=_C352 ,C111_=_C353 ,\nC111_=_C354 ,C111_=_C355 ,C111_=_C356 ,C112_=_C116 ,C112_=_C118 ,C112_=_C121 ,\nC112_=_C125 ,C112_=_C128 ,C112_=_C133 ,C112_=_C146 ,C112_=_C178 ,C112_=_C210 ,\nC112_=_C240 ,C112_=_C270 ,C112_=_C299 ,C112_=_C357 ,C112_=_C358 ,C112_=_C359 ,\nC112_=_C361 ,C112_=_C363 ,C112_=_C364 ,C112_=_C366 ,C112_=_C367 ,C112_=_C368 ,\nC112_=_C369 ,C112_=_C371 ,C112_=_C372 ,C112_=_C374 ,C112_=_C375 ,C112_=_C376 ,\nC112_=_C377 ,C112_=_C379 ,C112_=_C380 ,C112_=_C381 ,C112_=_C382 ,C112_=_C383 ,\nC112_=_C384 ,C116_=_C118 ,C116_=_C121 ,C116_=_C125 ,C116_=_C128 ,C116_=_C133 ,\nC116_=_C150 ,C116_=_C182 ,C116_=_C244 ,C116_=_C274 ,C116_=_C303 ,C116_=_C387 ,\nC116_=_C412 ,C116_=_C434 ,C116_=_C459 ,C116_=_C461 ,C116_=_C462 ,C116_=_C464 ,\nC116_=_C465 ,C116_=_C466 ,C116_=_C467 ,C116_=_C469 ,C116_=_C470 ,C116_=_C472 ,\nC116_=_C473 ,C116_=_C474 ,C116_=_C475 ,C116_=_C477 ,C116_=_C478 ,C116_=_C479 ,\nC116_=_C480 ,C116_=_C481 ,C116_=_C482 ,C118_=_C121 ,C118_=_C125 ,C118_=_C128 ,\nC118_=_C133 ,C118_=_C152 ,C118_=_C184 ,C118_=_C215 ,C118_=_C246 ,C118_=_C305 ,\nC118_=_C389 ,C118_=_C414 ,C118_=_C436 ,C118_=_C483 ,C118_=_C505 ,C118_=_C506 ,\nC118_=_C508 ,C118_=_C509 ,C118_=_C510 ,C118_=_C511 ,C118_=_C513 ,C118_=_C514 ,\nC118_=_C516 ,C118_=_C517 ,C118_=_C518 ,C118_=_C519 ,C118_=_C521 ,C118_=_C522 ,\nC118_=_C523 ,C118_=_C524 ,C118_=_C525 ,C118_=_C526 ,C121_=_C125 ,C121_=_C128 ,\nC121_=_C133 ,C121_=_C155 ,C121_=_C187 ,C121_=_C218 ,C121_=_C249 ,C121_=_C278 ,\nC121_=_C308 ,C121_=_C392 ,C121_=_C417 ,C121_=_C439 ,C121_=_C486 ,C121_=_C528 ,\nC121_=_C547 ,C121_=_C566 ,C121_=_C567 ,C121_=_C568 ,C121_=_C569 ,C121_=_C571 ,\nC121_=_C572 ,C121_=_C574 ,C121_=_C575 ,C121_=_C576 ,C121_=_C577 ,C121_=_C579 ,\nC121_=_C580 ,C121_=_C581 ,C121_=_C582 ,C121_=_C583 ,C121_=_C584 ,C125_=_C128 ,\nC125_=_C133 ,C125_=_C160 ,C125_=_C192 ,C125_=_C223 ,C125_=_C254 ,C125_=_C283 ,\nC125_=_C313 ,C125_=_C397 ,C125_=_C422 ,C125_=_C444 ,C125_=_C491 ,C125_=_C532 ,\nC125_=_C552 ,C125_=_C588 ,C125_=_C605 ,C125_=_C620 ,C125_=_C634 ,C125_=_C649 ,\nC125_=_C650 ,C125_=_C652 ,C125_=_C653 ,C125_=_C654 ,C125_=_C655 ,C125_=_C657 ,\nC125_=_C658 ,C125_=_C659 ,C125_=_C660 ,C125_=_C661 ,C125_=_C662 ,C128_=_C133 ,\nC128_=_C163 ,C128_=_C195 ,C128_=_C226 ,C128_=_C257 ,C128_=_C286 ,C128_=_C316 ,\nC128_=_C400 ,C128_=_C424 ,C128_=_C447 ,C128_=_C494 ,C128_=_C535 ,C128_=_C555 ,\nC128_=_C591 ,C128_=_C607 ,C128_=_C623 ,C128_=_C637 ,C128_=_C664 ,C128_=_C676 ,\nC128_=_C688 ,C128_=_C689 ,C128_=_C690 ,C128_=_C691 ,C128_=_C693 ,C128_=_C694 ,\nC128_=_C695 ,C128_=_C696 ,C128_=_C697 ,C133_=_C167 ,C133_=_C200 ,C133_=_C230 ,\nC133_=_C262 ,C133_=_C291 ,C133_=_C321 ,C133_=_C405 ,C133_=_C429 ,C133_=_C452 ,\nC133_=_C498 ,C133_=_C540 ,C133_=_C560 ,C133_=_C596 ,C133_=_C612 ,C133_=_C627 ,\nC133_=_C642 ,C133_=_C669 ,C133_=_C681 ,C133_=_C701 ,C133_=_C716 ,C133_=_C723 ,\nC133_=_C729 ,C133_=_C730 ,C133_=_C731 ,C133_=_C732 ,C133_=_C733 ,C133_=_C734 ,\nC145_=_C146 ,C145_=_C150 ,C145_=_C152 ,C145_=_C155 ,C145_=_C160 ,C145_=_C163 ,\nC145_=_C167 ,C145_=_C177 ,C145_=_C209 ,C145_=_C239 ,C145_=_C269 ,C145_=_C298 ,\nC145_=_C329 ,C145_=_C330 ,C145_=_C331 ,C145_=_C333 ,C145_=_C335 ,C145_=_C336 ,\nC145_=_C338 ,C145_=_C339 ,C145_=_C340 ,C145_=_C341 ,C145_=_C343 ,C145_=_C344 ,\nC145_=_C346 ,C145_=_C347 ,C145_=_C348 ,C145_=_C349 ,C145_=_C351 ,C145_=_C352 ,\nC145_=_C353 ,C145_=_C354 ,C145_=_C355 ,C145_=_C356 ,C146_=_C150 ,C146_=_C152 ,\nC146_=_C155 ,C146_=_C160 ,C146_=_C163 ,C146_=_C167 ,C146_=_C178 ,C146_=_C210 ,\nC146_=_C240</w:t>
      </w:r>
    </w:p>
    <w:p>
      <w:pPr>
        <w:pStyle w:val="PreformattedText"/>
        <w:bidi w:val="0"/>
        <w:spacing w:before="0" w:after="0"/>
        <w:jc w:val="left"/>
        <w:rPr/>
      </w:pPr>
      <w:r>
        <w:rPr/>
        <w:t xml:space="preserve"> </w:t>
      </w:r>
      <w:r>
        <w:rPr/>
        <w:t>,C146_=_C270 ,C146_=_C299 ,C146_=_C357 ,C146_=_C358 ,C146_=_C359 ,\nC146_=_C361 ,C146_=_C363 ,C146_=_C364 ,C146_=_C366 ,C146_=_C367 ,C146_=_C368 ,\nC146_=_C369 ,C146_=_C371 ,C146_=_C372 ,C146_=_C374 ,C146_=_C375 ,C146_=_C376 ,\nC146_=_C377 ,C146_=_C379 ,C146_=_C380 ,C146_=_C381 ,C146_=_C382 ,C146_=_C383 ,\nC146_=_C384 ,C150_=_C152 ,C150_=_C155 ,C150_=_C160 ,C150_=_C163 ,C150_=_C167 ,\nC150_=_C182 ,C150_=_C244 ,C150_=_C274 ,C150_=_C303 ,C150_=_C387 ,C150_=_C412 ,\nC150_=_C434 ,C150_=_C459 ,C150_=_C461 ,C150_=_C462 ,C150_=_C464 ,C150_=_C465 ,\nC150_=_C466 ,C150_=_C467 ,C150_=_C469 ,C150_=_C470 ,C150_=_C472 ,C150_=_C473 ,\nC150_=_C474 ,C150_=_C475 ,C150_=_C477 ,C150_=_C478 ,C150_=_C479 ,C150_=_C480 ,\nC150_=_C481 ,C150_=_C482 ,C152_=_C155 ,C152_=_C160 ,C152_=_C163 ,C152_=_C167 ,\nC152_=_C184 ,C152_=_C215 ,C152_=_C246 ,C152_=_C305 ,C152_=_C389 ,C152_=_C414 ,\nC152_=_C436 ,C152_=_C483 ,C152_=_C505 ,C152_=_C506 ,C152_=_C508 ,C152_=_C509 ,\nC152_=_C510 ,C152_=_C511 ,C152_=_C513 ,C152_=_C514 ,C152_=_C516 ,C152_=_C517 ,\nC152_=_C518 ,C152_=_C519 ,C152_=_C521 ,C152_=_C522 ,C152_=_C523 ,C152_=_C524 ,\nC152_=_C525 ,C152_=_C526 ,C155_=_C160 ,C155_=_C163 ,C155_=_C167 ,C155_=_C187 ,\nC155_=_C218 ,C155_=_C249 ,C155_=_C278 ,C155_=_C308 ,C155_=_C392 ,C155_=_C417 ,\nC155_=_C439 ,C155_=_C486 ,C155_=_C528 ,C155_=_C547 ,C155_=_C566 ,C155_=_C567 ,\nC155_=_C568 ,C155_=_C569 ,C155_=_C571 ,C155_=_C572 ,C155_=_C574 ,C155_=_C575 ,\nC155_=_C576 ,C155_=_C577 ,C155_=_C579 ,C155_=_C580 ,C155_=_C581 ,C155_=_C582 ,\nC155_=_C583 ,C155_=_C584 ,C160_=_C163 ,C160_=_C167 ,C160_=_C192 ,C160_=_C223 ,\nC160_=_C254 ,C160_=_C283 ,C160_=_C313 ,C160_=_C397 ,C160_=_C422 ,C160_=_C444 ,\nC160_=_C491 ,C160_=_C532 ,C160_=_C552 ,C160_=_C588 ,C160_=_C605 ,C160_=_C620 ,\nC160_=_C634 ,C160_=_C649 ,C160_=_C650 ,C160_=_C652 ,C160_=_C653 ,C160_=_C654 ,\nC160_=_C655 ,C160_=_C657 ,C160_=_C658 ,C160_=_C659 ,C160_=_C660 ,C160_=_C661 ,\nC160_=_C662 ,C163_=_C167 ,C163_=_C195 ,C163_=_C226 ,C163_=_C257 ,C163_=_C286 ,\nC163_=_C316 ,C163_=_C400 ,C163_=_C424 ,C163_=_C447 ,C163_=_C494 ,C163_=_C535 ,\nC163_=_C555 ,C163_=_C591 ,C163_=_C607 ,C163_=_C623 ,C163_=_C637 ,C163_=_C664 ,\nC163_=_C676 ,C163_=_C688 ,C163_=_C689 ,C163_=_C690 ,C163_=_C691 ,C163_=_C693 ,\nC163_=_C694 ,C163_=_C695 ,C163_=_C696 ,C163_=_C697 ,C167_=_C200 ,C167_=_C230 ,\nC167_=_C262 ,C167_=_C291 ,C167_=_C321 ,C167_=_C405 ,C167_=_C429 ,C167_=_C452 ,\nC167_=_C498 ,C167_=_C540 ,C167_=_C560 ,C167_=_C596 ,C167_=_C612 ,C167_=_C627 ,\nC167_=_C642 ,C167_=_C669 ,C167_=_C681 ,C167_=_C701 ,C167_=_C716 ,C167_=_C723 ,\nC167_=_C729 ,C167_=_C730 ,C167_=_C731 ,C167_=_C732 ,C167_=_C733 ,C167_=_C734 ,\nC177_=_C178 ,C177_=_C182 ,C177_=_C184 ,C177_=_C187 ,C177_=_C192 ,C177_=_C195 ,\nC177_=_C200 ,C177_=_C209 ,C177_=_C239 ,C177_=_C269 ,C177_=_C298 ,C177_=_C329 ,\nC177_=_C330 ,C177_=_C331 ,C177_=_C333 ,C177_=_C335 ,C177_=_C336 ,C177_=_C338 ,\nC177_=_C339 ,C177_=_C340 ,C177_=_C341 ,C177_=_C343 ,C177_=_C344 ,C177_=_C346 ,\nC177_=_C347 ,C177_=_C348 ,C177_=_C349 ,C177_=_C351 ,C177_=_C352 ,C177_=_C353 ,\nC177_=_C354 ,C177_=_C355 ,C177_=_C356 ,C178_=_C182 ,C178_=_C184 ,C178_=_C187 ,\nC178_=_C192 ,C178_=_C195 ,C178_=_C200 ,C178_=_C210 ,C178_=_C240 ,C178_=_C270 ,\nC178_=_C299 ,C178_=_C357 ,C178_=_C358 ,C178_=_C359 ,C178_=_C361 ,C178_=_C363 ,\nC178_=_C364 ,C178_=_C366 ,C178_=_C367 ,C178_=_C368 ,C178_=_C369 ,C178_=_C371 ,\nC178_=_C372 ,C178_=_C374 ,C178_=_C375 ,C178_=_C376 ,C178_=_C377 ,C178_=_C379 ,\nC178_=_C380 ,C178_=_C381 ,C178_=_C382 ,C178_=_C383 ,C178_=_C384 ,C182_=_C184 ,\nC182_=_C187 ,C182_=_C192 ,C182_=_C195 ,C182_=_C200 ,C182_=_C244 ,C182_=_C274 ,\nC182_=_C303 ,C182_=_C387 ,C182_=_C412 ,C182_=_C434 ,C182_=_C459 ,C182_=_C461 ,\nC182_=_C462 ,C182_=_C464 ,C182_=_C465 ,C182_=_C466 ,C182_=_C467 ,C182_=_C469 ,\nC182_=_C470 ,C182_=_C472 ,C182_=_C473 ,C182_=_C474 ,C182_=_C475 ,C182_=_C477 ,\nC182_=_C478 ,C182_=_C479 ,C182_=_C480 ,C182_=_C481 ,C182_=_C482 ,C184_=_C187 ,\nC184_=_C192 ,C184_=_C195 ,C184_=_C200 ,C184_=_C215 ,C184_=_C246 ,C184_=_C305 ,\nC184_=_C389 ,C184_=_C414 ,C184_=_C436 ,C184_=_C483 ,C184_=_C505 ,C184_=_C506 ,\nC184_=_C508 ,C184_=_C509 ,C184_=_C510 ,C184_=_C511 ,C184_=_C513 ,C184_=_C514 ,\nC184_=_C516 ,C184_=_C517 ,C184_=_C518 ,C184_=_C519 ,C184_=_C521 ,C184_=_C522 ,\nC184_=_C523 ,C184_=_C524 ,C184_=_C525 ,C184_=_C526 ,C187_=_C192 ,C187_=_C195 ,\nC187_=_C200 ,C187_=_C218 ,C187_=_C249 ,C187_=_C278 ,C187_=_C308 ,C187_=_C392 ,\nC187_=_C417 ,C187_=_C439 ,C187_=_C486 ,C187_=_C528 ,C187_=_C547 ,C187_=_C566 ,\nC187_=_C567 ,C187_=_C568 ,C187_=_C569 ,C187_=_C571 ,C187_=_C572 ,C187_=_C574 ,\nC187_=_C575 ,C187_=_C576 ,C187_=_C577 ,C187_=_C579 ,C187_=_C580 ,C187_=_C581 ,\nC187_=_C582 ,C187_=_C583 ,C187_=_C584 ,C192_=_C195 ,C192_=_C200 ,C192_=_C223 ,\nC192_=_C254 ,C192_=_C283 ,C192_=_C313 ,C192_=_C397 ,C192_=_C422 ,C192_=_C444 ,\nC192_=_C491 ,C192_=_C532 ,C192_=_C552 ,C192_=_C588 ,C192_=_C605 ,C192_=_C620 ,\nC192_=_C634 ,C192_=_C649 ,C192_=_C650 ,C192_=_C652 ,C192_=_C653 ,C192_=_C654 ,\nC192_=_C655 ,C192_=_C657 ,C192_=_C658 ,C192_=_C659 ,C192_=_C660 ,C192_=_C661 ,\nC192_=_C662 ,C195_=_C200 ,C195_=_C226 ,C195_=_C257 ,C195_=_C286 ,C195_=_C316 ,\nC195_=_C400 ,C195_=_C424 ,C195_=_C447 ,C195_=_C494 ,C195_=_C535 ,C195_=_C555 ,\nC195_=_C591 ,C195_=_C607 ,C195_=_C623 ,C195_=_C637 ,C195_=_C664 ,C195_=_C676 ,\nC195_=_C688 ,C195_=_C689 ,C195_=_C690 ,C195_=_C691 ,C195_=_C693 ,C195_=_C694 ,\nC195_=_C695 ,C195_=_C696 ,C195_=_C697 ,C200_=_C230 ,C200_=_C262 ,C200_=_C291 ,\nC200_=_C321 ,C200_=_C405 ,C200_=_C429 ,C200_=_C452 ,C200_=_C498 ,C200_=_C540 ,\nC200_=_C560 ,C200_=_C596 ,C200_=_C612 ,C200_=_C627 ,C200_=_C642 ,C200_=_C669 ,\nC200_=_C681 ,C200_=_C701 ,C200_=_C716 ,C200_=_C723 ,C200_=_C729 ,C200_=_C730 ,\nC200_=_C731 ,C200_=_C732 ,C200_=_C733 ,C200_=_C734 ,C209_=_C210 ,C209_=_C215 ,\nC209_=_C218 ,C209_=_C223 ,C209_=_C226 ,C209_=_C230 ,C209_=_C239 ,C209_=_C269 ,\nC209_=_C298 ,C209_=_C329 ,C209_=_C330 ,C209_=_C331 ,C209_=_C333 ,C209_=_C335 ,\nC209_=_C336 ,C209_=_C338 ,C209_=_C339 ,C209_=_C340 ,C209_=_C341 ,C209_=_C343 ,\nC209_=_C344 ,C209_=_C346 ,C209_=_C347 ,C209_=_C348 ,C209_=_C349 ,C209_=_C351 ,\nC209_=_C352 ,C209_=_C353 ,C209_=_C354 ,C209_=_C355 ,C209_=_C356 ,C210_=_C215 ,\nC210_=_C218 ,C210_=_C223 ,C210_=_C226 ,C210_=_C230 ,C210_=_C240 ,C210_=_C270 ,\nC210_=_C299 ,C210_=_C357 ,C210_=_C358 ,C210_=_C359 ,C210_=_C361 ,C210_=_C363 ,\nC210_=_C364 ,C210_=_C366 ,C210_=_C367 ,C210_=_C368 ,C210_=_C369 ,C210_=_C371 ,\nC210_=_C372 ,C210_=_C374 ,C210_=_C375 ,C210_=_C376 ,C210_=_C377 ,C210_=_C379 ,\nC210_=_C380 ,C210_=_C381 ,C210_=_C382 ,C210_=_C383 ,C210_=_C384 ,C215_=_C218 ,\nC215_=_C223 ,C215_=_C226 ,C215_=_C230 ,C215_=_C246 ,C215_=_C305 ,C215_=_C389 ,\nC215_=_C414 ,C215_=_C436 ,C215_=_C483 ,C215_=_C505 ,C215_=_C506 ,C215_=_C508 ,\nC215_=_C509 ,C215_=_C510 ,C215_=_C511 ,C215_=_C513 ,C215_=_C514 ,C215_=_C516 ,\nC215_=_C517 ,C215_=_C518 ,C215_=_C519 ,C215_=_C521 ,C215_=_C522 ,C215_=_C523 ,\nC215_=_C524 ,C215_=_C525 ,C215_=_C526 ,C218_=_C223 ,C218_=_C226 ,C218_=_C230 ,\nC218_=_C249 ,C218_=_C278 ,C218_=_C308 ,C218_=_C392 ,C218_=_C417 ,C218_=_C439 ,\nC218_=_C486 ,C218_=_C528 ,C218_=_C547 ,C218_=_C566 ,C218_=_C567 ,C218_=_C568 ,\nC218_=_C569 ,C218_=_C571 ,C218_=_C572 ,C218_=_C574 ,C218_=_C575 ,C218_=_C576 ,\nC218_=_C577 ,C218_=_C579 ,C218_=_C580 ,C218_=_C581 ,C218_=_C582 ,C218_=_C583 ,\nC218_=_C584 ,C223_=_C226 ,C223_=_C230 ,C223_=_C254 ,C223_=_C283 ,C223_=_C313 ,\nC223_=_C397 ,C223_=_C422 ,C223_=_C444 ,C223_=_C491 ,C223_=_C532 ,C223_=_C552 ,\nC223_=_C588 ,C223_=_C605 ,C223_=_C620 ,C223_=_C634 ,C223_=_C649 ,C223_=_C650 ,\nC223_=_C652 ,C223_=_C653 ,C223_=_C654 ,C223_=_C655 ,C223_=_C657 ,C223_=_C658 ,\nC223_=_C659 ,C223_=_C660 ,C223_=_C661 ,C223_=_C662 ,C226_=_C230 ,C226_=_C257 ,\nC226_=_C286 ,C226_=_C316 ,C226_=_C400 ,C226_=_C424 ,C226_=_C447 ,C226_=_C494 ,\nC226_=_C535 ,C226_=_C555 ,C226_=_C591 ,C226_=_C607 ,C226_=_C623 ,C226_=_C637 ,\nC226_=_C664 ,C226_=_C676 ,C226_=_C688 ,C226_=_C689 ,C226_=_C690 ,C226_=_C691 ,\nC226_=_C693 ,C226_=_C694 ,C226_=_C695 ,C226_=_C696 ,C226_=_C697 ,C230_=_C262 ,\nC230_=_C291 ,C230_=_C321 ,C230_=_C405 ,C230_=_C429 ,C230_=_C452 ,C230_=_C498 ,\nC230_=_C540 ,C230_=_C560 ,C230_=_C596 ,C230_=_C612 ,C230_=_C627 ,C230_=_C642 ,\nC230_=_C669 ,C230_=_C681 ,C230_=_C701 ,C230_=_C716 ,C230_=_C723 ,C230_=_C729 ,\nC230_=_C730 ,C230_=_C731 ,C230_=_C732 ,C230_=_C733 ,C230_=_C734 ,C239_=_C240 ,\nC239_=_C244 ,C239_=_C246 ,C239_=_C249 ,C239_=_C254 ,C239_=_C257 ,C239_=_C262 ,\nC239_=_C269 ,C239_=_C298 ,C239_=_C329 ,C239_=_C330 ,C239_=_C331 ,C239_=_C333 ,\nC239_=_C335 ,C239_=_C336 ,C239_=_C338 ,C239_=_C339 ,C239_=_C340 ,C239_=_C341 ,\nC239_=_C343 ,C239_=_C344 ,C239_=_C346 ,C239_=_C347 ,C239_=_C348 ,C239_=_C349 ,\nC239_=_C351 ,C239_=_C352 ,C239_=_C353 ,C239_=_C354 ,C239_=_C355 ,C239_=_C356 ,\nC240_=_C244 ,C240_=_C246 ,C240_=_C249 ,C240_=_C254 ,C240_=_C257 ,C240_=_C262 ,\nC240_=_C270 ,C240_=_C299 ,C240_=_C357 ,C240_=_C358 ,C240_=_C359 ,C240_=_C361 ,\nC240_=_C363 ,C240_=_C364 ,C240_=_C366 ,C240_=_C367 ,C240_=_C368 ,C240_=_C369 ,\nC240_=_C371 ,C240_=_C372 ,C240_=_C374 ,C240_=_C375 ,C240_=_C376 ,C240_=_C377 ,\nC240_=_C379 ,C240_=_C380 ,C240_=_C381 ,C240_=_C382 ,C240_=_C383 ,C240_=_C384 ,\nC244_=_C246 ,C244_=_C249 ,C244_=_C254 ,C244_=_C257 ,C244_=_C262 ,C244_=_C274 ,\nC244_=_C303 ,C244_=_C387 ,C244_=_C412 ,C244_=_C434 ,C244_=_C459 ,C244_=_C461 ,\nC244_=_C462 ,C244_=_C464 ,C244_=_C465 ,C244_=_C466 ,C244_=_C467 ,C244_=_C469 ,\nC244_=_C470 ,C244_=_C472 ,C244_=_C473 ,C244_=_C474 ,C244_=_C475 ,C244_=_C477 ,\nC244_=_C478 ,C244_=_C479 ,C244_=_C480 ,C244_=_C481 ,C244_=_C482 ,C246_=_C249 ,\nC246_=_C254 ,C246_=_C257 ,C246_=_C262 ,C246_=_C305 ,C246_=_C389 ,C246_=_C414 ,\nC246_=_C436 ,C246_=_C483 ,C246_=_C505 ,C246_=_C506 ,C246_=_C508 ,C246_=_C509 ,\nC246_=_C510 ,C246_=_C511 ,C246_=_C513 ,C246_=_C514 ,C246_=_C516 ,C246_=_C517 ,\nC246_=_C518 ,C246_=_C519 ,C246_=_C521 ,C246_=_C522 ,C246_=_C523 ,C246_=_C524 ,\nC246_=_C525 ,C246_=_C526 ,C249_=_C254 ,C249_=_C257 ,C249_=_C262 ,C249_=_C278</w:t>
      </w:r>
    </w:p>
    <w:p>
      <w:pPr>
        <w:pStyle w:val="PreformattedText"/>
        <w:bidi w:val="0"/>
        <w:spacing w:before="0" w:after="0"/>
        <w:jc w:val="left"/>
        <w:rPr/>
      </w:pPr>
      <w:r>
        <w:rPr/>
        <w:t xml:space="preserve"> </w:t>
      </w:r>
      <w:r>
        <w:rPr/>
        <w:t>,\nC249_=_C308 ,C249_=_C392 ,C249_=_C417 ,C249_=_C439 ,C249_=_C486 ,C249_=_C528 ,\nC249_=_C547 ,C249_=_C566 ,C249_=_C567 ,C249_=_C568 ,C249_=_C569 ,C249_=_C571 ,\nC249_=_C572 ,C249_=_C574 ,C249_=_C575 ,C249_=_C576 ,C249_=_C577 ,C249_=_C579 ,\nC249_=_C580 ,C249_=_C581 ,C249_=_C582 ,C249_=_C583 ,C249_=_C584 ,C254_=_C257 ,\nC254_=_C262 ,C254_=_C283 ,C254_=_C313 ,C254_=_C397 ,C254_=_C422 ,C254_=_C444 ,\nC254_=_C491 ,C254_=_C532 ,C254_=_C552 ,C254_=_C588 ,C254_=_C605 ,C254_=_C620 ,\nC254_=_C634 ,C254_=_C649 ,C254_=_C650 ,C254_=_C652 ,C254_=_C653 ,C254_=_C654 ,\nC254_=_C655 ,C254_=_C657 ,C254_=_C658 ,C254_=_C659 ,C254_=_C660 ,C254_=_C661 ,\nC254_=_C662 ,C257_=_C262 ,C257_=_C286 ,C257_=_C316 ,C257_=_C400 ,C257_=_C424 ,\nC257_=_C447 ,C257_=_C494 ,C257_=_C535 ,C257_=_C555 ,C257_=_C591 ,C257_=_C607 ,\nC257_=_C623 ,C257_=_C637 ,C257_=_C664 ,C257_=_C676 ,C257_=_C688 ,C257_=_C689 ,\nC257_=_C690 ,C257_=_C691 ,C257_=_C693 ,C257_=_C694 ,C257_=_C695 ,C257_=_C696 ,\nC257_=_C697 ,C262_=_C291 ,C262_=_C321 ,C262_=_C405 ,C262_=_C429 ,C262_=_C452 ,\nC262_=_C498 ,C262_=_C540 ,C262_=_C560 ,C262_=_C596 ,C262_=_C612 ,C262_=_C627 ,\nC262_=_C642 ,C262_=_C669 ,C262_=_C681 ,C262_=_C701 ,C262_=_C716 ,C262_=_C723 ,\nC262_=_C729 ,C262_=_C730 ,C262_=_C731 ,C262_=_C732 ,C262_=_C733 ,C262_=_C734 ,\nC269_=_C270 ,C269_=_C274 ,C269_=_C278 ,C269_=_C283 ,C269_=_C286 ,C269_=_C291 ,\nC269_=_C298 ,C269_=_C329 ,C269_=_C330 ,C269_=_C331 ,C269_=_C333 ,C269_=_C335 ,\nC269_=_C336 ,C269_=_C338 ,C269_=_C339 ,C269_=_C340 ,C269_=_C341 ,C269_=_C343 ,\nC269_=_C344 ,C269_=_C346 ,C269_=_C347 ,C269_=_C348 ,C269_=_C349 ,C269_=_C351 ,\nC269_=_C352 ,C269_=_C353 ,C269_=_C354 ,C269_=_C355 ,C269_=_C356 ,C270_=_C274 ,\nC270_=_C278 ,C270_=_C283 ,C270_=_C286 ,C270_=_C291 ,C270_=_C299 ,C270_=_C357 ,\nC270_=_C358 ,C270_=_C359 ,C270_=_C361 ,C270_=_C363 ,C270_=_C364 ,C270_=_C366 ,\nC270_=_C367 ,C270_=_C368 ,C270_=_C369 ,C270_=_C371 ,C270_=_C372 ,C270_=_C374 ,\nC270_=_C375 ,C270_=_C376 ,C270_=_C377 ,C270_=_C379 ,C270_=_C380 ,C270_=_C381 ,\nC270_=_C382 ,C270_=_C383 ,C270_=_C384 ,C274_=_C278 ,C274_=_C283 ,C274_=_C286 ,\nC274_=_C291 ,C274_=_C303 ,C274_=_C387 ,C274_=_C412 ,C274_=_C434 ,C274_=_C459 ,\nC274_=_C461 ,C274_=_C462 ,C274_=_C464 ,C274_=_C465 ,C274_=_C466 ,C274_=_C467 ,\nC274_=_C469 ,C274_=_C470 ,C274_=_C472 ,C274_=_C473 ,C274_=_C474 ,C274_=_C475 ,\nC274_=_C477 ,C274_=_C478 ,C274_=_C479 ,C274_=_C480 ,C274_=_C481 ,C274_=_C482 ,\nC278_=_C283 ,C278_=_C286 ,C278_=_C291 ,C278_=_C308 ,C278_=_C392 ,C278_=_C417 ,\nC278_=_C439 ,C278_=_C486 ,C278_=_C528 ,C278_=_C547 ,C278_=_C566 ,C278_=_C567 ,\nC278_=_C568 ,C278_=_C569 ,C278_=_C571 ,C278_=_C572 ,C278_=_C574 ,C278_=_C575 ,\nC278_=_C576 ,C278_=_C577 ,C278_=_C579 ,C278_=_C580 ,C278_=_C581 ,C278_=_C582 ,\nC278_=_C583 ,C278_=_C584 ,C283_=_C286 ,C283_=_C291 ,C283_=_C313 ,C283_=_C397 ,\nC283_=_C422 ,C283_=_C444 ,C283_=_C491 ,C283_=_C532 ,C283_=_C552 ,C283_=_C588 ,\nC283_=_C605 ,C283_=_C620 ,C283_=_C634 ,C283_=_C649 ,C283_=_C650 ,C283_=_C652 ,\nC283_=_C653 ,C283_=_C654 ,C283_=_C655 ,C283_=_C657 ,C283_=_C658 ,C283_=_C659 ,\nC283_=_C660 ,C283_=_C661 ,C283_=_C662 ,C286_=_C291 ,C286_=_C316 ,C286_=_C400 ,\nC286_=_C424 ,C286_=_C447 ,C286_=_C494 ,C286_=_C535 ,C286_=_C555 ,C286_=_C591 ,\nC286_=_C607 ,C286_=_C623 ,C286_=_C637 ,C286_=_C664 ,C286_=_C676 ,C286_=_C688 ,\nC286_=_C689 ,C286_=_C690 ,C286_=_C691 ,C286_=_C693 ,C286_=_C694 ,C286_=_C695 ,\nC286_=_C696 ,C286_=_C697 ,C291_=_C321 ,C291_=_C405 ,C291_=_C429 ,C291_=_C452 ,\nC291_=_C498 ,C291_=_C540 ,C291_=_C560 ,C291_=_C596 ,C291_=_C612 ,C291_=_C627 ,\nC291_=_C642 ,C291_=_C669 ,C291_=_C681 ,C291_=_C701 ,C291_=_C716 ,C291_=_C723 ,\nC291_=_C729 ,C291_=_C730 ,C291_=_C731 ,C291_=_C732 ,C291_=_C733 ,C291_=_C734 ,\nC298_=_C299 ,C298_=_C303 ,C298_=_C305 ,C298_=_C308 ,C298_=_C313 ,C298_=_C316 ,\nC298_=_C321 ,C298_=_C329 ,C298_=_C330 ,C298_=_C331 ,C298_=_C333 ,C298_=_C335 ,\nC298_=_C336 ,C298_=_C338 ,C298_=_C339 ,C298_=_C340 ,C298_=_C341 ,C298_=_C343 ,\nC298_=_C344 ,C298_=_C346 ,C298_=_C347 ,C298_=_C348 ,C298_=_C349 ,C298_=_C351 ,\nC298_=_C352 ,C298_=_C353 ,C298_=_C354 ,C298_=_C355 ,C298_=_C356 ,C299_=_C303 ,\nC299_=_C305 ,C299_=_C308 ,C299_=_C313 ,C299_=_C316 ,C299_=_C321 ,C299_=_C357 ,\nC299_=_C358 ,C299_=_C359 ,C299_=_C361 ,C299_=_C363 ,C299_=_C364 ,C299_=_C366 ,\nC299_=_C367 ,C299_=_C368 ,C299_=_C369 ,C299_=_C371 ,C299_=_C372 ,C299_=_C374 ,\nC299_=_C375 ,C299_=_C376 ,C299_=_C377 ,C299_=_C379 ,C299_=_C380 ,C299_=_C381 ,\nC299_=_C382 ,C299_=_C383 ,C299_=_C384 ,C303_=_C305 ,C303_=_C308 ,C303_=_C313 ,\nC303_=_C316 ,C303_=_C321 ,C303_=_C387 ,C303_=_C412 ,C303_=_C434 ,C303_=_C459 ,\nC303_=_C461 ,C303_=_C462 ,C303_=_C464 ,C303_=_C465 ,C303_=_C466 ,C303_=_C467 ,\nC303_=_C469 ,C303_=_C470 ,C303_=_C472 ,C303_=_C473 ,C303_=_C474 ,C303_=_C475 ,\nC303_=_C477 ,C303_=_C478 ,C303_=_C479 ,C303_=_C480 ,C303_=_C481 ,C303_=_C482 ,\nC305_=_C308 ,C305_=_C313 ,C305_=_C316 ,C305_=_C321 ,C305_=_C389 ,C305_=_C414 ,\nC305_=_C436 ,C305_=_C483 ,C305_=_C505 ,C305_=_C506 ,C305_=_C508 ,C305_=_C509 ,\nC305_=_C510 ,C305_=_C511 ,C305_=_C513 ,C305_=_C514 ,C305_=_C516 ,C305_=_C517 ,\nC305_=_C518 ,C305_=_C519 ,C305_=_C521 ,C305_=_C522 ,C305_=_C523 ,C305_=_C524 ,\nC305_=_C525 ,C305_=_C526 ,C308_=_C313 ,C308_=_C316 ,C308_=_C321 ,C308_=_C392 ,\nC308_=_C417 ,C308_=_C439 ,C308_=_C486 ,C308_=_C528 ,C308_=_C547 ,C308_=_C566 ,\nC308_=_C567 ,C308_=_C568 ,C308_=_C569 ,C308_=_C571 ,C308_=_C572 ,C308_=_C574 ,\nC308_=_C575 ,C308_=_C576 ,C308_=_C577 ,C308_=_C579 ,C308_=_C580 ,C308_=_C581 ,\nC308_=_C582 ,C308_=_C583 ,C308_=_C584 ,C313_=_C316 ,C313_=_C321 ,C313_=_C397 ,\nC313_=_C422 ,C313_=_C444 ,C313_=_C491 ,C313_=_C532 ,C313_=_C552 ,C313_=_C588 ,\nC313_=_C605 ,C313_=_C620 ,C313_=_C634 ,C313_=_C649 ,C313_=_C650 ,C313_=_C652 ,\nC313_=_C653 ,C313_=_C654 ,C313_=_C655 ,C313_=_C657 ,C313_=_C658 ,C313_=_C659 ,\nC313_=_C660 ,C313_=_C661 ,C313_=_C662 ,C316_=_C321 ,C316_=_C400 ,C316_=_C424 ,\nC316_=_C447 ,C316_=_C494 ,C316_=_C535 ,C316_=_C555 ,C316_=_C591 ,C316_=_C607 ,\nC316_=_C623 ,C316_=_C637 ,C316_=_C664 ,C316_=_C676 ,C316_=_C688 ,C316_=_C689 ,\nC316_=_C690 ,C316_=_C691 ,C316_=_C693 ,C316_=_C694 ,C316_=_C695 ,C316_=_C696 ,\nC316_=_C697 ,C321_=_C405 ,C321_=_C429 ,C321_=_C452 ,C321_=_C498 ,C321_=_C540 ,\nC321_=_C560 ,C321_=_C596 ,C321_=_C612 ,C321_=_C627 ,C321_=_C642 ,C321_=_C669 ,\nC321_=_C681 ,C321_=_C701 ,C321_=_C716 ,C321_=_C723 ,C321_=_C729 ,C321_=_C730 ,\nC321_=_C731 ,C321_=_C732 ,C321_=_C733 ,C321_=_C734 ,C329_=_C330 ,C329_=_C331 ,\nC329_=_C333 ,C329_=_C335 ,C329_=_C336 ,C329_=_C338 ,C329_=_C339 ,C329_=_C340 ,\nC329_=_C341 ,C329_=_C343 ,C329_=_C344 ,C329_=_C346 ,C329_=_C347 ,C329_=_C348 ,\nC329_=_C349 ,C329_=_C351 ,C329_=_C352 ,C329_=_C353 ,C329_=_C354 ,C329_=_C355 ,\nC329_=_C356 ,C329_=_C357 ,C329_=_C387 ,C329_=_C389 ,C329_=_C392 ,C329_=_C397 ,\nC329_=_C400 ,C329_=_C405 ,C330_=_C331 ,C330_=_C333 ,C330_=_C335 ,C330_=_C336 ,\nC330_=_C338 ,C330_=_C339 ,C330_=_C340 ,C330_=_C341 ,C330_=_C343 ,C330_=_C344 ,\nC330_=_C346 ,C330_=_C347 ,C330_=_C348 ,C330_=_C349 ,C330_=_C351 ,C330_=_C352 ,\nC330_=_C353 ,C330_=_C354 ,C330_=_C355 ,C330_=_C356 ,C330_=_C358 ,C330_=_C412 ,\nC330_=_C414 ,C330_=_C417 ,C330_=_C422 ,C330_=_C424 ,C330_=_C429 ,C331_=_C333 ,\nC331_=_C335 ,C331_=_C336 ,C331_=_C338 ,C331_=_C339 ,C331_=_C340 ,C331_=_C341 ,\nC331_=_C343 ,C331_=_C344 ,C331_=_C346 ,C331_=_C347 ,C331_=_C348 ,C331_=_C349 ,\nC331_=_C351 ,C331_=_C352 ,C331_=_C353 ,C331_=_C354 ,C331_=_C355 ,C331_=_C356 ,\nC331_=_C359 ,C331_=_C434 ,C331_=_C436 ,C331_=_C439 ,C331_=_C444 ,C331_=_C447 ,\nC331_=_C452 ,C333_=_C335 ,C333_=_C336 ,C333_=_C338 ,C333_=_C339 ,C333_=_C340 ,\nC333_=_C341 ,C333_=_C343 ,C333_=_C344 ,C333_=_C346 ,C333_=_C347 ,C333_=_C348 ,\nC333_=_C349 ,C333_=_C351 ,C333_=_C352 ,C333_=_C353 ,C333_=_C354 ,C333_=_C355 ,\nC333_=_C356 ,C333_=_C361 ,C333_=_C459 ,C333_=_C483 ,C333_=_C486 ,C333_=_C491 ,\nC333_=_C494 ,C333_=_C498 ,C335_=_C336 ,C335_=_C338 ,C335_=_C339 ,C335_=_C340 ,\nC335_=_C341 ,C335_=_C343 ,C335_=_C344 ,C335_=_C346 ,C335_=_C347 ,C335_=_C348 ,\nC335_=_C349 ,C335_=_C351 ,C335_=_C352 ,C335_=_C353 ,C335_=_C354 ,C335_=_C355 ,\nC335_=_C356 ,C335_=_C363 ,C335_=_C461 ,C335_=_C505 ,C335_=_C528 ,C335_=_C532 ,\nC335_=_C535 ,C335_=_C540 ,C336_=_C338 ,C336_=_C339 ,C336_=_C340 ,C336_=_C341 ,\nC336_=_C343 ,C336_=_C344 ,C336_=_C346 ,C336_=_C347 ,C336_=_C348 ,C336_=_C349 ,\nC336_=_C351 ,C336_=_C352 ,C336_=_C353 ,C336_=_C354 ,C336_=_C355 ,C336_=_C356 ,\nC336_=_C364 ,C336_=_C462 ,C336_=_C506 ,C336_=_C547 ,C336_=_C552 ,C336_=_C555 ,\nC336_=_C560 ,C338_=_C339 ,C338_=_C340 ,C338_=_C341 ,C338_=_C343 ,C338_=_C344 ,\nC338_=_C346 ,C338_=_C347 ,C338_=_C348 ,C338_=_C349 ,C338_=_C351 ,C338_=_C352 ,\nC338_=_C353 ,C338_=_C354 ,C338_=_C355 ,C338_=_C356 ,C338_=_C366 ,C338_=_C464 ,\nC338_=_C508 ,C338_=_C566 ,C338_=_C588 ,C338_=_C591 ,C338_=_C596 ,C339_=_C340 ,\nC339_=_C341 ,C339_=_C343 ,C339_=_C344 ,C339_=_C346 ,C339_=_C347 ,C339_=_C348 ,\nC339_=_C349 ,C339_=_C351 ,C339_=_C352 ,C339_=_C353 ,C339_=_C354 ,C339_=_C355 ,\nC339_=_C356 ,C339_=_C367 ,C339_=_C465 ,C339_=_C509 ,C339_=_C567 ,C339_=_C605 ,\nC339_=_C607 ,C339_=_C612 ,C340_=_C341 ,C340_=_C343 ,C340_=_C344 ,C340_=_C346 ,\nC340_=_C347 ,C340_=_C348 ,C340_=_C349 ,C340_=_C351 ,C340_=_C352 ,C340_=_C353 ,\nC340_=_C354 ,C340_=_C355 ,C340_=_C356 ,C340_=_C368 ,C340_=_C466 ,C340_=_C510 ,\nC340_=_C568 ,C340_=_C620 ,C340_=_C623 ,C340_=_C627 ,C341_=_C343 ,C341_=_C344 ,\nC341_=_C346 ,C341_=_C347 ,C341_=_C348 ,C341_=_C349 ,C341_=_C351 ,C341_=_C352 ,\nC341_=_C353 ,C341_=_C354 ,C341_=_C355 ,C341_=_C356 ,C341_=_C369 ,C341_=_C467 ,\nC341_=_C511 ,C341_=_C569 ,C341_=_C634 ,C341_=_C637 ,C341_=_C642 ,C343_=_C344 ,\nC343_=_C346 ,C343_=_C347 ,C343_=_C348 ,C343_=_C349 ,C343_=_C351 ,C343_=_C352 ,\nC343_=_C353 ,C343_=_C354 ,C343_=_C355 ,C343_=_C356 ,C343_=_C371 ,C343_=_C469 ,\nC343_=_C513 ,C343_=_C571 ,C343_=_C649 ,C343_=_C664 ,C343_=_C669 ,C344_=_C346 ,\nC344_=_C347 ,C344_=_C348 ,C344_=_C349 ,C344_=_C351 ,C344_=_C352 ,C344_=_C353 ,\nC344_=_C354 ,C344_=_C355 ,C344_=_C356 ,C344_=_C372 ,C344_=_C470</w:t>
      </w:r>
    </w:p>
    <w:p>
      <w:pPr>
        <w:pStyle w:val="PreformattedText"/>
        <w:bidi w:val="0"/>
        <w:spacing w:before="0" w:after="0"/>
        <w:jc w:val="left"/>
        <w:rPr/>
      </w:pPr>
      <w:r>
        <w:rPr/>
        <w:t xml:space="preserve"> </w:t>
      </w:r>
      <w:r>
        <w:rPr/>
        <w:t>,C344_=_C514 ,\nC344_=_C572 ,C344_=_C650 ,C344_=_C676 ,C344_=_C681 ,C346_=_C347 ,C346_=_C348 ,\nC346_=_C349 ,C346_=_C351 ,C346_=_C352 ,C346_=_C353 ,C346_=_C354 ,C346_=_C355 ,\nC346_=_C356 ,C346_=_C374 ,C346_=_C472 ,C346_=_C516 ,C346_=_C574 ,C346_=_C652 ,\nC346_=_C688 ,C346_=_C701 ,C347_=_C348 ,C347_=_C349 ,C347_=_C351 ,C347_=_C352 ,\nC347_=_C353 ,C347_=_C354 ,C347_=_C355 ,C347_=_C356 ,C347_=_C375 ,C347_=_C473 ,\nC347_=_C517 ,C347_=_C575 ,C347_=_C653 ,C347_=_C689 ,C348_=_C349 ,C348_=_C351 ,\nC348_=_C352 ,C348_=_C353 ,C348_=_C354 ,C348_=_C355 ,C348_=_C356 ,C348_=_C376 ,\nC348_=_C474 ,C348_=_C518 ,C348_=_C576 ,C348_=_C654 ,C348_=_C690 ,C348_=_C716 ,\nC349_=_C351 ,C349_=_C352 ,C349_=_C353 ,C349_=_C354 ,C349_=_C355 ,C349_=_C356 ,\nC349_=_C377 ,C349_=_C475 ,C349_=_C519 ,C349_=_C577 ,C349_=_C655 ,C349_=_C691 ,\nC349_=_C723 ,C351_=_C352 ,C351_=_C353 ,C351_=_C354 ,C351_=_C355 ,C351_=_C356 ,\nC351_=_C379 ,C351_=_C477 ,C351_=_C521 ,C351_=_C579 ,C351_=_C657 ,C351_=_C693 ,\nC351_=_C729 ,C352_=_C353 ,C352_=_C354 ,C352_=_C355 ,C352_=_C356 ,C352_=_C380 ,\nC352_=_C478 ,C352_=_C522 ,C352_=_C580 ,C352_=_C658 ,C352_=_C694 ,C352_=_C730 ,\nC353_=_C354 ,C353_=_C355 ,C353_=_C356 ,C353_=_C381 ,C353_=_C479 ,C353_=_C523 ,\nC353_=_C581 ,C353_=_C659 ,C353_=_C695 ,C353_=_C731 ,C354_=_C355 ,C354_=_C356 ,\nC354_=_C382 ,C354_=_C480 ,C354_=_C524 ,C354_=_C582 ,C354_=_C660 ,C354_=_C696 ,\nC354_=_C732 ,C355_=_C356 ,C355_=_C383 ,C355_=_C481 ,C355_=_C525 ,C355_=_C583 ,\nC355_=_C661 ,C355_=_C697 ,C355_=_C733 ,C356_=_C384 ,C356_=_C482 ,C356_=_C526 ,\nC356_=_C584 ,C356_=_C662 ,C356_=_C734 ,C357_=_C358 ,C357_=_C359 ,C357_=_C361 ,\nC357_=_C363 ,C357_=_C364 ,C357_=_C366 ,C357_=_C367 ,C357_=_C368 ,C357_=_C369 ,\nC357_=_C371 ,C357_=_C372 ,C357_=_C374 ,C357_=_C375 ,C357_=_C376 ,C357_=_C377 ,\nC357_=_C379 ,C357_=_C380 ,C357_=_C381 ,C357_=_C382 ,C357_=_C383 ,C357_=_C384 ,\nC357_=_C387 ,C357_=_C389 ,C357_=_C392 ,C357_=_C397 ,C357_=_C400 ,C357_=_C405 ,\nC358_=_C359 ,C358_=_C361 ,C358_=_C363 ,C358_=_C364 ,C358_=_C366 ,C358_=_C367 ,\nC358_=_C368 ,C358_=_C369 ,C358_=_C371 ,C358_=_C372 ,C358_=_C374 ,C358_=_C375 ,\nC358_=_C376 ,C358_=_C377 ,C358_=_C379 ,C358_=_C380 ,C358_=_C381 ,C358_=_C382 ,\nC358_=_C383 ,C358_=_C384 ,C358_=_C412 ,C358_=_C414 ,C358_=_C417 ,C358_=_C422 ,\nC358_=_C424 ,C358_=_C429 ,C359_=_C361 ,C359_=_C363 ,C359_=_C364 ,C359_=_C366 ,\nC359_=_C367 ,C359_=_C368 ,C359_=_C369 ,C359_=_C371 ,C359_=_C372 ,C359_=_C374 ,\nC359_=_C375 ,C359_=_C376 ,C359_=_C377 ,C359_=_C379 ,C359_=_C380 ,C359_=_C381 ,\nC359_=_C382 ,C359_=_C383 ,C359_=_C384 ,C359_=_C434 ,C359_=_C436 ,C359_=_C439 ,\nC359_=_C444 ,C359_=_C447 ,C359_=_C452 ,C361_=_C363 ,C361_=_C364 ,C361_=_C366 ,\nC361_=_C367 ,C361_=_C368 ,C361_=_C369 ,C361_=_C371 ,C361_=_C372 ,C361_=_C374 ,\nC361_=_C375 ,C361_=_C376 ,C361_=_C377 ,C361_=_C379 ,C361_=_C380 ,C361_=_C381 ,\nC361_=_C382 ,C361_=_C383 ,C361_=_C384 ,C361_=_C459 ,C361_=_C483 ,C361_=_C486 ,\nC361_=_C491 ,C361_=_C494 ,C361_=_C498 ,C363_=_C364 ,C363_=_C366 ,C363_=_C367 ,\nC363_=_C368 ,C363_=_C369 ,C363_=_C371 ,C363_=_C372 ,C363_=_C374 ,C363_=_C375 ,\nC363_=_C376 ,C363_=_C377 ,C363_=_C379 ,C363_=_C380 ,C363_=_C381 ,C363_=_C382 ,\nC363_=_C383 ,C363_=_C384 ,C363_=_C461 ,C363_=_C505 ,C363_=_C528 ,C363_=_C532 ,\nC363_=_C535 ,C363_=_C540 ,C364_=_C366 ,C364_=_C367 ,C364_=_C368 ,C364_=_C369 ,\nC364_=_C371 ,C364_=_C372 ,C364_=_C374 ,C364_=_C375 ,C364_=_C376 ,C364_=_C377 ,\nC364_=_C379 ,C364_=_C380 ,C364_=_C381 ,C364_=_C382 ,C364_=_C383 ,C364_=_C384 ,\nC364_=_C462 ,C364_=_C506 ,C364_=_C547 ,C364_=_C552 ,C364_=_C555 ,C364_=_C560 ,\nC366_=_C367 ,C366_=_C368 ,C366_=_C369 ,C366_=_C371 ,C366_=_C372 ,C366_=_C374 ,\nC366_=_C375 ,C366_=_C376 ,C366_=_C377 ,C366_=_C379 ,C366_=_C380 ,C366_=_C381 ,\nC366_=_C382 ,C366_=_C383 ,C366_=_C384 ,C366_=_C464 ,C366_=_C508 ,C366_=_C566 ,\nC366_=_C588 ,C366_=_C591 ,C366_=_C596 ,C367_=_C368 ,C367_=_C369 ,C367_=_C371 ,\nC367_=_C372 ,C367_=_C374 ,C367_=_C375 ,C367_=_C376 ,C367_=_C377 ,C367_=_C379 ,\nC367_=_C380 ,C367_=_C381 ,C367_=_C382 ,C367_=_C383 ,C367_=_C384 ,C367_=_C465 ,\nC367_=_C509 ,C367_=_C567 ,C367_=_C605 ,C367_=_C607 ,C367_=_C612 ,C368_=_C369 ,\nC368_=_C371 ,C368_=_C372 ,C368_=_C374 ,C368_=_C375 ,C368_=_C376 ,C368_=_C377 ,\nC368_=_C379 ,C368_=_C380 ,C368_=_C381 ,C368_=_C382 ,C368_=_C383 ,C368_=_C384 ,\nC368_=_C466 ,C368_=_C510 ,C368_=_C568 ,C368_=_C620 ,C368_=_C623 ,C368_=_C627 ,\nC369_=_C371 ,C369_=_C372 ,C369_=_C374 ,C369_=_C375 ,C369_=_C376 ,C369_=_C377 ,\nC369_=_C379 ,C369_=_C380 ,C369_=_C381 ,C369_=_C382 ,C369_=_C383 ,C369_=_C384 ,\nC369_=_C467 ,C369_=_C511 ,C369_=_C569 ,C369_=_C634 ,C369_=_C637 ,C369_=_C642 ,\nC371_=_C372 ,C371_=_C374 ,C371_=_C375 ,C371_=_C376 ,C371_=_C377 ,C371_=_C379 ,\nC371_=_C380 ,C371_=_C381 ,C371_=_C382 ,C371_=_C383 ,C371_=_C384 ,C371_=_C469 ,\nC371_=_C513 ,C371_=_C571 ,C371_=_C649 ,C371_=_C664 ,C371_=_C669 ,C372_=_C374 ,\nC372_=_C375 ,C372_=_C376 ,C372_=_C377 ,C372_=_C379 ,C372_=_C380 ,C372_=_C381 ,\nC372_=_C382 ,C372_=_C383 ,C372_=_C384 ,C372_=_C470 ,C372_=_C514 ,C372_=_C572 ,\nC372_=_C650 ,C372_=_C676 ,C372_=_C681 ,C374_=_C375 ,C374_=_C376 ,C374_=_C377 ,\nC374_=_C379 ,C374_=_C380 ,C374_=_C381 ,C374_=_C382 ,C374_=_C383 ,C374_=_C384 ,\nC374_=_C472 ,C374_=_C516 ,C374_=_C574 ,C374_=_C652 ,C374_=_C688 ,C374_=_C701 ,\nC375_=_C376 ,C375_=_C377 ,C375_=_C379 ,C375_=_C380 ,C375_=_C381 ,C375_=_C382 ,\nC375_=_C383 ,C375_=_C384 ,C375_=_C473 ,C375_=_C517 ,C375_=_C575 ,C375_=_C653 ,\nC375_=_C689 ,C376_=_C377 ,C376_=_C379 ,C376_=_C380 ,C376_=_C381 ,C376_=_C382 ,\nC376_=_C383 ,C376_=_C384 ,C376_=_C474 ,C376_=_C518 ,C376_=_C576 ,C376_=_C654 ,\nC376_=_C690 ,C376_=_C716 ,C377_=_C379 ,C377_=_C380 ,C377_=_C381 ,C377_=_C382 ,\nC377_=_C383 ,C377_=_C384 ,C377_=_C475 ,C377_=_C519 ,C377_=_C577 ,C377_=_C655 ,\nC377_=_C691 ,C377_=_C723 ,C379_=_C380 ,C379_=_C381 ,C379_=_C382 ,C379_=_C383 ,\nC379_=_C384 ,C379_=_C477 ,C379_=_C521 ,C379_=_C579 ,C379_=_C657 ,C379_=_C693 ,\nC379_=_C729 ,C380_=_C381 ,C380_=_C382 ,C380_=_C383 ,C380_=_C384 ,C380_=_C478 ,\nC380_=_C522 ,C380_=_C580 ,C380_=_C658 ,C380_=_C694 ,C380_=_C730 ,C381_=_C382 ,\nC381_=_C383 ,C381_=_C384 ,C381_=_C479 ,C381_=_C523 ,C381_=_C581 ,C381_=_C659 ,\nC381_=_C695 ,C381_=_C731 ,C382_=_C383 ,C382_=_C384 ,C382_=_C480 ,C382_=_C524 ,\nC382_=_C582 ,C382_=_C660 ,C382_=_C696 ,C382_=_C732 ,C383_=_C384 ,C383_=_C481 ,\nC383_=_C525 ,C383_=_C583 ,C383_=_C661 ,C383_=_C697 ,C383_=_C733 ,C384_=_C482 ,\nC384_=_C526 ,C384_=_C584 ,C384_=_C662 ,C384_=_C734 ,C387_=_C389 ,C387_=_C392 ,\nC387_=_C397 ,C387_=_C400 ,C387_=_C405 ,C387_=_C412 ,C387_=_C434 ,C387_=_C459 ,\nC387_=_C461 ,C387_=_C462 ,C387_=_C464 ,C387_=_C465 ,C387_=_C466 ,C387_=_C467 ,\nC387_=_C469 ,C387_=_C470 ,C387_=_C472 ,C387_=_C473 ,C387_=_C474 ,C387_=_C475 ,\nC387_=_C477 ,C387_=_C478 ,C387_=_C479 ,C387_=_C480 ,C387_=_C481 ,C387_=_C482 ,\nC389_=_C392 ,C389_=_C397 ,C389_=_C400 ,C389_=_C405 ,C389_=_C414 ,C389_=_C436 ,\nC389_=_C483 ,C389_=_C505 ,C389_=_C506 ,C389_=_C508 ,C389_=_C509 ,C389_=_C510 ,\nC389_=_C511 ,C389_=_C513 ,C389_=_C514 ,C389_=_C516 ,C389_=_C517 ,C389_=_C518 ,\nC389_=_C519 ,C389_=_C521 ,C389_=_C522 ,C389_=_C523 ,C389_=_C524 ,C389_=_C525 ,\nC389_=_C526 ,C392_=_C397 ,C392_=_C400 ,C392_=_C405 ,C392_=_C417 ,C392_=_C439 ,\nC392_=_C486 ,C392_=_C528 ,C392_=_C547 ,C392_=_C566 ,C392_=_C567 ,C392_=_C568 ,\nC392_=_C569 ,C392_=_C571 ,C392_=_C572 ,C392_=_C574 ,C392_=_C575 ,C392_=_C576 ,\nC392_=_C577 ,C392_=_C579 ,C392_=_C580 ,C392_=_C581 ,C392_=_C582 ,C392_=_C583 ,\nC392_=_C584 ,C397_=_C400 ,C397_=_C405 ,C397_=_C422 ,C397_=_C444 ,C397_=_C491 ,\nC397_=_C532 ,C397_=_C552 ,C397_=_C588 ,C397_=_C605 ,C397_=_C620 ,C397_=_C634 ,\nC397_=_C649 ,C397_=_C650 ,C397_=_C652 ,C397_=_C653 ,C397_=_C654 ,C397_=_C655 ,\nC397_=_C657 ,C397_=_C658 ,C397_=_C659 ,C397_=_C660 ,C397_=_C661 ,C397_=_C662 ,\nC400_=_C405 ,C400_=_C424 ,C400_=_C447 ,C400_=_C494 ,C400_=_C535 ,C400_=_C555 ,\nC400_=_C591 ,C400_=_C607 ,C400_=_C623 ,C400_=_C637 ,C400_=_C664 ,C400_=_C676 ,\nC400_=_C688 ,C400_=_C689 ,C400_=_C690 ,C400_=_C691 ,C400_=_C693 ,C400_=_C694 ,\nC400_=_C695 ,C400_=_C696 ,C400_=_C697 ,C405_=_C429 ,C405_=_C452 ,C405_=_C498 ,\nC405_=_C540 ,C405_=_C560 ,C405_=_C596 ,C405_=_C612 ,C405_=_C627 ,C405_=_C642 ,\nC405_=_C669 ,C405_=_C681 ,C405_=_C701 ,C405_=_C716 ,C405_=_C723 ,C405_=_C729 ,\nC405_=_C730 ,C405_=_C731 ,C405_=_C732 ,C405_=_C733 ,C405_=_C734 ,C412_=_C414 ,\nC412_=_C417 ,C412_=_C422 ,C412_=_C424 ,C412_=_C429 ,C412_=_C434 ,C412_=_C459 ,\nC412_=_C461 ,C412_=_C462 ,C412_=_C464 ,C412_=_C465 ,C412_=_C466 ,C412_=_C467 ,\nC412_=_C469 ,C412_=_C470 ,C412_=_C472 ,C412_=_C473 ,C412_=_C474 ,C412_=_C475 ,\nC412_=_C477 ,C412_=_C478 ,C412_=_C479 ,C412_=_C480 ,C412_=_C481 ,C412_=_C482 ,\nC414_=_C417 ,C414_=_C422 ,C414_=_C424 ,C414_=_C429 ,C414_=_C436 ,C414_=_C483 ,\nC414_=_C505 ,C414_=_C506 ,C414_=_C508 ,C414_=_C509 ,C414_=_C510 ,C414_=_C511 ,\nC414_=_C513 ,C414_=_C514 ,C414_=_C516 ,C414_=_C517 ,C414_=_C518 ,C414_=_C519 ,\nC414_=_C521 ,C414_=_C522 ,C414_=_C523 ,C414_=_C524 ,C414_=_C525 ,C414_=_C526 ,\nC417_=_C422 ,C417_=_C424 ,C417_=_C429 ,C417_=_C439 ,C417_=_C486 ,C417_=_C528 ,\nC417_=_C547 ,C417_=_C566 ,C417_=_C567 ,C417_=_C568 ,C417_=_C569 ,C417_=_C571 ,\nC417_=_C572 ,C417_=_C574 ,C417_=_C575 ,C417_=_C576 ,C417_=_C577 ,C417_=_C579 ,\nC417_=_C580 ,C417_=_C581 ,C417_=_C582 ,C417_=_C583 ,C417_=_C584 ,C422_=_C424 ,\nC422_=_C429 ,C422_=_C444 ,C422_=_C491 ,C422_=_C532 ,C422_=_C552 ,C422_=_C588 ,\nC422_=_C605 ,C422_=_C620 ,C422_=_C634 ,C422_=_C649 ,C422_=_C650 ,C422_=_C652 ,\nC422_=_C653 ,C422_=_C654 ,C422_=_C655 ,C422_=_C657 ,C422_=_C658 ,C422_=_C659 ,\nC422_=_C660 ,C422_=_C661 ,C422_=_C662 ,C424_=_C429 ,C424_=_C447 ,C424_=_C494 ,\nC424_=_C535 ,C424_=_C555 ,C424_=_C591 ,C424_=_C607 ,C424_=_C623 ,C424_=_C637 ,\nC424_=_C664 ,C424_=_C676 ,C424_=_C688 ,C424_=_C689 ,C424_=_C690 ,C424_=_C691 ,\nC424_=_C693 ,C424_=_C694 ,C424_=_C695 ,C424_=_C696 ,C424_=_C697 ,C429_=_C452 ,\nC429_=_C498 ,C429_=_C540 ,C429_=_C560 ,C429_=_C596 ,C429_=_C612 ,C429_=_C627 ,\nC429_=_C642 ,C429_=_C669 ,C429_=_C681 ,C429_=_C701</w:t>
      </w:r>
    </w:p>
    <w:p>
      <w:pPr>
        <w:pStyle w:val="PreformattedText"/>
        <w:bidi w:val="0"/>
        <w:spacing w:before="0" w:after="0"/>
        <w:jc w:val="left"/>
        <w:rPr/>
      </w:pPr>
      <w:r>
        <w:rPr/>
        <w:t xml:space="preserve"> </w:t>
      </w:r>
      <w:r>
        <w:rPr/>
        <w:t>,C429_=_C716 ,C429_=_C723 ,\nC429_=_C729 ,C429_=_C730 ,C429_=_C731 ,C429_=_C732 ,C429_=_C733 ,C429_=_C734 ,\nC434_=_C436 ,C434_=_C439 ,C434_=_C444 ,C434_=_C447 ,C434_=_C452 ,C434_=_C459 ,\nC434_=_C461 ,C434_=_C462 ,C434_=_C464 ,C434_=_C465 ,C434_=_C466 ,C434_=_C467 ,\nC434_=_C469 ,C434_=_C470 ,C434_=_C472 ,C434_=_C473 ,C434_=_C474 ,C434_=_C475 ,\nC434_=_C477 ,C434_=_C478 ,C434_=_C479 ,C434_=_C480 ,C434_=_C481 ,C434_=_C482 ,\nC436_=_C439 ,C436_=_C444 ,C436_=_C447 ,C436_=_C452 ,C436_=_C483 ,C436_=_C505 ,\nC436_=_C506 ,C436_=_C508 ,C436_=_C509 ,C436_=_C510 ,C436_=_C511 ,C436_=_C513 ,\nC436_=_C514 ,C436_=_C516 ,C436_=_C517 ,C436_=_C518 ,C436_=_C519 ,C436_=_C521 ,\nC436_=_C522 ,C436_=_C523 ,C436_=_C524 ,C436_=_C525 ,C436_=_C526 ,C439_=_C444 ,\nC439_=_C447 ,C439_=_C452 ,C439_=_C486 ,C439_=_C528 ,C439_=_C547 ,C439_=_C566 ,\nC439_=_C567 ,C439_=_C568 ,C439_=_C569 ,C439_=_C571 ,C439_=_C572 ,C439_=_C574 ,\nC439_=_C575 ,C439_=_C576 ,C439_=_C577 ,C439_=_C579 ,C439_=_C580 ,C439_=_C581 ,\nC439_=_C582 ,C439_=_C583 ,C439_=_C584 ,C444_=_C447 ,C444_=_C452 ,C444_=_C491 ,\nC444_=_C532 ,C444_=_C552 ,C444_=_C588 ,C444_=_C605 ,C444_=_C620 ,C444_=_C634 ,\nC444_=_C649 ,C444_=_C650 ,C444_=_C652 ,C444_=_C653 ,C444_=_C654 ,C444_=_C655 ,\nC444_=_C657 ,C444_=_C658 ,C444_=_C659 ,C444_=_C660 ,C444_=_C661 ,C444_=_C662 ,\nC447_=_C452 ,C447_=_C494 ,C447_=_C535 ,C447_=_C555 ,C447_=_C591 ,C447_=_C607 ,\nC447_=_C623 ,C447_=_C637 ,C447_=_C664 ,C447_=_C676 ,C447_=_C688 ,C447_=_C689 ,\nC447_=_C690 ,C447_=_C691 ,C447_=_C693 ,C447_=_C694 ,C447_=_C695 ,C447_=_C696 ,\nC447_=_C697 ,C452_=_C498 ,C452_=_C540 ,C452_=_C560 ,C452_=_C596 ,C452_=_C612 ,\nC452_=_C627 ,C452_=_C642 ,C452_=_C669 ,C452_=_C681 ,C452_=_C701 ,C452_=_C716 ,\nC452_=_C723 ,C452_=_C729 ,C452_=_C730 ,C452_=_C731 ,C452_=_C732 ,C452_=_C733 ,\nC452_=_C734 ,C459_=_C461 ,C459_=_C462 ,C459_=_C464 ,C459_=_C465 ,C459_=_C466 ,\nC459_=_C467 ,C459_=_C469 ,C459_=_C470 ,C459_=_C472 ,C459_=_C473 ,C459_=_C474 ,\nC459_=_C475 ,C459_=_C477 ,C459_=_C478 ,C459_=_C479 ,C459_=_C480 ,C459_=_C481 ,\nC459_=_C482 ,C459_=_C483 ,C459_=_C486 ,C459_=_C491 ,C459_=_C494 ,C459_=_C498 ,\nC461_=_C462 ,C461_=_C464 ,C461_=_C465 ,C461_=_C466 ,C461_=_C467 ,C461_=_C469 ,\nC461_=_C470 ,C461_=_C472 ,C461_=_C473 ,C461_=_C474 ,C461_=_C475 ,C461_=_C477 ,\nC461_=_C478 ,C461_=_C479 ,C461_=_C480 ,C461_=_C481 ,C461_=_C482 ,C461_=_C505 ,\nC461_=_C528 ,C461_=_C532 ,C461_=_C535 ,C461_=_C540 ,C462_=_C464 ,C462_=_C465 ,\nC462_=_C466 ,C462_=_C467 ,C462_=_C469 ,C462_=_C470 ,C462_=_C472 ,C462_=_C473 ,\nC462_=_C474 ,C462_=_C475 ,C462_=_C477 ,C462_=_C478 ,C462_=_C479 ,C462_=_C480 ,\nC462_=_C481 ,C462_=_C482 ,C462_=_C506 ,C462_=_C547 ,C462_=_C552 ,C462_=_C555 ,\nC462_=_C560 ,C464_=_C465 ,C464_=_C466 ,C464_=_C467 ,C464_=_C469 ,C464_=_C470 ,\nC464_=_C472 ,C464_=_C473 ,C464_=_C474 ,C464_=_C475 ,C464_=_C477 ,C464_=_C478 ,\nC464_=_C479 ,C464_=_C480 ,C464_=_C481 ,C464_=_C482 ,C464_=_C508 ,C464_=_C566 ,\nC464_=_C588 ,C464_=_C591 ,C464_=_C596 ,C465_=_C466 ,C465_=_C467 ,C465_=_C469 ,\nC465_=_C470 ,C465_=_C472 ,C465_=_C473 ,C465_=_C474 ,C465_=_C475 ,C465_=_C477 ,\nC465_=_C478 ,C465_=_C479 ,C465_=_C480 ,C465_=_C481 ,C465_=_C482 ,C465_=_C509 ,\nC465_=_C567 ,C465_=_C605 ,C465_=_C607 ,C465_=_C612 ,C466_=_C467 ,C466_=_C469 ,\nC466_=_C470 ,C466_=_C472 ,C466_=_C473 ,C466_=_C474 ,C466_=_C475 ,C466_=_C477 ,\nC466_=_C478 ,C466_=_C479 ,C466_=_C480 ,C466_=_C481 ,C466_=_C482 ,C466_=_C510 ,\nC466_=_C568 ,C466_=_C620 ,C466_=_C623 ,C466_=_C627 ,C467_=_C469 ,C467_=_C470 ,\nC467_=_C472 ,C467_=_C473 ,C467_=_C474 ,C467_=_C475 ,C467_=_C477 ,C467_=_C478 ,\nC467_=_C479 ,C467_=_C480 ,C467_=_C481 ,C467_=_C482 ,C467_=_C511 ,C467_=_C569 ,\nC467_=_C634 ,C467_=_C637 ,C467_=_C642 ,C469_=_C470 ,C469_=_C472 ,C469_=_C473 ,\nC469_=_C474 ,C469_=_C475 ,C469_=_C477 ,C469_=_C478 ,C469_=_C479 ,C469_=_C480 ,\nC469_=_C481 ,C469_=_C482 ,C469_=_C513 ,C469_=_C571 ,C469_=_C649 ,C469_=_C664 ,\nC469_=_C669 ,C470_=_C472 ,C470_=_C473 ,C470_=_C474 ,C470_=_C475 ,C470_=_C477 ,\nC470_=_C478 ,C470_=_C479 ,C470_=_C480 ,C470_=_C481 ,C470_=_C482 ,C470_=_C514 ,\nC470_=_C572 ,C470_=_C650 ,C470_=_C676 ,C470_=_C681 ,C472_=_C473 ,C472_=_C474 ,\nC472_=_C475 ,C472_=_C477 ,C472_=_C478 ,C472_=_C479 ,C472_=_C480 ,C472_=_C481 ,\nC472_=_C482 ,C472_=_C516 ,C472_=_C574 ,C472_=_C652 ,C472_=_C688 ,C472_=_C701 ,\nC473_=_C474 ,C473_=_C475 ,C473_=_C477 ,C473_=_C478 ,C473_=_C479 ,C473_=_C480 ,\nC473_=_C481 ,C473_=_C482 ,C473_=_C517 ,C473_=_C575 ,C473_=_C653 ,C473_=_C689 ,\nC474_=_C475 ,C474_=_C477 ,C474_=_C478 ,C474_=_C479 ,C474_=_C480 ,C474_=_C481 ,\nC474_=_C482 ,C474_=_C518 ,C474_=_C576 ,C474_=_C654 ,C474_=_C690 ,C474_=_C716 ,\nC475_=_C477 ,C475_=_C478 ,C475_=_C479 ,C475_=_C480 ,C475_=_C481 ,C475_=_C482 ,\nC475_=_C519 ,C475_=_C577 ,C475_=_C655 ,C475_=_C691 ,C475_=_C723 ,C477_=_C478 ,\nC477_=_C479 ,C477_=_C480 ,C477_=_C481 ,C477_=_C482 ,C477_=_C521 ,C477_=_C579 ,\nC477_=_C657 ,C477_=_C693 ,C477_=_C729 ,C478_=_C479 ,C478_=_C480 ,C478_=_C481 ,\nC478_=_C482 ,C478_=_C522 ,C478_=_C580 ,C478_=_C658 ,C478_=_C694 ,C478_=_C730 ,\nC479_=_C480 ,C479_=_C481 ,C479_=_C482 ,C479_=_C523 ,C479_=_C581 ,C479_=_C659 ,\nC479_=_C695 ,C479_=_C731 ,C480_=_C481 ,C480_=_C482 ,C480_=_C524 ,C480_=_C582 ,\nC480_=_C660 ,C480_=_C696 ,C480_=_C732 ,C481_=_C482 ,C481_=_C525 ,C481_=_C583 ,\nC481_=_C661 ,C481_=_C697 ,C481_=_C733 ,C482_=_C526 ,C482_=_C584 ,C482_=_C662 ,\nC482_=_C734 ,C483_=_C486 ,C483_=_C491 ,C483_=_C494 ,C483_=_C498 ,C483_=_C505 ,\nC483_=_C506 ,C483_=_C508 ,C483_=_C509 ,C483_=_C510 ,C483_=_C511 ,C483_=_C513 ,\nC483_=_C514 ,C483_=_C516 ,C483_=_C517 ,C483_=_C518 ,C483_=_C519 ,C483_=_C521 ,\nC483_=_C522 ,C483_=_C523 ,C483_=_C524 ,C483_=_C525 ,C483_=_C526 ,C486_=_C491 ,\nC486_=_C494 ,C486_=_C498 ,C486_=_C528 ,C486_=_C547 ,C486_=_C566 ,C486_=_C567 ,\nC486_=_C568 ,C486_=_C569 ,C486_=_C571 ,C486_=_C572 ,C486_=_C574 ,C486_=_C575 ,\nC486_=_C576 ,C486_=_C577 ,C486_=_C579 ,C486_=_C580 ,C486_=_C581 ,C486_=_C582 ,\nC486_=_C583 ,C486_=_C584 ,C491_=_C494 ,C491_=_C498 ,C491_=_C532 ,C491_=_C552 ,\nC491_=_C588 ,C491_=_C605 ,C491_=_C620 ,C491_=_C634 ,C491_=_C649 ,C491_=_C650 ,\nC491_=_C652 ,C491_=_C653 ,C491_=_C654 ,C491_=_C655 ,C491_=_C657 ,C491_=_C658 ,\nC491_=_C659 ,C491_=_C660 ,C491_=_C661 ,C491_=_C662 ,C494_=_C498 ,C494_=_C535 ,\nC494_=_C555 ,C494_=_C591 ,C494_=_C607 ,C494_=_C623 ,C494_=_C637 ,C494_=_C664 ,\nC494_=_C676 ,C494_=_C688 ,C494_=_C689 ,C494_=_C690 ,C494_=_C691 ,C494_=_C693 ,\nC494_=_C694 ,C494_=_C695 ,C494_=_C696 ,C494_=_C697 ,C498_=_C540 ,C498_=_C560 ,\nC498_=_C596 ,C498_=_C612 ,C498_=_C627 ,C498_=_C642 ,C498_=_C669 ,C498_=_C681 ,\nC498_=_C701 ,C498_=_C716 ,C498_=_C723 ,C498_=_C729 ,C498_=_C730 ,C498_=_C731 ,\nC498_=_C732 ,C498_=_C733 ,C498_=_C734 ,C505_=_C506 ,C505_=_C508 ,C505_=_C509 ,\nC505_=_C510 ,C505_=_C511 ,C505_=_C513 ,C505_=_C514 ,C505_=_C516 ,C505_=_C517 ,\nC505_=_C518 ,C505_=_C519 ,C505_=_C521 ,C505_=_C522 ,C505_=_C523 ,C505_=_C524 ,\nC505_=_C525 ,C505_=_C526 ,C505_=_C528 ,C505_=_C532 ,C505_=_C535 ,C505_=_C540 ,\nC506_=_C508 ,C506_=_C509 ,C506_=_C510 ,C506_=_C511 ,C506_=_C513 ,C506_=_C514 ,\nC506_=_C516 ,C506_=_C517 ,C506_=_C518 ,C506_=_C519 ,C506_=_C521 ,C506_=_C522 ,\nC506_=_C523 ,C506_=_C524 ,C506_=_C525 ,C506_=_C526 ,C506_=_C547 ,C506_=_C552 ,\nC506_=_C555 ,C506_=_C560 ,C508_=_C509 ,C508_=_C510 ,C508_=_C511 ,C508_=_C513 ,\nC508_=_C514 ,C508_=_C516 ,C508_=_C517 ,C508_=_C518 ,C508_=_C519 ,C508_=_C521 ,\nC508_=_C522 ,C508_=_C523 ,C508_=_C524 ,C508_=_C525 ,C508_=_C526 ,C508_=_C566 ,\nC508_=_C588 ,C508_=_C591 ,C508_=_C596 ,C509_=_C510 ,C509_=_C511 ,C509_=_C513 ,\nC509_=_C514 ,C509_=_C516 ,C509_=_C517 ,C509_=_C518 ,C509_=_C519 ,C509_=_C521 ,\nC509_=_C522 ,C509_=_C523 ,C509_=_C524 ,C509_=_C525 ,C509_=_C526 ,C509_=_C567 ,\nC509_=_C605 ,C509_=_C607 ,C509_=_C612 ,C510_=_C511 ,C510_=_C513 ,C510_=_C514 ,\nC510_=_C516 ,C510_=_C517 ,C510_=_C518 ,C510_=_C519 ,C510_=_C521 ,C510_=_C522 ,\nC510_=_C523 ,C510_=_C524 ,C510_=_C525 ,C510_=_C526 ,C510_=_C568 ,C510_=_C620 ,\nC510_=_C623 ,C510_=_C627 ,C511_=_C513 ,C511_=_C514 ,C511_=_C516 ,C511_=_C517 ,\nC511_=_C518 ,C511_=_C519 ,C511_=_C521 ,C511_=_C522 ,C511_=_C523 ,C511_=_C524 ,\nC511_=_C525 ,C511_=_C526 ,C511_=_C569 ,C511_=_C634 ,C511_=_C637 ,C511_=_C642 ,\nC513_=_C514 ,C513_=_C516 ,C513_=_C517 ,C513_=_C518 ,C513_=_C519 ,C513_=_C521 ,\nC513_=_C522 ,C513_=_C523 ,C513_=_C524 ,C513_=_C525 ,C513_=_C526 ,C513_=_C571 ,\nC513_=_C649 ,C513_=_C664 ,C513_=_C669 ,C514_=_C516 ,C514_=_C517 ,C514_=_C518 ,\nC514_=_C519 ,C514_=_C521 ,C514_=_C522 ,C514_=_C523 ,C514_=_C524 ,C514_=_C525 ,\nC514_=_C526 ,C514_=_C572 ,C514_=_C650 ,C514_=_C676 ,C514_=_C681 ,C516_=_C517 ,\nC516_=_C518 ,C516_=_C519 ,C516_=_C521 ,C516_=_C522 ,C516_=_C523 ,C516_=_C524 ,\nC516_=_C525 ,C516_=_C526 ,C516_=_C574 ,C516_=_C652 ,C516_=_C688 ,C516_=_C701 ,\nC517_=_C518 ,C517_=_C519 ,C517_=_C521 ,C517_=_C522 ,C517_=_C523 ,C517_=_C524 ,\nC517_=_C525 ,C517_=_C526 ,C517_=_C575 ,C517_=_C653 ,C517_=_C689 ,C518_=_C519 ,\nC518_=_C521 ,C518_=_C522 ,C518_=_C523 ,C518_=_C524 ,C518_=_C525 ,C518_=_C526 ,\nC518_=_C576 ,C518_=_C654 ,C518_=_C690 ,C518_=_C716 ,C519_=_C521 ,C519_=_C522 ,\nC519_=_C523 ,C519_=_C524 ,C519_=_C525 ,C519_=_C526 ,C519_=_C577 ,C519_=_C655 ,\nC519_=_C691 ,C519_=_C723 ,C521_=_C522 ,C521_=_C523 ,C521_=_C524 ,C521_=_C525 ,\nC521_=_C526 ,C521_=_C579 ,C521_=_C657 ,C521_=_C693 ,C521_=_C729 ,C522_=_C523 ,\nC522_=_C524 ,C522_=_C525 ,C522_=_C526 ,C522_=_C580 ,C522_=_C658 ,C522_=_C694 ,\nC522_=_C730 ,C523_=_C524 ,C523_=_C525 ,C523_=_C526 ,C523_=_C581 ,C523_=_C659 ,\nC523_=_C695 ,C523_=_C731 ,C524_=_C525 ,C524_=_C526 ,C524_=_C582 ,C524_=_C660 ,\nC524_=_C696 ,C524_=_C732 ,C525_=_C526 ,C525_=_C583 ,C525_=_C661 ,C525_=_C697 ,\nC525_=_C733 ,C526_=_C584 ,C526_=_C662 ,C526_=_C734 ,C528_=_C532 ,C528_=_C535 ,\nC528_=_C540 ,C528_=_C547 ,C528_=_C566 ,C528_=_C567 ,C528_=_C568 ,C528_=_C569 ,\nC528_=_C571 ,C528_=_C572 ,C528_=_C574 ,C528_=_C575 ,C528_=_C576 ,C528_=_C577 ,\nC528_=_C579 ,C528_=_C580 ,C528_=_C581 ,C528_=_C582 ,C528_=_C583 ,C528_=_C584 ,\nC532_=_C535 ,C532_=_C540 ,C532_=_C552</w:t>
      </w:r>
    </w:p>
    <w:p>
      <w:pPr>
        <w:pStyle w:val="PreformattedText"/>
        <w:bidi w:val="0"/>
        <w:spacing w:before="0" w:after="0"/>
        <w:jc w:val="left"/>
        <w:rPr/>
      </w:pPr>
      <w:r>
        <w:rPr/>
        <w:t xml:space="preserve"> </w:t>
      </w:r>
      <w:r>
        <w:rPr/>
        <w:t>,C532_=_C588 ,C532_=_C605 ,C532_=_C620 ,\nC532_=_C634 ,C532_=_C649 ,C532_=_C650 ,C532_=_C652 ,C532_=_C653 ,C532_=_C654 ,\nC532_=_C655 ,C532_=_C657 ,C532_=_C658 ,C532_=_C659 ,C532_=_C660 ,C532_=_C661 ,\nC532_=_C662 ,C535_=_C540 ,C535_=_C555 ,C535_=_C591 ,C535_=_C607 ,C535_=_C623 ,\nC535_=_C637 ,C535_=_C664 ,C535_=_C676 ,C535_=_C688 ,C535_=_C689 ,C535_=_C690 ,\nC535_=_C691 ,C535_=_C693 ,C535_=_C694 ,C535_=_C695 ,C535_=_C696 ,C535_=_C697 ,\nC540_=_C560 ,C540_=_C596 ,C540_=_C612 ,C540_=_C627 ,C540_=_C642 ,C540_=_C669 ,\nC540_=_C681 ,C540_=_C701 ,C540_=_C716 ,C540_=_C723 ,C540_=_C729 ,C540_=_C730 ,\nC540_=_C731 ,C540_=_C732 ,C540_=_C733 ,C540_=_C734 ,C547_=_C552 ,C547_=_C555 ,\nC547_=_C560 ,C547_=_C566 ,C547_=_C567 ,C547_=_C568 ,C547_=_C569 ,C547_=_C571 ,\nC547_=_C572 ,C547_=_C574 ,C547_=_C575 ,C547_=_C576 ,C547_=_C577 ,C547_=_C579 ,\nC547_=_C580 ,C547_=_C581 ,C547_=_C582 ,C547_=_C583 ,C547_=_C584 ,C552_=_C555 ,\nC552_=_C560 ,C552_=_C588 ,C552_=_C605 ,C552_=_C620 ,C552_=_C634 ,C552_=_C649 ,\nC552_=_C650 ,C552_=_C652 ,C552_=_C653 ,C552_=_C654 ,C552_=_C655 ,C552_=_C657 ,\nC552_=_C658 ,C552_=_C659 ,C552_=_C660 ,C552_=_C661 ,C552_=_C662 ,C555_=_C560 ,\nC555_=_C591 ,C555_=_C607 ,C555_=_C623 ,C555_=_C637 ,C555_=_C664 ,C555_=_C676 ,\nC555_=_C688 ,C555_=_C689 ,C555_=_C690 ,C555_=_C691 ,C555_=_C693 ,C555_=_C694 ,\nC555_=_C695 ,C555_=_C696 ,C555_=_C697 ,C560_=_C596 ,C560_=_C612 ,C560_=_C627 ,\nC560_=_C642 ,C560_=_C669 ,C560_=_C681 ,C560_=_C701 ,C560_=_C716 ,C560_=_C723 ,\nC560_=_C729 ,C560_=_C730 ,C560_=_C731 ,C560_=_C732 ,C560_=_C733 ,C560_=_C734 ,\nC566_=_C567 ,C566_=_C568 ,C566_=_C569 ,C566_=_C571 ,C566_=_C572 ,C566_=_C574 ,\nC566_=_C575 ,C566_=_C576 ,C566_=_C577 ,C566_=_C579 ,C566_=_C580 ,C566_=_C581 ,\nC566_=_C582 ,C566_=_C583 ,C566_=_C584 ,C566_=_C588 ,C566_=_C591 ,C566_=_C596 ,\nC567_=_C568 ,C567_=_C569 ,C567_=_C571 ,C567_=_C572 ,C567_=_C574 ,C567_=_C575 ,\nC567_=_C576 ,C567_=_C577 ,C567_=_C579 ,C567_=_C580 ,C567_=_C581 ,C567_=_C582 ,\nC567_=_C583 ,C567_=_C584 ,C567_=_C605 ,C567_=_C607 ,C567_=_C612 ,C568_=_C569 ,\nC568_=_C571 ,C568_=_C572 ,C568_=_C574 ,C568_=_C575 ,C568_=_C576 ,C568_=_C577 ,\nC568_=_C579 ,C568_=_C580 ,C568_=_C581 ,C568_=_C582 ,C568_=_C583 ,C568_=_C584 ,\nC568_=_C620 ,C568_=_C623 ,C568_=_C627 ,C569_=_C571 ,C569_=_C572 ,C569_=_C574 ,\nC569_=_C575 ,C569_=_C576 ,C569_=_C577 ,C569_=_C579 ,C569_=_C580 ,C569_=_C581 ,\nC569_=_C582 ,C569_=_C583 ,C569_=_C584 ,C569_=_C634 ,C569_=_C637 ,C569_=_C642 ,\nC571_=_C572 ,C571_=_C574 ,C571_=_C575 ,C571_=_C576 ,C571_=_C577 ,C571_=_C579 ,\nC571_=_C580 ,C571_=_C581 ,C571_=_C582 ,C571_=_C583 ,C571_=_C584 ,C571_=_C649 ,\nC571_=_C664 ,C571_=_C669 ,C572_=_C574 ,C572_=_C575 ,C572_=_C576 ,C572_=_C577 ,\nC572_=_C579 ,C572_=_C580 ,C572_=_C581 ,C572_=_C582 ,C572_=_C583 ,C572_=_C584 ,\nC572_=_C650 ,C572_=_C676 ,C572_=_C681 ,C574_=_C575 ,C574_=_C576 ,C574_=_C577 ,\nC574_=_C579 ,C574_=_C580 ,C574_=_C581 ,C574_=_C582 ,C574_=_C583 ,C574_=_C584 ,\nC574_=_C652 ,C574_=_C688 ,C574_=_C701 ,C575_=_C576 ,C575_=_C577 ,C575_=_C579 ,\nC575_=_C580 ,C575_=_C581 ,C575_=_C582 ,C575_=_C583 ,C575_=_C584 ,C575_=_C653 ,\nC575_=_C689 ,C576_=_C577 ,C576_=_C579 ,C576_=_C580 ,C576_=_C581 ,C576_=_C582 ,\nC576_=_C583 ,C576_=_C584 ,C576_=_C654 ,C576_=_C690 ,C576_=_C716 ,C577_=_C579 ,\nC577_=_C580 ,C577_=_C581 ,C577_=_C582 ,C577_=_C583 ,C577_=_C584 ,C577_=_C655 ,\nC577_=_C691 ,C577_=_C723 ,C579_=_C580 ,C579_=_C581 ,C579_=_C582 ,C579_=_C583 ,\nC579_=_C584 ,C579_=_C657 ,C579_=_C693 ,C579_=_C729 ,C580_=_C581 ,C580_=_C582 ,\nC580_=_C583 ,C580_=_C584 ,C580_=_C658 ,C580_=_C694 ,C580_=_C730 ,C581_=_C582 ,\nC581_=_C583 ,C581_=_C584 ,C581_=_C659 ,C581_=_C695 ,C581_=_C731 ,C582_=_C583 ,\nC582_=_C584 ,C582_=_C660 ,C582_=_C696 ,C582_=_C732 ,C583_=_C584 ,C583_=_C661 ,\nC583_=_C697 ,C583_=_C733 ,C584_=_C662 ,C584_=_C734 ,C588_=_C591 ,C588_=_C596 ,\nC588_=_C605 ,C588_=_C620 ,C588_=_C634 ,C588_=_C649 ,C588_=_C650 ,C588_=_C652 ,\nC588_=_C653 ,C588_=_C654 ,C588_=_C655 ,C588_=_C657 ,C588_=_C658 ,C588_=_C659 ,\nC588_=_C660 ,C588_=_C661 ,C588_=_C662 ,C591_=_C596 ,C591_=_C607 ,C591_=_C623 ,\nC591_=_C637 ,C591_=_C664 ,C591_=_C676 ,C591_=_C688 ,C591_=_C689 ,C591_=_C690 ,\nC591_=_C691 ,C591_=_C693 ,C591_=_C694 ,C591_=_C695 ,C591_=_C696 ,C591_=_C697 ,\nC596_=_C612 ,C596_=_C627 ,C596_=_C642 ,C596_=_C669 ,C596_=_C681 ,C596_=_C701 ,\nC596_=_C716 ,C596_=_C723 ,C596_=_C729 ,C596_=_C730 ,C596_=_C731 ,C596_=_C732 ,\nC596_=_C733 ,C596_=_C734 ,C605_=_C607 ,C605_=_C612 ,C605_=_C620 ,C605_=_C634 ,\nC605_=_C649 ,C605_=_C650 ,C605_=_C652 ,C605_=_C653 ,C605_=_C654 ,C605_=_C655 ,\nC605_=_C657 ,C605_=_C658 ,C605_=_C659 ,C605_=_C660 ,C605_=_C661 ,C605_=_C662 ,\nC607_=_C612 ,C607_=_C623 ,C607_=_C637 ,C607_=_C664 ,C607_=_C676 ,C607_=_C688 ,\nC607_=_C689 ,C607_=_C690 ,C607_=_C691 ,C607_=_C693 ,C607_=_C694 ,C607_=_C695 ,\nC607_=_C696 ,C607_=_C697 ,C612_=_C627 ,C612_=_C642 ,C612_=_C669 ,C612_=_C681 ,\nC612_=_C701 ,C612_=_C716 ,C612_=_C723 ,C612_=_C729 ,C612_=_C730 ,C612_=_C731 ,\nC612_=_C732 ,C612_=_C733 ,C612_=_C734 ,C620_=_C623 ,C620_=_C627 ,C620_=_C634 ,\nC620_=_C649 ,C620_=_C650 ,C620_=_C652 ,C620_=_C653 ,C620_=_C654 ,C620_=_C655 ,\nC620_=_C657 ,C620_=_C658 ,C620_=_C659 ,C620_=_C660 ,C620_=_C661 ,C620_=_C662 ,\nC623_=_C627 ,C623_=_C637 ,C623_=_C664 ,C623_=_C676 ,C623_=_C688 ,C623_=_C689 ,\nC623_=_C690 ,C623_=_C691 ,C623_=_C693 ,C623_=_C694 ,C623_=_C695 ,C623_=_C696 ,\nC623_=_C697 ,C627_=_C642 ,C627_=_C669 ,C627_=_C681 ,C627_=_C701 ,C627_=_C716 ,\nC627_=_C723 ,C627_=_C729 ,C627_=_C730 ,C627_=_C731 ,C627_=_C732 ,C627_=_C733 ,\nC627_=_C734 ,C634_=_C637 ,C634_=_C642 ,C634_=_C649 ,C634_=_C650 ,C634_=_C652 ,\nC634_=_C653 ,C634_=_C654 ,C634_=_C655 ,C634_=_C657 ,C634_=_C658 ,C634_=_C659 ,\nC634_=_C660 ,C634_=_C661 ,C634_=_C662 ,C637_=_C642 ,C637_=_C664 ,C637_=_C676 ,\nC637_=_C688 ,C637_=_C689 ,C637_=_C690 ,C637_=_C691 ,C637_=_C693 ,C637_=_C694 ,\nC637_=_C695 ,C637_=_C696 ,C637_=_C697 ,C642_=_C669 ,C642_=_C681 ,C642_=_C701 ,\nC642_=_C716 ,C642_=_C723 ,C642_=_C729 ,C642_=_C730 ,C642_=_C731 ,C642_=_C732 ,\nC642_=_C733 ,C642_=_C734 ,C649_=_C650 ,C649_=_C652 ,C649_=_C653 ,C649_=_C654 ,\nC649_=_C655 ,C649_=_C657 ,C649_=_C658 ,C649_=_C659 ,C649_=_C660 ,C649_=_C661 ,\nC649_=_C662 ,C649_=_C664 ,C649_=_C669 ,C650_=_C652 ,C650_=_C653 ,C650_=_C654 ,\nC650_=_C655 ,C650_=_C657 ,C650_=_C658 ,C650_=_C659 ,C650_=_C660 ,C650_=_C661 ,\nC650_=_C662 ,C650_=_C676 ,C650_=_C681 ,C652_=_C653 ,C652_=_C654 ,C652_=_C655 ,\nC652_=_C657 ,C652_=_C658 ,C652_=_C659 ,C652_=_C660 ,C652_=_C661 ,C652_=_C662 ,\nC652_=_C688 ,C652_=_C701 ,C653_=_C654 ,C653_=_C655 ,C653_=_C657 ,C653_=_C658 ,\nC653_=_C659 ,C653_=_C660 ,C653_=_C661 ,C653_=_C662 ,C653_=_C689 ,C654_=_C655 ,\nC654_=_C657 ,C654_=_C658 ,C654_=_C659 ,C654_=_C660 ,C654_=_C661 ,C654_=_C662 ,\nC654_=_C690 ,C654_=_C716 ,C655_=_C657 ,C655_=_C658 ,C655_=_C659 ,C655_=_C660 ,\nC655_=_C661 ,C655_=_C662 ,C655_=_C691 ,C655_=_C723 ,C657_=_C658 ,C657_=_C659 ,\nC657_=_C660 ,C657_=_C661 ,C657_=_C662 ,C657_=_C693 ,C657_=_C729 ,C658_=_C659 ,\nC658_=_C660 ,C658_=_C661 ,C658_=_C662 ,C658_=_C694 ,C658_=_C730 ,C659_=_C660 ,\nC659_=_C661 ,C659_=_C662 ,C659_=_C695 ,C659_=_C731 ,C660_=_C661 ,C660_=_C662 ,\nC660_=_C696 ,C660_=_C732 ,C661_=_C662 ,C661_=_C697 ,C661_=_C733 ,C662_=_C734 ,\nC664_=_C669 ,C664_=_C676 ,C664_=_C688 ,C664_=_C689 ,C664_=_C690 ,C664_=_C691 ,\nC664_=_C693 ,C664_=_C694 ,C664_=_C695 ,C664_=_C696 ,C664_=_C697 ,C669_=_C681 ,\nC669_=_C701 ,C669_=_C716 ,C669_=_C723 ,C669_=_C729 ,C669_=_C730 ,C669_=_C731 ,\nC669_=_C732 ,C669_=_C733 ,C669_=_C734 ,C676_=_C681 ,C676_=_C688 ,C676_=_C689 ,\nC676_=_C690 ,C676_=_C691 ,C676_=_C693 ,C676_=_C694 ,C676_=_C695 ,C676_=_C696 ,\nC676_=_C697 ,C681_=_C701 ,C681_=_C716 ,C681_=_C723 ,C681_=_C729 ,C681_=_C730 ,\nC681_=_C731 ,C681_=_C732 ,C681_=_C733 ,C681_=_C734 ,C688_=_C689 ,C688_=_C690 ,\nC688_=_C691 ,C688_=_C693 ,C688_=_C694 ,C688_=_C695 ,C688_=_C696 ,C688_=_C697 ,\nC688_=_C701 ,C689_=_C690 ,C689_=_C691 ,C689_=_C693 ,C689_=_C694 ,C689_=_C695 ,\nC689_=_C696 ,C689_=_C697 ,C690_=_C691 ,C690_=_C693 ,C690_=_C694 ,C690_=_C695 ,\nC690_=_C696 ,C690_=_C697 ,C690_=_C716 ,C691_=_C693 ,C691_=_C694 ,C691_=_C695 ,\nC691_=_C696 ,C691_=_C697 ,C691_=_C723 ,C693_=_C694 ,C693_=_C695 ,C693_=_C696 ,\nC693_=_C697 ,C693_=_C729 ,C694_=_C695 ,C694_=_C696 ,C694_=_C697 ,C694_=_C730 ,\nC695_=_C696 ,C695_=_C697 ,C695_=_C731 ,C696_=_C697 ,C696_=_C732 ,C697_=_C733 ,\nC701_=_C716 ,C701_=_C723 ,C701_=_C729 ,C701_=_C730 ,C701_=_C731 ,C701_=_C732 ,\nC701_=_C733 ,C701_=_C734 ,C716_=_C723 ,C716_=_C729 ,C716_=_C730 ,C716_=_C731 ,\nC716_=_C732 ,C716_=_C733 ,C716_=_C734 ,C723_=_C729 ,C723_=_C730 ,C723_=_C731 ,\nC723_=_C732 ,C723_=_C733 ,C723_=_C734 ,C729_=_C730 ,C729_=_C731 ,C729_=_C732 ,\nC729_=_C733 ,C729_=_C734 ,C730_=_C731 ,C730_=_C732 ,C730_=_C733 ,C730_=_C734 ,\nC731_=_C732 ,C731_=_C733 ,C731_=_C734 ,C732_=_C733 ,C732_=_C734 ,C733_=_C734 ,"];5[shape=box, label="id:5 level: 1\n421: C1 C3 C4 C5 C6 \nC9 C10 C13 C15 C16 C18 \nC25 C27 C33 C35 C36 C37 \nC39 C40 C43 C44 C47 C49 \nC50 C53 C67 C69 C70 C74 \nC75 C76 C77 C78 C79 C80 \nC82 C84 C85 C86 C88 C89 \nC90 C91 C92 C93 C94 C95 \nC96 C97 C98 C99 C100 C101 \nC102 C104 C106 C107 C108 C109 \nC111 C112 C115 C116 C117 C118 \nC119 C121 C122 C123 C124 C125 \nC126 C127 C128 C129 C131 C133 \nC134 C135 C136 C137 C138 C139 \nC140 C141 C142 C143 C145 C146 \nC149 C150 C151 C152 C153 C155 \nC156 C157 C158 C159 C160 C161 \nC162 C163 C164 C167 C168 C169 \nC170 C171 C172 C173 C174 C175 \nC176 C179 C180 C183 C185 C186 \nC189 C197 C199 C208 C209 C210 \nC211 C212 C213 C215 C217 C218 \nC219 C221 C222 C223 C224 C225 \nC226 C227 C228 C229 C230 C231 \nC232 C233 C234 C236 C238 C239 \nC240 C241 C242 C243 C244 C246 \nC248 C249 C250 C252 C253 C254 \nC255 C256 C257 C258 C259 C260 \nC261 C262 C263 C264 C265 C267 \nC268 C269 C270 C271 C272 C273 \nC274 C277 C278 C279 C281 C282 \nC283 C284 C285 C286 C287 C288 \nC289 C290 C291 C292 C293 C294 \nC295 C297 C298 C299 C302 C303 \nC304 C305 C306 C308 C309 C310 \nC311 C312 C313 C314 C315 C316 \nC317 C319</w:t>
      </w:r>
    </w:p>
    <w:p>
      <w:pPr>
        <w:pStyle w:val="PreformattedText"/>
        <w:bidi w:val="0"/>
        <w:spacing w:before="0" w:after="0"/>
        <w:jc w:val="left"/>
        <w:rPr/>
      </w:pPr>
      <w:r>
        <w:rPr/>
        <w:t xml:space="preserve"> </w:t>
      </w:r>
      <w:r>
        <w:rPr/>
        <w:t>C321 C322 C323 C324 \nC325 C326 C327 C329 C330 C333 \nC335 C336 C339 C347 C349 C355 \nC357 C358 C361 C363 C364 C367 \nC375 C377 C383 C386 C387 C388 \nC389 C390 C392 C393 C394 C395 \nC396 C397 C398 C399 C400 C401 \nC403 C405 C406 C407 C408 C409 \nC410 C411 C412 C413 C414 C415 \nC417 C418 C419 C420 C421 C422 \nC423 C424 C425 C427 C429 C430 \nC431 C432 C433 C435 C437 C438 \nC441 C449 C451 C457 C459 C461 \nC462 C465 C473 C475 C481 C483 \nC485 C486 C487 C489 C490 C491 \nC492 C493 C494 C495 C496 C497 \nC498 C499 C500 C501 C502 C504 \nC505 C506 C509 C517 C519 C525 \nC527 C528 C529 C531 C532 C533 \nC534 C535 C536 C537 C538 C539 \nC540 C541 C542 C543 C544 C546 \nC547 C548 C549 C550 C551 C552 \nC553 C554 C555 C556 C558 C560 \nC561 C562 C563 C564 C565 C567 \nC575 C577 C583 C585 C593 C595 \nC601 C603 C604 C605 C606 C607 \nC608 C609 C610 C611 C612 C613 \nC614 C615 C616 C618 C625 C632 \nC639 C641 C647 C653 C655 C661 \nC666 C668 C674 C678 C680 C686 \nC689 C691 C697 C698 C700 C706 \nC708 C710 C711 C712 C713 C714 \nC715 C721 C723 C724 C725 C726 \nC727 C728 C733 C738 C742 C745 \nC747 C749 \n9583: C1_=_C3( C1 C3 ) C1_=_C4( C1 C4 ) C1_=_C5( C1 C5 ) C1_=_C6( C1 C6 ) C1_=_C9( C1 C9 ) \nC1_=_C10( C1 C10 ) C1_=_C13( C1 C13 ) C1_=_C15( C1 C15 ) C1_=_C16( C1 C16 ) C1_=_C18( C1 C18 ) C1_=_C25( C1 C25 ) \nC1_=_C27( C1 C27 ) C1_=_C33( C1 C33 ) C1_=_C36( C1 C36 ) C1_=_C69( C1 C69 ) C1_=_C106( C1 C106 ) C1_=_C107( C1 C107 ) \nC1_=_C108( C1 C108 ) C1_=_C109( C1 C109 ) C1_=_C111( C1 C111 ) C1_=_C112( C1 C112 ) C1_=_C115( C1 C115 ) C1_=_C116( C1 C116 ) \nC1_=_C117( C1 C117 ) C1_=_C118( C1 C118 ) C1_=_C119( C1 C119 ) C1_=_C121( C1 C121 ) C1_=_C122( C1 C122 ) C1_=_C123( C1 C123 ) \nC1_=_C124( C1 C124 ) C1_=_C125( C1 C125 ) C1_=_C126( C1 C126 ) C1_=_C127( C1 C127 ) C1_=_C128( C1 C128 ) C1_=_C129( C1 C129 ) \nC1_=_C131( C1 C131 ) C1_=_C133( C1 C133 ) C1_=_C134( C1 C134 ) C1_=_C135( C1 C135 ) C1_=_C136( C1 C136 ) C1_=_C137( C1 C137 ) \nC1_=_C138( C1 C138 ) C1_=_C139( C1 C139 ) C3_=_C4( C3 C4 ) C3_=_C5( C3 C5 ) C3_=_C6( C3 C6 ) C3_=_C9( C3 C9 ) \nC3_=_C10( C3 C10 ) C3_=_C13( C3 C13 ) C3_=_C15( C3 C15 ) C3_=_C16( C3 C16 ) C3_=_C18( C3 C18 ) C3_=_C25( C3 C25 ) \nC3_=_C27( C3 C27 ) C3_=_C33( C3 C33 ) C3_=_C39( C3 C39 ) C3_=_C107( C3 C107 ) C3_=_C141( C3 C141 ) C3_=_C173( C3 C173 ) \nC3_=_C208( C3 C208 ) C3_=_C209( C3 C209 ) C3_=_C210( C3 C210 ) C3_=_C211( C3 C211 ) C3_=_C212( C3 C212 ) C3_=_C213( C3 C213 ) \nC3_=_C215( C3 C215 ) C3_=_C217( C3 C217 ) C3_=_C218( C3 C218 ) C3_=_C219( C3 C219 ) C3_=_C221( C3 C221 ) C3_=_C222( C3 C222 ) \nC3_=_C223( C3 C223 ) C3_=_C224( C3 C224 ) C3_=_C225( C3 C225 ) C3_=_C226( C3 C226 ) C3_=_C227( C3 C227 ) C3_=_C228( C3 C228 ) \nC3_=_C229( C3 C229 ) C3_=_C230( C3 C230 ) C3_=_C231( C3 C231 ) C3_=_C232( C3 C232 ) C3_=_C233( C3 C233 ) C3_=_C234( C3 C234 ) \nC3_=_C236( C3 C236 ) C4_=_C5( C4 C5 ) C4_=_C6( C4 C6 ) C4_=_C9( C4 C9 ) C4_=_C10( C4 C10 ) C4_=_C13( C4 C13 ) \nC4_=_C15( C4 C15 ) C4_=_C16( C4 C16 ) C4_=_C18( C4 C18 ) C4_=_C25( C4 C25 ) C4_=_C27( C4 C27 ) C4_=_C33( C4 C33 ) \nC4_=_C40( C4 C40 ) C4_=_C108( C4 C108 ) C4_=_C142( C4 C142 ) C4_=_C174( C4 C174 ) C4_=_C238( C4 C238 ) C4_=_C239( C4 C239 ) \nC4_=_C240( C4 C240 ) C4_=_C241( C4 C241 ) C4_=_C242( C4 C242 ) C4_=_C243( C4 C243 ) C4_=_C244( C4 C244 ) C4_=_C246( C4 C246 ) \nC4_=_C248( C4 C248 ) C4_=_C249( C4 C249 ) C4_=_C250( C4 C250 ) C4_=_C252( C4 C252 ) C4_=_C253( C4 C253 ) C4_=_C254( C4 C254 ) \nC4_=_C255( C4 C255 ) C4_=_C256( C4 C256 ) C4_=_C257( C4 C257 ) C4_=_C258( C4 C258 ) C4_=_C259( C4 C259 ) C4_=_C260( C4 C260 ) \nC4_=_C261( C4 C261 ) C4_=_C262( C4 C262 ) C4_=_C263( C4 C263 ) C4_=_C264( C4 C264 ) C4_=_C265( C4 C265 ) C4_=_C267( C4 C267 ) \nC5_=_C6( C5 C6 ) C5_=_C9( C5 C9 ) C5_=_C10( C5 C10 ) C5_=_C13( C5 C13 ) C5_=_C15( C5 C15 ) C5_=_C16( C5 C16 ) \nC5_=_C18( C5 C18 ) C5_=_C25( C5 C25 ) C5_=_C27( C5 C27 ) C5_=_C33( C5 C33 ) C5_=_C109( C5 C109 ) C5_=_C143( C5 C143 ) \nC5_=_C175( C5 C175 ) C5_=_C268( C5 C268 ) C5_=_C269( C5 C269 ) C5_=_C270( C5 C270 ) C5_=_C271( C5 C271 ) C5_=_C272( C5 C272 ) \nC5_=_C273( C5 C273 ) C5_=_C274( C5 C274 ) C5_=_C277( C5 C277 ) C5_=_C278( C5 C278 ) C5_=_C279( C5 C279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7( C5 C297 ) C6_=_C9( C6 C9 ) C6_=_C10( C6 C10 ) C6_=_C13( C6 C13 ) \nC6_=_C15( C6 C15 ) C6_=_C16( C6 C16 ) C6_=_C18( C6 C18 ) C6_=_C25( C6 C25 ) C6_=_C27( C6 C27 ) C6_=_C33( C6 C33 ) \nC6_=_C74( C6 C74 ) C6_=_C176( C6 C176 ) C6_=_C208( C6 C208 ) C6_=_C238( C6 C238 ) C6_=_C268( C6 C268 ) C6_=_C298( C6 C298 ) \nC6_=_C299( C6 C299 ) C6_=_C302( C6 C302 ) C6_=_C303( C6 C303 ) C6_=_C304( C6 C304 ) C6_=_C305( C6 C305 ) C6_=_C306( C6 C306 ) \nC6_=_C308( C6 C308 ) C6_=_C309( C6 C309 ) C6_=_C310( C6 C310 ) C6_=_C311( C6 C311 ) C6_=_C312( C6 C312 ) C6_=_C313( C6 C313 ) \nC6_=_C314( C6 C314 ) C6_=_C315( C6 C315 ) C6_=_C316( C6 C316 ) C6_=_C317( C6 C317 ) C6_=_C319( C6 C319 ) C6_=_C321( C6 C321 ) \nC6_=_C322( C6 C322 ) C6_=_C323( C6 C323 ) C6_=_C324( C6 C324 ) C6_=_C325( C6 C325 ) C6_=_C326( C6 C326 ) C6_=_C327( C6 C327 ) \nC9_=_C10( C9 C10 ) C9_=_C13( C9 C13 ) C9_=_C15( C9 C15 ) C9_=_C16( C9 C16 ) C9_=_C18( C9 C18 ) C9_=_C25( C9 C25 ) \nC9_=_C27( C9 C27 ) C9_=_C33( C9 C33 ) C9_=_C43( C9 C43 ) C9_=_C77( C9 C77 ) C9_=_C179( C9 C179 ) C9_=_C211( C9 C211 ) \nC9_=_C241( C9 C241 ) C9_=_C271( C9 C271 ) C9_=_C329( C9 C329 ) C9_=_C357( C9 C357 ) C9_=_C386( C9 C386 ) C9_=_C387( C9 C387 ) \nC9_=_C388( C9 C388 ) C9_=_C389( C9 C389 ) C9_=_C390( C9 C390 ) C9_=_C392( C9 C392 ) C9_=_C393( C9 C393 ) C9_=_C394( C9 C394 ) \nC9_=_C395( C9 C395 ) C9_=_C396( C9 C396 ) C9_=_C397( C9 C397 ) C9_=_C398( C9 C398 ) C9_=_C399( C9 C399 ) C9_=_C400( C9 C400 ) \nC9_=_C401( C9 C401 ) C9_=_C403( C9 C403 ) C9_=_C405( C9 C405 ) C9_=_C406( C9 C406 ) C9_=_C407( C9 C407 ) C9_=_C408( C9 C408 ) \nC9_=_C409( C9 C409 ) C9_=_C410( C9 C410 ) C10_=_C13( C10 C13 ) C10_=_C15( C10 C15 ) C10_=_C16( C10 C16 ) C10_=_C18( C10 C18 ) \nC10_=_C25( C10 C25 ) C10_=_C27( C10 C27 ) C10_=_C33( C10 C33 ) C10_=_C44( C10 C44 ) C10_=_C78( C10 C78 ) C10_=_C180( C10 C180 ) \nC10_=_C212( C10 C212 ) C10_=_C242( C10 C242 ) C10_=_C272( C10 C272 ) C10_=_C330( C10 C330 ) C10_=_C358( C10 C358 ) C10_=_C411( C10 C411 ) \nC10_=_C412( C10 C412 ) C10_=_C413( C10 C413 ) C10_=_C414( C10 C414 ) C10_=_C415( C10 C415 ) C10_=_C417( C10 C417 ) C10_=_C418( C10 C418 ) \nC10_=_C419( C10 C419 ) C10_=_C420( C10 C420 ) C10_=_C421( C10 C421 ) C10_=_C422( C10 C422 ) C10_=_C423( C10 C423 ) C10_=_C424( C10 C424 ) \nC10_=_C425( C10 C425 ) C10_=_C427( C10 C427 ) C10_=_C429( C10 C429 ) C10_=_C430( C10 C430 ) C10_=_C431( C10 C431 ) C10_=_C432( C10 C432 ) \nC10_=_C433( C10 C433 ) C13_=_C15( C13 C15 ) C13_=_C16( C13 C16 ) C13_=_C18( C13 C18 ) C13_=_C25( C13 C25 ) C13_=_C27( C13 C27 ) \nC13_=_C33( C13 C33 ) C13_=_C47( C13 C47 ) C13_=_C117( C13 C117 ) C13_=_C151( C13 C151 ) C13_=_C183( C13 C183 ) C13_=_C304( C13 C304 ) \nC13_=_C333( C13 C333 ) C13_=_C361( C13 C361 ) C13_=_C388( C13 C388 ) C13_=_C413( C13 C413 ) C13_=_C435( C13 C435 ) C13_=_C459( C13 C459 ) \nC13_=_C483( C13 C483 ) C13_=_C485( C13 C485 ) C13_=_C486( C13 C486 ) C13_=_C487( C13 C487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4( C13 C504 ) C15_=_C16( C15 C16 ) C15_=_C18( C15 C18 ) C15_=_C25( C15 C25 ) C15_=_C27( C15 C27 ) C15_=_C33( C15 C33 ) \nC15_=_C49( C15 C49 ) C15_=_C119( C15 C119 ) C15_=_C153( C15 C153 ) C15_=_C185( C15 C185 ) C15_=_C306( C15 C306 ) C15_=_C335( C15 C335 ) \nC15_=_C363( C15 C363 ) C15_=_C390( C15 C390 ) C15_=_C415( C15 C415 ) C15_=_C437( C15 C437 ) C15_=_C461( C15 C461 ) C15_=_C505( C15 C505 ) \nC15_=_C527( C15 C527 ) C15_=_C528( C15 C528 ) C15_=_C529( C15 C529 ) C15_=_C531( C15 C531 ) C15_=_C532( C15 C532 ) C15_=_C533( C15 C533 ) \nC15_=_C534( C15 C534 ) C15_=_C535( C15 C535 ) C15_=_C536( C15 C536 ) C15_=_C537( C15 C537 ) C15_=_C538( C15 C538 ) C15_=_C539( C15 C539 ) \nC15_=_C540( C15 C540 ) C15_=_C541( C15 C541 ) C15_=_C542( C15 C542 ) C15_=_C543( C15 C543 ) C15_=_C544( C15 C544 ) C15_=_C546( C15 C546 ) \nC16_=_C18( C16 C18 ) C16_=_C25( C16 C25 ) C16_=_C27( C16 C27 ) C16_=_C33( C16 C33 ) C16_=_C50( C16 C50 ) C16_=_C84( C16 C84 ) \nC16_=_C186( C16 C186 ) C16_=_C217( C16 C217 ) C16_=_C248( C16 C248 ) C16_=_C277( C16 C277 ) C16_=_C336( C16 C336 ) C16_=_C364( C16 C364 ) \nC16_=_C438( C16 C438 ) C16_=_C462( C16 C462 ) C16_=_C485( C16 C485 ) C16_=_C506( C16 C506 ) C16_=_C527( C16 C527 ) C16_=_C547( C16 C547 ) \nC16_=_C548( C16 C548 ) C16_=_C549( C16 C549 ) C16_=_C550( C16 C550 ) C16_=_C551( C16 C551 ) C16_=_C552( C16 C552 ) C16_=_C553( C16 C553 ) \nC16_=_C554( C16 C554 ) C16_=_C555( C16 C555 ) C16_=_C556( C16 C556 ) C16_=_C558( C16 C558 ) C16_=_C560( C16 C560 ) C16_=_C561( C16 C561 ) \nC16_=_C562( C16 C562 ) C16_=_C563( C16 C563 ) C16_=_C564( C16 C564 ) C16_=_C565( C16 C565 ) C18_=_C25( C18 C25 ) C18_=_C27( C18 C27 ) \nC18_=_C33( C18 C33 ) C18_=_C53( C18 C53 ) C18_=_C123( C18 C123 ) C18_=_C157( C18 C157 ) C18_=_C189( C18 C189 ) C18_=_C310( C18 C310 ) \nC18_=_C339( C18 C339 ) C18_=_C367( C18 C367 ) C18_=_C394( C18 C394 ) C18_=_C419( C18 C419 ) C18_=_C441( C18 C441 ) C18_=_C465( C18 C465 ) \nC18_=_C509( C18 C509 ) C18_=_C549( C18 C549 ) C18_=_C567( C18 C567 ) C18_=_C585( C18 C585 ) C18_=_C603( C18 C603 ) C18_=_C604( C18 C604 ) \nC18_=_C605( C18 C605 ) C18_=_C606( C18 C606 ) C18_=_C607( C18 C607 ) C18_=_C608( C18 C608 ) C18_=_C609( C18 C609 ) C18_=_C610( C18 C610 ) \nC18_=_C611( C18 C611 )</w:t>
      </w:r>
    </w:p>
    <w:p>
      <w:pPr>
        <w:pStyle w:val="PreformattedText"/>
        <w:bidi w:val="0"/>
        <w:spacing w:before="0" w:after="0"/>
        <w:jc w:val="left"/>
        <w:rPr/>
      </w:pPr>
      <w:r>
        <w:rPr/>
        <w:t xml:space="preserve"> </w:t>
      </w:r>
      <w:r>
        <w:rPr/>
        <w:t>C18_=_C612( C18 C612 ) C18_=_C613( C18 C613 ) C18_=_C614( C18 C614 ) C18_=_C615( C18 C615 ) C18_=_C616( C18 C616 ) \nC18_=_C618( C18 C618 ) C25_=_C27( C25 C27 ) C25_=_C33( C25 C33 ) C25_=_C95( C25 C95 ) C25_=_C197( C25 C197 ) C25_=_C228( C25 C228 ) \nC25_=_C259( C25 C259 ) C25_=_C288( C25 C288 ) C25_=_C347( C25 C347 ) C25_=_C375( C25 C375 ) C25_=_C449( C25 C449 ) C25_=_C473( C25 C473 ) \nC25_=_C496( C25 C496 ) C25_=_C517( C25 C517 ) C25_=_C537( C25 C537 ) C25_=_C575( C25 C575 ) C25_=_C593( C25 C593 ) C25_=_C609( C25 C609 ) \nC25_=_C625( C25 C625 ) C25_=_C639( C25 C639 ) C25_=_C653( C25 C653 ) C25_=_C666( C25 C666 ) C25_=_C678( C25 C678 ) C25_=_C689( C25 C689 ) \nC25_=_C698( C25 C698 ) C25_=_C708( C25 C708 ) C25_=_C710( C25 C710 ) C25_=_C711( C25 C711 ) C25_=_C712( C25 C712 ) C25_=_C713( C25 C713 ) \nC25_=_C714( C25 C714 ) C27_=_C33( C27 C33 ) C27_=_C97( C27 C97 ) C27_=_C199( C27 C199 ) C27_=_C261( C27 C261 ) C27_=_C290( C27 C290 ) \nC27_=_C349( C27 C349 ) C27_=_C377( C27 C377 ) C27_=_C451( C27 C451 ) C27_=_C475( C27 C475 ) C27_=_C497( C27 C497 ) C27_=_C519( C27 C519 ) \nC27_=_C539( C27 C539 ) C27_=_C577( C27 C577 ) C27_=_C595( C27 C595 ) C27_=_C611( C27 C611 ) C27_=_C641( C27 C641 ) C27_=_C655( C27 C655 ) \nC27_=_C668( C27 C668 ) C27_=_C680( C27 C680 ) C27_=_C691( C27 C691 ) C27_=_C700( C27 C700 ) C27_=_C715( C27 C715 ) C27_=_C723( C27 C723 ) \nC27_=_C724( C27 C724 ) C27_=_C725( C27 C725 ) C27_=_C726( C27 C726 ) C27_=_C727( C27 C727 ) C27_=_C728( C27 C728 ) C33_=_C67( C33 C67 ) \nC33_=_C138( C33 C138 ) C33_=_C172( C33 C172 ) C33_=_C326( C33 C326 ) C33_=_C355( C33 C355 ) C33_=_C383( C33 C383 ) C33_=_C410( C33 C410 ) \nC33_=_C457( C33 C457 ) C33_=_C481( C33 C481 ) C33_=_C525( C33 C525 ) C33_=_C565( C33 C565 ) C33_=_C583( C33 C583 ) C33_=_C601( C33 C601 ) \nC33_=_C632( C33 C632 ) C33_=_C647( C33 C647 ) C33_=_C661( C33 C661 ) C33_=_C674( C33 C674 ) C33_=_C686( C33 C686 ) C33_=_C697( C33 C697 ) \nC33_=_C706( C33 C706 ) C33_=_C713( C33 C713 ) C33_=_C721( C33 C721 ) C33_=_C728( C33 C728 ) C33_=_C733( C33 C733 ) C33_=_C738( C33 C738 ) \nC33_=_C742( C33 C742 ) C33_=_C745( C33 C745 ) C33_=_C747( C33 C747 ) C33_=_C749( C33 C749 ) C35_=_C36( C35 C36 ) C35_=_C37( C35 C37 ) \nC35_=_C39( C35 C39 ) C35_=_C40( C35 C40 ) C35_=_C43( C35 C43 ) C35_=_C44( C35 C44 ) C35_=_C47( C35 C47 ) C35_=_C49( C35 C49 ) \nC35_=_C50( C35 C50 ) C35_=_C53( C35 C53 ) C35_=_C67( C35 C67 ) C35_=_C69( C35 C69 ) C35_=_C70( C35 C70 ) C35_=_C74( C35 C74 ) \nC35_=_C75( C35 C75 ) C35_=_C76( C35 C76 ) C35_=_C77( C35 C77 ) C35_=_C78( C35 C78 ) C35_=_C79( C35 C79 ) C35_=_C80( C35 C80 ) \nC35_=_C82( C35 C82 ) C35_=_C84( C35 C84 ) C35_=_C85( C35 C85 ) C35_=_C86( C35 C86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4( C35 C104 ) C36_=_C37( C36 C37 ) C36_=_C39( C36 C39 ) C36_=_C40( C36 C40 ) C36_=_C43( C36 C43 ) \nC36_=_C44( C36 C44 ) C36_=_C47( C36 C47 ) C36_=_C49( C36 C49 ) C36_=_C50( C36 C50 ) C36_=_C53( C36 C53 ) C36_=_C67( C36 C67 ) \nC36_=_C69( C36 C69 ) C36_=_C106( C36 C106 ) C36_=_C107( C36 C107 ) C36_=_C108( C36 C108 ) C36_=_C109( C36 C109 ) C36_=_C111( C36 C111 ) \nC36_=_C112( C36 C112 ) C36_=_C115( C36 C115 ) C36_=_C116( C36 C116 ) C36_=_C117( C36 C117 ) C36_=_C118( C36 C118 ) C36_=_C119( C36 C119 ) \nC36_=_C121( C36 C121 ) C36_=_C122( C36 C122 ) C36_=_C123( C36 C123 ) C36_=_C124( C36 C124 ) C36_=_C125( C36 C125 ) C36_=_C126( C36 C126 ) \nC36_=_C127( C36 C127 ) C36_=_C128( C36 C128 ) C36_=_C129( C36 C129 ) C36_=_C131( C36 C131 ) C36_=_C133( C36 C133 ) C36_=_C134( C36 C134 ) \nC36_=_C135( C36 C135 ) C36_=_C136( C36 C136 ) C36_=_C137( C36 C137 ) C36_=_C138( C36 C138 ) C36_=_C139( C36 C139 ) C37_=_C39( C37 C39 ) \nC37_=_C40( C37 C40 ) C37_=_C43( C37 C43 ) C37_=_C44( C37 C44 ) C37_=_C47( C37 C47 ) C37_=_C49( C37 C49 ) C37_=_C50( C37 C50 ) \nC37_=_C53( C37 C53 ) C37_=_C67( C37 C67 ) C37_=_C70( C37 C70 ) C37_=_C140( C37 C140 ) C37_=_C141( C37 C141 ) C37_=_C142( C37 C142 ) \nC37_=_C143( C37 C143 ) C37_=_C145( C37 C145 ) C37_=_C146( C37 C146 ) C37_=_C149( C37 C149 ) C37_=_C150( C37 C150 ) C37_=_C151( C37 C151 ) \nC37_=_C152( C37 C152 ) C37_=_C153( C37 C153 ) C37_=_C155( C37 C155 ) C37_=_C156( C37 C156 ) C37_=_C157( C37 C157 ) C37_=_C158( C37 C158 ) \nC37_=_C159( C37 C159 ) C37_=_C160( C37 C160 ) C37_=_C161( C37 C161 ) C37_=_C162( C37 C162 ) C37_=_C163( C37 C163 ) C37_=_C164( C37 C164 ) \nC37_=_C167( C37 C167 ) C37_=_C168( C37 C168 ) C37_=_C169( C37 C169 ) C37_=_C170( C37 C170 ) C37_=_C171( C37 C171 ) C37_=_C172( C37 C172 ) \nC39_=_C40( C39 C40 ) C39_=_C43( C39 C43 ) C39_=_C44( C39 C44 ) C39_=_C47( C39 C47 ) C39_=_C49( C39 C49 ) C39_=_C50( C39 C50 ) \nC39_=_C53( C39 C53 ) C39_=_C67( C39 C67 ) C39_=_C107( C39 C107 ) C39_=_C141( C39 C141 ) C39_=_C173( C39 C173 ) C39_=_C208( C39 C208 ) \nC39_=_C209( C39 C209 ) C39_=_C210( C39 C210 ) C39_=_C211( C39 C211 ) C39_=_C212( C39 C212 ) C39_=_C213( C39 C213 ) C39_=_C215( C39 C215 ) \nC39_=_C217( C39 C217 ) C39_=_C218( C39 C218 ) C39_=_C219( C39 C219 ) C39_=_C221( C39 C221 ) C39_=_C222( C39 C222 ) C39_=_C223( C39 C223 ) \nC39_=_C224( C39 C224 ) C39_=_C225( C39 C225 ) C39_=_C226( C39 C226 ) C39_=_C227( C39 C227 ) C39_=_C228( C39 C228 ) C39_=_C229( C39 C229 ) \nC39_=_C230( C39 C230 ) C39_=_C231( C39 C231 ) C39_=_C232( C39 C232 ) C39_=_C233( C39 C233 ) C39_=_C234( C39 C234 ) C39_=_C236( C39 C236 ) \nC40_=_C43( C40 C43 ) C40_=_C44( C40 C44 ) C40_=_C47( C40 C47 ) C40_=_C49( C40 C49 ) C40_=_C50( C40 C50 ) C40_=_C53( C40 C53 ) \nC40_=_C67( C40 C67 ) C40_=_C108( C40 C108 ) C40_=_C142( C40 C142 ) C40_=_C174( C40 C174 ) C40_=_C238( C40 C238 ) C40_=_C239( C40 C239 ) \nC40_=_C240( C40 C240 ) C40_=_C241( C40 C241 ) C40_=_C242( C40 C242 ) C40_=_C243( C40 C243 ) C40_=_C244( C40 C244 ) C40_=_C246( C40 C246 ) \nC40_=_C248( C40 C248 ) C40_=_C249( C40 C249 ) C40_=_C250( C40 C250 ) C40_=_C252( C40 C252 ) C40_=_C253( C40 C253 ) C40_=_C254( C40 C254 ) \nC40_=_C255( C40 C255 ) C40_=_C256( C40 C256 ) C40_=_C257( C40 C257 ) C40_=_C258( C40 C258 ) C40_=_C259( C40 C259 ) C40_=_C260( C40 C260 ) \nC40_=_C261( C40 C261 ) C40_=_C262( C40 C262 ) C40_=_C263( C40 C263 ) C40_=_C264( C40 C264 ) C40_=_C265( C40 C265 ) C40_=_C267( C40 C267 ) \nC43_=_C44( C43 C44 ) C43_=_C47( C43 C47 ) C43_=_C49( C43 C49 ) C43_=_C50( C43 C50 ) C43_=_C53( C43 C53 ) C43_=_C67( C43 C67 ) \nC43_=_C77( C43 C77 ) C43_=_C179( C43 C179 ) C43_=_C211( C43 C211 ) C43_=_C241( C43 C241 ) C43_=_C271( C43 C271 ) C43_=_C329( C43 C329 ) \nC43_=_C357( C43 C357 ) C43_=_C386( C43 C386 ) C43_=_C387( C43 C387 ) C43_=_C388( C43 C388 ) C43_=_C389( C43 C389 ) C43_=_C390( C43 C390 ) \nC43_=_C392( C43 C392 ) C43_=_C393( C43 C393 ) C43_=_C394( C43 C394 ) C43_=_C395( C43 C395 ) C43_=_C396( C43 C396 ) C43_=_C397( C43 C397 ) \nC43_=_C398( C43 C398 ) C43_=_C399( C43 C399 ) C43_=_C400( C43 C400 ) C43_=_C401( C43 C401 ) C43_=_C403( C43 C403 ) C43_=_C405( C43 C405 ) \nC43_=_C406( C43 C406 ) C43_=_C407( C43 C407 ) C43_=_C408( C43 C408 ) C43_=_C409( C43 C409 ) C43_=_C410( C43 C410 ) C44_=_C47( C44 C47 ) \nC44_=_C49( C44 C49 ) C44_=_C50( C44 C50 ) C44_=_C53( C44 C53 ) C44_=_C67( C44 C67 ) C44_=_C78( C44 C78 ) C44_=_C180( C44 C180 ) \nC44_=_C212( C44 C212 ) C44_=_C242( C44 C242 ) C44_=_C272( C44 C272 ) C44_=_C330( C44 C330 ) C44_=_C358( C44 C358 ) C44_=_C411( C44 C411 ) \nC44_=_C412( C44 C412 ) C44_=_C413( C44 C413 ) C44_=_C414( C44 C414 ) C44_=_C415( C44 C415 ) C44_=_C417( C44 C417 ) C44_=_C418( C44 C418 ) \nC44_=_C419( C44 C419 ) C44_=_C420( C44 C420 ) C44_=_C421( C44 C421 ) C44_=_C422( C44 C422 ) C44_=_C423( C44 C423 ) C44_=_C424( C44 C424 ) \nC44_=_C425( C44 C425 ) C44_=_C427( C44 C427 ) C44_=_C429( C44 C429 ) C44_=_C430( C44 C430 ) C44_=_C431( C44 C431 ) C44_=_C432( C44 C432 ) \nC44_=_C433( C44 C433 ) C47_=_C49( C47 C49 ) C47_=_C50( C47 C50 ) C47_=_C53( C47 C53 ) C47_=_C67( C47 C67 ) C47_=_C117( C47 C117 ) \nC47_=_C151( C47 C151 ) C47_=_C183( C47 C183 ) C47_=_C304( C47 C304 ) C47_=_C333( C47 C333 ) C47_=_C361( C47 C361 ) C47_=_C388( C47 C388 ) \nC47_=_C413( C47 C413 ) C47_=_C435( C47 C435 ) C47_=_C459( C47 C459 ) C47_=_C483( C47 C483 ) C47_=_C485( C47 C485 ) C47_=_C486( C47 C486 ) \nC47_=_C487( C47 C487 ) C47_=_C489( C47 C489 ) C47_=_C490( C47 C490 ) C47_=_C491( C47 C491 ) C47_=_C492( C47 C492 ) C47_=_C493( C47 C493 ) \nC47_=_C494( C47 C494 ) C47_=_C495( C47 C495 ) C47_=_C496( C47 C496 ) C47_=_C497( C47 C497 ) C47_=_C498( C47 C498 ) C47_=_C499( C47 C499 ) \nC47_=_C500( C47 C500 ) C47_=_C501( C47 C501 ) C47_=_C502( C47 C502 ) C47_=_C504( C47 C504 ) C49_=_C50( C49 C50 ) C49_=_C53( C49 C53 ) \nC49_=_C67( C49 C67 ) C49_=_C119( C49 C119 ) C49_=_C153( C49 C153 ) C49_=_C185( C49 C185 ) C49_=_C306( C49 C306 ) C49_=_C335( C49 C335 ) \nC49_=_C363( C49 C363 ) C49_=_C390( C49 C390 ) C49_=_C415( C49 C415 ) C49_=_C437( C49 C437 ) C49_=_C461( C49 C461 ) C49_=_C505( C49 C505 ) \nC49_=_C527( C49 C527 ) C49_=_C528( C49 C528 ) C49_=_C529( C49 C529 ) C49_=_C531( C49 C531 ) C49_=_C532( C49 C532 ) C49_=_C533( C49 C533 ) \nC49_=_C534( C49 C534 ) C49_=_C535( C49 C535 ) C49_=_C536( C49 C536 ) C49_=_C537( C49 C537 ) C49_=_C538( C49 C538 ) C49_=_C539( C49 C539 ) \nC49_=_C540( C49 C540 ) C49_=_C541( C49 C541 ) C49_=_C542( C49 C542 ) C49_=_C543( C49 C543 ) C49_=_C544( C49 C544 ) C49_=_C546( C49 C546 ) \nC50_=_C53( C50 C53 ) C50_=_C67( C50 C67 ) C50_=_C84( C50 C84 ) C50_=_C186( C50 C186 ) C50_=_C217( C50 C217 ) C50_=_C248( C50 C248 ) \nC50_=_C277( C50 C277 ) C50_=_C336( C50 C336 ) C50_=_C364( C50 C364 ) C50_=_C438( C50 C438 ) C50_=_C462( C50 C462 ) C50_=_C485( C50 C485 ) \nC50_=_C506( C50 C506 ) C50_=_C527( C50 C527 ) C50_=_C547( C50 C547 ) C50_=_C548( C50 C548 ) C50_=_C549( C50 C549 ) C50_=_C550( C50 C550 ) \nC50_=_C551( C50 C551 ) C50_=_C552( C50 C552 )</w:t>
      </w:r>
    </w:p>
    <w:p>
      <w:pPr>
        <w:pStyle w:val="PreformattedText"/>
        <w:bidi w:val="0"/>
        <w:spacing w:before="0" w:after="0"/>
        <w:jc w:val="left"/>
        <w:rPr/>
      </w:pPr>
      <w:r>
        <w:rPr/>
        <w:t xml:space="preserve"> </w:t>
      </w:r>
      <w:r>
        <w:rPr/>
        <w:t>C50_=_C553( C50 C553 ) C50_=_C554( C50 C554 ) C50_=_C555( C50 C555 ) C50_=_C556( C50 C556 ) \nC50_=_C558( C50 C558 ) C50_=_C560( C50 C560 ) C50_=_C561( C50 C561 ) C50_=_C562( C50 C562 ) C50_=_C563( C50 C563 ) C50_=_C564( C50 C564 ) \nC50_=_C565( C50 C565 ) C53_=_C67( C53 C67 ) C53_=_C123( C53 C123 ) C53_=_C157( C53 C157 ) C53_=_C189( C53 C189 ) C53_=_C310( C53 C310 ) \nC53_=_C339( C53 C339 ) C53_=_C367( C53 C367 ) C53_=_C394( C53 C394 ) C53_=_C419( C53 C419 ) C53_=_C441( C53 C441 ) C53_=_C465( C53 C465 ) \nC53_=_C509( C53 C509 ) C53_=_C549( C53 C549 ) C53_=_C567( C53 C567 ) C53_=_C585( C53 C585 ) C53_=_C603( C53 C603 ) C53_=_C604( C53 C604 ) \nC53_=_C605( C53 C605 ) C53_=_C606( C53 C606 ) C53_=_C607( C53 C607 ) C53_=_C608( C53 C608 ) C53_=_C609( C53 C609 ) C53_=_C610( C53 C610 ) \nC53_=_C611( C53 C611 ) C53_=_C612( C53 C612 ) C53_=_C613( C53 C613 ) C53_=_C614( C53 C614 ) C53_=_C615( C53 C615 ) C53_=_C616( C53 C616 ) \nC53_=_C618( C53 C618 ) C67_=_C138( C67 C138 ) C67_=_C172( C67 C172 ) C67_=_C326( C67 C326 ) C67_=_C355( C67 C355 ) C67_=_C383( C67 C383 ) \nC67_=_C410( C67 C410 ) C67_=_C457( C67 C457 ) C67_=_C481( C67 C481 ) C67_=_C525( C67 C525 ) C67_=_C565( C67 C565 ) C67_=_C583( C67 C583 ) \nC67_=_C601( C67 C601 ) C67_=_C632( C67 C632 ) C67_=_C647( C67 C647 ) C67_=_C661( C67 C661 ) C67_=_C674( C67 C674 ) C67_=_C686( C67 C686 ) \nC67_=_C697( C67 C697 ) C67_=_C706( C67 C706 ) C67_=_C713( C67 C713 ) C67_=_C721( C67 C721 ) C67_=_C728( C67 C728 ) C67_=_C733( C67 C733 ) \nC67_=_C738( C67 C738 ) C67_=_C742( C67 C742 ) C67_=_C745( C67 C745 ) C67_=_C747( C67 C747 ) C67_=_C749( C67 C749 ) C69_=_C70( C69 C70 ) \nC69_=_C74( C69 C74 ) C69_=_C75( C69 C75 ) C69_=_C76( C69 C76 ) C69_=_C77( C69 C77 ) C69_=_C78( C69 C78 ) C69_=_C79( C69 C79 ) \nC69_=_C80( C69 C80 ) C69_=_C82( C69 C82 ) C69_=_C84( C69 C84 ) C69_=_C85( C69 C85 ) C69_=_C86( C69 C86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4( C69 C104 ) C69_=_C106( C69 C106 ) C69_=_C107( C69 C107 ) C69_=_C108( C69 C108 ) \nC69_=_C109( C69 C109 ) C69_=_C111( C69 C111 ) C69_=_C112( C69 C112 ) C69_=_C115( C69 C115 ) C69_=_C116( C69 C116 ) C69_=_C117( C69 C117 ) \nC69_=_C118( C69 C118 ) C69_=_C119( C69 C119 ) C69_=_C121( C69 C121 ) C69_=_C122( C69 C122 ) C69_=_C123( C69 C123 ) C69_=_C124( C69 C124 ) \nC69_=_C125( C69 C125 ) C69_=_C126( C69 C126 ) C69_=_C127( C69 C127 ) C69_=_C128( C69 C128 ) C69_=_C129( C69 C129 ) C69_=_C131( C69 C131 ) \nC69_=_C133( C69 C133 ) C69_=_C134( C69 C134 ) C69_=_C135( C69 C135 ) C69_=_C136( C69 C136 ) C69_=_C137( C69 C137 ) C69_=_C138( C69 C138 ) \nC69_=_C139( C69 C139 ) C70_=_C74( C70 C74 ) C70_=_C75( C70 C75 ) C70_=_C76( C70 C76 ) C70_=_C77( C70 C77 ) C70_=_C78( C70 C78 ) \nC70_=_C79( C70 C79 ) C70_=_C80( C70 C80 ) C70_=_C82( C70 C82 ) C70_=_C84( C70 C84 ) C70_=_C85( C70 C85 ) C70_=_C86( C70 C86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4( C70 C104 ) C70_=_C140( C70 C140 ) C70_=_C141( C70 C141 ) \nC70_=_C142( C70 C142 ) C70_=_C143( C70 C143 ) C70_=_C145( C70 C145 ) C70_=_C146( C70 C146 ) C70_=_C149( C70 C149 ) C70_=_C150( C70 C150 ) \nC70_=_C151( C70 C151 ) C70_=_C152( C70 C152 ) C70_=_C153( C70 C153 ) C70_=_C155( C70 C155 ) C70_=_C156( C70 C156 ) C70_=_C157( C70 C157 ) \nC70_=_C158( C70 C158 ) C70_=_C159( C70 C159 ) C70_=_C160( C70 C160 ) C70_=_C161( C70 C161 ) C70_=_C162( C70 C162 ) C70_=_C163( C70 C163 ) \nC70_=_C164( C70 C164 ) C70_=_C167( C70 C167 ) C70_=_C168( C70 C168 ) C70_=_C169( C70 C169 ) C70_=_C170( C70 C170 ) C70_=_C171( C70 C171 ) \nC70_=_C172( C70 C172 ) C74_=_C75( C74 C75 ) C74_=_C76( C74 C76 ) C74_=_C77( C74 C77 ) C74_=_C78( C74 C78 ) C74_=_C79( C74 C79 ) \nC74_=_C80( C74 C80 ) C74_=_C82( C74 C82 ) C74_=_C84( C74 C84 ) C74_=_C85( C74 C85 ) C74_=_C86( C74 C86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4( C74 C104 ) C74_=_C176( C74 C176 ) C74_=_C208( C74 C208 ) C74_=_C238( C74 C238 ) \nC74_=_C268( C74 C268 ) C74_=_C298( C74 C298 ) C74_=_C299( C74 C299 ) C74_=_C302( C74 C302 ) C74_=_C303( C74 C303 ) C74_=_C304( C74 C304 ) \nC74_=_C305( C74 C305 ) C74_=_C306( C74 C306 ) C74_=_C308( C74 C308 ) C74_=_C309( C74 C309 ) C74_=_C310( C74 C310 ) C74_=_C311( C74 C311 ) \nC74_=_C312( C74 C312 ) C74_=_C313( C74 C313 ) C74_=_C314( C74 C314 ) C74_=_C315( C74 C315 ) C74_=_C316( C74 C316 ) C74_=_C317( C74 C317 ) \nC74_=_C319( C74 C319 ) C74_=_C321( C74 C321 ) C74_=_C322( C74 C322 ) C74_=_C323( C74 C323 ) C74_=_C324( C74 C324 ) C74_=_C325( C74 C325 ) \nC74_=_C326( C74 C326 ) C74_=_C327( C74 C327 ) C75_=_C76( C75 C76 ) C75_=_C77( C75 C77 ) C75_=_C78( C75 C78 ) C75_=_C79( C75 C79 ) \nC75_=_C80( C75 C80 ) C75_=_C82( C75 C82 ) C75_=_C84( C75 C84 ) C75_=_C85( C75 C85 ) C75_=_C86( C75 C86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4( C75 C104 ) C75_=_C111( C75 C111 ) C75_=_C145( C75 C145 ) C75_=_C209( C75 C209 ) \nC75_=_C239( C75 C239 ) C75_=_C269( C75 C269 ) C75_=_C298( C75 C298 ) C75_=_C329( C75 C329 ) C75_=_C330( C75 C330 ) C75_=_C333( C75 C333 ) \nC75_=_C335( C75 C335 ) C75_=_C336( C75 C336 ) C75_=_C339( C75 C339 ) C75_=_C347( C75 C347 ) C75_=_C349( C75 C349 ) C75_=_C355( C75 C355 ) \nC76_=_C77( C76 C77 ) C76_=_C78( C76 C78 ) C76_=_C79( C76 C79 ) C76_=_C80( C76 C80 ) C76_=_C82( C76 C82 ) C76_=_C84( C76 C84 ) \nC76_=_C85( C76 C85 ) C76_=_C86( C76 C86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112( C76 C112 ) C76_=_C146( C76 C146 ) C76_=_C210( C76 C210 ) C76_=_C240( C76 C240 ) C76_=_C270( C76 C270 ) C76_=_C299( C76 C299 ) \nC76_=_C357( C76 C357 ) C76_=_C358( C76 C358 ) C76_=_C361( C76 C361 ) C76_=_C363( C76 C363 ) C76_=_C364( C76 C364 ) C76_=_C367( C76 C367 ) \nC76_=_C375( C76 C375 ) C76_=_C377( C76 C377 ) C76_=_C383( C76 C383 ) C77_=_C78( C77 C78 ) C77_=_C79( C77 C79 ) C77_=_C80( C77 C80 ) \nC77_=_C82( C77 C82 ) C77_=_C84( C77 C84 ) C77_=_C85( C77 C85 ) C77_=_C86( C77 C86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4( C77 C104 ) C77_=_C179( C77 C179 ) C77_=_C211( C77 C211 ) C77_=_C241( C77 C241 ) C77_=_C271( C77 C271 ) \nC77_=_C329( C77 C329 ) C77_=_C357( C77 C357 ) C77_=_C386( C77 C386 ) C77_=_C387( C77 C387 ) C77_=_C388( C77 C388 ) C77_=_C389( C77 C389 ) \nC77_=_C390( C77 C390 ) C77_=_C392( C77 C392 ) C77_=_C393( C77 C393 ) C77_=_C394( C77 C394 ) C77_=_C395( C77 C395 ) C77_=_C396( C77 C396 ) \nC77_=_C397( C77 C397 ) C77_=_C398( C77 C398 ) C77_=_C399( C77 C399 ) C77_=_C400( C77 C400 ) C77_=_C401( C77 C401 ) C77_=_C403( C77 C403 ) \nC77_=_C405( C77 C405 ) C77_=_C406( C77 C406 ) C77_=_C407( C77 C407 ) C77_=_C408( C77 C408 ) C77_=_C409( C77 C409 ) C77_=_C410( C77 C410 ) \nC78_=_C79( C78 C79 ) C78_=_C80( C78 C80 ) C78_=_C82( C78 C82 ) C78_=_C84( C78 C84 ) C78_=_C85( C78 C85 ) C78_=_C86( C78 C86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4( C78 C104 ) C78_=_C180( C78 C180 ) C78_=_C212( C78 C212 ) \nC78_=_C242( C78 C242 ) C78_=_C272( C78 C272 ) C78_=_C330( C78 C330 ) C78_=_C358( C78 C358 ) C78_=_C411( C78 C411 ) C78_=_C412( C78 C412 ) \nC78_=_C413( C78 C413 ) C78_=_C414( C78 C414 ) C78_=_C415( C78 C415 ) C78_=_C417( C78 C417 ) C78_=_C418( C78 C418 ) C78_=_C419( C78 C419 ) \nC78_=_C420( C78 C420 ) C78_=_C421( C78 C421 ) C78_=_C422( C78 C422 ) C78_=_C423( C78 C423 ) C78_=_C424( C78 C424 ) C78_=_C425( C78 C425 ) \nC78_=_C427( C78 C427 ) C78_=_C429( C78 C429 ) C78_=_C430( C78 C430 ) C78_=_C431( C78 C431 ) C78_=_C432( C78 C432 ) C78_=_C433( C78 C433 ) \nC79_=_C80( C79 C80 ) C79_=_C82( C79 C82 ) C79_=_C84( C79 C84 ) C79_=_C85( C79 C85 ) C79_=_C86( C79 C86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4( C79 C104 ) C79_=_C115( C79 C115 ) C79_=_C149( C79 C149 ) C79_=_C213( C79 C213 ) \nC79_=_C243( C79 C243 ) C79_=_C273( C79 C273 ) C79_=_C302(</w:t>
      </w:r>
    </w:p>
    <w:p>
      <w:pPr>
        <w:pStyle w:val="PreformattedText"/>
        <w:bidi w:val="0"/>
        <w:spacing w:before="0" w:after="0"/>
        <w:jc w:val="left"/>
        <w:rPr/>
      </w:pPr>
      <w:r>
        <w:rPr/>
        <w:t xml:space="preserve"> </w:t>
      </w:r>
      <w:r>
        <w:rPr/>
        <w:t>C79 C302 ) C79_=_C386( C79 C386 ) C79_=_C411( C79 C411 ) C79_=_C435( C79 C435 ) \nC79_=_C437( C79 C437 ) C79_=_C438( C79 C438 ) C79_=_C441( C79 C441 ) C79_=_C449( C79 C449 ) C79_=_C451( C79 C451 ) C79_=_C457( C79 C457 ) \nC80_=_C82( C80 C82 ) C80_=_C84( C80 C84 ) C80_=_C85( C80 C85 ) C80_=_C86( C80 C86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4( C80 C104 ) C80_=_C116( C80 C116 ) C80_=_C150( C80 C150 ) C80_=_C244( C80 C244 ) C80_=_C274( C80 C274 ) \nC80_=_C303( C80 C303 ) C80_=_C387( C80 C387 ) C80_=_C412( C80 C412 ) C80_=_C459( C80 C459 ) C80_=_C461( C80 C461 ) C80_=_C462( C80 C462 ) \nC80_=_C465( C80 C465 ) C80_=_C473( C80 C473 ) C80_=_C475( C80 C475 ) C80_=_C481( C80 C481 ) C82_=_C84( C82 C84 ) C82_=_C85( C82 C85 ) \nC82_=_C86( C82 C86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4( C82 C104 ) C82_=_C118( C82 C118 ) \nC82_=_C152( C82 C152 ) C82_=_C215( C82 C215 ) C82_=_C246( C82 C246 ) C82_=_C305( C82 C305 ) C82_=_C389( C82 C389 ) C82_=_C414( C82 C414 ) \nC82_=_C483( C82 C483 ) C82_=_C505( C82 C505 ) C82_=_C506( C82 C506 ) C82_=_C509( C82 C509 ) C82_=_C517( C82 C517 ) C82_=_C519( C82 C519 ) \nC82_=_C525( C82 C525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4( C84 C104 ) C84_=_C186( C84 C186 ) C84_=_C217( C84 C217 ) C84_=_C248( C84 C248 ) C84_=_C277( C84 C277 ) C84_=_C336( C84 C336 ) \nC84_=_C364( C84 C364 ) C84_=_C438( C84 C438 ) C84_=_C462( C84 C462 ) C84_=_C485( C84 C485 ) C84_=_C506( C84 C506 ) C84_=_C527( C84 C527 ) \nC84_=_C547( C84 C547 ) C84_=_C548( C84 C548 ) C84_=_C549( C84 C549 ) C84_=_C550( C84 C550 ) C84_=_C551( C84 C551 ) C84_=_C552( C84 C552 ) \nC84_=_C553( C84 C553 ) C84_=_C554( C84 C554 ) C84_=_C555( C84 C555 ) C84_=_C556( C84 C556 ) C84_=_C558( C84 C558 ) C84_=_C560( C84 C560 ) \nC84_=_C561( C84 C561 ) C84_=_C562( C84 C562 ) C84_=_C563( C84 C563 ) C84_=_C564( C84 C564 ) C84_=_C565( C84 C565 ) C85_=_C86( C85 C86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4( C85 C104 ) C85_=_C121( C85 C121 ) C85_=_C155( C85 C155 ) \nC85_=_C218( C85 C218 ) C85_=_C249( C85 C249 ) C85_=_C278( C85 C278 ) C85_=_C308( C85 C308 ) C85_=_C392( C85 C392 ) C85_=_C417( C85 C417 ) \nC85_=_C486( C85 C486 ) C85_=_C528( C85 C528 ) C85_=_C547( C85 C547 ) C85_=_C567( C85 C567 ) C85_=_C575( C85 C575 ) C85_=_C577( C85 C577 ) \nC85_=_C583( C85 C583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4( C86 C104 ) C86_=_C122( C86 C122 ) \nC86_=_C156( C86 C156 ) C86_=_C219( C86 C219 ) C86_=_C250( C86 C250 ) C86_=_C279( C86 C279 ) C86_=_C309( C86 C309 ) C86_=_C393( C86 C393 ) \nC86_=_C418( C86 C418 ) C86_=_C487( C86 C487 ) C86_=_C529( C86 C529 ) C86_=_C548( C86 C548 ) C86_=_C585( C86 C585 ) C86_=_C593( C86 C593 ) \nC86_=_C595( C86 C595 ) C86_=_C601( C86 C601 ) C88_=_C89( C88 C89 ) C88_=_C90( C88 C90 ) C88_=_C91( C88 C91 ) C88_=_C92( C88 C92 ) \nC88_=_C93( C88 C93 ) C88_=_C94( C88 C94 ) C88_=_C95( C88 C95 ) C88_=_C96( C88 C96 ) C88_=_C97( C88 C97 ) C88_=_C98( C88 C98 ) \nC88_=_C99( C88 C99 ) C88_=_C100( C88 C100 ) C88_=_C101( C88 C101 ) C88_=_C102( C88 C102 ) C88_=_C104( C88 C104 ) C88_=_C158( C88 C158 ) \nC88_=_C221( C88 C221 ) C88_=_C252( C88 C252 ) C88_=_C281( C88 C281 ) C88_=_C311( C88 C311 ) C88_=_C395( C88 C395 ) C88_=_C420( C88 C420 ) \nC88_=_C489( C88 C489 ) C88_=_C550( C88 C550 ) C88_=_C603( C88 C603 ) C88_=_C625( C88 C625 ) C88_=_C632( C88 C632 ) C89_=_C90( C89 C90 ) \nC89_=_C91( C89 C91 ) C89_=_C92( C89 C92 ) C89_=_C93( C89 C93 ) C89_=_C94( C89 C94 ) C89_=_C95( C89 C95 ) C89_=_C96( C89 C96 ) \nC89_=_C97( C89 C97 ) C89_=_C98( C89 C98 ) C89_=_C99( C89 C99 ) C89_=_C100( C89 C100 ) C89_=_C101( C89 C101 ) C89_=_C102( C89 C102 ) \nC89_=_C104( C89 C104 ) C89_=_C124( C89 C124 ) C89_=_C159( C89 C159 ) C89_=_C222( C89 C222 ) C89_=_C253( C89 C253 ) C89_=_C282( C89 C282 ) \nC89_=_C312( C89 C312 ) C89_=_C396( C89 C396 ) C89_=_C421( C89 C421 ) C89_=_C490( C89 C490 ) C89_=_C531( C89 C531 ) C89_=_C551( C89 C551 ) \nC89_=_C604( C89 C604 ) C89_=_C639( C89 C639 ) C89_=_C641( C89 C641 ) C89_=_C647( C89 C647 ) C90_=_C91( C90 C91 ) C90_=_C92( C90 C92 ) \nC90_=_C93( C90 C93 ) C90_=_C94( C90 C94 ) C90_=_C95( C90 C95 ) C90_=_C96( C90 C96 ) C90_=_C97( C90 C97 ) C90_=_C98( C90 C98 ) \nC90_=_C99( C90 C99 ) C90_=_C100( C90 C100 ) C90_=_C101( C90 C101 ) C90_=_C102( C90 C102 ) C90_=_C104( C90 C104 ) C90_=_C125( C90 C125 ) \nC90_=_C160( C90 C160 ) C90_=_C223( C90 C223 ) C90_=_C254( C90 C254 ) C90_=_C283( C90 C283 ) C90_=_C313( C90 C313 ) C90_=_C397( C90 C397 ) \nC90_=_C422( C90 C422 ) C90_=_C491( C90 C491 ) C90_=_C532( C90 C532 ) C90_=_C552( C90 C552 ) C90_=_C605( C90 C605 ) C90_=_C653( C90 C653 ) \nC90_=_C655( C90 C655 ) C90_=_C661( C90 C661 ) C91_=_C92( C91 C92 ) C91_=_C93( C91 C93 ) C91_=_C94( C91 C94 ) C91_=_C95( C91 C95 ) \nC91_=_C96( C91 C96 ) C91_=_C97( C91 C97 ) C91_=_C98( C91 C98 ) C91_=_C99( C91 C99 ) C91_=_C100( C91 C100 ) C91_=_C101( C91 C101 ) \nC91_=_C102( C91 C102 ) C91_=_C104( C91 C104 ) C91_=_C126( C91 C126 ) C91_=_C161( C91 C161 ) C91_=_C224( C91 C224 ) C91_=_C255( C91 C255 ) \nC91_=_C284( C91 C284 ) C91_=_C314( C91 C314 ) C91_=_C398( C91 C398 ) C91_=_C423( C91 C423 ) C91_=_C492( C91 C492 ) C91_=_C533( C91 C533 ) \nC91_=_C553( C91 C553 ) C91_=_C606( C91 C606 ) C91_=_C666( C91 C666 ) C91_=_C668( C91 C668 ) C91_=_C674( C91 C674 ) C92_=_C93( C92 C93 ) \nC92_=_C94( C92 C94 ) C92_=_C95( C92 C95 ) C92_=_C96( C92 C96 ) C92_=_C97( C92 C97 ) C92_=_C98( C92 C98 ) C92_=_C99( C92 C99 ) \nC92_=_C100( C92 C100 ) C92_=_C101( C92 C101 ) C92_=_C102( C92 C102 ) C92_=_C104( C92 C104 ) C92_=_C127( C92 C127 ) C92_=_C162( C92 C162 ) \nC92_=_C225( C92 C225 ) C92_=_C256( C92 C256 ) C92_=_C285( C92 C285 ) C92_=_C315( C92 C315 ) C92_=_C399( C92 C399 ) C92_=_C493( C92 C493 ) \nC92_=_C534( C92 C534 ) C92_=_C554( C92 C554 ) C92_=_C678( C92 C678 ) C92_=_C680( C92 C680 ) C92_=_C686( C92 C686 ) C93_=_C94( C93 C94 ) \nC93_=_C95( C93 C95 ) C93_=_C96( C93 C96 ) C93_=_C97( C93 C97 ) C93_=_C98( C93 C98 ) C93_=_C99( C93 C99 ) C93_=_C100( C93 C100 ) \nC93_=_C101( C93 C101 ) C93_=_C102( C93 C102 ) C93_=_C104( C93 C104 ) C93_=_C128( C93 C128 ) C93_=_C163( C93 C163 ) C93_=_C226( C93 C226 ) \nC93_=_C257( C93 C257 ) C93_=_C286( C93 C286 ) C93_=_C316( C93 C316 ) C93_=_C400( C93 C400 ) C93_=_C424( C93 C424 ) C93_=_C494( C93 C494 ) \nC93_=_C535( C93 C535 ) C93_=_C555( C93 C555 ) C93_=_C607( C93 C607 ) C93_=_C689( C93 C689 ) C93_=_C691( C93 C691 ) C93_=_C697( C93 C697 ) \nC94_=_C95( C94 C95 ) C94_=_C96( C94 C96 ) C94_=_C97( C94 C97 ) C94_=_C98( C94 C98 ) C94_=_C99( C94 C99 ) C94_=_C100( C94 C100 ) \nC94_=_C101( C94 C101 ) C94_=_C102( C94 C102 ) C94_=_C104( C94 C104 ) C94_=_C129( C94 C129 ) C94_=_C164( C94 C164 ) C94_=_C227( C94 C227 ) \nC94_=_C258( C94 C258 ) C94_=_C287( C94 C287 ) C94_=_C317( C94 C317 ) C94_=_C401( C94 C401 ) C94_=_C425( C94 C425 ) C94_=_C495( C94 C495 ) \nC94_=_C536( C94 C536 ) C94_=_C556( C94 C556 ) C94_=_C608( C94 C608 ) C94_=_C698( C94 C698 ) C94_=_C700( C94 C700 ) C94_=_C706( C94 C706 ) \nC95_=_C96( C95 C96 ) C95_=_C97( C95 C97 ) C95_=_C98( C95 C98 ) C95_=_C99( C95 C99 ) C95_=_C100( C95 C100 ) C95_=_C101( C95 C101 ) \nC95_=_C102( C95 C102 ) C95_=_C104( C95 C104 ) C95_=_C197( C95 C197 ) C95_=_C228( C95 C228 ) C95_=_C259( C95 C259 ) C95_=_C288( C95 C288 ) \nC95_=_C347( C95 C347 ) C95_=_C375( C95 C375 ) C95_=_C449( C95 C449 ) C95_=_C473( C95 C473 ) C95_=_C496( C95 C496 ) C95_=_C517( C95 C517 ) \nC95_=_C537( C95 C537 ) C95_=_C575( C95 C575 ) C95_=_C593( C95 C593 ) C95_=_C609( C95 C609 ) C95_=_C625( C95 C625 ) C95_=_C639( C95 C639 ) \nC95_=_C653( C95 C653 ) C95_=_C666( C95 C666 ) C95_=_C678( C95 C678 ) C95_=_C689( C95 C689 ) C95_=_C698( C95 C698 ) C95_=_C708( C95 C708 ) \nC95_=_C710( C95 C710 ) C95_=_C711( C95 C711 ) C95_=_C712( C95 C712 ) C95_=_C713( C95 C713 ) C95_=_C714( C95 C714 ) C96_=_C97( C96 C97 ) \nC96_=_C98( C96 C98 ) C96_=_C99( C96 C99 ) C96_=_C100( C96 C100 ) C96_=_C101( C96 C101 ) C96_=_C102( C96 C102 ) C96_=_C104( C96 C104 ) \nC96_=_C131( C96 C131 ) C96_=_C229( C96 C229 ) C96_=_C260( C96 C260 ) C96_=_C289( C96 C289 ) C96_=_C319( C96 C319 ) C96_=_C403( C96 C403 ) \nC96_=_C427( C96 C427 ) C96_=_C538( C96 C538 ) C96_=_C558( C96 C558 ) C96_=_C610( C96 C610 ) C96_=_C708( C96 C708 ) C96_=_C715( C96 C715 ) \nC96_=_C721( C96 C721 ) C97_=_C98( C97 C98 ) C97_=_C99( C97 C99 ) C97_=_C100( C97 C100 ) C97_=_C101( C97 C101 ) C97_=_C102( C97 C102 ) \nC97_=_C104( C97 C104 ) C97_=_C199( C97 C199 ) C97_=_C261( C97 C261 ) C97_=_C290( C97 C290 ) C97_=_C349( C97 C349 ) C97_=_C377( C97 C377 ) \nC97_=_C451(</w:t>
      </w:r>
    </w:p>
    <w:p>
      <w:pPr>
        <w:pStyle w:val="PreformattedText"/>
        <w:bidi w:val="0"/>
        <w:spacing w:before="0" w:after="0"/>
        <w:jc w:val="left"/>
        <w:rPr/>
      </w:pPr>
      <w:r>
        <w:rPr/>
        <w:t xml:space="preserve"> </w:t>
      </w:r>
      <w:r>
        <w:rPr/>
        <w:t>C97 C451 ) C97_=_C475( C97 C475 ) C97_=_C497( C97 C497 ) C97_=_C519( C97 C519 ) C97_=_C539( C97 C539 ) C97_=_C577( C97 C577 ) \nC97_=_C595( C97 C595 ) C97_=_C611( C97 C611 ) C97_=_C641( C97 C641 ) C97_=_C655( C97 C655 ) C97_=_C668( C97 C668 ) C97_=_C680( C97 C680 ) \nC97_=_C691( C97 C691 ) C97_=_C700( C97 C700 ) C97_=_C715( C97 C715 ) C97_=_C723( C97 C723 ) C97_=_C724( C97 C724 ) C97_=_C725( C97 C725 ) \nC97_=_C726( C97 C726 ) C97_=_C727( C97 C727 ) C97_=_C728( C97 C728 ) C98_=_C99( C98 C99 ) C98_=_C100( C98 C100 ) C98_=_C101( C98 C101 ) \nC98_=_C102( C98 C102 ) C98_=_C104( C98 C104 ) C98_=_C133( C98 C133 ) C98_=_C167( C98 C167 ) C98_=_C230( C98 C230 ) C98_=_C262( C98 C262 ) \nC98_=_C291( C98 C291 ) C98_=_C321( C98 C321 ) C98_=_C405( C98 C405 ) C98_=_C429( C98 C429 ) C98_=_C498( C98 C498 ) C98_=_C540( C98 C540 ) \nC98_=_C560( C98 C560 ) C98_=_C612( C98 C612 ) C98_=_C723( C98 C723 ) C98_=_C733( C98 C733 ) C99_=_C100( C99 C100 ) C99_=_C101( C99 C101 ) \nC99_=_C102( C99 C102 ) C99_=_C104( C99 C104 ) C99_=_C134( C99 C134 ) C99_=_C168( C99 C168 ) C99_=_C231( C99 C231 ) C99_=_C263( C99 C263 ) \nC99_=_C292( C99 C292 ) C99_=_C322( C99 C322 ) C99_=_C406( C99 C406 ) C99_=_C430( C99 C430 ) C99_=_C499( C99 C499 ) C99_=_C541( C99 C541 ) \nC99_=_C561( C99 C561 ) C99_=_C613( C99 C613 ) C99_=_C710( C99 C710 ) C99_=_C724( C99 C724 ) C99_=_C738( C99 C738 ) C100_=_C101( C100 C101 ) \nC100_=_C102( C100 C102 ) C100_=_C104( C100 C104 ) C100_=_C135( C100 C135 ) C100_=_C169( C100 C169 ) C100_=_C232( C100 C232 ) C100_=_C264( C100 C264 ) \nC100_=_C293( C100 C293 ) C100_=_C323( C100 C323 ) C100_=_C407( C100 C407 ) C100_=_C431( C100 C431 ) C100_=_C500( C100 C500 ) C100_=_C542( C100 C542 ) \nC100_=_C562( C100 C562 ) C100_=_C614( C100 C614 ) C100_=_C711( C100 C711 ) C100_=_C725( C100 C725 ) C100_=_C742( C100 C742 ) C101_=_C102( C101 C102 ) \nC101_=_C104( C101 C104 ) C101_=_C136( C101 C136 ) C101_=_C170( C101 C170 ) C101_=_C233( C101 C233 ) C101_=_C265( C101 C265 ) C101_=_C294( C101 C294 ) \nC101_=_C324( C101 C324 ) C101_=_C408( C101 C408 ) C101_=_C432( C101 C432 ) C101_=_C501( C101 C501 ) C101_=_C543( C101 C543 ) C101_=_C563( C101 C563 ) \nC101_=_C615( C101 C615 ) C101_=_C712( C101 C712 ) C101_=_C726( C101 C726 ) C101_=_C745( C101 C745 ) C102_=_C104( C102 C104 ) C102_=_C137( C102 C137 ) \nC102_=_C171( C102 C171 ) C102_=_C234( C102 C234 ) C102_=_C295( C102 C295 ) C102_=_C325( C102 C325 ) C102_=_C409( C102 C409 ) C102_=_C502( C102 C502 ) \nC102_=_C544( C102 C544 ) C102_=_C564( C102 C564 ) C102_=_C616( C102 C616 ) C102_=_C727( C102 C727 ) C102_=_C747( C102 C747 ) C104_=_C139( C104 C139 ) \nC104_=_C236( C104 C236 ) C104_=_C267( C104 C267 ) C104_=_C297( C104 C297 ) C104_=_C327( C104 C327 ) C104_=_C433( C104 C433 ) C104_=_C504( C104 C504 ) \nC104_=_C546( C104 C546 ) C104_=_C618( C104 C618 ) C104_=_C714( C104 C714 ) C104_=_C749( C104 C749 ) C106_=_C107( C106 C107 ) C106_=_C108( C106 C108 ) \nC106_=_C109( C106 C109 ) C106_=_C111( C106 C111 ) C106_=_C112( C106 C112 ) C106_=_C115( C106 C115 ) C106_=_C116( C106 C116 ) C106_=_C117( C106 C117 ) \nC106_=_C118( C106 C118 ) C106_=_C119( C106 C119 ) C106_=_C121( C106 C121 ) C106_=_C122( C106 C122 ) C106_=_C123( C106 C123 ) C106_=_C124( C106 C124 ) \nC106_=_C125( C106 C125 ) C106_=_C126( C106 C126 ) C106_=_C127( C106 C127 ) C106_=_C128( C106 C128 ) C106_=_C129( C106 C129 ) C106_=_C131( C106 C131 ) \nC106_=_C133( C106 C133 ) C106_=_C134( C106 C134 ) C106_=_C135( C106 C135 ) C106_=_C136( C106 C136 ) C106_=_C137( C106 C137 ) C106_=_C138( C106 C138 ) \nC106_=_C139( C106 C139 ) C106_=_C140( C106 C140 ) C106_=_C173( C106 C173 ) C106_=_C174( C106 C174 ) C106_=_C175( C106 C175 ) C106_=_C176( C106 C176 ) \nC106_=_C179( C106 C179 ) C106_=_C180( C106 C180 ) C106_=_C183( C106 C183 ) C106_=_C185( C106 C185 ) C106_=_C186( C106 C186 ) C106_=_C189( C106 C189 ) \nC106_=_C197( C106 C197 ) C106_=_C199( C106 C199 ) C107_=_C108( C107 C108 ) C107_=_C109( C107 C109 ) C107_=_C111( C107 C111 ) C107_=_C112( C107 C112 ) \nC107_=_C115( C107 C115 ) C107_=_C116( C107 C116 ) C107_=_C117( C107 C117 ) C107_=_C118( C107 C118 ) C107_=_C119( C107 C119 ) C107_=_C121( C107 C121 ) \nC107_=_C122( C107 C122 ) C107_=_C123( C107 C123 ) C107_=_C124( C107 C124 ) C107_=_C125( C107 C125 ) C107_=_C126( C107 C126 ) C107_=_C127( C107 C127 ) \nC107_=_C128( C107 C128 ) C107_=_C129( C107 C129 ) C107_=_C131( C107 C131 ) C107_=_C133( C107 C133 ) C107_=_C134( C107 C134 ) C107_=_C135( C107 C135 ) \nC107_=_C136( C107 C136 ) C107_=_C137( C107 C137 ) C107_=_C138( C107 C138 ) C107_=_C139( C107 C139 ) C107_=_C141( C107 C141 ) C107_=_C173( C107 C173 ) \nC107_=_C208( C107 C208 ) C107_=_C209( C107 C209 ) C107_=_C210( C107 C210 ) C107_=_C211( C107 C211 ) C107_=_C212( C107 C212 ) C107_=_C213( C107 C213 ) \nC107_=_C215( C107 C215 ) C107_=_C217( C107 C217 ) C107_=_C218( C107 C218 ) C107_=_C219( C107 C219 ) C107_=_C221( C107 C221 ) C107_=_C222( C107 C222 ) \nC107_=_C223( C107 C223 ) C107_=_C224( C107 C224 ) C107_=_C225( C107 C225 ) C107_=_C226( C107 C226 ) C107_=_C227( C107 C227 ) C107_=_C228( C107 C228 ) \nC107_=_C229( C107 C229 ) C107_=_C230( C107 C230 ) C107_=_C231( C107 C231 ) C107_=_C232( C107 C232 ) C107_=_C233( C107 C233 ) C107_=_C234( C107 C234 ) \nC107_=_C236( C107 C236 ) C108_=_C109( C108 C109 ) C108_=_C111( C108 C111 ) C108_=_C112( C108 C112 ) C108_=_C115( C108 C115 ) C108_=_C116( C108 C116 ) \nC108_=_C117( C108 C117 ) C108_=_C118( C108 C118 ) C108_=_C119( C108 C119 ) C108_=_C121( C108 C121 ) C108_=_C122( C108 C122 ) C108_=_C123( C108 C123 ) \nC108_=_C124( C108 C124 ) C108_=_C125( C108 C125 ) C108_=_C126( C108 C126 ) C108_=_C127( C108 C127 ) C108_=_C128( C108 C128 ) C108_=_C129( C108 C129 ) \nC108_=_C131( C108 C131 ) C108_=_C133( C108 C133 ) C108_=_C134( C108 C134 ) C108_=_C135( C108 C135 ) C108_=_C136( C108 C136 ) C108_=_C137( C108 C137 ) \nC108_=_C138( C108 C138 ) C108_=_C139( C108 C139 ) C108_=_C142( C108 C142 ) C108_=_C174( C108 C174 ) C108_=_C238( C108 C238 ) C108_=_C239( C108 C239 ) \nC108_=_C240( C108 C240 ) C108_=_C241( C108 C241 ) C108_=_C242( C108 C242 ) C108_=_C243( C108 C243 ) C108_=_C244( C108 C244 ) C108_=_C246( C108 C246 ) \nC108_=_C248( C108 C248 ) C108_=_C249( C108 C249 ) C108_=_C250( C108 C250 ) C108_=_C252( C108 C252 ) C108_=_C253( C108 C253 ) C108_=_C254( C108 C254 ) \nC108_=_C255( C108 C255 ) C108_=_C256( C108 C256 ) C108_=_C257( C108 C257 ) C108_=_C258( C108 C258 ) C108_=_C259( C108 C259 ) C108_=_C260( C108 C260 ) \nC108_=_C261( C108 C261 ) C108_=_C262( C108 C262 ) C108_=_C263( C108 C263 ) C108_=_C264( C108 C264 ) C108_=_C265( C108 C265 ) C108_=_C267( C108 C267 ) \nC109_=_C111( C109 C111 ) C109_=_C112( C109 C112 ) C109_=_C115( C109 C115 ) C109_=_C116( C109 C116 ) C109_=_C117( C109 C117 ) C109_=_C118( C109 C118 ) \nC109_=_C119( C109 C119 ) C109_=_C121( C109 C121 ) C109_=_C122( C109 C122 ) C109_=_C123( C109 C123 ) C109_=_C124( C109 C124 ) C109_=_C125( C109 C125 ) \nC109_=_C126( C109 C126 ) C109_=_C127( C109 C127 ) C109_=_C128( C109 C128 ) C109_=_C129( C109 C129 ) C109_=_C131( C109 C131 ) C109_=_C133( C109 C133 ) \nC109_=_C134( C109 C134 ) C109_=_C135( C109 C135 ) C109_=_C136( C109 C136 ) C109_=_C137( C109 C137 ) C109_=_C138( C109 C138 ) C109_=_C139( C109 C139 ) \nC109_=_C143( C109 C143 ) C109_=_C175( C109 C175 ) C109_=_C268( C109 C268 ) C109_=_C269( C109 C269 ) C109_=_C270( C109 C270 ) C109_=_C271( C109 C271 ) \nC109_=_C272( C109 C272 ) C109_=_C273( C109 C273 ) C109_=_C274( C109 C274 ) C109_=_C277( C109 C277 ) C109_=_C278( C109 C278 ) C109_=_C279( C109 C279 )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7( C109 C297 ) C111_=_C112( C111 C112 ) C111_=_C115( C111 C115 ) \nC111_=_C116( C111 C116 ) C111_=_C117( C111 C117 ) C111_=_C118( C111 C118 ) C111_=_C119( C111 C119 ) C111_=_C121( C111 C121 ) C111_=_C122( C111 C122 ) \nC111_=_C123( C111 C123 ) C111_=_C124( C111 C124 ) C111_=_C125( C111 C125 ) C111_=_C126( C111 C126 ) C111_=_C127( C111 C127 ) C111_=_C128( C111 C128 ) \nC111_=_C129( C111 C129 ) C111_=_C131( C111 C131 ) C111_=_C133( C111 C133 ) C111_=_C134( C111 C134 ) C111_=_C135( C111 C135 ) C111_=_C136( C111 C136 ) \nC111_=_C137( C111 C137 ) C111_=_C138( C111 C138 ) C111_=_C139( C111 C139 ) C111_=_C145( C111 C145 ) C111_=_C209( C111 C209 ) C111_=_C239( C111 C239 ) \nC111_=_C269( C111 C269 ) C111_=_C298( C111 C298 ) C111_=_C329( C111 C329 ) C111_=_C330( C111 C330 ) C111_=_C333( C111 C333 ) C111_=_C335( C111 C335 ) \nC111_=_C336( C111 C336 ) C111_=_C339( C111 C339 ) C111_=_C347( C111 C347 ) C111_=_C349( C111 C349 ) C111_=_C355( C111 C355 ) C112_=_C115( C112 C115 ) \nC112_=_C116( C112 C116 ) C112_=_C117( C112 C117 ) C112_=_C118( C112 C118 ) C112_=_C119( C112 C119 ) C112_=_C121( C112 C121 ) C112_=_C122( C112 C122 ) \nC112_=_C123( C112 C123 ) C112_=_C124( C112 C124 ) C112_=_C125( C112 C125 ) C112_=_C126( C112 C126 ) C112_=_C127( C112 C127 ) C112_=_C128( C112 C128 ) \nC112_=_C129( C112 C129 ) C112_=_C131( C112 C131 ) C112_=_C133( C112 C133 ) C112_=_C134( C112 C134 ) C112_=_C135( C112 C135 ) C112_=_C136( C112 C136 ) \nC112_=_C137( C112 C137 ) C112_=_C138( C112 C138 ) C112_=_C139( C112 C139 ) C112_=_C146( C112 C146 ) C112_=_C210( C112 C210 ) C112_=_C240( C112 C240 ) \nC112_=_C270( C112 C270 ) C112_=_C299( C112 C299 ) C112_=_C357( C112 C357 ) C112_=_C358( C112 C358 ) C112_=_C361( C112 C361 ) C112_=_C363( C112 C363 ) \nC112_=_C364( C112 C364 ) C112_=_C367( C112 C367 ) C112_=_C375( C112 C375 ) C112_=_C377( C112 C377 ) C112_=_C383( C112 C383 ) C115_=_C116( C115 C116 ) \nC115_=_C117( C115 C117 ) C115_=_C118( C115 C118 ) C115_=_C119( C115 C119 ) C115_=_C121( C115 C121 ) C115_=_C122( C115 C122 ) C115_=_C123( C115 C123 ) \nC115_=_C124(</w:t>
      </w:r>
    </w:p>
    <w:p>
      <w:pPr>
        <w:pStyle w:val="PreformattedText"/>
        <w:bidi w:val="0"/>
        <w:spacing w:before="0" w:after="0"/>
        <w:jc w:val="left"/>
        <w:rPr/>
      </w:pPr>
      <w:r>
        <w:rPr/>
        <w:t xml:space="preserve"> </w:t>
      </w:r>
      <w:r>
        <w:rPr/>
        <w:t>C115 C124 ) C115_=_C125( C115 C125 ) C115_=_C126( C115 C126 ) C115_=_C127( C115 C127 ) C115_=_C128( C115 C128 ) C115_=_C129( C115 C129 ) \nC115_=_C131( C115 C131 ) C115_=_C133( C115 C133 ) C115_=_C134( C115 C134 ) C115_=_C135( C115 C135 ) C115_=_C136( C115 C136 ) C115_=_C137( C115 C137 ) \nC115_=_C138( C115 C138 ) C115_=_C139( C115 C139 ) C115_=_C149( C115 C149 ) C115_=_C213( C115 C213 ) C115_=_C243( C115 C243 ) C115_=_C273( C115 C273 ) \nC115_=_C302( C115 C302 ) C115_=_C386( C115 C386 ) C115_=_C411( C115 C411 ) C115_=_C435( C115 C435 ) C115_=_C437( C115 C437 ) C115_=_C438( C115 C438 ) \nC115_=_C441( C115 C441 ) C115_=_C449( C115 C449 ) C115_=_C451( C115 C451 ) C115_=_C457( C115 C457 ) C116_=_C117( C116 C117 ) C116_=_C118( C116 C118 ) \nC116_=_C119( C116 C119 ) C116_=_C121( C116 C121 ) C116_=_C122( C116 C122 ) C116_=_C123( C116 C123 ) C116_=_C124( C116 C124 ) C116_=_C125( C116 C125 ) \nC116_=_C126( C116 C126 ) C116_=_C127( C116 C127 ) C116_=_C128( C116 C128 ) C116_=_C129( C116 C129 ) C116_=_C131( C116 C131 ) C116_=_C133( C116 C133 ) \nC116_=_C134( C116 C134 ) C116_=_C135( C116 C135 ) C116_=_C136( C116 C136 ) C116_=_C137( C116 C137 ) C116_=_C138( C116 C138 ) C116_=_C139( C116 C139 ) \nC116_=_C150( C116 C150 ) C116_=_C244( C116 C244 ) C116_=_C274( C116 C274 ) C116_=_C303( C116 C303 ) C116_=_C387( C116 C387 ) C116_=_C412( C116 C412 ) \nC116_=_C459( C116 C459 ) C116_=_C461( C116 C461 ) C116_=_C462( C116 C462 ) C116_=_C465( C116 C465 ) C116_=_C473( C116 C473 ) C116_=_C475( C116 C475 ) \nC116_=_C481( C116 C481 ) C117_=_C118( C117 C118 ) C117_=_C119( C117 C119 ) C117_=_C121( C117 C121 ) C117_=_C122( C117 C122 ) C117_=_C123( C117 C123 ) \nC117_=_C124( C117 C124 ) C117_=_C125( C117 C125 ) C117_=_C126( C117 C126 ) C117_=_C127( C117 C127 ) C117_=_C128( C117 C128 ) C117_=_C129( C117 C129 ) \nC117_=_C131( C117 C131 ) C117_=_C133( C117 C133 ) C117_=_C134( C117 C134 ) C117_=_C135( C117 C135 ) C117_=_C136( C117 C136 ) C117_=_C137( C117 C137 ) \nC117_=_C138( C117 C138 ) C117_=_C139( C117 C139 ) C117_=_C151( C117 C151 ) C117_=_C183( C117 C183 ) C117_=_C304( C117 C304 ) C117_=_C333( C117 C333 ) \nC117_=_C361( C117 C361 ) C117_=_C388( C117 C388 ) C117_=_C413( C117 C413 ) C117_=_C435( C117 C435 ) C117_=_C459( C117 C459 ) C117_=_C483( C117 C483 ) \nC117_=_C485( C117 C485 ) C117_=_C486( C117 C486 ) C117_=_C487( C117 C487 ) C117_=_C489( C117 C489 ) C117_=_C490( C117 C490 ) C117_=_C491( C117 C491 ) \nC117_=_C492( C117 C492 ) C117_=_C493( C117 C493 ) C117_=_C494( C117 C494 ) C117_=_C495( C117 C495 ) C117_=_C496( C117 C496 ) C117_=_C497( C117 C497 ) \nC117_=_C498( C117 C498 ) C117_=_C499( C117 C499 ) C117_=_C500( C117 C500 ) C117_=_C501( C117 C501 ) C117_=_C502( C117 C502 ) C117_=_C504( C117 C504 ) \nC118_=_C119( C118 C119 ) C118_=_C121( C118 C121 ) C118_=_C122( C118 C122 ) C118_=_C123( C118 C123 ) C118_=_C124( C118 C124 ) C118_=_C125( C118 C125 ) \nC118_=_C126( C118 C126 ) C118_=_C127( C118 C127 ) C118_=_C128( C118 C128 ) C118_=_C129( C118 C129 ) C118_=_C131( C118 C131 ) C118_=_C133( C118 C133 ) \nC118_=_C134( C118 C134 ) C118_=_C135( C118 C135 ) C118_=_C136( C118 C136 ) C118_=_C137( C118 C137 ) C118_=_C138( C118 C138 ) C118_=_C139( C118 C139 ) \nC118_=_C152( C118 C152 ) C118_=_C215( C118 C215 ) C118_=_C246( C118 C246 ) C118_=_C305( C118 C305 ) C118_=_C389( C118 C389 ) C118_=_C414( C118 C414 ) \nC118_=_C483( C118 C483 ) C118_=_C505( C118 C505 ) C118_=_C506( C118 C506 ) C118_=_C509( C118 C509 ) C118_=_C517( C118 C517 ) C118_=_C519( C118 C519 ) \nC118_=_C525( C118 C525 ) C119_=_C121( C119 C121 ) C119_=_C122( C119 C122 ) C119_=_C123( C119 C123 ) C119_=_C124( C119 C124 ) C119_=_C125( C119 C125 ) \nC119_=_C126( C119 C126 ) C119_=_C127( C119 C127 ) C119_=_C128( C119 C128 ) C119_=_C129( C119 C129 ) C119_=_C131( C119 C131 ) C119_=_C133( C119 C133 ) \nC119_=_C134( C119 C134 ) C119_=_C135( C119 C135 ) C119_=_C136( C119 C136 ) C119_=_C137( C119 C137 ) C119_=_C138( C119 C138 ) C119_=_C139( C119 C139 ) \nC119_=_C153( C119 C153 ) C119_=_C185( C119 C185 ) C119_=_C306( C119 C306 ) C119_=_C335( C119 C335 ) C119_=_C363( C119 C363 ) C119_=_C390( C119 C390 ) \nC119_=_C415( C119 C415 ) C119_=_C437( C119 C437 ) C119_=_C461( C119 C461 ) C119_=_C505( C119 C505 ) C119_=_C527( C119 C527 ) C119_=_C528( C119 C528 ) \nC119_=_C529( C119 C529 ) C119_=_C531( C119 C531 ) C119_=_C532( C119 C532 ) C119_=_C533( C119 C533 ) C119_=_C534( C119 C534 ) C119_=_C535( C119 C535 ) \nC119_=_C536( C119 C536 ) C119_=_C537( C119 C537 ) C119_=_C538( C119 C538 ) C119_=_C539( C119 C539 ) C119_=_C540( C119 C540 ) C119_=_C541( C119 C541 ) \nC119_=_C542( C119 C542 ) C119_=_C543( C119 C543 ) C119_=_C544( C119 C544 ) C119_=_C546( C119 C546 ) C121_=_C122( C121 C122 ) C121_=_C123( C121 C123 ) \nC121_=_C124( C121 C124 ) C121_=_C125( C121 C125 ) C121_=_C126( C121 C126 ) C121_=_C127( C121 C127 ) C121_=_C128( C121 C128 ) C121_=_C129( C121 C129 ) \nC121_=_C131( C121 C131 ) C121_=_C133( C121 C133 ) C121_=_C134( C121 C134 ) C121_=_C135( C121 C135 ) C121_=_C136( C121 C136 ) C121_=_C137( C121 C137 ) \nC121_=_C138( C121 C138 ) C121_=_C139( C121 C139 ) C121_=_C155( C121 C155 ) C121_=_C218( C121 C218 ) C121_=_C249( C121 C249 ) C121_=_C278( C121 C278 ) \nC121_=_C308( C121 C308 ) C121_=_C392( C121 C392 ) C121_=_C417( C121 C417 ) C121_=_C486( C121 C486 ) C121_=_C528( C121 C528 ) C121_=_C547( C121 C547 ) \nC121_=_C567( C121 C567 ) C121_=_C575( C121 C575 ) C121_=_C577( C121 C577 ) C121_=_C583( C121 C583 ) C122_=_C123( C122 C123 ) C122_=_C124( C122 C124 ) \nC122_=_C125( C122 C125 ) C122_=_C126( C122 C126 ) C122_=_C127( C122 C127 ) C122_=_C128( C122 C128 ) C122_=_C129( C122 C129 ) C122_=_C131( C122 C131 ) \nC122_=_C133( C122 C133 ) C122_=_C134( C122 C134 ) C122_=_C135( C122 C135 ) C122_=_C136( C122 C136 ) C122_=_C137( C122 C137 ) C122_=_C138( C122 C138 ) \nC122_=_C139( C122 C139 ) C122_=_C156( C122 C156 ) C122_=_C219( C122 C219 ) C122_=_C250( C122 C250 ) C122_=_C279( C122 C279 ) C122_=_C309( C122 C309 ) \nC122_=_C393( C122 C393 ) C122_=_C418( C122 C418 ) C122_=_C487( C122 C487 ) C122_=_C529( C122 C529 ) C122_=_C548( C122 C548 ) C122_=_C585( C122 C585 ) \nC122_=_C593( C122 C593 ) C122_=_C595( C122 C595 ) C122_=_C601( C122 C601 ) C123_=_C124( C123 C124 ) C123_=_C125( C123 C125 ) C123_=_C126( C123 C126 ) \nC123_=_C127( C123 C127 ) C123_=_C128( C123 C128 ) C123_=_C129( C123 C129 ) C123_=_C131( C123 C131 ) C123_=_C133( C123 C133 ) C123_=_C134( C123 C134 ) \nC123_=_C135( C123 C135 ) C123_=_C136( C123 C136 ) C123_=_C137( C123 C137 ) C123_=_C138( C123 C138 ) C123_=_C139( C123 C139 ) C123_=_C157( C123 C157 ) \nC123_=_C189( C123 C189 ) C123_=_C310( C123 C310 ) C123_=_C339( C123 C339 ) C123_=_C367( C123 C367 ) C123_=_C394( C123 C394 ) C123_=_C419( C123 C419 ) \nC123_=_C441( C123 C441 ) C123_=_C465( C123 C465 ) C123_=_C509( C123 C509 ) C123_=_C549( C123 C549 ) C123_=_C567( C123 C567 ) C123_=_C585( C123 C585 ) \nC123_=_C603( C123 C603 ) C123_=_C604( C123 C604 ) C123_=_C605( C123 C605 ) C123_=_C606( C123 C606 ) C123_=_C607( C123 C607 ) C123_=_C608( C123 C608 ) \nC123_=_C609( C123 C609 ) C123_=_C610( C123 C610 ) C123_=_C611( C123 C611 ) C123_=_C612( C123 C612 ) C123_=_C613( C123 C613 ) C123_=_C614( C123 C614 ) \nC123_=_C615( C123 C615 ) C123_=_C616( C123 C616 ) C123_=_C618( C123 C618 ) C124_=_C125( C124 C125 ) C124_=_C126( C124 C126 ) C124_=_C127( C124 C127 ) \nC124_=_C128( C124 C128 ) C124_=_C129( C124 C129 ) C124_=_C131( C124 C131 ) C124_=_C133( C124 C133 ) C124_=_C134( C124 C134 ) C124_=_C135( C124 C135 ) \nC124_=_C136( C124 C136 ) C124_=_C137( C124 C137 ) C124_=_C138( C124 C138 ) C124_=_C139( C124 C139 ) C124_=_C159( C124 C159 ) C124_=_C222( C124 C222 ) \nC124_=_C253( C124 C253 ) C124_=_C282( C124 C282 ) C124_=_C312( C124 C312 ) C124_=_C396( C124 C396 ) C124_=_C421( C124 C421 ) C124_=_C490( C124 C490 ) \nC124_=_C531( C124 C531 ) C124_=_C551( C124 C551 ) C124_=_C604( C124 C604 ) C124_=_C639( C124 C639 ) C124_=_C641( C124 C641 ) C124_=_C647( C124 C647 ) \nC125_=_C126( C125 C126 ) C125_=_C127( C125 C127 ) C125_=_C128( C125 C128 ) C125_=_C129( C125 C129 ) C125_=_C131( C125 C131 ) C125_=_C133( C125 C133 ) \nC125_=_C134( C125 C134 ) C125_=_C135( C125 C135 ) C125_=_C136( C125 C136 ) C125_=_C137( C125 C137 ) C125_=_C138( C125 C138 ) C125_=_C139( C125 C139 ) \nC125_=_C160( C125 C160 ) C125_=_C223( C125 C223 ) C125_=_C254( C125 C254 ) C125_=_C283( C125 C283 ) C125_=_C313( C125 C313 ) C125_=_C397( C125 C397 ) \nC125_=_C422( C125 C422 ) C125_=_C491( C125 C491 ) C125_=_C532( C125 C532 ) C125_=_C552( C125 C552 ) C125_=_C605( C125 C605 ) C125_=_C653( C125 C653 ) \nC125_=_C655( C125 C655 ) C125_=_C661( C125 C661 ) C126_=_C127( C126 C127 ) C126_=_C128( C126 C128 ) C126_=_C129( C126 C129 ) C126_=_C131( C126 C131 ) \nC126_=_C133( C126 C133 ) C126_=_C134( C126 C134 ) C126_=_C135( C126 C135 ) C126_=_C136( C126 C136 ) C126_=_C137( C126 C137 ) C126_=_C138( C126 C138 ) \nC126_=_C139( C126 C139 ) C126_=_C161( C126 C161 ) C126_=_C224( C126 C224 ) C126_=_C255( C126 C255 ) C126_=_C284( C126 C284 ) C126_=_C314( C126 C314 ) \nC126_=_C398( C126 C398 ) C126_=_C423( C126 C423 ) C126_=_C492( C126 C492 ) C126_=_C533( C126 C533 ) C126_=_C553( C126 C553 ) C126_=_C606( C126 C606 ) \nC126_=_C666( C126 C666 ) C126_=_C668( C126 C668 ) C126_=_C674( C126 C674 ) C127_=_C128( C127 C128 ) C127_=_C129( C127 C129 ) C127_=_C131( C127 C131 ) \nC127_=_C133( C127 C133 ) C127_=_C134( C127 C134 ) C127_=_C135( C127 C135 ) C127_=_C136( C127 C136 ) C127_=_C137( C127 C137 ) C127_=_C138( C127 C138 ) \nC127_=_C139( C127 C139 ) C127_=_C162( C127 C162 ) C127_=_C225( C127 C225 ) C127_=_C256( C127 C256 ) C127_=_C285( C127 C285 ) C127_=_C315( C127 C315 ) \nC127_=_C399( C127 C399 ) C127_=_C493( C127 C493 ) C127_=_C534( C127 C534 ) C127_=_C554( C127 C554 ) C127_=_C678( C127 C678 ) C127_=_C680( C127 C680 ) \nC127_=_C686( C127 C686 ) C128_=_C129( C128 C129 ) C128_=_C131( C128 C131 ) C128_=_C133( C128 C133 ) C128_=_C134( C128 C134 ) C128_=_C135( C128 C135 ) \nC128_=_C136( C128 C136 ) C128_=_C137(</w:t>
      </w:r>
    </w:p>
    <w:p>
      <w:pPr>
        <w:pStyle w:val="PreformattedText"/>
        <w:bidi w:val="0"/>
        <w:spacing w:before="0" w:after="0"/>
        <w:jc w:val="left"/>
        <w:rPr/>
      </w:pPr>
      <w:r>
        <w:rPr/>
        <w:t xml:space="preserve"> </w:t>
      </w:r>
      <w:r>
        <w:rPr/>
        <w:t>C128 C137 ) C128_=_C138( C128 C138 ) C128_=_C139( C128 C139 ) C128_=_C163( C128 C163 ) C128_=_C226( C128 C226 ) \nC128_=_C257( C128 C257 ) C128_=_C286( C128 C286 ) C128_=_C316( C128 C316 ) C128_=_C400( C128 C400 ) C128_=_C424( C128 C424 ) C128_=_C494( C128 C494 ) \nC128_=_C535( C128 C535 ) C128_=_C555( C128 C555 ) C128_=_C607( C128 C607 ) C128_=_C689( C128 C689 ) C128_=_C691( C128 C691 ) C128_=_C697( C128 C697 ) \nC129_=_C131( C129 C131 ) C129_=_C133( C129 C133 ) C129_=_C134( C129 C134 ) C129_=_C135( C129 C135 ) C129_=_C136( C129 C136 ) C129_=_C137( C129 C137 ) \nC129_=_C138( C129 C138 ) C129_=_C139( C129 C139 ) C129_=_C164( C129 C164 ) C129_=_C227( C129 C227 ) C129_=_C258( C129 C258 ) C129_=_C287( C129 C287 ) \nC129_=_C317( C129 C317 ) C129_=_C401( C129 C401 ) C129_=_C425( C129 C425 ) C129_=_C495( C129 C495 ) C129_=_C536( C129 C536 ) C129_=_C556( C129 C556 ) \nC129_=_C608( C129 C608 ) C129_=_C698( C129 C698 ) C129_=_C700( C129 C700 ) C129_=_C706( C129 C706 ) C131_=_C133( C131 C133 ) C131_=_C134( C131 C134 ) \nC131_=_C135( C131 C135 ) C131_=_C136( C131 C136 ) C131_=_C137( C131 C137 ) C131_=_C138( C131 C138 ) C131_=_C139( C131 C139 ) C131_=_C229( C131 C229 ) \nC131_=_C260( C131 C260 ) C131_=_C289( C131 C289 ) C131_=_C319( C131 C319 ) C131_=_C403( C131 C403 ) C131_=_C427( C131 C427 ) C131_=_C538( C131 C538 ) \nC131_=_C558( C131 C558 ) C131_=_C610( C131 C610 ) C131_=_C708( C131 C708 ) C131_=_C715( C131 C715 ) C131_=_C721( C131 C721 ) C133_=_C134( C133 C134 ) \nC133_=_C135( C133 C135 ) C133_=_C136( C133 C136 ) C133_=_C137( C133 C137 ) C133_=_C138( C133 C138 ) C133_=_C139( C133 C139 ) C133_=_C167( C133 C167 ) \nC133_=_C230( C133 C230 ) C133_=_C262( C133 C262 ) C133_=_C291( C133 C291 ) C133_=_C321( C133 C321 ) C133_=_C405( C133 C405 ) C133_=_C429( C133 C429 ) \nC133_=_C498( C133 C498 ) C133_=_C540( C133 C540 ) C133_=_C560( C133 C560 ) C133_=_C612( C133 C612 ) C133_=_C723( C133 C723 ) C133_=_C733( C133 C733 ) \nC134_=_C135( C134 C135 ) C134_=_C136( C134 C136 ) C134_=_C137( C134 C137 ) C134_=_C138( C134 C138 ) C134_=_C139( C134 C139 ) C134_=_C168( C134 C168 ) \nC134_=_C231( C134 C231 ) C134_=_C263( C134 C263 ) C134_=_C292( C134 C292 ) C134_=_C322( C134 C322 ) C134_=_C406( C134 C406 ) C134_=_C430( C134 C430 ) \nC134_=_C499( C134 C499 ) C134_=_C541( C134 C541 ) C134_=_C561( C134 C561 ) C134_=_C613( C134 C613 ) C134_=_C710( C134 C710 ) C134_=_C724( C134 C724 ) \nC134_=_C738( C134 C738 ) C135_=_C136( C135 C136 ) C135_=_C137( C135 C137 ) C135_=_C138( C135 C138 ) C135_=_C139( C135 C139 ) C135_=_C169( C135 C169 ) \nC135_=_C232( C135 C232 ) C135_=_C264( C135 C264 ) C135_=_C293( C135 C293 ) C135_=_C323( C135 C323 ) C135_=_C407( C135 C407 ) C135_=_C431( C135 C431 ) \nC135_=_C500( C135 C500 ) C135_=_C542( C135 C542 ) C135_=_C562( C135 C562 ) C135_=_C614( C135 C614 ) C135_=_C711( C135 C711 ) C135_=_C725( C135 C725 ) \nC135_=_C742( C135 C742 ) C136_=_C137( C136 C137 ) C136_=_C138( C136 C138 ) C136_=_C139( C136 C139 ) C136_=_C170( C136 C170 ) C136_=_C233( C136 C233 ) \nC136_=_C265( C136 C265 ) C136_=_C294( C136 C294 ) C136_=_C324( C136 C324 ) C136_=_C408( C136 C408 ) C136_=_C432( C136 C432 ) C136_=_C501( C136 C501 ) \nC136_=_C543( C136 C543 ) C136_=_C563( C136 C563 ) C136_=_C615( C136 C615 ) C136_=_C712( C136 C712 ) C136_=_C726( C136 C726 ) C136_=_C745( C136 C745 ) \nC137_=_C138( C137 C138 ) C137_=_C139( C137 C139 ) C137_=_C171( C137 C171 ) C137_=_C234( C137 C234 ) C137_=_C295( C137 C295 ) C137_=_C325( C137 C325 ) \nC137_=_C409( C137 C409 ) C137_=_C502( C137 C502 ) C137_=_C544( C137 C544 ) C137_=_C564( C137 C564 ) C137_=_C616( C137 C616 ) C137_=_C727( C137 C727 ) \nC137_=_C747( C137 C747 ) C138_=_C139( C138 C139 ) C138_=_C172( C138 C172 ) C138_=_C326( C138 C326 ) C138_=_C355( C138 C355 ) C138_=_C383( C138 C383 ) \nC138_=_C410( C138 C410 ) C138_=_C457( C138 C457 ) C138_=_C481( C138 C481 ) C138_=_C525( C138 C525 ) C138_=_C565( C138 C565 ) C138_=_C583( C138 C583 ) \nC138_=_C601( C138 C601 ) C138_=_C632( C138 C632 ) C138_=_C647( C138 C647 ) C138_=_C661( C138 C661 ) C138_=_C674( C138 C674 ) C138_=_C686( C138 C686 ) \nC138_=_C697( C138 C697 ) C138_=_C706( C138 C706 ) C138_=_C713( C138 C713 ) C138_=_C721( C138 C721 ) C138_=_C728( C138 C728 ) C138_=_C733( C138 C733 ) \nC138_=_C738( C138 C738 ) C138_=_C742( C138 C742 ) C138_=_C745( C138 C745 ) C138_=_C747( C138 C747 ) C138_=_C749( C138 C749 ) C139_=_C236( C139 C236 ) \nC139_=_C267( C139 C267 ) C139_=_C297( C139 C297 ) C139_=_C327( C139 C327 ) C139_=_C433( C139 C433 ) C139_=_C504( C139 C504 ) C139_=_C546( C139 C546 ) \nC139_=_C618( C139 C618 ) C139_=_C714( C139 C714 ) C139_=_C749( C139 C749 ) C140_=_C141( C140 C141 ) C140_=_C142( C140 C142 ) C140_=_C143( C140 C143 ) \nC140_=_C145( C140 C145 ) C140_=_C146( C140 C146 ) C140_=_C149( C140 C149 ) C140_=_C150( C140 C150 ) C140_=_C151( C140 C151 ) C140_=_C152( C140 C152 ) \nC140_=_C153( C140 C153 ) C140_=_C155( C140 C155 ) C140_=_C156( C140 C156 ) C140_=_C157( C140 C157 ) C140_=_C158( C140 C158 ) C140_=_C159( C140 C159 ) \nC140_=_C160( C140 C160 ) C140_=_C161( C140 C161 ) C140_=_C162( C140 C162 ) C140_=_C163( C140 C163 ) C140_=_C164( C140 C164 ) C140_=_C167( C140 C167 ) \nC140_=_C168( C140 C168 ) C140_=_C169( C140 C169 ) C140_=_C170( C140 C170 ) C140_=_C171( C140 C171 ) C140_=_C172( C140 C172 ) C140_=_C173( C140 C173 ) \nC140_=_C174( C140 C174 ) C140_=_C175( C140 C175 ) C140_=_C176( C140 C176 ) C140_=_C179( C140 C179 ) C140_=_C180( C140 C180 ) C140_=_C183( C140 C183 ) \nC140_=_C185( C140 C185 ) C140_=_C186( C140 C186 ) C140_=_C189( C140 C189 ) C140_=_C197( C140 C197 ) C140_=_C199( C140 C199 ) C141_=_C142( C141 C142 ) \nC141_=_C143( C141 C143 ) C141_=_C145( C141 C145 ) C141_=_C146( C141 C146 ) C141_=_C149( C141 C149 ) C141_=_C150( C141 C150 ) C141_=_C151( C141 C151 ) \nC141_=_C152( C141 C152 ) C141_=_C153( C141 C153 ) C141_=_C155( C141 C155 ) C141_=_C156( C141 C156 ) C141_=_C157( C141 C157 ) C141_=_C158( C141 C158 ) \nC141_=_C159( C141 C159 ) C141_=_C160( C141 C160 ) C141_=_C161( C141 C161 ) C141_=_C162( C141 C162 ) C141_=_C163( C141 C163 ) C141_=_C164( C141 C164 ) \nC141_=_C167( C141 C167 ) C141_=_C168( C141 C168 ) C141_=_C169( C141 C169 ) C141_=_C170( C141 C170 ) C141_=_C171( C141 C171 ) C141_=_C172( C141 C172 ) \nC141_=_C173( C141 C173 ) C141_=_C208( C141 C208 ) C141_=_C209( C141 C209 ) C141_=_C210( C141 C210 ) C141_=_C211( C141 C211 ) C141_=_C212( C141 C212 ) \nC141_=_C213( C141 C213 ) C141_=_C215( C141 C215 ) C141_=_C217( C141 C217 ) C141_=_C218( C141 C218 ) C141_=_C219( C141 C219 ) C141_=_C221( C141 C221 ) \nC141_=_C222( C141 C222 ) C141_=_C223( C141 C223 ) C141_=_C224( C141 C224 ) C141_=_C225( C141 C225 ) C141_=_C226( C141 C226 ) C141_=_C227( C141 C227 ) \nC141_=_C228( C141 C228 ) C141_=_C229( C141 C229 ) C141_=_C230( C141 C230 ) C141_=_C231( C141 C231 ) C141_=_C232( C141 C232 ) C141_=_C233( C141 C233 ) \nC141_=_C234( C141 C234 ) C141_=_C236( C141 C236 ) C142_=_C143( C142 C143 ) C142_=_C145( C142 C145 ) C142_=_C146( C142 C146 ) C142_=_C149( C142 C149 ) \nC142_=_C150( C142 C150 ) C142_=_C151( C142 C151 ) C142_=_C152( C142 C152 ) C142_=_C153( C142 C153 ) C142_=_C155( C142 C155 ) C142_=_C156( C142 C156 ) \nC142_=_C157( C142 C157 ) C142_=_C158( C142 C158 ) C142_=_C159( C142 C159 ) C142_=_C160( C142 C160 ) C142_=_C161( C142 C161 ) C142_=_C162( C142 C162 ) \nC142_=_C163( C142 C163 ) C142_=_C164( C142 C164 ) C142_=_C167( C142 C167 ) C142_=_C168( C142 C168 ) C142_=_C169( C142 C169 ) C142_=_C170( C142 C170 ) \nC142_=_C171( C142 C171 ) C142_=_C172( C142 C172 ) C142_=_C174( C142 C174 ) C142_=_C238( C142 C238 ) C142_=_C239( C142 C239 ) C142_=_C240( C142 C240 ) \nC142_=_C241( C142 C241 ) C142_=_C242( C142 C242 ) C142_=_C243( C142 C243 ) C142_=_C244( C142 C244 ) C142_=_C246( C142 C246 ) C142_=_C248( C142 C248 ) \nC142_=_C249( C142 C249 ) C142_=_C250( C142 C250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7( C142 C267 ) C143_=_C145( C143 C145 ) \nC143_=_C146( C143 C146 ) C143_=_C149( C143 C149 ) C143_=_C150( C143 C150 ) C143_=_C151( C143 C151 ) C143_=_C152( C143 C152 ) C143_=_C153( C143 C153 ) \nC143_=_C155( C143 C155 ) C143_=_C156( C143 C156 ) C143_=_C157( C143 C157 ) C143_=_C158( C143 C158 ) C143_=_C159( C143 C159 ) C143_=_C160( C143 C160 ) \nC143_=_C161( C143 C161 ) C143_=_C162( C143 C162 ) C143_=_C163( C143 C163 ) C143_=_C164( C143 C164 ) C143_=_C167( C143 C167 ) C143_=_C168( C143 C168 ) \nC143_=_C169( C143 C169 ) C143_=_C170( C143 C170 ) C143_=_C171( C143 C171 ) C143_=_C172( C143 C172 ) C143_=_C175( C143 C175 ) C143_=_C268( C143 C268 ) \nC143_=_C269( C143 C269 ) C143_=_C270( C143 C270 ) C143_=_C271( C143 C271 ) C143_=_C272( C143 C272 ) C143_=_C273( C143 C273 ) C143_=_C274( C143 C274 ) \nC143_=_C277( C143 C277 ) C143_=_C278( C143 C278 ) C143_=_C279( C143 C279 ) C143_=_C281( C143 C281 ) C143_=_C282( C143 C282 ) C143_=_C283( C143 C283 ) \nC143_=_C284( C143 C284 ) C143_=_C285( C143 C285 ) C143_=_C286( C143 C286 ) C143_=_C287( C143 C287 ) C143_=_C288( C143 C288 ) C143_=_C289( C143 C289 ) \nC143_=_C290( C143 C290 ) C143_=_C291( C143 C291 ) C143_=_C292( C143 C292 ) C143_=_C293( C143 C293 ) C143_=_C294( C143 C294 ) C143_=_C295( C143 C295 ) \nC143_=_C297( C143 C297 ) C145_=_C146( C145 C146 ) C145_=_C149( C145 C149 ) C145_=_C150( C145 C150 ) C145_=_C151( C145 C151 ) C145_=_C152( C145 C152 ) \nC145_=_C153( C145 C153 ) C145_=_C155( C145 C155 ) C145_=_C156( C145 C156 ) C145_=_C157( C145 C157 ) C145_=_C158( C145 C158 ) C145_=_C159( C145 C159 ) \nC145_=_C160( C145 C160 ) C145_=_C161( C145 C161 ) C145_=_C162( C145 C162 ) C145_=_C163( C145 C163 ) C145_=_C164( C145 C164 ) C145_=_C167( C145 C167 ) \nC145_=_C168( C145 C168 ) C145_=_C169( C145 C169 ) C145_=_C170(</w:t>
      </w:r>
    </w:p>
    <w:p>
      <w:pPr>
        <w:pStyle w:val="PreformattedText"/>
        <w:bidi w:val="0"/>
        <w:spacing w:before="0" w:after="0"/>
        <w:jc w:val="left"/>
        <w:rPr/>
      </w:pPr>
      <w:r>
        <w:rPr/>
        <w:t xml:space="preserve"> </w:t>
      </w:r>
      <w:r>
        <w:rPr/>
        <w:t>C145 C170 ) C145_=_C171( C145 C171 ) C145_=_C172( C145 C172 ) C145_=_C209( C145 C209 ) \nC145_=_C239( C145 C239 ) C145_=_C269( C145 C269 ) C145_=_C298( C145 C298 ) C145_=_C329( C145 C329 ) C145_=_C330( C145 C330 ) C145_=_C333( C145 C333 ) \nC145_=_C335( C145 C335 ) C145_=_C336( C145 C336 ) C145_=_C339( C145 C339 ) C145_=_C347( C145 C347 ) C145_=_C349( C145 C349 ) C145_=_C355( C145 C355 ) \nC146_=_C149( C146 C149 ) C146_=_C150( C146 C150 ) C146_=_C151( C146 C151 ) C146_=_C152( C146 C152 ) C146_=_C153( C146 C153 ) C146_=_C155( C146 C155 ) \nC146_=_C156( C146 C156 ) C146_=_C157( C146 C157 ) C146_=_C158( C146 C158 ) C146_=_C159( C146 C159 ) C146_=_C160( C146 C160 ) C146_=_C161( C146 C161 ) \nC146_=_C162( C146 C162 ) C146_=_C163( C146 C163 ) C146_=_C164( C146 C164 ) C146_=_C167( C146 C167 ) C146_=_C168( C146 C168 ) C146_=_C169( C146 C169 ) \nC146_=_C170( C146 C170 ) C146_=_C171( C146 C171 ) C146_=_C172( C146 C172 ) C146_=_C210( C146 C210 ) C146_=_C240( C146 C240 ) C146_=_C270( C146 C270 ) \nC146_=_C299( C146 C299 ) C146_=_C357( C146 C357 ) C146_=_C358( C146 C358 ) C146_=_C361( C146 C361 ) C146_=_C363( C146 C363 ) C146_=_C364( C146 C364 ) \nC146_=_C367( C146 C367 ) C146_=_C375( C146 C375 ) C146_=_C377( C146 C377 ) C146_=_C383( C146 C383 ) C149_=_C150( C149 C150 ) C149_=_C151( C149 C151 ) \nC149_=_C152( C149 C152 ) C149_=_C153( C149 C153 ) C149_=_C155( C149 C155 ) C149_=_C156( C149 C156 ) C149_=_C157( C149 C157 ) C149_=_C158( C149 C158 ) \nC149_=_C159( C149 C159 ) C149_=_C160( C149 C160 ) C149_=_C161( C149 C161 ) C149_=_C162( C149 C162 ) C149_=_C163( C149 C163 ) C149_=_C164( C149 C164 ) \nC149_=_C167( C149 C167 ) C149_=_C168( C149 C168 ) C149_=_C169( C149 C169 ) C149_=_C170( C149 C170 ) C149_=_C171( C149 C171 ) C149_=_C172( C149 C172 ) \nC149_=_C213( C149 C213 ) C149_=_C243( C149 C243 ) C149_=_C273( C149 C273 ) C149_=_C302( C149 C302 ) C149_=_C386( C149 C386 ) C149_=_C411( C149 C411 ) \nC149_=_C435( C149 C435 ) C149_=_C437( C149 C437 ) C149_=_C438( C149 C438 ) C149_=_C441( C149 C441 ) C149_=_C449( C149 C449 ) C149_=_C451( C149 C451 ) \nC149_=_C457( C149 C457 ) C150_=_C151( C150 C151 ) C150_=_C152( C150 C152 ) C150_=_C153( C150 C153 ) C150_=_C155( C150 C155 ) C150_=_C156( C150 C156 ) \nC150_=_C157( C150 C157 ) C150_=_C158( C150 C158 ) C150_=_C159( C150 C159 ) C150_=_C160( C150 C160 ) C150_=_C161( C150 C161 ) C150_=_C162( C150 C162 ) \nC150_=_C163( C150 C163 ) C150_=_C164( C150 C164 ) C150_=_C167( C150 C167 ) C150_=_C168( C150 C168 ) C150_=_C169( C150 C169 ) C150_=_C170( C150 C170 ) \nC150_=_C171( C150 C171 ) C150_=_C172( C150 C172 ) C150_=_C244( C150 C244 ) C150_=_C274( C150 C274 ) C150_=_C303( C150 C303 ) C150_=_C387( C150 C387 ) \nC150_=_C412( C150 C412 ) C150_=_C459( C150 C459 ) C150_=_C461( C150 C461 ) C150_=_C462( C150 C462 ) C150_=_C465( C150 C465 ) C150_=_C473( C150 C473 ) \nC150_=_C475( C150 C475 ) C150_=_C481( C150 C481 ) C151_=_C152( C151 C152 ) C151_=_C153( C151 C153 ) C151_=_C155( C151 C155 ) C151_=_C156( C151 C156 ) \nC151_=_C157( C151 C157 ) C151_=_C158( C151 C158 ) C151_=_C159( C151 C159 ) C151_=_C160( C151 C160 ) C151_=_C161( C151 C161 ) C151_=_C162( C151 C162 ) \nC151_=_C163( C151 C163 ) C151_=_C164( C151 C164 ) C151_=_C167( C151 C167 ) C151_=_C168( C151 C168 ) C151_=_C169( C151 C169 ) C151_=_C170( C151 C170 ) \nC151_=_C171( C151 C171 ) C151_=_C172( C151 C172 ) C151_=_C183( C151 C183 ) C151_=_C304( C151 C304 ) C151_=_C333( C151 C333 ) C151_=_C361( C151 C361 ) \nC151_=_C388( C151 C388 ) C151_=_C413( C151 C413 ) C151_=_C435( C151 C435 ) C151_=_C459( C151 C459 ) C151_=_C483( C151 C483 ) C151_=_C485( C151 C485 ) \nC151_=_C486( C151 C486 ) C151_=_C487( C151 C487 ) C151_=_C489( C151 C489 ) C151_=_C490( C151 C490 ) C151_=_C491( C151 C491 ) C151_=_C492( C151 C492 ) \nC151_=_C493( C151 C493 ) C151_=_C494( C151 C494 ) C151_=_C495( C151 C495 ) C151_=_C496( C151 C496 ) C151_=_C497( C151 C497 ) C151_=_C498( C151 C498 ) \nC151_=_C499( C151 C499 ) C151_=_C500( C151 C500 ) C151_=_C501( C151 C501 ) C151_=_C502( C151 C502 ) C151_=_C504( C151 C504 ) C152_=_C153( C152 C153 ) \nC152_=_C155( C152 C155 ) C152_=_C156( C152 C156 ) C152_=_C157( C152 C157 ) C152_=_C158( C152 C158 ) C152_=_C159( C152 C159 ) C152_=_C160( C152 C160 ) \nC152_=_C161( C152 C161 ) C152_=_C162( C152 C162 ) C152_=_C163( C152 C163 ) C152_=_C164( C152 C164 ) C152_=_C167( C152 C167 ) C152_=_C168( C152 C168 ) \nC152_=_C169( C152 C169 ) C152_=_C170( C152 C170 ) C152_=_C171( C152 C171 ) C152_=_C172( C152 C172 ) C152_=_C215( C152 C215 ) C152_=_C246( C152 C246 ) \nC152_=_C305( C152 C305 ) C152_=_C389( C152 C389 ) C152_=_C414( C152 C414 ) C152_=_C483( C152 C483 ) C152_=_C505( C152 C505 ) C152_=_C506( C152 C506 ) \nC152_=_C509( C152 C509 ) C152_=_C517( C152 C517 ) C152_=_C519( C152 C519 ) C152_=_C525( C152 C525 ) C153_=_C155( C153 C155 ) C153_=_C156( C153 C156 ) \nC153_=_C157( C153 C157 ) C153_=_C158( C153 C158 ) C153_=_C159( C153 C159 ) C153_=_C160( C153 C160 ) C153_=_C161( C153 C161 ) C153_=_C162( C153 C162 ) \nC153_=_C163( C153 C163 ) C153_=_C164( C153 C164 ) C153_=_C167( C153 C167 ) C153_=_C168( C153 C168 ) C153_=_C169( C153 C169 ) C153_=_C170( C153 C170 ) \nC153_=_C171( C153 C171 ) C153_=_C172( C153 C172 ) C153_=_C185( C153 C185 ) C153_=_C306( C153 C306 ) C153_=_C335( C153 C335 ) C153_=_C363( C153 C363 ) \nC153_=_C390( C153 C390 ) C153_=_C415( C153 C415 ) C153_=_C437( C153 C437 ) C153_=_C461( C153 C461 ) C153_=_C505( C153 C505 ) C153_=_C527( C153 C527 ) \nC153_=_C528( C153 C528 ) C153_=_C529( C153 C529 ) C153_=_C531( C153 C531 ) C153_=_C532( C153 C532 ) C153_=_C533( C153 C533 ) C153_=_C534( C153 C534 ) \nC153_=_C535( C153 C535 ) C153_=_C536( C153 C536 ) C153_=_C537( C153 C537 ) C153_=_C538( C153 C538 ) C153_=_C539( C153 C539 ) C153_=_C540( C153 C540 ) \nC153_=_C541( C153 C541 ) C153_=_C542( C153 C542 ) C153_=_C543( C153 C543 ) C153_=_C544( C153 C544 ) C153_=_C546( C153 C546 ) C155_=_C156( C155 C156 ) \nC155_=_C157( C155 C157 ) C155_=_C158( C155 C158 ) C155_=_C159( C155 C159 ) C155_=_C160( C155 C160 ) C155_=_C161( C155 C161 ) C155_=_C162( C155 C162 ) \nC155_=_C163( C155 C163 ) C155_=_C164( C155 C164 ) C155_=_C167( C155 C167 ) C155_=_C168( C155 C168 ) C155_=_C169( C155 C169 ) C155_=_C170( C155 C170 ) \nC155_=_C171( C155 C171 ) C155_=_C172( C155 C172 ) C155_=_C218( C155 C218 ) C155_=_C249( C155 C249 ) C155_=_C278( C155 C278 ) C155_=_C308( C155 C308 ) \nC155_=_C392( C155 C392 ) C155_=_C417( C155 C417 ) C155_=_C486( C155 C486 ) C155_=_C528( C155 C528 ) C155_=_C547( C155 C547 ) C155_=_C567( C155 C567 ) \nC155_=_C575( C155 C575 ) C155_=_C577( C155 C577 ) C155_=_C583( C155 C583 ) C156_=_C157( C156 C157 ) C156_=_C158( C156 C158 ) C156_=_C159( C156 C159 ) \nC156_=_C160( C156 C160 ) C156_=_C161( C156 C161 ) C156_=_C162( C156 C162 ) C156_=_C163( C156 C163 ) C156_=_C164( C156 C164 ) C156_=_C167( C156 C167 ) \nC156_=_C168( C156 C168 ) C156_=_C169( C156 C169 ) C156_=_C170( C156 C170 ) C156_=_C171( C156 C171 ) C156_=_C172( C156 C172 ) C156_=_C219( C156 C219 ) \nC156_=_C250( C156 C250 ) C156_=_C279( C156 C279 ) C156_=_C309( C156 C309 ) C156_=_C393( C156 C393 ) C156_=_C418( C156 C418 ) C156_=_C487( C156 C487 ) \nC156_=_C529( C156 C529 ) C156_=_C548( C156 C548 ) C156_=_C585( C156 C585 ) C156_=_C593( C156 C593 ) C156_=_C595( C156 C595 ) C156_=_C601( C156 C601 ) \nC157_=_C158( C157 C158 ) C157_=_C159( C157 C159 ) C157_=_C160( C157 C160 ) C157_=_C161( C157 C161 ) C157_=_C162( C157 C162 ) C157_=_C163( C157 C163 ) \nC157_=_C164( C157 C164 ) C157_=_C167( C157 C167 ) C157_=_C168( C157 C168 ) C157_=_C169( C157 C169 ) C157_=_C170( C157 C170 ) C157_=_C171( C157 C171 ) \nC157_=_C172( C157 C172 ) C157_=_C189( C157 C189 ) C157_=_C310( C157 C310 ) C157_=_C339( C157 C339 ) C157_=_C367( C157 C367 ) C157_=_C394( C157 C394 ) \nC157_=_C419( C157 C419 ) C157_=_C441( C157 C441 ) C157_=_C465( C157 C465 ) C157_=_C509( C157 C509 ) C157_=_C549( C157 C549 ) C157_=_C567( C157 C567 ) \nC157_=_C585( C157 C585 ) C157_=_C603( C157 C603 ) C157_=_C604( C157 C604 ) C157_=_C605( C157 C605 ) C157_=_C606( C157 C606 ) C157_=_C607( C157 C607 ) \nC157_=_C608( C157 C608 ) C157_=_C609( C157 C609 ) C157_=_C610( C157 C610 ) C157_=_C611( C157 C611 ) C157_=_C612( C157 C612 ) C157_=_C613( C157 C613 ) \nC157_=_C614( C157 C614 ) C157_=_C615( C157 C615 ) C157_=_C616( C157 C616 ) C157_=_C618( C157 C618 ) C158_=_C159( C158 C159 ) C158_=_C160( C158 C160 ) \nC158_=_C161( C158 C161 ) C158_=_C162( C158 C162 ) C158_=_C163( C158 C163 ) C158_=_C164( C158 C164 ) C158_=_C167( C158 C167 ) C158_=_C168( C158 C168 ) \nC158_=_C169( C158 C169 ) C158_=_C170( C158 C170 ) C158_=_C171( C158 C171 ) C158_=_C172( C158 C172 ) C158_=_C221( C158 C221 ) C158_=_C252( C158 C252 ) \nC158_=_C281( C158 C281 ) C158_=_C311( C158 C311 ) C158_=_C395( C158 C395 ) C158_=_C420( C158 C420 ) C158_=_C489( C158 C489 ) C158_=_C550( C158 C550 ) \nC158_=_C603( C158 C603 ) C158_=_C625( C158 C625 ) C158_=_C632( C158 C632 ) C159_=_C160( C159 C160 ) C159_=_C161( C159 C161 ) C159_=_C162( C159 C162 ) \nC159_=_C163( C159 C163 ) C159_=_C164( C159 C164 ) C159_=_C167( C159 C167 ) C159_=_C168( C159 C168 ) C159_=_C169( C159 C169 ) C159_=_C170( C159 C170 ) \nC159_=_C171( C159 C171 ) C159_=_C172( C159 C172 ) C159_=_C222( C159 C222 ) C159_=_C253( C159 C253 ) C159_=_C282( C159 C282 ) C159_=_C312( C159 C312 ) \nC159_=_C396( C159 C396 ) C159_=_C421( C159 C421 ) C159_=_C490( C159 C490 ) C159_=_C531( C159 C531 ) C159_=_C551( C159 C551 ) C159_=_C604( C159 C604 ) \nC159_=_C639( C159 C639 ) C159_=_C641( C159 C641 ) C159_=_C647( C159 C647 ) C160_=_C161( C160 C161 ) C160_=_C162( C160 C162 ) C160_=_C163( C160 C163 ) \nC160_=_C164( C160 C164 ) C160_=_C167( C160 C167 ) C160_=_C168( C160 C168 ) C160_=_C169( C160 C169 ) C160_=_C170( C160 C170 ) C160_=_C171( C160 C171 ) \nC160_=_C172( C160 C172 ) C160_=_C223( C160 C223 ) C160_=_C254( C160 C254 ) C160_=_C283( C160 C283 ) C160_=_C313( C160 C313 ) C160_=_C397( C160 C397 ) \nC160_=_C422( C160 C422 ) C160_=_C491( C160 C491 ) C160_=_C532( C160 C532 ) C160_=_C552(</w:t>
      </w:r>
    </w:p>
    <w:p>
      <w:pPr>
        <w:pStyle w:val="PreformattedText"/>
        <w:bidi w:val="0"/>
        <w:spacing w:before="0" w:after="0"/>
        <w:jc w:val="left"/>
        <w:rPr/>
      </w:pPr>
      <w:r>
        <w:rPr/>
        <w:t xml:space="preserve"> </w:t>
      </w:r>
      <w:r>
        <w:rPr/>
        <w:t>C160 C552 ) C160_=_C605( C160 C605 ) C160_=_C653( C160 C653 ) \nC160_=_C655( C160 C655 ) C160_=_C661( C160 C661 ) C161_=_C162( C161 C162 ) C161_=_C163( C161 C163 ) C161_=_C164( C161 C164 ) C161_=_C167( C161 C167 ) \nC161_=_C168( C161 C168 ) C161_=_C169( C161 C169 ) C161_=_C170( C161 C170 ) C161_=_C171( C161 C171 ) C161_=_C172( C161 C172 ) C161_=_C224( C161 C224 ) \nC161_=_C255( C161 C255 ) C161_=_C284( C161 C284 ) C161_=_C314( C161 C314 ) C161_=_C398( C161 C398 ) C161_=_C423( C161 C423 ) C161_=_C492( C161 C492 ) \nC161_=_C533( C161 C533 ) C161_=_C553( C161 C553 ) C161_=_C606( C161 C606 ) C161_=_C666( C161 C666 ) C161_=_C668( C161 C668 ) C161_=_C674( C161 C674 ) \nC162_=_C163( C162 C163 ) C162_=_C164( C162 C164 ) C162_=_C167( C162 C167 ) C162_=_C168( C162 C168 ) C162_=_C169( C162 C169 ) C162_=_C170( C162 C170 ) \nC162_=_C171( C162 C171 ) C162_=_C172( C162 C172 ) C162_=_C225( C162 C225 ) C162_=_C256( C162 C256 ) C162_=_C285( C162 C285 ) C162_=_C315( C162 C315 ) \nC162_=_C399( C162 C399 ) C162_=_C493( C162 C493 ) C162_=_C534( C162 C534 ) C162_=_C554( C162 C554 ) C162_=_C678( C162 C678 ) C162_=_C680( C162 C680 ) \nC162_=_C686( C162 C686 ) C163_=_C164( C163 C164 ) C163_=_C167( C163 C167 ) C163_=_C168( C163 C168 ) C163_=_C169( C163 C169 ) C163_=_C170( C163 C170 ) \nC163_=_C171( C163 C171 ) C163_=_C172( C163 C172 ) C163_=_C226( C163 C226 ) C163_=_C257( C163 C257 ) C163_=_C286( C163 C286 ) C163_=_C316( C163 C316 ) \nC163_=_C400( C163 C400 ) C163_=_C424( C163 C424 ) C163_=_C494( C163 C494 ) C163_=_C535( C163 C535 ) C163_=_C555( C163 C555 ) C163_=_C607( C163 C607 ) \nC163_=_C689( C163 C689 ) C163_=_C691( C163 C691 ) C163_=_C697( C163 C697 ) C164_=_C167( C164 C167 ) C164_=_C168( C164 C168 ) C164_=_C169( C164 C169 ) \nC164_=_C170( C164 C170 ) C164_=_C171( C164 C171 ) C164_=_C172( C164 C172 ) C164_=_C227( C164 C227 ) C164_=_C258( C164 C258 ) C164_=_C287( C164 C287 ) \nC164_=_C317( C164 C317 ) C164_=_C401( C164 C401 ) C164_=_C425( C164 C425 ) C164_=_C495( C164 C495 ) C164_=_C536( C164 C536 ) C164_=_C556( C164 C556 ) \nC164_=_C608( C164 C608 ) C164_=_C698( C164 C698 ) C164_=_C700( C164 C700 ) C164_=_C706( C164 C706 ) C167_=_C168( C167 C168 ) C167_=_C169( C167 C169 ) \nC167_=_C170( C167 C170 ) C167_=_C171( C167 C171 ) C167_=_C172( C167 C172 ) C167_=_C230( C167 C230 ) C167_=_C262( C167 C262 ) C167_=_C291( C167 C291 ) \nC167_=_C321( C167 C321 ) C167_=_C405( C167 C405 ) C167_=_C429( C167 C429 ) C167_=_C498( C167 C498 ) C167_=_C540( C167 C540 ) C167_=_C560( C167 C560 ) \nC167_=_C612( C167 C612 ) C167_=_C723( C167 C723 ) C167_=_C733( C167 C733 ) C168_=_C169( C168 C169 ) C168_=_C170( C168 C170 ) C168_=_C171( C168 C171 ) \nC168_=_C172( C168 C172 ) C168_=_C231( C168 C231 ) C168_=_C263( C168 C263 ) C168_=_C292( C168 C292 ) C168_=_C322( C168 C322 ) C168_=_C406( C168 C406 ) \nC168_=_C430( C168 C430 ) C168_=_C499( C168 C499 ) C168_=_C541( C168 C541 ) C168_=_C561( C168 C561 ) C168_=_C613( C168 C613 ) C168_=_C710( C168 C710 ) \nC168_=_C724( C168 C724 ) C168_=_C738( C168 C738 ) C169_=_C170( C169 C170 ) C169_=_C171( C169 C171 ) C169_=_C172( C169 C172 ) C169_=_C232( C169 C232 ) \nC169_=_C264( C169 C264 ) C169_=_C293( C169 C293 ) C169_=_C323( C169 C323 ) C169_=_C407( C169 C407 ) C169_=_C431( C169 C431 ) C169_=_C500( C169 C500 ) \nC169_=_C542( C169 C542 ) C169_=_C562( C169 C562 ) C169_=_C614( C169 C614 ) C169_=_C711( C169 C711 ) C169_=_C725( C169 C725 ) C169_=_C742( C169 C742 ) \nC170_=_C171( C170 C171 ) C170_=_C172( C170 C172 ) C170_=_C233( C170 C233 ) C170_=_C265( C170 C265 ) C170_=_C294( C170 C294 ) C170_=_C324( C170 C324 ) \nC170_=_C408( C170 C408 ) C170_=_C432( C170 C432 ) C170_=_C501( C170 C501 ) C170_=_C543( C170 C543 ) C170_=_C563( C170 C563 ) C170_=_C615( C170 C615 ) \nC170_=_C712( C170 C712 ) C170_=_C726( C170 C726 ) C170_=_C745( C170 C745 ) C171_=_C172( C171 C172 ) C171_=_C234( C171 C234 ) C171_=_C295( C171 C295 ) \nC171_=_C325( C171 C325 ) C171_=_C409( C171 C409 ) C171_=_C502( C171 C502 ) C171_=_C544( C171 C544 ) C171_=_C564( C171 C564 ) C171_=_C616( C171 C616 ) \nC171_=_C727( C171 C727 ) C171_=_C747( C171 C747 ) C172_=_C326( C172 C326 ) C172_=_C355( C172 C355 ) C172_=_C383( C172 C383 ) C172_=_C410( C172 C410 ) \nC172_=_C457( C172 C457 ) C172_=_C481( C172 C481 ) C172_=_C525( C172 C525 ) C172_=_C565( C172 C565 ) C172_=_C583( C172 C583 ) C172_=_C601( C172 C601 ) \nC172_=_C632( C172 C632 ) C172_=_C647( C172 C647 ) C172_=_C661( C172 C661 ) C172_=_C674( C172 C674 ) C172_=_C686( C172 C686 ) C172_=_C697( C172 C697 ) \nC172_=_C706( C172 C706 ) C172_=_C713( C172 C713 ) C172_=_C721( C172 C721 ) C172_=_C728( C172 C728 ) C172_=_C733( C172 C733 ) C172_=_C738( C172 C738 ) \nC172_=_C742( C172 C742 ) C172_=_C745( C172 C745 ) C172_=_C747( C172 C747 ) C172_=_C749( C172 C749 ) C173_=_C174( C173 C174 ) C173_=_C175( C173 C175 ) \nC173_=_C176( C173 C176 ) C173_=_C179( C173 C179 ) C173_=_C180( C173 C180 ) C173_=_C183( C173 C183 ) C173_=_C185( C173 C185 ) C173_=_C186( C173 C186 ) \nC173_=_C189( C173 C189 ) C173_=_C197( C173 C197 ) C173_=_C199( C173 C199 ) C173_=_C208( C173 C208 ) C173_=_C209( C173 C209 ) C173_=_C210( C173 C210 ) \nC173_=_C211( C173 C211 ) C173_=_C212( C173 C212 ) C173_=_C213( C173 C213 ) C173_=_C215( C173 C215 ) C173_=_C217( C173 C217 ) C173_=_C218( C173 C218 ) \nC173_=_C219( C173 C219 ) C173_=_C221( C173 C221 ) C173_=_C222( C173 C222 ) C173_=_C223( C173 C223 ) C173_=_C224( C173 C224 ) C173_=_C225( C173 C225 ) \nC173_=_C226( C173 C226 ) C173_=_C227( C173 C227 ) C173_=_C228( C173 C228 ) C173_=_C229( C173 C229 ) C173_=_C230( C173 C230 ) C173_=_C231( C173 C231 ) \nC173_=_C232( C173 C232 ) C173_=_C233( C173 C233 ) C173_=_C234( C173 C234 ) C173_=_C236( C173 C236 ) C174_=_C175( C174 C175 ) C174_=_C176( C174 C176 ) \nC174_=_C179( C174 C179 ) C174_=_C180( C174 C180 ) C174_=_C183( C174 C183 ) C174_=_C185( C174 C185 ) C174_=_C186( C174 C186 ) C174_=_C189( C174 C189 ) \nC174_=_C197( C174 C197 ) C174_=_C199( C174 C199 ) C174_=_C238( C174 C238 ) C174_=_C239( C174 C239 ) C174_=_C240( C174 C240 ) C174_=_C241( C174 C241 ) \nC174_=_C242( C174 C242 ) C174_=_C243( C174 C243 ) C174_=_C244( C174 C244 ) C174_=_C246( C174 C246 ) C174_=_C248( C174 C248 ) C174_=_C249( C174 C249 ) \nC174_=_C250( C174 C250 ) C174_=_C252( C174 C252 ) C174_=_C253( C174 C253 ) C174_=_C254( C174 C254 ) C174_=_C255( C174 C255 ) C174_=_C256( C174 C256 ) \nC174_=_C257( C174 C257 ) C174_=_C258( C174 C258 ) C174_=_C259( C174 C259 ) C174_=_C260( C174 C260 ) C174_=_C261( C174 C261 ) C174_=_C262( C174 C262 ) \nC174_=_C263( C174 C263 ) C174_=_C264( C174 C264 ) C174_=_C265( C174 C265 ) C174_=_C267( C174 C267 ) C175_=_C176( C175 C176 ) C175_=_C179( C175 C179 ) \nC175_=_C180( C175 C180 ) C175_=_C183( C175 C183 ) C175_=_C185( C175 C185 ) C175_=_C186( C175 C186 ) C175_=_C189( C175 C189 ) C175_=_C197( C175 C197 ) \nC175_=_C199( C175 C199 ) C175_=_C268( C175 C268 ) C175_=_C269( C175 C269 ) C175_=_C270( C175 C270 ) C175_=_C271( C175 C271 ) C175_=_C272( C175 C272 ) \nC175_=_C273( C175 C273 ) C175_=_C274( C175 C274 ) C175_=_C277( C175 C277 ) C175_=_C278( C175 C278 ) C175_=_C279( C175 C279 ) C175_=_C281( C175 C281 ) \nC175_=_C282( C175 C282 ) C175_=_C283( C175 C283 ) C175_=_C284( C175 C284 ) C175_=_C285( C175 C285 ) C175_=_C286( C175 C286 ) C175_=_C287( C175 C287 ) \nC175_=_C288( C175 C288 ) C175_=_C289( C175 C289 ) C175_=_C290( C175 C290 ) C175_=_C291( C175 C291 ) C175_=_C292( C175 C292 ) C175_=_C293( C175 C293 ) \nC175_=_C294( C175 C294 ) C175_=_C295( C175 C295 ) C175_=_C297( C175 C297 ) C176_=_C179( C176 C179 ) C176_=_C180( C176 C180 ) C176_=_C183( C176 C183 ) \nC176_=_C185( C176 C185 ) C176_=_C186( C176 C186 ) C176_=_C189( C176 C189 ) C176_=_C197( C176 C197 ) C176_=_C199( C176 C199 ) C176_=_C208( C176 C208 ) \nC176_=_C238( C176 C238 ) C176_=_C268( C176 C268 ) C176_=_C298( C176 C298 ) C176_=_C299( C176 C299 ) C176_=_C302( C176 C302 ) C176_=_C303( C176 C303 ) \nC176_=_C304( C176 C304 ) C176_=_C305( C176 C305 ) C176_=_C306( C176 C306 ) C176_=_C308( C176 C308 ) C176_=_C309( C176 C309 ) C176_=_C310( C176 C310 ) \nC176_=_C311( C176 C311 ) C176_=_C312( C176 C312 ) C176_=_C313( C176 C313 ) C176_=_C314( C176 C314 ) C176_=_C315( C176 C315 ) C176_=_C316( C176 C316 ) \nC176_=_C317( C176 C317 ) C176_=_C319( C176 C319 ) C176_=_C321( C176 C321 ) C176_=_C322( C176 C322 ) C176_=_C323( C176 C323 ) C176_=_C324( C176 C324 ) \nC176_=_C325( C176 C325 ) C176_=_C326( C176 C326 ) C176_=_C327( C176 C327 ) C179_=_C180( C179 C180 ) C179_=_C183( C179 C183 ) C179_=_C185( C179 C185 ) \nC179_=_C186( C179 C186 ) C179_=_C189( C179 C189 ) C179_=_C197( C179 C197 ) C179_=_C199( C179 C199 ) C179_=_C211( C179 C211 ) C179_=_C241( C179 C241 ) \nC179_=_C271( C179 C271 ) C179_=_C329( C179 C329 ) C179_=_C357( C179 C357 ) C179_=_C386( C179 C386 ) C179_=_C387( C179 C387 ) C179_=_C388( C179 C388 ) \nC179_=_C389( C179 C389 ) C179_=_C390( C179 C390 ) C179_=_C392( C179 C392 ) C179_=_C393( C179 C393 ) C179_=_C394( C179 C394 ) C179_=_C395( C179 C395 ) \nC179_=_C396( C179 C396 ) C179_=_C397( C179 C397 ) C179_=_C398( C179 C398 ) C179_=_C399( C179 C399 ) C179_=_C400( C179 C400 ) C179_=_C401( C179 C401 ) \nC179_=_C403( C179 C403 ) C179_=_C405( C179 C405 ) C179_=_C406( C179 C406 ) C179_=_C407( C179 C407 ) C179_=_C408( C179 C408 ) C179_=_C409( C179 C409 ) \nC179_=_C410( C179 C410 ) C180_=_C183( C180 C183 ) C180_=_C185( C180 C185 ) C180_=_C186( C180 C186 ) C180_=_C189( C180 C189 ) C180_=_C197( C180 C197 ) \nC180_=_C199( C180 C199 ) C180_=_C212( C180 C212 ) C180_=_C242( C180 C242 ) C180_=_C272( C180 C272 ) C180_=_C330( C180 C330 ) C180_=_C358( C180 C358 ) \nC180_=_C411( C180 C411 ) C180_=_C412( C180 C412 ) C180_=_C413( C180 C413 ) C180_=_C414( C180 C414 ) C180_=_C415( C180 C415 ) C180_=_C417( C180 C417 ) \nC180_=_C418( C180 C418 ) C180_=_C419( C180 C419 ) C180_=_C420( C180 C420 ) C180_=_C421( C180 C421 ) C180_=_C422( C180 C422 ) C180_=_C423( C180 C423 ) \nC180_=_C424( C180 C424 ) C180_=_C425( C180 C425 ) C180_=_C427( C180 C427 ) C180_=_C429( C180 C429 ) C180_=_C430(</w:t>
      </w:r>
    </w:p>
    <w:p>
      <w:pPr>
        <w:pStyle w:val="PreformattedText"/>
        <w:bidi w:val="0"/>
        <w:spacing w:before="0" w:after="0"/>
        <w:jc w:val="left"/>
        <w:rPr/>
      </w:pPr>
      <w:r>
        <w:rPr/>
        <w:t xml:space="preserve"> </w:t>
      </w:r>
      <w:r>
        <w:rPr/>
        <w:t>C180 C430 ) C180_=_C431( C180 C431 ) \nC180_=_C432( C180 C432 ) C180_=_C433( C180 C433 ) C183_=_C185( C183 C185 ) C183_=_C186( C183 C186 ) C183_=_C189( C183 C189 ) C183_=_C197( C183 C197 ) \nC183_=_C199( C183 C199 ) C183_=_C304( C183 C304 ) C183_=_C333( C183 C333 ) C183_=_C361( C183 C361 ) C183_=_C388( C183 C388 ) C183_=_C413( C183 C413 ) \nC183_=_C435( C183 C435 ) C183_=_C459( C183 C459 ) C183_=_C483( C183 C483 ) C183_=_C485( C183 C485 ) C183_=_C486( C183 C486 ) C183_=_C487( C183 C487 ) \nC183_=_C489( C183 C489 ) C183_=_C490( C183 C490 ) C183_=_C491( C183 C491 ) C183_=_C492( C183 C492 ) C183_=_C493( C183 C493 ) C183_=_C494( C183 C494 ) \nC183_=_C495( C183 C495 ) C183_=_C496( C183 C496 ) C183_=_C497( C183 C497 ) C183_=_C498( C183 C498 ) C183_=_C499( C183 C499 ) C183_=_C500( C183 C500 ) \nC183_=_C501( C183 C501 ) C183_=_C502( C183 C502 ) C183_=_C504( C183 C504 ) C185_=_C186( C185 C186 ) C185_=_C189( C185 C189 ) C185_=_C197( C185 C197 ) \nC185_=_C199( C185 C199 ) C185_=_C306( C185 C306 ) C185_=_C335( C185 C335 ) C185_=_C363( C185 C363 ) C185_=_C390( C185 C390 ) C185_=_C415( C185 C415 ) \nC185_=_C437( C185 C437 ) C185_=_C461( C185 C461 ) C185_=_C505( C185 C505 ) C185_=_C527( C185 C527 ) C185_=_C528( C185 C528 ) C185_=_C529( C185 C529 ) \nC185_=_C531( C185 C531 ) C185_=_C532( C185 C532 ) C185_=_C533( C185 C533 ) C185_=_C534( C185 C534 ) C185_=_C535( C185 C535 ) C185_=_C536( C185 C536 ) \nC185_=_C537( C185 C537 ) C185_=_C538( C185 C538 ) C185_=_C539( C185 C539 ) C185_=_C540( C185 C540 ) C185_=_C541( C185 C541 ) C185_=_C542( C185 C542 ) \nC185_=_C543( C185 C543 ) C185_=_C544( C185 C544 ) C185_=_C546( C185 C546 ) C186_=_C189( C186 C189 ) C186_=_C197( C186 C197 ) C186_=_C199( C186 C199 ) \nC186_=_C217( C186 C217 ) C186_=_C248( C186 C248 ) C186_=_C277( C186 C277 ) C186_=_C336( C186 C336 ) C186_=_C364( C186 C364 ) C186_=_C438( C186 C438 ) \nC186_=_C462( C186 C462 ) C186_=_C485( C186 C485 ) C186_=_C506( C186 C506 ) C186_=_C527( C186 C527 ) C186_=_C547( C186 C547 ) C186_=_C548( C186 C548 ) \nC186_=_C549( C186 C549 ) C186_=_C550( C186 C550 ) C186_=_C551( C186 C551 ) C186_=_C552( C186 C552 ) C186_=_C553( C186 C553 ) C186_=_C554( C186 C554 ) \nC186_=_C555( C186 C555 ) C186_=_C556( C186 C556 ) C186_=_C558( C186 C558 ) C186_=_C560( C186 C560 ) C186_=_C561( C186 C561 ) C186_=_C562( C186 C562 ) \nC186_=_C563( C186 C563 ) C186_=_C564( C186 C564 ) C186_=_C565( C186 C565 ) C189_=_C197( C189 C197 ) C189_=_C199( C189 C199 ) C189_=_C310( C189 C310 ) \nC189_=_C339( C189 C339 ) C189_=_C367( C189 C367 ) C189_=_C394( C189 C394 ) C189_=_C419( C189 C419 ) C189_=_C441( C189 C441 ) C189_=_C465( C189 C465 ) \nC189_=_C509( C189 C509 ) C189_=_C549( C189 C549 ) C189_=_C567( C189 C567 ) C189_=_C585( C189 C585 ) C189_=_C603( C189 C603 ) C189_=_C604( C189 C604 ) \nC189_=_C605( C189 C605 ) C189_=_C606( C189 C606 ) C189_=_C607( C189 C607 ) C189_=_C608( C189 C608 ) C189_=_C609( C189 C609 ) C189_=_C610( C189 C610 ) \nC189_=_C611( C189 C611 ) C189_=_C612( C189 C612 ) C189_=_C613( C189 C613 ) C189_=_C614( C189 C614 ) C189_=_C615( C189 C615 ) C189_=_C616( C189 C616 ) \nC189_=_C618( C189 C618 ) C197_=_C199( C197 C199 ) C197_=_C228( C197 C228 ) C197_=_C259( C197 C259 ) C197_=_C288( C197 C288 ) C197_=_C347( C197 C347 ) \nC197_=_C375( C197 C375 ) C197_=_C449( C197 C449 ) C197_=_C473( C197 C473 ) C197_=_C496( C197 C496 ) C197_=_C517( C197 C517 ) C197_=_C537( C197 C537 ) \nC197_=_C575( C197 C575 ) C197_=_C593( C197 C593 ) C197_=_C609( C197 C609 ) C197_=_C625( C197 C625 ) C197_=_C639( C197 C639 ) C197_=_C653( C197 C653 ) \nC197_=_C666( C197 C666 ) C197_=_C678( C197 C678 ) C197_=_C689( C197 C689 ) C197_=_C698( C197 C698 ) C197_=_C708( C197 C708 ) C197_=_C710( C197 C710 ) \nC197_=_C711( C197 C711 ) C197_=_C712( C197 C712 ) C197_=_C713( C197 C713 ) C197_=_C714( C197 C714 ) C199_=_C261( C199 C261 ) C199_=_C290( C199 C290 ) \nC199_=_C349( C199 C349 ) C199_=_C377( C199 C377 ) C199_=_C451( C199 C451 ) C199_=_C475( C199 C475 ) C199_=_C497( C199 C497 ) C199_=_C519( C199 C519 ) \nC199_=_C539( C199 C539 ) C199_=_C577( C199 C577 ) C199_=_C595( C199 C595 ) C199_=_C611( C199 C611 ) C199_=_C641( C199 C641 ) C199_=_C655( C199 C655 ) \nC199_=_C668( C199 C668 ) C199_=_C680( C199 C680 ) C199_=_C691( C199 C691 ) C199_=_C700( C199 C700 ) C199_=_C715( C199 C715 ) C199_=_C723( C199 C723 ) \nC199_=_C724( C199 C724 ) C199_=_C725( C199 C725 ) C199_=_C726( C199 C726 ) C199_=_C727( C199 C727 ) C199_=_C728( C199 C728 ) C208_=_C209( C208 C209 ) \nC208_=_C210( C208 C210 ) C208_=_C211( C208 C211 ) C208_=_C212( C208 C212 ) C208_=_C213( C208 C213 ) C208_=_C215( C208 C215 ) C208_=_C217( C208 C217 ) \nC208_=_C218( C208 C218 ) C208_=_C219( C208 C219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6( C208 C236 ) C208_=_C238( C208 C238 ) \nC208_=_C268( C208 C268 ) C208_=_C298( C208 C298 ) C208_=_C299( C208 C299 ) C208_=_C302( C208 C302 ) C208_=_C303( C208 C303 ) C208_=_C304( C208 C304 ) \nC208_=_C305( C208 C305 ) C208_=_C306( C208 C306 ) C208_=_C308( C208 C308 ) C208_=_C309( C208 C309 ) C208_=_C310( C208 C310 ) C208_=_C311( C208 C311 ) \nC208_=_C312( C208 C312 ) C208_=_C313( C208 C313 ) C208_=_C314( C208 C314 ) C208_=_C315( C208 C315 ) C208_=_C316( C208 C316 ) C208_=_C317( C208 C317 ) \nC208_=_C319( C208 C319 ) C208_=_C321( C208 C321 ) C208_=_C322( C208 C322 ) C208_=_C323( C208 C323 ) C208_=_C324( C208 C324 ) C208_=_C325( C208 C325 ) \nC208_=_C326( C208 C326 ) C208_=_C327( C208 C327 ) C209_=_C210( C209 C210 ) C209_=_C211( C209 C211 ) C209_=_C212( C209 C212 ) C209_=_C213( C209 C213 ) \nC209_=_C215( C209 C215 ) C209_=_C217( C209 C217 ) C209_=_C218( C209 C218 ) C209_=_C219( C209 C219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6( C209 C236 ) C209_=_C239( C209 C239 ) C209_=_C269( C209 C269 ) C209_=_C298( C209 C298 ) C209_=_C329( C209 C329 ) C209_=_C330( C209 C330 ) \nC209_=_C333( C209 C333 ) C209_=_C335( C209 C335 ) C209_=_C336( C209 C336 ) C209_=_C339( C209 C339 ) C209_=_C347( C209 C347 ) C209_=_C349( C209 C349 ) \nC209_=_C355( C209 C355 ) C210_=_C211( C210 C211 ) C210_=_C212( C210 C212 ) C210_=_C213( C210 C213 ) C210_=_C215( C210 C215 ) C210_=_C217( C210 C217 ) \nC210_=_C218( C210 C218 ) C210_=_C219( C210 C219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6( C210 C236 ) C210_=_C240( C210 C240 ) \nC210_=_C270( C210 C270 ) C210_=_C299( C210 C299 ) C210_=_C357( C210 C357 ) C210_=_C358( C210 C358 ) C210_=_C361( C210 C361 ) C210_=_C363( C210 C363 ) \nC210_=_C364( C210 C364 ) C210_=_C367( C210 C367 ) C210_=_C375( C210 C375 ) C210_=_C377( C210 C377 ) C210_=_C383( C210 C383 ) C211_=_C212( C211 C212 ) \nC211_=_C213( C211 C213 ) C211_=_C215( C211 C215 ) C211_=_C217( C211 C217 ) C211_=_C218( C211 C218 ) C211_=_C219( C211 C219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6( C211 C236 ) C211_=_C241( C211 C241 ) C211_=_C271( C211 C271 ) C211_=_C329( C211 C329 ) C211_=_C357( C211 C357 ) \nC211_=_C386( C211 C386 ) C211_=_C387( C211 C387 ) C211_=_C388( C211 C388 ) C211_=_C389( C211 C389 ) C211_=_C390( C211 C390 ) C211_=_C392( C211 C392 ) \nC211_=_C393( C211 C393 ) C211_=_C394( C211 C394 ) C211_=_C395( C211 C395 ) C211_=_C396( C211 C396 ) C211_=_C397( C211 C397 ) C211_=_C398( C211 C398 ) \nC211_=_C399( C211 C399 ) C211_=_C400( C211 C400 ) C211_=_C401( C211 C401 ) C211_=_C403( C211 C403 ) C211_=_C405( C211 C405 ) C211_=_C406( C211 C406 ) \nC211_=_C407( C211 C407 ) C211_=_C408( C211 C408 ) C211_=_C409( C211 C409 ) C211_=_C410( C211 C410 ) C212_=_C213( C212 C213 ) C212_=_C215( C212 C215 ) \nC212_=_C217( C212 C217 ) C212_=_C218( C212 C218 ) C212_=_C219( C212 C219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6( C212 C236 ) \nC212_=_C242( C212 C242 ) C212_=_C272( C212 C272 ) C212_=_C330( C212 C330 ) C212_=_C358( C212 C358 ) C212_=_C411( C212 C411 ) C212_=_C412( C212 C412 ) \nC212_=_C413( C212 C413 ) C212_=_C414( C212 C414 ) C212_=_C415( C212 C415 ) C212_=_C417( C212 C417 ) C212_=_C418( C212 C418 ) C212_=_C419( C212 C419 ) \nC212_=_C420( C212 C420 ) C212_=_C421( C212 C421 ) C212_=_C422( C212 C422 ) C212_=_C423( C212 C423 ) C212_=_C424( C212 C424 ) C212_=_C425( C212 C425 ) \nC212_=_C427( C212 C427 ) C212_=_C429( C212 C429 ) C212_=_C430( C212 C430 ) C212_=_C431( C212 C431 ) C212_=_C432( C212 C432 ) C212_=_C433( C212 C433 ) \nC213_=_C215( C213 C215 ) C213_=_C217( C213 C217 ) C213_=_C218( C213 C218 ) C213_=_C219( C213 C219 ) C213_=_C221( C213 C221 ) C213_=_C222(</w:t>
      </w:r>
    </w:p>
    <w:p>
      <w:pPr>
        <w:pStyle w:val="PreformattedText"/>
        <w:bidi w:val="0"/>
        <w:spacing w:before="0" w:after="0"/>
        <w:jc w:val="left"/>
        <w:rPr/>
      </w:pPr>
      <w:r>
        <w:rPr/>
        <w:t xml:space="preserve"> </w:t>
      </w:r>
      <w:r>
        <w:rPr/>
        <w:t>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6( C213 C236 ) C213_=_C243( C213 C243 ) C213_=_C273( C213 C273 ) C213_=_C302( C213 C302 ) C213_=_C386( C213 C386 ) C213_=_C411( C213 C411 ) \nC213_=_C435( C213 C435 ) C213_=_C437( C213 C437 ) C213_=_C438( C213 C438 ) C213_=_C441( C213 C441 ) C213_=_C449( C213 C449 ) C213_=_C451( C213 C451 ) \nC213_=_C457( C213 C457 ) C215_=_C217( C215 C217 ) C215_=_C218( C215 C218 ) C215_=_C219( C215 C219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6( C215 C236 ) C215_=_C246( C215 C246 ) C215_=_C305( C215 C305 ) C215_=_C389( C215 C389 ) C215_=_C414( C215 C414 ) C215_=_C483( C215 C483 ) \nC215_=_C505( C215 C505 ) C215_=_C506( C215 C506 ) C215_=_C509( C215 C509 ) C215_=_C517( C215 C517 ) C215_=_C519( C215 C519 ) C215_=_C525( C215 C525 ) \nC217_=_C218( C217 C218 ) C217_=_C219( C217 C219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6( C217 C236 ) C217_=_C248( C217 C248 ) \nC217_=_C277( C217 C277 ) C217_=_C336( C217 C336 ) C217_=_C364( C217 C364 ) C217_=_C438( C217 C438 ) C217_=_C462( C217 C462 ) C217_=_C485( C217 C485 ) \nC217_=_C506( C217 C506 ) C217_=_C527( C217 C527 ) C217_=_C547( C217 C547 ) C217_=_C548( C217 C548 ) C217_=_C549( C217 C549 ) C217_=_C550( C217 C550 ) \nC217_=_C551( C217 C551 ) C217_=_C552( C217 C552 ) C217_=_C553( C217 C553 ) C217_=_C554( C217 C554 ) C217_=_C555( C217 C555 ) C217_=_C556( C217 C556 ) \nC217_=_C558( C217 C558 ) C217_=_C560( C217 C560 ) C217_=_C561( C217 C561 ) C217_=_C562( C217 C562 ) C217_=_C563( C217 C563 ) C217_=_C564( C217 C564 ) \nC217_=_C565( C217 C565 ) C218_=_C219( C218 C219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6( C218 C236 ) C218_=_C249( C218 C249 ) \nC218_=_C278( C218 C278 ) C218_=_C308( C218 C308 ) C218_=_C392( C218 C392 ) C218_=_C417( C218 C417 ) C218_=_C486( C218 C486 ) C218_=_C528( C218 C528 ) \nC218_=_C547( C218 C547 ) C218_=_C567( C218 C567 ) C218_=_C575( C218 C575 ) C218_=_C577( C218 C577 ) C218_=_C583( C218 C583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6( C219 C236 ) C219_=_C250( C219 C250 ) C219_=_C279( C219 C279 ) C219_=_C309( C219 C309 ) C219_=_C393( C219 C393 ) \nC219_=_C418( C219 C418 ) C219_=_C487( C219 C487 ) C219_=_C529( C219 C529 ) C219_=_C548( C219 C548 ) C219_=_C585( C219 C585 ) C219_=_C593( C219 C593 ) \nC219_=_C595( C219 C595 ) C219_=_C601( C219 C601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6( C221 C236 ) C221_=_C252( C221 C252 ) C221_=_C281( C221 C281 ) \nC221_=_C311( C221 C311 ) C221_=_C395( C221 C395 ) C221_=_C420( C221 C420 ) C221_=_C489( C221 C489 ) C221_=_C550( C221 C550 ) C221_=_C603( C221 C603 ) \nC221_=_C625( C221 C625 ) C221_=_C632( C221 C632 ) C222_=_C223( C222 C223 ) C222_=_C224( C222 C224 ) C222_=_C225( C222 C225 ) C222_=_C226( C222 C226 ) \nC222_=_C227( C222 C227 ) C222_=_C228( C222 C228 ) C222_=_C229( C222 C229 ) C222_=_C230( C222 C230 ) C222_=_C231( C222 C231 ) C222_=_C232( C222 C232 ) \nC222_=_C233( C222 C233 ) C222_=_C234( C222 C234 ) C222_=_C236( C222 C236 ) C222_=_C253( C222 C253 ) C222_=_C282( C222 C282 ) C222_=_C312( C222 C312 ) \nC222_=_C396( C222 C396 ) C222_=_C421( C222 C421 ) C222_=_C490( C222 C490 ) C222_=_C531( C222 C531 ) C222_=_C551( C222 C551 ) C222_=_C604( C222 C604 ) \nC222_=_C639( C222 C639 ) C222_=_C641( C222 C641 ) C222_=_C647( C222 C647 ) C223_=_C224( C223 C224 ) C223_=_C225( C223 C225 ) C223_=_C226( C223 C226 ) \nC223_=_C227( C223 C227 ) C223_=_C228( C223 C228 ) C223_=_C229( C223 C229 ) C223_=_C230( C223 C230 ) C223_=_C231( C223 C231 ) C223_=_C232( C223 C232 ) \nC223_=_C233( C223 C233 ) C223_=_C234( C223 C234 ) C223_=_C236( C223 C236 ) C223_=_C254( C223 C254 ) C223_=_C283( C223 C283 ) C223_=_C313( C223 C313 ) \nC223_=_C397( C223 C397 ) C223_=_C422( C223 C422 ) C223_=_C491( C223 C491 ) C223_=_C532( C223 C532 ) C223_=_C552( C223 C552 ) C223_=_C605( C223 C605 ) \nC223_=_C653( C223 C653 ) C223_=_C655( C223 C655 ) C223_=_C661( C223 C661 ) C224_=_C225( C224 C225 ) C224_=_C226( C224 C226 ) C224_=_C227( C224 C227 ) \nC224_=_C228( C224 C228 ) C224_=_C229( C224 C229 ) C224_=_C230( C224 C230 ) C224_=_C231( C224 C231 ) C224_=_C232( C224 C232 ) C224_=_C233( C224 C233 ) \nC224_=_C234( C224 C234 ) C224_=_C236( C224 C236 ) C224_=_C255( C224 C255 ) C224_=_C284( C224 C284 ) C224_=_C314( C224 C314 ) C224_=_C398( C224 C398 ) \nC224_=_C423( C224 C423 ) C224_=_C492( C224 C492 ) C224_=_C533( C224 C533 ) C224_=_C553( C224 C553 ) C224_=_C606( C224 C606 ) C224_=_C666( C224 C666 ) \nC224_=_C668( C224 C668 ) C224_=_C674( C224 C674 ) C225_=_C226( C225 C226 ) C225_=_C227( C225 C227 ) C225_=_C228( C225 C228 ) C225_=_C229( C225 C229 ) \nC225_=_C230( C225 C230 ) C225_=_C231( C225 C231 ) C225_=_C232( C225 C232 ) C225_=_C233( C225 C233 ) C225_=_C234( C225 C234 ) C225_=_C236( C225 C236 ) \nC225_=_C256( C225 C256 ) C225_=_C285( C225 C285 ) C225_=_C315( C225 C315 ) C225_=_C399( C225 C399 ) C225_=_C493( C225 C493 ) C225_=_C534( C225 C534 ) \nC225_=_C554( C225 C554 ) C225_=_C678( C225 C678 ) C225_=_C680( C225 C680 ) C225_=_C686( C225 C686 ) C226_=_C227( C226 C227 ) C226_=_C228( C226 C228 ) \nC226_=_C229( C226 C229 ) C226_=_C230( C226 C230 ) C226_=_C231( C226 C231 ) C226_=_C232( C226 C232 ) C226_=_C233( C226 C233 ) C226_=_C234( C226 C234 ) \nC226_=_C236( C226 C236 ) C226_=_C257( C226 C257 ) C226_=_C286( C226 C286 ) C226_=_C316( C226 C316 ) C226_=_C400( C226 C400 ) C226_=_C424( C226 C424 ) \nC226_=_C494( C226 C494 ) C226_=_C535( C226 C535 ) C226_=_C555( C226 C555 ) C226_=_C607( C226 C607 ) C226_=_C689( C226 C689 ) C226_=_C691( C226 C691 ) \nC226_=_C697( C226 C697 ) C227_=_C228( C227 C228 ) C227_=_C229( C227 C229 ) C227_=_C230( C227 C230 ) C227_=_C231( C227 C231 ) C227_=_C232( C227 C232 ) \nC227_=_C233( C227 C233 ) C227_=_C234( C227 C234 ) C227_=_C236( C227 C236 ) C227_=_C258( C227 C258 ) C227_=_C287( C227 C287 ) C227_=_C317( C227 C317 ) \nC227_=_C401( C227 C401 ) C227_=_C425( C227 C425 ) C227_=_C495( C227 C495 ) C227_=_C536( C227 C536 ) C227_=_C556( C227 C556 ) C227_=_C608( C227 C608 ) \nC227_=_C698( C227 C698 ) C227_=_C700( C227 C700 ) C227_=_C706( C227 C706 ) C228_=_C229( C228 C229 ) C228_=_C230( C228 C230 ) C228_=_C231( C228 C231 ) \nC228_=_C232( C228 C232 ) C228_=_C233( C228 C233 ) C228_=_C234( C228 C234 ) C228_=_C236( C228 C236 ) C228_=_C259( C228 C259 ) C228_=_C288( C228 C288 ) \nC228_=_C347( C228 C347 ) C228_=_C375( C228 C375 ) C228_=_C449( C228 C449 ) C228_=_C473( C228 C473 ) C228_=_C496( C228 C496 ) C228_=_C517( C228 C517 ) \nC228_=_C537( C228 C537 ) C228_=_C575( C228 C575 ) C228_=_C593( C228 C593 ) C228_=_C609( C228 C609 ) C228_=_C625( C228 C625 ) C228_=_C639( C228 C639 ) \nC228_=_C653( C228 C653 ) C228_=_C666( C228 C666 ) C228_=_C678( C228 C678 ) C228_=_C689( C228 C689 ) C228_=_C698( C228 C698 ) C228_=_C708( C228 C708 ) \nC228_=_C710( C228 C710 ) C228_=_C711( C228 C711 ) C228_=_C712( C228 C712 ) C228_=_C713( C228 C713 ) C228_=_C714( C228 C714 ) C229_=_C230( C229 C230 ) \nC229_=_C231( C229 C231 ) C229_=_C232( C229 C232 ) C229_=_C233( C229 C233 ) C229_=_C234( C229 C234 ) C229_=_C236( C229 C236 ) C229_=_C260( C229 C260 ) \nC229_=_C289( C229 C289 ) C229_=_C319( C229 C319 ) C229_=_C403( C229 C403 ) C229_=_C427( C229 C427 ) C229_=_C538( C229 C538 ) C229_=_C558( C229 C558 ) \nC229_=_C610( C229 C610 ) C229_=_C708( C229 C708 ) C229_=_C715( C229 C715 ) C229_=_C721( C229 C721 ) C230_=_C231( C230 C231 ) C230_=_C232( C230 C232 ) \nC230_=_C233( C230 C233 ) C230_=_C234( C230 C234 ) C230_=_C236( C230 C236 ) C230_=_C262( C230 C262 ) C230_=_C291( C230 C291 ) C230_=_C321( C230 C321 ) \nC230_=_C405( C230 C405 ) C230_=_C429( C230 C429 ) C230_=_C498( C230 C498 ) C230_=_C540( C230 C540 ) C230_=_C560( C230 C560 ) C230_=_C612( C230 C612 ) \nC230_=_C723( C230 C723 ) C230_=_C733( C230 C733 ) C231_=_C232( C231 C232 ) C231_=_C233( C231 C233 ) C231_=_C234( C231 C234 ) C231_=_C236( C231 C236 ) \nC231_=_C263( C231 C263 ) C231_=_C292( C231 C292 ) C231_=_C322( C231 C322 ) C231_=_C406( C231 C406 ) C231_=_C430( C231 C430 ) C231_=_C499( C231 C499 ) \nC231_=_C541( C231 C541 ) C231_=_C561( C231 C561 ) C231_=_C613( C231 C613 ) C231_=_C710( C231 C710 ) C231_=_C724( C231 C724 ) C231_=_C738( C231 C738 ) \nC232_=_C233(</w:t>
      </w:r>
    </w:p>
    <w:p>
      <w:pPr>
        <w:pStyle w:val="PreformattedText"/>
        <w:bidi w:val="0"/>
        <w:spacing w:before="0" w:after="0"/>
        <w:jc w:val="left"/>
        <w:rPr/>
      </w:pPr>
      <w:r>
        <w:rPr/>
        <w:t xml:space="preserve"> </w:t>
      </w:r>
      <w:r>
        <w:rPr/>
        <w:t>C232 C233 ) C232_=_C234( C232 C234 ) C232_=_C236( C232 C236 ) C232_=_C264( C232 C264 ) C232_=_C293( C232 C293 ) C232_=_C323( C232 C323 ) \nC232_=_C407( C232 C407 ) C232_=_C431( C232 C431 ) C232_=_C500( C232 C500 ) C232_=_C542( C232 C542 ) C232_=_C562( C232 C562 ) C232_=_C614( C232 C614 ) \nC232_=_C711( C232 C711 ) C232_=_C725( C232 C725 ) C232_=_C742( C232 C742 ) C233_=_C234( C233 C234 ) C233_=_C236( C233 C236 ) C233_=_C265( C233 C265 ) \nC233_=_C294( C233 C294 ) C233_=_C324( C233 C324 ) C233_=_C408( C233 C408 ) C233_=_C432( C233 C432 ) C233_=_C501( C233 C501 ) C233_=_C543( C233 C543 ) \nC233_=_C563( C233 C563 ) C233_=_C615( C233 C615 ) C233_=_C712( C233 C712 ) C233_=_C726( C233 C726 ) C233_=_C745( C233 C745 ) C234_=_C236( C234 C236 ) \nC234_=_C295( C234 C295 ) C234_=_C325( C234 C325 ) C234_=_C409( C234 C409 ) C234_=_C502( C234 C502 ) C234_=_C544( C234 C544 ) C234_=_C564( C234 C564 ) \nC234_=_C616( C234 C616 ) C234_=_C727( C234 C727 ) C234_=_C747( C234 C747 ) C236_=_C267( C236 C267 ) C236_=_C297( C236 C297 ) C236_=_C327( C236 C327 ) \nC236_=_C433( C236 C433 ) C236_=_C504( C236 C504 ) C236_=_C546( C236 C546 ) C236_=_C618( C236 C618 ) C236_=_C714( C236 C714 ) C236_=_C749( C236 C749 ) \nC238_=_C239( C238 C239 ) C238_=_C240( C238 C240 ) C238_=_C241( C238 C241 ) C238_=_C242( C238 C242 ) C238_=_C243( C238 C243 ) C238_=_C244( C238 C244 ) \nC238_=_C246( C238 C246 ) C238_=_C248( C238 C248 ) C238_=_C249( C238 C249 ) C238_=_C250( C238 C250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7( C238 C267 ) C238_=_C268( C238 C268 ) C238_=_C298( C238 C298 ) C238_=_C299( C238 C299 ) C238_=_C302( C238 C302 ) C238_=_C303( C238 C303 ) \nC238_=_C304( C238 C304 ) C238_=_C305( C238 C305 ) C238_=_C306( C238 C306 ) C238_=_C308( C238 C308 ) C238_=_C309( C238 C309 ) C238_=_C310( C238 C310 ) \nC238_=_C311( C238 C311 ) C238_=_C312( C238 C312 ) C238_=_C313( C238 C313 ) C238_=_C314( C238 C314 ) C238_=_C315( C238 C315 ) C238_=_C316( C238 C316 ) \nC238_=_C317( C238 C317 ) C238_=_C319( C238 C319 ) C238_=_C321( C238 C321 ) C238_=_C322( C238 C322 ) C238_=_C323( C238 C323 ) C238_=_C324( C238 C324 ) \nC238_=_C325( C238 C325 ) C238_=_C326( C238 C326 ) C238_=_C327( C238 C327 ) C239_=_C240( C239 C240 ) C239_=_C241( C239 C241 ) C239_=_C242( C239 C242 ) \nC239_=_C243( C239 C243 ) C239_=_C244( C239 C244 ) C239_=_C246( C239 C246 ) C239_=_C248( C239 C248 ) C239_=_C249( C239 C249 ) C239_=_C250( C239 C250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7( C239 C267 ) C239_=_C269( C239 C269 ) C239_=_C298( C239 C298 ) C239_=_C329( C239 C329 ) \nC239_=_C330( C239 C330 ) C239_=_C333( C239 C333 ) C239_=_C335( C239 C335 ) C239_=_C336( C239 C336 ) C239_=_C339( C239 C339 ) C239_=_C347( C239 C347 ) \nC239_=_C349( C239 C349 ) C239_=_C355( C239 C355 ) C240_=_C241( C240 C241 ) C240_=_C242( C240 C242 ) C240_=_C243( C240 C243 ) C240_=_C244( C240 C244 ) \nC240_=_C246( C240 C246 ) C240_=_C248( C240 C248 ) C240_=_C249( C240 C249 ) C240_=_C250( C240 C250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0_=_C265( C240 C265 ) \nC240_=_C267( C240 C267 ) C240_=_C270( C240 C270 ) C240_=_C299( C240 C299 ) C240_=_C357( C240 C357 ) C240_=_C358( C240 C358 ) C240_=_C361( C240 C361 ) \nC240_=_C363( C240 C363 ) C240_=_C364( C240 C364 ) C240_=_C367( C240 C367 ) C240_=_C375( C240 C375 ) C240_=_C377( C240 C377 ) C240_=_C383( C240 C383 ) \nC241_=_C242( C241 C242 ) C241_=_C243( C241 C243 ) C241_=_C244( C241 C244 ) C241_=_C246( C241 C246 ) C241_=_C248( C241 C248 ) C241_=_C249( C241 C249 ) \nC241_=_C250( C241 C250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7( C241 C267 ) C241_=_C271( C241 C271 ) C241_=_C329( C241 C329 ) \nC241_=_C357( C241 C357 ) C241_=_C386( C241 C386 ) C241_=_C387( C241 C387 ) C241_=_C388( C241 C388 ) C241_=_C389( C241 C389 ) C241_=_C390( C241 C390 ) \nC241_=_C392( C241 C392 ) C241_=_C393( C241 C393 ) C241_=_C394( C241 C394 ) C241_=_C395( C241 C395 ) C241_=_C396( C241 C396 ) C241_=_C397( C241 C397 ) \nC241_=_C398( C241 C398 ) C241_=_C399( C241 C399 ) C241_=_C400( C241 C400 ) C241_=_C401( C241 C401 ) C241_=_C403( C241 C403 ) C241_=_C405( C241 C405 ) \nC241_=_C406( C241 C406 ) C241_=_C407( C241 C407 ) C241_=_C408( C241 C408 ) C241_=_C409( C241 C409 ) C241_=_C410( C241 C410 ) C242_=_C243( C242 C243 ) \nC242_=_C244( C242 C244 ) C242_=_C246( C242 C246 ) C242_=_C248( C242 C248 ) C242_=_C249( C242 C249 ) C242_=_C250( C242 C250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7( C242 C267 ) C242_=_C272( C242 C272 ) C242_=_C330( C242 C330 ) C242_=_C358( C242 C358 ) C242_=_C411( C242 C411 ) \nC242_=_C412( C242 C412 ) C242_=_C413( C242 C413 ) C242_=_C414( C242 C414 ) C242_=_C415( C242 C415 ) C242_=_C417( C242 C417 ) C242_=_C418( C242 C418 ) \nC242_=_C419( C242 C419 ) C242_=_C420( C242 C420 ) C242_=_C421( C242 C421 ) C242_=_C422( C242 C422 ) C242_=_C423( C242 C423 ) C242_=_C424( C242 C424 ) \nC242_=_C425( C242 C425 ) C242_=_C427( C242 C427 ) C242_=_C429( C242 C429 ) C242_=_C430( C242 C430 ) C242_=_C431( C242 C431 ) C242_=_C432( C242 C432 ) \nC242_=_C433( C242 C433 ) C243_=_C244( C243 C244 ) C243_=_C246( C243 C246 ) C243_=_C248( C243 C248 ) C243_=_C249( C243 C249 ) C243_=_C250( C243 C250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7( C243 C267 ) C243_=_C273( C243 C273 ) C243_=_C302( C243 C302 ) C243_=_C386( C243 C386 ) \nC243_=_C411( C243 C411 ) C243_=_C435( C243 C435 ) C243_=_C437( C243 C437 ) C243_=_C438( C243 C438 ) C243_=_C441( C243 C441 ) C243_=_C449( C243 C449 ) \nC243_=_C451( C243 C451 ) C243_=_C457( C243 C457 ) C244_=_C246( C244 C246 ) C244_=_C248( C244 C248 ) C244_=_C249( C244 C249 ) C244_=_C250( C244 C250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7( C244 C267 ) C244_=_C274( C244 C274 ) C244_=_C303( C244 C303 ) C244_=_C387( C244 C387 ) \nC244_=_C412( C244 C412 ) C244_=_C459( C244 C459 ) C244_=_C461( C244 C461 ) C244_=_C462( C244 C462 ) C244_=_C465( C244 C465 ) C244_=_C473( C244 C473 ) \nC244_=_C475( C244 C475 ) C244_=_C481( C244 C481 ) C246_=_C248( C246 C248 ) C246_=_C249( C246 C249 ) C246_=_C250( C246 C250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7( C246 C267 ) C246_=_C305( C246 C305 ) C246_=_C389( C246 C389 ) C246_=_C414( C246 C414 ) C246_=_C483( C246 C483 ) \nC246_=_C505( C246 C505 ) C246_=_C506( C246 C506 ) C246_=_C509( C246 C509 ) C246_=_C517( C246 C517 ) C246_=_C519( C246 C519 ) C246_=_C525( C246 C525 ) \nC248_=_C249( C248 C249 ) C248_=_C250( C248 C250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7( C248 C267 ) C248_=_C277( C248 C277 ) \nC248_=_C336( C248 C336 ) C248_=_C364( C248 C364 ) C248_=_C438( C248 C438 ) C248_=_C462( C248 C462 ) C248_=_C485( C248 C485 ) C248_=_C506( C248 C506 ) \nC248_=_C527( C248 C527 ) C248_=_C547( C248 C547 ) C248_=_C548( C248 C548 ) C248_=_C549( C248 C549 ) C248_=_C550( C248 C550 ) C248_=_C551( C248 C551 ) \nC248_=_C552( C248 C552 ) C248_=_C553( C248 C553 ) C248_=_C554( C248 C554 ) C248_=_C555( C248 C555 ) C248_=_C556( C248 C556 ) C248_=_C558( C248 C558 ) \nC248_=_C560( C248 C560 ) C248_=_C561( C248 C561 ) C248_=_C562( C248 C562 ) C248_=_C563( C248 C563 ) C248_=_C564( C248 C564 ) C248_=_C565( C248 C565 ) \nC249_=_C250( C249 C250 ) C249_=_C252(</w:t>
      </w:r>
    </w:p>
    <w:p>
      <w:pPr>
        <w:pStyle w:val="PreformattedText"/>
        <w:bidi w:val="0"/>
        <w:spacing w:before="0" w:after="0"/>
        <w:jc w:val="left"/>
        <w:rPr/>
      </w:pPr>
      <w:r>
        <w:rPr/>
        <w:t xml:space="preserve"> </w:t>
      </w:r>
      <w:r>
        <w:rPr/>
        <w:t>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7( C249 C267 ) C249_=_C278( C249 C278 ) C249_=_C308( C249 C308 ) \nC249_=_C392( C249 C392 ) C249_=_C417( C249 C417 ) C249_=_C486( C249 C486 ) C249_=_C528( C249 C528 ) C249_=_C547( C249 C547 ) C249_=_C567( C249 C567 ) \nC249_=_C575( C249 C575 ) C249_=_C577( C249 C577 ) C249_=_C583( C249 C583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7( C250 C267 ) \nC250_=_C279( C250 C279 ) C250_=_C309( C250 C309 ) C250_=_C393( C250 C393 ) C250_=_C418( C250 C418 ) C250_=_C487( C250 C487 ) C250_=_C529( C250 C529 ) \nC250_=_C548( C250 C548 ) C250_=_C585( C250 C585 ) C250_=_C593( C250 C593 ) C250_=_C595( C250 C595 ) C250_=_C601( C250 C60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7( C252 C267 ) C252_=_C281( C252 C281 ) C252_=_C311( C252 C311 ) C252_=_C395( C252 C395 ) C252_=_C420( C252 C420 ) C252_=_C489( C252 C489 ) \nC252_=_C550( C252 C550 ) C252_=_C603( C252 C603 ) C252_=_C625( C252 C625 ) C252_=_C632( C252 C632 ) C253_=_C254( C253 C254 ) C253_=_C255( C253 C255 ) \nC253_=_C256( C253 C256 ) C253_=_C257( C253 C257 ) C253_=_C258( C253 C258 ) C253_=_C259( C253 C259 ) C253_=_C260( C253 C260 ) C253_=_C261( C253 C261 ) \nC253_=_C262( C253 C262 ) C253_=_C263( C253 C263 ) C253_=_C264( C253 C264 ) C253_=_C265( C253 C265 ) C253_=_C267( C253 C267 ) C253_=_C282( C253 C282 ) \nC253_=_C312( C253 C312 ) C253_=_C396( C253 C396 ) C253_=_C421( C253 C421 ) C253_=_C490( C253 C490 ) C253_=_C531( C253 C531 ) C253_=_C551( C253 C551 ) \nC253_=_C604( C253 C604 ) C253_=_C639( C253 C639 ) C253_=_C641( C253 C641 ) C253_=_C647( C253 C647 ) C254_=_C255( C254 C255 ) C254_=_C256( C254 C256 ) \nC254_=_C257( C254 C257 ) C254_=_C258( C254 C258 ) C254_=_C259( C254 C259 ) C254_=_C260( C254 C260 ) C254_=_C261( C254 C261 ) C254_=_C262( C254 C262 ) \nC254_=_C263( C254 C263 ) C254_=_C264( C254 C264 ) C254_=_C265( C254 C265 ) C254_=_C267( C254 C267 ) C254_=_C283( C254 C283 ) C254_=_C313( C254 C313 ) \nC254_=_C397( C254 C397 ) C254_=_C422( C254 C422 ) C254_=_C491( C254 C491 ) C254_=_C532( C254 C532 ) C254_=_C552( C254 C552 ) C254_=_C605( C254 C605 ) \nC254_=_C653( C254 C653 ) C254_=_C655( C254 C655 ) C254_=_C661( C254 C661 ) C255_=_C256( C255 C256 ) C255_=_C257( C255 C257 ) C255_=_C258( C255 C258 ) \nC255_=_C259( C255 C259 ) C255_=_C260( C255 C260 ) C255_=_C261( C255 C261 ) C255_=_C262( C255 C262 ) C255_=_C263( C255 C263 ) C255_=_C264( C255 C264 ) \nC255_=_C265( C255 C265 ) C255_=_C267( C255 C267 ) C255_=_C284( C255 C284 ) C255_=_C314( C255 C314 ) C255_=_C398( C255 C398 ) C255_=_C423( C255 C423 ) \nC255_=_C492( C255 C492 ) C255_=_C533( C255 C533 ) C255_=_C553( C255 C553 ) C255_=_C606( C255 C606 ) C255_=_C666( C255 C666 ) C255_=_C668( C255 C668 ) \nC255_=_C674( C255 C674 ) C256_=_C257( C256 C257 ) C256_=_C258( C256 C258 ) C256_=_C259( C256 C259 ) C256_=_C260( C256 C260 ) C256_=_C261( C256 C261 ) \nC256_=_C262( C256 C262 ) C256_=_C263( C256 C263 ) C256_=_C264( C256 C264 ) C256_=_C265( C256 C265 ) C256_=_C267( C256 C267 ) C256_=_C285( C256 C285 ) \nC256_=_C315( C256 C315 ) C256_=_C399( C256 C399 ) C256_=_C493( C256 C493 ) C256_=_C534( C256 C534 ) C256_=_C554( C256 C554 ) C256_=_C678( C256 C678 ) \nC256_=_C680( C256 C680 ) C256_=_C686( C256 C686 ) C257_=_C258( C257 C258 ) C257_=_C259( C257 C259 ) C257_=_C260( C257 C260 ) C257_=_C261( C257 C261 ) \nC257_=_C262( C257 C262 ) C257_=_C263( C257 C263 ) C257_=_C264( C257 C264 ) C257_=_C265( C257 C265 ) C257_=_C267( C257 C267 ) C257_=_C286( C257 C286 ) \nC257_=_C316( C257 C316 ) C257_=_C400( C257 C400 ) C257_=_C424( C257 C424 ) C257_=_C494( C257 C494 ) C257_=_C535( C257 C535 ) C257_=_C555( C257 C555 ) \nC257_=_C607( C257 C607 ) C257_=_C689( C257 C689 ) C257_=_C691( C257 C691 ) C257_=_C697( C257 C697 ) C258_=_C259( C258 C259 ) C258_=_C260( C258 C260 ) \nC258_=_C261( C258 C261 ) C258_=_C262( C258 C262 ) C258_=_C263( C258 C263 ) C258_=_C264( C258 C264 ) C258_=_C265( C258 C265 ) C258_=_C267( C258 C267 ) \nC258_=_C287( C258 C287 ) C258_=_C317( C258 C317 ) C258_=_C401( C258 C401 ) C258_=_C425( C258 C425 ) C258_=_C495( C258 C495 ) C258_=_C536( C258 C536 ) \nC258_=_C556( C258 C556 ) C258_=_C608( C258 C608 ) C258_=_C698( C258 C698 ) C258_=_C700( C258 C700 ) C258_=_C706( C258 C706 ) C259_=_C260( C259 C260 ) \nC259_=_C261( C259 C261 ) C259_=_C262( C259 C262 ) C259_=_C263( C259 C263 ) C259_=_C264( C259 C264 ) C259_=_C265( C259 C265 ) C259_=_C267( C259 C267 ) \nC259_=_C288( C259 C288 ) C259_=_C347( C259 C347 ) C259_=_C375( C259 C375 ) C259_=_C449( C259 C449 ) C259_=_C473( C259 C473 ) C259_=_C496( C259 C496 ) \nC259_=_C517( C259 C517 ) C259_=_C537( C259 C537 ) C259_=_C575( C259 C575 ) C259_=_C593( C259 C593 ) C259_=_C609( C259 C609 ) C259_=_C625( C259 C625 ) \nC259_=_C639( C259 C639 ) C259_=_C653( C259 C653 ) C259_=_C666( C259 C666 ) C259_=_C678( C259 C678 ) C259_=_C689( C259 C689 ) C259_=_C698( C259 C698 ) \nC259_=_C708( C259 C708 ) C259_=_C710( C259 C710 ) C259_=_C711( C259 C711 ) C259_=_C712( C259 C712 ) C259_=_C713( C259 C713 ) C259_=_C714( C259 C714 ) \nC260_=_C261( C260 C261 ) C260_=_C262( C260 C262 ) C260_=_C263( C260 C263 ) C260_=_C264( C260 C264 ) C260_=_C265( C260 C265 ) C260_=_C267( C260 C267 ) \nC260_=_C289( C260 C289 ) C260_=_C319( C260 C319 ) C260_=_C403( C260 C403 ) C260_=_C427( C260 C427 ) C260_=_C538( C260 C538 ) C260_=_C558( C260 C558 ) \nC260_=_C610( C260 C610 ) C260_=_C708( C260 C708 ) C260_=_C715( C260 C715 ) C260_=_C721( C260 C721 ) C261_=_C262( C261 C262 ) C261_=_C263( C261 C263 ) \nC261_=_C264( C261 C264 ) C261_=_C265( C261 C265 ) C261_=_C267( C261 C267 ) C261_=_C290( C261 C290 ) C261_=_C349( C261 C349 ) C261_=_C377( C261 C377 ) \nC261_=_C451( C261 C451 ) C261_=_C475( C261 C475 ) C261_=_C497( C261 C497 ) C261_=_C519( C261 C519 ) C261_=_C539( C261 C539 ) C261_=_C577( C261 C577 ) \nC261_=_C595( C261 C595 ) C261_=_C611( C261 C611 ) C261_=_C641( C261 C641 ) C261_=_C655( C261 C655 ) C261_=_C668( C261 C668 ) C261_=_C680( C261 C680 ) \nC261_=_C691( C261 C691 ) C261_=_C700( C261 C700 ) C261_=_C715( C261 C715 ) C261_=_C723( C261 C723 ) C261_=_C724( C261 C724 ) C261_=_C725( C261 C725 ) \nC261_=_C726( C261 C726 ) C261_=_C727( C261 C727 ) C261_=_C728( C261 C728 ) C262_=_C263( C262 C263 ) C262_=_C264( C262 C264 ) C262_=_C265( C262 C265 ) \nC262_=_C267( C262 C267 ) C262_=_C291( C262 C291 ) C262_=_C321( C262 C321 ) C262_=_C405( C262 C405 ) C262_=_C429( C262 C429 ) C262_=_C498( C262 C498 ) \nC262_=_C540( C262 C540 ) C262_=_C560( C262 C560 ) C262_=_C612( C262 C612 ) C262_=_C723( C262 C723 ) C262_=_C733( C262 C733 ) C263_=_C264( C263 C264 ) \nC263_=_C265( C263 C265 ) C263_=_C267( C263 C267 ) C263_=_C292( C263 C292 ) C263_=_C322( C263 C322 ) C263_=_C406( C263 C406 ) C263_=_C430( C263 C430 ) \nC263_=_C499( C263 C499 ) C263_=_C541( C263 C541 ) C263_=_C561( C263 C561 ) C263_=_C613( C263 C613 ) C263_=_C710( C263 C710 ) C263_=_C724( C263 C724 ) \nC263_=_C738( C263 C738 ) C264_=_C265( C264 C265 ) C264_=_C267( C264 C267 ) C264_=_C293( C264 C293 ) C264_=_C323( C264 C323 ) C264_=_C407( C264 C407 ) \nC264_=_C431( C264 C431 ) C264_=_C500( C264 C500 ) C264_=_C542( C264 C542 ) C264_=_C562( C264 C562 ) C264_=_C614( C264 C614 ) C264_=_C711( C264 C711 ) \nC264_=_C725( C264 C725 ) C264_=_C742( C264 C742 ) C265_=_C267( C265 C267 ) C265_=_C294( C265 C294 ) C265_=_C324( C265 C324 ) C265_=_C408( C265 C408 ) \nC265_=_C432( C265 C432 ) C265_=_C501( C265 C501 ) C265_=_C543( C265 C543 ) C265_=_C563( C265 C563 ) C265_=_C615( C265 C615 ) C265_=_C712( C265 C712 ) \nC265_=_C726( C265 C726 ) C265_=_C745( C265 C745 ) C267_=_C297( C267 C297 ) C267_=_C327( C267 C327 ) C267_=_C433( C267 C433 ) C267_=_C504( C267 C504 ) \nC267_=_C546( C267 C546 ) C267_=_C618( C267 C618 ) C267_=_C714( C267 C714 ) C267_=_C749( C267 C749 ) C268_=_C269( C268 C269 ) C268_=_C270( C268 C270 ) \nC268_=_C271( C268 C271 ) C268_=_C272( C268 C272 ) C268_=_C273( C268 C273 ) C268_=_C274( C268 C274 ) C268_=_C277( C268 C277 ) C268_=_C278( C268 C278 ) \nC268_=_C279( C268 C279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7( C268 C297 ) C268_=_C298( C268 C298 ) \nC268_=_C299( C268 C299 ) C268_=_C302( C268 C302 ) C268_=_C303( C268 C303 ) C268_=_C304( C268 C304 ) C268_=_C305( C268 C305 ) C268_=_C306( C268 C306 ) \nC268_=_C308( C268 C308 ) C268_=_C309( C268 C309 ) C268_=_C310( C268 C310 ) C268_=_C311( C268 C311 ) C268_=_C312( C268 C312 ) C268_=_C313( C268 C313 ) \nC268_=_C314( C268 C314 ) C268_=_C315( C268 C315 ) C268_=_C316( C268 C316 ) C268_=_C317( C268 C317 ) C268_=_C319( C268 C319 ) C268_=_C321( C268 C321 ) \nC268_=_C322( C268 C322 ) C268_=_C323( C268 C323 ) C268_=_C324( C268 C324 ) C268_=_C325( C268 C325 ) C268_=_C326( C268 C326 ) C268_=_C327( C268 C327 ) \nC269_=_C270( C269 C270 ) C269_=_C271( C269 C271 ) C269_=_C272(</w:t>
      </w:r>
    </w:p>
    <w:p>
      <w:pPr>
        <w:pStyle w:val="PreformattedText"/>
        <w:bidi w:val="0"/>
        <w:spacing w:before="0" w:after="0"/>
        <w:jc w:val="left"/>
        <w:rPr/>
      </w:pPr>
      <w:r>
        <w:rPr/>
        <w:t xml:space="preserve"> </w:t>
      </w:r>
      <w:r>
        <w:rPr/>
        <w:t>C269 C272 ) C269_=_C273( C269 C273 ) C269_=_C274( C269 C274 ) C269_=_C277( C269 C277 ) \nC269_=_C278( C269 C278 ) C269_=_C279( C269 C279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7( C269 C297 ) \nC269_=_C298( C269 C298 ) C269_=_C329( C269 C329 ) C269_=_C330( C269 C330 ) C269_=_C333( C269 C333 ) C269_=_C335( C269 C335 ) C269_=_C336( C269 C336 ) \nC269_=_C339( C269 C339 ) C269_=_C347( C269 C347 ) C269_=_C349( C269 C349 ) C269_=_C355( C269 C355 ) C270_=_C271( C270 C271 ) C270_=_C272( C270 C272 ) \nC270_=_C273( C270 C273 ) C270_=_C274( C270 C274 ) C270_=_C277( C270 C277 ) C270_=_C278( C270 C278 ) C270_=_C279( C270 C279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7( C270 C297 ) C270_=_C299( C270 C299 ) C270_=_C357( C270 C357 ) C270_=_C358( C270 C358 ) \nC270_=_C361( C270 C361 ) C270_=_C363( C270 C363 ) C270_=_C364( C270 C364 ) C270_=_C367( C270 C367 ) C270_=_C375( C270 C375 ) C270_=_C377( C270 C377 ) \nC270_=_C383( C270 C383 ) C271_=_C272( C271 C272 ) C271_=_C273( C271 C273 ) C271_=_C274( C271 C274 ) C271_=_C277( C271 C277 ) C271_=_C278( C271 C278 ) \nC271_=_C279( C271 C279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7( C271 C297 ) C271_=_C329( C271 C329 ) \nC271_=_C357( C271 C357 ) C271_=_C386( C271 C386 ) C271_=_C387( C271 C387 ) C271_=_C388( C271 C388 ) C271_=_C389( C271 C389 ) C271_=_C390( C271 C390 ) \nC271_=_C392( C271 C392 ) C271_=_C393( C271 C393 ) C271_=_C394( C271 C394 ) C271_=_C395( C271 C395 ) C271_=_C396( C271 C396 ) C271_=_C397( C271 C397 ) \nC271_=_C398( C271 C398 ) C271_=_C399( C271 C399 ) C271_=_C400( C271 C400 ) C271_=_C401( C271 C401 ) C271_=_C403( C271 C403 ) C271_=_C405( C271 C405 ) \nC271_=_C406( C271 C406 ) C271_=_C407( C271 C407 ) C271_=_C408( C271 C408 ) C271_=_C409( C271 C409 ) C271_=_C410( C271 C410 ) C272_=_C273( C272 C273 ) \nC272_=_C274( C272 C274 ) C272_=_C277( C272 C277 ) C272_=_C278( C272 C278 ) C272_=_C279( C272 C279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7( C272 C297 ) C272_=_C330( C272 C330 ) C272_=_C358( C272 C358 ) C272_=_C411( C272 C411 ) C272_=_C412( C272 C412 ) \nC272_=_C413( C272 C413 ) C272_=_C414( C272 C414 ) C272_=_C415( C272 C415 ) C272_=_C417( C272 C417 ) C272_=_C418( C272 C418 ) C272_=_C419( C272 C419 ) \nC272_=_C420( C272 C420 ) C272_=_C421( C272 C421 ) C272_=_C422( C272 C422 ) C272_=_C423( C272 C423 ) C272_=_C424( C272 C424 ) C272_=_C425( C272 C425 ) \nC272_=_C427( C272 C427 ) C272_=_C429( C272 C429 ) C272_=_C430( C272 C430 ) C272_=_C431( C272 C431 ) C272_=_C432( C272 C432 ) C272_=_C433( C272 C433 ) \nC273_=_C274( C273 C274 ) C273_=_C277( C273 C277 ) C273_=_C278( C273 C278 ) C273_=_C279( C273 C279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7( C273 C297 ) C273_=_C302( C273 C302 ) C273_=_C386( C273 C386 ) C273_=_C411( C273 C411 ) C273_=_C435( C273 C435 ) \nC273_=_C437( C273 C437 ) C273_=_C438( C273 C438 ) C273_=_C441( C273 C441 ) C273_=_C449( C273 C449 ) C273_=_C451( C273 C451 ) C273_=_C457( C273 C457 ) \nC274_=_C277( C274 C277 ) C274_=_C278( C274 C278 ) C274_=_C279( C274 C279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7( C274 C297 ) C274_=_C303( C274 C303 ) C274_=_C387( C274 C387 ) C274_=_C412( C274 C412 ) C274_=_C459( C274 C459 ) C274_=_C461( C274 C461 ) \nC274_=_C462( C274 C462 ) C274_=_C465( C274 C465 ) C274_=_C473( C274 C473 ) C274_=_C475( C274 C475 ) C274_=_C481( C274 C481 ) C277_=_C278( C277 C278 ) \nC277_=_C279( C277 C279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7( C277 C297 ) C277_=_C336( C277 C336 ) \nC277_=_C364( C277 C364 ) C277_=_C438( C277 C438 ) C277_=_C462( C277 C462 ) C277_=_C485( C277 C485 ) C277_=_C506( C277 C506 ) C277_=_C527( C277 C527 ) \nC277_=_C547( C277 C547 ) C277_=_C548( C277 C548 ) C277_=_C549( C277 C549 ) C277_=_C550( C277 C550 ) C277_=_C551( C277 C551 ) C277_=_C552( C277 C552 ) \nC277_=_C553( C277 C553 ) C277_=_C554( C277 C554 ) C277_=_C555( C277 C555 ) C277_=_C556( C277 C556 ) C277_=_C558( C277 C558 ) C277_=_C560( C277 C560 ) \nC277_=_C561( C277 C561 ) C277_=_C562( C277 C562 ) C277_=_C563( C277 C563 ) C277_=_C564( C277 C564 ) C277_=_C565( C277 C565 ) C278_=_C279( C278 C279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7( C278 C297 ) C278_=_C308( C278 C308 ) C278_=_C392( C278 C392 ) \nC278_=_C417( C278 C417 ) C278_=_C486( C278 C486 ) C278_=_C528( C278 C528 ) C278_=_C547( C278 C547 ) C278_=_C567( C278 C567 ) C278_=_C575( C278 C575 ) \nC278_=_C577( C278 C577 ) C278_=_C583( C278 C583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7( C279 C297 ) \nC279_=_C309( C279 C309 ) C279_=_C393( C279 C393 ) C279_=_C418( C279 C418 ) C279_=_C487( C279 C487 ) C279_=_C529( C279 C529 ) C279_=_C548( C279 C548 ) \nC279_=_C585( C279 C585 ) C279_=_C593( C279 C593 ) C279_=_C595( C279 C595 ) C279_=_C601( C279 C601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7( C281 C297 ) C281_=_C311( C281 C311 ) C281_=_C395( C281 C395 ) C281_=_C420( C281 C420 ) C281_=_C489( C281 C489 ) C281_=_C550( C281 C550 ) \nC281_=_C603( C281 C603 ) C281_=_C625( C281 C625 ) C281_=_C632( C281 C63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7( C282 C297 ) C282_=_C312( C282 C312 ) \nC282_=_C396( C282 C396 ) C282_=_C421( C282 C421 ) C282_=_C490( C282 C490 ) C282_=_C531( C282 C531 ) C282_=_C551( C282 C551 ) C282_=_C604( C282 C604 ) \nC282_=_C639( C282 C639 ) C282_=_C641( C282 C641 ) C282_=_C647( C282 C647 ) C283_=_C284( C283 C284 ) C283_=_C285( C283 C285 ) C283_=_C286( C283 C286 ) \nC283_=_C287( C283 C287 ) C283_=_C288( C283 C288 ) C283_=_C289( C283 C289 ) C283_=_C290( C283 C290 ) C283_=_C291( C283 C291 ) C283_=_C292( C283 C292 ) \nC283_=_C293( C283 C293 ) C283_=_C294( C283 C294 ) C283_=_C295( C283 C295 ) C283_=_C297( C283 C297 ) C283_=_C313( C283 C313 ) C283_=_C397( C283 C397 ) \nC283_=_C422( C283 C422 ) C283_=_C491( C283 C491 ) C283_=_C532( C283 C532 ) C283_=_C552( C283 C552 ) C283_=_C605( C283 C605 ) C283_=_C653( C283 C653 ) \nC283_=_C655( C283 C655 ) C283_=_C661( C283 C661 ) C284_=_C285( C284 C285 ) C284_=_C286( C284 C286 ) C284_=_C287( C284 C287 ) C284_=_C288( C284 C288 ) \nC284_=_C289( C284 C289 ) C284_=_C290( C284 C290 ) C284_=_C291( C284 C291 ) C284_=_C292( C284 C292 ) C284_=_C293( C284 C293 ) C284_=_C294( C284 C294 ) \nC284_=_C295( C284 C295 ) C284_=_C297( C284 C297 ) C284_=_C314( C284 C314 ) C284_=_C398(</w:t>
      </w:r>
    </w:p>
    <w:p>
      <w:pPr>
        <w:pStyle w:val="PreformattedText"/>
        <w:bidi w:val="0"/>
        <w:spacing w:before="0" w:after="0"/>
        <w:jc w:val="left"/>
        <w:rPr/>
      </w:pPr>
      <w:r>
        <w:rPr/>
        <w:t xml:space="preserve"> </w:t>
      </w:r>
      <w:r>
        <w:rPr/>
        <w:t>C284 C398 ) C284_=_C423( C284 C423 ) C284_=_C492( C284 C492 ) \nC284_=_C533( C284 C533 ) C284_=_C553( C284 C553 ) C284_=_C606( C284 C606 ) C284_=_C666( C284 C666 ) C284_=_C668( C284 C668 ) C284_=_C674( C284 C674 ) \nC285_=_C286( C285 C286 ) C285_=_C287( C285 C287 ) C285_=_C288( C285 C288 ) C285_=_C289( C285 C289 ) C285_=_C290( C285 C290 ) C285_=_C291( C285 C291 ) \nC285_=_C292( C285 C292 ) C285_=_C293( C285 C293 ) C285_=_C294( C285 C294 ) C285_=_C295( C285 C295 ) C285_=_C297( C285 C297 ) C285_=_C315( C285 C315 ) \nC285_=_C399( C285 C399 ) C285_=_C493( C285 C493 ) C285_=_C534( C285 C534 ) C285_=_C554( C285 C554 ) C285_=_C678( C285 C678 ) C285_=_C680( C285 C680 ) \nC285_=_C686( C285 C686 ) C286_=_C287( C286 C287 ) C286_=_C288( C286 C288 ) C286_=_C289( C286 C289 ) C286_=_C290( C286 C290 ) C286_=_C291( C286 C291 ) \nC286_=_C292( C286 C292 ) C286_=_C293( C286 C293 ) C286_=_C294( C286 C294 ) C286_=_C295( C286 C295 ) C286_=_C297( C286 C297 ) C286_=_C316( C286 C316 ) \nC286_=_C400( C286 C400 ) C286_=_C424( C286 C424 ) C286_=_C494( C286 C494 ) C286_=_C535( C286 C535 ) C286_=_C555( C286 C555 ) C286_=_C607( C286 C607 ) \nC286_=_C689( C286 C689 ) C286_=_C691( C286 C691 ) C286_=_C697( C286 C697 ) C287_=_C288( C287 C288 ) C287_=_C289( C287 C289 ) C287_=_C290( C287 C290 ) \nC287_=_C291( C287 C291 ) C287_=_C292( C287 C292 ) C287_=_C293( C287 C293 ) C287_=_C294( C287 C294 ) C287_=_C295( C287 C295 ) C287_=_C297( C287 C297 ) \nC287_=_C317( C287 C317 ) C287_=_C401( C287 C401 ) C287_=_C425( C287 C425 ) C287_=_C495( C287 C495 ) C287_=_C536( C287 C536 ) C287_=_C556( C287 C556 ) \nC287_=_C608( C287 C608 ) C287_=_C698( C287 C698 ) C287_=_C700( C287 C700 ) C287_=_C706( C287 C706 ) C288_=_C289( C288 C289 ) C288_=_C290( C288 C290 ) \nC288_=_C291( C288 C291 ) C288_=_C292( C288 C292 ) C288_=_C293( C288 C293 ) C288_=_C294( C288 C294 ) C288_=_C295( C288 C295 ) C288_=_C297( C288 C297 ) \nC288_=_C347( C288 C347 ) C288_=_C375( C288 C375 ) C288_=_C449( C288 C449 ) C288_=_C473( C288 C473 ) C288_=_C496( C288 C496 ) C288_=_C517( C288 C517 ) \nC288_=_C537( C288 C537 ) C288_=_C575( C288 C575 ) C288_=_C593( C288 C593 ) C288_=_C609( C288 C609 ) C288_=_C625( C288 C625 ) C288_=_C639( C288 C639 ) \nC288_=_C653( C288 C653 ) C288_=_C666( C288 C666 ) C288_=_C678( C288 C678 ) C288_=_C689( C288 C689 ) C288_=_C698( C288 C698 ) C288_=_C708( C288 C708 ) \nC288_=_C710( C288 C710 ) C288_=_C711( C288 C711 ) C288_=_C712( C288 C712 ) C288_=_C713( C288 C713 ) C288_=_C714( C288 C714 ) C289_=_C290( C289 C290 ) \nC289_=_C291( C289 C291 ) C289_=_C292( C289 C292 ) C289_=_C293( C289 C293 ) C289_=_C294( C289 C294 ) C289_=_C295( C289 C295 ) C289_=_C297( C289 C297 ) \nC289_=_C319( C289 C319 ) C289_=_C403( C289 C403 ) C289_=_C427( C289 C427 ) C289_=_C538( C289 C538 ) C289_=_C558( C289 C558 ) C289_=_C610( C289 C610 ) \nC289_=_C708( C289 C708 ) C289_=_C715( C289 C715 ) C289_=_C721( C289 C721 ) C290_=_C291( C290 C291 ) C290_=_C292( C290 C292 ) C290_=_C293( C290 C293 ) \nC290_=_C294( C290 C294 ) C290_=_C295( C290 C295 ) C290_=_C297( C290 C297 ) C290_=_C349( C290 C349 ) C290_=_C377( C290 C377 ) C290_=_C451( C290 C451 ) \nC290_=_C475( C290 C475 ) C290_=_C497( C290 C497 ) C290_=_C519( C290 C519 ) C290_=_C539( C290 C539 ) C290_=_C577( C290 C577 ) C290_=_C595( C290 C595 ) \nC290_=_C611( C290 C611 ) C290_=_C641( C290 C641 ) C290_=_C655( C290 C655 ) C290_=_C668( C290 C668 ) C290_=_C680( C290 C680 ) C290_=_C691( C290 C691 ) \nC290_=_C700( C290 C700 ) C290_=_C715( C290 C715 ) C290_=_C723( C290 C723 ) C290_=_C724( C290 C724 ) C290_=_C725( C290 C725 ) C290_=_C726( C290 C726 ) \nC290_=_C727( C290 C727 ) C290_=_C728( C290 C728 ) C291_=_C292( C291 C292 ) C291_=_C293( C291 C293 ) C291_=_C294( C291 C294 ) C291_=_C295( C291 C295 ) \nC291_=_C297( C291 C297 ) C291_=_C321( C291 C321 ) C291_=_C405( C291 C405 ) C291_=_C429( C291 C429 ) C291_=_C498( C291 C498 ) C291_=_C540( C291 C540 ) \nC291_=_C560( C291 C560 ) C291_=_C612( C291 C612 ) C291_=_C723( C291 C723 ) C291_=_C733( C291 C733 ) C292_=_C293( C292 C293 ) C292_=_C294( C292 C294 ) \nC292_=_C295( C292 C295 ) C292_=_C297( C292 C297 ) C292_=_C322( C292 C322 ) C292_=_C406( C292 C406 ) C292_=_C430( C292 C430 ) C292_=_C499( C292 C499 ) \nC292_=_C541( C292 C541 ) C292_=_C561( C292 C561 ) C292_=_C613( C292 C613 ) C292_=_C710( C292 C710 ) C292_=_C724( C292 C724 ) C292_=_C738( C292 C738 ) \nC293_=_C294( C293 C294 ) C293_=_C295( C293 C295 ) C293_=_C297( C293 C297 ) C293_=_C323( C293 C323 ) C293_=_C407( C293 C407 ) C293_=_C431( C293 C431 ) \nC293_=_C500( C293 C500 ) C293_=_C542( C293 C542 ) C293_=_C562( C293 C562 ) C293_=_C614( C293 C614 ) C293_=_C711( C293 C711 ) C293_=_C725( C293 C725 ) \nC293_=_C742( C293 C742 ) C294_=_C295( C294 C295 ) C294_=_C297( C294 C297 ) C294_=_C324( C294 C324 ) C294_=_C408( C294 C408 ) C294_=_C432( C294 C432 ) \nC294_=_C501( C294 C501 ) C294_=_C543( C294 C543 ) C294_=_C563( C294 C563 ) C294_=_C615( C294 C615 ) C294_=_C712( C294 C712 ) C294_=_C726( C294 C726 ) \nC294_=_C745( C294 C745 ) C295_=_C297( C295 C297 ) C295_=_C325( C295 C325 ) C295_=_C409( C295 C409 ) C295_=_C502( C295 C502 ) C295_=_C544( C295 C544 ) \nC295_=_C564( C295 C564 ) C295_=_C616( C295 C616 ) C295_=_C727( C295 C727 ) C295_=_C747( C295 C747 ) C297_=_C327( C297 C327 ) C297_=_C433( C297 C433 ) \nC297_=_C504( C297 C504 ) C297_=_C546( C297 C546 ) C297_=_C618( C297 C618 ) C297_=_C714( C297 C714 ) C297_=_C749( C297 C749 ) C298_=_C299( C298 C299 ) \nC298_=_C302( C298 C302 ) C298_=_C303( C298 C303 ) C298_=_C304( C298 C304 ) C298_=_C305( C298 C305 ) C298_=_C306( C298 C306 ) C298_=_C308( C298 C308 ) \nC298_=_C309( C298 C309 ) C298_=_C310( C298 C310 ) C298_=_C311( C298 C311 ) C298_=_C312( C298 C312 ) C298_=_C313( C298 C313 ) C298_=_C314( C298 C314 ) \nC298_=_C315( C298 C315 ) C298_=_C316( C298 C316 ) C298_=_C317( C298 C317 ) C298_=_C319( C298 C319 ) C298_=_C321( C298 C321 ) C298_=_C322( C298 C322 ) \nC298_=_C323( C298 C323 ) C298_=_C324( C298 C324 ) C298_=_C325( C298 C325 ) C298_=_C326( C298 C326 ) C298_=_C327( C298 C327 ) C298_=_C329( C298 C329 ) \nC298_=_C330( C298 C330 ) C298_=_C333( C298 C333 ) C298_=_C335( C298 C335 ) C298_=_C336( C298 C336 ) C298_=_C339( C298 C339 ) C298_=_C347( C298 C347 ) \nC298_=_C349( C298 C349 ) C298_=_C355( C298 C355 ) C299_=_C302( C299 C302 ) C299_=_C303( C299 C303 ) C299_=_C304( C299 C304 ) C299_=_C305( C299 C305 ) \nC299_=_C306( C299 C306 ) C299_=_C308( C299 C308 ) C299_=_C309( C299 C309 ) C299_=_C310( C299 C310 ) C299_=_C311( C299 C311 ) C299_=_C312( C299 C312 ) \nC299_=_C313( C299 C313 ) C299_=_C314( C299 C314 ) C299_=_C315( C299 C315 ) C299_=_C316( C299 C316 ) C299_=_C317( C299 C317 ) C299_=_C319( C299 C319 ) \nC299_=_C321( C299 C321 ) C299_=_C322( C299 C322 ) C299_=_C323( C299 C323 ) C299_=_C324( C299 C324 ) C299_=_C325( C299 C325 ) C299_=_C326( C299 C326 ) \nC299_=_C327( C299 C327 ) C299_=_C357( C299 C357 ) C299_=_C358( C299 C358 ) C299_=_C361( C299 C361 ) C299_=_C363( C299 C363 ) C299_=_C364( C299 C364 ) \nC299_=_C367( C299 C367 ) C299_=_C375( C299 C375 ) C299_=_C377( C299 C377 ) C299_=_C383( C299 C383 ) C302_=_C303( C302 C303 ) C302_=_C304( C302 C304 ) \nC302_=_C305( C302 C305 ) C302_=_C306( C302 C306 ) C302_=_C308( C302 C308 ) C302_=_C309( C302 C309 ) C302_=_C310( C302 C310 ) C302_=_C311( C302 C311 ) \nC302_=_C312( C302 C312 ) C302_=_C313( C302 C313 ) C302_=_C314( C302 C314 ) C302_=_C315( C302 C315 ) C302_=_C316( C302 C316 ) C302_=_C317( C302 C317 ) \nC302_=_C319( C302 C319 ) C302_=_C321( C302 C321 ) C302_=_C322( C302 C322 ) C302_=_C323( C302 C323 ) C302_=_C324( C302 C324 ) C302_=_C325( C302 C325 ) \nC302_=_C326( C302 C326 ) C302_=_C327( C302 C327 ) C302_=_C386( C302 C386 ) C302_=_C411( C302 C411 ) C302_=_C435( C302 C435 ) C302_=_C437( C302 C437 ) \nC302_=_C438( C302 C438 ) C302_=_C441( C302 C441 ) C302_=_C449( C302 C449 ) C302_=_C451( C302 C451 ) C302_=_C457( C302 C457 ) C303_=_C304( C303 C304 ) \nC303_=_C305( C303 C305 ) C303_=_C306( C303 C306 ) C303_=_C308( C303 C308 ) C303_=_C309( C303 C309 ) C303_=_C310( C303 C310 ) C303_=_C311( C303 C311 ) \nC303_=_C312( C303 C312 ) C303_=_C313( C303 C313 ) C303_=_C314( C303 C314 ) C303_=_C315( C303 C315 ) C303_=_C316( C303 C316 ) C303_=_C317( C303 C317 ) \nC303_=_C319( C303 C319 ) C303_=_C321( C303 C321 ) C303_=_C322( C303 C322 ) C303_=_C323( C303 C323 ) C303_=_C324( C303 C324 ) C303_=_C325( C303 C325 ) \nC303_=_C326( C303 C326 ) C303_=_C327( C303 C327 ) C303_=_C387( C303 C387 ) C303_=_C412( C303 C412 ) C303_=_C459( C303 C459 ) C303_=_C461( C303 C461 ) \nC303_=_C462( C303 C462 ) C303_=_C465( C303 C465 ) C303_=_C473( C303 C473 ) C303_=_C475( C303 C475 ) C303_=_C481( C303 C481 ) C304_=_C305( C304 C305 ) \nC304_=_C306( C304 C306 ) C304_=_C308( C304 C308 ) C304_=_C309( C304 C309 ) C304_=_C310( C304 C310 ) C304_=_C311( C304 C311 ) C304_=_C312( C304 C312 ) \nC304_=_C313( C304 C313 ) C304_=_C314( C304 C314 ) C304_=_C315( C304 C315 ) C304_=_C316( C304 C316 ) C304_=_C317( C304 C317 ) C304_=_C319( C304 C319 ) \nC304_=_C321( C304 C321 ) C304_=_C322( C304 C322 ) C304_=_C323( C304 C323 ) C304_=_C324( C304 C324 ) C304_=_C325( C304 C325 ) C304_=_C326( C304 C326 ) \nC304_=_C327( C304 C327 ) C304_=_C333( C304 C333 ) C304_=_C361( C304 C361 ) C304_=_C388( C304 C388 ) C304_=_C413( C304 C413 ) C304_=_C435( C304 C435 ) \nC304_=_C459( C304 C459 ) C304_=_C483( C304 C483 ) C304_=_C485( C304 C485 ) C304_=_C486( C304 C486 ) C304_=_C487( C304 C487 ) C304_=_C489( C304 C489 ) \nC304_=_C490( C304 C490 ) C304_=_C491( C304 C491 ) C304_=_C492( C304 C492 ) C304_=_C493( C304 C493 ) C304_=_C494( C304 C494 ) C304_=_C495( C304 C495 ) \nC304_=_C496( C304 C496 ) C304_=_C497( C304 C497 ) C304_=_C498( C304 C498 ) C304_=_C499( C304 C499 ) C304_=_C500( C304 C500 ) C304_=_C501( C304 C501 ) \nC304_=_C502( C304 C502 ) C304_=_C504( C304 C504 ) C305_=_C306( C305 C306 ) C305_=_C308( C305 C308 ) C305_=_C309( C305 C309 ) C305_=_C310( C305 C310 ) \nC305_=_C311( C305 C311 ) C305_=_C312( C305 C312 ) C305_=_C313( C305 C313 ) C305_=_C314( C305 C314 ) C305_=_C315(</w:t>
      </w:r>
    </w:p>
    <w:p>
      <w:pPr>
        <w:pStyle w:val="PreformattedText"/>
        <w:bidi w:val="0"/>
        <w:spacing w:before="0" w:after="0"/>
        <w:jc w:val="left"/>
        <w:rPr/>
      </w:pPr>
      <w:r>
        <w:rPr/>
        <w:t xml:space="preserve"> </w:t>
      </w:r>
      <w:r>
        <w:rPr/>
        <w:t>C305 C315 ) C305_=_C316( C305 C316 ) \nC305_=_C317( C305 C317 ) C305_=_C319( C305 C319 ) C305_=_C321( C305 C321 ) C305_=_C322( C305 C322 ) C305_=_C323( C305 C323 ) C305_=_C324( C305 C324 ) \nC305_=_C325( C305 C325 ) C305_=_C326( C305 C326 ) C305_=_C327( C305 C327 ) C305_=_C389( C305 C389 ) C305_=_C414( C305 C414 ) C305_=_C483( C305 C483 ) \nC305_=_C505( C305 C505 ) C305_=_C506( C305 C506 ) C305_=_C509( C305 C509 ) C305_=_C517( C305 C517 ) C305_=_C519( C305 C519 ) C305_=_C525( C305 C525 ) \nC306_=_C308( C306 C308 ) C306_=_C309( C306 C309 ) C306_=_C310( C306 C310 ) C306_=_C311( C306 C311 ) C306_=_C312( C306 C312 ) C306_=_C313( C306 C313 ) \nC306_=_C314( C306 C314 ) C306_=_C315( C306 C315 ) C306_=_C316( C306 C316 ) C306_=_C317( C306 C317 ) C306_=_C319( C306 C319 ) C306_=_C321( C306 C321 ) \nC306_=_C322( C306 C322 ) C306_=_C323( C306 C323 ) C306_=_C324( C306 C324 ) C306_=_C325( C306 C325 ) C306_=_C326( C306 C326 ) C306_=_C327( C306 C327 ) \nC306_=_C335( C306 C335 ) C306_=_C363( C306 C363 ) C306_=_C390( C306 C390 ) C306_=_C415( C306 C415 ) C306_=_C437( C306 C437 ) C306_=_C461( C306 C461 ) \nC306_=_C505( C306 C505 ) C306_=_C527( C306 C527 ) C306_=_C528( C306 C528 ) C306_=_C529( C306 C529 ) C306_=_C531( C306 C531 ) C306_=_C532( C306 C532 ) \nC306_=_C533( C306 C533 ) C306_=_C534( C306 C534 ) C306_=_C535( C306 C535 ) C306_=_C536( C306 C536 ) C306_=_C537( C306 C537 ) C306_=_C538( C306 C538 ) \nC306_=_C539( C306 C539 ) C306_=_C540( C306 C540 ) C306_=_C541( C306 C541 ) C306_=_C542( C306 C542 ) C306_=_C543( C306 C543 ) C306_=_C544( C306 C544 ) \nC306_=_C546( C306 C546 ) C308_=_C309( C308 C309 ) C308_=_C310( C308 C310 ) C308_=_C311( C308 C311 ) C308_=_C312( C308 C312 ) C308_=_C313( C308 C313 ) \nC308_=_C314( C308 C314 ) C308_=_C315( C308 C315 ) C308_=_C316( C308 C316 ) C308_=_C317( C308 C317 ) C308_=_C319( C308 C319 ) C308_=_C321( C308 C321 ) \nC308_=_C322( C308 C322 ) C308_=_C323( C308 C323 ) C308_=_C324( C308 C324 ) C308_=_C325( C308 C325 ) C308_=_C326( C308 C326 ) C308_=_C327( C308 C327 ) \nC308_=_C392( C308 C392 ) C308_=_C417( C308 C417 ) C308_=_C486( C308 C486 ) C308_=_C528( C308 C528 ) C308_=_C547( C308 C547 ) C308_=_C567( C308 C567 ) \nC308_=_C575( C308 C575 ) C308_=_C577( C308 C577 ) C308_=_C583( C308 C583 ) C309_=_C310( C309 C310 ) C309_=_C311( C309 C311 ) C309_=_C312( C309 C312 ) \nC309_=_C313( C309 C313 ) C309_=_C314( C309 C314 ) C309_=_C315( C309 C315 ) C309_=_C316( C309 C316 ) C309_=_C317( C309 C317 ) C309_=_C319( C309 C319 ) \nC309_=_C321( C309 C321 ) C309_=_C322( C309 C322 ) C309_=_C323( C309 C323 ) C309_=_C324( C309 C324 ) C309_=_C325( C309 C325 ) C309_=_C326( C309 C326 ) \nC309_=_C327( C309 C327 ) C309_=_C393( C309 C393 ) C309_=_C418( C309 C418 ) C309_=_C487( C309 C487 ) C309_=_C529( C309 C529 ) C309_=_C548( C309 C548 ) \nC309_=_C585( C309 C585 ) C309_=_C593( C309 C593 ) C309_=_C595( C309 C595 ) C309_=_C601( C309 C601 ) C310_=_C311( C310 C311 ) C310_=_C312( C310 C312 ) \nC310_=_C313( C310 C313 ) C310_=_C314( C310 C314 ) C310_=_C315( C310 C315 ) C310_=_C316( C310 C316 ) C310_=_C317( C310 C317 ) C310_=_C319( C310 C319 ) \nC310_=_C321( C310 C321 ) C310_=_C322( C310 C322 ) C310_=_C323( C310 C323 ) C310_=_C324( C310 C324 ) C310_=_C325( C310 C325 ) C310_=_C326( C310 C326 ) \nC310_=_C327( C310 C327 ) C310_=_C339( C310 C339 ) C310_=_C367( C310 C367 ) C310_=_C394( C310 C394 ) C310_=_C419( C310 C419 ) C310_=_C441( C310 C441 ) \nC310_=_C465( C310 C465 ) C310_=_C509( C310 C509 ) C310_=_C549( C310 C549 ) C310_=_C567( C310 C567 ) C310_=_C585( C310 C585 ) C310_=_C603( C310 C603 ) \nC310_=_C604( C310 C604 ) C310_=_C605( C310 C605 ) C310_=_C606( C310 C606 ) C310_=_C607( C310 C607 ) C310_=_C608( C310 C608 ) C310_=_C609( C310 C609 ) \nC310_=_C610( C310 C610 ) C310_=_C611( C310 C611 ) C310_=_C612( C310 C612 ) C310_=_C613( C310 C613 ) C310_=_C614( C310 C614 ) C310_=_C615( C310 C615 ) \nC310_=_C616( C310 C616 ) C310_=_C618( C310 C618 ) C311_=_C312( C311 C312 ) C311_=_C313( C311 C313 ) C311_=_C314( C311 C314 ) C311_=_C315( C311 C315 ) \nC311_=_C316( C311 C316 ) C311_=_C317( C311 C317 ) C311_=_C319( C311 C319 ) C311_=_C321( C311 C321 ) C311_=_C322( C311 C322 ) C311_=_C323( C311 C323 ) \nC311_=_C324( C311 C324 ) C311_=_C325( C311 C325 ) C311_=_C326( C311 C326 ) C311_=_C327( C311 C327 ) C311_=_C395( C311 C395 ) C311_=_C420( C311 C420 ) \nC311_=_C489( C311 C489 ) C311_=_C550( C311 C550 ) C311_=_C603( C311 C603 ) C311_=_C625( C311 C625 ) C311_=_C632( C311 C632 ) C312_=_C313( C312 C313 ) \nC312_=_C314( C312 C314 ) C312_=_C315( C312 C315 ) C312_=_C316( C312 C316 ) C312_=_C317( C312 C317 ) C312_=_C319( C312 C319 ) C312_=_C321( C312 C321 ) \nC312_=_C322( C312 C322 ) C312_=_C323( C312 C323 ) C312_=_C324( C312 C324 ) C312_=_C325( C312 C325 ) C312_=_C326( C312 C326 ) C312_=_C327( C312 C327 ) \nC312_=_C396( C312 C396 ) C312_=_C421( C312 C421 ) C312_=_C490( C312 C490 ) C312_=_C531( C312 C531 ) C312_=_C551( C312 C551 ) C312_=_C604( C312 C604 ) \nC312_=_C639( C312 C639 ) C312_=_C641( C312 C641 ) C312_=_C647( C312 C647 ) C313_=_C314( C313 C314 ) C313_=_C315( C313 C315 ) C313_=_C316( C313 C316 ) \nC313_=_C317( C313 C317 ) C313_=_C319( C313 C319 ) C313_=_C321( C313 C321 ) C313_=_C322( C313 C322 ) C313_=_C323( C313 C323 ) C313_=_C324( C313 C324 ) \nC313_=_C325( C313 C325 ) C313_=_C326( C313 C326 ) C313_=_C327( C313 C327 ) C313_=_C397( C313 C397 ) C313_=_C422( C313 C422 ) C313_=_C491( C313 C491 ) \nC313_=_C532( C313 C532 ) C313_=_C552( C313 C552 ) C313_=_C605( C313 C605 ) C313_=_C653( C313 C653 ) C313_=_C655( C313 C655 ) C313_=_C661( C313 C661 ) \nC314_=_C315( C314 C315 ) C314_=_C316( C314 C316 ) C314_=_C317( C314 C317 ) C314_=_C319( C314 C319 ) C314_=_C321( C314 C321 ) C314_=_C322( C314 C322 ) \nC314_=_C323( C314 C323 ) C314_=_C324( C314 C324 ) C314_=_C325( C314 C325 ) C314_=_C326( C314 C326 ) C314_=_C327( C314 C327 ) C314_=_C398( C314 C398 ) \nC314_=_C423( C314 C423 ) C314_=_C492( C314 C492 ) C314_=_C533( C314 C533 ) C314_=_C553( C314 C553 ) C314_=_C606( C314 C606 ) C314_=_C666( C314 C666 ) \nC314_=_C668( C314 C668 ) C314_=_C674( C314 C674 ) C315_=_C316( C315 C316 ) C315_=_C317( C315 C317 ) C315_=_C319( C315 C319 ) C315_=_C321( C315 C321 ) \nC315_=_C322( C315 C322 ) C315_=_C323( C315 C323 ) C315_=_C324( C315 C324 ) C315_=_C325( C315 C325 ) C315_=_C326( C315 C326 ) C315_=_C327( C315 C327 ) \nC315_=_C399( C315 C399 ) C315_=_C493( C315 C493 ) C315_=_C534( C315 C534 ) C315_=_C554( C315 C554 ) C315_=_C678( C315 C678 ) C315_=_C680( C315 C680 ) \nC315_=_C686( C315 C686 ) C316_=_C317( C316 C317 ) C316_=_C319( C316 C319 ) C316_=_C321( C316 C321 ) C316_=_C322( C316 C322 ) C316_=_C323( C316 C323 ) \nC316_=_C324( C316 C324 ) C316_=_C325( C316 C325 ) C316_=_C326( C316 C326 ) C316_=_C327( C316 C327 ) C316_=_C400( C316 C400 ) C316_=_C424( C316 C424 ) \nC316_=_C494( C316 C494 ) C316_=_C535( C316 C535 ) C316_=_C555( C316 C555 ) C316_=_C607( C316 C607 ) C316_=_C689( C316 C689 ) C316_=_C691( C316 C691 ) \nC316_=_C697( C316 C697 ) C317_=_C319( C317 C319 ) C317_=_C321( C317 C321 ) C317_=_C322( C317 C322 ) C317_=_C323( C317 C323 ) C317_=_C324( C317 C324 ) \nC317_=_C325( C317 C325 ) C317_=_C326( C317 C326 ) C317_=_C327( C317 C327 ) C317_=_C401( C317 C401 ) C317_=_C425( C317 C425 ) C317_=_C495( C317 C495 ) \nC317_=_C536( C317 C536 ) C317_=_C556( C317 C556 ) C317_=_C608( C317 C608 ) C317_=_C698( C317 C698 ) C317_=_C700( C317 C700 ) C317_=_C706( C317 C706 ) \nC319_=_C321( C319 C321 ) C319_=_C322( C319 C322 ) C319_=_C323( C319 C323 ) C319_=_C324( C319 C324 ) C319_=_C325( C319 C325 ) C319_=_C326( C319 C326 ) \nC319_=_C327( C319 C327 ) C319_=_C403( C319 C403 ) C319_=_C427( C319 C427 ) C319_=_C538( C319 C538 ) C319_=_C558( C319 C558 ) C319_=_C610( C319 C610 ) \nC319_=_C708( C319 C708 ) C319_=_C715( C319 C715 ) C319_=_C721( C319 C721 ) C321_=_C322( C321 C322 ) C321_=_C323( C321 C323 ) C321_=_C324( C321 C324 ) \nC321_=_C325( C321 C325 ) C321_=_C326( C321 C326 ) C321_=_C327( C321 C327 ) C321_=_C405( C321 C405 ) C321_=_C429( C321 C429 ) C321_=_C498( C321 C498 ) \nC321_=_C540( C321 C540 ) C321_=_C560( C321 C560 ) C321_=_C612( C321 C612 ) C321_=_C723( C321 C723 ) C321_=_C733( C321 C733 ) C322_=_C323( C322 C323 ) \nC322_=_C324( C322 C324 ) C322_=_C325( C322 C325 ) C322_=_C326( C322 C326 ) C322_=_C327( C322 C327 ) C322_=_C406( C322 C406 ) C322_=_C430( C322 C430 ) \nC322_=_C499( C322 C499 ) C322_=_C541( C322 C541 ) C322_=_C561( C322 C561 ) C322_=_C613( C322 C613 ) C322_=_C710( C322 C710 ) C322_=_C724( C322 C724 ) \nC322_=_C738( C322 C738 ) C323_=_C324( C323 C324 ) C323_=_C325( C323 C325 ) C323_=_C326( C323 C326 ) C323_=_C327( C323 C327 ) C323_=_C407( C323 C407 ) \nC323_=_C431( C323 C431 ) C323_=_C500( C323 C500 ) C323_=_C542( C323 C542 ) C323_=_C562( C323 C562 ) C323_=_C614( C323 C614 ) C323_=_C711( C323 C711 ) \nC323_=_C725( C323 C725 ) C323_=_C742( C323 C742 ) C324_=_C325( C324 C325 ) C324_=_C326( C324 C326 ) C324_=_C327( C324 C327 ) C324_=_C408( C324 C408 ) \nC324_=_C432( C324 C432 ) C324_=_C501( C324 C501 ) C324_=_C543( C324 C543 ) C324_=_C563( C324 C563 ) C324_=_C615( C324 C615 ) C324_=_C712( C324 C712 ) \nC324_=_C726( C324 C726 ) C324_=_C745( C324 C745 ) C325_=_C326( C325 C326 ) C325_=_C327( C325 C327 ) C325_=_C409( C325 C409 ) C325_=_C502( C325 C502 ) \nC325_=_C544( C325 C544 ) C325_=_C564( C325 C564 ) C325_=_C616( C325 C616 ) C325_=_C727( C325 C727 ) C325_=_C747( C325 C747 ) C326_=_C327( C326 C327 ) \nC326_=_C355( C326 C355 ) C326_=_C383( C326 C383 ) C326_=_C410( C326 C410 ) C326_=_C457( C326 C457 ) C326_=_C481( C326 C481 ) C326_=_C525( C326 C525 ) \nC326_=_C565( C326 C565 ) C326_=_C583( C326 C583 ) C326_=_C601( C326 C601 ) C326_=_C632( C326 C632 ) C326_=_C647( C326 C647 ) C326_=_C661( C326 C661 ) \nC326_=_C674( C326 C674 ) C326_=_C686( C326 C686 ) C326_=_C697( C326 C697 ) C326_=_C706( C326 C706 ) C326_=_C713( C326 C713 ) C326_=_C721( C326 C721 ) \nC326_=_C728( C326 C728 ) C326_=_C733( C326 C733 ) C326_=_C738( C326 C738 ) C326_=_C742( C326 C742 ) C326_=_C745( C326 C745 ) C326_=_C747(</w:t>
      </w:r>
    </w:p>
    <w:p>
      <w:pPr>
        <w:pStyle w:val="PreformattedText"/>
        <w:bidi w:val="0"/>
        <w:spacing w:before="0" w:after="0"/>
        <w:jc w:val="left"/>
        <w:rPr/>
      </w:pPr>
      <w:r>
        <w:rPr/>
        <w:t xml:space="preserve"> </w:t>
      </w:r>
      <w:r>
        <w:rPr/>
        <w:t>C326 C747 ) \nC326_=_C749( C326 C749 ) C327_=_C433( C327 C433 ) C327_=_C504( C327 C504 ) C327_=_C546( C327 C546 ) C327_=_C618( C327 C618 ) C327_=_C714( C327 C714 ) \nC327_=_C749( C327 C749 ) C329_=_C330( C329 C330 ) C329_=_C333( C329 C333 ) C329_=_C335( C329 C335 ) C329_=_C336( C329 C336 ) C329_=_C339( C329 C339 ) \nC329_=_C347( C329 C347 ) C329_=_C349( C329 C349 ) C329_=_C355( C329 C355 ) C329_=_C357( C329 C357 ) C329_=_C386( C329 C386 ) C329_=_C387( C329 C387 ) \nC329_=_C388( C329 C388 ) C329_=_C389( C329 C389 ) C329_=_C390( C329 C390 ) C329_=_C392( C329 C392 ) C329_=_C393( C329 C393 ) C329_=_C394( C329 C394 ) \nC329_=_C395( C329 C395 ) C329_=_C396( C329 C396 ) C329_=_C397( C329 C397 ) C329_=_C398( C329 C398 ) C329_=_C399( C329 C399 ) C329_=_C400( C329 C400 ) \nC329_=_C401( C329 C401 ) C329_=_C403( C329 C403 ) C329_=_C405( C329 C405 ) C329_=_C406( C329 C406 ) C329_=_C407( C329 C407 ) C329_=_C408( C329 C408 ) \nC329_=_C409( C329 C409 ) C329_=_C410( C329 C410 ) C330_=_C333( C330 C333 ) C330_=_C335( C330 C335 ) C330_=_C336( C330 C336 ) C330_=_C339( C330 C339 ) \nC330_=_C347( C330 C347 ) C330_=_C349( C330 C349 ) C330_=_C355( C330 C355 ) C330_=_C358( C330 C358 ) C330_=_C411( C330 C411 ) C330_=_C412( C330 C412 ) \nC330_=_C413( C330 C413 ) C330_=_C414( C330 C414 ) C330_=_C415( C330 C415 ) C330_=_C417( C330 C417 ) C330_=_C418( C330 C418 ) C330_=_C419( C330 C419 ) \nC330_=_C420( C330 C420 ) C330_=_C421( C330 C421 ) C330_=_C422( C330 C422 ) C330_=_C423( C330 C423 ) C330_=_C424( C330 C424 ) C330_=_C425( C330 C425 ) \nC330_=_C427( C330 C427 ) C330_=_C429( C330 C429 ) C330_=_C430( C330 C430 ) C330_=_C431( C330 C431 ) C330_=_C432( C330 C432 ) C330_=_C433( C330 C433 ) \nC333_=_C335( C333 C335 ) C333_=_C336( C333 C336 ) C333_=_C339( C333 C339 ) C333_=_C347( C333 C347 ) C333_=_C349( C333 C349 ) C333_=_C355( C333 C355 ) \nC333_=_C361( C333 C361 ) C333_=_C388( C333 C388 ) C333_=_C413( C333 C413 ) C333_=_C435( C333 C435 ) C333_=_C459( C333 C459 ) C333_=_C483( C333 C483 ) \nC333_=_C485( C333 C485 ) C333_=_C486( C333 C486 ) C333_=_C487( C333 C487 ) C333_=_C489( C333 C489 ) C333_=_C490( C333 C490 ) C333_=_C491( C333 C491 ) \nC333_=_C492( C333 C492 ) C333_=_C493( C333 C493 ) C333_=_C494( C333 C494 ) C333_=_C495( C333 C495 ) C333_=_C496( C333 C496 ) C333_=_C497( C333 C497 ) \nC333_=_C498( C333 C498 ) C333_=_C499( C333 C499 ) C333_=_C500( C333 C500 ) C333_=_C501( C333 C501 ) C333_=_C502( C333 C502 ) C333_=_C504( C333 C504 ) \nC335_=_C336( C335 C336 ) C335_=_C339( C335 C339 ) C335_=_C347( C335 C347 ) C335_=_C349( C335 C349 ) C335_=_C355( C335 C355 ) C335_=_C363( C335 C363 ) \nC335_=_C390( C335 C390 ) C335_=_C415( C335 C415 ) C335_=_C437( C335 C437 ) C335_=_C461( C335 C461 ) C335_=_C505( C335 C505 ) C335_=_C527( C335 C527 ) \nC335_=_C528( C335 C528 ) C335_=_C529( C335 C529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44( C335 C544 ) C335_=_C546( C335 C546 ) C336_=_C339( C336 C339 ) \nC336_=_C347( C336 C347 ) C336_=_C349( C336 C349 ) C336_=_C355( C336 C355 ) C336_=_C364( C336 C364 ) C336_=_C438( C336 C438 ) C336_=_C462( C336 C462 ) \nC336_=_C485( C336 C485 ) C336_=_C506( C336 C506 ) C336_=_C527( C336 C527 ) C336_=_C547( C336 C547 ) C336_=_C548( C336 C548 ) C336_=_C549( C336 C549 ) \nC336_=_C550( C336 C550 ) C336_=_C551( C336 C551 ) C336_=_C552( C336 C552 ) C336_=_C553( C336 C553 ) C336_=_C554( C336 C554 ) C336_=_C555( C336 C555 ) \nC336_=_C556( C336 C556 ) C336_=_C558( C336 C558 ) C336_=_C560( C336 C560 ) C336_=_C561( C336 C561 ) C336_=_C562( C336 C562 ) C336_=_C563( C336 C563 ) \nC336_=_C564( C336 C564 ) C336_=_C565( C336 C565 ) C339_=_C347( C339 C347 ) C339_=_C349( C339 C349 ) C339_=_C355( C339 C355 ) C339_=_C367( C339 C367 ) \nC339_=_C394( C339 C394 ) C339_=_C419( C339 C419 ) C339_=_C441( C339 C441 ) C339_=_C465( C339 C465 ) C339_=_C509( C339 C509 ) C339_=_C549( C339 C549 ) \nC339_=_C567( C339 C567 ) C339_=_C585( C339 C585 ) C339_=_C603( C339 C603 ) C339_=_C604( C339 C604 ) C339_=_C605( C339 C605 ) C339_=_C606( C339 C606 ) \nC339_=_C607( C339 C607 ) C339_=_C608( C339 C608 ) C339_=_C609( C339 C609 ) C339_=_C610( C339 C610 ) C339_=_C611( C339 C611 ) C339_=_C612( C339 C612 ) \nC339_=_C613( C339 C613 ) C339_=_C614( C339 C614 ) C339_=_C615( C339 C615 ) C339_=_C616( C339 C616 ) C339_=_C618( C339 C618 ) C347_=_C349( C347 C349 ) \nC347_=_C355( C347 C355 ) C347_=_C375( C347 C375 ) C347_=_C449( C347 C449 ) C347_=_C473( C347 C473 ) C347_=_C496( C347 C496 ) C347_=_C517( C347 C517 ) \nC347_=_C537( C347 C537 ) C347_=_C575( C347 C575 ) C347_=_C593( C347 C593 ) C347_=_C609( C347 C609 ) C347_=_C625( C347 C625 ) C347_=_C639( C347 C639 ) \nC347_=_C653( C347 C653 ) C347_=_C666( C347 C666 ) C347_=_C678( C347 C678 ) C347_=_C689( C347 C689 ) C347_=_C698( C347 C698 ) C347_=_C708( C347 C708 ) \nC347_=_C710( C347 C710 ) C347_=_C711( C347 C711 ) C347_=_C712( C347 C712 ) C347_=_C713( C347 C713 ) C347_=_C714( C347 C714 ) C349_=_C355( C349 C355 ) \nC349_=_C377( C349 C377 ) C349_=_C451( C349 C451 ) C349_=_C475( C349 C475 ) C349_=_C497( C349 C497 ) C349_=_C519( C349 C519 ) C349_=_C539( C349 C539 ) \nC349_=_C577( C349 C577 ) C349_=_C595( C349 C595 ) C349_=_C611( C349 C611 ) C349_=_C641( C349 C641 ) C349_=_C655( C349 C655 ) C349_=_C668( C349 C668 ) \nC349_=_C680( C349 C680 ) C349_=_C691( C349 C691 ) C349_=_C700( C349 C700 ) C349_=_C715( C349 C715 ) C349_=_C723( C349 C723 ) C349_=_C724( C349 C724 ) \nC349_=_C725( C349 C725 ) C349_=_C726( C349 C726 ) C349_=_C727( C349 C727 ) C349_=_C728( C349 C728 ) C355_=_C383( C355 C383 ) C355_=_C410( C355 C410 ) \nC355_=_C457( C355 C457 ) C355_=_C481( C355 C481 ) C355_=_C525( C355 C525 ) C355_=_C565( C355 C565 ) C355_=_C583( C355 C583 ) C355_=_C601( C355 C601 ) \nC355_=_C632( C355 C632 ) C355_=_C647( C355 C647 ) C355_=_C661( C355 C661 ) C355_=_C674( C355 C674 ) C355_=_C686( C355 C686 ) C355_=_C697( C355 C697 ) \nC355_=_C706( C355 C706 ) C355_=_C713( C355 C713 ) C355_=_C721( C355 C721 ) C355_=_C728( C355 C728 ) C355_=_C733( C355 C733 ) C355_=_C738( C355 C738 ) \nC355_=_C742( C355 C742 ) C355_=_C745( C355 C745 ) C355_=_C747( C355 C747 ) C355_=_C749( C355 C749 ) C357_=_C358( C357 C358 ) C357_=_C361( C357 C361 ) \nC357_=_C363( C357 C363 ) C357_=_C364( C357 C364 ) C357_=_C367( C357 C367 ) C357_=_C375( C357 C375 ) C357_=_C377( C357 C377 ) C357_=_C383( C357 C383 ) \nC357_=_C386( C357 C386 ) C357_=_C387( C357 C387 ) C357_=_C388( C357 C388 ) C357_=_C389( C357 C389 ) C357_=_C390( C357 C390 ) C357_=_C392( C357 C392 ) \nC357_=_C393( C357 C393 ) C357_=_C394( C357 C394 ) C357_=_C395( C357 C395 ) C357_=_C396( C357 C396 ) C357_=_C397( C357 C397 ) C357_=_C398( C357 C398 ) \nC357_=_C399( C357 C399 ) C357_=_C400( C357 C400 ) C357_=_C401( C357 C401 ) C357_=_C403( C357 C403 ) C357_=_C405( C357 C405 ) C357_=_C406( C357 C406 ) \nC357_=_C407( C357 C407 ) C357_=_C408( C357 C408 ) C357_=_C409( C357 C409 ) C357_=_C410( C357 C410 ) C358_=_C361( C358 C361 ) C358_=_C363( C358 C363 ) \nC358_=_C364( C358 C364 ) C358_=_C367( C358 C367 ) C358_=_C375( C358 C375 ) C358_=_C377( C358 C377 ) C358_=_C383( C358 C383 ) C358_=_C411( C358 C411 ) \nC358_=_C412( C358 C412 ) C358_=_C413( C358 C413 ) C358_=_C414( C358 C414 ) C358_=_C415( C358 C415 ) C358_=_C417( C358 C417 ) C358_=_C418( C358 C418 ) \nC358_=_C419( C358 C419 ) C358_=_C420( C358 C420 ) C358_=_C421( C358 C421 ) C358_=_C422( C358 C422 ) C358_=_C423( C358 C423 ) C358_=_C424( C358 C424 ) \nC358_=_C425( C358 C425 ) C358_=_C427( C358 C427 ) C358_=_C429( C358 C429 ) C358_=_C430( C358 C430 ) C358_=_C431( C358 C431 ) C358_=_C432( C358 C432 ) \nC358_=_C433( C358 C433 ) C361_=_C363( C361 C363 ) C361_=_C364( C361 C364 ) C361_=_C367( C361 C367 ) C361_=_C375( C361 C375 ) C361_=_C377( C361 C377 ) \nC361_=_C383( C361 C383 ) C361_=_C388( C361 C388 ) C361_=_C413( C361 C413 ) C361_=_C435( C361 C435 ) C361_=_C459( C361 C459 ) C361_=_C483( C361 C483 ) \nC361_=_C485( C361 C485 ) C361_=_C486( C361 C486 ) C361_=_C487( C361 C487 ) C361_=_C489( C361 C489 ) C361_=_C490( C361 C490 ) C361_=_C491( C361 C491 ) \nC361_=_C492( C361 C492 ) C361_=_C493( C361 C493 ) C361_=_C494( C361 C494 ) C361_=_C495( C361 C495 ) C361_=_C496( C361 C496 ) C361_=_C497( C361 C497 ) \nC361_=_C498( C361 C498 ) C361_=_C499( C361 C499 ) C361_=_C500( C361 C500 ) C361_=_C501( C361 C501 ) C361_=_C502( C361 C502 ) C361_=_C504( C361 C504 ) \nC363_=_C364( C363 C364 ) C363_=_C367( C363 C367 ) C363_=_C375( C363 C375 ) C363_=_C377( C363 C377 ) C363_=_C383( C363 C383 ) C363_=_C390( C363 C390 ) \nC363_=_C415( C363 C415 ) C363_=_C437( C363 C437 ) C363_=_C461( C363 C461 ) C363_=_C505( C363 C505 ) C363_=_C527( C363 C527 ) C363_=_C528( C363 C528 ) \nC363_=_C529( C363 C529 ) C363_=_C531( C363 C531 ) C363_=_C532( C363 C532 ) C363_=_C533( C363 C533 ) C363_=_C534( C363 C534 ) C363_=_C535( C363 C535 ) \nC363_=_C536( C363 C536 ) C363_=_C537( C363 C537 ) C363_=_C538( C363 C538 ) C363_=_C539( C363 C539 ) C363_=_C540( C363 C540 ) C363_=_C541( C363 C541 ) \nC363_=_C542( C363 C542 ) C363_=_C543( C363 C543 ) C363_=_C544( C363 C544 ) C363_=_C546( C363 C546 ) C364_=_C367( C364 C367 ) C364_=_C375( C364 C375 ) \nC364_=_C377( C364 C377 ) C364_=_C383( C364 C383 ) C364_=_C438( C364 C438 ) C364_=_C462( C364 C462 ) C364_=_C485( C364 C485 ) C364_=_C506( C364 C506 ) \nC364_=_C527( C364 C527 ) C364_=_C547( C364 C547 ) C364_=_C548( C364 C548 ) C364_=_C549( C364 C549 ) C364_=_C550( C364 C550 ) C364_=_C551( C364 C551 ) \nC364_=_C552( C364 C552 ) C364_=_C553( C364 C553 ) C364_=_C554( C364 C554 ) C364_=_C555( C364 C555 ) C364_=_C556( C364 C556 ) C364_=_C558( C364 C558 ) \nC364_=_C560( C364 C560 ) C364_=_C561( C364 C561 ) C364_=_C562( C364 C562 ) C364_=_C563( C364 C563 ) C364_=_C564( C364 C564 ) C364_=_C565( C364 C565 ) \nC367_=_C375(</w:t>
      </w:r>
    </w:p>
    <w:p>
      <w:pPr>
        <w:pStyle w:val="PreformattedText"/>
        <w:bidi w:val="0"/>
        <w:spacing w:before="0" w:after="0"/>
        <w:jc w:val="left"/>
        <w:rPr/>
      </w:pPr>
      <w:r>
        <w:rPr/>
        <w:t xml:space="preserve"> </w:t>
      </w:r>
      <w:r>
        <w:rPr/>
        <w:t>C367 C375 ) C367_=_C377( C367 C377 ) C367_=_C383( C367 C383 ) C367_=_C394( C367 C394 ) C367_=_C419( C367 C419 ) C367_=_C441( C367 C441 ) \nC367_=_C465( C367 C465 ) C367_=_C509( C367 C509 ) C367_=_C549( C367 C549 ) C367_=_C567( C367 C567 ) C367_=_C585( C367 C585 ) C367_=_C603( C367 C603 ) \nC367_=_C604( C367 C604 ) C367_=_C605( C367 C605 ) C367_=_C606( C367 C606 ) C367_=_C607( C367 C607 ) C367_=_C608( C367 C608 ) C367_=_C609( C367 C609 ) \nC367_=_C610( C367 C610 ) C367_=_C611( C367 C611 ) C367_=_C612( C367 C612 ) C367_=_C613( C367 C613 ) C367_=_C614( C367 C614 ) C367_=_C615( C367 C615 ) \nC367_=_C616( C367 C616 ) C367_=_C618( C367 C618 ) C375_=_C377( C375 C377 ) C375_=_C383( C375 C383 ) C375_=_C449( C375 C449 ) C375_=_C473( C375 C473 ) \nC375_=_C496( C375 C496 ) C375_=_C517( C375 C517 ) C375_=_C537( C375 C537 ) C375_=_C575( C375 C575 ) C375_=_C593( C375 C593 ) C375_=_C609( C375 C609 ) \nC375_=_C625( C375 C625 ) C375_=_C639( C375 C639 ) C375_=_C653( C375 C653 ) C375_=_C666( C375 C666 ) C375_=_C678( C375 C678 ) C375_=_C689( C375 C689 ) \nC375_=_C698( C375 C698 ) C375_=_C708( C375 C708 ) C375_=_C710( C375 C710 ) C375_=_C711( C375 C711 ) C375_=_C712( C375 C712 ) C375_=_C713( C375 C713 ) \nC375_=_C714( C375 C714 ) C377_=_C383( C377 C383 ) C377_=_C451( C377 C451 ) C377_=_C475( C377 C475 ) C377_=_C497( C377 C497 ) C377_=_C519( C377 C519 ) \nC377_=_C539( C377 C539 ) C377_=_C577( C377 C577 ) C377_=_C595( C377 C595 ) C377_=_C611( C377 C611 ) C377_=_C641( C377 C641 ) C377_=_C655( C377 C655 ) \nC377_=_C668( C377 C668 ) C377_=_C680( C377 C680 ) C377_=_C691( C377 C691 ) C377_=_C700( C377 C700 ) C377_=_C715( C377 C715 ) C377_=_C723( C377 C723 ) \nC377_=_C724( C377 C724 ) C377_=_C725( C377 C725 ) C377_=_C726( C377 C726 ) C377_=_C727( C377 C727 ) C377_=_C728( C377 C728 ) C383_=_C410( C383 C410 ) \nC383_=_C457( C383 C457 ) C383_=_C481( C383 C481 ) C383_=_C525( C383 C525 ) C383_=_C565( C383 C565 ) C383_=_C583( C383 C583 ) C383_=_C601( C383 C601 ) \nC383_=_C632( C383 C632 ) C383_=_C647( C383 C647 ) C383_=_C661( C383 C661 ) C383_=_C674( C383 C674 ) C383_=_C686( C383 C686 ) C383_=_C697( C383 C697 ) \nC383_=_C706( C383 C706 ) C383_=_C713( C383 C713 ) C383_=_C721( C383 C721 ) C383_=_C728( C383 C728 ) C383_=_C733( C383 C733 ) C383_=_C738( C383 C738 ) \nC383_=_C742( C383 C742 ) C383_=_C745( C383 C745 ) C383_=_C747( C383 C747 ) C383_=_C749( C383 C749 ) C386_=_C387( C386 C387 ) C386_=_C388( C386 C388 ) \nC386_=_C389( C386 C389 ) C386_=_C390( C386 C390 ) C386_=_C392( C386 C392 ) C386_=_C393( C386 C393 ) C386_=_C394( C386 C394 ) C386_=_C395( C386 C395 ) \nC386_=_C396( C386 C396 ) C386_=_C397( C386 C397 ) C386_=_C398( C386 C398 ) C386_=_C399( C386 C399 ) C386_=_C400( C386 C400 ) C386_=_C401( C386 C401 ) \nC386_=_C403( C386 C403 ) C386_=_C405( C386 C405 ) C386_=_C406( C386 C406 ) C386_=_C407( C386 C407 ) C386_=_C408( C386 C408 ) C386_=_C409( C386 C409 ) \nC386_=_C410( C386 C410 ) C386_=_C411( C386 C411 ) C386_=_C435( C386 C435 ) C386_=_C437( C386 C437 ) C386_=_C438( C386 C438 ) C386_=_C441( C386 C441 ) \nC386_=_C449( C386 C449 ) C386_=_C451( C386 C451 ) C386_=_C457( C386 C457 ) C387_=_C388( C387 C388 ) C387_=_C389( C387 C389 ) C387_=_C390( C387 C390 ) \nC387_=_C392( C387 C392 ) C387_=_C393( C387 C393 ) C387_=_C394( C387 C394 ) C387_=_C395( C387 C395 ) C387_=_C396( C387 C396 ) C387_=_C397( C387 C397 ) \nC387_=_C398( C387 C398 ) C387_=_C399( C387 C399 ) C387_=_C400( C387 C400 ) C387_=_C401( C387 C401 ) C387_=_C403( C387 C403 ) C387_=_C405( C387 C405 ) \nC387_=_C406( C387 C406 ) C387_=_C407( C387 C407 ) C387_=_C408( C387 C408 ) C387_=_C409( C387 C409 ) C387_=_C410( C387 C410 ) C387_=_C412( C387 C412 ) \nC387_=_C459( C387 C459 ) C387_=_C461( C387 C461 ) C387_=_C462( C387 C462 ) C387_=_C465( C387 C465 ) C387_=_C473( C387 C473 ) C387_=_C475( C387 C475 ) \nC387_=_C481( C387 C481 ) C388_=_C389( C388 C389 ) C388_=_C390( C388 C390 ) C388_=_C392( C388 C392 ) C388_=_C393( C388 C393 ) C388_=_C394( C388 C394 ) \nC388_=_C395( C388 C395 ) C388_=_C396( C388 C396 ) C388_=_C397( C388 C397 ) C388_=_C398( C388 C398 ) C388_=_C399( C388 C399 ) C388_=_C400( C388 C400 ) \nC388_=_C401( C388 C401 ) C388_=_C403( C388 C403 ) C388_=_C405( C388 C405 ) C388_=_C406( C388 C406 ) C388_=_C407( C388 C407 ) C388_=_C408( C388 C408 ) \nC388_=_C409( C388 C409 ) C388_=_C410( C388 C410 ) C388_=_C413( C388 C413 ) C388_=_C435( C388 C435 ) C388_=_C459( C388 C459 ) C388_=_C483( C388 C483 ) \nC388_=_C485( C388 C485 ) C388_=_C486( C388 C486 ) C388_=_C487( C388 C487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4( C388 C504 ) \nC389_=_C390( C389 C390 ) C389_=_C392( C389 C392 ) C389_=_C393( C389 C393 ) C389_=_C394( C389 C394 ) C389_=_C395( C389 C395 ) C389_=_C396( C389 C396 ) \nC389_=_C397( C389 C397 ) C389_=_C398( C389 C398 ) C389_=_C399( C389 C399 ) C389_=_C400( C389 C400 ) C389_=_C401( C389 C401 ) C389_=_C403( C389 C403 ) \nC389_=_C405( C389 C405 ) C389_=_C406( C389 C406 ) C389_=_C407( C389 C407 ) C389_=_C408( C389 C408 ) C389_=_C409( C389 C409 ) C389_=_C410( C389 C410 ) \nC389_=_C414( C389 C414 ) C389_=_C483( C389 C483 ) C389_=_C505( C389 C505 ) C389_=_C506( C389 C506 ) C389_=_C509( C389 C509 ) C389_=_C517( C389 C517 ) \nC389_=_C519( C389 C519 ) C389_=_C525( C389 C525 ) C390_=_C392( C390 C392 ) C390_=_C393( C390 C393 ) C390_=_C394( C390 C394 ) C390_=_C395( C390 C395 ) \nC390_=_C396( C390 C396 ) C390_=_C397( C390 C397 ) C390_=_C398( C390 C398 ) C390_=_C399( C390 C399 ) C390_=_C400( C390 C400 ) C390_=_C401( C390 C401 ) \nC390_=_C403( C390 C403 ) C390_=_C405( C390 C405 ) C390_=_C406( C390 C406 ) C390_=_C407( C390 C407 ) C390_=_C408( C390 C408 ) C390_=_C409( C390 C409 ) \nC390_=_C410( C390 C410 ) C390_=_C415( C390 C415 ) C390_=_C437( C390 C437 ) C390_=_C461( C390 C461 ) C390_=_C505( C390 C505 ) C390_=_C527( C390 C527 ) \nC390_=_C528( C390 C528 ) C390_=_C529( C390 C529 ) C390_=_C531( C390 C531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0_=_C546( C390 C546 ) C392_=_C393( C392 C393 ) \nC392_=_C394( C392 C394 ) C392_=_C395( C392 C395 ) C392_=_C396( C392 C396 ) C392_=_C397( C392 C397 ) C392_=_C398( C392 C398 ) C392_=_C399( C392 C399 ) \nC392_=_C400( C392 C400 ) C392_=_C401( C392 C401 ) C392_=_C403( C392 C403 ) C392_=_C405( C392 C405 ) C392_=_C406( C392 C406 ) C392_=_C407( C392 C407 ) \nC392_=_C408( C392 C408 ) C392_=_C409( C392 C409 ) C392_=_C410( C392 C410 ) C392_=_C417( C392 C417 ) C392_=_C486( C392 C486 ) C392_=_C528( C392 C528 ) \nC392_=_C547( C392 C547 ) C392_=_C567( C392 C567 ) C392_=_C575( C392 C575 ) C392_=_C577( C392 C577 ) C392_=_C583( C392 C583 ) C393_=_C394( C393 C394 ) \nC393_=_C395( C393 C395 ) C393_=_C396( C393 C396 ) C393_=_C397( C393 C397 ) C393_=_C398( C393 C398 ) C393_=_C399( C393 C399 ) C393_=_C400( C393 C400 ) \nC393_=_C401( C393 C401 ) C393_=_C403( C393 C403 ) C393_=_C405( C393 C405 ) C393_=_C406( C393 C406 ) C393_=_C407( C393 C407 ) C393_=_C408( C393 C408 ) \nC393_=_C409( C393 C409 ) C393_=_C410( C393 C410 ) C393_=_C418( C393 C418 ) C393_=_C487( C393 C487 ) C393_=_C529( C393 C529 ) C393_=_C548( C393 C548 ) \nC393_=_C585( C393 C585 ) C393_=_C593( C393 C593 ) C393_=_C595( C393 C595 ) C393_=_C601( C393 C601 ) C394_=_C395( C394 C395 ) C394_=_C396( C394 C396 ) \nC394_=_C397( C394 C397 ) C394_=_C398( C394 C398 ) C394_=_C399( C394 C399 ) C394_=_C400( C394 C400 ) C394_=_C401( C394 C401 ) C394_=_C403( C394 C403 ) \nC394_=_C405( C394 C405 ) C394_=_C406( C394 C406 ) C394_=_C407( C394 C407 ) C394_=_C408( C394 C408 ) C394_=_C409( C394 C409 ) C394_=_C410( C394 C410 ) \nC394_=_C419( C394 C419 ) C394_=_C441( C394 C441 ) C394_=_C465( C394 C465 ) C394_=_C509( C394 C509 ) C394_=_C549( C394 C549 ) C394_=_C567( C394 C567 ) \nC394_=_C585( C394 C585 ) C394_=_C603( C394 C603 ) C394_=_C604( C394 C604 ) C394_=_C605( C394 C605 ) C394_=_C606( C394 C606 ) C394_=_C607( C394 C607 ) \nC394_=_C608( C394 C608 ) C394_=_C609( C394 C609 ) C394_=_C610( C394 C610 ) C394_=_C611( C394 C611 ) C394_=_C612( C394 C612 ) C394_=_C613( C394 C613 ) \nC394_=_C614( C394 C614 ) C394_=_C615( C394 C615 ) C394_=_C616( C394 C616 ) C394_=_C618( C394 C618 ) C395_=_C396( C395 C396 ) C395_=_C397( C395 C397 ) \nC395_=_C398( C395 C398 ) C395_=_C399( C395 C399 ) C395_=_C400( C395 C400 ) C395_=_C401( C395 C401 ) C395_=_C403( C395 C403 ) C395_=_C405( C395 C405 ) \nC395_=_C406( C395 C406 ) C395_=_C407( C395 C407 ) C395_=_C408( C395 C408 ) C395_=_C409( C395 C409 ) C395_=_C410( C395 C410 ) C395_=_C420( C395 C420 ) \nC395_=_C489( C395 C489 ) C395_=_C550( C395 C550 ) C395_=_C603( C395 C603 ) C395_=_C625( C395 C625 ) C395_=_C632( C395 C632 ) C396_=_C397( C396 C397 ) \nC396_=_C398( C396 C398 ) C396_=_C399( C396 C399 ) C396_=_C400( C396 C400 ) C396_=_C401( C396 C401 ) C396_=_C403( C396 C403 ) C396_=_C405( C396 C405 ) \nC396_=_C406( C396 C406 ) C396_=_C407( C396 C407 ) C396_=_C408( C396 C408 ) C396_=_C409( C396 C409 ) C396_=_C410( C396 C410 ) C396_=_C421( C396 C421 ) \nC396_=_C490( C396 C490 ) C396_=_C531( C396 C531 ) C396_=_C551( C396 C551 ) C396_=_C604( C396 C604 ) C396_=_C639( C396 C639 ) C396_=_C641( C396 C641 ) \nC396_=_C647( C396 C647 ) C397_=_C398( C397 C398 ) C397_=_C399( C397 C399 ) C397_=_C400( C397 C400 ) C397_=_C401( C397 C401 ) C397_=_C403( C397 C403 ) \nC397_=_C405( C397 C405 ) C397_=_C406( C397 C406 ) C397_=_C407( C397 C407 ) C397_=_C408( C397 C408 ) C397_=_C409( C397 C409 ) C397_=_C410( C397 C410 ) \nC397_=_C422( C397 C422 ) C397_=_C491(</w:t>
      </w:r>
    </w:p>
    <w:p>
      <w:pPr>
        <w:pStyle w:val="PreformattedText"/>
        <w:bidi w:val="0"/>
        <w:spacing w:before="0" w:after="0"/>
        <w:jc w:val="left"/>
        <w:rPr/>
      </w:pPr>
      <w:r>
        <w:rPr/>
        <w:t xml:space="preserve"> </w:t>
      </w:r>
      <w:r>
        <w:rPr/>
        <w:t>C397 C491 ) C397_=_C532( C397 C532 ) C397_=_C552( C397 C552 ) C397_=_C605( C397 C605 ) C397_=_C653( C397 C653 ) \nC397_=_C655( C397 C655 ) C397_=_C661( C397 C661 ) C398_=_C399( C398 C399 ) C398_=_C400( C398 C400 ) C398_=_C401( C398 C401 ) C398_=_C403( C398 C403 ) \nC398_=_C405( C398 C405 ) C398_=_C406( C398 C406 ) C398_=_C407( C398 C407 ) C398_=_C408( C398 C408 ) C398_=_C409( C398 C409 ) C398_=_C410( C398 C410 ) \nC398_=_C423( C398 C423 ) C398_=_C492( C398 C492 ) C398_=_C533( C398 C533 ) C398_=_C553( C398 C553 ) C398_=_C606( C398 C606 ) C398_=_C666( C398 C666 ) \nC398_=_C668( C398 C668 ) C398_=_C674( C398 C674 ) C399_=_C400( C399 C400 ) C399_=_C401( C399 C401 ) C399_=_C403( C399 C403 ) C399_=_C405( C399 C405 ) \nC399_=_C406( C399 C406 ) C399_=_C407( C399 C407 ) C399_=_C408( C399 C408 ) C399_=_C409( C399 C409 ) C399_=_C410( C399 C410 ) C399_=_C493( C399 C493 ) \nC399_=_C534( C399 C534 ) C399_=_C554( C399 C554 ) C399_=_C678( C399 C678 ) C399_=_C680( C399 C680 ) C399_=_C686( C399 C686 ) C400_=_C401( C400 C401 ) \nC400_=_C403( C400 C403 ) C400_=_C405( C400 C405 ) C400_=_C406( C400 C406 ) C400_=_C407( C400 C407 ) C400_=_C408( C400 C408 ) C400_=_C409( C400 C409 ) \nC400_=_C410( C400 C410 ) C400_=_C424( C400 C424 ) C400_=_C494( C400 C494 ) C400_=_C535( C400 C535 ) C400_=_C555( C400 C555 ) C400_=_C607( C400 C607 ) \nC400_=_C689( C400 C689 ) C400_=_C691( C400 C691 ) C400_=_C697( C400 C697 ) C401_=_C403( C401 C403 ) C401_=_C405( C401 C405 ) C401_=_C406( C401 C406 ) \nC401_=_C407( C401 C407 ) C401_=_C408( C401 C408 ) C401_=_C409( C401 C409 ) C401_=_C410( C401 C410 ) C401_=_C425( C401 C425 ) C401_=_C495( C401 C495 ) \nC401_=_C536( C401 C536 ) C401_=_C556( C401 C556 ) C401_=_C608( C401 C608 ) C401_=_C698( C401 C698 ) C401_=_C700( C401 C700 ) C401_=_C706( C401 C706 ) \nC403_=_C405( C403 C405 ) C403_=_C406( C403 C406 ) C403_=_C407( C403 C407 ) C403_=_C408( C403 C408 ) C403_=_C409( C403 C409 ) C403_=_C410( C403 C410 ) \nC403_=_C427( C403 C427 ) C403_=_C538( C403 C538 ) C403_=_C558( C403 C558 ) C403_=_C610( C403 C610 ) C403_=_C708( C403 C708 ) C403_=_C715( C403 C715 ) \nC403_=_C721( C403 C721 ) C405_=_C406( C405 C406 ) C405_=_C407( C405 C407 ) C405_=_C408( C405 C408 ) C405_=_C409( C405 C409 ) C405_=_C410( C405 C410 ) \nC405_=_C429( C405 C429 ) C405_=_C498( C405 C498 ) C405_=_C540( C405 C540 ) C405_=_C560( C405 C560 ) C405_=_C612( C405 C612 ) C405_=_C723( C405 C723 ) \nC405_=_C733( C405 C733 ) C406_=_C407( C406 C407 ) C406_=_C408( C406 C408 ) C406_=_C409( C406 C409 ) C406_=_C410( C406 C410 ) C406_=_C430( C406 C430 ) \nC406_=_C499( C406 C499 ) C406_=_C541( C406 C541 ) C406_=_C561( C406 C561 ) C406_=_C613( C406 C613 ) C406_=_C710( C406 C710 ) C406_=_C724( C406 C724 ) \nC406_=_C738( C406 C738 ) C407_=_C408( C407 C408 ) C407_=_C409( C407 C409 ) C407_=_C410( C407 C410 ) C407_=_C431( C407 C431 ) C407_=_C500( C407 C500 ) \nC407_=_C542( C407 C542 ) C407_=_C562( C407 C562 ) C407_=_C614( C407 C614 ) C407_=_C711( C407 C711 ) C407_=_C725( C407 C725 ) C407_=_C742( C407 C742 ) \nC408_=_C409( C408 C409 ) C408_=_C410( C408 C410 ) C408_=_C432( C408 C432 ) C408_=_C501( C408 C501 ) C408_=_C543( C408 C543 ) C408_=_C563( C408 C563 ) \nC408_=_C615( C408 C615 ) C408_=_C712( C408 C712 ) C408_=_C726( C408 C726 ) C408_=_C745( C408 C745 ) C409_=_C410( C409 C410 ) C409_=_C502( C409 C502 ) \nC409_=_C544( C409 C544 ) C409_=_C564( C409 C564 ) C409_=_C616( C409 C616 ) C409_=_C727( C409 C727 ) C409_=_C747( C409 C747 ) C410_=_C457( C410 C457 ) \nC410_=_C481( C410 C481 ) C410_=_C525( C410 C525 ) C410_=_C565( C410 C565 ) C410_=_C583( C410 C583 ) C410_=_C601( C410 C601 ) C410_=_C632( C410 C632 ) \nC410_=_C647( C410 C647 ) C410_=_C661( C410 C661 ) C410_=_C674( C410 C674 ) C410_=_C686( C410 C686 ) C410_=_C697( C410 C697 ) C410_=_C706( C410 C706 ) \nC410_=_C713( C410 C713 ) C410_=_C721( C410 C721 ) C410_=_C728( C410 C728 ) C410_=_C733( C410 C733 ) C410_=_C738( C410 C738 ) C410_=_C742( C410 C742 ) \nC410_=_C745( C410 C745 ) C410_=_C747( C410 C747 ) C410_=_C749( C410 C749 ) C411_=_C412( C411 C412 ) C411_=_C413( C411 C413 ) C411_=_C414( C411 C414 ) \nC411_=_C415( C411 C415 ) C411_=_C417( C411 C417 ) C411_=_C418( C411 C418 ) C411_=_C419( C411 C419 ) C411_=_C420( C411 C420 ) C411_=_C421( C411 C421 ) \nC411_=_C422( C411 C422 ) C411_=_C423( C411 C423 ) C411_=_C424( C411 C424 ) C411_=_C425( C411 C425 ) C411_=_C427( C411 C427 ) C411_=_C429( C411 C429 ) \nC411_=_C430( C411 C430 ) C411_=_C431( C411 C431 ) C411_=_C432( C411 C432 ) C411_=_C433( C411 C433 ) C411_=_C435( C411 C435 ) C411_=_C437( C411 C437 ) \nC411_=_C438( C411 C438 ) C411_=_C441( C411 C441 ) C411_=_C449( C411 C449 ) C411_=_C451( C411 C451 ) C411_=_C457( C411 C457 ) C412_=_C413( C412 C413 ) \nC412_=_C414( C412 C414 ) C412_=_C415( C412 C415 ) C412_=_C417( C412 C417 ) C412_=_C418( C412 C418 ) C412_=_C419( C412 C419 ) C412_=_C420( C412 C420 ) \nC412_=_C421( C412 C421 ) C412_=_C422( C412 C422 ) C412_=_C423( C412 C423 ) C412_=_C424( C412 C424 ) C412_=_C425( C412 C425 ) C412_=_C427( C412 C427 ) \nC412_=_C429( C412 C429 ) C412_=_C430( C412 C430 ) C412_=_C431( C412 C431 ) C412_=_C432( C412 C432 ) C412_=_C433( C412 C433 ) C412_=_C459( C412 C459 ) \nC412_=_C461( C412 C461 ) C412_=_C462( C412 C462 ) C412_=_C465( C412 C465 ) C412_=_C473( C412 C473 ) C412_=_C475( C412 C475 ) C412_=_C481( C412 C481 ) \nC413_=_C414( C413 C414 ) C413_=_C415( C413 C415 ) C413_=_C417( C413 C417 ) C413_=_C418( C413 C418 ) C413_=_C419( C413 C419 ) C413_=_C420( C413 C420 ) \nC413_=_C421( C413 C421 ) C413_=_C422( C413 C422 ) C413_=_C423( C413 C423 ) C413_=_C424( C413 C424 ) C413_=_C425( C413 C425 ) C413_=_C427( C413 C427 ) \nC413_=_C429( C413 C429 ) C413_=_C430( C413 C430 ) C413_=_C431( C413 C431 ) C413_=_C432( C413 C432 ) C413_=_C433( C413 C433 ) C413_=_C435( C413 C435 ) \nC413_=_C459( C413 C459 ) C413_=_C483( C413 C483 ) C413_=_C485( C413 C485 ) C413_=_C486( C413 C486 ) C413_=_C487( C413 C487 ) C413_=_C489( C413 C489 ) \nC413_=_C490( C413 C490 ) C413_=_C491( C413 C491 ) C413_=_C492( C413 C492 ) C413_=_C493( C413 C493 ) C413_=_C494( C413 C494 ) C413_=_C495( C413 C495 ) \nC413_=_C496( C413 C496 ) C413_=_C497( C413 C497 ) C413_=_C498( C413 C498 ) C413_=_C499( C413 C499 ) C413_=_C500( C413 C500 ) C413_=_C501( C413 C501 ) \nC413_=_C502( C413 C502 ) C413_=_C504( C413 C504 ) C414_=_C415( C414 C415 ) C414_=_C417( C414 C417 ) C414_=_C418( C414 C418 ) C414_=_C419( C414 C419 ) \nC414_=_C420( C414 C420 ) C414_=_C421( C414 C421 ) C414_=_C422( C414 C422 ) C414_=_C423( C414 C423 ) C414_=_C424( C414 C424 ) C414_=_C425( C414 C425 ) \nC414_=_C427( C414 C427 ) C414_=_C429( C414 C429 ) C414_=_C430( C414 C430 ) C414_=_C431( C414 C431 ) C414_=_C432( C414 C432 ) C414_=_C433( C414 C433 ) \nC414_=_C483( C414 C483 ) C414_=_C505( C414 C505 ) C414_=_C506( C414 C506 ) C414_=_C509( C414 C509 ) C414_=_C517( C414 C517 ) C414_=_C519( C414 C519 ) \nC414_=_C525( C414 C525 ) C415_=_C417( C415 C417 ) C415_=_C418( C415 C418 ) C415_=_C419( C415 C419 ) C415_=_C420( C415 C420 ) C415_=_C421( C415 C421 ) \nC415_=_C422( C415 C422 ) C415_=_C423( C415 C423 ) C415_=_C424( C415 C424 ) C415_=_C425( C415 C425 ) C415_=_C427( C415 C427 ) C415_=_C429( C415 C429 ) \nC415_=_C430( C415 C430 ) C415_=_C431( C415 C431 ) C415_=_C432( C415 C432 ) C415_=_C433( C415 C433 ) C415_=_C437( C415 C437 ) C415_=_C461( C415 C461 ) \nC415_=_C505( C415 C505 ) C415_=_C527( C415 C527 ) C415_=_C528( C415 C528 ) C415_=_C529( C415 C529 ) C415_=_C531( C415 C531 ) C415_=_C532( C415 C532 ) \nC415_=_C533( C415 C533 ) C415_=_C534( C415 C534 ) C415_=_C535( C415 C535 ) C415_=_C536( C415 C536 ) C415_=_C537( C415 C537 ) C415_=_C538( C415 C538 ) \nC415_=_C539( C415 C539 ) C415_=_C540( C415 C540 ) C415_=_C541( C415 C541 ) C415_=_C542( C415 C542 ) C415_=_C543( C415 C543 ) C415_=_C544( C415 C544 ) \nC415_=_C546( C415 C546 ) C417_=_C418( C417 C418 ) C417_=_C419( C417 C419 ) C417_=_C420( C417 C420 ) C417_=_C421( C417 C421 ) C417_=_C422( C417 C422 ) \nC417_=_C423( C417 C423 ) C417_=_C424( C417 C424 ) C417_=_C425( C417 C425 ) C417_=_C427( C417 C427 ) C417_=_C429( C417 C429 ) C417_=_C430( C417 C430 ) \nC417_=_C431( C417 C431 ) C417_=_C432( C417 C432 ) C417_=_C433( C417 C433 ) C417_=_C486( C417 C486 ) C417_=_C528( C417 C528 ) C417_=_C547( C417 C547 ) \nC417_=_C567( C417 C567 ) C417_=_C575( C417 C575 ) C417_=_C577( C417 C577 ) C417_=_C583( C417 C583 ) C418_=_C419( C418 C419 ) C418_=_C420( C418 C420 ) \nC418_=_C421( C418 C421 ) C418_=_C422( C418 C422 ) C418_=_C423( C418 C423 ) C418_=_C424( C418 C424 ) C418_=_C425( C418 C425 ) C418_=_C427( C418 C427 ) \nC418_=_C429( C418 C429 ) C418_=_C430( C418 C430 ) C418_=_C431( C418 C431 ) C418_=_C432( C418 C432 ) C418_=_C433( C418 C433 ) C418_=_C487( C418 C487 ) \nC418_=_C529( C418 C529 ) C418_=_C548( C418 C548 ) C418_=_C585( C418 C585 ) C418_=_C593( C418 C593 ) C418_=_C595( C418 C595 ) C418_=_C601( C418 C601 ) \nC419_=_C420( C419 C420 ) C419_=_C421( C419 C421 ) C419_=_C422( C419 C422 ) C419_=_C423( C419 C423 ) C419_=_C424( C419 C424 ) C419_=_C425( C419 C425 ) \nC419_=_C427( C419 C427 ) C419_=_C429( C419 C429 ) C419_=_C430( C419 C430 ) C419_=_C431( C419 C431 ) C419_=_C432( C419 C432 ) C419_=_C433( C419 C433 ) \nC419_=_C441( C419 C441 ) C419_=_C465( C419 C465 ) C419_=_C509( C419 C509 ) C419_=_C549( C419 C549 ) C419_=_C567( C419 C567 ) C419_=_C585( C419 C585 ) \nC419_=_C603( C419 C603 ) C419_=_C604( C419 C604 ) C419_=_C605( C419 C605 ) C419_=_C606( C419 C606 ) C419_=_C607( C419 C607 ) C419_=_C608( C419 C608 ) \nC419_=_C609( C419 C609 ) C419_=_C610( C419 C610 ) C419_=_C611( C419 C611 ) C419_=_C612( C419 C612 ) C419_=_C613( C419 C613 ) C419_=_C614( C419 C614 ) \nC419_=_C615( C419 C615 ) C419_=_C616( C419 C616 ) C419_=_C618( C419 C618 ) C420_=_C421( C420 C421 ) C420_=_C422( C420 C422 ) C420_=_C423( C420 C423 ) \nC420_=_C424( C420 C424 ) C420_=_C425( C420 C425 ) C420_=_C427( C420 C427 ) C420_=_C429( C420 C429 ) C420_=_C430( C420 C430 ) C420_=_C431( C420 C431 ) \nC420_=_C432( C420 C432 ) C420_=_C433( C420 C433 ) C420_=_C489(</w:t>
      </w:r>
    </w:p>
    <w:p>
      <w:pPr>
        <w:pStyle w:val="PreformattedText"/>
        <w:bidi w:val="0"/>
        <w:spacing w:before="0" w:after="0"/>
        <w:jc w:val="left"/>
        <w:rPr/>
      </w:pPr>
      <w:r>
        <w:rPr/>
        <w:t xml:space="preserve"> </w:t>
      </w:r>
      <w:r>
        <w:rPr/>
        <w:t>C420 C489 ) C420_=_C550( C420 C550 ) C420_=_C603( C420 C603 ) C420_=_C625( C420 C625 ) \nC420_=_C632( C420 C632 ) C421_=_C422( C421 C422 ) C421_=_C423( C421 C423 ) C421_=_C424( C421 C424 ) C421_=_C425( C421 C425 ) C421_=_C427( C421 C427 ) \nC421_=_C429( C421 C429 ) C421_=_C430( C421 C430 ) C421_=_C431( C421 C431 ) C421_=_C432( C421 C432 ) C421_=_C433( C421 C433 ) C421_=_C490( C421 C490 ) \nC421_=_C531( C421 C531 ) C421_=_C551( C421 C551 ) C421_=_C604( C421 C604 ) C421_=_C639( C421 C639 ) C421_=_C641( C421 C641 ) C421_=_C647( C421 C647 ) \nC422_=_C423( C422 C423 ) C422_=_C424( C422 C424 ) C422_=_C425( C422 C425 ) C422_=_C427( C422 C427 ) C422_=_C429( C422 C429 ) C422_=_C430( C422 C430 ) \nC422_=_C431( C422 C431 ) C422_=_C432( C422 C432 ) C422_=_C433( C422 C433 ) C422_=_C491( C422 C491 ) C422_=_C532( C422 C532 ) C422_=_C552( C422 C552 ) \nC422_=_C605( C422 C605 ) C422_=_C653( C422 C653 ) C422_=_C655( C422 C655 ) C422_=_C661( C422 C661 ) C423_=_C424( C423 C424 ) C423_=_C425( C423 C425 ) \nC423_=_C427( C423 C427 ) C423_=_C429( C423 C429 ) C423_=_C430( C423 C430 ) C423_=_C431( C423 C431 ) C423_=_C432( C423 C432 ) C423_=_C433( C423 C433 ) \nC423_=_C492( C423 C492 ) C423_=_C533( C423 C533 ) C423_=_C553( C423 C553 ) C423_=_C606( C423 C606 ) C423_=_C666( C423 C666 ) C423_=_C668( C423 C668 ) \nC423_=_C674( C423 C674 ) C424_=_C425( C424 C425 ) C424_=_C427( C424 C427 ) C424_=_C429( C424 C429 ) C424_=_C430( C424 C430 ) C424_=_C431( C424 C431 ) \nC424_=_C432( C424 C432 ) C424_=_C433( C424 C433 ) C424_=_C494( C424 C494 ) C424_=_C535( C424 C535 ) C424_=_C555( C424 C555 ) C424_=_C607( C424 C607 ) \nC424_=_C689( C424 C689 ) C424_=_C691( C424 C691 ) C424_=_C697( C424 C697 ) C425_=_C427( C425 C427 ) C425_=_C429( C425 C429 ) C425_=_C430( C425 C430 ) \nC425_=_C431( C425 C431 ) C425_=_C432( C425 C432 ) C425_=_C433( C425 C433 ) C425_=_C495( C425 C495 ) C425_=_C536( C425 C536 ) C425_=_C556( C425 C556 ) \nC425_=_C608( C425 C608 ) C425_=_C698( C425 C698 ) C425_=_C700( C425 C700 ) C425_=_C706( C425 C706 ) C427_=_C429( C427 C429 ) C427_=_C430( C427 C430 ) \nC427_=_C431( C427 C431 ) C427_=_C432( C427 C432 ) C427_=_C433( C427 C433 ) C427_=_C538( C427 C538 ) C427_=_C558( C427 C558 ) C427_=_C610( C427 C610 ) \nC427_=_C708( C427 C708 ) C427_=_C715( C427 C715 ) C427_=_C721( C427 C721 ) C429_=_C430( C429 C430 ) C429_=_C431( C429 C431 ) C429_=_C432( C429 C432 ) \nC429_=_C433( C429 C433 ) C429_=_C498( C429 C498 ) C429_=_C540( C429 C540 ) C429_=_C560( C429 C560 ) C429_=_C612( C429 C612 ) C429_=_C723( C429 C723 ) \nC429_=_C733( C429 C733 ) C430_=_C431( C430 C431 ) C430_=_C432( C430 C432 ) C430_=_C433( C430 C433 ) C430_=_C499( C430 C499 ) C430_=_C541( C430 C541 ) \nC430_=_C561( C430 C561 ) C430_=_C613( C430 C613 ) C430_=_C710( C430 C710 ) C430_=_C724( C430 C724 ) C430_=_C738( C430 C738 ) C431_=_C432( C431 C432 ) \nC431_=_C433( C431 C433 ) C431_=_C500( C431 C500 ) C431_=_C542( C431 C542 ) C431_=_C562( C431 C562 ) C431_=_C614( C431 C614 ) C431_=_C711( C431 C711 ) \nC431_=_C725( C431 C725 ) C431_=_C742( C431 C742 ) C432_=_C433( C432 C433 ) C432_=_C501( C432 C501 ) C432_=_C543( C432 C543 ) C432_=_C563( C432 C563 ) \nC432_=_C615( C432 C615 ) C432_=_C712( C432 C712 ) C432_=_C726( C432 C726 ) C432_=_C745( C432 C745 ) C433_=_C504( C433 C504 ) C433_=_C546( C433 C546 ) \nC433_=_C618( C433 C618 ) C433_=_C714( C433 C714 ) C433_=_C749( C433 C749 ) C435_=_C437( C435 C437 ) C435_=_C438( C435 C438 ) C435_=_C441( C435 C441 ) \nC435_=_C449( C435 C449 ) C435_=_C451( C435 C451 ) C435_=_C457( C435 C457 ) C435_=_C459( C435 C459 ) C435_=_C483( C435 C483 ) C435_=_C485( C435 C485 ) \nC435_=_C486( C435 C486 ) C435_=_C487( C435 C487 ) C435_=_C489( C435 C489 ) C435_=_C490( C435 C490 ) C435_=_C491( C435 C491 ) C435_=_C492( C435 C492 ) \nC435_=_C493( C435 C493 ) C435_=_C494( C435 C494 ) C435_=_C495( C435 C495 ) C435_=_C496( C435 C496 ) C435_=_C497( C435 C497 ) C435_=_C498( C435 C498 ) \nC435_=_C499( C435 C499 ) C435_=_C500( C435 C500 ) C435_=_C501( C435 C501 ) C435_=_C502( C435 C502 ) C435_=_C504( C435 C504 ) C437_=_C438( C437 C438 ) \nC437_=_C441( C437 C441 ) C437_=_C449( C437 C449 ) C437_=_C451( C437 C451 ) C437_=_C457( C437 C457 ) C437_=_C461( C437 C461 ) C437_=_C505( C437 C505 ) \nC437_=_C527( C437 C527 ) C437_=_C528( C437 C528 ) C437_=_C529( C437 C529 ) C437_=_C531( C437 C531 ) C437_=_C532( C437 C532 ) C437_=_C533( C437 C533 ) \nC437_=_C534( C437 C534 ) C437_=_C535( C437 C535 ) C437_=_C536( C437 C536 ) C437_=_C537( C437 C537 ) C437_=_C538( C437 C538 ) C437_=_C539( C437 C539 ) \nC437_=_C540( C437 C540 ) C437_=_C541( C437 C541 ) C437_=_C542( C437 C542 ) C437_=_C543( C437 C543 ) C437_=_C544( C437 C544 ) C437_=_C546( C437 C546 ) \nC438_=_C441( C438 C441 ) C438_=_C449( C438 C449 ) C438_=_C451( C438 C451 ) C438_=_C457( C438 C457 ) C438_=_C462( C438 C462 ) C438_=_C485( C438 C485 ) \nC438_=_C506( C438 C506 ) C438_=_C527( C438 C527 ) C438_=_C547( C438 C547 ) C438_=_C548( C438 C548 ) C438_=_C549( C438 C549 ) C438_=_C550( C438 C550 ) \nC438_=_C551( C438 C551 ) C438_=_C552( C438 C552 ) C438_=_C553( C438 C553 ) C438_=_C554( C438 C554 ) C438_=_C555( C438 C555 ) C438_=_C556( C438 C556 ) \nC438_=_C558( C438 C558 ) C438_=_C560( C438 C560 ) C438_=_C561( C438 C561 ) C438_=_C562( C438 C562 ) C438_=_C563( C438 C563 ) C438_=_C564( C438 C564 ) \nC438_=_C565( C438 C565 ) C441_=_C449( C441 C449 ) C441_=_C451( C441 C451 ) C441_=_C457( C441 C457 ) C441_=_C465( C441 C465 ) C441_=_C509( C441 C509 ) \nC441_=_C549( C441 C549 ) C441_=_C567( C441 C567 ) C441_=_C585( C441 C585 ) C441_=_C603( C441 C603 ) C441_=_C604( C441 C604 ) C441_=_C605( C441 C605 ) \nC441_=_C606( C441 C606 ) C441_=_C607( C441 C607 ) C441_=_C608( C441 C608 ) C441_=_C609( C441 C609 ) C441_=_C610( C441 C610 ) C441_=_C611( C441 C611 ) \nC441_=_C612( C441 C612 ) C441_=_C613( C441 C613 ) C441_=_C614( C441 C614 ) C441_=_C615( C441 C615 ) C441_=_C616( C441 C616 ) C441_=_C618( C441 C618 ) \nC449_=_C451( C449 C451 ) C449_=_C457( C449 C457 ) C449_=_C473( C449 C473 ) C449_=_C496( C449 C496 ) C449_=_C517( C449 C517 ) C449_=_C537( C449 C537 ) \nC449_=_C575( C449 C575 ) C449_=_C593( C449 C593 ) C449_=_C609( C449 C609 ) C449_=_C625( C449 C625 ) C449_=_C639( C449 C639 ) C449_=_C653( C449 C653 ) \nC449_=_C666( C449 C666 ) C449_=_C678( C449 C678 ) C449_=_C689( C449 C689 ) C449_=_C698( C449 C698 ) C449_=_C708( C449 C708 ) C449_=_C710( C449 C710 ) \nC449_=_C711( C449 C711 ) C449_=_C712( C449 C712 ) C449_=_C713( C449 C713 ) C449_=_C714( C449 C714 ) C451_=_C457( C451 C457 ) C451_=_C475( C451 C475 ) \nC451_=_C497( C451 C497 ) C451_=_C519( C451 C519 ) C451_=_C539( C451 C539 ) C451_=_C577( C451 C577 ) C451_=_C595( C451 C595 ) C451_=_C611( C451 C611 ) \nC451_=_C641( C451 C641 ) C451_=_C655( C451 C655 ) C451_=_C668( C451 C668 ) C451_=_C680( C451 C680 ) C451_=_C691( C451 C691 ) C451_=_C700( C451 C700 ) \nC451_=_C715( C451 C715 ) C451_=_C723( C451 C723 ) C451_=_C724( C451 C724 ) C451_=_C725( C451 C725 ) C451_=_C726( C451 C726 ) C451_=_C727( C451 C727 ) \nC451_=_C728( C451 C728 ) C457_=_C481( C457 C481 ) C457_=_C525( C457 C525 ) C457_=_C565( C457 C565 ) C457_=_C583( C457 C583 ) C457_=_C601( C457 C601 ) \nC457_=_C632( C457 C632 ) C457_=_C647( C457 C647 ) C457_=_C661( C457 C661 ) C457_=_C674( C457 C674 ) C457_=_C686( C457 C686 ) C457_=_C697( C457 C697 ) \nC457_=_C706( C457 C706 ) C457_=_C713( C457 C713 ) C457_=_C721( C457 C721 ) C457_=_C728( C457 C728 ) C457_=_C733( C457 C733 ) C457_=_C738( C457 C738 ) \nC457_=_C742( C457 C742 ) C457_=_C745( C457 C745 ) C457_=_C747( C457 C747 ) C457_=_C749( C457 C749 ) C459_=_C461( C459 C461 ) C459_=_C462( C459 C462 ) \nC459_=_C465( C459 C465 ) C459_=_C473( C459 C473 ) C459_=_C475( C459 C475 ) C459_=_C481( C459 C481 ) C459_=_C483( C459 C483 ) C459_=_C485( C459 C485 ) \nC459_=_C486( C459 C486 ) C459_=_C487( C459 C487 ) C459_=_C489( C459 C489 ) C459_=_C490( C459 C490 ) C459_=_C491( C459 C491 ) C459_=_C492( C459 C492 ) \nC459_=_C493( C459 C493 ) C459_=_C494( C459 C494 ) C459_=_C495( C459 C495 ) C459_=_C496( C459 C496 ) C459_=_C497( C459 C497 ) C459_=_C498( C459 C498 ) \nC459_=_C499( C459 C499 ) C459_=_C500( C459 C500 ) C459_=_C501( C459 C501 ) C459_=_C502( C459 C502 ) C459_=_C504( C459 C504 ) C461_=_C462( C461 C462 ) \nC461_=_C465( C461 C465 ) C461_=_C473( C461 C473 ) C461_=_C475( C461 C475 ) C461_=_C481( C461 C481 ) C461_=_C505( C461 C505 ) C461_=_C527( C461 C527 ) \nC461_=_C528( C461 C528 ) C461_=_C529( C461 C529 ) C461_=_C531( C461 C531 ) C461_=_C532( C461 C532 ) C461_=_C533( C461 C533 ) C461_=_C534( C461 C534 ) \nC461_=_C535( C461 C535 ) C461_=_C536( C461 C536 ) C461_=_C537( C461 C537 ) C461_=_C538( C461 C538 ) C461_=_C539( C461 C539 ) C461_=_C540( C461 C540 ) \nC461_=_C541( C461 C541 ) C461_=_C542( C461 C542 ) C461_=_C543( C461 C543 ) C461_=_C544( C461 C544 ) C461_=_C546( C461 C546 ) C462_=_C465( C462 C465 ) \nC462_=_C473( C462 C473 ) C462_=_C475( C462 C475 ) C462_=_C481( C462 C481 ) C462_=_C485( C462 C485 ) C462_=_C506( C462 C506 ) C462_=_C527( C462 C527 ) \nC462_=_C547( C462 C547 ) C462_=_C548( C462 C548 ) C462_=_C549( C462 C549 ) C462_=_C550( C462 C550 ) C462_=_C551( C462 C551 ) C462_=_C552( C462 C552 ) \nC462_=_C553( C462 C553 ) C462_=_C554( C462 C554 ) C462_=_C555( C462 C555 ) C462_=_C556( C462 C556 ) C462_=_C558( C462 C558 ) C462_=_C560( C462 C560 ) \nC462_=_C561( C462 C561 ) C462_=_C562( C462 C562 ) C462_=_C563( C462 C563 ) C462_=_C564( C462 C564 ) C462_=_C565( C462 C565 ) C465_=_C473( C465 C473 ) \nC465_=_C475( C465 C475 ) C465_=_C481( C465 C481 ) C465_=_C509( C465 C509 ) C465_=_C549( C465 C549 ) C465_=_C567( C465 C567 ) C465_=_C585( C465 C585 ) \nC465_=_C603( C465 C603 ) C465_=_C604( C465 C604 ) C465_=_C605( C465 C605 ) C465_=_C606( C465 C606 ) C465_=_C607( C465 C607 ) C465_=_C608( C465 C608 ) \nC465_=_C609( C465 C609 ) C465_=_C610( C465 C610 ) C465_=_C611( C465 C611 ) C465_=_C612( C465 C612 ) C465_=_C613( C465 C613 ) C465_=_C614( C465 C614 ) \nC465_=_C615( C465 C615 ) C465_=_C616( C465 C616 ) C465_=_C618( C465 C618 ) C473_=_C475(</w:t>
      </w:r>
    </w:p>
    <w:p>
      <w:pPr>
        <w:pStyle w:val="PreformattedText"/>
        <w:bidi w:val="0"/>
        <w:spacing w:before="0" w:after="0"/>
        <w:jc w:val="left"/>
        <w:rPr/>
      </w:pPr>
      <w:r>
        <w:rPr/>
        <w:t xml:space="preserve"> </w:t>
      </w:r>
      <w:r>
        <w:rPr/>
        <w:t>C473 C475 ) C473_=_C481( C473 C481 ) C473_=_C496( C473 C496 ) \nC473_=_C517( C473 C517 ) C473_=_C537( C473 C537 ) C473_=_C575( C473 C575 ) C473_=_C593( C473 C593 ) C473_=_C609( C473 C609 ) C473_=_C625( C473 C625 ) \nC473_=_C639( C473 C639 ) C473_=_C653( C473 C653 ) C473_=_C666( C473 C666 ) C473_=_C678( C473 C678 ) C473_=_C689( C473 C689 ) C473_=_C698( C473 C698 ) \nC473_=_C708( C473 C708 ) C473_=_C710( C473 C710 ) C473_=_C711( C473 C711 ) C473_=_C712( C473 C712 ) C473_=_C713( C473 C713 ) C473_=_C714( C473 C714 ) \nC475_=_C481( C475 C481 ) C475_=_C497( C475 C497 ) C475_=_C519( C475 C519 ) C475_=_C539( C475 C539 ) C475_=_C577( C475 C577 ) C475_=_C595( C475 C595 ) \nC475_=_C611( C475 C611 ) C475_=_C641( C475 C641 ) C475_=_C655( C475 C655 ) C475_=_C668( C475 C668 ) C475_=_C680( C475 C680 ) C475_=_C691( C475 C691 ) \nC475_=_C700( C475 C700 ) C475_=_C715( C475 C715 ) C475_=_C723( C475 C723 ) C475_=_C724( C475 C724 ) C475_=_C725( C475 C725 ) C475_=_C726( C475 C726 ) \nC475_=_C727( C475 C727 ) C475_=_C728( C475 C728 ) C481_=_C525( C481 C525 ) C481_=_C565( C481 C565 ) C481_=_C583( C481 C583 ) C481_=_C601( C481 C601 ) \nC481_=_C632( C481 C632 ) C481_=_C647( C481 C647 ) C481_=_C661( C481 C661 ) C481_=_C674( C481 C674 ) C481_=_C686( C481 C686 ) C481_=_C697( C481 C697 ) \nC481_=_C706( C481 C706 ) C481_=_C713( C481 C713 ) C481_=_C721( C481 C721 ) C481_=_C728( C481 C728 ) C481_=_C733( C481 C733 ) C481_=_C738( C481 C738 ) \nC481_=_C742( C481 C742 ) C481_=_C745( C481 C745 ) C481_=_C747( C481 C747 ) C481_=_C749( C481 C749 ) C483_=_C485( C483 C485 ) C483_=_C486( C483 C486 ) \nC483_=_C487( C483 C487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4( C483 C504 ) C483_=_C505( C483 C505 ) C483_=_C506( C483 C506 ) \nC483_=_C509( C483 C509 ) C483_=_C517( C483 C517 ) C483_=_C519( C483 C519 ) C483_=_C525( C483 C525 ) C485_=_C486( C485 C486 ) C485_=_C487( C485 C487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4( C485 C504 ) C485_=_C506( C485 C506 ) C485_=_C527( C485 C527 ) C485_=_C547( C485 C547 ) \nC485_=_C548( C485 C548 ) C485_=_C549( C485 C549 ) C485_=_C550( C485 C550 ) C485_=_C551( C485 C551 ) C485_=_C552( C485 C552 ) C485_=_C553( C485 C553 ) \nC485_=_C554( C485 C554 ) C485_=_C555( C485 C555 ) C485_=_C556( C485 C556 ) C485_=_C558( C485 C558 ) C485_=_C560( C485 C560 ) C485_=_C561( C485 C561 ) \nC485_=_C562( C485 C562 ) C485_=_C563( C485 C563 ) C485_=_C564( C485 C564 ) C485_=_C565( C485 C565 ) C486_=_C487( C486 C487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4( C486 C504 ) C486_=_C528( C486 C528 ) C486_=_C547( C486 C547 ) C486_=_C567( C486 C567 ) C486_=_C575( C486 C575 ) \nC486_=_C577( C486 C577 ) C486_=_C583( C486 C583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4( C487 C504 ) C487_=_C529( C487 C529 ) \nC487_=_C548( C487 C548 ) C487_=_C585( C487 C585 ) C487_=_C593( C487 C593 ) C487_=_C595( C487 C595 ) C487_=_C601( C487 C601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4( C489 C504 ) C489_=_C550( C489 C550 ) C489_=_C603( C489 C603 ) C489_=_C625( C489 C625 ) C489_=_C632( C489 C632 ) C490_=_C491( C490 C491 ) \nC490_=_C492( C490 C492 ) C490_=_C493( C490 C493 ) C490_=_C494( C490 C494 ) C490_=_C495( C490 C495 ) C490_=_C496( C490 C496 ) C490_=_C497( C490 C497 ) \nC490_=_C498( C490 C498 ) C490_=_C499( C490 C499 ) C490_=_C500( C490 C500 ) C490_=_C501( C490 C501 ) C490_=_C502( C490 C502 ) C490_=_C504( C490 C504 ) \nC490_=_C531( C490 C531 ) C490_=_C551( C490 C551 ) C490_=_C604( C490 C604 ) C490_=_C639( C490 C639 ) C490_=_C641( C490 C641 ) C490_=_C647( C490 C647 ) \nC491_=_C492( C491 C492 ) C491_=_C493( C491 C493 ) C491_=_C494( C491 C494 ) C491_=_C495( C491 C495 ) C491_=_C496( C491 C496 ) C491_=_C497( C491 C497 ) \nC491_=_C498( C491 C498 ) C491_=_C499( C491 C499 ) C491_=_C500( C491 C500 ) C491_=_C501( C491 C501 ) C491_=_C502( C491 C502 ) C491_=_C504( C491 C504 ) \nC491_=_C532( C491 C532 ) C491_=_C552( C491 C552 ) C491_=_C605( C491 C605 ) C491_=_C653( C491 C653 ) C491_=_C655( C491 C655 ) C491_=_C661( C491 C661 ) \nC492_=_C493( C492 C493 ) C492_=_C494( C492 C494 ) C492_=_C495( C492 C495 ) C492_=_C496( C492 C496 ) C492_=_C497( C492 C497 ) C492_=_C498( C492 C498 ) \nC492_=_C499( C492 C499 ) C492_=_C500( C492 C500 ) C492_=_C501( C492 C501 ) C492_=_C502( C492 C502 ) C492_=_C504( C492 C504 ) C492_=_C533( C492 C533 ) \nC492_=_C553( C492 C553 ) C492_=_C606( C492 C606 ) C492_=_C666( C492 C666 ) C492_=_C668( C492 C668 ) C492_=_C674( C492 C674 ) C493_=_C494( C493 C494 ) \nC493_=_C495( C493 C495 ) C493_=_C496( C493 C496 ) C493_=_C497( C493 C497 ) C493_=_C498( C493 C498 ) C493_=_C499( C493 C499 ) C493_=_C500( C493 C500 ) \nC493_=_C501( C493 C501 ) C493_=_C502( C493 C502 ) C493_=_C504( C493 C504 ) C493_=_C534( C493 C534 ) C493_=_C554( C493 C554 ) C493_=_C678( C493 C678 ) \nC493_=_C680( C493 C680 ) C493_=_C686( C493 C686 ) C494_=_C495( C494 C495 ) C494_=_C496( C494 C496 ) C494_=_C497( C494 C497 ) C494_=_C498( C494 C498 ) \nC494_=_C499( C494 C499 ) C494_=_C500( C494 C500 ) C494_=_C501( C494 C501 ) C494_=_C502( C494 C502 ) C494_=_C504( C494 C504 ) C494_=_C535( C494 C535 ) \nC494_=_C555( C494 C555 ) C494_=_C607( C494 C607 ) C494_=_C689( C494 C689 ) C494_=_C691( C494 C691 ) C494_=_C697( C494 C697 ) C495_=_C496( C495 C496 ) \nC495_=_C497( C495 C497 ) C495_=_C498( C495 C498 ) C495_=_C499( C495 C499 ) C495_=_C500( C495 C500 ) C495_=_C501( C495 C501 ) C495_=_C502( C495 C502 ) \nC495_=_C504( C495 C504 ) C495_=_C536( C495 C536 ) C495_=_C556( C495 C556 ) C495_=_C608( C495 C608 ) C495_=_C698( C495 C698 ) C495_=_C700( C495 C700 ) \nC495_=_C706( C495 C706 ) C496_=_C497( C496 C497 ) C496_=_C498( C496 C498 ) C496_=_C499( C496 C499 ) C496_=_C500( C496 C500 ) C496_=_C501( C496 C501 ) \nC496_=_C502( C496 C502 ) C496_=_C504( C496 C504 ) C496_=_C517( C496 C517 ) C496_=_C537( C496 C537 ) C496_=_C575( C496 C575 ) C496_=_C593( C496 C593 ) \nC496_=_C609( C496 C609 ) C496_=_C625( C496 C625 ) C496_=_C639( C496 C639 ) C496_=_C653( C496 C653 ) C496_=_C666( C496 C666 ) C496_=_C678( C496 C678 ) \nC496_=_C689( C496 C689 ) C496_=_C698( C496 C698 ) C496_=_C708( C496 C708 ) C496_=_C710( C496 C710 ) C496_=_C711( C496 C711 ) C496_=_C712( C496 C712 ) \nC496_=_C713( C496 C713 ) C496_=_C714( C496 C714 ) C497_=_C498( C497 C498 ) C497_=_C499( C497 C499 ) C497_=_C500( C497 C500 ) C497_=_C501( C497 C501 ) \nC497_=_C502( C497 C502 ) C497_=_C504( C497 C504 ) C497_=_C519( C497 C519 ) C497_=_C539( C497 C539 ) C497_=_C577( C497 C577 ) C497_=_C595( C497 C595 ) \nC497_=_C611( C497 C611 ) C497_=_C641( C497 C641 ) C497_=_C655( C497 C655 ) C497_=_C668( C497 C668 ) C497_=_C680( C497 C680 ) C497_=_C691( C497 C691 ) \nC497_=_C700( C497 C700 ) C497_=_C715( C497 C715 ) C497_=_C723( C497 C723 ) C497_=_C724( C497 C724 ) C497_=_C725( C497 C725 ) C497_=_C726( C497 C726 ) \nC497_=_C727( C497 C727 ) C497_=_C728( C497 C728 ) C498_=_C499( C498 C499 ) C498_=_C500( C498 C500 ) C498_=_C501( C498 C501 ) C498_=_C502( C498 C502 ) \nC498_=_C504( C498 C504 ) C498_=_C540( C498 C540 ) C498_=_C560( C498 C560 ) C498_=_C612( C498 C612 ) C498_=_C723( C498 C723 ) C498_=_C733( C498 C733 ) \nC499_=_C500( C499 C500 ) C499_=_C501( C499 C501 ) C499_=_C502( C499 C502 ) C499_=_C504( C499 C504 ) C499_=_C541( C499 C541 ) C499_=_C561( C499 C561 ) \nC499_=_C613( C499 C613 ) C499_=_C710( C499 C710 ) C499_=_C724( C499 C724 ) C499_=_C738( C499 C738 ) C500_=_C501( C500 C501 ) C500_=_C502( C500 C502 ) \nC500_=_C504( C500 C504 ) C500_=_C542( C500 C542 ) C500_=_C562( C500 C562 ) C500_=_C614( C500 C614 ) C500_=_C711( C500 C711 ) C500_=_C725( C500 C725 ) \nC500_=_C742( C500 C742 ) C501_=_C502( C501 C502 ) C501_=_C504( C501 C504 ) C501_=_C543( C501 C543 ) C501_=_C563( C501 C563 ) C501_=_C615( C501 C615 ) \nC501_=_C712( C501 C712 ) C501_=_C726( C501 C726 ) C501_=_C745( C501 C745 ) C502_=_C504( C502 C504 ) C502_=_C544( C502 C544 ) C502_=_C564( C502 C564 ) \nC502_=_C616( C502 C616 ) C502_=_C727( C502 C727 ) C502_=_C747( C502 C747 ) C504_=_C546( C504 C546 ) C504_=_C618( C504 C618 ) C504_=_C714( C504 C714 ) \nC504_=_C749( C504 C749 ) C505_=_C506( C505 C506 ) C505_=_C509( C505 C509 ) C505_=_C517( C505 C517 ) C505_=_C519( C505 C519 ) C505_=_C525( C505 C525 ) \nC505_=_C527( C505 C527 ) C505_=_C528( C505 C528 ) C505_=_C529( C505 C529 ) C505_=_C531( C505 C531 ) C505_=_C532( C505 C532 ) C505_=_C533( C505 C533 ) \nC505_=_C534( C505 C534 ) C505_=_C535( C505 C535 ) C505_=_C536( C505 C536 ) C505_=_C537( C505 C537 ) C505_=_C538(</w:t>
      </w:r>
    </w:p>
    <w:p>
      <w:pPr>
        <w:pStyle w:val="PreformattedText"/>
        <w:bidi w:val="0"/>
        <w:spacing w:before="0" w:after="0"/>
        <w:jc w:val="left"/>
        <w:rPr/>
      </w:pPr>
      <w:r>
        <w:rPr/>
        <w:t xml:space="preserve"> </w:t>
      </w:r>
      <w:r>
        <w:rPr/>
        <w:t>C505 C538 ) C505_=_C539( C505 C539 ) \nC505_=_C540( C505 C540 ) C505_=_C541( C505 C541 ) C505_=_C542( C505 C542 ) C505_=_C543( C505 C543 ) C505_=_C544( C505 C544 ) C505_=_C546( C505 C546 ) \nC506_=_C509( C506 C509 ) C506_=_C517( C506 C517 ) C506_=_C519( C506 C519 ) C506_=_C525( C506 C525 ) C506_=_C527( C506 C527 ) C506_=_C547( C506 C547 ) \nC506_=_C548( C506 C548 ) C506_=_C549( C506 C549 ) C506_=_C550( C506 C550 ) C506_=_C551( C506 C551 ) C506_=_C552( C506 C552 ) C506_=_C553( C506 C553 ) \nC506_=_C554( C506 C554 ) C506_=_C555( C506 C555 ) C506_=_C556( C506 C556 ) C506_=_C558( C506 C558 ) C506_=_C560( C506 C560 ) C506_=_C561( C506 C561 ) \nC506_=_C562( C506 C562 ) C506_=_C563( C506 C563 ) C506_=_C564( C506 C564 ) C506_=_C565( C506 C565 ) C509_=_C517( C509 C517 ) C509_=_C519( C509 C519 ) \nC509_=_C525( C509 C525 ) C509_=_C549( C509 C549 ) C509_=_C567( C509 C567 ) C509_=_C585( C509 C585 ) C509_=_C603( C509 C603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8( C509 C618 ) C517_=_C519( C517 C519 ) C517_=_C525( C517 C525 ) C517_=_C537( C517 C537 ) C517_=_C575( C517 C575 ) C517_=_C593( C517 C593 ) \nC517_=_C609( C517 C609 ) C517_=_C625( C517 C625 ) C517_=_C639( C517 C639 ) C517_=_C653( C517 C653 ) C517_=_C666( C517 C666 ) C517_=_C678( C517 C678 ) \nC517_=_C689( C517 C689 ) C517_=_C698( C517 C698 ) C517_=_C708( C517 C708 ) C517_=_C710( C517 C710 ) C517_=_C711( C517 C711 ) C517_=_C712( C517 C712 ) \nC517_=_C713( C517 C713 ) C517_=_C714( C517 C714 ) C519_=_C525( C519 C525 ) C519_=_C539( C519 C539 ) C519_=_C577( C519 C577 ) C519_=_C595( C519 C595 ) \nC519_=_C611( C519 C611 ) C519_=_C641( C519 C641 ) C519_=_C655( C519 C655 ) C519_=_C668( C519 C668 ) C519_=_C680( C519 C680 ) C519_=_C691( C519 C691 ) \nC519_=_C700( C519 C700 ) C519_=_C715( C519 C715 ) C519_=_C723( C519 C723 ) C519_=_C724( C519 C724 ) C519_=_C725( C519 C725 ) C519_=_C726( C519 C726 ) \nC519_=_C727( C519 C727 ) C519_=_C728( C519 C728 ) C525_=_C565( C525 C565 ) C525_=_C583( C525 C583 ) C525_=_C601( C525 C601 ) C525_=_C632( C525 C632 ) \nC525_=_C647( C525 C647 ) C525_=_C661( C525 C661 ) C525_=_C674( C525 C674 ) C525_=_C686( C525 C686 ) C525_=_C697( C525 C697 ) C525_=_C706( C525 C706 ) \nC525_=_C713( C525 C713 ) C525_=_C721( C525 C721 ) C525_=_C728( C525 C728 ) C525_=_C733( C525 C733 ) C525_=_C738( C525 C738 ) C525_=_C742( C525 C742 ) \nC525_=_C745( C525 C745 ) C525_=_C747( C525 C747 ) C525_=_C749( C525 C749 ) C527_=_C528( C527 C528 ) C527_=_C529( C527 C529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6( C527 C546 ) C527_=_C547( C527 C547 ) C527_=_C548( C527 C548 ) C527_=_C549( C527 C549 ) C527_=_C550( C527 C550 ) \nC527_=_C551( C527 C551 ) C527_=_C552( C527 C552 ) C527_=_C553( C527 C553 ) C527_=_C554( C527 C554 ) C527_=_C555( C527 C555 ) C527_=_C556( C527 C556 ) \nC527_=_C558( C527 C558 ) C527_=_C560( C527 C560 ) C527_=_C561( C527 C561 ) C527_=_C562( C527 C562 ) C527_=_C563( C527 C563 ) C527_=_C564( C527 C564 ) \nC527_=_C565( C527 C565 ) C528_=_C529( C528 C529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6( C528 C546 ) C528_=_C547( C528 C547 ) \nC528_=_C567( C528 C567 ) C528_=_C575( C528 C575 ) C528_=_C577( C528 C577 ) C528_=_C583( C528 C583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6( C529 C546 ) C529_=_C548( C529 C548 ) C529_=_C585( C529 C585 ) C529_=_C593( C529 C593 ) C529_=_C595( C529 C595 ) C529_=_C601( C529 C601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6( C531 C546 ) C531_=_C551( C531 C551 ) C531_=_C604( C531 C604 ) C531_=_C639( C531 C639 ) C531_=_C641( C531 C641 ) \nC531_=_C647( C531 C647 ) C532_=_C533( C532 C533 ) C532_=_C534( C532 C534 ) C532_=_C535( C532 C535 ) C532_=_C536( C532 C536 ) C532_=_C537( C532 C537 ) \nC532_=_C538( C532 C538 ) C532_=_C539( C532 C539 ) C532_=_C540( C532 C540 ) C532_=_C541( C532 C541 ) C532_=_C542( C532 C542 ) C532_=_C543( C532 C543 ) \nC532_=_C544( C532 C544 ) C532_=_C546( C532 C546 ) C532_=_C552( C532 C552 ) C532_=_C605( C532 C605 ) C532_=_C653( C532 C653 ) C532_=_C655( C532 C655 ) \nC532_=_C661( C532 C661 ) C533_=_C534( C533 C534 ) C533_=_C535( C533 C535 ) C533_=_C536( C533 C536 ) C533_=_C537( C533 C537 ) C533_=_C538( C533 C538 ) \nC533_=_C539( C533 C539 ) C533_=_C540( C533 C540 ) C533_=_C541( C533 C541 ) C533_=_C542( C533 C542 ) C533_=_C543( C533 C543 ) C533_=_C544( C533 C544 ) \nC533_=_C546( C533 C546 ) C533_=_C553( C533 C553 ) C533_=_C606( C533 C606 ) C533_=_C666( C533 C666 ) C533_=_C668( C533 C668 ) C533_=_C674( C533 C674 ) \nC534_=_C535( C534 C535 ) C534_=_C536( C534 C536 ) C534_=_C537( C534 C537 ) C534_=_C538( C534 C538 ) C534_=_C539( C534 C539 ) C534_=_C540( C534 C540 ) \nC534_=_C541( C534 C541 ) C534_=_C542( C534 C542 ) C534_=_C543( C534 C543 ) C534_=_C544( C534 C544 ) C534_=_C546( C534 C546 ) C534_=_C554( C534 C554 ) \nC534_=_C678( C534 C678 ) C534_=_C680( C534 C680 ) C534_=_C686( C534 C686 ) C535_=_C536( C535 C536 ) C535_=_C537( C535 C537 ) C535_=_C538( C535 C538 ) \nC535_=_C539( C535 C539 ) C535_=_C540( C535 C540 ) C535_=_C541( C535 C541 ) C535_=_C542( C535 C542 ) C535_=_C543( C535 C543 ) C535_=_C544( C535 C544 ) \nC535_=_C546( C535 C546 ) C535_=_C555( C535 C555 ) C535_=_C607( C535 C607 ) C535_=_C689( C535 C689 ) C535_=_C691( C535 C691 ) C535_=_C697( C535 C697 ) \nC536_=_C537( C536 C537 ) C536_=_C538( C536 C538 ) C536_=_C539( C536 C539 ) C536_=_C540( C536 C540 ) C536_=_C541( C536 C541 ) C536_=_C542( C536 C542 ) \nC536_=_C543( C536 C543 ) C536_=_C544( C536 C544 ) C536_=_C546( C536 C546 ) C536_=_C556( C536 C556 ) C536_=_C608( C536 C608 ) C536_=_C698( C536 C698 ) \nC536_=_C700( C536 C700 ) C536_=_C706( C536 C706 ) C537_=_C538( C537 C538 ) C537_=_C539( C537 C539 ) C537_=_C540( C537 C540 ) C537_=_C541( C537 C541 ) \nC537_=_C542( C537 C542 ) C537_=_C543( C537 C543 ) C537_=_C544( C537 C544 ) C537_=_C546( C537 C546 ) C537_=_C575( C537 C575 ) C537_=_C593( C537 C593 ) \nC537_=_C609( C537 C609 ) C537_=_C625( C537 C625 ) C537_=_C639( C537 C639 ) C537_=_C653( C537 C653 ) C537_=_C666( C537 C666 ) C537_=_C678( C537 C678 ) \nC537_=_C689( C537 C689 ) C537_=_C698( C537 C698 ) C537_=_C708( C537 C708 ) C537_=_C710( C537 C710 ) C537_=_C711( C537 C711 ) C537_=_C712( C537 C712 ) \nC537_=_C713( C537 C713 ) C537_=_C714( C537 C714 ) C538_=_C539( C538 C539 ) C538_=_C540( C538 C540 ) C538_=_C541( C538 C541 ) C538_=_C542( C538 C542 ) \nC538_=_C543( C538 C543 ) C538_=_C544( C538 C544 ) C538_=_C546( C538 C546 ) C538_=_C558( C538 C558 ) C538_=_C610( C538 C610 ) C538_=_C708( C538 C708 ) \nC538_=_C715( C538 C715 ) C538_=_C721( C538 C721 ) C539_=_C540( C539 C540 ) C539_=_C541( C539 C541 ) C539_=_C542( C539 C542 ) C539_=_C543( C539 C543 ) \nC539_=_C544( C539 C544 ) C539_=_C546( C539 C546 ) C539_=_C577( C539 C577 ) C539_=_C595( C539 C595 ) C539_=_C611( C539 C611 ) C539_=_C641( C539 C641 ) \nC539_=_C655( C539 C655 ) C539_=_C668( C539 C668 ) C539_=_C680( C539 C680 ) C539_=_C691( C539 C691 ) C539_=_C700( C539 C700 ) C539_=_C715( C539 C715 ) \nC539_=_C723( C539 C723 ) C539_=_C724( C539 C724 ) C539_=_C725( C539 C725 ) C539_=_C726( C539 C726 ) C539_=_C727( C539 C727 ) C539_=_C728( C539 C728 ) \nC540_=_C541( C540 C541 ) C540_=_C542( C540 C542 ) C540_=_C543( C540 C543 ) C540_=_C544( C540 C544 ) C540_=_C546( C540 C546 ) C540_=_C560( C540 C560 ) \nC540_=_C612( C540 C612 ) C540_=_C723( C540 C723 ) C540_=_C733( C540 C733 ) C541_=_C542( C541 C542 ) C541_=_C543( C541 C543 ) C541_=_C544( C541 C544 ) \nC541_=_C546( C541 C546 ) C541_=_C561( C541 C561 ) C541_=_C613( C541 C613 ) C541_=_C710( C541 C710 ) C541_=_C724( C541 C724 ) C541_=_C738( C541 C738 ) \nC542_=_C543( C542 C543 ) C542_=_C544( C542 C544 ) C542_=_C546( C542 C546 ) C542_=_C562( C542 C562 ) C542_=_C614( C542 C614 ) C542_=_C711( C542 C711 ) \nC542_=_C725( C542 C725 ) C542_=_C742( C542 C742 ) C543_=_C544( C543 C544 ) C543_=_C546( C543 C546 ) C543_=_C563( C543 C563 ) C543_=_C615( C543 C615 ) \nC543_=_C712( C543 C712 ) C543_=_C726( C543 C726 ) C543_=_C745( C543 C745 ) C544_=_C546( C544 C546 ) C544_=_C564( C544 C564 ) C544_=_C616( C544 C616 ) \nC544_=_C727( C544 C727 ) C544_=_C747( C544 C747 ) C546_=_C618( C546 C618 ) C546_=_C714( C546 C714 ) C546_=_C749( C546 C749 ) C547_=_C548( C547 C548 ) \nC547_=_C549( C547 C549 ) C547_=_C550( C547 C550 ) C547_=_C551( C547 C551 ) C547_=_C552( C547 C552 ) C547_=_C553( C547 C553 ) C547_=_C554( C547 C554 ) \nC547_=_C555( C547 C555 ) C547_=_C556( C547 C556 ) C547_=_C558( C547 C558 ) C547_=_C560( C547 C560 ) C547_=_C561( C547 C561 ) C547_=_C562(</w:t>
      </w:r>
    </w:p>
    <w:p>
      <w:pPr>
        <w:pStyle w:val="PreformattedText"/>
        <w:bidi w:val="0"/>
        <w:spacing w:before="0" w:after="0"/>
        <w:jc w:val="left"/>
        <w:rPr/>
      </w:pPr>
      <w:r>
        <w:rPr/>
        <w:t xml:space="preserve"> </w:t>
      </w:r>
      <w:r>
        <w:rPr/>
        <w:t>C547 C562 ) \nC547_=_C563( C547 C563 ) C547_=_C564( C547 C564 ) C547_=_C565( C547 C565 ) C547_=_C567( C547 C567 ) C547_=_C575( C547 C575 ) C547_=_C577( C547 C577 ) \nC547_=_C583( C547 C583 ) C548_=_C549( C548 C549 ) C548_=_C550( C548 C550 ) C548_=_C551( C548 C551 ) C548_=_C552( C548 C552 ) C548_=_C553( C548 C553 ) \nC548_=_C554( C548 C554 ) C548_=_C555( C548 C555 ) C548_=_C556( C548 C556 ) C548_=_C558( C548 C558 ) C548_=_C560( C548 C560 ) C548_=_C561( C548 C561 ) \nC548_=_C562( C548 C562 ) C548_=_C563( C548 C563 ) C548_=_C564( C548 C564 ) C548_=_C565( C548 C565 ) C548_=_C585( C548 C585 ) C548_=_C593( C548 C593 ) \nC548_=_C595( C548 C595 ) C548_=_C601( C548 C601 ) C549_=_C550( C549 C550 ) C549_=_C551( C549 C551 ) C549_=_C552( C549 C552 ) C549_=_C553( C549 C553 ) \nC549_=_C554( C549 C554 ) C549_=_C555( C549 C555 ) C549_=_C556( C549 C556 ) C549_=_C558( C549 C558 ) C549_=_C560( C549 C560 ) C549_=_C561( C549 C561 ) \nC549_=_C562( C549 C562 ) C549_=_C563( C549 C563 ) C549_=_C564( C549 C564 ) C549_=_C565( C549 C565 ) C549_=_C567( C549 C567 ) C549_=_C585( C549 C585 ) \nC549_=_C603( C549 C603 ) C549_=_C604( C549 C604 ) C549_=_C605( C549 C605 ) C549_=_C606( C549 C606 ) C549_=_C607( C549 C607 ) C549_=_C608( C549 C608 ) \nC549_=_C609( C549 C609 ) C549_=_C610( C549 C610 ) C549_=_C611( C549 C611 ) C549_=_C612( C549 C612 ) C549_=_C613( C549 C613 ) C549_=_C614( C549 C614 ) \nC549_=_C615( C549 C615 ) C549_=_C616( C549 C616 ) C549_=_C618( C549 C618 ) C550_=_C551( C550 C551 ) C550_=_C552( C550 C552 ) C550_=_C553( C550 C553 ) \nC550_=_C554( C550 C554 ) C550_=_C555( C550 C555 ) C550_=_C556( C550 C556 ) C550_=_C558( C550 C558 ) C550_=_C560( C550 C560 ) C550_=_C561( C550 C561 ) \nC550_=_C562( C550 C562 ) C550_=_C563( C550 C563 ) C550_=_C564( C550 C564 ) C550_=_C565( C550 C565 ) C550_=_C603( C550 C603 ) C550_=_C625( C550 C625 ) \nC550_=_C632( C550 C632 ) C551_=_C552( C551 C552 ) C551_=_C553( C551 C553 ) C551_=_C554( C551 C554 ) C551_=_C555( C551 C555 ) C551_=_C556( C551 C556 ) \nC551_=_C558( C551 C558 ) C551_=_C560( C551 C560 ) C551_=_C561( C551 C561 ) C551_=_C562( C551 C562 ) C551_=_C563( C551 C563 ) C551_=_C564( C551 C564 ) \nC551_=_C565( C551 C565 ) C551_=_C604( C551 C604 ) C551_=_C639( C551 C639 ) C551_=_C641( C551 C641 ) C551_=_C647( C551 C647 ) C552_=_C553( C552 C553 ) \nC552_=_C554( C552 C554 ) C552_=_C555( C552 C555 ) C552_=_C556( C552 C556 ) C552_=_C558( C552 C558 ) C552_=_C560( C552 C560 ) C552_=_C561( C552 C561 ) \nC552_=_C562( C552 C562 ) C552_=_C563( C552 C563 ) C552_=_C564( C552 C564 ) C552_=_C565( C552 C565 ) C552_=_C605( C552 C605 ) C552_=_C653( C552 C653 ) \nC552_=_C655( C552 C655 ) C552_=_C661( C552 C661 ) C553_=_C554( C553 C554 ) C553_=_C555( C553 C555 ) C553_=_C556( C553 C556 ) C553_=_C558( C553 C558 ) \nC553_=_C560( C553 C560 ) C553_=_C561( C553 C561 ) C553_=_C562( C553 C562 ) C553_=_C563( C553 C563 ) C553_=_C564( C553 C564 ) C553_=_C565( C553 C565 ) \nC553_=_C606( C553 C606 ) C553_=_C666( C553 C666 ) C553_=_C668( C553 C668 ) C553_=_C674( C553 C674 ) C554_=_C555( C554 C555 ) C554_=_C556( C554 C556 ) \nC554_=_C558( C554 C558 ) C554_=_C560( C554 C560 ) C554_=_C561( C554 C561 ) C554_=_C562( C554 C562 ) C554_=_C563( C554 C563 ) C554_=_C564( C554 C564 ) \nC554_=_C565( C554 C565 ) C554_=_C678( C554 C678 ) C554_=_C680( C554 C680 ) C554_=_C686( C554 C686 ) C555_=_C556( C555 C556 ) C555_=_C558( C555 C558 ) \nC555_=_C560( C555 C560 ) C555_=_C561( C555 C561 ) C555_=_C562( C555 C562 ) C555_=_C563( C555 C563 ) C555_=_C564( C555 C564 ) C555_=_C565( C555 C565 ) \nC555_=_C607( C555 C607 ) C555_=_C689( C555 C689 ) C555_=_C691( C555 C691 ) C555_=_C697( C555 C697 ) C556_=_C558( C556 C558 ) C556_=_C560( C556 C560 ) \nC556_=_C561( C556 C561 ) C556_=_C562( C556 C562 ) C556_=_C563( C556 C563 ) C556_=_C564( C556 C564 ) C556_=_C565( C556 C565 ) C556_=_C608( C556 C608 ) \nC556_=_C698( C556 C698 ) C556_=_C700( C556 C700 ) C556_=_C706( C556 C706 ) C558_=_C560( C558 C560 ) C558_=_C561( C558 C561 ) C558_=_C562( C558 C562 ) \nC558_=_C563( C558 C563 ) C558_=_C564( C558 C564 ) C558_=_C565( C558 C565 ) C558_=_C610( C558 C610 ) C558_=_C708( C558 C708 ) C558_=_C715( C558 C715 ) \nC558_=_C721( C558 C721 ) C560_=_C561( C560 C561 ) C560_=_C562( C560 C562 ) C560_=_C563( C560 C563 ) C560_=_C564( C560 C564 ) C560_=_C565( C560 C565 ) \nC560_=_C612( C560 C612 ) C560_=_C723( C560 C723 ) C560_=_C733( C560 C733 ) C561_=_C562( C561 C562 ) C561_=_C563( C561 C563 ) C561_=_C564( C561 C564 ) \nC561_=_C565( C561 C565 ) C561_=_C613( C561 C613 ) C561_=_C710( C561 C710 ) C561_=_C724( C561 C724 ) C561_=_C738( C561 C738 ) C562_=_C563( C562 C563 ) \nC562_=_C564( C562 C564 ) C562_=_C565( C562 C565 ) C562_=_C614( C562 C614 ) C562_=_C711( C562 C711 ) C562_=_C725( C562 C725 ) C562_=_C742( C562 C742 ) \nC563_=_C564( C563 C564 ) C563_=_C565( C563 C565 ) C563_=_C615( C563 C615 ) C563_=_C712( C563 C712 ) C563_=_C726( C563 C726 ) C563_=_C745( C563 C745 ) \nC564_=_C565( C564 C565 ) C564_=_C616( C564 C616 ) C564_=_C727( C564 C727 ) C564_=_C747( C564 C747 ) C565_=_C583( C565 C583 ) C565_=_C601( C565 C601 ) \nC565_=_C632( C565 C632 ) C565_=_C647( C565 C647 ) C565_=_C661( C565 C661 ) C565_=_C674( C565 C674 ) C565_=_C686( C565 C686 ) C565_=_C697( C565 C697 ) \nC565_=_C706( C565 C706 ) C565_=_C713( C565 C713 ) C565_=_C721( C565 C721 ) C565_=_C728( C565 C728 ) C565_=_C733( C565 C733 ) C565_=_C738( C565 C738 ) \nC565_=_C742( C565 C742 ) C565_=_C745( C565 C745 ) C565_=_C747( C565 C747 ) C565_=_C749( C565 C749 ) C567_=_C575( C567 C575 ) C567_=_C577( C567 C577 ) \nC567_=_C583( C567 C583 ) C567_=_C585( C567 C585 ) C567_=_C603( C567 C603 ) C567_=_C604( C567 C604 ) C567_=_C605( C567 C605 ) C567_=_C606( C567 C606 ) \nC567_=_C607( C567 C607 ) C567_=_C608( C567 C608 ) C567_=_C609( C567 C609 ) C567_=_C610( C567 C610 ) C567_=_C611( C567 C611 ) C567_=_C612( C567 C612 ) \nC567_=_C613( C567 C613 ) C567_=_C614( C567 C614 ) C567_=_C615( C567 C615 ) C567_=_C616( C567 C616 ) C567_=_C618( C567 C618 ) C575_=_C577( C575 C577 ) \nC575_=_C583( C575 C583 ) C575_=_C593( C575 C593 ) C575_=_C609( C575 C609 ) C575_=_C625( C575 C625 ) C575_=_C639( C575 C639 ) C575_=_C653( C575 C653 ) \nC575_=_C666( C575 C666 ) C575_=_C678( C575 C678 ) C575_=_C689( C575 C689 ) C575_=_C698( C575 C698 ) C575_=_C708( C575 C708 ) C575_=_C710( C575 C710 ) \nC575_=_C711( C575 C711 ) C575_=_C712( C575 C712 ) C575_=_C713( C575 C713 ) C575_=_C714( C575 C714 ) C577_=_C583( C577 C583 ) C577_=_C595( C577 C595 ) \nC577_=_C611( C577 C611 ) C577_=_C641( C577 C641 ) C577_=_C655( C577 C655 ) C577_=_C668( C577 C668 ) C577_=_C680( C577 C680 ) C577_=_C691( C577 C691 ) \nC577_=_C700( C577 C700 ) C577_=_C715( C577 C715 ) C577_=_C723( C577 C723 ) C577_=_C724( C577 C724 ) C577_=_C725( C577 C725 ) C577_=_C726( C577 C726 ) \nC577_=_C727( C577 C727 ) C577_=_C728( C577 C728 ) C583_=_C601( C583 C601 ) C583_=_C632( C583 C632 ) C583_=_C647( C583 C647 ) C583_=_C661( C583 C661 ) \nC583_=_C674( C583 C674 ) C583_=_C686( C583 C686 ) C583_=_C697( C583 C697 ) C583_=_C706( C583 C706 ) C583_=_C713( C583 C713 ) C583_=_C721( C583 C721 ) \nC583_=_C728( C583 C728 ) C583_=_C733( C583 C733 ) C583_=_C738( C583 C738 ) C583_=_C742( C583 C742 ) C583_=_C745( C583 C745 ) C583_=_C747( C583 C747 ) \nC583_=_C749( C583 C749 ) C585_=_C593( C585 C593 ) C585_=_C595( C585 C595 ) C585_=_C601( C585 C601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8( C585 C618 ) C593_=_C595( C593 C595 ) C593_=_C601( C593 C601 ) C593_=_C609( C593 C609 ) C593_=_C625( C593 C625 ) C593_=_C639( C593 C639 ) \nC593_=_C653( C593 C653 ) C593_=_C666( C593 C666 ) C593_=_C678( C593 C678 ) C593_=_C689( C593 C689 ) C593_=_C698( C593 C698 ) C593_=_C708( C593 C708 ) \nC593_=_C710( C593 C710 ) C593_=_C711( C593 C711 ) C593_=_C712( C593 C712 ) C593_=_C713( C593 C713 ) C593_=_C714( C593 C714 ) C595_=_C601( C595 C601 ) \nC595_=_C611( C595 C611 ) C595_=_C641( C595 C641 ) C595_=_C655( C595 C655 ) C595_=_C668( C595 C668 ) C595_=_C680( C595 C680 ) C595_=_C691( C595 C691 ) \nC595_=_C700( C595 C700 ) C595_=_C715( C595 C715 ) C595_=_C723( C595 C723 ) C595_=_C724( C595 C724 ) C595_=_C725( C595 C725 ) C595_=_C726( C595 C726 ) \nC595_=_C727( C595 C727 ) C595_=_C728( C595 C728 ) C601_=_C632( C601 C632 ) C601_=_C647( C601 C647 ) C601_=_C661( C601 C661 ) C601_=_C674( C601 C674 ) \nC601_=_C686( C601 C686 ) C601_=_C697( C601 C697 ) C601_=_C706( C601 C706 ) C601_=_C713( C601 C713 ) C601_=_C721( C601 C721 ) C601_=_C728( C601 C728 ) \nC601_=_C733( C601 C733 ) C601_=_C738( C601 C738 ) C601_=_C742( C601 C742 ) C601_=_C745( C601 C745 ) C601_=_C747( C601 C747 ) C601_=_C749( C601 C74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8( C603 C618 ) C603_=_C625( C603 C625 ) C603_=_C632( C603 C632 ) C604_=_C605( C604 C605 ) C604_=_C606( C604 C606 ) \nC604_=_C607( C604 C607 ) C604_=_C608( C604 C608 ) C604_=_C609( C604 C609 ) C604_=_C610( C604 C610 ) C604_=_C611( C604 C611 ) C604_=_C612( C604 C612 ) \nC604_=_C613( C604 C613 ) C604_=_C614( C604 C614 ) C604_=_C615( C604 C615 ) C604_=_C616( C604 C616 ) C604_=_C618( C604 C618 ) C604_=_C639( C604 C639 ) \nC604_=_C641( C604 C641 ) C604_=_C647( C604 C647 ) C605_=_C606( C605 C606 ) C605_=_C607( C605 C607 ) C605_=_C608( C605 C608 ) C605_=_C609( C605 C609 ) \nC605_=_C610( C605 C610 ) C605_=_C611( C605 C611 ) C605_=_C612( C605 C612 ) C605_=_C613( C605 C613 ) C605_=_C614( C605 C614 ) C605_=_C615( C605 C615 ) \nC605_=_C616(</w:t>
      </w:r>
    </w:p>
    <w:p>
      <w:pPr>
        <w:pStyle w:val="PreformattedText"/>
        <w:bidi w:val="0"/>
        <w:spacing w:before="0" w:after="0"/>
        <w:jc w:val="left"/>
        <w:rPr/>
      </w:pPr>
      <w:r>
        <w:rPr/>
        <w:t xml:space="preserve"> </w:t>
      </w:r>
      <w:r>
        <w:rPr/>
        <w:t>C605 C616 ) C605_=_C618( C605 C618 ) C605_=_C653( C605 C653 ) C605_=_C655( C605 C655 ) C605_=_C661( C605 C661 ) C606_=_C607( C606 C607 ) \nC606_=_C608( C606 C608 ) C606_=_C609( C606 C609 ) C606_=_C610( C606 C610 ) C606_=_C611( C606 C611 ) C606_=_C612( C606 C612 ) C606_=_C613( C606 C613 ) \nC606_=_C614( C606 C614 ) C606_=_C615( C606 C615 ) C606_=_C616( C606 C616 ) C606_=_C618( C606 C618 ) C606_=_C666( C606 C666 ) C606_=_C668( C606 C668 ) \nC606_=_C674( C606 C674 ) C607_=_C608( C607 C608 ) C607_=_C609( C607 C609 ) C607_=_C610( C607 C610 ) C607_=_C611( C607 C611 ) C607_=_C612( C607 C612 ) \nC607_=_C613( C607 C613 ) C607_=_C614( C607 C614 ) C607_=_C615( C607 C615 ) C607_=_C616( C607 C616 ) C607_=_C618( C607 C618 ) C607_=_C689( C607 C689 ) \nC607_=_C691( C607 C691 ) C607_=_C697( C607 C697 ) C608_=_C609( C608 C609 ) C608_=_C610( C608 C610 ) C608_=_C611( C608 C611 ) C608_=_C612( C608 C612 ) \nC608_=_C613( C608 C613 ) C608_=_C614( C608 C614 ) C608_=_C615( C608 C615 ) C608_=_C616( C608 C616 ) C608_=_C618( C608 C618 ) C608_=_C698( C608 C698 ) \nC608_=_C700( C608 C700 ) C608_=_C706( C608 C706 ) C609_=_C610( C609 C610 ) C609_=_C611( C609 C611 ) C609_=_C612( C609 C612 ) C609_=_C613( C609 C613 ) \nC609_=_C614( C609 C614 ) C609_=_C615( C609 C615 ) C609_=_C616( C609 C616 ) C609_=_C618( C609 C618 ) C609_=_C625( C609 C625 ) C609_=_C639( C609 C639 ) \nC609_=_C653( C609 C653 ) C609_=_C666( C609 C666 ) C609_=_C678( C609 C678 ) C609_=_C689( C609 C689 ) C609_=_C698( C609 C698 ) C609_=_C708( C609 C708 ) \nC609_=_C710( C609 C710 ) C609_=_C711( C609 C711 ) C609_=_C712( C609 C712 ) C609_=_C713( C609 C713 ) C609_=_C714( C609 C714 ) C610_=_C611( C610 C611 ) \nC610_=_C612( C610 C612 ) C610_=_C613( C610 C613 ) C610_=_C614( C610 C614 ) C610_=_C615( C610 C615 ) C610_=_C616( C610 C616 ) C610_=_C618( C610 C618 ) \nC610_=_C708( C610 C708 ) C610_=_C715( C610 C715 ) C610_=_C721( C610 C721 ) C611_=_C612( C611 C612 ) C611_=_C613( C611 C613 ) C611_=_C614( C611 C614 ) \nC611_=_C615( C611 C615 ) C611_=_C616( C611 C616 ) C611_=_C618( C611 C618 ) C611_=_C641( C611 C641 ) C611_=_C655( C611 C655 ) C611_=_C668( C611 C668 ) \nC611_=_C680( C611 C680 ) C611_=_C691( C611 C691 ) C611_=_C700( C611 C700 ) C611_=_C715( C611 C715 ) C611_=_C723( C611 C723 ) C611_=_C724( C611 C724 ) \nC611_=_C725( C611 C725 ) C611_=_C726( C611 C726 ) C611_=_C727( C611 C727 ) C611_=_C728( C611 C728 ) C612_=_C613( C612 C613 ) C612_=_C614( C612 C614 ) \nC612_=_C615( C612 C615 ) C612_=_C616( C612 C616 ) C612_=_C618( C612 C618 ) C612_=_C723( C612 C723 ) C612_=_C733( C612 C733 ) C613_=_C614( C613 C614 ) \nC613_=_C615( C613 C615 ) C613_=_C616( C613 C616 ) C613_=_C618( C613 C618 ) C613_=_C710( C613 C710 ) C613_=_C724( C613 C724 ) C613_=_C738( C613 C738 ) \nC614_=_C615( C614 C615 ) C614_=_C616( C614 C616 ) C614_=_C618( C614 C618 ) C614_=_C711( C614 C711 ) C614_=_C725( C614 C725 ) C614_=_C742( C614 C742 ) \nC615_=_C616( C615 C616 ) C615_=_C618( C615 C618 ) C615_=_C712( C615 C712 ) C615_=_C726( C615 C726 ) C615_=_C745( C615 C745 ) C616_=_C618( C616 C618 ) \nC616_=_C727( C616 C727 ) C616_=_C747( C616 C747 ) C618_=_C714( C618 C714 ) C618_=_C749( C618 C749 ) C625_=_C632( C625 C632 ) C625_=_C639( C625 C639 ) \nC625_=_C653( C625 C653 ) C625_=_C666( C625 C666 ) C625_=_C678( C625 C678 ) C625_=_C689( C625 C689 ) C625_=_C698( C625 C698 ) C625_=_C708( C625 C708 ) \nC625_=_C710( C625 C710 ) C625_=_C711( C625 C711 ) C625_=_C712( C625 C712 ) C625_=_C713( C625 C713 ) C625_=_C714( C625 C714 ) C632_=_C647( C632 C647 ) \nC632_=_C661( C632 C661 ) C632_=_C674( C632 C674 ) C632_=_C686( C632 C686 ) C632_=_C697( C632 C697 ) C632_=_C706( C632 C706 ) C632_=_C713( C632 C713 ) \nC632_=_C721( C632 C721 ) C632_=_C728( C632 C728 ) C632_=_C733( C632 C733 ) C632_=_C738( C632 C738 ) C632_=_C742( C632 C742 ) C632_=_C745( C632 C745 ) \nC632_=_C747( C632 C747 ) C632_=_C749( C632 C749 ) C639_=_C641( C639 C641 ) C639_=_C647( C639 C647 ) C639_=_C653( C639 C653 ) C639_=_C666( C639 C666 ) \nC639_=_C678( C639 C678 ) C639_=_C689( C639 C689 ) C639_=_C698( C639 C698 ) C639_=_C708( C639 C708 ) C639_=_C710( C639 C710 ) C639_=_C711( C639 C711 ) \nC639_=_C712( C639 C712 ) C639_=_C713( C639 C713 ) C639_=_C714( C639 C714 ) C641_=_C647( C641 C647 ) C641_=_C655( C641 C655 ) C641_=_C668( C641 C668 ) \nC641_=_C680( C641 C680 ) C641_=_C691( C641 C691 ) C641_=_C700( C641 C700 ) C641_=_C715( C641 C715 ) C641_=_C723( C641 C723 ) C641_=_C724( C641 C724 ) \nC641_=_C725( C641 C725 ) C641_=_C726( C641 C726 ) C641_=_C727( C641 C727 ) C641_=_C728( C641 C728 ) C647_=_C661( C647 C661 ) C647_=_C674( C647 C674 ) \nC647_=_C686( C647 C686 ) C647_=_C697( C647 C697 ) C647_=_C706( C647 C706 ) C647_=_C713( C647 C713 ) C647_=_C721( C647 C721 ) C647_=_C728( C647 C728 ) \nC647_=_C733( C647 C733 ) C647_=_C738( C647 C738 ) C647_=_C742( C647 C742 ) C647_=_C745( C647 C745 ) C647_=_C747( C647 C747 ) C647_=_C749( C647 C749 ) \nC653_=_C655( C653 C655 ) C653_=_C661( C653 C661 ) C653_=_C666( C653 C666 ) C653_=_C678( C653 C678 ) C653_=_C689( C653 C689 ) C653_=_C698( C653 C698 ) \nC653_=_C708( C653 C708 ) C653_=_C710( C653 C710 ) C653_=_C711( C653 C711 ) C653_=_C712( C653 C712 ) C653_=_C713( C653 C713 ) C653_=_C714( C653 C714 ) \nC655_=_C661( C655 C661 ) C655_=_C668( C655 C668 ) C655_=_C680( C655 C680 ) C655_=_C691( C655 C691 ) C655_=_C700( C655 C700 ) C655_=_C715( C655 C715 ) \nC655_=_C723( C655 C723 ) C655_=_C724( C655 C724 ) C655_=_C725( C655 C725 ) C655_=_C726( C655 C726 ) C655_=_C727( C655 C727 ) C655_=_C728( C655 C728 ) \nC661_=_C674( C661 C674 ) C661_=_C686( C661 C686 ) C661_=_C697( C661 C697 ) C661_=_C706( C661 C706 ) C661_=_C713( C661 C713 ) C661_=_C721( C661 C721 ) \nC661_=_C728( C661 C728 ) C661_=_C733( C661 C733 ) C661_=_C738( C661 C738 ) C661_=_C742( C661 C742 ) C661_=_C745( C661 C745 ) C661_=_C747( C661 C747 ) \nC661_=_C749( C661 C749 ) C666_=_C668( C666 C668 ) C666_=_C674( C666 C674 ) C666_=_C678( C666 C678 ) C666_=_C689( C666 C689 ) C666_=_C698( C666 C698 ) \nC666_=_C708( C666 C708 ) C666_=_C710( C666 C710 ) C666_=_C711( C666 C711 ) C666_=_C712( C666 C712 ) C666_=_C713( C666 C713 ) C666_=_C714( C666 C714 ) \nC668_=_C674( C668 C674 ) C668_=_C680( C668 C680 ) C668_=_C691( C668 C691 ) C668_=_C700( C668 C700 ) C668_=_C715( C668 C715 ) C668_=_C723( C668 C723 ) \nC668_=_C724( C668 C724 ) C668_=_C725( C668 C725 ) C668_=_C726( C668 C726 ) C668_=_C727( C668 C727 ) C668_=_C728( C668 C728 ) C674_=_C686( C674 C686 ) \nC674_=_C697( C674 C697 ) C674_=_C706( C674 C706 ) C674_=_C713( C674 C713 ) C674_=_C721( C674 C721 ) C674_=_C728( C674 C728 ) C674_=_C733( C674 C733 ) \nC674_=_C738( C674 C738 ) C674_=_C742( C674 C742 ) C674_=_C745( C674 C745 ) C674_=_C747( C674 C747 ) C674_=_C749( C674 C749 ) C678_=_C680( C678 C680 ) \nC678_=_C686( C678 C686 ) C678_=_C689( C678 C689 ) C678_=_C698( C678 C698 ) C678_=_C708( C678 C708 ) C678_=_C710( C678 C710 ) C678_=_C711( C678 C711 ) \nC678_=_C712( C678 C712 ) C678_=_C713( C678 C713 ) C678_=_C714( C678 C714 ) C680_=_C686( C680 C686 ) C680_=_C691( C680 C691 ) C680_=_C700( C680 C700 ) \nC680_=_C715( C680 C715 ) C680_=_C723( C680 C723 ) C680_=_C724( C680 C724 ) C680_=_C725( C680 C725 ) C680_=_C726( C680 C726 ) C680_=_C727( C680 C727 ) \nC680_=_C728( C680 C728 ) C686_=_C697( C686 C697 ) C686_=_C706( C686 C706 ) C686_=_C713( C686 C713 ) C686_=_C721( C686 C721 ) C686_=_C728( C686 C728 ) \nC686_=_C733( C686 C733 ) C686_=_C738( C686 C738 ) C686_=_C742( C686 C742 ) C686_=_C745( C686 C745 ) C686_=_C747( C686 C747 ) C686_=_C749( C686 C749 ) \nC689_=_C691( C689 C691 ) C689_=_C697( C689 C697 ) C689_=_C698( C689 C698 ) C689_=_C708( C689 C708 ) C689_=_C710( C689 C710 ) C689_=_C711( C689 C711 ) \nC689_=_C712( C689 C712 ) C689_=_C713( C689 C713 ) C689_=_C714( C689 C714 ) C691_=_C697( C691 C697 ) C691_=_C700( C691 C700 ) C691_=_C715( C691 C715 ) \nC691_=_C723( C691 C723 ) C691_=_C724( C691 C724 ) C691_=_C725( C691 C725 ) C691_=_C726( C691 C726 ) C691_=_C727( C691 C727 ) C691_=_C728( C691 C728 ) \nC697_=_C706( C697 C706 ) C697_=_C713( C697 C713 ) C697_=_C721( C697 C721 ) C697_=_C728( C697 C728 ) C697_=_C733( C697 C733 ) C697_=_C738( C697 C738 ) \nC697_=_C742( C697 C742 ) C697_=_C745( C697 C745 ) C697_=_C747( C697 C747 ) C697_=_C749( C697 C749 ) C698_=_C700( C698 C700 ) C698_=_C706( C698 C706 ) \nC698_=_C708( C698 C708 ) C698_=_C710( C698 C710 ) C698_=_C711( C698 C711 ) C698_=_C712( C698 C712 ) C698_=_C713( C698 C713 ) C698_=_C714( C698 C714 ) \nC700_=_C706( C700 C706 ) C700_=_C715( C700 C715 ) C700_=_C723( C700 C723 ) C700_=_C724( C700 C724 ) C700_=_C725( C700 C725 ) C700_=_C726( C700 C726 ) \nC700_=_C727( C700 C727 ) C700_=_C728( C700 C728 ) C706_=_C713( C706 C713 ) C706_=_C721( C706 C721 ) C706_=_C728( C706 C728 ) C706_=_C733( C706 C733 ) \nC706_=_C738( C706 C738 ) C706_=_C742( C706 C742 ) C706_=_C745( C706 C745 ) C706_=_C747( C706 C747 ) C706_=_C749( C706 C749 ) C708_=_C710( C708 C710 ) \nC708_=_C711( C708 C711 ) C708_=_C712( C708 C712 ) C708_=_C713( C708 C713 ) C708_=_C714( C708 C714 ) C708_=_C715( C708 C715 ) C708_=_C721( C708 C721 ) \nC710_=_C711( C710 C711 ) C710_=_C712( C710 C712 ) C710_=_C713( C710 C713 ) C710_=_C714( C710 C714 ) C710_=_C724( C710 C724 ) C710_=_C738( C710 C738 ) \nC711_=_C712( C711 C712 ) C711_=_C713( C711 C713 ) C711_=_C714( C711 C714 ) C711_=_C725( C711 C725 ) C711_=_C742( C711 C742 ) C712_=_C713( C712 C713 ) \nC712_=_C714( C712 C714 ) C712_=_C726( C712 C726 ) C712_=_C745( C712 C745 ) C713_=_C714( C713 C714 ) C713_=_C721( C713 C721 ) C713_=_C728( C713 C728 ) \nC713_=_C733( C713 C733 ) C713_=_C738( C713 C738 ) C713_=_C742( C713 C742 ) C713_=_C745( C713 C745 ) C713_=_C747( C713 C747 ) C713_=_C749( C713 C749 ) \nC714_=_C749( C714 C749 ) C715_=_C721( C715 C721 ) C715_=_C723( C715 C723 ) C715_=_C724( C715 C724 ) C715_=_C725( C715 C725 ) C715_=_C726( C715 C726 ) \nC715_=_C727( C715 C727 ) C715_=_C728( C715 C728 ) C721_=_C728( C721 C728 ) C721_=_C733( C721 C733 ) C721_=_C738( C721 C738 ) C721_=_C742( C721 C742 ) \nC721_=_C745( C721 C745 ) C721_=_C747(</w:t>
      </w:r>
    </w:p>
    <w:p>
      <w:pPr>
        <w:pStyle w:val="PreformattedText"/>
        <w:bidi w:val="0"/>
        <w:spacing w:before="0" w:after="0"/>
        <w:jc w:val="left"/>
        <w:rPr/>
      </w:pPr>
      <w:r>
        <w:rPr/>
        <w:t xml:space="preserve"> </w:t>
      </w:r>
      <w:r>
        <w:rPr/>
        <w:t>C721 C747 ) C721_=_C749( C721 C749 ) C723_=_C724( C723 C724 ) C723_=_C725( C723 C725 ) C723_=_C726( C723 C726 ) \nC723_=_C727( C723 C727 ) C723_=_C728( C723 C728 ) C723_=_C733( C723 C733 ) C724_=_C725( C724 C725 ) C724_=_C726( C724 C726 ) C724_=_C727( C724 C727 ) \nC724_=_C728( C724 C728 ) C724_=_C738( C724 C738 ) C725_=_C726( C725 C726 ) C725_=_C727( C725 C727 ) C725_=_C728( C725 C728 ) C725_=_C742( C725 C742 ) \nC726_=_C727( C726 C727 ) C726_=_C728( C726 C728 ) C726_=_C745( C726 C745 ) C727_=_C728( C727 C728 ) C727_=_C747( C727 C747 ) C728_=_C733( C728 C733 ) \nC728_=_C738( C728 C738 ) C728_=_C742( C728 C742 ) C728_=_C745( C728 C745 ) C728_=_C747( C728 C747 ) C728_=_C749( C728 C749 ) C733_=_C738( C733 C738 ) \nC733_=_C742( C733 C742 ) C733_=_C745( C733 C745 ) C733_=_C747( C733 C747 ) C733_=_C749( C733 C749 ) C738_=_C742( C738 C742 ) C738_=_C745( C738 C745 ) \nC738_=_C747( C738 C747 ) C738_=_C749( C738 C749 ) C742_=_C745( C742 C745 ) C742_=_C747( C742 C747 ) C742_=_C749( C742 C749 ) C745_=_C747( C745 C747 ) \nC745_=_C749( C745 C749 ) C747_=_C749( C747 C749 ) "];3-&gt;5[label="359: C1 C3 C4 C5 C6 \nC9 C10 C13 C15 C16 C18 \nC25 C27 C33 C35 C36 C37 \nC39 C40 C43 C44 C47 C49 \nC50 C53 C67 C75 C76 C79 \nC80 C82 C85 C86 C88 C89 \nC90 C91 C92 C93 C94 C96 \nC98 C99 C100 C101 C102 C104 \nC106 C111 C112 C115 C116 C118 \nC121 C122 C124 C125 C126 C127 \nC128 C129 C131 C133 C134 C135 \nC136 C137 C139 C140 C145 C146 \nC149 C150 C152 C155 C156 C158 \nC159 C160 C161 C162 C163 C164 \nC167 C168 C169 C170 C171 C173 \nC174 C175 C176 C179 C180 C183 \nC185 C186 C189 C197 C199 C209 \nC210 C213 C215 C218 C219 C221 \nC222 C223 C224 C225 C226 C227 \nC229 C230 C231 C232 C233 C234 \nC236 C239 C240 C243 C244 C246 \nC249 C250 C252 C253 C254 C255 \nC256 C257 C258 C260 C262 C263 \nC264 C265 C267 C269 C270 C273 \nC274 C278 C279 C281 C282 C283 \nC284 C285 C286 C287 C289 C291 \nC292 C293 C294 C295 C297 C298 \nC299 C302 C303 C305 C308 C309 \nC311 C312 C313 C314 C315 C316 \nC317 C319 C321 C322 C323 C324 \nC325 C327 C329 C330 C333 C335 \nC336 C339 C347 C349 C355 C357 \nC358 C361 C363 C364 C367 C375 \nC377 C383 C386 C387 C389 C392 \nC393 C395 C396 C397 C398 C399 \nC400 C401 C403 C405 C406 C407 \nC408 C409 C411 C412 C414 C417 \nC418 C420 C421 C422 C423 C424 \nC425 C427 C429 C430 C431 C432 \nC433 C435 C437 C438 C441 C449 \nC451 C457 C459 C461 C462 C465 \nC473 C475 C481 C483 C486 C487 \nC489 C490 C491 C492 C493 C494 \nC495 C498 C499 C500 C501 C502 \nC504 C505 C506 C509 C517 C519 \nC525 C528 C529 C531 C532 C533 \nC534 C535 C536 C538 C540 C541 \nC542 C543 C544 C546 C547 C548 \nC550 C551 C552 C553 C554 C555 \nC556 C558 C560 C561 C562 C563 \nC564 C567 C575 C577 C583 C585 \nC593 C595 C601 C603 C604 C605 \nC606 C607 C608 C610 C612 C613 \nC614 C615 C616 C618 C625 C632 \nC639 C641 C647 C653 C655 C661 \nC666 C668 C674 C678 C680 C686 \nC689 C691 C697 C698 C700 C706 \nC708 C710 C711 C712 C714 C715 \nC721 C723 C724 C725 C726 C727 \nC733 C738 C742 C745 C747 C749 \n6380: C1_=_C3 ,C1_=_C4 ,C1_=_C5 ,C1_=_C6 ,C1_=_C9 ,\nC1_=_C10 ,C1_=_C13 ,C1_=_C15 ,C1_=_C16 ,C1_=_C18 ,C1_=_C25 ,\nC1_=_C27 ,C1_=_C33 ,C1_=_C36 ,C1_=_C106 ,C1_=_C111 ,C1_=_C112 ,\nC1_=_C115 ,C1_=_C116 ,C1_=_C118 ,C1_=_C121 ,C1_=_C122 ,C1_=_C124 ,\nC1_=_C125 ,C1_=_C126 ,C1_=_C127 ,C1_=_C128 ,C1_=_C129 ,C1_=_C131 ,\nC1_=_C133 ,C1_=_C134 ,C1_=_C135 ,C1_=_C136 ,C1_=_C137 ,C1_=_C139 ,\nC3_=_C4 ,C3_=_C5 ,C3_=_C6 ,C3_=_C9 ,C3_=_C10 ,C3_=_C13 ,\nC3_=_C15 ,C3_=_C16 ,C3_=_C18 ,C3_=_C25 ,C3_=_C27 ,C3_=_C33 ,\nC3_=_C39 ,C3_=_C173 ,C3_=_C209 ,C3_=_C210 ,C3_=_C213 ,C3_=_C215 ,\nC3_=_C218 ,C3_=_C219 ,C3_=_C221 ,C3_=_C222 ,C3_=_C223 ,C3_=_C224 ,\nC3_=_C225 ,C3_=_C226 ,C3_=_C227 ,C3_=_C229 ,C3_=_C230 ,C3_=_C231 ,\nC3_=_C232 ,C3_=_C233 ,C3_=_C234 ,C3_=_C236 ,C4_=_C5 ,C4_=_C6 ,\nC4_=_C9 ,C4_=_C10 ,C4_=_C13 ,C4_=_C15 ,C4_=_C16 ,C4_=_C18 ,\nC4_=_C25 ,C4_=_C27 ,C4_=_C33 ,C4_=_C40 ,C4_=_C174 ,C4_=_C239 ,\nC4_=_C240 ,C4_=_C243 ,C4_=_C244 ,C4_=_C246 ,C4_=_C249 ,C4_=_C250 ,\nC4_=_C252 ,C4_=_C253 ,C4_=_C254 ,C4_=_C255 ,C4_=_C256 ,C4_=_C257 ,\nC4_=_C258 ,C4_=_C260 ,C4_=_C262 ,C4_=_C263 ,C4_=_C264 ,C4_=_C265 ,\nC4_=_C267 ,C5_=_C6 ,C5_=_C9 ,C5_=_C10 ,C5_=_C13 ,C5_=_C15 ,\nC5_=_C16 ,C5_=_C18 ,C5_=_C25 ,C5_=_C27 ,C5_=_C33 ,C5_=_C175 ,\nC5_=_C269 ,C5_=_C270 ,C5_=_C273 ,C5_=_C274 ,C5_=_C278 ,C5_=_C279 ,\nC5_=_C281 ,C5_=_C282 ,C5_=_C283 ,C5_=_C284 ,C5_=_C285 ,C5_=_C286 ,\nC5_=_C287 ,C5_=_C289 ,C5_=_C291 ,C5_=_C292 ,C5_=_C293 ,C5_=_C294 ,\nC5_=_C295 ,C5_=_C297 ,C6_=_C9 ,C6_=_C10 ,C6_=_C13 ,C6_=_C15 ,\nC6_=_C16 ,C6_=_C18 ,C6_=_C25 ,C6_=_C27 ,C6_=_C33 ,C6_=_C176 ,\nC6_=_C298 ,C6_=_C299 ,C6_=_C302 ,C6_=_C303 ,C6_=_C305 ,C6_=_C308 ,\nC6_=_C309 ,C6_=_C311 ,C6_=_C312 ,C6_=_C313 ,C6_=_C314 ,C6_=_C315 ,\nC6_=_C316 ,C6_=_C317 ,C6_=_C319 ,C6_=_C321 ,C6_=_C322 ,C6_=_C323 ,\nC6_=_C324 ,C6_=_C325 ,C6_=_C327 ,C9_=_C10 ,C9_=_C13 ,C9_=_C15 ,\nC9_=_C16 ,C9_=_C18 ,C9_=_C25 ,C9_=_C27 ,C9_=_C33 ,C9_=_C43 ,\nC9_=_C179 ,C9_=_C329 ,C9_=_C357 ,C9_=_C386 ,C9_=_C387 ,C9_=_C389 ,\nC9_=_C392 ,C9_=_C393 ,C9_=_C395 ,C9_=_C396 ,C9_=_C397 ,C9_=_C398 ,\nC9_=_C399 ,C9_=_C400 ,C9_=_C401 ,C9_=_C403 ,C9_=_C405 ,C9_=_C406 ,\nC9_=_C407 ,C9_=_C408 ,C9_=_C409 ,C10_=_C13 ,C10_=_C15 ,C10_=_C16 ,\nC10_=_C18 ,C10_=_C25 ,C10_=_C27 ,C10_=_C33 ,C10_=_C44 ,C10_=_C180 ,\nC10_=_C330 ,C10_=_C358 ,C10_=_C411 ,C10_=_C412 ,C10_=_C414 ,C10_=_C417 ,\nC10_=_C418 ,C10_=_C420 ,C10_=_C421 ,C10_=_C422 ,C10_=_C423 ,C10_=_C424 ,\nC10_=_C425 ,C10_=_C427 ,C10_=_C429 ,C10_=_C430 ,C10_=_C431 ,C10_=_C432 ,\nC10_=_C433 ,C13_=_C15 ,C13_=_C16 ,C13_=_C18 ,C13_=_C25 ,C13_=_C27 ,\nC13_=_C33 ,C13_=_C47 ,C13_=_C183 ,C13_=_C333 ,C13_=_C361 ,C13_=_C435 ,\nC13_=_C459 ,C13_=_C483 ,C13_=_C486 ,C13_=_C487 ,C13_=_C489 ,C13_=_C490 ,\nC13_=_C491 ,C13_=_C492 ,C13_=_C493 ,C13_=_C494 ,C13_=_C495 ,C13_=_C498 ,\nC13_=_C499 ,C13_=_C500 ,C13_=_C501 ,C13_=_C502 ,C13_=_C504 ,C15_=_C16 ,\nC15_=_C18 ,C15_=_C25 ,C15_=_C27 ,C15_=_C33 ,C15_=_C49 ,C15_=_C185 ,\nC15_=_C335 ,C15_=_C363 ,C15_=_C437 ,C15_=_C461 ,C15_=_C505 ,C15_=_C528 ,\nC15_=_C529 ,C15_=_C531 ,C15_=_C532 ,C15_=_C533 ,C15_=_C534 ,C15_=_C535 ,\nC15_=_C536 ,C15_=_C538 ,C15_=_C540 ,C15_=_C541 ,C15_=_C542 ,C15_=_C543 ,\nC15_=_C544 ,C15_=_C546 ,C16_=_C18 ,C16_=_C25 ,C16_=_C27 ,C16_=_C33 ,\nC16_=_C50 ,C16_=_C186 ,C16_=_C336 ,C16_=_C364 ,C16_=_C438 ,C16_=_C462 ,\nC16_=_C506 ,C16_=_C547 ,C16_=_C548 ,C16_=_C550 ,C16_=_C551 ,C16_=_C552 ,\nC16_=_C553 ,C16_=_C554 ,C16_=_C555 ,C16_=_C556 ,C16_=_C558 ,C16_=_C560 ,\nC16_=_C561 ,C16_=_C562 ,C16_=_C563 ,C16_=_C564 ,C18_=_C25 ,C18_=_C27 ,\nC18_=_C33 ,C18_=_C53 ,C18_=_C189 ,C18_=_C339 ,C18_=_C367 ,C18_=_C441 ,\nC18_=_C465 ,C18_=_C509 ,C18_=_C567 ,C18_=_C585 ,C18_=_C603 ,C18_=_C604 ,\nC18_=_C605 ,C18_=_C606 ,C18_=_C607 ,C18_=_C608 ,C18_=_C610 ,C18_=_C612 ,\nC18_=_C613 ,C18_=_C614 ,C18_=_C615 ,C18_=_C616 ,C18_=_C618 ,C25_=_C27 ,\nC25_=_C33 ,C25_=_C197 ,C25_=_C347 ,C25_=_C375 ,C25_=_C449 ,C25_=_C473 ,\nC25_=_C517 ,C25_=_C575 ,C25_=_C593 ,C25_=_C625 ,C25_=_C639 ,C25_=_C653 ,\nC25_=_C666 ,C25_=_C678 ,C25_=_C689 ,C25_=_C698 ,C25_=_C708 ,C25_=_C710 ,\nC25_=_C711 ,C25_=_C712 ,C25_=_C714 ,C27_=_C33 ,C27_=_C199 ,C27_=_C349 ,\nC27_=_C377 ,C27_=_C451 ,C27_=_C475 ,C27_=_C519 ,C27_=_C577 ,C27_=_C595 ,\nC27_=_C641 ,C27_=_C655 ,C27_=_C668 ,C27_=_C680 ,C27_=_C691 ,C27_=_C700 ,\nC27_=_C715 ,C27_=_C723 ,C27_=_C724 ,C27_=_C725 ,C27_=_C726 ,C27_=_C727 ,\nC33_=_C67 ,C33_=_C355 ,C33_=_C383 ,C33_=_C457 ,C33_=_C481 ,C33_=_C525 ,\nC33_=_C583 ,C33_=_C601 ,C33_=_C632 ,C33_=_C647 ,C33_=_C661 ,C33_=_C674 ,\nC33_=_C686 ,C33_=_C697 ,C33_=_C706 ,C33_=_C721 ,C33_=_C733 ,C33_=_C738 ,\nC33_=_C742 ,C33_=_C745 ,C33_=_C747 ,C33_=_C749 ,C35_=_C36 ,C35_=_C37 ,\nC35_=_C39 ,C35_=_C40 ,C35_=_C43 ,C35_=_C44 ,C35_=_C47 ,C35_=_C49 ,\nC35_=_C50 ,C35_=_C53 ,C35_=_C67 ,C35_=_C75 ,C35_=_C76 ,C35_=_C79 ,\nC35_=_C80 ,C35_=_C82 ,C35_=_C85 ,C35_=_C86 ,C35_=_C88 ,C35_=_C89 ,\nC35_=_C90 ,C35_=_C91 ,C35_=_C92 ,C35_=_C93 ,C35_=_C94 ,C35_=_C96 ,\nC35_=_C98 ,C35_=_C99 ,C35_=_C100 ,C35_=_C101 ,C35_=_C102 ,C35_=_C104 ,\nC36_=_C37 ,C36_=_C39 ,C36_=_C40 ,C36_=_C43 ,C36_=_C44 ,C36_=_C47 ,\nC36_=_C49 ,C36_=_C50 ,C36_=_C53 ,C36_=_C67 ,C36_=_C106 ,C36_=_C111 ,\nC36_=_C112 ,C36_=_C115 ,C36_=_C116 ,C36_=_C118 ,C36_=_C121 ,C36_=_C122 ,\nC36_=_C124 ,C36_=_C125 ,C36_=_C126 ,C36_=_C127 ,C36_=_C128 ,C36_=_C129 ,\nC36_=_C131 ,C36_=_C133 ,C36_=_C134 ,C36_=_C135 ,C36_=_C136 ,C36_=_C137 ,\nC36_=_C139 ,C37_=_C39 ,C37_=_C40 ,C37_=_C43 ,C37_=_C44 ,C37_=_C47 ,\nC37_=_C49 ,C37_=_C50 ,C37_=_C53 ,C37_=_C67 ,C37_=_C140 ,C37_=_C145 ,\nC37_=_C146 ,C37_=_C149 ,C37_=_C150 ,C37_=_C152 ,C37_=_C155 ,C37_=_C156 ,\nC37_=_C158 ,C37_=_C159 ,C37_=_C160 ,C37_=_C161 ,C37_=_C162 ,C37_=_C163 ,\nC37_=_C164 ,C37_=_C167 ,C37_=_C168 ,C37_=_C169 ,C37_=_C170 ,C37_=_C171 ,\nC39_=_C40 ,C39_=_C43 ,C39_=_C44 ,C39_=_C47 ,C39_=_C49 ,C39_=_C50 ,\nC39_=_C53 ,C39_=_C67 ,C39_=_C173 ,C39_=_C209 ,C39_=_C210 ,C39_=_C213 ,\nC39_=_C215 ,C39_=_C218 ,C39_=_C219 ,C39_=_C221 ,C39_=_C222 ,C39_=_C223 ,\nC39_=_C224 ,C39_=_C225 ,C39_=_C226 ,C39_=_C227 ,C39_=_C229 ,C39_=_C230 ,\nC39_=_C231 ,C39_=_C232 ,C39_=_C233 ,C39_=_C234 ,C39_=_C236 ,C40_=_C43 ,\nC40_=_C44 ,C40_=_C47 ,C40_=_C49 ,C40_=_C50 ,C40_=_C53 ,C40_=_C67 ,\nC40_=_C174 ,C40_=_C239 ,C40_=_C240 ,C40_=_C243 ,C40_=_C244 ,C40_=_C246 ,\nC40_=_C249 ,C40_=_C250 ,C40_=_C252 ,C40_=_C253 ,C40_=_C254 ,C40_=_C255 ,\nC40_=_C256 ,C40_=_C257 ,C40_=_C258 ,C40_=_C260 ,C40_=_C262 ,C40_=_C263 ,\nC40_=_C264 ,C40_=_C265 ,C40_=_C267 ,C43_=_C44 ,C43_=_C47 ,C43_=_C49 ,\nC43_=_C50 ,C43_=_C53 ,C43_=_C67 ,C43_=_C179 ,C43_=_C329 ,C43_=_C357 ,\nC43_=_C386 ,C43_=_C387 ,C43_=_C389 ,C43_=_C392 ,C43_=_C393 ,C43_=_C395 ,\nC43_=_C396 ,C43_=_C397 ,C43_=_C398 ,C43_=_C399 ,C43_=_C400 ,C43_=_C401 ,\nC43_=_C403 ,C43_=_C405 ,C43_=_C406 ,C43_=_C407 ,C43_=_C408 ,C43_=_C409 ,\nC44_=_C47 ,C44_=_C49 ,C44_=_C50 ,C44_=_C53 ,C44_=_C67 ,C44_=_C180 ,\nC44_=_C330 ,C44_=_C358 ,C44_=_C411 ,C44_=_C412 ,C44_=_C414 ,C44_=_C417 ,\nC44_=_C418 ,C44_=_C420 ,C44_=_C421 ,C44_=_C422 ,C44_=_C423 ,C44_=_C424 ,\nC44_=_C425 ,C44_=_C427 ,C44_=_C429 ,C44_=_C430 ,C44_=_C431 ,C44_=_C432 ,\nC44_=_C433</w:t>
      </w:r>
    </w:p>
    <w:p>
      <w:pPr>
        <w:pStyle w:val="PreformattedText"/>
        <w:bidi w:val="0"/>
        <w:spacing w:before="0" w:after="0"/>
        <w:jc w:val="left"/>
        <w:rPr/>
      </w:pPr>
      <w:r>
        <w:rPr/>
        <w:t xml:space="preserve"> </w:t>
      </w:r>
      <w:r>
        <w:rPr/>
        <w:t>,C47_=_C49 ,C47_=_C50 ,C47_=_C53 ,C47_=_C67 ,C47_=_C183 ,\nC47_=_C333 ,C47_=_C361 ,C47_=_C435 ,C47_=_C459 ,C47_=_C483 ,C47_=_C486 ,\nC47_=_C487 ,C47_=_C489 ,C47_=_C490 ,C47_=_C491 ,C47_=_C492 ,C47_=_C493 ,\nC47_=_C494 ,C47_=_C495 ,C47_=_C498 ,C47_=_C499 ,C47_=_C500 ,C47_=_C501 ,\nC47_=_C502 ,C47_=_C504 ,C49_=_C50 ,C49_=_C53 ,C49_=_C67 ,C49_=_C185 ,\nC49_=_C335 ,C49_=_C363 ,C49_=_C437 ,C49_=_C461 ,C49_=_C505 ,C49_=_C528 ,\nC49_=_C529 ,C49_=_C531 ,C49_=_C532 ,C49_=_C533 ,C49_=_C534 ,C49_=_C535 ,\nC49_=_C536 ,C49_=_C538 ,C49_=_C540 ,C49_=_C541 ,C49_=_C542 ,C49_=_C543 ,\nC49_=_C544 ,C49_=_C546 ,C50_=_C53 ,C50_=_C67 ,C50_=_C186 ,C50_=_C336 ,\nC50_=_C364 ,C50_=_C438 ,C50_=_C462 ,C50_=_C506 ,C50_=_C547 ,C50_=_C548 ,\nC50_=_C550 ,C50_=_C551 ,C50_=_C552 ,C50_=_C553 ,C50_=_C554 ,C50_=_C555 ,\nC50_=_C556 ,C50_=_C558 ,C50_=_C560 ,C50_=_C561 ,C50_=_C562 ,C50_=_C563 ,\nC50_=_C564 ,C53_=_C67 ,C53_=_C189 ,C53_=_C339 ,C53_=_C367 ,C53_=_C441 ,\nC53_=_C465 ,C53_=_C509 ,C53_=_C567 ,C53_=_C585 ,C53_=_C603 ,C53_=_C604 ,\nC53_=_C605 ,C53_=_C606 ,C53_=_C607 ,C53_=_C608 ,C53_=_C610 ,C53_=_C612 ,\nC53_=_C613 ,C53_=_C614 ,C53_=_C615 ,C53_=_C616 ,C53_=_C618 ,C67_=_C355 ,\nC67_=_C383 ,C67_=_C457 ,C67_=_C481 ,C67_=_C525 ,C67_=_C583 ,C67_=_C601 ,\nC67_=_C632 ,C67_=_C647 ,C67_=_C661 ,C67_=_C674 ,C67_=_C686 ,C67_=_C697 ,\nC67_=_C706 ,C67_=_C721 ,C67_=_C733 ,C67_=_C738 ,C67_=_C742 ,C67_=_C745 ,\nC67_=_C747 ,C67_=_C749 ,C75_=_C76 ,C75_=_C79 ,C75_=_C80 ,C75_=_C82 ,\nC75_=_C85 ,C75_=_C86 ,C75_=_C88 ,C75_=_C89 ,C75_=_C90 ,C75_=_C91 ,\nC75_=_C92 ,C75_=_C93 ,C75_=_C94 ,C75_=_C96 ,C75_=_C98 ,C75_=_C99 ,\nC75_=_C100 ,C75_=_C101 ,C75_=_C102 ,C75_=_C104 ,C75_=_C111 ,C75_=_C145 ,\nC75_=_C209 ,C75_=_C239 ,C75_=_C269 ,C75_=_C298 ,C75_=_C329 ,C75_=_C330 ,\nC75_=_C333 ,C75_=_C335 ,C75_=_C336 ,C75_=_C339 ,C75_=_C347 ,C75_=_C349 ,\nC75_=_C355 ,C76_=_C79 ,C76_=_C80 ,C76_=_C82 ,C76_=_C85 ,C76_=_C86 ,\nC76_=_C88 ,C76_=_C89 ,C76_=_C90 ,C76_=_C91 ,C76_=_C92 ,C76_=_C93 ,\nC76_=_C94 ,C76_=_C96 ,C76_=_C98 ,C76_=_C99 ,C76_=_C100 ,C76_=_C101 ,\nC76_=_C102 ,C76_=_C104 ,C76_=_C112 ,C76_=_C146 ,C76_=_C210 ,C76_=_C240 ,\nC76_=_C270 ,C76_=_C299 ,C76_=_C357 ,C76_=_C358 ,C76_=_C361 ,C76_=_C363 ,\nC76_=_C364 ,C76_=_C367 ,C76_=_C375 ,C76_=_C377 ,C76_=_C383 ,C79_=_C80 ,\nC79_=_C82 ,C79_=_C85 ,C79_=_C86 ,C79_=_C88 ,C79_=_C89 ,C79_=_C90 ,\nC79_=_C91 ,C79_=_C92 ,C79_=_C93 ,C79_=_C94 ,C79_=_C96 ,C79_=_C98 ,\nC79_=_C99 ,C79_=_C100 ,C79_=_C101 ,C79_=_C102 ,C79_=_C104 ,C79_=_C115 ,\nC79_=_C149 ,C79_=_C213 ,C79_=_C243 ,C79_=_C273 ,C79_=_C302 ,C79_=_C386 ,\nC79_=_C411 ,C79_=_C435 ,C79_=_C437 ,C79_=_C438 ,C79_=_C441 ,C79_=_C449 ,\nC79_=_C451 ,C79_=_C457 ,C80_=_C82 ,C80_=_C85 ,C80_=_C86 ,C80_=_C88 ,\nC80_=_C89 ,C80_=_C90 ,C80_=_C91 ,C80_=_C92 ,C80_=_C93 ,C80_=_C94 ,\nC80_=_C96 ,C80_=_C98 ,C80_=_C99 ,C80_=_C100 ,C80_=_C101 ,C80_=_C102 ,\nC80_=_C104 ,C80_=_C116 ,C80_=_C150 ,C80_=_C244 ,C80_=_C274 ,C80_=_C303 ,\nC80_=_C387 ,C80_=_C412 ,C80_=_C459 ,C80_=_C461 ,C80_=_C462 ,C80_=_C465 ,\nC80_=_C473 ,C80_=_C475 ,C80_=_C481 ,C82_=_C85 ,C82_=_C86 ,C82_=_C88 ,\nC82_=_C89 ,C82_=_C90 ,C82_=_C91 ,C82_=_C92 ,C82_=_C93 ,C82_=_C94 ,\nC82_=_C96 ,C82_=_C98 ,C82_=_C99 ,C82_=_C100 ,C82_=_C101 ,C82_=_C102 ,\nC82_=_C104 ,C82_=_C118 ,C82_=_C152 ,C82_=_C215 ,C82_=_C246 ,C82_=_C305 ,\nC82_=_C389 ,C82_=_C414 ,C82_=_C483 ,C82_=_C505 ,C82_=_C506 ,C82_=_C509 ,\nC82_=_C517 ,C82_=_C519 ,C82_=_C525 ,C85_=_C86 ,C85_=_C88 ,C85_=_C89 ,\nC85_=_C90 ,C85_=_C91 ,C85_=_C92 ,C85_=_C93 ,C85_=_C94 ,C85_=_C96 ,\nC85_=_C98 ,C85_=_C99 ,C85_=_C100 ,C85_=_C101 ,C85_=_C102 ,C85_=_C104 ,\nC85_=_C121 ,C85_=_C155 ,C85_=_C218 ,C85_=_C249 ,C85_=_C278 ,C85_=_C308 ,\nC85_=_C392 ,C85_=_C417 ,C85_=_C486 ,C85_=_C528 ,C85_=_C547 ,C85_=_C567 ,\nC85_=_C575 ,C85_=_C577 ,C85_=_C583 ,C86_=_C88 ,C86_=_C89 ,C86_=_C90 ,\nC86_=_C91 ,C86_=_C92 ,C86_=_C93 ,C86_=_C94 ,C86_=_C96 ,C86_=_C98 ,\nC86_=_C99 ,C86_=_C100 ,C86_=_C101 ,C86_=_C102 ,C86_=_C104 ,C86_=_C122 ,\nC86_=_C156 ,C86_=_C219 ,C86_=_C250 ,C86_=_C279 ,C86_=_C309 ,C86_=_C393 ,\nC86_=_C418 ,C86_=_C487 ,C86_=_C529 ,C86_=_C548 ,C86_=_C585 ,C86_=_C593 ,\nC86_=_C595 ,C86_=_C601 ,C88_=_C89 ,C88_=_C90 ,C88_=_C91 ,C88_=_C92 ,\nC88_=_C93 ,C88_=_C94 ,C88_=_C96 ,C88_=_C98 ,C88_=_C99 ,C88_=_C100 ,\nC88_=_C101 ,C88_=_C102 ,C88_=_C104 ,C88_=_C158 ,C88_=_C221 ,C88_=_C252 ,\nC88_=_C281 ,C88_=_C311 ,C88_=_C395 ,C88_=_C420 ,C88_=_C489 ,C88_=_C550 ,\nC88_=_C603 ,C88_=_C625 ,C88_=_C632 ,C89_=_C90 ,C89_=_C91 ,C89_=_C92 ,\nC89_=_C93 ,C89_=_C94 ,C89_=_C96 ,C89_=_C98 ,C89_=_C99 ,C89_=_C100 ,\nC89_=_C101 ,C89_=_C102 ,C89_=_C104 ,C89_=_C124 ,C89_=_C159 ,C89_=_C222 ,\nC89_=_C253 ,C89_=_C282 ,C89_=_C312 ,C89_=_C396 ,C89_=_C421 ,C89_=_C490 ,\nC89_=_C531 ,C89_=_C551 ,C89_=_C604 ,C89_=_C639 ,C89_=_C641 ,C89_=_C647 ,\nC90_=_C91 ,C90_=_C92 ,C90_=_C93 ,C90_=_C94 ,C90_=_C96 ,C90_=_C98 ,\nC90_=_C99 ,C90_=_C100 ,C90_=_C101 ,C90_=_C102 ,C90_=_C104 ,C90_=_C125 ,\nC90_=_C160 ,C90_=_C223 ,C90_=_C254 ,C90_=_C283 ,C90_=_C313 ,C90_=_C397 ,\nC90_=_C422 ,C90_=_C491 ,C90_=_C532 ,C90_=_C552 ,C90_=_C605 ,C90_=_C653 ,\nC90_=_C655 ,C90_=_C661 ,C91_=_C92 ,C91_=_C93 ,C91_=_C94 ,C91_=_C96 ,\nC91_=_C98 ,C91_=_C99 ,C91_=_C100 ,C91_=_C101 ,C91_=_C102 ,C91_=_C104 ,\nC91_=_C126 ,C91_=_C161 ,C91_=_C224 ,C91_=_C255 ,C91_=_C284 ,C91_=_C314 ,\nC91_=_C398 ,C91_=_C423 ,C91_=_C492 ,C91_=_C533 ,C91_=_C553 ,C91_=_C606 ,\nC91_=_C666 ,C91_=_C668 ,C91_=_C674 ,C92_=_C93 ,C92_=_C94 ,C92_=_C96 ,\nC92_=_C98 ,C92_=_C99 ,C92_=_C100 ,C92_=_C101 ,C92_=_C102 ,C92_=_C104 ,\nC92_=_C127 ,C92_=_C162 ,C92_=_C225 ,C92_=_C256 ,C92_=_C285 ,C92_=_C315 ,\nC92_=_C399 ,C92_=_C493 ,C92_=_C534 ,C92_=_C554 ,C92_=_C678 ,C92_=_C680 ,\nC92_=_C686 ,C93_=_C94 ,C93_=_C96 ,C93_=_C98 ,C93_=_C99 ,C93_=_C100 ,\nC93_=_C101 ,C93_=_C102 ,C93_=_C104 ,C93_=_C128 ,C93_=_C163 ,C93_=_C226 ,\nC93_=_C257 ,C93_=_C286 ,C93_=_C316 ,C93_=_C400 ,C93_=_C424 ,C93_=_C494 ,\nC93_=_C535 ,C93_=_C555 ,C93_=_C607 ,C93_=_C689 ,C93_=_C691 ,C93_=_C697 ,\nC94_=_C96 ,C94_=_C98 ,C94_=_C99 ,C94_=_C100 ,C94_=_C101 ,C94_=_C102 ,\nC94_=_C104 ,C94_=_C129 ,C94_=_C164 ,C94_=_C227 ,C94_=_C258 ,C94_=_C287 ,\nC94_=_C317 ,C94_=_C401 ,C94_=_C425 ,C94_=_C495 ,C94_=_C536 ,C94_=_C556 ,\nC94_=_C608 ,C94_=_C698 ,C94_=_C700 ,C94_=_C706 ,C96_=_C98 ,C96_=_C99 ,\nC96_=_C100 ,C96_=_C101 ,C96_=_C102 ,C96_=_C104 ,C96_=_C131 ,C96_=_C229 ,\nC96_=_C260 ,C96_=_C289 ,C96_=_C319 ,C96_=_C403 ,C96_=_C427 ,C96_=_C538 ,\nC96_=_C558 ,C96_=_C610 ,C96_=_C708 ,C96_=_C715 ,C96_=_C721 ,C98_=_C99 ,\nC98_=_C100 ,C98_=_C101 ,C98_=_C102 ,C98_=_C104 ,C98_=_C133 ,C98_=_C167 ,\nC98_=_C230 ,C98_=_C262 ,C98_=_C291 ,C98_=_C321 ,C98_=_C405 ,C98_=_C429 ,\nC98_=_C498 ,C98_=_C540 ,C98_=_C560 ,C98_=_C612 ,C98_=_C723 ,C98_=_C733 ,\nC99_=_C100 ,C99_=_C101 ,C99_=_C102 ,C99_=_C104 ,C99_=_C134 ,C99_=_C168 ,\nC99_=_C231 ,C99_=_C263 ,C99_=_C292 ,C99_=_C322 ,C99_=_C406 ,C99_=_C430 ,\nC99_=_C499 ,C99_=_C541 ,C99_=_C561 ,C99_=_C613 ,C99_=_C710 ,C99_=_C724 ,\nC99_=_C738 ,C100_=_C101 ,C100_=_C102 ,C100_=_C104 ,C100_=_C135 ,C100_=_C169 ,\nC100_=_C232 ,C100_=_C264 ,C100_=_C293 ,C100_=_C323 ,C100_=_C407 ,C100_=_C431 ,\nC100_=_C500 ,C100_=_C542 ,C100_=_C562 ,C100_=_C614 ,C100_=_C711 ,C100_=_C725 ,\nC100_=_C742 ,C101_=_C102 ,C101_=_C104 ,C101_=_C136 ,C101_=_C170 ,C101_=_C233 ,\nC101_=_C265 ,C101_=_C294 ,C101_=_C324 ,C101_=_C408 ,C101_=_C432 ,C101_=_C501 ,\nC101_=_C543 ,C101_=_C563 ,C101_=_C615 ,C101_=_C712 ,C101_=_C726 ,C101_=_C745 ,\nC102_=_C104 ,C102_=_C137 ,C102_=_C171 ,C102_=_C234 ,C102_=_C295 ,C102_=_C325 ,\nC102_=_C409 ,C102_=_C502 ,C102_=_C544 ,C102_=_C564 ,C102_=_C616 ,C102_=_C727 ,\nC102_=_C747 ,C104_=_C139 ,C104_=_C236 ,C104_=_C267 ,C104_=_C297 ,C104_=_C327 ,\nC104_=_C433 ,C104_=_C504 ,C104_=_C546 ,C104_=_C618 ,C104_=_C714 ,C104_=_C749 ,\nC106_=_C111 ,C106_=_C112 ,C106_=_C115 ,C106_=_C116 ,C106_=_C118 ,C106_=_C121 ,\nC106_=_C122 ,C106_=_C124 ,C106_=_C125 ,C106_=_C126 ,C106_=_C127 ,C106_=_C128 ,\nC106_=_C129 ,C106_=_C131 ,C106_=_C133 ,C106_=_C134 ,C106_=_C135 ,C106_=_C136 ,\nC106_=_C137 ,C106_=_C139 ,C106_=_C140 ,C106_=_C173 ,C106_=_C174 ,C106_=_C175 ,\nC106_=_C176 ,C106_=_C179 ,C106_=_C180 ,C106_=_C183 ,C106_=_C185 ,C106_=_C186 ,\nC106_=_C189 ,C106_=_C197 ,C106_=_C199 ,C111_=_C112 ,C111_=_C115 ,C111_=_C116 ,\nC111_=_C118 ,C111_=_C121 ,C111_=_C122 ,C111_=_C124 ,C111_=_C125 ,C111_=_C126 ,\nC111_=_C127 ,C111_=_C128 ,C111_=_C129 ,C111_=_C131 ,C111_=_C133 ,C111_=_C134 ,\nC111_=_C135 ,C111_=_C136 ,C111_=_C137 ,C111_=_C139 ,C111_=_C145 ,C111_=_C209 ,\nC111_=_C239 ,C111_=_C269 ,C111_=_C298 ,C111_=_C329 ,C111_=_C330 ,C111_=_C333 ,\nC111_=_C335 ,C111_=_C336 ,C111_=_C339 ,C111_=_C347 ,C111_=_C349 ,C111_=_C355 ,\nC112_=_C115 ,C112_=_C116 ,C112_=_C118 ,C112_=_C121 ,C112_=_C122 ,C112_=_C124 ,\nC112_=_C125 ,C112_=_C126 ,C112_=_C127 ,C112_=_C128 ,C112_=_C129 ,C112_=_C131 ,\nC112_=_C133 ,C112_=_C134 ,C112_=_C135 ,C112_=_C136 ,C112_=_C137 ,C112_=_C139 ,\nC112_=_C146 ,C112_=_C210 ,C112_=_C240 ,C112_=_C270 ,C112_=_C299 ,C112_=_C357 ,\nC112_=_C358 ,C112_=_C361 ,C112_=_C363 ,C112_=_C364 ,C112_=_C367 ,C112_=_C375 ,\nC112_=_C377 ,C112_=_C383 ,C115_=_C116 ,C115_=_C118 ,C115_=_C121 ,C115_=_C122 ,\nC115_=_C124 ,C115_=_C125 ,C115_=_C126 ,C115_=_C127 ,C115_=_C128 ,C115_=_C129 ,\nC115_=_C131 ,C115_=_C133 ,C115_=_C134 ,C115_=_C135 ,C115_=_C136 ,C115_=_C137 ,\nC115_=_C139 ,C115_=_C149 ,C115_=_C213 ,C115_=_C243 ,C115_=_C273 ,C115_=_C302 ,\nC115_=_C386 ,C115_=_C411 ,C115_=_C435 ,C115_=_C437 ,C115_=_C438 ,C115_=_C441 ,\nC115_=_C449 ,C115_=_C451 ,C115_=_C457 ,C116_=_C118 ,C116_=_C121 ,C116_=_C122 ,\nC116_=_C124 ,C116_=_C125 ,C116_=_C126 ,C116_=_C127 ,C116_=_C128 ,C116_=_C129 ,\nC116_=_C131 ,C116_=_C133 ,C116_=_C134 ,C116_=_C135 ,C116_=_C136 ,C116_=_C137 ,\nC116_=_C139 ,C116_=_C150 ,C116_=_C244 ,C116_=_C274 ,C116_=_C303 ,C116_=_C387 ,\nC116_=_C412 ,C116_=_C459 ,C116_=_C461 ,C116_=_C462 ,C116_=_C465 ,C116_=_C473 ,\nC116_=_C475 ,C116_=_C481 ,C118_=_C121 ,C118_=_C122 ,C118_=_C124 ,C118_=_C125 ,\nC118_=_C126 ,C118_=_C127 ,C118_=_C128 ,C118_=_C129 ,C118_=_C131 ,C118_=_C133 ,\nC118_=_C134 ,C118_=_C135 ,C118_=_C136 ,C118_=_C137 ,C118_=_C139</w:t>
      </w:r>
    </w:p>
    <w:p>
      <w:pPr>
        <w:pStyle w:val="PreformattedText"/>
        <w:bidi w:val="0"/>
        <w:spacing w:before="0" w:after="0"/>
        <w:jc w:val="left"/>
        <w:rPr/>
      </w:pPr>
      <w:r>
        <w:rPr/>
        <w:t xml:space="preserve"> </w:t>
      </w:r>
      <w:r>
        <w:rPr/>
        <w:t>,C118_=_C152 ,\nC118_=_C215 ,C118_=_C246 ,C118_=_C305 ,C118_=_C389 ,C118_=_C414 ,C118_=_C483 ,\nC118_=_C505 ,C118_=_C506 ,C118_=_C509 ,C118_=_C517 ,C118_=_C519 ,C118_=_C525 ,\nC121_=_C122 ,C121_=_C124 ,C121_=_C125 ,C121_=_C126 ,C121_=_C127 ,C121_=_C128 ,\nC121_=_C129 ,C121_=_C131 ,C121_=_C133 ,C121_=_C134 ,C121_=_C135 ,C121_=_C136 ,\nC121_=_C137 ,C121_=_C139 ,C121_=_C155 ,C121_=_C218 ,C121_=_C249 ,C121_=_C278 ,\nC121_=_C308 ,C121_=_C392 ,C121_=_C417 ,C121_=_C486 ,C121_=_C528 ,C121_=_C547 ,\nC121_=_C567 ,C121_=_C575 ,C121_=_C577 ,C121_=_C583 ,C122_=_C124 ,C122_=_C125 ,\nC122_=_C126 ,C122_=_C127 ,C122_=_C128 ,C122_=_C129 ,C122_=_C131 ,C122_=_C133 ,\nC122_=_C134 ,C122_=_C135 ,C122_=_C136 ,C122_=_C137 ,C122_=_C139 ,C122_=_C156 ,\nC122_=_C219 ,C122_=_C250 ,C122_=_C279 ,C122_=_C309 ,C122_=_C393 ,C122_=_C418 ,\nC122_=_C487 ,C122_=_C529 ,C122_=_C548 ,C122_=_C585 ,C122_=_C593 ,C122_=_C595 ,\nC122_=_C601 ,C124_=_C125 ,C124_=_C126 ,C124_=_C127 ,C124_=_C128 ,C124_=_C129 ,\nC124_=_C131 ,C124_=_C133 ,C124_=_C134 ,C124_=_C135 ,C124_=_C136 ,C124_=_C137 ,\nC124_=_C139 ,C124_=_C159 ,C124_=_C222 ,C124_=_C253 ,C124_=_C282 ,C124_=_C312 ,\nC124_=_C396 ,C124_=_C421 ,C124_=_C490 ,C124_=_C531 ,C124_=_C551 ,C124_=_C604 ,\nC124_=_C639 ,C124_=_C641 ,C124_=_C647 ,C125_=_C126 ,C125_=_C127 ,C125_=_C128 ,\nC125_=_C129 ,C125_=_C131 ,C125_=_C133 ,C125_=_C134 ,C125_=_C135 ,C125_=_C136 ,\nC125_=_C137 ,C125_=_C139 ,C125_=_C160 ,C125_=_C223 ,C125_=_C254 ,C125_=_C283 ,\nC125_=_C313 ,C125_=_C397 ,C125_=_C422 ,C125_=_C491 ,C125_=_C532 ,C125_=_C552 ,\nC125_=_C605 ,C125_=_C653 ,C125_=_C655 ,C125_=_C661 ,C126_=_C127 ,C126_=_C128 ,\nC126_=_C129 ,C126_=_C131 ,C126_=_C133 ,C126_=_C134 ,C126_=_C135 ,C126_=_C136 ,\nC126_=_C137 ,C126_=_C139 ,C126_=_C161 ,C126_=_C224 ,C126_=_C255 ,C126_=_C284 ,\nC126_=_C314 ,C126_=_C398 ,C126_=_C423 ,C126_=_C492 ,C126_=_C533 ,C126_=_C553 ,\nC126_=_C606 ,C126_=_C666 ,C126_=_C668 ,C126_=_C674 ,C127_=_C128 ,C127_=_C129 ,\nC127_=_C131 ,C127_=_C133 ,C127_=_C134 ,C127_=_C135 ,C127_=_C136 ,C127_=_C137 ,\nC127_=_C139 ,C127_=_C162 ,C127_=_C225 ,C127_=_C256 ,C127_=_C285 ,C127_=_C315 ,\nC127_=_C399 ,C127_=_C493 ,C127_=_C534 ,C127_=_C554 ,C127_=_C678 ,C127_=_C680 ,\nC127_=_C686 ,C128_=_C129 ,C128_=_C131 ,C128_=_C133 ,C128_=_C134 ,C128_=_C135 ,\nC128_=_C136 ,C128_=_C137 ,C128_=_C139 ,C128_=_C163 ,C128_=_C226 ,C128_=_C257 ,\nC128_=_C286 ,C128_=_C316 ,C128_=_C400 ,C128_=_C424 ,C128_=_C494 ,C128_=_C535 ,\nC128_=_C555 ,C128_=_C607 ,C128_=_C689 ,C128_=_C691 ,C128_=_C697 ,C129_=_C131 ,\nC129_=_C133 ,C129_=_C134 ,C129_=_C135 ,C129_=_C136 ,C129_=_C137 ,C129_=_C139 ,\nC129_=_C164 ,C129_=_C227 ,C129_=_C258 ,C129_=_C287 ,C129_=_C317 ,C129_=_C401 ,\nC129_=_C425 ,C129_=_C495 ,C129_=_C536 ,C129_=_C556 ,C129_=_C608 ,C129_=_C698 ,\nC129_=_C700 ,C129_=_C706 ,C131_=_C133 ,C131_=_C134 ,C131_=_C135 ,C131_=_C136 ,\nC131_=_C137 ,C131_=_C139 ,C131_=_C229 ,C131_=_C260 ,C131_=_C289 ,C131_=_C319 ,\nC131_=_C403 ,C131_=_C427 ,C131_=_C538 ,C131_=_C558 ,C131_=_C610 ,C131_=_C708 ,\nC131_=_C715 ,C131_=_C721 ,C133_=_C134 ,C133_=_C135 ,C133_=_C136 ,C133_=_C137 ,\nC133_=_C139 ,C133_=_C167 ,C133_=_C230 ,C133_=_C262 ,C133_=_C291 ,C133_=_C321 ,\nC133_=_C405 ,C133_=_C429 ,C133_=_C498 ,C133_=_C540 ,C133_=_C560 ,C133_=_C612 ,\nC133_=_C723 ,C133_=_C733 ,C134_=_C135 ,C134_=_C136 ,C134_=_C137 ,C134_=_C139 ,\nC134_=_C168 ,C134_=_C231 ,C134_=_C263 ,C134_=_C292 ,C134_=_C322 ,C134_=_C406 ,\nC134_=_C430 ,C134_=_C499 ,C134_=_C541 ,C134_=_C561 ,C134_=_C613 ,C134_=_C710 ,\nC134_=_C724 ,C134_=_C738 ,C135_=_C136 ,C135_=_C137 ,C135_=_C139 ,C135_=_C169 ,\nC135_=_C232 ,C135_=_C264 ,C135_=_C293 ,C135_=_C323 ,C135_=_C407 ,C135_=_C431 ,\nC135_=_C500 ,C135_=_C542 ,C135_=_C562 ,C135_=_C614 ,C135_=_C711 ,C135_=_C725 ,\nC135_=_C742 ,C136_=_C137 ,C136_=_C139 ,C136_=_C170 ,C136_=_C233 ,C136_=_C265 ,\nC136_=_C294 ,C136_=_C324 ,C136_=_C408 ,C136_=_C432 ,C136_=_C501 ,C136_=_C543 ,\nC136_=_C563 ,C136_=_C615 ,C136_=_C712 ,C136_=_C726 ,C136_=_C745 ,C137_=_C139 ,\nC137_=_C171 ,C137_=_C234 ,C137_=_C295 ,C137_=_C325 ,C137_=_C409 ,C137_=_C502 ,\nC137_=_C544 ,C137_=_C564 ,C137_=_C616 ,C137_=_C727 ,C137_=_C747 ,C139_=_C236 ,\nC139_=_C267 ,C139_=_C297 ,C139_=_C327 ,C139_=_C433 ,C139_=_C504 ,C139_=_C546 ,\nC139_=_C618 ,C139_=_C714 ,C139_=_C749 ,C140_=_C145 ,C140_=_C146 ,C140_=_C149 ,\nC140_=_C150 ,C140_=_C152 ,C140_=_C155 ,C140_=_C156 ,C140_=_C158 ,C140_=_C159 ,\nC140_=_C160 ,C140_=_C161 ,C140_=_C162 ,C140_=_C163 ,C140_=_C164 ,C140_=_C167 ,\nC140_=_C168 ,C140_=_C169 ,C140_=_C170 ,C140_=_C171 ,C140_=_C173 ,C140_=_C174 ,\nC140_=_C175 ,C140_=_C176 ,C140_=_C179 ,C140_=_C180 ,C140_=_C183 ,C140_=_C185 ,\nC140_=_C186 ,C140_=_C189 ,C140_=_C197 ,C140_=_C199 ,C145_=_C146 ,C145_=_C149 ,\nC145_=_C150 ,C145_=_C152 ,C145_=_C155 ,C145_=_C156 ,C145_=_C158 ,C145_=_C159 ,\nC145_=_C160 ,C145_=_C161 ,C145_=_C162 ,C145_=_C163 ,C145_=_C164 ,C145_=_C167 ,\nC145_=_C168 ,C145_=_C169 ,C145_=_C170 ,C145_=_C171 ,C145_=_C209 ,C145_=_C239 ,\nC145_=_C269 ,C145_=_C298 ,C145_=_C329 ,C145_=_C330 ,C145_=_C333 ,C145_=_C335 ,\nC145_=_C336 ,C145_=_C339 ,C145_=_C347 ,C145_=_C349 ,C145_=_C355 ,C146_=_C149 ,\nC146_=_C150 ,C146_=_C152 ,C146_=_C155 ,C146_=_C156 ,C146_=_C158 ,C146_=_C159 ,\nC146_=_C160 ,C146_=_C161 ,C146_=_C162 ,C146_=_C163 ,C146_=_C164 ,C146_=_C167 ,\nC146_=_C168 ,C146_=_C169 ,C146_=_C170 ,C146_=_C171 ,C146_=_C210 ,C146_=_C240 ,\nC146_=_C270 ,C146_=_C299 ,C146_=_C357 ,C146_=_C358 ,C146_=_C361 ,C146_=_C363 ,\nC146_=_C364 ,C146_=_C367 ,C146_=_C375 ,C146_=_C377 ,C146_=_C383 ,C149_=_C150 ,\nC149_=_C152 ,C149_=_C155 ,C149_=_C156 ,C149_=_C158 ,C149_=_C159 ,C149_=_C160 ,\nC149_=_C161 ,C149_=_C162 ,C149_=_C163 ,C149_=_C164 ,C149_=_C167 ,C149_=_C168 ,\nC149_=_C169 ,C149_=_C170 ,C149_=_C171 ,C149_=_C213 ,C149_=_C243 ,C149_=_C273 ,\nC149_=_C302 ,C149_=_C386 ,C149_=_C411 ,C149_=_C435 ,C149_=_C437 ,C149_=_C438 ,\nC149_=_C441 ,C149_=_C449 ,C149_=_C451 ,C149_=_C457 ,C150_=_C152 ,C150_=_C155 ,\nC150_=_C156 ,C150_=_C158 ,C150_=_C159 ,C150_=_C160 ,C150_=_C161 ,C150_=_C162 ,\nC150_=_C163 ,C150_=_C164 ,C150_=_C167 ,C150_=_C168 ,C150_=_C169 ,C150_=_C170 ,\nC150_=_C171 ,C150_=_C244 ,C150_=_C274 ,C150_=_C303 ,C150_=_C387 ,C150_=_C412 ,\nC150_=_C459 ,C150_=_C461 ,C150_=_C462 ,C150_=_C465 ,C150_=_C473 ,C150_=_C475 ,\nC150_=_C481 ,C152_=_C155 ,C152_=_C156 ,C152_=_C158 ,C152_=_C159 ,C152_=_C160 ,\nC152_=_C161 ,C152_=_C162 ,C152_=_C163 ,C152_=_C164 ,C152_=_C167 ,C152_=_C168 ,\nC152_=_C169 ,C152_=_C170 ,C152_=_C171 ,C152_=_C215 ,C152_=_C246 ,C152_=_C305 ,\nC152_=_C389 ,C152_=_C414 ,C152_=_C483 ,C152_=_C505 ,C152_=_C506 ,C152_=_C509 ,\nC152_=_C517 ,C152_=_C519 ,C152_=_C525 ,C155_=_C156 ,C155_=_C158 ,C155_=_C159 ,\nC155_=_C160 ,C155_=_C161 ,C155_=_C162 ,C155_=_C163 ,C155_=_C164 ,C155_=_C167 ,\nC155_=_C168 ,C155_=_C169 ,C155_=_C170 ,C155_=_C171 ,C155_=_C218 ,C155_=_C249 ,\nC155_=_C278 ,C155_=_C308 ,C155_=_C392 ,C155_=_C417 ,C155_=_C486 ,C155_=_C528 ,\nC155_=_C547 ,C155_=_C567 ,C155_=_C575 ,C155_=_C577 ,C155_=_C583 ,C156_=_C158 ,\nC156_=_C159 ,C156_=_C160 ,C156_=_C161 ,C156_=_C162 ,C156_=_C163 ,C156_=_C164 ,\nC156_=_C167 ,C156_=_C168 ,C156_=_C169 ,C156_=_C170 ,C156_=_C171 ,C156_=_C219 ,\nC156_=_C250 ,C156_=_C279 ,C156_=_C309 ,C156_=_C393 ,C156_=_C418 ,C156_=_C487 ,\nC156_=_C529 ,C156_=_C548 ,C156_=_C585 ,C156_=_C593 ,C156_=_C595 ,C156_=_C601 ,\nC158_=_C159 ,C158_=_C160 ,C158_=_C161 ,C158_=_C162 ,C158_=_C163 ,C158_=_C164 ,\nC158_=_C167 ,C158_=_C168 ,C158_=_C169 ,C158_=_C170 ,C158_=_C171 ,C158_=_C221 ,\nC158_=_C252 ,C158_=_C281 ,C158_=_C311 ,C158_=_C395 ,C158_=_C420 ,C158_=_C489 ,\nC158_=_C550 ,C158_=_C603 ,C158_=_C625 ,C158_=_C632 ,C159_=_C160 ,C159_=_C161 ,\nC159_=_C162 ,C159_=_C163 ,C159_=_C164 ,C159_=_C167 ,C159_=_C168 ,C159_=_C169 ,\nC159_=_C170 ,C159_=_C171 ,C159_=_C222 ,C159_=_C253 ,C159_=_C282 ,C159_=_C312 ,\nC159_=_C396 ,C159_=_C421 ,C159_=_C490 ,C159_=_C531 ,C159_=_C551 ,C159_=_C604 ,\nC159_=_C639 ,C159_=_C641 ,C159_=_C647 ,C160_=_C161 ,C160_=_C162 ,C160_=_C163 ,\nC160_=_C164 ,C160_=_C167 ,C160_=_C168 ,C160_=_C169 ,C160_=_C170 ,C160_=_C171 ,\nC160_=_C223 ,C160_=_C254 ,C160_=_C283 ,C160_=_C313 ,C160_=_C397 ,C160_=_C422 ,\nC160_=_C491 ,C160_=_C532 ,C160_=_C552 ,C160_=_C605 ,C160_=_C653 ,C160_=_C655 ,\nC160_=_C661 ,C161_=_C162 ,C161_=_C163 ,C161_=_C164 ,C161_=_C167 ,C161_=_C168 ,\nC161_=_C169 ,C161_=_C170 ,C161_=_C171 ,C161_=_C224 ,C161_=_C255 ,C161_=_C284 ,\nC161_=_C314 ,C161_=_C398 ,C161_=_C423 ,C161_=_C492 ,C161_=_C533 ,C161_=_C553 ,\nC161_=_C606 ,C161_=_C666 ,C161_=_C668 ,C161_=_C674 ,C162_=_C163 ,C162_=_C164 ,\nC162_=_C167 ,C162_=_C168 ,C162_=_C169 ,C162_=_C170 ,C162_=_C171 ,C162_=_C225 ,\nC162_=_C256 ,C162_=_C285 ,C162_=_C315 ,C162_=_C399 ,C162_=_C493 ,C162_=_C534 ,\nC162_=_C554 ,C162_=_C678 ,C162_=_C680 ,C162_=_C686 ,C163_=_C164 ,C163_=_C167 ,\nC163_=_C168 ,C163_=_C169 ,C163_=_C170 ,C163_=_C171 ,C163_=_C226 ,C163_=_C257 ,\nC163_=_C286 ,C163_=_C316 ,C163_=_C400 ,C163_=_C424 ,C163_=_C494 ,C163_=_C535 ,\nC163_=_C555 ,C163_=_C607 ,C163_=_C689 ,C163_=_C691 ,C163_=_C697 ,C164_=_C167 ,\nC164_=_C168 ,C164_=_C169 ,C164_=_C170 ,C164_=_C171 ,C164_=_C227 ,C164_=_C258 ,\nC164_=_C287 ,C164_=_C317 ,C164_=_C401 ,C164_=_C425 ,C164_=_C495 ,C164_=_C536 ,\nC164_=_C556 ,C164_=_C608 ,C164_=_C698 ,C164_=_C700 ,C164_=_C706 ,C167_=_C168 ,\nC167_=_C169 ,C167_=_C170 ,C167_=_C171 ,C167_=_C230 ,C167_=_C262 ,C167_=_C291 ,\nC167_=_C321 ,C167_=_C405 ,C167_=_C429 ,C167_=_C498 ,C167_=_C540 ,C167_=_C560 ,\nC167_=_C612 ,C167_=_C723 ,C167_=_C733 ,C168_=_C169 ,C168_=_C170 ,C168_=_C171 ,\nC168_=_C231 ,C168_=_C263 ,C168_=_C292 ,C168_=_C322 ,C168_=_C406 ,C168_=_C430 ,\nC168_=_C499 ,C168_=_C541 ,C168_=_C561 ,C168_=_C613 ,C168_=_C710 ,C168_=_C724 ,\nC168_=_C738 ,C169_=_C170 ,C169_=_C171 ,C169_=_C232 ,C169_=_C264 ,C169_=_C293 ,\nC169_=_C323 ,C169_=_C407 ,C169_=_C431 ,C169_=_C500 ,C169_=_C542 ,C169_=_C562 ,\nC169_=_C614 ,C169_=_C711 ,C169_=_C725 ,C169_=_C742 ,C170_=_C171 ,C170_=_C233 ,\nC170_=_C265 ,C170_=_C294 ,C170_=_C324 ,C170_=_C408 ,C170_=_C432 ,C170_=_C501 ,\nC170_=_C543 ,C170_=_C563 ,C170_=_C615 ,C170_=_C712</w:t>
      </w:r>
    </w:p>
    <w:p>
      <w:pPr>
        <w:pStyle w:val="PreformattedText"/>
        <w:bidi w:val="0"/>
        <w:spacing w:before="0" w:after="0"/>
        <w:jc w:val="left"/>
        <w:rPr/>
      </w:pPr>
      <w:r>
        <w:rPr/>
        <w:t xml:space="preserve"> </w:t>
      </w:r>
      <w:r>
        <w:rPr/>
        <w:t>,C170_=_C726 ,C170_=_C745 ,\nC171_=_C234 ,C171_=_C295 ,C171_=_C325 ,C171_=_C409 ,C171_=_C502 ,C171_=_C544 ,\nC171_=_C564 ,C171_=_C616 ,C171_=_C727 ,C171_=_C747 ,C173_=_C174 ,C173_=_C175 ,\nC173_=_C176 ,C173_=_C179 ,C173_=_C180 ,C173_=_C183 ,C173_=_C185 ,C173_=_C186 ,\nC173_=_C189 ,C173_=_C197 ,C173_=_C199 ,C173_=_C209 ,C173_=_C210 ,C173_=_C213 ,\nC173_=_C215 ,C173_=_C218 ,C173_=_C219 ,C173_=_C221 ,C173_=_C222 ,C173_=_C223 ,\nC173_=_C224 ,C173_=_C225 ,C173_=_C226 ,C173_=_C227 ,C173_=_C229 ,C173_=_C230 ,\nC173_=_C231 ,C173_=_C232 ,C173_=_C233 ,C173_=_C234 ,C173_=_C236 ,C174_=_C175 ,\nC174_=_C176 ,C174_=_C179 ,C174_=_C180 ,C174_=_C183 ,C174_=_C185 ,C174_=_C186 ,\nC174_=_C189 ,C174_=_C197 ,C174_=_C199 ,C174_=_C239 ,C174_=_C240 ,C174_=_C243 ,\nC174_=_C244 ,C174_=_C246 ,C174_=_C249 ,C174_=_C250 ,C174_=_C252 ,C174_=_C253 ,\nC174_=_C254 ,C174_=_C255 ,C174_=_C256 ,C174_=_C257 ,C174_=_C258 ,C174_=_C260 ,\nC174_=_C262 ,C174_=_C263 ,C174_=_C264 ,C174_=_C265 ,C174_=_C267 ,C175_=_C176 ,\nC175_=_C179 ,C175_=_C180 ,C175_=_C183 ,C175_=_C185 ,C175_=_C186 ,C175_=_C189 ,\nC175_=_C197 ,C175_=_C199 ,C175_=_C269 ,C175_=_C270 ,C175_=_C273 ,C175_=_C274 ,\nC175_=_C278 ,C175_=_C279 ,C175_=_C281 ,C175_=_C282 ,C175_=_C283 ,C175_=_C284 ,\nC175_=_C285 ,C175_=_C286 ,C175_=_C287 ,C175_=_C289 ,C175_=_C291 ,C175_=_C292 ,\nC175_=_C293 ,C175_=_C294 ,C175_=_C295 ,C175_=_C297 ,C176_=_C179 ,C176_=_C180 ,\nC176_=_C183 ,C176_=_C185 ,C176_=_C186 ,C176_=_C189 ,C176_=_C197 ,C176_=_C199 ,\nC176_=_C298 ,C176_=_C299 ,C176_=_C302 ,C176_=_C303 ,C176_=_C305 ,C176_=_C308 ,\nC176_=_C309 ,C176_=_C311 ,C176_=_C312 ,C176_=_C313 ,C176_=_C314 ,C176_=_C315 ,\nC176_=_C316 ,C176_=_C317 ,C176_=_C319 ,C176_=_C321 ,C176_=_C322 ,C176_=_C323 ,\nC176_=_C324 ,C176_=_C325 ,C176_=_C327 ,C179_=_C180 ,C179_=_C183 ,C179_=_C185 ,\nC179_=_C186 ,C179_=_C189 ,C179_=_C197 ,C179_=_C199 ,C179_=_C329 ,C179_=_C357 ,\nC179_=_C386 ,C179_=_C387 ,C179_=_C389 ,C179_=_C392 ,C179_=_C393 ,C179_=_C395 ,\nC179_=_C396 ,C179_=_C397 ,C179_=_C398 ,C179_=_C399 ,C179_=_C400 ,C179_=_C401 ,\nC179_=_C403 ,C179_=_C405 ,C179_=_C406 ,C179_=_C407 ,C179_=_C408 ,C179_=_C409 ,\nC180_=_C183 ,C180_=_C185 ,C180_=_C186 ,C180_=_C189 ,C180_=_C197 ,C180_=_C199 ,\nC180_=_C330 ,C180_=_C358 ,C180_=_C411 ,C180_=_C412 ,C180_=_C414 ,C180_=_C417 ,\nC180_=_C418 ,C180_=_C420 ,C180_=_C421 ,C180_=_C422 ,C180_=_C423 ,C180_=_C424 ,\nC180_=_C425 ,C180_=_C427 ,C180_=_C429 ,C180_=_C430 ,C180_=_C431 ,C180_=_C432 ,\nC180_=_C433 ,C183_=_C185 ,C183_=_C186 ,C183_=_C189 ,C183_=_C197 ,C183_=_C199 ,\nC183_=_C333 ,C183_=_C361 ,C183_=_C435 ,C183_=_C459 ,C183_=_C483 ,C183_=_C486 ,\nC183_=_C487 ,C183_=_C489 ,C183_=_C490 ,C183_=_C491 ,C183_=_C492 ,C183_=_C493 ,\nC183_=_C494 ,C183_=_C495 ,C183_=_C498 ,C183_=_C499 ,C183_=_C500 ,C183_=_C501 ,\nC183_=_C502 ,C183_=_C504 ,C185_=_C186 ,C185_=_C189 ,C185_=_C197 ,C185_=_C199 ,\nC185_=_C335 ,C185_=_C363 ,C185_=_C437 ,C185_=_C461 ,C185_=_C505 ,C185_=_C528 ,\nC185_=_C529 ,C185_=_C531 ,C185_=_C532 ,C185_=_C533 ,C185_=_C534 ,C185_=_C535 ,\nC185_=_C536 ,C185_=_C538 ,C185_=_C540 ,C185_=_C541 ,C185_=_C542 ,C185_=_C543 ,\nC185_=_C544 ,C185_=_C546 ,C186_=_C189 ,C186_=_C197 ,C186_=_C199 ,C186_=_C336 ,\nC186_=_C364 ,C186_=_C438 ,C186_=_C462 ,C186_=_C506 ,C186_=_C547 ,C186_=_C548 ,\nC186_=_C550 ,C186_=_C551 ,C186_=_C552 ,C186_=_C553 ,C186_=_C554 ,C186_=_C555 ,\nC186_=_C556 ,C186_=_C558 ,C186_=_C560 ,C186_=_C561 ,C186_=_C562 ,C186_=_C563 ,\nC186_=_C564 ,C189_=_C197 ,C189_=_C199 ,C189_=_C339 ,C189_=_C367 ,C189_=_C441 ,\nC189_=_C465 ,C189_=_C509 ,C189_=_C567 ,C189_=_C585 ,C189_=_C603 ,C189_=_C604 ,\nC189_=_C605 ,C189_=_C606 ,C189_=_C607 ,C189_=_C608 ,C189_=_C610 ,C189_=_C612 ,\nC189_=_C613 ,C189_=_C614 ,C189_=_C615 ,C189_=_C616 ,C189_=_C618 ,C197_=_C199 ,\nC197_=_C347 ,C197_=_C375 ,C197_=_C449 ,C197_=_C473 ,C197_=_C517 ,C197_=_C575 ,\nC197_=_C593 ,C197_=_C625 ,C197_=_C639 ,C197_=_C653 ,C197_=_C666 ,C197_=_C678 ,\nC197_=_C689 ,C197_=_C698 ,C197_=_C708 ,C197_=_C710 ,C197_=_C711 ,C197_=_C712 ,\nC197_=_C714 ,C199_=_C349 ,C199_=_C377 ,C199_=_C451 ,C199_=_C475 ,C199_=_C519 ,\nC199_=_C577 ,C199_=_C595 ,C199_=_C641 ,C199_=_C655 ,C199_=_C668 ,C199_=_C680 ,\nC199_=_C691 ,C199_=_C700 ,C199_=_C715 ,C199_=_C723 ,C199_=_C724 ,C199_=_C725 ,\nC199_=_C726 ,C199_=_C727 ,C209_=_C210 ,C209_=_C213 ,C209_=_C215 ,C209_=_C218 ,\nC209_=_C219 ,C209_=_C221 ,C209_=_C222 ,C209_=_C223 ,C209_=_C224 ,C209_=_C225 ,\nC209_=_C226 ,C209_=_C227 ,C209_=_C229 ,C209_=_C230 ,C209_=_C231 ,C209_=_C232 ,\nC209_=_C233 ,C209_=_C234 ,C209_=_C236 ,C209_=_C239 ,C209_=_C269 ,C209_=_C298 ,\nC209_=_C329 ,C209_=_C330 ,C209_=_C333 ,C209_=_C335 ,C209_=_C336 ,C209_=_C339 ,\nC209_=_C347 ,C209_=_C349 ,C209_=_C355 ,C210_=_C213 ,C210_=_C215 ,C210_=_C218 ,\nC210_=_C219 ,C210_=_C221 ,C210_=_C222 ,C210_=_C223 ,C210_=_C224 ,C210_=_C225 ,\nC210_=_C226 ,C210_=_C227 ,C210_=_C229 ,C210_=_C230 ,C210_=_C231 ,C210_=_C232 ,\nC210_=_C233 ,C210_=_C234 ,C210_=_C236 ,C210_=_C240 ,C210_=_C270 ,C210_=_C299 ,\nC210_=_C357 ,C210_=_C358 ,C210_=_C361 ,C210_=_C363 ,C210_=_C364 ,C210_=_C367 ,\nC210_=_C375 ,C210_=_C377 ,C210_=_C383 ,C213_=_C215 ,C213_=_C218 ,C213_=_C219 ,\nC213_=_C221 ,C213_=_C222 ,C213_=_C223 ,C213_=_C224 ,C213_=_C225 ,C213_=_C226 ,\nC213_=_C227 ,C213_=_C229 ,C213_=_C230 ,C213_=_C231 ,C213_=_C232 ,C213_=_C233 ,\nC213_=_C234 ,C213_=_C236 ,C213_=_C243 ,C213_=_C273 ,C213_=_C302 ,C213_=_C386 ,\nC213_=_C411 ,C213_=_C435 ,C213_=_C437 ,C213_=_C438 ,C213_=_C441 ,C213_=_C449 ,\nC213_=_C451 ,C213_=_C457 ,C215_=_C218 ,C215_=_C219 ,C215_=_C221 ,C215_=_C222 ,\nC215_=_C223 ,C215_=_C224 ,C215_=_C225 ,C215_=_C226 ,C215_=_C227 ,C215_=_C229 ,\nC215_=_C230 ,C215_=_C231 ,C215_=_C232 ,C215_=_C233 ,C215_=_C234 ,C215_=_C236 ,\nC215_=_C246 ,C215_=_C305 ,C215_=_C389 ,C215_=_C414 ,C215_=_C483 ,C215_=_C505 ,\nC215_=_C506 ,C215_=_C509 ,C215_=_C517 ,C215_=_C519 ,C215_=_C525 ,C218_=_C219 ,\nC218_=_C221 ,C218_=_C222 ,C218_=_C223 ,C218_=_C224 ,C218_=_C225 ,C218_=_C226 ,\nC218_=_C227 ,C218_=_C229 ,C218_=_C230 ,C218_=_C231 ,C218_=_C232 ,C218_=_C233 ,\nC218_=_C234 ,C218_=_C236 ,C218_=_C249 ,C218_=_C278 ,C218_=_C308 ,C218_=_C392 ,\nC218_=_C417 ,C218_=_C486 ,C218_=_C528 ,C218_=_C547 ,C218_=_C567 ,C218_=_C575 ,\nC218_=_C577 ,C218_=_C583 ,C219_=_C221 ,C219_=_C222 ,C219_=_C223 ,C219_=_C224 ,\nC219_=_C225 ,C219_=_C226 ,C219_=_C227 ,C219_=_C229 ,C219_=_C230 ,C219_=_C231 ,\nC219_=_C232 ,C219_=_C233 ,C219_=_C234 ,C219_=_C236 ,C219_=_C250 ,C219_=_C279 ,\nC219_=_C309 ,C219_=_C393 ,C219_=_C418 ,C219_=_C487 ,C219_=_C529 ,C219_=_C548 ,\nC219_=_C585 ,C219_=_C593 ,C219_=_C595 ,C219_=_C601 ,C221_=_C222 ,C221_=_C223 ,\nC221_=_C224 ,C221_=_C225 ,C221_=_C226 ,C221_=_C227 ,C221_=_C229 ,C221_=_C230 ,\nC221_=_C231 ,C221_=_C232 ,C221_=_C233 ,C221_=_C234 ,C221_=_C236 ,C221_=_C252 ,\nC221_=_C281 ,C221_=_C311 ,C221_=_C395 ,C221_=_C420 ,C221_=_C489 ,C221_=_C550 ,\nC221_=_C603 ,C221_=_C625 ,C221_=_C632 ,C222_=_C223 ,C222_=_C224 ,C222_=_C225 ,\nC222_=_C226 ,C222_=_C227 ,C222_=_C229 ,C222_=_C230 ,C222_=_C231 ,C222_=_C232 ,\nC222_=_C233 ,C222_=_C234 ,C222_=_C236 ,C222_=_C253 ,C222_=_C282 ,C222_=_C312 ,\nC222_=_C396 ,C222_=_C421 ,C222_=_C490 ,C222_=_C531 ,C222_=_C551 ,C222_=_C604 ,\nC222_=_C639 ,C222_=_C641 ,C222_=_C647 ,C223_=_C224 ,C223_=_C225 ,C223_=_C226 ,\nC223_=_C227 ,C223_=_C229 ,C223_=_C230 ,C223_=_C231 ,C223_=_C232 ,C223_=_C233 ,\nC223_=_C234 ,C223_=_C236 ,C223_=_C254 ,C223_=_C283 ,C223_=_C313 ,C223_=_C397 ,\nC223_=_C422 ,C223_=_C491 ,C223_=_C532 ,C223_=_C552 ,C223_=_C605 ,C223_=_C653 ,\nC223_=_C655 ,C223_=_C661 ,C224_=_C225 ,C224_=_C226 ,C224_=_C227 ,C224_=_C229 ,\nC224_=_C230 ,C224_=_C231 ,C224_=_C232 ,C224_=_C233 ,C224_=_C234 ,C224_=_C236 ,\nC224_=_C255 ,C224_=_C284 ,C224_=_C314 ,C224_=_C398 ,C224_=_C423 ,C224_=_C492 ,\nC224_=_C533 ,C224_=_C553 ,C224_=_C606 ,C224_=_C666 ,C224_=_C668 ,C224_=_C674 ,\nC225_=_C226 ,C225_=_C227 ,C225_=_C229 ,C225_=_C230 ,C225_=_C231 ,C225_=_C232 ,\nC225_=_C233 ,C225_=_C234 ,C225_=_C236 ,C225_=_C256 ,C225_=_C285 ,C225_=_C315 ,\nC225_=_C399 ,C225_=_C493 ,C225_=_C534 ,C225_=_C554 ,C225_=_C678 ,C225_=_C680 ,\nC225_=_C686 ,C226_=_C227 ,C226_=_C229 ,C226_=_C230 ,C226_=_C231 ,C226_=_C232 ,\nC226_=_C233 ,C226_=_C234 ,C226_=_C236 ,C226_=_C257 ,C226_=_C286 ,C226_=_C316 ,\nC226_=_C400 ,C226_=_C424 ,C226_=_C494 ,C226_=_C535 ,C226_=_C555 ,C226_=_C607 ,\nC226_=_C689 ,C226_=_C691 ,C226_=_C697 ,C227_=_C229 ,C227_=_C230 ,C227_=_C231 ,\nC227_=_C232 ,C227_=_C233 ,C227_=_C234 ,C227_=_C236 ,C227_=_C258 ,C227_=_C287 ,\nC227_=_C317 ,C227_=_C401 ,C227_=_C425 ,C227_=_C495 ,C227_=_C536 ,C227_=_C556 ,\nC227_=_C608 ,C227_=_C698 ,C227_=_C700 ,C227_=_C706 ,C229_=_C230 ,C229_=_C231 ,\nC229_=_C232 ,C229_=_C233 ,C229_=_C234 ,C229_=_C236 ,C229_=_C260 ,C229_=_C289 ,\nC229_=_C319 ,C229_=_C403 ,C229_=_C427 ,C229_=_C538 ,C229_=_C558 ,C229_=_C610 ,\nC229_=_C708 ,C229_=_C715 ,C229_=_C721 ,C230_=_C231 ,C230_=_C232 ,C230_=_C233 ,\nC230_=_C234 ,C230_=_C236 ,C230_=_C262 ,C230_=_C291 ,C230_=_C321 ,C230_=_C405 ,\nC230_=_C429 ,C230_=_C498 ,C230_=_C540 ,C230_=_C560 ,C230_=_C612 ,C230_=_C723 ,\nC230_=_C733 ,C231_=_C232 ,C231_=_C233 ,C231_=_C234 ,C231_=_C236 ,C231_=_C263 ,\nC231_=_C292 ,C231_=_C322 ,C231_=_C406 ,C231_=_C430 ,C231_=_C499 ,C231_=_C541 ,\nC231_=_C561 ,C231_=_C613 ,C231_=_C710 ,C231_=_C724 ,C231_=_C738 ,C232_=_C233 ,\nC232_=_C234 ,C232_=_C236 ,C232_=_C264 ,C232_=_C293 ,C232_=_C323 ,C232_=_C407 ,\nC232_=_C431 ,C232_=_C500 ,C232_=_C542 ,C232_=_C562 ,C232_=_C614 ,C232_=_C711 ,\nC232_=_C725 ,C232_=_C742 ,C233_=_C234 ,C233_=_C236 ,C233_=_C265 ,C233_=_C294 ,\nC233_=_C324 ,C233_=_C408 ,C233_=_C432 ,C233_=_C501 ,C233_=_C543 ,C233_=_C563 ,\nC233_=_C615 ,C233_=_C712 ,C233_=_C726 ,C233_=_C745 ,C234_=_C236 ,C234_=_C295 ,\nC234_=_C325 ,C234_=_C409 ,C234_=_C502 ,C234_=_C544 ,C234_=_C564 ,C234_=_C616 ,\nC234_=_C727 ,C234_=_C747 ,C236_=_C267 ,C236_=_C297 ,C236_=_C327 ,C236_=_C433 ,\nC236_=_C504 ,C236_=_C546 ,C236_=_C618 ,C236_=_C714 ,C236_=_C749 ,C239_=_C240 ,\nC239_=_C243 ,C239_=_C244 ,C239_=_C246 ,C239_=_C249 ,C239_=_C250 ,C239_=_C252 ,\nC239_=_C253 ,C239_=_C254 ,C239_=_C255</w:t>
      </w:r>
    </w:p>
    <w:p>
      <w:pPr>
        <w:pStyle w:val="PreformattedText"/>
        <w:bidi w:val="0"/>
        <w:spacing w:before="0" w:after="0"/>
        <w:jc w:val="left"/>
        <w:rPr/>
      </w:pPr>
      <w:r>
        <w:rPr/>
        <w:t xml:space="preserve"> </w:t>
      </w:r>
      <w:r>
        <w:rPr/>
        <w:t>,C239_=_C256 ,C239_=_C257 ,C239_=_C258 ,\nC239_=_C260 ,C239_=_C262 ,C239_=_C263 ,C239_=_C264 ,C239_=_C265 ,C239_=_C267 ,\nC239_=_C269 ,C239_=_C298 ,C239_=_C329 ,C239_=_C330 ,C239_=_C333 ,C239_=_C335 ,\nC239_=_C336 ,C239_=_C339 ,C239_=_C347 ,C239_=_C349 ,C239_=_C355 ,C240_=_C243 ,\nC240_=_C244 ,C240_=_C246 ,C240_=_C249 ,C240_=_C250 ,C240_=_C252 ,C240_=_C253 ,\nC240_=_C254 ,C240_=_C255 ,C240_=_C256 ,C240_=_C257 ,C240_=_C258 ,C240_=_C260 ,\nC240_=_C262 ,C240_=_C263 ,C240_=_C264 ,C240_=_C265 ,C240_=_C267 ,C240_=_C270 ,\nC240_=_C299 ,C240_=_C357 ,C240_=_C358 ,C240_=_C361 ,C240_=_C363 ,C240_=_C364 ,\nC240_=_C367 ,C240_=_C375 ,C240_=_C377 ,C240_=_C383 ,C243_=_C244 ,C243_=_C246 ,\nC243_=_C249 ,C243_=_C250 ,C243_=_C252 ,C243_=_C253 ,C243_=_C254 ,C243_=_C255 ,\nC243_=_C256 ,C243_=_C257 ,C243_=_C258 ,C243_=_C260 ,C243_=_C262 ,C243_=_C263 ,\nC243_=_C264 ,C243_=_C265 ,C243_=_C267 ,C243_=_C273 ,C243_=_C302 ,C243_=_C386 ,\nC243_=_C411 ,C243_=_C435 ,C243_=_C437 ,C243_=_C438 ,C243_=_C441 ,C243_=_C449 ,\nC243_=_C451 ,C243_=_C457 ,C244_=_C246 ,C244_=_C249 ,C244_=_C250 ,C244_=_C252 ,\nC244_=_C253 ,C244_=_C254 ,C244_=_C255 ,C244_=_C256 ,C244_=_C257 ,C244_=_C258 ,\nC244_=_C260 ,C244_=_C262 ,C244_=_C263 ,C244_=_C264 ,C244_=_C265 ,C244_=_C267 ,\nC244_=_C274 ,C244_=_C303 ,C244_=_C387 ,C244_=_C412 ,C244_=_C459 ,C244_=_C461 ,\nC244_=_C462 ,C244_=_C465 ,C244_=_C473 ,C244_=_C475 ,C244_=_C481 ,C246_=_C249 ,\nC246_=_C250 ,C246_=_C252 ,C246_=_C253 ,C246_=_C254 ,C246_=_C255 ,C246_=_C256 ,\nC246_=_C257 ,C246_=_C258 ,C246_=_C260 ,C246_=_C262 ,C246_=_C263 ,C246_=_C264 ,\nC246_=_C265 ,C246_=_C267 ,C246_=_C305 ,C246_=_C389 ,C246_=_C414 ,C246_=_C483 ,\nC246_=_C505 ,C246_=_C506 ,C246_=_C509 ,C246_=_C517 ,C246_=_C519 ,C246_=_C525 ,\nC249_=_C250 ,C249_=_C252 ,C249_=_C253 ,C249_=_C254 ,C249_=_C255 ,C249_=_C256 ,\nC249_=_C257 ,C249_=_C258 ,C249_=_C260 ,C249_=_C262 ,C249_=_C263 ,C249_=_C264 ,\nC249_=_C265 ,C249_=_C267 ,C249_=_C278 ,C249_=_C308 ,C249_=_C392 ,C249_=_C417 ,\nC249_=_C486 ,C249_=_C528 ,C249_=_C547 ,C249_=_C567 ,C249_=_C575 ,C249_=_C577 ,\nC249_=_C583 ,C250_=_C252 ,C250_=_C253 ,C250_=_C254 ,C250_=_C255 ,C250_=_C256 ,\nC250_=_C257 ,C250_=_C258 ,C250_=_C260 ,C250_=_C262 ,C250_=_C263 ,C250_=_C264 ,\nC250_=_C265 ,C250_=_C267 ,C250_=_C279 ,C250_=_C309 ,C250_=_C393 ,C250_=_C418 ,\nC250_=_C487 ,C250_=_C529 ,C250_=_C548 ,C250_=_C585 ,C250_=_C593 ,C250_=_C595 ,\nC250_=_C601 ,C252_=_C253 ,C252_=_C254 ,C252_=_C255 ,C252_=_C256 ,C252_=_C257 ,\nC252_=_C258 ,C252_=_C260 ,C252_=_C262 ,C252_=_C263 ,C252_=_C264 ,C252_=_C265 ,\nC252_=_C267 ,C252_=_C281 ,C252_=_C311 ,C252_=_C395 ,C252_=_C420 ,C252_=_C489 ,\nC252_=_C550 ,C252_=_C603 ,C252_=_C625 ,C252_=_C632 ,C253_=_C254 ,C253_=_C255 ,\nC253_=_C256 ,C253_=_C257 ,C253_=_C258 ,C253_=_C260 ,C253_=_C262 ,C253_=_C263 ,\nC253_=_C264 ,C253_=_C265 ,C253_=_C267 ,C253_=_C282 ,C253_=_C312 ,C253_=_C396 ,\nC253_=_C421 ,C253_=_C490 ,C253_=_C531 ,C253_=_C551 ,C253_=_C604 ,C253_=_C639 ,\nC253_=_C641 ,C253_=_C647 ,C254_=_C255 ,C254_=_C256 ,C254_=_C257 ,C254_=_C258 ,\nC254_=_C260 ,C254_=_C262 ,C254_=_C263 ,C254_=_C264 ,C254_=_C265 ,C254_=_C267 ,\nC254_=_C283 ,C254_=_C313 ,C254_=_C397 ,C254_=_C422 ,C254_=_C491 ,C254_=_C532 ,\nC254_=_C552 ,C254_=_C605 ,C254_=_C653 ,C254_=_C655 ,C254_=_C661 ,C255_=_C256 ,\nC255_=_C257 ,C255_=_C258 ,C255_=_C260 ,C255_=_C262 ,C255_=_C263 ,C255_=_C264 ,\nC255_=_C265 ,C255_=_C267 ,C255_=_C284 ,C255_=_C314 ,C255_=_C398 ,C255_=_C423 ,\nC255_=_C492 ,C255_=_C533 ,C255_=_C553 ,C255_=_C606 ,C255_=_C666 ,C255_=_C668 ,\nC255_=_C674 ,C256_=_C257 ,C256_=_C258 ,C256_=_C260 ,C256_=_C262 ,C256_=_C263 ,\nC256_=_C264 ,C256_=_C265 ,C256_=_C267 ,C256_=_C285 ,C256_=_C315 ,C256_=_C399 ,\nC256_=_C493 ,C256_=_C534 ,C256_=_C554 ,C256_=_C678 ,C256_=_C680 ,C256_=_C686 ,\nC257_=_C258 ,C257_=_C260 ,C257_=_C262 ,C257_=_C263 ,C257_=_C264 ,C257_=_C265 ,\nC257_=_C267 ,C257_=_C286 ,C257_=_C316 ,C257_=_C400 ,C257_=_C424 ,C257_=_C494 ,\nC257_=_C535 ,C257_=_C555 ,C257_=_C607 ,C257_=_C689 ,C257_=_C691 ,C257_=_C697 ,\nC258_=_C260 ,C258_=_C262 ,C258_=_C263 ,C258_=_C264 ,C258_=_C265 ,C258_=_C267 ,\nC258_=_C287 ,C258_=_C317 ,C258_=_C401 ,C258_=_C425 ,C258_=_C495 ,C258_=_C536 ,\nC258_=_C556 ,C258_=_C608 ,C258_=_C698 ,C258_=_C700 ,C258_=_C706 ,C260_=_C262 ,\nC260_=_C263 ,C260_=_C264 ,C260_=_C265 ,C260_=_C267 ,C260_=_C289 ,C260_=_C319 ,\nC260_=_C403 ,C260_=_C427 ,C260_=_C538 ,C260_=_C558 ,C260_=_C610 ,C260_=_C708 ,\nC260_=_C715 ,C260_=_C721 ,C262_=_C263 ,C262_=_C264 ,C262_=_C265 ,C262_=_C267 ,\nC262_=_C291 ,C262_=_C321 ,C262_=_C405 ,C262_=_C429 ,C262_=_C498 ,C262_=_C540 ,\nC262_=_C560 ,C262_=_C612 ,C262_=_C723 ,C262_=_C733 ,C263_=_C264 ,C263_=_C265 ,\nC263_=_C267 ,C263_=_C292 ,C263_=_C322 ,C263_=_C406 ,C263_=_C430 ,C263_=_C499 ,\nC263_=_C541 ,C263_=_C561 ,C263_=_C613 ,C263_=_C710 ,C263_=_C724 ,C263_=_C738 ,\nC264_=_C265 ,C264_=_C267 ,C264_=_C293 ,C264_=_C323 ,C264_=_C407 ,C264_=_C431 ,\nC264_=_C500 ,C264_=_C542 ,C264_=_C562 ,C264_=_C614 ,C264_=_C711 ,C264_=_C725 ,\nC264_=_C742 ,C265_=_C267 ,C265_=_C294 ,C265_=_C324 ,C265_=_C408 ,C265_=_C432 ,\nC265_=_C501 ,C265_=_C543 ,C265_=_C563 ,C265_=_C615 ,C265_=_C712 ,C265_=_C726 ,\nC265_=_C745 ,C267_=_C297 ,C267_=_C327 ,C267_=_C433 ,C267_=_C504 ,C267_=_C546 ,\nC267_=_C618 ,C267_=_C714 ,C267_=_C749 ,C269_=_C270 ,C269_=_C273 ,C269_=_C274 ,\nC269_=_C278 ,C269_=_C279 ,C269_=_C281 ,C269_=_C282 ,C269_=_C283 ,C269_=_C284 ,\nC269_=_C285 ,C269_=_C286 ,C269_=_C287 ,C269_=_C289 ,C269_=_C291 ,C269_=_C292 ,\nC269_=_C293 ,C269_=_C294 ,C269_=_C295 ,C269_=_C297 ,C269_=_C298 ,C269_=_C329 ,\nC269_=_C330 ,C269_=_C333 ,C269_=_C335 ,C269_=_C336 ,C269_=_C339 ,C269_=_C347 ,\nC269_=_C349 ,C269_=_C355 ,C270_=_C273 ,C270_=_C274 ,C270_=_C278 ,C270_=_C279 ,\nC270_=_C281 ,C270_=_C282 ,C270_=_C283 ,C270_=_C284 ,C270_=_C285 ,C270_=_C286 ,\nC270_=_C287 ,C270_=_C289 ,C270_=_C291 ,C270_=_C292 ,C270_=_C293 ,C270_=_C294 ,\nC270_=_C295 ,C270_=_C297 ,C270_=_C299 ,C270_=_C357 ,C270_=_C358 ,C270_=_C361 ,\nC270_=_C363 ,C270_=_C364 ,C270_=_C367 ,C270_=_C375 ,C270_=_C377 ,C270_=_C383 ,\nC273_=_C274 ,C273_=_C278 ,C273_=_C279 ,C273_=_C281 ,C273_=_C282 ,C273_=_C283 ,\nC273_=_C284 ,C273_=_C285 ,C273_=_C286 ,C273_=_C287 ,C273_=_C289 ,C273_=_C291 ,\nC273_=_C292 ,C273_=_C293 ,C273_=_C294 ,C273_=_C295 ,C273_=_C297 ,C273_=_C302 ,\nC273_=_C386 ,C273_=_C411 ,C273_=_C435 ,C273_=_C437 ,C273_=_C438 ,C273_=_C441 ,\nC273_=_C449 ,C273_=_C451 ,C273_=_C457 ,C274_=_C278 ,C274_=_C279 ,C274_=_C281 ,\nC274_=_C282 ,C274_=_C283 ,C274_=_C284 ,C274_=_C285 ,C274_=_C286 ,C274_=_C287 ,\nC274_=_C289 ,C274_=_C291 ,C274_=_C292 ,C274_=_C293 ,C274_=_C294 ,C274_=_C295 ,\nC274_=_C297 ,C274_=_C303 ,C274_=_C387 ,C274_=_C412 ,C274_=_C459 ,C274_=_C461 ,\nC274_=_C462 ,C274_=_C465 ,C274_=_C473 ,C274_=_C475 ,C274_=_C481 ,C278_=_C279 ,\nC278_=_C281 ,C278_=_C282 ,C278_=_C283 ,C278_=_C284 ,C278_=_C285 ,C278_=_C286 ,\nC278_=_C287 ,C278_=_C289 ,C278_=_C291 ,C278_=_C292 ,C278_=_C293 ,C278_=_C294 ,\nC278_=_C295 ,C278_=_C297 ,C278_=_C308 ,C278_=_C392 ,C278_=_C417 ,C278_=_C486 ,\nC278_=_C528 ,C278_=_C547 ,C278_=_C567 ,C278_=_C575 ,C278_=_C577 ,C278_=_C583 ,\nC279_=_C281 ,C279_=_C282 ,C279_=_C283 ,C279_=_C284 ,C279_=_C285 ,C279_=_C286 ,\nC279_=_C287 ,C279_=_C289 ,C279_=_C291 ,C279_=_C292 ,C279_=_C293 ,C279_=_C294 ,\nC279_=_C295 ,C279_=_C297 ,C279_=_C309 ,C279_=_C393 ,C279_=_C418 ,C279_=_C487 ,\nC279_=_C529 ,C279_=_C548 ,C279_=_C585 ,C279_=_C593 ,C279_=_C595 ,C279_=_C601 ,\nC281_=_C282 ,C281_=_C283 ,C281_=_C284 ,C281_=_C285 ,C281_=_C286 ,C281_=_C287 ,\nC281_=_C289 ,C281_=_C291 ,C281_=_C292 ,C281_=_C293 ,C281_=_C294 ,C281_=_C295 ,\nC281_=_C297 ,C281_=_C311 ,C281_=_C395 ,C281_=_C420 ,C281_=_C489 ,C281_=_C550 ,\nC281_=_C603 ,C281_=_C625 ,C281_=_C632 ,C282_=_C283 ,C282_=_C284 ,C282_=_C285 ,\nC282_=_C286 ,C282_=_C287 ,C282_=_C289 ,C282_=_C291 ,C282_=_C292 ,C282_=_C293 ,\nC282_=_C294 ,C282_=_C295 ,C282_=_C297 ,C282_=_C312 ,C282_=_C396 ,C282_=_C421 ,\nC282_=_C490 ,C282_=_C531 ,C282_=_C551 ,C282_=_C604 ,C282_=_C639 ,C282_=_C641 ,\nC282_=_C647 ,C283_=_C284 ,C283_=_C285 ,C283_=_C286 ,C283_=_C287 ,C283_=_C289 ,\nC283_=_C291 ,C283_=_C292 ,C283_=_C293 ,C283_=_C294 ,C283_=_C295 ,C283_=_C297 ,\nC283_=_C313 ,C283_=_C397 ,C283_=_C422 ,C283_=_C491 ,C283_=_C532 ,C283_=_C552 ,\nC283_=_C605 ,C283_=_C653 ,C283_=_C655 ,C283_=_C661 ,C284_=_C285 ,C284_=_C286 ,\nC284_=_C287 ,C284_=_C289 ,C284_=_C291 ,C284_=_C292 ,C284_=_C293 ,C284_=_C294 ,\nC284_=_C295 ,C284_=_C297 ,C284_=_C314 ,C284_=_C398 ,C284_=_C423 ,C284_=_C492 ,\nC284_=_C533 ,C284_=_C553 ,C284_=_C606 ,C284_=_C666 ,C284_=_C668 ,C284_=_C674 ,\nC285_=_C286 ,C285_=_C287 ,C285_=_C289 ,C285_=_C291 ,C285_=_C292 ,C285_=_C293 ,\nC285_=_C294 ,C285_=_C295 ,C285_=_C297 ,C285_=_C315 ,C285_=_C399 ,C285_=_C493 ,\nC285_=_C534 ,C285_=_C554 ,C285_=_C678 ,C285_=_C680 ,C285_=_C686 ,C286_=_C287 ,\nC286_=_C289 ,C286_=_C291 ,C286_=_C292 ,C286_=_C293 ,C286_=_C294 ,C286_=_C295 ,\nC286_=_C297 ,C286_=_C316 ,C286_=_C400 ,C286_=_C424 ,C286_=_C494 ,C286_=_C535 ,\nC286_=_C555 ,C286_=_C607 ,C286_=_C689 ,C286_=_C691 ,C286_=_C697 ,C287_=_C289 ,\nC287_=_C291 ,C287_=_C292 ,C287_=_C293 ,C287_=_C294 ,C287_=_C295 ,C287_=_C297 ,\nC287_=_C317 ,C287_=_C401 ,C287_=_C425 ,C287_=_C495 ,C287_=_C536 ,C287_=_C556 ,\nC287_=_C608 ,C287_=_C698 ,C287_=_C700 ,C287_=_C706 ,C289_=_C291 ,C289_=_C292 ,\nC289_=_C293 ,C289_=_C294 ,C289_=_C295 ,C289_=_C297 ,C289_=_C319 ,C289_=_C403 ,\nC289_=_C427 ,C289_=_C538 ,C289_=_C558 ,C289_=_C610 ,C289_=_C708 ,C289_=_C715 ,\nC289_=_C721 ,C291_=_C292 ,C291_=_C293 ,C291_=_C294 ,C291_=_C295 ,C291_=_C297 ,\nC291_=_C321 ,C291_=_C405 ,C291_=_C429 ,C291_=_C498 ,C291_=_C540 ,C291_=_C560 ,\nC291_=_C612 ,C291_=_C723 ,C291_=_C733 ,C292_=_C293 ,C292_=_C294 ,C292_=_C295 ,\nC292_=_C297 ,C292_=_C322 ,C292_=_C406 ,C292_=_C430 ,C292_=_C499 ,C292_=_C541 ,\nC292_=_C561 ,C292_=_C613 ,C292_=_C710 ,C292_=_C724 ,C292_=_C738 ,C293_=_C294 ,\nC293_=_C295 ,C293_=_C297 ,C293_=_C323 ,C293_=_C407 ,C293_=_C431 ,C293_=_C500 ,\nC293_=_C542 ,C293_=_C562 ,C293_=_C614 ,C293_=_C711 ,C293_=_C725 ,C293_=_C742 ,\nC294_=_C295 ,C294_=_C297</w:t>
      </w:r>
    </w:p>
    <w:p>
      <w:pPr>
        <w:pStyle w:val="PreformattedText"/>
        <w:bidi w:val="0"/>
        <w:spacing w:before="0" w:after="0"/>
        <w:jc w:val="left"/>
        <w:rPr/>
      </w:pPr>
      <w:r>
        <w:rPr/>
        <w:t xml:space="preserve"> </w:t>
      </w:r>
      <w:r>
        <w:rPr/>
        <w:t>,C294_=_C324 ,C294_=_C408 ,C294_=_C432 ,C294_=_C501 ,\nC294_=_C543 ,C294_=_C563 ,C294_=_C615 ,C294_=_C712 ,C294_=_C726 ,C294_=_C745 ,\nC295_=_C297 ,C295_=_C325 ,C295_=_C409 ,C295_=_C502 ,C295_=_C544 ,C295_=_C564 ,\nC295_=_C616 ,C295_=_C727 ,C295_=_C747 ,C297_=_C327 ,C297_=_C433 ,C297_=_C504 ,\nC297_=_C546 ,C297_=_C618 ,C297_=_C714 ,C297_=_C749 ,C298_=_C299 ,C298_=_C302 ,\nC298_=_C303 ,C298_=_C305 ,C298_=_C308 ,C298_=_C309 ,C298_=_C311 ,C298_=_C312 ,\nC298_=_C313 ,C298_=_C314 ,C298_=_C315 ,C298_=_C316 ,C298_=_C317 ,C298_=_C319 ,\nC298_=_C321 ,C298_=_C322 ,C298_=_C323 ,C298_=_C324 ,C298_=_C325 ,C298_=_C327 ,\nC298_=_C329 ,C298_=_C330 ,C298_=_C333 ,C298_=_C335 ,C298_=_C336 ,C298_=_C339 ,\nC298_=_C347 ,C298_=_C349 ,C298_=_C355 ,C299_=_C302 ,C299_=_C303 ,C299_=_C305 ,\nC299_=_C308 ,C299_=_C309 ,C299_=_C311 ,C299_=_C312 ,C299_=_C313 ,C299_=_C314 ,\nC299_=_C315 ,C299_=_C316 ,C299_=_C317 ,C299_=_C319 ,C299_=_C321 ,C299_=_C322 ,\nC299_=_C323 ,C299_=_C324 ,C299_=_C325 ,C299_=_C327 ,C299_=_C357 ,C299_=_C358 ,\nC299_=_C361 ,C299_=_C363 ,C299_=_C364 ,C299_=_C367 ,C299_=_C375 ,C299_=_C377 ,\nC299_=_C383 ,C302_=_C303 ,C302_=_C305 ,C302_=_C308 ,C302_=_C309 ,C302_=_C311 ,\nC302_=_C312 ,C302_=_C313 ,C302_=_C314 ,C302_=_C315 ,C302_=_C316 ,C302_=_C317 ,\nC302_=_C319 ,C302_=_C321 ,C302_=_C322 ,C302_=_C323 ,C302_=_C324 ,C302_=_C325 ,\nC302_=_C327 ,C302_=_C386 ,C302_=_C411 ,C302_=_C435 ,C302_=_C437 ,C302_=_C438 ,\nC302_=_C441 ,C302_=_C449 ,C302_=_C451 ,C302_=_C457 ,C303_=_C305 ,C303_=_C308 ,\nC303_=_C309 ,C303_=_C311 ,C303_=_C312 ,C303_=_C313 ,C303_=_C314 ,C303_=_C315 ,\nC303_=_C316 ,C303_=_C317 ,C303_=_C319 ,C303_=_C321 ,C303_=_C322 ,C303_=_C323 ,\nC303_=_C324 ,C303_=_C325 ,C303_=_C327 ,C303_=_C387 ,C303_=_C412 ,C303_=_C459 ,\nC303_=_C461 ,C303_=_C462 ,C303_=_C465 ,C303_=_C473 ,C303_=_C475 ,C303_=_C481 ,\nC305_=_C308 ,C305_=_C309 ,C305_=_C311 ,C305_=_C312 ,C305_=_C313 ,C305_=_C314 ,\nC305_=_C315 ,C305_=_C316 ,C305_=_C317 ,C305_=_C319 ,C305_=_C321 ,C305_=_C322 ,\nC305_=_C323 ,C305_=_C324 ,C305_=_C325 ,C305_=_C327 ,C305_=_C389 ,C305_=_C414 ,\nC305_=_C483 ,C305_=_C505 ,C305_=_C506 ,C305_=_C509 ,C305_=_C517 ,C305_=_C519 ,\nC305_=_C525 ,C308_=_C309 ,C308_=_C311 ,C308_=_C312 ,C308_=_C313 ,C308_=_C314 ,\nC308_=_C315 ,C308_=_C316 ,C308_=_C317 ,C308_=_C319 ,C308_=_C321 ,C308_=_C322 ,\nC308_=_C323 ,C308_=_C324 ,C308_=_C325 ,C308_=_C327 ,C308_=_C392 ,C308_=_C417 ,\nC308_=_C486 ,C308_=_C528 ,C308_=_C547 ,C308_=_C567 ,C308_=_C575 ,C308_=_C577 ,\nC308_=_C583 ,C309_=_C311 ,C309_=_C312 ,C309_=_C313 ,C309_=_C314 ,C309_=_C315 ,\nC309_=_C316 ,C309_=_C317 ,C309_=_C319 ,C309_=_C321 ,C309_=_C322 ,C309_=_C323 ,\nC309_=_C324 ,C309_=_C325 ,C309_=_C327 ,C309_=_C393 ,C309_=_C418 ,C309_=_C487 ,\nC309_=_C529 ,C309_=_C548 ,C309_=_C585 ,C309_=_C593 ,C309_=_C595 ,C309_=_C601 ,\nC311_=_C312 ,C311_=_C313 ,C311_=_C314 ,C311_=_C315 ,C311_=_C316 ,C311_=_C317 ,\nC311_=_C319 ,C311_=_C321 ,C311_=_C322 ,C311_=_C323 ,C311_=_C324 ,C311_=_C325 ,\nC311_=_C327 ,C311_=_C395 ,C311_=_C420 ,C311_=_C489 ,C311_=_C550 ,C311_=_C603 ,\nC311_=_C625 ,C311_=_C632 ,C312_=_C313 ,C312_=_C314 ,C312_=_C315 ,C312_=_C316 ,\nC312_=_C317 ,C312_=_C319 ,C312_=_C321 ,C312_=_C322 ,C312_=_C323 ,C312_=_C324 ,\nC312_=_C325 ,C312_=_C327 ,C312_=_C396 ,C312_=_C421 ,C312_=_C490 ,C312_=_C531 ,\nC312_=_C551 ,C312_=_C604 ,C312_=_C639 ,C312_=_C641 ,C312_=_C647 ,C313_=_C314 ,\nC313_=_C315 ,C313_=_C316 ,C313_=_C317 ,C313_=_C319 ,C313_=_C321 ,C313_=_C322 ,\nC313_=_C323 ,C313_=_C324 ,C313_=_C325 ,C313_=_C327 ,C313_=_C397 ,C313_=_C422 ,\nC313_=_C491 ,C313_=_C532 ,C313_=_C552 ,C313_=_C605 ,C313_=_C653 ,C313_=_C655 ,\nC313_=_C661 ,C314_=_C315 ,C314_=_C316 ,C314_=_C317 ,C314_=_C319 ,C314_=_C321 ,\nC314_=_C322 ,C314_=_C323 ,C314_=_C324 ,C314_=_C325 ,C314_=_C327 ,C314_=_C398 ,\nC314_=_C423 ,C314_=_C492 ,C314_=_C533 ,C314_=_C553 ,C314_=_C606 ,C314_=_C666 ,\nC314_=_C668 ,C314_=_C674 ,C315_=_C316 ,C315_=_C317 ,C315_=_C319 ,C315_=_C321 ,\nC315_=_C322 ,C315_=_C323 ,C315_=_C324 ,C315_=_C325 ,C315_=_C327 ,C315_=_C399 ,\nC315_=_C493 ,C315_=_C534 ,C315_=_C554 ,C315_=_C678 ,C315_=_C680 ,C315_=_C686 ,\nC316_=_C317 ,C316_=_C319 ,C316_=_C321 ,C316_=_C322 ,C316_=_C323 ,C316_=_C324 ,\nC316_=_C325 ,C316_=_C327 ,C316_=_C400 ,C316_=_C424 ,C316_=_C494 ,C316_=_C535 ,\nC316_=_C555 ,C316_=_C607 ,C316_=_C689 ,C316_=_C691 ,C316_=_C697 ,C317_=_C319 ,\nC317_=_C321 ,C317_=_C322 ,C317_=_C323 ,C317_=_C324 ,C317_=_C325 ,C317_=_C327 ,\nC317_=_C401 ,C317_=_C425 ,C317_=_C495 ,C317_=_C536 ,C317_=_C556 ,C317_=_C608 ,\nC317_=_C698 ,C317_=_C700 ,C317_=_C706 ,C319_=_C321 ,C319_=_C322 ,C319_=_C323 ,\nC319_=_C324 ,C319_=_C325 ,C319_=_C327 ,C319_=_C403 ,C319_=_C427 ,C319_=_C538 ,\nC319_=_C558 ,C319_=_C610 ,C319_=_C708 ,C319_=_C715 ,C319_=_C721 ,C321_=_C322 ,\nC321_=_C323 ,C321_=_C324 ,C321_=_C325 ,C321_=_C327 ,C321_=_C405 ,C321_=_C429 ,\nC321_=_C498 ,C321_=_C540 ,C321_=_C560 ,C321_=_C612 ,C321_=_C723 ,C321_=_C733 ,\nC322_=_C323 ,C322_=_C324 ,C322_=_C325 ,C322_=_C327 ,C322_=_C406 ,C322_=_C430 ,\nC322_=_C499 ,C322_=_C541 ,C322_=_C561 ,C322_=_C613 ,C322_=_C710 ,C322_=_C724 ,\nC322_=_C738 ,C323_=_C324 ,C323_=_C325 ,C323_=_C327 ,C323_=_C407 ,C323_=_C431 ,\nC323_=_C500 ,C323_=_C542 ,C323_=_C562 ,C323_=_C614 ,C323_=_C711 ,C323_=_C725 ,\nC323_=_C742 ,C324_=_C325 ,C324_=_C327 ,C324_=_C408 ,C324_=_C432 ,C324_=_C501 ,\nC324_=_C543 ,C324_=_C563 ,C324_=_C615 ,C324_=_C712 ,C324_=_C726 ,C324_=_C745 ,\nC325_=_C327 ,C325_=_C409 ,C325_=_C502 ,C325_=_C544 ,C325_=_C564 ,C325_=_C616 ,\nC325_=_C727 ,C325_=_C747 ,C327_=_C433 ,C327_=_C504 ,C327_=_C546 ,C327_=_C618 ,\nC327_=_C714 ,C327_=_C749 ,C329_=_C330 ,C329_=_C333 ,C329_=_C335 ,C329_=_C336 ,\nC329_=_C339 ,C329_=_C347 ,C329_=_C349 ,C329_=_C355 ,C329_=_C357 ,C329_=_C386 ,\nC329_=_C387 ,C329_=_C389 ,C329_=_C392 ,C329_=_C393 ,C329_=_C395 ,C329_=_C396 ,\nC329_=_C397 ,C329_=_C398 ,C329_=_C399 ,C329_=_C400 ,C329_=_C401 ,C329_=_C403 ,\nC329_=_C405 ,C329_=_C406 ,C329_=_C407 ,C329_=_C408 ,C329_=_C409 ,C330_=_C333 ,\nC330_=_C335 ,C330_=_C336 ,C330_=_C339 ,C330_=_C347 ,C330_=_C349 ,C330_=_C355 ,\nC330_=_C358 ,C330_=_C411 ,C330_=_C412 ,C330_=_C414 ,C330_=_C417 ,C330_=_C418 ,\nC330_=_C420 ,C330_=_C421 ,C330_=_C422 ,C330_=_C423 ,C330_=_C424 ,C330_=_C425 ,\nC330_=_C427 ,C330_=_C429 ,C330_=_C430 ,C330_=_C431 ,C330_=_C432 ,C330_=_C433 ,\nC333_=_C335 ,C333_=_C336 ,C333_=_C339 ,C333_=_C347 ,C333_=_C349 ,C333_=_C355 ,\nC333_=_C361 ,C333_=_C435 ,C333_=_C459 ,C333_=_C483 ,C333_=_C486 ,C333_=_C487 ,\nC333_=_C489 ,C333_=_C490 ,C333_=_C491 ,C333_=_C492 ,C333_=_C493 ,C333_=_C494 ,\nC333_=_C495 ,C333_=_C498 ,C333_=_C499 ,C333_=_C500 ,C333_=_C501 ,C333_=_C502 ,\nC333_=_C504 ,C335_=_C336 ,C335_=_C339 ,C335_=_C347 ,C335_=_C349 ,C335_=_C355 ,\nC335_=_C363 ,C335_=_C437 ,C335_=_C461 ,C335_=_C505 ,C335_=_C528 ,C335_=_C529 ,\nC335_=_C531 ,C335_=_C532 ,C335_=_C533 ,C335_=_C534 ,C335_=_C535 ,C335_=_C536 ,\nC335_=_C538 ,C335_=_C540 ,C335_=_C541 ,C335_=_C542 ,C335_=_C543 ,C335_=_C544 ,\nC335_=_C546 ,C336_=_C339 ,C336_=_C347 ,C336_=_C349 ,C336_=_C355 ,C336_=_C364 ,\nC336_=_C438 ,C336_=_C462 ,C336_=_C506 ,C336_=_C547 ,C336_=_C548 ,C336_=_C550 ,\nC336_=_C551 ,C336_=_C552 ,C336_=_C553 ,C336_=_C554 ,C336_=_C555 ,C336_=_C556 ,\nC336_=_C558 ,C336_=_C560 ,C336_=_C561 ,C336_=_C562 ,C336_=_C563 ,C336_=_C564 ,\nC339_=_C347 ,C339_=_C349 ,C339_=_C355 ,C339_=_C367 ,C339_=_C441 ,C339_=_C465 ,\nC339_=_C509 ,C339_=_C567 ,C339_=_C585 ,C339_=_C603 ,C339_=_C604 ,C339_=_C605 ,\nC339_=_C606 ,C339_=_C607 ,C339_=_C608 ,C339_=_C610 ,C339_=_C612 ,C339_=_C613 ,\nC339_=_C614 ,C339_=_C615 ,C339_=_C616 ,C339_=_C618 ,C347_=_C349 ,C347_=_C355 ,\nC347_=_C375 ,C347_=_C449 ,C347_=_C473 ,C347_=_C517 ,C347_=_C575 ,C347_=_C593 ,\nC347_=_C625 ,C347_=_C639 ,C347_=_C653 ,C347_=_C666 ,C347_=_C678 ,C347_=_C689 ,\nC347_=_C698 ,C347_=_C708 ,C347_=_C710 ,C347_=_C711 ,C347_=_C712 ,C347_=_C714 ,\nC349_=_C355 ,C349_=_C377 ,C349_=_C451 ,C349_=_C475 ,C349_=_C519 ,C349_=_C577 ,\nC349_=_C595 ,C349_=_C641 ,C349_=_C655 ,C349_=_C668 ,C349_=_C680 ,C349_=_C691 ,\nC349_=_C700 ,C349_=_C715 ,C349_=_C723 ,C349_=_C724 ,C349_=_C725 ,C349_=_C726 ,\nC349_=_C727 ,C355_=_C383 ,C355_=_C457 ,C355_=_C481 ,C355_=_C525 ,C355_=_C583 ,\nC355_=_C601 ,C355_=_C632 ,C355_=_C647 ,C355_=_C661 ,C355_=_C674 ,C355_=_C686 ,\nC355_=_C697 ,C355_=_C706 ,C355_=_C721 ,C355_=_C733 ,C355_=_C738 ,C355_=_C742 ,\nC355_=_C745 ,C355_=_C747 ,C355_=_C749 ,C357_=_C358 ,C357_=_C361 ,C357_=_C363 ,\nC357_=_C364 ,C357_=_C367 ,C357_=_C375 ,C357_=_C377 ,C357_=_C383 ,C357_=_C386 ,\nC357_=_C387 ,C357_=_C389 ,C357_=_C392 ,C357_=_C393 ,C357_=_C395 ,C357_=_C396 ,\nC357_=_C397 ,C357_=_C398 ,C357_=_C399 ,C357_=_C400 ,C357_=_C401 ,C357_=_C403 ,\nC357_=_C405 ,C357_=_C406 ,C357_=_C407 ,C357_=_C408 ,C357_=_C409 ,C358_=_C361 ,\nC358_=_C363 ,C358_=_C364 ,C358_=_C367 ,C358_=_C375 ,C358_=_C377 ,C358_=_C383 ,\nC358_=_C411 ,C358_=_C412 ,C358_=_C414 ,C358_=_C417 ,C358_=_C418 ,C358_=_C420 ,\nC358_=_C421 ,C358_=_C422 ,C358_=_C423 ,C358_=_C424 ,C358_=_C425 ,C358_=_C427 ,\nC358_=_C429 ,C358_=_C430 ,C358_=_C431 ,C358_=_C432 ,C358_=_C433 ,C361_=_C363 ,\nC361_=_C364 ,C361_=_C367 ,C361_=_C375 ,C361_=_C377 ,C361_=_C383 ,C361_=_C435 ,\nC361_=_C459 ,C361_=_C483 ,C361_=_C486 ,C361_=_C487 ,C361_=_C489 ,C361_=_C490 ,\nC361_=_C491 ,C361_=_C492 ,C361_=_C493 ,C361_=_C494 ,C361_=_C495 ,C361_=_C498 ,\nC361_=_C499 ,C361_=_C500 ,C361_=_C501 ,C361_=_C502 ,C361_=_C504 ,C363_=_C364 ,\nC363_=_C367 ,C363_=_C375 ,C363_=_C377 ,C363_=_C383 ,C363_=_C437 ,C363_=_C461 ,\nC363_=_C505 ,C363_=_C528 ,C363_=_C529 ,C363_=_C531 ,C363_=_C532 ,C363_=_C533 ,\nC363_=_C534 ,C363_=_C535 ,C363_=_C536 ,C363_=_C538 ,C363_=_C540 ,C363_=_C541 ,\nC363_=_C542 ,C363_=_C543 ,C363_=_C544 ,C363_=_C546 ,C364_=_C367 ,C364_=_C375 ,\nC364_=_C377 ,C364_=_C383 ,C364_=_C438 ,C364_=_C462 ,C364_=_C506 ,C364_=_C547 ,\nC364_=_C548 ,C364_=_C550 ,C364_=_C551 ,C364_=_C552 ,C364_=_C553 ,C364_=_C554 ,\nC364_=_C555 ,C364_=_C556 ,C364_=_C558 ,C364_=_C560 ,C364_=_C561 ,C364_=_C562 ,\nC364_=_C563 ,C364_=_C564 ,C367_=_C375 ,C367_=_C377 ,C367_=_C383 ,C367_=_C441 ,\nC367_=_C465</w:t>
      </w:r>
    </w:p>
    <w:p>
      <w:pPr>
        <w:pStyle w:val="PreformattedText"/>
        <w:bidi w:val="0"/>
        <w:spacing w:before="0" w:after="0"/>
        <w:jc w:val="left"/>
        <w:rPr/>
      </w:pPr>
      <w:r>
        <w:rPr/>
        <w:t xml:space="preserve"> </w:t>
      </w:r>
      <w:r>
        <w:rPr/>
        <w:t>,C367_=_C509 ,C367_=_C567 ,C367_=_C585 ,C367_=_C603 ,C367_=_C604 ,\nC367_=_C605 ,C367_=_C606 ,C367_=_C607 ,C367_=_C608 ,C367_=_C610 ,C367_=_C612 ,\nC367_=_C613 ,C367_=_C614 ,C367_=_C615 ,C367_=_C616 ,C367_=_C618 ,C375_=_C377 ,\nC375_=_C383 ,C375_=_C449 ,C375_=_C473 ,C375_=_C517 ,C375_=_C575 ,C375_=_C593 ,\nC375_=_C625 ,C375_=_C639 ,C375_=_C653 ,C375_=_C666 ,C375_=_C678 ,C375_=_C689 ,\nC375_=_C698 ,C375_=_C708 ,C375_=_C710 ,C375_=_C711 ,C375_=_C712 ,C375_=_C714 ,\nC377_=_C383 ,C377_=_C451 ,C377_=_C475 ,C377_=_C519 ,C377_=_C577 ,C377_=_C595 ,\nC377_=_C641 ,C377_=_C655 ,C377_=_C668 ,C377_=_C680 ,C377_=_C691 ,C377_=_C700 ,\nC377_=_C715 ,C377_=_C723 ,C377_=_C724 ,C377_=_C725 ,C377_=_C726 ,C377_=_C727 ,\nC383_=_C457 ,C383_=_C481 ,C383_=_C525 ,C383_=_C583 ,C383_=_C601 ,C383_=_C632 ,\nC383_=_C647 ,C383_=_C661 ,C383_=_C674 ,C383_=_C686 ,C383_=_C697 ,C383_=_C706 ,\nC383_=_C721 ,C383_=_C733 ,C383_=_C738 ,C383_=_C742 ,C383_=_C745 ,C383_=_C747 ,\nC383_=_C749 ,C386_=_C387 ,C386_=_C389 ,C386_=_C392 ,C386_=_C393 ,C386_=_C395 ,\nC386_=_C396 ,C386_=_C397 ,C386_=_C398 ,C386_=_C399 ,C386_=_C400 ,C386_=_C401 ,\nC386_=_C403 ,C386_=_C405 ,C386_=_C406 ,C386_=_C407 ,C386_=_C408 ,C386_=_C409 ,\nC386_=_C411 ,C386_=_C435 ,C386_=_C437 ,C386_=_C438 ,C386_=_C441 ,C386_=_C449 ,\nC386_=_C451 ,C386_=_C457 ,C387_=_C389 ,C387_=_C392 ,C387_=_C393 ,C387_=_C395 ,\nC387_=_C396 ,C387_=_C397 ,C387_=_C398 ,C387_=_C399 ,C387_=_C400 ,C387_=_C401 ,\nC387_=_C403 ,C387_=_C405 ,C387_=_C406 ,C387_=_C407 ,C387_=_C408 ,C387_=_C409 ,\nC387_=_C412 ,C387_=_C459 ,C387_=_C461 ,C387_=_C462 ,C387_=_C465 ,C387_=_C473 ,\nC387_=_C475 ,C387_=_C481 ,C389_=_C392 ,C389_=_C393 ,C389_=_C395 ,C389_=_C396 ,\nC389_=_C397 ,C389_=_C398 ,C389_=_C399 ,C389_=_C400 ,C389_=_C401 ,C389_=_C403 ,\nC389_=_C405 ,C389_=_C406 ,C389_=_C407 ,C389_=_C408 ,C389_=_C409 ,C389_=_C414 ,\nC389_=_C483 ,C389_=_C505 ,C389_=_C506 ,C389_=_C509 ,C389_=_C517 ,C389_=_C519 ,\nC389_=_C525 ,C392_=_C393 ,C392_=_C395 ,C392_=_C396 ,C392_=_C397 ,C392_=_C398 ,\nC392_=_C399 ,C392_=_C400 ,C392_=_C401 ,C392_=_C403 ,C392_=_C405 ,C392_=_C406 ,\nC392_=_C407 ,C392_=_C408 ,C392_=_C409 ,C392_=_C417 ,C392_=_C486 ,C392_=_C528 ,\nC392_=_C547 ,C392_=_C567 ,C392_=_C575 ,C392_=_C577 ,C392_=_C583 ,C393_=_C395 ,\nC393_=_C396 ,C393_=_C397 ,C393_=_C398 ,C393_=_C399 ,C393_=_C400 ,C393_=_C401 ,\nC393_=_C403 ,C393_=_C405 ,C393_=_C406 ,C393_=_C407 ,C393_=_C408 ,C393_=_C409 ,\nC393_=_C418 ,C393_=_C487 ,C393_=_C529 ,C393_=_C548 ,C393_=_C585 ,C393_=_C593 ,\nC393_=_C595 ,C393_=_C601 ,C395_=_C396 ,C395_=_C397 ,C395_=_C398 ,C395_=_C399 ,\nC395_=_C400 ,C395_=_C401 ,C395_=_C403 ,C395_=_C405 ,C395_=_C406 ,C395_=_C407 ,\nC395_=_C408 ,C395_=_C409 ,C395_=_C420 ,C395_=_C489 ,C395_=_C550 ,C395_=_C603 ,\nC395_=_C625 ,C395_=_C632 ,C396_=_C397 ,C396_=_C398 ,C396_=_C399 ,C396_=_C400 ,\nC396_=_C401 ,C396_=_C403 ,C396_=_C405 ,C396_=_C406 ,C396_=_C407 ,C396_=_C408 ,\nC396_=_C409 ,C396_=_C421 ,C396_=_C490 ,C396_=_C531 ,C396_=_C551 ,C396_=_C604 ,\nC396_=_C639 ,C396_=_C641 ,C396_=_C647 ,C397_=_C398 ,C397_=_C399 ,C397_=_C400 ,\nC397_=_C401 ,C397_=_C403 ,C397_=_C405 ,C397_=_C406 ,C397_=_C407 ,C397_=_C408 ,\nC397_=_C409 ,C397_=_C422 ,C397_=_C491 ,C397_=_C532 ,C397_=_C552 ,C397_=_C605 ,\nC397_=_C653 ,C397_=_C655 ,C397_=_C661 ,C398_=_C399 ,C398_=_C400 ,C398_=_C401 ,\nC398_=_C403 ,C398_=_C405 ,C398_=_C406 ,C398_=_C407 ,C398_=_C408 ,C398_=_C409 ,\nC398_=_C423 ,C398_=_C492 ,C398_=_C533 ,C398_=_C553 ,C398_=_C606 ,C398_=_C666 ,\nC398_=_C668 ,C398_=_C674 ,C399_=_C400 ,C399_=_C401 ,C399_=_C403 ,C399_=_C405 ,\nC399_=_C406 ,C399_=_C407 ,C399_=_C408 ,C399_=_C409 ,C399_=_C493 ,C399_=_C534 ,\nC399_=_C554 ,C399_=_C678 ,C399_=_C680 ,C399_=_C686 ,C400_=_C401 ,C400_=_C403 ,\nC400_=_C405 ,C400_=_C406 ,C400_=_C407 ,C400_=_C408 ,C400_=_C409 ,C400_=_C424 ,\nC400_=_C494 ,C400_=_C535 ,C400_=_C555 ,C400_=_C607 ,C400_=_C689 ,C400_=_C691 ,\nC400_=_C697 ,C401_=_C403 ,C401_=_C405 ,C401_=_C406 ,C401_=_C407 ,C401_=_C408 ,\nC401_=_C409 ,C401_=_C425 ,C401_=_C495 ,C401_=_C536 ,C401_=_C556 ,C401_=_C608 ,\nC401_=_C698 ,C401_=_C700 ,C401_=_C706 ,C403_=_C405 ,C403_=_C406 ,C403_=_C407 ,\nC403_=_C408 ,C403_=_C409 ,C403_=_C427 ,C403_=_C538 ,C403_=_C558 ,C403_=_C610 ,\nC403_=_C708 ,C403_=_C715 ,C403_=_C721 ,C405_=_C406 ,C405_=_C407 ,C405_=_C408 ,\nC405_=_C409 ,C405_=_C429 ,C405_=_C498 ,C405_=_C540 ,C405_=_C560 ,C405_=_C612 ,\nC405_=_C723 ,C405_=_C733 ,C406_=_C407 ,C406_=_C408 ,C406_=_C409 ,C406_=_C430 ,\nC406_=_C499 ,C406_=_C541 ,C406_=_C561 ,C406_=_C613 ,C406_=_C710 ,C406_=_C724 ,\nC406_=_C738 ,C407_=_C408 ,C407_=_C409 ,C407_=_C431 ,C407_=_C500 ,C407_=_C542 ,\nC407_=_C562 ,C407_=_C614 ,C407_=_C711 ,C407_=_C725 ,C407_=_C742 ,C408_=_C409 ,\nC408_=_C432 ,C408_=_C501 ,C408_=_C543 ,C408_=_C563 ,C408_=_C615 ,C408_=_C712 ,\nC408_=_C726 ,C408_=_C745 ,C409_=_C502 ,C409_=_C544 ,C409_=_C564 ,C409_=_C616 ,\nC409_=_C727 ,C409_=_C747 ,C411_=_C412 ,C411_=_C414 ,C411_=_C417 ,C411_=_C418 ,\nC411_=_C420 ,C411_=_C421 ,C411_=_C422 ,C411_=_C423 ,C411_=_C424 ,C411_=_C425 ,\nC411_=_C427 ,C411_=_C429 ,C411_=_C430 ,C411_=_C431 ,C411_=_C432 ,C411_=_C433 ,\nC411_=_C435 ,C411_=_C437 ,C411_=_C438 ,C411_=_C441 ,C411_=_C449 ,C411_=_C451 ,\nC411_=_C457 ,C412_=_C414 ,C412_=_C417 ,C412_=_C418 ,C412_=_C420 ,C412_=_C421 ,\nC412_=_C422 ,C412_=_C423 ,C412_=_C424 ,C412_=_C425 ,C412_=_C427 ,C412_=_C429 ,\nC412_=_C430 ,C412_=_C431 ,C412_=_C432 ,C412_=_C433 ,C412_=_C459 ,C412_=_C461 ,\nC412_=_C462 ,C412_=_C465 ,C412_=_C473 ,C412_=_C475 ,C412_=_C481 ,C414_=_C417 ,\nC414_=_C418 ,C414_=_C420 ,C414_=_C421 ,C414_=_C422 ,C414_=_C423 ,C414_=_C424 ,\nC414_=_C425 ,C414_=_C427 ,C414_=_C429 ,C414_=_C430 ,C414_=_C431 ,C414_=_C432 ,\nC414_=_C433 ,C414_=_C483 ,C414_=_C505 ,C414_=_C506 ,C414_=_C509 ,C414_=_C517 ,\nC414_=_C519 ,C414_=_C525 ,C417_=_C418 ,C417_=_C420 ,C417_=_C421 ,C417_=_C422 ,\nC417_=_C423 ,C417_=_C424 ,C417_=_C425 ,C417_=_C427 ,C417_=_C429 ,C417_=_C430 ,\nC417_=_C431 ,C417_=_C432 ,C417_=_C433 ,C417_=_C486 ,C417_=_C528 ,C417_=_C547 ,\nC417_=_C567 ,C417_=_C575 ,C417_=_C577 ,C417_=_C583 ,C418_=_C420 ,C418_=_C421 ,\nC418_=_C422 ,C418_=_C423 ,C418_=_C424 ,C418_=_C425 ,C418_=_C427 ,C418_=_C429 ,\nC418_=_C430 ,C418_=_C431 ,C418_=_C432 ,C418_=_C433 ,C418_=_C487 ,C418_=_C529 ,\nC418_=_C548 ,C418_=_C585 ,C418_=_C593 ,C418_=_C595 ,C418_=_C601 ,C420_=_C421 ,\nC420_=_C422 ,C420_=_C423 ,C420_=_C424 ,C420_=_C425 ,C420_=_C427 ,C420_=_C429 ,\nC420_=_C430 ,C420_=_C431 ,C420_=_C432 ,C420_=_C433 ,C420_=_C489 ,C420_=_C550 ,\nC420_=_C603 ,C420_=_C625 ,C420_=_C632 ,C421_=_C422 ,C421_=_C423 ,C421_=_C424 ,\nC421_=_C425 ,C421_=_C427 ,C421_=_C429 ,C421_=_C430 ,C421_=_C431 ,C421_=_C432 ,\nC421_=_C433 ,C421_=_C490 ,C421_=_C531 ,C421_=_C551 ,C421_=_C604 ,C421_=_C639 ,\nC421_=_C641 ,C421_=_C647 ,C422_=_C423 ,C422_=_C424 ,C422_=_C425 ,C422_=_C427 ,\nC422_=_C429 ,C422_=_C430 ,C422_=_C431 ,C422_=_C432 ,C422_=_C433 ,C422_=_C491 ,\nC422_=_C532 ,C422_=_C552 ,C422_=_C605 ,C422_=_C653 ,C422_=_C655 ,C422_=_C661 ,\nC423_=_C424 ,C423_=_C425 ,C423_=_C427 ,C423_=_C429 ,C423_=_C430 ,C423_=_C431 ,\nC423_=_C432 ,C423_=_C433 ,C423_=_C492 ,C423_=_C533 ,C423_=_C553 ,C423_=_C606 ,\nC423_=_C666 ,C423_=_C668 ,C423_=_C674 ,C424_=_C425 ,C424_=_C427 ,C424_=_C429 ,\nC424_=_C430 ,C424_=_C431 ,C424_=_C432 ,C424_=_C433 ,C424_=_C494 ,C424_=_C535 ,\nC424_=_C555 ,C424_=_C607 ,C424_=_C689 ,C424_=_C691 ,C424_=_C697 ,C425_=_C427 ,\nC425_=_C429 ,C425_=_C430 ,C425_=_C431 ,C425_=_C432 ,C425_=_C433 ,C425_=_C495 ,\nC425_=_C536 ,C425_=_C556 ,C425_=_C608 ,C425_=_C698 ,C425_=_C700 ,C425_=_C706 ,\nC427_=_C429 ,C427_=_C430 ,C427_=_C431 ,C427_=_C432 ,C427_=_C433 ,C427_=_C538 ,\nC427_=_C558 ,C427_=_C610 ,C427_=_C708 ,C427_=_C715 ,C427_=_C721 ,C429_=_C430 ,\nC429_=_C431 ,C429_=_C432 ,C429_=_C433 ,C429_=_C498 ,C429_=_C540 ,C429_=_C560 ,\nC429_=_C612 ,C429_=_C723 ,C429_=_C733 ,C430_=_C431 ,C430_=_C432 ,C430_=_C433 ,\nC430_=_C499 ,C430_=_C541 ,C430_=_C561 ,C430_=_C613 ,C430_=_C710 ,C430_=_C724 ,\nC430_=_C738 ,C431_=_C432 ,C431_=_C433 ,C431_=_C500 ,C431_=_C542 ,C431_=_C562 ,\nC431_=_C614 ,C431_=_C711 ,C431_=_C725 ,C431_=_C742 ,C432_=_C433 ,C432_=_C501 ,\nC432_=_C543 ,C432_=_C563 ,C432_=_C615 ,C432_=_C712 ,C432_=_C726 ,C432_=_C745 ,\nC433_=_C504 ,C433_=_C546 ,C433_=_C618 ,C433_=_C714 ,C433_=_C749 ,C435_=_C437 ,\nC435_=_C438 ,C435_=_C441 ,C435_=_C449 ,C435_=_C451 ,C435_=_C457 ,C435_=_C459 ,\nC435_=_C483 ,C435_=_C486 ,C435_=_C487 ,C435_=_C489 ,C435_=_C490 ,C435_=_C491 ,\nC435_=_C492 ,C435_=_C493 ,C435_=_C494 ,C435_=_C495 ,C435_=_C498 ,C435_=_C499 ,\nC435_=_C500 ,C435_=_C501 ,C435_=_C502 ,C435_=_C504 ,C437_=_C438 ,C437_=_C441 ,\nC437_=_C449 ,C437_=_C451 ,C437_=_C457 ,C437_=_C461 ,C437_=_C505 ,C437_=_C528 ,\nC437_=_C529 ,C437_=_C531 ,C437_=_C532 ,C437_=_C533 ,C437_=_C534 ,C437_=_C535 ,\nC437_=_C536 ,C437_=_C538 ,C437_=_C540 ,C437_=_C541 ,C437_=_C542 ,C437_=_C543 ,\nC437_=_C544 ,C437_=_C546 ,C438_=_C441 ,C438_=_C449 ,C438_=_C451 ,C438_=_C457 ,\nC438_=_C462 ,C438_=_C506 ,C438_=_C547 ,C438_=_C548 ,C438_=_C550 ,C438_=_C551 ,\nC438_=_C552 ,C438_=_C553 ,C438_=_C554 ,C438_=_C555 ,C438_=_C556 ,C438_=_C558 ,\nC438_=_C560 ,C438_=_C561 ,C438_=_C562 ,C438_=_C563 ,C438_=_C564 ,C441_=_C449 ,\nC441_=_C451 ,C441_=_C457 ,C441_=_C465 ,C441_=_C509 ,C441_=_C567 ,C441_=_C585 ,\nC441_=_C603 ,C441_=_C604 ,C441_=_C605 ,C441_=_C606 ,C441_=_C607 ,C441_=_C608 ,\nC441_=_C610 ,C441_=_C612 ,C441_=_C613 ,C441_=_C614 ,C441_=_C615 ,C441_=_C616 ,\nC441_=_C618 ,C449_=_C451 ,C449_=_C457 ,C449_=_C473 ,C449_=_C517 ,C449_=_C575 ,\nC449_=_C593 ,C449_=_C625 ,C449_=_C639 ,C449_=_C653 ,C449_=_C666 ,C449_=_C678 ,\nC449_=_C689 ,C449_=_C698 ,C449_=_C708 ,C449_=_C710 ,C449_=_C711 ,C449_=_C712 ,\nC449_=_C714 ,C451_=_C457 ,C451_=_C475 ,C451_=_C519 ,C451_=_C577 ,C451_=_C595 ,\nC451_=_C641 ,C451_=_C655 ,C451_=_C668 ,C451_=_C680 ,C451_=_C691 ,C451_=_C700 ,\nC451_=_C715 ,C451_=_C723 ,C451_=_C724 ,C451_=_C725 ,C451_=_C726 ,C451_=_C727 ,\nC457_=_C481 ,C457_=_C525 ,C457_=_C583 ,C457_=_C601 ,C457_=_C632 ,C457_=_C647 ,\nC457_=_C661 ,C457_=_C674 ,C457_=_C686 ,C457_=_C697 ,C457_=_C706 ,C457_=_C721</w:t>
      </w:r>
    </w:p>
    <w:p>
      <w:pPr>
        <w:pStyle w:val="PreformattedText"/>
        <w:bidi w:val="0"/>
        <w:spacing w:before="0" w:after="0"/>
        <w:jc w:val="left"/>
        <w:rPr/>
      </w:pPr>
      <w:r>
        <w:rPr/>
        <w:t xml:space="preserve"> </w:t>
      </w:r>
      <w:r>
        <w:rPr/>
        <w:t>,\nC457_=_C733 ,C457_=_C738 ,C457_=_C742 ,C457_=_C745 ,C457_=_C747 ,C457_=_C749 ,\nC459_=_C461 ,C459_=_C462 ,C459_=_C465 ,C459_=_C473 ,C459_=_C475 ,C459_=_C481 ,\nC459_=_C483 ,C459_=_C486 ,C459_=_C487 ,C459_=_C489 ,C459_=_C490 ,C459_=_C491 ,\nC459_=_C492 ,C459_=_C493 ,C459_=_C494 ,C459_=_C495 ,C459_=_C498 ,C459_=_C499 ,\nC459_=_C500 ,C459_=_C501 ,C459_=_C502 ,C459_=_C504 ,C461_=_C462 ,C461_=_C465 ,\nC461_=_C473 ,C461_=_C475 ,C461_=_C481 ,C461_=_C505 ,C461_=_C528 ,C461_=_C529 ,\nC461_=_C531 ,C461_=_C532 ,C461_=_C533 ,C461_=_C534 ,C461_=_C535 ,C461_=_C536 ,\nC461_=_C538 ,C461_=_C540 ,C461_=_C541 ,C461_=_C542 ,C461_=_C543 ,C461_=_C544 ,\nC461_=_C546 ,C462_=_C465 ,C462_=_C473 ,C462_=_C475 ,C462_=_C481 ,C462_=_C506 ,\nC462_=_C547 ,C462_=_C548 ,C462_=_C550 ,C462_=_C551 ,C462_=_C552 ,C462_=_C553 ,\nC462_=_C554 ,C462_=_C555 ,C462_=_C556 ,C462_=_C558 ,C462_=_C560 ,C462_=_C561 ,\nC462_=_C562 ,C462_=_C563 ,C462_=_C564 ,C465_=_C473 ,C465_=_C475 ,C465_=_C481 ,\nC465_=_C509 ,C465_=_C567 ,C465_=_C585 ,C465_=_C603 ,C465_=_C604 ,C465_=_C605 ,\nC465_=_C606 ,C465_=_C607 ,C465_=_C608 ,C465_=_C610 ,C465_=_C612 ,C465_=_C613 ,\nC465_=_C614 ,C465_=_C615 ,C465_=_C616 ,C465_=_C618 ,C473_=_C475 ,C473_=_C481 ,\nC473_=_C517 ,C473_=_C575 ,C473_=_C593 ,C473_=_C625 ,C473_=_C639 ,C473_=_C653 ,\nC473_=_C666 ,C473_=_C678 ,C473_=_C689 ,C473_=_C698 ,C473_=_C708 ,C473_=_C710 ,\nC473_=_C711 ,C473_=_C712 ,C473_=_C714 ,C475_=_C481 ,C475_=_C519 ,C475_=_C577 ,\nC475_=_C595 ,C475_=_C641 ,C475_=_C655 ,C475_=_C668 ,C475_=_C680 ,C475_=_C691 ,\nC475_=_C700 ,C475_=_C715 ,C475_=_C723 ,C475_=_C724 ,C475_=_C725 ,C475_=_C726 ,\nC475_=_C727 ,C481_=_C525 ,C481_=_C583 ,C481_=_C601 ,C481_=_C632 ,C481_=_C647 ,\nC481_=_C661 ,C481_=_C674 ,C481_=_C686 ,C481_=_C697 ,C481_=_C706 ,C481_=_C721 ,\nC481_=_C733 ,C481_=_C738 ,C481_=_C742 ,C481_=_C745 ,C481_=_C747 ,C481_=_C749 ,\nC483_=_C486 ,C483_=_C487 ,C483_=_C489 ,C483_=_C490 ,C483_=_C491 ,C483_=_C492 ,\nC483_=_C493 ,C483_=_C494 ,C483_=_C495 ,C483_=_C498 ,C483_=_C499 ,C483_=_C500 ,\nC483_=_C501 ,C483_=_C502 ,C483_=_C504 ,C483_=_C505 ,C483_=_C506 ,C483_=_C509 ,\nC483_=_C517 ,C483_=_C519 ,C483_=_C525 ,C486_=_C487 ,C486_=_C489 ,C486_=_C490 ,\nC486_=_C491 ,C486_=_C492 ,C486_=_C493 ,C486_=_C494 ,C486_=_C495 ,C486_=_C498 ,\nC486_=_C499 ,C486_=_C500 ,C486_=_C501 ,C486_=_C502 ,C486_=_C504 ,C486_=_C528 ,\nC486_=_C547 ,C486_=_C567 ,C486_=_C575 ,C486_=_C577 ,C486_=_C583 ,C487_=_C489 ,\nC487_=_C490 ,C487_=_C491 ,C487_=_C492 ,C487_=_C493 ,C487_=_C494 ,C487_=_C495 ,\nC487_=_C498 ,C487_=_C499 ,C487_=_C500 ,C487_=_C501 ,C487_=_C502 ,C487_=_C504 ,\nC487_=_C529 ,C487_=_C548 ,C487_=_C585 ,C487_=_C593 ,C487_=_C595 ,C487_=_C601 ,\nC489_=_C490 ,C489_=_C491 ,C489_=_C492 ,C489_=_C493 ,C489_=_C494 ,C489_=_C495 ,\nC489_=_C498 ,C489_=_C499 ,C489_=_C500 ,C489_=_C501 ,C489_=_C502 ,C489_=_C504 ,\nC489_=_C550 ,C489_=_C603 ,C489_=_C625 ,C489_=_C632 ,C490_=_C491 ,C490_=_C492 ,\nC490_=_C493 ,C490_=_C494 ,C490_=_C495 ,C490_=_C498 ,C490_=_C499 ,C490_=_C500 ,\nC490_=_C501 ,C490_=_C502 ,C490_=_C504 ,C490_=_C531 ,C490_=_C551 ,C490_=_C604 ,\nC490_=_C639 ,C490_=_C641 ,C490_=_C647 ,C491_=_C492 ,C491_=_C493 ,C491_=_C494 ,\nC491_=_C495 ,C491_=_C498 ,C491_=_C499 ,C491_=_C500 ,C491_=_C501 ,C491_=_C502 ,\nC491_=_C504 ,C491_=_C532 ,C491_=_C552 ,C491_=_C605 ,C491_=_C653 ,C491_=_C655 ,\nC491_=_C661 ,C492_=_C493 ,C492_=_C494 ,C492_=_C495 ,C492_=_C498 ,C492_=_C499 ,\nC492_=_C500 ,C492_=_C501 ,C492_=_C502 ,C492_=_C504 ,C492_=_C533 ,C492_=_C553 ,\nC492_=_C606 ,C492_=_C666 ,C492_=_C668 ,C492_=_C674 ,C493_=_C494 ,C493_=_C495 ,\nC493_=_C498 ,C493_=_C499 ,C493_=_C500 ,C493_=_C501 ,C493_=_C502 ,C493_=_C504 ,\nC493_=_C534 ,C493_=_C554 ,C493_=_C678 ,C493_=_C680 ,C493_=_C686 ,C494_=_C495 ,\nC494_=_C498 ,C494_=_C499 ,C494_=_C500 ,C494_=_C501 ,C494_=_C502 ,C494_=_C504 ,\nC494_=_C535 ,C494_=_C555 ,C494_=_C607 ,C494_=_C689 ,C494_=_C691 ,C494_=_C697 ,\nC495_=_C498 ,C495_=_C499 ,C495_=_C500 ,C495_=_C501 ,C495_=_C502 ,C495_=_C504 ,\nC495_=_C536 ,C495_=_C556 ,C495_=_C608 ,C495_=_C698 ,C495_=_C700 ,C495_=_C706 ,\nC498_=_C499 ,C498_=_C500 ,C498_=_C501 ,C498_=_C502 ,C498_=_C504 ,C498_=_C540 ,\nC498_=_C560 ,C498_=_C612 ,C498_=_C723 ,C498_=_C733 ,C499_=_C500 ,C499_=_C501 ,\nC499_=_C502 ,C499_=_C504 ,C499_=_C541 ,C499_=_C561 ,C499_=_C613 ,C499_=_C710 ,\nC499_=_C724 ,C499_=_C738 ,C500_=_C501 ,C500_=_C502 ,C500_=_C504 ,C500_=_C542 ,\nC500_=_C562 ,C500_=_C614 ,C500_=_C711 ,C500_=_C725 ,C500_=_C742 ,C501_=_C502 ,\nC501_=_C504 ,C501_=_C543 ,C501_=_C563 ,C501_=_C615 ,C501_=_C712 ,C501_=_C726 ,\nC501_=_C745 ,C502_=_C504 ,C502_=_C544 ,C502_=_C564 ,C502_=_C616 ,C502_=_C727 ,\nC502_=_C747 ,C504_=_C546 ,C504_=_C618 ,C504_=_C714 ,C504_=_C749 ,C505_=_C506 ,\nC505_=_C509 ,C505_=_C517 ,C505_=_C519 ,C505_=_C525 ,C505_=_C528 ,C505_=_C529 ,\nC505_=_C531 ,C505_=_C532 ,C505_=_C533 ,C505_=_C534 ,C505_=_C535 ,C505_=_C536 ,\nC505_=_C538 ,C505_=_C540 ,C505_=_C541 ,C505_=_C542 ,C505_=_C543 ,C505_=_C544 ,\nC505_=_C546 ,C506_=_C509 ,C506_=_C517 ,C506_=_C519 ,C506_=_C525 ,C506_=_C547 ,\nC506_=_C548 ,C506_=_C550 ,C506_=_C551 ,C506_=_C552 ,C506_=_C553 ,C506_=_C554 ,\nC506_=_C555 ,C506_=_C556 ,C506_=_C558 ,C506_=_C560 ,C506_=_C561 ,C506_=_C562 ,\nC506_=_C563 ,C506_=_C564 ,C509_=_C517 ,C509_=_C519 ,C509_=_C525 ,C509_=_C567 ,\nC509_=_C585 ,C509_=_C603 ,C509_=_C604 ,C509_=_C605 ,C509_=_C606 ,C509_=_C607 ,\nC509_=_C608 ,C509_=_C610 ,C509_=_C612 ,C509_=_C613 ,C509_=_C614 ,C509_=_C615 ,\nC509_=_C616 ,C509_=_C618 ,C517_=_C519 ,C517_=_C525 ,C517_=_C575 ,C517_=_C593 ,\nC517_=_C625 ,C517_=_C639 ,C517_=_C653 ,C517_=_C666 ,C517_=_C678 ,C517_=_C689 ,\nC517_=_C698 ,C517_=_C708 ,C517_=_C710 ,C517_=_C711 ,C517_=_C712 ,C517_=_C714 ,\nC519_=_C525 ,C519_=_C577 ,C519_=_C595 ,C519_=_C641 ,C519_=_C655 ,C519_=_C668 ,\nC519_=_C680 ,C519_=_C691 ,C519_=_C700 ,C519_=_C715 ,C519_=_C723 ,C519_=_C724 ,\nC519_=_C725 ,C519_=_C726 ,C519_=_C727 ,C525_=_C583 ,C525_=_C601 ,C525_=_C632 ,\nC525_=_C647 ,C525_=_C661 ,C525_=_C674 ,C525_=_C686 ,C525_=_C697 ,C525_=_C706 ,\nC525_=_C721 ,C525_=_C733 ,C525_=_C738 ,C525_=_C742 ,C525_=_C745 ,C525_=_C747 ,\nC525_=_C749 ,C528_=_C529 ,C528_=_C531 ,C528_=_C532 ,C528_=_C533 ,C528_=_C534 ,\nC528_=_C535 ,C528_=_C536 ,C528_=_C538 ,C528_=_C540 ,C528_=_C541 ,C528_=_C542 ,\nC528_=_C543 ,C528_=_C544 ,C528_=_C546 ,C528_=_C547 ,C528_=_C567 ,C528_=_C575 ,\nC528_=_C577 ,C528_=_C583 ,C529_=_C531 ,C529_=_C532 ,C529_=_C533 ,C529_=_C534 ,\nC529_=_C535 ,C529_=_C536 ,C529_=_C538 ,C529_=_C540 ,C529_=_C541 ,C529_=_C542 ,\nC529_=_C543 ,C529_=_C544 ,C529_=_C546 ,C529_=_C548 ,C529_=_C585 ,C529_=_C593 ,\nC529_=_C595 ,C529_=_C601 ,C531_=_C532 ,C531_=_C533 ,C531_=_C534 ,C531_=_C535 ,\nC531_=_C536 ,C531_=_C538 ,C531_=_C540 ,C531_=_C541 ,C531_=_C542 ,C531_=_C543 ,\nC531_=_C544 ,C531_=_C546 ,C531_=_C551 ,C531_=_C604 ,C531_=_C639 ,C531_=_C641 ,\nC531_=_C647 ,C532_=_C533 ,C532_=_C534 ,C532_=_C535 ,C532_=_C536 ,C532_=_C538 ,\nC532_=_C540 ,C532_=_C541 ,C532_=_C542 ,C532_=_C543 ,C532_=_C544 ,C532_=_C546 ,\nC532_=_C552 ,C532_=_C605 ,C532_=_C653 ,C532_=_C655 ,C532_=_C661 ,C533_=_C534 ,\nC533_=_C535 ,C533_=_C536 ,C533_=_C538 ,C533_=_C540 ,C533_=_C541 ,C533_=_C542 ,\nC533_=_C543 ,C533_=_C544 ,C533_=_C546 ,C533_=_C553 ,C533_=_C606 ,C533_=_C666 ,\nC533_=_C668 ,C533_=_C674 ,C534_=_C535 ,C534_=_C536 ,C534_=_C538 ,C534_=_C540 ,\nC534_=_C541 ,C534_=_C542 ,C534_=_C543 ,C534_=_C544 ,C534_=_C546 ,C534_=_C554 ,\nC534_=_C678 ,C534_=_C680 ,C534_=_C686 ,C535_=_C536 ,C535_=_C538 ,C535_=_C540 ,\nC535_=_C541 ,C535_=_C542 ,C535_=_C543 ,C535_=_C544 ,C535_=_C546 ,C535_=_C555 ,\nC535_=_C607 ,C535_=_C689 ,C535_=_C691 ,C535_=_C697 ,C536_=_C538 ,C536_=_C540 ,\nC536_=_C541 ,C536_=_C542 ,C536_=_C543 ,C536_=_C544 ,C536_=_C546 ,C536_=_C556 ,\nC536_=_C608 ,C536_=_C698 ,C536_=_C700 ,C536_=_C706 ,C538_=_C540 ,C538_=_C541 ,\nC538_=_C542 ,C538_=_C543 ,C538_=_C544 ,C538_=_C546 ,C538_=_C558 ,C538_=_C610 ,\nC538_=_C708 ,C538_=_C715 ,C538_=_C721 ,C540_=_C541 ,C540_=_C542 ,C540_=_C543 ,\nC540_=_C544 ,C540_=_C546 ,C540_=_C560 ,C540_=_C612 ,C540_=_C723 ,C540_=_C733 ,\nC541_=_C542 ,C541_=_C543 ,C541_=_C544 ,C541_=_C546 ,C541_=_C561 ,C541_=_C613 ,\nC541_=_C710 ,C541_=_C724 ,C541_=_C738 ,C542_=_C543 ,C542_=_C544 ,C542_=_C546 ,\nC542_=_C562 ,C542_=_C614 ,C542_=_C711 ,C542_=_C725 ,C542_=_C742 ,C543_=_C544 ,\nC543_=_C546 ,C543_=_C563 ,C543_=_C615 ,C543_=_C712 ,C543_=_C726 ,C543_=_C745 ,\nC544_=_C546 ,C544_=_C564 ,C544_=_C616 ,C544_=_C727 ,C544_=_C747 ,C546_=_C618 ,\nC546_=_C714 ,C546_=_C749 ,C547_=_C548 ,C547_=_C550 ,C547_=_C551 ,C547_=_C552 ,\nC547_=_C553 ,C547_=_C554 ,C547_=_C555 ,C547_=_C556 ,C547_=_C558 ,C547_=_C560 ,\nC547_=_C561 ,C547_=_C562 ,C547_=_C563 ,C547_=_C564 ,C547_=_C567 ,C547_=_C575 ,\nC547_=_C577 ,C547_=_C583 ,C548_=_C550 ,C548_=_C551 ,C548_=_C552 ,C548_=_C553 ,\nC548_=_C554 ,C548_=_C555 ,C548_=_C556 ,C548_=_C558 ,C548_=_C560 ,C548_=_C561 ,\nC548_=_C562 ,C548_=_C563 ,C548_=_C564 ,C548_=_C585 ,C548_=_C593 ,C548_=_C595 ,\nC548_=_C601 ,C550_=_C551 ,C550_=_C552 ,C550_=_C553 ,C550_=_C554 ,C550_=_C555 ,\nC550_=_C556 ,C550_=_C558 ,C550_=_C560 ,C550_=_C561 ,C550_=_C562 ,C550_=_C563 ,\nC550_=_C564 ,C550_=_C603 ,C550_=_C625 ,C550_=_C632 ,C551_=_C552 ,C551_=_C553 ,\nC551_=_C554 ,C551_=_C555 ,C551_=_C556 ,C551_=_C558 ,C551_=_C560 ,C551_=_C561 ,\nC551_=_C562 ,C551_=_C563 ,C551_=_C564 ,C551_=_C604 ,C551_=_C639 ,C551_=_C641 ,\nC551_=_C647 ,C552_=_C553 ,C552_=_C554 ,C552_=_C555 ,C552_=_C556 ,C552_=_C558 ,\nC552_=_C560 ,C552_=_C561 ,C552_=_C562 ,C552_=_C563 ,C552_=_C564 ,C552_=_C605 ,\nC552_=_C653 ,C552_=_C655 ,C552_=_C661 ,C553_=_C554 ,C553_=_C555 ,C553_=_C556 ,\nC553_=_C558 ,C553_=_C560 ,C553_=_C561 ,C553_=_C562 ,C553_=_C563 ,C553_=_C564 ,\nC553_=_C606 ,C553_=_C666 ,C553_=_C668 ,C553_=_C674 ,C554_=_C555 ,C554_=_C556 ,\nC554_=_C558 ,C554_=_C560 ,C554_=_C561 ,C554_=_C562 ,C554_=_C563 ,C554_=_C564 ,\nC554_=_C678 ,C554_=_C680 ,C554_=_C686 ,C555_=_C556 ,C555_=_C558 ,C555_=_C560 ,\nC555_=_C561 ,C555_=_C562 ,C555_=_C563 ,C555_=_C564 ,C555_=_C607 ,C555_=_C689 ,\nC555_=_C691 ,C555_=_C697 ,C556_=_C558 ,C556_=_C560 ,C556_=_C561</w:t>
      </w:r>
    </w:p>
    <w:p>
      <w:pPr>
        <w:pStyle w:val="PreformattedText"/>
        <w:bidi w:val="0"/>
        <w:spacing w:before="0" w:after="0"/>
        <w:jc w:val="left"/>
        <w:rPr/>
      </w:pPr>
      <w:r>
        <w:rPr/>
        <w:t xml:space="preserve"> </w:t>
      </w:r>
      <w:r>
        <w:rPr/>
        <w:t>,C556_=_C562 ,\nC556_=_C563 ,C556_=_C564 ,C556_=_C608 ,C556_=_C698 ,C556_=_C700 ,C556_=_C706 ,\nC558_=_C560 ,C558_=_C561 ,C558_=_C562 ,C558_=_C563 ,C558_=_C564 ,C558_=_C610 ,\nC558_=_C708 ,C558_=_C715 ,C558_=_C721 ,C560_=_C561 ,C560_=_C562 ,C560_=_C563 ,\nC560_=_C564 ,C560_=_C612 ,C560_=_C723 ,C560_=_C733 ,C561_=_C562 ,C561_=_C563 ,\nC561_=_C564 ,C561_=_C613 ,C561_=_C710 ,C561_=_C724 ,C561_=_C738 ,C562_=_C563 ,\nC562_=_C564 ,C562_=_C614 ,C562_=_C711 ,C562_=_C725 ,C562_=_C742 ,C563_=_C564 ,\nC563_=_C615 ,C563_=_C712 ,C563_=_C726 ,C563_=_C745 ,C564_=_C616 ,C564_=_C727 ,\nC564_=_C747 ,C567_=_C575 ,C567_=_C577 ,C567_=_C583 ,C567_=_C585 ,C567_=_C603 ,\nC567_=_C604 ,C567_=_C605 ,C567_=_C606 ,C567_=_C607 ,C567_=_C608 ,C567_=_C610 ,\nC567_=_C612 ,C567_=_C613 ,C567_=_C614 ,C567_=_C615 ,C567_=_C616 ,C567_=_C618 ,\nC575_=_C577 ,C575_=_C583 ,C575_=_C593 ,C575_=_C625 ,C575_=_C639 ,C575_=_C653 ,\nC575_=_C666 ,C575_=_C678 ,C575_=_C689 ,C575_=_C698 ,C575_=_C708 ,C575_=_C710 ,\nC575_=_C711 ,C575_=_C712 ,C575_=_C714 ,C577_=_C583 ,C577_=_C595 ,C577_=_C641 ,\nC577_=_C655 ,C577_=_C668 ,C577_=_C680 ,C577_=_C691 ,C577_=_C700 ,C577_=_C715 ,\nC577_=_C723 ,C577_=_C724 ,C577_=_C725 ,C577_=_C726 ,C577_=_C727 ,C583_=_C601 ,\nC583_=_C632 ,C583_=_C647 ,C583_=_C661 ,C583_=_C674 ,C583_=_C686 ,C583_=_C697 ,\nC583_=_C706 ,C583_=_C721 ,C583_=_C733 ,C583_=_C738 ,C583_=_C742 ,C583_=_C745 ,\nC583_=_C747 ,C583_=_C749 ,C585_=_C593 ,C585_=_C595 ,C585_=_C601 ,C585_=_C603 ,\nC585_=_C604 ,C585_=_C605 ,C585_=_C606 ,C585_=_C607 ,C585_=_C608 ,C585_=_C610 ,\nC585_=_C612 ,C585_=_C613 ,C585_=_C614 ,C585_=_C615 ,C585_=_C616 ,C585_=_C618 ,\nC593_=_C595 ,C593_=_C601 ,C593_=_C625 ,C593_=_C639 ,C593_=_C653 ,C593_=_C666 ,\nC593_=_C678 ,C593_=_C689 ,C593_=_C698 ,C593_=_C708 ,C593_=_C710 ,C593_=_C711 ,\nC593_=_C712 ,C593_=_C714 ,C595_=_C601 ,C595_=_C641 ,C595_=_C655 ,C595_=_C668 ,\nC595_=_C680 ,C595_=_C691 ,C595_=_C700 ,C595_=_C715 ,C595_=_C723 ,C595_=_C724 ,\nC595_=_C725 ,C595_=_C726 ,C595_=_C727 ,C601_=_C632 ,C601_=_C647 ,C601_=_C661 ,\nC601_=_C674 ,C601_=_C686 ,C601_=_C697 ,C601_=_C706 ,C601_=_C721 ,C601_=_C733 ,\nC601_=_C738 ,C601_=_C742 ,C601_=_C745 ,C601_=_C747 ,C601_=_C749 ,C603_=_C604 ,\nC603_=_C605 ,C603_=_C606 ,C603_=_C607 ,C603_=_C608 ,C603_=_C610 ,C603_=_C612 ,\nC603_=_C613 ,C603_=_C614 ,C603_=_C615 ,C603_=_C616 ,C603_=_C618 ,C603_=_C625 ,\nC603_=_C632 ,C604_=_C605 ,C604_=_C606 ,C604_=_C607 ,C604_=_C608 ,C604_=_C610 ,\nC604_=_C612 ,C604_=_C613 ,C604_=_C614 ,C604_=_C615 ,C604_=_C616 ,C604_=_C618 ,\nC604_=_C639 ,C604_=_C641 ,C604_=_C647 ,C605_=_C606 ,C605_=_C607 ,C605_=_C608 ,\nC605_=_C610 ,C605_=_C612 ,C605_=_C613 ,C605_=_C614 ,C605_=_C615 ,C605_=_C616 ,\nC605_=_C618 ,C605_=_C653 ,C605_=_C655 ,C605_=_C661 ,C606_=_C607 ,C606_=_C608 ,\nC606_=_C610 ,C606_=_C612 ,C606_=_C613 ,C606_=_C614 ,C606_=_C615 ,C606_=_C616 ,\nC606_=_C618 ,C606_=_C666 ,C606_=_C668 ,C606_=_C674 ,C607_=_C608 ,C607_=_C610 ,\nC607_=_C612 ,C607_=_C613 ,C607_=_C614 ,C607_=_C615 ,C607_=_C616 ,C607_=_C618 ,\nC607_=_C689 ,C607_=_C691 ,C607_=_C697 ,C608_=_C610 ,C608_=_C612 ,C608_=_C613 ,\nC608_=_C614 ,C608_=_C615 ,C608_=_C616 ,C608_=_C618 ,C608_=_C698 ,C608_=_C700 ,\nC608_=_C706 ,C610_=_C612 ,C610_=_C613 ,C610_=_C614 ,C610_=_C615 ,C610_=_C616 ,\nC610_=_C618 ,C610_=_C708 ,C610_=_C715 ,C610_=_C721 ,C612_=_C613 ,C612_=_C614 ,\nC612_=_C615 ,C612_=_C616 ,C612_=_C618 ,C612_=_C723 ,C612_=_C733 ,C613_=_C614 ,\nC613_=_C615 ,C613_=_C616 ,C613_=_C618 ,C613_=_C710 ,C613_=_C724 ,C613_=_C738 ,\nC614_=_C615 ,C614_=_C616 ,C614_=_C618 ,C614_=_C711 ,C614_=_C725 ,C614_=_C742 ,\nC615_=_C616 ,C615_=_C618 ,C615_=_C712 ,C615_=_C726 ,C615_=_C745 ,C616_=_C618 ,\nC616_=_C727 ,C616_=_C747 ,C618_=_C714 ,C618_=_C749 ,C625_=_C632 ,C625_=_C639 ,\nC625_=_C653 ,C625_=_C666 ,C625_=_C678 ,C625_=_C689 ,C625_=_C698 ,C625_=_C708 ,\nC625_=_C710 ,C625_=_C711 ,C625_=_C712 ,C625_=_C714 ,C632_=_C647 ,C632_=_C661 ,\nC632_=_C674 ,C632_=_C686 ,C632_=_C697 ,C632_=_C706 ,C632_=_C721 ,C632_=_C733 ,\nC632_=_C738 ,C632_=_C742 ,C632_=_C745 ,C632_=_C747 ,C632_=_C749 ,C639_=_C641 ,\nC639_=_C647 ,C639_=_C653 ,C639_=_C666 ,C639_=_C678 ,C639_=_C689 ,C639_=_C698 ,\nC639_=_C708 ,C639_=_C710 ,C639_=_C711 ,C639_=_C712 ,C639_=_C714 ,C641_=_C647 ,\nC641_=_C655 ,C641_=_C668 ,C641_=_C680 ,C641_=_C691 ,C641_=_C700 ,C641_=_C715 ,\nC641_=_C723 ,C641_=_C724 ,C641_=_C725 ,C641_=_C726 ,C641_=_C727 ,C647_=_C661 ,\nC647_=_C674 ,C647_=_C686 ,C647_=_C697 ,C647_=_C706 ,C647_=_C721 ,C647_=_C733 ,\nC647_=_C738 ,C647_=_C742 ,C647_=_C745 ,C647_=_C747 ,C647_=_C749 ,C653_=_C655 ,\nC653_=_C661 ,C653_=_C666 ,C653_=_C678 ,C653_=_C689 ,C653_=_C698 ,C653_=_C708 ,\nC653_=_C710 ,C653_=_C711 ,C653_=_C712 ,C653_=_C714 ,C655_=_C661 ,C655_=_C668 ,\nC655_=_C680 ,C655_=_C691 ,C655_=_C700 ,C655_=_C715 ,C655_=_C723 ,C655_=_C724 ,\nC655_=_C725 ,C655_=_C726 ,C655_=_C727 ,C661_=_C674 ,C661_=_C686 ,C661_=_C697 ,\nC661_=_C706 ,C661_=_C721 ,C661_=_C733 ,C661_=_C738 ,C661_=_C742 ,C661_=_C745 ,\nC661_=_C747 ,C661_=_C749 ,C666_=_C668 ,C666_=_C674 ,C666_=_C678 ,C666_=_C689 ,\nC666_=_C698 ,C666_=_C708 ,C666_=_C710 ,C666_=_C711 ,C666_=_C712 ,C666_=_C714 ,\nC668_=_C674 ,C668_=_C680 ,C668_=_C691 ,C668_=_C700 ,C668_=_C715 ,C668_=_C723 ,\nC668_=_C724 ,C668_=_C725 ,C668_=_C726 ,C668_=_C727 ,C674_=_C686 ,C674_=_C697 ,\nC674_=_C706 ,C674_=_C721 ,C674_=_C733 ,C674_=_C738 ,C674_=_C742 ,C674_=_C745 ,\nC674_=_C747 ,C674_=_C749 ,C678_=_C680 ,C678_=_C686 ,C678_=_C689 ,C678_=_C698 ,\nC678_=_C708 ,C678_=_C710 ,C678_=_C711 ,C678_=_C712 ,C678_=_C714 ,C680_=_C686 ,\nC680_=_C691 ,C680_=_C700 ,C680_=_C715 ,C680_=_C723 ,C680_=_C724 ,C680_=_C725 ,\nC680_=_C726 ,C680_=_C727 ,C686_=_C697 ,C686_=_C706 ,C686_=_C721 ,C686_=_C733 ,\nC686_=_C738 ,C686_=_C742 ,C686_=_C745 ,C686_=_C747 ,C686_=_C749 ,C689_=_C691 ,\nC689_=_C697 ,C689_=_C698 ,C689_=_C708 ,C689_=_C710 ,C689_=_C711 ,C689_=_C712 ,\nC689_=_C714 ,C691_=_C697 ,C691_=_C700 ,C691_=_C715 ,C691_=_C723 ,C691_=_C724 ,\nC691_=_C725 ,C691_=_C726 ,C691_=_C727 ,C697_=_C706 ,C697_=_C721 ,C697_=_C733 ,\nC697_=_C738 ,C697_=_C742 ,C697_=_C745 ,C697_=_C747 ,C697_=_C749 ,C698_=_C700 ,\nC698_=_C706 ,C698_=_C708 ,C698_=_C710 ,C698_=_C711 ,C698_=_C712 ,C698_=_C714 ,\nC700_=_C706 ,C700_=_C715 ,C700_=_C723 ,C700_=_C724 ,C700_=_C725 ,C700_=_C726 ,\nC700_=_C727 ,C706_=_C721 ,C706_=_C733 ,C706_=_C738 ,C706_=_C742 ,C706_=_C745 ,\nC706_=_C747 ,C706_=_C749 ,C708_=_C710 ,C708_=_C711 ,C708_=_C712 ,C708_=_C714 ,\nC708_=_C715 ,C708_=_C721 ,C710_=_C711 ,C710_=_C712 ,C710_=_C714 ,C710_=_C724 ,\nC710_=_C738 ,C711_=_C712 ,C711_=_C714 ,C711_=_C725 ,C711_=_C742 ,C712_=_C714 ,\nC712_=_C726 ,C712_=_C745 ,C714_=_C749 ,C715_=_C721 ,C715_=_C723 ,C715_=_C724 ,\nC715_=_C725 ,C715_=_C726 ,C715_=_C727 ,C721_=_C733 ,C721_=_C738 ,C721_=_C742 ,\nC721_=_C745 ,C721_=_C747 ,C721_=_C749 ,C723_=_C724 ,C723_=_C725 ,C723_=_C726 ,\nC723_=_C727 ,C723_=_C733 ,C724_=_C725 ,C724_=_C726 ,C724_=_C727 ,C724_=_C738 ,\nC725_=_C726 ,C725_=_C727 ,C725_=_C742 ,C726_=_C727 ,C726_=_C745 ,C727_=_C747 ,\nC733_=_C738 ,C733_=_C742 ,C733_=_C745 ,C733_=_C747 ,C733_=_C749 ,C738_=_C742 ,\nC738_=_C745 ,C738_=_C747 ,C738_=_C749 ,C742_=_C745 ,C742_=_C747 ,C742_=_C749 ,\nC745_=_C747 ,C745_=_C749 ,C747_=_C749 ,"];6[shape=box, label="id:6 level: 1\n423: C1 C3 C4 C5 C6 \nC7 C8 C9 C10 C11 C12 \nC13 C14 C15 C16 C17 C18 \nC20 C21 C23 C24 C25 C27 \nC28 C29 C30 C31 C33 C35 \nC36 C37 C39 C40 C41 C42 \nC43 C44 C45 C46 C47 C48 \nC49 C50 C51 C52 C53 C55 \nC56 C57 C59 C60 C62 C63 \nC64 C65 C67 C79 C86 C88 \nC89 C91 C92 C94 C96 C99 \nC100 C101 C102 C104 C106 C115 \nC122 C124 C126 C127 C129 C131 \nC134 C135 C136 C137 C139 C140 \nC149 C156 C158 C159 C161 C162 \nC164 C168 C169 C170 C171 C173 \nC174 C175 C176 C177 C178 C179 \nC180 C181 C182 C183 C184 C185 \nC186 C187 C188 C189 C191 C192 \nC193 C195 C196 C197 C199 C200 \nC201 C202 C203 C213 C219 C221 \nC222 C224 C225 C227 C229 C231 \nC232 C233 C234 C236 C243 C250 \nC252 C253 C255 C256 C258 C260 \nC263 C264 C265 C267 C273 C279 \nC281 C282 C284 C285 C287 C289 \nC292 C293 C294 C295 C297 C302 \nC309 C311 C312 C314 C315 C317 \nC319 C322 C323 C324 C325 C327 \nC331 C338 C340 C341 C343 C344 \nC346 C348 C351 C352 C353 C354 \nC356 C359 C366 C368 C369 C371 \nC372 C374 C376 C379 C380 C381 \nC382 C384 C386 C393 C395 C396 \nC398 C399 C401 C403 C406 C407 \nC408 C409 C411 C418 C420 C421 \nC423 C425 C427 C430 C431 C432 \nC433 C434 C435 C436 C437 C438 \nC439 C441 C442 C444 C446 C447 \nC449 C450 C451 C452 C456 C457 \nC458 C464 C466 C467 C469 C470 \nC472 C474 C477 C478 C479 C480 \nC482 C487 C489 C490 C492 C493 \nC495 C499 C500 C501 C502 C504 \nC508 C510 C511 C513 C514 C516 \nC518 C521 C522 C523 C524 C526 \nC529 C531 C533 C534 C536 C538 \nC541 C542 C543 C544 C546 C548 \nC550 C551 C553 C554 C556 C558 \nC561 C562 C563 C564 C566 C568 \nC569 C571 C572 C574 C576 C579 \nC580 C581 C582 C584 C585 C586 \nC588 C590 C591 C593 C594 C595 \nC596 C600 C601 C602 C603 C604 \nC606 C608 C610 C613 C614 C615 \nC616 C618 C619 C620 C621 C623 \nC624 C625 C627 C628 C629 C630 \nC632 C634 C636 C637 C639 C640 \nC641 C642 C646 C647 C648 C649 \nC650 C652 C654 C657 C658 C659 \nC660 C662 C663 C664 C666 C667 \nC668 C669 C673 C674 C675 C676 \nC677 C678 C680 C681 C682 C683 \nC684 C686 C688 C690 C693 C694 \nC695 C696 C698 C699 C700 C701 \nC705 C706 C707 C708 C710 C711 \nC712 C714 C715 C716 C717 C718 \nC719 C721 C724 C725 C726 C727 \nC729 C730 C731 C732 C734 C737 \nC738 C739 C741 C742 C743 C744 \nC745 C746 C747 C749 \n9706: C1_=_C3( C1 C3 ) C1_=_C4( C1 C4 ) C1_=_C5( C1 C5 ) C1_=_C6( C1 C6 ) C1_=_C7( C1 C7 ) \nC1_=_C8( C1 C8 ) C1_=_C9( C1 C9 ) C1_=_C10( C1 C10 ) C1_=_C11( C1 C11 ) C1_=_C12( C1 C12 ) C1_=_C13( C1 C13 ) \nC1_=_C14( C1 C14 ) C1_=_C15( C1 C15 ) C1_=_C16( C1 C16 ) C1_=_C17( C1 C17 ) C1_=_C18( C1 C18 ) C1_=_C20( C1 C20 ) \nC1_=_C21( C1 C21 ) C1_=_C23( C1 C23 ) C1_=_C24( C1 C24 ) C1_=_C25( C1 C25 ) C1_=_C27( C1 C27 ) C1_=_C28( C1 C28 ) \nC1_=_C29( C1 C29 ) C1_=_C30( C1 C30 ) C1_=_C31( C1 C31 ) C1_=_C33( C1 C33 ) C1_=_C36( C1 C36 ) C1_=_C106( C1 C106 ) \nC1_=_C115( C1 C115 ) C1_=_C122(</w:t>
      </w:r>
    </w:p>
    <w:p>
      <w:pPr>
        <w:pStyle w:val="PreformattedText"/>
        <w:bidi w:val="0"/>
        <w:spacing w:before="0" w:after="0"/>
        <w:jc w:val="left"/>
        <w:rPr/>
      </w:pPr>
      <w:r>
        <w:rPr/>
        <w:t xml:space="preserve"> </w:t>
      </w:r>
      <w:r>
        <w:rPr/>
        <w:t>C1 C122 ) C1_=_C124( C1 C124 ) C1_=_C126( C1 C126 ) C1_=_C127( C1 C127 ) C1_=_C129( C1 C129 ) \nC1_=_C131( C1 C131 ) C1_=_C134( C1 C134 ) C1_=_C135( C1 C135 ) C1_=_C136( C1 C136 ) C1_=_C137( C1 C137 ) C1_=_C139( C1 C139 ) \nC3_=_C4( C3 C4 ) C3_=_C5( C3 C5 ) C3_=_C6( C3 C6 ) C3_=_C7( C3 C7 ) C3_=_C8( C3 C8 ) C3_=_C9( C3 C9 ) \nC3_=_C10( C3 C10 ) C3_=_C11( C3 C11 ) C3_=_C12( C3 C12 ) C3_=_C13( C3 C13 ) C3_=_C14( C3 C14 ) C3_=_C15( C3 C15 ) \nC3_=_C16( C3 C16 ) C3_=_C17( C3 C17 ) C3_=_C18( C3 C18 ) C3_=_C20( C3 C20 ) C3_=_C21( C3 C21 ) C3_=_C23( C3 C23 ) \nC3_=_C24( C3 C24 ) C3_=_C25( C3 C25 ) C3_=_C27( C3 C27 ) C3_=_C28( C3 C28 ) C3_=_C29( C3 C29 ) C3_=_C30( C3 C30 ) \nC3_=_C31( C3 C31 ) C3_=_C33( C3 C33 ) C3_=_C39( C3 C39 ) C3_=_C173( C3 C173 ) C3_=_C213( C3 C213 ) C3_=_C219( C3 C219 ) \nC3_=_C221( C3 C221 ) C3_=_C222( C3 C222 ) C3_=_C224( C3 C224 ) C3_=_C225( C3 C225 ) C3_=_C227( C3 C227 ) C3_=_C229( C3 C229 ) \nC3_=_C231( C3 C231 ) C3_=_C232( C3 C232 ) C3_=_C233( C3 C233 ) C3_=_C234( C3 C234 ) C3_=_C236( C3 C236 ) C4_=_C5( C4 C5 ) \nC4_=_C6( C4 C6 ) C4_=_C7( C4 C7 ) C4_=_C8( C4 C8 ) C4_=_C9( C4 C9 ) C4_=_C10( C4 C10 ) C4_=_C11( C4 C11 ) \nC4_=_C12( C4 C12 ) C4_=_C13( C4 C13 ) C4_=_C14( C4 C14 ) C4_=_C15( C4 C15 ) C4_=_C16( C4 C16 ) C4_=_C17( C4 C17 ) \nC4_=_C18( C4 C18 ) C4_=_C20( C4 C20 ) C4_=_C21( C4 C21 ) C4_=_C23( C4 C23 ) C4_=_C24( C4 C24 ) C4_=_C25( C4 C25 ) \nC4_=_C27( C4 C27 ) C4_=_C28( C4 C28 ) C4_=_C29( C4 C29 ) C4_=_C30( C4 C30 ) C4_=_C31( C4 C31 ) C4_=_C33( C4 C33 ) \nC4_=_C40( C4 C40 ) C4_=_C174( C4 C174 ) C4_=_C243( C4 C243 ) C4_=_C250( C4 C250 ) C4_=_C252( C4 C252 ) C4_=_C253( C4 C253 ) \nC4_=_C255( C4 C255 ) C4_=_C256( C4 C256 ) C4_=_C258( C4 C258 ) C4_=_C260( C4 C260 ) C4_=_C263( C4 C263 ) C4_=_C264( C4 C264 ) \nC4_=_C265( C4 C265 ) C4_=_C267( C4 C267 ) C5_=_C6( C5 C6 ) C5_=_C7( C5 C7 ) C5_=_C8( C5 C8 ) C5_=_C9( C5 C9 ) \nC5_=_C10( C5 C10 ) C5_=_C11( C5 C11 ) C5_=_C12( C5 C12 ) C5_=_C13( C5 C13 ) C5_=_C14( C5 C14 ) C5_=_C15( C5 C15 ) \nC5_=_C16( C5 C16 ) C5_=_C17( C5 C17 ) C5_=_C18( C5 C18 ) C5_=_C20( C5 C20 ) C5_=_C21( C5 C21 ) C5_=_C23( C5 C23 ) \nC5_=_C24( C5 C24 ) C5_=_C25( C5 C25 ) C5_=_C27( C5 C27 ) C5_=_C28( C5 C28 ) C5_=_C29( C5 C29 ) C5_=_C30( C5 C30 ) \nC5_=_C31( C5 C31 ) C5_=_C33( C5 C33 ) C5_=_C175( C5 C175 ) C5_=_C273( C5 C273 ) C5_=_C279( C5 C279 ) C5_=_C281( C5 C281 ) \nC5_=_C282( C5 C282 ) C5_=_C284( C5 C284 ) C5_=_C285( C5 C285 ) C5_=_C287( C5 C287 ) C5_=_C289( C5 C289 ) C5_=_C292( C5 C292 ) \nC5_=_C293( C5 C293 ) C5_=_C294( C5 C294 ) C5_=_C295( C5 C295 ) C5_=_C297( C5 C297 ) C6_=_C7( C6 C7 ) C6_=_C8( C6 C8 ) \nC6_=_C9( C6 C9 ) C6_=_C10( C6 C10 ) C6_=_C11( C6 C11 ) C6_=_C12( C6 C12 ) C6_=_C13( C6 C13 ) C6_=_C14( C6 C14 ) \nC6_=_C15( C6 C15 ) C6_=_C16( C6 C16 ) C6_=_C17( C6 C17 ) C6_=_C18( C6 C18 ) C6_=_C20( C6 C20 ) C6_=_C21( C6 C21 ) \nC6_=_C23( C6 C23 ) C6_=_C24( C6 C24 ) C6_=_C25( C6 C25 ) C6_=_C27( C6 C27 ) C6_=_C28( C6 C28 ) C6_=_C29( C6 C29 ) \nC6_=_C30( C6 C30 ) C6_=_C31( C6 C31 ) C6_=_C33( C6 C33 ) C6_=_C176( C6 C176 ) C6_=_C302( C6 C302 ) C6_=_C309( C6 C309 ) \nC6_=_C311( C6 C311 ) C6_=_C312( C6 C312 ) C6_=_C314( C6 C314 ) C6_=_C315( C6 C315 ) C6_=_C317( C6 C317 ) C6_=_C319( C6 C319 ) \nC6_=_C322( C6 C322 ) C6_=_C323( C6 C323 ) C6_=_C324( C6 C324 ) C6_=_C325( C6 C325 ) C6_=_C327( C6 C327 ) C7_=_C8( C7 C8 ) \nC7_=_C9( C7 C9 ) C7_=_C10( C7 C10 ) C7_=_C11( C7 C11 ) C7_=_C12( C7 C12 ) C7_=_C13( C7 C13 ) C7_=_C14( C7 C14 ) \nC7_=_C15( C7 C15 ) C7_=_C16( C7 C16 ) C7_=_C17( C7 C17 ) C7_=_C18( C7 C18 ) C7_=_C20( C7 C20 ) C7_=_C21( C7 C21 ) \nC7_=_C23( C7 C23 ) C7_=_C24( C7 C24 ) C7_=_C25( C7 C25 ) C7_=_C27( C7 C27 ) C7_=_C28( C7 C28 ) C7_=_C29( C7 C29 ) \nC7_=_C30( C7 C30 ) C7_=_C31( C7 C31 ) C7_=_C33( C7 C33 ) C7_=_C41( C7 C41 ) C7_=_C177( C7 C177 ) C7_=_C331( C7 C331 ) \nC7_=_C338( C7 C338 ) C7_=_C340( C7 C340 ) C7_=_C341( C7 C341 ) C7_=_C343( C7 C343 ) C7_=_C344( C7 C344 ) C7_=_C346( C7 C346 ) \nC7_=_C348( C7 C348 ) C7_=_C351( C7 C351 ) C7_=_C352( C7 C352 ) C7_=_C353( C7 C353 ) C7_=_C354( C7 C354 ) C7_=_C356( C7 C356 ) \nC8_=_C9( C8 C9 ) C8_=_C10( C8 C10 ) C8_=_C11( C8 C11 ) C8_=_C12( C8 C12 ) C8_=_C13( C8 C13 ) C8_=_C14( C8 C14 ) \nC8_=_C15( C8 C15 ) C8_=_C16( C8 C16 ) C8_=_C17( C8 C17 ) C8_=_C18( C8 C18 ) C8_=_C20( C8 C20 ) C8_=_C21( C8 C21 ) \nC8_=_C23( C8 C23 ) C8_=_C24( C8 C24 ) C8_=_C25( C8 C25 ) C8_=_C27( C8 C27 ) C8_=_C28( C8 C28 ) C8_=_C29( C8 C29 ) \nC8_=_C30( C8 C30 ) C8_=_C31( C8 C31 ) C8_=_C33( C8 C33 ) C8_=_C42( C8 C42 ) C8_=_C178( C8 C178 ) C8_=_C359( C8 C359 ) \nC8_=_C366( C8 C366 ) C8_=_C368( C8 C368 ) C8_=_C369( C8 C369 ) C8_=_C371( C8 C371 ) C8_=_C372( C8 C372 ) C8_=_C374( C8 C374 ) \nC8_=_C376( C8 C376 ) C8_=_C379( C8 C379 ) C8_=_C380( C8 C380 ) C8_=_C381( C8 C381 ) C8_=_C382( C8 C382 ) C8_=_C384( C8 C384 ) \nC9_=_C10( C9 C10 ) C9_=_C11( C9 C11 ) C9_=_C12( C9 C12 ) C9_=_C13( C9 C13 ) C9_=_C14( C9 C14 ) C9_=_C15( C9 C15 ) \nC9_=_C16( C9 C16 ) C9_=_C17( C9 C17 ) C9_=_C18( C9 C18 ) C9_=_C20( C9 C20 ) C9_=_C21( C9 C21 ) C9_=_C23( C9 C23 ) \nC9_=_C24( C9 C24 ) C9_=_C25( C9 C25 ) C9_=_C27( C9 C27 ) C9_=_C28( C9 C28 ) C9_=_C29( C9 C29 ) C9_=_C30( C9 C30 ) \nC9_=_C31( C9 C31 ) C9_=_C33( C9 C33 ) C9_=_C43( C9 C43 ) C9_=_C179( C9 C179 ) C9_=_C386( C9 C386 ) C9_=_C393( C9 C393 ) \nC9_=_C395( C9 C395 ) C9_=_C396( C9 C396 ) C9_=_C398( C9 C398 ) C9_=_C399( C9 C399 ) C9_=_C401( C9 C401 ) C9_=_C403( C9 C403 ) \nC9_=_C406( C9 C406 ) C9_=_C407( C9 C407 ) C9_=_C408( C9 C408 ) C9_=_C409( C9 C409 ) C10_=_C11( C10 C11 ) C10_=_C12( C10 C12 ) \nC10_=_C13( C10 C13 ) C10_=_C14( C10 C14 ) C10_=_C15( C10 C15 ) C10_=_C16( C10 C16 ) C10_=_C17( C10 C17 ) C10_=_C18( C10 C18 ) \nC10_=_C20( C10 C20 ) C10_=_C21( C10 C21 ) C10_=_C23( C10 C23 ) C10_=_C24( C10 C24 ) C10_=_C25( C10 C25 ) C10_=_C27( C10 C27 ) \nC10_=_C28( C10 C28 ) C10_=_C29( C10 C29 ) C10_=_C30( C10 C30 ) C10_=_C31( C10 C31 ) C10_=_C33( C10 C33 ) C10_=_C44( C10 C44 ) \nC10_=_C180( C10 C180 ) C10_=_C411( C10 C411 ) C10_=_C418( C10 C418 ) C10_=_C420( C10 C420 ) C10_=_C421( C10 C421 ) C10_=_C423( C10 C423 ) \nC10_=_C425( C10 C425 ) C10_=_C427( C10 C427 ) C10_=_C430( C10 C430 ) C10_=_C431( C10 C431 ) C10_=_C432( C10 C432 ) C10_=_C433( C10 C433 ) \nC11_=_C12( C11 C12 ) C11_=_C13( C11 C13 ) C11_=_C14( C11 C14 ) C11_=_C15( C11 C15 ) C11_=_C16( C11 C16 ) C11_=_C17( C11 C17 ) \nC11_=_C18( C11 C18 ) C11_=_C20( C11 C20 ) C11_=_C21( C11 C21 ) C11_=_C23( C11 C23 ) C11_=_C24( C11 C24 ) C11_=_C25( C11 C25 ) \nC11_=_C27( C11 C27 ) C11_=_C28( C11 C28 ) C11_=_C29( C11 C29 ) C11_=_C30( C11 C30 ) C11_=_C31( C11 C31 ) C11_=_C33( C11 C33 ) \nC11_=_C45( C11 C45 ) C11_=_C79( C11 C79 ) C11_=_C115( C11 C115 ) C11_=_C149( C11 C149 ) C11_=_C181( C11 C181 ) C11_=_C213( C11 C213 ) \nC11_=_C243( C11 C243 ) C11_=_C273( C11 C273 ) C11_=_C302( C11 C302 ) C11_=_C331( C11 C331 ) C11_=_C359( C11 C359 ) C11_=_C386( C11 C386 ) \nC11_=_C411( C11 C411 ) C11_=_C434( C11 C434 ) C11_=_C435( C11 C435 ) C11_=_C436( C11 C436 ) C11_=_C437( C11 C437 ) C11_=_C438( C11 C438 ) \nC11_=_C439( C11 C439 ) C11_=_C441( C11 C441 ) C11_=_C442( C11 C442 ) C11_=_C444( C11 C444 ) C11_=_C446( C11 C446 ) C11_=_C447( C11 C447 ) \nC11_=_C449( C11 C449 ) C11_=_C450( C11 C450 ) C11_=_C451( C11 C451 ) C11_=_C452( C11 C452 ) C11_=_C456( C11 C456 ) C11_=_C457( C11 C457 ) \nC11_=_C458( C11 C458 ) C12_=_C13( C12 C13 ) C12_=_C14( C12 C14 ) C12_=_C15( C12 C15 ) C12_=_C16( C12 C16 ) C12_=_C17( C12 C17 ) \nC12_=_C18( C12 C18 ) C12_=_C20( C12 C20 ) C12_=_C21( C12 C21 ) C12_=_C23( C12 C23 ) C12_=_C24( C12 C24 ) C12_=_C25( C12 C25 ) \nC12_=_C27( C12 C27 ) C12_=_C28( C12 C28 ) C12_=_C29( C12 C29 ) C12_=_C30( C12 C30 ) C12_=_C31( C12 C31 ) C12_=_C33( C12 C33 ) \nC12_=_C46( C12 C46 ) C12_=_C182( C12 C182 ) C12_=_C434( C12 C434 ) C12_=_C464( C12 C464 ) C12_=_C466( C12 C466 ) C12_=_C467( C12 C467 ) \nC12_=_C469( C12 C469 ) C12_=_C470( C12 C470 ) C12_=_C472( C12 C472 ) C12_=_C474( C12 C474 ) C12_=_C477( C12 C477 ) C12_=_C478( C12 C478 ) \nC12_=_C479( C12 C479 ) C12_=_C480( C12 C480 ) C12_=_C482( C12 C482 ) C13_=_C14( C13 C14 ) C13_=_C15( C13 C15 ) C13_=_C16( C13 C16 ) \nC13_=_C17( C13 C17 ) C13_=_C18( C13 C18 ) C13_=_C20( C13 C20 ) C13_=_C21( C13 C21 ) C13_=_C23( C13 C23 ) C13_=_C24( C13 C24 ) \nC13_=_C25( C13 C25 ) C13_=_C27( C13 C27 ) C13_=_C28( C13 C28 ) C13_=_C29( C13 C29 ) C13_=_C30( C13 C30 ) C13_=_C31( C13 C31 ) \nC13_=_C33( C13 C33 ) C13_=_C47( C13 C47 ) C13_=_C183( C13 C183 ) C13_=_C435( C13 C435 ) C13_=_C487( C13 C487 ) C13_=_C489( C13 C489 ) \nC13_=_C490( C13 C490 ) C13_=_C492( C13 C492 ) C13_=_C493( C13 C493 ) C13_=_C495( C13 C495 ) C13_=_C499( C13 C499 ) C13_=_C500( C13 C500 ) \nC13_=_C501( C13 C501 ) C13_=_C502( C13 C502 ) C13_=_C504( C13 C504 ) C14_=_C15( C14 C15 ) C14_=_C16( C14 C16 ) C14_=_C17( C14 C17 ) \nC14_=_C18( C14 C18 ) C14_=_C20( C14 C20 ) C14_=_C21( C14 C21 ) C14_=_C23( C14 C23 ) C14_=_C24( C14 C24 ) C14_=_C25( C14 C25 ) \nC14_=_C27( C14 C27 ) C14_=_C28( C14 C28 ) C14_=_C29( C14 C29 ) C14_=_C30( C14 C30 ) C14_=_C31( C14 C31 ) C14_=_C33( C14 C33 ) \nC14_=_C48( C14 C48 ) C14_=_C184( C14 C184 ) C14_=_C436( C14 C436 ) C14_=_C508( C14 C508 ) C14_=_C510( C14 C510 ) C14_=_C511( C14 C511 ) \nC14_=_C513( C14 C513 ) C14_=_C514( C14 C514 ) C14_=_C516( C14 C516 ) C14_=_C518( C14 C518 ) C14_=_C521( C14 C521 ) C14_=_C522( C14 C522 ) \nC14_=_C523( C14 C523 ) C14_=_C524( C14 C524 ) C14_=_C526( C14 C526 ) C15_=_C16( C15 C16 ) C15_=_C17( C15 C17 ) C15_=_C18( C15 C18 ) \nC15_=_C20( C15 C20 ) C15_=_C21( C15 C21 ) C15_=_C23( C15 C23 ) C15_=_C24( C15 C24 ) C15_=_C25( C15 C25 ) C15_=_C27( C15 C27 ) \nC15_=_C28( C15 C28 ) C15_=_C29( C15 C29 ) C15_=_C30( C15 C30 ) C15_=_C31( C15 C31 ) C15_=_C33( C15 C33 ) C15_=_C49( C15 C49 ) \nC15_=_C185( C15 C185 ) C15_=_C437( C15 C437 ) C15_=_C529( C15 C529 ) C15_=_C531( C15 C531 ) C15_=_C533( C15 C533 ) C15_=_C534( C15 C534 ) \nC15_=_C536( C15 C536 ) C15_=_C538( C15 C538 ) C15_=_C541( C15 C541 ) C15_=_C542( C15 C542 ) C15_=_C543( C15 C543 ) C15_=_C544( C15 C544 ) \nC15_=_C546(</w:t>
      </w:r>
    </w:p>
    <w:p>
      <w:pPr>
        <w:pStyle w:val="PreformattedText"/>
        <w:bidi w:val="0"/>
        <w:spacing w:before="0" w:after="0"/>
        <w:jc w:val="left"/>
        <w:rPr/>
      </w:pPr>
      <w:r>
        <w:rPr/>
        <w:t xml:space="preserve"> </w:t>
      </w:r>
      <w:r>
        <w:rPr/>
        <w:t>C15 C546 ) C16_=_C17( C16 C17 ) C16_=_C18( C16 C18 ) C16_=_C20( C16 C20 ) C16_=_C21( C16 C21 ) C16_=_C23( C16 C23 ) \nC16_=_C24( C16 C24 ) C16_=_C25( C16 C25 ) C16_=_C27( C16 C27 ) C16_=_C28( C16 C28 ) C16_=_C29( C16 C29 ) C16_=_C30( C16 C30 ) \nC16_=_C31( C16 C31 ) C16_=_C33( C16 C33 ) C16_=_C50( C16 C50 ) C16_=_C186( C16 C186 ) C16_=_C438( C16 C438 ) C16_=_C548( C16 C548 ) \nC16_=_C550( C16 C550 ) C16_=_C551( C16 C551 ) C16_=_C553( C16 C553 ) C16_=_C554( C16 C554 ) C16_=_C556( C16 C556 ) C16_=_C558( C16 C558 ) \nC16_=_C561( C16 C561 ) C16_=_C562( C16 C562 ) C16_=_C563( C16 C563 ) C16_=_C564( C16 C564 ) C17_=_C18( C17 C18 ) C17_=_C20( C17 C20 ) \nC17_=_C21( C17 C21 ) C17_=_C23( C17 C23 ) C17_=_C24( C17 C24 ) C17_=_C25( C17 C25 ) C17_=_C27( C17 C27 ) C17_=_C28( C17 C28 ) \nC17_=_C29( C17 C29 ) C17_=_C30( C17 C30 ) C17_=_C31( C17 C31 ) C17_=_C33( C17 C33 ) C17_=_C52( C17 C52 ) C17_=_C86( C17 C86 ) \nC17_=_C122( C17 C122 ) C17_=_C156( C17 C156 ) C17_=_C188( C17 C188 ) C17_=_C219( C17 C219 ) C17_=_C250( C17 C250 ) C17_=_C279( C17 C279 ) \nC17_=_C309( C17 C309 ) C17_=_C338( C17 C338 ) C17_=_C366( C17 C366 ) C17_=_C393( C17 C393 ) C17_=_C418( C17 C418 ) C17_=_C464( C17 C464 ) \nC17_=_C487( C17 C487 ) C17_=_C508( C17 C508 ) C17_=_C529( C17 C529 ) C17_=_C548( C17 C548 ) C17_=_C566( C17 C566 ) C17_=_C585( C17 C585 ) \nC17_=_C586( C17 C586 ) C17_=_C588( C17 C588 ) C17_=_C590( C17 C590 ) C17_=_C591( C17 C591 ) C17_=_C593( C17 C593 ) C17_=_C594( C17 C594 ) \nC17_=_C595( C17 C595 ) C17_=_C596( C17 C596 ) C17_=_C600( C17 C600 ) C17_=_C601( C17 C601 ) C17_=_C602( C17 C602 ) C18_=_C20( C18 C20 ) \nC18_=_C21( C18 C21 ) C18_=_C23( C18 C23 ) C18_=_C24( C18 C24 ) C18_=_C25( C18 C25 ) C18_=_C27( C18 C27 ) C18_=_C28( C18 C28 ) \nC18_=_C29( C18 C29 ) C18_=_C30( C18 C30 ) C18_=_C31( C18 C31 ) C18_=_C33( C18 C33 ) C18_=_C53( C18 C53 ) C18_=_C189( C18 C189 ) \nC18_=_C441( C18 C441 ) C18_=_C585( C18 C585 ) C18_=_C603( C18 C603 ) C18_=_C604( C18 C604 ) C18_=_C606( C18 C606 ) C18_=_C608( C18 C608 ) \nC18_=_C610( C18 C610 ) C18_=_C613( C18 C613 ) C18_=_C614( C18 C614 ) C18_=_C615( C18 C615 ) C18_=_C616( C18 C616 ) C18_=_C618( C18 C618 ) \nC20_=_C21( C20 C21 ) C20_=_C23( C20 C23 ) C20_=_C24( C20 C24 ) C20_=_C25( C20 C25 ) C20_=_C27( C20 C27 ) C20_=_C28( C20 C28 ) \nC20_=_C29( C20 C29 ) C20_=_C30( C20 C30 ) C20_=_C31( C20 C31 ) C20_=_C33( C20 C33 ) C20_=_C55( C20 C55 ) C20_=_C89( C20 C89 ) \nC20_=_C124( C20 C124 ) C20_=_C159( C20 C159 ) C20_=_C191( C20 C191 ) C20_=_C222( C20 C222 ) C20_=_C253( C20 C253 ) C20_=_C282( C20 C282 ) \nC20_=_C312( C20 C312 ) C20_=_C341( C20 C341 ) C20_=_C369( C20 C369 ) C20_=_C396( C20 C396 ) C20_=_C421( C20 C421 ) C20_=_C467( C20 C467 ) \nC20_=_C490( C20 C490 ) C20_=_C511( C20 C511 ) C20_=_C531( C20 C531 ) C20_=_C551( C20 C551 ) C20_=_C569( C20 C569 ) C20_=_C604( C20 C604 ) \nC20_=_C619( C20 C619 ) C20_=_C634( C20 C634 ) C20_=_C636( C20 C636 ) C20_=_C637( C20 C637 ) C20_=_C639( C20 C639 ) C20_=_C640( C20 C640 ) \nC20_=_C641( C20 C641 ) C20_=_C642( C20 C642 ) C20_=_C646( C20 C646 ) C20_=_C647( C20 C647 ) C20_=_C648( C20 C648 ) C21_=_C23( C21 C23 ) \nC21_=_C24( C21 C24 ) C21_=_C25( C21 C25 ) C21_=_C27( C21 C27 ) C21_=_C28( C21 C28 ) C21_=_C29( C21 C29 ) C21_=_C30( C21 C30 ) \nC21_=_C31( C21 C31 ) C21_=_C33( C21 C33 ) C21_=_C57( C21 C57 ) C21_=_C91( C21 C91 ) C21_=_C126( C21 C126 ) C21_=_C161( C21 C161 ) \nC21_=_C193( C21 C193 ) C21_=_C224( C21 C224 ) C21_=_C255( C21 C255 ) C21_=_C284( C21 C284 ) C21_=_C314( C21 C314 ) C21_=_C343( C21 C343 ) \nC21_=_C371( C21 C371 ) C21_=_C398( C21 C398 ) C21_=_C423( C21 C423 ) C21_=_C469( C21 C469 ) C21_=_C492( C21 C492 ) C21_=_C513( C21 C513 ) \nC21_=_C533( C21 C533 ) C21_=_C553( C21 C553 ) C21_=_C571( C21 C571 ) C21_=_C606( C21 C606 ) C21_=_C621( C21 C621 ) C21_=_C649( C21 C649 ) \nC21_=_C663( C21 C663 ) C21_=_C664( C21 C664 ) C21_=_C666( C21 C666 ) C21_=_C667( C21 C667 ) C21_=_C668( C21 C668 ) C21_=_C669( C21 C669 ) \nC21_=_C673( C21 C673 ) C21_=_C674( C21 C674 ) C21_=_C675( C21 C675 ) C23_=_C24( C23 C24 ) C23_=_C25( C23 C25 ) C23_=_C27( C23 C27 ) \nC23_=_C28( C23 C28 ) C23_=_C29( C23 C29 ) C23_=_C30( C23 C30 ) C23_=_C31( C23 C31 ) C23_=_C33( C23 C33 ) C23_=_C59( C23 C59 ) \nC23_=_C195( C23 C195 ) C23_=_C447( C23 C447 ) C23_=_C591( C23 C591 ) C23_=_C623( C23 C623 ) C23_=_C637( C23 C637 ) C23_=_C664( C23 C664 ) \nC23_=_C676( C23 C676 ) C23_=_C688( C23 C688 ) C23_=_C690( C23 C690 ) C23_=_C693( C23 C693 ) C23_=_C694( C23 C694 ) C23_=_C695( C23 C695 ) \nC23_=_C696( C23 C696 ) C24_=_C25( C24 C25 ) C24_=_C27( C24 C27 ) C24_=_C28( C24 C28 ) C24_=_C29( C24 C29 ) C24_=_C30( C24 C30 ) \nC24_=_C31( C24 C31 ) C24_=_C33( C24 C33 ) C24_=_C60( C24 C60 ) C24_=_C94( C24 C94 ) C24_=_C129( C24 C129 ) C24_=_C164( C24 C164 ) \nC24_=_C196( C24 C196 ) C24_=_C227( C24 C227 ) C24_=_C258( C24 C258 ) C24_=_C287( C24 C287 ) C24_=_C317( C24 C317 ) C24_=_C346( C24 C346 ) \nC24_=_C374( C24 C374 ) C24_=_C401( C24 C401 ) C24_=_C425( C24 C425 ) C24_=_C472( C24 C472 ) C24_=_C495( C24 C495 ) C24_=_C516( C24 C516 ) \nC24_=_C536( C24 C536 ) C24_=_C556( C24 C556 ) C24_=_C574( C24 C574 ) C24_=_C608( C24 C608 ) C24_=_C624( C24 C624 ) C24_=_C652( C24 C652 ) \nC24_=_C677( C24 C677 ) C24_=_C688( C24 C688 ) C24_=_C698( C24 C698 ) C24_=_C699( C24 C699 ) C24_=_C700( C24 C700 ) C24_=_C701( C24 C701 ) \nC24_=_C705( C24 C705 ) C24_=_C706( C24 C706 ) C24_=_C707( C24 C707 ) C25_=_C27( C25 C27 ) C25_=_C28( C25 C28 ) C25_=_C29( C25 C29 ) \nC25_=_C30( C25 C30 ) C25_=_C31( C25 C31 ) C25_=_C33( C25 C33 ) C25_=_C197( C25 C197 ) C25_=_C449( C25 C449 ) C25_=_C593( C25 C593 ) \nC25_=_C625( C25 C625 ) C25_=_C639( C25 C639 ) C25_=_C666( C25 C666 ) C25_=_C678( C25 C678 ) C25_=_C698( C25 C698 ) C25_=_C708( C25 C708 ) \nC25_=_C710( C25 C710 ) C25_=_C711( C25 C711 ) C25_=_C712( C25 C712 ) C25_=_C714( C25 C714 ) C27_=_C28( C27 C28 ) C27_=_C29( C27 C29 ) \nC27_=_C30( C27 C30 ) C27_=_C31( C27 C31 ) C27_=_C33( C27 C33 ) C27_=_C199( C27 C199 ) C27_=_C451( C27 C451 ) C27_=_C595( C27 C595 ) \nC27_=_C641( C27 C641 ) C27_=_C668( C27 C668 ) C27_=_C680( C27 C680 ) C27_=_C700( C27 C700 ) C27_=_C715( C27 C715 ) C27_=_C724( C27 C724 ) \nC27_=_C725( C27 C725 ) C27_=_C726( C27 C726 ) C27_=_C727( C27 C727 ) C28_=_C29( C28 C29 ) C28_=_C30( C28 C30 ) C28_=_C31( C28 C31 ) \nC28_=_C33( C28 C33 ) C28_=_C62( C28 C62 ) C28_=_C200( C28 C200 ) C28_=_C452( C28 C452 ) C28_=_C596( C28 C596 ) C28_=_C627( C28 C627 ) \nC28_=_C642( C28 C642 ) C28_=_C669( C28 C669 ) C28_=_C681( C28 C681 ) C28_=_C701( C28 C701 ) C28_=_C716( C28 C716 ) C28_=_C729( C28 C729 ) \nC28_=_C730( C28 C730 ) C28_=_C731( C28 C731 ) C28_=_C732( C28 C732 ) C28_=_C734( C28 C734 ) C29_=_C30( C29 C30 ) C29_=_C31( C29 C31 ) \nC29_=_C33( C29 C33 ) C29_=_C63( C29 C63 ) C29_=_C99( C29 C99 ) C29_=_C134( C29 C134 ) C29_=_C168( C29 C168 ) C29_=_C201( C29 C201 ) \nC29_=_C231( C29 C231 ) C29_=_C263( C29 C263 ) C29_=_C292( C29 C292 ) C29_=_C322( C29 C322 ) C29_=_C351( C29 C351 ) C29_=_C379( C29 C379 ) \nC29_=_C406( C29 C406 ) C29_=_C430( C29 C430 ) C29_=_C477( C29 C477 ) C29_=_C499( C29 C499 ) C29_=_C521( C29 C521 ) C29_=_C541( C29 C541 ) \nC29_=_C561( C29 C561 ) C29_=_C579( C29 C579 ) C29_=_C613( C29 C613 ) C29_=_C628( C29 C628 ) C29_=_C657( C29 C657 ) C29_=_C682( C29 C682 ) \nC29_=_C693( C29 C693 ) C29_=_C710( C29 C710 ) C29_=_C717( C29 C717 ) C29_=_C724( C29 C724 ) C29_=_C729( C29 C729 ) C29_=_C737( C29 C737 ) \nC29_=_C738( C29 C738 ) C29_=_C739( C29 C739 ) C30_=_C31( C30 C31 ) C30_=_C33( C30 C33 ) C30_=_C64( C30 C64 ) C30_=_C100( C30 C100 ) \nC30_=_C135( C30 C135 ) C30_=_C169( C30 C169 ) C30_=_C202( C30 C202 ) C30_=_C232( C30 C232 ) C30_=_C264( C30 C264 ) C30_=_C293( C30 C293 ) \nC30_=_C323( C30 C323 ) C30_=_C352( C30 C352 ) C30_=_C380( C30 C380 ) C30_=_C407( C30 C407 ) C30_=_C431( C30 C431 ) C30_=_C478( C30 C478 ) \nC30_=_C500( C30 C500 ) C30_=_C522( C30 C522 ) C30_=_C542( C30 C542 ) C30_=_C562( C30 C562 ) C30_=_C580( C30 C580 ) C30_=_C614( C30 C614 ) \nC30_=_C629( C30 C629 ) C30_=_C658( C30 C658 ) C30_=_C683( C30 C683 ) C30_=_C694( C30 C694 ) C30_=_C711( C30 C711 ) C30_=_C718( C30 C718 ) \nC30_=_C725( C30 C725 ) C30_=_C730( C30 C730 ) C30_=_C741( C30 C741 ) C30_=_C742( C30 C742 ) C30_=_C743( C30 C743 ) C31_=_C33( C31 C33 ) \nC31_=_C65( C31 C65 ) C31_=_C101( C31 C101 ) C31_=_C136( C31 C136 ) C31_=_C170( C31 C170 ) C31_=_C203( C31 C203 ) C31_=_C233( C31 C233 ) \nC31_=_C265( C31 C265 ) C31_=_C294( C31 C294 ) C31_=_C324( C31 C324 ) C31_=_C353( C31 C353 ) C31_=_C381( C31 C381 ) C31_=_C408( C31 C408 ) \nC31_=_C432( C31 C432 ) C31_=_C479( C31 C479 ) C31_=_C501( C31 C501 ) C31_=_C523( C31 C523 ) C31_=_C543( C31 C543 ) C31_=_C563( C31 C563 ) \nC31_=_C581( C31 C581 ) C31_=_C615( C31 C615 ) C31_=_C630( C31 C630 ) C31_=_C659( C31 C659 ) C31_=_C684( C31 C684 ) C31_=_C695( C31 C695 ) \nC31_=_C712( C31 C712 ) C31_=_C719( C31 C719 ) C31_=_C726( C31 C726 ) C31_=_C731( C31 C731 ) C31_=_C744( C31 C744 ) C31_=_C745( C31 C745 ) \nC31_=_C746( C31 C746 ) C33_=_C67( C33 C67 ) C33_=_C457( C33 C457 ) C33_=_C601( C33 C601 ) C33_=_C632( C33 C632 ) C33_=_C647( C33 C647 ) \nC33_=_C674( C33 C674 ) C33_=_C686( C33 C686 ) C33_=_C706( C33 C706 ) C33_=_C721( C33 C721 ) C33_=_C738( C33 C738 ) C33_=_C742( C33 C742 ) \nC33_=_C745( C33 C745 ) C33_=_C747( C33 C747 ) C33_=_C749( C33 C749 ) C35_=_C36( C35 C36 ) C35_=_C37( C35 C37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5( C35 C55 ) C35_=_C56( C35 C56 ) C35_=_C57( C35 C57 ) C35_=_C59( C35 C59 ) \nC35_=_C60( C35 C60 ) C35_=_C62( C35 C62 ) C35_=_C63( C35 C63 ) C35_=_C64( C35 C64 ) C35_=_C65( C35 C65 ) C35_=_C67( C35 C67 ) \nC35_=_C79( C35 C79 ) C35_=_C86( C35 C86 ) C35_=_C88( C35 C88 ) C35_=_C89( C35 C89 ) C35_=_C91( C35 C91</w:t>
      </w:r>
    </w:p>
    <w:p>
      <w:pPr>
        <w:pStyle w:val="PreformattedText"/>
        <w:bidi w:val="0"/>
        <w:spacing w:before="0" w:after="0"/>
        <w:jc w:val="left"/>
        <w:rPr/>
      </w:pPr>
      <w:r>
        <w:rPr/>
        <w:t xml:space="preserve"> </w:t>
      </w:r>
      <w:r>
        <w:rPr/>
        <w:t>) C35_=_C92( C35 C92 ) \nC35_=_C94( C35 C94 ) C35_=_C96( C35 C96 ) C35_=_C99( C35 C99 ) C35_=_C100( C35 C100 ) C35_=_C101( C35 C101 ) C35_=_C102( C35 C102 ) \nC35_=_C104( C35 C104 ) C36_=_C37( C36 C37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5( C36 C55 ) \nC36_=_C56( C36 C56 ) C36_=_C57( C36 C57 ) C36_=_C59( C36 C59 ) C36_=_C60( C36 C60 ) C36_=_C62( C36 C62 ) C36_=_C63( C36 C63 ) \nC36_=_C64( C36 C64 ) C36_=_C65( C36 C65 ) C36_=_C67( C36 C67 ) C36_=_C106( C36 C106 ) C36_=_C115( C36 C115 ) C36_=_C122( C36 C122 ) \nC36_=_C124( C36 C124 ) C36_=_C126( C36 C126 ) C36_=_C127( C36 C127 ) C36_=_C129( C36 C129 ) C36_=_C131( C36 C131 ) C36_=_C134( C36 C134 ) \nC36_=_C135( C36 C135 ) C36_=_C136( C36 C136 ) C36_=_C137( C36 C137 ) C36_=_C139( C36 C139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5( C37 C55 ) C37_=_C56( C37 C56 ) C37_=_C57( C37 C57 ) C37_=_C59( C37 C59 ) C37_=_C60( C37 C60 ) \nC37_=_C62( C37 C62 ) C37_=_C63( C37 C63 ) C37_=_C64( C37 C64 ) C37_=_C65( C37 C65 ) C37_=_C67( C37 C67 ) C37_=_C140( C37 C140 ) \nC37_=_C149( C37 C149 ) C37_=_C156( C37 C156 ) C37_=_C158( C37 C158 ) C37_=_C159( C37 C159 ) C37_=_C161( C37 C161 ) C37_=_C162( C37 C162 ) \nC37_=_C164( C37 C164 ) C37_=_C168( C37 C168 ) C37_=_C169( C37 C169 ) C37_=_C170( C37 C170 ) C37_=_C171( C37 C171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56( C39 C56 ) C39_=_C57( C39 C57 ) C39_=_C59( C39 C59 ) C39_=_C60( C39 C60 ) \nC39_=_C62( C39 C62 ) C39_=_C63( C39 C63 ) C39_=_C64( C39 C64 ) C39_=_C65( C39 C65 ) C39_=_C67( C39 C67 ) C39_=_C173( C39 C173 ) \nC39_=_C213( C39 C213 ) C39_=_C219( C39 C219 ) C39_=_C221( C39 C221 ) C39_=_C222( C39 C222 ) C39_=_C224( C39 C224 ) C39_=_C225( C39 C225 ) \nC39_=_C227( C39 C227 ) C39_=_C229( C39 C229 ) C39_=_C231( C39 C231 ) C39_=_C232( C39 C232 ) C39_=_C233( C39 C233 ) C39_=_C234( C39 C234 ) \nC39_=_C236( C39 C236 ) C40_=_C41( C40 C41 ) C40_=_C42( C40 C42 ) C40_=_C43( C40 C43 ) C40_=_C44( C40 C44 ) C40_=_C45( C40 C45 ) \nC40_=_C46( C40 C46 ) C40_=_C47( C40 C47 ) C40_=_C48( C40 C48 ) C40_=_C49( C40 C49 ) C40_=_C50( C40 C50 ) C40_=_C51( C40 C51 ) \nC40_=_C52( C40 C52 ) C40_=_C53( C40 C53 ) C40_=_C55( C40 C55 ) C40_=_C56( C40 C56 ) C40_=_C57( C40 C57 ) C40_=_C59( C40 C59 ) \nC40_=_C60( C40 C60 ) C40_=_C62( C40 C62 ) C40_=_C63( C40 C63 ) C40_=_C64( C40 C64 ) C40_=_C65( C40 C65 ) C40_=_C67( C40 C67 ) \nC40_=_C174( C40 C174 ) C40_=_C243( C40 C243 ) C40_=_C250( C40 C250 ) C40_=_C252( C40 C252 ) C40_=_C253( C40 C253 ) C40_=_C255( C40 C255 ) \nC40_=_C256( C40 C256 ) C40_=_C258( C40 C258 ) C40_=_C260( C40 C260 ) C40_=_C263( C40 C263 ) C40_=_C264( C40 C264 ) C40_=_C265( C40 C265 ) \nC40_=_C267( C40 C267 ) C41_=_C42( C41 C42 ) C41_=_C43( C41 C43 ) C41_=_C44( C41 C44 ) C41_=_C45( C41 C45 ) C41_=_C46( C41 C46 ) \nC41_=_C47( C41 C47 ) C41_=_C48( C41 C48 ) C41_=_C49( C41 C49 ) C41_=_C50( C41 C50 ) C41_=_C51( C41 C51 ) C41_=_C52( C41 C52 ) \nC41_=_C53( C41 C53 ) C41_=_C55( C41 C55 ) C41_=_C56( C41 C56 ) C41_=_C57( C41 C57 ) C41_=_C59( C41 C59 ) C41_=_C60( C41 C60 ) \nC41_=_C62( C41 C62 ) C41_=_C63( C41 C63 ) C41_=_C64( C41 C64 ) C41_=_C65( C41 C65 ) C41_=_C67( C41 C67 ) C41_=_C177( C41 C177 ) \nC41_=_C331( C41 C331 ) C41_=_C338( C41 C338 ) C41_=_C340( C41 C340 ) C41_=_C341( C41 C341 ) C41_=_C343( C41 C343 ) C41_=_C344( C41 C344 ) \nC41_=_C346( C41 C346 ) C41_=_C348( C41 C348 ) C41_=_C351( C41 C351 ) C41_=_C352( C41 C352 ) C41_=_C353( C41 C353 ) C41_=_C354( C41 C354 ) \nC41_=_C356( C41 C356 ) C42_=_C43( C42 C43 ) C42_=_C44( C42 C44 ) C42_=_C45( C42 C45 ) C42_=_C46( C42 C46 ) C42_=_C47( C42 C47 ) \nC42_=_C48( C42 C48 ) C42_=_C49( C42 C49 ) C42_=_C50( C42 C50 ) C42_=_C51( C42 C51 ) C42_=_C52( C42 C52 ) C42_=_C53( C42 C53 ) \nC42_=_C55( C42 C55 ) C42_=_C56( C42 C56 ) C42_=_C57( C42 C57 ) C42_=_C59( C42 C59 ) C42_=_C60( C42 C60 ) C42_=_C62( C42 C62 ) \nC42_=_C63( C42 C63 ) C42_=_C64( C42 C64 ) C42_=_C65( C42 C65 ) C42_=_C67( C42 C67 ) C42_=_C178( C42 C178 ) C42_=_C359( C42 C359 ) \nC42_=_C366( C42 C366 ) C42_=_C368( C42 C368 ) C42_=_C369( C42 C369 ) C42_=_C371( C42 C371 ) C42_=_C372( C42 C372 ) C42_=_C374( C42 C374 ) \nC42_=_C376( C42 C376 ) C42_=_C379( C42 C379 ) C42_=_C380( C42 C380 ) C42_=_C381( C42 C381 ) C42_=_C382( C42 C382 ) C42_=_C384( C42 C384 ) \nC43_=_C44( C43 C44 ) C43_=_C45( C43 C45 ) C43_=_C46( C43 C46 ) C43_=_C47( C43 C47 ) C43_=_C48( C43 C48 ) C43_=_C49( C43 C49 ) \nC43_=_C50( C43 C50 ) C43_=_C51( C43 C51 ) C43_=_C52( C43 C52 ) C43_=_C53( C43 C53 ) C43_=_C55( C43 C55 ) C43_=_C56( C43 C56 ) \nC43_=_C57( C43 C57 ) C43_=_C59( C43 C59 ) C43_=_C60( C43 C60 ) C43_=_C62( C43 C62 ) C43_=_C63( C43 C63 ) C43_=_C64( C43 C64 ) \nC43_=_C65( C43 C65 ) C43_=_C67( C43 C67 ) C43_=_C179( C43 C179 ) C43_=_C386( C43 C386 ) C43_=_C393( C43 C393 ) C43_=_C395( C43 C395 ) \nC43_=_C396( C43 C396 ) C43_=_C398( C43 C398 ) C43_=_C399( C43 C399 ) C43_=_C401( C43 C401 ) C43_=_C403( C43 C403 ) C43_=_C406( C43 C406 ) \nC43_=_C407( C43 C407 ) C43_=_C408( C43 C408 ) C43_=_C409( C43 C409 ) C44_=_C45( C44 C45 ) C44_=_C46( C44 C46 ) C44_=_C47( C44 C47 ) \nC44_=_C48( C44 C48 ) C44_=_C49( C44 C49 ) C44_=_C50( C44 C50 ) C44_=_C51( C44 C51 ) C44_=_C52( C44 C52 ) C44_=_C53( C44 C53 ) \nC44_=_C55( C44 C55 ) C44_=_C56( C44 C56 ) C44_=_C57( C44 C57 ) C44_=_C59( C44 C59 ) C44_=_C60( C44 C60 ) C44_=_C62( C44 C62 ) \nC44_=_C63( C44 C63 ) C44_=_C64( C44 C64 ) C44_=_C65( C44 C65 ) C44_=_C67( C44 C67 ) C44_=_C180( C44 C180 ) C44_=_C411( C44 C411 ) \nC44_=_C418( C44 C418 ) C44_=_C420( C44 C420 ) C44_=_C421( C44 C421 ) C44_=_C423( C44 C423 ) C44_=_C425( C44 C425 ) C44_=_C427( C44 C427 ) \nC44_=_C430( C44 C430 ) C44_=_C431( C44 C431 ) C44_=_C432( C44 C432 ) C44_=_C433( C44 C433 ) C45_=_C46( C45 C46 ) C45_=_C47( C45 C47 ) \nC45_=_C48( C45 C48 ) C45_=_C49( C45 C49 ) C45_=_C50( C45 C50 ) C45_=_C51( C45 C51 ) C45_=_C52( C45 C52 ) C45_=_C53( C45 C53 ) \nC45_=_C55( C45 C55 ) C45_=_C56( C45 C56 ) C45_=_C57( C45 C57 ) C45_=_C59( C45 C59 ) C45_=_C60( C45 C60 ) C45_=_C62( C45 C62 ) \nC45_=_C63( C45 C63 ) C45_=_C64( C45 C64 ) C45_=_C65( C45 C65 ) C45_=_C67( C45 C67 ) C45_=_C79( C45 C79 ) C45_=_C115( C45 C115 ) \nC45_=_C149( C45 C149 ) C45_=_C181( C45 C181 ) C45_=_C213( C45 C213 ) C45_=_C243( C45 C243 ) C45_=_C273( C45 C273 ) C45_=_C302( C45 C302 ) \nC45_=_C331( C45 C331 ) C45_=_C359( C45 C359 ) C45_=_C386( C45 C386 ) C45_=_C411( C45 C411 ) C45_=_C434( C45 C434 ) C45_=_C435( C45 C435 ) \nC45_=_C436( C45 C436 ) C45_=_C437( C45 C437 ) C45_=_C438( C45 C438 ) C45_=_C439( C45 C439 ) C45_=_C441( C45 C441 ) C45_=_C442( C45 C442 ) \nC45_=_C444( C45 C444 ) C45_=_C446( C45 C446 ) C45_=_C447( C45 C447 ) C45_=_C449( C45 C449 ) C45_=_C450( C45 C450 ) C45_=_C451( C45 C451 ) \nC45_=_C452( C45 C452 ) C45_=_C456( C45 C456 ) C45_=_C457( C45 C457 ) C45_=_C458( C45 C458 ) C46_=_C47( C46 C47 ) C46_=_C48( C46 C48 ) \nC46_=_C49( C46 C49 ) C46_=_C50( C46 C50 ) C46_=_C51( C46 C51 ) C46_=_C52( C46 C52 ) C46_=_C53( C46 C53 ) C46_=_C55( C46 C55 ) \nC46_=_C56( C46 C56 ) C46_=_C57( C46 C57 ) C46_=_C59( C46 C59 ) C46_=_C60( C46 C60 ) C46_=_C62( C46 C62 ) C46_=_C63( C46 C63 ) \nC46_=_C64( C46 C64 ) C46_=_C65( C46 C65 ) C46_=_C67( C46 C67 ) C46_=_C182( C46 C182 ) C46_=_C434( C46 C434 ) C46_=_C464( C46 C464 ) \nC46_=_C466( C46 C466 ) C46_=_C467( C46 C467 ) C46_=_C469( C46 C469 ) C46_=_C470( C46 C470 ) C46_=_C472( C46 C472 ) C46_=_C474( C46 C474 ) \nC46_=_C477( C46 C477 ) C46_=_C478( C46 C478 ) C46_=_C479( C46 C479 ) C46_=_C480( C46 C480 ) C46_=_C482( C46 C482 ) C47_=_C48( C47 C48 ) \nC47_=_C49( C47 C49 ) C47_=_C50( C47 C50 ) C47_=_C51( C47 C51 ) C47_=_C52( C47 C52 ) C47_=_C53( C47 C53 ) C47_=_C55( C47 C55 ) \nC47_=_C56( C47 C56 ) C47_=_C57( C47 C57 ) C47_=_C59( C47 C59 ) C47_=_C60( C47 C60 ) C47_=_C62( C47 C62 ) C47_=_C63( C47 C63 ) \nC47_=_C64( C47 C64 ) C47_=_C65( C47 C65 ) C47_=_C67( C47 C67 ) C47_=_C183( C47 C183 ) C47_=_C435( C47 C435 ) C47_=_C487( C47 C487 ) \nC47_=_C489( C47 C489 ) C47_=_C490( C47 C490 ) C47_=_C492( C47 C492 ) C47_=_C493( C47 C493 ) C47_=_C495( C47 C495 ) C47_=_C499( C47 C499 ) \nC47_=_C500( C47 C500 ) C47_=_C501( C47 C501 ) C47_=_C502( C47 C502 ) C47_=_C504( C47 C504 ) C48_=_C49( C48 C49 ) C48_=_C50( C48 C50 ) \nC48_=_C51( C48 C51 ) C48_=_C52( C48 C52 ) C48_=_C53( C48 C53 ) C48_=_C55( C48 C55 ) C48_=_C56( C48 C56 ) C48_=_C57( C48 C57 ) \nC48_=_C59( C48 C59 ) C48_=_C60( C48 C60 ) C48_=_C62( C48 C62 ) C48_=_C63( C48 C63 ) C48_=_C64( C48 C64 ) C48_=_C65( C48 C65 ) \nC48_=_C67( C48 C67 ) C48_=_C184( C48 C184 ) C48_=_C436( C48 C436 ) C48_=_C508( C48 C508 ) C48_=_C510( C48 C510 ) C48_=_C511( C48 C511 ) \nC48_=_C513( C48 C513 ) C48_=_C514( C48 C514 ) C48_=_C516( C48 C516 ) C48_=_C518( C48 C518 ) C48_=_C521( C48 C521 ) C48_=_C522( C48 C522 ) \nC48_=_C523( C48 C523 ) C48_=_C524( C48 C524 ) C48_=_C526( C48 C526 ) C49_=_C50( C49 C50 ) C49_=_C51( C49 C51 ) C49_=_C52( C49 C52 ) \nC49_=_C53( C49 C53 ) C49_=_C55( C49 C55 ) C49_=_C56( C49 C56 ) C49_=_C57( C49 C57 ) C49_=_C59( C49 C59 ) C49_=_C60( C49 C60 ) \nC49_=_C62( C49 C62 ) C49_=_C63( C49 C63 ) C49_=_C64( C49 C64 ) C49_=_C65( C49 C65 ) C49_=_C67( C49 C67 ) C49_=_C185( C49 C185 ) \nC49_=_C437( C49 C437 ) C49_=_C529( C49 C529</w:t>
      </w:r>
    </w:p>
    <w:p>
      <w:pPr>
        <w:pStyle w:val="PreformattedText"/>
        <w:bidi w:val="0"/>
        <w:spacing w:before="0" w:after="0"/>
        <w:jc w:val="left"/>
        <w:rPr/>
      </w:pPr>
      <w:r>
        <w:rPr/>
        <w:t xml:space="preserve"> </w:t>
      </w:r>
      <w:r>
        <w:rPr/>
        <w:t>) C49_=_C531( C49 C531 ) C49_=_C533( C49 C533 ) C49_=_C534( C49 C534 ) C49_=_C536( C49 C536 ) \nC49_=_C538( C49 C538 ) C49_=_C541( C49 C541 ) C49_=_C542( C49 C542 ) C49_=_C543( C49 C543 ) C49_=_C544( C49 C544 ) C49_=_C546( C49 C546 ) \nC50_=_C51( C50 C51 ) C50_=_C52( C50 C52 ) C50_=_C53( C50 C53 ) C50_=_C55( C50 C55 ) C50_=_C56( C50 C56 ) C50_=_C57( C50 C57 ) \nC50_=_C59( C50 C59 ) C50_=_C60( C50 C60 ) C50_=_C62( C50 C62 ) C50_=_C63( C50 C63 ) C50_=_C64( C50 C64 ) C50_=_C65( C50 C65 ) \nC50_=_C67( C50 C67 ) C50_=_C186( C50 C186 ) C50_=_C438( C50 C438 ) C50_=_C548( C50 C548 ) C50_=_C550( C50 C550 ) C50_=_C551( C50 C551 ) \nC50_=_C553( C50 C553 ) C50_=_C554( C50 C554 ) C50_=_C556( C50 C556 ) C50_=_C558( C50 C558 ) C50_=_C561( C50 C561 ) C50_=_C562( C50 C562 ) \nC50_=_C563( C50 C563 ) C50_=_C564( C50 C564 ) C51_=_C52( C51 C52 ) C51_=_C53( C51 C53 ) C51_=_C55( C51 C55 ) C51_=_C56( C51 C56 ) \nC51_=_C57( C51 C57 ) C51_=_C59( C51 C59 ) C51_=_C60( C51 C60 ) C51_=_C62( C51 C62 ) C51_=_C63( C51 C63 ) C51_=_C64( C51 C64 ) \nC51_=_C65( C51 C65 ) C51_=_C67( C51 C67 ) C51_=_C187( C51 C187 ) C51_=_C439( C51 C439 ) C51_=_C566( C51 C566 ) C51_=_C568( C51 C568 ) \nC51_=_C569( C51 C569 ) C51_=_C571( C51 C571 ) C51_=_C572( C51 C572 ) C51_=_C574( C51 C574 ) C51_=_C576( C51 C576 ) C51_=_C579( C51 C579 ) \nC51_=_C580( C51 C580 ) C51_=_C581( C51 C581 ) C51_=_C582( C51 C582 ) C51_=_C584( C51 C584 ) C52_=_C53( C52 C53 ) C52_=_C55( C52 C55 ) \nC52_=_C56( C52 C56 ) C52_=_C57( C52 C57 ) C52_=_C59( C52 C59 ) C52_=_C60( C52 C60 ) C52_=_C62( C52 C62 ) C52_=_C63( C52 C63 ) \nC52_=_C64( C52 C64 ) C52_=_C65( C52 C65 ) C52_=_C67( C52 C67 ) C52_=_C86( C52 C86 ) C52_=_C122( C52 C122 ) C52_=_C156( C52 C156 ) \nC52_=_C188( C52 C188 ) C52_=_C219( C52 C219 ) C52_=_C250( C52 C250 ) C52_=_C279( C52 C279 ) C52_=_C309( C52 C309 ) C52_=_C338( C52 C338 ) \nC52_=_C366( C52 C366 ) C52_=_C393( C52 C393 ) C52_=_C418( C52 C418 ) C52_=_C464( C52 C464 ) C52_=_C487( C52 C487 ) C52_=_C508( C52 C508 ) \nC52_=_C529( C52 C529 ) C52_=_C548( C52 C548 ) C52_=_C566( C52 C566 ) C52_=_C585( C52 C585 ) C52_=_C586( C52 C586 ) C52_=_C588( C52 C588 ) \nC52_=_C590( C52 C590 ) C52_=_C591( C52 C591 ) C52_=_C593( C52 C593 ) C52_=_C594( C52 C594 ) C52_=_C595( C52 C595 ) C52_=_C596( C52 C596 ) \nC52_=_C600( C52 C600 ) C52_=_C601( C52 C601 ) C52_=_C602( C52 C602 ) C53_=_C55( C53 C55 ) C53_=_C56( C53 C56 ) C53_=_C57( C53 C57 ) \nC53_=_C59( C53 C59 ) C53_=_C60( C53 C60 ) C53_=_C62( C53 C62 ) C53_=_C63( C53 C63 ) C53_=_C64( C53 C64 ) C53_=_C65( C53 C65 ) \nC53_=_C67( C53 C67 ) C53_=_C189( C53 C189 ) C53_=_C441( C53 C441 ) C53_=_C585( C53 C585 ) C53_=_C603( C53 C603 ) C53_=_C604( C53 C604 ) \nC53_=_C606( C53 C606 ) C53_=_C608( C53 C608 ) C53_=_C610( C53 C610 ) C53_=_C613( C53 C613 ) C53_=_C614( C53 C614 ) C53_=_C615( C53 C615 ) \nC53_=_C616( C53 C616 ) C53_=_C618( C53 C618 ) C55_=_C56( C55 C56 ) C55_=_C57( C55 C57 ) C55_=_C59( C55 C59 ) C55_=_C60( C55 C60 ) \nC55_=_C62( C55 C62 ) C55_=_C63( C55 C63 ) C55_=_C64( C55 C64 ) C55_=_C65( C55 C65 ) C55_=_C67( C55 C67 ) C55_=_C89( C55 C89 ) \nC55_=_C124( C55 C124 ) C55_=_C159( C55 C159 ) C55_=_C191( C55 C191 ) C55_=_C222( C55 C222 ) C55_=_C253( C55 C253 ) C55_=_C282( C55 C282 ) \nC55_=_C312( C55 C312 ) C55_=_C341( C55 C341 ) C55_=_C369( C55 C369 ) C55_=_C396( C55 C396 ) C55_=_C421( C55 C421 ) C55_=_C467( C55 C467 ) \nC55_=_C490( C55 C490 ) C55_=_C511( C55 C511 ) C55_=_C531( C55 C531 ) C55_=_C551( C55 C551 ) C55_=_C569( C55 C569 ) C55_=_C604( C55 C604 ) \nC55_=_C619( C55 C619 ) C55_=_C634( C55 C634 ) C55_=_C636( C55 C636 ) C55_=_C637( C55 C637 ) C55_=_C639( C55 C639 ) C55_=_C640( C55 C640 ) \nC55_=_C641( C55 C641 ) C55_=_C642( C55 C642 ) C55_=_C646( C55 C646 ) C55_=_C647( C55 C647 ) C55_=_C648( C55 C648 ) C56_=_C57( C56 C57 ) \nC56_=_C59( C56 C59 ) C56_=_C60( C56 C60 ) C56_=_C62( C56 C62 ) C56_=_C63( C56 C63 ) C56_=_C64( C56 C64 ) C56_=_C65( C56 C65 ) \nC56_=_C67( C56 C67 ) C56_=_C192( C56 C192 ) C56_=_C444( C56 C444 ) C56_=_C588( C56 C588 ) C56_=_C620( C56 C620 ) C56_=_C634( C56 C634 ) \nC56_=_C649( C56 C649 ) C56_=_C650( C56 C650 ) C56_=_C652( C56 C652 ) C56_=_C654( C56 C654 ) C56_=_C657( C56 C657 ) C56_=_C658( C56 C658 ) \nC56_=_C659( C56 C659 ) C56_=_C660( C56 C660 ) C56_=_C662( C56 C662 ) C57_=_C59( C57 C59 ) C57_=_C60( C57 C60 ) C57_=_C62( C57 C62 ) \nC57_=_C63( C57 C63 ) C57_=_C64( C57 C64 ) C57_=_C65( C57 C65 ) C57_=_C67( C57 C67 ) C57_=_C91( C57 C91 ) C57_=_C126( C57 C126 ) \nC57_=_C161( C57 C161 ) C57_=_C193( C57 C193 ) C57_=_C224( C57 C224 ) C57_=_C255( C57 C255 ) C57_=_C284( C57 C284 ) C57_=_C314( C57 C314 ) \nC57_=_C343( C57 C343 ) C57_=_C371( C57 C371 ) C57_=_C398( C57 C398 ) C57_=_C423( C57 C423 ) C57_=_C469( C57 C469 ) C57_=_C492( C57 C492 ) \nC57_=_C513( C57 C513 ) C57_=_C533( C57 C533 ) C57_=_C553( C57 C553 ) C57_=_C571( C57 C571 ) C57_=_C606( C57 C606 ) C57_=_C621( C57 C621 ) \nC57_=_C649( C57 C649 ) C57_=_C663( C57 C663 ) C57_=_C664( C57 C664 ) C57_=_C666( C57 C666 ) C57_=_C667( C57 C667 ) C57_=_C668( C57 C668 ) \nC57_=_C669( C57 C669 ) C57_=_C673( C57 C673 ) C57_=_C674( C57 C674 ) C57_=_C675( C57 C675 ) C59_=_C60( C59 C60 ) C59_=_C62( C59 C62 ) \nC59_=_C63( C59 C63 ) C59_=_C64( C59 C64 ) C59_=_C65( C59 C65 ) C59_=_C67( C59 C67 ) C59_=_C195( C59 C195 ) C59_=_C447( C59 C447 ) \nC59_=_C591( C59 C591 ) C59_=_C623( C59 C623 ) C59_=_C637( C59 C637 ) C59_=_C664( C59 C664 ) C59_=_C676( C59 C676 ) C59_=_C688( C59 C688 ) \nC59_=_C690( C59 C690 ) C59_=_C693( C59 C693 ) C59_=_C694( C59 C694 ) C59_=_C695( C59 C695 ) C59_=_C696( C59 C696 ) C60_=_C62( C60 C62 ) \nC60_=_C63( C60 C63 ) C60_=_C64( C60 C64 ) C60_=_C65( C60 C65 ) C60_=_C67( C60 C67 ) C60_=_C94( C60 C94 ) C60_=_C129( C60 C129 ) \nC60_=_C164( C60 C164 ) C60_=_C196( C60 C196 ) C60_=_C227( C60 C227 ) C60_=_C258( C60 C258 ) C60_=_C287( C60 C287 ) C60_=_C317( C60 C317 ) \nC60_=_C346( C60 C346 ) C60_=_C374( C60 C374 ) C60_=_C401( C60 C401 ) C60_=_C425( C60 C425 ) C60_=_C472( C60 C472 ) C60_=_C495( C60 C495 ) \nC60_=_C516( C60 C516 ) C60_=_C536( C60 C536 ) C60_=_C556( C60 C556 ) C60_=_C574( C60 C574 ) C60_=_C608( C60 C608 ) C60_=_C624( C60 C624 ) \nC60_=_C652( C60 C652 ) C60_=_C677( C60 C677 ) C60_=_C688( C60 C688 ) C60_=_C698( C60 C698 ) C60_=_C699( C60 C699 ) C60_=_C700( C60 C700 ) \nC60_=_C701( C60 C701 ) C60_=_C705( C60 C705 ) C60_=_C706( C60 C706 ) C60_=_C707( C60 C707 ) C62_=_C63( C62 C63 ) C62_=_C64( C62 C64 ) \nC62_=_C65( C62 C65 ) C62_=_C67( C62 C67 ) C62_=_C200( C62 C200 ) C62_=_C452( C62 C452 ) C62_=_C596( C62 C596 ) C62_=_C627( C62 C627 ) \nC62_=_C642( C62 C642 ) C62_=_C669( C62 C669 ) C62_=_C681( C62 C681 ) C62_=_C701( C62 C701 ) C62_=_C716( C62 C716 ) C62_=_C729( C62 C729 ) \nC62_=_C730( C62 C730 ) C62_=_C731( C62 C731 ) C62_=_C732( C62 C732 ) C62_=_C734( C62 C734 ) C63_=_C64( C63 C64 ) C63_=_C65( C63 C65 ) \nC63_=_C67( C63 C67 ) C63_=_C99( C63 C99 ) C63_=_C134( C63 C134 ) C63_=_C168( C63 C168 ) C63_=_C201( C63 C201 ) C63_=_C231( C63 C231 ) \nC63_=_C263( C63 C263 ) C63_=_C292( C63 C292 ) C63_=_C322( C63 C322 ) C63_=_C351( C63 C351 ) C63_=_C379( C63 C379 ) C63_=_C406( C63 C406 ) \nC63_=_C430( C63 C430 ) C63_=_C477( C63 C477 ) C63_=_C499( C63 C499 ) C63_=_C521( C63 C521 ) C63_=_C541( C63 C541 ) C63_=_C561( C63 C561 ) \nC63_=_C579( C63 C579 ) C63_=_C613( C63 C613 ) C63_=_C628( C63 C628 ) C63_=_C657( C63 C657 ) C63_=_C682( C63 C682 ) C63_=_C693( C63 C693 ) \nC63_=_C710( C63 C710 ) C63_=_C717( C63 C717 ) C63_=_C724( C63 C724 ) C63_=_C729( C63 C729 ) C63_=_C737( C63 C737 ) C63_=_C738( C63 C738 ) \nC63_=_C739( C63 C739 ) C64_=_C65( C64 C65 ) C64_=_C67( C64 C67 ) C64_=_C100( C64 C100 ) C64_=_C135( C64 C135 ) C64_=_C169( C64 C169 ) \nC64_=_C202( C64 C202 ) C64_=_C232( C64 C232 ) C64_=_C264( C64 C264 ) C64_=_C293( C64 C293 ) C64_=_C323( C64 C323 ) C64_=_C352( C64 C352 ) \nC64_=_C380( C64 C380 ) C64_=_C407( C64 C407 ) C64_=_C431( C64 C431 ) C64_=_C478( C64 C478 ) C64_=_C500( C64 C500 ) C64_=_C522( C64 C522 ) \nC64_=_C542( C64 C542 ) C64_=_C562( C64 C562 ) C64_=_C580( C64 C580 ) C64_=_C614( C64 C614 ) C64_=_C629( C64 C629 ) C64_=_C658( C64 C658 ) \nC64_=_C683( C64 C683 ) C64_=_C694( C64 C694 ) C64_=_C711( C64 C711 ) C64_=_C718( C64 C718 ) C64_=_C725( C64 C725 ) C64_=_C730( C64 C730 ) \nC64_=_C741( C64 C741 ) C64_=_C742( C64 C742 ) C64_=_C743( C64 C743 ) C65_=_C67( C65 C67 ) C65_=_C101( C65 C101 ) C65_=_C136( C65 C136 ) \nC65_=_C170( C65 C170 ) C65_=_C203( C65 C203 ) C65_=_C233( C65 C233 ) C65_=_C265( C65 C265 ) C65_=_C294( C65 C294 ) C65_=_C324( C65 C324 ) \nC65_=_C353( C65 C353 ) C65_=_C381( C65 C381 ) C65_=_C408( C65 C408 ) C65_=_C432( C65 C432 ) C65_=_C479( C65 C479 ) C65_=_C501( C65 C501 ) \nC65_=_C523( C65 C523 ) C65_=_C543( C65 C543 ) C65_=_C563( C65 C563 ) C65_=_C581( C65 C581 ) C65_=_C615( C65 C615 ) C65_=_C630( C65 C630 ) \nC65_=_C659( C65 C659 ) C65_=_C684( C65 C684 ) C65_=_C695( C65 C695 ) C65_=_C712( C65 C712 ) C65_=_C719( C65 C719 ) C65_=_C726( C65 C726 ) \nC65_=_C731( C65 C731 ) C65_=_C744( C65 C744 ) C65_=_C745( C65 C745 ) C65_=_C746( C65 C746 ) C67_=_C457( C67 C457 ) C67_=_C601( C67 C601 ) \nC67_=_C632( C67 C632 ) C67_=_C647( C67 C647 ) C67_=_C674( C67 C674 ) C67_=_C686( C67 C686 ) C67_=_C706( C67 C706 ) C67_=_C721( C67 C721 ) \nC67_=_C738( C67 C738 ) C67_=_C742( C67 C742 ) C67_=_C745( C67 C745 ) C67_=_C747( C67 C747 ) C67_=_C749( C67 C749 ) C79_=_C86( C79 C86 ) \nC79_=_C88( C79 C88 ) C79_=_C89( C79 C89 ) C79_=_C91( C79 C91 ) C79_=_C92( C79 C92 ) C79_=_C94( C79 C94 ) C79_=_C96( C79 C96 ) \nC79_=_C99( C79 C99 ) C79_=_C100( C79 C100 ) C79_=_C101( C79 C101 ) C79_=_C102( C79 C102 ) C79_=_C104( C79 C104 ) C79_=_C115( C79 C115 ) \nC79_=_C149( C79 C149 ) C79_=_C181( C79 C181 ) C79_=_C213( C79 C213 ) C79_=_C243( C79 C243 ) C79_=_C273( C79 C273 ) C79_=_C302( C79 C302 ) \nC79_=_C331( C79 C331 ) C79_=_C359( C79 C359 ) C79_=_C386( C79 C386 ) C79_=_C411( C79 C411 ) C79_=_C434( C79 C434 ) C79_=_C435( C79 C435 ) \nC79_=_C436( C79 C436 ) C79_=_C437( C79 C437 ) C79_=_C438( C79 C438 ) C79_=_C439(</w:t>
      </w:r>
    </w:p>
    <w:p>
      <w:pPr>
        <w:pStyle w:val="PreformattedText"/>
        <w:bidi w:val="0"/>
        <w:spacing w:before="0" w:after="0"/>
        <w:jc w:val="left"/>
        <w:rPr/>
      </w:pPr>
      <w:r>
        <w:rPr/>
        <w:t xml:space="preserve"> </w:t>
      </w:r>
      <w:r>
        <w:rPr/>
        <w:t>C79 C439 ) C79_=_C441( C79 C441 ) C79_=_C442( C79 C442 ) \nC79_=_C444( C79 C444 ) C79_=_C446( C79 C446 ) C79_=_C447( C79 C447 ) C79_=_C449( C79 C449 ) C79_=_C450( C79 C450 ) C79_=_C451( C79 C451 ) \nC79_=_C452( C79 C452 ) C79_=_C456( C79 C456 ) C79_=_C457( C79 C457 ) C79_=_C458( C79 C458 ) C86_=_C88( C86 C88 ) C86_=_C89( C86 C89 ) \nC86_=_C91( C86 C91 ) C86_=_C92( C86 C92 ) C86_=_C94( C86 C94 ) C86_=_C96( C86 C96 ) C86_=_C99( C86 C99 ) C86_=_C100( C86 C100 ) \nC86_=_C101( C86 C101 ) C86_=_C102( C86 C102 ) C86_=_C104( C86 C104 ) C86_=_C122( C86 C122 ) C86_=_C156( C86 C156 ) C86_=_C188( C86 C188 ) \nC86_=_C219( C86 C219 ) C86_=_C250( C86 C250 ) C86_=_C279( C86 C279 ) C86_=_C309( C86 C309 ) C86_=_C338( C86 C338 ) C86_=_C366( C86 C366 ) \nC86_=_C393( C86 C393 ) C86_=_C418( C86 C418 ) C86_=_C464( C86 C464 ) C86_=_C487( C86 C487 ) C86_=_C508( C86 C508 ) C86_=_C529( C86 C529 ) \nC86_=_C548( C86 C548 ) C86_=_C566( C86 C566 ) C86_=_C585( C86 C585 ) C86_=_C586( C86 C586 ) C86_=_C588( C86 C588 ) C86_=_C590( C86 C590 ) \nC86_=_C591( C86 C591 ) C86_=_C593( C86 C593 ) C86_=_C594( C86 C594 ) C86_=_C595( C86 C595 ) C86_=_C596( C86 C596 ) C86_=_C600( C86 C600 ) \nC86_=_C601( C86 C601 ) C86_=_C602( C86 C602 ) C88_=_C89( C88 C89 ) C88_=_C91( C88 C91 ) C88_=_C92( C88 C92 ) C88_=_C94( C88 C94 ) \nC88_=_C96( C88 C96 ) C88_=_C99( C88 C99 ) C88_=_C100( C88 C100 ) C88_=_C101( C88 C101 ) C88_=_C102( C88 C102 ) C88_=_C104( C88 C104 ) \nC88_=_C158( C88 C158 ) C88_=_C221( C88 C221 ) C88_=_C252( C88 C252 ) C88_=_C281( C88 C281 ) C88_=_C311( C88 C311 ) C88_=_C340( C88 C340 ) \nC88_=_C368( C88 C368 ) C88_=_C395( C88 C395 ) C88_=_C420( C88 C420 ) C88_=_C442( C88 C442 ) C88_=_C466( C88 C466 ) C88_=_C489( C88 C489 ) \nC88_=_C510( C88 C510 ) C88_=_C550( C88 C550 ) C88_=_C568( C88 C568 ) C88_=_C586( C88 C586 ) C88_=_C603( C88 C603 ) C88_=_C619( C88 C619 ) \nC88_=_C620( C88 C620 ) C88_=_C621( C88 C621 ) C88_=_C623( C88 C623 ) C88_=_C624( C88 C624 ) C88_=_C625( C88 C625 ) C88_=_C627( C88 C627 ) \nC88_=_C628( C88 C628 ) C88_=_C629( C88 C629 ) C88_=_C630( C88 C630 ) C88_=_C632( C88 C632 ) C89_=_C91( C89 C91 ) C89_=_C92( C89 C92 ) \nC89_=_C94( C89 C94 ) C89_=_C96( C89 C96 ) C89_=_C99( C89 C99 ) C89_=_C100( C89 C100 ) C89_=_C101( C89 C101 ) C89_=_C102( C89 C102 ) \nC89_=_C104( C89 C104 ) C89_=_C124( C89 C124 ) C89_=_C159( C89 C159 ) C89_=_C191( C89 C191 ) C89_=_C222( C89 C222 ) C89_=_C253( C89 C253 ) \nC89_=_C282( C89 C282 ) C89_=_C312( C89 C312 ) C89_=_C341( C89 C341 ) C89_=_C369( C89 C369 ) C89_=_C396( C89 C396 ) C89_=_C421( C89 C421 ) \nC89_=_C467( C89 C467 ) C89_=_C490( C89 C490 ) C89_=_C511( C89 C511 ) C89_=_C531( C89 C531 ) C89_=_C551( C89 C551 ) C89_=_C569( C89 C569 ) \nC89_=_C604( C89 C604 ) C89_=_C619( C89 C619 ) C89_=_C634( C89 C634 ) C89_=_C636( C89 C636 ) C89_=_C637( C89 C637 ) C89_=_C639( C89 C639 ) \nC89_=_C640( C89 C640 ) C89_=_C641( C89 C641 ) C89_=_C642( C89 C642 ) C89_=_C646( C89 C646 ) C89_=_C647( C89 C647 ) C89_=_C648( C89 C648 ) \nC91_=_C92( C91 C92 ) C91_=_C94( C91 C94 ) C91_=_C96( C91 C96 ) C91_=_C99( C91 C99 ) C91_=_C100( C91 C100 ) C91_=_C101( C91 C101 ) \nC91_=_C102( C91 C102 ) C91_=_C104( C91 C104 ) C91_=_C126( C91 C126 ) C91_=_C161( C91 C161 ) C91_=_C193( C91 C193 ) C91_=_C224( C91 C224 ) \nC91_=_C255( C91 C255 ) C91_=_C284( C91 C284 ) C91_=_C314( C91 C314 ) C91_=_C343( C91 C343 ) C91_=_C371( C91 C371 ) C91_=_C398( C91 C398 ) \nC91_=_C423( C91 C423 ) C91_=_C469( C91 C469 ) C91_=_C492( C91 C492 ) C91_=_C513( C91 C513 ) C91_=_C533( C91 C533 ) C91_=_C553( C91 C553 ) \nC91_=_C571( C91 C571 ) C91_=_C606( C91 C606 ) C91_=_C621( C91 C621 ) C91_=_C649( C91 C649 ) C91_=_C663( C91 C663 ) C91_=_C664( C91 C664 ) \nC91_=_C666( C91 C666 ) C91_=_C667( C91 C667 ) C91_=_C668( C91 C668 ) C91_=_C669( C91 C669 ) C91_=_C673( C91 C673 ) C91_=_C674( C91 C674 ) \nC91_=_C675( C91 C675 ) C92_=_C94( C92 C94 ) C92_=_C96( C92 C96 ) C92_=_C99( C92 C99 ) C92_=_C100( C92 C100 ) C92_=_C101( C92 C101 ) \nC92_=_C102( C92 C102 ) C92_=_C104( C92 C104 ) C92_=_C127( C92 C127 ) C92_=_C162( C92 C162 ) C92_=_C225( C92 C225 ) C92_=_C256( C92 C256 ) \nC92_=_C285( C92 C285 ) C92_=_C315( C92 C315 ) C92_=_C344( C92 C344 ) C92_=_C372( C92 C372 ) C92_=_C399( C92 C399 ) C92_=_C446( C92 C446 ) \nC92_=_C470( C92 C470 ) C92_=_C493( C92 C493 ) C92_=_C514( C92 C514 ) C92_=_C534( C92 C534 ) C92_=_C554( C92 C554 ) C92_=_C572( C92 C572 ) \nC92_=_C590( C92 C590 ) C92_=_C636( C92 C636 ) C92_=_C650( C92 C650 ) C92_=_C663( C92 C663 ) C92_=_C676( C92 C676 ) C92_=_C677( C92 C677 ) \nC92_=_C678( C92 C678 ) C92_=_C680( C92 C680 ) C92_=_C681( C92 C681 ) C92_=_C682( C92 C682 ) C92_=_C683( C92 C683 ) C92_=_C684( C92 C684 ) \nC92_=_C686( C92 C686 ) C94_=_C96( C94 C96 ) C94_=_C99( C94 C99 ) C94_=_C100( C94 C100 ) C94_=_C101( C94 C101 ) C94_=_C102( C94 C102 ) \nC94_=_C104( C94 C104 ) C94_=_C129( C94 C129 ) C94_=_C164( C94 C164 ) C94_=_C196( C94 C196 ) C94_=_C227( C94 C227 ) C94_=_C258( C94 C258 ) \nC94_=_C287( C94 C287 ) C94_=_C317( C94 C317 ) C94_=_C346( C94 C346 ) C94_=_C374( C94 C374 ) C94_=_C401( C94 C401 ) C94_=_C425( C94 C425 ) \nC94_=_C472( C94 C472 ) C94_=_C495( C94 C495 ) C94_=_C516( C94 C516 ) C94_=_C536( C94 C536 ) C94_=_C556( C94 C556 ) C94_=_C574( C94 C574 ) \nC94_=_C608( C94 C608 ) C94_=_C624( C94 C624 ) C94_=_C652( C94 C652 ) C94_=_C677( C94 C677 ) C94_=_C688( C94 C688 ) C94_=_C698( C94 C698 ) \nC94_=_C699( C94 C699 ) C94_=_C700( C94 C700 ) C94_=_C701( C94 C701 ) C94_=_C705( C94 C705 ) C94_=_C706( C94 C706 ) C94_=_C707( C94 C707 ) \nC96_=_C99( C96 C99 ) C96_=_C100( C96 C100 ) C96_=_C101( C96 C101 ) C96_=_C102( C96 C102 ) C96_=_C104( C96 C104 ) C96_=_C131( C96 C131 ) \nC96_=_C229( C96 C229 ) C96_=_C260( C96 C260 ) C96_=_C289( C96 C289 ) C96_=_C319( C96 C319 ) C96_=_C348( C96 C348 ) C96_=_C376( C96 C376 ) \nC96_=_C403( C96 C403 ) C96_=_C427( C96 C427 ) C96_=_C450( C96 C450 ) C96_=_C474( C96 C474 ) C96_=_C518( C96 C518 ) C96_=_C538( C96 C538 ) \nC96_=_C558( C96 C558 ) C96_=_C576( C96 C576 ) C96_=_C594( C96 C594 ) C96_=_C610( C96 C610 ) C96_=_C640( C96 C640 ) C96_=_C654( C96 C654 ) \nC96_=_C667( C96 C667 ) C96_=_C690( C96 C690 ) C96_=_C699( C96 C699 ) C96_=_C708( C96 C708 ) C96_=_C715( C96 C715 ) C96_=_C716( C96 C716 ) \nC96_=_C717( C96 C717 ) C96_=_C718( C96 C718 ) C96_=_C719( C96 C719 ) C96_=_C721( C96 C721 ) C99_=_C100( C99 C100 ) C99_=_C101( C99 C101 ) \nC99_=_C102( C99 C102 ) C99_=_C104( C99 C104 ) C99_=_C134( C99 C134 ) C99_=_C168( C99 C168 ) C99_=_C201( C99 C201 ) C99_=_C231( C99 C231 ) \nC99_=_C263( C99 C263 ) C99_=_C292( C99 C292 ) C99_=_C322( C99 C322 ) C99_=_C351( C99 C351 ) C99_=_C379( C99 C379 ) C99_=_C406( C99 C406 ) \nC99_=_C430( C99 C430 ) C99_=_C477( C99 C477 ) C99_=_C499( C99 C499 ) C99_=_C521( C99 C521 ) C99_=_C541( C99 C541 ) C99_=_C561( C99 C561 ) \nC99_=_C579( C99 C579 ) C99_=_C613( C99 C613 ) C99_=_C628( C99 C628 ) C99_=_C657( C99 C657 ) C99_=_C682( C99 C682 ) C99_=_C693( C99 C693 ) \nC99_=_C710( C99 C710 ) C99_=_C717( C99 C717 ) C99_=_C724( C99 C724 ) C99_=_C729( C99 C729 ) C99_=_C737( C99 C737 ) C99_=_C738( C99 C738 ) \nC99_=_C739( C99 C739 ) C100_=_C101( C100 C101 ) C100_=_C102( C100 C102 ) C100_=_C104( C100 C104 ) C100_=_C135( C100 C135 ) C100_=_C169( C100 C169 ) \nC100_=_C202( C100 C202 ) C100_=_C232( C100 C232 ) C100_=_C264( C100 C264 ) C100_=_C293( C100 C293 ) C100_=_C323( C100 C323 ) C100_=_C352( C100 C352 ) \nC100_=_C380( C100 C380 ) C100_=_C407( C100 C407 ) C100_=_C431( C100 C431 ) C100_=_C478( C100 C478 ) C100_=_C500( C100 C500 ) C100_=_C522( C100 C522 ) \nC100_=_C542( C100 C542 ) C100_=_C562( C100 C562 ) C100_=_C580( C100 C580 ) C100_=_C614( C100 C614 ) C100_=_C629( C100 C629 ) C100_=_C658( C100 C658 ) \nC100_=_C683( C100 C683 ) C100_=_C694( C100 C694 ) C100_=_C711( C100 C711 ) C100_=_C718( C100 C718 ) C100_=_C725( C100 C725 ) C100_=_C730( C100 C730 ) \nC100_=_C741( C100 C741 ) C100_=_C742( C100 C742 ) C100_=_C743( C100 C743 ) C101_=_C102( C101 C102 ) C101_=_C104( C101 C104 ) C101_=_C136( C101 C136 ) \nC101_=_C170( C101 C170 ) C101_=_C203( C101 C203 ) C101_=_C233( C101 C233 ) C101_=_C265( C101 C265 ) C101_=_C294( C101 C294 ) C101_=_C324( C101 C324 ) \nC101_=_C353( C101 C353 ) C101_=_C381( C101 C381 ) C101_=_C408( C101 C408 ) C101_=_C432( C101 C432 ) C101_=_C479( C101 C479 ) C101_=_C501( C101 C501 ) \nC101_=_C523( C101 C523 ) C101_=_C543( C101 C543 ) C101_=_C563( C101 C563 ) C101_=_C581( C101 C581 ) C101_=_C615( C101 C615 ) C101_=_C630( C101 C630 ) \nC101_=_C659( C101 C659 ) C101_=_C684( C101 C684 ) C101_=_C695( C101 C695 ) C101_=_C712( C101 C712 ) C101_=_C719( C101 C719 ) C101_=_C726( C101 C726 ) \nC101_=_C731( C101 C731 ) C101_=_C744( C101 C744 ) C101_=_C745( C101 C745 ) C101_=_C746( C101 C746 ) C102_=_C104( C102 C104 ) C102_=_C137( C102 C137 ) \nC102_=_C171( C102 C171 ) C102_=_C234( C102 C234 ) C102_=_C295( C102 C295 ) C102_=_C325( C102 C325 ) C102_=_C354( C102 C354 ) C102_=_C382( C102 C382 ) \nC102_=_C409( C102 C409 ) C102_=_C456( C102 C456 ) C102_=_C480( C102 C480 ) C102_=_C502( C102 C502 ) C102_=_C524( C102 C524 ) C102_=_C544( C102 C544 ) \nC102_=_C564( C102 C564 ) C102_=_C582( C102 C582 ) C102_=_C600( C102 C600 ) C102_=_C616( C102 C616 ) C102_=_C646( C102 C646 ) C102_=_C660( C102 C660 ) \nC102_=_C673( C102 C673 ) C102_=_C696( C102 C696 ) C102_=_C705( C102 C705 ) C102_=_C727( C102 C727 ) C102_=_C732( C102 C732 ) C102_=_C737( C102 C737 ) \nC102_=_C741( C102 C741 ) C102_=_C744( C102 C744 ) C102_=_C747( C102 C747 ) C104_=_C139( C104 C139 ) C104_=_C236( C104 C236 ) C104_=_C267( C104 C267 ) \nC104_=_C297( C104 C297 ) C104_=_C327( C104 C327 ) C104_=_C356( C104 C356 ) C104_=_C384( C104 C384 ) C104_=_C433( C104 C433 ) C104_=_C458( C104 C458 ) \nC104_=_C482( C104 C482 ) C104_=_C504( C104 C504 ) C104_=_C526( C104 C526 ) C104_=_C546( C104 C546 ) C104_=_C584( C104 C584 ) C104_=_C602( C104 C602 ) \nC104_=_C618( C104 C618 ) C104_=_C648( C104 C648 ) C104_=_C662( C104 C662 ) C104_=_C675( C104 C675 ) C104_=_C707( C104 C707 ) C104_=_C714( C104 C714 ) \nC104_=_C734(</w:t>
      </w:r>
    </w:p>
    <w:p>
      <w:pPr>
        <w:pStyle w:val="PreformattedText"/>
        <w:bidi w:val="0"/>
        <w:spacing w:before="0" w:after="0"/>
        <w:jc w:val="left"/>
        <w:rPr/>
      </w:pPr>
      <w:r>
        <w:rPr/>
        <w:t xml:space="preserve"> </w:t>
      </w:r>
      <w:r>
        <w:rPr/>
        <w:t>C104 C734 ) C104_=_C739( C104 C739 ) C104_=_C743( C104 C743 ) C104_=_C746( C104 C746 ) C104_=_C749( C104 C749 ) C106_=_C115( C106 C115 ) \nC106_=_C122( C106 C122 ) C106_=_C124( C106 C124 ) C106_=_C126( C106 C126 ) C106_=_C127( C106 C127 ) C106_=_C129( C106 C129 ) C106_=_C131( C106 C131 ) \nC106_=_C134( C106 C134 ) C106_=_C135( C106 C135 ) C106_=_C136( C106 C136 ) C106_=_C137( C106 C137 ) C106_=_C139( C106 C139 ) C106_=_C140( C106 C140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1( C106 C191 ) \nC106_=_C192( C106 C192 ) C106_=_C193( C106 C193 ) C106_=_C195( C106 C195 ) C106_=_C196( C106 C196 ) C106_=_C197( C106 C197 ) C106_=_C199( C106 C199 ) \nC106_=_C200( C106 C200 ) C106_=_C201( C106 C201 ) C106_=_C202( C106 C202 ) C106_=_C203( C106 C203 ) C115_=_C122( C115 C122 ) C115_=_C124( C115 C124 ) \nC115_=_C126( C115 C126 ) C115_=_C127( C115 C127 ) C115_=_C129( C115 C129 ) C115_=_C131( C115 C131 ) C115_=_C134( C115 C134 ) C115_=_C135( C115 C135 ) \nC115_=_C136( C115 C136 ) C115_=_C137( C115 C137 ) C115_=_C139( C115 C139 ) C115_=_C149( C115 C149 ) C115_=_C181( C115 C181 ) C115_=_C213( C115 C213 ) \nC115_=_C243( C115 C243 ) C115_=_C273( C115 C273 ) C115_=_C302( C115 C302 ) C115_=_C331( C115 C331 ) C115_=_C359( C115 C359 ) C115_=_C386( C115 C386 ) \nC115_=_C411( C115 C411 ) C115_=_C434( C115 C434 ) C115_=_C435( C115 C435 ) C115_=_C436( C115 C436 ) C115_=_C437( C115 C437 ) C115_=_C438( C115 C438 ) \nC115_=_C439( C115 C439 ) C115_=_C441( C115 C441 ) C115_=_C442( C115 C442 ) C115_=_C444( C115 C444 ) C115_=_C446( C115 C446 ) C115_=_C447( C115 C447 ) \nC115_=_C449( C115 C449 ) C115_=_C450( C115 C450 ) C115_=_C451( C115 C451 ) C115_=_C452( C115 C452 ) C115_=_C456( C115 C456 ) C115_=_C457( C115 C457 ) \nC115_=_C458( C115 C458 ) C122_=_C124( C122 C124 ) C122_=_C126( C122 C126 ) C122_=_C127( C122 C127 ) C122_=_C129( C122 C129 ) C122_=_C131( C122 C131 ) \nC122_=_C134( C122 C134 ) C122_=_C135( C122 C135 ) C122_=_C136( C122 C136 ) C122_=_C137( C122 C137 ) C122_=_C139( C122 C139 ) C122_=_C156( C122 C156 ) \nC122_=_C188( C122 C188 ) C122_=_C219( C122 C219 ) C122_=_C250( C122 C250 ) C122_=_C279( C122 C279 ) C122_=_C309( C122 C309 ) C122_=_C338( C122 C338 ) \nC122_=_C366( C122 C366 ) C122_=_C393( C122 C393 ) C122_=_C418( C122 C418 ) C122_=_C464( C122 C464 ) C122_=_C487( C122 C487 ) C122_=_C508( C122 C508 ) \nC122_=_C529( C122 C529 ) C122_=_C548( C122 C548 ) C122_=_C566( C122 C566 ) C122_=_C585( C122 C585 ) C122_=_C586( C122 C586 ) C122_=_C588( C122 C588 ) \nC122_=_C590( C122 C590 ) C122_=_C591( C122 C591 ) C122_=_C593( C122 C593 ) C122_=_C594( C122 C594 ) C122_=_C595( C122 C595 ) C122_=_C596( C122 C596 ) \nC122_=_C600( C122 C600 ) C122_=_C601( C122 C601 ) C122_=_C602( C122 C602 ) C124_=_C126( C124 C126 ) C124_=_C127( C124 C127 ) C124_=_C129( C124 C129 ) \nC124_=_C131( C124 C131 ) C124_=_C134( C124 C134 ) C124_=_C135( C124 C135 ) C124_=_C136( C124 C136 ) C124_=_C137( C124 C137 ) C124_=_C139( C124 C139 ) \nC124_=_C159( C124 C159 ) C124_=_C191( C124 C191 ) C124_=_C222( C124 C222 ) C124_=_C253( C124 C253 ) C124_=_C282( C124 C282 ) C124_=_C312( C124 C312 ) \nC124_=_C341( C124 C341 ) C124_=_C369( C124 C369 ) C124_=_C396( C124 C396 ) C124_=_C421( C124 C421 ) C124_=_C467( C124 C467 ) C124_=_C490( C124 C490 ) \nC124_=_C511( C124 C511 ) C124_=_C531( C124 C531 ) C124_=_C551( C124 C551 ) C124_=_C569( C124 C569 ) C124_=_C604( C124 C604 ) C124_=_C619( C124 C619 ) \nC124_=_C634( C124 C634 ) C124_=_C636( C124 C636 ) C124_=_C637( C124 C637 ) C124_=_C639( C124 C639 ) C124_=_C640( C124 C640 ) C124_=_C641( C124 C641 ) \nC124_=_C642( C124 C642 ) C124_=_C646( C124 C646 ) C124_=_C647( C124 C647 ) C124_=_C648( C124 C648 ) C126_=_C127( C126 C127 ) C126_=_C129( C126 C129 ) \nC126_=_C131( C126 C131 ) C126_=_C134( C126 C134 ) C126_=_C135( C126 C135 ) C126_=_C136( C126 C136 ) C126_=_C137( C126 C137 ) C126_=_C139( C126 C139 ) \nC126_=_C161( C126 C161 ) C126_=_C193( C126 C193 ) C126_=_C224( C126 C224 ) C126_=_C255( C126 C255 ) C126_=_C284( C126 C284 ) C126_=_C314( C126 C314 ) \nC126_=_C343( C126 C343 ) C126_=_C371( C126 C371 ) C126_=_C398( C126 C398 ) C126_=_C423( C126 C423 ) C126_=_C469( C126 C469 ) C126_=_C492( C126 C492 ) \nC126_=_C513( C126 C513 ) C126_=_C533( C126 C533 ) C126_=_C553( C126 C553 ) C126_=_C571( C126 C571 ) C126_=_C606( C126 C606 ) C126_=_C621( C126 C621 ) \nC126_=_C649( C126 C649 ) C126_=_C663( C126 C663 ) C126_=_C664( C126 C664 ) C126_=_C666( C126 C666 ) C126_=_C667( C126 C667 ) C126_=_C668( C126 C668 ) \nC126_=_C669( C126 C669 ) C126_=_C673( C126 C673 ) C126_=_C674( C126 C674 ) C126_=_C675( C126 C675 ) C127_=_C129( C127 C129 ) C127_=_C131( C127 C131 ) \nC127_=_C134( C127 C134 ) C127_=_C135( C127 C135 ) C127_=_C136( C127 C136 ) C127_=_C137( C127 C137 ) C127_=_C139( C127 C139 ) C127_=_C162( C127 C162 ) \nC127_=_C225( C127 C225 ) C127_=_C256( C127 C256 ) C127_=_C285( C127 C285 ) C127_=_C315( C127 C315 ) C127_=_C344( C127 C344 ) C127_=_C372( C127 C372 ) \nC127_=_C399( C127 C399 ) C127_=_C446( C127 C446 ) C127_=_C470( C127 C470 ) C127_=_C493( C127 C493 ) C127_=_C514( C127 C514 ) C127_=_C534( C127 C534 ) \nC127_=_C554( C127 C554 ) C127_=_C572( C127 C572 ) C127_=_C590( C127 C590 ) C127_=_C636( C127 C636 ) C127_=_C650( C127 C650 ) C127_=_C663( C127 C663 ) \nC127_=_C676( C127 C676 ) C127_=_C677( C127 C677 ) C127_=_C678( C127 C678 ) C127_=_C680( C127 C680 ) C127_=_C681( C127 C681 ) C127_=_C682( C127 C682 ) \nC127_=_C683( C127 C683 ) C127_=_C684( C127 C684 ) C127_=_C686( C127 C686 ) C129_=_C131( C129 C131 ) C129_=_C134( C129 C134 ) C129_=_C135( C129 C135 ) \nC129_=_C136( C129 C136 ) C129_=_C137( C129 C137 ) C129_=_C139( C129 C139 ) C129_=_C164( C129 C164 ) C129_=_C196( C129 C196 ) C129_=_C227( C129 C227 ) \nC129_=_C258( C129 C258 ) C129_=_C287( C129 C287 ) C129_=_C317( C129 C317 ) C129_=_C346( C129 C346 ) C129_=_C374( C129 C374 ) C129_=_C401( C129 C401 ) \nC129_=_C425( C129 C425 ) C129_=_C472( C129 C472 ) C129_=_C495( C129 C495 ) C129_=_C516( C129 C516 ) C129_=_C536( C129 C536 ) C129_=_C556( C129 C556 ) \nC129_=_C574( C129 C574 ) C129_=_C608( C129 C608 ) C129_=_C624( C129 C624 ) C129_=_C652( C129 C652 ) C129_=_C677( C129 C677 ) C129_=_C688( C129 C688 ) \nC129_=_C698( C129 C698 ) C129_=_C699( C129 C699 ) C129_=_C700( C129 C700 ) C129_=_C701( C129 C701 ) C129_=_C705( C129 C705 ) C129_=_C706( C129 C706 ) \nC129_=_C707( C129 C707 ) C131_=_C134( C131 C134 ) C131_=_C135( C131 C135 ) C131_=_C136( C131 C136 ) C131_=_C137( C131 C137 ) C131_=_C139( C131 C139 ) \nC131_=_C229( C131 C229 ) C131_=_C260( C131 C260 ) C131_=_C289( C131 C289 ) C131_=_C319( C131 C319 ) C131_=_C348( C131 C348 ) C131_=_C376( C131 C376 ) \nC131_=_C403( C131 C403 ) C131_=_C427( C131 C427 ) C131_=_C450( C131 C450 ) C131_=_C474( C131 C474 ) C131_=_C518( C131 C518 ) C131_=_C538( C131 C538 ) \nC131_=_C558( C131 C558 ) C131_=_C576( C131 C576 ) C131_=_C594( C131 C594 ) C131_=_C610( C131 C610 ) C131_=_C640( C131 C640 ) C131_=_C654( C131 C654 ) \nC131_=_C667( C131 C667 ) C131_=_C690( C131 C690 ) C131_=_C699( C131 C699 ) C131_=_C708( C131 C708 ) C131_=_C715( C131 C715 ) C131_=_C716( C131 C716 ) \nC131_=_C717( C131 C717 ) C131_=_C718( C131 C718 ) C131_=_C719( C131 C719 ) C131_=_C721( C131 C721 ) C134_=_C135( C134 C135 ) C134_=_C136( C134 C136 ) \nC134_=_C137( C134 C137 ) C134_=_C139( C134 C139 ) C134_=_C168( C134 C168 ) C134_=_C201( C134 C201 ) C134_=_C231( C134 C231 ) C134_=_C263( C134 C263 ) \nC134_=_C292( C134 C292 ) C134_=_C322( C134 C322 ) C134_=_C351( C134 C351 ) C134_=_C379( C134 C379 ) C134_=_C406( C134 C406 ) C134_=_C430( C134 C430 ) \nC134_=_C477( C134 C477 ) C134_=_C499( C134 C499 ) C134_=_C521( C134 C521 ) C134_=_C541( C134 C541 ) C134_=_C561( C134 C561 ) C134_=_C579( C134 C579 ) \nC134_=_C613( C134 C613 ) C134_=_C628( C134 C628 ) C134_=_C657( C134 C657 ) C134_=_C682( C134 C682 ) C134_=_C693( C134 C693 ) C134_=_C710( C134 C710 ) \nC134_=_C717( C134 C717 ) C134_=_C724( C134 C724 ) C134_=_C729( C134 C729 ) C134_=_C737( C134 C737 ) C134_=_C738( C134 C738 ) C134_=_C739( C134 C739 ) \nC135_=_C136( C135 C136 ) C135_=_C137( C135 C137 ) C135_=_C139( C135 C139 ) C135_=_C169( C135 C169 ) C135_=_C202( C135 C202 ) C135_=_C232( C135 C232 ) \nC135_=_C264( C135 C264 ) C135_=_C293( C135 C293 ) C135_=_C323( C135 C323 ) C135_=_C352( C135 C352 ) C135_=_C380( C135 C380 ) C135_=_C407( C135 C407 ) \nC135_=_C431( C135 C431 ) C135_=_C478( C135 C478 ) C135_=_C500( C135 C500 ) C135_=_C522( C135 C522 ) C135_=_C542( C135 C542 ) C135_=_C562( C135 C562 ) \nC135_=_C580( C135 C580 ) C135_=_C614( C135 C614 ) C135_=_C629( C135 C629 ) C135_=_C658( C135 C658 ) C135_=_C683( C135 C683 ) C135_=_C694( C135 C694 ) \nC135_=_C711( C135 C711 ) C135_=_C718( C135 C718 ) C135_=_C725( C135 C725 ) C135_=_C730( C135 C730 ) C135_=_C741( C135 C741 ) C135_=_C742( C135 C742 ) \nC135_=_C743( C135 C743 ) C136_=_C137( C136 C137 ) C136_=_C139( C136 C139 ) C136_=_C170( C136 C170 ) C136_=_C203( C136 C203 ) C136_=_C233( C136 C233 ) \nC136_=_C265( C136 C265 ) C136_=_C294( C136 C294 ) C136_=_C324( C136 C324 ) C136_=_C353( C136 C353 ) C136_=_C381( C136 C381 ) C136_=_C408( C136 C408 ) \nC136_=_C432( C136 C432 ) C136_=_C479( C136 C479 ) C136_=_C501( C136 C501 ) C136_=_C523( C136 C523 ) C136_=_C543( C136 C543 ) C136_=_C563( C136 C563 ) \nC136_=_C581( C136 C581 ) C136_=_C615( C136 C615 ) C136_=_C630( C136 C630 ) C136_=_C659( C136 C659 ) C136_=_C684( C136 C684 ) C136_=_C695( C136 C695 ) \nC136_=_C712( C136 C712 ) C136_=_C719( C136 C719 ) C136_=_C726( C136 C726 ) C136_=_C731( C136 C731 ) C136_=_C744( C136 C744 ) C136_=_C745( C136 C745 ) \nC136_=_C746( C136 C746 ) C137_=_C139(</w:t>
      </w:r>
    </w:p>
    <w:p>
      <w:pPr>
        <w:pStyle w:val="PreformattedText"/>
        <w:bidi w:val="0"/>
        <w:spacing w:before="0" w:after="0"/>
        <w:jc w:val="left"/>
        <w:rPr/>
      </w:pPr>
      <w:r>
        <w:rPr/>
        <w:t xml:space="preserve"> </w:t>
      </w:r>
      <w:r>
        <w:rPr/>
        <w:t>C137 C139 ) C137_=_C171( C137 C171 ) C137_=_C234( C137 C234 ) C137_=_C295( C137 C295 ) C137_=_C325( C137 C325 ) \nC137_=_C354( C137 C354 ) C137_=_C382( C137 C382 ) C137_=_C409( C137 C409 ) C137_=_C456( C137 C456 ) C137_=_C480( C137 C480 ) C137_=_C502( C137 C502 ) \nC137_=_C524( C137 C524 ) C137_=_C544( C137 C544 ) C137_=_C564( C137 C564 ) C137_=_C582( C137 C582 ) C137_=_C600( C137 C600 ) C137_=_C616( C137 C616 ) \nC137_=_C646( C137 C646 ) C137_=_C660( C137 C660 ) C137_=_C673( C137 C673 ) C137_=_C696( C137 C696 ) C137_=_C705( C137 C705 ) C137_=_C727( C137 C727 ) \nC137_=_C732( C137 C732 ) C137_=_C737( C137 C737 ) C137_=_C741( C137 C741 ) C137_=_C744( C137 C744 ) C137_=_C747( C137 C747 ) C139_=_C236( C139 C236 ) \nC139_=_C267( C139 C267 ) C139_=_C297( C139 C297 ) C139_=_C327( C139 C327 ) C139_=_C356( C139 C356 ) C139_=_C384( C139 C384 ) C139_=_C433( C139 C433 ) \nC139_=_C458( C139 C458 ) C139_=_C482( C139 C482 ) C139_=_C504( C139 C504 ) C139_=_C526( C139 C526 ) C139_=_C546( C139 C546 ) C139_=_C584( C139 C584 ) \nC139_=_C602( C139 C602 ) C139_=_C618( C139 C618 ) C139_=_C648( C139 C648 ) C139_=_C662( C139 C662 ) C139_=_C675( C139 C675 ) C139_=_C707( C139 C707 ) \nC139_=_C714( C139 C714 ) C139_=_C734( C139 C734 ) C139_=_C739( C139 C739 ) C139_=_C743( C139 C743 ) C139_=_C746( C139 C746 ) C139_=_C749( C139 C749 ) \nC140_=_C149( C140 C149 ) C140_=_C156( C140 C156 ) C140_=_C158( C140 C158 ) C140_=_C159( C140 C159 ) C140_=_C161( C140 C161 ) C140_=_C162( C140 C162 ) \nC140_=_C164( C140 C164 ) C140_=_C168( C140 C168 ) C140_=_C169( C140 C169 ) C140_=_C170( C140 C170 ) C140_=_C171( C140 C171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1( C140 C191 ) C140_=_C192( C140 C192 ) \nC140_=_C193( C140 C193 ) C140_=_C195( C140 C195 ) C140_=_C196( C140 C196 ) C140_=_C197( C140 C197 ) C140_=_C199( C140 C199 ) C140_=_C200( C140 C200 ) \nC140_=_C201( C140 C201 ) C140_=_C202( C140 C202 ) C140_=_C203( C140 C203 ) C149_=_C156( C149 C156 ) C149_=_C158( C149 C158 ) C149_=_C159( C149 C159 ) \nC149_=_C161( C149 C161 ) C149_=_C162( C149 C162 ) C149_=_C164( C149 C164 ) C149_=_C168( C149 C168 ) C149_=_C169( C149 C169 ) C149_=_C170( C149 C170 ) \nC149_=_C171( C149 C171 ) C149_=_C181( C149 C181 ) C149_=_C213( C149 C213 ) C149_=_C243( C149 C243 ) C149_=_C273( C149 C273 ) C149_=_C302( C149 C302 ) \nC149_=_C331( C149 C331 ) C149_=_C359( C149 C359 ) C149_=_C386( C149 C386 ) C149_=_C411( C149 C411 ) C149_=_C434( C149 C434 ) C149_=_C435( C149 C435 ) \nC149_=_C436( C149 C436 ) C149_=_C437( C149 C437 ) C149_=_C438( C149 C438 ) C149_=_C439( C149 C439 ) C149_=_C441( C149 C441 ) C149_=_C442( C149 C442 ) \nC149_=_C444( C149 C444 ) C149_=_C446( C149 C446 ) C149_=_C447( C149 C447 ) C149_=_C449( C149 C449 ) C149_=_C450( C149 C450 ) C149_=_C451( C149 C451 ) \nC149_=_C452( C149 C452 ) C149_=_C456( C149 C456 ) C149_=_C457( C149 C457 ) C149_=_C458( C149 C458 ) C156_=_C158( C156 C158 ) C156_=_C159( C156 C159 ) \nC156_=_C161( C156 C161 ) C156_=_C162( C156 C162 ) C156_=_C164( C156 C164 ) C156_=_C168( C156 C168 ) C156_=_C169( C156 C169 ) C156_=_C170( C156 C170 ) \nC156_=_C171( C156 C171 ) C156_=_C188( C156 C188 ) C156_=_C219( C156 C219 ) C156_=_C250( C156 C250 ) C156_=_C279( C156 C279 ) C156_=_C309( C156 C309 ) \nC156_=_C338( C156 C338 ) C156_=_C366( C156 C366 ) C156_=_C393( C156 C393 ) C156_=_C418( C156 C418 ) C156_=_C464( C156 C464 ) C156_=_C487( C156 C487 ) \nC156_=_C508( C156 C508 ) C156_=_C529( C156 C529 ) C156_=_C548( C156 C548 ) C156_=_C566( C156 C566 ) C156_=_C585( C156 C585 ) C156_=_C586( C156 C586 ) \nC156_=_C588( C156 C588 ) C156_=_C590( C156 C590 ) C156_=_C591( C156 C591 ) C156_=_C593( C156 C593 ) C156_=_C594( C156 C594 ) C156_=_C595( C156 C595 ) \nC156_=_C596( C156 C596 ) C156_=_C600( C156 C600 ) C156_=_C601( C156 C601 ) C156_=_C602( C156 C602 ) C158_=_C159( C158 C159 ) C158_=_C161( C158 C161 ) \nC158_=_C162( C158 C162 ) C158_=_C164( C158 C164 ) C158_=_C168( C158 C168 ) C158_=_C169( C158 C169 ) C158_=_C170( C158 C170 ) C158_=_C171( C158 C171 ) \nC158_=_C221( C158 C221 ) C158_=_C252( C158 C252 ) C158_=_C281( C158 C281 ) C158_=_C311( C158 C311 ) C158_=_C340( C158 C340 ) C158_=_C368( C158 C368 ) \nC158_=_C395( C158 C395 ) C158_=_C420( C158 C420 ) C158_=_C442( C158 C442 ) C158_=_C466( C158 C466 ) C158_=_C489( C158 C489 ) C158_=_C510( C158 C510 ) \nC158_=_C550( C158 C550 ) C158_=_C568( C158 C568 ) C158_=_C586( C158 C586 ) C158_=_C603( C158 C603 ) C158_=_C619( C158 C619 ) C158_=_C620( C158 C620 ) \nC158_=_C621( C158 C621 ) C158_=_C623( C158 C623 ) C158_=_C624( C158 C624 ) C158_=_C625( C158 C625 ) C158_=_C627( C158 C627 ) C158_=_C628( C158 C628 ) \nC158_=_C629( C158 C629 ) C158_=_C630( C158 C630 ) C158_=_C632( C158 C632 ) C159_=_C161( C159 C161 ) C159_=_C162( C159 C162 ) C159_=_C164( C159 C164 ) \nC159_=_C168( C159 C168 ) C159_=_C169( C159 C169 ) C159_=_C170( C159 C170 ) C159_=_C171( C159 C171 ) C159_=_C191( C159 C191 ) C159_=_C222( C159 C222 ) \nC159_=_C253( C159 C253 ) C159_=_C282( C159 C282 ) C159_=_C312( C159 C312 ) C159_=_C341( C159 C341 ) C159_=_C369( C159 C369 ) C159_=_C396( C159 C396 ) \nC159_=_C421( C159 C421 ) C159_=_C467( C159 C467 ) C159_=_C490( C159 C490 ) C159_=_C511( C159 C511 ) C159_=_C531( C159 C531 ) C159_=_C551( C159 C551 ) \nC159_=_C569( C159 C569 ) C159_=_C604( C159 C604 ) C159_=_C619( C159 C619 ) C159_=_C634( C159 C634 ) C159_=_C636( C159 C636 ) C159_=_C637( C159 C637 ) \nC159_=_C639( C159 C639 ) C159_=_C640( C159 C640 ) C159_=_C641( C159 C641 ) C159_=_C642( C159 C642 ) C159_=_C646( C159 C646 ) C159_=_C647( C159 C647 ) \nC159_=_C648( C159 C648 ) C161_=_C162( C161 C162 ) C161_=_C164( C161 C164 ) C161_=_C168( C161 C168 ) C161_=_C169( C161 C169 ) C161_=_C170( C161 C170 ) \nC161_=_C171( C161 C171 ) C161_=_C193( C161 C193 ) C161_=_C224( C161 C224 ) C161_=_C255( C161 C255 ) C161_=_C284( C161 C284 ) C161_=_C314( C161 C314 ) \nC161_=_C343( C161 C343 ) C161_=_C371( C161 C371 ) C161_=_C398( C161 C398 ) C161_=_C423( C161 C423 ) C161_=_C469( C161 C469 ) C161_=_C492( C161 C492 ) \nC161_=_C513( C161 C513 ) C161_=_C533( C161 C533 ) C161_=_C553( C161 C553 ) C161_=_C571( C161 C571 ) C161_=_C606( C161 C606 ) C161_=_C621( C161 C621 ) \nC161_=_C649( C161 C649 ) C161_=_C663( C161 C663 ) C161_=_C664( C161 C664 ) C161_=_C666( C161 C666 ) C161_=_C667( C161 C667 ) C161_=_C668( C161 C668 ) \nC161_=_C669( C161 C669 ) C161_=_C673( C161 C673 ) C161_=_C674( C161 C674 ) C161_=_C675( C161 C675 ) C162_=_C164( C162 C164 ) C162_=_C168( C162 C168 ) \nC162_=_C169( C162 C169 ) C162_=_C170( C162 C170 ) C162_=_C171( C162 C171 ) C162_=_C225( C162 C225 ) C162_=_C256( C162 C256 ) C162_=_C285( C162 C285 ) \nC162_=_C315( C162 C315 ) C162_=_C344( C162 C344 ) C162_=_C372( C162 C372 ) C162_=_C399( C162 C399 ) C162_=_C446( C162 C446 ) C162_=_C470( C162 C470 ) \nC162_=_C493( C162 C493 ) C162_=_C514( C162 C514 ) C162_=_C534( C162 C534 ) C162_=_C554( C162 C554 ) C162_=_C572( C162 C572 ) C162_=_C590( C162 C590 ) \nC162_=_C636( C162 C636 ) C162_=_C650( C162 C650 ) C162_=_C663( C162 C663 ) C162_=_C676( C162 C676 ) C162_=_C677( C162 C677 ) C162_=_C678( C162 C678 ) \nC162_=_C680( C162 C680 ) C162_=_C681( C162 C681 ) C162_=_C682( C162 C682 ) C162_=_C683( C162 C683 ) C162_=_C684( C162 C684 ) C162_=_C686( C162 C686 ) \nC164_=_C168( C164 C168 ) C164_=_C169( C164 C169 ) C164_=_C170( C164 C170 ) C164_=_C171( C164 C171 ) C164_=_C196( C164 C196 ) C164_=_C227( C164 C227 ) \nC164_=_C258( C164 C258 ) C164_=_C287( C164 C287 ) C164_=_C317( C164 C317 ) C164_=_C346( C164 C346 ) C164_=_C374( C164 C374 ) C164_=_C401( C164 C401 ) \nC164_=_C425( C164 C425 ) C164_=_C472( C164 C472 ) C164_=_C495( C164 C495 ) C164_=_C516( C164 C516 ) C164_=_C536( C164 C536 ) C164_=_C556( C164 C556 ) \nC164_=_C574( C164 C574 ) C164_=_C608( C164 C608 ) C164_=_C624( C164 C624 ) C164_=_C652( C164 C652 ) C164_=_C677( C164 C677 ) C164_=_C688( C164 C688 ) \nC164_=_C698( C164 C698 ) C164_=_C699( C164 C699 ) C164_=_C700( C164 C700 ) C164_=_C701( C164 C701 ) C164_=_C705( C164 C705 ) C164_=_C706( C164 C706 ) \nC164_=_C707( C164 C707 ) C168_=_C169( C168 C169 ) C168_=_C170( C168 C170 ) C168_=_C171( C168 C171 ) C168_=_C201( C168 C201 ) C168_=_C231( C168 C231 ) \nC168_=_C263( C168 C263 ) C168_=_C292( C168 C292 ) C168_=_C322( C168 C322 ) C168_=_C351( C168 C351 ) C168_=_C379( C168 C379 ) C168_=_C406( C168 C406 ) \nC168_=_C430( C168 C430 ) C168_=_C477( C168 C477 ) C168_=_C499( C168 C499 ) C168_=_C521( C168 C521 ) C168_=_C541( C168 C541 ) C168_=_C561( C168 C561 ) \nC168_=_C579( C168 C579 ) C168_=_C613( C168 C613 ) C168_=_C628( C168 C628 ) C168_=_C657( C168 C657 ) C168_=_C682( C168 C682 ) C168_=_C693( C168 C693 ) \nC168_=_C710( C168 C710 ) C168_=_C717( C168 C717 ) C168_=_C724( C168 C724 ) C168_=_C729( C168 C729 ) C168_=_C737( C168 C737 ) C168_=_C738( C168 C738 ) \nC168_=_C739( C168 C739 ) C169_=_C170( C169 C170 ) C169_=_C171( C169 C171 ) C169_=_C202( C169 C202 ) C169_=_C232( C169 C232 ) C169_=_C264( C169 C264 ) \nC169_=_C293( C169 C293 ) C169_=_C323( C169 C323 ) C169_=_C352( C169 C352 ) C169_=_C380( C169 C380 ) C169_=_C407( C169 C407 ) C169_=_C431( C169 C431 ) \nC169_=_C478( C169 C478 ) C169_=_C500( C169 C500 ) C169_=_C522( C169 C522 ) C169_=_C542( C169 C542 ) C169_=_C562( C169 C562 ) C169_=_C580( C169 C580 ) \nC169_=_C614( C169 C614 ) C169_=_C629( C169 C629 ) C169_=_C658( C169 C658 ) C169_=_C683( C169 C683 ) C169_=_C694( C169 C694 ) C169_=_C711( C169 C711 ) \nC169_=_C718( C169 C718 ) C169_=_C725( C169 C725 ) C169_=_C730( C169 C730 ) C169_=_C741( C169 C741 ) C169_=_C742( C169 C742 ) C169_=_C743( C169 C743 ) \nC170_=_C171( C170 C171 ) C170_=_C203( C170 C203 ) C170_=_C233(</w:t>
      </w:r>
    </w:p>
    <w:p>
      <w:pPr>
        <w:pStyle w:val="PreformattedText"/>
        <w:bidi w:val="0"/>
        <w:spacing w:before="0" w:after="0"/>
        <w:jc w:val="left"/>
        <w:rPr/>
      </w:pPr>
      <w:r>
        <w:rPr/>
        <w:t xml:space="preserve"> </w:t>
      </w:r>
      <w:r>
        <w:rPr/>
        <w:t>C170 C233 ) C170_=_C265( C170 C265 ) C170_=_C294( C170 C294 ) C170_=_C324( C170 C324 ) \nC170_=_C353( C170 C353 ) C170_=_C381( C170 C381 ) C170_=_C408( C170 C408 ) C170_=_C432( C170 C432 ) C170_=_C479( C170 C479 ) C170_=_C501( C170 C501 ) \nC170_=_C523( C170 C523 ) C170_=_C543( C170 C543 ) C170_=_C563( C170 C563 ) C170_=_C581( C170 C581 ) C170_=_C615( C170 C615 ) C170_=_C630( C170 C630 ) \nC170_=_C659( C170 C659 ) C170_=_C684( C170 C684 ) C170_=_C695( C170 C695 ) C170_=_C712( C170 C712 ) C170_=_C719( C170 C719 ) C170_=_C726( C170 C726 ) \nC170_=_C731( C170 C731 ) C170_=_C744( C170 C744 ) C170_=_C745( C170 C745 ) C170_=_C746( C170 C746 ) C171_=_C234( C171 C234 ) C171_=_C295( C171 C295 ) \nC171_=_C325( C171 C325 ) C171_=_C354( C171 C354 ) C171_=_C382( C171 C382 ) C171_=_C409( C171 C409 ) C171_=_C456( C171 C456 ) C171_=_C480( C171 C480 ) \nC171_=_C502( C171 C502 ) C171_=_C524( C171 C524 ) C171_=_C544( C171 C544 ) C171_=_C564( C171 C564 ) C171_=_C582( C171 C582 ) C171_=_C600( C171 C600 ) \nC171_=_C616( C171 C616 ) C171_=_C646( C171 C646 ) C171_=_C660( C171 C660 ) C171_=_C673( C171 C673 ) C171_=_C696( C171 C696 ) C171_=_C705( C171 C705 ) \nC171_=_C727( C171 C727 ) C171_=_C732( C171 C732 ) C171_=_C737( C171 C737 ) C171_=_C741( C171 C741 ) C171_=_C744( C171 C744 ) C171_=_C747( C171 C747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1( C173 C191 ) C173_=_C192( C173 C192 ) \nC173_=_C193( C173 C193 ) C173_=_C195( C173 C195 ) C173_=_C196( C173 C196 ) C173_=_C197( C173 C197 ) C173_=_C199( C173 C199 ) C173_=_C200( C173 C200 ) \nC173_=_C201( C173 C201 ) C173_=_C202( C173 C202 ) C173_=_C203( C173 C203 ) C173_=_C213( C173 C213 ) C173_=_C219( C173 C219 ) C173_=_C221( C173 C221 ) \nC173_=_C222( C173 C222 ) C173_=_C224( C173 C224 ) C173_=_C225( C173 C225 ) C173_=_C227( C173 C227 ) C173_=_C229( C173 C229 ) C173_=_C231( C173 C231 ) \nC173_=_C232( C173 C232 ) C173_=_C233( C173 C233 ) C173_=_C234( C173 C234 ) C173_=_C236( C173 C236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1( C174 C191 ) C174_=_C192( C174 C192 ) C174_=_C193( C174 C193 ) C174_=_C195( C174 C195 ) C174_=_C196( C174 C196 ) \nC174_=_C197( C174 C197 ) C174_=_C199( C174 C199 ) C174_=_C200( C174 C200 ) C174_=_C201( C174 C201 ) C174_=_C202( C174 C202 ) C174_=_C203( C174 C203 ) \nC174_=_C243( C174 C243 ) C174_=_C250( C174 C250 ) C174_=_C252( C174 C252 ) C174_=_C253( C174 C253 ) C174_=_C255( C174 C255 ) C174_=_C256( C174 C256 ) \nC174_=_C258( C174 C258 ) C174_=_C260( C174 C260 ) C174_=_C263( C174 C263 ) C174_=_C264( C174 C264 ) C174_=_C265( C174 C265 ) C174_=_C267( C174 C267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1( C175 C191 ) C175_=_C192( C175 C192 ) C175_=_C193( C175 C193 ) C175_=_C195( C175 C195 ) \nC175_=_C196( C175 C196 ) C175_=_C197( C175 C197 ) C175_=_C199( C175 C199 ) C175_=_C200( C175 C200 ) C175_=_C201( C175 C201 ) C175_=_C202( C175 C202 ) \nC175_=_C203( C175 C203 ) C175_=_C273( C175 C273 ) C175_=_C279( C175 C279 ) C175_=_C281( C175 C281 ) C175_=_C282( C175 C282 ) C175_=_C284( C175 C284 ) \nC175_=_C285( C175 C285 ) C175_=_C287( C175 C287 ) C175_=_C289( C175 C289 ) C175_=_C292( C175 C292 ) C175_=_C293( C175 C293 ) C175_=_C294( C175 C294 ) \nC175_=_C295( C175 C295 ) C175_=_C297( C175 C297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1( C176 C191 ) C176_=_C192( C176 C192 ) C176_=_C193( C176 C193 ) \nC176_=_C195( C176 C195 ) C176_=_C196( C176 C196 ) C176_=_C197( C176 C197 ) C176_=_C199( C176 C199 ) C176_=_C200( C176 C200 ) C176_=_C201( C176 C201 ) \nC176_=_C202( C176 C202 ) C176_=_C203( C176 C203 ) C176_=_C302( C176 C302 ) C176_=_C309( C176 C309 ) C176_=_C311( C176 C311 ) C176_=_C312( C176 C312 ) \nC176_=_C314( C176 C314 ) C176_=_C315( C176 C315 ) C176_=_C317( C176 C317 ) C176_=_C319( C176 C319 ) C176_=_C322( C176 C322 ) C176_=_C323( C176 C323 ) \nC176_=_C324( C176 C324 ) C176_=_C325( C176 C325 ) C176_=_C327( C176 C327 ) C177_=_C178( C177 C178 ) C177_=_C179( C177 C179 ) C177_=_C180( C177 C180 ) \nC177_=_C181( C177 C181 ) C177_=_C182( C177 C182 ) C177_=_C183( C177 C183 ) C177_=_C184( C177 C184 ) C177_=_C185( C177 C185 ) C177_=_C186( C177 C186 ) \nC177_=_C187( C177 C187 ) C177_=_C188( C177 C188 ) C177_=_C189( C177 C189 ) C177_=_C191( C177 C191 ) C177_=_C192( C177 C192 ) C177_=_C193( C177 C193 ) \nC177_=_C195( C177 C195 ) C177_=_C196( C177 C196 ) C177_=_C197( C177 C197 ) C177_=_C199( C177 C199 ) C177_=_C200( C177 C200 ) C177_=_C201( C177 C201 ) \nC177_=_C202( C177 C202 ) C177_=_C203( C177 C203 ) C177_=_C331( C177 C331 ) C177_=_C338( C177 C338 ) C177_=_C340( C177 C340 ) C177_=_C341( C177 C341 ) \nC177_=_C343( C177 C343 ) C177_=_C344( C177 C344 ) C177_=_C346( C177 C346 ) C177_=_C348( C177 C348 ) C177_=_C351( C177 C351 ) C177_=_C352( C177 C352 ) \nC177_=_C353( C177 C353 ) C177_=_C354( C177 C354 ) C177_=_C356( C177 C356 ) C178_=_C179( C178 C179 ) C178_=_C180( C178 C180 ) C178_=_C181( C178 C181 ) \nC178_=_C182( C178 C182 ) C178_=_C183( C178 C183 ) C178_=_C184( C178 C184 ) C178_=_C185( C178 C185 ) C178_=_C186( C178 C186 ) C178_=_C187( C178 C187 ) \nC178_=_C188( C178 C188 ) C178_=_C189( C178 C189 ) C178_=_C191( C178 C191 ) C178_=_C192( C178 C192 ) C178_=_C193( C178 C193 ) C178_=_C195( C178 C195 ) \nC178_=_C196( C178 C196 ) C178_=_C197( C178 C197 ) C178_=_C199( C178 C199 ) C178_=_C200( C178 C200 ) C178_=_C201( C178 C201 ) C178_=_C202( C178 C202 ) \nC178_=_C203( C178 C203 ) C178_=_C359( C178 C359 ) C178_=_C366( C178 C366 ) C178_=_C368( C178 C368 ) C178_=_C369( C178 C369 ) C178_=_C371( C178 C371 ) \nC178_=_C372( C178 C372 ) C178_=_C374( C178 C374 ) C178_=_C376( C178 C376 ) C178_=_C379( C178 C379 ) C178_=_C380( C178 C380 ) C178_=_C381( C178 C381 ) \nC178_=_C382( C178 C382 ) C178_=_C384( C178 C384 ) C179_=_C180( C179 C180 ) C179_=_C181( C179 C181 ) C179_=_C182( C179 C182 ) C179_=_C183( C179 C183 ) \nC179_=_C184( C179 C184 ) C179_=_C185( C179 C185 ) C179_=_C186( C179 C186 ) C179_=_C187( C179 C187 ) C179_=_C188( C179 C188 ) C179_=_C189( C179 C189 ) \nC179_=_C191( C179 C191 ) C179_=_C192( C179 C192 ) C179_=_C193( C179 C193 ) C179_=_C195( C179 C195 ) C179_=_C196( C179 C196 ) C179_=_C197( C179 C197 ) \nC179_=_C199( C179 C199 ) C179_=_C200( C179 C200 ) C179_=_C201( C179 C201 ) C179_=_C202( C179 C202 ) C179_=_C203( C179 C203 ) C179_=_C386( C179 C386 ) \nC179_=_C393( C179 C393 ) C179_=_C395( C179 C395 ) C179_=_C396( C179 C396 ) C179_=_C398( C179 C398 ) C179_=_C399( C179 C399 ) C179_=_C401( C179 C401 ) \nC179_=_C403( C179 C403 ) C179_=_C406( C179 C406 ) C179_=_C407( C179 C407 ) C179_=_C408( C179 C408 ) C179_=_C409( C179 C409 ) C180_=_C181( C180 C181 ) \nC180_=_C182( C180 C182 ) C180_=_C183( C180 C183 ) C180_=_C184( C180 C184 ) C180_=_C185( C180 C185 ) C180_=_C186( C180 C186 ) C180_=_C187( C180 C187 ) \nC180_=_C188( C180 C188 ) C180_=_C189( C180 C189 ) C180_=_C191( C180 C191 ) C180_=_C192( C180 C192 ) C180_=_C193( C180 C193 ) C180_=_C195( C180 C195 ) \nC180_=_C196( C180 C196 ) C180_=_C197( C180 C197 ) C180_=_C199( C180 C199 ) C180_=_C200( C180 C200 ) C180_=_C201( C180 C201 ) C180_=_C202( C180 C202 ) \nC180_=_C203( C180 C203 ) C180_=_C411( C180 C411 ) C180_=_C418( C180 C418 ) C180_=_C420( C180 C420 ) C180_=_C421( C180 C421 ) C180_=_C423( C180 C423 ) \nC180_=_C425( C180 C425 ) C180_=_C427( C180 C427 ) C180_=_C430( C180 C430 ) C180_=_C431( C180 C431 ) C180_=_C432( C180 C432 ) C180_=_C433( C180 C433 ) \nC181_=_C182( C181 C182 ) C181_=_C183( C181 C183 ) C181_=_C184( C181 C184 ) C181_=_C185( C181 C185 ) C181_=_C186( C181 C186 ) C181_=_C187( C181 C187 ) \nC181_=_C188( C181 C188 ) C181_=_C189( C181 C189 ) C181_=_C191( C181 C191 ) C181_=_C192( C181 C192 ) C181_=_C193( C181 C193 ) C181_=_C195( C181 C195 ) \nC181_=_C196( C181 C196 ) C181_=_C197( C181 C197 ) C181_=_C199( C181 C199 ) C181_=_C200( C181 C200 ) C181_=_C201( C181 C201 ) C181_=_C202( C181 C202 ) \nC181_=_C203( C181 C203 ) C181_=_C213( C181 C213 ) C181_=_C243( C181 C243 ) C181_=_C273( C181 C273 ) C181_=_C302( C181 C302 ) C181_=_C331( C181 C331 ) \nC181_=_C359( C181 C359 ) C181_=_C386( C181 C386 ) C181_=_C411( C181 C411 ) C181_=_C434( C181 C434 ) C181_=_C435( C181 C435 ) C181_=_C436( C181 C436 ) \nC181_=_C437( C181 C437 ) C181_=_C438( C181 C438 ) C181_=_C439( C181 C439 ) C181_=_C441( C181 C441 ) C181_=_C442( C181 C442 ) C181_=_C444( C181 C444 ) \nC181_=_C446( C181 C446 ) C181_=_C447( C181 C447 ) C181_=_C449( C181 C449 ) C181_=_C450( C181 C450 ) C181_=_C451( C181 C451 ) C181_=_C452( C181 C452 ) \nC181_=_C456( C181 C456 ) C181_=_C457( C181 C457 ) C181_=_C458( C181 C458 ) C182_=_C183( C182 C183 ) C182_=_C184( C182 C184 ) C182_=_C185( C182 C185 ) \nC182_=_C186( C182 C186 ) C182_=_C187( C182 C187 ) C182_=_C188( C182 C188 ) C182_=_C189(</w:t>
      </w:r>
    </w:p>
    <w:p>
      <w:pPr>
        <w:pStyle w:val="PreformattedText"/>
        <w:bidi w:val="0"/>
        <w:spacing w:before="0" w:after="0"/>
        <w:jc w:val="left"/>
        <w:rPr/>
      </w:pPr>
      <w:r>
        <w:rPr/>
        <w:t xml:space="preserve"> </w:t>
      </w:r>
      <w:r>
        <w:rPr/>
        <w:t>C182 C189 ) C182_=_C191( C182 C191 ) C182_=_C192( C182 C192 ) \nC182_=_C193( C182 C193 ) C182_=_C195( C182 C195 ) C182_=_C196( C182 C196 ) C182_=_C197( C182 C197 ) C182_=_C199( C182 C199 ) C182_=_C200( C182 C200 ) \nC182_=_C201( C182 C201 ) C182_=_C202( C182 C202 ) C182_=_C203( C182 C203 ) C182_=_C434( C182 C434 ) C182_=_C464( C182 C464 ) C182_=_C466( C182 C466 ) \nC182_=_C467( C182 C467 ) C182_=_C469( C182 C469 ) C182_=_C470( C182 C470 ) C182_=_C472( C182 C472 ) C182_=_C474( C182 C474 ) C182_=_C477( C182 C477 ) \nC182_=_C478( C182 C478 ) C182_=_C479( C182 C479 ) C182_=_C480( C182 C480 ) C182_=_C482( C182 C482 ) C183_=_C184( C183 C184 ) C183_=_C185( C183 C185 ) \nC183_=_C186( C183 C186 ) C183_=_C187( C183 C187 ) C183_=_C188( C183 C188 ) C183_=_C189( C183 C189 ) C183_=_C191( C183 C191 ) C183_=_C192( C183 C192 ) \nC183_=_C193( C183 C193 ) C183_=_C195( C183 C195 ) C183_=_C196( C183 C196 ) C183_=_C197( C183 C197 ) C183_=_C199( C183 C199 ) C183_=_C200( C183 C200 ) \nC183_=_C201( C183 C201 ) C183_=_C202( C183 C202 ) C183_=_C203( C183 C203 ) C183_=_C435( C183 C435 ) C183_=_C487( C183 C487 ) C183_=_C489( C183 C489 ) \nC183_=_C490( C183 C490 ) C183_=_C492( C183 C492 ) C183_=_C493( C183 C493 ) C183_=_C495( C183 C495 ) C183_=_C499( C183 C499 ) C183_=_C500( C183 C500 ) \nC183_=_C501( C183 C501 ) C183_=_C502( C183 C502 ) C183_=_C504( C183 C504 ) C184_=_C185( C184 C185 ) C184_=_C186( C184 C186 ) C184_=_C187( C184 C187 ) \nC184_=_C188( C184 C188 ) C184_=_C189( C184 C189 ) C184_=_C191( C184 C191 ) C184_=_C192( C184 C192 ) C184_=_C193( C184 C193 ) C184_=_C195( C184 C195 ) \nC184_=_C196( C184 C196 ) C184_=_C197( C184 C197 ) C184_=_C199( C184 C199 ) C184_=_C200( C184 C200 ) C184_=_C201( C184 C201 ) C184_=_C202( C184 C202 ) \nC184_=_C203( C184 C203 ) C184_=_C436( C184 C436 ) C184_=_C508( C184 C508 ) C184_=_C510( C184 C510 ) C184_=_C511( C184 C511 ) C184_=_C513( C184 C513 ) \nC184_=_C514( C184 C514 ) C184_=_C516( C184 C516 ) C184_=_C518( C184 C518 ) C184_=_C521( C184 C521 ) C184_=_C522( C184 C522 ) C184_=_C523( C184 C523 ) \nC184_=_C524( C184 C524 ) C184_=_C526( C184 C526 ) C185_=_C186( C185 C186 ) C185_=_C187( C185 C187 ) C185_=_C188( C185 C188 ) C185_=_C189( C185 C189 ) \nC185_=_C191( C185 C191 ) C185_=_C192( C185 C192 ) C185_=_C193( C185 C193 ) C185_=_C195( C185 C195 ) C185_=_C196( C185 C196 ) C185_=_C197( C185 C197 ) \nC185_=_C199( C185 C199 ) C185_=_C200( C185 C200 ) C185_=_C201( C185 C201 ) C185_=_C202( C185 C202 ) C185_=_C203( C185 C203 ) C185_=_C437( C185 C437 ) \nC185_=_C529( C185 C529 ) C185_=_C531( C185 C531 ) C185_=_C533( C185 C533 ) C185_=_C534( C185 C534 ) C185_=_C536( C185 C536 ) C185_=_C538( C185 C538 ) \nC185_=_C541( C185 C541 ) C185_=_C542( C185 C542 ) C185_=_C543( C185 C543 ) C185_=_C544( C185 C544 ) C185_=_C546( C185 C546 ) C186_=_C187( C186 C187 ) \nC186_=_C188( C186 C188 ) C186_=_C189( C186 C189 ) C186_=_C191( C186 C191 ) C186_=_C192( C186 C192 ) C186_=_C193( C186 C193 ) C186_=_C195( C186 C195 ) \nC186_=_C196( C186 C196 ) C186_=_C197( C186 C197 ) C186_=_C199( C186 C199 ) C186_=_C200( C186 C200 ) C186_=_C201( C186 C201 ) C186_=_C202( C186 C202 ) \nC186_=_C203( C186 C203 ) C186_=_C438( C186 C438 ) C186_=_C548( C186 C548 ) C186_=_C550( C186 C550 ) C186_=_C551( C186 C551 ) C186_=_C553( C186 C553 ) \nC186_=_C554( C186 C554 ) C186_=_C556( C186 C556 ) C186_=_C558( C186 C558 ) C186_=_C561( C186 C561 ) C186_=_C562( C186 C562 ) C186_=_C563( C186 C563 ) \nC186_=_C564( C186 C564 ) C187_=_C188( C187 C188 ) C187_=_C189( C187 C189 ) C187_=_C191( C187 C191 ) C187_=_C192( C187 C192 ) C187_=_C193( C187 C193 ) \nC187_=_C195( C187 C195 ) C187_=_C196( C187 C196 ) C187_=_C197( C187 C197 ) C187_=_C199( C187 C199 ) C187_=_C200( C187 C200 ) C187_=_C201( C187 C201 ) \nC187_=_C202( C187 C202 ) C187_=_C203( C187 C203 ) C187_=_C439( C187 C439 ) C187_=_C566( C187 C566 ) C187_=_C568( C187 C568 ) C187_=_C569( C187 C569 ) \nC187_=_C571( C187 C571 ) C187_=_C572( C187 C572 ) C187_=_C574( C187 C574 ) C187_=_C576( C187 C576 ) C187_=_C579( C187 C579 ) C187_=_C580( C187 C580 ) \nC187_=_C581( C187 C581 ) C187_=_C582( C187 C582 ) C187_=_C584( C187 C584 ) C188_=_C189( C188 C189 ) C188_=_C191( C188 C191 ) C188_=_C192( C188 C192 ) \nC188_=_C193( C188 C193 ) C188_=_C195( C188 C195 ) C188_=_C196( C188 C196 ) C188_=_C197( C188 C197 ) C188_=_C199( C188 C199 ) C188_=_C200( C188 C200 ) \nC188_=_C201( C188 C201 ) C188_=_C202( C188 C202 ) C188_=_C203( C188 C203 ) C188_=_C219( C188 C219 ) C188_=_C250( C188 C250 ) C188_=_C279( C188 C279 ) \nC188_=_C309( C188 C309 ) C188_=_C338( C188 C338 ) C188_=_C366( C188 C366 ) C188_=_C393( C188 C393 ) C188_=_C418( C188 C418 ) C188_=_C464( C188 C464 ) \nC188_=_C487( C188 C487 ) C188_=_C508( C188 C508 ) C188_=_C529( C188 C529 ) C188_=_C548( C188 C548 ) C188_=_C566( C188 C566 ) C188_=_C585( C188 C585 ) \nC188_=_C586( C188 C586 ) C188_=_C588( C188 C588 ) C188_=_C590( C188 C590 ) C188_=_C591( C188 C591 ) C188_=_C593( C188 C593 ) C188_=_C594( C188 C594 ) \nC188_=_C595( C188 C595 ) C188_=_C596( C188 C596 ) C188_=_C600( C188 C600 ) C188_=_C601( C188 C601 ) C188_=_C602( C188 C602 ) C189_=_C191( C189 C191 ) \nC189_=_C192( C189 C192 ) C189_=_C193( C189 C193 ) C189_=_C195( C189 C195 ) C189_=_C196( C189 C196 ) C189_=_C197( C189 C197 ) C189_=_C199( C189 C199 ) \nC189_=_C200( C189 C200 ) C189_=_C201( C189 C201 ) C189_=_C202( C189 C202 ) C189_=_C203( C189 C203 ) C189_=_C441( C189 C441 ) C189_=_C585( C189 C585 ) \nC189_=_C603( C189 C603 ) C189_=_C604( C189 C604 ) C189_=_C606( C189 C606 ) C189_=_C608( C189 C608 ) C189_=_C610( C189 C610 ) C189_=_C613( C189 C613 ) \nC189_=_C614( C189 C614 ) C189_=_C615( C189 C615 ) C189_=_C616( C189 C616 ) C189_=_C618( C189 C618 ) C191_=_C192( C191 C192 ) C191_=_C193( C191 C193 ) \nC191_=_C195( C191 C195 ) C191_=_C196( C191 C196 ) C191_=_C197( C191 C197 ) C191_=_C199( C191 C199 ) C191_=_C200( C191 C200 ) C191_=_C201( C191 C201 ) \nC191_=_C202( C191 C202 ) C191_=_C203( C191 C203 ) C191_=_C222( C191 C222 ) C191_=_C253( C191 C253 ) C191_=_C282( C191 C282 ) C191_=_C312( C191 C312 ) \nC191_=_C341( C191 C341 ) C191_=_C369( C191 C369 ) C191_=_C396( C191 C396 ) C191_=_C421( C191 C421 ) C191_=_C467( C191 C467 ) C191_=_C490( C191 C490 ) \nC191_=_C511( C191 C511 ) C191_=_C531( C191 C531 ) C191_=_C551( C191 C551 ) C191_=_C569( C191 C569 ) C191_=_C604( C191 C604 ) C191_=_C619( C191 C619 ) \nC191_=_C634( C191 C634 ) C191_=_C636( C191 C636 ) C191_=_C637( C191 C637 ) C191_=_C639( C191 C639 ) C191_=_C640( C191 C640 ) C191_=_C641( C191 C641 ) \nC191_=_C642( C191 C642 ) C191_=_C646( C191 C646 ) C191_=_C647( C191 C647 ) C191_=_C648( C191 C648 ) C192_=_C193( C192 C193 ) C192_=_C195( C192 C195 ) \nC192_=_C196( C192 C196 ) C192_=_C197( C192 C197 ) C192_=_C199( C192 C199 ) C192_=_C200( C192 C200 ) C192_=_C201( C192 C201 ) C192_=_C202( C192 C202 ) \nC192_=_C203( C192 C203 ) C192_=_C444( C192 C444 ) C192_=_C588( C192 C588 ) C192_=_C620( C192 C620 ) C192_=_C634( C192 C634 ) C192_=_C649( C192 C649 ) \nC192_=_C650( C192 C650 ) C192_=_C652( C192 C652 ) C192_=_C654( C192 C654 ) C192_=_C657( C192 C657 ) C192_=_C658( C192 C658 ) C192_=_C659( C192 C659 ) \nC192_=_C660( C192 C660 ) C192_=_C662( C192 C662 ) C193_=_C195( C193 C195 ) C193_=_C196( C193 C196 ) C193_=_C197( C193 C197 ) C193_=_C199( C193 C199 ) \nC193_=_C200( C193 C200 ) C193_=_C201( C193 C201 ) C193_=_C202( C193 C202 ) C193_=_C203( C193 C203 ) C193_=_C224( C193 C224 ) C193_=_C255( C193 C255 ) \nC193_=_C284( C193 C284 ) C193_=_C314( C193 C314 ) C193_=_C343( C193 C343 ) C193_=_C371( C193 C371 ) C193_=_C398( C193 C398 ) C193_=_C423( C193 C423 ) \nC193_=_C469( C193 C469 ) C193_=_C492( C193 C492 ) C193_=_C513( C193 C513 ) C193_=_C533( C193 C533 ) C193_=_C553( C193 C553 ) C193_=_C571( C193 C571 ) \nC193_=_C606( C193 C606 ) C193_=_C621( C193 C621 ) C193_=_C649( C193 C649 ) C193_=_C663( C193 C663 ) C193_=_C664( C193 C664 ) C193_=_C666( C193 C666 ) \nC193_=_C667( C193 C667 ) C193_=_C668( C193 C668 ) C193_=_C669( C193 C669 ) C193_=_C673( C193 C673 ) C193_=_C674( C193 C674 ) C193_=_C675( C193 C675 ) \nC195_=_C196( C195 C196 ) C195_=_C197( C195 C197 ) C195_=_C199( C195 C199 ) C195_=_C200( C195 C200 ) C195_=_C201( C195 C201 ) C195_=_C202( C195 C202 ) \nC195_=_C203( C195 C203 ) C195_=_C447( C195 C447 ) C195_=_C591( C195 C591 ) C195_=_C623( C195 C623 ) C195_=_C637( C195 C637 ) C195_=_C664( C195 C664 ) \nC195_=_C676( C195 C676 ) C195_=_C688( C195 C688 ) C195_=_C690( C195 C690 ) C195_=_C693( C195 C693 ) C195_=_C694( C195 C694 ) C195_=_C695( C195 C695 ) \nC195_=_C696( C195 C696 ) C196_=_C197( C196 C197 ) C196_=_C199( C196 C199 ) C196_=_C200( C196 C200 ) C196_=_C201( C196 C201 ) C196_=_C202( C196 C202 ) \nC196_=_C203( C196 C203 ) C196_=_C227( C196 C227 ) C196_=_C258( C196 C258 ) C196_=_C287( C196 C287 ) C196_=_C317( C196 C317 ) C196_=_C346( C196 C346 ) \nC196_=_C374( C196 C374 ) C196_=_C401( C196 C401 ) C196_=_C425( C196 C425 ) C196_=_C472( C196 C472 ) C196_=_C495( C196 C495 ) C196_=_C516( C196 C516 ) \nC196_=_C536( C196 C536 ) C196_=_C556( C196 C556 ) C196_=_C574( C196 C574 ) C196_=_C608( C196 C608 ) C196_=_C624( C196 C624 ) C196_=_C652( C196 C652 ) \nC196_=_C677( C196 C677 ) C196_=_C688( C196 C688 ) C196_=_C698( C196 C698 ) C196_=_C699( C196 C699 ) C196_=_C700( C196 C700 ) C196_=_C701( C196 C701 ) \nC196_=_C705( C196 C705 ) C196_=_C706( C196 C706 ) C196_=_C707( C196 C707 ) C197_=_C199( C197 C199 ) C197_=_C200( C197 C200 ) C197_=_C201( C197 C201 ) \nC197_=_C202( C197 C202 ) C197_=_C203( C197 C203 ) C197_=_C449( C197 C449 ) C197_=_C593( C197 C593 ) C197_=_C625( C197 C625 ) C197_=_C639( C197 C639 ) \nC197_=_C666( C197 C666 ) C197_=_C678( C197 C678 ) C197_=_C698( C197 C698 ) C197_=_C708( C197 C708 ) C197_=_C710( C197 C710 ) C197_=_C711( C197 C711 ) \nC197_=_C712( C197 C712 ) C197_=_C714( C197 C714 ) C199_=_C200( C199 C200 ) C199_=_C201( C199 C201 ) C199_=_C202( C199 C202 ) C199_=_C203( C199 C203 ) \nC199_=_C451( C199 C451 ) C199_=_C595( C199 C595 ) C199_=_C641( C199 C641 ) C199_=_C668( C199 C668 ) C199_=_C680(</w:t>
      </w:r>
    </w:p>
    <w:p>
      <w:pPr>
        <w:pStyle w:val="PreformattedText"/>
        <w:bidi w:val="0"/>
        <w:spacing w:before="0" w:after="0"/>
        <w:jc w:val="left"/>
        <w:rPr/>
      </w:pPr>
      <w:r>
        <w:rPr/>
        <w:t xml:space="preserve"> </w:t>
      </w:r>
      <w:r>
        <w:rPr/>
        <w:t>C199 C680 ) C199_=_C700( C199 C700 ) \nC199_=_C715( C199 C715 ) C199_=_C724( C199 C724 ) C199_=_C725( C199 C725 ) C199_=_C726( C199 C726 ) C199_=_C727( C199 C727 ) C200_=_C201( C200 C201 ) \nC200_=_C202( C200 C202 ) C200_=_C203( C200 C203 ) C200_=_C452( C200 C452 ) C200_=_C596( C200 C596 ) C200_=_C627( C200 C627 ) C200_=_C642( C200 C642 ) \nC200_=_C669( C200 C669 ) C200_=_C681( C200 C681 ) C200_=_C701( C200 C701 ) C200_=_C716( C200 C716 ) C200_=_C729( C200 C729 ) C200_=_C730( C200 C730 ) \nC200_=_C731( C200 C731 ) C200_=_C732( C200 C732 ) C200_=_C734( C200 C734 ) C201_=_C202( C201 C202 ) C201_=_C203( C201 C203 ) C201_=_C231( C201 C231 ) \nC201_=_C263( C201 C263 ) C201_=_C292( C201 C292 ) C201_=_C322( C201 C322 ) C201_=_C351( C201 C351 ) C201_=_C379( C201 C379 ) C201_=_C406( C201 C406 ) \nC201_=_C430( C201 C430 ) C201_=_C477( C201 C477 ) C201_=_C499( C201 C499 ) C201_=_C521( C201 C521 ) C201_=_C541( C201 C541 ) C201_=_C561( C201 C561 ) \nC201_=_C579( C201 C579 ) C201_=_C613( C201 C613 ) C201_=_C628( C201 C628 ) C201_=_C657( C201 C657 ) C201_=_C682( C201 C682 ) C201_=_C693( C201 C693 ) \nC201_=_C710( C201 C710 ) C201_=_C717( C201 C717 ) C201_=_C724( C201 C724 ) C201_=_C729( C201 C729 ) C201_=_C737( C201 C737 ) C201_=_C738( C201 C738 ) \nC201_=_C739( C201 C739 ) C202_=_C203( C202 C203 ) C202_=_C232( C202 C232 ) C202_=_C264( C202 C264 ) C202_=_C293( C202 C293 ) C202_=_C323( C202 C323 ) \nC202_=_C352( C202 C352 ) C202_=_C380( C202 C380 ) C202_=_C407( C202 C407 ) C202_=_C431( C202 C431 ) C202_=_C478( C202 C478 ) C202_=_C500( C202 C500 ) \nC202_=_C522( C202 C522 ) C202_=_C542( C202 C542 ) C202_=_C562( C202 C562 ) C202_=_C580( C202 C580 ) C202_=_C614( C202 C614 ) C202_=_C629( C202 C629 ) \nC202_=_C658( C202 C658 ) C202_=_C683( C202 C683 ) C202_=_C694( C202 C694 ) C202_=_C711( C202 C711 ) C202_=_C718( C202 C718 ) C202_=_C725( C202 C725 ) \nC202_=_C730( C202 C730 ) C202_=_C741( C202 C741 ) C202_=_C742( C202 C742 ) C202_=_C743( C202 C743 ) C203_=_C233( C203 C233 ) C203_=_C265( C203 C265 ) \nC203_=_C294( C203 C294 ) C203_=_C324( C203 C324 ) C203_=_C353( C203 C353 ) C203_=_C381( C203 C381 ) C203_=_C408( C203 C408 ) C203_=_C432( C203 C432 ) \nC203_=_C479( C203 C479 ) C203_=_C501( C203 C501 ) C203_=_C523( C203 C523 ) C203_=_C543( C203 C543 ) C203_=_C563( C203 C563 ) C203_=_C581( C203 C581 ) \nC203_=_C615( C203 C615 ) C203_=_C630( C203 C630 ) C203_=_C659( C203 C659 ) C203_=_C684( C203 C684 ) C203_=_C695( C203 C695 ) C203_=_C712( C203 C712 ) \nC203_=_C719( C203 C719 ) C203_=_C726( C203 C726 ) C203_=_C731( C203 C731 ) C203_=_C744( C203 C744 ) C203_=_C745( C203 C745 ) C203_=_C746( C203 C746 ) \nC213_=_C219( C213 C219 ) C213_=_C221( C213 C221 ) C213_=_C222( C213 C222 ) C213_=_C224( C213 C224 ) C213_=_C225( C213 C225 ) C213_=_C227( C213 C227 ) \nC213_=_C229( C213 C229 ) C213_=_C231( C213 C231 ) C213_=_C232( C213 C232 ) C213_=_C233( C213 C233 ) C213_=_C234( C213 C234 ) C213_=_C236( C213 C236 ) \nC213_=_C243( C213 C243 ) C213_=_C273( C213 C273 ) C213_=_C302( C213 C302 ) C213_=_C331( C213 C331 ) C213_=_C359( C213 C359 ) C213_=_C386( C213 C386 ) \nC213_=_C411( C213 C411 ) C213_=_C434( C213 C434 ) C213_=_C435( C213 C435 ) C213_=_C436( C213 C436 ) C213_=_C437( C213 C437 ) C213_=_C438( C213 C438 ) \nC213_=_C439( C213 C439 ) C213_=_C441( C213 C441 ) C213_=_C442( C213 C442 ) C213_=_C444( C213 C444 ) C213_=_C446( C213 C446 ) C213_=_C447( C213 C447 ) \nC213_=_C449( C213 C449 ) C213_=_C450( C213 C450 ) C213_=_C451( C213 C451 ) C213_=_C452( C213 C452 ) C213_=_C456( C213 C456 ) C213_=_C457( C213 C457 ) \nC213_=_C458( C213 C458 ) C219_=_C221( C219 C221 ) C219_=_C222( C219 C222 ) C219_=_C224( C219 C224 ) C219_=_C225( C219 C225 ) C219_=_C227( C219 C227 ) \nC219_=_C229( C219 C229 ) C219_=_C231( C219 C231 ) C219_=_C232( C219 C232 ) C219_=_C233( C219 C233 ) C219_=_C234( C219 C234 ) C219_=_C236( C219 C236 ) \nC219_=_C250( C219 C250 ) C219_=_C279( C219 C279 ) C219_=_C309( C219 C309 ) C219_=_C338( C219 C338 ) C219_=_C366( C219 C366 ) C219_=_C393( C219 C393 ) \nC219_=_C418( C219 C418 ) C219_=_C464( C219 C464 ) C219_=_C487( C219 C487 ) C219_=_C508( C219 C508 ) C219_=_C529( C219 C529 ) C219_=_C548( C219 C548 ) \nC219_=_C566( C219 C566 ) C219_=_C585( C219 C585 ) C219_=_C586( C219 C586 ) C219_=_C588( C219 C588 ) C219_=_C590( C219 C590 ) C219_=_C591( C219 C591 ) \nC219_=_C593( C219 C593 ) C219_=_C594( C219 C594 ) C219_=_C595( C219 C595 ) C219_=_C596( C219 C596 ) C219_=_C600( C219 C600 ) C219_=_C601( C219 C601 ) \nC219_=_C602( C219 C602 ) C221_=_C222( C221 C222 ) C221_=_C224( C221 C224 ) C221_=_C225( C221 C225 ) C221_=_C227( C221 C227 ) C221_=_C229( C221 C229 ) \nC221_=_C231( C221 C231 ) C221_=_C232( C221 C232 ) C221_=_C233( C221 C233 ) C221_=_C234( C221 C234 ) C221_=_C236( C221 C236 ) C221_=_C252( C221 C252 ) \nC221_=_C281( C221 C281 ) C221_=_C311( C221 C311 ) C221_=_C340( C221 C340 ) C221_=_C368( C221 C368 ) C221_=_C395( C221 C395 ) C221_=_C420( C221 C420 ) \nC221_=_C442( C221 C442 ) C221_=_C466( C221 C466 ) C221_=_C489( C221 C489 ) C221_=_C510( C221 C510 ) C221_=_C550( C221 C550 ) C221_=_C568( C221 C568 ) \nC221_=_C586( C221 C586 ) C221_=_C603( C221 C603 ) C221_=_C619( C221 C619 ) C221_=_C620( C221 C620 ) C221_=_C621( C221 C621 ) C221_=_C623( C221 C623 ) \nC221_=_C624( C221 C624 ) C221_=_C625( C221 C625 ) C221_=_C627( C221 C627 ) C221_=_C628( C221 C628 ) C221_=_C629( C221 C629 ) C221_=_C630( C221 C630 ) \nC221_=_C632( C221 C632 ) C222_=_C224( C222 C224 ) C222_=_C225( C222 C225 ) C222_=_C227( C222 C227 ) C222_=_C229( C222 C229 ) C222_=_C231( C222 C231 ) \nC222_=_C232( C222 C232 ) C222_=_C233( C222 C233 ) C222_=_C234( C222 C234 ) C222_=_C236( C222 C236 ) C222_=_C253( C222 C253 ) C222_=_C282( C222 C282 ) \nC222_=_C312( C222 C312 ) C222_=_C341( C222 C341 ) C222_=_C369( C222 C369 ) C222_=_C396( C222 C396 ) C222_=_C421( C222 C421 ) C222_=_C467( C222 C467 ) \nC222_=_C490( C222 C490 ) C222_=_C511( C222 C511 ) C222_=_C531( C222 C531 ) C222_=_C551( C222 C551 ) C222_=_C569( C222 C569 ) C222_=_C604( C222 C604 ) \nC222_=_C619( C222 C619 ) C222_=_C634( C222 C634 ) C222_=_C636( C222 C636 ) C222_=_C637( C222 C637 ) C222_=_C639( C222 C639 ) C222_=_C640( C222 C640 ) \nC222_=_C641( C222 C641 ) C222_=_C642( C222 C642 ) C222_=_C646( C222 C646 ) C222_=_C647( C222 C647 ) C222_=_C648( C222 C648 ) C224_=_C225( C224 C225 ) \nC224_=_C227( C224 C227 ) C224_=_C229( C224 C229 ) C224_=_C231( C224 C231 ) C224_=_C232( C224 C232 ) C224_=_C233( C224 C233 ) C224_=_C234( C224 C234 ) \nC224_=_C236( C224 C236 ) C224_=_C255( C224 C255 ) C224_=_C284( C224 C284 ) C224_=_C314( C224 C314 ) C224_=_C343( C224 C343 ) C224_=_C371( C224 C371 ) \nC224_=_C398( C224 C398 ) C224_=_C423( C224 C423 ) C224_=_C469( C224 C469 ) C224_=_C492( C224 C492 ) C224_=_C513( C224 C513 ) C224_=_C533( C224 C533 ) \nC224_=_C553( C224 C553 ) C224_=_C571( C224 C571 ) C224_=_C606( C224 C606 ) C224_=_C621( C224 C621 ) C224_=_C649( C224 C649 ) C224_=_C663( C224 C663 ) \nC224_=_C664( C224 C664 ) C224_=_C666( C224 C666 ) C224_=_C667( C224 C667 ) C224_=_C668( C224 C668 ) C224_=_C669( C224 C669 ) C224_=_C673( C224 C673 ) \nC224_=_C674( C224 C674 ) C224_=_C675( C224 C675 ) C225_=_C227( C225 C227 ) C225_=_C229( C225 C229 ) C225_=_C231( C225 C231 ) C225_=_C232( C225 C232 ) \nC225_=_C233( C225 C233 ) C225_=_C234( C225 C234 ) C225_=_C236( C225 C236 ) C225_=_C256( C225 C256 ) C225_=_C285( C225 C285 ) C225_=_C315( C225 C315 ) \nC225_=_C344( C225 C344 ) C225_=_C372( C225 C372 ) C225_=_C399( C225 C399 ) C225_=_C446( C225 C446 ) C225_=_C470( C225 C470 ) C225_=_C493( C225 C493 ) \nC225_=_C514( C225 C514 ) C225_=_C534( C225 C534 ) C225_=_C554( C225 C554 ) C225_=_C572( C225 C572 ) C225_=_C590( C225 C590 ) C225_=_C636( C225 C636 ) \nC225_=_C650( C225 C650 ) C225_=_C663( C225 C663 ) C225_=_C676( C225 C676 ) C225_=_C677( C225 C677 ) C225_=_C678( C225 C678 ) C225_=_C680( C225 C680 ) \nC225_=_C681( C225 C681 ) C225_=_C682( C225 C682 ) C225_=_C683( C225 C683 ) C225_=_C684( C225 C684 ) C225_=_C686( C225 C686 ) C227_=_C229( C227 C229 ) \nC227_=_C231( C227 C231 ) C227_=_C232( C227 C232 ) C227_=_C233( C227 C233 ) C227_=_C234( C227 C234 ) C227_=_C236( C227 C236 ) C227_=_C258( C227 C258 ) \nC227_=_C287( C227 C287 ) C227_=_C317( C227 C317 ) C227_=_C346( C227 C346 ) C227_=_C374( C227 C374 ) C227_=_C401( C227 C401 ) C227_=_C425( C227 C425 ) \nC227_=_C472( C227 C472 ) C227_=_C495( C227 C495 ) C227_=_C516( C227 C516 ) C227_=_C536( C227 C536 ) C227_=_C556( C227 C556 ) C227_=_C574( C227 C574 ) \nC227_=_C608( C227 C608 ) C227_=_C624( C227 C624 ) C227_=_C652( C227 C652 ) C227_=_C677( C227 C677 ) C227_=_C688( C227 C688 ) C227_=_C698( C227 C698 ) \nC227_=_C699( C227 C699 ) C227_=_C700( C227 C700 ) C227_=_C701( C227 C701 ) C227_=_C705( C227 C705 ) C227_=_C706( C227 C706 ) C227_=_C707( C227 C707 ) \nC229_=_C231( C229 C231 ) C229_=_C232( C229 C232 ) C229_=_C233( C229 C233 ) C229_=_C234( C229 C234 ) C229_=_C236( C229 C236 ) C229_=_C260( C229 C260 ) \nC229_=_C289( C229 C289 ) C229_=_C319( C229 C319 ) C229_=_C348( C229 C348 ) C229_=_C376( C229 C376 ) C229_=_C403( C229 C403 ) C229_=_C427( C229 C427 ) \nC229_=_C450( C229 C450 ) C229_=_C474( C229 C474 ) C229_=_C518( C229 C518 ) C229_=_C538( C229 C538 ) C229_=_C558( C229 C558 ) C229_=_C576( C229 C576 ) \nC229_=_C594( C229 C594 ) C229_=_C610( C229 C610 ) C229_=_C640( C229 C640 ) C229_=_C654( C229 C654 ) C229_=_C667( C229 C667 ) C229_=_C690( C229 C690 ) \nC229_=_C699( C229 C699 ) C229_=_C708( C229 C708 ) C229_=_C715( C229 C715 ) C229_=_C716( C229 C716 ) C229_=_C717( C229 C717 ) C229_=_C718( C229 C718 ) \nC229_=_C719( C229 C719 ) C229_=_C721( C229 C721 ) C231_=_C232( C231 C232 ) C231_=_C233( C231 C233 ) C231_=_C234( C231 C234 ) C231_=_C236( C231 C236 ) \nC231_=_C263( C231 C263 ) C231_=_C292( C231 C292 ) C231_=_C322( C231 C322 ) C231_=_C351( C231 C351 ) C231_=_C379( C231 C379 ) C231_=_C406( C231 C406 ) \nC231_=_C430( C231 C430 ) C231_=_C477( C231 C477 ) C231_=_C499( C231 C499 ) C231_=_C521( C231 C521 ) C231_=_C541( C231 C541 ) C231_=_C561(</w:t>
      </w:r>
    </w:p>
    <w:p>
      <w:pPr>
        <w:pStyle w:val="PreformattedText"/>
        <w:bidi w:val="0"/>
        <w:spacing w:before="0" w:after="0"/>
        <w:jc w:val="left"/>
        <w:rPr/>
      </w:pPr>
      <w:r>
        <w:rPr/>
        <w:t xml:space="preserve"> </w:t>
      </w:r>
      <w:r>
        <w:rPr/>
        <w:t>C231 C561 ) \nC231_=_C579( C231 C579 ) C231_=_C613( C231 C613 ) C231_=_C628( C231 C628 ) C231_=_C657( C231 C657 ) C231_=_C682( C231 C682 ) C231_=_C693( C231 C693 ) \nC231_=_C710( C231 C710 ) C231_=_C717( C231 C717 ) C231_=_C724( C231 C724 ) C231_=_C729( C231 C729 ) C231_=_C737( C231 C737 ) C231_=_C738( C231 C738 ) \nC231_=_C739( C231 C739 ) C232_=_C233( C232 C233 ) C232_=_C234( C232 C234 ) C232_=_C236( C232 C236 ) C232_=_C264( C232 C264 ) C232_=_C293( C232 C293 ) \nC232_=_C323( C232 C323 ) C232_=_C352( C232 C352 ) C232_=_C380( C232 C380 ) C232_=_C407( C232 C407 ) C232_=_C431( C232 C431 ) C232_=_C478( C232 C478 ) \nC232_=_C500( C232 C500 ) C232_=_C522( C232 C522 ) C232_=_C542( C232 C542 ) C232_=_C562( C232 C562 ) C232_=_C580( C232 C580 ) C232_=_C614( C232 C614 ) \nC232_=_C629( C232 C629 ) C232_=_C658( C232 C658 ) C232_=_C683( C232 C683 ) C232_=_C694( C232 C694 ) C232_=_C711( C232 C711 ) C232_=_C718( C232 C718 ) \nC232_=_C725( C232 C725 ) C232_=_C730( C232 C730 ) C232_=_C741( C232 C741 ) C232_=_C742( C232 C742 ) C232_=_C743( C232 C743 ) C233_=_C234( C233 C234 ) \nC233_=_C236( C233 C236 ) C233_=_C265( C233 C265 ) C233_=_C294( C233 C294 ) C233_=_C324( C233 C324 ) C233_=_C353( C233 C353 ) C233_=_C381( C233 C381 ) \nC233_=_C408( C233 C408 ) C233_=_C432( C233 C432 ) C233_=_C479( C233 C479 ) C233_=_C501( C233 C501 ) C233_=_C523( C233 C523 ) C233_=_C543( C233 C543 ) \nC233_=_C563( C233 C563 ) C233_=_C581( C233 C581 ) C233_=_C615( C233 C615 ) C233_=_C630( C233 C630 ) C233_=_C659( C233 C659 ) C233_=_C684( C233 C684 ) \nC233_=_C695( C233 C695 ) C233_=_C712( C233 C712 ) C233_=_C719( C233 C719 ) C233_=_C726( C233 C726 ) C233_=_C731( C233 C731 ) C233_=_C744( C233 C744 ) \nC233_=_C745( C233 C745 ) C233_=_C746( C233 C746 ) C234_=_C236( C234 C236 ) C234_=_C295( C234 C295 ) C234_=_C325( C234 C325 ) C234_=_C354( C234 C354 ) \nC234_=_C382( C234 C382 ) C234_=_C409( C234 C409 ) C234_=_C456( C234 C456 ) C234_=_C480( C234 C480 ) C234_=_C502( C234 C502 ) C234_=_C524( C234 C524 ) \nC234_=_C544( C234 C544 ) C234_=_C564( C234 C564 ) C234_=_C582( C234 C582 ) C234_=_C600( C234 C600 ) C234_=_C616( C234 C616 ) C234_=_C646( C234 C646 ) \nC234_=_C660( C234 C660 ) C234_=_C673( C234 C673 ) C234_=_C696( C234 C696 ) C234_=_C705( C234 C705 ) C234_=_C727( C234 C727 ) C234_=_C732( C234 C732 ) \nC234_=_C737( C234 C737 ) C234_=_C741( C234 C741 ) C234_=_C744( C234 C744 ) C234_=_C747( C234 C747 ) C236_=_C267( C236 C267 ) C236_=_C297( C236 C297 ) \nC236_=_C327( C236 C327 ) C236_=_C356( C236 C356 ) C236_=_C384( C236 C384 ) C236_=_C433( C236 C433 ) C236_=_C458( C236 C458 ) C236_=_C482( C236 C482 ) \nC236_=_C504( C236 C504 ) C236_=_C526( C236 C526 ) C236_=_C546( C236 C546 ) C236_=_C584( C236 C584 ) C236_=_C602( C236 C602 ) C236_=_C618( C236 C618 ) \nC236_=_C648( C236 C648 ) C236_=_C662( C236 C662 ) C236_=_C675( C236 C675 ) C236_=_C707( C236 C707 ) C236_=_C714( C236 C714 ) C236_=_C734( C236 C734 ) \nC236_=_C739( C236 C739 ) C236_=_C743( C236 C743 ) C236_=_C746( C236 C746 ) C236_=_C749( C236 C749 ) C243_=_C250( C243 C250 ) C243_=_C252( C243 C252 ) \nC243_=_C253( C243 C253 ) C243_=_C255( C243 C255 ) C243_=_C256( C243 C256 ) C243_=_C258( C243 C258 ) C243_=_C260( C243 C260 ) C243_=_C263( C243 C263 ) \nC243_=_C264( C243 C264 ) C243_=_C265( C243 C265 ) C243_=_C267( C243 C267 ) C243_=_C273( C243 C273 ) C243_=_C302( C243 C302 ) C243_=_C331( C243 C331 ) \nC243_=_C359( C243 C359 ) C243_=_C386( C243 C386 ) C243_=_C411( C243 C411 ) C243_=_C434( C243 C434 ) C243_=_C435( C243 C435 ) C243_=_C436( C243 C436 ) \nC243_=_C437( C243 C437 ) C243_=_C438( C243 C438 ) C243_=_C439( C243 C439 ) C243_=_C441( C243 C441 ) C243_=_C442( C243 C442 ) C243_=_C444( C243 C444 ) \nC243_=_C446( C243 C446 ) C243_=_C447( C243 C447 ) C243_=_C449( C243 C449 ) C243_=_C450( C243 C450 ) C243_=_C451( C243 C451 ) C243_=_C452( C243 C452 ) \nC243_=_C456( C243 C456 ) C243_=_C457( C243 C457 ) C243_=_C458( C243 C458 ) C250_=_C252( C250 C252 ) C250_=_C253( C250 C253 ) C250_=_C255( C250 C255 ) \nC250_=_C256( C250 C256 ) C250_=_C258( C250 C258 ) C250_=_C260( C250 C260 ) C250_=_C263( C250 C263 ) C250_=_C264( C250 C264 ) C250_=_C265( C250 C265 ) \nC250_=_C267( C250 C267 ) C250_=_C279( C250 C279 ) C250_=_C309( C250 C309 ) C250_=_C338( C250 C338 ) C250_=_C366( C250 C366 ) C250_=_C393( C250 C393 ) \nC250_=_C418( C250 C418 ) C250_=_C464( C250 C464 ) C250_=_C487( C250 C487 ) C250_=_C508( C250 C508 ) C250_=_C529( C250 C529 ) C250_=_C548( C250 C548 ) \nC250_=_C566( C250 C566 ) C250_=_C585( C250 C585 ) C250_=_C586( C250 C586 ) C250_=_C588( C250 C588 ) C250_=_C590( C250 C590 ) C250_=_C591( C250 C591 ) \nC250_=_C593( C250 C593 ) C250_=_C594( C250 C594 ) C250_=_C595( C250 C595 ) C250_=_C596( C250 C596 ) C250_=_C600( C250 C600 ) C250_=_C601( C250 C601 ) \nC250_=_C602( C250 C602 ) C252_=_C253( C252 C253 ) C252_=_C255( C252 C255 ) C252_=_C256( C252 C256 ) C252_=_C258( C252 C258 ) C252_=_C260( C252 C260 ) \nC252_=_C263( C252 C263 ) C252_=_C264( C252 C264 ) C252_=_C265( C252 C265 ) C252_=_C267( C252 C267 ) C252_=_C281( C252 C281 ) C252_=_C311( C252 C311 ) \nC252_=_C340( C252 C340 ) C252_=_C368( C252 C368 ) C252_=_C395( C252 C395 ) C252_=_C420( C252 C420 ) C252_=_C442( C252 C442 ) C252_=_C466( C252 C466 ) \nC252_=_C489( C252 C489 ) C252_=_C510( C252 C510 ) C252_=_C550( C252 C550 ) C252_=_C568( C252 C568 ) C252_=_C586( C252 C586 ) C252_=_C603( C252 C603 ) \nC252_=_C619( C252 C619 ) C252_=_C620( C252 C620 ) C252_=_C621( C252 C621 ) C252_=_C623( C252 C623 ) C252_=_C624( C252 C624 ) C252_=_C625( C252 C625 ) \nC252_=_C627( C252 C627 ) C252_=_C628( C252 C628 ) C252_=_C629( C252 C629 ) C252_=_C630( C252 C630 ) C252_=_C632( C252 C632 ) C253_=_C255( C253 C255 ) \nC253_=_C256( C253 C256 ) C253_=_C258( C253 C258 ) C253_=_C260( C253 C260 ) C253_=_C263( C253 C263 ) C253_=_C264( C253 C264 ) C253_=_C265( C253 C265 ) \nC253_=_C267( C253 C267 ) C253_=_C282( C253 C282 ) C253_=_C312( C253 C312 ) C253_=_C341( C253 C341 ) C253_=_C369( C253 C369 ) C253_=_C396( C253 C396 ) \nC253_=_C421( C253 C421 ) C253_=_C467( C253 C467 ) C253_=_C490( C253 C490 ) C253_=_C511( C253 C511 ) C253_=_C531( C253 C531 ) C253_=_C551( C253 C551 ) \nC253_=_C569( C253 C569 ) C253_=_C604( C253 C604 ) C253_=_C619( C253 C619 ) C253_=_C634( C253 C634 ) C253_=_C636( C253 C636 ) C253_=_C637( C253 C637 ) \nC253_=_C639( C253 C639 ) C253_=_C640( C253 C640 ) C253_=_C641( C253 C641 ) C253_=_C642( C253 C642 ) C253_=_C646( C253 C646 ) C253_=_C647( C253 C647 ) \nC253_=_C648( C253 C648 ) C255_=_C256( C255 C256 ) C255_=_C258( C255 C258 ) C255_=_C260( C255 C260 ) C255_=_C263( C255 C263 ) C255_=_C264( C255 C264 ) \nC255_=_C265( C255 C265 ) C255_=_C267( C255 C267 ) C255_=_C284( C255 C284 ) C255_=_C314( C255 C314 ) C255_=_C343( C255 C343 ) C255_=_C371( C255 C371 ) \nC255_=_C398( C255 C398 ) C255_=_C423( C255 C423 ) C255_=_C469( C255 C469 ) C255_=_C492( C255 C492 ) C255_=_C513( C255 C513 ) C255_=_C533( C255 C533 ) \nC255_=_C553( C255 C553 ) C255_=_C571( C255 C571 ) C255_=_C606( C255 C606 ) C255_=_C621( C255 C621 ) C255_=_C649( C255 C649 ) C255_=_C663( C255 C663 ) \nC255_=_C664( C255 C664 ) C255_=_C666( C255 C666 ) C255_=_C667( C255 C667 ) C255_=_C668( C255 C668 ) C255_=_C669( C255 C669 ) C255_=_C673( C255 C673 ) \nC255_=_C674( C255 C674 ) C255_=_C675( C255 C675 ) C256_=_C258( C256 C258 ) C256_=_C260( C256 C260 ) C256_=_C263( C256 C263 ) C256_=_C264( C256 C264 ) \nC256_=_C265( C256 C265 ) C256_=_C267( C256 C267 ) C256_=_C285( C256 C285 ) C256_=_C315( C256 C315 ) C256_=_C344( C256 C344 ) C256_=_C372( C256 C372 ) \nC256_=_C399( C256 C399 ) C256_=_C446( C256 C446 ) C256_=_C470( C256 C470 ) C256_=_C493( C256 C493 ) C256_=_C514( C256 C514 ) C256_=_C534( C256 C534 ) \nC256_=_C554( C256 C554 ) C256_=_C572( C256 C572 ) C256_=_C590( C256 C590 ) C256_=_C636( C256 C636 ) C256_=_C650( C256 C650 ) C256_=_C663( C256 C663 ) \nC256_=_C676( C256 C676 ) C256_=_C677( C256 C677 ) C256_=_C678( C256 C678 ) C256_=_C680( C256 C680 ) C256_=_C681( C256 C681 ) C256_=_C682( C256 C682 ) \nC256_=_C683( C256 C683 ) C256_=_C684( C256 C684 ) C256_=_C686( C256 C686 ) C258_=_C260( C258 C260 ) C258_=_C263( C258 C263 ) C258_=_C264( C258 C264 ) \nC258_=_C265( C258 C265 ) C258_=_C267( C258 C267 ) C258_=_C287( C258 C287 ) C258_=_C317( C258 C317 ) C258_=_C346( C258 C346 ) C258_=_C374( C258 C374 ) \nC258_=_C401( C258 C401 ) C258_=_C425( C258 C425 ) C258_=_C472( C258 C472 ) C258_=_C495( C258 C495 ) C258_=_C516( C258 C516 ) C258_=_C536( C258 C536 ) \nC258_=_C556( C258 C556 ) C258_=_C574( C258 C574 ) C258_=_C608( C258 C608 ) C258_=_C624( C258 C624 ) C258_=_C652( C258 C652 ) C258_=_C677( C258 C677 ) \nC258_=_C688( C258 C688 ) C258_=_C698( C258 C698 ) C258_=_C699( C258 C699 ) C258_=_C700( C258 C700 ) C258_=_C701( C258 C701 ) C258_=_C705( C258 C705 ) \nC258_=_C706( C258 C706 ) C258_=_C707( C258 C707 ) C260_=_C263( C260 C263 ) C260_=_C264( C260 C264 ) C260_=_C265( C260 C265 ) C260_=_C267( C260 C267 ) \nC260_=_C289( C260 C289 ) C260_=_C319( C260 C319 ) C260_=_C348( C260 C348 ) C260_=_C376( C260 C376 ) C260_=_C403( C260 C403 ) C260_=_C427( C260 C427 ) \nC260_=_C450( C260 C450 ) C260_=_C474( C260 C474 ) C260_=_C518( C260 C518 ) C260_=_C538( C260 C538 ) C260_=_C558( C260 C558 ) C260_=_C576( C260 C576 ) \nC260_=_C594( C260 C594 ) C260_=_C610( C260 C610 ) C260_=_C640( C260 C640 ) C260_=_C654( C260 C654 ) C260_=_C667( C260 C667 ) C260_=_C690( C260 C690 ) \nC260_=_C699( C260 C699 ) C260_=_C708( C260 C708 ) C260_=_C715( C260 C715 ) C260_=_C716( C260 C716 ) C260_=_C717( C260 C717 ) C260_=_C718( C260 C718 ) \nC260_=_C719( C260 C719 ) C260_=_C721( C260 C721 ) C263_=_C264( C263 C264 ) C263_=_C265( C263 C265 ) C263_=_C267( C263 C267 ) C263_=_C292( C263 C292 ) \nC263_=_C322( C263 C322 ) C263_=_C351( C263 C351 ) C263_=_C379( C263 C379 ) C263_=_C406( C263 C406 ) C263_=_C430( C263 C430 ) C263_=_C477( C263 C477 ) \nC263_=_C499( C263 C499 ) C263_=_C521( C263 C521 ) C263_=_C541( C263 C541 ) C263_=_C561( C263 C561 ) C263_=_C579( C263 C579 ) C263_=_C613( C263 C613 ) \nC263_=_C628(</w:t>
      </w:r>
    </w:p>
    <w:p>
      <w:pPr>
        <w:pStyle w:val="PreformattedText"/>
        <w:bidi w:val="0"/>
        <w:spacing w:before="0" w:after="0"/>
        <w:jc w:val="left"/>
        <w:rPr/>
      </w:pPr>
      <w:r>
        <w:rPr/>
        <w:t xml:space="preserve"> </w:t>
      </w:r>
      <w:r>
        <w:rPr/>
        <w:t>C263 C628 ) C263_=_C657( C263 C657 ) C263_=_C682( C263 C682 ) C263_=_C693( C263 C693 ) C263_=_C710( C263 C710 ) C263_=_C717( C263 C717 ) \nC263_=_C724( C263 C724 ) C263_=_C729( C263 C729 ) C263_=_C737( C263 C737 ) C263_=_C738( C263 C738 ) C263_=_C739( C263 C739 ) C264_=_C265( C264 C265 ) \nC264_=_C267( C264 C267 ) C264_=_C293( C264 C293 ) C264_=_C323( C264 C323 ) C264_=_C352( C264 C352 ) C264_=_C380( C264 C380 ) C264_=_C407( C264 C407 ) \nC264_=_C431( C264 C431 ) C264_=_C478( C264 C478 ) C264_=_C500( C264 C500 ) C264_=_C522( C264 C522 ) C264_=_C542( C264 C542 ) C264_=_C562( C264 C562 ) \nC264_=_C580( C264 C580 ) C264_=_C614( C264 C614 ) C264_=_C629( C264 C629 ) C264_=_C658( C264 C658 ) C264_=_C683( C264 C683 ) C264_=_C694( C264 C694 ) \nC264_=_C711( C264 C711 ) C264_=_C718( C264 C718 ) C264_=_C725( C264 C725 ) C264_=_C730( C264 C730 ) C264_=_C741( C264 C741 ) C264_=_C742( C264 C742 ) \nC264_=_C743( C264 C743 ) C265_=_C267( C265 C267 ) C265_=_C294( C265 C294 ) C265_=_C324( C265 C324 ) C265_=_C353( C265 C353 ) C265_=_C381( C265 C381 ) \nC265_=_C408( C265 C408 ) C265_=_C432( C265 C432 ) C265_=_C479( C265 C479 ) C265_=_C501( C265 C501 ) C265_=_C523( C265 C523 ) C265_=_C543( C265 C543 ) \nC265_=_C563( C265 C563 ) C265_=_C581( C265 C581 ) C265_=_C615( C265 C615 ) C265_=_C630( C265 C630 ) C265_=_C659( C265 C659 ) C265_=_C684( C265 C684 ) \nC265_=_C695( C265 C695 ) C265_=_C712( C265 C712 ) C265_=_C719( C265 C719 ) C265_=_C726( C265 C726 ) C265_=_C731( C265 C731 ) C265_=_C744( C265 C744 ) \nC265_=_C745( C265 C745 ) C265_=_C746( C265 C746 ) C267_=_C297( C267 C297 ) C267_=_C327( C267 C327 ) C267_=_C356( C267 C356 ) C267_=_C384( C267 C384 ) \nC267_=_C433( C267 C433 ) C267_=_C458( C267 C458 ) C267_=_C482( C267 C482 ) C267_=_C504( C267 C504 ) C267_=_C526( C267 C526 ) C267_=_C546( C267 C546 ) \nC267_=_C584( C267 C584 ) C267_=_C602( C267 C602 ) C267_=_C618( C267 C618 ) C267_=_C648( C267 C648 ) C267_=_C662( C267 C662 ) C267_=_C675( C267 C675 ) \nC267_=_C707( C267 C707 ) C267_=_C714( C267 C714 ) C267_=_C734( C267 C734 ) C267_=_C739( C267 C739 ) C267_=_C743( C267 C743 ) C267_=_C746( C267 C746 ) \nC267_=_C749( C267 C749 ) C273_=_C279( C273 C279 ) C273_=_C281( C273 C281 ) C273_=_C282( C273 C282 ) C273_=_C284( C273 C284 ) C273_=_C285( C273 C285 ) \nC273_=_C287( C273 C287 ) C273_=_C289( C273 C289 ) C273_=_C292( C273 C292 ) C273_=_C293( C273 C293 ) C273_=_C294( C273 C294 ) C273_=_C295( C273 C295 ) \nC273_=_C297( C273 C297 ) C273_=_C302( C273 C302 ) C273_=_C331( C273 C331 ) C273_=_C359( C273 C359 ) C273_=_C386( C273 C386 ) C273_=_C411( C273 C411 ) \nC273_=_C434( C273 C434 ) C273_=_C435( C273 C435 ) C273_=_C436( C273 C436 ) C273_=_C437( C273 C437 ) C273_=_C438( C273 C438 ) C273_=_C439( C273 C439 ) \nC273_=_C441( C273 C441 ) C273_=_C442( C273 C442 ) C273_=_C444( C273 C444 ) C273_=_C446( C273 C446 ) C273_=_C447( C273 C447 ) C273_=_C449( C273 C449 ) \nC273_=_C450( C273 C450 ) C273_=_C451( C273 C451 ) C273_=_C452( C273 C452 ) C273_=_C456( C273 C456 ) C273_=_C457( C273 C457 ) C273_=_C458( C273 C458 ) \nC279_=_C281( C279 C281 ) C279_=_C282( C279 C282 ) C279_=_C284( C279 C284 ) C279_=_C285( C279 C285 ) C279_=_C287( C279 C287 ) C279_=_C289( C279 C289 ) \nC279_=_C292( C279 C292 ) C279_=_C293( C279 C293 ) C279_=_C294( C279 C294 ) C279_=_C295( C279 C295 ) C279_=_C297( C279 C297 ) C279_=_C309( C279 C309 ) \nC279_=_C338( C279 C338 ) C279_=_C366( C279 C366 ) C279_=_C393( C279 C393 ) C279_=_C418( C279 C418 ) C279_=_C464( C279 C464 ) C279_=_C487( C279 C487 ) \nC279_=_C508( C279 C508 ) C279_=_C529( C279 C529 ) C279_=_C548( C279 C548 ) C279_=_C566( C279 C566 ) C279_=_C585( C279 C585 ) C279_=_C586( C279 C586 ) \nC279_=_C588( C279 C588 ) C279_=_C590( C279 C590 ) C279_=_C591( C279 C591 ) C279_=_C593( C279 C593 ) C279_=_C594( C279 C594 ) C279_=_C595( C279 C595 ) \nC279_=_C596( C279 C596 ) C279_=_C600( C279 C600 ) C279_=_C601( C279 C601 ) C279_=_C602( C279 C602 ) C281_=_C282( C281 C282 ) C281_=_C284( C281 C284 ) \nC281_=_C285( C281 C285 ) C281_=_C287( C281 C287 ) C281_=_C289( C281 C289 ) C281_=_C292( C281 C292 ) C281_=_C293( C281 C293 ) C281_=_C294( C281 C294 ) \nC281_=_C295( C281 C295 ) C281_=_C297( C281 C297 ) C281_=_C311( C281 C311 ) C281_=_C340( C281 C340 ) C281_=_C368( C281 C368 ) C281_=_C395( C281 C395 ) \nC281_=_C420( C281 C420 ) C281_=_C442( C281 C442 ) C281_=_C466( C281 C466 ) C281_=_C489( C281 C489 ) C281_=_C510( C281 C510 ) C281_=_C550( C281 C550 ) \nC281_=_C568( C281 C568 ) C281_=_C586( C281 C586 ) C281_=_C603( C281 C603 ) C281_=_C619( C281 C619 ) C281_=_C620( C281 C620 ) C281_=_C621( C281 C621 ) \nC281_=_C623( C281 C623 ) C281_=_C624( C281 C624 ) C281_=_C625( C281 C625 ) C281_=_C627( C281 C627 ) C281_=_C628( C281 C628 ) C281_=_C629( C281 C629 ) \nC281_=_C630( C281 C630 ) C281_=_C632( C281 C632 ) C282_=_C284( C282 C284 ) C282_=_C285( C282 C285 ) C282_=_C287( C282 C287 ) C282_=_C289( C282 C289 ) \nC282_=_C292( C282 C292 ) C282_=_C293( C282 C293 ) C282_=_C294( C282 C294 ) C282_=_C295( C282 C295 ) C282_=_C297( C282 C297 ) C282_=_C312( C282 C312 ) \nC282_=_C341( C282 C341 ) C282_=_C369( C282 C369 ) C282_=_C396( C282 C396 ) C282_=_C421( C282 C421 ) C282_=_C467( C282 C467 ) C282_=_C490( C282 C490 ) \nC282_=_C511( C282 C511 ) C282_=_C531( C282 C531 ) C282_=_C551( C282 C551 ) C282_=_C569( C282 C569 ) C282_=_C604( C282 C604 ) C282_=_C619( C282 C619 ) \nC282_=_C634( C282 C634 ) C282_=_C636( C282 C636 ) C282_=_C637( C282 C637 ) C282_=_C639( C282 C639 ) C282_=_C640( C282 C640 ) C282_=_C641( C282 C641 ) \nC282_=_C642( C282 C642 ) C282_=_C646( C282 C646 ) C282_=_C647( C282 C647 ) C282_=_C648( C282 C648 ) C284_=_C285( C284 C285 ) C284_=_C287( C284 C287 ) \nC284_=_C289( C284 C289 ) C284_=_C292( C284 C292 ) C284_=_C293( C284 C293 ) C284_=_C294( C284 C294 ) C284_=_C295( C284 C295 ) C284_=_C297( C284 C297 ) \nC284_=_C314( C284 C314 ) C284_=_C343( C284 C343 ) C284_=_C371( C284 C371 ) C284_=_C398( C284 C398 ) C284_=_C423( C284 C423 ) C284_=_C469( C284 C469 ) \nC284_=_C492( C284 C492 ) C284_=_C513( C284 C513 ) C284_=_C533( C284 C533 ) C284_=_C553( C284 C553 ) C284_=_C571( C284 C571 ) C284_=_C606( C284 C606 ) \nC284_=_C621( C284 C621 ) C284_=_C649( C284 C649 ) C284_=_C663( C284 C663 ) C284_=_C664( C284 C664 ) C284_=_C666( C284 C666 ) C284_=_C667( C284 C667 ) \nC284_=_C668( C284 C668 ) C284_=_C669( C284 C669 ) C284_=_C673( C284 C673 ) C284_=_C674( C284 C674 ) C284_=_C675( C284 C675 ) C285_=_C287( C285 C287 ) \nC285_=_C289( C285 C289 ) C285_=_C292( C285 C292 ) C285_=_C293( C285 C293 ) C285_=_C294( C285 C294 ) C285_=_C295( C285 C295 ) C285_=_C297( C285 C297 ) \nC285_=_C315( C285 C315 ) C285_=_C344( C285 C344 ) C285_=_C372( C285 C372 ) C285_=_C399( C285 C399 ) C285_=_C446( C285 C446 ) C285_=_C470( C285 C470 ) \nC285_=_C493( C285 C493 ) C285_=_C514( C285 C514 ) C285_=_C534( C285 C534 ) C285_=_C554( C285 C554 ) C285_=_C572( C285 C572 ) C285_=_C590( C285 C590 ) \nC285_=_C636( C285 C636 ) C285_=_C650( C285 C650 ) C285_=_C663( C285 C663 ) C285_=_C676( C285 C676 ) C285_=_C677( C285 C677 ) C285_=_C678( C285 C678 ) \nC285_=_C680( C285 C680 ) C285_=_C681( C285 C681 ) C285_=_C682( C285 C682 ) C285_=_C683( C285 C683 ) C285_=_C684( C285 C684 ) C285_=_C686( C285 C686 ) \nC287_=_C289( C287 C289 ) C287_=_C292( C287 C292 ) C287_=_C293( C287 C293 ) C287_=_C294( C287 C294 ) C287_=_C295( C287 C295 ) C287_=_C297( C287 C297 ) \nC287_=_C317( C287 C317 ) C287_=_C346( C287 C346 ) C287_=_C374( C287 C374 ) C287_=_C401( C287 C401 ) C287_=_C425( C287 C425 ) C287_=_C472( C287 C472 ) \nC287_=_C495( C287 C495 ) C287_=_C516( C287 C516 ) C287_=_C536( C287 C536 ) C287_=_C556( C287 C556 ) C287_=_C574( C287 C574 ) C287_=_C608( C287 C608 ) \nC287_=_C624( C287 C624 ) C287_=_C652( C287 C652 ) C287_=_C677( C287 C677 ) C287_=_C688( C287 C688 ) C287_=_C698( C287 C698 ) C287_=_C699( C287 C699 ) \nC287_=_C700( C287 C700 ) C287_=_C701( C287 C701 ) C287_=_C705( C287 C705 ) C287_=_C706( C287 C706 ) C287_=_C707( C287 C707 ) C289_=_C292( C289 C292 ) \nC289_=_C293( C289 C293 ) C289_=_C294( C289 C294 ) C289_=_C295( C289 C295 ) C289_=_C297( C289 C297 ) C289_=_C319( C289 C319 ) C289_=_C348( C289 C348 ) \nC289_=_C376( C289 C376 ) C289_=_C403( C289 C403 ) C289_=_C427( C289 C427 ) C289_=_C450( C289 C450 ) C289_=_C474( C289 C474 ) C289_=_C518( C289 C518 ) \nC289_=_C538( C289 C538 ) C289_=_C558( C289 C558 ) C289_=_C576( C289 C576 ) C289_=_C594( C289 C594 ) C289_=_C610( C289 C610 ) C289_=_C640( C289 C640 ) \nC289_=_C654( C289 C654 ) C289_=_C667( C289 C667 ) C289_=_C690( C289 C690 ) C289_=_C699( C289 C699 ) C289_=_C708( C289 C708 ) C289_=_C715( C289 C715 ) \nC289_=_C716( C289 C716 ) C289_=_C717( C289 C717 ) C289_=_C718( C289 C718 ) C289_=_C719( C289 C719 ) C289_=_C721( C289 C721 ) C292_=_C293( C292 C293 ) \nC292_=_C294( C292 C294 ) C292_=_C295( C292 C295 ) C292_=_C297( C292 C297 ) C292_=_C322( C292 C322 ) C292_=_C351( C292 C351 ) C292_=_C379( C292 C379 ) \nC292_=_C406( C292 C406 ) C292_=_C430( C292 C430 ) C292_=_C477( C292 C477 ) C292_=_C499( C292 C499 ) C292_=_C521( C292 C521 ) C292_=_C541( C292 C541 ) \nC292_=_C561( C292 C561 ) C292_=_C579( C292 C579 ) C292_=_C613( C292 C613 ) C292_=_C628( C292 C628 ) C292_=_C657( C292 C657 ) C292_=_C682( C292 C682 ) \nC292_=_C693( C292 C693 ) C292_=_C710( C292 C710 ) C292_=_C717( C292 C717 ) C292_=_C724( C292 C724 ) C292_=_C729( C292 C729 ) C292_=_C737( C292 C737 ) \nC292_=_C738( C292 C738 ) C292_=_C739( C292 C739 ) C293_=_C294( C293 C294 ) C293_=_C295( C293 C295 ) C293_=_C297( C293 C297 ) C293_=_C323( C293 C323 ) \nC293_=_C352( C293 C352 ) C293_=_C380( C293 C380 ) C293_=_C407( C293 C407 ) C293_=_C431( C293 C431 ) C293_=_C478( C293 C478 ) C293_=_C500( C293 C500 ) \nC293_=_C522( C293 C522 ) C293_=_C542( C293 C542 ) C293_=_C562( C293 C562 ) C293_=_C580( C293 C580 ) C293_=_C614( C293 C614 ) C293_=_C629( C293 C629 ) \nC293_=_C658( C293 C658 ) C293_=_C683( C293 C683 ) C293_=_C694( C293 C694 ) C293_=_C711( C293 C711 ) C293_=_C718( C293 C718 ) C293_=_C725( C293 C725 ) \nC293_=_C730( C293 C730 ) C293_=_C741(</w:t>
      </w:r>
    </w:p>
    <w:p>
      <w:pPr>
        <w:pStyle w:val="PreformattedText"/>
        <w:bidi w:val="0"/>
        <w:spacing w:before="0" w:after="0"/>
        <w:jc w:val="left"/>
        <w:rPr/>
      </w:pPr>
      <w:r>
        <w:rPr/>
        <w:t xml:space="preserve"> </w:t>
      </w:r>
      <w:r>
        <w:rPr/>
        <w:t>C293 C741 ) C293_=_C742( C293 C742 ) C293_=_C743( C293 C743 ) C294_=_C295( C294 C295 ) C294_=_C297( C294 C297 ) \nC294_=_C324( C294 C324 ) C294_=_C353( C294 C353 ) C294_=_C381( C294 C381 ) C294_=_C408( C294 C408 ) C294_=_C432( C294 C432 ) C294_=_C479( C294 C479 ) \nC294_=_C501( C294 C501 ) C294_=_C523( C294 C523 ) C294_=_C543( C294 C543 ) C294_=_C563( C294 C563 ) C294_=_C581( C294 C581 ) C294_=_C615( C294 C615 ) \nC294_=_C630( C294 C630 ) C294_=_C659( C294 C659 ) C294_=_C684( C294 C684 ) C294_=_C695( C294 C695 ) C294_=_C712( C294 C712 ) C294_=_C719( C294 C719 ) \nC294_=_C726( C294 C726 ) C294_=_C731( C294 C731 ) C294_=_C744( C294 C744 ) C294_=_C745( C294 C745 ) C294_=_C746( C294 C746 ) C295_=_C297( C295 C297 ) \nC295_=_C325( C295 C325 ) C295_=_C354( C295 C354 ) C295_=_C382( C295 C382 ) C295_=_C409( C295 C409 ) C295_=_C456( C295 C456 ) C295_=_C480( C295 C480 ) \nC295_=_C502( C295 C502 ) C295_=_C524( C295 C524 ) C295_=_C544( C295 C544 ) C295_=_C564( C295 C564 ) C295_=_C582( C295 C582 ) C295_=_C600( C295 C600 ) \nC295_=_C616( C295 C616 ) C295_=_C646( C295 C646 ) C295_=_C660( C295 C660 ) C295_=_C673( C295 C673 ) C295_=_C696( C295 C696 ) C295_=_C705( C295 C705 ) \nC295_=_C727( C295 C727 ) C295_=_C732( C295 C732 ) C295_=_C737( C295 C737 ) C295_=_C741( C295 C741 ) C295_=_C744( C295 C744 ) C295_=_C747( C295 C747 ) \nC297_=_C327( C297 C327 ) C297_=_C356( C297 C356 ) C297_=_C384( C297 C384 ) C297_=_C433( C297 C433 ) C297_=_C458( C297 C458 ) C297_=_C482( C297 C482 ) \nC297_=_C504( C297 C504 ) C297_=_C526( C297 C526 ) C297_=_C546( C297 C546 ) C297_=_C584( C297 C584 ) C297_=_C602( C297 C602 ) C297_=_C618( C297 C618 ) \nC297_=_C648( C297 C648 ) C297_=_C662( C297 C662 ) C297_=_C675( C297 C675 ) C297_=_C707( C297 C707 ) C297_=_C714( C297 C714 ) C297_=_C734( C297 C734 ) \nC297_=_C739( C297 C739 ) C297_=_C743( C297 C743 ) C297_=_C746( C297 C746 ) C297_=_C749( C297 C749 ) C302_=_C309( C302 C309 ) C302_=_C311( C302 C311 ) \nC302_=_C312( C302 C312 ) C302_=_C314( C302 C314 ) C302_=_C315( C302 C315 ) C302_=_C317( C302 C317 ) C302_=_C319( C302 C319 ) C302_=_C322( C302 C322 ) \nC302_=_C323( C302 C323 ) C302_=_C324( C302 C324 ) C302_=_C325( C302 C325 ) C302_=_C327( C302 C327 ) C302_=_C331( C302 C331 ) C302_=_C359( C302 C359 ) \nC302_=_C386( C302 C386 ) C302_=_C411( C302 C411 ) C302_=_C434( C302 C434 ) C302_=_C435( C302 C435 ) C302_=_C436( C302 C436 ) C302_=_C437( C302 C437 ) \nC302_=_C438( C302 C438 ) C302_=_C439( C302 C439 ) C302_=_C441( C302 C441 ) C302_=_C442( C302 C442 ) C302_=_C444( C302 C444 ) C302_=_C446( C302 C446 ) \nC302_=_C447( C302 C447 ) C302_=_C449( C302 C449 ) C302_=_C450( C302 C450 ) C302_=_C451( C302 C451 ) C302_=_C452( C302 C452 ) C302_=_C456( C302 C456 ) \nC302_=_C457( C302 C457 ) C302_=_C458( C302 C458 ) C309_=_C311( C309 C311 ) C309_=_C312( C309 C312 ) C309_=_C314( C309 C314 ) C309_=_C315( C309 C315 ) \nC309_=_C317( C309 C317 ) C309_=_C319( C309 C319 ) C309_=_C322( C309 C322 ) C309_=_C323( C309 C323 ) C309_=_C324( C309 C324 ) C309_=_C325( C309 C325 ) \nC309_=_C327( C309 C327 ) C309_=_C338( C309 C338 ) C309_=_C366( C309 C366 ) C309_=_C393( C309 C393 ) C309_=_C418( C309 C418 ) C309_=_C464( C309 C464 ) \nC309_=_C487( C309 C487 ) C309_=_C508( C309 C508 ) C309_=_C529( C309 C529 ) C309_=_C548( C309 C548 ) C309_=_C566( C309 C566 ) C309_=_C585( C309 C585 ) \nC309_=_C586( C309 C586 ) C309_=_C588( C309 C588 ) C309_=_C590( C309 C590 ) C309_=_C591( C309 C591 ) C309_=_C593( C309 C593 ) C309_=_C594( C309 C594 ) \nC309_=_C595( C309 C595 ) C309_=_C596( C309 C596 ) C309_=_C600( C309 C600 ) C309_=_C601( C309 C601 ) C309_=_C602( C309 C602 ) C311_=_C312( C311 C312 ) \nC311_=_C314( C311 C314 ) C311_=_C315( C311 C315 ) C311_=_C317( C311 C317 ) C311_=_C319( C311 C319 ) C311_=_C322( C311 C322 ) C311_=_C323( C311 C323 ) \nC311_=_C324( C311 C324 ) C311_=_C325( C311 C325 ) C311_=_C327( C311 C327 ) C311_=_C340( C311 C340 ) C311_=_C368( C311 C368 ) C311_=_C395( C311 C395 ) \nC311_=_C420( C311 C420 ) C311_=_C442( C311 C442 ) C311_=_C466( C311 C466 ) C311_=_C489( C311 C489 ) C311_=_C510( C311 C510 ) C311_=_C550( C311 C550 ) \nC311_=_C568( C311 C568 ) C311_=_C586( C311 C586 ) C311_=_C603( C311 C603 ) C311_=_C619( C311 C619 ) C311_=_C620( C311 C620 ) C311_=_C621( C311 C621 ) \nC311_=_C623( C311 C623 ) C311_=_C624( C311 C624 ) C311_=_C625( C311 C625 ) C311_=_C627( C311 C627 ) C311_=_C628( C311 C628 ) C311_=_C629( C311 C629 ) \nC311_=_C630( C311 C630 ) C311_=_C632( C311 C632 ) C312_=_C314( C312 C314 ) C312_=_C315( C312 C315 ) C312_=_C317( C312 C317 ) C312_=_C319( C312 C319 ) \nC312_=_C322( C312 C322 ) C312_=_C323( C312 C323 ) C312_=_C324( C312 C324 ) C312_=_C325( C312 C325 ) C312_=_C327( C312 C327 ) C312_=_C341( C312 C341 ) \nC312_=_C369( C312 C369 ) C312_=_C396( C312 C396 ) C312_=_C421( C312 C421 ) C312_=_C467( C312 C467 ) C312_=_C490( C312 C490 ) C312_=_C511( C312 C511 ) \nC312_=_C531( C312 C531 ) C312_=_C551( C312 C551 ) C312_=_C569( C312 C569 ) C312_=_C604( C312 C604 ) C312_=_C619( C312 C619 ) C312_=_C634( C312 C634 ) \nC312_=_C636( C312 C636 ) C312_=_C637( C312 C637 ) C312_=_C639( C312 C639 ) C312_=_C640( C312 C640 ) C312_=_C641( C312 C641 ) C312_=_C642( C312 C642 ) \nC312_=_C646( C312 C646 ) C312_=_C647( C312 C647 ) C312_=_C648( C312 C648 ) C314_=_C315( C314 C315 ) C314_=_C317( C314 C317 ) C314_=_C319( C314 C319 ) \nC314_=_C322( C314 C322 ) C314_=_C323( C314 C323 ) C314_=_C324( C314 C324 ) C314_=_C325( C314 C325 ) C314_=_C327( C314 C327 ) C314_=_C343( C314 C343 ) \nC314_=_C371( C314 C371 ) C314_=_C398( C314 C398 ) C314_=_C423( C314 C423 ) C314_=_C469( C314 C469 ) C314_=_C492( C314 C492 ) C314_=_C513( C314 C513 ) \nC314_=_C533( C314 C533 ) C314_=_C553( C314 C553 ) C314_=_C571( C314 C571 ) C314_=_C606( C314 C606 ) C314_=_C621( C314 C621 ) C314_=_C649( C314 C649 ) \nC314_=_C663( C314 C663 ) C314_=_C664( C314 C664 ) C314_=_C666( C314 C666 ) C314_=_C667( C314 C667 ) C314_=_C668( C314 C668 ) C314_=_C669( C314 C669 ) \nC314_=_C673( C314 C673 ) C314_=_C674( C314 C674 ) C314_=_C675( C314 C675 ) C315_=_C317( C315 C317 ) C315_=_C319( C315 C319 ) C315_=_C322( C315 C322 ) \nC315_=_C323( C315 C323 ) C315_=_C324( C315 C324 ) C315_=_C325( C315 C325 ) C315_=_C327( C315 C327 ) C315_=_C344( C315 C344 ) C315_=_C372( C315 C372 ) \nC315_=_C399( C315 C399 ) C315_=_C446( C315 C446 ) C315_=_C470( C315 C470 ) C315_=_C493( C315 C493 ) C315_=_C514( C315 C514 ) C315_=_C534( C315 C534 ) \nC315_=_C554( C315 C554 ) C315_=_C572( C315 C572 ) C315_=_C590( C315 C590 ) C315_=_C636( C315 C636 ) C315_=_C650( C315 C650 ) C315_=_C663( C315 C663 ) \nC315_=_C676( C315 C676 ) C315_=_C677( C315 C677 ) C315_=_C678( C315 C678 ) C315_=_C680( C315 C680 ) C315_=_C681( C315 C681 ) C315_=_C682( C315 C682 ) \nC315_=_C683( C315 C683 ) C315_=_C684( C315 C684 ) C315_=_C686( C315 C686 ) C317_=_C319( C317 C319 ) C317_=_C322( C317 C322 ) C317_=_C323( C317 C323 ) \nC317_=_C324( C317 C324 ) C317_=_C325( C317 C325 ) C317_=_C327( C317 C327 ) C317_=_C346( C317 C346 ) C317_=_C374( C317 C374 ) C317_=_C401( C317 C401 ) \nC317_=_C425( C317 C425 ) C317_=_C472( C317 C472 ) C317_=_C495( C317 C495 ) C317_=_C516( C317 C516 ) C317_=_C536( C317 C536 ) C317_=_C556( C317 C556 ) \nC317_=_C574( C317 C574 ) C317_=_C608( C317 C608 ) C317_=_C624( C317 C624 ) C317_=_C652( C317 C652 ) C317_=_C677( C317 C677 ) C317_=_C688( C317 C688 ) \nC317_=_C698( C317 C698 ) C317_=_C699( C317 C699 ) C317_=_C700( C317 C700 ) C317_=_C701( C317 C701 ) C317_=_C705( C317 C705 ) C317_=_C706( C317 C706 ) \nC317_=_C707( C317 C707 ) C319_=_C322( C319 C322 ) C319_=_C323( C319 C323 ) C319_=_C324( C319 C324 ) C319_=_C325( C319 C325 ) C319_=_C327( C319 C327 ) \nC319_=_C348( C319 C348 ) C319_=_C376( C319 C376 ) C319_=_C403( C319 C403 ) C319_=_C427( C319 C427 ) C319_=_C450( C319 C450 ) C319_=_C474( C319 C474 ) \nC319_=_C518( C319 C518 ) C319_=_C538( C319 C538 ) C319_=_C558( C319 C558 ) C319_=_C576( C319 C576 ) C319_=_C594( C319 C594 ) C319_=_C610( C319 C610 ) \nC319_=_C640( C319 C640 ) C319_=_C654( C319 C654 ) C319_=_C667( C319 C667 ) C319_=_C690( C319 C690 ) C319_=_C699( C319 C699 ) C319_=_C708( C319 C708 ) \nC319_=_C715( C319 C715 ) C319_=_C716( C319 C716 ) C319_=_C717( C319 C717 ) C319_=_C718( C319 C718 ) C319_=_C719( C319 C719 ) C319_=_C721( C319 C721 ) \nC322_=_C323( C322 C323 ) C322_=_C324( C322 C324 ) C322_=_C325( C322 C325 ) C322_=_C327( C322 C327 ) C322_=_C351( C322 C351 ) C322_=_C379( C322 C379 ) \nC322_=_C406( C322 C406 ) C322_=_C430( C322 C430 ) C322_=_C477( C322 C477 ) C322_=_C499( C322 C499 ) C322_=_C521( C322 C521 ) C322_=_C541( C322 C541 ) \nC322_=_C561( C322 C561 ) C322_=_C579( C322 C579 ) C322_=_C613( C322 C613 ) C322_=_C628( C322 C628 ) C322_=_C657( C322 C657 ) C322_=_C682( C322 C682 ) \nC322_=_C693( C322 C693 ) C322_=_C710( C322 C710 ) C322_=_C717( C322 C717 ) C322_=_C724( C322 C724 ) C322_=_C729( C322 C729 ) C322_=_C737( C322 C737 ) \nC322_=_C738( C322 C738 ) C322_=_C739( C322 C739 ) C323_=_C324( C323 C324 ) C323_=_C325( C323 C325 ) C323_=_C327( C323 C327 ) C323_=_C352( C323 C352 ) \nC323_=_C380( C323 C380 ) C323_=_C407( C323 C407 ) C323_=_C431( C323 C431 ) C323_=_C478( C323 C478 ) C323_=_C500( C323 C500 ) C323_=_C522( C323 C522 ) \nC323_=_C542( C323 C542 ) C323_=_C562( C323 C562 ) C323_=_C580( C323 C580 ) C323_=_C614( C323 C614 ) C323_=_C629( C323 C629 ) C323_=_C658( C323 C658 ) \nC323_=_C683( C323 C683 ) C323_=_C694( C323 C694 ) C323_=_C711( C323 C711 ) C323_=_C718( C323 C718 ) C323_=_C725( C323 C725 ) C323_=_C730( C323 C730 ) \nC323_=_C741( C323 C741 ) C323_=_C742( C323 C742 ) C323_=_C743( C323 C743 ) C324_=_C325( C324 C325 ) C324_=_C327( C324 C327 ) C324_=_C353( C324 C353 ) \nC324_=_C381( C324 C381 ) C324_=_C408( C324 C408 ) C324_=_C432( C324 C432 ) C324_=_C479( C324 C479 ) C324_=_C501( C324 C501 ) C324_=_C523( C324 C523 ) \nC324_=_C543( C324 C543 ) C324_=_C563( C324 C563 ) C324_=_C581( C324 C581 ) C324_=_C615( C324 C615 ) C324_=_C630( C324 C630 ) C324_=_C659( C324 C659 ) \nC324_=_C684( C324 C684 ) C324_=_C695( C324 C695 ) C324_=_C712(</w:t>
      </w:r>
    </w:p>
    <w:p>
      <w:pPr>
        <w:pStyle w:val="PreformattedText"/>
        <w:bidi w:val="0"/>
        <w:spacing w:before="0" w:after="0"/>
        <w:jc w:val="left"/>
        <w:rPr/>
      </w:pPr>
      <w:r>
        <w:rPr/>
        <w:t xml:space="preserve"> </w:t>
      </w:r>
      <w:r>
        <w:rPr/>
        <w:t>C324 C712 ) C324_=_C719( C324 C719 ) C324_=_C726( C324 C726 ) C324_=_C731( C324 C731 ) \nC324_=_C744( C324 C744 ) C324_=_C745( C324 C745 ) C324_=_C746( C324 C746 ) C325_=_C327( C325 C327 ) C325_=_C354( C325 C354 ) C325_=_C382( C325 C382 ) \nC325_=_C409( C325 C409 ) C325_=_C456( C325 C456 ) C325_=_C480( C325 C480 ) C325_=_C502( C325 C502 ) C325_=_C524( C325 C524 ) C325_=_C544( C325 C544 ) \nC325_=_C564( C325 C564 ) C325_=_C582( C325 C582 ) C325_=_C600( C325 C600 ) C325_=_C616( C325 C616 ) C325_=_C646( C325 C646 ) C325_=_C660( C325 C660 ) \nC325_=_C673( C325 C673 ) C325_=_C696( C325 C696 ) C325_=_C705( C325 C705 ) C325_=_C727( C325 C727 ) C325_=_C732( C325 C732 ) C325_=_C737( C325 C737 ) \nC325_=_C741( C325 C741 ) C325_=_C744( C325 C744 ) C325_=_C747( C325 C747 ) C327_=_C356( C327 C356 ) C327_=_C384( C327 C384 ) C327_=_C433( C327 C433 ) \nC327_=_C458( C327 C458 ) C327_=_C482( C327 C482 ) C327_=_C504( C327 C504 ) C327_=_C526( C327 C526 ) C327_=_C546( C327 C546 ) C327_=_C584( C327 C584 ) \nC327_=_C602( C327 C602 ) C327_=_C618( C327 C618 ) C327_=_C648( C327 C648 ) C327_=_C662( C327 C662 ) C327_=_C675( C327 C675 ) C327_=_C707( C327 C707 ) \nC327_=_C714( C327 C714 ) C327_=_C734( C327 C734 ) C327_=_C739( C327 C739 ) C327_=_C743( C327 C743 ) C327_=_C746( C327 C746 ) C327_=_C749( C327 C749 ) \nC331_=_C338( C331 C338 ) C331_=_C340( C331 C340 ) C331_=_C341( C331 C341 ) C331_=_C343( C331 C343 ) C331_=_C344( C331 C344 ) C331_=_C346( C331 C346 ) \nC331_=_C348( C331 C348 ) C331_=_C351( C331 C351 ) C331_=_C352( C331 C352 ) C331_=_C353( C331 C353 ) C331_=_C354( C331 C354 ) C331_=_C356( C331 C356 ) \nC331_=_C359( C331 C359 ) C331_=_C386( C331 C386 ) C331_=_C411( C331 C411 ) C331_=_C434( C331 C434 ) C331_=_C435( C331 C435 ) C331_=_C436( C331 C436 ) \nC331_=_C437( C331 C437 ) C331_=_C438( C331 C438 ) C331_=_C439( C331 C439 ) C331_=_C441( C331 C441 ) C331_=_C442( C331 C442 ) C331_=_C444( C331 C444 ) \nC331_=_C446( C331 C446 ) C331_=_C447( C331 C447 ) C331_=_C449( C331 C449 ) C331_=_C450( C331 C450 ) C331_=_C451( C331 C451 ) C331_=_C452( C331 C452 ) \nC331_=_C456( C331 C456 ) C331_=_C457( C331 C457 ) C331_=_C458( C331 C458 ) C338_=_C340( C338 C340 ) C338_=_C341( C338 C341 ) C338_=_C343( C338 C343 ) \nC338_=_C344( C338 C344 ) C338_=_C346( C338 C346 ) C338_=_C348( C338 C348 ) C338_=_C351( C338 C351 ) C338_=_C352( C338 C352 ) C338_=_C353( C338 C353 ) \nC338_=_C354( C338 C354 ) C338_=_C356( C338 C356 ) C338_=_C366( C338 C366 ) C338_=_C393( C338 C393 ) C338_=_C418( C338 C418 ) C338_=_C464( C338 C464 ) \nC338_=_C487( C338 C487 ) C338_=_C508( C338 C508 ) C338_=_C529( C338 C529 ) C338_=_C548( C338 C548 ) C338_=_C566( C338 C566 ) C338_=_C585( C338 C585 ) \nC338_=_C586( C338 C586 ) C338_=_C588( C338 C588 ) C338_=_C590( C338 C590 ) C338_=_C591( C338 C591 ) C338_=_C593( C338 C593 ) C338_=_C594( C338 C594 ) \nC338_=_C595( C338 C595 ) C338_=_C596( C338 C596 ) C338_=_C600( C338 C600 ) C338_=_C601( C338 C601 ) C338_=_C602( C338 C602 ) C340_=_C341( C340 C341 ) \nC340_=_C343( C340 C343 ) C340_=_C344( C340 C344 ) C340_=_C346( C340 C346 ) C340_=_C348( C340 C348 ) C340_=_C351( C340 C351 ) C340_=_C352( C340 C352 ) \nC340_=_C353( C340 C353 ) C340_=_C354( C340 C354 ) C340_=_C356( C340 C356 ) C340_=_C368( C340 C368 ) C340_=_C395( C340 C395 ) C340_=_C420( C340 C420 ) \nC340_=_C442( C340 C442 ) C340_=_C466( C340 C466 ) C340_=_C489( C340 C489 ) C340_=_C510( C340 C510 ) C340_=_C550( C340 C550 ) C340_=_C568( C340 C568 ) \nC340_=_C586( C340 C586 ) C340_=_C603( C340 C603 ) C340_=_C619( C340 C619 ) C340_=_C620( C340 C620 ) C340_=_C621( C340 C621 ) C340_=_C623( C340 C623 ) \nC340_=_C624( C340 C624 ) C340_=_C625( C340 C625 ) C340_=_C627( C340 C627 ) C340_=_C628( C340 C628 ) C340_=_C629( C340 C629 ) C340_=_C630( C340 C630 ) \nC340_=_C632( C340 C632 ) C341_=_C343( C341 C343 ) C341_=_C344( C341 C344 ) C341_=_C346( C341 C346 ) C341_=_C348( C341 C348 ) C341_=_C351( C341 C351 ) \nC341_=_C352( C341 C352 ) C341_=_C353( C341 C353 ) C341_=_C354( C341 C354 ) C341_=_C356( C341 C356 ) C341_=_C369( C341 C369 ) C341_=_C396( C341 C396 ) \nC341_=_C421( C341 C421 ) C341_=_C467( C341 C467 ) C341_=_C490( C341 C490 ) C341_=_C511( C341 C511 ) C341_=_C531( C341 C531 ) C341_=_C551( C341 C551 ) \nC341_=_C569( C341 C569 ) C341_=_C604( C341 C604 ) C341_=_C619( C341 C619 ) C341_=_C634( C341 C634 ) C341_=_C636( C341 C636 ) C341_=_C637( C341 C637 ) \nC341_=_C639( C341 C639 ) C341_=_C640( C341 C640 ) C341_=_C641( C341 C641 ) C341_=_C642( C341 C642 ) C341_=_C646( C341 C646 ) C341_=_C647( C341 C647 ) \nC341_=_C648( C341 C648 ) C343_=_C344( C343 C344 ) C343_=_C346( C343 C346 ) C343_=_C348( C343 C348 ) C343_=_C351( C343 C351 ) C343_=_C352( C343 C352 ) \nC343_=_C353( C343 C353 ) C343_=_C354( C343 C354 ) C343_=_C356( C343 C356 ) C343_=_C371( C343 C371 ) C343_=_C398( C343 C398 ) C343_=_C423( C343 C423 ) \nC343_=_C469( C343 C469 ) C343_=_C492( C343 C492 ) C343_=_C513( C343 C513 ) C343_=_C533( C343 C533 ) C343_=_C553( C343 C553 ) C343_=_C571( C343 C571 ) \nC343_=_C606( C343 C606 ) C343_=_C621( C343 C621 ) C343_=_C649( C343 C649 ) C343_=_C663( C343 C663 ) C343_=_C664( C343 C664 ) C343_=_C666( C343 C666 ) \nC343_=_C667( C343 C667 ) C343_=_C668( C343 C668 ) C343_=_C669( C343 C669 ) C343_=_C673( C343 C673 ) C343_=_C674( C343 C674 ) C343_=_C675( C343 C675 ) \nC344_=_C346( C344 C346 ) C344_=_C348( C344 C348 ) C344_=_C351( C344 C351 ) C344_=_C352( C344 C352 ) C344_=_C353( C344 C353 ) C344_=_C354( C344 C354 ) \nC344_=_C356( C344 C356 ) C344_=_C372( C344 C372 ) C344_=_C399( C344 C399 ) C344_=_C446( C344 C446 ) C344_=_C470( C344 C470 ) C344_=_C493( C344 C493 ) \nC344_=_C514( C344 C514 ) C344_=_C534( C344 C534 ) C344_=_C554( C344 C554 ) C344_=_C572( C344 C572 ) C344_=_C590( C344 C590 ) C344_=_C636( C344 C636 ) \nC344_=_C650( C344 C650 ) C344_=_C663( C344 C663 ) C344_=_C676( C344 C676 ) C344_=_C677( C344 C677 ) C344_=_C678( C344 C678 ) C344_=_C680( C344 C680 ) \nC344_=_C681( C344 C681 ) C344_=_C682( C344 C682 ) C344_=_C683( C344 C683 ) C344_=_C684( C344 C684 ) C344_=_C686( C344 C686 ) C346_=_C348( C346 C348 ) \nC346_=_C351( C346 C351 ) C346_=_C352( C346 C352 ) C346_=_C353( C346 C353 ) C346_=_C354( C346 C354 ) C346_=_C356( C346 C356 ) C346_=_C374( C346 C374 ) \nC346_=_C401( C346 C401 ) C346_=_C425( C346 C425 ) C346_=_C472( C346 C472 ) C346_=_C495( C346 C495 ) C346_=_C516( C346 C516 ) C346_=_C536( C346 C536 ) \nC346_=_C556( C346 C556 ) C346_=_C574( C346 C574 ) C346_=_C608( C346 C608 ) C346_=_C624( C346 C624 ) C346_=_C652( C346 C652 ) C346_=_C677( C346 C677 ) \nC346_=_C688( C346 C688 ) C346_=_C698( C346 C698 ) C346_=_C699( C346 C699 ) C346_=_C700( C346 C700 ) C346_=_C701( C346 C701 ) C346_=_C705( C346 C705 ) \nC346_=_C706( C346 C706 ) C346_=_C707( C346 C707 ) C348_=_C351( C348 C351 ) C348_=_C352( C348 C352 ) C348_=_C353( C348 C353 ) C348_=_C354( C348 C354 ) \nC348_=_C356( C348 C356 ) C348_=_C376( C348 C376 ) C348_=_C403( C348 C403 ) C348_=_C427( C348 C427 ) C348_=_C450( C348 C450 ) C348_=_C474( C348 C474 ) \nC348_=_C518( C348 C518 ) C348_=_C538( C348 C538 ) C348_=_C558( C348 C558 ) C348_=_C576( C348 C576 ) C348_=_C594( C348 C594 ) C348_=_C610( C348 C610 ) \nC348_=_C640( C348 C640 ) C348_=_C654( C348 C654 ) C348_=_C667( C348 C667 ) C348_=_C690( C348 C690 ) C348_=_C699( C348 C699 ) C348_=_C708( C348 C708 ) \nC348_=_C715( C348 C715 ) C348_=_C716( C348 C716 ) C348_=_C717( C348 C717 ) C348_=_C718( C348 C718 ) C348_=_C719( C348 C719 ) C348_=_C721( C348 C721 ) \nC351_=_C352( C351 C352 ) C351_=_C353( C351 C353 ) C351_=_C354( C351 C354 ) C351_=_C356( C351 C356 ) C351_=_C379( C351 C379 ) C351_=_C406( C351 C406 ) \nC351_=_C430( C351 C430 ) C351_=_C477( C351 C477 ) C351_=_C499( C351 C499 ) C351_=_C521( C351 C521 ) C351_=_C541( C351 C541 ) C351_=_C561( C351 C561 ) \nC351_=_C579( C351 C579 ) C351_=_C613( C351 C613 ) C351_=_C628( C351 C628 ) C351_=_C657( C351 C657 ) C351_=_C682( C351 C682 ) C351_=_C693( C351 C693 ) \nC351_=_C710( C351 C710 ) C351_=_C717( C351 C717 ) C351_=_C724( C351 C724 ) C351_=_C729( C351 C729 ) C351_=_C737( C351 C737 ) C351_=_C738( C351 C738 ) \nC351_=_C739( C351 C739 ) C352_=_C353( C352 C353 ) C352_=_C354( C352 C354 ) C352_=_C356( C352 C356 ) C352_=_C380( C352 C380 ) C352_=_C407( C352 C407 ) \nC352_=_C431( C352 C431 ) C352_=_C478( C352 C478 ) C352_=_C500( C352 C500 ) C352_=_C522( C352 C522 ) C352_=_C542( C352 C542 ) C352_=_C562( C352 C562 ) \nC352_=_C580( C352 C580 ) C352_=_C614( C352 C614 ) C352_=_C629( C352 C629 ) C352_=_C658( C352 C658 ) C352_=_C683( C352 C683 ) C352_=_C694( C352 C694 ) \nC352_=_C711( C352 C711 ) C352_=_C718( C352 C718 ) C352_=_C725( C352 C725 ) C352_=_C730( C352 C730 ) C352_=_C741( C352 C741 ) C352_=_C742( C352 C742 ) \nC352_=_C743( C352 C743 ) C353_=_C354( C353 C354 ) C353_=_C356( C353 C356 ) C353_=_C381( C353 C381 ) C353_=_C408( C353 C408 ) C353_=_C432( C353 C432 ) \nC353_=_C479( C353 C479 ) C353_=_C501( C353 C501 ) C353_=_C523( C353 C523 ) C353_=_C543( C353 C543 ) C353_=_C563( C353 C563 ) C353_=_C581( C353 C581 ) \nC353_=_C615( C353 C615 ) C353_=_C630( C353 C630 ) C353_=_C659( C353 C659 ) C353_=_C684( C353 C684 ) C353_=_C695( C353 C695 ) C353_=_C712( C353 C712 ) \nC353_=_C719( C353 C719 ) C353_=_C726( C353 C726 ) C353_=_C731( C353 C731 ) C353_=_C744( C353 C744 ) C353_=_C745( C353 C745 ) C353_=_C746( C353 C746 ) \nC354_=_C356( C354 C356 ) C354_=_C382( C354 C382 ) C354_=_C409( C354 C409 ) C354_=_C456( C354 C456 ) C354_=_C480( C354 C480 ) C354_=_C502( C354 C502 ) \nC354_=_C524( C354 C524 ) C354_=_C544( C354 C544 ) C354_=_C564( C354 C564 ) C354_=_C582( C354 C582 ) C354_=_C600( C354 C600 ) C354_=_C616( C354 C616 ) \nC354_=_C646( C354 C646 ) C354_=_C660( C354 C660 ) C354_=_C673( C354 C673 ) C354_=_C696( C354 C696 ) C354_=_C705( C354 C705 ) C354_=_C727( C354 C727 ) \nC354_=_C732( C354 C732 ) C354_=_C737( C354 C737 ) C354_=_C741( C354 C741 ) C354_=_C744( C354 C744 ) C354_=_C747( C354 C747 ) C356_=_C384( C356 C384 ) \nC356_=_C433( C356 C433 ) C356_=_C458( C356 C458 ) C356_=_C482( C356 C482 ) C356_=_C504(</w:t>
      </w:r>
    </w:p>
    <w:p>
      <w:pPr>
        <w:pStyle w:val="PreformattedText"/>
        <w:bidi w:val="0"/>
        <w:spacing w:before="0" w:after="0"/>
        <w:jc w:val="left"/>
        <w:rPr/>
      </w:pPr>
      <w:r>
        <w:rPr/>
        <w:t xml:space="preserve"> </w:t>
      </w:r>
      <w:r>
        <w:rPr/>
        <w:t>C356 C504 ) C356_=_C526( C356 C526 ) C356_=_C546( C356 C546 ) \nC356_=_C584( C356 C584 ) C356_=_C602( C356 C602 ) C356_=_C618( C356 C618 ) C356_=_C648( C356 C648 ) C356_=_C662( C356 C662 ) C356_=_C675( C356 C675 ) \nC356_=_C707( C356 C707 ) C356_=_C714( C356 C714 ) C356_=_C734( C356 C734 ) C356_=_C739( C356 C739 ) C356_=_C743( C356 C743 ) C356_=_C746( C356 C746 ) \nC356_=_C749( C356 C749 ) C359_=_C366( C359 C366 ) C359_=_C368( C359 C368 ) C359_=_C369( C359 C369 ) C359_=_C371( C359 C371 ) C359_=_C372( C359 C372 ) \nC359_=_C374( C359 C374 ) C359_=_C376( C359 C376 ) C359_=_C379( C359 C379 ) C359_=_C380( C359 C380 ) C359_=_C381( C359 C381 ) C359_=_C382( C359 C382 ) \nC359_=_C384( C359 C384 ) C359_=_C386( C359 C386 ) C359_=_C411( C359 C411 ) C359_=_C434( C359 C434 ) C359_=_C435( C359 C435 ) C359_=_C436( C359 C436 ) \nC359_=_C437( C359 C437 ) C359_=_C438( C359 C438 ) C359_=_C439( C359 C439 ) C359_=_C441( C359 C441 ) C359_=_C442( C359 C442 ) C359_=_C444( C359 C444 ) \nC359_=_C446( C359 C446 ) C359_=_C447( C359 C447 ) C359_=_C449( C359 C449 ) C359_=_C450( C359 C450 ) C359_=_C451( C359 C451 ) C359_=_C452( C359 C452 ) \nC359_=_C456( C359 C456 ) C359_=_C457( C359 C457 ) C359_=_C458( C359 C458 ) C366_=_C368( C366 C368 ) C366_=_C369( C366 C369 ) C366_=_C371( C366 C371 ) \nC366_=_C372( C366 C372 ) C366_=_C374( C366 C374 ) C366_=_C376( C366 C376 ) C366_=_C379( C366 C379 ) C366_=_C380( C366 C380 ) C366_=_C381( C366 C381 ) \nC366_=_C382( C366 C382 ) C366_=_C384( C366 C384 ) C366_=_C393( C366 C393 ) C366_=_C418( C366 C418 ) C366_=_C464( C366 C464 ) C366_=_C487( C366 C487 ) \nC366_=_C508( C366 C508 ) C366_=_C529( C366 C529 ) C366_=_C548( C366 C548 ) C366_=_C566( C366 C566 ) C366_=_C585( C366 C585 ) C366_=_C586( C366 C586 ) \nC366_=_C588( C366 C588 ) C366_=_C590( C366 C590 ) C366_=_C591( C366 C591 ) C366_=_C593( C366 C593 ) C366_=_C594( C366 C594 ) C366_=_C595( C366 C595 ) \nC366_=_C596( C366 C596 ) C366_=_C600( C366 C600 ) C366_=_C601( C366 C601 ) C366_=_C602( C366 C602 ) C368_=_C369( C368 C369 ) C368_=_C371( C368 C371 ) \nC368_=_C372( C368 C372 ) C368_=_C374( C368 C374 ) C368_=_C376( C368 C376 ) C368_=_C379( C368 C379 ) C368_=_C380( C368 C380 ) C368_=_C381( C368 C381 ) \nC368_=_C382( C368 C382 ) C368_=_C384( C368 C384 ) C368_=_C395( C368 C395 ) C368_=_C420( C368 C420 ) C368_=_C442( C368 C442 ) C368_=_C466( C368 C466 ) \nC368_=_C489( C368 C489 ) C368_=_C510( C368 C510 ) C368_=_C550( C368 C550 ) C368_=_C568( C368 C568 ) C368_=_C586( C368 C586 ) C368_=_C603( C368 C603 ) \nC368_=_C619( C368 C619 ) C368_=_C620( C368 C620 ) C368_=_C621( C368 C621 ) C368_=_C623( C368 C623 ) C368_=_C624( C368 C624 ) C368_=_C625( C368 C625 ) \nC368_=_C627( C368 C627 ) C368_=_C628( C368 C628 ) C368_=_C629( C368 C629 ) C368_=_C630( C368 C630 ) C368_=_C632( C368 C632 ) C369_=_C371( C369 C371 ) \nC369_=_C372( C369 C372 ) C369_=_C374( C369 C374 ) C369_=_C376( C369 C376 ) C369_=_C379( C369 C379 ) C369_=_C380( C369 C380 ) C369_=_C381( C369 C381 ) \nC369_=_C382( C369 C382 ) C369_=_C384( C369 C384 ) C369_=_C396( C369 C396 ) C369_=_C421( C369 C421 ) C369_=_C467( C369 C467 ) C369_=_C490( C369 C490 ) \nC369_=_C511( C369 C511 ) C369_=_C531( C369 C531 ) C369_=_C551( C369 C551 ) C369_=_C569( C369 C569 ) C369_=_C604( C369 C604 ) C369_=_C619( C369 C619 ) \nC369_=_C634( C369 C634 ) C369_=_C636( C369 C636 ) C369_=_C637( C369 C637 ) C369_=_C639( C369 C639 ) C369_=_C640( C369 C640 ) C369_=_C641( C369 C641 ) \nC369_=_C642( C369 C642 ) C369_=_C646( C369 C646 ) C369_=_C647( C369 C647 ) C369_=_C648( C369 C648 ) C371_=_C372( C371 C372 ) C371_=_C374( C371 C374 ) \nC371_=_C376( C371 C376 ) C371_=_C379( C371 C379 ) C371_=_C380( C371 C380 ) C371_=_C381( C371 C381 ) C371_=_C382( C371 C382 ) C371_=_C384( C371 C384 ) \nC371_=_C398( C371 C398 ) C371_=_C423( C371 C423 ) C371_=_C469( C371 C469 ) C371_=_C492( C371 C492 ) C371_=_C513( C371 C513 ) C371_=_C533( C371 C533 ) \nC371_=_C553( C371 C553 ) C371_=_C571( C371 C571 ) C371_=_C606( C371 C606 ) C371_=_C621( C371 C621 ) C371_=_C649( C371 C649 ) C371_=_C663( C371 C663 ) \nC371_=_C664( C371 C664 ) C371_=_C666( C371 C666 ) C371_=_C667( C371 C667 ) C371_=_C668( C371 C668 ) C371_=_C669( C371 C669 ) C371_=_C673( C371 C673 ) \nC371_=_C674( C371 C674 ) C371_=_C675( C371 C675 ) C372_=_C374( C372 C374 ) C372_=_C376( C372 C376 ) C372_=_C379( C372 C379 ) C372_=_C380( C372 C380 ) \nC372_=_C381( C372 C381 ) C372_=_C382( C372 C382 ) C372_=_C384( C372 C384 ) C372_=_C399( C372 C399 ) C372_=_C446( C372 C446 ) C372_=_C470( C372 C470 ) \nC372_=_C493( C372 C493 ) C372_=_C514( C372 C514 ) C372_=_C534( C372 C534 ) C372_=_C554( C372 C554 ) C372_=_C572( C372 C572 ) C372_=_C590( C372 C590 ) \nC372_=_C636( C372 C636 ) C372_=_C650( C372 C650 ) C372_=_C663( C372 C663 ) C372_=_C676( C372 C676 ) C372_=_C677( C372 C677 ) C372_=_C678( C372 C678 ) \nC372_=_C680( C372 C680 ) C372_=_C681( C372 C681 ) C372_=_C682( C372 C682 ) C372_=_C683( C372 C683 ) C372_=_C684( C372 C684 ) C372_=_C686( C372 C686 ) \nC374_=_C376( C374 C376 ) C374_=_C379( C374 C379 ) C374_=_C380( C374 C380 ) C374_=_C381( C374 C381 ) C374_=_C382( C374 C382 ) C374_=_C384( C374 C384 ) \nC374_=_C401( C374 C401 ) C374_=_C425( C374 C425 ) C374_=_C472( C374 C472 ) C374_=_C495( C374 C495 ) C374_=_C516( C374 C516 ) C374_=_C536( C374 C536 ) \nC374_=_C556( C374 C556 ) C374_=_C574( C374 C574 ) C374_=_C608( C374 C608 ) C374_=_C624( C374 C624 ) C374_=_C652( C374 C652 ) C374_=_C677( C374 C677 ) \nC374_=_C688( C374 C688 ) C374_=_C698( C374 C698 ) C374_=_C699( C374 C699 ) C374_=_C700( C374 C700 ) C374_=_C701( C374 C701 ) C374_=_C705( C374 C705 ) \nC374_=_C706( C374 C706 ) C374_=_C707( C374 C707 ) C376_=_C379( C376 C379 ) C376_=_C380( C376 C380 ) C376_=_C381( C376 C381 ) C376_=_C382( C376 C382 ) \nC376_=_C384( C376 C384 ) C376_=_C403( C376 C403 ) C376_=_C427( C376 C427 ) C376_=_C450( C376 C450 ) C376_=_C474( C376 C474 ) C376_=_C518( C376 C518 ) \nC376_=_C538( C376 C538 ) C376_=_C558( C376 C558 ) C376_=_C576( C376 C576 ) C376_=_C594( C376 C594 ) C376_=_C610( C376 C610 ) C376_=_C640( C376 C640 ) \nC376_=_C654( C376 C654 ) C376_=_C667( C376 C667 ) C376_=_C690( C376 C690 ) C376_=_C699( C376 C699 ) C376_=_C708( C376 C708 ) C376_=_C715( C376 C715 ) \nC376_=_C716( C376 C716 ) C376_=_C717( C376 C717 ) C376_=_C718( C376 C718 ) C376_=_C719( C376 C719 ) C376_=_C721( C376 C721 ) C379_=_C380( C379 C380 ) \nC379_=_C381( C379 C381 ) C379_=_C382( C379 C382 ) C379_=_C384( C379 C384 ) C379_=_C406( C379 C406 ) C379_=_C430( C379 C430 ) C379_=_C477( C379 C477 ) \nC379_=_C499( C379 C499 ) C379_=_C521( C379 C521 ) C379_=_C541( C379 C541 ) C379_=_C561( C379 C561 ) C379_=_C579( C379 C579 ) C379_=_C613( C379 C613 ) \nC379_=_C628( C379 C628 ) C379_=_C657( C379 C657 ) C379_=_C682( C379 C682 ) C379_=_C693( C379 C693 ) C379_=_C710( C379 C710 ) C379_=_C717( C379 C717 ) \nC379_=_C724( C379 C724 ) C379_=_C729( C379 C729 ) C379_=_C737( C379 C737 ) C379_=_C738( C379 C738 ) C379_=_C739( C379 C739 ) C380_=_C381( C380 C381 ) \nC380_=_C382( C380 C382 ) C380_=_C384( C380 C384 ) C380_=_C407( C380 C407 ) C380_=_C431( C380 C431 ) C380_=_C478( C380 C478 ) C380_=_C500( C380 C500 ) \nC380_=_C522( C380 C522 ) C380_=_C542( C380 C542 ) C380_=_C562( C380 C562 ) C380_=_C580( C380 C580 ) C380_=_C614( C380 C614 ) C380_=_C629( C380 C629 ) \nC380_=_C658( C380 C658 ) C380_=_C683( C380 C683 ) C380_=_C694( C380 C694 ) C380_=_C711( C380 C711 ) C380_=_C718( C380 C718 ) C380_=_C725( C380 C725 ) \nC380_=_C730( C380 C730 ) C380_=_C741( C380 C741 ) C380_=_C742( C380 C742 ) C380_=_C743( C380 C743 ) C381_=_C382( C381 C382 ) C381_=_C384( C381 C384 ) \nC381_=_C408( C381 C408 ) C381_=_C432( C381 C432 ) C381_=_C479( C381 C479 ) C381_=_C501( C381 C501 ) C381_=_C523( C381 C523 ) C381_=_C543( C381 C543 ) \nC381_=_C563( C381 C563 ) C381_=_C581( C381 C581 ) C381_=_C615( C381 C615 ) C381_=_C630( C381 C630 ) C381_=_C659( C381 C659 ) C381_=_C684( C381 C684 ) \nC381_=_C695( C381 C695 ) C381_=_C712( C381 C712 ) C381_=_C719( C381 C719 ) C381_=_C726( C381 C726 ) C381_=_C731( C381 C731 ) C381_=_C744( C381 C744 ) \nC381_=_C745( C381 C745 ) C381_=_C746( C381 C746 ) C382_=_C384( C382 C384 ) C382_=_C409( C382 C409 ) C382_=_C456( C382 C456 ) C382_=_C480( C382 C480 ) \nC382_=_C502( C382 C502 ) C382_=_C524( C382 C524 ) C382_=_C544( C382 C544 ) C382_=_C564( C382 C564 ) C382_=_C582( C382 C582 ) C382_=_C600( C382 C600 ) \nC382_=_C616( C382 C616 ) C382_=_C646( C382 C646 ) C382_=_C660( C382 C660 ) C382_=_C673( C382 C673 ) C382_=_C696( C382 C696 ) C382_=_C705( C382 C705 ) \nC382_=_C727( C382 C727 ) C382_=_C732( C382 C732 ) C382_=_C737( C382 C737 ) C382_=_C741( C382 C741 ) C382_=_C744( C382 C744 ) C382_=_C747( C382 C747 ) \nC384_=_C433( C384 C433 ) C384_=_C458( C384 C458 ) C384_=_C482( C384 C482 ) C384_=_C504( C384 C504 ) C384_=_C526( C384 C526 ) C384_=_C546( C384 C546 ) \nC384_=_C584( C384 C584 ) C384_=_C602( C384 C602 ) C384_=_C618( C384 C618 ) C384_=_C648( C384 C648 ) C384_=_C662( C384 C662 ) C384_=_C675( C384 C675 ) \nC384_=_C707( C384 C707 ) C384_=_C714( C384 C714 ) C384_=_C734( C384 C734 ) C384_=_C739( C384 C739 ) C384_=_C743( C384 C743 ) C384_=_C746( C384 C746 ) \nC384_=_C749( C384 C749 ) C386_=_C393( C386 C393 ) C386_=_C395( C386 C395 ) C386_=_C396( C386 C396 ) C386_=_C398( C386 C398 ) C386_=_C399( C386 C399 ) \nC386_=_C401( C386 C401 ) C386_=_C403( C386 C403 ) C386_=_C406( C386 C406 ) C386_=_C407( C386 C407 ) C386_=_C408( C386 C408 ) C386_=_C409( C386 C409 ) \nC386_=_C411( C386 C411 ) C386_=_C434( C386 C434 ) C386_=_C435( C386 C435 ) C386_=_C436( C386 C436 ) C386_=_C437( C386 C437 ) C386_=_C438( C386 C438 ) \nC386_=_C439( C386 C439 ) C386_=_C441( C386 C441 ) C386_=_C442( C386 C442 ) C386_=_C444( C386 C444 ) C386_=_C446( C386 C446 ) C386_=_C447( C386 C447 ) \nC386_=_C449( C386 C449 ) C386_=_C450( C386 C450 ) C386_=_C451( C386 C451 ) C386_=_C452( C386 C452 ) C386_=_C456( C386 C456 ) C386_=_C457( C386 C457 ) \nC386_=_C458( C386 C458 ) C393_=_C395( C393 C395 ) C393_=_C396( C393 C396 ) C393_=_C398( C393 C398 ) C393_=_C399(</w:t>
      </w:r>
    </w:p>
    <w:p>
      <w:pPr>
        <w:pStyle w:val="PreformattedText"/>
        <w:bidi w:val="0"/>
        <w:spacing w:before="0" w:after="0"/>
        <w:jc w:val="left"/>
        <w:rPr/>
      </w:pPr>
      <w:r>
        <w:rPr/>
        <w:t xml:space="preserve"> </w:t>
      </w:r>
      <w:r>
        <w:rPr/>
        <w:t>C393 C399 ) C393_=_C401( C393 C401 ) \nC393_=_C403( C393 C403 ) C393_=_C406( C393 C406 ) C393_=_C407( C393 C407 ) C393_=_C408( C393 C408 ) C393_=_C409( C393 C409 ) C393_=_C418( C393 C418 ) \nC393_=_C464( C393 C464 ) C393_=_C487( C393 C487 ) C393_=_C508( C393 C508 ) C393_=_C529( C393 C529 ) C393_=_C548( C393 C548 ) C393_=_C566( C393 C566 ) \nC393_=_C585( C393 C585 ) C393_=_C586( C393 C586 ) C393_=_C588( C393 C588 ) C393_=_C590( C393 C590 ) C393_=_C591( C393 C591 ) C393_=_C593( C393 C593 ) \nC393_=_C594( C393 C594 ) C393_=_C595( C393 C595 ) C393_=_C596( C393 C596 ) C393_=_C600( C393 C600 ) C393_=_C601( C393 C601 ) C393_=_C602( C393 C602 ) \nC395_=_C396( C395 C396 ) C395_=_C398( C395 C398 ) C395_=_C399( C395 C399 ) C395_=_C401( C395 C401 ) C395_=_C403( C395 C403 ) C395_=_C406( C395 C406 ) \nC395_=_C407( C395 C407 ) C395_=_C408( C395 C408 ) C395_=_C409( C395 C409 ) C395_=_C420( C395 C420 ) C395_=_C442( C395 C442 ) C395_=_C466( C395 C466 ) \nC395_=_C489( C395 C489 ) C395_=_C510( C395 C510 ) C395_=_C550( C395 C550 ) C395_=_C568( C395 C568 ) C395_=_C586( C395 C586 ) C395_=_C603( C395 C603 ) \nC395_=_C619( C395 C619 ) C395_=_C620( C395 C620 ) C395_=_C621( C395 C621 ) C395_=_C623( C395 C623 ) C395_=_C624( C395 C624 ) C395_=_C625( C395 C625 ) \nC395_=_C627( C395 C627 ) C395_=_C628( C395 C628 ) C395_=_C629( C395 C629 ) C395_=_C630( C395 C630 ) C395_=_C632( C395 C632 ) C396_=_C398( C396 C398 ) \nC396_=_C399( C396 C399 ) C396_=_C401( C396 C401 ) C396_=_C403( C396 C403 ) C396_=_C406( C396 C406 ) C396_=_C407( C396 C407 ) C396_=_C408( C396 C408 ) \nC396_=_C409( C396 C409 ) C396_=_C421( C396 C421 ) C396_=_C467( C396 C467 ) C396_=_C490( C396 C490 ) C396_=_C511( C396 C511 ) C396_=_C531( C396 C531 ) \nC396_=_C551( C396 C551 ) C396_=_C569( C396 C569 ) C396_=_C604( C396 C604 ) C396_=_C619( C396 C619 ) C396_=_C634( C396 C634 ) C396_=_C636( C396 C636 ) \nC396_=_C637( C396 C637 ) C396_=_C639( C396 C639 ) C396_=_C640( C396 C640 ) C396_=_C641( C396 C641 ) C396_=_C642( C396 C642 ) C396_=_C646( C396 C646 ) \nC396_=_C647( C396 C647 ) C396_=_C648( C396 C648 ) C398_=_C399( C398 C399 ) C398_=_C401( C398 C401 ) C398_=_C403( C398 C403 ) C398_=_C406( C398 C406 ) \nC398_=_C407( C398 C407 ) C398_=_C408( C398 C408 ) C398_=_C409( C398 C409 ) C398_=_C423( C398 C423 ) C398_=_C469( C398 C469 ) C398_=_C492( C398 C492 ) \nC398_=_C513( C398 C513 ) C398_=_C533( C398 C533 ) C398_=_C553( C398 C553 ) C398_=_C571( C398 C571 ) C398_=_C606( C398 C606 ) C398_=_C621( C398 C621 ) \nC398_=_C649( C398 C649 ) C398_=_C663( C398 C663 ) C398_=_C664( C398 C664 ) C398_=_C666( C398 C666 ) C398_=_C667( C398 C667 ) C398_=_C668( C398 C668 ) \nC398_=_C669( C398 C669 ) C398_=_C673( C398 C673 ) C398_=_C674( C398 C674 ) C398_=_C675( C398 C675 ) C399_=_C401( C399 C401 ) C399_=_C403( C399 C403 ) \nC399_=_C406( C399 C406 ) C399_=_C407( C399 C407 ) C399_=_C408( C399 C408 ) C399_=_C409( C399 C409 ) C399_=_C446( C399 C446 ) C399_=_C470( C399 C470 ) \nC399_=_C493( C399 C493 ) C399_=_C514( C399 C514 ) C399_=_C534( C399 C534 ) C399_=_C554( C399 C554 ) C399_=_C572( C399 C572 ) C399_=_C590( C399 C590 ) \nC399_=_C636( C399 C636 ) C399_=_C650( C399 C650 ) C399_=_C663( C399 C663 ) C399_=_C676( C399 C676 ) C399_=_C677( C399 C677 ) C399_=_C678( C399 C678 ) \nC399_=_C680( C399 C680 ) C399_=_C681( C399 C681 ) C399_=_C682( C399 C682 ) C399_=_C683( C399 C683 ) C399_=_C684( C399 C684 ) C399_=_C686( C399 C686 ) \nC401_=_C403( C401 C403 ) C401_=_C406( C401 C406 ) C401_=_C407( C401 C407 ) C401_=_C408( C401 C408 ) C401_=_C409( C401 C409 ) C401_=_C425( C401 C425 ) \nC401_=_C472( C401 C472 ) C401_=_C495( C401 C495 ) C401_=_C516( C401 C516 ) C401_=_C536( C401 C536 ) C401_=_C556( C401 C556 ) C401_=_C574( C401 C574 ) \nC401_=_C608( C401 C608 ) C401_=_C624( C401 C624 ) C401_=_C652( C401 C652 ) C401_=_C677( C401 C677 ) C401_=_C688( C401 C688 ) C401_=_C698( C401 C698 ) \nC401_=_C699( C401 C699 ) C401_=_C700( C401 C700 ) C401_=_C701( C401 C701 ) C401_=_C705( C401 C705 ) C401_=_C706( C401 C706 ) C401_=_C707( C401 C707 ) \nC403_=_C406( C403 C406 ) C403_=_C407( C403 C407 ) C403_=_C408( C403 C408 ) C403_=_C409( C403 C409 ) C403_=_C427( C403 C427 ) C403_=_C450( C403 C450 ) \nC403_=_C474( C403 C474 ) C403_=_C518( C403 C518 ) C403_=_C538( C403 C538 ) C403_=_C558( C403 C558 ) C403_=_C576( C403 C576 ) C403_=_C594( C403 C594 ) \nC403_=_C610( C403 C610 ) C403_=_C640( C403 C640 ) C403_=_C654( C403 C654 ) C403_=_C667( C403 C667 ) C403_=_C690( C403 C690 ) C403_=_C699( C403 C699 ) \nC403_=_C708( C403 C708 ) C403_=_C715( C403 C715 ) C403_=_C716( C403 C716 ) C403_=_C717( C403 C717 ) C403_=_C718( C403 C718 ) C403_=_C719( C403 C719 ) \nC403_=_C721( C403 C721 ) C406_=_C407( C406 C407 ) C406_=_C408( C406 C408 ) C406_=_C409( C406 C409 ) C406_=_C430( C406 C430 ) C406_=_C477( C406 C477 ) \nC406_=_C499( C406 C499 ) C406_=_C521( C406 C521 ) C406_=_C541( C406 C541 ) C406_=_C561( C406 C561 ) C406_=_C579( C406 C579 ) C406_=_C613( C406 C613 ) \nC406_=_C628( C406 C628 ) C406_=_C657( C406 C657 ) C406_=_C682( C406 C682 ) C406_=_C693( C406 C693 ) C406_=_C710( C406 C710 ) C406_=_C717( C406 C717 ) \nC406_=_C724( C406 C724 ) C406_=_C729( C406 C729 ) C406_=_C737( C406 C737 ) C406_=_C738( C406 C738 ) C406_=_C739( C406 C739 ) C407_=_C408( C407 C408 ) \nC407_=_C409( C407 C409 ) C407_=_C431( C407 C431 ) C407_=_C478( C407 C478 ) C407_=_C500( C407 C500 ) C407_=_C522( C407 C522 ) C407_=_C542( C407 C542 ) \nC407_=_C562( C407 C562 ) C407_=_C580( C407 C580 ) C407_=_C614( C407 C614 ) C407_=_C629( C407 C629 ) C407_=_C658( C407 C658 ) C407_=_C683( C407 C683 ) \nC407_=_C694( C407 C694 ) C407_=_C711( C407 C711 ) C407_=_C718( C407 C718 ) C407_=_C725( C407 C725 ) C407_=_C730( C407 C730 ) C407_=_C741( C407 C741 ) \nC407_=_C742( C407 C742 ) C407_=_C743( C407 C743 ) C408_=_C409( C408 C409 ) C408_=_C432( C408 C432 ) C408_=_C479( C408 C479 ) C408_=_C501( C408 C501 ) \nC408_=_C523( C408 C523 ) C408_=_C543( C408 C543 ) C408_=_C563( C408 C563 ) C408_=_C581( C408 C581 ) C408_=_C615( C408 C615 ) C408_=_C630( C408 C630 ) \nC408_=_C659( C408 C659 ) C408_=_C684( C408 C684 ) C408_=_C695( C408 C695 ) C408_=_C712( C408 C712 ) C408_=_C719( C408 C719 ) C408_=_C726( C408 C726 ) \nC408_=_C731( C408 C731 ) C408_=_C744( C408 C744 ) C408_=_C745( C408 C745 ) C408_=_C746( C408 C746 ) C409_=_C456( C409 C456 ) C409_=_C480( C409 C480 ) \nC409_=_C502( C409 C502 ) C409_=_C524( C409 C524 ) C409_=_C544( C409 C544 ) C409_=_C564( C409 C564 ) C409_=_C582( C409 C582 ) C409_=_C600( C409 C600 ) \nC409_=_C616( C409 C616 ) C409_=_C646( C409 C646 ) C409_=_C660( C409 C660 ) C409_=_C673( C409 C673 ) C409_=_C696( C409 C696 ) C409_=_C705( C409 C705 ) \nC409_=_C727( C409 C727 ) C409_=_C732( C409 C732 ) C409_=_C737( C409 C737 ) C409_=_C741( C409 C741 ) C409_=_C744( C409 C744 ) C409_=_C747( C409 C747 ) \nC411_=_C418( C411 C418 ) C411_=_C420( C411 C420 ) C411_=_C421( C411 C421 ) C411_=_C423( C411 C423 ) C411_=_C425( C411 C425 ) C411_=_C427( C411 C427 ) \nC411_=_C430( C411 C430 ) C411_=_C431( C411 C431 ) C411_=_C432( C411 C432 ) C411_=_C433( C411 C433 ) C411_=_C434( C411 C434 ) C411_=_C435( C411 C435 ) \nC411_=_C436( C411 C436 ) C411_=_C437( C411 C437 ) C411_=_C438( C411 C438 ) C411_=_C439( C411 C439 ) C411_=_C441( C411 C441 ) C411_=_C442( C411 C442 ) \nC411_=_C444( C411 C444 ) C411_=_C446( C411 C446 ) C411_=_C447( C411 C447 ) C411_=_C449( C411 C449 ) C411_=_C450( C411 C450 ) C411_=_C451( C411 C451 ) \nC411_=_C452( C411 C452 ) C411_=_C456( C411 C456 ) C411_=_C457( C411 C457 ) C411_=_C458( C411 C458 ) C418_=_C420( C418 C420 ) C418_=_C421( C418 C421 ) \nC418_=_C423( C418 C423 ) C418_=_C425( C418 C425 ) C418_=_C427( C418 C427 ) C418_=_C430( C418 C430 ) C418_=_C431( C418 C431 ) C418_=_C432( C418 C432 ) \nC418_=_C433( C418 C433 ) C418_=_C464( C418 C464 ) C418_=_C487( C418 C487 ) C418_=_C508( C418 C508 ) C418_=_C529( C418 C529 ) C418_=_C548( C418 C548 ) \nC418_=_C566( C418 C566 ) C418_=_C585( C418 C585 ) C418_=_C586( C418 C586 ) C418_=_C588( C418 C588 ) C418_=_C590( C418 C590 ) C418_=_C591( C418 C591 ) \nC418_=_C593( C418 C593 ) C418_=_C594( C418 C594 ) C418_=_C595( C418 C595 ) C418_=_C596( C418 C596 ) C418_=_C600( C418 C600 ) C418_=_C601( C418 C601 ) \nC418_=_C602( C418 C602 ) C420_=_C421( C420 C421 ) C420_=_C423( C420 C423 ) C420_=_C425( C420 C425 ) C420_=_C427( C420 C427 ) C420_=_C430( C420 C430 ) \nC420_=_C431( C420 C431 ) C420_=_C432( C420 C432 ) C420_=_C433( C420 C433 ) C420_=_C442( C420 C442 ) C420_=_C466( C420 C466 ) C420_=_C489( C420 C489 ) \nC420_=_C510( C420 C510 ) C420_=_C550( C420 C550 ) C420_=_C568( C420 C568 ) C420_=_C586( C420 C586 ) C420_=_C603( C420 C603 ) C420_=_C619( C420 C619 ) \nC420_=_C620( C420 C620 ) C420_=_C621( C420 C621 ) C420_=_C623( C420 C623 ) C420_=_C624( C420 C624 ) C420_=_C625( C420 C625 ) C420_=_C627( C420 C627 ) \nC420_=_C628( C420 C628 ) C420_=_C629( C420 C629 ) C420_=_C630( C420 C630 ) C420_=_C632( C420 C632 ) C421_=_C423( C421 C423 ) C421_=_C425( C421 C425 ) \nC421_=_C427( C421 C427 ) C421_=_C430( C421 C430 ) C421_=_C431( C421 C431 ) C421_=_C432( C421 C432 ) C421_=_C433( C421 C433 ) C421_=_C467( C421 C467 ) \nC421_=_C490( C421 C490 ) C421_=_C511( C421 C511 ) C421_=_C531( C421 C531 ) C421_=_C551( C421 C551 ) C421_=_C569( C421 C569 ) C421_=_C604( C421 C604 ) \nC421_=_C619( C421 C619 ) C421_=_C634( C421 C634 ) C421_=_C636( C421 C636 ) C421_=_C637( C421 C637 ) C421_=_C639( C421 C639 ) C421_=_C640( C421 C640 ) \nC421_=_C641( C421 C641 ) C421_=_C642( C421 C642 ) C421_=_C646( C421 C646 ) C421_=_C647( C421 C647 ) C421_=_C648( C421 C648 ) C423_=_C425( C423 C425 ) \nC423_=_C427( C423 C427 ) C423_=_C430( C423 C430 ) C423_=_C431( C423 C431 ) C423_=_C432( C423 C432 ) C423_=_C433( C423 C433 ) C423_=_C469( C423 C469 ) \nC423_=_C492( C423 C492 ) C423_=_C513( C423 C513 ) C423_=_C533( C423 C533 ) C423_=_C553( C423 C553 ) C423_=_C571( C423 C571 ) C423_=_C606( C423 C606 ) \nC423_=_C621( C423 C621 ) C423_=_C649( C423 C649 ) C423_=_C663( C423 C663 ) C423_=_C664( C423 C664 ) C423_=_C666( C423 C666 ) C423_=_C667(</w:t>
      </w:r>
    </w:p>
    <w:p>
      <w:pPr>
        <w:pStyle w:val="PreformattedText"/>
        <w:bidi w:val="0"/>
        <w:spacing w:before="0" w:after="0"/>
        <w:jc w:val="left"/>
        <w:rPr/>
      </w:pPr>
      <w:r>
        <w:rPr/>
        <w:t xml:space="preserve"> </w:t>
      </w:r>
      <w:r>
        <w:rPr/>
        <w:t>C423 C667 ) \nC423_=_C668( C423 C668 ) C423_=_C669( C423 C669 ) C423_=_C673( C423 C673 ) C423_=_C674( C423 C674 ) C423_=_C675( C423 C675 ) C425_=_C427( C425 C427 ) \nC425_=_C430( C425 C430 ) C425_=_C431( C425 C431 ) C425_=_C432( C425 C432 ) C425_=_C433( C425 C433 ) C425_=_C472( C425 C472 ) C425_=_C495( C425 C495 ) \nC425_=_C516( C425 C516 ) C425_=_C536( C425 C536 ) C425_=_C556( C425 C556 ) C425_=_C574( C425 C574 ) C425_=_C608( C425 C608 ) C425_=_C624( C425 C624 ) \nC425_=_C652( C425 C652 ) C425_=_C677( C425 C677 ) C425_=_C688( C425 C688 ) C425_=_C698( C425 C698 ) C425_=_C699( C425 C699 ) C425_=_C700( C425 C700 ) \nC425_=_C701( C425 C701 ) C425_=_C705( C425 C705 ) C425_=_C706( C425 C706 ) C425_=_C707( C425 C707 ) C427_=_C430( C427 C430 ) C427_=_C431( C427 C431 ) \nC427_=_C432( C427 C432 ) C427_=_C433( C427 C433 ) C427_=_C450( C427 C450 ) C427_=_C474( C427 C474 ) C427_=_C518( C427 C518 ) C427_=_C538( C427 C538 ) \nC427_=_C558( C427 C558 ) C427_=_C576( C427 C576 ) C427_=_C594( C427 C594 ) C427_=_C610( C427 C610 ) C427_=_C640( C427 C640 ) C427_=_C654( C427 C654 ) \nC427_=_C667( C427 C667 ) C427_=_C690( C427 C690 ) C427_=_C699( C427 C699 ) C427_=_C708( C427 C708 ) C427_=_C715( C427 C715 ) C427_=_C716( C427 C716 ) \nC427_=_C717( C427 C717 ) C427_=_C718( C427 C718 ) C427_=_C719( C427 C719 ) C427_=_C721( C427 C721 ) C430_=_C431( C430 C431 ) C430_=_C432( C430 C432 ) \nC430_=_C433( C430 C433 ) C430_=_C477( C430 C477 ) C430_=_C499( C430 C499 ) C430_=_C521( C430 C521 ) C430_=_C541( C430 C541 ) C430_=_C561( C430 C561 ) \nC430_=_C579( C430 C579 ) C430_=_C613( C430 C613 ) C430_=_C628( C430 C628 ) C430_=_C657( C430 C657 ) C430_=_C682( C430 C682 ) C430_=_C693( C430 C693 ) \nC430_=_C710( C430 C710 ) C430_=_C717( C430 C717 ) C430_=_C724( C430 C724 ) C430_=_C729( C430 C729 ) C430_=_C737( C430 C737 ) C430_=_C738( C430 C738 ) \nC430_=_C739( C430 C739 ) C431_=_C432( C431 C432 ) C431_=_C433( C431 C433 ) C431_=_C478( C431 C478 ) C431_=_C500( C431 C500 ) C431_=_C522( C431 C522 ) \nC431_=_C542( C431 C542 ) C431_=_C562( C431 C562 ) C431_=_C580( C431 C580 ) C431_=_C614( C431 C614 ) C431_=_C629( C431 C629 ) C431_=_C658( C431 C658 ) \nC431_=_C683( C431 C683 ) C431_=_C694( C431 C694 ) C431_=_C711( C431 C711 ) C431_=_C718( C431 C718 ) C431_=_C725( C431 C725 ) C431_=_C730( C431 C730 ) \nC431_=_C741( C431 C741 ) C431_=_C742( C431 C742 ) C431_=_C743( C431 C743 ) C432_=_C433( C432 C433 ) C432_=_C479( C432 C479 ) C432_=_C501( C432 C501 ) \nC432_=_C523( C432 C523 ) C432_=_C543( C432 C543 ) C432_=_C563( C432 C563 ) C432_=_C581( C432 C581 ) C432_=_C615( C432 C615 ) C432_=_C630( C432 C630 ) \nC432_=_C659( C432 C659 ) C432_=_C684( C432 C684 ) C432_=_C695( C432 C695 ) C432_=_C712( C432 C712 ) C432_=_C719( C432 C719 ) C432_=_C726( C432 C726 ) \nC432_=_C731( C432 C731 ) C432_=_C744( C432 C744 ) C432_=_C745( C432 C745 ) C432_=_C746( C432 C746 ) C433_=_C458( C433 C458 ) C433_=_C482( C433 C482 ) \nC433_=_C504( C433 C504 ) C433_=_C526( C433 C526 ) C433_=_C546( C433 C546 ) C433_=_C584( C433 C584 ) C433_=_C602( C433 C602 ) C433_=_C618( C433 C618 ) \nC433_=_C648( C433 C648 ) C433_=_C662( C433 C662 ) C433_=_C675( C433 C675 ) C433_=_C707( C433 C707 ) C433_=_C714( C433 C714 ) C433_=_C734( C433 C734 ) \nC433_=_C739( C433 C739 ) C433_=_C743( C433 C743 ) C433_=_C746( C433 C746 ) C433_=_C749( C433 C749 ) C434_=_C435( C434 C435 ) C434_=_C436( C434 C436 ) \nC434_=_C437( C434 C437 ) C434_=_C438( C434 C438 ) C434_=_C439( C434 C439 ) C434_=_C441( C434 C441 ) C434_=_C442( C434 C442 ) C434_=_C444( C434 C444 ) \nC434_=_C446( C434 C446 ) C434_=_C447( C434 C447 ) C434_=_C449( C434 C449 ) C434_=_C450( C434 C450 ) C434_=_C451( C434 C451 ) C434_=_C452( C434 C452 ) \nC434_=_C456( C434 C456 ) C434_=_C457( C434 C457 ) C434_=_C458( C434 C458 ) C434_=_C464( C434 C464 ) C434_=_C466( C434 C466 ) C434_=_C467( C434 C467 ) \nC434_=_C469( C434 C469 ) C434_=_C470( C434 C470 ) C434_=_C472( C434 C472 ) C434_=_C474( C434 C474 ) C434_=_C477( C434 C477 ) C434_=_C478( C434 C478 ) \nC434_=_C479( C434 C479 ) C434_=_C480( C434 C480 ) C434_=_C482( C434 C482 ) C435_=_C436( C435 C436 ) C435_=_C437( C435 C437 ) C435_=_C438( C435 C438 ) \nC435_=_C439( C435 C439 ) C435_=_C441( C435 C441 ) C435_=_C442( C435 C442 ) C435_=_C444( C435 C444 ) C435_=_C446( C435 C446 ) C435_=_C447( C435 C447 ) \nC435_=_C449( C435 C449 ) C435_=_C450( C435 C450 ) C435_=_C451( C435 C451 ) C435_=_C452( C435 C452 ) C435_=_C456( C435 C456 ) C435_=_C457( C435 C457 ) \nC435_=_C458( C435 C458 ) C435_=_C487( C435 C487 ) C435_=_C489( C435 C489 ) C435_=_C490( C435 C490 ) C435_=_C492( C435 C492 ) C435_=_C493( C435 C493 ) \nC435_=_C495( C435 C495 ) C435_=_C499( C435 C499 ) C435_=_C500( C435 C500 ) C435_=_C501( C435 C501 ) C435_=_C502( C435 C502 ) C435_=_C504( C435 C504 ) \nC436_=_C437( C436 C437 ) C436_=_C438( C436 C438 ) C436_=_C439( C436 C439 ) C436_=_C441( C436 C441 ) C436_=_C442( C436 C442 ) C436_=_C444( C436 C444 ) \nC436_=_C446( C436 C446 ) C436_=_C447( C436 C447 ) C436_=_C449( C436 C449 ) C436_=_C450( C436 C450 ) C436_=_C451( C436 C451 ) C436_=_C452( C436 C452 ) \nC436_=_C456( C436 C456 ) C436_=_C457( C436 C457 ) C436_=_C458( C436 C458 ) C436_=_C508( C436 C508 ) C436_=_C510( C436 C510 ) C436_=_C511( C436 C511 ) \nC436_=_C513( C436 C513 ) C436_=_C514( C436 C514 ) C436_=_C516( C436 C516 ) C436_=_C518( C436 C518 ) C436_=_C521( C436 C521 ) C436_=_C522( C436 C522 ) \nC436_=_C523( C436 C523 ) C436_=_C524( C436 C524 ) C436_=_C526( C436 C526 ) C437_=_C438( C437 C438 ) C437_=_C439( C437 C439 ) C437_=_C441( C437 C441 ) \nC437_=_C442( C437 C442 ) C437_=_C444( C437 C444 ) C437_=_C446( C437 C446 ) C437_=_C447( C437 C447 ) C437_=_C449( C437 C449 ) C437_=_C450( C437 C450 ) \nC437_=_C451( C437 C451 ) C437_=_C452( C437 C452 ) C437_=_C456( C437 C456 ) C437_=_C457( C437 C457 ) C437_=_C458( C437 C458 ) C437_=_C529( C437 C529 ) \nC437_=_C531( C437 C531 ) C437_=_C533( C437 C533 ) C437_=_C534( C437 C534 ) C437_=_C536( C437 C536 ) C437_=_C538( C437 C538 ) C437_=_C541( C437 C541 ) \nC437_=_C542( C437 C542 ) C437_=_C543( C437 C543 ) C437_=_C544( C437 C544 ) C437_=_C546( C437 C546 ) C438_=_C439( C438 C439 ) C438_=_C441( C438 C441 ) \nC438_=_C442( C438 C442 ) C438_=_C444( C438 C444 ) C438_=_C446( C438 C446 ) C438_=_C447( C438 C447 ) C438_=_C449( C438 C449 ) C438_=_C450( C438 C450 ) \nC438_=_C451( C438 C451 ) C438_=_C452( C438 C452 ) C438_=_C456( C438 C456 ) C438_=_C457( C438 C457 ) C438_=_C458( C438 C458 ) C438_=_C548( C438 C548 ) \nC438_=_C550( C438 C550 ) C438_=_C551( C438 C551 ) C438_=_C553( C438 C553 ) C438_=_C554( C438 C554 ) C438_=_C556( C438 C556 ) C438_=_C558( C438 C558 ) \nC438_=_C561( C438 C561 ) C438_=_C562( C438 C562 ) C438_=_C563( C438 C563 ) C438_=_C564( C438 C564 ) C439_=_C441( C439 C441 ) C439_=_C442( C439 C442 ) \nC439_=_C444( C439 C444 ) C439_=_C446( C439 C446 ) C439_=_C447( C439 C447 ) C439_=_C449( C439 C449 ) C439_=_C450( C439 C450 ) C439_=_C451( C439 C451 ) \nC439_=_C452( C439 C452 ) C439_=_C456( C439 C456 ) C439_=_C457( C439 C457 ) C439_=_C458( C439 C458 ) C439_=_C566( C439 C566 ) C439_=_C568( C439 C568 ) \nC439_=_C569( C439 C569 ) C439_=_C571( C439 C571 ) C439_=_C572( C439 C572 ) C439_=_C574( C439 C574 ) C439_=_C576( C439 C576 ) C439_=_C579( C439 C579 ) \nC439_=_C580( C439 C580 ) C439_=_C581( C439 C581 ) C439_=_C582( C439 C582 ) C439_=_C584( C439 C584 ) C441_=_C442( C441 C442 ) C441_=_C444( C441 C444 ) \nC441_=_C446( C441 C446 ) C441_=_C447( C441 C447 ) C441_=_C449( C441 C449 ) C441_=_C450( C441 C450 ) C441_=_C451( C441 C451 ) C441_=_C452( C441 C452 ) \nC441_=_C456( C441 C456 ) C441_=_C457( C441 C457 ) C441_=_C458( C441 C458 ) C441_=_C585( C441 C585 ) C441_=_C603( C441 C603 ) C441_=_C604( C441 C604 ) \nC441_=_C606( C441 C606 ) C441_=_C608( C441 C608 ) C441_=_C610( C441 C610 ) C441_=_C613( C441 C613 ) C441_=_C614( C441 C614 ) C441_=_C615( C441 C615 ) \nC441_=_C616( C441 C616 ) C441_=_C618( C441 C618 ) C442_=_C444( C442 C444 ) C442_=_C446( C442 C446 ) C442_=_C447( C442 C447 ) C442_=_C449( C442 C449 ) \nC442_=_C450( C442 C450 ) C442_=_C451( C442 C451 ) C442_=_C452( C442 C452 ) C442_=_C456( C442 C456 ) C442_=_C457( C442 C457 ) C442_=_C458( C442 C458 ) \nC442_=_C466( C442 C466 ) C442_=_C489( C442 C489 ) C442_=_C510( C442 C510 ) C442_=_C550( C442 C550 ) C442_=_C568( C442 C568 ) C442_=_C586( C442 C586 ) \nC442_=_C603( C442 C603 ) C442_=_C619( C442 C619 ) C442_=_C620( C442 C620 ) C442_=_C621( C442 C621 ) C442_=_C623( C442 C623 ) C442_=_C624( C442 C624 ) \nC442_=_C625( C442 C625 ) C442_=_C627( C442 C627 ) C442_=_C628( C442 C628 ) C442_=_C629( C442 C629 ) C442_=_C630( C442 C630 ) C442_=_C632( C442 C632 ) \nC444_=_C446( C444 C446 ) C444_=_C447( C444 C447 ) C444_=_C449( C444 C449 ) C444_=_C450( C444 C450 ) C444_=_C451( C444 C451 ) C444_=_C452( C444 C452 ) \nC444_=_C456( C444 C456 ) C444_=_C457( C444 C457 ) C444_=_C458( C444 C458 ) C444_=_C588( C444 C588 ) C444_=_C620( C444 C620 ) C444_=_C634( C444 C634 ) \nC444_=_C649( C444 C649 ) C444_=_C650( C444 C650 ) C444_=_C652( C444 C652 ) C444_=_C654( C444 C654 ) C444_=_C657( C444 C657 ) C444_=_C658( C444 C658 ) \nC444_=_C659( C444 C659 ) C444_=_C660( C444 C660 ) C444_=_C662( C444 C662 ) C446_=_C447( C446 C447 ) C446_=_C449( C446 C449 ) C446_=_C450( C446 C450 ) \nC446_=_C451( C446 C451 ) C446_=_C452( C446 C452 ) C446_=_C456( C446 C456 ) C446_=_C457( C446 C457 ) C446_=_C458( C446 C458 ) C446_=_C470( C446 C470 ) \nC446_=_C493( C446 C493 ) C446_=_C514( C446 C514 ) C446_=_C534( C446 C534 ) C446_=_C554( C446 C554 ) C446_=_C572( C446 C572 ) C446_=_C590( C446 C590 ) \nC446_=_C636( C446 C636 ) C446_=_C650( C446 C650 ) C446_=_C663( C446 C663 ) C446_=_C676( C446 C676 ) C446_=_C677( C446 C677 ) C446_=_C678( C446 C678 ) \nC446_=_C680( C446 C680 ) C446_=_C681( C446 C681 ) C446_=_C682( C446 C682 ) C446_=_C683( C446 C683 ) C446_=_C684( C446 C684 ) C446_=_C686( C446 C686 ) \nC447_=_C449( C447 C449 ) C447_=_C450( C447 C450 ) C447_=_C451( C447 C451 ) C447_=_C452( C447 C452 ) C447_=_C456( C447 C456 ) C447_=_C457( C447 C457 ) \nC447_=_C458(</w:t>
      </w:r>
    </w:p>
    <w:p>
      <w:pPr>
        <w:pStyle w:val="PreformattedText"/>
        <w:bidi w:val="0"/>
        <w:spacing w:before="0" w:after="0"/>
        <w:jc w:val="left"/>
        <w:rPr/>
      </w:pPr>
      <w:r>
        <w:rPr/>
        <w:t xml:space="preserve"> </w:t>
      </w:r>
      <w:r>
        <w:rPr/>
        <w:t>C447 C458 ) C447_=_C591( C447 C591 ) C447_=_C623( C447 C623 ) C447_=_C637( C447 C637 ) C447_=_C664( C447 C664 ) C447_=_C676( C447 C676 ) \nC447_=_C688( C447 C688 ) C447_=_C690( C447 C690 ) C447_=_C693( C447 C693 ) C447_=_C694( C447 C694 ) C447_=_C695( C447 C695 ) C447_=_C696( C447 C696 ) \nC449_=_C450( C449 C450 ) C449_=_C451( C449 C451 ) C449_=_C452( C449 C452 ) C449_=_C456( C449 C456 ) C449_=_C457( C449 C457 ) C449_=_C458( C449 C458 ) \nC449_=_C593( C449 C593 ) C449_=_C625( C449 C625 ) C449_=_C639( C449 C639 ) C449_=_C666( C449 C666 ) C449_=_C678( C449 C678 ) C449_=_C698( C449 C698 ) \nC449_=_C708( C449 C708 ) C449_=_C710( C449 C710 ) C449_=_C711( C449 C711 ) C449_=_C712( C449 C712 ) C449_=_C714( C449 C714 ) C450_=_C451( C450 C451 ) \nC450_=_C452( C450 C452 ) C450_=_C456( C450 C456 ) C450_=_C457( C450 C457 ) C450_=_C458( C450 C458 ) C450_=_C474( C450 C474 ) C450_=_C518( C450 C518 ) \nC450_=_C538( C450 C538 ) C450_=_C558( C450 C558 ) C450_=_C576( C450 C576 ) C450_=_C594( C450 C594 ) C450_=_C610( C450 C610 ) C450_=_C640( C450 C640 ) \nC450_=_C654( C450 C654 ) C450_=_C667( C450 C667 ) C450_=_C690( C450 C690 ) C450_=_C699( C450 C699 ) C450_=_C708( C450 C708 ) C450_=_C715( C450 C715 ) \nC450_=_C716( C450 C716 ) C450_=_C717( C450 C717 ) C450_=_C718( C450 C718 ) C450_=_C719( C450 C719 ) C450_=_C721( C450 C721 ) C451_=_C452( C451 C452 ) \nC451_=_C456( C451 C456 ) C451_=_C457( C451 C457 ) C451_=_C458( C451 C458 ) C451_=_C595( C451 C595 ) C451_=_C641( C451 C641 ) C451_=_C668( C451 C668 ) \nC451_=_C680( C451 C680 ) C451_=_C700( C451 C700 ) C451_=_C715( C451 C715 ) C451_=_C724( C451 C724 ) C451_=_C725( C451 C725 ) C451_=_C726( C451 C726 ) \nC451_=_C727( C451 C727 ) C452_=_C456( C452 C456 ) C452_=_C457( C452 C457 ) C452_=_C458( C452 C458 ) C452_=_C596( C452 C596 ) C452_=_C627( C452 C627 ) \nC452_=_C642( C452 C642 ) C452_=_C669( C452 C669 ) C452_=_C681( C452 C681 ) C452_=_C701( C452 C701 ) C452_=_C716( C452 C716 ) C452_=_C729( C452 C729 ) \nC452_=_C730( C452 C730 ) C452_=_C731( C452 C731 ) C452_=_C732( C452 C732 ) C452_=_C734( C452 C734 ) C456_=_C457( C456 C457 ) C456_=_C458( C456 C458 ) \nC456_=_C480( C456 C480 ) C456_=_C502( C456 C502 ) C456_=_C524( C456 C524 ) C456_=_C544( C456 C544 ) C456_=_C564( C456 C564 ) C456_=_C582( C456 C582 ) \nC456_=_C600( C456 C600 ) C456_=_C616( C456 C616 ) C456_=_C646( C456 C646 ) C456_=_C660( C456 C660 ) C456_=_C673( C456 C673 ) C456_=_C696( C456 C696 ) \nC456_=_C705( C456 C705 ) C456_=_C727( C456 C727 ) C456_=_C732( C456 C732 ) C456_=_C737( C456 C737 ) C456_=_C741( C456 C741 ) C456_=_C744( C456 C744 ) \nC456_=_C747( C456 C747 ) C457_=_C458( C457 C458 ) C457_=_C601( C457 C601 ) C457_=_C632( C457 C632 ) C457_=_C647( C457 C647 ) C457_=_C674( C457 C674 ) \nC457_=_C686( C457 C686 ) C457_=_C706( C457 C706 ) C457_=_C721( C457 C721 ) C457_=_C738( C457 C738 ) C457_=_C742( C457 C742 ) C457_=_C745( C457 C745 ) \nC457_=_C747( C457 C747 ) C457_=_C749( C457 C749 ) C458_=_C482( C458 C482 ) C458_=_C504( C458 C504 ) C458_=_C526( C458 C526 ) C458_=_C546( C458 C546 ) \nC458_=_C584( C458 C584 ) C458_=_C602( C458 C602 ) C458_=_C618( C458 C618 ) C458_=_C648( C458 C648 ) C458_=_C662( C458 C662 ) C458_=_C675( C458 C675 ) \nC458_=_C707( C458 C707 ) C458_=_C714( C458 C714 ) C458_=_C734( C458 C734 ) C458_=_C739( C458 C739 ) C458_=_C743( C458 C743 ) C458_=_C746( C458 C746 ) \nC458_=_C749( C458 C749 ) C464_=_C466( C464 C466 ) C464_=_C467( C464 C467 ) C464_=_C469( C464 C469 ) C464_=_C470( C464 C470 ) C464_=_C472( C464 C472 ) \nC464_=_C474( C464 C474 ) C464_=_C477( C464 C477 ) C464_=_C478( C464 C478 ) C464_=_C479( C464 C479 ) C464_=_C480( C464 C480 ) C464_=_C482( C464 C482 ) \nC464_=_C487( C464 C487 ) C464_=_C508( C464 C508 ) C464_=_C529( C464 C529 ) C464_=_C548( C464 C548 ) C464_=_C566( C464 C566 ) C464_=_C585( C464 C585 ) \nC464_=_C586( C464 C586 ) C464_=_C588( C464 C588 ) C464_=_C590( C464 C590 ) C464_=_C591( C464 C591 ) C464_=_C593( C464 C593 ) C464_=_C594( C464 C594 ) \nC464_=_C595( C464 C595 ) C464_=_C596( C464 C596 ) C464_=_C600( C464 C600 ) C464_=_C601( C464 C601 ) C464_=_C602( C464 C602 ) C466_=_C467( C466 C467 ) \nC466_=_C469( C466 C469 ) C466_=_C470( C466 C470 ) C466_=_C472( C466 C472 ) C466_=_C474( C466 C474 ) C466_=_C477( C466 C477 ) C466_=_C478( C466 C478 ) \nC466_=_C479( C466 C479 ) C466_=_C480( C466 C480 ) C466_=_C482( C466 C482 ) C466_=_C489( C466 C489 ) C466_=_C510( C466 C510 ) C466_=_C550( C466 C550 ) \nC466_=_C568( C466 C568 ) C466_=_C586( C466 C586 ) C466_=_C603( C466 C603 ) C466_=_C619( C466 C619 ) C466_=_C620( C466 C620 ) C466_=_C621( C466 C621 ) \nC466_=_C623( C466 C623 ) C466_=_C624( C466 C624 ) C466_=_C625( C466 C625 ) C466_=_C627( C466 C627 ) C466_=_C628( C466 C628 ) C466_=_C629( C466 C629 ) \nC466_=_C630( C466 C630 ) C466_=_C632( C466 C632 ) C467_=_C469( C467 C469 ) C467_=_C470( C467 C470 ) C467_=_C472( C467 C472 ) C467_=_C474( C467 C474 ) \nC467_=_C477( C467 C477 ) C467_=_C478( C467 C478 ) C467_=_C479( C467 C479 ) C467_=_C480( C467 C480 ) C467_=_C482( C467 C482 ) C467_=_C490( C467 C490 ) \nC467_=_C511( C467 C511 ) C467_=_C531( C467 C531 ) C467_=_C551( C467 C551 ) C467_=_C569( C467 C569 ) C467_=_C604( C467 C604 ) C467_=_C619( C467 C619 ) \nC467_=_C634( C467 C634 ) C467_=_C636( C467 C636 ) C467_=_C637( C467 C637 ) C467_=_C639( C467 C639 ) C467_=_C640( C467 C640 ) C467_=_C641( C467 C641 ) \nC467_=_C642( C467 C642 ) C467_=_C646( C467 C646 ) C467_=_C647( C467 C647 ) C467_=_C648( C467 C648 ) C469_=_C470( C469 C470 ) C469_=_C472( C469 C472 ) \nC469_=_C474( C469 C474 ) C469_=_C477( C469 C477 ) C469_=_C478( C469 C478 ) C469_=_C479( C469 C479 ) C469_=_C480( C469 C480 ) C469_=_C482( C469 C482 ) \nC469_=_C492( C469 C492 ) C469_=_C513( C469 C513 ) C469_=_C533( C469 C533 ) C469_=_C553( C469 C553 ) C469_=_C571( C469 C571 ) C469_=_C606( C469 C606 ) \nC469_=_C621( C469 C621 ) C469_=_C649( C469 C649 ) C469_=_C663( C469 C663 ) C469_=_C664( C469 C664 ) C469_=_C666( C469 C666 ) C469_=_C667( C469 C667 ) \nC469_=_C668( C469 C668 ) C469_=_C669( C469 C669 ) C469_=_C673( C469 C673 ) C469_=_C674( C469 C674 ) C469_=_C675( C469 C675 ) C470_=_C472( C470 C472 ) \nC470_=_C474( C470 C474 ) C470_=_C477( C470 C477 ) C470_=_C478( C470 C478 ) C470_=_C479( C470 C479 ) C470_=_C480( C470 C480 ) C470_=_C482( C470 C482 ) \nC470_=_C493( C470 C493 ) C470_=_C514( C470 C514 ) C470_=_C534( C470 C534 ) C470_=_C554( C470 C554 ) C470_=_C572( C470 C572 ) C470_=_C590( C470 C590 ) \nC470_=_C636( C470 C636 ) C470_=_C650( C470 C650 ) C470_=_C663( C470 C663 ) C470_=_C676( C470 C676 ) C470_=_C677( C470 C677 ) C470_=_C678( C470 C678 ) \nC470_=_C680( C470 C680 ) C470_=_C681( C470 C681 ) C470_=_C682( C470 C682 ) C470_=_C683( C470 C683 ) C470_=_C684( C470 C684 ) C470_=_C686( C470 C686 ) \nC472_=_C474( C472 C474 ) C472_=_C477( C472 C477 ) C472_=_C478( C472 C478 ) C472_=_C479( C472 C479 ) C472_=_C480( C472 C480 ) C472_=_C482( C472 C482 ) \nC472_=_C495( C472 C495 ) C472_=_C516( C472 C516 ) C472_=_C536( C472 C536 ) C472_=_C556( C472 C556 ) C472_=_C574( C472 C574 ) C472_=_C608( C472 C608 ) \nC472_=_C624( C472 C624 ) C472_=_C652( C472 C652 ) C472_=_C677( C472 C677 ) C472_=_C688( C472 C688 ) C472_=_C698( C472 C698 ) C472_=_C699( C472 C699 ) \nC472_=_C700( C472 C700 ) C472_=_C701( C472 C701 ) C472_=_C705( C472 C705 ) C472_=_C706( C472 C706 ) C472_=_C707( C472 C707 ) C474_=_C477( C474 C477 ) \nC474_=_C478( C474 C478 ) C474_=_C479( C474 C479 ) C474_=_C480( C474 C480 ) C474_=_C482( C474 C482 ) C474_=_C518( C474 C518 ) C474_=_C538( C474 C538 ) \nC474_=_C558( C474 C558 ) C474_=_C576( C474 C576 ) C474_=_C594( C474 C594 ) C474_=_C610( C474 C610 ) C474_=_C640( C474 C640 ) C474_=_C654( C474 C654 ) \nC474_=_C667( C474 C667 ) C474_=_C690( C474 C690 ) C474_=_C699( C474 C699 ) C474_=_C708( C474 C708 ) C474_=_C715( C474 C715 ) C474_=_C716( C474 C716 ) \nC474_=_C717( C474 C717 ) C474_=_C718( C474 C718 ) C474_=_C719( C474 C719 ) C474_=_C721( C474 C721 ) C477_=_C478( C477 C478 ) C477_=_C479( C477 C479 ) \nC477_=_C480( C477 C480 ) C477_=_C482( C477 C482 ) C477_=_C499( C477 C499 ) C477_=_C521( C477 C521 ) C477_=_C541( C477 C541 ) C477_=_C561( C477 C561 ) \nC477_=_C579( C477 C579 ) C477_=_C613( C477 C613 ) C477_=_C628( C477 C628 ) C477_=_C657( C477 C657 ) C477_=_C682( C477 C682 ) C477_=_C693( C477 C693 ) \nC477_=_C710( C477 C710 ) C477_=_C717( C477 C717 ) C477_=_C724( C477 C724 ) C477_=_C729( C477 C729 ) C477_=_C737( C477 C737 ) C477_=_C738( C477 C738 ) \nC477_=_C739( C477 C739 ) C478_=_C479( C478 C479 ) C478_=_C480( C478 C480 ) C478_=_C482( C478 C482 ) C478_=_C500( C478 C500 ) C478_=_C522( C478 C522 ) \nC478_=_C542( C478 C542 ) C478_=_C562( C478 C562 ) C478_=_C580( C478 C580 ) C478_=_C614( C478 C614 ) C478_=_C629( C478 C629 ) C478_=_C658( C478 C658 ) \nC478_=_C683( C478 C683 ) C478_=_C694( C478 C694 ) C478_=_C711( C478 C711 ) C478_=_C718( C478 C718 ) C478_=_C725( C478 C725 ) C478_=_C730( C478 C730 ) \nC478_=_C741( C478 C741 ) C478_=_C742( C478 C742 ) C478_=_C743( C478 C743 ) C479_=_C480( C479 C480 ) C479_=_C482( C479 C482 ) C479_=_C501( C479 C501 ) \nC479_=_C523( C479 C523 ) C479_=_C543( C479 C543 ) C479_=_C563( C479 C563 ) C479_=_C581( C479 C581 ) C479_=_C615( C479 C615 ) C479_=_C630( C479 C630 ) \nC479_=_C659( C479 C659 ) C479_=_C684( C479 C684 ) C479_=_C695( C479 C695 ) C479_=_C712( C479 C712 ) C479_=_C719( C479 C719 ) C479_=_C726( C479 C726 ) \nC479_=_C731( C479 C731 ) C479_=_C744( C479 C744 ) C479_=_C745( C479 C745 ) C479_=_C746( C479 C746 ) C480_=_C482( C480 C482 ) C480_=_C502( C480 C502 ) \nC480_=_C524( C480 C524 ) C480_=_C544( C480 C544 ) C480_=_C564( C480 C564 ) C480_=_C582( C480 C582 ) C480_=_C600( C480 C600 ) C480_=_C616( C480 C616 ) \nC480_=_C646( C480 C646 ) C480_=_C660( C480 C660 ) C480_=_C673( C480 C673 ) C480_=_C696( C480 C696 ) C480_=_C705( C480 C705 ) C480_=_C727( C480 C727 ) \nC480_=_C732( C480 C732 ) C480_=_C737( C480 C737 ) C480_=_C741( C480 C741 ) C480_=_C744( C480 C744 ) C480_=_C747( C480 C747 ) C482_=_C504( C482 C504 ) \nC482_=_C526( C482 C526 ) C482_=_C546(</w:t>
      </w:r>
    </w:p>
    <w:p>
      <w:pPr>
        <w:pStyle w:val="PreformattedText"/>
        <w:bidi w:val="0"/>
        <w:spacing w:before="0" w:after="0"/>
        <w:jc w:val="left"/>
        <w:rPr/>
      </w:pPr>
      <w:r>
        <w:rPr/>
        <w:t xml:space="preserve"> </w:t>
      </w:r>
      <w:r>
        <w:rPr/>
        <w:t>C482 C546 ) C482_=_C584( C482 C584 ) C482_=_C602( C482 C602 ) C482_=_C618( C482 C618 ) C482_=_C648( C482 C648 ) \nC482_=_C662( C482 C662 ) C482_=_C675( C482 C675 ) C482_=_C707( C482 C707 ) C482_=_C714( C482 C714 ) C482_=_C734( C482 C734 ) C482_=_C739( C482 C739 ) \nC482_=_C743( C482 C743 ) C482_=_C746( C482 C746 ) C482_=_C749( C482 C749 ) C487_=_C489( C487 C489 ) C487_=_C490( C487 C490 ) C487_=_C492( C487 C492 ) \nC487_=_C493( C487 C493 ) C487_=_C495( C487 C495 ) C487_=_C499( C487 C499 ) C487_=_C500( C487 C500 ) C487_=_C501( C487 C501 ) C487_=_C502( C487 C502 ) \nC487_=_C504( C487 C504 ) C487_=_C508( C487 C508 ) C487_=_C529( C487 C529 ) C487_=_C548( C487 C548 ) C487_=_C566( C487 C566 ) C487_=_C585( C487 C585 ) \nC487_=_C586( C487 C586 ) C487_=_C588( C487 C588 ) C487_=_C590( C487 C590 ) C487_=_C591( C487 C591 ) C487_=_C593( C487 C593 ) C487_=_C594( C487 C594 ) \nC487_=_C595( C487 C595 ) C487_=_C596( C487 C596 ) C487_=_C600( C487 C600 ) C487_=_C601( C487 C601 ) C487_=_C602( C487 C602 ) C489_=_C490( C489 C490 ) \nC489_=_C492( C489 C492 ) C489_=_C493( C489 C493 ) C489_=_C495( C489 C495 ) C489_=_C499( C489 C499 ) C489_=_C500( C489 C500 ) C489_=_C501( C489 C501 ) \nC489_=_C502( C489 C502 ) C489_=_C504( C489 C504 ) C489_=_C510( C489 C510 ) C489_=_C550( C489 C550 ) C489_=_C568( C489 C568 ) C489_=_C586( C489 C586 ) \nC489_=_C603( C489 C603 ) C489_=_C619( C489 C619 ) C489_=_C620( C489 C620 ) C489_=_C621( C489 C621 ) C489_=_C623( C489 C623 ) C489_=_C624( C489 C624 ) \nC489_=_C625( C489 C625 ) C489_=_C627( C489 C627 ) C489_=_C628( C489 C628 ) C489_=_C629( C489 C629 ) C489_=_C630( C489 C630 ) C489_=_C632( C489 C632 ) \nC490_=_C492( C490 C492 ) C490_=_C493( C490 C493 ) C490_=_C495( C490 C495 ) C490_=_C499( C490 C499 ) C490_=_C500( C490 C500 ) C490_=_C501( C490 C501 ) \nC490_=_C502( C490 C502 ) C490_=_C504( C490 C504 ) C490_=_C511( C490 C511 ) C490_=_C531( C490 C531 ) C490_=_C551( C490 C551 ) C490_=_C569( C490 C569 ) \nC490_=_C604( C490 C604 ) C490_=_C619( C490 C619 ) C490_=_C634( C490 C634 ) C490_=_C636( C490 C636 ) C490_=_C637( C490 C637 ) C490_=_C639( C490 C639 ) \nC490_=_C640( C490 C640 ) C490_=_C641( C490 C641 ) C490_=_C642( C490 C642 ) C490_=_C646( C490 C646 ) C490_=_C647( C490 C647 ) C490_=_C648( C490 C648 ) \nC492_=_C493( C492 C493 ) C492_=_C495( C492 C495 ) C492_=_C499( C492 C499 ) C492_=_C500( C492 C500 ) C492_=_C501( C492 C501 ) C492_=_C502( C492 C502 ) \nC492_=_C504( C492 C504 ) C492_=_C513( C492 C513 ) C492_=_C533( C492 C533 ) C492_=_C553( C492 C553 ) C492_=_C571( C492 C571 ) C492_=_C606( C492 C606 ) \nC492_=_C621( C492 C621 ) C492_=_C649( C492 C649 ) C492_=_C663( C492 C663 ) C492_=_C664( C492 C664 ) C492_=_C666( C492 C666 ) C492_=_C667( C492 C667 ) \nC492_=_C668( C492 C668 ) C492_=_C669( C492 C669 ) C492_=_C673( C492 C673 ) C492_=_C674( C492 C674 ) C492_=_C675( C492 C675 ) C493_=_C495( C493 C495 ) \nC493_=_C499( C493 C499 ) C493_=_C500( C493 C500 ) C493_=_C501( C493 C501 ) C493_=_C502( C493 C502 ) C493_=_C504( C493 C504 ) C493_=_C514( C493 C514 ) \nC493_=_C534( C493 C534 ) C493_=_C554( C493 C554 ) C493_=_C572( C493 C572 ) C493_=_C590( C493 C590 ) C493_=_C636( C493 C636 ) C493_=_C650( C493 C650 ) \nC493_=_C663( C493 C663 ) C493_=_C676( C493 C676 ) C493_=_C677( C493 C677 ) C493_=_C678( C493 C678 ) C493_=_C680( C493 C680 ) C493_=_C681( C493 C681 ) \nC493_=_C682( C493 C682 ) C493_=_C683( C493 C683 ) C493_=_C684( C493 C684 ) C493_=_C686( C493 C686 ) C495_=_C499( C495 C499 ) C495_=_C500( C495 C500 ) \nC495_=_C501( C495 C501 ) C495_=_C502( C495 C502 ) C495_=_C504( C495 C504 ) C495_=_C516( C495 C516 ) C495_=_C536( C495 C536 ) C495_=_C556( C495 C556 ) \nC495_=_C574( C495 C574 ) C495_=_C608( C495 C608 ) C495_=_C624( C495 C624 ) C495_=_C652( C495 C652 ) C495_=_C677( C495 C677 ) C495_=_C688( C495 C688 ) \nC495_=_C698( C495 C698 ) C495_=_C699( C495 C699 ) C495_=_C700( C495 C700 ) C495_=_C701( C495 C701 ) C495_=_C705( C495 C705 ) C495_=_C706( C495 C706 ) \nC495_=_C707( C495 C707 ) C499_=_C500( C499 C500 ) C499_=_C501( C499 C501 ) C499_=_C502( C499 C502 ) C499_=_C504( C499 C504 ) C499_=_C521( C499 C521 ) \nC499_=_C541( C499 C541 ) C499_=_C561( C499 C561 ) C499_=_C579( C499 C579 ) C499_=_C613( C499 C613 ) C499_=_C628( C499 C628 ) C499_=_C657( C499 C657 ) \nC499_=_C682( C499 C682 ) C499_=_C693( C499 C693 ) C499_=_C710( C499 C710 ) C499_=_C717( C499 C717 ) C499_=_C724( C499 C724 ) C499_=_C729( C499 C729 ) \nC499_=_C737( C499 C737 ) C499_=_C738( C499 C738 ) C499_=_C739( C499 C739 ) C500_=_C501( C500 C501 ) C500_=_C502( C500 C502 ) C500_=_C504( C500 C504 ) \nC500_=_C522( C500 C522 ) C500_=_C542( C500 C542 ) C500_=_C562( C500 C562 ) C500_=_C580( C500 C580 ) C500_=_C614( C500 C614 ) C500_=_C629( C500 C629 ) \nC500_=_C658( C500 C658 ) C500_=_C683( C500 C683 ) C500_=_C694( C500 C694 ) C500_=_C711( C500 C711 ) C500_=_C718( C500 C718 ) C500_=_C725( C500 C725 ) \nC500_=_C730( C500 C730 ) C500_=_C741( C500 C741 ) C500_=_C742( C500 C742 ) C500_=_C743( C500 C743 ) C501_=_C502( C501 C502 ) C501_=_C504( C501 C504 ) \nC501_=_C523( C501 C523 ) C501_=_C543( C501 C543 ) C501_=_C563( C501 C563 ) C501_=_C581( C501 C581 ) C501_=_C615( C501 C615 ) C501_=_C630( C501 C630 ) \nC501_=_C659( C501 C659 ) C501_=_C684( C501 C684 ) C501_=_C695( C501 C695 ) C501_=_C712( C501 C712 ) C501_=_C719( C501 C719 ) C501_=_C726( C501 C726 ) \nC501_=_C731( C501 C731 ) C501_=_C744( C501 C744 ) C501_=_C745( C501 C745 ) C501_=_C746( C501 C746 ) C502_=_C504( C502 C504 ) C502_=_C524( C502 C524 ) \nC502_=_C544( C502 C544 ) C502_=_C564( C502 C564 ) C502_=_C582( C502 C582 ) C502_=_C600( C502 C600 ) C502_=_C616( C502 C616 ) C502_=_C646( C502 C646 ) \nC502_=_C660( C502 C660 ) C502_=_C673( C502 C673 ) C502_=_C696( C502 C696 ) C502_=_C705( C502 C705 ) C502_=_C727( C502 C727 ) C502_=_C732( C502 C732 ) \nC502_=_C737( C502 C737 ) C502_=_C741( C502 C741 ) C502_=_C744( C502 C744 ) C502_=_C747( C502 C747 ) C504_=_C526( C504 C526 ) C504_=_C546( C504 C546 ) \nC504_=_C584( C504 C584 ) C504_=_C602( C504 C602 ) C504_=_C618( C504 C618 ) C504_=_C648( C504 C648 ) C504_=_C662( C504 C662 ) C504_=_C675( C504 C675 ) \nC504_=_C707( C504 C707 ) C504_=_C714( C504 C714 ) C504_=_C734( C504 C734 ) C504_=_C739( C504 C739 ) C504_=_C743( C504 C743 ) C504_=_C746( C504 C746 ) \nC504_=_C749( C504 C749 ) C508_=_C510( C508 C510 ) C508_=_C511( C508 C511 ) C508_=_C513( C508 C513 ) C508_=_C514( C508 C514 ) C508_=_C516( C508 C516 ) \nC508_=_C518( C508 C518 ) C508_=_C521( C508 C521 ) C508_=_C522( C508 C522 ) C508_=_C523( C508 C523 ) C508_=_C524( C508 C524 ) C508_=_C526( C508 C526 ) \nC508_=_C529( C508 C529 ) C508_=_C548( C508 C548 ) C508_=_C566( C508 C566 ) C508_=_C585( C508 C585 ) C508_=_C586( C508 C586 ) C508_=_C588( C508 C588 ) \nC508_=_C590( C508 C590 ) C508_=_C591( C508 C591 ) C508_=_C593( C508 C593 ) C508_=_C594( C508 C594 ) C508_=_C595( C508 C595 ) C508_=_C596( C508 C596 ) \nC508_=_C600( C508 C600 ) C508_=_C601( C508 C601 ) C508_=_C602( C508 C602 ) C510_=_C511( C510 C511 ) C510_=_C513( C510 C513 ) C510_=_C514( C510 C514 ) \nC510_=_C516( C510 C516 ) C510_=_C518( C510 C518 ) C510_=_C521( C510 C521 ) C510_=_C522( C510 C522 ) C510_=_C523( C510 C523 ) C510_=_C524( C510 C524 ) \nC510_=_C526( C510 C526 ) C510_=_C550( C510 C550 ) C510_=_C568( C510 C568 ) C510_=_C586( C510 C586 ) C510_=_C603( C510 C603 ) C510_=_C619( C510 C619 ) \nC510_=_C620( C510 C620 ) C510_=_C621( C510 C621 ) C510_=_C623( C510 C623 ) C510_=_C624( C510 C624 ) C510_=_C625( C510 C625 ) C510_=_C627( C510 C627 ) \nC510_=_C628( C510 C628 ) C510_=_C629( C510 C629 ) C510_=_C630( C510 C630 ) C510_=_C632( C510 C632 ) C511_=_C513( C511 C513 ) C511_=_C514( C511 C514 ) \nC511_=_C516( C511 C516 ) C511_=_C518( C511 C518 ) C511_=_C521( C511 C521 ) C511_=_C522( C511 C522 ) C511_=_C523( C511 C523 ) C511_=_C524( C511 C524 ) \nC511_=_C526( C511 C526 ) C511_=_C531( C511 C531 ) C511_=_C551( C511 C551 ) C511_=_C569( C511 C569 ) C511_=_C604( C511 C604 ) C511_=_C619( C511 C619 ) \nC511_=_C634( C511 C634 ) C511_=_C636( C511 C636 ) C511_=_C637( C511 C637 ) C511_=_C639( C511 C639 ) C511_=_C640( C511 C640 ) C511_=_C641( C511 C641 ) \nC511_=_C642( C511 C642 ) C511_=_C646( C511 C646 ) C511_=_C647( C511 C647 ) C511_=_C648( C511 C648 ) C513_=_C514( C513 C514 ) C513_=_C516( C513 C516 ) \nC513_=_C518( C513 C518 ) C513_=_C521( C513 C521 ) C513_=_C522( C513 C522 ) C513_=_C523( C513 C523 ) C513_=_C524( C513 C524 ) C513_=_C526( C513 C526 ) \nC513_=_C533( C513 C533 ) C513_=_C553( C513 C553 ) C513_=_C571( C513 C571 ) C513_=_C606( C513 C606 ) C513_=_C621( C513 C621 ) C513_=_C649( C513 C649 ) \nC513_=_C663( C513 C663 ) C513_=_C664( C513 C664 ) C513_=_C666( C513 C666 ) C513_=_C667( C513 C667 ) C513_=_C668( C513 C668 ) C513_=_C669( C513 C669 ) \nC513_=_C673( C513 C673 ) C513_=_C674( C513 C674 ) C513_=_C675( C513 C675 ) C514_=_C516( C514 C516 ) C514_=_C518( C514 C518 ) C514_=_C521( C514 C521 ) \nC514_=_C522( C514 C522 ) C514_=_C523( C514 C523 ) C514_=_C524( C514 C524 ) C514_=_C526( C514 C526 ) C514_=_C534( C514 C534 ) C514_=_C554( C514 C554 ) \nC514_=_C572( C514 C572 ) C514_=_C590( C514 C590 ) C514_=_C636( C514 C636 ) C514_=_C650( C514 C650 ) C514_=_C663( C514 C663 ) C514_=_C676( C514 C676 ) \nC514_=_C677( C514 C677 ) C514_=_C678( C514 C678 ) C514_=_C680( C514 C680 ) C514_=_C681( C514 C681 ) C514_=_C682( C514 C682 ) C514_=_C683( C514 C683 ) \nC514_=_C684( C514 C684 ) C514_=_C686( C514 C686 ) C516_=_C518( C516 C518 ) C516_=_C521( C516 C521 ) C516_=_C522( C516 C522 ) C516_=_C523( C516 C523 ) \nC516_=_C524( C516 C524 ) C516_=_C526( C516 C526 ) C516_=_C536( C516 C536 ) C516_=_C556( C516 C556 ) C516_=_C574( C516 C574 ) C516_=_C608( C516 C608 ) \nC516_=_C624( C516 C624 ) C516_=_C652( C516 C652 ) C516_=_C677( C516 C677 ) C516_=_C688( C516 C688 ) C516_=_C698( C516 C698 ) C516_=_C699( C516 C699 ) \nC516_=_C700( C516 C700 ) C516_=_C701( C516 C701 ) C516_=_C705( C516 C705 ) C516_=_C706( C516 C706 ) C516_=_C707( C516 C707 ) C518_=_C521( C518 C521 ) \nC518_=_C522( C518 C522 ) C518_=_C523( C518 C523 ) C518_=_C524(</w:t>
      </w:r>
    </w:p>
    <w:p>
      <w:pPr>
        <w:pStyle w:val="PreformattedText"/>
        <w:bidi w:val="0"/>
        <w:spacing w:before="0" w:after="0"/>
        <w:jc w:val="left"/>
        <w:rPr/>
      </w:pPr>
      <w:r>
        <w:rPr/>
        <w:t xml:space="preserve"> </w:t>
      </w:r>
      <w:r>
        <w:rPr/>
        <w:t>C518 C524 ) C518_=_C526( C518 C526 ) C518_=_C538( C518 C538 ) C518_=_C558( C518 C558 ) \nC518_=_C576( C518 C576 ) C518_=_C594( C518 C594 ) C518_=_C610( C518 C610 ) C518_=_C640( C518 C640 ) C518_=_C654( C518 C654 ) C518_=_C667( C518 C667 ) \nC518_=_C690( C518 C690 ) C518_=_C699( C518 C699 ) C518_=_C708( C518 C708 ) C518_=_C715( C518 C715 ) C518_=_C716( C518 C716 ) C518_=_C717( C518 C717 ) \nC518_=_C718( C518 C718 ) C518_=_C719( C518 C719 ) C518_=_C721( C518 C721 ) C521_=_C522( C521 C522 ) C521_=_C523( C521 C523 ) C521_=_C524( C521 C524 ) \nC521_=_C526( C521 C526 ) C521_=_C541( C521 C541 ) C521_=_C561( C521 C561 ) C521_=_C579( C521 C579 ) C521_=_C613( C521 C613 ) C521_=_C628( C521 C628 ) \nC521_=_C657( C521 C657 ) C521_=_C682( C521 C682 ) C521_=_C693( C521 C693 ) C521_=_C710( C521 C710 ) C521_=_C717( C521 C717 ) C521_=_C724( C521 C724 ) \nC521_=_C729( C521 C729 ) C521_=_C737( C521 C737 ) C521_=_C738( C521 C738 ) C521_=_C739( C521 C739 ) C522_=_C523( C522 C523 ) C522_=_C524( C522 C524 ) \nC522_=_C526( C522 C526 ) C522_=_C542( C522 C542 ) C522_=_C562( C522 C562 ) C522_=_C580( C522 C580 ) C522_=_C614( C522 C614 ) C522_=_C629( C522 C629 ) \nC522_=_C658( C522 C658 ) C522_=_C683( C522 C683 ) C522_=_C694( C522 C694 ) C522_=_C711( C522 C711 ) C522_=_C718( C522 C718 ) C522_=_C725( C522 C725 ) \nC522_=_C730( C522 C730 ) C522_=_C741( C522 C741 ) C522_=_C742( C522 C742 ) C522_=_C743( C522 C743 ) C523_=_C524( C523 C524 ) C523_=_C526( C523 C526 ) \nC523_=_C543( C523 C543 ) C523_=_C563( C523 C563 ) C523_=_C581( C523 C581 ) C523_=_C615( C523 C615 ) C523_=_C630( C523 C630 ) C523_=_C659( C523 C659 ) \nC523_=_C684( C523 C684 ) C523_=_C695( C523 C695 ) C523_=_C712( C523 C712 ) C523_=_C719( C523 C719 ) C523_=_C726( C523 C726 ) C523_=_C731( C523 C731 ) \nC523_=_C744( C523 C744 ) C523_=_C745( C523 C745 ) C523_=_C746( C523 C746 ) C524_=_C526( C524 C526 ) C524_=_C544( C524 C544 ) C524_=_C564( C524 C564 ) \nC524_=_C582( C524 C582 ) C524_=_C600( C524 C600 ) C524_=_C616( C524 C616 ) C524_=_C646( C524 C646 ) C524_=_C660( C524 C660 ) C524_=_C673( C524 C673 ) \nC524_=_C696( C524 C696 ) C524_=_C705( C524 C705 ) C524_=_C727( C524 C727 ) C524_=_C732( C524 C732 ) C524_=_C737( C524 C737 ) C524_=_C741( C524 C741 ) \nC524_=_C744( C524 C744 ) C524_=_C747( C524 C747 ) C526_=_C546( C526 C546 ) C526_=_C584( C526 C584 ) C526_=_C602( C526 C602 ) C526_=_C618( C526 C618 ) \nC526_=_C648( C526 C648 ) C526_=_C662( C526 C662 ) C526_=_C675( C526 C675 ) C526_=_C707( C526 C707 ) C526_=_C714( C526 C714 ) C526_=_C734( C526 C734 ) \nC526_=_C739( C526 C739 ) C526_=_C743( C526 C743 ) C526_=_C746( C526 C746 ) C526_=_C749( C526 C749 ) C529_=_C531( C529 C531 ) C529_=_C533( C529 C533 ) \nC529_=_C534( C529 C534 ) C529_=_C536( C529 C536 ) C529_=_C538( C529 C538 ) C529_=_C541( C529 C541 ) C529_=_C542( C529 C542 ) C529_=_C543( C529 C543 ) \nC529_=_C544( C529 C544 ) C529_=_C546( C529 C546 ) C529_=_C548( C529 C548 ) C529_=_C566( C529 C566 ) C529_=_C585( C529 C585 ) C529_=_C586( C529 C586 ) \nC529_=_C588( C529 C588 ) C529_=_C590( C529 C590 ) C529_=_C591( C529 C591 ) C529_=_C593( C529 C593 ) C529_=_C594( C529 C594 ) C529_=_C595( C529 C595 ) \nC529_=_C596( C529 C596 ) C529_=_C600( C529 C600 ) C529_=_C601( C529 C601 ) C529_=_C602( C529 C602 ) C531_=_C533( C531 C533 ) C531_=_C534( C531 C534 ) \nC531_=_C536( C531 C536 ) C531_=_C538( C531 C538 ) C531_=_C541( C531 C541 ) C531_=_C542( C531 C542 ) C531_=_C543( C531 C543 ) C531_=_C544( C531 C544 ) \nC531_=_C546( C531 C546 ) C531_=_C551( C531 C551 ) C531_=_C569( C531 C569 ) C531_=_C604( C531 C604 ) C531_=_C619( C531 C619 ) C531_=_C634( C531 C634 ) \nC531_=_C636( C531 C636 ) C531_=_C637( C531 C637 ) C531_=_C639( C531 C639 ) C531_=_C640( C531 C640 ) C531_=_C641( C531 C641 ) C531_=_C642( C531 C642 ) \nC531_=_C646( C531 C646 ) C531_=_C647( C531 C647 ) C531_=_C648( C531 C648 ) C533_=_C534( C533 C534 ) C533_=_C536( C533 C536 ) C533_=_C538( C533 C538 ) \nC533_=_C541( C533 C541 ) C533_=_C542( C533 C542 ) C533_=_C543( C533 C543 ) C533_=_C544( C533 C544 ) C533_=_C546( C533 C546 ) C533_=_C553( C533 C553 ) \nC533_=_C571( C533 C571 ) C533_=_C606( C533 C606 ) C533_=_C621( C533 C621 ) C533_=_C649( C533 C649 ) C533_=_C663( C533 C663 ) C533_=_C664( C533 C664 ) \nC533_=_C666( C533 C666 ) C533_=_C667( C533 C667 ) C533_=_C668( C533 C668 ) C533_=_C669( C533 C669 ) C533_=_C673( C533 C673 ) C533_=_C674( C533 C674 ) \nC533_=_C675( C533 C675 ) C534_=_C536( C534 C536 ) C534_=_C538( C534 C538 ) C534_=_C541( C534 C541 ) C534_=_C542( C534 C542 ) C534_=_C543( C534 C543 ) \nC534_=_C544( C534 C544 ) C534_=_C546( C534 C546 ) C534_=_C554( C534 C554 ) C534_=_C572( C534 C572 ) C534_=_C590( C534 C590 ) C534_=_C636( C534 C636 ) \nC534_=_C650( C534 C650 ) C534_=_C663( C534 C663 ) C534_=_C676( C534 C676 ) C534_=_C677( C534 C677 ) C534_=_C678( C534 C678 ) C534_=_C680( C534 C680 ) \nC534_=_C681( C534 C681 ) C534_=_C682( C534 C682 ) C534_=_C683( C534 C683 ) C534_=_C684( C534 C684 ) C534_=_C686( C534 C686 ) C536_=_C538( C536 C538 ) \nC536_=_C541( C536 C541 ) C536_=_C542( C536 C542 ) C536_=_C543( C536 C543 ) C536_=_C544( C536 C544 ) C536_=_C546( C536 C546 ) C536_=_C556( C536 C556 ) \nC536_=_C574( C536 C574 ) C536_=_C608( C536 C608 ) C536_=_C624( C536 C624 ) C536_=_C652( C536 C652 ) C536_=_C677( C536 C677 ) C536_=_C688( C536 C688 ) \nC536_=_C698( C536 C698 ) C536_=_C699( C536 C699 ) C536_=_C700( C536 C700 ) C536_=_C701( C536 C701 ) C536_=_C705( C536 C705 ) C536_=_C706( C536 C706 ) \nC536_=_C707( C536 C707 ) C538_=_C541( C538 C541 ) C538_=_C542( C538 C542 ) C538_=_C543( C538 C543 ) C538_=_C544( C538 C544 ) C538_=_C546( C538 C546 ) \nC538_=_C558( C538 C558 ) C538_=_C576( C538 C576 ) C538_=_C594( C538 C594 ) C538_=_C610( C538 C610 ) C538_=_C640( C538 C640 ) C538_=_C654( C538 C654 ) \nC538_=_C667( C538 C667 ) C538_=_C690( C538 C690 ) C538_=_C699( C538 C699 ) C538_=_C708( C538 C708 ) C538_=_C715( C538 C715 ) C538_=_C716( C538 C716 ) \nC538_=_C717( C538 C717 ) C538_=_C718( C538 C718 ) C538_=_C719( C538 C719 ) C538_=_C721( C538 C721 ) C541_=_C542( C541 C542 ) C541_=_C543( C541 C543 ) \nC541_=_C544( C541 C544 ) C541_=_C546( C541 C546 ) C541_=_C561( C541 C561 ) C541_=_C579( C541 C579 ) C541_=_C613( C541 C613 ) C541_=_C628( C541 C628 ) \nC541_=_C657( C541 C657 ) C541_=_C682( C541 C682 ) C541_=_C693( C541 C693 ) C541_=_C710( C541 C710 ) C541_=_C717( C541 C717 ) C541_=_C724( C541 C724 ) \nC541_=_C729( C541 C729 ) C541_=_C737( C541 C737 ) C541_=_C738( C541 C738 ) C541_=_C739( C541 C739 ) C542_=_C543( C542 C543 ) C542_=_C544( C542 C544 ) \nC542_=_C546( C542 C546 ) C542_=_C562( C542 C562 ) C542_=_C580( C542 C580 ) C542_=_C614( C542 C614 ) C542_=_C629( C542 C629 ) C542_=_C658( C542 C658 ) \nC542_=_C683( C542 C683 ) C542_=_C694( C542 C694 ) C542_=_C711( C542 C711 ) C542_=_C718( C542 C718 ) C542_=_C725( C542 C725 ) C542_=_C730( C542 C730 ) \nC542_=_C741( C542 C741 ) C542_=_C742( C542 C742 ) C542_=_C743( C542 C743 ) C543_=_C544( C543 C544 ) C543_=_C546( C543 C546 ) C543_=_C563( C543 C563 ) \nC543_=_C581( C543 C581 ) C543_=_C615( C543 C615 ) C543_=_C630( C543 C630 ) C543_=_C659( C543 C659 ) C543_=_C684( C543 C684 ) C543_=_C695( C543 C695 ) \nC543_=_C712( C543 C712 ) C543_=_C719( C543 C719 ) C543_=_C726( C543 C726 ) C543_=_C731( C543 C731 ) C543_=_C744( C543 C744 ) C543_=_C745( C543 C745 ) \nC543_=_C746( C543 C746 ) C544_=_C546( C544 C546 ) C544_=_C564( C544 C564 ) C544_=_C582( C544 C582 ) C544_=_C600( C544 C600 ) C544_=_C616( C544 C616 ) \nC544_=_C646( C544 C646 ) C544_=_C660( C544 C660 ) C544_=_C673( C544 C673 ) C544_=_C696( C544 C696 ) C544_=_C705( C544 C705 ) C544_=_C727( C544 C727 ) \nC544_=_C732( C544 C732 ) C544_=_C737( C544 C737 ) C544_=_C741( C544 C741 ) C544_=_C744( C544 C744 ) C544_=_C747( C544 C747 ) C546_=_C584( C546 C584 ) \nC546_=_C602( C546 C602 ) C546_=_C618( C546 C618 ) C546_=_C648( C546 C648 ) C546_=_C662( C546 C662 ) C546_=_C675( C546 C675 ) C546_=_C707( C546 C707 ) \nC546_=_C714( C546 C714 ) C546_=_C734( C546 C734 ) C546_=_C739( C546 C739 ) C546_=_C743( C546 C743 ) C546_=_C746( C546 C746 ) C546_=_C749( C546 C749 ) \nC548_=_C550( C548 C550 ) C548_=_C551( C548 C551 ) C548_=_C553( C548 C553 ) C548_=_C554( C548 C554 ) C548_=_C556( C548 C556 ) C548_=_C558( C548 C558 ) \nC548_=_C561( C548 C561 ) C548_=_C562( C548 C562 ) C548_=_C563( C548 C563 ) C548_=_C564( C548 C564 ) C548_=_C566( C548 C566 ) C548_=_C585( C548 C585 ) \nC548_=_C586( C548 C586 ) C548_=_C588( C548 C588 ) C548_=_C590( C548 C590 ) C548_=_C591( C548 C591 ) C548_=_C593( C548 C593 ) C548_=_C594( C548 C594 ) \nC548_=_C595( C548 C595 ) C548_=_C596( C548 C596 ) C548_=_C600( C548 C600 ) C548_=_C601( C548 C601 ) C548_=_C602( C548 C602 ) C550_=_C551( C550 C551 ) \nC550_=_C553( C550 C553 ) C550_=_C554( C550 C554 ) C550_=_C556( C550 C556 ) C550_=_C558( C550 C558 ) C550_=_C561( C550 C561 ) C550_=_C562( C550 C562 ) \nC550_=_C563( C550 C563 ) C550_=_C564( C550 C564 ) C550_=_C568( C550 C568 ) C550_=_C586( C550 C586 ) C550_=_C603( C550 C603 ) C550_=_C619( C550 C619 ) \nC550_=_C620( C550 C620 ) C550_=_C621( C550 C621 ) C550_=_C623( C550 C623 ) C550_=_C624( C550 C624 ) C550_=_C625( C550 C625 ) C550_=_C627( C550 C627 ) \nC550_=_C628( C550 C628 ) C550_=_C629( C550 C629 ) C550_=_C630( C550 C630 ) C550_=_C632( C550 C632 ) C551_=_C553( C551 C553 ) C551_=_C554( C551 C554 ) \nC551_=_C556( C551 C556 ) C551_=_C558( C551 C558 ) C551_=_C561( C551 C561 ) C551_=_C562( C551 C562 ) C551_=_C563( C551 C563 ) C551_=_C564( C551 C564 ) \nC551_=_C569( C551 C569 ) C551_=_C604( C551 C604 ) C551_=_C619( C551 C619 ) C551_=_C634( C551 C634 ) C551_=_C636( C551 C636 ) C551_=_C637( C551 C637 ) \nC551_=_C639( C551 C639 ) C551_=_C640( C551 C640 ) C551_=_C641( C551 C641 ) C551_=_C642( C551 C642 ) C551_=_C646( C551 C646 ) C551_=_C647( C551 C647 ) \nC551_=_C648( C551 C648 ) C553_=_C554( C553 C554 ) C553_=_C556( C553 C556 ) C553_=_C558( C553 C558 ) C553_=_C561( C553 C561 ) C553_=_C562( C553 C562 ) \nC553_=_C563( C553 C563 ) C553_=_C564( C553 C564 ) C553_=_C571( C553 C571 ) C553_=_C606(</w:t>
      </w:r>
    </w:p>
    <w:p>
      <w:pPr>
        <w:pStyle w:val="PreformattedText"/>
        <w:bidi w:val="0"/>
        <w:spacing w:before="0" w:after="0"/>
        <w:jc w:val="left"/>
        <w:rPr/>
      </w:pPr>
      <w:r>
        <w:rPr/>
        <w:t xml:space="preserve"> </w:t>
      </w:r>
      <w:r>
        <w:rPr/>
        <w:t>C553 C606 ) C553_=_C621( C553 C621 ) C553_=_C649( C553 C649 ) \nC553_=_C663( C553 C663 ) C553_=_C664( C553 C664 ) C553_=_C666( C553 C666 ) C553_=_C667( C553 C667 ) C553_=_C668( C553 C668 ) C553_=_C669( C553 C669 ) \nC553_=_C673( C553 C673 ) C553_=_C674( C553 C674 ) C553_=_C675( C553 C675 ) C554_=_C556( C554 C556 ) C554_=_C558( C554 C558 ) C554_=_C561( C554 C561 ) \nC554_=_C562( C554 C562 ) C554_=_C563( C554 C563 ) C554_=_C564( C554 C564 ) C554_=_C572( C554 C572 ) C554_=_C590( C554 C590 ) C554_=_C636( C554 C636 ) \nC554_=_C650( C554 C650 ) C554_=_C663( C554 C663 ) C554_=_C676( C554 C676 ) C554_=_C677( C554 C677 ) C554_=_C678( C554 C678 ) C554_=_C680( C554 C680 ) \nC554_=_C681( C554 C681 ) C554_=_C682( C554 C682 ) C554_=_C683( C554 C683 ) C554_=_C684( C554 C684 ) C554_=_C686( C554 C686 ) C556_=_C558( C556 C558 ) \nC556_=_C561( C556 C561 ) C556_=_C562( C556 C562 ) C556_=_C563( C556 C563 ) C556_=_C564( C556 C564 ) C556_=_C574( C556 C574 ) C556_=_C608( C556 C608 ) \nC556_=_C624( C556 C624 ) C556_=_C652( C556 C652 ) C556_=_C677( C556 C677 ) C556_=_C688( C556 C688 ) C556_=_C698( C556 C698 ) C556_=_C699( C556 C699 ) \nC556_=_C700( C556 C700 ) C556_=_C701( C556 C701 ) C556_=_C705( C556 C705 ) C556_=_C706( C556 C706 ) C556_=_C707( C556 C707 ) C558_=_C561( C558 C561 ) \nC558_=_C562( C558 C562 ) C558_=_C563( C558 C563 ) C558_=_C564( C558 C564 ) C558_=_C576( C558 C576 ) C558_=_C594( C558 C594 ) C558_=_C610( C558 C610 ) \nC558_=_C640( C558 C640 ) C558_=_C654( C558 C654 ) C558_=_C667( C558 C667 ) C558_=_C690( C558 C690 ) C558_=_C699( C558 C699 ) C558_=_C708( C558 C708 ) \nC558_=_C715( C558 C715 ) C558_=_C716( C558 C716 ) C558_=_C717( C558 C717 ) C558_=_C718( C558 C718 ) C558_=_C719( C558 C719 ) C558_=_C721( C558 C721 ) \nC561_=_C562( C561 C562 ) C561_=_C563( C561 C563 ) C561_=_C564( C561 C564 ) C561_=_C579( C561 C579 ) C561_=_C613( C561 C613 ) C561_=_C628( C561 C628 ) \nC561_=_C657( C561 C657 ) C561_=_C682( C561 C682 ) C561_=_C693( C561 C693 ) C561_=_C710( C561 C710 ) C561_=_C717( C561 C717 ) C561_=_C724( C561 C724 ) \nC561_=_C729( C561 C729 ) C561_=_C737( C561 C737 ) C561_=_C738( C561 C738 ) C561_=_C739( C561 C739 ) C562_=_C563( C562 C563 ) C562_=_C564( C562 C564 ) \nC562_=_C580( C562 C580 ) C562_=_C614( C562 C614 ) C562_=_C629( C562 C629 ) C562_=_C658( C562 C658 ) C562_=_C683( C562 C683 ) C562_=_C694( C562 C694 ) \nC562_=_C711( C562 C711 ) C562_=_C718( C562 C718 ) C562_=_C725( C562 C725 ) C562_=_C730( C562 C730 ) C562_=_C741( C562 C741 ) C562_=_C742( C562 C742 ) \nC562_=_C743( C562 C743 ) C563_=_C564( C563 C564 ) C563_=_C581( C563 C581 ) C563_=_C615( C563 C615 ) C563_=_C630( C563 C630 ) C563_=_C659( C563 C659 ) \nC563_=_C684( C563 C684 ) C563_=_C695( C563 C695 ) C563_=_C712( C563 C712 ) C563_=_C719( C563 C719 ) C563_=_C726( C563 C726 ) C563_=_C731( C563 C731 ) \nC563_=_C744( C563 C744 ) C563_=_C745( C563 C745 ) C563_=_C746( C563 C746 ) C564_=_C582( C564 C582 ) C564_=_C600( C564 C600 ) C564_=_C616( C564 C616 ) \nC564_=_C646( C564 C646 ) C564_=_C660( C564 C660 ) C564_=_C673( C564 C673 ) C564_=_C696( C564 C696 ) C564_=_C705( C564 C705 ) C564_=_C727( C564 C727 ) \nC564_=_C732( C564 C732 ) C564_=_C737( C564 C737 ) C564_=_C741( C564 C741 ) C564_=_C744( C564 C744 ) C564_=_C747( C564 C747 ) C566_=_C568( C566 C568 ) \nC566_=_C569( C566 C569 ) C566_=_C571( C566 C571 ) C566_=_C572( C566 C572 ) C566_=_C574( C566 C574 ) C566_=_C576( C566 C576 ) C566_=_C579( C566 C579 ) \nC566_=_C580( C566 C580 ) C566_=_C581( C566 C581 ) C566_=_C582( C566 C582 ) C566_=_C584( C566 C584 ) C566_=_C585( C566 C585 ) C566_=_C586( C566 C586 ) \nC566_=_C588( C566 C588 ) C566_=_C590( C566 C590 ) C566_=_C591( C566 C591 ) C566_=_C593( C566 C593 ) C566_=_C594( C566 C594 ) C566_=_C595( C566 C595 ) \nC566_=_C596( C566 C596 ) C566_=_C600( C566 C600 ) C566_=_C601( C566 C601 ) C566_=_C602( C566 C602 ) C568_=_C569( C568 C569 ) C568_=_C571( C568 C571 ) \nC568_=_C572( C568 C572 ) C568_=_C574( C568 C574 ) C568_=_C576( C568 C576 ) C568_=_C579( C568 C579 ) C568_=_C580( C568 C580 ) C568_=_C581( C568 C581 ) \nC568_=_C582( C568 C582 ) C568_=_C584( C568 C584 ) C568_=_C586( C568 C586 ) C568_=_C603( C568 C603 ) C568_=_C619( C568 C619 ) C568_=_C620( C568 C620 ) \nC568_=_C621( C568 C621 ) C568_=_C623( C568 C623 ) C568_=_C624( C568 C624 ) C568_=_C625( C568 C625 ) C568_=_C627( C568 C627 ) C568_=_C628( C568 C628 ) \nC568_=_C629( C568 C629 ) C568_=_C630( C568 C630 ) C568_=_C632( C568 C632 ) C569_=_C571( C569 C571 ) C569_=_C572( C569 C572 ) C569_=_C574( C569 C574 ) \nC569_=_C576( C569 C576 ) C569_=_C579( C569 C579 ) C569_=_C580( C569 C580 ) C569_=_C581( C569 C581 ) C569_=_C582( C569 C582 ) C569_=_C584( C569 C584 ) \nC569_=_C604( C569 C604 ) C569_=_C619( C569 C619 ) C569_=_C634( C569 C634 ) C569_=_C636( C569 C636 ) C569_=_C637( C569 C637 ) C569_=_C639( C569 C639 ) \nC569_=_C640( C569 C640 ) C569_=_C641( C569 C641 ) C569_=_C642( C569 C642 ) C569_=_C646( C569 C646 ) C569_=_C647( C569 C647 ) C569_=_C648( C569 C648 ) \nC571_=_C572( C571 C572 ) C571_=_C574( C571 C574 ) C571_=_C576( C571 C576 ) C571_=_C579( C571 C579 ) C571_=_C580( C571 C580 ) C571_=_C581( C571 C581 ) \nC571_=_C582( C571 C582 ) C571_=_C584( C571 C584 ) C571_=_C606( C571 C606 ) C571_=_C621( C571 C621 ) C571_=_C649( C571 C649 ) C571_=_C663( C571 C663 ) \nC571_=_C664( C571 C664 ) C571_=_C666( C571 C666 ) C571_=_C667( C571 C667 ) C571_=_C668( C571 C668 ) C571_=_C669( C571 C669 ) C571_=_C673( C571 C673 ) \nC571_=_C674( C571 C674 ) C571_=_C675( C571 C675 ) C572_=_C574( C572 C574 ) C572_=_C576( C572 C576 ) C572_=_C579( C572 C579 ) C572_=_C580( C572 C580 ) \nC572_=_C581( C572 C581 ) C572_=_C582( C572 C582 ) C572_=_C584( C572 C584 ) C572_=_C590( C572 C590 ) C572_=_C636( C572 C636 ) C572_=_C650( C572 C650 ) \nC572_=_C663( C572 C663 ) C572_=_C676( C572 C676 ) C572_=_C677( C572 C677 ) C572_=_C678( C572 C678 ) C572_=_C680( C572 C680 ) C572_=_C681( C572 C681 ) \nC572_=_C682( C572 C682 ) C572_=_C683( C572 C683 ) C572_=_C684( C572 C684 ) C572_=_C686( C572 C686 ) C574_=_C576( C574 C576 ) C574_=_C579( C574 C579 ) \nC574_=_C580( C574 C580 ) C574_=_C581( C574 C581 ) C574_=_C582( C574 C582 ) C574_=_C584( C574 C584 ) C574_=_C608( C574 C608 ) C574_=_C624( C574 C624 ) \nC574_=_C652( C574 C652 ) C574_=_C677( C574 C677 ) C574_=_C688( C574 C688 ) C574_=_C698( C574 C698 ) C574_=_C699( C574 C699 ) C574_=_C700( C574 C700 ) \nC574_=_C701( C574 C701 ) C574_=_C705( C574 C705 ) C574_=_C706( C574 C706 ) C574_=_C707( C574 C707 ) C576_=_C579( C576 C579 ) C576_=_C580( C576 C580 ) \nC576_=_C581( C576 C581 ) C576_=_C582( C576 C582 ) C576_=_C584( C576 C584 ) C576_=_C594( C576 C594 ) C576_=_C610( C576 C610 ) C576_=_C640( C576 C640 ) \nC576_=_C654( C576 C654 ) C576_=_C667( C576 C667 ) C576_=_C690( C576 C690 ) C576_=_C699( C576 C699 ) C576_=_C708( C576 C708 ) C576_=_C715( C576 C715 ) \nC576_=_C716( C576 C716 ) C576_=_C717( C576 C717 ) C576_=_C718( C576 C718 ) C576_=_C719( C576 C719 ) C576_=_C721( C576 C721 ) C579_=_C580( C579 C580 ) \nC579_=_C581( C579 C581 ) C579_=_C582( C579 C582 ) C579_=_C584( C579 C584 ) C579_=_C613( C579 C613 ) C579_=_C628( C579 C628 ) C579_=_C657( C579 C657 ) \nC579_=_C682( C579 C682 ) C579_=_C693( C579 C693 ) C579_=_C710( C579 C710 ) C579_=_C717( C579 C717 ) C579_=_C724( C579 C724 ) C579_=_C729( C579 C729 ) \nC579_=_C737( C579 C737 ) C579_=_C738( C579 C738 ) C579_=_C739( C579 C739 ) C580_=_C581( C580 C581 ) C580_=_C582( C580 C582 ) C580_=_C584( C580 C584 ) \nC580_=_C614( C580 C614 ) C580_=_C629( C580 C629 ) C580_=_C658( C580 C658 ) C580_=_C683( C580 C683 ) C580_=_C694( C580 C694 ) C580_=_C711( C580 C711 ) \nC580_=_C718( C580 C718 ) C580_=_C725( C580 C725 ) C580_=_C730( C580 C730 ) C580_=_C741( C580 C741 ) C580_=_C742( C580 C742 ) C580_=_C743( C580 C743 ) \nC581_=_C582( C581 C582 ) C581_=_C584( C581 C584 ) C581_=_C615( C581 C615 ) C581_=_C630( C581 C630 ) C581_=_C659( C581 C659 ) C581_=_C684( C581 C684 ) \nC581_=_C695( C581 C695 ) C581_=_C712( C581 C712 ) C581_=_C719( C581 C719 ) C581_=_C726( C581 C726 ) C581_=_C731( C581 C731 ) C581_=_C744( C581 C744 ) \nC581_=_C745( C581 C745 ) C581_=_C746( C581 C746 ) C582_=_C584( C582 C584 ) C582_=_C600( C582 C600 ) C582_=_C616( C582 C616 ) C582_=_C646( C582 C646 ) \nC582_=_C660( C582 C660 ) C582_=_C673( C582 C673 ) C582_=_C696( C582 C696 ) C582_=_C705( C582 C705 ) C582_=_C727( C582 C727 ) C582_=_C732( C582 C732 ) \nC582_=_C737( C582 C737 ) C582_=_C741( C582 C741 ) C582_=_C744( C582 C744 ) C582_=_C747( C582 C747 ) C584_=_C602( C584 C602 ) C584_=_C618( C584 C618 ) \nC584_=_C648( C584 C648 ) C584_=_C662( C584 C662 ) C584_=_C675( C584 C675 ) C584_=_C707( C584 C707 ) C584_=_C714( C584 C714 ) C584_=_C734( C584 C734 ) \nC584_=_C739( C584 C739 ) C584_=_C743( C584 C743 ) C584_=_C746( C584 C746 ) C584_=_C749( C584 C749 ) C585_=_C586( C585 C586 ) C585_=_C588( C585 C588 ) \nC585_=_C590( C585 C590 ) C585_=_C591( C585 C591 ) C585_=_C593( C585 C593 ) C585_=_C594( C585 C594 ) C585_=_C595( C585 C595 ) C585_=_C596( C585 C596 ) \nC585_=_C600( C585 C600 ) C585_=_C601( C585 C601 ) C585_=_C602( C585 C602 ) C585_=_C603( C585 C603 ) C585_=_C604( C585 C604 ) C585_=_C606( C585 C606 ) \nC585_=_C608( C585 C608 ) C585_=_C610( C585 C610 ) C585_=_C613( C585 C613 ) C585_=_C614( C585 C614 ) C585_=_C615( C585 C615 ) C585_=_C616( C585 C616 ) \nC585_=_C618( C585 C618 ) C586_=_C588( C586 C588 ) C586_=_C590( C586 C590 ) C586_=_C591( C586 C591 ) C586_=_C593( C586 C593 ) C586_=_C594( C586 C594 ) \nC586_=_C595( C586 C595 ) C586_=_C596( C586 C596 ) C586_=_C600( C586 C600 ) C586_=_C601( C586 C601 ) C586_=_C602( C586 C602 ) C586_=_C603( C586 C603 ) \nC586_=_C619( C586 C619 ) C586_=_C620( C586 C620 ) C586_=_C621( C586 C621 ) C586_=_C623( C586 C623 ) C586_=_C624( C586 C624 ) C586_=_C625( C586 C625 ) \nC586_=_C627( C586 C627 ) C586_=_C628( C586 C628 ) C586_=_C629( C586 C629 ) C586_=_C630( C586 C630 ) C586_=_C632( C586 C632 ) C588_=_C590( C588 C590 ) \nC588_=_C591( C588 C591 ) C588_=_C593( C588 C593 ) C588_=_C594( C588 C594 ) C588_=_C595( C588 C595 ) C588_=_C596(</w:t>
      </w:r>
    </w:p>
    <w:p>
      <w:pPr>
        <w:pStyle w:val="PreformattedText"/>
        <w:bidi w:val="0"/>
        <w:spacing w:before="0" w:after="0"/>
        <w:jc w:val="left"/>
        <w:rPr/>
      </w:pPr>
      <w:r>
        <w:rPr/>
        <w:t xml:space="preserve"> </w:t>
      </w:r>
      <w:r>
        <w:rPr/>
        <w:t>C588 C596 ) C588_=_C600( C588 C600 ) \nC588_=_C601( C588 C601 ) C588_=_C602( C588 C602 ) C588_=_C620( C588 C620 ) C588_=_C634( C588 C634 ) C588_=_C649( C588 C649 ) C588_=_C650( C588 C650 ) \nC588_=_C652( C588 C652 ) C588_=_C654( C588 C654 ) C588_=_C657( C588 C657 ) C588_=_C658( C588 C658 ) C588_=_C659( C588 C659 ) C588_=_C660( C588 C660 ) \nC588_=_C662( C588 C662 ) C590_=_C591( C590 C591 ) C590_=_C593( C590 C593 ) C590_=_C594( C590 C594 ) C590_=_C595( C590 C595 ) C590_=_C596( C590 C596 ) \nC590_=_C600( C590 C600 ) C590_=_C601( C590 C601 ) C590_=_C602( C590 C602 ) C590_=_C636( C590 C636 ) C590_=_C650( C590 C650 ) C590_=_C663( C590 C663 ) \nC590_=_C676( C590 C676 ) C590_=_C677( C590 C677 ) C590_=_C678( C590 C678 ) C590_=_C680( C590 C680 ) C590_=_C681( C590 C681 ) C590_=_C682( C590 C682 ) \nC590_=_C683( C590 C683 ) C590_=_C684( C590 C684 ) C590_=_C686( C590 C686 ) C591_=_C593( C591 C593 ) C591_=_C594( C591 C594 ) C591_=_C595( C591 C595 ) \nC591_=_C596( C591 C596 ) C591_=_C600( C591 C600 ) C591_=_C601( C591 C601 ) C591_=_C602( C591 C602 ) C591_=_C623( C591 C623 ) C591_=_C637( C591 C637 ) \nC591_=_C664( C591 C664 ) C591_=_C676( C591 C676 ) C591_=_C688( C591 C688 ) C591_=_C690( C591 C690 ) C591_=_C693( C591 C693 ) C591_=_C694( C591 C694 ) \nC591_=_C695( C591 C695 ) C591_=_C696( C591 C696 ) C593_=_C594( C593 C594 ) C593_=_C595( C593 C595 ) C593_=_C596( C593 C596 ) C593_=_C600( C593 C600 ) \nC593_=_C601( C593 C601 ) C593_=_C602( C593 C602 ) C593_=_C625( C593 C625 ) C593_=_C639( C593 C639 ) C593_=_C666( C593 C666 ) C593_=_C678( C593 C678 ) \nC593_=_C698( C593 C698 ) C593_=_C708( C593 C708 ) C593_=_C710( C593 C710 ) C593_=_C711( C593 C711 ) C593_=_C712( C593 C712 ) C593_=_C714( C593 C714 ) \nC594_=_C595( C594 C595 ) C594_=_C596( C594 C596 ) C594_=_C600( C594 C600 ) C594_=_C601( C594 C601 ) C594_=_C602( C594 C602 ) C594_=_C610( C594 C610 ) \nC594_=_C640( C594 C640 ) C594_=_C654( C594 C654 ) C594_=_C667( C594 C667 ) C594_=_C690( C594 C690 ) C594_=_C699( C594 C699 ) C594_=_C708( C594 C708 ) \nC594_=_C715( C594 C715 ) C594_=_C716( C594 C716 ) C594_=_C717( C594 C717 ) C594_=_C718( C594 C718 ) C594_=_C719( C594 C719 ) C594_=_C721( C594 C721 ) \nC595_=_C596( C595 C596 ) C595_=_C600( C595 C600 ) C595_=_C601( C595 C601 ) C595_=_C602( C595 C602 ) C595_=_C641( C595 C641 ) C595_=_C668( C595 C668 ) \nC595_=_C680( C595 C680 ) C595_=_C700( C595 C700 ) C595_=_C715( C595 C715 ) C595_=_C724( C595 C724 ) C595_=_C725( C595 C725 ) C595_=_C726( C595 C726 ) \nC595_=_C727( C595 C727 ) C596_=_C600( C596 C600 ) C596_=_C601( C596 C601 ) C596_=_C602( C596 C602 ) C596_=_C627( C596 C627 ) C596_=_C642( C596 C642 ) \nC596_=_C669( C596 C669 ) C596_=_C681( C596 C681 ) C596_=_C701( C596 C701 ) C596_=_C716( C596 C716 ) C596_=_C729( C596 C729 ) C596_=_C730( C596 C730 ) \nC596_=_C731( C596 C731 ) C596_=_C732( C596 C732 ) C596_=_C734( C596 C734 ) C600_=_C601( C600 C601 ) C600_=_C602( C600 C602 ) C600_=_C616( C600 C616 ) \nC600_=_C646( C600 C646 ) C600_=_C660( C600 C660 ) C600_=_C673( C600 C673 ) C600_=_C696( C600 C696 ) C600_=_C705( C600 C705 ) C600_=_C727( C600 C727 ) \nC600_=_C732( C600 C732 ) C600_=_C737( C600 C737 ) C600_=_C741( C600 C741 ) C600_=_C744( C600 C744 ) C600_=_C747( C600 C747 ) C601_=_C602( C601 C602 ) \nC601_=_C632( C601 C632 ) C601_=_C647( C601 C647 ) C601_=_C674( C601 C674 ) C601_=_C686( C601 C686 ) C601_=_C706( C601 C706 ) C601_=_C721( C601 C721 ) \nC601_=_C738( C601 C738 ) C601_=_C742( C601 C742 ) C601_=_C745( C601 C745 ) C601_=_C747( C601 C747 ) C601_=_C749( C601 C749 ) C602_=_C618( C602 C618 ) \nC602_=_C648( C602 C648 ) C602_=_C662( C602 C662 ) C602_=_C675( C602 C675 ) C602_=_C707( C602 C707 ) C602_=_C714( C602 C714 ) C602_=_C734( C602 C734 ) \nC602_=_C739( C602 C739 ) C602_=_C743( C602 C743 ) C602_=_C746( C602 C746 ) C602_=_C749( C602 C749 ) C603_=_C604( C603 C604 ) C603_=_C606( C603 C606 ) \nC603_=_C608( C603 C608 ) C603_=_C610( C603 C610 ) C603_=_C613( C603 C613 ) C603_=_C614( C603 C614 ) C603_=_C615( C603 C615 ) C603_=_C616( C603 C616 ) \nC603_=_C618( C603 C618 ) C603_=_C619( C603 C619 ) C603_=_C620( C603 C620 ) C603_=_C621( C603 C621 ) C603_=_C623( C603 C623 ) C603_=_C624( C603 C624 ) \nC603_=_C625( C603 C625 ) C603_=_C627( C603 C627 ) C603_=_C628( C603 C628 ) C603_=_C629( C603 C629 ) C603_=_C630( C603 C630 ) C603_=_C632( C603 C632 ) \nC604_=_C606( C604 C606 ) C604_=_C608( C604 C608 ) C604_=_C610( C604 C610 ) C604_=_C613( C604 C613 ) C604_=_C614( C604 C614 ) C604_=_C615( C604 C615 ) \nC604_=_C616( C604 C616 ) C604_=_C618( C604 C618 ) C604_=_C619( C604 C619 ) C604_=_C634( C604 C634 ) C604_=_C636( C604 C636 ) C604_=_C637( C604 C637 ) \nC604_=_C639( C604 C639 ) C604_=_C640( C604 C640 ) C604_=_C641( C604 C641 ) C604_=_C642( C604 C642 ) C604_=_C646( C604 C646 ) C604_=_C647( C604 C647 ) \nC604_=_C648( C604 C648 ) C606_=_C608( C606 C608 ) C606_=_C610( C606 C610 ) C606_=_C613( C606 C613 ) C606_=_C614( C606 C614 ) C606_=_C615( C606 C615 ) \nC606_=_C616( C606 C616 ) C606_=_C618( C606 C618 ) C606_=_C621( C606 C621 ) C606_=_C649( C606 C649 ) C606_=_C663( C606 C663 ) C606_=_C664( C606 C664 ) \nC606_=_C666( C606 C666 ) C606_=_C667( C606 C667 ) C606_=_C668( C606 C668 ) C606_=_C669( C606 C669 ) C606_=_C673( C606 C673 ) C606_=_C674( C606 C674 ) \nC606_=_C675( C606 C675 ) C608_=_C610( C608 C610 ) C608_=_C613( C608 C613 ) C608_=_C614( C608 C614 ) C608_=_C615( C608 C615 ) C608_=_C616( C608 C616 ) \nC608_=_C618( C608 C618 ) C608_=_C624( C608 C624 ) C608_=_C652( C608 C652 ) C608_=_C677( C608 C677 ) C608_=_C688( C608 C688 ) C608_=_C698( C608 C698 ) \nC608_=_C699( C608 C699 ) C608_=_C700( C608 C700 ) C608_=_C701( C608 C701 ) C608_=_C705( C608 C705 ) C608_=_C706( C608 C706 ) C608_=_C707( C608 C707 ) \nC610_=_C613( C610 C613 ) C610_=_C614( C610 C614 ) C610_=_C615( C610 C615 ) C610_=_C616( C610 C616 ) C610_=_C618( C610 C618 ) C610_=_C640( C610 C640 ) \nC610_=_C654( C610 C654 ) C610_=_C667( C610 C667 ) C610_=_C690( C610 C690 ) C610_=_C699( C610 C699 ) C610_=_C708( C610 C708 ) C610_=_C715( C610 C715 ) \nC610_=_C716( C610 C716 ) C610_=_C717( C610 C717 ) C610_=_C718( C610 C718 ) C610_=_C719( C610 C719 ) C610_=_C721( C610 C721 ) C613_=_C614( C613 C614 ) \nC613_=_C615( C613 C615 ) C613_=_C616( C613 C616 ) C613_=_C618( C613 C618 ) C613_=_C628( C613 C628 ) C613_=_C657( C613 C657 ) C613_=_C682( C613 C682 ) \nC613_=_C693( C613 C693 ) C613_=_C710( C613 C710 ) C613_=_C717( C613 C717 ) C613_=_C724( C613 C724 ) C613_=_C729( C613 C729 ) C613_=_C737( C613 C737 ) \nC613_=_C738( C613 C738 ) C613_=_C739( C613 C739 ) C614_=_C615( C614 C615 ) C614_=_C616( C614 C616 ) C614_=_C618( C614 C618 ) C614_=_C629( C614 C629 ) \nC614_=_C658( C614 C658 ) C614_=_C683( C614 C683 ) C614_=_C694( C614 C694 ) C614_=_C711( C614 C711 ) C614_=_C718( C614 C718 ) C614_=_C725( C614 C725 ) \nC614_=_C730( C614 C730 ) C614_=_C741( C614 C741 ) C614_=_C742( C614 C742 ) C614_=_C743( C614 C743 ) C615_=_C616( C615 C616 ) C615_=_C618( C615 C618 ) \nC615_=_C630( C615 C630 ) C615_=_C659( C615 C659 ) C615_=_C684( C615 C684 ) C615_=_C695( C615 C695 ) C615_=_C712( C615 C712 ) C615_=_C719( C615 C719 ) \nC615_=_C726( C615 C726 ) C615_=_C731( C615 C731 ) C615_=_C744( C615 C744 ) C615_=_C745( C615 C745 ) C615_=_C746( C615 C746 ) C616_=_C618( C616 C618 ) \nC616_=_C646( C616 C646 ) C616_=_C660( C616 C660 ) C616_=_C673( C616 C673 ) C616_=_C696( C616 C696 ) C616_=_C705( C616 C705 ) C616_=_C727( C616 C727 ) \nC616_=_C732( C616 C732 ) C616_=_C737( C616 C737 ) C616_=_C741( C616 C741 ) C616_=_C744( C616 C744 ) C616_=_C747( C616 C747 ) C618_=_C648( C618 C648 ) \nC618_=_C662( C618 C662 ) C618_=_C675( C618 C675 ) C618_=_C707( C618 C707 ) C618_=_C714( C618 C714 ) C618_=_C734( C618 C734 ) C618_=_C739( C618 C739 ) \nC618_=_C743( C618 C743 ) C618_=_C746( C618 C746 ) C618_=_C749( C618 C749 ) C619_=_C620( C619 C620 ) C619_=_C621( C619 C621 ) C619_=_C623( C619 C623 ) \nC619_=_C624( C619 C624 ) C619_=_C625( C619 C625 ) C619_=_C627( C619 C627 ) C619_=_C628( C619 C628 ) C619_=_C629( C619 C629 ) C619_=_C630( C619 C630 ) \nC619_=_C632( C619 C632 ) C619_=_C634( C619 C634 ) C619_=_C636( C619 C636 ) C619_=_C637( C619 C637 ) C619_=_C639( C619 C639 ) C619_=_C640( C619 C640 ) \nC619_=_C641( C619 C641 ) C619_=_C642( C619 C642 ) C619_=_C646( C619 C646 ) C619_=_C647( C619 C647 ) C619_=_C648( C619 C648 ) C620_=_C621( C620 C621 ) \nC620_=_C623( C620 C623 ) C620_=_C624( C620 C624 ) C620_=_C625( C620 C625 ) C620_=_C627( C620 C627 ) C620_=_C628( C620 C628 ) C620_=_C629( C620 C629 ) \nC620_=_C630( C620 C630 ) C620_=_C632( C620 C632 ) C620_=_C634( C620 C634 ) C620_=_C649( C620 C649 ) C620_=_C650( C620 C650 ) C620_=_C652( C620 C652 ) \nC620_=_C654( C620 C654 ) C620_=_C657( C620 C657 ) C620_=_C658( C620 C658 ) C620_=_C659( C620 C659 ) C620_=_C660( C620 C660 ) C620_=_C662( C620 C662 ) \nC621_=_C623( C621 C623 ) C621_=_C624( C621 C624 ) C621_=_C625( C621 C625 ) C621_=_C627( C621 C627 ) C621_=_C628( C621 C628 ) C621_=_C629( C621 C629 ) \nC621_=_C630( C621 C630 ) C621_=_C632( C621 C632 ) C621_=_C649( C621 C649 ) C621_=_C663( C621 C663 ) C621_=_C664( C621 C664 ) C621_=_C666( C621 C666 ) \nC621_=_C667( C621 C667 ) C621_=_C668( C621 C668 ) C621_=_C669( C621 C669 ) C621_=_C673( C621 C673 ) C621_=_C674( C621 C674 ) C621_=_C675( C621 C675 ) \nC623_=_C624( C623 C624 ) C623_=_C625( C623 C625 ) C623_=_C627( C623 C627 ) C623_=_C628( C623 C628 ) C623_=_C629( C623 C629 ) C623_=_C630( C623 C630 ) \nC623_=_C632( C623 C632 ) C623_=_C637( C623 C637 ) C623_=_C664( C623 C664 ) C623_=_C676( C623 C676 ) C623_=_C688( C623 C688 ) C623_=_C690( C623 C690 ) \nC623_=_C693( C623 C693 ) C623_=_C694( C623 C694 ) C623_=_C695( C623 C695 ) C623_=_C696( C623 C696 ) C624_=_C625( C624 C625 ) C624_=_C627( C624 C627 ) \nC624_=_C628( C624 C628 ) C624_=_C629( C624 C629 ) C624_=_C630( C624 C630 ) C624_=_C632( C624 C632 ) C624_=_C652( C624 C652 ) C624_=_C677( C624 C677 ) \nC624_=_C688( C624 C688 ) C624_=_C698( C624 C698 ) C624_=_C699( C624 C699 ) C624_=_C700( C624 C700 ) C624_=_C701( C624 C701 ) C624_=_C705(</w:t>
      </w:r>
    </w:p>
    <w:p>
      <w:pPr>
        <w:pStyle w:val="PreformattedText"/>
        <w:bidi w:val="0"/>
        <w:spacing w:before="0" w:after="0"/>
        <w:jc w:val="left"/>
        <w:rPr/>
      </w:pPr>
      <w:r>
        <w:rPr/>
        <w:t xml:space="preserve"> </w:t>
      </w:r>
      <w:r>
        <w:rPr/>
        <w:t>C624 C705 ) \nC624_=_C706( C624 C706 ) C624_=_C707( C624 C707 ) C625_=_C627( C625 C627 ) C625_=_C628( C625 C628 ) C625_=_C629( C625 C629 ) C625_=_C630( C625 C630 ) \nC625_=_C632( C625 C632 ) C625_=_C639( C625 C639 ) C625_=_C666( C625 C666 ) C625_=_C678( C625 C678 ) C625_=_C698( C625 C698 ) C625_=_C708( C625 C708 ) \nC625_=_C710( C625 C710 ) C625_=_C711( C625 C711 ) C625_=_C712( C625 C712 ) C625_=_C714( C625 C714 ) C627_=_C628( C627 C628 ) C627_=_C629( C627 C629 ) \nC627_=_C630( C627 C630 ) C627_=_C632( C627 C632 ) C627_=_C642( C627 C642 ) C627_=_C669( C627 C669 ) C627_=_C681( C627 C681 ) C627_=_C701( C627 C701 ) \nC627_=_C716( C627 C716 ) C627_=_C729( C627 C729 ) C627_=_C730( C627 C730 ) C627_=_C731( C627 C731 ) C627_=_C732( C627 C732 ) C627_=_C734( C627 C734 ) \nC628_=_C629( C628 C629 ) C628_=_C630( C628 C630 ) C628_=_C632( C628 C632 ) C628_=_C657( C628 C657 ) C628_=_C682( C628 C682 ) C628_=_C693( C628 C693 ) \nC628_=_C710( C628 C710 ) C628_=_C717( C628 C717 ) C628_=_C724( C628 C724 ) C628_=_C729( C628 C729 ) C628_=_C737( C628 C737 ) C628_=_C738( C628 C738 ) \nC628_=_C739( C628 C739 ) C629_=_C630( C629 C630 ) C629_=_C632( C629 C632 ) C629_=_C658( C629 C658 ) C629_=_C683( C629 C683 ) C629_=_C694( C629 C694 ) \nC629_=_C711( C629 C711 ) C629_=_C718( C629 C718 ) C629_=_C725( C629 C725 ) C629_=_C730( C629 C730 ) C629_=_C741( C629 C741 ) C629_=_C742( C629 C742 ) \nC629_=_C743( C629 C743 ) C630_=_C632( C630 C632 ) C630_=_C659( C630 C659 ) C630_=_C684( C630 C684 ) C630_=_C695( C630 C695 ) C630_=_C712( C630 C712 ) \nC630_=_C719( C630 C719 ) C630_=_C726( C630 C726 ) C630_=_C731( C630 C731 ) C630_=_C744( C630 C744 ) C630_=_C745( C630 C745 ) C630_=_C746( C630 C746 ) \nC632_=_C647( C632 C647 ) C632_=_C674( C632 C674 ) C632_=_C686( C632 C686 ) C632_=_C706( C632 C706 ) C632_=_C721( C632 C721 ) C632_=_C738( C632 C738 ) \nC632_=_C742( C632 C742 ) C632_=_C745( C632 C745 ) C632_=_C747( C632 C747 ) C632_=_C749( C632 C749 ) C634_=_C636( C634 C636 ) C634_=_C637( C634 C637 ) \nC634_=_C639( C634 C639 ) C634_=_C640( C634 C640 ) C634_=_C641( C634 C641 ) C634_=_C642( C634 C642 ) C634_=_C646( C634 C646 ) C634_=_C647( C634 C647 ) \nC634_=_C648( C634 C648 ) C634_=_C649( C634 C649 ) C634_=_C650( C634 C650 ) C634_=_C652( C634 C652 ) C634_=_C654( C634 C654 ) C634_=_C657( C634 C657 ) \nC634_=_C658( C634 C658 ) C634_=_C659( C634 C659 ) C634_=_C660( C634 C660 ) C634_=_C662( C634 C662 ) C636_=_C637( C636 C637 ) C636_=_C639( C636 C639 ) \nC636_=_C640( C636 C640 ) C636_=_C641( C636 C641 ) C636_=_C642( C636 C642 ) C636_=_C646( C636 C646 ) C636_=_C647( C636 C647 ) C636_=_C648( C636 C648 ) \nC636_=_C650( C636 C650 ) C636_=_C663( C636 C663 ) C636_=_C676( C636 C676 ) C636_=_C677( C636 C677 ) C636_=_C678( C636 C678 ) C636_=_C680( C636 C680 ) \nC636_=_C681( C636 C681 ) C636_=_C682( C636 C682 ) C636_=_C683( C636 C683 ) C636_=_C684( C636 C684 ) C636_=_C686( C636 C686 ) C637_=_C639( C637 C639 ) \nC637_=_C640( C637 C640 ) C637_=_C641( C637 C641 ) C637_=_C642( C637 C642 ) C637_=_C646( C637 C646 ) C637_=_C647( C637 C647 ) C637_=_C648( C637 C648 ) \nC637_=_C664( C637 C664 ) C637_=_C676( C637 C676 ) C637_=_C688( C637 C688 ) C637_=_C690( C637 C690 ) C637_=_C693( C637 C693 ) C637_=_C694( C637 C694 ) \nC637_=_C695( C637 C695 ) C637_=_C696( C637 C696 ) C639_=_C640( C639 C640 ) C639_=_C641( C639 C641 ) C639_=_C642( C639 C642 ) C639_=_C646( C639 C646 ) \nC639_=_C647( C639 C647 ) C639_=_C648( C639 C648 ) C639_=_C666( C639 C666 ) C639_=_C678( C639 C678 ) C639_=_C698( C639 C698 ) C639_=_C708( C639 C708 ) \nC639_=_C710( C639 C710 ) C639_=_C711( C639 C711 ) C639_=_C712( C639 C712 ) C639_=_C714( C639 C714 ) C640_=_C641( C640 C641 ) C640_=_C642( C640 C642 ) \nC640_=_C646( C640 C646 ) C640_=_C647( C640 C647 ) C640_=_C648( C640 C648 ) C640_=_C654( C640 C654 ) C640_=_C667( C640 C667 ) C640_=_C690( C640 C690 ) \nC640_=_C699( C640 C699 ) C640_=_C708( C640 C708 ) C640_=_C715( C640 C715 ) C640_=_C716( C640 C716 ) C640_=_C717( C640 C717 ) C640_=_C718( C640 C718 ) \nC640_=_C719( C640 C719 ) C640_=_C721( C640 C721 ) C641_=_C642( C641 C642 ) C641_=_C646( C641 C646 ) C641_=_C647( C641 C647 ) C641_=_C648( C641 C648 ) \nC641_=_C668( C641 C668 ) C641_=_C680( C641 C680 ) C641_=_C700( C641 C700 ) C641_=_C715( C641 C715 ) C641_=_C724( C641 C724 ) C641_=_C725( C641 C725 ) \nC641_=_C726( C641 C726 ) C641_=_C727( C641 C727 ) C642_=_C646( C642 C646 ) C642_=_C647( C642 C647 ) C642_=_C648( C642 C648 ) C642_=_C669( C642 C669 ) \nC642_=_C681( C642 C681 ) C642_=_C701( C642 C701 ) C642_=_C716( C642 C716 ) C642_=_C729( C642 C729 ) C642_=_C730( C642 C730 ) C642_=_C731( C642 C731 ) \nC642_=_C732( C642 C732 ) C642_=_C734( C642 C734 ) C646_=_C647( C646 C647 ) C646_=_C648( C646 C648 ) C646_=_C660( C646 C660 ) C646_=_C673( C646 C673 ) \nC646_=_C696( C646 C696 ) C646_=_C705( C646 C705 ) C646_=_C727( C646 C727 ) C646_=_C732( C646 C732 ) C646_=_C737( C646 C737 ) C646_=_C741( C646 C741 ) \nC646_=_C744( C646 C744 ) C646_=_C747( C646 C747 ) C647_=_C648( C647 C648 ) C647_=_C674( C647 C674 ) C647_=_C686( C647 C686 ) C647_=_C706( C647 C706 ) \nC647_=_C721( C647 C721 ) C647_=_C738( C647 C738 ) C647_=_C742( C647 C742 ) C647_=_C745( C647 C745 ) C647_=_C747( C647 C747 ) C647_=_C749( C647 C749 ) \nC648_=_C662( C648 C662 ) C648_=_C675( C648 C675 ) C648_=_C707( C648 C707 ) C648_=_C714( C648 C714 ) C648_=_C734( C648 C734 ) C648_=_C739( C648 C739 ) \nC648_=_C743( C648 C743 ) C648_=_C746( C648 C746 ) C648_=_C749( C648 C749 ) C649_=_C650( C649 C650 ) C649_=_C652( C649 C652 ) C649_=_C654( C649 C654 ) \nC649_=_C657( C649 C657 ) C649_=_C658( C649 C658 ) C649_=_C659( C649 C659 ) C649_=_C660( C649 C660 ) C649_=_C662( C649 C662 ) C649_=_C663( C649 C663 ) \nC649_=_C664( C649 C664 ) C649_=_C666( C649 C666 ) C649_=_C667( C649 C667 ) C649_=_C668( C649 C668 ) C649_=_C669( C649 C669 ) C649_=_C673( C649 C673 ) \nC649_=_C674( C649 C674 ) C649_=_C675( C649 C675 ) C650_=_C652( C650 C652 ) C650_=_C654( C650 C654 ) C650_=_C657( C650 C657 ) C650_=_C658( C650 C658 ) \nC650_=_C659( C650 C659 ) C650_=_C660( C650 C660 ) C650_=_C662( C650 C662 ) C650_=_C663( C650 C663 ) C650_=_C676( C650 C676 ) C650_=_C677( C650 C677 ) \nC650_=_C678( C650 C678 ) C650_=_C680( C650 C680 ) C650_=_C681( C650 C681 ) C650_=_C682( C650 C682 ) C650_=_C683( C650 C683 ) C650_=_C684( C650 C684 ) \nC650_=_C686( C650 C686 ) C652_=_C654( C652 C654 ) C652_=_C657( C652 C657 ) C652_=_C658( C652 C658 ) C652_=_C659( C652 C659 ) C652_=_C660( C652 C660 ) \nC652_=_C662( C652 C662 ) C652_=_C677( C652 C677 ) C652_=_C688( C652 C688 ) C652_=_C698( C652 C698 ) C652_=_C699( C652 C699 ) C652_=_C700( C652 C700 ) \nC652_=_C701( C652 C701 ) C652_=_C705( C652 C705 ) C652_=_C706( C652 C706 ) C652_=_C707( C652 C707 ) C654_=_C657( C654 C657 ) C654_=_C658( C654 C658 ) \nC654_=_C659( C654 C659 ) C654_=_C660( C654 C660 ) C654_=_C662( C654 C662 ) C654_=_C667( C654 C667 ) C654_=_C690( C654 C690 ) C654_=_C699( C654 C699 ) \nC654_=_C708( C654 C708 ) C654_=_C715( C654 C715 ) C654_=_C716( C654 C716 ) C654_=_C717( C654 C717 ) C654_=_C718( C654 C718 ) C654_=_C719( C654 C719 ) \nC654_=_C721( C654 C721 ) C657_=_C658( C657 C658 ) C657_=_C659( C657 C659 ) C657_=_C660( C657 C660 ) C657_=_C662( C657 C662 ) C657_=_C682( C657 C682 ) \nC657_=_C693( C657 C693 ) C657_=_C710( C657 C710 ) C657_=_C717( C657 C717 ) C657_=_C724( C657 C724 ) C657_=_C729( C657 C729 ) C657_=_C737( C657 C737 ) \nC657_=_C738( C657 C738 ) C657_=_C739( C657 C739 ) C658_=_C659( C658 C659 ) C658_=_C660( C658 C660 ) C658_=_C662( C658 C662 ) C658_=_C683( C658 C683 ) \nC658_=_C694( C658 C694 ) C658_=_C711( C658 C711 ) C658_=_C718( C658 C718 ) C658_=_C725( C658 C725 ) C658_=_C730( C658 C730 ) C658_=_C741( C658 C741 ) \nC658_=_C742( C658 C742 ) C658_=_C743( C658 C743 ) C659_=_C660( C659 C660 ) C659_=_C662( C659 C662 ) C659_=_C684( C659 C684 ) C659_=_C695( C659 C695 ) \nC659_=_C712( C659 C712 ) C659_=_C719( C659 C719 ) C659_=_C726( C659 C726 ) C659_=_C731( C659 C731 ) C659_=_C744( C659 C744 ) C659_=_C745( C659 C745 ) \nC659_=_C746( C659 C746 ) C660_=_C662( C660 C662 ) C660_=_C673( C660 C673 ) C660_=_C696( C660 C696 ) C660_=_C705( C660 C705 ) C660_=_C727( C660 C727 ) \nC660_=_C732( C660 C732 ) C660_=_C737( C660 C737 ) C660_=_C741( C660 C741 ) C660_=_C744( C660 C744 ) C660_=_C747( C660 C747 ) C662_=_C675( C662 C675 ) \nC662_=_C707( C662 C707 ) C662_=_C714( C662 C714 ) C662_=_C734( C662 C734 ) C662_=_C739( C662 C739 ) C662_=_C743( C662 C743 ) C662_=_C746( C662 C746 ) \nC662_=_C749( C662 C749 ) C663_=_C664( C663 C664 ) C663_=_C666( C663 C666 ) C663_=_C667( C663 C667 ) C663_=_C668( C663 C668 ) C663_=_C669( C663 C669 ) \nC663_=_C673( C663 C673 ) C663_=_C674( C663 C674 ) C663_=_C675( C663 C675 ) C663_=_C676( C663 C676 ) C663_=_C677( C663 C677 ) C663_=_C678( C663 C678 ) \nC663_=_C680( C663 C680 ) C663_=_C681( C663 C681 ) C663_=_C682( C663 C682 ) C663_=_C683( C663 C683 ) C663_=_C684( C663 C684 ) C663_=_C686( C663 C686 ) \nC664_=_C666( C664 C666 ) C664_=_C667( C664 C667 ) C664_=_C668( C664 C668 ) C664_=_C669( C664 C669 ) C664_=_C673( C664 C673 ) C664_=_C674( C664 C674 ) \nC664_=_C675( C664 C675 ) C664_=_C676( C664 C676 ) C664_=_C688( C664 C688 ) C664_=_C690( C664 C690 ) C664_=_C693( C664 C693 ) C664_=_C694( C664 C694 ) \nC664_=_C695( C664 C695 ) C664_=_C696( C664 C696 ) C666_=_C667( C666 C667 ) C666_=_C668( C666 C668 ) C666_=_C669( C666 C669 ) C666_=_C673( C666 C673 ) \nC666_=_C674( C666 C674 ) C666_=_C675( C666 C675 ) C666_=_C678( C666 C678 ) C666_=_C698( C666 C698 ) C666_=_C708( C666 C708 ) C666_=_C710( C666 C710 ) \nC666_=_C711( C666 C711 ) C666_=_C712( C666 C712 ) C666_=_C714( C666 C714 ) C667_=_C668( C667 C668 ) C667_=_C669( C667 C669 ) C667_=_C673( C667 C673 ) \nC667_=_C674( C667 C674 ) C667_=_C675( C667 C675 ) C667_=_C690( C667 C690 ) C667_=_C699( C667 C699 ) C667_=_C708( C667 C708 ) C667_=_C715( C667 C715 ) \nC667_=_C716( C667 C716 ) C667_=_C717( C667 C717 ) C667_=_C718( C667 C718 ) C667_=_C719( C667 C719 ) C667_=_C721( C667 C721 ) C668_=_C669( C668 C669 ) \nC668_=_C673(</w:t>
      </w:r>
    </w:p>
    <w:p>
      <w:pPr>
        <w:pStyle w:val="PreformattedText"/>
        <w:bidi w:val="0"/>
        <w:spacing w:before="0" w:after="0"/>
        <w:jc w:val="left"/>
        <w:rPr/>
      </w:pPr>
      <w:r>
        <w:rPr/>
        <w:t xml:space="preserve"> </w:t>
      </w:r>
      <w:r>
        <w:rPr/>
        <w:t>C668 C673 ) C668_=_C674( C668 C674 ) C668_=_C675( C668 C675 ) C668_=_C680( C668 C680 ) C668_=_C700( C668 C700 ) C668_=_C715( C668 C715 ) \nC668_=_C724( C668 C724 ) C668_=_C725( C668 C725 ) C668_=_C726( C668 C726 ) C668_=_C727( C668 C727 ) C669_=_C673( C669 C673 ) C669_=_C674( C669 C674 ) \nC669_=_C675( C669 C675 ) C669_=_C681( C669 C681 ) C669_=_C701( C669 C701 ) C669_=_C716( C669 C716 ) C669_=_C729( C669 C729 ) C669_=_C730( C669 C730 ) \nC669_=_C731( C669 C731 ) C669_=_C732( C669 C732 ) C669_=_C734( C669 C734 ) C673_=_C674( C673 C674 ) C673_=_C675( C673 C675 ) C673_=_C696( C673 C696 ) \nC673_=_C705( C673 C705 ) C673_=_C727( C673 C727 ) C673_=_C732( C673 C732 ) C673_=_C737( C673 C737 ) C673_=_C741( C673 C741 ) C673_=_C744( C673 C744 ) \nC673_=_C747( C673 C747 ) C674_=_C675( C674 C675 ) C674_=_C686( C674 C686 ) C674_=_C706( C674 C706 ) C674_=_C721( C674 C721 ) C674_=_C738( C674 C738 ) \nC674_=_C742( C674 C742 ) C674_=_C745( C674 C745 ) C674_=_C747( C674 C747 ) C674_=_C749( C674 C749 ) C675_=_C707( C675 C707 ) C675_=_C714( C675 C714 ) \nC675_=_C734( C675 C734 ) C675_=_C739( C675 C739 ) C675_=_C743( C675 C743 ) C675_=_C746( C675 C746 ) C675_=_C749( C675 C749 ) C676_=_C677( C676 C677 ) \nC676_=_C678( C676 C678 ) C676_=_C680( C676 C680 ) C676_=_C681( C676 C681 ) C676_=_C682( C676 C682 ) C676_=_C683( C676 C683 ) C676_=_C684( C676 C684 ) \nC676_=_C686( C676 C686 ) C676_=_C688( C676 C688 ) C676_=_C690( C676 C690 ) C676_=_C693( C676 C693 ) C676_=_C694( C676 C694 ) C676_=_C695( C676 C695 ) \nC676_=_C696( C676 C696 ) C677_=_C678( C677 C678 ) C677_=_C680( C677 C680 ) C677_=_C681( C677 C681 ) C677_=_C682( C677 C682 ) C677_=_C683( C677 C683 ) \nC677_=_C684( C677 C684 ) C677_=_C686( C677 C686 ) C677_=_C688( C677 C688 ) C677_=_C698( C677 C698 ) C677_=_C699( C677 C699 ) C677_=_C700( C677 C700 ) \nC677_=_C701( C677 C701 ) C677_=_C705( C677 C705 ) C677_=_C706( C677 C706 ) C677_=_C707( C677 C707 ) C678_=_C680( C678 C680 ) C678_=_C681( C678 C681 ) \nC678_=_C682( C678 C682 ) C678_=_C683( C678 C683 ) C678_=_C684( C678 C684 ) C678_=_C686( C678 C686 ) C678_=_C698( C678 C698 ) C678_=_C708( C678 C708 ) \nC678_=_C710( C678 C710 ) C678_=_C711( C678 C711 ) C678_=_C712( C678 C712 ) C678_=_C714( C678 C714 ) C680_=_C681( C680 C681 ) C680_=_C682( C680 C682 ) \nC680_=_C683( C680 C683 ) C680_=_C684( C680 C684 ) C680_=_C686( C680 C686 ) C680_=_C700( C680 C700 ) C680_=_C715( C680 C715 ) C680_=_C724( C680 C724 ) \nC680_=_C725( C680 C725 ) C680_=_C726( C680 C726 ) C680_=_C727( C680 C727 ) C681_=_C682( C681 C682 ) C681_=_C683( C681 C683 ) C681_=_C684( C681 C684 ) \nC681_=_C686( C681 C686 ) C681_=_C701( C681 C701 ) C681_=_C716( C681 C716 ) C681_=_C729( C681 C729 ) C681_=_C730( C681 C730 ) C681_=_C731( C681 C731 ) \nC681_=_C732( C681 C732 ) C681_=_C734( C681 C734 ) C682_=_C683( C682 C683 ) C682_=_C684( C682 C684 ) C682_=_C686( C682 C686 ) C682_=_C693( C682 C693 ) \nC682_=_C710( C682 C710 ) C682_=_C717( C682 C717 ) C682_=_C724( C682 C724 ) C682_=_C729( C682 C729 ) C682_=_C737( C682 C737 ) C682_=_C738( C682 C738 ) \nC682_=_C739( C682 C739 ) C683_=_C684( C683 C684 ) C683_=_C686( C683 C686 ) C683_=_C694( C683 C694 ) C683_=_C711( C683 C711 ) C683_=_C718( C683 C718 ) \nC683_=_C725( C683 C725 ) C683_=_C730( C683 C730 ) C683_=_C741( C683 C741 ) C683_=_C742( C683 C742 ) C683_=_C743( C683 C743 ) C684_=_C686( C684 C686 ) \nC684_=_C695( C684 C695 ) C684_=_C712( C684 C712 ) C684_=_C719( C684 C719 ) C684_=_C726( C684 C726 ) C684_=_C731( C684 C731 ) C684_=_C744( C684 C744 ) \nC684_=_C745( C684 C745 ) C684_=_C746( C684 C746 ) C686_=_C706( C686 C706 ) C686_=_C721( C686 C721 ) C686_=_C738( C686 C738 ) C686_=_C742( C686 C742 ) \nC686_=_C745( C686 C745 ) C686_=_C747( C686 C747 ) C686_=_C749( C686 C749 ) C688_=_C690( C688 C690 ) C688_=_C693( C688 C693 ) C688_=_C694( C688 C694 ) \nC688_=_C695( C688 C695 ) C688_=_C696( C688 C696 ) C688_=_C698( C688 C698 ) C688_=_C699( C688 C699 ) C688_=_C700( C688 C700 ) C688_=_C701( C688 C701 ) \nC688_=_C705( C688 C705 ) C688_=_C706( C688 C706 ) C688_=_C707( C688 C707 ) C690_=_C693( C690 C693 ) C690_=_C694( C690 C694 ) C690_=_C695( C690 C695 ) \nC690_=_C696( C690 C696 ) C690_=_C699( C690 C699 ) C690_=_C708( C690 C708 ) C690_=_C715( C690 C715 ) C690_=_C716( C690 C716 ) C690_=_C717( C690 C717 ) \nC690_=_C718( C690 C718 ) C690_=_C719( C690 C719 ) C690_=_C721( C690 C721 ) C693_=_C694( C693 C694 ) C693_=_C695( C693 C695 ) C693_=_C696( C693 C696 ) \nC693_=_C710( C693 C710 ) C693_=_C717( C693 C717 ) C693_=_C724( C693 C724 ) C693_=_C729( C693 C729 ) C693_=_C737( C693 C737 ) C693_=_C738( C693 C738 ) \nC693_=_C739( C693 C739 ) C694_=_C695( C694 C695 ) C694_=_C696( C694 C696 ) C694_=_C711( C694 C711 ) C694_=_C718( C694 C718 ) C694_=_C725( C694 C725 ) \nC694_=_C730( C694 C730 ) C694_=_C741( C694 C741 ) C694_=_C742( C694 C742 ) C694_=_C743( C694 C743 ) C695_=_C696( C695 C696 ) C695_=_C712( C695 C712 ) \nC695_=_C719( C695 C719 ) C695_=_C726( C695 C726 ) C695_=_C731( C695 C731 ) C695_=_C744( C695 C744 ) C695_=_C745( C695 C745 ) C695_=_C746( C695 C746 ) \nC696_=_C705( C696 C705 ) C696_=_C727( C696 C727 ) C696_=_C732( C696 C732 ) C696_=_C737( C696 C737 ) C696_=_C741( C696 C741 ) C696_=_C744( C696 C744 ) \nC696_=_C747( C696 C747 ) C698_=_C699( C698 C699 ) C698_=_C700( C698 C700 ) C698_=_C701( C698 C701 ) C698_=_C705( C698 C705 ) C698_=_C706( C698 C706 ) \nC698_=_C707( C698 C707 ) C698_=_C708( C698 C708 ) C698_=_C710( C698 C710 ) C698_=_C711( C698 C711 ) C698_=_C712( C698 C712 ) C698_=_C714( C698 C714 ) \nC699_=_C700( C699 C700 ) C699_=_C701( C699 C701 ) C699_=_C705( C699 C705 ) C699_=_C706( C699 C706 ) C699_=_C707( C699 C707 ) C699_=_C708( C699 C708 ) \nC699_=_C715( C699 C715 ) C699_=_C716( C699 C716 ) C699_=_C717( C699 C717 ) C699_=_C718( C699 C718 ) C699_=_C719( C699 C719 ) C699_=_C721( C699 C721 ) \nC700_=_C701( C700 C701 ) C700_=_C705( C700 C705 ) C700_=_C706( C700 C706 ) C700_=_C707( C700 C707 ) C700_=_C715( C700 C715 ) C700_=_C724( C700 C724 ) \nC700_=_C725( C700 C725 ) C700_=_C726( C700 C726 ) C700_=_C727( C700 C727 ) C701_=_C705( C701 C705 ) C701_=_C706( C701 C706 ) C701_=_C707( C701 C707 ) \nC701_=_C716( C701 C716 ) C701_=_C729( C701 C729 ) C701_=_C730( C701 C730 ) C701_=_C731( C701 C731 ) C701_=_C732( C701 C732 ) C701_=_C734( C701 C734 ) \nC705_=_C706( C705 C706 ) C705_=_C707( C705 C707 ) C705_=_C727( C705 C727 ) C705_=_C732( C705 C732 ) C705_=_C737( C705 C737 ) C705_=_C741( C705 C741 ) \nC705_=_C744( C705 C744 ) C705_=_C747( C705 C747 ) C706_=_C707( C706 C707 ) C706_=_C721( C706 C721 ) C706_=_C738( C706 C738 ) C706_=_C742( C706 C742 ) \nC706_=_C745( C706 C745 ) C706_=_C747( C706 C747 ) C706_=_C749( C706 C749 ) C707_=_C714( C707 C714 ) C707_=_C734( C707 C734 ) C707_=_C739( C707 C739 ) \nC707_=_C743( C707 C743 ) C707_=_C746( C707 C746 ) C707_=_C749( C707 C749 ) C708_=_C710( C708 C710 ) C708_=_C711( C708 C711 ) C708_=_C712( C708 C712 ) \nC708_=_C714( C708 C714 ) C708_=_C715( C708 C715 ) C708_=_C716( C708 C716 ) C708_=_C717( C708 C717 ) C708_=_C718( C708 C718 ) C708_=_C719( C708 C719 ) \nC708_=_C721( C708 C721 ) C710_=_C711( C710 C711 ) C710_=_C712( C710 C712 ) C710_=_C714( C710 C714 ) C710_=_C717( C710 C717 ) C710_=_C724( C710 C724 ) \nC710_=_C729( C710 C729 ) C710_=_C737( C710 C737 ) C710_=_C738( C710 C738 ) C710_=_C739( C710 C739 ) C711_=_C712( C711 C712 ) C711_=_C714( C711 C714 ) \nC711_=_C718( C711 C718 ) C711_=_C725( C711 C725 ) C711_=_C730( C711 C730 ) C711_=_C741( C711 C741 ) C711_=_C742( C711 C742 ) C711_=_C743( C711 C743 ) \nC712_=_C714( C712 C714 ) C712_=_C719( C712 C719 ) C712_=_C726( C712 C726 ) C712_=_C731( C712 C731 ) C712_=_C744( C712 C744 ) C712_=_C745( C712 C745 ) \nC712_=_C746( C712 C746 ) C714_=_C734( C714 C734 ) C714_=_C739( C714 C739 ) C714_=_C743( C714 C743 ) C714_=_C746( C714 C746 ) C714_=_C749( C714 C749 ) \nC715_=_C716( C715 C716 ) C715_=_C717( C715 C717 ) C715_=_C718( C715 C718 ) C715_=_C719( C715 C719 ) C715_=_C721( C715 C721 ) C715_=_C724( C715 C724 ) \nC715_=_C725( C715 C725 ) C715_=_C726( C715 C726 ) C715_=_C727( C715 C727 ) C716_=_C717( C716 C717 ) C716_=_C718( C716 C718 ) C716_=_C719( C716 C719 ) \nC716_=_C721( C716 C721 ) C716_=_C729( C716 C729 ) C716_=_C730( C716 C730 ) C716_=_C731( C716 C731 ) C716_=_C732( C716 C732 ) C716_=_C734( C716 C734 ) \nC717_=_C718( C717 C718 ) C717_=_C719( C717 C719 ) C717_=_C721( C717 C721 ) C717_=_C724( C717 C724 ) C717_=_C729( C717 C729 ) C717_=_C737( C717 C737 ) \nC717_=_C738( C717 C738 ) C717_=_C739( C717 C739 ) C718_=_C719( C718 C719 ) C718_=_C721( C718 C721 ) C718_=_C725( C718 C725 ) C718_=_C730( C718 C730 ) \nC718_=_C741( C718 C741 ) C718_=_C742( C718 C742 ) C718_=_C743( C718 C743 ) C719_=_C721( C719 C721 ) C719_=_C726( C719 C726 ) C719_=_C731( C719 C731 ) \nC719_=_C744( C719 C744 ) C719_=_C745( C719 C745 ) C719_=_C746( C719 C746 ) C721_=_C738( C721 C738 ) C721_=_C742( C721 C742 ) C721_=_C745( C721 C745 ) \nC721_=_C747( C721 C747 ) C721_=_C749( C721 C749 ) C724_=_C725( C724 C725 ) C724_=_C726( C724 C726 ) C724_=_C727( C724 C727 ) C724_=_C729( C724 C729 ) \nC724_=_C737( C724 C737 ) C724_=_C738( C724 C738 ) C724_=_C739( C724 C739 ) C725_=_C726( C725 C726 ) C725_=_C727( C725 C727 ) C725_=_C730( C725 C730 ) \nC725_=_C741( C725 C741 ) C725_=_C742( C725 C742 ) C725_=_C743( C725 C743 ) C726_=_C727( C726 C727 ) C726_=_C731( C726 C731 ) C726_=_C744( C726 C744 ) \nC726_=_C745( C726 C745 ) C726_=_C746( C726 C746 ) C727_=_C732( C727 C732 ) C727_=_C737( C727 C737 ) C727_=_C741( C727 C741 ) C727_=_C744( C727 C744 ) \nC727_=_C747( C727 C747 ) C729_=_C730( C729 C730 ) C729_=_C731( C729 C731 ) C729_=_C732( C729 C732 ) C729_=_C734( C729 C734 ) C729_=_C737( C729 C737 ) \nC729_=_C738( C729 C738 ) C729_=_C739( C729 C739 ) C730_=_C731( C730 C731 ) C730_=_C732( C730 C732 ) C730_=_C734( C730 C734 ) C730_=_C741( C730 C741 ) \nC730_=_C742( C730 C742 ) C730_=_C743( C730 C743 ) C731_=_C732( C731 C732 ) C731_=_C734( C731 C734 ) C731_=_C744( C731 C744 ) C731_=_C745( C731 C745 ) \nC731_=_C746( C731 C746 ) C732_=_C734(</w:t>
      </w:r>
    </w:p>
    <w:p>
      <w:pPr>
        <w:pStyle w:val="PreformattedText"/>
        <w:bidi w:val="0"/>
        <w:spacing w:before="0" w:after="0"/>
        <w:jc w:val="left"/>
        <w:rPr/>
      </w:pPr>
      <w:r>
        <w:rPr/>
        <w:t xml:space="preserve"> </w:t>
      </w:r>
      <w:r>
        <w:rPr/>
        <w:t>C732 C734 ) C732_=_C737( C732 C737 ) C732_=_C741( C732 C741 ) C732_=_C744( C732 C744 ) C732_=_C747( C732 C747 ) \nC734_=_C739( C734 C739 ) C734_=_C743( C734 C743 ) C734_=_C746( C734 C746 ) C734_=_C749( C734 C749 ) C737_=_C738( C737 C738 ) C737_=_C739( C737 C739 ) \nC737_=_C741( C737 C741 ) C737_=_C744( C737 C744 ) C737_=_C747( C737 C747 ) C738_=_C739( C738 C739 ) C738_=_C742( C738 C742 ) C738_=_C745( C738 C745 ) \nC738_=_C747( C738 C747 ) C738_=_C749( C738 C749 ) C739_=_C743( C739 C743 ) C739_=_C746( C739 C746 ) C739_=_C749( C739 C749 ) C741_=_C742( C741 C742 ) \nC741_=_C743( C741 C743 ) C741_=_C744( C741 C744 ) C741_=_C747( C741 C747 ) C742_=_C743( C742 C743 ) C742_=_C745( C742 C745 ) C742_=_C747( C742 C747 ) \nC742_=_C749( C742 C749 ) C743_=_C746( C743 C746 ) C743_=_C749( C743 C749 ) C744_=_C745( C744 C745 ) C744_=_C746( C744 C746 ) C744_=_C747( C744 C747 ) \nC745_=_C746( C745 C746 ) C745_=_C747( C745 C747 ) C745_=_C749( C745 C749 ) C746_=_C749( C746 C749 ) C747_=_C749( C747 C749 ) "];3-&gt;6[label="359: C1 C3 C4 C5 C6 \nC7 C8 C9 C10 C12 C13 \nC14 C15 C16 C18 C23 C25 \nC27 C28 C33 C35 C36 C37 \nC39 C40 C41 C42 C43 C44 \nC46 C47 C48 C49 C50 C51 \nC53 C56 C59 C62 C67 C79 \nC86 C88 C89 C91 C92 C94 \nC96 C99 C100 C101 C102 C104 \nC106 C115 C122 C124 C126 C127 \nC129 C131 C134 C135 C136 C137 \nC139 C140 C149 C156 C158 C159 \nC161 C162 C164 C168 C169 C170 \nC171 C173 C174 C175 C176 C177 \nC178 C179 C180 C182 C183 C184 \nC185 C186 C187 C189 C192 C195 \nC197 C199 C200 C213 C219 C221 \nC222 C224 C225 C227 C229 C231 \nC232 C233 C234 C236 C243 C250 \nC252 C253 C255 C256 C258 C260 \nC263 C264 C265 C267 C273 C279 \nC281 C282 C284 C285 C287 C289 \nC292 C293 C294 C295 C297 C302 \nC309 C311 C312 C314 C315 C317 \nC319 C322 C323 C324 C325 C327 \nC331 C338 C340 C341 C343 C344 \nC346 C348 C351 C352 C353 C354 \nC356 C359 C366 C368 C369 C371 \nC372 C374 C376 C379 C380 C381 \nC382 C384 C386 C393 C395 C396 \nC398 C399 C401 C403 C406 C407 \nC408 C409 C411 C418 C420 C421 \nC423 C425 C427 C430 C431 C432 \nC433 C434 C435 C436 C437 C438 \nC439 C441 C444 C447 C449 C451 \nC452 C457 C464 C466 C467 C469 \nC470 C472 C474 C477 C478 C479 \nC480 C482 C487 C489 C490 C492 \nC493 C495 C499 C500 C501 C502 \nC504 C508 C510 C511 C513 C514 \nC516 C518 C521 C522 C523 C524 \nC526 C529 C531 C533 C534 C536 \nC538 C541 C542 C543 C544 C546 \nC548 C550 C551 C553 C554 C556 \nC558 C561 C562 C563 C564 C566 \nC568 C569 C571 C572 C574 C576 \nC579 C580 C581 C582 C584 C585 \nC588 C591 C593 C595 C596 C601 \nC603 C604 C606 C608 C610 C613 \nC614 C615 C616 C618 C620 C623 \nC625 C627 C632 C634 C637 C639 \nC641 C642 C647 C649 C650 C652 \nC654 C657 C658 C659 C660 C662 \nC664 C666 C668 C669 C674 C676 \nC678 C680 C681 C686 C688 C690 \nC693 C694 C695 C696 C698 C700 \nC701 C706 C708 C710 C711 C712 \nC714 C715 C716 C721 C724 C725 \nC726 C727 C729 C730 C731 C732 \nC734 C738 C742 C745 C747 C749 \n6386: C1_=_C3 ,C1_=_C4 ,C1_=_C5 ,C1_=_C6 ,C1_=_C7 ,\nC1_=_C8 ,C1_=_C9 ,C1_=_C10 ,C1_=_C12 ,C1_=_C13 ,C1_=_C14 ,\nC1_=_C15 ,C1_=_C16 ,C1_=_C18 ,C1_=_C23 ,C1_=_C25 ,C1_=_C27 ,\nC1_=_C28 ,C1_=_C33 ,C1_=_C36 ,C1_=_C106 ,C1_=_C115 ,C1_=_C122 ,\nC1_=_C124 ,C1_=_C126 ,C1_=_C127 ,C1_=_C129 ,C1_=_C131 ,C1_=_C134 ,\nC1_=_C135 ,C1_=_C136 ,C1_=_C137 ,C1_=_C139 ,C3_=_C4 ,C3_=_C5 ,\nC3_=_C6 ,C3_=_C7 ,C3_=_C8 ,C3_=_C9 ,C3_=_C10 ,C3_=_C12 ,\nC3_=_C13 ,C3_=_C14 ,C3_=_C15 ,C3_=_C16 ,C3_=_C18 ,C3_=_C23 ,\nC3_=_C25 ,C3_=_C27 ,C3_=_C28 ,C3_=_C33 ,C3_=_C39 ,C3_=_C173 ,\nC3_=_C213 ,C3_=_C219 ,C3_=_C221 ,C3_=_C222 ,C3_=_C224 ,C3_=_C225 ,\nC3_=_C227 ,C3_=_C229 ,C3_=_C231 ,C3_=_C232 ,C3_=_C233 ,C3_=_C234 ,\nC3_=_C236 ,C4_=_C5 ,C4_=_C6 ,C4_=_C7 ,C4_=_C8 ,C4_=_C9 ,\nC4_=_C10 ,C4_=_C12 ,C4_=_C13 ,C4_=_C14 ,C4_=_C15 ,C4_=_C16 ,\nC4_=_C18 ,C4_=_C23 ,C4_=_C25 ,C4_=_C27 ,C4_=_C28 ,C4_=_C33 ,\nC4_=_C40 ,C4_=_C174 ,C4_=_C243 ,C4_=_C250 ,C4_=_C252 ,C4_=_C253 ,\nC4_=_C255 ,C4_=_C256 ,C4_=_C258 ,C4_=_C260 ,C4_=_C263 ,C4_=_C264 ,\nC4_=_C265 ,C4_=_C267 ,C5_=_C6 ,C5_=_C7 ,C5_=_C8 ,C5_=_C9 ,\nC5_=_C10 ,C5_=_C12 ,C5_=_C13 ,C5_=_C14 ,C5_=_C15 ,C5_=_C16 ,\nC5_=_C18 ,C5_=_C23 ,C5_=_C25 ,C5_=_C27 ,C5_=_C28 ,C5_=_C33 ,\nC5_=_C175 ,C5_=_C273 ,C5_=_C279 ,C5_=_C281 ,C5_=_C282 ,C5_=_C284 ,\nC5_=_C285 ,C5_=_C287 ,C5_=_C289 ,C5_=_C292 ,C5_=_C293 ,C5_=_C294 ,\nC5_=_C295 ,C5_=_C297 ,C6_=_C7 ,C6_=_C8 ,C6_=_C9 ,C6_=_C10 ,\nC6_=_C12 ,C6_=_C13 ,C6_=_C14 ,C6_=_C15 ,C6_=_C16 ,C6_=_C18 ,\nC6_=_C23 ,C6_=_C25 ,C6_=_C27 ,C6_=_C28 ,C6_=_C33 ,C6_=_C176 ,\nC6_=_C302 ,C6_=_C309 ,C6_=_C311 ,C6_=_C312 ,C6_=_C314 ,C6_=_C315 ,\nC6_=_C317 ,C6_=_C319 ,C6_=_C322 ,C6_=_C323 ,C6_=_C324 ,C6_=_C325 ,\nC6_=_C327 ,C7_=_C8 ,C7_=_C9 ,C7_=_C10 ,C7_=_C12 ,C7_=_C13 ,\nC7_=_C14 ,C7_=_C15 ,C7_=_C16 ,C7_=_C18 ,C7_=_C23 ,C7_=_C25 ,\nC7_=_C27 ,C7_=_C28 ,C7_=_C33 ,C7_=_C41 ,C7_=_C177 ,C7_=_C331 ,\nC7_=_C338 ,C7_=_C340 ,C7_=_C341 ,C7_=_C343 ,C7_=_C344 ,C7_=_C346 ,\nC7_=_C348 ,C7_=_C351 ,C7_=_C352 ,C7_=_C353 ,C7_=_C354 ,C7_=_C356 ,\nC8_=_C9 ,C8_=_C10 ,C8_=_C12 ,C8_=_C13 ,C8_=_C14 ,C8_=_C15 ,\nC8_=_C16 ,C8_=_C18 ,C8_=_C23 ,C8_=_C25 ,C8_=_C27 ,C8_=_C28 ,\nC8_=_C33 ,C8_=_C42 ,C8_=_C178 ,C8_=_C359 ,C8_=_C366 ,C8_=_C368 ,\nC8_=_C369 ,C8_=_C371 ,C8_=_C372 ,C8_=_C374 ,C8_=_C376 ,C8_=_C379 ,\nC8_=_C380 ,C8_=_C381 ,C8_=_C382 ,C8_=_C384 ,C9_=_C10 ,C9_=_C12 ,\nC9_=_C13 ,C9_=_C14 ,C9_=_C15 ,C9_=_C16 ,C9_=_C18 ,C9_=_C23 ,\nC9_=_C25 ,C9_=_C27 ,C9_=_C28 ,C9_=_C33 ,C9_=_C43 ,C9_=_C179 ,\nC9_=_C386 ,C9_=_C393 ,C9_=_C395 ,C9_=_C396 ,C9_=_C398 ,C9_=_C399 ,\nC9_=_C401 ,C9_=_C403 ,C9_=_C406 ,C9_=_C407 ,C9_=_C408 ,C9_=_C409 ,\nC10_=_C12 ,C10_=_C13 ,C10_=_C14 ,C10_=_C15 ,C10_=_C16 ,C10_=_C18 ,\nC10_=_C23 ,C10_=_C25 ,C10_=_C27 ,C10_=_C28 ,C10_=_C33 ,C10_=_C44 ,\nC10_=_C180 ,C10_=_C411 ,C10_=_C418 ,C10_=_C420 ,C10_=_C421 ,C10_=_C423 ,\nC10_=_C425 ,C10_=_C427 ,C10_=_C430 ,C10_=_C431 ,C10_=_C432 ,C10_=_C433 ,\nC12_=_C13 ,C12_=_C14 ,C12_=_C15 ,C12_=_C16 ,C12_=_C18 ,C12_=_C23 ,\nC12_=_C25 ,C12_=_C27 ,C12_=_C28 ,C12_=_C33 ,C12_=_C46 ,C12_=_C182 ,\nC12_=_C434 ,C12_=_C464 ,C12_=_C466 ,C12_=_C467 ,C12_=_C469 ,C12_=_C470 ,\nC12_=_C472 ,C12_=_C474 ,C12_=_C477 ,C12_=_C478 ,C12_=_C479 ,C12_=_C480 ,\nC12_=_C482 ,C13_=_C14 ,C13_=_C15 ,C13_=_C16 ,C13_=_C18 ,C13_=_C23 ,\nC13_=_C25 ,C13_=_C27 ,C13_=_C28 ,C13_=_C33 ,C13_=_C47 ,C13_=_C183 ,\nC13_=_C435 ,C13_=_C487 ,C13_=_C489 ,C13_=_C490 ,C13_=_C492 ,C13_=_C493 ,\nC13_=_C495 ,C13_=_C499 ,C13_=_C500 ,C13_=_C501 ,C13_=_C502 ,C13_=_C504 ,\nC14_=_C15 ,C14_=_C16 ,C14_=_C18 ,C14_=_C23 ,C14_=_C25 ,C14_=_C27 ,\nC14_=_C28 ,C14_=_C33 ,C14_=_C48 ,C14_=_C184 ,C14_=_C436 ,C14_=_C508 ,\nC14_=_C510 ,C14_=_C511 ,C14_=_C513 ,C14_=_C514 ,C14_=_C516 ,C14_=_C518 ,\nC14_=_C521 ,C14_=_C522 ,C14_=_C523 ,C14_=_C524 ,C14_=_C526 ,C15_=_C16 ,\nC15_=_C18 ,C15_=_C23 ,C15_=_C25 ,C15_=_C27 ,C15_=_C28 ,C15_=_C33 ,\nC15_=_C49 ,C15_=_C185 ,C15_=_C437 ,C15_=_C529 ,C15_=_C531 ,C15_=_C533 ,\nC15_=_C534 ,C15_=_C536 ,C15_=_C538 ,C15_=_C541 ,C15_=_C542 ,C15_=_C543 ,\nC15_=_C544 ,C15_=_C546 ,C16_=_C18 ,C16_=_C23 ,C16_=_C25 ,C16_=_C27 ,\nC16_=_C28 ,C16_=_C33 ,C16_=_C50 ,C16_=_C186 ,C16_=_C438 ,C16_=_C548 ,\nC16_=_C550 ,C16_=_C551 ,C16_=_C553 ,C16_=_C554 ,C16_=_C556 ,C16_=_C558 ,\nC16_=_C561 ,C16_=_C562 ,C16_=_C563 ,C16_=_C564 ,C18_=_C23 ,C18_=_C25 ,\nC18_=_C27 ,C18_=_C28 ,C18_=_C33 ,C18_=_C53 ,C18_=_C189 ,C18_=_C441 ,\nC18_=_C585 ,C18_=_C603 ,C18_=_C604 ,C18_=_C606 ,C18_=_C608 ,C18_=_C610 ,\nC18_=_C613 ,C18_=_C614 ,C18_=_C615 ,C18_=_C616 ,C18_=_C618 ,C23_=_C25 ,\nC23_=_C27 ,C23_=_C28 ,C23_=_C33 ,C23_=_C59 ,C23_=_C195 ,C23_=_C447 ,\nC23_=_C591 ,C23_=_C623 ,C23_=_C637 ,C23_=_C664 ,C23_=_C676 ,C23_=_C688 ,\nC23_=_C690 ,C23_=_C693 ,C23_=_C694 ,C23_=_C695 ,C23_=_C696 ,C25_=_C27 ,\nC25_=_C28 ,C25_=_C33 ,C25_=_C197 ,C25_=_C449 ,C25_=_C593 ,C25_=_C625 ,\nC25_=_C639 ,C25_=_C666 ,C25_=_C678 ,C25_=_C698 ,C25_=_C708 ,C25_=_C710 ,\nC25_=_C711 ,C25_=_C712 ,C25_=_C714 ,C27_=_C28 ,C27_=_C33 ,C27_=_C199 ,\nC27_=_C451 ,C27_=_C595 ,C27_=_C641 ,C27_=_C668 ,C27_=_C680 ,C27_=_C700 ,\nC27_=_C715 ,C27_=_C724 ,C27_=_C725 ,C27_=_C726 ,C27_=_C727 ,C28_=_C33 ,\nC28_=_C62 ,C28_=_C200 ,C28_=_C452 ,C28_=_C596 ,C28_=_C627 ,C28_=_C642 ,\nC28_=_C669 ,C28_=_C681 ,C28_=_C701 ,C28_=_C716 ,C28_=_C729 ,C28_=_C730 ,\nC28_=_C731 ,C28_=_C732 ,C28_=_C734 ,C33_=_C67 ,C33_=_C457 ,C33_=_C601 ,\nC33_=_C632 ,C33_=_C647 ,C33_=_C674 ,C33_=_C686 ,C33_=_C706 ,C33_=_C721 ,\nC33_=_C738 ,C33_=_C742 ,C33_=_C745 ,C33_=_C747 ,C33_=_C749 ,C35_=_C36 ,\nC35_=_C37 ,C35_=_C39 ,C35_=_C40 ,C35_=_C41 ,C35_=_C42 ,C35_=_C43 ,\nC35_=_C44 ,C35_=_C46 ,C35_=_C47 ,C35_=_C48 ,C35_=_C49 ,C35_=_C50 ,\nC35_=_C51 ,C35_=_C53 ,C35_=_C56 ,C35_=_C59 ,C35_=_C62 ,C35_=_C67 ,\nC35_=_C79 ,C35_=_C86 ,C35_=_C88 ,C35_=_C89 ,C35_=_C91 ,C35_=_C92 ,\nC35_=_C94 ,C35_=_C96 ,C35_=_C99 ,C35_=_C100 ,C35_=_C101 ,C35_=_C102 ,\nC35_=_C104 ,C36_=_C37 ,C36_=_C39 ,C36_=_C40 ,C36_=_C41 ,C36_=_C42 ,\nC36_=_C43 ,C36_=_C44 ,C36_=_C46 ,C36_=_C47 ,C36_=_C48 ,C36_=_C49 ,\nC36_=_C50 ,C36_=_C51 ,C36_=_C53 ,C36_=_C56 ,C36_=_C59 ,C36_=_C62 ,\nC36_=_C67 ,C36_=_C106 ,C36_=_C115 ,C36_=_C122 ,C36_=_C124 ,C36_=_C126 ,\nC36_=_C127 ,C36_=_C129 ,C36_=_C131 ,C36_=_C134 ,C36_=_C135 ,C36_=_C136 ,\nC36_=_C137 ,C36_=_C139 ,C37_=_C39 ,C37_=_C40 ,C37_=_C41 ,C37_=_C42 ,\nC37_=_C43 ,C37_=_C44 ,C37_=_C46 ,C37_=_C47 ,C37_=_C48 ,C37_=_C49 ,\nC37_=_C50 ,C37_=_C51 ,C37_=_C53 ,C37_=_C56 ,C37_=_C59 ,C37_=_C62 ,\nC37_=_C67 ,C37_=_C140 ,C37_=_C149 ,C37_=_C156 ,C37_=_C158 ,C37_=_C159 ,\nC37_=_C161 ,C37_=_C162 ,C37_=_C164 ,C37_=_C168 ,C37_=_C169 ,C37_=_C170 ,\nC37_=_C171 ,C39_=_C40 ,C39_=_C41 ,C39_=_C42 ,C39_=_C43 ,C39_=_C44 ,\nC39_=_C46 ,C39_=_C47 ,C39_=_C48 ,C39_=_C49 ,C39_=_C50 ,C39_=_C51 ,\nC39_=_C53 ,C39_=_C56 ,C39_=_C59 ,C39_=_C62 ,C39_=_C67 ,C39_=_C173 ,\nC39_=_C213 ,C39_=_C219 ,C39_=_C221 ,C39_=_C222 ,C39_=_C224 ,C39_=_C225 ,\nC39_=_C227 ,C39_=_C229 ,C39_=_C231 ,C39_=_C232 ,C39_=_C233 ,C39_=_C234 ,\nC39_=_C236 ,C40_=_C41 ,C40_=_C42 ,C40_=_C43 ,C40_=_C44 ,C40_=_C46 ,\nC40_=_C47 ,C40_=_C48 ,C40_=_C49 ,C40_=_C50 ,C40_=_C51 ,C40_=_C53 ,\nC40_=_C56 ,C40_=_C59 ,C40_=_C62 ,C40_=_C67 ,C40_=_C174 ,C40_=_C243 ,\nC40_=_C250 ,C40_=_C252 ,C40_=_C253 ,C40_=_C255 ,C40_=_C256</w:t>
      </w:r>
    </w:p>
    <w:p>
      <w:pPr>
        <w:pStyle w:val="PreformattedText"/>
        <w:bidi w:val="0"/>
        <w:spacing w:before="0" w:after="0"/>
        <w:jc w:val="left"/>
        <w:rPr/>
      </w:pPr>
      <w:r>
        <w:rPr/>
        <w:t xml:space="preserve"> </w:t>
      </w:r>
      <w:r>
        <w:rPr/>
        <w:t>,C40_=_C258 ,\nC40_=_C260 ,C40_=_C263 ,C40_=_C264 ,C40_=_C265 ,C40_=_C267 ,C41_=_C42 ,\nC41_=_C43 ,C41_=_C44 ,C41_=_C46 ,C41_=_C47 ,C41_=_C48 ,C41_=_C49 ,\nC41_=_C50 ,C41_=_C51 ,C41_=_C53 ,C41_=_C56 ,C41_=_C59 ,C41_=_C62 ,\nC41_=_C67 ,C41_=_C177 ,C41_=_C331 ,C41_=_C338 ,C41_=_C340 ,C41_=_C341 ,\nC41_=_C343 ,C41_=_C344 ,C41_=_C346 ,C41_=_C348 ,C41_=_C351 ,C41_=_C352 ,\nC41_=_C353 ,C41_=_C354 ,C41_=_C356 ,C42_=_C43 ,C42_=_C44 ,C42_=_C46 ,\nC42_=_C47 ,C42_=_C48 ,C42_=_C49 ,C42_=_C50 ,C42_=_C51 ,C42_=_C53 ,\nC42_=_C56 ,C42_=_C59 ,C42_=_C62 ,C42_=_C67 ,C42_=_C178 ,C42_=_C359 ,\nC42_=_C366 ,C42_=_C368 ,C42_=_C369 ,C42_=_C371 ,C42_=_C372 ,C42_=_C374 ,\nC42_=_C376 ,C42_=_C379 ,C42_=_C380 ,C42_=_C381 ,C42_=_C382 ,C42_=_C384 ,\nC43_=_C44 ,C43_=_C46 ,C43_=_C47 ,C43_=_C48 ,C43_=_C49 ,C43_=_C50 ,\nC43_=_C51 ,C43_=_C53 ,C43_=_C56 ,C43_=_C59 ,C43_=_C62 ,C43_=_C67 ,\nC43_=_C179 ,C43_=_C386 ,C43_=_C393 ,C43_=_C395 ,C43_=_C396 ,C43_=_C398 ,\nC43_=_C399 ,C43_=_C401 ,C43_=_C403 ,C43_=_C406 ,C43_=_C407 ,C43_=_C408 ,\nC43_=_C409 ,C44_=_C46 ,C44_=_C47 ,C44_=_C48 ,C44_=_C49 ,C44_=_C50 ,\nC44_=_C51 ,C44_=_C53 ,C44_=_C56 ,C44_=_C59 ,C44_=_C62 ,C44_=_C67 ,\nC44_=_C180 ,C44_=_C411 ,C44_=_C418 ,C44_=_C420 ,C44_=_C421 ,C44_=_C423 ,\nC44_=_C425 ,C44_=_C427 ,C44_=_C430 ,C44_=_C431 ,C44_=_C432 ,C44_=_C433 ,\nC46_=_C47 ,C46_=_C48 ,C46_=_C49 ,C46_=_C50 ,C46_=_C51 ,C46_=_C53 ,\nC46_=_C56 ,C46_=_C59 ,C46_=_C62 ,C46_=_C67 ,C46_=_C182 ,C46_=_C434 ,\nC46_=_C464 ,C46_=_C466 ,C46_=_C467 ,C46_=_C469 ,C46_=_C470 ,C46_=_C472 ,\nC46_=_C474 ,C46_=_C477 ,C46_=_C478 ,C46_=_C479 ,C46_=_C480 ,C46_=_C482 ,\nC47_=_C48 ,C47_=_C49 ,C47_=_C50 ,C47_=_C51 ,C47_=_C53 ,C47_=_C56 ,\nC47_=_C59 ,C47_=_C62 ,C47_=_C67 ,C47_=_C183 ,C47_=_C435 ,C47_=_C487 ,\nC47_=_C489 ,C47_=_C490 ,C47_=_C492 ,C47_=_C493 ,C47_=_C495 ,C47_=_C499 ,\nC47_=_C500 ,C47_=_C501 ,C47_=_C502 ,C47_=_C504 ,C48_=_C49 ,C48_=_C50 ,\nC48_=_C51 ,C48_=_C53 ,C48_=_C56 ,C48_=_C59 ,C48_=_C62 ,C48_=_C67 ,\nC48_=_C184 ,C48_=_C436 ,C48_=_C508 ,C48_=_C510 ,C48_=_C511 ,C48_=_C513 ,\nC48_=_C514 ,C48_=_C516 ,C48_=_C518 ,C48_=_C521 ,C48_=_C522 ,C48_=_C523 ,\nC48_=_C524 ,C48_=_C526 ,C49_=_C50 ,C49_=_C51 ,C49_=_C53 ,C49_=_C56 ,\nC49_=_C59 ,C49_=_C62 ,C49_=_C67 ,C49_=_C185 ,C49_=_C437 ,C49_=_C529 ,\nC49_=_C531 ,C49_=_C533 ,C49_=_C534 ,C49_=_C536 ,C49_=_C538 ,C49_=_C541 ,\nC49_=_C542 ,C49_=_C543 ,C49_=_C544 ,C49_=_C546 ,C50_=_C51 ,C50_=_C53 ,\nC50_=_C56 ,C50_=_C59 ,C50_=_C62 ,C50_=_C67 ,C50_=_C186 ,C50_=_C438 ,\nC50_=_C548 ,C50_=_C550 ,C50_=_C551 ,C50_=_C553 ,C50_=_C554 ,C50_=_C556 ,\nC50_=_C558 ,C50_=_C561 ,C50_=_C562 ,C50_=_C563 ,C50_=_C564 ,C51_=_C53 ,\nC51_=_C56 ,C51_=_C59 ,C51_=_C62 ,C51_=_C67 ,C51_=_C187 ,C51_=_C439 ,\nC51_=_C566 ,C51_=_C568 ,C51_=_C569 ,C51_=_C571 ,C51_=_C572 ,C51_=_C574 ,\nC51_=_C576 ,C51_=_C579 ,C51_=_C580 ,C51_=_C581 ,C51_=_C582 ,C51_=_C584 ,\nC53_=_C56 ,C53_=_C59 ,C53_=_C62 ,C53_=_C67 ,C53_=_C189 ,C53_=_C441 ,\nC53_=_C585 ,C53_=_C603 ,C53_=_C604 ,C53_=_C606 ,C53_=_C608 ,C53_=_C610 ,\nC53_=_C613 ,C53_=_C614 ,C53_=_C615 ,C53_=_C616 ,C53_=_C618 ,C56_=_C59 ,\nC56_=_C62 ,C56_=_C67 ,C56_=_C192 ,C56_=_C444 ,C56_=_C588 ,C56_=_C620 ,\nC56_=_C634 ,C56_=_C649 ,C56_=_C650 ,C56_=_C652 ,C56_=_C654 ,C56_=_C657 ,\nC56_=_C658 ,C56_=_C659 ,C56_=_C660 ,C56_=_C662 ,C59_=_C62 ,C59_=_C67 ,\nC59_=_C195 ,C59_=_C447 ,C59_=_C591 ,C59_=_C623 ,C59_=_C637 ,C59_=_C664 ,\nC59_=_C676 ,C59_=_C688 ,C59_=_C690 ,C59_=_C693 ,C59_=_C694 ,C59_=_C695 ,\nC59_=_C696 ,C62_=_C67 ,C62_=_C200 ,C62_=_C452 ,C62_=_C596 ,C62_=_C627 ,\nC62_=_C642 ,C62_=_C669 ,C62_=_C681 ,C62_=_C701 ,C62_=_C716 ,C62_=_C729 ,\nC62_=_C730 ,C62_=_C731 ,C62_=_C732 ,C62_=_C734 ,C67_=_C457 ,C67_=_C601 ,\nC67_=_C632 ,C67_=_C647 ,C67_=_C674 ,C67_=_C686 ,C67_=_C706 ,C67_=_C721 ,\nC67_=_C738 ,C67_=_C742 ,C67_=_C745 ,C67_=_C747 ,C67_=_C749 ,C79_=_C86 ,\nC79_=_C88 ,C79_=_C89 ,C79_=_C91 ,C79_=_C92 ,C79_=_C94 ,C79_=_C96 ,\nC79_=_C99 ,C79_=_C100 ,C79_=_C101 ,C79_=_C102 ,C79_=_C104 ,C79_=_C115 ,\nC79_=_C149 ,C79_=_C213 ,C79_=_C243 ,C79_=_C273 ,C79_=_C302 ,C79_=_C331 ,\nC79_=_C359 ,C79_=_C386 ,C79_=_C411 ,C79_=_C434 ,C79_=_C435 ,C79_=_C436 ,\nC79_=_C437 ,C79_=_C438 ,C79_=_C439 ,C79_=_C441 ,C79_=_C444 ,C79_=_C447 ,\nC79_=_C449 ,C79_=_C451 ,C79_=_C452 ,C79_=_C457 ,C86_=_C88 ,C86_=_C89 ,\nC86_=_C91 ,C86_=_C92 ,C86_=_C94 ,C86_=_C96 ,C86_=_C99 ,C86_=_C100 ,\nC86_=_C101 ,C86_=_C102 ,C86_=_C104 ,C86_=_C122 ,C86_=_C156 ,C86_=_C219 ,\nC86_=_C250 ,C86_=_C279 ,C86_=_C309 ,C86_=_C338 ,C86_=_C366 ,C86_=_C393 ,\nC86_=_C418 ,C86_=_C464 ,C86_=_C487 ,C86_=_C508 ,C86_=_C529 ,C86_=_C548 ,\nC86_=_C566 ,C86_=_C585 ,C86_=_C588 ,C86_=_C591 ,C86_=_C593 ,C86_=_C595 ,\nC86_=_C596 ,C86_=_C601 ,C88_=_C89 ,C88_=_C91 ,C88_=_C92 ,C88_=_C94 ,\nC88_=_C96 ,C88_=_C99 ,C88_=_C100 ,C88_=_C101 ,C88_=_C102 ,C88_=_C104 ,\nC88_=_C158 ,C88_=_C221 ,C88_=_C252 ,C88_=_C281 ,C88_=_C311 ,C88_=_C340 ,\nC88_=_C368 ,C88_=_C395 ,C88_=_C420 ,C88_=_C466 ,C88_=_C489 ,C88_=_C510 ,\nC88_=_C550 ,C88_=_C568 ,C88_=_C603 ,C88_=_C620 ,C88_=_C623 ,C88_=_C625 ,\nC88_=_C627 ,C88_=_C632 ,C89_=_C91 ,C89_=_C92 ,C89_=_C94 ,C89_=_C96 ,\nC89_=_C99 ,C89_=_C100 ,C89_=_C101 ,C89_=_C102 ,C89_=_C104 ,C89_=_C124 ,\nC89_=_C159 ,C89_=_C222 ,C89_=_C253 ,C89_=_C282 ,C89_=_C312 ,C89_=_C341 ,\nC89_=_C369 ,C89_=_C396 ,C89_=_C421 ,C89_=_C467 ,C89_=_C490 ,C89_=_C511 ,\nC89_=_C531 ,C89_=_C551 ,C89_=_C569 ,C89_=_C604 ,C89_=_C634 ,C89_=_C637 ,\nC89_=_C639 ,C89_=_C641 ,C89_=_C642 ,C89_=_C647 ,C91_=_C92 ,C91_=_C94 ,\nC91_=_C96 ,C91_=_C99 ,C91_=_C100 ,C91_=_C101 ,C91_=_C102 ,C91_=_C104 ,\nC91_=_C126 ,C91_=_C161 ,C91_=_C224 ,C91_=_C255 ,C91_=_C284 ,C91_=_C314 ,\nC91_=_C343 ,C91_=_C371 ,C91_=_C398 ,C91_=_C423 ,C91_=_C469 ,C91_=_C492 ,\nC91_=_C513 ,C91_=_C533 ,C91_=_C553 ,C91_=_C571 ,C91_=_C606 ,C91_=_C649 ,\nC91_=_C664 ,C91_=_C666 ,C91_=_C668 ,C91_=_C669 ,C91_=_C674 ,C92_=_C94 ,\nC92_=_C96 ,C92_=_C99 ,C92_=_C100 ,C92_=_C101 ,C92_=_C102 ,C92_=_C104 ,\nC92_=_C127 ,C92_=_C162 ,C92_=_C225 ,C92_=_C256 ,C92_=_C285 ,C92_=_C315 ,\nC92_=_C344 ,C92_=_C372 ,C92_=_C399 ,C92_=_C470 ,C92_=_C493 ,C92_=_C514 ,\nC92_=_C534 ,C92_=_C554 ,C92_=_C572 ,C92_=_C650 ,C92_=_C676 ,C92_=_C678 ,\nC92_=_C680 ,C92_=_C681 ,C92_=_C686 ,C94_=_C96 ,C94_=_C99 ,C94_=_C100 ,\nC94_=_C101 ,C94_=_C102 ,C94_=_C104 ,C94_=_C129 ,C94_=_C164 ,C94_=_C227 ,\nC94_=_C258 ,C94_=_C287 ,C94_=_C317 ,C94_=_C346 ,C94_=_C374 ,C94_=_C401 ,\nC94_=_C425 ,C94_=_C472 ,C94_=_C495 ,C94_=_C516 ,C94_=_C536 ,C94_=_C556 ,\nC94_=_C574 ,C94_=_C608 ,C94_=_C652 ,C94_=_C688 ,C94_=_C698 ,C94_=_C700 ,\nC94_=_C701 ,C94_=_C706 ,C96_=_C99 ,C96_=_C100 ,C96_=_C101 ,C96_=_C102 ,\nC96_=_C104 ,C96_=_C131 ,C96_=_C229 ,C96_=_C260 ,C96_=_C289 ,C96_=_C319 ,\nC96_=_C348 ,C96_=_C376 ,C96_=_C403 ,C96_=_C427 ,C96_=_C474 ,C96_=_C518 ,\nC96_=_C538 ,C96_=_C558 ,C96_=_C576 ,C96_=_C610 ,C96_=_C654 ,C96_=_C690 ,\nC96_=_C708 ,C96_=_C715 ,C96_=_C716 ,C96_=_C721 ,C99_=_C100 ,C99_=_C101 ,\nC99_=_C102 ,C99_=_C104 ,C99_=_C134 ,C99_=_C168 ,C99_=_C231 ,C99_=_C263 ,\nC99_=_C292 ,C99_=_C322 ,C99_=_C351 ,C99_=_C379 ,C99_=_C406 ,C99_=_C430 ,\nC99_=_C477 ,C99_=_C499 ,C99_=_C521 ,C99_=_C541 ,C99_=_C561 ,C99_=_C579 ,\nC99_=_C613 ,C99_=_C657 ,C99_=_C693 ,C99_=_C710 ,C99_=_C724 ,C99_=_C729 ,\nC99_=_C738 ,C100_=_C101 ,C100_=_C102 ,C100_=_C104 ,C100_=_C135 ,C100_=_C169 ,\nC100_=_C232 ,C100_=_C264 ,C100_=_C293 ,C100_=_C323 ,C100_=_C352 ,C100_=_C380 ,\nC100_=_C407 ,C100_=_C431 ,C100_=_C478 ,C100_=_C500 ,C100_=_C522 ,C100_=_C542 ,\nC100_=_C562 ,C100_=_C580 ,C100_=_C614 ,C100_=_C658 ,C100_=_C694 ,C100_=_C711 ,\nC100_=_C725 ,C100_=_C730 ,C100_=_C742 ,C101_=_C102 ,C101_=_C104 ,C101_=_C136 ,\nC101_=_C170 ,C101_=_C233 ,C101_=_C265 ,C101_=_C294 ,C101_=_C324 ,C101_=_C353 ,\nC101_=_C381 ,C101_=_C408 ,C101_=_C432 ,C101_=_C479 ,C101_=_C501 ,C101_=_C523 ,\nC101_=_C543 ,C101_=_C563 ,C101_=_C581 ,C101_=_C615 ,C101_=_C659 ,C101_=_C695 ,\nC101_=_C712 ,C101_=_C726 ,C101_=_C731 ,C101_=_C745 ,C102_=_C104 ,C102_=_C137 ,\nC102_=_C171 ,C102_=_C234 ,C102_=_C295 ,C102_=_C325 ,C102_=_C354 ,C102_=_C382 ,\nC102_=_C409 ,C102_=_C480 ,C102_=_C502 ,C102_=_C524 ,C102_=_C544 ,C102_=_C564 ,\nC102_=_C582 ,C102_=_C616 ,C102_=_C660 ,C102_=_C696 ,C102_=_C727 ,C102_=_C732 ,\nC102_=_C747 ,C104_=_C139 ,C104_=_C236 ,C104_=_C267 ,C104_=_C297 ,C104_=_C327 ,\nC104_=_C356 ,C104_=_C384 ,C104_=_C433 ,C104_=_C482 ,C104_=_C504 ,C104_=_C526 ,\nC104_=_C546 ,C104_=_C584 ,C104_=_C618 ,C104_=_C662 ,C104_=_C714 ,C104_=_C734 ,\nC104_=_C749 ,C106_=_C115 ,C106_=_C122 ,C106_=_C124 ,C106_=_C126 ,C106_=_C127 ,\nC106_=_C129 ,C106_=_C131 ,C106_=_C134 ,C106_=_C135 ,C106_=_C136 ,C106_=_C137 ,\nC106_=_C139 ,C106_=_C140 ,C106_=_C173 ,C106_=_C174 ,C106_=_C175 ,C106_=_C176 ,\nC106_=_C177 ,C106_=_C178 ,C106_=_C179 ,C106_=_C180 ,C106_=_C182 ,C106_=_C183 ,\nC106_=_C184 ,C106_=_C185 ,C106_=_C186 ,C106_=_C187 ,C106_=_C189 ,C106_=_C192 ,\nC106_=_C195 ,C106_=_C197 ,C106_=_C199 ,C106_=_C200 ,C115_=_C122 ,C115_=_C124 ,\nC115_=_C126 ,C115_=_C127 ,C115_=_C129 ,C115_=_C131 ,C115_=_C134 ,C115_=_C135 ,\nC115_=_C136 ,C115_=_C137 ,C115_=_C139 ,C115_=_C149 ,C115_=_C213 ,C115_=_C243 ,\nC115_=_C273 ,C115_=_C302 ,C115_=_C331 ,C115_=_C359 ,C115_=_C386 ,C115_=_C411 ,\nC115_=_C434 ,C115_=_C435 ,C115_=_C436 ,C115_=_C437 ,C115_=_C438 ,C115_=_C439 ,\nC115_=_C441 ,C115_=_C444 ,C115_=_C447 ,C115_=_C449 ,C115_=_C451 ,C115_=_C452 ,\nC115_=_C457 ,C122_=_C124 ,C122_=_C126 ,C122_=_C127 ,C122_=_C129 ,C122_=_C131 ,\nC122_=_C134 ,C122_=_C135 ,C122_=_C136 ,C122_=_C137 ,C122_=_C139 ,C122_=_C156 ,\nC122_=_C219 ,C122_=_C250 ,C122_=_C279 ,C122_=_C309 ,C122_=_C338 ,C122_=_C366 ,\nC122_=_C393 ,C122_=_C418 ,C122_=_C464 ,C122_=_C487 ,C122_=_C508 ,C122_=_C529 ,\nC122_=_C548 ,C122_=_C566 ,C122_=_C585 ,C122_=_C588 ,C122_=_C591 ,C122_=_C593 ,\nC122_=_C595 ,C122_=_C596 ,C122_=_C601 ,C124_=_C126 ,C124_=_C127 ,C124_=_C129 ,\nC124_=_C131 ,C124_=_C134 ,C124_=_C135 ,C124_=_C136 ,C124_=_C137 ,C124_=_C139 ,\nC124_=_C159 ,C124_=_C222 ,C124_=_C253 ,C124_=_C282 ,C124_=_C312 ,C124_=_C341 ,\nC124_=_C369 ,C124_=_C396 ,C124_=_C421 ,C124_=_C467 ,C124_=_C490 ,C124_=_C511 ,\nC124_=_C531 ,C124_=_C551 ,C124_=_C569 ,C124_=_C604</w:t>
      </w:r>
    </w:p>
    <w:p>
      <w:pPr>
        <w:pStyle w:val="PreformattedText"/>
        <w:bidi w:val="0"/>
        <w:spacing w:before="0" w:after="0"/>
        <w:jc w:val="left"/>
        <w:rPr/>
      </w:pPr>
      <w:r>
        <w:rPr/>
        <w:t xml:space="preserve"> </w:t>
      </w:r>
      <w:r>
        <w:rPr/>
        <w:t>,C124_=_C634 ,C124_=_C637 ,\nC124_=_C639 ,C124_=_C641 ,C124_=_C642 ,C124_=_C647 ,C126_=_C127 ,C126_=_C129 ,\nC126_=_C131 ,C126_=_C134 ,C126_=_C135 ,C126_=_C136 ,C126_=_C137 ,C126_=_C139 ,\nC126_=_C161 ,C126_=_C224 ,C126_=_C255 ,C126_=_C284 ,C126_=_C314 ,C126_=_C343 ,\nC126_=_C371 ,C126_=_C398 ,C126_=_C423 ,C126_=_C469 ,C126_=_C492 ,C126_=_C513 ,\nC126_=_C533 ,C126_=_C553 ,C126_=_C571 ,C126_=_C606 ,C126_=_C649 ,C126_=_C664 ,\nC126_=_C666 ,C126_=_C668 ,C126_=_C669 ,C126_=_C674 ,C127_=_C129 ,C127_=_C131 ,\nC127_=_C134 ,C127_=_C135 ,C127_=_C136 ,C127_=_C137 ,C127_=_C139 ,C127_=_C162 ,\nC127_=_C225 ,C127_=_C256 ,C127_=_C285 ,C127_=_C315 ,C127_=_C344 ,C127_=_C372 ,\nC127_=_C399 ,C127_=_C470 ,C127_=_C493 ,C127_=_C514 ,C127_=_C534 ,C127_=_C554 ,\nC127_=_C572 ,C127_=_C650 ,C127_=_C676 ,C127_=_C678 ,C127_=_C680 ,C127_=_C681 ,\nC127_=_C686 ,C129_=_C131 ,C129_=_C134 ,C129_=_C135 ,C129_=_C136 ,C129_=_C137 ,\nC129_=_C139 ,C129_=_C164 ,C129_=_C227 ,C129_=_C258 ,C129_=_C287 ,C129_=_C317 ,\nC129_=_C346 ,C129_=_C374 ,C129_=_C401 ,C129_=_C425 ,C129_=_C472 ,C129_=_C495 ,\nC129_=_C516 ,C129_=_C536 ,C129_=_C556 ,C129_=_C574 ,C129_=_C608 ,C129_=_C652 ,\nC129_=_C688 ,C129_=_C698 ,C129_=_C700 ,C129_=_C701 ,C129_=_C706 ,C131_=_C134 ,\nC131_=_C135 ,C131_=_C136 ,C131_=_C137 ,C131_=_C139 ,C131_=_C229 ,C131_=_C260 ,\nC131_=_C289 ,C131_=_C319 ,C131_=_C348 ,C131_=_C376 ,C131_=_C403 ,C131_=_C427 ,\nC131_=_C474 ,C131_=_C518 ,C131_=_C538 ,C131_=_C558 ,C131_=_C576 ,C131_=_C610 ,\nC131_=_C654 ,C131_=_C690 ,C131_=_C708 ,C131_=_C715 ,C131_=_C716 ,C131_=_C721 ,\nC134_=_C135 ,C134_=_C136 ,C134_=_C137 ,C134_=_C139 ,C134_=_C168 ,C134_=_C231 ,\nC134_=_C263 ,C134_=_C292 ,C134_=_C322 ,C134_=_C351 ,C134_=_C379 ,C134_=_C406 ,\nC134_=_C430 ,C134_=_C477 ,C134_=_C499 ,C134_=_C521 ,C134_=_C541 ,C134_=_C561 ,\nC134_=_C579 ,C134_=_C613 ,C134_=_C657 ,C134_=_C693 ,C134_=_C710 ,C134_=_C724 ,\nC134_=_C729 ,C134_=_C738 ,C135_=_C136 ,C135_=_C137 ,C135_=_C139 ,C135_=_C169 ,\nC135_=_C232 ,C135_=_C264 ,C135_=_C293 ,C135_=_C323 ,C135_=_C352 ,C135_=_C380 ,\nC135_=_C407 ,C135_=_C431 ,C135_=_C478 ,C135_=_C500 ,C135_=_C522 ,C135_=_C542 ,\nC135_=_C562 ,C135_=_C580 ,C135_=_C614 ,C135_=_C658 ,C135_=_C694 ,C135_=_C711 ,\nC135_=_C725 ,C135_=_C730 ,C135_=_C742 ,C136_=_C137 ,C136_=_C139 ,C136_=_C170 ,\nC136_=_C233 ,C136_=_C265 ,C136_=_C294 ,C136_=_C324 ,C136_=_C353 ,C136_=_C381 ,\nC136_=_C408 ,C136_=_C432 ,C136_=_C479 ,C136_=_C501 ,C136_=_C523 ,C136_=_C543 ,\nC136_=_C563 ,C136_=_C581 ,C136_=_C615 ,C136_=_C659 ,C136_=_C695 ,C136_=_C712 ,\nC136_=_C726 ,C136_=_C731 ,C136_=_C745 ,C137_=_C139 ,C137_=_C171 ,C137_=_C234 ,\nC137_=_C295 ,C137_=_C325 ,C137_=_C354 ,C137_=_C382 ,C137_=_C409 ,C137_=_C480 ,\nC137_=_C502 ,C137_=_C524 ,C137_=_C544 ,C137_=_C564 ,C137_=_C582 ,C137_=_C616 ,\nC137_=_C660 ,C137_=_C696 ,C137_=_C727 ,C137_=_C732 ,C137_=_C747 ,C139_=_C236 ,\nC139_=_C267 ,C139_=_C297 ,C139_=_C327 ,C139_=_C356 ,C139_=_C384 ,C139_=_C433 ,\nC139_=_C482 ,C139_=_C504 ,C139_=_C526 ,C139_=_C546 ,C139_=_C584 ,C139_=_C618 ,\nC139_=_C662 ,C139_=_C714 ,C139_=_C734 ,C139_=_C749 ,C140_=_C149 ,C140_=_C156 ,\nC140_=_C158 ,C140_=_C159 ,C140_=_C161 ,C140_=_C162 ,C140_=_C164 ,C140_=_C168 ,\nC140_=_C169 ,C140_=_C170 ,C140_=_C171 ,C140_=_C173 ,C140_=_C174 ,C140_=_C175 ,\nC140_=_C176 ,C140_=_C177 ,C140_=_C178 ,C140_=_C179 ,C140_=_C180 ,C140_=_C182 ,\nC140_=_C183 ,C140_=_C184 ,C140_=_C185 ,C140_=_C186 ,C140_=_C187 ,C140_=_C189 ,\nC140_=_C192 ,C140_=_C195 ,C140_=_C197 ,C140_=_C199 ,C140_=_C200 ,C149_=_C156 ,\nC149_=_C158 ,C149_=_C159 ,C149_=_C161 ,C149_=_C162 ,C149_=_C164 ,C149_=_C168 ,\nC149_=_C169 ,C149_=_C170 ,C149_=_C171 ,C149_=_C213 ,C149_=_C243 ,C149_=_C273 ,\nC149_=_C302 ,C149_=_C331 ,C149_=_C359 ,C149_=_C386 ,C149_=_C411 ,C149_=_C434 ,\nC149_=_C435 ,C149_=_C436 ,C149_=_C437 ,C149_=_C438 ,C149_=_C439 ,C149_=_C441 ,\nC149_=_C444 ,C149_=_C447 ,C149_=_C449 ,C149_=_C451 ,C149_=_C452 ,C149_=_C457 ,\nC156_=_C158 ,C156_=_C159 ,C156_=_C161 ,C156_=_C162 ,C156_=_C164 ,C156_=_C168 ,\nC156_=_C169 ,C156_=_C170 ,C156_=_C171 ,C156_=_C219 ,C156_=_C250 ,C156_=_C279 ,\nC156_=_C309 ,C156_=_C338 ,C156_=_C366 ,C156_=_C393 ,C156_=_C418 ,C156_=_C464 ,\nC156_=_C487 ,C156_=_C508 ,C156_=_C529 ,C156_=_C548 ,C156_=_C566 ,C156_=_C585 ,\nC156_=_C588 ,C156_=_C591 ,C156_=_C593 ,C156_=_C595 ,C156_=_C596 ,C156_=_C601 ,\nC158_=_C159 ,C158_=_C161 ,C158_=_C162 ,C158_=_C164 ,C158_=_C168 ,C158_=_C169 ,\nC158_=_C170 ,C158_=_C171 ,C158_=_C221 ,C158_=_C252 ,C158_=_C281 ,C158_=_C311 ,\nC158_=_C340 ,C158_=_C368 ,C158_=_C395 ,C158_=_C420 ,C158_=_C466 ,C158_=_C489 ,\nC158_=_C510 ,C158_=_C550 ,C158_=_C568 ,C158_=_C603 ,C158_=_C620 ,C158_=_C623 ,\nC158_=_C625 ,C158_=_C627 ,C158_=_C632 ,C159_=_C161 ,C159_=_C162 ,C159_=_C164 ,\nC159_=_C168 ,C159_=_C169 ,C159_=_C170 ,C159_=_C171 ,C159_=_C222 ,C159_=_C253 ,\nC159_=_C282 ,C159_=_C312 ,C159_=_C341 ,C159_=_C369 ,C159_=_C396 ,C159_=_C421 ,\nC159_=_C467 ,C159_=_C490 ,C159_=_C511 ,C159_=_C531 ,C159_=_C551 ,C159_=_C569 ,\nC159_=_C604 ,C159_=_C634 ,C159_=_C637 ,C159_=_C639 ,C159_=_C641 ,C159_=_C642 ,\nC159_=_C647 ,C161_=_C162 ,C161_=_C164 ,C161_=_C168 ,C161_=_C169 ,C161_=_C170 ,\nC161_=_C171 ,C161_=_C224 ,C161_=_C255 ,C161_=_C284 ,C161_=_C314 ,C161_=_C343 ,\nC161_=_C371 ,C161_=_C398 ,C161_=_C423 ,C161_=_C469 ,C161_=_C492 ,C161_=_C513 ,\nC161_=_C533 ,C161_=_C553 ,C161_=_C571 ,C161_=_C606 ,C161_=_C649 ,C161_=_C664 ,\nC161_=_C666 ,C161_=_C668 ,C161_=_C669 ,C161_=_C674 ,C162_=_C164 ,C162_=_C168 ,\nC162_=_C169 ,C162_=_C170 ,C162_=_C171 ,C162_=_C225 ,C162_=_C256 ,C162_=_C285 ,\nC162_=_C315 ,C162_=_C344 ,C162_=_C372 ,C162_=_C399 ,C162_=_C470 ,C162_=_C493 ,\nC162_=_C514 ,C162_=_C534 ,C162_=_C554 ,C162_=_C572 ,C162_=_C650 ,C162_=_C676 ,\nC162_=_C678 ,C162_=_C680 ,C162_=_C681 ,C162_=_C686 ,C164_=_C168 ,C164_=_C169 ,\nC164_=_C170 ,C164_=_C171 ,C164_=_C227 ,C164_=_C258 ,C164_=_C287 ,C164_=_C317 ,\nC164_=_C346 ,C164_=_C374 ,C164_=_C401 ,C164_=_C425 ,C164_=_C472 ,C164_=_C495 ,\nC164_=_C516 ,C164_=_C536 ,C164_=_C556 ,C164_=_C574 ,C164_=_C608 ,C164_=_C652 ,\nC164_=_C688 ,C164_=_C698 ,C164_=_C700 ,C164_=_C701 ,C164_=_C706 ,C168_=_C169 ,\nC168_=_C170 ,C168_=_C171 ,C168_=_C231 ,C168_=_C263 ,C168_=_C292 ,C168_=_C322 ,\nC168_=_C351 ,C168_=_C379 ,C168_=_C406 ,C168_=_C430 ,C168_=_C477 ,C168_=_C499 ,\nC168_=_C521 ,C168_=_C541 ,C168_=_C561 ,C168_=_C579 ,C168_=_C613 ,C168_=_C657 ,\nC168_=_C693 ,C168_=_C710 ,C168_=_C724 ,C168_=_C729 ,C168_=_C738 ,C169_=_C170 ,\nC169_=_C171 ,C169_=_C232 ,C169_=_C264 ,C169_=_C293 ,C169_=_C323 ,C169_=_C352 ,\nC169_=_C380 ,C169_=_C407 ,C169_=_C431 ,C169_=_C478 ,C169_=_C500 ,C169_=_C522 ,\nC169_=_C542 ,C169_=_C562 ,C169_=_C580 ,C169_=_C614 ,C169_=_C658 ,C169_=_C694 ,\nC169_=_C711 ,C169_=_C725 ,C169_=_C730 ,C169_=_C742 ,C170_=_C171 ,C170_=_C233 ,\nC170_=_C265 ,C170_=_C294 ,C170_=_C324 ,C170_=_C353 ,C170_=_C381 ,C170_=_C408 ,\nC170_=_C432 ,C170_=_C479 ,C170_=_C501 ,C170_=_C523 ,C170_=_C543 ,C170_=_C563 ,\nC170_=_C581 ,C170_=_C615 ,C170_=_C659 ,C170_=_C695 ,C170_=_C712 ,C170_=_C726 ,\nC170_=_C731 ,C170_=_C745 ,C171_=_C234 ,C171_=_C295 ,C171_=_C325 ,C171_=_C354 ,\nC171_=_C382 ,C171_=_C409 ,C171_=_C480 ,C171_=_C502 ,C171_=_C524 ,C171_=_C544 ,\nC171_=_C564 ,C171_=_C582 ,C171_=_C616 ,C171_=_C660 ,C171_=_C696 ,C171_=_C727 ,\nC171_=_C732 ,C171_=_C747 ,C173_=_C174 ,C173_=_C175 ,C173_=_C176 ,C173_=_C177 ,\nC173_=_C178 ,C173_=_C179 ,C173_=_C180 ,C173_=_C182 ,C173_=_C183 ,C173_=_C184 ,\nC173_=_C185 ,C173_=_C186 ,C173_=_C187 ,C173_=_C189 ,C173_=_C192 ,C173_=_C195 ,\nC173_=_C197 ,C173_=_C199 ,C173_=_C200 ,C173_=_C213 ,C173_=_C219 ,C173_=_C221 ,\nC173_=_C222 ,C173_=_C224 ,C173_=_C225 ,C173_=_C227 ,C173_=_C229 ,C173_=_C231 ,\nC173_=_C232 ,C173_=_C233 ,C173_=_C234 ,C173_=_C236 ,C174_=_C175 ,C174_=_C176 ,\nC174_=_C177 ,C174_=_C178 ,C174_=_C179 ,C174_=_C180 ,C174_=_C182 ,C174_=_C183 ,\nC174_=_C184 ,C174_=_C185 ,C174_=_C186 ,C174_=_C187 ,C174_=_C189 ,C174_=_C192 ,\nC174_=_C195 ,C174_=_C197 ,C174_=_C199 ,C174_=_C200 ,C174_=_C243 ,C174_=_C250 ,\nC174_=_C252 ,C174_=_C253 ,C174_=_C255 ,C174_=_C256 ,C174_=_C258 ,C174_=_C260 ,\nC174_=_C263 ,C174_=_C264 ,C174_=_C265 ,C174_=_C267 ,C175_=_C176 ,C175_=_C177 ,\nC175_=_C178 ,C175_=_C179 ,C175_=_C180 ,C175_=_C182 ,C175_=_C183 ,C175_=_C184 ,\nC175_=_C185 ,C175_=_C186 ,C175_=_C187 ,C175_=_C189 ,C175_=_C192 ,C175_=_C195 ,\nC175_=_C197 ,C175_=_C199 ,C175_=_C200 ,C175_=_C273 ,C175_=_C279 ,C175_=_C281 ,\nC175_=_C282 ,C175_=_C284 ,C175_=_C285 ,C175_=_C287 ,C175_=_C289 ,C175_=_C292 ,\nC175_=_C293 ,C175_=_C294 ,C175_=_C295 ,C175_=_C297 ,C176_=_C177 ,C176_=_C178 ,\nC176_=_C179 ,C176_=_C180 ,C176_=_C182 ,C176_=_C183 ,C176_=_C184 ,C176_=_C185 ,\nC176_=_C186 ,C176_=_C187 ,C176_=_C189 ,C176_=_C192 ,C176_=_C195 ,C176_=_C197 ,\nC176_=_C199 ,C176_=_C200 ,C176_=_C302 ,C176_=_C309 ,C176_=_C311 ,C176_=_C312 ,\nC176_=_C314 ,C176_=_C315 ,C176_=_C317 ,C176_=_C319 ,C176_=_C322 ,C176_=_C323 ,\nC176_=_C324 ,C176_=_C325 ,C176_=_C327 ,C177_=_C178 ,C177_=_C179 ,C177_=_C180 ,\nC177_=_C182 ,C177_=_C183 ,C177_=_C184 ,C177_=_C185 ,C177_=_C186 ,C177_=_C187 ,\nC177_=_C189 ,C177_=_C192 ,C177_=_C195 ,C177_=_C197 ,C177_=_C199 ,C177_=_C200 ,\nC177_=_C331 ,C177_=_C338 ,C177_=_C340 ,C177_=_C341 ,C177_=_C343 ,C177_=_C344 ,\nC177_=_C346 ,C177_=_C348 ,C177_=_C351 ,C177_=_C352 ,C177_=_C353 ,C177_=_C354 ,\nC177_=_C356 ,C178_=_C179 ,C178_=_C180 ,C178_=_C182 ,C178_=_C183 ,C178_=_C184 ,\nC178_=_C185 ,C178_=_C186 ,C178_=_C187 ,C178_=_C189 ,C178_=_C192 ,C178_=_C195 ,\nC178_=_C197 ,C178_=_C199 ,C178_=_C200 ,C178_=_C359 ,C178_=_C366 ,C178_=_C368 ,\nC178_=_C369 ,C178_=_C371 ,C178_=_C372 ,C178_=_C374 ,C178_=_C376 ,C178_=_C379 ,\nC178_=_C380 ,C178_=_C381 ,C178_=_C382 ,C178_=_C384 ,C179_=_C180 ,C179_=_C182 ,\nC179_=_C183 ,C179_=_C184 ,C179_=_C185 ,C179_=_C186 ,C179_=_C187 ,C179_=_C189 ,\nC179_=_C192 ,C179_=_C195 ,C179_=_C197 ,C179_=_C199 ,C179_=_C200 ,C179_=_C386 ,\nC179_=_C393 ,C179_=_C395 ,C179_=_C396 ,C179_=_C398 ,C179_=_C399 ,C179_=_C401 ,\nC179_=_C403 ,C179_=_C406 ,C179_=_C407 ,C179_=_C408 ,C179_=_C409 ,C180_=_C182 ,\nC180_=_C183 ,C180_=_C184 ,C180_=_C185</w:t>
      </w:r>
    </w:p>
    <w:p>
      <w:pPr>
        <w:pStyle w:val="PreformattedText"/>
        <w:bidi w:val="0"/>
        <w:spacing w:before="0" w:after="0"/>
        <w:jc w:val="left"/>
        <w:rPr/>
      </w:pPr>
      <w:r>
        <w:rPr/>
        <w:t xml:space="preserve"> </w:t>
      </w:r>
      <w:r>
        <w:rPr/>
        <w:t>,C180_=_C186 ,C180_=_C187 ,C180_=_C189 ,\nC180_=_C192 ,C180_=_C195 ,C180_=_C197 ,C180_=_C199 ,C180_=_C200 ,C180_=_C411 ,\nC180_=_C418 ,C180_=_C420 ,C180_=_C421 ,C180_=_C423 ,C180_=_C425 ,C180_=_C427 ,\nC180_=_C430 ,C180_=_C431 ,C180_=_C432 ,C180_=_C433 ,C182_=_C183 ,C182_=_C184 ,\nC182_=_C185 ,C182_=_C186 ,C182_=_C187 ,C182_=_C189 ,C182_=_C192 ,C182_=_C195 ,\nC182_=_C197 ,C182_=_C199 ,C182_=_C200 ,C182_=_C434 ,C182_=_C464 ,C182_=_C466 ,\nC182_=_C467 ,C182_=_C469 ,C182_=_C470 ,C182_=_C472 ,C182_=_C474 ,C182_=_C477 ,\nC182_=_C478 ,C182_=_C479 ,C182_=_C480 ,C182_=_C482 ,C183_=_C184 ,C183_=_C185 ,\nC183_=_C186 ,C183_=_C187 ,C183_=_C189 ,C183_=_C192 ,C183_=_C195 ,C183_=_C197 ,\nC183_=_C199 ,C183_=_C200 ,C183_=_C435 ,C183_=_C487 ,C183_=_C489 ,C183_=_C490 ,\nC183_=_C492 ,C183_=_C493 ,C183_=_C495 ,C183_=_C499 ,C183_=_C500 ,C183_=_C501 ,\nC183_=_C502 ,C183_=_C504 ,C184_=_C185 ,C184_=_C186 ,C184_=_C187 ,C184_=_C189 ,\nC184_=_C192 ,C184_=_C195 ,C184_=_C197 ,C184_=_C199 ,C184_=_C200 ,C184_=_C436 ,\nC184_=_C508 ,C184_=_C510 ,C184_=_C511 ,C184_=_C513 ,C184_=_C514 ,C184_=_C516 ,\nC184_=_C518 ,C184_=_C521 ,C184_=_C522 ,C184_=_C523 ,C184_=_C524 ,C184_=_C526 ,\nC185_=_C186 ,C185_=_C187 ,C185_=_C189 ,C185_=_C192 ,C185_=_C195 ,C185_=_C197 ,\nC185_=_C199 ,C185_=_C200 ,C185_=_C437 ,C185_=_C529 ,C185_=_C531 ,C185_=_C533 ,\nC185_=_C534 ,C185_=_C536 ,C185_=_C538 ,C185_=_C541 ,C185_=_C542 ,C185_=_C543 ,\nC185_=_C544 ,C185_=_C546 ,C186_=_C187 ,C186_=_C189 ,C186_=_C192 ,C186_=_C195 ,\nC186_=_C197 ,C186_=_C199 ,C186_=_C200 ,C186_=_C438 ,C186_=_C548 ,C186_=_C550 ,\nC186_=_C551 ,C186_=_C553 ,C186_=_C554 ,C186_=_C556 ,C186_=_C558 ,C186_=_C561 ,\nC186_=_C562 ,C186_=_C563 ,C186_=_C564 ,C187_=_C189 ,C187_=_C192 ,C187_=_C195 ,\nC187_=_C197 ,C187_=_C199 ,C187_=_C200 ,C187_=_C439 ,C187_=_C566 ,C187_=_C568 ,\nC187_=_C569 ,C187_=_C571 ,C187_=_C572 ,C187_=_C574 ,C187_=_C576 ,C187_=_C579 ,\nC187_=_C580 ,C187_=_C581 ,C187_=_C582 ,C187_=_C584 ,C189_=_C192 ,C189_=_C195 ,\nC189_=_C197 ,C189_=_C199 ,C189_=_C200 ,C189_=_C441 ,C189_=_C585 ,C189_=_C603 ,\nC189_=_C604 ,C189_=_C606 ,C189_=_C608 ,C189_=_C610 ,C189_=_C613 ,C189_=_C614 ,\nC189_=_C615 ,C189_=_C616 ,C189_=_C618 ,C192_=_C195 ,C192_=_C197 ,C192_=_C199 ,\nC192_=_C200 ,C192_=_C444 ,C192_=_C588 ,C192_=_C620 ,C192_=_C634 ,C192_=_C649 ,\nC192_=_C650 ,C192_=_C652 ,C192_=_C654 ,C192_=_C657 ,C192_=_C658 ,C192_=_C659 ,\nC192_=_C660 ,C192_=_C662 ,C195_=_C197 ,C195_=_C199 ,C195_=_C200 ,C195_=_C447 ,\nC195_=_C591 ,C195_=_C623 ,C195_=_C637 ,C195_=_C664 ,C195_=_C676 ,C195_=_C688 ,\nC195_=_C690 ,C195_=_C693 ,C195_=_C694 ,C195_=_C695 ,C195_=_C696 ,C197_=_C199 ,\nC197_=_C200 ,C197_=_C449 ,C197_=_C593 ,C197_=_C625 ,C197_=_C639 ,C197_=_C666 ,\nC197_=_C678 ,C197_=_C698 ,C197_=_C708 ,C197_=_C710 ,C197_=_C711 ,C197_=_C712 ,\nC197_=_C714 ,C199_=_C200 ,C199_=_C451 ,C199_=_C595 ,C199_=_C641 ,C199_=_C668 ,\nC199_=_C680 ,C199_=_C700 ,C199_=_C715 ,C199_=_C724 ,C199_=_C725 ,C199_=_C726 ,\nC199_=_C727 ,C200_=_C452 ,C200_=_C596 ,C200_=_C627 ,C200_=_C642 ,C200_=_C669 ,\nC200_=_C681 ,C200_=_C701 ,C200_=_C716 ,C200_=_C729 ,C200_=_C730 ,C200_=_C731 ,\nC200_=_C732 ,C200_=_C734 ,C213_=_C219 ,C213_=_C221 ,C213_=_C222 ,C213_=_C224 ,\nC213_=_C225 ,C213_=_C227 ,C213_=_C229 ,C213_=_C231 ,C213_=_C232 ,C213_=_C233 ,\nC213_=_C234 ,C213_=_C236 ,C213_=_C243 ,C213_=_C273 ,C213_=_C302 ,C213_=_C331 ,\nC213_=_C359 ,C213_=_C386 ,C213_=_C411 ,C213_=_C434 ,C213_=_C435 ,C213_=_C436 ,\nC213_=_C437 ,C213_=_C438 ,C213_=_C439 ,C213_=_C441 ,C213_=_C444 ,C213_=_C447 ,\nC213_=_C449 ,C213_=_C451 ,C213_=_C452 ,C213_=_C457 ,C219_=_C221 ,C219_=_C222 ,\nC219_=_C224 ,C219_=_C225 ,C219_=_C227 ,C219_=_C229 ,C219_=_C231 ,C219_=_C232 ,\nC219_=_C233 ,C219_=_C234 ,C219_=_C236 ,C219_=_C250 ,C219_=_C279 ,C219_=_C309 ,\nC219_=_C338 ,C219_=_C366 ,C219_=_C393 ,C219_=_C418 ,C219_=_C464 ,C219_=_C487 ,\nC219_=_C508 ,C219_=_C529 ,C219_=_C548 ,C219_=_C566 ,C219_=_C585 ,C219_=_C588 ,\nC219_=_C591 ,C219_=_C593 ,C219_=_C595 ,C219_=_C596 ,C219_=_C601 ,C221_=_C222 ,\nC221_=_C224 ,C221_=_C225 ,C221_=_C227 ,C221_=_C229 ,C221_=_C231 ,C221_=_C232 ,\nC221_=_C233 ,C221_=_C234 ,C221_=_C236 ,C221_=_C252 ,C221_=_C281 ,C221_=_C311 ,\nC221_=_C340 ,C221_=_C368 ,C221_=_C395 ,C221_=_C420 ,C221_=_C466 ,C221_=_C489 ,\nC221_=_C510 ,C221_=_C550 ,C221_=_C568 ,C221_=_C603 ,C221_=_C620 ,C221_=_C623 ,\nC221_=_C625 ,C221_=_C627 ,C221_=_C632 ,C222_=_C224 ,C222_=_C225 ,C222_=_C227 ,\nC222_=_C229 ,C222_=_C231 ,C222_=_C232 ,C222_=_C233 ,C222_=_C234 ,C222_=_C236 ,\nC222_=_C253 ,C222_=_C282 ,C222_=_C312 ,C222_=_C341 ,C222_=_C369 ,C222_=_C396 ,\nC222_=_C421 ,C222_=_C467 ,C222_=_C490 ,C222_=_C511 ,C222_=_C531 ,C222_=_C551 ,\nC222_=_C569 ,C222_=_C604 ,C222_=_C634 ,C222_=_C637 ,C222_=_C639 ,C222_=_C641 ,\nC222_=_C642 ,C222_=_C647 ,C224_=_C225 ,C224_=_C227 ,C224_=_C229 ,C224_=_C231 ,\nC224_=_C232 ,C224_=_C233 ,C224_=_C234 ,C224_=_C236 ,C224_=_C255 ,C224_=_C284 ,\nC224_=_C314 ,C224_=_C343 ,C224_=_C371 ,C224_=_C398 ,C224_=_C423 ,C224_=_C469 ,\nC224_=_C492 ,C224_=_C513 ,C224_=_C533 ,C224_=_C553 ,C224_=_C571 ,C224_=_C606 ,\nC224_=_C649 ,C224_=_C664 ,C224_=_C666 ,C224_=_C668 ,C224_=_C669 ,C224_=_C674 ,\nC225_=_C227 ,C225_=_C229 ,C225_=_C231 ,C225_=_C232 ,C225_=_C233 ,C225_=_C234 ,\nC225_=_C236 ,C225_=_C256 ,C225_=_C285 ,C225_=_C315 ,C225_=_C344 ,C225_=_C372 ,\nC225_=_C399 ,C225_=_C470 ,C225_=_C493 ,C225_=_C514 ,C225_=_C534 ,C225_=_C554 ,\nC225_=_C572 ,C225_=_C650 ,C225_=_C676 ,C225_=_C678 ,C225_=_C680 ,C225_=_C681 ,\nC225_=_C686 ,C227_=_C229 ,C227_=_C231 ,C227_=_C232 ,C227_=_C233 ,C227_=_C234 ,\nC227_=_C236 ,C227_=_C258 ,C227_=_C287 ,C227_=_C317 ,C227_=_C346 ,C227_=_C374 ,\nC227_=_C401 ,C227_=_C425 ,C227_=_C472 ,C227_=_C495 ,C227_=_C516 ,C227_=_C536 ,\nC227_=_C556 ,C227_=_C574 ,C227_=_C608 ,C227_=_C652 ,C227_=_C688 ,C227_=_C698 ,\nC227_=_C700 ,C227_=_C701 ,C227_=_C706 ,C229_=_C231 ,C229_=_C232 ,C229_=_C233 ,\nC229_=_C234 ,C229_=_C236 ,C229_=_C260 ,C229_=_C289 ,C229_=_C319 ,C229_=_C348 ,\nC229_=_C376 ,C229_=_C403 ,C229_=_C427 ,C229_=_C474 ,C229_=_C518 ,C229_=_C538 ,\nC229_=_C558 ,C229_=_C576 ,C229_=_C610 ,C229_=_C654 ,C229_=_C690 ,C229_=_C708 ,\nC229_=_C715 ,C229_=_C716 ,C229_=_C721 ,C231_=_C232 ,C231_=_C233 ,C231_=_C234 ,\nC231_=_C236 ,C231_=_C263 ,C231_=_C292 ,C231_=_C322 ,C231_=_C351 ,C231_=_C379 ,\nC231_=_C406 ,C231_=_C430 ,C231_=_C477 ,C231_=_C499 ,C231_=_C521 ,C231_=_C541 ,\nC231_=_C561 ,C231_=_C579 ,C231_=_C613 ,C231_=_C657 ,C231_=_C693 ,C231_=_C710 ,\nC231_=_C724 ,C231_=_C729 ,C231_=_C738 ,C232_=_C233 ,C232_=_C234 ,C232_=_C236 ,\nC232_=_C264 ,C232_=_C293 ,C232_=_C323 ,C232_=_C352 ,C232_=_C380 ,C232_=_C407 ,\nC232_=_C431 ,C232_=_C478 ,C232_=_C500 ,C232_=_C522 ,C232_=_C542 ,C232_=_C562 ,\nC232_=_C580 ,C232_=_C614 ,C232_=_C658 ,C232_=_C694 ,C232_=_C711 ,C232_=_C725 ,\nC232_=_C730 ,C232_=_C742 ,C233_=_C234 ,C233_=_C236 ,C233_=_C265 ,C233_=_C294 ,\nC233_=_C324 ,C233_=_C353 ,C233_=_C381 ,C233_=_C408 ,C233_=_C432 ,C233_=_C479 ,\nC233_=_C501 ,C233_=_C523 ,C233_=_C543 ,C233_=_C563 ,C233_=_C581 ,C233_=_C615 ,\nC233_=_C659 ,C233_=_C695 ,C233_=_C712 ,C233_=_C726 ,C233_=_C731 ,C233_=_C745 ,\nC234_=_C236 ,C234_=_C295 ,C234_=_C325 ,C234_=_C354 ,C234_=_C382 ,C234_=_C409 ,\nC234_=_C480 ,C234_=_C502 ,C234_=_C524 ,C234_=_C544 ,C234_=_C564 ,C234_=_C582 ,\nC234_=_C616 ,C234_=_C660 ,C234_=_C696 ,C234_=_C727 ,C234_=_C732 ,C234_=_C747 ,\nC236_=_C267 ,C236_=_C297 ,C236_=_C327 ,C236_=_C356 ,C236_=_C384 ,C236_=_C433 ,\nC236_=_C482 ,C236_=_C504 ,C236_=_C526 ,C236_=_C546 ,C236_=_C584 ,C236_=_C618 ,\nC236_=_C662 ,C236_=_C714 ,C236_=_C734 ,C236_=_C749 ,C243_=_C250 ,C243_=_C252 ,\nC243_=_C253 ,C243_=_C255 ,C243_=_C256 ,C243_=_C258 ,C243_=_C260 ,C243_=_C263 ,\nC243_=_C264 ,C243_=_C265 ,C243_=_C267 ,C243_=_C273 ,C243_=_C302 ,C243_=_C331 ,\nC243_=_C359 ,C243_=_C386 ,C243_=_C411 ,C243_=_C434 ,C243_=_C435 ,C243_=_C436 ,\nC243_=_C437 ,C243_=_C438 ,C243_=_C439 ,C243_=_C441 ,C243_=_C444 ,C243_=_C447 ,\nC243_=_C449 ,C243_=_C451 ,C243_=_C452 ,C243_=_C457 ,C250_=_C252 ,C250_=_C253 ,\nC250_=_C255 ,C250_=_C256 ,C250_=_C258 ,C250_=_C260 ,C250_=_C263 ,C250_=_C264 ,\nC250_=_C265 ,C250_=_C267 ,C250_=_C279 ,C250_=_C309 ,C250_=_C338 ,C250_=_C366 ,\nC250_=_C393 ,C250_=_C418 ,C250_=_C464 ,C250_=_C487 ,C250_=_C508 ,C250_=_C529 ,\nC250_=_C548 ,C250_=_C566 ,C250_=_C585 ,C250_=_C588 ,C250_=_C591 ,C250_=_C593 ,\nC250_=_C595 ,C250_=_C596 ,C250_=_C601 ,C252_=_C253 ,C252_=_C255 ,C252_=_C256 ,\nC252_=_C258 ,C252_=_C260 ,C252_=_C263 ,C252_=_C264 ,C252_=_C265 ,C252_=_C267 ,\nC252_=_C281 ,C252_=_C311 ,C252_=_C340 ,C252_=_C368 ,C252_=_C395 ,C252_=_C420 ,\nC252_=_C466 ,C252_=_C489 ,C252_=_C510 ,C252_=_C550 ,C252_=_C568 ,C252_=_C603 ,\nC252_=_C620 ,C252_=_C623 ,C252_=_C625 ,C252_=_C627 ,C252_=_C632 ,C253_=_C255 ,\nC253_=_C256 ,C253_=_C258 ,C253_=_C260 ,C253_=_C263 ,C253_=_C264 ,C253_=_C265 ,\nC253_=_C267 ,C253_=_C282 ,C253_=_C312 ,C253_=_C341 ,C253_=_C369 ,C253_=_C396 ,\nC253_=_C421 ,C253_=_C467 ,C253_=_C490 ,C253_=_C511 ,C253_=_C531 ,C253_=_C551 ,\nC253_=_C569 ,C253_=_C604 ,C253_=_C634 ,C253_=_C637 ,C253_=_C639 ,C253_=_C641 ,\nC253_=_C642 ,C253_=_C647 ,C255_=_C256 ,C255_=_C258 ,C255_=_C260 ,C255_=_C263 ,\nC255_=_C264 ,C255_=_C265 ,C255_=_C267 ,C255_=_C284 ,C255_=_C314 ,C255_=_C343 ,\nC255_=_C371 ,C255_=_C398 ,C255_=_C423 ,C255_=_C469 ,C255_=_C492 ,C255_=_C513 ,\nC255_=_C533 ,C255_=_C553 ,C255_=_C571 ,C255_=_C606 ,C255_=_C649 ,C255_=_C664 ,\nC255_=_C666 ,C255_=_C668 ,C255_=_C669 ,C255_=_C674 ,C256_=_C258 ,C256_=_C260 ,\nC256_=_C263 ,C256_=_C264 ,C256_=_C265 ,C256_=_C267 ,C256_=_C285 ,C256_=_C315 ,\nC256_=_C344 ,C256_=_C372 ,C256_=_C399 ,C256_=_C470 ,C256_=_C493 ,C256_=_C514 ,\nC256_=_C534 ,C256_=_C554 ,C256_=_C572 ,C256_=_C650 ,C256_=_C676 ,C256_=_C678 ,\nC256_=_C680 ,C256_=_C681 ,C256_=_C686 ,C258_=_C260 ,C258_=_C263 ,C258_=_C264 ,\nC258_=_C265 ,C258_=_C267 ,C258_=_C287 ,C258_=_C317 ,C258_=_C346 ,C258_=_C374 ,\nC258_=_C401 ,C258_=_C425 ,C258_=_C472 ,C258_=_C495 ,C258_=_C516 ,C258_=_C536 ,\nC258_=_C556 ,C258_=_C574 ,C258_=_C608 ,C258_=_C652 ,C258_=_C688 ,C258_=_C698 ,\nC258_=_C700 ,C258_=_C701</w:t>
      </w:r>
    </w:p>
    <w:p>
      <w:pPr>
        <w:pStyle w:val="PreformattedText"/>
        <w:bidi w:val="0"/>
        <w:spacing w:before="0" w:after="0"/>
        <w:jc w:val="left"/>
        <w:rPr/>
      </w:pPr>
      <w:r>
        <w:rPr/>
        <w:t xml:space="preserve"> </w:t>
      </w:r>
      <w:r>
        <w:rPr/>
        <w:t>,C258_=_C706 ,C260_=_C263 ,C260_=_C264 ,C260_=_C265 ,\nC260_=_C267 ,C260_=_C289 ,C260_=_C319 ,C260_=_C348 ,C260_=_C376 ,C260_=_C403 ,\nC260_=_C427 ,C260_=_C474 ,C260_=_C518 ,C260_=_C538 ,C260_=_C558 ,C260_=_C576 ,\nC260_=_C610 ,C260_=_C654 ,C260_=_C690 ,C260_=_C708 ,C260_=_C715 ,C260_=_C716 ,\nC260_=_C721 ,C263_=_C264 ,C263_=_C265 ,C263_=_C267 ,C263_=_C292 ,C263_=_C322 ,\nC263_=_C351 ,C263_=_C379 ,C263_=_C406 ,C263_=_C430 ,C263_=_C477 ,C263_=_C499 ,\nC263_=_C521 ,C263_=_C541 ,C263_=_C561 ,C263_=_C579 ,C263_=_C613 ,C263_=_C657 ,\nC263_=_C693 ,C263_=_C710 ,C263_=_C724 ,C263_=_C729 ,C263_=_C738 ,C264_=_C265 ,\nC264_=_C267 ,C264_=_C293 ,C264_=_C323 ,C264_=_C352 ,C264_=_C380 ,C264_=_C407 ,\nC264_=_C431 ,C264_=_C478 ,C264_=_C500 ,C264_=_C522 ,C264_=_C542 ,C264_=_C562 ,\nC264_=_C580 ,C264_=_C614 ,C264_=_C658 ,C264_=_C694 ,C264_=_C711 ,C264_=_C725 ,\nC264_=_C730 ,C264_=_C742 ,C265_=_C267 ,C265_=_C294 ,C265_=_C324 ,C265_=_C353 ,\nC265_=_C381 ,C265_=_C408 ,C265_=_C432 ,C265_=_C479 ,C265_=_C501 ,C265_=_C523 ,\nC265_=_C543 ,C265_=_C563 ,C265_=_C581 ,C265_=_C615 ,C265_=_C659 ,C265_=_C695 ,\nC265_=_C712 ,C265_=_C726 ,C265_=_C731 ,C265_=_C745 ,C267_=_C297 ,C267_=_C327 ,\nC267_=_C356 ,C267_=_C384 ,C267_=_C433 ,C267_=_C482 ,C267_=_C504 ,C267_=_C526 ,\nC267_=_C546 ,C267_=_C584 ,C267_=_C618 ,C267_=_C662 ,C267_=_C714 ,C267_=_C734 ,\nC267_=_C749 ,C273_=_C279 ,C273_=_C281 ,C273_=_C282 ,C273_=_C284 ,C273_=_C285 ,\nC273_=_C287 ,C273_=_C289 ,C273_=_C292 ,C273_=_C293 ,C273_=_C294 ,C273_=_C295 ,\nC273_=_C297 ,C273_=_C302 ,C273_=_C331 ,C273_=_C359 ,C273_=_C386 ,C273_=_C411 ,\nC273_=_C434 ,C273_=_C435 ,C273_=_C436 ,C273_=_C437 ,C273_=_C438 ,C273_=_C439 ,\nC273_=_C441 ,C273_=_C444 ,C273_=_C447 ,C273_=_C449 ,C273_=_C451 ,C273_=_C452 ,\nC273_=_C457 ,C279_=_C281 ,C279_=_C282 ,C279_=_C284 ,C279_=_C285 ,C279_=_C287 ,\nC279_=_C289 ,C279_=_C292 ,C279_=_C293 ,C279_=_C294 ,C279_=_C295 ,C279_=_C297 ,\nC279_=_C309 ,C279_=_C338 ,C279_=_C366 ,C279_=_C393 ,C279_=_C418 ,C279_=_C464 ,\nC279_=_C487 ,C279_=_C508 ,C279_=_C529 ,C279_=_C548 ,C279_=_C566 ,C279_=_C585 ,\nC279_=_C588 ,C279_=_C591 ,C279_=_C593 ,C279_=_C595 ,C279_=_C596 ,C279_=_C601 ,\nC281_=_C282 ,C281_=_C284 ,C281_=_C285 ,C281_=_C287 ,C281_=_C289 ,C281_=_C292 ,\nC281_=_C293 ,C281_=_C294 ,C281_=_C295 ,C281_=_C297 ,C281_=_C311 ,C281_=_C340 ,\nC281_=_C368 ,C281_=_C395 ,C281_=_C420 ,C281_=_C466 ,C281_=_C489 ,C281_=_C510 ,\nC281_=_C550 ,C281_=_C568 ,C281_=_C603 ,C281_=_C620 ,C281_=_C623 ,C281_=_C625 ,\nC281_=_C627 ,C281_=_C632 ,C282_=_C284 ,C282_=_C285 ,C282_=_C287 ,C282_=_C289 ,\nC282_=_C292 ,C282_=_C293 ,C282_=_C294 ,C282_=_C295 ,C282_=_C297 ,C282_=_C312 ,\nC282_=_C341 ,C282_=_C369 ,C282_=_C396 ,C282_=_C421 ,C282_=_C467 ,C282_=_C490 ,\nC282_=_C511 ,C282_=_C531 ,C282_=_C551 ,C282_=_C569 ,C282_=_C604 ,C282_=_C634 ,\nC282_=_C637 ,C282_=_C639 ,C282_=_C641 ,C282_=_C642 ,C282_=_C647 ,C284_=_C285 ,\nC284_=_C287 ,C284_=_C289 ,C284_=_C292 ,C284_=_C293 ,C284_=_C294 ,C284_=_C295 ,\nC284_=_C297 ,C284_=_C314 ,C284_=_C343 ,C284_=_C371 ,C284_=_C398 ,C284_=_C423 ,\nC284_=_C469 ,C284_=_C492 ,C284_=_C513 ,C284_=_C533 ,C284_=_C553 ,C284_=_C571 ,\nC284_=_C606 ,C284_=_C649 ,C284_=_C664 ,C284_=_C666 ,C284_=_C668 ,C284_=_C669 ,\nC284_=_C674 ,C285_=_C287 ,C285_=_C289 ,C285_=_C292 ,C285_=_C293 ,C285_=_C294 ,\nC285_=_C295 ,C285_=_C297 ,C285_=_C315 ,C285_=_C344 ,C285_=_C372 ,C285_=_C399 ,\nC285_=_C470 ,C285_=_C493 ,C285_=_C514 ,C285_=_C534 ,C285_=_C554 ,C285_=_C572 ,\nC285_=_C650 ,C285_=_C676 ,C285_=_C678 ,C285_=_C680 ,C285_=_C681 ,C285_=_C686 ,\nC287_=_C289 ,C287_=_C292 ,C287_=_C293 ,C287_=_C294 ,C287_=_C295 ,C287_=_C297 ,\nC287_=_C317 ,C287_=_C346 ,C287_=_C374 ,C287_=_C401 ,C287_=_C425 ,C287_=_C472 ,\nC287_=_C495 ,C287_=_C516 ,C287_=_C536 ,C287_=_C556 ,C287_=_C574 ,C287_=_C608 ,\nC287_=_C652 ,C287_=_C688 ,C287_=_C698 ,C287_=_C700 ,C287_=_C701 ,C287_=_C706 ,\nC289_=_C292 ,C289_=_C293 ,C289_=_C294 ,C289_=_C295 ,C289_=_C297 ,C289_=_C319 ,\nC289_=_C348 ,C289_=_C376 ,C289_=_C403 ,C289_=_C427 ,C289_=_C474 ,C289_=_C518 ,\nC289_=_C538 ,C289_=_C558 ,C289_=_C576 ,C289_=_C610 ,C289_=_C654 ,C289_=_C690 ,\nC289_=_C708 ,C289_=_C715 ,C289_=_C716 ,C289_=_C721 ,C292_=_C293 ,C292_=_C294 ,\nC292_=_C295 ,C292_=_C297 ,C292_=_C322 ,C292_=_C351 ,C292_=_C379 ,C292_=_C406 ,\nC292_=_C430 ,C292_=_C477 ,C292_=_C499 ,C292_=_C521 ,C292_=_C541 ,C292_=_C561 ,\nC292_=_C579 ,C292_=_C613 ,C292_=_C657 ,C292_=_C693 ,C292_=_C710 ,C292_=_C724 ,\nC292_=_C729 ,C292_=_C738 ,C293_=_C294 ,C293_=_C295 ,C293_=_C297 ,C293_=_C323 ,\nC293_=_C352 ,C293_=_C380 ,C293_=_C407 ,C293_=_C431 ,C293_=_C478 ,C293_=_C500 ,\nC293_=_C522 ,C293_=_C542 ,C293_=_C562 ,C293_=_C580 ,C293_=_C614 ,C293_=_C658 ,\nC293_=_C694 ,C293_=_C711 ,C293_=_C725 ,C293_=_C730 ,C293_=_C742 ,C294_=_C295 ,\nC294_=_C297 ,C294_=_C324 ,C294_=_C353 ,C294_=_C381 ,C294_=_C408 ,C294_=_C432 ,\nC294_=_C479 ,C294_=_C501 ,C294_=_C523 ,C294_=_C543 ,C294_=_C563 ,C294_=_C581 ,\nC294_=_C615 ,C294_=_C659 ,C294_=_C695 ,C294_=_C712 ,C294_=_C726 ,C294_=_C731 ,\nC294_=_C745 ,C295_=_C297 ,C295_=_C325 ,C295_=_C354 ,C295_=_C382 ,C295_=_C409 ,\nC295_=_C480 ,C295_=_C502 ,C295_=_C524 ,C295_=_C544 ,C295_=_C564 ,C295_=_C582 ,\nC295_=_C616 ,C295_=_C660 ,C295_=_C696 ,C295_=_C727 ,C295_=_C732 ,C295_=_C747 ,\nC297_=_C327 ,C297_=_C356 ,C297_=_C384 ,C297_=_C433 ,C297_=_C482 ,C297_=_C504 ,\nC297_=_C526 ,C297_=_C546 ,C297_=_C584 ,C297_=_C618 ,C297_=_C662 ,C297_=_C714 ,\nC297_=_C734 ,C297_=_C749 ,C302_=_C309 ,C302_=_C311 ,C302_=_C312 ,C302_=_C314 ,\nC302_=_C315 ,C302_=_C317 ,C302_=_C319 ,C302_=_C322 ,C302_=_C323 ,C302_=_C324 ,\nC302_=_C325 ,C302_=_C327 ,C302_=_C331 ,C302_=_C359 ,C302_=_C386 ,C302_=_C411 ,\nC302_=_C434 ,C302_=_C435 ,C302_=_C436 ,C302_=_C437 ,C302_=_C438 ,C302_=_C439 ,\nC302_=_C441 ,C302_=_C444 ,C302_=_C447 ,C302_=_C449 ,C302_=_C451 ,C302_=_C452 ,\nC302_=_C457 ,C309_=_C311 ,C309_=_C312 ,C309_=_C314 ,C309_=_C315 ,C309_=_C317 ,\nC309_=_C319 ,C309_=_C322 ,C309_=_C323 ,C309_=_C324 ,C309_=_C325 ,C309_=_C327 ,\nC309_=_C338 ,C309_=_C366 ,C309_=_C393 ,C309_=_C418 ,C309_=_C464 ,C309_=_C487 ,\nC309_=_C508 ,C309_=_C529 ,C309_=_C548 ,C309_=_C566 ,C309_=_C585 ,C309_=_C588 ,\nC309_=_C591 ,C309_=_C593 ,C309_=_C595 ,C309_=_C596 ,C309_=_C601 ,C311_=_C312 ,\nC311_=_C314 ,C311_=_C315 ,C311_=_C317 ,C311_=_C319 ,C311_=_C322 ,C311_=_C323 ,\nC311_=_C324 ,C311_=_C325 ,C311_=_C327 ,C311_=_C340 ,C311_=_C368 ,C311_=_C395 ,\nC311_=_C420 ,C311_=_C466 ,C311_=_C489 ,C311_=_C510 ,C311_=_C550 ,C311_=_C568 ,\nC311_=_C603 ,C311_=_C620 ,C311_=_C623 ,C311_=_C625 ,C311_=_C627 ,C311_=_C632 ,\nC312_=_C314 ,C312_=_C315 ,C312_=_C317 ,C312_=_C319 ,C312_=_C322 ,C312_=_C323 ,\nC312_=_C324 ,C312_=_C325 ,C312_=_C327 ,C312_=_C341 ,C312_=_C369 ,C312_=_C396 ,\nC312_=_C421 ,C312_=_C467 ,C312_=_C490 ,C312_=_C511 ,C312_=_C531 ,C312_=_C551 ,\nC312_=_C569 ,C312_=_C604 ,C312_=_C634 ,C312_=_C637 ,C312_=_C639 ,C312_=_C641 ,\nC312_=_C642 ,C312_=_C647 ,C314_=_C315 ,C314_=_C317 ,C314_=_C319 ,C314_=_C322 ,\nC314_=_C323 ,C314_=_C324 ,C314_=_C325 ,C314_=_C327 ,C314_=_C343 ,C314_=_C371 ,\nC314_=_C398 ,C314_=_C423 ,C314_=_C469 ,C314_=_C492 ,C314_=_C513 ,C314_=_C533 ,\nC314_=_C553 ,C314_=_C571 ,C314_=_C606 ,C314_=_C649 ,C314_=_C664 ,C314_=_C666 ,\nC314_=_C668 ,C314_=_C669 ,C314_=_C674 ,C315_=_C317 ,C315_=_C319 ,C315_=_C322 ,\nC315_=_C323 ,C315_=_C324 ,C315_=_C325 ,C315_=_C327 ,C315_=_C344 ,C315_=_C372 ,\nC315_=_C399 ,C315_=_C470 ,C315_=_C493 ,C315_=_C514 ,C315_=_C534 ,C315_=_C554 ,\nC315_=_C572 ,C315_=_C650 ,C315_=_C676 ,C315_=_C678 ,C315_=_C680 ,C315_=_C681 ,\nC315_=_C686 ,C317_=_C319 ,C317_=_C322 ,C317_=_C323 ,C317_=_C324 ,C317_=_C325 ,\nC317_=_C327 ,C317_=_C346 ,C317_=_C374 ,C317_=_C401 ,C317_=_C425 ,C317_=_C472 ,\nC317_=_C495 ,C317_=_C516 ,C317_=_C536 ,C317_=_C556 ,C317_=_C574 ,C317_=_C608 ,\nC317_=_C652 ,C317_=_C688 ,C317_=_C698 ,C317_=_C700 ,C317_=_C701 ,C317_=_C706 ,\nC319_=_C322 ,C319_=_C323 ,C319_=_C324 ,C319_=_C325 ,C319_=_C327 ,C319_=_C348 ,\nC319_=_C376 ,C319_=_C403 ,C319_=_C427 ,C319_=_C474 ,C319_=_C518 ,C319_=_C538 ,\nC319_=_C558 ,C319_=_C576 ,C319_=_C610 ,C319_=_C654 ,C319_=_C690 ,C319_=_C708 ,\nC319_=_C715 ,C319_=_C716 ,C319_=_C721 ,C322_=_C323 ,C322_=_C324 ,C322_=_C325 ,\nC322_=_C327 ,C322_=_C351 ,C322_=_C379 ,C322_=_C406 ,C322_=_C430 ,C322_=_C477 ,\nC322_=_C499 ,C322_=_C521 ,C322_=_C541 ,C322_=_C561 ,C322_=_C579 ,C322_=_C613 ,\nC322_=_C657 ,C322_=_C693 ,C322_=_C710 ,C322_=_C724 ,C322_=_C729 ,C322_=_C738 ,\nC323_=_C324 ,C323_=_C325 ,C323_=_C327 ,C323_=_C352 ,C323_=_C380 ,C323_=_C407 ,\nC323_=_C431 ,C323_=_C478 ,C323_=_C500 ,C323_=_C522 ,C323_=_C542 ,C323_=_C562 ,\nC323_=_C580 ,C323_=_C614 ,C323_=_C658 ,C323_=_C694 ,C323_=_C711 ,C323_=_C725 ,\nC323_=_C730 ,C323_=_C742 ,C324_=_C325 ,C324_=_C327 ,C324_=_C353 ,C324_=_C381 ,\nC324_=_C408 ,C324_=_C432 ,C324_=_C479 ,C324_=_C501 ,C324_=_C523 ,C324_=_C543 ,\nC324_=_C563 ,C324_=_C581 ,C324_=_C615 ,C324_=_C659 ,C324_=_C695 ,C324_=_C712 ,\nC324_=_C726 ,C324_=_C731 ,C324_=_C745 ,C325_=_C327 ,C325_=_C354 ,C325_=_C382 ,\nC325_=_C409 ,C325_=_C480 ,C325_=_C502 ,C325_=_C524 ,C325_=_C544 ,C325_=_C564 ,\nC325_=_C582 ,C325_=_C616 ,C325_=_C660 ,C325_=_C696 ,C325_=_C727 ,C325_=_C732 ,\nC325_=_C747 ,C327_=_C356 ,C327_=_C384 ,C327_=_C433 ,C327_=_C482 ,C327_=_C504 ,\nC327_=_C526 ,C327_=_C546 ,C327_=_C584 ,C327_=_C618 ,C327_=_C662 ,C327_=_C714 ,\nC327_=_C734 ,C327_=_C749 ,C331_=_C338 ,C331_=_C340 ,C331_=_C341 ,C331_=_C343 ,\nC331_=_C344 ,C331_=_C346 ,C331_=_C348 ,C331_=_C351 ,C331_=_C352 ,C331_=_C353 ,\nC331_=_C354 ,C331_=_C356 ,C331_=_C359 ,C331_=_C386 ,C331_=_C411 ,C331_=_C434 ,\nC331_=_C435 ,C331_=_C436 ,C331_=_C437 ,C331_=_C438 ,C331_=_C439 ,C331_=_C441 ,\nC331_=_C444 ,C331_=_C447 ,C331_=_C449 ,C331_=_C451 ,C331_=_C452 ,C331_=_C457 ,\nC338_=_C340 ,C338_=_C341 ,C338_=_C343 ,C338_=_C344 ,C338_=_C346 ,C338_=_C348 ,\nC338_=_C351 ,C338_=_C352 ,C338_=_C353 ,C338_=_C354 ,C338_=_C356 ,C338_=_C366 ,\nC338_=_C393 ,C338_=_C418 ,C338_=_C464 ,C338_=_C487 ,C338_=_C508 ,C338_=_C529 ,\nC338_=_C548 ,C338_=_C566 ,C338_=_C585 ,C338_=_C588 ,C338_=_C591 ,C338_=_C593 ,\nC338_=_C595</w:t>
      </w:r>
    </w:p>
    <w:p>
      <w:pPr>
        <w:pStyle w:val="PreformattedText"/>
        <w:bidi w:val="0"/>
        <w:spacing w:before="0" w:after="0"/>
        <w:jc w:val="left"/>
        <w:rPr/>
      </w:pPr>
      <w:r>
        <w:rPr/>
        <w:t xml:space="preserve"> </w:t>
      </w:r>
      <w:r>
        <w:rPr/>
        <w:t>,C338_=_C596 ,C338_=_C601 ,C340_=_C341 ,C340_=_C343 ,C340_=_C344 ,\nC340_=_C346 ,C340_=_C348 ,C340_=_C351 ,C340_=_C352 ,C340_=_C353 ,C340_=_C354 ,\nC340_=_C356 ,C340_=_C368 ,C340_=_C395 ,C340_=_C420 ,C340_=_C466 ,C340_=_C489 ,\nC340_=_C510 ,C340_=_C550 ,C340_=_C568 ,C340_=_C603 ,C340_=_C620 ,C340_=_C623 ,\nC340_=_C625 ,C340_=_C627 ,C340_=_C632 ,C341_=_C343 ,C341_=_C344 ,C341_=_C346 ,\nC341_=_C348 ,C341_=_C351 ,C341_=_C352 ,C341_=_C353 ,C341_=_C354 ,C341_=_C356 ,\nC341_=_C369 ,C341_=_C396 ,C341_=_C421 ,C341_=_C467 ,C341_=_C490 ,C341_=_C511 ,\nC341_=_C531 ,C341_=_C551 ,C341_=_C569 ,C341_=_C604 ,C341_=_C634 ,C341_=_C637 ,\nC341_=_C639 ,C341_=_C641 ,C341_=_C642 ,C341_=_C647 ,C343_=_C344 ,C343_=_C346 ,\nC343_=_C348 ,C343_=_C351 ,C343_=_C352 ,C343_=_C353 ,C343_=_C354 ,C343_=_C356 ,\nC343_=_C371 ,C343_=_C398 ,C343_=_C423 ,C343_=_C469 ,C343_=_C492 ,C343_=_C513 ,\nC343_=_C533 ,C343_=_C553 ,C343_=_C571 ,C343_=_C606 ,C343_=_C649 ,C343_=_C664 ,\nC343_=_C666 ,C343_=_C668 ,C343_=_C669 ,C343_=_C674 ,C344_=_C346 ,C344_=_C348 ,\nC344_=_C351 ,C344_=_C352 ,C344_=_C353 ,C344_=_C354 ,C344_=_C356 ,C344_=_C372 ,\nC344_=_C399 ,C344_=_C470 ,C344_=_C493 ,C344_=_C514 ,C344_=_C534 ,C344_=_C554 ,\nC344_=_C572 ,C344_=_C650 ,C344_=_C676 ,C344_=_C678 ,C344_=_C680 ,C344_=_C681 ,\nC344_=_C686 ,C346_=_C348 ,C346_=_C351 ,C346_=_C352 ,C346_=_C353 ,C346_=_C354 ,\nC346_=_C356 ,C346_=_C374 ,C346_=_C401 ,C346_=_C425 ,C346_=_C472 ,C346_=_C495 ,\nC346_=_C516 ,C346_=_C536 ,C346_=_C556 ,C346_=_C574 ,C346_=_C608 ,C346_=_C652 ,\nC346_=_C688 ,C346_=_C698 ,C346_=_C700 ,C346_=_C701 ,C346_=_C706 ,C348_=_C351 ,\nC348_=_C352 ,C348_=_C353 ,C348_=_C354 ,C348_=_C356 ,C348_=_C376 ,C348_=_C403 ,\nC348_=_C427 ,C348_=_C474 ,C348_=_C518 ,C348_=_C538 ,C348_=_C558 ,C348_=_C576 ,\nC348_=_C610 ,C348_=_C654 ,C348_=_C690 ,C348_=_C708 ,C348_=_C715 ,C348_=_C716 ,\nC348_=_C721 ,C351_=_C352 ,C351_=_C353 ,C351_=_C354 ,C351_=_C356 ,C351_=_C379 ,\nC351_=_C406 ,C351_=_C430 ,C351_=_C477 ,C351_=_C499 ,C351_=_C521 ,C351_=_C541 ,\nC351_=_C561 ,C351_=_C579 ,C351_=_C613 ,C351_=_C657 ,C351_=_C693 ,C351_=_C710 ,\nC351_=_C724 ,C351_=_C729 ,C351_=_C738 ,C352_=_C353 ,C352_=_C354 ,C352_=_C356 ,\nC352_=_C380 ,C352_=_C407 ,C352_=_C431 ,C352_=_C478 ,C352_=_C500 ,C352_=_C522 ,\nC352_=_C542 ,C352_=_C562 ,C352_=_C580 ,C352_=_C614 ,C352_=_C658 ,C352_=_C694 ,\nC352_=_C711 ,C352_=_C725 ,C352_=_C730 ,C352_=_C742 ,C353_=_C354 ,C353_=_C356 ,\nC353_=_C381 ,C353_=_C408 ,C353_=_C432 ,C353_=_C479 ,C353_=_C501 ,C353_=_C523 ,\nC353_=_C543 ,C353_=_C563 ,C353_=_C581 ,C353_=_C615 ,C353_=_C659 ,C353_=_C695 ,\nC353_=_C712 ,C353_=_C726 ,C353_=_C731 ,C353_=_C745 ,C354_=_C356 ,C354_=_C382 ,\nC354_=_C409 ,C354_=_C480 ,C354_=_C502 ,C354_=_C524 ,C354_=_C544 ,C354_=_C564 ,\nC354_=_C582 ,C354_=_C616 ,C354_=_C660 ,C354_=_C696 ,C354_=_C727 ,C354_=_C732 ,\nC354_=_C747 ,C356_=_C384 ,C356_=_C433 ,C356_=_C482 ,C356_=_C504 ,C356_=_C526 ,\nC356_=_C546 ,C356_=_C584 ,C356_=_C618 ,C356_=_C662 ,C356_=_C714 ,C356_=_C734 ,\nC356_=_C749 ,C359_=_C366 ,C359_=_C368 ,C359_=_C369 ,C359_=_C371 ,C359_=_C372 ,\nC359_=_C374 ,C359_=_C376 ,C359_=_C379 ,C359_=_C380 ,C359_=_C381 ,C359_=_C382 ,\nC359_=_C384 ,C359_=_C386 ,C359_=_C411 ,C359_=_C434 ,C359_=_C435 ,C359_=_C436 ,\nC359_=_C437 ,C359_=_C438 ,C359_=_C439 ,C359_=_C441 ,C359_=_C444 ,C359_=_C447 ,\nC359_=_C449 ,C359_=_C451 ,C359_=_C452 ,C359_=_C457 ,C366_=_C368 ,C366_=_C369 ,\nC366_=_C371 ,C366_=_C372 ,C366_=_C374 ,C366_=_C376 ,C366_=_C379 ,C366_=_C380 ,\nC366_=_C381 ,C366_=_C382 ,C366_=_C384 ,C366_=_C393 ,C366_=_C418 ,C366_=_C464 ,\nC366_=_C487 ,C366_=_C508 ,C366_=_C529 ,C366_=_C548 ,C366_=_C566 ,C366_=_C585 ,\nC366_=_C588 ,C366_=_C591 ,C366_=_C593 ,C366_=_C595 ,C366_=_C596 ,C366_=_C601 ,\nC368_=_C369 ,C368_=_C371 ,C368_=_C372 ,C368_=_C374 ,C368_=_C376 ,C368_=_C379 ,\nC368_=_C380 ,C368_=_C381 ,C368_=_C382 ,C368_=_C384 ,C368_=_C395 ,C368_=_C420 ,\nC368_=_C466 ,C368_=_C489 ,C368_=_C510 ,C368_=_C550 ,C368_=_C568 ,C368_=_C603 ,\nC368_=_C620 ,C368_=_C623 ,C368_=_C625 ,C368_=_C627 ,C368_=_C632 ,C369_=_C371 ,\nC369_=_C372 ,C369_=_C374 ,C369_=_C376 ,C369_=_C379 ,C369_=_C380 ,C369_=_C381 ,\nC369_=_C382 ,C369_=_C384 ,C369_=_C396 ,C369_=_C421 ,C369_=_C467 ,C369_=_C490 ,\nC369_=_C511 ,C369_=_C531 ,C369_=_C551 ,C369_=_C569 ,C369_=_C604 ,C369_=_C634 ,\nC369_=_C637 ,C369_=_C639 ,C369_=_C641 ,C369_=_C642 ,C369_=_C647 ,C371_=_C372 ,\nC371_=_C374 ,C371_=_C376 ,C371_=_C379 ,C371_=_C380 ,C371_=_C381 ,C371_=_C382 ,\nC371_=_C384 ,C371_=_C398 ,C371_=_C423 ,C371_=_C469 ,C371_=_C492 ,C371_=_C513 ,\nC371_=_C533 ,C371_=_C553 ,C371_=_C571 ,C371_=_C606 ,C371_=_C649 ,C371_=_C664 ,\nC371_=_C666 ,C371_=_C668 ,C371_=_C669 ,C371_=_C674 ,C372_=_C374 ,C372_=_C376 ,\nC372_=_C379 ,C372_=_C380 ,C372_=_C381 ,C372_=_C382 ,C372_=_C384 ,C372_=_C399 ,\nC372_=_C470 ,C372_=_C493 ,C372_=_C514 ,C372_=_C534 ,C372_=_C554 ,C372_=_C572 ,\nC372_=_C650 ,C372_=_C676 ,C372_=_C678 ,C372_=_C680 ,C372_=_C681 ,C372_=_C686 ,\nC374_=_C376 ,C374_=_C379 ,C374_=_C380 ,C374_=_C381 ,C374_=_C382 ,C374_=_C384 ,\nC374_=_C401 ,C374_=_C425 ,C374_=_C472 ,C374_=_C495 ,C374_=_C516 ,C374_=_C536 ,\nC374_=_C556 ,C374_=_C574 ,C374_=_C608 ,C374_=_C652 ,C374_=_C688 ,C374_=_C698 ,\nC374_=_C700 ,C374_=_C701 ,C374_=_C706 ,C376_=_C379 ,C376_=_C380 ,C376_=_C381 ,\nC376_=_C382 ,C376_=_C384 ,C376_=_C403 ,C376_=_C427 ,C376_=_C474 ,C376_=_C518 ,\nC376_=_C538 ,C376_=_C558 ,C376_=_C576 ,C376_=_C610 ,C376_=_C654 ,C376_=_C690 ,\nC376_=_C708 ,C376_=_C715 ,C376_=_C716 ,C376_=_C721 ,C379_=_C380 ,C379_=_C381 ,\nC379_=_C382 ,C379_=_C384 ,C379_=_C406 ,C379_=_C430 ,C379_=_C477 ,C379_=_C499 ,\nC379_=_C521 ,C379_=_C541 ,C379_=_C561 ,C379_=_C579 ,C379_=_C613 ,C379_=_C657 ,\nC379_=_C693 ,C379_=_C710 ,C379_=_C724 ,C379_=_C729 ,C379_=_C738 ,C380_=_C381 ,\nC380_=_C382 ,C380_=_C384 ,C380_=_C407 ,C380_=_C431 ,C380_=_C478 ,C380_=_C500 ,\nC380_=_C522 ,C380_=_C542 ,C380_=_C562 ,C380_=_C580 ,C380_=_C614 ,C380_=_C658 ,\nC380_=_C694 ,C380_=_C711 ,C380_=_C725 ,C380_=_C730 ,C380_=_C742 ,C381_=_C382 ,\nC381_=_C384 ,C381_=_C408 ,C381_=_C432 ,C381_=_C479 ,C381_=_C501 ,C381_=_C523 ,\nC381_=_C543 ,C381_=_C563 ,C381_=_C581 ,C381_=_C615 ,C381_=_C659 ,C381_=_C695 ,\nC381_=_C712 ,C381_=_C726 ,C381_=_C731 ,C381_=_C745 ,C382_=_C384 ,C382_=_C409 ,\nC382_=_C480 ,C382_=_C502 ,C382_=_C524 ,C382_=_C544 ,C382_=_C564 ,C382_=_C582 ,\nC382_=_C616 ,C382_=_C660 ,C382_=_C696 ,C382_=_C727 ,C382_=_C732 ,C382_=_C747 ,\nC384_=_C433 ,C384_=_C482 ,C384_=_C504 ,C384_=_C526 ,C384_=_C546 ,C384_=_C584 ,\nC384_=_C618 ,C384_=_C662 ,C384_=_C714 ,C384_=_C734 ,C384_=_C749 ,C386_=_C393 ,\nC386_=_C395 ,C386_=_C396 ,C386_=_C398 ,C386_=_C399 ,C386_=_C401 ,C386_=_C403 ,\nC386_=_C406 ,C386_=_C407 ,C386_=_C408 ,C386_=_C409 ,C386_=_C411 ,C386_=_C434 ,\nC386_=_C435 ,C386_=_C436 ,C386_=_C437 ,C386_=_C438 ,C386_=_C439 ,C386_=_C441 ,\nC386_=_C444 ,C386_=_C447 ,C386_=_C449 ,C386_=_C451 ,C386_=_C452 ,C386_=_C457 ,\nC393_=_C395 ,C393_=_C396 ,C393_=_C398 ,C393_=_C399 ,C393_=_C401 ,C393_=_C403 ,\nC393_=_C406 ,C393_=_C407 ,C393_=_C408 ,C393_=_C409 ,C393_=_C418 ,C393_=_C464 ,\nC393_=_C487 ,C393_=_C508 ,C393_=_C529 ,C393_=_C548 ,C393_=_C566 ,C393_=_C585 ,\nC393_=_C588 ,C393_=_C591 ,C393_=_C593 ,C393_=_C595 ,C393_=_C596 ,C393_=_C601 ,\nC395_=_C396 ,C395_=_C398 ,C395_=_C399 ,C395_=_C401 ,C395_=_C403 ,C395_=_C406 ,\nC395_=_C407 ,C395_=_C408 ,C395_=_C409 ,C395_=_C420 ,C395_=_C466 ,C395_=_C489 ,\nC395_=_C510 ,C395_=_C550 ,C395_=_C568 ,C395_=_C603 ,C395_=_C620 ,C395_=_C623 ,\nC395_=_C625 ,C395_=_C627 ,C395_=_C632 ,C396_=_C398 ,C396_=_C399 ,C396_=_C401 ,\nC396_=_C403 ,C396_=_C406 ,C396_=_C407 ,C396_=_C408 ,C396_=_C409 ,C396_=_C421 ,\nC396_=_C467 ,C396_=_C490 ,C396_=_C511 ,C396_=_C531 ,C396_=_C551 ,C396_=_C569 ,\nC396_=_C604 ,C396_=_C634 ,C396_=_C637 ,C396_=_C639 ,C396_=_C641 ,C396_=_C642 ,\nC396_=_C647 ,C398_=_C399 ,C398_=_C401 ,C398_=_C403 ,C398_=_C406 ,C398_=_C407 ,\nC398_=_C408 ,C398_=_C409 ,C398_=_C423 ,C398_=_C469 ,C398_=_C492 ,C398_=_C513 ,\nC398_=_C533 ,C398_=_C553 ,C398_=_C571 ,C398_=_C606 ,C398_=_C649 ,C398_=_C664 ,\nC398_=_C666 ,C398_=_C668 ,C398_=_C669 ,C398_=_C674 ,C399_=_C401 ,C399_=_C403 ,\nC399_=_C406 ,C399_=_C407 ,C399_=_C408 ,C399_=_C409 ,C399_=_C470 ,C399_=_C493 ,\nC399_=_C514 ,C399_=_C534 ,C399_=_C554 ,C399_=_C572 ,C399_=_C650 ,C399_=_C676 ,\nC399_=_C678 ,C399_=_C680 ,C399_=_C681 ,C399_=_C686 ,C401_=_C403 ,C401_=_C406 ,\nC401_=_C407 ,C401_=_C408 ,C401_=_C409 ,C401_=_C425 ,C401_=_C472 ,C401_=_C495 ,\nC401_=_C516 ,C401_=_C536 ,C401_=_C556 ,C401_=_C574 ,C401_=_C608 ,C401_=_C652 ,\nC401_=_C688 ,C401_=_C698 ,C401_=_C700 ,C401_=_C701 ,C401_=_C706 ,C403_=_C406 ,\nC403_=_C407 ,C403_=_C408 ,C403_=_C409 ,C403_=_C427 ,C403_=_C474 ,C403_=_C518 ,\nC403_=_C538 ,C403_=_C558 ,C403_=_C576 ,C403_=_C610 ,C403_=_C654 ,C403_=_C690 ,\nC403_=_C708 ,C403_=_C715 ,C403_=_C716 ,C403_=_C721 ,C406_=_C407 ,C406_=_C408 ,\nC406_=_C409 ,C406_=_C430 ,C406_=_C477 ,C406_=_C499 ,C406_=_C521 ,C406_=_C541 ,\nC406_=_C561 ,C406_=_C579 ,C406_=_C613 ,C406_=_C657 ,C406_=_C693 ,C406_=_C710 ,\nC406_=_C724 ,C406_=_C729 ,C406_=_C738 ,C407_=_C408 ,C407_=_C409 ,C407_=_C431 ,\nC407_=_C478 ,C407_=_C500 ,C407_=_C522 ,C407_=_C542 ,C407_=_C562 ,C407_=_C580 ,\nC407_=_C614 ,C407_=_C658 ,C407_=_C694 ,C407_=_C711 ,C407_=_C725 ,C407_=_C730 ,\nC407_=_C742 ,C408_=_C409 ,C408_=_C432 ,C408_=_C479 ,C408_=_C501 ,C408_=_C523 ,\nC408_=_C543 ,C408_=_C563 ,C408_=_C581 ,C408_=_C615 ,C408_=_C659 ,C408_=_C695 ,\nC408_=_C712 ,C408_=_C726 ,C408_=_C731 ,C408_=_C745 ,C409_=_C480 ,C409_=_C502 ,\nC409_=_C524 ,C409_=_C544 ,C409_=_C564 ,C409_=_C582 ,C409_=_C616 ,C409_=_C660 ,\nC409_=_C696 ,C409_=_C727 ,C409_=_C732 ,C409_=_C747 ,C411_=_C418 ,C411_=_C420 ,\nC411_=_C421 ,C411_=_C423 ,C411_=_C425 ,C411_=_C427 ,C411_=_C430 ,C411_=_C431 ,\nC411_=_C432 ,C411_=_C433 ,C411_=_C434 ,C411_=_C435 ,C411_=_C436 ,C411_=_C437 ,\nC411_=_C438 ,C411_=_C439 ,C411_=_C441 ,C411_=_C444 ,C411_=_C447 ,C411_=_C449 ,\nC411_=_C451 ,C411_=_C452 ,C411_=_C457 ,C418_=_C420 ,C418_=_C421 ,C418_=_C423 ,\nC418_=_C425 ,C418_=_C427 ,C418_=_C430 ,C418_=_C431 ,C418_=_C432 ,C418_=_C433</w:t>
      </w:r>
    </w:p>
    <w:p>
      <w:pPr>
        <w:pStyle w:val="PreformattedText"/>
        <w:bidi w:val="0"/>
        <w:spacing w:before="0" w:after="0"/>
        <w:jc w:val="left"/>
        <w:rPr/>
      </w:pPr>
      <w:r>
        <w:rPr/>
        <w:t xml:space="preserve"> </w:t>
      </w:r>
      <w:r>
        <w:rPr/>
        <w:t>,\nC418_=_C464 ,C418_=_C487 ,C418_=_C508 ,C418_=_C529 ,C418_=_C548 ,C418_=_C566 ,\nC418_=_C585 ,C418_=_C588 ,C418_=_C591 ,C418_=_C593 ,C418_=_C595 ,C418_=_C596 ,\nC418_=_C601 ,C420_=_C421 ,C420_=_C423 ,C420_=_C425 ,C420_=_C427 ,C420_=_C430 ,\nC420_=_C431 ,C420_=_C432 ,C420_=_C433 ,C420_=_C466 ,C420_=_C489 ,C420_=_C510 ,\nC420_=_C550 ,C420_=_C568 ,C420_=_C603 ,C420_=_C620 ,C420_=_C623 ,C420_=_C625 ,\nC420_=_C627 ,C420_=_C632 ,C421_=_C423 ,C421_=_C425 ,C421_=_C427 ,C421_=_C430 ,\nC421_=_C431 ,C421_=_C432 ,C421_=_C433 ,C421_=_C467 ,C421_=_C490 ,C421_=_C511 ,\nC421_=_C531 ,C421_=_C551 ,C421_=_C569 ,C421_=_C604 ,C421_=_C634 ,C421_=_C637 ,\nC421_=_C639 ,C421_=_C641 ,C421_=_C642 ,C421_=_C647 ,C423_=_C425 ,C423_=_C427 ,\nC423_=_C430 ,C423_=_C431 ,C423_=_C432 ,C423_=_C433 ,C423_=_C469 ,C423_=_C492 ,\nC423_=_C513 ,C423_=_C533 ,C423_=_C553 ,C423_=_C571 ,C423_=_C606 ,C423_=_C649 ,\nC423_=_C664 ,C423_=_C666 ,C423_=_C668 ,C423_=_C669 ,C423_=_C674 ,C425_=_C427 ,\nC425_=_C430 ,C425_=_C431 ,C425_=_C432 ,C425_=_C433 ,C425_=_C472 ,C425_=_C495 ,\nC425_=_C516 ,C425_=_C536 ,C425_=_C556 ,C425_=_C574 ,C425_=_C608 ,C425_=_C652 ,\nC425_=_C688 ,C425_=_C698 ,C425_=_C700 ,C425_=_C701 ,C425_=_C706 ,C427_=_C430 ,\nC427_=_C431 ,C427_=_C432 ,C427_=_C433 ,C427_=_C474 ,C427_=_C518 ,C427_=_C538 ,\nC427_=_C558 ,C427_=_C576 ,C427_=_C610 ,C427_=_C654 ,C427_=_C690 ,C427_=_C708 ,\nC427_=_C715 ,C427_=_C716 ,C427_=_C721 ,C430_=_C431 ,C430_=_C432 ,C430_=_C433 ,\nC430_=_C477 ,C430_=_C499 ,C430_=_C521 ,C430_=_C541 ,C430_=_C561 ,C430_=_C579 ,\nC430_=_C613 ,C430_=_C657 ,C430_=_C693 ,C430_=_C710 ,C430_=_C724 ,C430_=_C729 ,\nC430_=_C738 ,C431_=_C432 ,C431_=_C433 ,C431_=_C478 ,C431_=_C500 ,C431_=_C522 ,\nC431_=_C542 ,C431_=_C562 ,C431_=_C580 ,C431_=_C614 ,C431_=_C658 ,C431_=_C694 ,\nC431_=_C711 ,C431_=_C725 ,C431_=_C730 ,C431_=_C742 ,C432_=_C433 ,C432_=_C479 ,\nC432_=_C501 ,C432_=_C523 ,C432_=_C543 ,C432_=_C563 ,C432_=_C581 ,C432_=_C615 ,\nC432_=_C659 ,C432_=_C695 ,C432_=_C712 ,C432_=_C726 ,C432_=_C731 ,C432_=_C745 ,\nC433_=_C482 ,C433_=_C504 ,C433_=_C526 ,C433_=_C546 ,C433_=_C584 ,C433_=_C618 ,\nC433_=_C662 ,C433_=_C714 ,C433_=_C734 ,C433_=_C749 ,C434_=_C435 ,C434_=_C436 ,\nC434_=_C437 ,C434_=_C438 ,C434_=_C439 ,C434_=_C441 ,C434_=_C444 ,C434_=_C447 ,\nC434_=_C449 ,C434_=_C451 ,C434_=_C452 ,C434_=_C457 ,C434_=_C464 ,C434_=_C466 ,\nC434_=_C467 ,C434_=_C469 ,C434_=_C470 ,C434_=_C472 ,C434_=_C474 ,C434_=_C477 ,\nC434_=_C478 ,C434_=_C479 ,C434_=_C480 ,C434_=_C482 ,C435_=_C436 ,C435_=_C437 ,\nC435_=_C438 ,C435_=_C439 ,C435_=_C441 ,C435_=_C444 ,C435_=_C447 ,C435_=_C449 ,\nC435_=_C451 ,C435_=_C452 ,C435_=_C457 ,C435_=_C487 ,C435_=_C489 ,C435_=_C490 ,\nC435_=_C492 ,C435_=_C493 ,C435_=_C495 ,C435_=_C499 ,C435_=_C500 ,C435_=_C501 ,\nC435_=_C502 ,C435_=_C504 ,C436_=_C437 ,C436_=_C438 ,C436_=_C439 ,C436_=_C441 ,\nC436_=_C444 ,C436_=_C447 ,C436_=_C449 ,C436_=_C451 ,C436_=_C452 ,C436_=_C457 ,\nC436_=_C508 ,C436_=_C510 ,C436_=_C511 ,C436_=_C513 ,C436_=_C514 ,C436_=_C516 ,\nC436_=_C518 ,C436_=_C521 ,C436_=_C522 ,C436_=_C523 ,C436_=_C524 ,C436_=_C526 ,\nC437_=_C438 ,C437_=_C439 ,C437_=_C441 ,C437_=_C444 ,C437_=_C447 ,C437_=_C449 ,\nC437_=_C451 ,C437_=_C452 ,C437_=_C457 ,C437_=_C529 ,C437_=_C531 ,C437_=_C533 ,\nC437_=_C534 ,C437_=_C536 ,C437_=_C538 ,C437_=_C541 ,C437_=_C542 ,C437_=_C543 ,\nC437_=_C544 ,C437_=_C546 ,C438_=_C439 ,C438_=_C441 ,C438_=_C444 ,C438_=_C447 ,\nC438_=_C449 ,C438_=_C451 ,C438_=_C452 ,C438_=_C457 ,C438_=_C548 ,C438_=_C550 ,\nC438_=_C551 ,C438_=_C553 ,C438_=_C554 ,C438_=_C556 ,C438_=_C558 ,C438_=_C561 ,\nC438_=_C562 ,C438_=_C563 ,C438_=_C564 ,C439_=_C441 ,C439_=_C444 ,C439_=_C447 ,\nC439_=_C449 ,C439_=_C451 ,C439_=_C452 ,C439_=_C457 ,C439_=_C566 ,C439_=_C568 ,\nC439_=_C569 ,C439_=_C571 ,C439_=_C572 ,C439_=_C574 ,C439_=_C576 ,C439_=_C579 ,\nC439_=_C580 ,C439_=_C581 ,C439_=_C582 ,C439_=_C584 ,C441_=_C444 ,C441_=_C447 ,\nC441_=_C449 ,C441_=_C451 ,C441_=_C452 ,C441_=_C457 ,C441_=_C585 ,C441_=_C603 ,\nC441_=_C604 ,C441_=_C606 ,C441_=_C608 ,C441_=_C610 ,C441_=_C613 ,C441_=_C614 ,\nC441_=_C615 ,C441_=_C616 ,C441_=_C618 ,C444_=_C447 ,C444_=_C449 ,C444_=_C451 ,\nC444_=_C452 ,C444_=_C457 ,C444_=_C588 ,C444_=_C620 ,C444_=_C634 ,C444_=_C649 ,\nC444_=_C650 ,C444_=_C652 ,C444_=_C654 ,C444_=_C657 ,C444_=_C658 ,C444_=_C659 ,\nC444_=_C660 ,C444_=_C662 ,C447_=_C449 ,C447_=_C451 ,C447_=_C452 ,C447_=_C457 ,\nC447_=_C591 ,C447_=_C623 ,C447_=_C637 ,C447_=_C664 ,C447_=_C676 ,C447_=_C688 ,\nC447_=_C690 ,C447_=_C693 ,C447_=_C694 ,C447_=_C695 ,C447_=_C696 ,C449_=_C451 ,\nC449_=_C452 ,C449_=_C457 ,C449_=_C593 ,C449_=_C625 ,C449_=_C639 ,C449_=_C666 ,\nC449_=_C678 ,C449_=_C698 ,C449_=_C708 ,C449_=_C710 ,C449_=_C711 ,C449_=_C712 ,\nC449_=_C714 ,C451_=_C452 ,C451_=_C457 ,C451_=_C595 ,C451_=_C641 ,C451_=_C668 ,\nC451_=_C680 ,C451_=_C700 ,C451_=_C715 ,C451_=_C724 ,C451_=_C725 ,C451_=_C726 ,\nC451_=_C727 ,C452_=_C457 ,C452_=_C596 ,C452_=_C627 ,C452_=_C642 ,C452_=_C669 ,\nC452_=_C681 ,C452_=_C701 ,C452_=_C716 ,C452_=_C729 ,C452_=_C730 ,C452_=_C731 ,\nC452_=_C732 ,C452_=_C734 ,C457_=_C601 ,C457_=_C632 ,C457_=_C647 ,C457_=_C674 ,\nC457_=_C686 ,C457_=_C706 ,C457_=_C721 ,C457_=_C738 ,C457_=_C742 ,C457_=_C745 ,\nC457_=_C747 ,C457_=_C749 ,C464_=_C466 ,C464_=_C467 ,C464_=_C469 ,C464_=_C470 ,\nC464_=_C472 ,C464_=_C474 ,C464_=_C477 ,C464_=_C478 ,C464_=_C479 ,C464_=_C480 ,\nC464_=_C482 ,C464_=_C487 ,C464_=_C508 ,C464_=_C529 ,C464_=_C548 ,C464_=_C566 ,\nC464_=_C585 ,C464_=_C588 ,C464_=_C591 ,C464_=_C593 ,C464_=_C595 ,C464_=_C596 ,\nC464_=_C601 ,C466_=_C467 ,C466_=_C469 ,C466_=_C470 ,C466_=_C472 ,C466_=_C474 ,\nC466_=_C477 ,C466_=_C478 ,C466_=_C479 ,C466_=_C480 ,C466_=_C482 ,C466_=_C489 ,\nC466_=_C510 ,C466_=_C550 ,C466_=_C568 ,C466_=_C603 ,C466_=_C620 ,C466_=_C623 ,\nC466_=_C625 ,C466_=_C627 ,C466_=_C632 ,C467_=_C469 ,C467_=_C470 ,C467_=_C472 ,\nC467_=_C474 ,C467_=_C477 ,C467_=_C478 ,C467_=_C479 ,C467_=_C480 ,C467_=_C482 ,\nC467_=_C490 ,C467_=_C511 ,C467_=_C531 ,C467_=_C551 ,C467_=_C569 ,C467_=_C604 ,\nC467_=_C634 ,C467_=_C637 ,C467_=_C639 ,C467_=_C641 ,C467_=_C642 ,C467_=_C647 ,\nC469_=_C470 ,C469_=_C472 ,C469_=_C474 ,C469_=_C477 ,C469_=_C478 ,C469_=_C479 ,\nC469_=_C480 ,C469_=_C482 ,C469_=_C492 ,C469_=_C513 ,C469_=_C533 ,C469_=_C553 ,\nC469_=_C571 ,C469_=_C606 ,C469_=_C649 ,C469_=_C664 ,C469_=_C666 ,C469_=_C668 ,\nC469_=_C669 ,C469_=_C674 ,C470_=_C472 ,C470_=_C474 ,C470_=_C477 ,C470_=_C478 ,\nC470_=_C479 ,C470_=_C480 ,C470_=_C482 ,C470_=_C493 ,C470_=_C514 ,C470_=_C534 ,\nC470_=_C554 ,C470_=_C572 ,C470_=_C650 ,C470_=_C676 ,C470_=_C678 ,C470_=_C680 ,\nC470_=_C681 ,C470_=_C686 ,C472_=_C474 ,C472_=_C477 ,C472_=_C478 ,C472_=_C479 ,\nC472_=_C480 ,C472_=_C482 ,C472_=_C495 ,C472_=_C516 ,C472_=_C536 ,C472_=_C556 ,\nC472_=_C574 ,C472_=_C608 ,C472_=_C652 ,C472_=_C688 ,C472_=_C698 ,C472_=_C700 ,\nC472_=_C701 ,C472_=_C706 ,C474_=_C477 ,C474_=_C478 ,C474_=_C479 ,C474_=_C480 ,\nC474_=_C482 ,C474_=_C518 ,C474_=_C538 ,C474_=_C558 ,C474_=_C576 ,C474_=_C610 ,\nC474_=_C654 ,C474_=_C690 ,C474_=_C708 ,C474_=_C715 ,C474_=_C716 ,C474_=_C721 ,\nC477_=_C478 ,C477_=_C479 ,C477_=_C480 ,C477_=_C482 ,C477_=_C499 ,C477_=_C521 ,\nC477_=_C541 ,C477_=_C561 ,C477_=_C579 ,C477_=_C613 ,C477_=_C657 ,C477_=_C693 ,\nC477_=_C710 ,C477_=_C724 ,C477_=_C729 ,C477_=_C738 ,C478_=_C479 ,C478_=_C480 ,\nC478_=_C482 ,C478_=_C500 ,C478_=_C522 ,C478_=_C542 ,C478_=_C562 ,C478_=_C580 ,\nC478_=_C614 ,C478_=_C658 ,C478_=_C694 ,C478_=_C711 ,C478_=_C725 ,C478_=_C730 ,\nC478_=_C742 ,C479_=_C480 ,C479_=_C482 ,C479_=_C501 ,C479_=_C523 ,C479_=_C543 ,\nC479_=_C563 ,C479_=_C581 ,C479_=_C615 ,C479_=_C659 ,C479_=_C695 ,C479_=_C712 ,\nC479_=_C726 ,C479_=_C731 ,C479_=_C745 ,C480_=_C482 ,C480_=_C502 ,C480_=_C524 ,\nC480_=_C544 ,C480_=_C564 ,C480_=_C582 ,C480_=_C616 ,C480_=_C660 ,C480_=_C696 ,\nC480_=_C727 ,C480_=_C732 ,C480_=_C747 ,C482_=_C504 ,C482_=_C526 ,C482_=_C546 ,\nC482_=_C584 ,C482_=_C618 ,C482_=_C662 ,C482_=_C714 ,C482_=_C734 ,C482_=_C749 ,\nC487_=_C489 ,C487_=_C490 ,C487_=_C492 ,C487_=_C493 ,C487_=_C495 ,C487_=_C499 ,\nC487_=_C500 ,C487_=_C501 ,C487_=_C502 ,C487_=_C504 ,C487_=_C508 ,C487_=_C529 ,\nC487_=_C548 ,C487_=_C566 ,C487_=_C585 ,C487_=_C588 ,C487_=_C591 ,C487_=_C593 ,\nC487_=_C595 ,C487_=_C596 ,C487_=_C601 ,C489_=_C490 ,C489_=_C492 ,C489_=_C493 ,\nC489_=_C495 ,C489_=_C499 ,C489_=_C500 ,C489_=_C501 ,C489_=_C502 ,C489_=_C504 ,\nC489_=_C510 ,C489_=_C550 ,C489_=_C568 ,C489_=_C603 ,C489_=_C620 ,C489_=_C623 ,\nC489_=_C625 ,C489_=_C627 ,C489_=_C632 ,C490_=_C492 ,C490_=_C493 ,C490_=_C495 ,\nC490_=_C499 ,C490_=_C500 ,C490_=_C501 ,C490_=_C502 ,C490_=_C504 ,C490_=_C511 ,\nC490_=_C531 ,C490_=_C551 ,C490_=_C569 ,C490_=_C604 ,C490_=_C634 ,C490_=_C637 ,\nC490_=_C639 ,C490_=_C641 ,C490_=_C642 ,C490_=_C647 ,C492_=_C493 ,C492_=_C495 ,\nC492_=_C499 ,C492_=_C500 ,C492_=_C501 ,C492_=_C502 ,C492_=_C504 ,C492_=_C513 ,\nC492_=_C533 ,C492_=_C553 ,C492_=_C571 ,C492_=_C606 ,C492_=_C649 ,C492_=_C664 ,\nC492_=_C666 ,C492_=_C668 ,C492_=_C669 ,C492_=_C674 ,C493_=_C495 ,C493_=_C499 ,\nC493_=_C500 ,C493_=_C501 ,C493_=_C502 ,C493_=_C504 ,C493_=_C514 ,C493_=_C534 ,\nC493_=_C554 ,C493_=_C572 ,C493_=_C650 ,C493_=_C676 ,C493_=_C678 ,C493_=_C680 ,\nC493_=_C681 ,C493_=_C686 ,C495_=_C499 ,C495_=_C500 ,C495_=_C501 ,C495_=_C502 ,\nC495_=_C504 ,C495_=_C516 ,C495_=_C536 ,C495_=_C556 ,C495_=_C574 ,C495_=_C608 ,\nC495_=_C652 ,C495_=_C688 ,C495_=_C698 ,C495_=_C700 ,C495_=_C701 ,C495_=_C706 ,\nC499_=_C500 ,C499_=_C501 ,C499_=_C502 ,C499_=_C504 ,C499_=_C521 ,C499_=_C541 ,\nC499_=_C561 ,C499_=_C579 ,C499_=_C613 ,C499_=_C657 ,C499_=_C693 ,C499_=_C710 ,\nC499_=_C724 ,C499_=_C729 ,C499_=_C738 ,C500_=_C501 ,C500_=_C502 ,C500_=_C504 ,\nC500_=_C522 ,C500_=_C542 ,C500_=_C562 ,C500_=_C580 ,C500_=_C614 ,C500_=_C658 ,\nC500_=_C694 ,C500_=_C711 ,C500_=_C725 ,C500_=_C730 ,C500_=_C742 ,C501_=_C502 ,\nC501_=_C504 ,C501_=_C523 ,C501_=_C543 ,C501_=_C563 ,C501_=_C581 ,C501_=_C615 ,\nC501_=_C659 ,C501_=_C695 ,C501_=_C712 ,C501_=_C726 ,C501_=_C731 ,C501_=_C745 ,\nC502_=_C504 ,C502_=_C524 ,C502_=_C544 ,C502_=_C564 ,C502_=_C582</w:t>
      </w:r>
    </w:p>
    <w:p>
      <w:pPr>
        <w:pStyle w:val="PreformattedText"/>
        <w:bidi w:val="0"/>
        <w:spacing w:before="0" w:after="0"/>
        <w:jc w:val="left"/>
        <w:rPr/>
      </w:pPr>
      <w:r>
        <w:rPr/>
        <w:t xml:space="preserve"> </w:t>
      </w:r>
      <w:r>
        <w:rPr/>
        <w:t>,C502_=_C616 ,\nC502_=_C660 ,C502_=_C696 ,C502_=_C727 ,C502_=_C732 ,C502_=_C747 ,C504_=_C526 ,\nC504_=_C546 ,C504_=_C584 ,C504_=_C618 ,C504_=_C662 ,C504_=_C714 ,C504_=_C734 ,\nC504_=_C749 ,C508_=_C510 ,C508_=_C511 ,C508_=_C513 ,C508_=_C514 ,C508_=_C516 ,\nC508_=_C518 ,C508_=_C521 ,C508_=_C522 ,C508_=_C523 ,C508_=_C524 ,C508_=_C526 ,\nC508_=_C529 ,C508_=_C548 ,C508_=_C566 ,C508_=_C585 ,C508_=_C588 ,C508_=_C591 ,\nC508_=_C593 ,C508_=_C595 ,C508_=_C596 ,C508_=_C601 ,C510_=_C511 ,C510_=_C513 ,\nC510_=_C514 ,C510_=_C516 ,C510_=_C518 ,C510_=_C521 ,C510_=_C522 ,C510_=_C523 ,\nC510_=_C524 ,C510_=_C526 ,C510_=_C550 ,C510_=_C568 ,C510_=_C603 ,C510_=_C620 ,\nC510_=_C623 ,C510_=_C625 ,C510_=_C627 ,C510_=_C632 ,C511_=_C513 ,C511_=_C514 ,\nC511_=_C516 ,C511_=_C518 ,C511_=_C521 ,C511_=_C522 ,C511_=_C523 ,C511_=_C524 ,\nC511_=_C526 ,C511_=_C531 ,C511_=_C551 ,C511_=_C569 ,C511_=_C604 ,C511_=_C634 ,\nC511_=_C637 ,C511_=_C639 ,C511_=_C641 ,C511_=_C642 ,C511_=_C647 ,C513_=_C514 ,\nC513_=_C516 ,C513_=_C518 ,C513_=_C521 ,C513_=_C522 ,C513_=_C523 ,C513_=_C524 ,\nC513_=_C526 ,C513_=_C533 ,C513_=_C553 ,C513_=_C571 ,C513_=_C606 ,C513_=_C649 ,\nC513_=_C664 ,C513_=_C666 ,C513_=_C668 ,C513_=_C669 ,C513_=_C674 ,C514_=_C516 ,\nC514_=_C518 ,C514_=_C521 ,C514_=_C522 ,C514_=_C523 ,C514_=_C524 ,C514_=_C526 ,\nC514_=_C534 ,C514_=_C554 ,C514_=_C572 ,C514_=_C650 ,C514_=_C676 ,C514_=_C678 ,\nC514_=_C680 ,C514_=_C681 ,C514_=_C686 ,C516_=_C518 ,C516_=_C521 ,C516_=_C522 ,\nC516_=_C523 ,C516_=_C524 ,C516_=_C526 ,C516_=_C536 ,C516_=_C556 ,C516_=_C574 ,\nC516_=_C608 ,C516_=_C652 ,C516_=_C688 ,C516_=_C698 ,C516_=_C700 ,C516_=_C701 ,\nC516_=_C706 ,C518_=_C521 ,C518_=_C522 ,C518_=_C523 ,C518_=_C524 ,C518_=_C526 ,\nC518_=_C538 ,C518_=_C558 ,C518_=_C576 ,C518_=_C610 ,C518_=_C654 ,C518_=_C690 ,\nC518_=_C708 ,C518_=_C715 ,C518_=_C716 ,C518_=_C721 ,C521_=_C522 ,C521_=_C523 ,\nC521_=_C524 ,C521_=_C526 ,C521_=_C541 ,C521_=_C561 ,C521_=_C579 ,C521_=_C613 ,\nC521_=_C657 ,C521_=_C693 ,C521_=_C710 ,C521_=_C724 ,C521_=_C729 ,C521_=_C738 ,\nC522_=_C523 ,C522_=_C524 ,C522_=_C526 ,C522_=_C542 ,C522_=_C562 ,C522_=_C580 ,\nC522_=_C614 ,C522_=_C658 ,C522_=_C694 ,C522_=_C711 ,C522_=_C725 ,C522_=_C730 ,\nC522_=_C742 ,C523_=_C524 ,C523_=_C526 ,C523_=_C543 ,C523_=_C563 ,C523_=_C581 ,\nC523_=_C615 ,C523_=_C659 ,C523_=_C695 ,C523_=_C712 ,C523_=_C726 ,C523_=_C731 ,\nC523_=_C745 ,C524_=_C526 ,C524_=_C544 ,C524_=_C564 ,C524_=_C582 ,C524_=_C616 ,\nC524_=_C660 ,C524_=_C696 ,C524_=_C727 ,C524_=_C732 ,C524_=_C747 ,C526_=_C546 ,\nC526_=_C584 ,C526_=_C618 ,C526_=_C662 ,C526_=_C714 ,C526_=_C734 ,C526_=_C749 ,\nC529_=_C531 ,C529_=_C533 ,C529_=_C534 ,C529_=_C536 ,C529_=_C538 ,C529_=_C541 ,\nC529_=_C542 ,C529_=_C543 ,C529_=_C544 ,C529_=_C546 ,C529_=_C548 ,C529_=_C566 ,\nC529_=_C585 ,C529_=_C588 ,C529_=_C591 ,C529_=_C593 ,C529_=_C595 ,C529_=_C596 ,\nC529_=_C601 ,C531_=_C533 ,C531_=_C534 ,C531_=_C536 ,C531_=_C538 ,C531_=_C541 ,\nC531_=_C542 ,C531_=_C543 ,C531_=_C544 ,C531_=_C546 ,C531_=_C551 ,C531_=_C569 ,\nC531_=_C604 ,C531_=_C634 ,C531_=_C637 ,C531_=_C639 ,C531_=_C641 ,C531_=_C642 ,\nC531_=_C647 ,C533_=_C534 ,C533_=_C536 ,C533_=_C538 ,C533_=_C541 ,C533_=_C542 ,\nC533_=_C543 ,C533_=_C544 ,C533_=_C546 ,C533_=_C553 ,C533_=_C571 ,C533_=_C606 ,\nC533_=_C649 ,C533_=_C664 ,C533_=_C666 ,C533_=_C668 ,C533_=_C669 ,C533_=_C674 ,\nC534_=_C536 ,C534_=_C538 ,C534_=_C541 ,C534_=_C542 ,C534_=_C543 ,C534_=_C544 ,\nC534_=_C546 ,C534_=_C554 ,C534_=_C572 ,C534_=_C650 ,C534_=_C676 ,C534_=_C678 ,\nC534_=_C680 ,C534_=_C681 ,C534_=_C686 ,C536_=_C538 ,C536_=_C541 ,C536_=_C542 ,\nC536_=_C543 ,C536_=_C544 ,C536_=_C546 ,C536_=_C556 ,C536_=_C574 ,C536_=_C608 ,\nC536_=_C652 ,C536_=_C688 ,C536_=_C698 ,C536_=_C700 ,C536_=_C701 ,C536_=_C706 ,\nC538_=_C541 ,C538_=_C542 ,C538_=_C543 ,C538_=_C544 ,C538_=_C546 ,C538_=_C558 ,\nC538_=_C576 ,C538_=_C610 ,C538_=_C654 ,C538_=_C690 ,C538_=_C708 ,C538_=_C715 ,\nC538_=_C716 ,C538_=_C721 ,C541_=_C542 ,C541_=_C543 ,C541_=_C544 ,C541_=_C546 ,\nC541_=_C561 ,C541_=_C579 ,C541_=_C613 ,C541_=_C657 ,C541_=_C693 ,C541_=_C710 ,\nC541_=_C724 ,C541_=_C729 ,C541_=_C738 ,C542_=_C543 ,C542_=_C544 ,C542_=_C546 ,\nC542_=_C562 ,C542_=_C580 ,C542_=_C614 ,C542_=_C658 ,C542_=_C694 ,C542_=_C711 ,\nC542_=_C725 ,C542_=_C730 ,C542_=_C742 ,C543_=_C544 ,C543_=_C546 ,C543_=_C563 ,\nC543_=_C581 ,C543_=_C615 ,C543_=_C659 ,C543_=_C695 ,C543_=_C712 ,C543_=_C726 ,\nC543_=_C731 ,C543_=_C745 ,C544_=_C546 ,C544_=_C564 ,C544_=_C582 ,C544_=_C616 ,\nC544_=_C660 ,C544_=_C696 ,C544_=_C727 ,C544_=_C732 ,C544_=_C747 ,C546_=_C584 ,\nC546_=_C618 ,C546_=_C662 ,C546_=_C714 ,C546_=_C734 ,C546_=_C749 ,C548_=_C550 ,\nC548_=_C551 ,C548_=_C553 ,C548_=_C554 ,C548_=_C556 ,C548_=_C558 ,C548_=_C561 ,\nC548_=_C562 ,C548_=_C563 ,C548_=_C564 ,C548_=_C566 ,C548_=_C585 ,C548_=_C588 ,\nC548_=_C591 ,C548_=_C593 ,C548_=_C595 ,C548_=_C596 ,C548_=_C601 ,C550_=_C551 ,\nC550_=_C553 ,C550_=_C554 ,C550_=_C556 ,C550_=_C558 ,C550_=_C561 ,C550_=_C562 ,\nC550_=_C563 ,C550_=_C564 ,C550_=_C568 ,C550_=_C603 ,C550_=_C620 ,C550_=_C623 ,\nC550_=_C625 ,C550_=_C627 ,C550_=_C632 ,C551_=_C553 ,C551_=_C554 ,C551_=_C556 ,\nC551_=_C558 ,C551_=_C561 ,C551_=_C562 ,C551_=_C563 ,C551_=_C564 ,C551_=_C569 ,\nC551_=_C604 ,C551_=_C634 ,C551_=_C637 ,C551_=_C639 ,C551_=_C641 ,C551_=_C642 ,\nC551_=_C647 ,C553_=_C554 ,C553_=_C556 ,C553_=_C558 ,C553_=_C561 ,C553_=_C562 ,\nC553_=_C563 ,C553_=_C564 ,C553_=_C571 ,C553_=_C606 ,C553_=_C649 ,C553_=_C664 ,\nC553_=_C666 ,C553_=_C668 ,C553_=_C669 ,C553_=_C674 ,C554_=_C556 ,C554_=_C558 ,\nC554_=_C561 ,C554_=_C562 ,C554_=_C563 ,C554_=_C564 ,C554_=_C572 ,C554_=_C650 ,\nC554_=_C676 ,C554_=_C678 ,C554_=_C680 ,C554_=_C681 ,C554_=_C686 ,C556_=_C558 ,\nC556_=_C561 ,C556_=_C562 ,C556_=_C563 ,C556_=_C564 ,C556_=_C574 ,C556_=_C608 ,\nC556_=_C652 ,C556_=_C688 ,C556_=_C698 ,C556_=_C700 ,C556_=_C701 ,C556_=_C706 ,\nC558_=_C561 ,C558_=_C562 ,C558_=_C563 ,C558_=_C564 ,C558_=_C576 ,C558_=_C610 ,\nC558_=_C654 ,C558_=_C690 ,C558_=_C708 ,C558_=_C715 ,C558_=_C716 ,C558_=_C721 ,\nC561_=_C562 ,C561_=_C563 ,C561_=_C564 ,C561_=_C579 ,C561_=_C613 ,C561_=_C657 ,\nC561_=_C693 ,C561_=_C710 ,C561_=_C724 ,C561_=_C729 ,C561_=_C738 ,C562_=_C563 ,\nC562_=_C564 ,C562_=_C580 ,C562_=_C614 ,C562_=_C658 ,C562_=_C694 ,C562_=_C711 ,\nC562_=_C725 ,C562_=_C730 ,C562_=_C742 ,C563_=_C564 ,C563_=_C581 ,C563_=_C615 ,\nC563_=_C659 ,C563_=_C695 ,C563_=_C712 ,C563_=_C726 ,C563_=_C731 ,C563_=_C745 ,\nC564_=_C582 ,C564_=_C616 ,C564_=_C660 ,C564_=_C696 ,C564_=_C727 ,C564_=_C732 ,\nC564_=_C747 ,C566_=_C568 ,C566_=_C569 ,C566_=_C571 ,C566_=_C572 ,C566_=_C574 ,\nC566_=_C576 ,C566_=_C579 ,C566_=_C580 ,C566_=_C581 ,C566_=_C582 ,C566_=_C584 ,\nC566_=_C585 ,C566_=_C588 ,C566_=_C591 ,C566_=_C593 ,C566_=_C595 ,C566_=_C596 ,\nC566_=_C601 ,C568_=_C569 ,C568_=_C571 ,C568_=_C572 ,C568_=_C574 ,C568_=_C576 ,\nC568_=_C579 ,C568_=_C580 ,C568_=_C581 ,C568_=_C582 ,C568_=_C584 ,C568_=_C603 ,\nC568_=_C620 ,C568_=_C623 ,C568_=_C625 ,C568_=_C627 ,C568_=_C632 ,C569_=_C571 ,\nC569_=_C572 ,C569_=_C574 ,C569_=_C576 ,C569_=_C579 ,C569_=_C580 ,C569_=_C581 ,\nC569_=_C582 ,C569_=_C584 ,C569_=_C604 ,C569_=_C634 ,C569_=_C637 ,C569_=_C639 ,\nC569_=_C641 ,C569_=_C642 ,C569_=_C647 ,C571_=_C572 ,C571_=_C574 ,C571_=_C576 ,\nC571_=_C579 ,C571_=_C580 ,C571_=_C581 ,C571_=_C582 ,C571_=_C584 ,C571_=_C606 ,\nC571_=_C649 ,C571_=_C664 ,C571_=_C666 ,C571_=_C668 ,C571_=_C669 ,C571_=_C674 ,\nC572_=_C574 ,C572_=_C576 ,C572_=_C579 ,C572_=_C580 ,C572_=_C581 ,C572_=_C582 ,\nC572_=_C584 ,C572_=_C650 ,C572_=_C676 ,C572_=_C678 ,C572_=_C680 ,C572_=_C681 ,\nC572_=_C686 ,C574_=_C576 ,C574_=_C579 ,C574_=_C580 ,C574_=_C581 ,C574_=_C582 ,\nC574_=_C584 ,C574_=_C608 ,C574_=_C652 ,C574_=_C688 ,C574_=_C698 ,C574_=_C700 ,\nC574_=_C701 ,C574_=_C706 ,C576_=_C579 ,C576_=_C580 ,C576_=_C581 ,C576_=_C582 ,\nC576_=_C584 ,C576_=_C610 ,C576_=_C654 ,C576_=_C690 ,C576_=_C708 ,C576_=_C715 ,\nC576_=_C716 ,C576_=_C721 ,C579_=_C580 ,C579_=_C581 ,C579_=_C582 ,C579_=_C584 ,\nC579_=_C613 ,C579_=_C657 ,C579_=_C693 ,C579_=_C710 ,C579_=_C724 ,C579_=_C729 ,\nC579_=_C738 ,C580_=_C581 ,C580_=_C582 ,C580_=_C584 ,C580_=_C614 ,C580_=_C658 ,\nC580_=_C694 ,C580_=_C711 ,C580_=_C725 ,C580_=_C730 ,C580_=_C742 ,C581_=_C582 ,\nC581_=_C584 ,C581_=_C615 ,C581_=_C659 ,C581_=_C695 ,C581_=_C712 ,C581_=_C726 ,\nC581_=_C731 ,C581_=_C745 ,C582_=_C584 ,C582_=_C616 ,C582_=_C660 ,C582_=_C696 ,\nC582_=_C727 ,C582_=_C732 ,C582_=_C747 ,C584_=_C618 ,C584_=_C662 ,C584_=_C714 ,\nC584_=_C734 ,C584_=_C749 ,C585_=_C588 ,C585_=_C591 ,C585_=_C593 ,C585_=_C595 ,\nC585_=_C596 ,C585_=_C601 ,C585_=_C603 ,C585_=_C604 ,C585_=_C606 ,C585_=_C608 ,\nC585_=_C610 ,C585_=_C613 ,C585_=_C614 ,C585_=_C615 ,C585_=_C616 ,C585_=_C618 ,\nC588_=_C591 ,C588_=_C593 ,C588_=_C595 ,C588_=_C596 ,C588_=_C601 ,C588_=_C620 ,\nC588_=_C634 ,C588_=_C649 ,C588_=_C650 ,C588_=_C652 ,C588_=_C654 ,C588_=_C657 ,\nC588_=_C658 ,C588_=_C659 ,C588_=_C660 ,C588_=_C662 ,C591_=_C593 ,C591_=_C595 ,\nC591_=_C596 ,C591_=_C601 ,C591_=_C623 ,C591_=_C637 ,C591_=_C664 ,C591_=_C676 ,\nC591_=_C688 ,C591_=_C690 ,C591_=_C693 ,C591_=_C694 ,C591_=_C695 ,C591_=_C696 ,\nC593_=_C595 ,C593_=_C596 ,C593_=_C601 ,C593_=_C625 ,C593_=_C639 ,C593_=_C666 ,\nC593_=_C678 ,C593_=_C698 ,C593_=_C708 ,C593_=_C710 ,C593_=_C711 ,C593_=_C712 ,\nC593_=_C714 ,C595_=_C596 ,C595_=_C601 ,C595_=_C641 ,C595_=_C668 ,C595_=_C680 ,\nC595_=_C700 ,C595_=_C715 ,C595_=_C724 ,C595_=_C725 ,C595_=_C726 ,C595_=_C727 ,\nC596_=_C601 ,C596_=_C627 ,C596_=_C642 ,C596_=_C669 ,C596_=_C681 ,C596_=_C701 ,\nC596_=_C716 ,C596_=_C729 ,C596_=_C730 ,C596_=_C731 ,C596_=_C732 ,C596_=_C734 ,\nC601_=_C632 ,C601_=_C647 ,C601_=_C674 ,C601_=_C686 ,C601_=_C706 ,C601_=_C721 ,\nC601_=_C738 ,C601_=_C742 ,C601_=_C745 ,C601_=_C747 ,C601_=_C749 ,C603_=_C604 ,\nC603_=_C606 ,C603_=_C608 ,C603_=_C610 ,C603_=_C613 ,C603_=_C614 ,C603_=_C615 ,\nC603_=_C616 ,C603_=_C618 ,C603_=_C620 ,C603_=_C623 ,C603_=_C625 ,C603_=_C627 ,\nC603_=_C632 ,C604_=_C606 ,C604_=_C608 ,C604_=_C610 ,C604_=_C613 ,C604_=_C614 ,\nC604_=_C615 ,C604_=_C616 ,C604_=_C618 ,C604_=_C634</w:t>
      </w:r>
    </w:p>
    <w:p>
      <w:pPr>
        <w:pStyle w:val="PreformattedText"/>
        <w:bidi w:val="0"/>
        <w:spacing w:before="0" w:after="0"/>
        <w:jc w:val="left"/>
        <w:rPr/>
      </w:pPr>
      <w:r>
        <w:rPr/>
        <w:t xml:space="preserve"> </w:t>
      </w:r>
      <w:r>
        <w:rPr/>
        <w:t>,C604_=_C637 ,C604_=_C639 ,\nC604_=_C641 ,C604_=_C642 ,C604_=_C647 ,C606_=_C608 ,C606_=_C610 ,C606_=_C613 ,\nC606_=_C614 ,C606_=_C615 ,C606_=_C616 ,C606_=_C618 ,C606_=_C649 ,C606_=_C664 ,\nC606_=_C666 ,C606_=_C668 ,C606_=_C669 ,C606_=_C674 ,C608_=_C610 ,C608_=_C613 ,\nC608_=_C614 ,C608_=_C615 ,C608_=_C616 ,C608_=_C618 ,C608_=_C652 ,C608_=_C688 ,\nC608_=_C698 ,C608_=_C700 ,C608_=_C701 ,C608_=_C706 ,C610_=_C613 ,C610_=_C614 ,\nC610_=_C615 ,C610_=_C616 ,C610_=_C618 ,C610_=_C654 ,C610_=_C690 ,C610_=_C708 ,\nC610_=_C715 ,C610_=_C716 ,C610_=_C721 ,C613_=_C614 ,C613_=_C615 ,C613_=_C616 ,\nC613_=_C618 ,C613_=_C657 ,C613_=_C693 ,C613_=_C710 ,C613_=_C724 ,C613_=_C729 ,\nC613_=_C738 ,C614_=_C615 ,C614_=_C616 ,C614_=_C618 ,C614_=_C658 ,C614_=_C694 ,\nC614_=_C711 ,C614_=_C725 ,C614_=_C730 ,C614_=_C742 ,C615_=_C616 ,C615_=_C618 ,\nC615_=_C659 ,C615_=_C695 ,C615_=_C712 ,C615_=_C726 ,C615_=_C731 ,C615_=_C745 ,\nC616_=_C618 ,C616_=_C660 ,C616_=_C696 ,C616_=_C727 ,C616_=_C732 ,C616_=_C747 ,\nC618_=_C662 ,C618_=_C714 ,C618_=_C734 ,C618_=_C749 ,C620_=_C623 ,C620_=_C625 ,\nC620_=_C627 ,C620_=_C632 ,C620_=_C634 ,C620_=_C649 ,C620_=_C650 ,C620_=_C652 ,\nC620_=_C654 ,C620_=_C657 ,C620_=_C658 ,C620_=_C659 ,C620_=_C660 ,C620_=_C662 ,\nC623_=_C625 ,C623_=_C627 ,C623_=_C632 ,C623_=_C637 ,C623_=_C664 ,C623_=_C676 ,\nC623_=_C688 ,C623_=_C690 ,C623_=_C693 ,C623_=_C694 ,C623_=_C695 ,C623_=_C696 ,\nC625_=_C627 ,C625_=_C632 ,C625_=_C639 ,C625_=_C666 ,C625_=_C678 ,C625_=_C698 ,\nC625_=_C708 ,C625_=_C710 ,C625_=_C711 ,C625_=_C712 ,C625_=_C714 ,C627_=_C632 ,\nC627_=_C642 ,C627_=_C669 ,C627_=_C681 ,C627_=_C701 ,C627_=_C716 ,C627_=_C729 ,\nC627_=_C730 ,C627_=_C731 ,C627_=_C732 ,C627_=_C734 ,C632_=_C647 ,C632_=_C674 ,\nC632_=_C686 ,C632_=_C706 ,C632_=_C721 ,C632_=_C738 ,C632_=_C742 ,C632_=_C745 ,\nC632_=_C747 ,C632_=_C749 ,C634_=_C637 ,C634_=_C639 ,C634_=_C641 ,C634_=_C642 ,\nC634_=_C647 ,C634_=_C649 ,C634_=_C650 ,C634_=_C652 ,C634_=_C654 ,C634_=_C657 ,\nC634_=_C658 ,C634_=_C659 ,C634_=_C660 ,C634_=_C662 ,C637_=_C639 ,C637_=_C641 ,\nC637_=_C642 ,C637_=_C647 ,C637_=_C664 ,C637_=_C676 ,C637_=_C688 ,C637_=_C690 ,\nC637_=_C693 ,C637_=_C694 ,C637_=_C695 ,C637_=_C696 ,C639_=_C641 ,C639_=_C642 ,\nC639_=_C647 ,C639_=_C666 ,C639_=_C678 ,C639_=_C698 ,C639_=_C708 ,C639_=_C710 ,\nC639_=_C711 ,C639_=_C712 ,C639_=_C714 ,C641_=_C642 ,C641_=_C647 ,C641_=_C668 ,\nC641_=_C680 ,C641_=_C700 ,C641_=_C715 ,C641_=_C724 ,C641_=_C725 ,C641_=_C726 ,\nC641_=_C727 ,C642_=_C647 ,C642_=_C669 ,C642_=_C681 ,C642_=_C701 ,C642_=_C716 ,\nC642_=_C729 ,C642_=_C730 ,C642_=_C731 ,C642_=_C732 ,C642_=_C734 ,C647_=_C674 ,\nC647_=_C686 ,C647_=_C706 ,C647_=_C721 ,C647_=_C738 ,C647_=_C742 ,C647_=_C745 ,\nC647_=_C747 ,C647_=_C749 ,C649_=_C650 ,C649_=_C652 ,C649_=_C654 ,C649_=_C657 ,\nC649_=_C658 ,C649_=_C659 ,C649_=_C660 ,C649_=_C662 ,C649_=_C664 ,C649_=_C666 ,\nC649_=_C668 ,C649_=_C669 ,C649_=_C674 ,C650_=_C652 ,C650_=_C654 ,C650_=_C657 ,\nC650_=_C658 ,C650_=_C659 ,C650_=_C660 ,C650_=_C662 ,C650_=_C676 ,C650_=_C678 ,\nC650_=_C680 ,C650_=_C681 ,C650_=_C686 ,C652_=_C654 ,C652_=_C657 ,C652_=_C658 ,\nC652_=_C659 ,C652_=_C660 ,C652_=_C662 ,C652_=_C688 ,C652_=_C698 ,C652_=_C700 ,\nC652_=_C701 ,C652_=_C706 ,C654_=_C657 ,C654_=_C658 ,C654_=_C659 ,C654_=_C660 ,\nC654_=_C662 ,C654_=_C690 ,C654_=_C708 ,C654_=_C715 ,C654_=_C716 ,C654_=_C721 ,\nC657_=_C658 ,C657_=_C659 ,C657_=_C660 ,C657_=_C662 ,C657_=_C693 ,C657_=_C710 ,\nC657_=_C724 ,C657_=_C729 ,C657_=_C738 ,C658_=_C659 ,C658_=_C660 ,C658_=_C662 ,\nC658_=_C694 ,C658_=_C711 ,C658_=_C725 ,C658_=_C730 ,C658_=_C742 ,C659_=_C660 ,\nC659_=_C662 ,C659_=_C695 ,C659_=_C712 ,C659_=_C726 ,C659_=_C731 ,C659_=_C745 ,\nC660_=_C662 ,C660_=_C696 ,C660_=_C727 ,C660_=_C732 ,C660_=_C747 ,C662_=_C714 ,\nC662_=_C734 ,C662_=_C749 ,C664_=_C666 ,C664_=_C668 ,C664_=_C669 ,C664_=_C674 ,\nC664_=_C676 ,C664_=_C688 ,C664_=_C690 ,C664_=_C693 ,C664_=_C694 ,C664_=_C695 ,\nC664_=_C696 ,C666_=_C668 ,C666_=_C669 ,C666_=_C674 ,C666_=_C678 ,C666_=_C698 ,\nC666_=_C708 ,C666_=_C710 ,C666_=_C711 ,C666_=_C712 ,C666_=_C714 ,C668_=_C669 ,\nC668_=_C674 ,C668_=_C680 ,C668_=_C700 ,C668_=_C715 ,C668_=_C724 ,C668_=_C725 ,\nC668_=_C726 ,C668_=_C727 ,C669_=_C674 ,C669_=_C681 ,C669_=_C701 ,C669_=_C716 ,\nC669_=_C729 ,C669_=_C730 ,C669_=_C731 ,C669_=_C732 ,C669_=_C734 ,C674_=_C686 ,\nC674_=_C706 ,C674_=_C721 ,C674_=_C738 ,C674_=_C742 ,C674_=_C745 ,C674_=_C747 ,\nC674_=_C749 ,C676_=_C678 ,C676_=_C680 ,C676_=_C681 ,C676_=_C686 ,C676_=_C688 ,\nC676_=_C690 ,C676_=_C693 ,C676_=_C694 ,C676_=_C695 ,C676_=_C696 ,C678_=_C680 ,\nC678_=_C681 ,C678_=_C686 ,C678_=_C698 ,C678_=_C708 ,C678_=_C710 ,C678_=_C711 ,\nC678_=_C712 ,C678_=_C714 ,C680_=_C681 ,C680_=_C686 ,C680_=_C700 ,C680_=_C715 ,\nC680_=_C724 ,C680_=_C725 ,C680_=_C726 ,C680_=_C727 ,C681_=_C686 ,C681_=_C701 ,\nC681_=_C716 ,C681_=_C729 ,C681_=_C730 ,C681_=_C731 ,C681_=_C732 ,C681_=_C734 ,\nC686_=_C706 ,C686_=_C721 ,C686_=_C738 ,C686_=_C742 ,C686_=_C745 ,C686_=_C747 ,\nC686_=_C749 ,C688_=_C690 ,C688_=_C693 ,C688_=_C694 ,C688_=_C695 ,C688_=_C696 ,\nC688_=_C698 ,C688_=_C700 ,C688_=_C701 ,C688_=_C706 ,C690_=_C693 ,C690_=_C694 ,\nC690_=_C695 ,C690_=_C696 ,C690_=_C708 ,C690_=_C715 ,C690_=_C716 ,C690_=_C721 ,\nC693_=_C694 ,C693_=_C695 ,C693_=_C696 ,C693_=_C710 ,C693_=_C724 ,C693_=_C729 ,\nC693_=_C738 ,C694_=_C695 ,C694_=_C696 ,C694_=_C711 ,C694_=_C725 ,C694_=_C730 ,\nC694_=_C742 ,C695_=_C696 ,C695_=_C712 ,C695_=_C726 ,C695_=_C731 ,C695_=_C745 ,\nC696_=_C727 ,C696_=_C732 ,C696_=_C747 ,C698_=_C700 ,C698_=_C701 ,C698_=_C706 ,\nC698_=_C708 ,C698_=_C710 ,C698_=_C711 ,C698_=_C712 ,C698_=_C714 ,C700_=_C701 ,\nC700_=_C706 ,C700_=_C715 ,C700_=_C724 ,C700_=_C725 ,C700_=_C726 ,C700_=_C727 ,\nC701_=_C706 ,C701_=_C716 ,C701_=_C729 ,C701_=_C730 ,C701_=_C731 ,C701_=_C732 ,\nC701_=_C734 ,C706_=_C721 ,C706_=_C738 ,C706_=_C742 ,C706_=_C745 ,C706_=_C747 ,\nC706_=_C749 ,C708_=_C710 ,C708_=_C711 ,C708_=_C712 ,C708_=_C714 ,C708_=_C715 ,\nC708_=_C716 ,C708_=_C721 ,C710_=_C711 ,C710_=_C712 ,C710_=_C714 ,C710_=_C724 ,\nC710_=_C729 ,C710_=_C738 ,C711_=_C712 ,C711_=_C714 ,C711_=_C725 ,C711_=_C730 ,\nC711_=_C742 ,C712_=_C714 ,C712_=_C726 ,C712_=_C731 ,C712_=_C745 ,C714_=_C734 ,\nC714_=_C749 ,C715_=_C716 ,C715_=_C721 ,C715_=_C724 ,C715_=_C725 ,C715_=_C726 ,\nC715_=_C727 ,C716_=_C721 ,C716_=_C729 ,C716_=_C730 ,C716_=_C731 ,C716_=_C732 ,\nC716_=_C734 ,C721_=_C738 ,C721_=_C742 ,C721_=_C745 ,C721_=_C747 ,C721_=_C749 ,\nC724_=_C725 ,C724_=_C726 ,C724_=_C727 ,C724_=_C729 ,C724_=_C738 ,C725_=_C726 ,\nC725_=_C727 ,C725_=_C730 ,C725_=_C742 ,C726_=_C727 ,C726_=_C731 ,C726_=_C745 ,\nC727_=_C732 ,C727_=_C747 ,C729_=_C730 ,C729_=_C731 ,C729_=_C732 ,C729_=_C734 ,\nC729_=_C738 ,C730_=_C731 ,C730_=_C732 ,C730_=_C734 ,C730_=_C742 ,C731_=_C732 ,\nC731_=_C734 ,C731_=_C745 ,C732_=_C734 ,C732_=_C747 ,C734_=_C749 ,C738_=_C742 ,\nC738_=_C745 ,C738_=_C747 ,C738_=_C749 ,C742_=_C745 ,C742_=_C747 ,C742_=_C749 ,\nC745_=_C747 ,C745_=_C749 ,C747_=_C749 ,"];7[shape=box, label="id:7 level: 2\n144: C23 C28 C51 C56 C59 \nC62 C85 C90 C93 C98 C121 \nC125 C128 C133 C155 C160 C163 \nC167 C187 C192 C195 C200 C218 \nC223 C226 C230 C249 C254 C257 \nC262 C278 C283 C286 C291 C308 \nC313 C316 C321 C337 C342 C345 \nC350 C365 C370 C373 C378 C392 \nC397 C400 C405 C417 C422 C424 \nC429 C439 C444 C447 C452 C463 \nC468 C471 C476 C486 C491 C494 \nC498 C507 C512 C515 C520 C528 \nC532 C535 C540 C547 C552 C555 \nC560 C566 C567 C568 C569 C571 \nC572 C573 C574 C575 C576 C577 \nC578 C579 C580 C581 C582 C583 \nC584 C588 C591 C596 C605 C607 \nC612 C620 C623 C627 C634 C637 \nC642 C649 C650 C651 C652 C653 \nC654 C655 C656 C657 C658 C659 \nC660 C661 C662 C664 C669 C676 \nC681 C688 C689 C690 C691 C693 \nC694 C695 C696 C697 C701 C716 \nC723 C729 C730 C731 C732 C733 \nC734 \n2869: C23_=_C28( C23 C28 ) C23_=_C59( C23 C59 ) C23_=_C93( C23 C93 ) C23_=_C128( C23 C128 ) C23_=_C163( C23 C163 ) \nC23_=_C195( C23 C195 ) C23_=_C226( C23 C226 ) C23_=_C257( C23 C257 ) C23_=_C286( C23 C286 ) C23_=_C316( C23 C316 ) C23_=_C345( C23 C345 ) \nC23_=_C373( C23 C373 ) C23_=_C400( C23 C400 ) C23_=_C424( C23 C424 ) C23_=_C447( C23 C447 ) C23_=_C471( C23 C471 ) C23_=_C494( C23 C494 ) \nC23_=_C515( C23 C515 ) C23_=_C535( C23 C535 ) C23_=_C555( C23 C555 ) C23_=_C573( C23 C573 ) C23_=_C591( C23 C591 ) C23_=_C607( C23 C607 ) \nC23_=_C623( C23 C623 ) C23_=_C637( C23 C637 ) C23_=_C651( C23 C651 ) C23_=_C664( C23 C664 ) C23_=_C676( C23 C676 ) C23_=_C688( C23 C688 ) \nC23_=_C689( C23 C689 ) C23_=_C690( C23 C690 ) C23_=_C691( C23 C691 ) C23_=_C693( C23 C693 ) C23_=_C694( C23 C694 ) C23_=_C695( C23 C695 ) \nC23_=_C696( C23 C696 ) C23_=_C697( C23 C697 ) C28_=_C62( C28 C62 ) C28_=_C98( C28 C98 ) C28_=_C133( C28 C133 ) C28_=_C167( C28 C167 ) \nC28_=_C200( C28 C200 ) C28_=_C230( C28 C230 ) C28_=_C262( C28 C262 ) C28_=_C291( C28 C291 ) C28_=_C321( C28 C321 ) C28_=_C350( C28 C350 ) \nC28_=_C378( C28 C378 ) C28_=_C405( C28 C405 ) C28_=_C429( C28 C429 ) C28_=_C452( C28 C452 ) C28_=_C476( C28 C476 ) C28_=_C498( C28 C498 ) \nC28_=_C520( C28 C520 ) C28_=_C540( C28 C540 ) C28_=_C560( C28 C560 ) C28_=_C578( C28 C578 ) C28_=_C596( C28 C596 ) C28_=_C612( C28 C612 ) \nC28_=_C627( C28 C627 ) C28_=_C642( C28 C642 ) C28_=_C656( C28 C656 ) C28_=_C669( C28 C669 ) C28_=_C681( C28 C681 ) C28_=_C701( C28 C701 ) \nC28_=_C716( C28 C716 ) C28_=_C723( C28 C723 ) C28_=_C729( C28 C729 ) C28_=_C730( C28 C730 ) C28_=_C731( C28 C731 ) C28_=_C732( C28 C732 ) \nC28_=_C733( C28 C733 ) C28_=_C734( C28 C734 ) C51_=_C56( C51 C56 ) C51_=_C59( C51 C59 ) C51_=_C62( C51 C62 ) C51_=_C85( C51 C85 ) \nC51_=_C121( C51 C121 ) C51_=_C155( C51 C155 ) C51_=_C187( C51 C187 ) C51_=_C218( C51 C218 ) C51_=_C249( C51 C249 ) C51_=_C278( C51 C278 ) \nC51_=_C308( C51 C308 ) C51_=_C337( C51 C337 ) C51_=_C365( C51 C365 ) C51_=_C392( C51 C392 ) C51_=_C417( C51 C417 ) C51_=_C439( C51 C439 ) \nC51_=_C463( C51 C463 ) C51_=_C486( C51 C486 ) C51_=_C507( C51 C507 ) C51_=_C528( C51 C528 ) C51_=_C547( C51 C547 ) C51_=_C566( C51 C566 ) \nC51_=_C567( C51 C567 ) C51_=_C568(</w:t>
      </w:r>
    </w:p>
    <w:p>
      <w:pPr>
        <w:pStyle w:val="PreformattedText"/>
        <w:bidi w:val="0"/>
        <w:spacing w:before="0" w:after="0"/>
        <w:jc w:val="left"/>
        <w:rPr/>
      </w:pPr>
      <w:r>
        <w:rPr/>
        <w:t xml:space="preserve"> </w:t>
      </w:r>
      <w:r>
        <w:rPr/>
        <w:t>C51 C568 ) C51_=_C569( C51 C569 ) C51_=_C571( C51 C571 ) C51_=_C572( C51 C572 ) C51_=_C573( C51 C573 ) \nC51_=_C574( C51 C574 ) C51_=_C575( C51 C575 ) C51_=_C576( C51 C576 ) C51_=_C577( C51 C577 ) C51_=_C578( C51 C578 ) C51_=_C579( C51 C579 ) \nC51_=_C580( C51 C580 ) C51_=_C581( C51 C581 ) C51_=_C582( C51 C582 ) C51_=_C583( C51 C583 ) C51_=_C584( C51 C584 ) C56_=_C59( C56 C59 ) \nC56_=_C62( C56 C62 ) C56_=_C90( C56 C90 ) C56_=_C125( C56 C125 ) C56_=_C160( C56 C160 ) C56_=_C192( C56 C192 ) C56_=_C223( C56 C223 ) \nC56_=_C254( C56 C254 ) C56_=_C283( C56 C283 ) C56_=_C313( C56 C313 ) C56_=_C342( C56 C342 ) C56_=_C370( C56 C370 ) C56_=_C397( C56 C397 ) \nC56_=_C422( C56 C422 ) C56_=_C444( C56 C444 ) C56_=_C468( C56 C468 ) C56_=_C491( C56 C491 ) C56_=_C512( C56 C512 ) C56_=_C532( C56 C532 ) \nC56_=_C552( C56 C552 ) C56_=_C588( C56 C588 ) C56_=_C605( C56 C605 ) C56_=_C620( C56 C620 ) C56_=_C634( C56 C634 ) C56_=_C649( C56 C649 ) \nC56_=_C650( C56 C650 ) C56_=_C651( C56 C651 ) C56_=_C652( C56 C652 ) C56_=_C653( C56 C653 ) C56_=_C654( C56 C654 ) C56_=_C655( C56 C655 ) \nC56_=_C656( C56 C656 ) C56_=_C657( C56 C657 ) C56_=_C658( C56 C658 ) C56_=_C659( C56 C659 ) C56_=_C660( C56 C660 ) C56_=_C661( C56 C661 ) \nC56_=_C662( C56 C662 ) C59_=_C62( C59 C62 ) C59_=_C93( C59 C93 ) C59_=_C128( C59 C128 ) C59_=_C163( C59 C163 ) C59_=_C195( C59 C195 ) \nC59_=_C226( C59 C226 ) C59_=_C257( C59 C257 ) C59_=_C286( C59 C286 ) C59_=_C316( C59 C316 ) C59_=_C345( C59 C345 ) C59_=_C373( C59 C373 ) \nC59_=_C400( C59 C400 ) C59_=_C424( C59 C424 ) C59_=_C447( C59 C447 ) C59_=_C471( C59 C471 ) C59_=_C494( C59 C494 ) C59_=_C515( C59 C515 ) \nC59_=_C535( C59 C535 ) C59_=_C555( C59 C555 ) C59_=_C573( C59 C573 ) C59_=_C591( C59 C591 ) C59_=_C607( C59 C607 ) C59_=_C623( C59 C623 ) \nC59_=_C637( C59 C637 ) C59_=_C651( C59 C651 ) C59_=_C664( C59 C664 ) C59_=_C676( C59 C676 ) C59_=_C688( C59 C688 ) C59_=_C689( C59 C689 ) \nC59_=_C690( C59 C690 ) C59_=_C691( C59 C691 ) C59_=_C693( C59 C693 ) C59_=_C694( C59 C694 ) C59_=_C695( C59 C695 ) C59_=_C696( C59 C696 ) \nC59_=_C697( C59 C697 ) C62_=_C98( C62 C98 ) C62_=_C133( C62 C133 ) C62_=_C167( C62 C167 ) C62_=_C200( C62 C200 ) C62_=_C230( C62 C230 ) \nC62_=_C262( C62 C262 ) C62_=_C291( C62 C291 ) C62_=_C321( C62 C321 ) C62_=_C350( C62 C350 ) C62_=_C378( C62 C378 ) C62_=_C405( C62 C405 ) \nC62_=_C429( C62 C429 ) C62_=_C452( C62 C452 ) C62_=_C476( C62 C476 ) C62_=_C498( C62 C498 ) C62_=_C520( C62 C520 ) C62_=_C540( C62 C540 ) \nC62_=_C560( C62 C560 ) C62_=_C578( C62 C578 ) C62_=_C596( C62 C596 ) C62_=_C612( C62 C612 ) C62_=_C627( C62 C627 ) C62_=_C642( C62 C642 ) \nC62_=_C656( C62 C656 ) C62_=_C669( C62 C669 ) C62_=_C681( C62 C681 ) C62_=_C701( C62 C701 ) C62_=_C716( C62 C716 ) C62_=_C723( C62 C723 ) \nC62_=_C729( C62 C729 ) C62_=_C730( C62 C730 ) C62_=_C731( C62 C731 ) C62_=_C732( C62 C732 ) C62_=_C733( C62 C733 ) C62_=_C734( C62 C734 ) \nC85_=_C90( C85 C90 ) C85_=_C93( C85 C93 ) C85_=_C98( C85 C98 ) C85_=_C121( C85 C121 ) C85_=_C155( C85 C155 ) C85_=_C187( C85 C187 ) \nC85_=_C218( C85 C218 ) C85_=_C249( C85 C249 ) C85_=_C278( C85 C278 ) C85_=_C308( C85 C308 ) C85_=_C337( C85 C337 ) C85_=_C365( C85 C365 ) \nC85_=_C392( C85 C392 ) C85_=_C417( C85 C417 ) C85_=_C439( C85 C439 ) C85_=_C463( C85 C463 ) C85_=_C486( C85 C486 ) C85_=_C507( C85 C507 ) \nC85_=_C528( C85 C528 ) C85_=_C547( C85 C547 ) C85_=_C566( C85 C566 ) C85_=_C567( C85 C567 ) C85_=_C568( C85 C568 ) C85_=_C569( C85 C569 ) \nC85_=_C571( C85 C571 ) C85_=_C572( C85 C572 ) C85_=_C573( C85 C573 ) C85_=_C574( C85 C574 ) C85_=_C575( C85 C575 ) C85_=_C576( C85 C576 ) \nC85_=_C577( C85 C577 ) C85_=_C578( C85 C578 ) C85_=_C579( C85 C579 ) C85_=_C580( C85 C580 ) C85_=_C581( C85 C581 ) C85_=_C582( C85 C582 ) \nC85_=_C583( C85 C583 ) C85_=_C584( C85 C584 ) C90_=_C93( C90 C93 ) C90_=_C98( C90 C98 ) C90_=_C125( C90 C125 ) C90_=_C160( C90 C160 ) \nC90_=_C192( C90 C192 ) C90_=_C223( C90 C223 ) C90_=_C254( C90 C254 ) C90_=_C283( C90 C283 ) C90_=_C313( C90 C313 ) C90_=_C342( C90 C342 ) \nC90_=_C370( C90 C370 ) C90_=_C397( C90 C397 ) C90_=_C422( C90 C422 ) C90_=_C444( C90 C444 ) C90_=_C468( C90 C468 ) C90_=_C491( C90 C491 ) \nC90_=_C512( C90 C512 ) C90_=_C532( C90 C532 ) C90_=_C552( C90 C552 ) C90_=_C588( C90 C588 ) C90_=_C605( C90 C605 ) C90_=_C620( C90 C620 ) \nC90_=_C634( C90 C634 ) C90_=_C649( C90 C649 ) C90_=_C650( C90 C650 ) C90_=_C651( C90 C651 ) C90_=_C652( C90 C652 ) C90_=_C653( C90 C653 ) \nC90_=_C654( C90 C654 ) C90_=_C655( C90 C655 ) C90_=_C656( C90 C656 ) C90_=_C657( C90 C657 ) C90_=_C658( C90 C658 ) C90_=_C659( C90 C659 ) \nC90_=_C660( C90 C660 ) C90_=_C661( C90 C661 ) C90_=_C662( C90 C662 ) C93_=_C98( C93 C98 ) C93_=_C128( C93 C128 ) C93_=_C163( C93 C163 ) \nC93_=_C195( C93 C195 ) C93_=_C226( C93 C226 ) C93_=_C257( C93 C257 ) C93_=_C286( C93 C286 ) C93_=_C316( C93 C316 ) C93_=_C345( C93 C345 ) \nC93_=_C373( C93 C373 ) C93_=_C400( C93 C400 ) C93_=_C424( C93 C424 ) C93_=_C447( C93 C447 ) C93_=_C471( C93 C471 ) C93_=_C494( C93 C494 ) \nC93_=_C515( C93 C515 ) C93_=_C535( C93 C535 ) C93_=_C555( C93 C555 ) C93_=_C573( C93 C573 ) C93_=_C591( C93 C591 ) C93_=_C607( C93 C607 ) \nC93_=_C623( C93 C623 ) C93_=_C637( C93 C637 ) C93_=_C651( C93 C651 ) C93_=_C664( C93 C664 ) C93_=_C676( C93 C676 ) C93_=_C688( C93 C688 ) \nC93_=_C689( C93 C689 ) C93_=_C690( C93 C690 ) C93_=_C691( C93 C691 ) C93_=_C693( C93 C693 ) C93_=_C694( C93 C694 ) C93_=_C695( C93 C695 ) \nC93_=_C696( C93 C696 ) C93_=_C697( C93 C697 ) C98_=_C133( C98 C133 ) C98_=_C167( C98 C167 ) C98_=_C200( C98 C200 ) C98_=_C230( C98 C230 ) \nC98_=_C262( C98 C262 ) C98_=_C291( C98 C291 ) C98_=_C321( C98 C321 ) C98_=_C350( C98 C350 ) C98_=_C378( C98 C378 ) C98_=_C405( C98 C405 ) \nC98_=_C429( C98 C429 ) C98_=_C452( C98 C452 ) C98_=_C476( C98 C476 ) C98_=_C498( C98 C498 ) C98_=_C520( C98 C520 ) C98_=_C540( C98 C540 ) \nC98_=_C560( C98 C560 ) C98_=_C578( C98 C578 ) C98_=_C596( C98 C596 ) C98_=_C612( C98 C612 ) C98_=_C627( C98 C627 ) C98_=_C642( C98 C642 ) \nC98_=_C656( C98 C656 ) C98_=_C669( C98 C669 ) C98_=_C681( C98 C681 ) C98_=_C701( C98 C701 ) C98_=_C716( C98 C716 ) C98_=_C723( C98 C723 ) \nC98_=_C729( C98 C729 ) C98_=_C730( C98 C730 ) C98_=_C731( C98 C731 ) C98_=_C732( C98 C732 ) C98_=_C733( C98 C733 ) C98_=_C734( C98 C734 ) \nC121_=_C125( C121 C125 ) C121_=_C128( C121 C128 ) C121_=_C133( C121 C133 ) C121_=_C155( C121 C155 ) C121_=_C187( C121 C187 ) C121_=_C218( C121 C218 ) \nC121_=_C249( C121 C249 ) C121_=_C278( C121 C278 ) C121_=_C308( C121 C308 ) C121_=_C337( C121 C337 ) C121_=_C365( C121 C365 ) C121_=_C392( C121 C392 ) \nC121_=_C417( C121 C417 ) C121_=_C439( C121 C439 ) C121_=_C463( C121 C463 ) C121_=_C486( C121 C486 ) C121_=_C507( C121 C507 ) C121_=_C528( C121 C528 ) \nC121_=_C547( C121 C547 ) C121_=_C566( C121 C566 ) C121_=_C567( C121 C567 ) C121_=_C568( C121 C568 ) C121_=_C569( C121 C569 ) C121_=_C571( C121 C571 ) \nC121_=_C572( C121 C572 ) C121_=_C573( C121 C573 ) C121_=_C574( C121 C574 ) C121_=_C575( C121 C575 ) C121_=_C576( C121 C576 ) C121_=_C577( C121 C577 ) \nC121_=_C578( C121 C578 ) C121_=_C579( C121 C579 ) C121_=_C580( C121 C580 ) C121_=_C581( C121 C581 ) C121_=_C582( C121 C582 ) C121_=_C583( C121 C583 ) \nC121_=_C584( C121 C584 ) C125_=_C128( C125 C128 ) C125_=_C133( C125 C133 ) C125_=_C160( C125 C160 ) C125_=_C192( C125 C192 ) C125_=_C223( C125 C223 ) \nC125_=_C254( C125 C254 ) C125_=_C283( C125 C283 ) C125_=_C313( C125 C313 ) C125_=_C342( C125 C342 ) C125_=_C370( C125 C370 ) C125_=_C397( C125 C397 ) \nC125_=_C422( C125 C422 ) C125_=_C444( C125 C444 ) C125_=_C468( C125 C468 ) C125_=_C491( C125 C491 ) C125_=_C512( C125 C512 ) C125_=_C532( C125 C532 ) \nC125_=_C552( C125 C552 ) C125_=_C588( C125 C588 ) C125_=_C605( C125 C605 ) C125_=_C620( C125 C620 ) C125_=_C634( C125 C634 ) C125_=_C649( C125 C649 ) \nC125_=_C650( C125 C650 ) C125_=_C651( C125 C651 ) C125_=_C652( C125 C652 ) C125_=_C653( C125 C653 ) C125_=_C654( C125 C654 ) C125_=_C655( C125 C655 ) \nC125_=_C656( C125 C656 ) C125_=_C657( C125 C657 ) C125_=_C658( C125 C658 ) C125_=_C659( C125 C659 ) C125_=_C660( C125 C660 ) C125_=_C661( C125 C661 ) \nC125_=_C662( C125 C662 ) C128_=_C133( C128 C133 ) C128_=_C163( C128 C163 ) C128_=_C195( C128 C195 ) C128_=_C226( C128 C226 ) C128_=_C257( C128 C257 ) \nC128_=_C286( C128 C286 ) C128_=_C316( C128 C316 ) C128_=_C345( C128 C345 ) C128_=_C373( C128 C373 ) C128_=_C400( C128 C400 ) C128_=_C424( C128 C424 ) \nC128_=_C447( C128 C447 ) C128_=_C471( C128 C471 ) C128_=_C494( C128 C494 ) C128_=_C515( C128 C515 ) C128_=_C535( C128 C535 ) C128_=_C555( C128 C555 ) \nC128_=_C573( C128 C573 ) C128_=_C591( C128 C591 ) C128_=_C607( C128 C607 ) C128_=_C623( C128 C623 ) C128_=_C637( C128 C637 ) C128_=_C651( C128 C651 ) \nC128_=_C664( C128 C664 ) C128_=_C676( C128 C676 ) C128_=_C688( C128 C688 ) C128_=_C689( C128 C689 ) C128_=_C690( C128 C690 ) C128_=_C691( C128 C691 ) \nC128_=_C693( C128 C693 ) C128_=_C694( C128 C694 ) C128_=_C695( C128 C695 ) C128_=_C696( C128 C696 ) C128_=_C697( C128 C697 ) C133_=_C167( C133 C167 ) \nC133_=_C200( C133 C200 ) C133_=_C230( C133 C230 ) C133_=_C262( C133 C262 ) C133_=_C291( C133 C291 ) C133_=_C321( C133 C321 ) C133_=_C350( C133 C350 ) \nC133_=_C378( C133 C378 ) C133_=_C405( C133 C405 ) C133_=_C429( C133 C429 ) C133_=_C452( C133 C452 ) C133_=_C476( C133 C476 ) C133_=_C498( C133 C498 ) \nC133_=_C520( C133 C520 ) C133_=_C540( C133 C540 ) C133_=_C560( C133 C560 ) C133_=_C578( C133 C578 ) C133_=_C596( C133 C596 ) C133_=_C612( C133 C612 ) \nC133_=_C627( C133 C627 ) C133_=_C642( C133 C642 ) C133_=_C656( C133 C656 ) C133_=_C669( C133 C669 ) C133_=_C681( C133 C681 ) C133_=_C701( C133 C701 ) \nC133_=_C716( C133 C716 ) C133_=_C723( C133 C723 ) C133_=_C729( C133 C729 ) C133_=_C730( C133 C730 ) C133_=_C731( C133 C731 ) C133_=_C732( C133 C732 ) \nC133_=_C733( C133 C733 ) C133_=_C734( C133 C734 ) C155_=_C160( C155 C160 ) C155_=_C163( C155 C163 ) C155_=_C167( C155 C167 ) C155_=_C187( C155 C187 ) \nC155_=_C218(</w:t>
      </w:r>
    </w:p>
    <w:p>
      <w:pPr>
        <w:pStyle w:val="PreformattedText"/>
        <w:bidi w:val="0"/>
        <w:spacing w:before="0" w:after="0"/>
        <w:jc w:val="left"/>
        <w:rPr/>
      </w:pPr>
      <w:r>
        <w:rPr/>
        <w:t xml:space="preserve"> </w:t>
      </w:r>
      <w:r>
        <w:rPr/>
        <w:t>C155 C218 ) C155_=_C249( C155 C249 ) C155_=_C278( C155 C278 ) C155_=_C308( C155 C308 ) C155_=_C337( C155 C337 ) C155_=_C365( C155 C365 ) \nC155_=_C392( C155 C392 ) C155_=_C417( C155 C417 ) C155_=_C439( C155 C439 ) C155_=_C463( C155 C463 ) C155_=_C486( C155 C486 ) C155_=_C507( C155 C507 ) \nC155_=_C528( C155 C528 ) C155_=_C547( C155 C547 ) C155_=_C566( C155 C566 ) C155_=_C567( C155 C567 ) C155_=_C568( C155 C568 ) C155_=_C569( C155 C569 ) \nC155_=_C571( C155 C571 ) C155_=_C572( C155 C572 ) C155_=_C573( C155 C573 ) C155_=_C574( C155 C574 ) C155_=_C575( C155 C575 ) C155_=_C576( C155 C576 ) \nC155_=_C577( C155 C577 ) C155_=_C578( C155 C578 ) C155_=_C579( C155 C579 ) C155_=_C580( C155 C580 ) C155_=_C581( C155 C581 ) C155_=_C582( C155 C582 ) \nC155_=_C583( C155 C583 ) C155_=_C584( C155 C584 ) C160_=_C163( C160 C163 ) C160_=_C167( C160 C167 ) C160_=_C192( C160 C192 ) C160_=_C223( C160 C223 ) \nC160_=_C254( C160 C254 ) C160_=_C283( C160 C283 ) C160_=_C313( C160 C313 ) C160_=_C342( C160 C342 ) C160_=_C370( C160 C370 ) C160_=_C397( C160 C397 ) \nC160_=_C422( C160 C422 ) C160_=_C444( C160 C444 ) C160_=_C468( C160 C468 ) C160_=_C491( C160 C491 ) C160_=_C512( C160 C512 ) C160_=_C532( C160 C532 ) \nC160_=_C552( C160 C552 ) C160_=_C588( C160 C588 ) C160_=_C605( C160 C605 ) C160_=_C620( C160 C620 ) C160_=_C634( C160 C634 ) C160_=_C649( C160 C649 ) \nC160_=_C650( C160 C650 ) C160_=_C651( C160 C651 ) C160_=_C652( C160 C652 ) C160_=_C653( C160 C653 ) C160_=_C654( C160 C654 ) C160_=_C655( C160 C655 ) \nC160_=_C656( C160 C656 ) C160_=_C657( C160 C657 ) C160_=_C658( C160 C658 ) C160_=_C659( C160 C659 ) C160_=_C660( C160 C660 ) C160_=_C661( C160 C661 ) \nC160_=_C662( C160 C662 ) C163_=_C167( C163 C167 ) C163_=_C195( C163 C195 ) C163_=_C226( C163 C226 ) C163_=_C257( C163 C257 ) C163_=_C286( C163 C286 ) \nC163_=_C316( C163 C316 ) C163_=_C345( C163 C345 ) C163_=_C373( C163 C373 ) C163_=_C400( C163 C400 ) C163_=_C424( C163 C424 ) C163_=_C447( C163 C447 ) \nC163_=_C471( C163 C471 ) C163_=_C494( C163 C494 ) C163_=_C515( C163 C515 ) C163_=_C535( C163 C535 ) C163_=_C555( C163 C555 ) C163_=_C573( C163 C573 ) \nC163_=_C591( C163 C591 ) C163_=_C607( C163 C607 ) C163_=_C623( C163 C623 ) C163_=_C637( C163 C637 ) C163_=_C651( C163 C651 ) C163_=_C664( C163 C664 ) \nC163_=_C676( C163 C676 ) C163_=_C688( C163 C688 ) C163_=_C689( C163 C689 ) C163_=_C690( C163 C690 ) C163_=_C691( C163 C691 ) C163_=_C693( C163 C693 ) \nC163_=_C694( C163 C694 ) C163_=_C695( C163 C695 ) C163_=_C696( C163 C696 ) C163_=_C697( C163 C697 ) C167_=_C200( C167 C200 ) C167_=_C230( C167 C230 ) \nC167_=_C262( C167 C262 ) C167_=_C291( C167 C291 ) C167_=_C321( C167 C321 ) C167_=_C350( C167 C350 ) C167_=_C378( C167 C378 ) C167_=_C405( C167 C405 ) \nC167_=_C429( C167 C429 ) C167_=_C452( C167 C452 ) C167_=_C476( C167 C476 ) C167_=_C498( C167 C498 ) C167_=_C520( C167 C520 ) C167_=_C540( C167 C540 ) \nC167_=_C560( C167 C560 ) C167_=_C578( C167 C578 ) C167_=_C596( C167 C596 ) C167_=_C612( C167 C612 ) C167_=_C627( C167 C627 ) C167_=_C642( C167 C642 ) \nC167_=_C656( C167 C656 ) C167_=_C669( C167 C669 ) C167_=_C681( C167 C681 ) C167_=_C701( C167 C701 ) C167_=_C716( C167 C716 ) C167_=_C723( C167 C723 ) \nC167_=_C729( C167 C729 ) C167_=_C730( C167 C730 ) C167_=_C731( C167 C731 ) C167_=_C732( C167 C732 ) C167_=_C733( C167 C733 ) C167_=_C734( C167 C734 ) \nC187_=_C192( C187 C192 ) C187_=_C195( C187 C195 ) C187_=_C200( C187 C200 ) C187_=_C218( C187 C218 ) C187_=_C249( C187 C249 ) C187_=_C278( C187 C278 ) \nC187_=_C308( C187 C308 ) C187_=_C337( C187 C337 ) C187_=_C365( C187 C365 ) C187_=_C392( C187 C392 ) C187_=_C417( C187 C417 ) C187_=_C439( C187 C439 ) \nC187_=_C463( C187 C463 ) C187_=_C486( C187 C486 ) C187_=_C507( C187 C507 ) C187_=_C528( C187 C528 ) C187_=_C547( C187 C547 ) C187_=_C566( C187 C566 ) \nC187_=_C567( C187 C567 ) C187_=_C568( C187 C568 ) C187_=_C569( C187 C569 ) C187_=_C571( C187 C571 ) C187_=_C572( C187 C572 ) C187_=_C573( C187 C573 ) \nC187_=_C574( C187 C574 ) C187_=_C575( C187 C575 ) C187_=_C576( C187 C576 ) C187_=_C577( C187 C577 ) C187_=_C578( C187 C578 ) C187_=_C579( C187 C579 ) \nC187_=_C580( C187 C580 ) C187_=_C581( C187 C581 ) C187_=_C582( C187 C582 ) C187_=_C583( C187 C583 ) C187_=_C584( C187 C584 ) C192_=_C195( C192 C195 ) \nC192_=_C200( C192 C200 ) C192_=_C223( C192 C223 ) C192_=_C254( C192 C254 ) C192_=_C283( C192 C283 ) C192_=_C313( C192 C313 ) C192_=_C342( C192 C342 ) \nC192_=_C370( C192 C370 ) C192_=_C397( C192 C397 ) C192_=_C422( C192 C422 ) C192_=_C444( C192 C444 ) C192_=_C468( C192 C468 ) C192_=_C491( C192 C491 ) \nC192_=_C512( C192 C512 ) C192_=_C532( C192 C532 ) C192_=_C552( C192 C552 ) C192_=_C588( C192 C588 ) C192_=_C605( C192 C605 ) C192_=_C620( C192 C620 ) \nC192_=_C634( C192 C634 ) C192_=_C649( C192 C649 ) C192_=_C650( C192 C650 ) C192_=_C651( C192 C651 ) C192_=_C652( C192 C652 ) C192_=_C653( C192 C653 ) \nC192_=_C654( C192 C654 ) C192_=_C655( C192 C655 ) C192_=_C656( C192 C656 ) C192_=_C657( C192 C657 ) C192_=_C658( C192 C658 ) C192_=_C659( C192 C659 ) \nC192_=_C660( C192 C660 ) C192_=_C661( C192 C661 ) C192_=_C662( C192 C662 ) C195_=_C200( C195 C200 ) C195_=_C226( C195 C226 ) C195_=_C257( C195 C257 ) \nC195_=_C286( C195 C286 ) C195_=_C316( C195 C316 ) C195_=_C345( C195 C345 ) C195_=_C373( C195 C373 ) C195_=_C400( C195 C400 ) C195_=_C424( C195 C424 ) \nC195_=_C447( C195 C447 ) C195_=_C471( C195 C471 ) C195_=_C494( C195 C494 ) C195_=_C515( C195 C515 ) C195_=_C535( C195 C535 ) C195_=_C555( C195 C555 ) \nC195_=_C573( C195 C573 ) C195_=_C591( C195 C591 ) C195_=_C607( C195 C607 ) C195_=_C623( C195 C623 ) C195_=_C637( C195 C637 ) C195_=_C651( C195 C651 ) \nC195_=_C664( C195 C664 ) C195_=_C676( C195 C676 ) C195_=_C688( C195 C688 ) C195_=_C689( C195 C689 ) C195_=_C690( C195 C690 ) C195_=_C691( C195 C691 ) \nC195_=_C693( C195 C693 ) C195_=_C694( C195 C694 ) C195_=_C695( C195 C695 ) C195_=_C696( C195 C696 ) C195_=_C697( C195 C697 ) C200_=_C230( C200 C230 ) \nC200_=_C262( C200 C262 ) C200_=_C291( C200 C291 ) C200_=_C321( C200 C321 ) C200_=_C350( C200 C350 ) C200_=_C378( C200 C378 ) C200_=_C405( C200 C405 ) \nC200_=_C429( C200 C429 ) C200_=_C452( C200 C452 ) C200_=_C476( C200 C476 ) C200_=_C498( C200 C498 ) C200_=_C520( C200 C520 ) C200_=_C540( C200 C540 ) \nC200_=_C560( C200 C560 ) C200_=_C578( C200 C578 ) C200_=_C596( C200 C596 ) C200_=_C612( C200 C612 ) C200_=_C627( C200 C627 ) C200_=_C642( C200 C642 ) \nC200_=_C656( C200 C656 ) C200_=_C669( C200 C669 ) C200_=_C681( C200 C681 ) C200_=_C701( C200 C701 ) C200_=_C716( C200 C716 ) C200_=_C723( C200 C723 ) \nC200_=_C729( C200 C729 ) C200_=_C730( C200 C730 ) C200_=_C731( C200 C731 ) C200_=_C732( C200 C732 ) C200_=_C733( C200 C733 ) C200_=_C734( C200 C734 ) \nC218_=_C223( C218 C223 ) C218_=_C226( C218 C226 ) C218_=_C230( C218 C230 ) C218_=_C249( C218 C249 ) C218_=_C278( C218 C278 ) C218_=_C308( C218 C308 ) \nC218_=_C337( C218 C337 ) C218_=_C365( C218 C365 ) C218_=_C392( C218 C392 ) C218_=_C417( C218 C417 ) C218_=_C439( C218 C439 ) C218_=_C463( C218 C463 ) \nC218_=_C486( C218 C486 ) C218_=_C507( C218 C507 ) C218_=_C528( C218 C528 ) C218_=_C547( C218 C547 ) C218_=_C566( C218 C566 ) C218_=_C567( C218 C567 ) \nC218_=_C568( C218 C568 ) C218_=_C569( C218 C569 ) C218_=_C571( C218 C571 ) C218_=_C572( C218 C572 ) C218_=_C573( C218 C573 ) C218_=_C574( C218 C574 ) \nC218_=_C575( C218 C575 ) C218_=_C576( C218 C576 ) C218_=_C577( C218 C577 ) C218_=_C578( C218 C578 ) C218_=_C579( C218 C579 ) C218_=_C580( C218 C580 ) \nC218_=_C581( C218 C581 ) C218_=_C582( C218 C582 ) C218_=_C583( C218 C583 ) C218_=_C584( C218 C584 ) C223_=_C226( C223 C226 ) C223_=_C230( C223 C230 ) \nC223_=_C254( C223 C254 ) C223_=_C283( C223 C283 ) C223_=_C313( C223 C313 ) C223_=_C342( C223 C342 ) C223_=_C370( C223 C370 ) C223_=_C397( C223 C397 ) \nC223_=_C422( C223 C422 ) C223_=_C444( C223 C444 ) C223_=_C468( C223 C468 ) C223_=_C491( C223 C491 ) C223_=_C512( C223 C512 ) C223_=_C532( C223 C532 ) \nC223_=_C552( C223 C552 ) C223_=_C588( C223 C588 ) C223_=_C605( C223 C605 ) C223_=_C620( C223 C620 ) C223_=_C634( C223 C634 ) C223_=_C649( C223 C649 ) \nC223_=_C650( C223 C650 ) C223_=_C651( C223 C651 ) C223_=_C652( C223 C652 ) C223_=_C653( C223 C653 ) C223_=_C654( C223 C654 ) C223_=_C655( C223 C655 ) \nC223_=_C656( C223 C656 ) C223_=_C657( C223 C657 ) C223_=_C658( C223 C658 ) C223_=_C659( C223 C659 ) C223_=_C660( C223 C660 ) C223_=_C661( C223 C661 ) \nC223_=_C662( C223 C662 ) C226_=_C230( C226 C230 ) C226_=_C257( C226 C257 ) C226_=_C286( C226 C286 ) C226_=_C316( C226 C316 ) C226_=_C345( C226 C345 ) \nC226_=_C373( C226 C373 ) C226_=_C400( C226 C400 ) C226_=_C424( C226 C424 ) C226_=_C447( C226 C447 ) C226_=_C471( C226 C471 ) C226_=_C494( C226 C494 ) \nC226_=_C515( C226 C515 ) C226_=_C535( C226 C535 ) C226_=_C555( C226 C555 ) C226_=_C573( C226 C573 ) C226_=_C591( C226 C591 ) C226_=_C607( C226 C607 ) \nC226_=_C623( C226 C623 ) C226_=_C637( C226 C637 ) C226_=_C651( C226 C651 ) C226_=_C664( C226 C664 ) C226_=_C676( C226 C676 ) C226_=_C688( C226 C688 ) \nC226_=_C689( C226 C689 ) C226_=_C690( C226 C690 ) C226_=_C691( C226 C691 ) C226_=_C693( C226 C693 ) C226_=_C694( C226 C694 ) C226_=_C695( C226 C695 ) \nC226_=_C696( C226 C696 ) C226_=_C697( C226 C697 ) C230_=_C262( C230 C262 ) C230_=_C291( C230 C291 ) C230_=_C321( C230 C321 ) C230_=_C350( C230 C350 ) \nC230_=_C378( C230 C378 ) C230_=_C405( C230 C405 ) C230_=_C429( C230 C429 ) C230_=_C452( C230 C452 ) C230_=_C476( C230 C476 ) C230_=_C498( C230 C498 ) \nC230_=_C520( C230 C520 ) C230_=_C540( C230 C540 ) C230_=_C560( C230 C560 ) C230_=_C578( C230 C578 ) C230_=_C596( C230 C596 ) C230_=_C612( C230 C612 ) \nC230_=_C627( C230 C627 ) C230_=_C642( C230 C642 ) C230_=_C656( C230 C656 ) C230_=_C669( C230 C669 ) C230_=_C681( C230 C681 ) C230_=_C701( C230 C701 ) \nC230_=_C716( C230 C716 ) C230_=_C723( C230 C723 ) C230_=_C729( C230 C729 ) C230_=_C730( C230 C730 ) C230_=_C731( C230 C731 ) C230_=_C732( C230 C732 ) \nC230_=_C733( C230 C733 ) C230_=_C734(</w:t>
      </w:r>
    </w:p>
    <w:p>
      <w:pPr>
        <w:pStyle w:val="PreformattedText"/>
        <w:bidi w:val="0"/>
        <w:spacing w:before="0" w:after="0"/>
        <w:jc w:val="left"/>
        <w:rPr/>
      </w:pPr>
      <w:r>
        <w:rPr/>
        <w:t xml:space="preserve"> </w:t>
      </w:r>
      <w:r>
        <w:rPr/>
        <w:t>C230 C734 ) C249_=_C254( C249 C254 ) C249_=_C257( C249 C257 ) C249_=_C262( C249 C262 ) C249_=_C278( C249 C278 ) \nC249_=_C308( C249 C308 ) C249_=_C337( C249 C337 ) C249_=_C365( C249 C365 ) C249_=_C392( C249 C392 ) C249_=_C417( C249 C417 ) C249_=_C439( C249 C439 ) \nC249_=_C463( C249 C463 ) C249_=_C486( C249 C486 ) C249_=_C507( C249 C507 ) C249_=_C528( C249 C528 ) C249_=_C547( C249 C547 ) C249_=_C566( C249 C566 ) \nC249_=_C567( C249 C567 ) C249_=_C568( C249 C568 ) C249_=_C569( C249 C569 ) C249_=_C571( C249 C571 ) C249_=_C572( C249 C572 ) C249_=_C573( C249 C573 ) \nC249_=_C574( C249 C574 ) C249_=_C575( C249 C575 ) C249_=_C576( C249 C576 ) C249_=_C577( C249 C577 ) C249_=_C578( C249 C578 ) C249_=_C579( C249 C579 ) \nC249_=_C580( C249 C580 ) C249_=_C581( C249 C581 ) C249_=_C582( C249 C582 ) C249_=_C583( C249 C583 ) C249_=_C584( C249 C584 ) C254_=_C257( C254 C257 ) \nC254_=_C262( C254 C262 ) C254_=_C283( C254 C283 ) C254_=_C313( C254 C313 ) C254_=_C342( C254 C342 ) C254_=_C370( C254 C370 ) C254_=_C397( C254 C397 ) \nC254_=_C422( C254 C422 ) C254_=_C444( C254 C444 ) C254_=_C468( C254 C468 ) C254_=_C491( C254 C491 ) C254_=_C512( C254 C512 ) C254_=_C532( C254 C532 ) \nC254_=_C552( C254 C552 ) C254_=_C588( C254 C588 ) C254_=_C605( C254 C605 ) C254_=_C620( C254 C620 ) C254_=_C634( C254 C634 ) C254_=_C649( C254 C649 ) \nC254_=_C650( C254 C650 ) C254_=_C651( C254 C651 ) C254_=_C652( C254 C652 ) C254_=_C653( C254 C653 ) C254_=_C654( C254 C654 ) C254_=_C655( C254 C655 ) \nC254_=_C656( C254 C656 ) C254_=_C657( C254 C657 ) C254_=_C658( C254 C658 ) C254_=_C659( C254 C659 ) C254_=_C660( C254 C660 ) C254_=_C661( C254 C661 ) \nC254_=_C662( C254 C662 ) C257_=_C262( C257 C262 ) C257_=_C286( C257 C286 ) C257_=_C316( C257 C316 ) C257_=_C345( C257 C345 ) C257_=_C373( C257 C373 ) \nC257_=_C400( C257 C400 ) C257_=_C424( C257 C424 ) C257_=_C447( C257 C447 ) C257_=_C471( C257 C471 ) C257_=_C494( C257 C494 ) C257_=_C515( C257 C515 ) \nC257_=_C535( C257 C535 ) C257_=_C555( C257 C555 ) C257_=_C573( C257 C573 ) C257_=_C591( C257 C591 ) C257_=_C607( C257 C607 ) C257_=_C623( C257 C623 ) \nC257_=_C637( C257 C637 ) C257_=_C651( C257 C651 ) C257_=_C664( C257 C664 ) C257_=_C676( C257 C676 ) C257_=_C688( C257 C688 ) C257_=_C689( C257 C689 ) \nC257_=_C690( C257 C690 ) C257_=_C691( C257 C691 ) C257_=_C693( C257 C693 ) C257_=_C694( C257 C694 ) C257_=_C695( C257 C695 ) C257_=_C696( C257 C696 ) \nC257_=_C697( C257 C697 ) C262_=_C291( C262 C291 ) C262_=_C321( C262 C321 ) C262_=_C350( C262 C350 ) C262_=_C378( C262 C378 ) C262_=_C405( C262 C405 ) \nC262_=_C429( C262 C429 ) C262_=_C452( C262 C452 ) C262_=_C476( C262 C476 ) C262_=_C498( C262 C498 ) C262_=_C520( C262 C520 ) C262_=_C540( C262 C540 ) \nC262_=_C560( C262 C560 ) C262_=_C578( C262 C578 ) C262_=_C596( C262 C596 ) C262_=_C612( C262 C612 ) C262_=_C627( C262 C627 ) C262_=_C642( C262 C642 ) \nC262_=_C656( C262 C656 ) C262_=_C669( C262 C669 ) C262_=_C681( C262 C681 ) C262_=_C701( C262 C701 ) C262_=_C716( C262 C716 ) C262_=_C723( C262 C723 ) \nC262_=_C729( C262 C729 ) C262_=_C730( C262 C730 ) C262_=_C731( C262 C731 ) C262_=_C732( C262 C732 ) C262_=_C733( C262 C733 ) C262_=_C734( C262 C734 ) \nC278_=_C283( C278 C283 ) C278_=_C286( C278 C286 ) C278_=_C291( C278 C291 ) C278_=_C308( C278 C308 ) C278_=_C337( C278 C337 ) C278_=_C365( C278 C365 ) \nC278_=_C392( C278 C392 ) C278_=_C417( C278 C417 ) C278_=_C439( C278 C439 ) C278_=_C463( C278 C463 ) C278_=_C486( C278 C486 ) C278_=_C507( C278 C507 ) \nC278_=_C528( C278 C528 ) C278_=_C547( C278 C547 ) C278_=_C566( C278 C566 ) C278_=_C567( C278 C567 ) C278_=_C568( C278 C568 ) C278_=_C569( C278 C569 ) \nC278_=_C571( C278 C571 ) C278_=_C572( C278 C572 ) C278_=_C573( C278 C573 ) C278_=_C574( C278 C574 ) C278_=_C575( C278 C575 ) C278_=_C576( C278 C576 ) \nC278_=_C577( C278 C577 ) C278_=_C578( C278 C578 ) C278_=_C579( C278 C579 ) C278_=_C580( C278 C580 ) C278_=_C581( C278 C581 ) C278_=_C582( C278 C582 ) \nC278_=_C583( C278 C583 ) C278_=_C584( C278 C584 ) C283_=_C286( C283 C286 ) C283_=_C291( C283 C291 ) C283_=_C313( C283 C313 ) C283_=_C342( C283 C342 ) \nC283_=_C370( C283 C370 ) C283_=_C397( C283 C397 ) C283_=_C422( C283 C422 ) C283_=_C444( C283 C444 ) C283_=_C468( C283 C468 ) C283_=_C491( C283 C491 ) \nC283_=_C512( C283 C512 ) C283_=_C532( C283 C532 ) C283_=_C552( C283 C552 ) C283_=_C588( C283 C588 ) C283_=_C605( C283 C605 ) C283_=_C620( C283 C620 ) \nC283_=_C634( C283 C634 ) C283_=_C649( C283 C649 ) C283_=_C650( C283 C650 ) C283_=_C651( C283 C651 ) C283_=_C652( C283 C652 ) C283_=_C653( C283 C653 ) \nC283_=_C654( C283 C654 ) C283_=_C655( C283 C655 ) C283_=_C656( C283 C656 ) C283_=_C657( C283 C657 ) C283_=_C658( C283 C658 ) C283_=_C659( C283 C659 ) \nC283_=_C660( C283 C660 ) C283_=_C661( C283 C661 ) C283_=_C662( C283 C662 ) C286_=_C291( C286 C291 ) C286_=_C316( C286 C316 ) C286_=_C345( C286 C345 ) \nC286_=_C373( C286 C373 ) C286_=_C400( C286 C400 ) C286_=_C424( C286 C424 ) C286_=_C447( C286 C447 ) C286_=_C471( C286 C471 ) C286_=_C494( C286 C494 ) \nC286_=_C515( C286 C515 ) C286_=_C535( C286 C535 ) C286_=_C555( C286 C555 ) C286_=_C573( C286 C573 ) C286_=_C591( C286 C591 ) C286_=_C607( C286 C607 ) \nC286_=_C623( C286 C623 ) C286_=_C637( C286 C637 ) C286_=_C651( C286 C651 ) C286_=_C664( C286 C664 ) C286_=_C676( C286 C676 ) C286_=_C688( C286 C688 ) \nC286_=_C689( C286 C689 ) C286_=_C690( C286 C690 ) C286_=_C691( C286 C691 ) C286_=_C693( C286 C693 ) C286_=_C694( C286 C694 ) C286_=_C695( C286 C695 ) \nC286_=_C696( C286 C696 ) C286_=_C697( C286 C697 ) C291_=_C321( C291 C321 ) C291_=_C350( C291 C350 ) C291_=_C378( C291 C378 ) C291_=_C405( C291 C405 ) \nC291_=_C429( C291 C429 ) C291_=_C452( C291 C452 ) C291_=_C476( C291 C476 ) C291_=_C498( C291 C498 ) C291_=_C520( C291 C520 ) C291_=_C540( C291 C540 ) \nC291_=_C560( C291 C560 ) C291_=_C578( C291 C578 ) C291_=_C596( C291 C596 ) C291_=_C612( C291 C612 ) C291_=_C627( C291 C627 ) C291_=_C642( C291 C642 ) \nC291_=_C656( C291 C656 ) C291_=_C669( C291 C669 ) C291_=_C681( C291 C681 ) C291_=_C701( C291 C701 ) C291_=_C716( C291 C716 ) C291_=_C723( C291 C723 ) \nC291_=_C729( C291 C729 ) C291_=_C730( C291 C730 ) C291_=_C731( C291 C731 ) C291_=_C732( C291 C732 ) C291_=_C733( C291 C733 ) C291_=_C734( C291 C734 ) \nC308_=_C313( C308 C313 ) C308_=_C316( C308 C316 ) C308_=_C321( C308 C321 ) C308_=_C337( C308 C337 ) C308_=_C365( C308 C365 ) C308_=_C392( C308 C392 ) \nC308_=_C417( C308 C417 ) C308_=_C439( C308 C439 ) C308_=_C463( C308 C463 ) C308_=_C486( C308 C486 ) C308_=_C507( C308 C507 ) C308_=_C528( C308 C528 ) \nC308_=_C547( C308 C547 ) C308_=_C566( C308 C566 ) C308_=_C567( C308 C567 ) C308_=_C568( C308 C568 ) C308_=_C569( C308 C569 ) C308_=_C571( C308 C571 ) \nC308_=_C572( C308 C572 ) C308_=_C573( C308 C573 ) C308_=_C574( C308 C574 ) C308_=_C575( C308 C575 ) C308_=_C576( C308 C576 ) C308_=_C577( C308 C577 ) \nC308_=_C578( C308 C578 ) C308_=_C579( C308 C579 ) C308_=_C580( C308 C580 ) C308_=_C581( C308 C581 ) C308_=_C582( C308 C582 ) C308_=_C583( C308 C583 ) \nC308_=_C584( C308 C584 ) C313_=_C316( C313 C316 ) C313_=_C321( C313 C321 ) C313_=_C342( C313 C342 ) C313_=_C370( C313 C370 ) C313_=_C397( C313 C397 ) \nC313_=_C422( C313 C422 ) C313_=_C444( C313 C444 ) C313_=_C468( C313 C468 ) C313_=_C491( C313 C491 ) C313_=_C512( C313 C512 ) C313_=_C532( C313 C532 ) \nC313_=_C552( C313 C552 ) C313_=_C588( C313 C588 ) C313_=_C605( C313 C605 ) C313_=_C620( C313 C620 ) C313_=_C634( C313 C634 ) C313_=_C649( C313 C649 ) \nC313_=_C650( C313 C650 ) C313_=_C651( C313 C651 ) C313_=_C652( C313 C652 ) C313_=_C653( C313 C653 ) C313_=_C654( C313 C654 ) C313_=_C655( C313 C655 ) \nC313_=_C656( C313 C656 ) C313_=_C657( C313 C657 ) C313_=_C658( C313 C658 ) C313_=_C659( C313 C659 ) C313_=_C660( C313 C660 ) C313_=_C661( C313 C661 ) \nC313_=_C662( C313 C662 ) C316_=_C321( C316 C321 ) C316_=_C345( C316 C345 ) C316_=_C373( C316 C373 ) C316_=_C400( C316 C400 ) C316_=_C424( C316 C424 ) \nC316_=_C447( C316 C447 ) C316_=_C471( C316 C471 ) C316_=_C494( C316 C494 ) C316_=_C515( C316 C515 ) C316_=_C535( C316 C535 ) C316_=_C555( C316 C555 ) \nC316_=_C573( C316 C573 ) C316_=_C591( C316 C591 ) C316_=_C607( C316 C607 ) C316_=_C623( C316 C623 ) C316_=_C637( C316 C637 ) C316_=_C651( C316 C651 ) \nC316_=_C664( C316 C664 ) C316_=_C676( C316 C676 ) C316_=_C688( C316 C688 ) C316_=_C689( C316 C689 ) C316_=_C690( C316 C690 ) C316_=_C691( C316 C691 ) \nC316_=_C693( C316 C693 ) C316_=_C694( C316 C694 ) C316_=_C695( C316 C695 ) C316_=_C696( C316 C696 ) C316_=_C697( C316 C697 ) C321_=_C350( C321 C350 ) \nC321_=_C378( C321 C378 ) C321_=_C405( C321 C405 ) C321_=_C429( C321 C429 ) C321_=_C452( C321 C452 ) C321_=_C476( C321 C476 ) C321_=_C498( C321 C498 ) \nC321_=_C520( C321 C520 ) C321_=_C540( C321 C540 ) C321_=_C560( C321 C560 ) C321_=_C578( C321 C578 ) C321_=_C596( C321 C596 ) C321_=_C612( C321 C612 ) \nC321_=_C627( C321 C627 ) C321_=_C642( C321 C642 ) C321_=_C656( C321 C656 ) C321_=_C669( C321 C669 ) C321_=_C681( C321 C681 ) C321_=_C701( C321 C701 ) \nC321_=_C716( C321 C716 ) C321_=_C723( C321 C723 ) C321_=_C729( C321 C729 ) C321_=_C730( C321 C730 ) C321_=_C731( C321 C731 ) C321_=_C732( C321 C732 ) \nC321_=_C733( C321 C733 ) C321_=_C734( C321 C734 ) C337_=_C342( C337 C342 ) C337_=_C345( C337 C345 ) C337_=_C350( C337 C350 ) C337_=_C365( C337 C365 ) \nC337_=_C392( C337 C392 ) C337_=_C417( C337 C417 ) C337_=_C439( C337 C439 ) C337_=_C463( C337 C463 ) C337_=_C486( C337 C486 ) C337_=_C507( C337 C507 ) \nC337_=_C528( C337 C528 ) C337_=_C547( C337 C547 ) C337_=_C566( C337 C566 ) C337_=_C567( C337 C567 ) C337_=_C568( C337 C568 ) C337_=_C569( C337 C569 ) \nC337_=_C571( C337 C571 ) C337_=_C572( C337 C572 ) C337_=_C573( C337 C573 ) C337_=_C574( C337 C574 ) C337_=_C575( C337 C575 ) C337_=_C576( C337 C576 ) \nC337_=_C577( C337 C577 ) C337_=_C578( C337 C578 ) C337_=_C579( C337 C579 ) C337_=_C580( C337 C580 ) C337_=_C581( C337 C581 ) C337_=_C582( C337 C582 ) \nC337_=_C583( C337 C583 ) C337_=_C584( C337 C584 ) C342_=_C345(</w:t>
      </w:r>
    </w:p>
    <w:p>
      <w:pPr>
        <w:pStyle w:val="PreformattedText"/>
        <w:bidi w:val="0"/>
        <w:spacing w:before="0" w:after="0"/>
        <w:jc w:val="left"/>
        <w:rPr/>
      </w:pPr>
      <w:r>
        <w:rPr/>
        <w:t xml:space="preserve"> </w:t>
      </w:r>
      <w:r>
        <w:rPr/>
        <w:t>C342 C345 ) C342_=_C350( C342 C350 ) C342_=_C370( C342 C370 ) C342_=_C397( C342 C397 ) \nC342_=_C422( C342 C422 ) C342_=_C444( C342 C444 ) C342_=_C468( C342 C468 ) C342_=_C491( C342 C491 ) C342_=_C512( C342 C512 ) C342_=_C532( C342 C532 ) \nC342_=_C552( C342 C552 ) C342_=_C588( C342 C588 ) C342_=_C605( C342 C605 ) C342_=_C620( C342 C620 ) C342_=_C634( C342 C634 ) C342_=_C649( C342 C649 ) \nC342_=_C650( C342 C650 ) C342_=_C651( C342 C651 ) C342_=_C652( C342 C652 ) C342_=_C653( C342 C653 ) C342_=_C654( C342 C654 ) C342_=_C655( C342 C655 ) \nC342_=_C656( C342 C656 ) C342_=_C657( C342 C657 ) C342_=_C658( C342 C658 ) C342_=_C659( C342 C659 ) C342_=_C660( C342 C660 ) C342_=_C661( C342 C661 ) \nC342_=_C662( C342 C662 ) C345_=_C350( C345 C350 ) C345_=_C373( C345 C373 ) C345_=_C400( C345 C400 ) C345_=_C424( C345 C424 ) C345_=_C447( C345 C447 ) \nC345_=_C471( C345 C471 ) C345_=_C494( C345 C494 ) C345_=_C515( C345 C515 ) C345_=_C535( C345 C535 ) C345_=_C555( C345 C555 ) C345_=_C573( C345 C573 ) \nC345_=_C591( C345 C591 ) C345_=_C607( C345 C607 ) C345_=_C623( C345 C623 ) C345_=_C637( C345 C637 ) C345_=_C651( C345 C651 ) C345_=_C664( C345 C664 ) \nC345_=_C676( C345 C676 ) C345_=_C688( C345 C688 ) C345_=_C689( C345 C689 ) C345_=_C690( C345 C690 ) C345_=_C691( C345 C691 ) C345_=_C693( C345 C693 ) \nC345_=_C694( C345 C694 ) C345_=_C695( C345 C695 ) C345_=_C696( C345 C696 ) C345_=_C697( C345 C697 ) C350_=_C378( C350 C378 ) C350_=_C405( C350 C405 ) \nC350_=_C429( C350 C429 ) C350_=_C452( C350 C452 ) C350_=_C476( C350 C476 ) C350_=_C498( C350 C498 ) C350_=_C520( C350 C520 ) C350_=_C540( C350 C540 ) \nC350_=_C560( C350 C560 ) C350_=_C578( C350 C578 ) C350_=_C596( C350 C596 ) C350_=_C612( C350 C612 ) C350_=_C627( C350 C627 ) C350_=_C642( C350 C642 ) \nC350_=_C656( C350 C656 ) C350_=_C669( C350 C669 ) C350_=_C681( C350 C681 ) C350_=_C701( C350 C701 ) C350_=_C716( C350 C716 ) C350_=_C723( C350 C723 ) \nC350_=_C729( C350 C729 ) C350_=_C730( C350 C730 ) C350_=_C731( C350 C731 ) C350_=_C732( C350 C732 ) C350_=_C733( C350 C733 ) C350_=_C734( C350 C734 ) \nC365_=_C370( C365 C370 ) C365_=_C373( C365 C373 ) C365_=_C378( C365 C378 ) C365_=_C392( C365 C392 ) C365_=_C417( C365 C417 ) C365_=_C439( C365 C439 ) \nC365_=_C463( C365 C463 ) C365_=_C486( C365 C486 ) C365_=_C507( C365 C507 ) C365_=_C528( C365 C528 ) C365_=_C547( C365 C547 ) C365_=_C566( C365 C566 ) \nC365_=_C567( C365 C567 ) C365_=_C568( C365 C568 ) C365_=_C569( C365 C569 ) C365_=_C571( C365 C571 ) C365_=_C572( C365 C572 ) C365_=_C573( C365 C573 ) \nC365_=_C574( C365 C574 ) C365_=_C575( C365 C575 ) C365_=_C576( C365 C576 ) C365_=_C577( C365 C577 ) C365_=_C578( C365 C578 ) C365_=_C579( C365 C579 ) \nC365_=_C580( C365 C580 ) C365_=_C581( C365 C581 ) C365_=_C582( C365 C582 ) C365_=_C583( C365 C583 ) C365_=_C584( C365 C584 ) C370_=_C373( C370 C373 ) \nC370_=_C378( C370 C378 ) C370_=_C397( C370 C397 ) C370_=_C422( C370 C422 ) C370_=_C444( C370 C444 ) C370_=_C468( C370 C468 ) C370_=_C491( C370 C491 ) \nC370_=_C512( C370 C512 ) C370_=_C532( C370 C532 ) C370_=_C552( C370 C552 ) C370_=_C588( C370 C588 ) C370_=_C605( C370 C605 ) C370_=_C620( C370 C620 ) \nC370_=_C634( C370 C634 ) C370_=_C649( C370 C649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3_=_C378( C373 C378 ) C373_=_C400( C373 C400 ) C373_=_C424( C373 C424 ) \nC373_=_C447( C373 C447 ) C373_=_C471( C373 C471 ) C373_=_C494( C373 C494 ) C373_=_C515( C373 C515 ) C373_=_C535( C373 C535 ) C373_=_C555( C373 C555 ) \nC373_=_C573( C373 C573 ) C373_=_C591( C373 C591 ) C373_=_C607( C373 C607 ) C373_=_C623( C373 C623 ) C373_=_C637( C373 C637 ) C373_=_C651( C373 C651 ) \nC373_=_C664( C373 C664 ) C373_=_C676( C373 C676 ) C373_=_C688( C373 C688 ) C373_=_C689( C373 C689 ) C373_=_C690( C373 C690 ) C373_=_C691( C373 C691 ) \nC373_=_C693( C373 C693 ) C373_=_C694( C373 C694 ) C373_=_C695( C373 C695 ) C373_=_C696( C373 C696 ) C373_=_C697( C373 C697 ) C378_=_C405( C378 C405 ) \nC378_=_C429( C378 C429 ) C378_=_C452( C378 C452 ) C378_=_C476( C378 C476 ) C378_=_C498( C378 C498 ) C378_=_C520( C378 C520 ) C378_=_C540( C378 C540 ) \nC378_=_C560( C378 C560 ) C378_=_C578( C378 C578 ) C378_=_C596( C378 C596 ) C378_=_C612( C378 C612 ) C378_=_C627( C378 C627 ) C378_=_C642( C378 C642 ) \nC378_=_C656( C378 C656 ) C378_=_C669( C378 C669 ) C378_=_C681( C378 C681 ) C378_=_C701( C378 C701 ) C378_=_C716( C378 C716 ) C378_=_C723( C378 C723 ) \nC378_=_C729( C378 C729 ) C378_=_C730( C378 C730 ) C378_=_C731( C378 C731 ) C378_=_C732( C378 C732 ) C378_=_C733( C378 C733 ) C378_=_C734( C378 C734 ) \nC392_=_C397( C392 C397 ) C392_=_C400( C392 C400 ) C392_=_C405( C392 C405 ) C392_=_C417( C392 C417 ) C392_=_C439( C392 C439 ) C392_=_C463( C392 C463 ) \nC392_=_C486( C392 C486 ) C392_=_C507( C392 C507 ) C392_=_C528( C392 C528 ) C392_=_C547( C392 C547 ) C392_=_C566( C392 C566 ) C392_=_C567( C392 C567 ) \nC392_=_C568( C392 C568 ) C392_=_C569( C392 C569 ) C392_=_C571( C392 C571 ) C392_=_C572( C392 C572 ) C392_=_C573( C392 C573 ) C392_=_C574( C392 C574 ) \nC392_=_C575( C392 C575 ) C392_=_C576( C392 C576 ) C392_=_C577( C392 C577 ) C392_=_C578( C392 C578 ) C392_=_C579( C392 C579 ) C392_=_C580( C392 C580 ) \nC392_=_C581( C392 C581 ) C392_=_C582( C392 C582 ) C392_=_C583( C392 C583 ) C392_=_C584( C392 C584 ) C397_=_C400( C397 C400 ) C397_=_C405( C397 C405 ) \nC397_=_C422( C397 C422 ) C397_=_C444( C397 C444 ) C397_=_C468( C397 C468 ) C397_=_C491( C397 C491 ) C397_=_C512( C397 C512 ) C397_=_C532( C397 C532 ) \nC397_=_C552( C397 C552 ) C397_=_C588( C397 C588 ) C397_=_C605( C397 C605 ) C397_=_C620( C397 C620 ) C397_=_C634( C397 C634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397_=_C662( C397 C662 ) C400_=_C405( C400 C405 ) C400_=_C424( C400 C424 ) C400_=_C447( C400 C447 ) C400_=_C471( C400 C471 ) C400_=_C494( C400 C494 ) \nC400_=_C515( C400 C515 ) C400_=_C535( C400 C535 ) C400_=_C555( C400 C555 ) C400_=_C573( C400 C573 ) C400_=_C591( C400 C591 ) C400_=_C607( C400 C607 ) \nC400_=_C623( C400 C623 ) C400_=_C637( C400 C637 ) C400_=_C651( C400 C651 ) C400_=_C664( C400 C664 ) C400_=_C676( C400 C676 ) C400_=_C688( C400 C688 ) \nC400_=_C689( C400 C689 ) C400_=_C690( C400 C690 ) C400_=_C691( C400 C691 ) C400_=_C693( C400 C693 ) C400_=_C694( C400 C694 ) C400_=_C695( C400 C695 ) \nC400_=_C696( C400 C696 ) C400_=_C697( C400 C697 ) C405_=_C429( C405 C429 ) C405_=_C452( C405 C452 ) C405_=_C476( C405 C476 ) C405_=_C498( C405 C498 ) \nC405_=_C520( C405 C520 ) C405_=_C540( C405 C540 ) C405_=_C560( C405 C560 ) C405_=_C578( C405 C578 ) C405_=_C596( C405 C596 ) C405_=_C612( C405 C612 ) \nC405_=_C627( C405 C627 ) C405_=_C642( C405 C642 ) C405_=_C656( C405 C656 ) C405_=_C669( C405 C669 ) C405_=_C681( C405 C681 ) C405_=_C701( C405 C701 ) \nC405_=_C716( C405 C716 ) C405_=_C723( C405 C723 ) C405_=_C729( C405 C729 ) C405_=_C730( C405 C730 ) C405_=_C731( C405 C731 ) C405_=_C732( C405 C732 ) \nC405_=_C733( C405 C733 ) C405_=_C734( C405 C734 ) C417_=_C422( C417 C422 ) C417_=_C424( C417 C424 ) C417_=_C429( C417 C429 ) C417_=_C439( C417 C439 ) \nC417_=_C463( C417 C463 ) C417_=_C486( C417 C486 ) C417_=_C507( C417 C507 ) C417_=_C528( C417 C528 ) C417_=_C547( C417 C547 ) C417_=_C566( C417 C566 ) \nC417_=_C567( C417 C567 ) C417_=_C568( C417 C568 ) C417_=_C569( C417 C569 ) C417_=_C571( C417 C571 ) C417_=_C572( C417 C572 ) C417_=_C573( C417 C573 ) \nC417_=_C574( C417 C574 ) C417_=_C575( C417 C575 ) C417_=_C576( C417 C576 ) C417_=_C577( C417 C577 ) C417_=_C578( C417 C578 ) C417_=_C579( C417 C579 ) \nC417_=_C580( C417 C580 ) C417_=_C581( C417 C581 ) C417_=_C582( C417 C582 ) C417_=_C583( C417 C583 ) C417_=_C584( C417 C584 ) C422_=_C424( C422 C424 ) \nC422_=_C429( C422 C429 ) C422_=_C444( C422 C444 ) C422_=_C468( C422 C468 ) C422_=_C491( C422 C491 ) C422_=_C512( C422 C512 ) C422_=_C532( C422 C532 ) \nC422_=_C552( C422 C552 ) C422_=_C588( C422 C588 ) C422_=_C605( C422 C605 ) C422_=_C620( C422 C620 ) C422_=_C634( C422 C634 ) C422_=_C649( C422 C649 ) \nC422_=_C650( C422 C650 ) C422_=_C651( C422 C651 ) C422_=_C652( C422 C652 ) C422_=_C653( C422 C653 ) C422_=_C654( C422 C654 ) C422_=_C655( C422 C655 ) \nC422_=_C656( C422 C656 ) C422_=_C657( C422 C657 ) C422_=_C658( C422 C658 ) C422_=_C659( C422 C659 ) C422_=_C660( C422 C660 ) C422_=_C661( C422 C661 ) \nC422_=_C662( C422 C662 ) C424_=_C429( C424 C429 ) C424_=_C447( C424 C447 ) C424_=_C471( C424 C471 ) C424_=_C494( C424 C494 ) C424_=_C515( C424 C515 ) \nC424_=_C535( C424 C535 ) C424_=_C555( C424 C555 ) C424_=_C573( C424 C573 ) C424_=_C591( C424 C591 ) C424_=_C607( C424 C607 ) C424_=_C623( C424 C623 ) \nC424_=_C637( C424 C637 ) C424_=_C651( C424 C651 ) C424_=_C664( C424 C664 ) C424_=_C676( C424 C676 ) C424_=_C688( C424 C688 ) C424_=_C689( C424 C689 ) \nC424_=_C690( C424 C690 ) C424_=_C691( C424 C691 ) C424_=_C693( C424 C693 ) C424_=_C694( C424 C694 ) C424_=_C695( C424 C695 ) C424_=_C696( C424 C696 ) \nC424_=_C697( C424 C697 ) C429_=_C452( C429 C452 ) C429_=_C476( C429 C476 ) C429_=_C498( C429 C498 ) C429_=_C520( C429 C520 ) C429_=_C540( C429 C540 ) \nC429_=_C560( C429 C560 ) C429_=_C578( C429 C578 ) C429_=_C596( C429 C596 ) C429_=_C612( C429 C612 ) C429_=_C627( C429 C627 ) C429_=_C642( C429 C642 ) \nC429_=_C656( C429 C656 ) C429_=_C669( C429 C669 ) C429_=_C681( C429 C681 ) C429_=_C701( C429 C701 ) C429_=_C716( C429 C716 ) C429_=_C723( C429 C723 ) \nC429_=_C729( C429 C729 ) C429_=_C730( C429 C730 ) C429_=_C731( C429 C731 ) C429_=_C732(</w:t>
      </w:r>
    </w:p>
    <w:p>
      <w:pPr>
        <w:pStyle w:val="PreformattedText"/>
        <w:bidi w:val="0"/>
        <w:spacing w:before="0" w:after="0"/>
        <w:jc w:val="left"/>
        <w:rPr/>
      </w:pPr>
      <w:r>
        <w:rPr/>
        <w:t xml:space="preserve"> </w:t>
      </w:r>
      <w:r>
        <w:rPr/>
        <w:t>C429 C732 ) C429_=_C733( C429 C733 ) C429_=_C734( C429 C734 ) \nC439_=_C444( C439 C444 ) C439_=_C447( C439 C447 ) C439_=_C452( C439 C452 ) C439_=_C463( C439 C463 ) C439_=_C486( C439 C486 ) C439_=_C507( C439 C507 ) \nC439_=_C528( C439 C528 ) C439_=_C547( C439 C547 ) C439_=_C566( C439 C566 ) C439_=_C567( C439 C567 ) C439_=_C568( C439 C568 ) C439_=_C569( C439 C569 ) \nC439_=_C571( C439 C571 ) C439_=_C572( C439 C572 ) C439_=_C573( C439 C573 ) C439_=_C574( C439 C574 ) C439_=_C575( C439 C575 ) C439_=_C576( C439 C576 ) \nC439_=_C577( C439 C577 ) C439_=_C578( C439 C578 ) C439_=_C579( C439 C579 ) C439_=_C580( C439 C580 ) C439_=_C581( C439 C581 ) C439_=_C582( C439 C582 ) \nC439_=_C583( C439 C583 ) C439_=_C584( C439 C584 ) C444_=_C447( C444 C447 ) C444_=_C452( C444 C452 ) C444_=_C468( C444 C468 ) C444_=_C491( C444 C491 ) \nC444_=_C512( C444 C512 ) C444_=_C532( C444 C532 ) C444_=_C552( C444 C552 ) C444_=_C588( C444 C588 ) C444_=_C605( C444 C605 ) C444_=_C620( C444 C620 ) \nC444_=_C634( C444 C634 ) C444_=_C649( C444 C649 ) C444_=_C650( C444 C650 ) C444_=_C651( C444 C651 ) C444_=_C652( C444 C652 ) C444_=_C653( C444 C653 ) \nC444_=_C654( C444 C654 ) C444_=_C655( C444 C655 ) C444_=_C656( C444 C656 ) C444_=_C657( C444 C657 ) C444_=_C658( C444 C658 ) C444_=_C659( C444 C659 ) \nC444_=_C660( C444 C660 ) C444_=_C661( C444 C661 ) C444_=_C662( C444 C662 ) C447_=_C452( C447 C452 ) C447_=_C471( C447 C471 ) C447_=_C494( C447 C494 ) \nC447_=_C515( C447 C515 ) C447_=_C535( C447 C535 ) C447_=_C555( C447 C555 ) C447_=_C573( C447 C573 ) C447_=_C591( C447 C591 ) C447_=_C607( C447 C607 ) \nC447_=_C623( C447 C623 ) C447_=_C637( C447 C637 ) C447_=_C651( C447 C651 ) C447_=_C664( C447 C664 ) C447_=_C676( C447 C676 ) C447_=_C688( C447 C688 ) \nC447_=_C689( C447 C689 ) C447_=_C690( C447 C690 ) C447_=_C691( C447 C691 ) C447_=_C693( C447 C693 ) C447_=_C694( C447 C694 ) C447_=_C695( C447 C695 ) \nC447_=_C696( C447 C696 ) C447_=_C697( C447 C697 ) C452_=_C476( C452 C476 ) C452_=_C498( C452 C498 ) C452_=_C520( C452 C520 ) C452_=_C540( C452 C540 ) \nC452_=_C560( C452 C560 ) C452_=_C578( C452 C578 ) C452_=_C596( C452 C596 ) C452_=_C612( C452 C612 ) C452_=_C627( C452 C627 ) C452_=_C642( C452 C642 ) \nC452_=_C656( C452 C656 ) C452_=_C669( C452 C669 ) C452_=_C681( C452 C681 ) C452_=_C701( C452 C701 ) C452_=_C716( C452 C716 ) C452_=_C723( C452 C723 ) \nC452_=_C729( C452 C729 ) C452_=_C730( C452 C730 ) C452_=_C731( C452 C731 ) C452_=_C732( C452 C732 ) C452_=_C733( C452 C733 ) C452_=_C734( C452 C734 ) \nC463_=_C468( C463 C468 ) C463_=_C471( C463 C471 ) C463_=_C476( C463 C476 ) C463_=_C486( C463 C486 ) C463_=_C507( C463 C507 ) C463_=_C528( C463 C528 ) \nC463_=_C547( C463 C547 ) C463_=_C566( C463 C566 ) C463_=_C567( C463 C567 ) C463_=_C568( C463 C568 ) C463_=_C569( C463 C569 ) C463_=_C571( C463 C571 ) \nC463_=_C572( C463 C572 ) C463_=_C573( C463 C573 ) C463_=_C574( C463 C574 ) C463_=_C575( C463 C575 ) C463_=_C576( C463 C576 ) C463_=_C577( C463 C577 ) \nC463_=_C578( C463 C578 ) C463_=_C579( C463 C579 ) C463_=_C580( C463 C580 ) C463_=_C581( C463 C581 ) C463_=_C582( C463 C582 ) C463_=_C583( C463 C583 ) \nC463_=_C584( C463 C584 ) C468_=_C471( C468 C471 ) C468_=_C476( C468 C476 ) C468_=_C491( C468 C491 ) C468_=_C512( C468 C512 ) C468_=_C532( C468 C532 ) \nC468_=_C552( C468 C552 ) C468_=_C588( C468 C588 ) C468_=_C605( C468 C605 ) C468_=_C620( C468 C620 ) C468_=_C634( C468 C634 ) C468_=_C649( C468 C649 ) \nC468_=_C650( C468 C650 ) C468_=_C651( C468 C651 ) C468_=_C652( C468 C652 ) C468_=_C653( C468 C653 ) C468_=_C654( C468 C654 ) C468_=_C655( C468 C655 ) \nC468_=_C656( C468 C656 ) C468_=_C657( C468 C657 ) C468_=_C658( C468 C658 ) C468_=_C659( C468 C659 ) C468_=_C660( C468 C660 ) C468_=_C661( C468 C661 ) \nC468_=_C662( C468 C662 ) C471_=_C476( C471 C476 ) C471_=_C494( C471 C494 ) C471_=_C515( C471 C515 ) C471_=_C535( C471 C535 ) C471_=_C555( C471 C555 ) \nC471_=_C573( C471 C573 ) C471_=_C591( C471 C591 ) C471_=_C607( C471 C607 ) C471_=_C623( C471 C623 ) C471_=_C637( C471 C637 ) C471_=_C651( C471 C651 ) \nC471_=_C664( C471 C664 ) C471_=_C676( C471 C676 ) C471_=_C688( C471 C688 ) C471_=_C689( C471 C689 ) C471_=_C690( C471 C690 ) C471_=_C691( C471 C691 ) \nC471_=_C693( C471 C693 ) C471_=_C694( C471 C694 ) C471_=_C695( C471 C695 ) C471_=_C696( C471 C696 ) C471_=_C697( C471 C697 ) C476_=_C498( C476 C498 ) \nC476_=_C520( C476 C520 ) C476_=_C540( C476 C540 ) C476_=_C560( C476 C560 ) C476_=_C578( C476 C578 ) C476_=_C596( C476 C596 ) C476_=_C612( C476 C612 ) \nC476_=_C627( C476 C627 ) C476_=_C642( C476 C642 ) C476_=_C656( C476 C656 ) C476_=_C669( C476 C669 ) C476_=_C681( C476 C681 ) C476_=_C701( C476 C701 ) \nC476_=_C716( C476 C716 ) C476_=_C723( C476 C723 ) C476_=_C729( C476 C729 ) C476_=_C730( C476 C730 ) C476_=_C731( C476 C731 ) C476_=_C732( C476 C732 ) \nC476_=_C733( C476 C733 ) C476_=_C734( C476 C734 ) C486_=_C491( C486 C491 ) C486_=_C494( C486 C494 ) C486_=_C498( C486 C498 ) C486_=_C507( C486 C507 ) \nC486_=_C528( C486 C528 ) C486_=_C547( C486 C547 ) C486_=_C566( C486 C566 ) C486_=_C567( C486 C567 ) C486_=_C568( C486 C568 ) C486_=_C569( C486 C569 ) \nC486_=_C571( C486 C571 ) C486_=_C572( C486 C572 ) C486_=_C573( C486 C573 ) C486_=_C574( C486 C574 ) C486_=_C575( C486 C575 ) C486_=_C576( C486 C576 ) \nC486_=_C577( C486 C577 ) C486_=_C578( C486 C578 ) C486_=_C579( C486 C579 ) C486_=_C580( C486 C580 ) C486_=_C581( C486 C581 ) C486_=_C582( C486 C582 ) \nC486_=_C583( C486 C583 ) C486_=_C584( C486 C584 ) C491_=_C494( C491 C494 ) C491_=_C498( C491 C498 ) C491_=_C512( C491 C512 ) C491_=_C532( C491 C532 ) \nC491_=_C552( C491 C552 ) C491_=_C588( C491 C588 ) C491_=_C605( C491 C605 ) C491_=_C620( C491 C620 ) C491_=_C634( C491 C634 ) C491_=_C649( C491 C649 ) \nC491_=_C650( C491 C650 ) C491_=_C651( C491 C651 ) C491_=_C652( C491 C652 ) C491_=_C653( C491 C653 ) C491_=_C654( C491 C654 ) C491_=_C655( C491 C655 ) \nC491_=_C656( C491 C656 ) C491_=_C657( C491 C657 ) C491_=_C658( C491 C658 ) C491_=_C659( C491 C659 ) C491_=_C660( C491 C660 ) C491_=_C661( C491 C661 ) \nC491_=_C662( C491 C662 ) C494_=_C498( C494 C498 ) C494_=_C515( C494 C515 ) C494_=_C535( C494 C535 ) C494_=_C555( C494 C555 ) C494_=_C573( C494 C573 ) \nC494_=_C591( C494 C591 ) C494_=_C607( C494 C607 ) C494_=_C623( C494 C623 ) C494_=_C637( C494 C637 ) C494_=_C651( C494 C651 ) C494_=_C664( C494 C664 ) \nC494_=_C676( C494 C676 ) C494_=_C688( C494 C688 ) C494_=_C689( C494 C689 ) C494_=_C690( C494 C690 ) C494_=_C691( C494 C691 ) C494_=_C693( C494 C693 ) \nC494_=_C694( C494 C694 ) C494_=_C695( C494 C695 ) C494_=_C696( C494 C696 ) C494_=_C697( C494 C697 ) C498_=_C520( C498 C520 ) C498_=_C540( C498 C540 ) \nC498_=_C560( C498 C560 ) C498_=_C578( C498 C578 ) C498_=_C596( C498 C596 ) C498_=_C612( C498 C612 ) C498_=_C627( C498 C627 ) C498_=_C642( C498 C642 ) \nC498_=_C656( C498 C656 ) C498_=_C669( C498 C669 ) C498_=_C681( C498 C681 ) C498_=_C701( C498 C701 ) C498_=_C716( C498 C716 ) C498_=_C723( C498 C723 ) \nC498_=_C729( C498 C729 ) C498_=_C730( C498 C730 ) C498_=_C731( C498 C731 ) C498_=_C732( C498 C732 ) C498_=_C733( C498 C733 ) C498_=_C734( C498 C734 ) \nC507_=_C512( C507 C512 ) C507_=_C515( C507 C515 ) C507_=_C520( C507 C520 ) C507_=_C528( C507 C528 ) C507_=_C547( C507 C547 ) C507_=_C566( C507 C566 ) \nC507_=_C567( C507 C567 ) C507_=_C568( C507 C568 ) C507_=_C569( C507 C569 ) C507_=_C571( C507 C571 ) C507_=_C572( C507 C572 ) C507_=_C573( C507 C573 ) \nC507_=_C574( C507 C574 ) C507_=_C575( C507 C575 ) C507_=_C576( C507 C576 ) C507_=_C577( C507 C577 ) C507_=_C578( C507 C578 ) C507_=_C579( C507 C579 ) \nC507_=_C580( C507 C580 ) C507_=_C581( C507 C581 ) C507_=_C582( C507 C582 ) C507_=_C583( C507 C583 ) C507_=_C584( C507 C584 ) C512_=_C515( C512 C515 ) \nC512_=_C520( C512 C520 ) C512_=_C532( C512 C532 ) C512_=_C552( C512 C552 ) C512_=_C588( C512 C588 ) C512_=_C605( C512 C605 ) C512_=_C620( C512 C620 ) \nC512_=_C634( C512 C634 ) C512_=_C649( C512 C649 ) C512_=_C650( C512 C650 ) C512_=_C651( C512 C651 ) C512_=_C652( C512 C652 ) C512_=_C653( C512 C653 ) \nC512_=_C654( C512 C654 ) C512_=_C655( C512 C655 ) C512_=_C656( C512 C656 ) C512_=_C657( C512 C657 ) C512_=_C658( C512 C658 ) C512_=_C659( C512 C659 ) \nC512_=_C660( C512 C660 ) C512_=_C661( C512 C661 ) C512_=_C662( C512 C662 ) C515_=_C520( C515 C520 ) C515_=_C535( C515 C535 ) C515_=_C555( C515 C555 ) \nC515_=_C573( C515 C573 ) C515_=_C591( C515 C591 ) C515_=_C607( C515 C607 ) C515_=_C623( C515 C623 ) C515_=_C637( C515 C637 ) C515_=_C651( C515 C651 ) \nC515_=_C664( C515 C664 ) C515_=_C676( C515 C676 ) C515_=_C688( C515 C688 ) C515_=_C689( C515 C689 ) C515_=_C690( C515 C690 ) C515_=_C691( C515 C691 ) \nC515_=_C693( C515 C693 ) C515_=_C694( C515 C694 ) C515_=_C695( C515 C695 ) C515_=_C696( C515 C696 ) C515_=_C697( C515 C697 ) C520_=_C540( C520 C540 ) \nC520_=_C560( C520 C560 ) C520_=_C578( C520 C578 ) C520_=_C596( C520 C596 ) C520_=_C612( C520 C612 ) C520_=_C627( C520 C627 ) C520_=_C642( C520 C642 ) \nC520_=_C656( C520 C656 ) C520_=_C669( C520 C669 ) C520_=_C681( C520 C681 ) C520_=_C701( C520 C701 ) C520_=_C716( C520 C716 ) C520_=_C723( C520 C723 ) \nC520_=_C729( C520 C729 ) C520_=_C730( C520 C730 ) C520_=_C731( C520 C731 ) C520_=_C732( C520 C732 ) C520_=_C733( C520 C733 ) C520_=_C734( C520 C734 ) \nC528_=_C532( C528 C532 ) C528_=_C535( C528 C535 ) C528_=_C540( C528 C540 ) C528_=_C547( C528 C547 ) C528_=_C566( C528 C566 ) C528_=_C567( C528 C567 ) \nC528_=_C568( C528 C568 ) C528_=_C569( C528 C569 ) C528_=_C571( C528 C571 ) C528_=_C572( C528 C572 ) C528_=_C573( C528 C573 ) C528_=_C574( C528 C574 ) \nC528_=_C575( C528 C575 ) C528_=_C576( C528 C576 ) C528_=_C577( C528 C577 ) C528_=_C578( C528 C578 ) C528_=_C579( C528 C579 ) C528_=_C580( C528 C580 ) \nC528_=_C581( C528 C581 ) C528_=_C582( C528 C582 ) C528_=_C583( C528 C583 ) C528_=_C584( C528 C584 ) C532_=_C535( C532 C535 ) C532_=_C540( C532 C540 ) \nC532_=_C552( C532 C552 ) C532_=_C588( C532 C588 ) C532_=_C605( C532 C605 ) C532_=_C620( C532 C620 ) C532_=_C634(</w:t>
      </w:r>
    </w:p>
    <w:p>
      <w:pPr>
        <w:pStyle w:val="PreformattedText"/>
        <w:bidi w:val="0"/>
        <w:spacing w:before="0" w:after="0"/>
        <w:jc w:val="left"/>
        <w:rPr/>
      </w:pPr>
      <w:r>
        <w:rPr/>
        <w:t xml:space="preserve"> </w:t>
      </w:r>
      <w:r>
        <w:rPr/>
        <w:t>C532 C634 ) C532_=_C649( C532 C649 ) \nC532_=_C650( C532 C650 ) C532_=_C651( C532 C651 ) C532_=_C652( C532 C652 ) C532_=_C653( C532 C653 ) C532_=_C654( C532 C654 ) C532_=_C655( C532 C655 ) \nC532_=_C656( C532 C656 ) C532_=_C657( C532 C657 ) C532_=_C658( C532 C658 ) C532_=_C659( C532 C659 ) C532_=_C660( C532 C660 ) C532_=_C661( C532 C661 ) \nC532_=_C662( C532 C662 ) C535_=_C540( C535 C540 ) C535_=_C555( C535 C555 ) C535_=_C573( C535 C573 ) C535_=_C591( C535 C591 ) C535_=_C607( C535 C607 ) \nC535_=_C623( C535 C623 ) C535_=_C637( C535 C637 ) C535_=_C651( C535 C651 ) C535_=_C664( C535 C664 ) C535_=_C676( C535 C676 ) C535_=_C688( C535 C688 ) \nC535_=_C689( C535 C689 ) C535_=_C690( C535 C690 ) C535_=_C691( C535 C691 ) C535_=_C693( C535 C693 ) C535_=_C694( C535 C694 ) C535_=_C695( C535 C695 ) \nC535_=_C696( C535 C696 ) C535_=_C697( C535 C697 ) C540_=_C560( C540 C560 ) C540_=_C578( C540 C578 ) C540_=_C596( C540 C596 ) C540_=_C612( C540 C612 ) \nC540_=_C627( C540 C627 ) C540_=_C642( C540 C642 ) C540_=_C656( C540 C656 ) C540_=_C669( C540 C669 ) C540_=_C681( C540 C681 ) C540_=_C701( C540 C701 ) \nC540_=_C716( C540 C716 ) C540_=_C723( C540 C723 ) C540_=_C729( C540 C729 ) C540_=_C730( C540 C730 ) C540_=_C731( C540 C731 ) C540_=_C732( C540 C732 ) \nC540_=_C733( C540 C733 ) C540_=_C734( C540 C734 ) C547_=_C552( C547 C552 ) C547_=_C555( C547 C555 ) C547_=_C560( C547 C560 ) C547_=_C566( C547 C566 ) \nC547_=_C567( C547 C567 ) C547_=_C568( C547 C568 ) C547_=_C569( C547 C569 ) C547_=_C571( C547 C571 ) C547_=_C572( C547 C572 ) C547_=_C573( C547 C573 ) \nC547_=_C574( C547 C574 ) C547_=_C575( C547 C575 ) C547_=_C576( C547 C576 ) C547_=_C577( C547 C577 ) C547_=_C578( C547 C578 ) C547_=_C579( C547 C579 ) \nC547_=_C580( C547 C580 ) C547_=_C581( C547 C581 ) C547_=_C582( C547 C582 ) C547_=_C583( C547 C583 ) C547_=_C584( C547 C584 ) C552_=_C555( C552 C555 ) \nC552_=_C560( C552 C560 ) C552_=_C588( C552 C588 ) C552_=_C605( C552 C605 ) C552_=_C620( C552 C620 ) C552_=_C634( C552 C634 ) C552_=_C649( C552 C649 ) \nC552_=_C650( C552 C650 ) C552_=_C651( C552 C651 ) C552_=_C652( C552 C652 ) C552_=_C653( C552 C653 ) C552_=_C654( C552 C654 ) C552_=_C655( C552 C655 ) \nC552_=_C656( C552 C656 ) C552_=_C657( C552 C657 ) C552_=_C658( C552 C658 ) C552_=_C659( C552 C659 ) C552_=_C660( C552 C660 ) C552_=_C661( C552 C661 ) \nC552_=_C662( C552 C662 ) C555_=_C560( C555 C560 ) C555_=_C573( C555 C573 ) C555_=_C591( C555 C591 ) C555_=_C607( C555 C607 ) C555_=_C623( C555 C623 ) \nC555_=_C637( C555 C637 ) C555_=_C651( C555 C651 ) C555_=_C664( C555 C664 ) C555_=_C676( C555 C676 ) C555_=_C688( C555 C688 ) C555_=_C689( C555 C689 ) \nC555_=_C690( C555 C690 ) C555_=_C691( C555 C691 ) C555_=_C693( C555 C693 ) C555_=_C694( C555 C694 ) C555_=_C695( C555 C695 ) C555_=_C696( C555 C696 ) \nC555_=_C697( C555 C697 ) C560_=_C578( C560 C578 ) C560_=_C596( C560 C596 ) C560_=_C612( C560 C612 ) C560_=_C627( C560 C627 ) C560_=_C642( C560 C642 ) \nC560_=_C656( C560 C656 ) C560_=_C669( C560 C669 ) C560_=_C681( C560 C681 ) C560_=_C701( C560 C701 ) C560_=_C716( C560 C716 ) C560_=_C723( C560 C723 ) \nC560_=_C729( C560 C729 ) C560_=_C730( C560 C730 ) C560_=_C731( C560 C731 ) C560_=_C732( C560 C732 ) C560_=_C733( C560 C733 ) C560_=_C734( C560 C734 ) \nC566_=_C567( C566 C567 ) C566_=_C568( C566 C568 ) C566_=_C569( C566 C569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8( C566 C588 ) \nC566_=_C591( C566 C591 ) C566_=_C596( C566 C596 ) C567_=_C568( C567 C568 ) C567_=_C569( C567 C569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605( C567 C605 ) C567_=_C607( C567 C607 ) C567_=_C612( C567 C612 ) C568_=_C569( C568 C569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620( C568 C620 ) C568_=_C623( C568 C623 ) C568_=_C627( C568 C627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634( C569 C634 ) \nC569_=_C637( C569 C637 ) C569_=_C642( C569 C642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649( C571 C649 ) C571_=_C664( C571 C664 ) C571_=_C669( C571 C669 ) \nC572_=_C573( C572 C573 ) C572_=_C574( C572 C574 ) C572_=_C575( C572 C575 ) C572_=_C576( C572 C576 ) C572_=_C577( C572 C577 ) C572_=_C578( C572 C578 ) \nC572_=_C579( C572 C579 ) C572_=_C580( C572 C580 ) C572_=_C581( C572 C581 ) C572_=_C582( C572 C582 ) C572_=_C583( C572 C583 ) C572_=_C584( C572 C584 ) \nC572_=_C650( C572 C650 ) C572_=_C676( C572 C676 ) C572_=_C681( C572 C681 ) C573_=_C574( C573 C574 ) C573_=_C575( C573 C575 ) C573_=_C576( C573 C576 ) \nC573_=_C577( C573 C577 ) C573_=_C578( C573 C578 ) C573_=_C579( C573 C579 ) C573_=_C580( C573 C580 ) C573_=_C581( C573 C581 ) C573_=_C582( C573 C582 ) \nC573_=_C583( C573 C583 ) C573_=_C584( C573 C584 ) C573_=_C591( C573 C591 ) C573_=_C607( C573 C607 ) C573_=_C623( C573 C623 ) C573_=_C637( C573 C637 ) \nC573_=_C651( C573 C651 ) C573_=_C664( C573 C664 ) C573_=_C676( C573 C676 ) C573_=_C688( C573 C688 ) C573_=_C689( C573 C689 ) C573_=_C690( C573 C690 ) \nC573_=_C691( C573 C691 ) C573_=_C693( C573 C693 ) C573_=_C694( C573 C694 ) C573_=_C695( C573 C695 ) C573_=_C696( C573 C696 ) C573_=_C697( C573 C697 ) \nC574_=_C575( C574 C575 ) C574_=_C576( C574 C576 ) C574_=_C577( C574 C577 ) C574_=_C578( C574 C578 ) C574_=_C579( C574 C579 ) C574_=_C580( C574 C580 ) \nC574_=_C581( C574 C581 ) C574_=_C582( C574 C582 ) C574_=_C583( C574 C583 ) C574_=_C584( C574 C584 ) C574_=_C652( C574 C652 ) C574_=_C688( C574 C688 ) \nC574_=_C701( C574 C701 ) C575_=_C576( C575 C576 ) C575_=_C577( C575 C577 ) C575_=_C578( C575 C578 ) C575_=_C579( C575 C579 ) C575_=_C580( C575 C580 ) \nC575_=_C581( C575 C581 ) C575_=_C582( C575 C582 ) C575_=_C583( C575 C583 ) C575_=_C584( C575 C584 ) C575_=_C653( C575 C653 ) C575_=_C689( C575 C689 ) \nC576_=_C577( C576 C577 ) C576_=_C578( C576 C578 ) C576_=_C579( C576 C579 ) C576_=_C580( C576 C580 ) C576_=_C581( C576 C581 ) C576_=_C582( C576 C582 ) \nC576_=_C583( C576 C583 ) C576_=_C584( C576 C584 ) C576_=_C654( C576 C654 ) C576_=_C690( C576 C690 ) C576_=_C716( C576 C716 ) C577_=_C578( C577 C578 ) \nC577_=_C579( C577 C579 ) C577_=_C580( C577 C580 ) C577_=_C581( C577 C581 ) C577_=_C582( C577 C582 ) C577_=_C583( C577 C583 ) C577_=_C584( C577 C584 ) \nC577_=_C655( C577 C655 ) C577_=_C691( C577 C691 ) C577_=_C723( C577 C723 ) C578_=_C579( C578 C579 ) C578_=_C580( C578 C580 ) C578_=_C581( C578 C581 ) \nC578_=_C582( C578 C582 ) C578_=_C583( C578 C583 ) C578_=_C584( C578 C584 ) C578_=_C596( C578 C596 ) C578_=_C612( C578 C612 ) C578_=_C627( C578 C627 ) \nC578_=_C642( C578 C642 ) C578_=_C656( C578 C656 ) C578_=_C669( C578 C669 ) C578_=_C681( C578 C681 ) C578_=_C701( C578 C701 ) C578_=_C716( C578 C716 ) \nC578_=_C723( C578 C723 ) C578_=_C729( C578 C729 ) C578_=_C730( C578 C730 ) C578_=_C731( C578 C731 ) C578_=_C732( C578 C732 ) C578_=_C733( C578 C733 ) \nC578_=_C734( C578 C734 ) C579_=_C580( C579 C580 ) C579_=_C581( C579 C581 ) C579_=_C582( C579 C582 ) C579_=_C583( C579 C583 ) C579_=_C584( C579 C584 ) \nC579_=_C657( C579 C657 ) C579_=_C693( C579 C693 ) C579_=_C729( C579 C729 ) C580_=_C581( C580 C581 ) C580_=_C582( C580 C582 ) C580_=_C583( C580 C583 ) \nC580_=_C584( C580 C584 ) C580_=_C658( C580 C658 ) C580_=_C694( C580 C694 ) C580_=_C730( C580 C730 ) C581_=_C582( C581 C582 ) C581_=_C583( C581 C583 ) \nC581_=_C584( C581 C584 ) C581_=_C659( C581 C659 ) C581_=_C695( C581 C695 ) C581_=_C731( C581 C731 ) C582_=_C583( C582 C583 ) C582_=_C584( C582 C584 ) \nC582_=_C660( C582 C660 ) C582_=_C696( C582 C696 ) C582_=_C732( C582 C732 ) C583_=_C584( C583 C584 ) C583_=_C661( C583 C661 ) C583_=_C697( C583 C697 ) \nC583_=_C733( C583 C733 ) C584_=_C662( C584 C662 ) C584_=_C734( C584 C734 ) C588_=_C591( C588 C591 ) C588_=_C596( C588 C596 ) C588_=_C605( C588 C605 ) \nC588_=_C620( C588 C620 ) C588_=_C634( C588 C634 ) C588_=_C649( C588 C649 ) C588_=_C650( C588 C650 ) C588_=_C651( C588 C651 ) C588_=_C652( C588 C652 ) \nC588_=_C653( C588 C653 ) C588_=_C654( C588 C654 ) C588_=_C655( C588 C655 ) C588_=_C656( C588 C656 ) C588_=_C657( C588 C657 ) C588_=_C658( C588 C658 ) \nC588_=_C659( C588 C659 ) C588_=_C660( C588 C660 ) C588_=_C661( C588 C661 ) C588_=_C662( C588 C662 ) C591_=_C596( C591 C596 ) C591_=_C607( C591 C607 ) \nC591_=_C623( C591 C623 ) C591_=_C637( C591 C637 ) C591_=_C651( C591 C651 ) C591_=_C664( C591 C664 ) C591_=_C676( C591 C676 ) C591_=_C688( C591 C688 ) \nC591_=_C689( C591 C689 ) C591_=_C690( C591 C690 ) C591_=_C691( C591 C691 ) C591_=_C693( C591 C693 ) C591_=_C694( C591 C694 ) C591_=_C695(</w:t>
      </w:r>
    </w:p>
    <w:p>
      <w:pPr>
        <w:pStyle w:val="PreformattedText"/>
        <w:bidi w:val="0"/>
        <w:spacing w:before="0" w:after="0"/>
        <w:jc w:val="left"/>
        <w:rPr/>
      </w:pPr>
      <w:r>
        <w:rPr/>
        <w:t xml:space="preserve"> </w:t>
      </w:r>
      <w:r>
        <w:rPr/>
        <w:t>C591 C695 ) \nC591_=_C696( C591 C696 ) C591_=_C697( C591 C697 ) C596_=_C612( C596 C612 ) C596_=_C627( C596 C627 ) C596_=_C642( C596 C642 ) C596_=_C656( C596 C656 ) \nC596_=_C669( C596 C669 ) C596_=_C681( C596 C681 ) C596_=_C701( C596 C701 ) C596_=_C716( C596 C716 ) C596_=_C723( C596 C723 ) C596_=_C729( C596 C729 ) \nC596_=_C730( C596 C730 ) C596_=_C731( C596 C731 ) C596_=_C732( C596 C732 ) C596_=_C733( C596 C733 ) C596_=_C734( C596 C734 ) C605_=_C607( C605 C607 ) \nC605_=_C612( C605 C612 ) C605_=_C620( C605 C620 ) C605_=_C634( C605 C634 ) C605_=_C649( C605 C649 ) C605_=_C650( C605 C650 ) C605_=_C651( C605 C651 ) \nC605_=_C652( C605 C652 ) C605_=_C653( C605 C653 ) C605_=_C654( C605 C654 ) C605_=_C655( C605 C655 ) C605_=_C656( C605 C656 ) C605_=_C657( C605 C657 ) \nC605_=_C658( C605 C658 ) C605_=_C659( C605 C659 ) C605_=_C660( C605 C660 ) C605_=_C661( C605 C661 ) C605_=_C662( C605 C662 ) C607_=_C612( C607 C612 ) \nC607_=_C623( C607 C623 ) C607_=_C637( C607 C637 ) C607_=_C651( C607 C651 ) C607_=_C664( C607 C664 ) C607_=_C676( C607 C676 ) C607_=_C688( C607 C688 ) \nC607_=_C689( C607 C689 ) C607_=_C690( C607 C690 ) C607_=_C691( C607 C691 ) C607_=_C693( C607 C693 ) C607_=_C694( C607 C694 ) C607_=_C695( C607 C695 ) \nC607_=_C696( C607 C696 ) C607_=_C697( C607 C697 ) C612_=_C627( C612 C627 ) C612_=_C642( C612 C642 ) C612_=_C656( C612 C656 ) C612_=_C669( C612 C669 ) \nC612_=_C681( C612 C681 ) C612_=_C701( C612 C701 ) C612_=_C716( C612 C716 ) C612_=_C723( C612 C723 ) C612_=_C729( C612 C729 ) C612_=_C730( C612 C730 ) \nC612_=_C731( C612 C731 ) C612_=_C732( C612 C732 ) C612_=_C733( C612 C733 ) C612_=_C734( C612 C734 ) C620_=_C623( C620 C623 ) C620_=_C627( C620 C627 ) \nC620_=_C634( C620 C634 ) C620_=_C649( C620 C649 ) C620_=_C650( C620 C650 ) C620_=_C651( C620 C651 ) C620_=_C652( C620 C652 ) C620_=_C653( C620 C653 ) \nC620_=_C654( C620 C654 ) C620_=_C655( C620 C655 ) C620_=_C656( C620 C656 ) C620_=_C657( C620 C657 ) C620_=_C658( C620 C658 ) C620_=_C659( C620 C659 ) \nC620_=_C660( C620 C660 ) C620_=_C661( C620 C661 ) C620_=_C662( C620 C662 ) C623_=_C627( C623 C627 ) C623_=_C637( C623 C637 ) C623_=_C651( C623 C651 ) \nC623_=_C664( C623 C664 ) C623_=_C676( C623 C676 ) C623_=_C688( C623 C688 ) C623_=_C689( C623 C689 ) C623_=_C690( C623 C690 ) C623_=_C691( C623 C691 ) \nC623_=_C693( C623 C693 ) C623_=_C694( C623 C694 ) C623_=_C695( C623 C695 ) C623_=_C696( C623 C696 ) C623_=_C697( C623 C697 ) C627_=_C642( C627 C642 ) \nC627_=_C656( C627 C656 ) C627_=_C669( C627 C669 ) C627_=_C681( C627 C681 ) C627_=_C701( C627 C701 ) C627_=_C716( C627 C716 ) C627_=_C723( C627 C723 ) \nC627_=_C729( C627 C729 ) C627_=_C730( C627 C730 ) C627_=_C731( C627 C731 ) C627_=_C732( C627 C732 ) C627_=_C733( C627 C733 ) C627_=_C734( C627 C734 ) \nC634_=_C637( C634 C637 ) C634_=_C642( C634 C642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7_=_C642( C637 C642 ) C637_=_C651( C637 C651 ) \nC637_=_C664( C637 C664 ) C637_=_C676( C637 C676 ) C637_=_C688( C637 C688 ) C637_=_C689( C637 C689 ) C637_=_C690( C637 C690 ) C637_=_C691( C637 C691 ) \nC637_=_C693( C637 C693 ) C637_=_C694( C637 C694 ) C637_=_C695( C637 C695 ) C637_=_C696( C637 C696 ) C637_=_C697( C637 C697 ) C642_=_C656( C642 C656 ) \nC642_=_C669( C642 C669 ) C642_=_C681( C642 C681 ) C642_=_C701( C642 C701 ) C642_=_C716( C642 C716 ) C642_=_C723( C642 C723 ) C642_=_C729( C642 C729 ) \nC642_=_C730( C642 C730 ) C642_=_C731( C642 C731 ) C642_=_C732( C642 C732 ) C642_=_C733( C642 C733 ) C642_=_C734( C642 C734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4( C649 C664 ) C649_=_C669( C649 C669 ) C650_=_C651( C650 C651 ) C650_=_C652( C650 C652 ) C650_=_C653( C650 C653 ) C650_=_C654( C650 C654 ) \nC650_=_C655( C650 C655 ) C650_=_C656( C650 C656 ) C650_=_C657( C650 C657 ) C650_=_C658( C650 C658 ) C650_=_C659( C650 C659 ) C650_=_C660( C650 C660 ) \nC650_=_C661( C650 C661 ) C650_=_C662( C650 C662 ) C650_=_C676( C650 C676 ) C650_=_C681( C650 C681 ) C651_=_C652( C651 C652 ) C651_=_C653( C651 C653 ) \nC651_=_C654( C651 C654 ) C651_=_C655( C651 C655 ) C651_=_C656( C651 C656 ) C651_=_C657( C651 C657 ) C651_=_C658( C651 C658 ) C651_=_C659( C651 C659 ) \nC651_=_C660( C651 C660 ) C651_=_C661( C651 C661 ) C651_=_C662( C651 C662 ) C651_=_C664( C651 C664 ) C651_=_C676( C651 C676 ) C651_=_C688( C651 C688 ) \nC651_=_C689( C651 C689 ) C651_=_C690( C651 C690 ) C651_=_C691( C651 C691 ) C651_=_C693( C651 C693 ) C651_=_C694( C651 C694 ) C651_=_C695( C651 C695 ) \nC651_=_C696( C651 C696 ) C651_=_C697( C651 C697 ) C652_=_C653( C652 C653 ) C652_=_C654( C652 C654 ) C652_=_C655( C652 C655 ) C652_=_C656( C652 C656 ) \nC652_=_C657( C652 C657 ) C652_=_C658( C652 C658 ) C652_=_C659( C652 C659 ) C652_=_C660( C652 C660 ) C652_=_C661( C652 C661 ) C652_=_C662( C652 C662 ) \nC652_=_C688( C652 C688 ) C652_=_C701( C652 C701 ) C653_=_C654( C653 C654 ) C653_=_C655( C653 C655 ) C653_=_C656( C653 C656 ) C653_=_C657( C653 C657 ) \nC653_=_C658( C653 C658 ) C653_=_C659( C653 C659 ) C653_=_C660( C653 C660 ) C653_=_C661( C653 C661 ) C653_=_C662( C653 C662 ) C653_=_C689( C653 C689 ) \nC654_=_C655( C654 C655 ) C654_=_C656( C654 C656 ) C654_=_C657( C654 C657 ) C654_=_C658( C654 C658 ) C654_=_C659( C654 C659 ) C654_=_C660( C654 C660 ) \nC654_=_C661( C654 C661 ) C654_=_C662( C654 C662 ) C654_=_C690( C654 C690 ) C654_=_C716( C654 C716 ) C655_=_C656( C655 C656 ) C655_=_C657( C655 C657 ) \nC655_=_C658( C655 C658 ) C655_=_C659( C655 C659 ) C655_=_C660( C655 C660 ) C655_=_C661( C655 C661 ) C655_=_C662( C655 C662 ) C655_=_C691( C655 C691 ) \nC655_=_C723( C655 C723 ) C656_=_C657( C656 C657 ) C656_=_C658( C656 C658 ) C656_=_C659( C656 C659 ) C656_=_C660( C656 C660 ) C656_=_C661( C656 C661 ) \nC656_=_C662( C656 C662 ) C656_=_C669( C656 C669 ) C656_=_C681( C656 C681 ) C656_=_C701( C656 C701 ) C656_=_C716( C656 C716 ) C656_=_C723( C656 C723 ) \nC656_=_C729( C656 C729 ) C656_=_C730( C656 C730 ) C656_=_C731( C656 C731 ) C656_=_C732( C656 C732 ) C656_=_C733( C656 C733 ) C656_=_C734( C656 C734 ) \nC657_=_C658( C657 C658 ) C657_=_C659( C657 C659 ) C657_=_C660( C657 C660 ) C657_=_C661( C657 C661 ) C657_=_C662( C657 C662 ) C657_=_C693( C657 C693 ) \nC657_=_C729( C657 C729 ) C658_=_C659( C658 C659 ) C658_=_C660( C658 C660 ) C658_=_C661( C658 C661 ) C658_=_C662( C658 C662 ) C658_=_C694( C658 C694 ) \nC658_=_C730( C658 C730 ) C659_=_C660( C659 C660 ) C659_=_C661( C659 C661 ) C659_=_C662( C659 C662 ) C659_=_C695( C659 C695 ) C659_=_C731( C659 C731 ) \nC660_=_C661( C660 C661 ) C660_=_C662( C660 C662 ) C660_=_C696( C660 C696 ) C660_=_C732( C660 C732 ) C661_=_C662( C661 C662 ) C661_=_C697( C661 C697 ) \nC661_=_C733( C661 C733 ) C662_=_C734( C662 C734 ) C664_=_C669( C664 C669 ) C664_=_C676( C664 C676 ) C664_=_C688( C664 C688 ) C664_=_C689( C664 C689 ) \nC664_=_C690( C664 C690 ) C664_=_C691( C664 C691 ) C664_=_C693( C664 C693 ) C664_=_C694( C664 C694 ) C664_=_C695( C664 C695 ) C664_=_C696( C664 C696 ) \nC664_=_C697( C664 C697 ) C669_=_C681( C669 C681 ) C669_=_C701( C669 C701 ) C669_=_C716( C669 C716 ) C669_=_C723( C669 C723 ) C669_=_C729( C669 C729 ) \nC669_=_C730( C669 C730 ) C669_=_C731( C669 C731 ) C669_=_C732( C669 C732 ) C669_=_C733( C669 C733 ) C669_=_C734( C669 C734 ) C676_=_C681( C676 C681 ) \nC676_=_C688( C676 C688 ) C676_=_C689( C676 C689 ) C676_=_C690( C676 C690 ) C676_=_C691( C676 C691 ) C676_=_C693( C676 C693 ) C676_=_C694( C676 C694 ) \nC676_=_C695( C676 C695 ) C676_=_C696( C676 C696 ) C676_=_C697( C676 C697 ) C681_=_C701( C681 C701 ) C681_=_C716( C681 C716 ) C681_=_C723( C681 C723 ) \nC681_=_C729( C681 C729 ) C681_=_C730( C681 C730 ) C681_=_C731( C681 C731 ) C681_=_C732( C681 C732 ) C681_=_C733( C681 C733 ) C681_=_C734( C681 C734 ) \nC688_=_C689( C688 C689 ) C688_=_C690( C688 C690 ) C688_=_C691( C688 C691 ) C688_=_C693( C688 C693 ) C688_=_C694( C688 C694 ) C688_=_C695( C688 C695 ) \nC688_=_C696( C688 C696 ) C688_=_C697( C688 C697 ) C688_=_C701( C688 C701 ) C689_=_C690( C689 C690 ) C689_=_C691( C689 C691 ) C689_=_C693( C689 C693 ) \nC689_=_C694( C689 C694 ) C689_=_C695( C689 C695 ) C689_=_C696( C689 C696 ) C689_=_C697( C689 C697 ) C690_=_C691( C690 C691 ) C690_=_C693( C690 C693 ) \nC690_=_C694( C690 C694 ) C690_=_C695( C690 C695 ) C690_=_C696( C690 C696 ) C690_=_C697( C690 C697 ) C690_=_C716( C690 C716 ) C691_=_C693( C691 C693 ) \nC691_=_C694( C691 C694 ) C691_=_C695( C691 C695 ) C691_=_C696( C691 C696 ) C691_=_C697( C691 C697 ) C691_=_C723( C691 C723 ) C693_=_C694( C693 C694 ) \nC693_=_C695( C693 C695 ) C693_=_C696( C693 C696 ) C693_=_C697( C693 C697 ) C693_=_C729( C693 C729 ) C694_=_C695( C694 C695 ) C694_=_C696( C694 C696 ) \nC694_=_C697( C694 C697 ) C694_=_C730( C694 C730 ) C695_=_C696( C695 C696 ) C695_=_C697( C695 C697 ) C695_=_C731( C695 C731 ) C696_=_C697( C696 C697 ) \nC696_=_C732( C696 C732 ) C697_=_C733( C697 C733 ) C701_=_C716( C701 C716 ) C701_=_C723( C701 C723 ) C701_=_C729( C701 C729 ) C701_=_C730( C701 C730 ) \nC701_=_C731( C701 C731 ) C701_=_C732( C701 C732 ) C701_=_C733( C701 C733 ) C701_=_C734( C701 C734 ) C716_=_C723( C716 C723 ) C716_=_C729( C716 C729 ) \nC716_=_C730( C716 C730 ) C716_=_C731( C716 C731 ) C716_=_C732( C716 C732 ) C716_=_C733( C716 C733 ) C716_=_C734( C716 C734 ) C723_=_C729( C723 C729 ) \nC723_=_C730( C723 C730 ) C723_=_C731( C723 C731 ) C723_=_C732( C723 C732 ) C723_=_C733( C723 C733 ) C723_=_C734( C723 C734 ) C729_=_C730( C729 C730 ) \nC729_=_C731(</w:t>
      </w:r>
    </w:p>
    <w:p>
      <w:pPr>
        <w:pStyle w:val="PreformattedText"/>
        <w:bidi w:val="0"/>
        <w:spacing w:before="0" w:after="0"/>
        <w:jc w:val="left"/>
        <w:rPr/>
      </w:pPr>
      <w:r>
        <w:rPr/>
        <w:t xml:space="preserve"> </w:t>
      </w:r>
      <w:r>
        <w:rPr/>
        <w:t>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4-&gt;7[label="140: C23 C28 C51 C56 C59 \nC62 C85 C90 C93 C98 C121 \nC125 C128 C133 C155 C160 C163 \nC167 C187 C192 C195 C200 C218 \nC223 C226 C230 C249 C254 C257 \nC262 C278 C283 C286 C291 C308 \nC313 C316 C321 C337 C342 C345 \nC350 C365 C370 C373 C378 C392 \nC397 C400 C405 C417 C422 C424 \nC429 C439 C444 C447 C452 C463 \nC468 C471 C476 C486 C491 C494 \nC498 C507 C512 C515 C520 C528 \nC532 C535 C540 C547 C552 C555 \nC560 C566 C567 C568 C569 C571 \nC572 C574 C575 C576 C577 C579 \nC580 C581 C582 C583 C584 C588 \nC591 C596 C605 C607 C612 C620 \nC623 C627 C634 C637 C642 C649 \nC650 C652 C653 C654 C655 C657 \nC658 C659 C660 C661 C662 C664 \nC669 C676 C681 C688 C689 C690 \nC691 C693 C694 C695 C696 C697 \nC701 C716 C723 C729 C730 C731 \nC732 C733 C734 \n2585: C23_=_C28 ,C23_=_C59 ,C23_=_C93 ,C23_=_C128 ,C23_=_C163 ,\nC23_=_C195 ,C23_=_C226 ,C23_=_C257 ,C23_=_C286 ,C23_=_C316 ,C23_=_C345 ,\nC23_=_C373 ,C23_=_C400 ,C23_=_C424 ,C23_=_C447 ,C23_=_C471 ,C23_=_C494 ,\nC23_=_C515 ,C23_=_C535 ,C23_=_C555 ,C23_=_C591 ,C23_=_C607 ,C23_=_C623 ,\nC23_=_C637 ,C23_=_C664 ,C23_=_C676 ,C23_=_C688 ,C23_=_C689 ,C23_=_C690 ,\nC23_=_C691 ,C23_=_C693 ,C23_=_C694 ,C23_=_C695 ,C23_=_C696 ,C23_=_C697 ,\nC28_=_C62 ,C28_=_C98 ,C28_=_C133 ,C28_=_C167 ,C28_=_C200 ,C28_=_C230 ,\nC28_=_C262 ,C28_=_C291 ,C28_=_C321 ,C28_=_C350 ,C28_=_C378 ,C28_=_C405 ,\nC28_=_C429 ,C28_=_C452 ,C28_=_C476 ,C28_=_C498 ,C28_=_C520 ,C28_=_C540 ,\nC28_=_C560 ,C28_=_C596 ,C28_=_C612 ,C28_=_C627 ,C28_=_C642 ,C28_=_C669 ,\nC28_=_C681 ,C28_=_C701 ,C28_=_C716 ,C28_=_C723 ,C28_=_C729 ,C28_=_C730 ,\nC28_=_C731 ,C28_=_C732 ,C28_=_C733 ,C28_=_C734 ,C51_=_C56 ,C51_=_C59 ,\nC51_=_C62 ,C51_=_C85 ,C51_=_C121 ,C51_=_C155 ,C51_=_C187 ,C51_=_C218 ,\nC51_=_C249 ,C51_=_C278 ,C51_=_C308 ,C51_=_C337 ,C51_=_C365 ,C51_=_C392 ,\nC51_=_C417 ,C51_=_C439 ,C51_=_C463 ,C51_=_C486 ,C51_=_C507 ,C51_=_C528 ,\nC51_=_C547 ,C51_=_C566 ,C51_=_C567 ,C51_=_C568 ,C51_=_C569 ,C51_=_C571 ,\nC51_=_C572 ,C51_=_C574 ,C51_=_C575 ,C51_=_C576 ,C51_=_C577 ,C51_=_C579 ,\nC51_=_C580 ,C51_=_C581 ,C51_=_C582 ,C51_=_C583 ,C51_=_C584 ,C56_=_C59 ,\nC56_=_C62 ,C56_=_C90 ,C56_=_C125 ,C56_=_C160 ,C56_=_C192 ,C56_=_C223 ,\nC56_=_C254 ,C56_=_C283 ,C56_=_C313 ,C56_=_C342 ,C56_=_C370 ,C56_=_C397 ,\nC56_=_C422 ,C56_=_C444 ,C56_=_C468 ,C56_=_C491 ,C56_=_C512 ,C56_=_C532 ,\nC56_=_C552 ,C56_=_C588 ,C56_=_C605 ,C56_=_C620 ,C56_=_C634 ,C56_=_C649 ,\nC56_=_C650 ,C56_=_C652 ,C56_=_C653 ,C56_=_C654 ,C56_=_C655 ,C56_=_C657 ,\nC56_=_C658 ,C56_=_C659 ,C56_=_C660 ,C56_=_C661 ,C56_=_C662 ,C59_=_C62 ,\nC59_=_C93 ,C59_=_C128 ,C59_=_C163 ,C59_=_C195 ,C59_=_C226 ,C59_=_C257 ,\nC59_=_C286 ,C59_=_C316 ,C59_=_C345 ,C59_=_C373 ,C59_=_C400 ,C59_=_C424 ,\nC59_=_C447 ,C59_=_C471 ,C59_=_C494 ,C59_=_C515 ,C59_=_C535 ,C59_=_C555 ,\nC59_=_C591 ,C59_=_C607 ,C59_=_C623 ,C59_=_C637 ,C59_=_C664 ,C59_=_C676 ,\nC59_=_C688 ,C59_=_C689 ,C59_=_C690 ,C59_=_C691 ,C59_=_C693 ,C59_=_C694 ,\nC59_=_C695 ,C59_=_C696 ,C59_=_C697 ,C62_=_C98 ,C62_=_C133 ,C62_=_C167 ,\nC62_=_C200 ,C62_=_C230 ,C62_=_C262 ,C62_=_C291 ,C62_=_C321 ,C62_=_C350 ,\nC62_=_C378 ,C62_=_C405 ,C62_=_C429 ,C62_=_C452 ,C62_=_C476 ,C62_=_C498 ,\nC62_=_C520 ,C62_=_C540 ,C62_=_C560 ,C62_=_C596 ,C62_=_C612 ,C62_=_C627 ,\nC62_=_C642 ,C62_=_C669 ,C62_=_C681 ,C62_=_C701 ,C62_=_C716 ,C62_=_C723 ,\nC62_=_C729 ,C62_=_C730 ,C62_=_C731 ,C62_=_C732 ,C62_=_C733 ,C62_=_C734 ,\nC85_=_C90 ,C85_=_C93 ,C85_=_C98 ,C85_=_C121 ,C85_=_C155 ,C85_=_C187 ,\nC85_=_C218 ,C85_=_C249 ,C85_=_C278 ,C85_=_C308 ,C85_=_C337 ,C85_=_C365 ,\nC85_=_C392 ,C85_=_C417 ,C85_=_C439 ,C85_=_C463 ,C85_=_C486 ,C85_=_C507 ,\nC85_=_C528 ,C85_=_C547 ,C85_=_C566 ,C85_=_C567 ,C85_=_C568 ,C85_=_C569 ,\nC85_=_C571 ,C85_=_C572 ,C85_=_C574 ,C85_=_C575 ,C85_=_C576 ,C85_=_C577 ,\nC85_=_C579 ,C85_=_C580 ,C85_=_C581 ,C85_=_C582 ,C85_=_C583 ,C85_=_C584 ,\nC90_=_C93 ,C90_=_C98 ,C90_=_C125 ,C90_=_C160 ,C90_=_C192 ,C90_=_C223 ,\nC90_=_C254 ,C90_=_C283 ,C90_=_C313 ,C90_=_C342 ,C90_=_C370 ,C90_=_C397 ,\nC90_=_C422 ,C90_=_C444 ,C90_=_C468 ,C90_=_C491 ,C90_=_C512 ,C90_=_C532 ,\nC90_=_C552 ,C90_=_C588 ,C90_=_C605 ,C90_=_C620 ,C90_=_C634 ,C90_=_C649 ,\nC90_=_C650 ,C90_=_C652 ,C90_=_C653 ,C90_=_C654 ,C90_=_C655 ,C90_=_C657 ,\nC90_=_C658 ,C90_=_C659 ,C90_=_C660 ,C90_=_C661 ,C90_=_C662 ,C93_=_C98 ,\nC93_=_C128 ,C93_=_C163 ,C93_=_C195 ,C93_=_C226 ,C93_=_C257 ,C93_=_C286 ,\nC93_=_C316 ,C93_=_C345 ,C93_=_C373 ,C93_=_C400 ,C93_=_C424 ,C93_=_C447 ,\nC93_=_C471 ,C93_=_C494 ,C93_=_C515 ,C93_=_C535 ,C93_=_C555 ,C93_=_C591 ,\nC93_=_C607 ,C93_=_C623 ,C93_=_C637 ,C93_=_C664 ,C93_=_C676 ,C93_=_C688 ,\nC93_=_C689 ,C93_=_C690 ,C93_=_C691 ,C93_=_C693 ,C93_=_C694 ,C93_=_C695 ,\nC93_=_C696 ,C93_=_C697 ,C98_=_C133 ,C98_=_C167 ,C98_=_C200 ,C98_=_C230 ,\nC98_=_C262 ,C98_=_C291 ,C98_=_C321 ,C98_=_C350 ,C98_=_C378 ,C98_=_C405 ,\nC98_=_C429 ,C98_=_C452 ,C98_=_C476 ,C98_=_C498 ,C98_=_C520 ,C98_=_C540 ,\nC98_=_C560 ,C98_=_C596 ,C98_=_C612 ,C98_=_C627 ,C98_=_C642 ,C98_=_C669 ,\nC98_=_C681 ,C98_=_C701 ,C98_=_C716 ,C98_=_C723 ,C98_=_C729 ,C98_=_C730 ,\nC98_=_C731 ,C98_=_C732 ,C98_=_C733 ,C98_=_C734 ,C121_=_C125 ,C121_=_C128 ,\nC121_=_C133 ,C121_=_C155 ,C121_=_C187 ,C121_=_C218 ,C121_=_C249 ,C121_=_C278 ,\nC121_=_C308 ,C121_=_C337 ,C121_=_C365 ,C121_=_C392 ,C121_=_C417 ,C121_=_C439 ,\nC121_=_C463 ,C121_=_C486 ,C121_=_C507 ,C121_=_C528 ,C121_=_C547 ,C121_=_C566 ,\nC121_=_C567 ,C121_=_C568 ,C121_=_C569 ,C121_=_C571 ,C121_=_C572 ,C121_=_C574 ,\nC121_=_C575 ,C121_=_C576 ,C121_=_C577 ,C121_=_C579 ,C121_=_C580 ,C121_=_C581 ,\nC121_=_C582 ,C121_=_C583 ,C121_=_C584 ,C125_=_C128 ,C125_=_C133 ,C125_=_C160 ,\nC125_=_C192 ,C125_=_C223 ,C125_=_C254 ,C125_=_C283 ,C125_=_C313 ,C125_=_C342 ,\nC125_=_C370 ,C125_=_C397 ,C125_=_C422 ,C125_=_C444 ,C125_=_C468 ,C125_=_C491 ,\nC125_=_C512 ,C125_=_C532 ,C125_=_C552 ,C125_=_C588 ,C125_=_C605 ,C125_=_C620 ,\nC125_=_C634 ,C125_=_C649 ,C125_=_C650 ,C125_=_C652 ,C125_=_C653 ,C125_=_C654 ,\nC125_=_C655 ,C125_=_C657 ,C125_=_C658 ,C125_=_C659 ,C125_=_C660 ,C125_=_C661 ,\nC125_=_C662 ,C128_=_C133 ,C128_=_C163 ,C128_=_C195 ,C128_=_C226 ,C128_=_C257 ,\nC128_=_C286 ,C128_=_C316 ,C128_=_C345 ,C128_=_C373 ,C128_=_C400 ,C128_=_C424 ,\nC128_=_C447 ,C128_=_C471 ,C128_=_C494 ,C128_=_C515 ,C128_=_C535 ,C128_=_C555 ,\nC128_=_C591 ,C128_=_C607 ,C128_=_C623 ,C128_=_C637 ,C128_=_C664 ,C128_=_C676 ,\nC128_=_C688 ,C128_=_C689 ,C128_=_C690 ,C128_=_C691 ,C128_=_C693 ,C128_=_C694 ,\nC128_=_C695 ,C128_=_C696 ,C128_=_C697 ,C133_=_C167 ,C133_=_C200 ,C133_=_C230 ,\nC133_=_C262 ,C133_=_C291 ,C133_=_C321 ,C133_=_C350 ,C133_=_C378 ,C133_=_C405 ,\nC133_=_C429 ,C133_=_C452 ,C133_=_C476 ,C133_=_C498 ,C133_=_C520 ,C133_=_C540 ,\nC133_=_C560 ,C133_=_C596 ,C133_=_C612 ,C133_=_C627 ,C133_=_C642 ,C133_=_C669 ,\nC133_=_C681 ,C133_=_C701 ,C133_=_C716 ,C133_=_C723 ,C133_=_C729 ,C133_=_C730 ,\nC133_=_C731 ,C133_=_C732 ,C133_=_C733 ,C133_=_C734 ,C155_=_C160 ,C155_=_C163 ,\nC155_=_C167 ,C155_=_C187 ,C155_=_C218 ,C155_=_C249 ,C155_=_C278 ,C155_=_C308 ,\nC155_=_C337 ,C155_=_C365 ,C155_=_C392 ,C155_=_C417 ,C155_=_C439 ,C155_=_C463 ,\nC155_=_C486 ,C155_=_C507 ,C155_=_C528 ,C155_=_C547 ,C155_=_C566 ,C155_=_C567 ,\nC155_=_C568 ,C155_=_C569 ,C155_=_C571 ,C155_=_C572 ,C155_=_C574 ,C155_=_C575 ,\nC155_=_C576 ,C155_=_C577 ,C155_=_C579 ,C155_=_C580 ,C155_=_C581 ,C155_=_C582 ,\nC155_=_C583 ,C155_=_C584 ,C160_=_C163 ,C160_=_C167 ,C160_=_C192 ,C160_=_C223 ,\nC160_=_C254 ,C160_=_C283 ,C160_=_C313 ,C160_=_C342 ,C160_=_C370 ,C160_=_C397 ,\nC160_=_C422 ,C160_=_C444 ,C160_=_C468 ,C160_=_C491 ,C160_=_C512 ,C160_=_C532 ,\nC160_=_C552 ,C160_=_C588 ,C160_=_C605 ,C160_=_C620 ,C160_=_C634 ,C160_=_C649 ,\nC160_=_C650 ,C160_=_C652 ,C160_=_C653 ,C160_=_C654 ,C160_=_C655 ,C160_=_C657 ,\nC160_=_C658 ,C160_=_C659 ,C160_=_C660 ,C160_=_C661 ,C160_=_C662 ,C163_=_C167 ,\nC163_=_C195 ,C163_=_C226 ,C163_=_C257 ,C163_=_C286 ,C163_=_C316 ,C163_=_C345 ,\nC163_=_C373 ,C163_=_C400 ,C163_=_C424 ,C163_=_C447 ,C163_=_C471 ,C163_=_C494 ,\nC163_=_C515 ,C163_=_C535 ,C163_=_C555 ,C163_=_C591 ,C163_=_C607 ,C163_=_C623 ,\nC163_=_C637 ,C163_=_C664 ,C163_=_C676 ,C163_=_C688 ,C163_=_C689 ,C163_=_C690 ,\nC163_=_C691 ,C163_=_C693 ,C163_=_C694 ,C163_=_C695 ,C163_=_C696 ,C163_=_C697 ,\nC167_=_C200 ,C167_=_C230 ,C167_=_C262 ,C167_=_C291 ,C167_=_C321 ,C167_=_C350 ,\nC167_=_C378 ,C167_=_C405 ,C167_=_C429 ,C167_=_C452 ,C167_=_C476 ,C167_=_C498 ,\nC167_=_C520 ,C167_=_C540 ,C167_=_C560 ,C167_=_C596 ,C167_=_C612 ,C167_=_C627 ,\nC167_=_C642 ,C167_=_C669 ,C167_=_C681 ,C167_=_C701 ,C167_=_C716 ,C167_=_C723 ,\nC167_=_C729 ,C167_=_C730 ,C167_=_C731 ,C167_=_C732 ,C167_=_C733 ,C167_=_C734 ,\nC187_=_C192 ,C187_=_C195 ,C187_=_C200 ,C187_=_C218 ,C187_=_C249 ,C187_=_C278 ,\nC187_=_C308 ,C187_=_C337 ,C187_=_C365 ,C187_=_C392 ,C187_=_C417 ,C187_=_C439 ,\nC187_=_C463 ,C187_=_C486 ,C187_=_C507 ,C187_=_C528 ,C187_=_C547 ,C187_=_C566 ,\nC187_=_C567 ,C187_=_C568 ,C187_=_C569 ,C187_=_C571 ,C187_=_C572 ,C187_=_C574 ,\nC187_=_C575 ,C187_=_C576 ,C187_=_C577 ,C187_=_C579 ,C187_=_C580 ,C187_=_C581 ,\nC187_=_C582 ,C187_=_C583 ,C187_=_C584 ,C192_=_C195 ,C192_=_C200 ,C192_=_C223 ,\nC192_=_C254 ,C192_=_C283 ,C192_=_C313 ,C192_=_C342 ,C192_=_C370 ,C192_=_C397 ,\nC192_=_C422 ,C192_=_C444 ,C192_=_C468 ,C192_=_C491 ,C192_=_C512 ,C192_=_C532 ,\nC192_=_C552 ,C192_=_C588 ,C192_=_C605 ,C192_=_C620 ,C192_=_C634 ,C192_=_C649 ,\nC192_=_C650 ,C192_=_C652 ,C192_=_C653 ,C192_=_C654 ,C192_=_C655 ,C192_=_C657 ,\nC192_=_C658 ,C192_=_C659 ,C192_=_C660 ,C192_=_C661 ,C192_=_C662 ,C195_=_C200 ,\nC195_=_C226 ,C195_=_C257 ,C195_=_C286 ,C195_=_C316 ,C195_=_C345 ,C195_=_C373 ,\nC195_=_C400 ,C195_=_C424 ,C195_=_C447 ,C195_=_C471 ,C195_=_C494 ,C195_=_C515 ,\nC195_=_C535 ,C195_=_C555 ,C195_=_C591 ,C195_=_C607 ,C195_=_C623</w:t>
      </w:r>
    </w:p>
    <w:p>
      <w:pPr>
        <w:pStyle w:val="PreformattedText"/>
        <w:bidi w:val="0"/>
        <w:spacing w:before="0" w:after="0"/>
        <w:jc w:val="left"/>
        <w:rPr/>
      </w:pPr>
      <w:r>
        <w:rPr/>
        <w:t xml:space="preserve"> </w:t>
      </w:r>
      <w:r>
        <w:rPr/>
        <w:t>,C195_=_C637 ,\nC195_=_C664 ,C195_=_C676 ,C195_=_C688 ,C195_=_C689 ,C195_=_C690 ,C195_=_C691 ,\nC195_=_C693 ,C195_=_C694 ,C195_=_C695 ,C195_=_C696 ,C195_=_C697 ,C200_=_C230 ,\nC200_=_C262 ,C200_=_C291 ,C200_=_C321 ,C200_=_C350 ,C200_=_C378 ,C200_=_C405 ,\nC200_=_C429 ,C200_=_C452 ,C200_=_C476 ,C200_=_C498 ,C200_=_C520 ,C200_=_C540 ,\nC200_=_C560 ,C200_=_C596 ,C200_=_C612 ,C200_=_C627 ,C200_=_C642 ,C200_=_C669 ,\nC200_=_C681 ,C200_=_C701 ,C200_=_C716 ,C200_=_C723 ,C200_=_C729 ,C200_=_C730 ,\nC200_=_C731 ,C200_=_C732 ,C200_=_C733 ,C200_=_C734 ,C218_=_C223 ,C218_=_C226 ,\nC218_=_C230 ,C218_=_C249 ,C218_=_C278 ,C218_=_C308 ,C218_=_C337 ,C218_=_C365 ,\nC218_=_C392 ,C218_=_C417 ,C218_=_C439 ,C218_=_C463 ,C218_=_C486 ,C218_=_C507 ,\nC218_=_C528 ,C218_=_C547 ,C218_=_C566 ,C218_=_C567 ,C218_=_C568 ,C218_=_C569 ,\nC218_=_C571 ,C218_=_C572 ,C218_=_C574 ,C218_=_C575 ,C218_=_C576 ,C218_=_C577 ,\nC218_=_C579 ,C218_=_C580 ,C218_=_C581 ,C218_=_C582 ,C218_=_C583 ,C218_=_C584 ,\nC223_=_C226 ,C223_=_C230 ,C223_=_C254 ,C223_=_C283 ,C223_=_C313 ,C223_=_C342 ,\nC223_=_C370 ,C223_=_C397 ,C223_=_C422 ,C223_=_C444 ,C223_=_C468 ,C223_=_C491 ,\nC223_=_C512 ,C223_=_C532 ,C223_=_C552 ,C223_=_C588 ,C223_=_C605 ,C223_=_C620 ,\nC223_=_C634 ,C223_=_C649 ,C223_=_C650 ,C223_=_C652 ,C223_=_C653 ,C223_=_C654 ,\nC223_=_C655 ,C223_=_C657 ,C223_=_C658 ,C223_=_C659 ,C223_=_C660 ,C223_=_C661 ,\nC223_=_C662 ,C226_=_C230 ,C226_=_C257 ,C226_=_C286 ,C226_=_C316 ,C226_=_C345 ,\nC226_=_C373 ,C226_=_C400 ,C226_=_C424 ,C226_=_C447 ,C226_=_C471 ,C226_=_C494 ,\nC226_=_C515 ,C226_=_C535 ,C226_=_C555 ,C226_=_C591 ,C226_=_C607 ,C226_=_C623 ,\nC226_=_C637 ,C226_=_C664 ,C226_=_C676 ,C226_=_C688 ,C226_=_C689 ,C226_=_C690 ,\nC226_=_C691 ,C226_=_C693 ,C226_=_C694 ,C226_=_C695 ,C226_=_C696 ,C226_=_C697 ,\nC230_=_C262 ,C230_=_C291 ,C230_=_C321 ,C230_=_C350 ,C230_=_C378 ,C230_=_C405 ,\nC230_=_C429 ,C230_=_C452 ,C230_=_C476 ,C230_=_C498 ,C230_=_C520 ,C230_=_C540 ,\nC230_=_C560 ,C230_=_C596 ,C230_=_C612 ,C230_=_C627 ,C230_=_C642 ,C230_=_C669 ,\nC230_=_C681 ,C230_=_C701 ,C230_=_C716 ,C230_=_C723 ,C230_=_C729 ,C230_=_C730 ,\nC230_=_C731 ,C230_=_C732 ,C230_=_C733 ,C230_=_C734 ,C249_=_C254 ,C249_=_C257 ,\nC249_=_C262 ,C249_=_C278 ,C249_=_C308 ,C249_=_C337 ,C249_=_C365 ,C249_=_C392 ,\nC249_=_C417 ,C249_=_C439 ,C249_=_C463 ,C249_=_C486 ,C249_=_C507 ,C249_=_C528 ,\nC249_=_C547 ,C249_=_C566 ,C249_=_C567 ,C249_=_C568 ,C249_=_C569 ,C249_=_C571 ,\nC249_=_C572 ,C249_=_C574 ,C249_=_C575 ,C249_=_C576 ,C249_=_C577 ,C249_=_C579 ,\nC249_=_C580 ,C249_=_C581 ,C249_=_C582 ,C249_=_C583 ,C249_=_C584 ,C254_=_C257 ,\nC254_=_C262 ,C254_=_C283 ,C254_=_C313 ,C254_=_C342 ,C254_=_C370 ,C254_=_C397 ,\nC254_=_C422 ,C254_=_C444 ,C254_=_C468 ,C254_=_C491 ,C254_=_C512 ,C254_=_C532 ,\nC254_=_C552 ,C254_=_C588 ,C254_=_C605 ,C254_=_C620 ,C254_=_C634 ,C254_=_C649 ,\nC254_=_C650 ,C254_=_C652 ,C254_=_C653 ,C254_=_C654 ,C254_=_C655 ,C254_=_C657 ,\nC254_=_C658 ,C254_=_C659 ,C254_=_C660 ,C254_=_C661 ,C254_=_C662 ,C257_=_C262 ,\nC257_=_C286 ,C257_=_C316 ,C257_=_C345 ,C257_=_C373 ,C257_=_C400 ,C257_=_C424 ,\nC257_=_C447 ,C257_=_C471 ,C257_=_C494 ,C257_=_C515 ,C257_=_C535 ,C257_=_C555 ,\nC257_=_C591 ,C257_=_C607 ,C257_=_C623 ,C257_=_C637 ,C257_=_C664 ,C257_=_C676 ,\nC257_=_C688 ,C257_=_C689 ,C257_=_C690 ,C257_=_C691 ,C257_=_C693 ,C257_=_C694 ,\nC257_=_C695 ,C257_=_C696 ,C257_=_C697 ,C262_=_C291 ,C262_=_C321 ,C262_=_C350 ,\nC262_=_C378 ,C262_=_C405 ,C262_=_C429 ,C262_=_C452 ,C262_=_C476 ,C262_=_C498 ,\nC262_=_C520 ,C262_=_C540 ,C262_=_C560 ,C262_=_C596 ,C262_=_C612 ,C262_=_C627 ,\nC262_=_C642 ,C262_=_C669 ,C262_=_C681 ,C262_=_C701 ,C262_=_C716 ,C262_=_C723 ,\nC262_=_C729 ,C262_=_C730 ,C262_=_C731 ,C262_=_C732 ,C262_=_C733 ,C262_=_C734 ,\nC278_=_C283 ,C278_=_C286 ,C278_=_C291 ,C278_=_C308 ,C278_=_C337 ,C278_=_C365 ,\nC278_=_C392 ,C278_=_C417 ,C278_=_C439 ,C278_=_C463 ,C278_=_C486 ,C278_=_C507 ,\nC278_=_C528 ,C278_=_C547 ,C278_=_C566 ,C278_=_C567 ,C278_=_C568 ,C278_=_C569 ,\nC278_=_C571 ,C278_=_C572 ,C278_=_C574 ,C278_=_C575 ,C278_=_C576 ,C278_=_C577 ,\nC278_=_C579 ,C278_=_C580 ,C278_=_C581 ,C278_=_C582 ,C278_=_C583 ,C278_=_C584 ,\nC283_=_C286 ,C283_=_C291 ,C283_=_C313 ,C283_=_C342 ,C283_=_C370 ,C283_=_C397 ,\nC283_=_C422 ,C283_=_C444 ,C283_=_C468 ,C283_=_C491 ,C283_=_C512 ,C283_=_C532 ,\nC283_=_C552 ,C283_=_C588 ,C283_=_C605 ,C283_=_C620 ,C283_=_C634 ,C283_=_C649 ,\nC283_=_C650 ,C283_=_C652 ,C283_=_C653 ,C283_=_C654 ,C283_=_C655 ,C283_=_C657 ,\nC283_=_C658 ,C283_=_C659 ,C283_=_C660 ,C283_=_C661 ,C283_=_C662 ,C286_=_C291 ,\nC286_=_C316 ,C286_=_C345 ,C286_=_C373 ,C286_=_C400 ,C286_=_C424 ,C286_=_C447 ,\nC286_=_C471 ,C286_=_C494 ,C286_=_C515 ,C286_=_C535 ,C286_=_C555 ,C286_=_C591 ,\nC286_=_C607 ,C286_=_C623 ,C286_=_C637 ,C286_=_C664 ,C286_=_C676 ,C286_=_C688 ,\nC286_=_C689 ,C286_=_C690 ,C286_=_C691 ,C286_=_C693 ,C286_=_C694 ,C286_=_C695 ,\nC286_=_C696 ,C286_=_C697 ,C291_=_C321 ,C291_=_C350 ,C291_=_C378 ,C291_=_C405 ,\nC291_=_C429 ,C291_=_C452 ,C291_=_C476 ,C291_=_C498 ,C291_=_C520 ,C291_=_C540 ,\nC291_=_C560 ,C291_=_C596 ,C291_=_C612 ,C291_=_C627 ,C291_=_C642 ,C291_=_C669 ,\nC291_=_C681 ,C291_=_C701 ,C291_=_C716 ,C291_=_C723 ,C291_=_C729 ,C291_=_C730 ,\nC291_=_C731 ,C291_=_C732 ,C291_=_C733 ,C291_=_C734 ,C308_=_C313 ,C308_=_C316 ,\nC308_=_C321 ,C308_=_C337 ,C308_=_C365 ,C308_=_C392 ,C308_=_C417 ,C308_=_C439 ,\nC308_=_C463 ,C308_=_C486 ,C308_=_C507 ,C308_=_C528 ,C308_=_C547 ,C308_=_C566 ,\nC308_=_C567 ,C308_=_C568 ,C308_=_C569 ,C308_=_C571 ,C308_=_C572 ,C308_=_C574 ,\nC308_=_C575 ,C308_=_C576 ,C308_=_C577 ,C308_=_C579 ,C308_=_C580 ,C308_=_C581 ,\nC308_=_C582 ,C308_=_C583 ,C308_=_C584 ,C313_=_C316 ,C313_=_C321 ,C313_=_C342 ,\nC313_=_C370 ,C313_=_C397 ,C313_=_C422 ,C313_=_C444 ,C313_=_C468 ,C313_=_C491 ,\nC313_=_C512 ,C313_=_C532 ,C313_=_C552 ,C313_=_C588 ,C313_=_C605 ,C313_=_C620 ,\nC313_=_C634 ,C313_=_C649 ,C313_=_C650 ,C313_=_C652 ,C313_=_C653 ,C313_=_C654 ,\nC313_=_C655 ,C313_=_C657 ,C313_=_C658 ,C313_=_C659 ,C313_=_C660 ,C313_=_C661 ,\nC313_=_C662 ,C316_=_C321 ,C316_=_C345 ,C316_=_C373 ,C316_=_C400 ,C316_=_C424 ,\nC316_=_C447 ,C316_=_C471 ,C316_=_C494 ,C316_=_C515 ,C316_=_C535 ,C316_=_C555 ,\nC316_=_C591 ,C316_=_C607 ,C316_=_C623 ,C316_=_C637 ,C316_=_C664 ,C316_=_C676 ,\nC316_=_C688 ,C316_=_C689 ,C316_=_C690 ,C316_=_C691 ,C316_=_C693 ,C316_=_C694 ,\nC316_=_C695 ,C316_=_C696 ,C316_=_C697 ,C321_=_C350 ,C321_=_C378 ,C321_=_C405 ,\nC321_=_C429 ,C321_=_C452 ,C321_=_C476 ,C321_=_C498 ,C321_=_C520 ,C321_=_C540 ,\nC321_=_C560 ,C321_=_C596 ,C321_=_C612 ,C321_=_C627 ,C321_=_C642 ,C321_=_C669 ,\nC321_=_C681 ,C321_=_C701 ,C321_=_C716 ,C321_=_C723 ,C321_=_C729 ,C321_=_C730 ,\nC321_=_C731 ,C321_=_C732 ,C321_=_C733 ,C321_=_C734 ,C337_=_C342 ,C337_=_C345 ,\nC337_=_C350 ,C337_=_C365 ,C337_=_C392 ,C337_=_C417 ,C337_=_C439 ,C337_=_C463 ,\nC337_=_C486 ,C337_=_C507 ,C337_=_C528 ,C337_=_C547 ,C337_=_C566 ,C337_=_C567 ,\nC337_=_C568 ,C337_=_C569 ,C337_=_C571 ,C337_=_C572 ,C337_=_C574 ,C337_=_C575 ,\nC337_=_C576 ,C337_=_C577 ,C337_=_C579 ,C337_=_C580 ,C337_=_C581 ,C337_=_C582 ,\nC337_=_C583 ,C337_=_C584 ,C342_=_C345 ,C342_=_C350 ,C342_=_C370 ,C342_=_C397 ,\nC342_=_C422 ,C342_=_C444 ,C342_=_C468 ,C342_=_C491 ,C342_=_C512 ,C342_=_C532 ,\nC342_=_C552 ,C342_=_C588 ,C342_=_C605 ,C342_=_C620 ,C342_=_C634 ,C342_=_C649 ,\nC342_=_C650 ,C342_=_C652 ,C342_=_C653 ,C342_=_C654 ,C342_=_C655 ,C342_=_C657 ,\nC342_=_C658 ,C342_=_C659 ,C342_=_C660 ,C342_=_C661 ,C342_=_C662 ,C345_=_C350 ,\nC345_=_C373 ,C345_=_C400 ,C345_=_C424 ,C345_=_C447 ,C345_=_C471 ,C345_=_C494 ,\nC345_=_C515 ,C345_=_C535 ,C345_=_C555 ,C345_=_C591 ,C345_=_C607 ,C345_=_C623 ,\nC345_=_C637 ,C345_=_C664 ,C345_=_C676 ,C345_=_C688 ,C345_=_C689 ,C345_=_C690 ,\nC345_=_C691 ,C345_=_C693 ,C345_=_C694 ,C345_=_C695 ,C345_=_C696 ,C345_=_C697 ,\nC350_=_C378 ,C350_=_C405 ,C350_=_C429 ,C350_=_C452 ,C350_=_C476 ,C350_=_C498 ,\nC350_=_C520 ,C350_=_C540 ,C350_=_C560 ,C350_=_C596 ,C350_=_C612 ,C350_=_C627 ,\nC350_=_C642 ,C350_=_C669 ,C350_=_C681 ,C350_=_C701 ,C350_=_C716 ,C350_=_C723 ,\nC350_=_C729 ,C350_=_C730 ,C350_=_C731 ,C350_=_C732 ,C350_=_C733 ,C350_=_C734 ,\nC365_=_C370 ,C365_=_C373 ,C365_=_C378 ,C365_=_C392 ,C365_=_C417 ,C365_=_C439 ,\nC365_=_C463 ,C365_=_C486 ,C365_=_C507 ,C365_=_C528 ,C365_=_C547 ,C365_=_C566 ,\nC365_=_C567 ,C365_=_C568 ,C365_=_C569 ,C365_=_C571 ,C365_=_C572 ,C365_=_C574 ,\nC365_=_C575 ,C365_=_C576 ,C365_=_C577 ,C365_=_C579 ,C365_=_C580 ,C365_=_C581 ,\nC365_=_C582 ,C365_=_C583 ,C365_=_C584 ,C370_=_C373 ,C370_=_C378 ,C370_=_C397 ,\nC370_=_C422 ,C370_=_C444 ,C370_=_C468 ,C370_=_C491 ,C370_=_C512 ,C370_=_C532 ,\nC370_=_C552 ,C370_=_C588 ,C370_=_C605 ,C370_=_C620 ,C370_=_C634 ,C370_=_C649 ,\nC370_=_C650 ,C370_=_C652 ,C370_=_C653 ,C370_=_C654 ,C370_=_C655 ,C370_=_C657 ,\nC370_=_C658 ,C370_=_C659 ,C370_=_C660 ,C370_=_C661 ,C370_=_C662 ,C373_=_C378 ,\nC373_=_C400 ,C373_=_C424 ,C373_=_C447 ,C373_=_C471 ,C373_=_C494 ,C373_=_C515 ,\nC373_=_C535 ,C373_=_C555 ,C373_=_C591 ,C373_=_C607 ,C373_=_C623 ,C373_=_C637 ,\nC373_=_C664 ,C373_=_C676 ,C373_=_C688 ,C373_=_C689 ,C373_=_C690 ,C373_=_C691 ,\nC373_=_C693 ,C373_=_C694 ,C373_=_C695 ,C373_=_C696 ,C373_=_C697 ,C378_=_C405 ,\nC378_=_C429 ,C378_=_C452 ,C378_=_C476 ,C378_=_C498 ,C378_=_C520 ,C378_=_C540 ,\nC378_=_C560 ,C378_=_C596 ,C378_=_C612 ,C378_=_C627 ,C378_=_C642 ,C378_=_C669 ,\nC378_=_C681 ,C378_=_C701 ,C378_=_C716 ,C378_=_C723 ,C378_=_C729 ,C378_=_C730 ,\nC378_=_C731 ,C378_=_C732 ,C378_=_C733 ,C378_=_C734 ,C392_=_C397 ,C392_=_C400 ,\nC392_=_C405 ,C392_=_C417 ,C392_=_C439 ,C392_=_C463 ,C392_=_C486 ,C392_=_C507 ,\nC392_=_C528 ,C392_=_C547 ,C392_=_C566 ,C392_=_C567 ,C392_=_C568 ,C392_=_C569 ,\nC392_=_C571 ,C392_=_C572 ,C392_=_C574 ,C392_=_C575 ,C392_=_C576 ,C392_=_C577 ,\nC392_=_C579 ,C392_=_C580 ,C392_=_C581 ,C392_=_C582 ,C392_=_C583 ,C392_=_C584 ,\nC397_=_C400 ,C397_=_C405 ,C397_=_C422 ,C397_=_C444 ,C397_=_C468 ,C397_=_C491 ,\nC397_=_C512 ,C397_=_C532 ,C397_=_C552 ,C397_=_C588 ,C397_=_C605 ,C397_=_C620 ,\nC397_=_C634 ,C397_=_C649 ,C397_=_C650 ,C397_=_C652</w:t>
      </w:r>
    </w:p>
    <w:p>
      <w:pPr>
        <w:pStyle w:val="PreformattedText"/>
        <w:bidi w:val="0"/>
        <w:spacing w:before="0" w:after="0"/>
        <w:jc w:val="left"/>
        <w:rPr/>
      </w:pPr>
      <w:r>
        <w:rPr/>
        <w:t xml:space="preserve"> </w:t>
      </w:r>
      <w:r>
        <w:rPr/>
        <w:t>,C397_=_C653 ,C397_=_C654 ,\nC397_=_C655 ,C397_=_C657 ,C397_=_C658 ,C397_=_C659 ,C397_=_C660 ,C397_=_C661 ,\nC397_=_C662 ,C400_=_C405 ,C400_=_C424 ,C400_=_C447 ,C400_=_C471 ,C400_=_C494 ,\nC400_=_C515 ,C400_=_C535 ,C400_=_C555 ,C400_=_C591 ,C400_=_C607 ,C400_=_C623 ,\nC400_=_C637 ,C400_=_C664 ,C400_=_C676 ,C400_=_C688 ,C400_=_C689 ,C400_=_C690 ,\nC400_=_C691 ,C400_=_C693 ,C400_=_C694 ,C400_=_C695 ,C400_=_C696 ,C400_=_C697 ,\nC405_=_C429 ,C405_=_C452 ,C405_=_C476 ,C405_=_C498 ,C405_=_C520 ,C405_=_C540 ,\nC405_=_C560 ,C405_=_C596 ,C405_=_C612 ,C405_=_C627 ,C405_=_C642 ,C405_=_C669 ,\nC405_=_C681 ,C405_=_C701 ,C405_=_C716 ,C405_=_C723 ,C405_=_C729 ,C405_=_C730 ,\nC405_=_C731 ,C405_=_C732 ,C405_=_C733 ,C405_=_C734 ,C417_=_C422 ,C417_=_C424 ,\nC417_=_C429 ,C417_=_C439 ,C417_=_C463 ,C417_=_C486 ,C417_=_C507 ,C417_=_C528 ,\nC417_=_C547 ,C417_=_C566 ,C417_=_C567 ,C417_=_C568 ,C417_=_C569 ,C417_=_C571 ,\nC417_=_C572 ,C417_=_C574 ,C417_=_C575 ,C417_=_C576 ,C417_=_C577 ,C417_=_C579 ,\nC417_=_C580 ,C417_=_C581 ,C417_=_C582 ,C417_=_C583 ,C417_=_C584 ,C422_=_C424 ,\nC422_=_C429 ,C422_=_C444 ,C422_=_C468 ,C422_=_C491 ,C422_=_C512 ,C422_=_C532 ,\nC422_=_C552 ,C422_=_C588 ,C422_=_C605 ,C422_=_C620 ,C422_=_C634 ,C422_=_C649 ,\nC422_=_C650 ,C422_=_C652 ,C422_=_C653 ,C422_=_C654 ,C422_=_C655 ,C422_=_C657 ,\nC422_=_C658 ,C422_=_C659 ,C422_=_C660 ,C422_=_C661 ,C422_=_C662 ,C424_=_C429 ,\nC424_=_C447 ,C424_=_C471 ,C424_=_C494 ,C424_=_C515 ,C424_=_C535 ,C424_=_C555 ,\nC424_=_C591 ,C424_=_C607 ,C424_=_C623 ,C424_=_C637 ,C424_=_C664 ,C424_=_C676 ,\nC424_=_C688 ,C424_=_C689 ,C424_=_C690 ,C424_=_C691 ,C424_=_C693 ,C424_=_C694 ,\nC424_=_C695 ,C424_=_C696 ,C424_=_C697 ,C429_=_C452 ,C429_=_C476 ,C429_=_C498 ,\nC429_=_C520 ,C429_=_C540 ,C429_=_C560 ,C429_=_C596 ,C429_=_C612 ,C429_=_C627 ,\nC429_=_C642 ,C429_=_C669 ,C429_=_C681 ,C429_=_C701 ,C429_=_C716 ,C429_=_C723 ,\nC429_=_C729 ,C429_=_C730 ,C429_=_C731 ,C429_=_C732 ,C429_=_C733 ,C429_=_C734 ,\nC439_=_C444 ,C439_=_C447 ,C439_=_C452 ,C439_=_C463 ,C439_=_C486 ,C439_=_C507 ,\nC439_=_C528 ,C439_=_C547 ,C439_=_C566 ,C439_=_C567 ,C439_=_C568 ,C439_=_C569 ,\nC439_=_C571 ,C439_=_C572 ,C439_=_C574 ,C439_=_C575 ,C439_=_C576 ,C439_=_C577 ,\nC439_=_C579 ,C439_=_C580 ,C439_=_C581 ,C439_=_C582 ,C439_=_C583 ,C439_=_C584 ,\nC444_=_C447 ,C444_=_C452 ,C444_=_C468 ,C444_=_C491 ,C444_=_C512 ,C444_=_C532 ,\nC444_=_C552 ,C444_=_C588 ,C444_=_C605 ,C444_=_C620 ,C444_=_C634 ,C444_=_C649 ,\nC444_=_C650 ,C444_=_C652 ,C444_=_C653 ,C444_=_C654 ,C444_=_C655 ,C444_=_C657 ,\nC444_=_C658 ,C444_=_C659 ,C444_=_C660 ,C444_=_C661 ,C444_=_C662 ,C447_=_C452 ,\nC447_=_C471 ,C447_=_C494 ,C447_=_C515 ,C447_=_C535 ,C447_=_C555 ,C447_=_C591 ,\nC447_=_C607 ,C447_=_C623 ,C447_=_C637 ,C447_=_C664 ,C447_=_C676 ,C447_=_C688 ,\nC447_=_C689 ,C447_=_C690 ,C447_=_C691 ,C447_=_C693 ,C447_=_C694 ,C447_=_C695 ,\nC447_=_C696 ,C447_=_C697 ,C452_=_C476 ,C452_=_C498 ,C452_=_C520 ,C452_=_C540 ,\nC452_=_C560 ,C452_=_C596 ,C452_=_C612 ,C452_=_C627 ,C452_=_C642 ,C452_=_C669 ,\nC452_=_C681 ,C452_=_C701 ,C452_=_C716 ,C452_=_C723 ,C452_=_C729 ,C452_=_C730 ,\nC452_=_C731 ,C452_=_C732 ,C452_=_C733 ,C452_=_C734 ,C463_=_C468 ,C463_=_C471 ,\nC463_=_C476 ,C463_=_C486 ,C463_=_C507 ,C463_=_C528 ,C463_=_C547 ,C463_=_C566 ,\nC463_=_C567 ,C463_=_C568 ,C463_=_C569 ,C463_=_C571 ,C463_=_C572 ,C463_=_C574 ,\nC463_=_C575 ,C463_=_C576 ,C463_=_C577 ,C463_=_C579 ,C463_=_C580 ,C463_=_C581 ,\nC463_=_C582 ,C463_=_C583 ,C463_=_C584 ,C468_=_C471 ,C468_=_C476 ,C468_=_C491 ,\nC468_=_C512 ,C468_=_C532 ,C468_=_C552 ,C468_=_C588 ,C468_=_C605 ,C468_=_C620 ,\nC468_=_C634 ,C468_=_C649 ,C468_=_C650 ,C468_=_C652 ,C468_=_C653 ,C468_=_C654 ,\nC468_=_C655 ,C468_=_C657 ,C468_=_C658 ,C468_=_C659 ,C468_=_C660 ,C468_=_C661 ,\nC468_=_C662 ,C471_=_C476 ,C471_=_C494 ,C471_=_C515 ,C471_=_C535 ,C471_=_C555 ,\nC471_=_C591 ,C471_=_C607 ,C471_=_C623 ,C471_=_C637 ,C471_=_C664 ,C471_=_C676 ,\nC471_=_C688 ,C471_=_C689 ,C471_=_C690 ,C471_=_C691 ,C471_=_C693 ,C471_=_C694 ,\nC471_=_C695 ,C471_=_C696 ,C471_=_C697 ,C476_=_C498 ,C476_=_C520 ,C476_=_C540 ,\nC476_=_C560 ,C476_=_C596 ,C476_=_C612 ,C476_=_C627 ,C476_=_C642 ,C476_=_C669 ,\nC476_=_C681 ,C476_=_C701 ,C476_=_C716 ,C476_=_C723 ,C476_=_C729 ,C476_=_C730 ,\nC476_=_C731 ,C476_=_C732 ,C476_=_C733 ,C476_=_C734 ,C486_=_C491 ,C486_=_C494 ,\nC486_=_C498 ,C486_=_C507 ,C486_=_C528 ,C486_=_C547 ,C486_=_C566 ,C486_=_C567 ,\nC486_=_C568 ,C486_=_C569 ,C486_=_C571 ,C486_=_C572 ,C486_=_C574 ,C486_=_C575 ,\nC486_=_C576 ,C486_=_C577 ,C486_=_C579 ,C486_=_C580 ,C486_=_C581 ,C486_=_C582 ,\nC486_=_C583 ,C486_=_C584 ,C491_=_C494 ,C491_=_C498 ,C491_=_C512 ,C491_=_C532 ,\nC491_=_C552 ,C491_=_C588 ,C491_=_C605 ,C491_=_C620 ,C491_=_C634 ,C491_=_C649 ,\nC491_=_C650 ,C491_=_C652 ,C491_=_C653 ,C491_=_C654 ,C491_=_C655 ,C491_=_C657 ,\nC491_=_C658 ,C491_=_C659 ,C491_=_C660 ,C491_=_C661 ,C491_=_C662 ,C494_=_C498 ,\nC494_=_C515 ,C494_=_C535 ,C494_=_C555 ,C494_=_C591 ,C494_=_C607 ,C494_=_C623 ,\nC494_=_C637 ,C494_=_C664 ,C494_=_C676 ,C494_=_C688 ,C494_=_C689 ,C494_=_C690 ,\nC494_=_C691 ,C494_=_C693 ,C494_=_C694 ,C494_=_C695 ,C494_=_C696 ,C494_=_C697 ,\nC498_=_C520 ,C498_=_C540 ,C498_=_C560 ,C498_=_C596 ,C498_=_C612 ,C498_=_C627 ,\nC498_=_C642 ,C498_=_C669 ,C498_=_C681 ,C498_=_C701 ,C498_=_C716 ,C498_=_C723 ,\nC498_=_C729 ,C498_=_C730 ,C498_=_C731 ,C498_=_C732 ,C498_=_C733 ,C498_=_C734 ,\nC507_=_C512 ,C507_=_C515 ,C507_=_C520 ,C507_=_C528 ,C507_=_C547 ,C507_=_C566 ,\nC507_=_C567 ,C507_=_C568 ,C507_=_C569 ,C507_=_C571 ,C507_=_C572 ,C507_=_C574 ,\nC507_=_C575 ,C507_=_C576 ,C507_=_C577 ,C507_=_C579 ,C507_=_C580 ,C507_=_C581 ,\nC507_=_C582 ,C507_=_C583 ,C507_=_C584 ,C512_=_C515 ,C512_=_C520 ,C512_=_C532 ,\nC512_=_C552 ,C512_=_C588 ,C512_=_C605 ,C512_=_C620 ,C512_=_C634 ,C512_=_C649 ,\nC512_=_C650 ,C512_=_C652 ,C512_=_C653 ,C512_=_C654 ,C512_=_C655 ,C512_=_C657 ,\nC512_=_C658 ,C512_=_C659 ,C512_=_C660 ,C512_=_C661 ,C512_=_C662 ,C515_=_C520 ,\nC515_=_C535 ,C515_=_C555 ,C515_=_C591 ,C515_=_C607 ,C515_=_C623 ,C515_=_C637 ,\nC515_=_C664 ,C515_=_C676 ,C515_=_C688 ,C515_=_C689 ,C515_=_C690 ,C515_=_C691 ,\nC515_=_C693 ,C515_=_C694 ,C515_=_C695 ,C515_=_C696 ,C515_=_C697 ,C520_=_C540 ,\nC520_=_C560 ,C520_=_C596 ,C520_=_C612 ,C520_=_C627 ,C520_=_C642 ,C520_=_C669 ,\nC520_=_C681 ,C520_=_C701 ,C520_=_C716 ,C520_=_C723 ,C520_=_C729 ,C520_=_C730 ,\nC520_=_C731 ,C520_=_C732 ,C520_=_C733 ,C520_=_C734 ,C528_=_C532 ,C528_=_C535 ,\nC528_=_C540 ,C528_=_C547 ,C528_=_C566 ,C528_=_C567 ,C528_=_C568 ,C528_=_C569 ,\nC528_=_C571 ,C528_=_C572 ,C528_=_C574 ,C528_=_C575 ,C528_=_C576 ,C528_=_C577 ,\nC528_=_C579 ,C528_=_C580 ,C528_=_C581 ,C528_=_C582 ,C528_=_C583 ,C528_=_C584 ,\nC532_=_C535 ,C532_=_C540 ,C532_=_C552 ,C532_=_C588 ,C532_=_C605 ,C532_=_C620 ,\nC532_=_C634 ,C532_=_C649 ,C532_=_C650 ,C532_=_C652 ,C532_=_C653 ,C532_=_C654 ,\nC532_=_C655 ,C532_=_C657 ,C532_=_C658 ,C532_=_C659 ,C532_=_C660 ,C532_=_C661 ,\nC532_=_C662 ,C535_=_C540 ,C535_=_C555 ,C535_=_C591 ,C535_=_C607 ,C535_=_C623 ,\nC535_=_C637 ,C535_=_C664 ,C535_=_C676 ,C535_=_C688 ,C535_=_C689 ,C535_=_C690 ,\nC535_=_C691 ,C535_=_C693 ,C535_=_C694 ,C535_=_C695 ,C535_=_C696 ,C535_=_C697 ,\nC540_=_C560 ,C540_=_C596 ,C540_=_C612 ,C540_=_C627 ,C540_=_C642 ,C540_=_C669 ,\nC540_=_C681 ,C540_=_C701 ,C540_=_C716 ,C540_=_C723 ,C540_=_C729 ,C540_=_C730 ,\nC540_=_C731 ,C540_=_C732 ,C540_=_C733 ,C540_=_C734 ,C547_=_C552 ,C547_=_C555 ,\nC547_=_C560 ,C547_=_C566 ,C547_=_C567 ,C547_=_C568 ,C547_=_C569 ,C547_=_C571 ,\nC547_=_C572 ,C547_=_C574 ,C547_=_C575 ,C547_=_C576 ,C547_=_C577 ,C547_=_C579 ,\nC547_=_C580 ,C547_=_C581 ,C547_=_C582 ,C547_=_C583 ,C547_=_C584 ,C552_=_C555 ,\nC552_=_C560 ,C552_=_C588 ,C552_=_C605 ,C552_=_C620 ,C552_=_C634 ,C552_=_C649 ,\nC552_=_C650 ,C552_=_C652 ,C552_=_C653 ,C552_=_C654 ,C552_=_C655 ,C552_=_C657 ,\nC552_=_C658 ,C552_=_C659 ,C552_=_C660 ,C552_=_C661 ,C552_=_C662 ,C555_=_C560 ,\nC555_=_C591 ,C555_=_C607 ,C555_=_C623 ,C555_=_C637 ,C555_=_C664 ,C555_=_C676 ,\nC555_=_C688 ,C555_=_C689 ,C555_=_C690 ,C555_=_C691 ,C555_=_C693 ,C555_=_C694 ,\nC555_=_C695 ,C555_=_C696 ,C555_=_C697 ,C560_=_C596 ,C560_=_C612 ,C560_=_C627 ,\nC560_=_C642 ,C560_=_C669 ,C560_=_C681 ,C560_=_C701 ,C560_=_C716 ,C560_=_C723 ,\nC560_=_C729 ,C560_=_C730 ,C560_=_C731 ,C560_=_C732 ,C560_=_C733 ,C560_=_C734 ,\nC566_=_C567 ,C566_=_C568 ,C566_=_C569 ,C566_=_C571 ,C566_=_C572 ,C566_=_C574 ,\nC566_=_C575 ,C566_=_C576 ,C566_=_C577 ,C566_=_C579 ,C566_=_C580 ,C566_=_C581 ,\nC566_=_C582 ,C566_=_C583 ,C566_=_C584 ,C566_=_C588 ,C566_=_C591 ,C566_=_C596 ,\nC567_=_C568 ,C567_=_C569 ,C567_=_C571 ,C567_=_C572 ,C567_=_C574 ,C567_=_C575 ,\nC567_=_C576 ,C567_=_C577 ,C567_=_C579 ,C567_=_C580 ,C567_=_C581 ,C567_=_C582 ,\nC567_=_C583 ,C567_=_C584 ,C567_=_C605 ,C567_=_C607 ,C567_=_C612 ,C568_=_C569 ,\nC568_=_C571 ,C568_=_C572 ,C568_=_C574 ,C568_=_C575 ,C568_=_C576 ,C568_=_C577 ,\nC568_=_C579 ,C568_=_C580 ,C568_=_C581 ,C568_=_C582 ,C568_=_C583 ,C568_=_C584 ,\nC568_=_C620 ,C568_=_C623 ,C568_=_C627 ,C569_=_C571 ,C569_=_C572 ,C569_=_C574 ,\nC569_=_C575 ,C569_=_C576 ,C569_=_C577 ,C569_=_C579 ,C569_=_C580 ,C569_=_C581 ,\nC569_=_C582 ,C569_=_C583 ,C569_=_C584 ,C569_=_C634 ,C569_=_C637 ,C569_=_C642 ,\nC571_=_C572 ,C571_=_C574 ,C571_=_C575 ,C571_=_C576 ,C571_=_C577 ,C571_=_C579 ,\nC571_=_C580 ,C571_=_C581 ,C571_=_C582 ,C571_=_C583 ,C571_=_C584 ,C571_=_C649 ,\nC571_=_C664 ,C571_=_C669 ,C572_=_C574 ,C572_=_C575 ,C572_=_C576 ,C572_=_C577 ,\nC572_=_C579 ,C572_=_C580 ,C572_=_C581 ,C572_=_C582 ,C572_=_C583 ,C572_=_C584 ,\nC572_=_C650 ,C572_=_C676 ,C572_=_C681 ,C574_=_C575 ,C574_=_C576 ,C574_=_C577 ,\nC574_=_C579 ,C574_=_C580 ,C574_=_C581 ,C574_=_C582 ,C574_=_C583 ,C574_=_C584 ,\nC574_=_C652 ,C574_=_C688 ,C574_=_C701 ,C575_=_C576 ,C575_=_C577 ,C575_=_C579 ,\nC575_=_C580 ,C575_=_C581 ,C575_=_C582 ,C575_=_C583 ,C575_=_C584 ,C575_=_C653 ,\nC575_=_C689 ,C576_=_C577 ,C576_=_C579 ,C576_=_C580 ,C576_=_C581 ,C576_=_C582 ,\nC576_=_C583 ,C576_=_C584 ,C576_=_C654 ,C576_=_C690 ,C576_=_C716 ,C577_=_C579 ,\nC577_=_C580 ,C577_=_C581 ,C577_=_C582</w:t>
      </w:r>
    </w:p>
    <w:p>
      <w:pPr>
        <w:pStyle w:val="PreformattedText"/>
        <w:bidi w:val="0"/>
        <w:spacing w:before="0" w:after="0"/>
        <w:jc w:val="left"/>
        <w:rPr/>
      </w:pPr>
      <w:r>
        <w:rPr/>
        <w:t xml:space="preserve"> </w:t>
      </w:r>
      <w:r>
        <w:rPr/>
        <w:t>,C577_=_C583 ,C577_=_C584 ,C577_=_C655 ,\nC577_=_C691 ,C577_=_C723 ,C579_=_C580 ,C579_=_C581 ,C579_=_C582 ,C579_=_C583 ,\nC579_=_C584 ,C579_=_C657 ,C579_=_C693 ,C579_=_C729 ,C580_=_C581 ,C580_=_C582 ,\nC580_=_C583 ,C580_=_C584 ,C580_=_C658 ,C580_=_C694 ,C580_=_C730 ,C581_=_C582 ,\nC581_=_C583 ,C581_=_C584 ,C581_=_C659 ,C581_=_C695 ,C581_=_C731 ,C582_=_C583 ,\nC582_=_C584 ,C582_=_C660 ,C582_=_C696 ,C582_=_C732 ,C583_=_C584 ,C583_=_C661 ,\nC583_=_C697 ,C583_=_C733 ,C584_=_C662 ,C584_=_C734 ,C588_=_C591 ,C588_=_C596 ,\nC588_=_C605 ,C588_=_C620 ,C588_=_C634 ,C588_=_C649 ,C588_=_C650 ,C588_=_C652 ,\nC588_=_C653 ,C588_=_C654 ,C588_=_C655 ,C588_=_C657 ,C588_=_C658 ,C588_=_C659 ,\nC588_=_C660 ,C588_=_C661 ,C588_=_C662 ,C591_=_C596 ,C591_=_C607 ,C591_=_C623 ,\nC591_=_C637 ,C591_=_C664 ,C591_=_C676 ,C591_=_C688 ,C591_=_C689 ,C591_=_C690 ,\nC591_=_C691 ,C591_=_C693 ,C591_=_C694 ,C591_=_C695 ,C591_=_C696 ,C591_=_C697 ,\nC596_=_C612 ,C596_=_C627 ,C596_=_C642 ,C596_=_C669 ,C596_=_C681 ,C596_=_C701 ,\nC596_=_C716 ,C596_=_C723 ,C596_=_C729 ,C596_=_C730 ,C596_=_C731 ,C596_=_C732 ,\nC596_=_C733 ,C596_=_C734 ,C605_=_C607 ,C605_=_C612 ,C605_=_C620 ,C605_=_C634 ,\nC605_=_C649 ,C605_=_C650 ,C605_=_C652 ,C605_=_C653 ,C605_=_C654 ,C605_=_C655 ,\nC605_=_C657 ,C605_=_C658 ,C605_=_C659 ,C605_=_C660 ,C605_=_C661 ,C605_=_C662 ,\nC607_=_C612 ,C607_=_C623 ,C607_=_C637 ,C607_=_C664 ,C607_=_C676 ,C607_=_C688 ,\nC607_=_C689 ,C607_=_C690 ,C607_=_C691 ,C607_=_C693 ,C607_=_C694 ,C607_=_C695 ,\nC607_=_C696 ,C607_=_C697 ,C612_=_C627 ,C612_=_C642 ,C612_=_C669 ,C612_=_C681 ,\nC612_=_C701 ,C612_=_C716 ,C612_=_C723 ,C612_=_C729 ,C612_=_C730 ,C612_=_C731 ,\nC612_=_C732 ,C612_=_C733 ,C612_=_C734 ,C620_=_C623 ,C620_=_C627 ,C620_=_C634 ,\nC620_=_C649 ,C620_=_C650 ,C620_=_C652 ,C620_=_C653 ,C620_=_C654 ,C620_=_C655 ,\nC620_=_C657 ,C620_=_C658 ,C620_=_C659 ,C620_=_C660 ,C620_=_C661 ,C620_=_C662 ,\nC623_=_C627 ,C623_=_C637 ,C623_=_C664 ,C623_=_C676 ,C623_=_C688 ,C623_=_C689 ,\nC623_=_C690 ,C623_=_C691 ,C623_=_C693 ,C623_=_C694 ,C623_=_C695 ,C623_=_C696 ,\nC623_=_C697 ,C627_=_C642 ,C627_=_C669 ,C627_=_C681 ,C627_=_C701 ,C627_=_C716 ,\nC627_=_C723 ,C627_=_C729 ,C627_=_C730 ,C627_=_C731 ,C627_=_C732 ,C627_=_C733 ,\nC627_=_C734 ,C634_=_C637 ,C634_=_C642 ,C634_=_C649 ,C634_=_C650 ,C634_=_C652 ,\nC634_=_C653 ,C634_=_C654 ,C634_=_C655 ,C634_=_C657 ,C634_=_C658 ,C634_=_C659 ,\nC634_=_C660 ,C634_=_C661 ,C634_=_C662 ,C637_=_C642 ,C637_=_C664 ,C637_=_C676 ,\nC637_=_C688 ,C637_=_C689 ,C637_=_C690 ,C637_=_C691 ,C637_=_C693 ,C637_=_C694 ,\nC637_=_C695 ,C637_=_C696 ,C637_=_C697 ,C642_=_C669 ,C642_=_C681 ,C642_=_C701 ,\nC642_=_C716 ,C642_=_C723 ,C642_=_C729 ,C642_=_C730 ,C642_=_C731 ,C642_=_C732 ,\nC642_=_C733 ,C642_=_C734 ,C649_=_C650 ,C649_=_C652 ,C649_=_C653 ,C649_=_C654 ,\nC649_=_C655 ,C649_=_C657 ,C649_=_C658 ,C649_=_C659 ,C649_=_C660 ,C649_=_C661 ,\nC649_=_C662 ,C649_=_C664 ,C649_=_C669 ,C650_=_C652 ,C650_=_C653 ,C650_=_C654 ,\nC650_=_C655 ,C650_=_C657 ,C650_=_C658 ,C650_=_C659 ,C650_=_C660 ,C650_=_C661 ,\nC650_=_C662 ,C650_=_C676 ,C650_=_C681 ,C652_=_C653 ,C652_=_C654 ,C652_=_C655 ,\nC652_=_C657 ,C652_=_C658 ,C652_=_C659 ,C652_=_C660 ,C652_=_C661 ,C652_=_C662 ,\nC652_=_C688 ,C652_=_C701 ,C653_=_C654 ,C653_=_C655 ,C653_=_C657 ,C653_=_C658 ,\nC653_=_C659 ,C653_=_C660 ,C653_=_C661 ,C653_=_C662 ,C653_=_C689 ,C654_=_C655 ,\nC654_=_C657 ,C654_=_C658 ,C654_=_C659 ,C654_=_C660 ,C654_=_C661 ,C654_=_C662 ,\nC654_=_C690 ,C654_=_C716 ,C655_=_C657 ,C655_=_C658 ,C655_=_C659 ,C655_=_C660 ,\nC655_=_C661 ,C655_=_C662 ,C655_=_C691 ,C655_=_C723 ,C657_=_C658 ,C657_=_C659 ,\nC657_=_C660 ,C657_=_C661 ,C657_=_C662 ,C657_=_C693 ,C657_=_C729 ,C658_=_C659 ,\nC658_=_C660 ,C658_=_C661 ,C658_=_C662 ,C658_=_C694 ,C658_=_C730 ,C659_=_C660 ,\nC659_=_C661 ,C659_=_C662 ,C659_=_C695 ,C659_=_C731 ,C660_=_C661 ,C660_=_C662 ,\nC660_=_C696 ,C660_=_C732 ,C661_=_C662 ,C661_=_C697 ,C661_=_C733 ,C662_=_C734 ,\nC664_=_C669 ,C664_=_C676 ,C664_=_C688 ,C664_=_C689 ,C664_=_C690 ,C664_=_C691 ,\nC664_=_C693 ,C664_=_C694 ,C664_=_C695 ,C664_=_C696 ,C664_=_C697 ,C669_=_C681 ,\nC669_=_C701 ,C669_=_C716 ,C669_=_C723 ,C669_=_C729 ,C669_=_C730 ,C669_=_C731 ,\nC669_=_C732 ,C669_=_C733 ,C669_=_C734 ,C676_=_C681 ,C676_=_C688 ,C676_=_C689 ,\nC676_=_C690 ,C676_=_C691 ,C676_=_C693 ,C676_=_C694 ,C676_=_C695 ,C676_=_C696 ,\nC676_=_C697 ,C681_=_C701 ,C681_=_C716 ,C681_=_C723 ,C681_=_C729 ,C681_=_C730 ,\nC681_=_C731 ,C681_=_C732 ,C681_=_C733 ,C681_=_C734 ,C688_=_C689 ,C688_=_C690 ,\nC688_=_C691 ,C688_=_C693 ,C688_=_C694 ,C688_=_C695 ,C688_=_C696 ,C688_=_C697 ,\nC688_=_C701 ,C689_=_C690 ,C689_=_C691 ,C689_=_C693 ,C689_=_C694 ,C689_=_C695 ,\nC689_=_C696 ,C689_=_C697 ,C690_=_C691 ,C690_=_C693 ,C690_=_C694 ,C690_=_C695 ,\nC690_=_C696 ,C690_=_C697 ,C690_=_C716 ,C691_=_C693 ,C691_=_C694 ,C691_=_C695 ,\nC691_=_C696 ,C691_=_C697 ,C691_=_C723 ,C693_=_C694 ,C693_=_C695 ,C693_=_C696 ,\nC693_=_C697 ,C693_=_C729 ,C694_=_C695 ,C694_=_C696 ,C694_=_C697 ,C694_=_C730 ,\nC695_=_C696 ,C695_=_C697 ,C695_=_C731 ,C696_=_C697 ,C696_=_C732 ,C697_=_C733 ,\nC701_=_C716 ,C701_=_C723 ,C701_=_C729 ,C701_=_C730 ,C701_=_C731 ,C701_=_C732 ,\nC701_=_C733 ,C701_=_C734 ,C716_=_C723 ,C716_=_C729 ,C716_=_C730 ,C716_=_C731 ,\nC716_=_C732 ,C716_=_C733 ,C716_=_C734 ,C723_=_C729 ,C723_=_C730 ,C723_=_C731 ,\nC723_=_C732 ,C723_=_C733 ,C723_=_C734 ,C729_=_C730 ,C729_=_C731 ,C729_=_C732 ,\nC729_=_C733 ,C729_=_C734 ,C730_=_C731 ,C730_=_C732 ,C730_=_C733 ,C730_=_C734 ,\nC731_=_C732 ,C731_=_C733 ,C731_=_C734 ,C732_=_C733 ,C732_=_C734 ,C733_=_C734 ,"];8[shape=box, label="id:8 level: 2\n146: C7 C8 C12 C14 C41 \nC42 C46 C48 C75 C76 C80 \nC82 C111 C112 C116 C118 C145 \nC146 C150 C152 C177 C178 C182 \nC184 C209 C210 C215 C239 C240 \nC244 C246 C269 C270 C274 C298 \nC299 C303 C305 C329 C330 C331 \nC332 C333 C334 C335 C336 C337 \nC338 C339 C340 C341 C342 C343 \nC344 C345 C346 C347 C348 C349 \nC350 C351 C352 C353 C354 C355 \nC356 C357 C358 C359 C360 C361 \nC362 C363 C364 C365 C366 C367 \nC368 C369 C370 C371 C372 C373 \nC374 C375 C376 C377 C378 C379 \nC380 C381 C382 C383 C384 C387 \nC389 C412 C414 C434 C436 C459 \nC461 C462 C463 C464 C465 C466 \nC467 C468 C469 C470 C471 C472 \nC473 C474 C475 C476 C477 C478 \nC479 C480 C481 C482 C483 C505 \nC506 C507 C508 C509 C510 C511 \nC512 C513 C514 C515 C516 C517 \nC518 C519 C520 C521 C522 C523 \nC524 C525 C526 \n2948: C7_=_C8( C7 C8 ) C7_=_C12( C7 C12 ) C7_=_C14( C7 C14 ) C7_=_C41( C7 C41 ) C7_=_C75( C7 C75 ) \nC7_=_C111( C7 C111 ) C7_=_C145( C7 C145 ) C7_=_C177( C7 C177 ) C7_=_C209( C7 C209 ) C7_=_C239( C7 C239 ) C7_=_C269( C7 C269 ) \nC7_=_C298( C7 C298 ) C7_=_C329( C7 C329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8_=_C12( C8 C12 ) \nC8_=_C14( C8 C14 ) C8_=_C42( C8 C42 ) C8_=_C76( C8 C76 ) C8_=_C112( C8 C112 ) C8_=_C146( C8 C146 ) C8_=_C178( C8 C178 ) \nC8_=_C210( C8 C210 ) C8_=_C240( C8 C240 ) C8_=_C270( C8 C270 ) C8_=_C299( C8 C299 ) C8_=_C357( C8 C357 ) C8_=_C358( C8 C358 ) \nC8_=_C359( C8 C359 ) C8_=_C360( C8 C360 ) C8_=_C361( C8 C361 ) C8_=_C362( C8 C362 ) C8_=_C363( C8 C363 ) C8_=_C364( C8 C364 ) \nC8_=_C365( C8 C365 ) C8_=_C366( C8 C366 ) C8_=_C367( C8 C367 ) C8_=_C368( C8 C368 ) C8_=_C369( C8 C369 ) C8_=_C370( C8 C370 ) \nC8_=_C371( C8 C371 ) C8_=_C372( C8 C372 ) C8_=_C373( C8 C373 ) C8_=_C374( C8 C374 ) C8_=_C375( C8 C375 ) C8_=_C376( C8 C376 ) \nC8_=_C377( C8 C377 ) C8_=_C378( C8 C378 ) C8_=_C379( C8 C379 ) C8_=_C380( C8 C380 ) C8_=_C381( C8 C381 ) C8_=_C382( C8 C382 ) \nC8_=_C383( C8 C383 ) C8_=_C384( C8 C384 ) C12_=_C14( C12 C14 ) C12_=_C46( C12 C46 ) C12_=_C80( C12 C80 ) C12_=_C116( C12 C116 ) \nC12_=_C150( C12 C150 ) C12_=_C182( C12 C182 ) C12_=_C244( C12 C244 ) C12_=_C274( C12 C274 ) C12_=_C303( C12 C303 ) C12_=_C332( C12 C332 ) \nC12_=_C360( C12 C360 ) C12_=_C387( C12 C387 ) C12_=_C412( C12 C412 ) C12_=_C434( C12 C434 ) C12_=_C459( C12 C459 ) C12_=_C461( C12 C461 ) \nC12_=_C462( C12 C462 ) C12_=_C463( C12 C463 ) C12_=_C464( C12 C464 ) C12_=_C465( C12 C465 ) C12_=_C466( C12 C466 ) C12_=_C467( C12 C467 ) \nC12_=_C468( C12 C468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4_=_C48( C14 C48 ) C14_=_C82( C14 C82 ) C14_=_C118( C14 C118 ) \nC14_=_C152( C14 C152 ) C14_=_C184( C14 C184 ) C14_=_C215( C14 C215 ) C14_=_C246( C14 C246 ) C14_=_C305( C14 C305 ) C14_=_C334( C14 C334 ) \nC14_=_C362( C14 C362 ) C14_=_C389( C14 C389 ) C14_=_C414( C14 C414 ) C14_=_C436( C14 C436 ) C14_=_C483( C14 C483 ) C14_=_C505( C14 C505 ) \nC14_=_C506( C14 C506 ) C14_=_C507( C14 C507 ) C14_=_C508( C14 C508 ) C14_=_C509( C14 C509 ) C14_=_C510( C14 C510 ) C14_=_C511( C14 C511 ) \nC14_=_C512( C14 C512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41_=_C42( C41 C42 ) C41_=_C46( C41 C46 ) C41_=_C48( C41 C48 ) \nC41_=_C75( C41 C75 ) C41_=_C111( C41 C111 ) C41_=_C145( C41 C145 ) C41_=_C177( C41 C177 ) C41_=_C209( C41 C209 ) C41_=_C239( C41 C239 ) \nC41_=_C269( C41 C269 ) C41_=_C298( C41 C298</w:t>
      </w:r>
    </w:p>
    <w:p>
      <w:pPr>
        <w:pStyle w:val="PreformattedText"/>
        <w:bidi w:val="0"/>
        <w:spacing w:before="0" w:after="0"/>
        <w:jc w:val="left"/>
        <w:rPr/>
      </w:pPr>
      <w:r>
        <w:rPr/>
        <w:t xml:space="preserve"> </w:t>
      </w:r>
      <w:r>
        <w:rPr/>
        <w:t>) C41_=_C329( C41 C329 ) C41_=_C330( C41 C330 ) C41_=_C331( C41 C331 ) C41_=_C332( C41 C332 ) \nC41_=_C333( C41 C333 ) C41_=_C334( C41 C334 ) C41_=_C335( C41 C335 ) C41_=_C336( C41 C336 ) C41_=_C337( C41 C337 ) C41_=_C338( C41 C338 ) \nC41_=_C339( C41 C339 ) C41_=_C340( C41 C340 ) C41_=_C341( C41 C341 ) C41_=_C342( C41 C342 ) C41_=_C343( C41 C343 ) C41_=_C344( C41 C344 ) \nC41_=_C345( C41 C345 ) C41_=_C346( C41 C346 ) C41_=_C347( C41 C347 ) C41_=_C348( C41 C348 ) C41_=_C349( C41 C349 ) C41_=_C350( C41 C350 ) \nC41_=_C351( C41 C351 ) C41_=_C352( C41 C352 ) C41_=_C353( C41 C353 ) C41_=_C354( C41 C354 ) C41_=_C355( C41 C355 ) C41_=_C356( C41 C356 ) \nC42_=_C46( C42 C46 ) C42_=_C48( C42 C48 ) C42_=_C76( C42 C76 ) C42_=_C112( C42 C112 ) C42_=_C146( C42 C146 ) C42_=_C178( C42 C178 ) \nC42_=_C210( C42 C210 ) C42_=_C240( C42 C240 ) C42_=_C270( C42 C270 ) C42_=_C299( C42 C299 ) C42_=_C357( C42 C357 ) C42_=_C358( C42 C358 ) \nC42_=_C359( C42 C359 ) C42_=_C360( C42 C360 ) C42_=_C361( C42 C361 ) C42_=_C362( C42 C362 ) C42_=_C363( C42 C363 ) C42_=_C364( C42 C364 ) \nC42_=_C365( C42 C365 ) C42_=_C366( C42 C366 ) C42_=_C367( C42 C367 ) C42_=_C368( C42 C368 ) C42_=_C369( C42 C369 ) C42_=_C370( C42 C370 ) \nC42_=_C371( C42 C371 ) C42_=_C372( C42 C372 ) C42_=_C373( C42 C373 ) C42_=_C374( C42 C374 ) C42_=_C375( C42 C375 ) C42_=_C376( C42 C376 ) \nC42_=_C377( C42 C377 ) C42_=_C378( C42 C378 ) C42_=_C379( C42 C379 ) C42_=_C380( C42 C380 ) C42_=_C381( C42 C381 ) C42_=_C382( C42 C382 ) \nC42_=_C383( C42 C383 ) C42_=_C384( C42 C384 ) C46_=_C48( C46 C48 ) C46_=_C80( C46 C80 ) C46_=_C116( C46 C116 ) C46_=_C150( C46 C150 ) \nC46_=_C182( C46 C182 ) C46_=_C244( C46 C244 ) C46_=_C274( C46 C274 ) C46_=_C303( C46 C303 ) C46_=_C332( C46 C332 ) C46_=_C360( C46 C360 ) \nC46_=_C387( C46 C387 ) C46_=_C412( C46 C412 ) C46_=_C434( C46 C434 ) C46_=_C459( C46 C459 ) C46_=_C461( C46 C461 ) C46_=_C462( C46 C462 ) \nC46_=_C463( C46 C463 ) C46_=_C464( C46 C464 ) C46_=_C465( C46 C465 ) C46_=_C466( C46 C466 ) C46_=_C467( C46 C467 ) C46_=_C468( C46 C468 ) \nC46_=_C469( C46 C469 ) C46_=_C470( C46 C470 ) C46_=_C471( C46 C471 ) C46_=_C472( C46 C472 ) C46_=_C473( C46 C473 ) C46_=_C474( C46 C474 ) \nC46_=_C475( C46 C475 ) C46_=_C476( C46 C476 ) C46_=_C477( C46 C477 ) C46_=_C478( C46 C478 ) C46_=_C479( C46 C479 ) C46_=_C480( C46 C480 ) \nC46_=_C481( C46 C481 ) C46_=_C482( C46 C482 ) C48_=_C82( C48 C82 ) C48_=_C118( C48 C118 ) C48_=_C152( C48 C152 ) C48_=_C184( C48 C184 ) \nC48_=_C215( C48 C215 ) C48_=_C246( C48 C246 ) C48_=_C305( C48 C305 ) C48_=_C334( C48 C334 ) C48_=_C362( C48 C362 ) C48_=_C389( C48 C389 ) \nC48_=_C414( C48 C414 ) C48_=_C436( C48 C436 ) C48_=_C483( C48 C483 ) C48_=_C505( C48 C505 ) C48_=_C506( C48 C506 ) C48_=_C507( C48 C507 ) \nC48_=_C508( C48 C508 ) C48_=_C509( C48 C509 ) C48_=_C510( C48 C510 ) C48_=_C511( C48 C511 ) C48_=_C512( C48 C512 ) C48_=_C513( C48 C513 ) \nC48_=_C514( C48 C514 ) C48_=_C515( C48 C515 ) C48_=_C516( C48 C516 ) C48_=_C517( C48 C517 ) C48_=_C518( C48 C518 ) C48_=_C519( C48 C519 ) \nC48_=_C520( C48 C520 ) C48_=_C521( C48 C521 ) C48_=_C522( C48 C522 ) C48_=_C523( C48 C523 ) C48_=_C524( C48 C524 ) C48_=_C525( C48 C525 ) \nC48_=_C526( C48 C526 ) C75_=_C76( C75 C76 ) C75_=_C80( C75 C80 ) C75_=_C82( C75 C82 ) C75_=_C111( C75 C111 ) C75_=_C145( C75 C145 ) \nC75_=_C177( C75 C177 ) C75_=_C209( C75 C209 ) C75_=_C239( C75 C239 ) C75_=_C269( C75 C269 ) C75_=_C298( C75 C298 ) C75_=_C329( C75 C329 ) \nC75_=_C330( C75 C330 ) C75_=_C331( C75 C331 ) C75_=_C332( C75 C332 ) C75_=_C333( C75 C333 ) C75_=_C334( C75 C334 ) C75_=_C335( C75 C335 ) \nC75_=_C336( C75 C336 ) C75_=_C337( C75 C337 ) C75_=_C338( C75 C338 ) C75_=_C339( C75 C339 ) C75_=_C340( C75 C340 ) C75_=_C341( C75 C341 ) \nC75_=_C342( C75 C342 ) C75_=_C343( C75 C343 ) C75_=_C344( C75 C344 ) C75_=_C345( C75 C345 ) C75_=_C346( C75 C346 ) C75_=_C347( C75 C347 ) \nC75_=_C348( C75 C348 ) C75_=_C349( C75 C349 ) C75_=_C350( C75 C350 ) C75_=_C351( C75 C351 ) C75_=_C352( C75 C352 ) C75_=_C353( C75 C353 ) \nC75_=_C354( C75 C354 ) C75_=_C355( C75 C355 ) C75_=_C356( C75 C356 ) C76_=_C80( C76 C80 ) C76_=_C82( C76 C82 ) C76_=_C112( C76 C112 ) \nC76_=_C146( C76 C146 ) C76_=_C178( C76 C178 ) C76_=_C210( C76 C210 ) C76_=_C240( C76 C240 ) C76_=_C270( C76 C270 ) C76_=_C299( C76 C299 ) \nC76_=_C357( C76 C357 ) C76_=_C358( C76 C358 ) C76_=_C359( C76 C359 ) C76_=_C360( C76 C360 ) C76_=_C361( C76 C361 ) C76_=_C362( C76 C362 ) \nC76_=_C363( C76 C363 ) C76_=_C364( C76 C364 ) C76_=_C365( C76 C365 ) C76_=_C366( C76 C366 ) C76_=_C367( C76 C367 ) C76_=_C368( C76 C368 ) \nC76_=_C369( C76 C369 ) C76_=_C370( C76 C370 ) C76_=_C371( C76 C371 ) C76_=_C372( C76 C372 ) C76_=_C373( C76 C373 ) C76_=_C374( C76 C374 ) \nC76_=_C375( C76 C375 ) C76_=_C376( C76 C376 ) C76_=_C377( C76 C377 ) C76_=_C378( C76 C378 ) C76_=_C379( C76 C379 ) C76_=_C380( C76 C380 ) \nC76_=_C381( C76 C381 ) C76_=_C382( C76 C382 ) C76_=_C383( C76 C383 ) C76_=_C384( C76 C384 ) C80_=_C82( C80 C82 ) C80_=_C116( C80 C116 ) \nC80_=_C150( C80 C150 ) C80_=_C182( C80 C182 ) C80_=_C244( C80 C244 ) C80_=_C274( C80 C274 ) C80_=_C303( C80 C303 ) C80_=_C332( C80 C332 ) \nC80_=_C360( C80 C360 ) C80_=_C387( C80 C387 ) C80_=_C412( C80 C412 ) C80_=_C434( C80 C434 ) C80_=_C459( C80 C459 ) C80_=_C461( C80 C461 ) \nC80_=_C462( C80 C462 ) C80_=_C463( C80 C463 ) C80_=_C464( C80 C464 ) C80_=_C465( C80 C465 ) C80_=_C466( C80 C466 ) C80_=_C467( C80 C467 ) \nC80_=_C468( C80 C468 ) C80_=_C469( C80 C469 ) C80_=_C470( C80 C470 ) C80_=_C471( C80 C471 ) C80_=_C472( C80 C472 ) C80_=_C473( C80 C473 ) \nC80_=_C474( C80 C474 ) C80_=_C475( C80 C475 ) C80_=_C476( C80 C476 ) C80_=_C477( C80 C477 ) C80_=_C478( C80 C478 ) C80_=_C479( C80 C479 ) \nC80_=_C480( C80 C480 ) C80_=_C481( C80 C481 ) C80_=_C482( C80 C482 ) C82_=_C118( C82 C118 ) C82_=_C152( C82 C152 ) C82_=_C184( C82 C184 ) \nC82_=_C215( C82 C215 ) C82_=_C246( C82 C246 ) C82_=_C305( C82 C305 ) C82_=_C334( C82 C334 ) C82_=_C362( C82 C362 ) C82_=_C389( C82 C389 ) \nC82_=_C414( C82 C414 ) C82_=_C436( C82 C436 ) C82_=_C483( C82 C483 ) C82_=_C505( C82 C505 ) C82_=_C506( C82 C506 ) C82_=_C507( C82 C507 ) \nC82_=_C508( C82 C508 ) C82_=_C509( C82 C509 ) C82_=_C510( C82 C510 ) C82_=_C511( C82 C511 ) C82_=_C512( C82 C512 ) C82_=_C513( C82 C513 ) \nC82_=_C514( C82 C514 ) C82_=_C515( C82 C515 ) C82_=_C516( C82 C516 ) C82_=_C517( C82 C517 ) C82_=_C518( C82 C518 ) C82_=_C519( C82 C519 ) \nC82_=_C520( C82 C520 ) C82_=_C521( C82 C521 ) C82_=_C522( C82 C522 ) C82_=_C523( C82 C523 ) C82_=_C524( C82 C524 ) C82_=_C525( C82 C525 ) \nC82_=_C526( C82 C526 ) C111_=_C112( C111 C112 ) C111_=_C116( C111 C116 ) C111_=_C118( C111 C118 ) C111_=_C145( C111 C145 ) C111_=_C177( C111 C177 ) \nC111_=_C209( C111 C209 ) C111_=_C239( C111 C239 ) C111_=_C269( C111 C269 ) C111_=_C298( C111 C298 ) C111_=_C329( C111 C329 ) C111_=_C330( C111 C330 ) \nC111_=_C331( C111 C331 ) C111_=_C332( C111 C332 ) C111_=_C333( C111 C333 ) C111_=_C334( C111 C334 ) C111_=_C335( C111 C335 ) C111_=_C336( C111 C336 ) \nC111_=_C337( C111 C337 ) C111_=_C338( C111 C338 ) C111_=_C339( C111 C339 ) C111_=_C340( C111 C340 ) C111_=_C341( C111 C341 ) C111_=_C342( C111 C342 ) \nC111_=_C343( C111 C343 ) C111_=_C344( C111 C344 ) C111_=_C345( C111 C345 ) C111_=_C346( C111 C346 ) C111_=_C347( C111 C347 ) C111_=_C348( C111 C348 ) \nC111_=_C349( C111 C349 ) C111_=_C350( C111 C350 ) C111_=_C351( C111 C351 ) C111_=_C352( C111 C352 ) C111_=_C353( C111 C353 ) C111_=_C354( C111 C354 ) \nC111_=_C355( C111 C355 ) C111_=_C356( C111 C356 ) C112_=_C116( C112 C116 ) C112_=_C118( C112 C118 ) C112_=_C146( C112 C146 ) C112_=_C178( C112 C178 ) \nC112_=_C210( C112 C210 ) C112_=_C240( C112 C240 ) C112_=_C270( C112 C270 ) C112_=_C299( C112 C299 ) C112_=_C357( C112 C357 ) C112_=_C358( C112 C358 ) \nC112_=_C359( C112 C359 ) C112_=_C360( C112 C360 ) C112_=_C361( C112 C361 ) C112_=_C362( C112 C362 ) C112_=_C363( C112 C363 ) C112_=_C364( C112 C364 ) \nC112_=_C365( C112 C365 ) C112_=_C366( C112 C366 ) C112_=_C367( C112 C367 ) C112_=_C368( C112 C368 ) C112_=_C369( C112 C369 ) C112_=_C370( C112 C370 ) \nC112_=_C371( C112 C371 ) C112_=_C372( C112 C372 ) C112_=_C373( C112 C373 ) C112_=_C374( C112 C374 ) C112_=_C375( C112 C375 ) C112_=_C376( C112 C376 ) \nC112_=_C377( C112 C377 ) C112_=_C378( C112 C378 ) C112_=_C379( C112 C379 ) C112_=_C380( C112 C380 ) C112_=_C381( C112 C381 ) C112_=_C382( C112 C382 ) \nC112_=_C383( C112 C383 ) C112_=_C384( C112 C384 ) C116_=_C118( C116 C118 ) C116_=_C150( C116 C150 ) C116_=_C182( C116 C182 ) C116_=_C244( C116 C244 ) \nC116_=_C274( C116 C274 ) C116_=_C303( C116 C303 ) C116_=_C332( C116 C332 ) C116_=_C360( C116 C360 ) C116_=_C387( C116 C387 ) C116_=_C412( C116 C412 ) \nC116_=_C434( C116 C434 ) C116_=_C459( C116 C459 ) C116_=_C461( C116 C461 ) C116_=_C462( C116 C462 ) C116_=_C463( C116 C463 ) C116_=_C464( C116 C464 ) \nC116_=_C465( C116 C465 ) C116_=_C466( C116 C466 ) C116_=_C467( C116 C467 ) C116_=_C468( C116 C468 ) C116_=_C469( C116 C469 ) C116_=_C470( C116 C470 ) \nC116_=_C471( C116 C471 ) C116_=_C472( C116 C472 ) C116_=_C473( C116 C473 ) C116_=_C474( C116 C474 ) C116_=_C475( C116 C475 ) C116_=_C476( C116 C476 ) \nC116_=_C477( C116 C477 ) C116_=_C478( C116 C478 ) C116_=_C479( C116 C479 ) C116_=_C480( C116 C480 ) C116_=_C481( C116 C481 ) C116_=_C482( C116 C482 ) \nC118_=_C152( C118 C152 ) C118_=_C184( C118 C184 ) C118_=_C215( C118 C215 ) C118_=_C246( C118 C246 ) C118_=_C305( C118 C305 ) C118_=_C334( C118 C334 ) \nC118_=_C362( C118 C362 ) C118_=_C389( C118 C389 ) C118_=_C414( C118 C414 ) C118_=_C436( C118 C436 ) C118_=_C483( C118 C483 ) C118_=_C505( C118 C505 ) \nC118_=_C506( C118 C506 ) C118_=_C507( C118 C507 ) C118_=_C508( C118 C508 ) C118_=_C509( C118 C509 ) C118_=_C510( C118 C510 ) C118_=_C511( C118 C511 ) \nC118_=_C512( C118 C512 ) C118_=_C513( C118 C513 ) C118_=_C514( C118 C514 ) C118_=_C515( C118 C515 ) C118_=_C516( C118 C516 ) C118_=_C517( C118 C517 ) \nC118_=_C518( C118 C518 ) C118_=_C519( C118 C519</w:t>
      </w:r>
    </w:p>
    <w:p>
      <w:pPr>
        <w:pStyle w:val="PreformattedText"/>
        <w:bidi w:val="0"/>
        <w:spacing w:before="0" w:after="0"/>
        <w:jc w:val="left"/>
        <w:rPr/>
      </w:pPr>
      <w:r>
        <w:rPr/>
        <w:t xml:space="preserve"> </w:t>
      </w:r>
      <w:r>
        <w:rPr/>
        <w:t>) C118_=_C520( C118 C520 ) C118_=_C521( C118 C521 ) C118_=_C522( C118 C522 ) C118_=_C523( C118 C523 ) \nC118_=_C524( C118 C524 ) C118_=_C525( C118 C525 ) C118_=_C526( C118 C526 ) C145_=_C146( C145 C146 ) C145_=_C150( C145 C150 ) C145_=_C152( C145 C152 ) \nC145_=_C177( C145 C177 ) C145_=_C209( C145 C209 ) C145_=_C239( C145 C239 ) C145_=_C269( C145 C269 ) C145_=_C298( C145 C298 ) C145_=_C329( C145 C329 ) \nC145_=_C330( C145 C330 ) C145_=_C331( C145 C331 ) C145_=_C332( C145 C332 ) C145_=_C333( C145 C333 ) C145_=_C334( C145 C334 ) C145_=_C335( C145 C335 ) \nC145_=_C336( C145 C336 ) C145_=_C337( C145 C337 ) C145_=_C338( C145 C338 ) C145_=_C339( C145 C339 ) C145_=_C340( C145 C340 ) C145_=_C341( C145 C341 ) \nC145_=_C342( C145 C342 ) C145_=_C343( C145 C343 ) C145_=_C344( C145 C344 ) C145_=_C345( C145 C345 ) C145_=_C346( C145 C346 ) C145_=_C347( C145 C347 ) \nC145_=_C348( C145 C348 ) C145_=_C349( C145 C349 ) C145_=_C350( C145 C350 ) C145_=_C351( C145 C351 ) C145_=_C352( C145 C352 ) C145_=_C353( C145 C353 ) \nC145_=_C354( C145 C354 ) C145_=_C355( C145 C355 ) C145_=_C356( C145 C356 ) C146_=_C150( C146 C150 ) C146_=_C152( C146 C152 ) C146_=_C178( C146 C178 ) \nC146_=_C210( C146 C210 ) C146_=_C240( C146 C240 ) C146_=_C270( C146 C270 ) C146_=_C299( C146 C299 ) C146_=_C357( C146 C357 ) C146_=_C358( C146 C358 ) \nC146_=_C359( C146 C359 ) C146_=_C360( C146 C360 ) C146_=_C361( C146 C361 ) C146_=_C362( C146 C362 ) C146_=_C363( C146 C363 ) C146_=_C364( C146 C364 ) \nC146_=_C365( C146 C365 ) C146_=_C366( C146 C366 ) C146_=_C367( C146 C367 ) C146_=_C368( C146 C368 ) C146_=_C369( C146 C369 ) C146_=_C370( C146 C370 ) \nC146_=_C371( C146 C371 ) C146_=_C372( C146 C372 ) C146_=_C373( C146 C373 ) C146_=_C374( C146 C374 ) C146_=_C375( C146 C375 ) C146_=_C376( C146 C376 ) \nC146_=_C377( C146 C377 ) C146_=_C378( C146 C378 ) C146_=_C379( C146 C379 ) C146_=_C380( C146 C380 ) C146_=_C381( C146 C381 ) C146_=_C382( C146 C382 ) \nC146_=_C383( C146 C383 ) C146_=_C384( C146 C384 ) C150_=_C152( C150 C152 ) C150_=_C182( C150 C182 ) C150_=_C244( C150 C244 ) C150_=_C274( C150 C274 ) \nC150_=_C303( C150 C303 ) C150_=_C332( C150 C332 ) C150_=_C360( C150 C360 ) C150_=_C387( C150 C387 ) C150_=_C412( C150 C412 ) C150_=_C434( C150 C434 ) \nC150_=_C459( C150 C459 ) C150_=_C461( C150 C461 ) C150_=_C462( C150 C462 ) C150_=_C463( C150 C463 ) C150_=_C464( C150 C464 ) C150_=_C465( C150 C465 ) \nC150_=_C466( C150 C466 ) C150_=_C467( C150 C467 ) C150_=_C468( C150 C468 ) C150_=_C469( C150 C469 ) C150_=_C470( C150 C470 ) C150_=_C471( C150 C471 ) \nC150_=_C472( C150 C472 ) C150_=_C473( C150 C473 ) C150_=_C474( C150 C474 ) C150_=_C475( C150 C475 ) C150_=_C476( C150 C476 ) C150_=_C477( C150 C477 ) \nC150_=_C478( C150 C478 ) C150_=_C479( C150 C479 ) C150_=_C480( C150 C480 ) C150_=_C481( C150 C481 ) C150_=_C482( C150 C482 ) C152_=_C184( C152 C184 ) \nC152_=_C215( C152 C215 ) C152_=_C246( C152 C246 ) C152_=_C305( C152 C305 ) C152_=_C334( C152 C334 ) C152_=_C362( C152 C362 ) C152_=_C389( C152 C389 ) \nC152_=_C414( C152 C414 ) C152_=_C436( C152 C436 ) C152_=_C483( C152 C483 ) C152_=_C505( C152 C505 ) C152_=_C506( C152 C506 ) C152_=_C507( C152 C507 ) \nC152_=_C508( C152 C508 ) C152_=_C509( C152 C509 ) C152_=_C510( C152 C510 ) C152_=_C511( C152 C511 ) C152_=_C512( C152 C512 ) C152_=_C513( C152 C513 ) \nC152_=_C514( C152 C514 ) C152_=_C515( C152 C515 ) C152_=_C516( C152 C516 ) C152_=_C517( C152 C517 ) C152_=_C518( C152 C518 ) C152_=_C519( C152 C519 ) \nC152_=_C520( C152 C520 ) C152_=_C521( C152 C521 ) C152_=_C522( C152 C522 ) C152_=_C523( C152 C523 ) C152_=_C524( C152 C524 ) C152_=_C525( C152 C525 ) \nC152_=_C526( C152 C526 ) C177_=_C178( C177 C178 ) C177_=_C182( C177 C182 ) C177_=_C184( C177 C184 ) C177_=_C209( C177 C209 ) C177_=_C239( C177 C239 ) \nC177_=_C269( C177 C269 ) C177_=_C298( C177 C298 ) C177_=_C329( C177 C329 ) C177_=_C330( C177 C330 ) C177_=_C331( C177 C331 ) C177_=_C332( C177 C332 ) \nC177_=_C333( C177 C333 ) C177_=_C334( C177 C334 ) C177_=_C335( C177 C335 ) C177_=_C336( C177 C336 ) C177_=_C337( C177 C337 ) C177_=_C338( C177 C338 ) \nC177_=_C339( C177 C339 ) C177_=_C340( C177 C340 ) C177_=_C341( C177 C341 ) C177_=_C342( C177 C342 ) C177_=_C343( C177 C343 ) C177_=_C344( C177 C344 ) \nC177_=_C345( C177 C345 ) C177_=_C346( C177 C346 ) C177_=_C347( C177 C347 ) C177_=_C348( C177 C348 ) C177_=_C349( C177 C349 ) C177_=_C350( C177 C350 ) \nC177_=_C351( C177 C351 ) C177_=_C352( C177 C352 ) C177_=_C353( C177 C353 ) C177_=_C354( C177 C354 ) C177_=_C355( C177 C355 ) C177_=_C356( C177 C356 ) \nC178_=_C182( C178 C182 ) C178_=_C184( C178 C184 ) C178_=_C210( C178 C210 ) C178_=_C240( C178 C240 ) C178_=_C270( C178 C270 ) C178_=_C299( C178 C299 ) \nC178_=_C357( C178 C357 ) C178_=_C358( C178 C358 ) C178_=_C359( C178 C359 ) C178_=_C360( C178 C360 ) C178_=_C361( C178 C361 ) C178_=_C362( C178 C362 ) \nC178_=_C363( C178 C363 ) C178_=_C364( C178 C364 ) C178_=_C365( C178 C365 ) C178_=_C366( C178 C366 ) C178_=_C367( C178 C367 ) C178_=_C368( C178 C368 ) \nC178_=_C369( C178 C369 ) C178_=_C370( C178 C370 ) C178_=_C371( C178 C371 ) C178_=_C372( C178 C372 ) C178_=_C373( C178 C373 ) C178_=_C374( C178 C374 ) \nC178_=_C375( C178 C375 ) C178_=_C376( C178 C376 ) C178_=_C377( C178 C377 ) C178_=_C378( C178 C378 ) C178_=_C379( C178 C379 ) C178_=_C380( C178 C380 ) \nC178_=_C381( C178 C381 ) C178_=_C382( C178 C382 ) C178_=_C383( C178 C383 ) C178_=_C384( C178 C384 ) C182_=_C184( C182 C184 ) C182_=_C244( C182 C244 ) \nC182_=_C274( C182 C274 ) C182_=_C303( C182 C303 ) C182_=_C332( C182 C332 ) C182_=_C360( C182 C360 ) C182_=_C387( C182 C387 ) C182_=_C412( C182 C412 ) \nC182_=_C434( C182 C434 ) C182_=_C459( C182 C459 ) C182_=_C461( C182 C461 ) C182_=_C462( C182 C462 ) C182_=_C463( C182 C463 ) C182_=_C464( C182 C464 ) \nC182_=_C465( C182 C465 ) C182_=_C466( C182 C466 ) C182_=_C467( C182 C467 ) C182_=_C468( C182 C468 ) C182_=_C469( C182 C469 ) C182_=_C470( C182 C470 ) \nC182_=_C471( C182 C471 ) C182_=_C472( C182 C472 ) C182_=_C473( C182 C473 ) C182_=_C474( C182 C474 ) C182_=_C475( C182 C475 ) C182_=_C476( C182 C476 ) \nC182_=_C477( C182 C477 ) C182_=_C478( C182 C478 ) C182_=_C479( C182 C479 ) C182_=_C480( C182 C480 ) C182_=_C481( C182 C481 ) C182_=_C482( C182 C482 ) \nC184_=_C215( C184 C215 ) C184_=_C246( C184 C246 ) C184_=_C305( C184 C305 ) C184_=_C334( C184 C334 ) C184_=_C362( C184 C362 ) C184_=_C389( C184 C389 ) \nC184_=_C414( C184 C414 ) C184_=_C436( C184 C436 ) C184_=_C483( C184 C483 ) C184_=_C505( C184 C505 ) C184_=_C506( C184 C506 ) C184_=_C507( C184 C507 ) \nC184_=_C508( C184 C508 ) C184_=_C509( C184 C509 ) C184_=_C510( C184 C510 ) C184_=_C511( C184 C511 ) C184_=_C512( C184 C512 ) C184_=_C513( C184 C513 ) \nC184_=_C514( C184 C514 ) C184_=_C515( C184 C515 ) C184_=_C516( C184 C516 ) C184_=_C517( C184 C517 ) C184_=_C518( C184 C518 ) C184_=_C519( C184 C519 ) \nC184_=_C520( C184 C520 ) C184_=_C521( C184 C521 ) C184_=_C522( C184 C522 ) C184_=_C523( C184 C523 ) C184_=_C524( C184 C524 ) C184_=_C525( C184 C525 ) \nC184_=_C526( C184 C526 ) C209_=_C210( C209 C210 ) C209_=_C215( C209 C215 ) C209_=_C239( C209 C239 ) C209_=_C269( C209 C269 ) C209_=_C298( C209 C298 ) \nC209_=_C329( C209 C329 ) C209_=_C330( C209 C330 ) C209_=_C331( C209 C331 ) C209_=_C332( C209 C332 ) C209_=_C333( C209 C333 ) C209_=_C334( C209 C334 ) \nC209_=_C335( C209 C335 ) C209_=_C336( C209 C336 ) C209_=_C337( C209 C337 ) C209_=_C338( C209 C338 ) C209_=_C339( C209 C339 ) C209_=_C340( C209 C340 ) \nC209_=_C341( C209 C341 ) C209_=_C342( C209 C342 ) C209_=_C343( C209 C343 ) C209_=_C344( C209 C344 ) C209_=_C345( C209 C345 ) C209_=_C346( C209 C346 ) \nC209_=_C347( C209 C347 ) C209_=_C348( C209 C348 ) C209_=_C349( C209 C349 ) C209_=_C350( C209 C350 ) C209_=_C351( C209 C351 ) C209_=_C352( C209 C352 ) \nC209_=_C353( C209 C353 ) C209_=_C354( C209 C354 ) C209_=_C355( C209 C355 ) C209_=_C356( C209 C356 ) C210_=_C215( C210 C215 ) C210_=_C240( C210 C240 ) \nC210_=_C270( C210 C270 ) C210_=_C299( C210 C299 ) C210_=_C357( C210 C357 ) C210_=_C358( C210 C358 ) C210_=_C359( C210 C359 ) C210_=_C360( C210 C360 ) \nC210_=_C361( C210 C361 ) C210_=_C362( C210 C362 ) C210_=_C363( C210 C363 ) C210_=_C364( C210 C364 ) C210_=_C365( C210 C365 ) C210_=_C366( C210 C366 ) \nC210_=_C367( C210 C367 ) C210_=_C368( C210 C368 ) C210_=_C369( C210 C369 ) C210_=_C370( C210 C370 ) C210_=_C371( C210 C371 ) C210_=_C372( C210 C372 ) \nC210_=_C373( C210 C373 ) C210_=_C374( C210 C374 ) C210_=_C375( C210 C375 ) C210_=_C376( C210 C376 ) C210_=_C377( C210 C377 ) C210_=_C378( C210 C378 ) \nC210_=_C379( C210 C379 ) C210_=_C380( C210 C380 ) C210_=_C381( C210 C381 ) C210_=_C382( C210 C382 ) C210_=_C383( C210 C383 ) C210_=_C384( C210 C384 ) \nC215_=_C246( C215 C246 ) C215_=_C305( C215 C305 ) C215_=_C334( C215 C334 ) C215_=_C362( C215 C362 ) C215_=_C389( C215 C389 ) C215_=_C414( C215 C414 ) \nC215_=_C436( C215 C436 ) C215_=_C483( C215 C483 ) C215_=_C505( C215 C505 ) C215_=_C506( C215 C506 ) C215_=_C507( C215 C507 ) C215_=_C508( C215 C508 ) \nC215_=_C509( C215 C509 ) C215_=_C510( C215 C510 ) C215_=_C511( C215 C511 ) C215_=_C512( C215 C512 ) C215_=_C513( C215 C513 ) C215_=_C514( C215 C514 ) \nC215_=_C515( C215 C515 ) C215_=_C516( C215 C516 ) C215_=_C517( C215 C517 ) C215_=_C518( C215 C518 ) C215_=_C519( C215 C519 ) C215_=_C520( C215 C520 ) \nC215_=_C521( C215 C521 ) C215_=_C522( C215 C522 ) C215_=_C523( C215 C523 ) C215_=_C524( C215 C524 ) C215_=_C525( C215 C525 ) C215_=_C526( C215 C526 ) \nC239_=_C240( C239 C240 ) C239_=_C244( C239 C244 ) C239_=_C246( C239 C246 ) C239_=_C269( C239 C269 ) C239_=_C298( C239 C298 ) C239_=_C329( C239 C329 ) \nC239_=_C330( C239 C330 ) C239_=_C331( C239 C331 ) C239_=_C332( C239 C332 ) C239_=_C333( C239 C333 ) C239_=_C334( C239 C334 ) C239_=_C335( C239 C335 ) \nC239_=_C336( C239 C336 ) C239_=_C337( C239 C337 ) C239_=_C338( C239 C338 ) C239_=_C339( C239 C339 ) C239_=_C340( C239 C340 ) C239_=_C341( C239 C341 ) \nC239_=_C342( C239 C342 ) C239_=_C343( C239 C343 ) C239_=_C344( C239</w:t>
      </w:r>
    </w:p>
    <w:p>
      <w:pPr>
        <w:pStyle w:val="PreformattedText"/>
        <w:bidi w:val="0"/>
        <w:spacing w:before="0" w:after="0"/>
        <w:jc w:val="left"/>
        <w:rPr/>
      </w:pPr>
      <w:r>
        <w:rPr/>
        <w:t xml:space="preserve"> </w:t>
      </w:r>
      <w:r>
        <w:rPr/>
        <w:t>C344 ) C239_=_C345( C239 C345 ) C239_=_C346( C239 C346 ) C239_=_C347( C239 C347 ) \nC239_=_C348( C239 C348 ) C239_=_C349( C239 C349 ) C239_=_C350( C239 C350 ) C239_=_C351( C239 C351 ) C239_=_C352( C239 C352 ) C239_=_C353( C239 C353 ) \nC239_=_C354( C239 C354 ) C239_=_C355( C239 C355 ) C239_=_C356( C239 C356 ) C240_=_C244( C240 C244 ) C240_=_C246( C240 C246 ) C240_=_C270( C240 C270 ) \nC240_=_C299( C240 C299 ) C240_=_C357( C240 C357 ) C240_=_C358( C240 C358 ) C240_=_C359( C240 C359 ) C240_=_C360( C240 C360 ) C240_=_C361( C240 C361 ) \nC240_=_C362( C240 C362 ) C240_=_C363( C240 C363 ) C240_=_C364( C240 C364 ) C240_=_C365( C240 C365 ) C240_=_C366( C240 C366 ) C240_=_C367( C240 C367 ) \nC240_=_C368( C240 C368 ) C240_=_C369( C240 C369 ) C240_=_C370( C240 C370 ) C240_=_C371( C240 C371 ) C240_=_C372( C240 C372 ) C240_=_C373( C240 C373 ) \nC240_=_C374( C240 C374 ) C240_=_C375( C240 C375 ) C240_=_C376( C240 C376 ) C240_=_C377( C240 C377 ) C240_=_C378( C240 C378 ) C240_=_C379( C240 C379 ) \nC240_=_C380( C240 C380 ) C240_=_C381( C240 C381 ) C240_=_C382( C240 C382 ) C240_=_C383( C240 C383 ) C240_=_C384( C240 C384 ) C244_=_C246( C244 C246 ) \nC244_=_C274( C244 C274 ) C244_=_C303( C244 C303 ) C244_=_C332( C244 C332 ) C244_=_C360( C244 C360 ) C244_=_C387( C244 C387 ) C244_=_C412( C244 C412 ) \nC244_=_C434( C244 C434 ) C244_=_C459( C244 C459 ) C244_=_C461( C244 C461 ) C244_=_C462( C244 C462 ) C244_=_C463( C244 C463 ) C244_=_C464( C244 C464 ) \nC244_=_C465( C244 C465 ) C244_=_C466( C244 C466 ) C244_=_C467( C244 C467 ) C244_=_C468( C244 C468 ) C244_=_C469( C244 C469 ) C244_=_C470( C244 C470 ) \nC244_=_C471( C244 C471 ) C244_=_C472( C244 C472 ) C244_=_C473( C244 C473 ) C244_=_C474( C244 C474 ) C244_=_C475( C244 C475 ) C244_=_C476( C244 C476 ) \nC244_=_C477( C244 C477 ) C244_=_C478( C244 C478 ) C244_=_C479( C244 C479 ) C244_=_C480( C244 C480 ) C244_=_C481( C244 C481 ) C244_=_C482( C244 C482 ) \nC246_=_C305( C246 C305 ) C246_=_C334( C246 C334 ) C246_=_C362( C246 C362 ) C246_=_C389( C246 C389 ) C246_=_C414( C246 C414 ) C246_=_C436( C246 C436 ) \nC246_=_C483( C246 C483 ) C246_=_C505( C246 C505 ) C246_=_C506( C246 C506 ) C246_=_C507( C246 C507 ) C246_=_C508( C246 C508 ) C246_=_C509( C246 C509 ) \nC246_=_C510( C246 C510 ) C246_=_C511( C246 C511 ) C246_=_C512( C246 C512 ) C246_=_C513( C246 C513 ) C246_=_C514( C246 C514 ) C246_=_C515( C246 C515 ) \nC246_=_C516( C246 C516 ) C246_=_C517( C246 C517 ) C246_=_C518( C246 C518 ) C246_=_C519( C246 C519 ) C246_=_C520( C246 C520 ) C246_=_C521( C246 C521 ) \nC246_=_C522( C246 C522 ) C246_=_C523( C246 C523 ) C246_=_C524( C246 C524 ) C246_=_C525( C246 C525 ) C246_=_C526( C246 C526 ) C269_=_C270( C269 C270 ) \nC269_=_C274( C269 C274 ) C269_=_C298( C269 C298 ) C269_=_C329( C269 C329 ) C269_=_C330( C269 C330 ) C269_=_C331( C269 C331 ) C269_=_C332( C269 C332 ) \nC269_=_C333( C269 C333 ) C269_=_C334( C269 C334 ) C269_=_C335( C269 C335 ) C269_=_C336( C269 C336 ) C269_=_C337( C269 C337 ) C269_=_C338( C269 C338 ) \nC269_=_C339( C269 C339 ) C269_=_C340( C269 C340 ) C269_=_C341( C269 C341 ) C269_=_C342( C269 C342 ) C269_=_C343( C269 C343 ) C269_=_C344( C269 C344 ) \nC269_=_C345( C269 C345 ) C269_=_C346( C269 C346 ) C269_=_C347( C269 C347 ) C269_=_C348( C269 C348 ) C269_=_C349( C269 C349 ) C269_=_C350( C269 C350 ) \nC269_=_C351( C269 C351 ) C269_=_C352( C269 C352 ) C269_=_C353( C269 C353 ) C269_=_C354( C269 C354 ) C269_=_C355( C269 C355 ) C269_=_C356( C269 C356 ) \nC270_=_C274( C270 C274 ) C270_=_C299( C270 C299 ) C270_=_C357( C270 C357 ) C270_=_C358( C270 C358 ) C270_=_C359( C270 C359 ) C270_=_C360( C270 C360 ) \nC270_=_C361( C270 C361 ) C270_=_C362( C270 C362 ) C270_=_C363( C270 C363 ) C270_=_C364( C270 C364 ) C270_=_C365( C270 C365 ) C270_=_C366( C270 C366 ) \nC270_=_C367( C270 C367 ) C270_=_C368( C270 C368 ) C270_=_C369( C270 C369 ) C270_=_C370( C270 C370 ) C270_=_C371( C270 C371 ) C270_=_C372( C270 C372 ) \nC270_=_C373( C270 C373 ) C270_=_C374( C270 C374 ) C270_=_C375( C270 C375 ) C270_=_C376( C270 C376 ) C270_=_C377( C270 C377 ) C270_=_C378( C270 C378 ) \nC270_=_C379( C270 C379 ) C270_=_C380( C270 C380 ) C270_=_C381( C270 C381 ) C270_=_C382( C270 C382 ) C270_=_C383( C270 C383 ) C270_=_C384( C270 C384 ) \nC274_=_C303( C274 C303 ) C274_=_C332( C274 C332 ) C274_=_C360( C274 C360 ) C274_=_C387( C274 C387 ) C274_=_C412( C274 C412 ) C274_=_C434( C274 C434 ) \nC274_=_C459( C274 C459 ) C274_=_C461( C274 C461 ) C274_=_C462( C274 C462 ) C274_=_C463( C274 C463 ) C274_=_C464( C274 C464 ) C274_=_C465( C274 C465 ) \nC274_=_C466( C274 C466 ) C274_=_C467( C274 C467 ) C274_=_C468( C274 C468 ) C274_=_C469( C274 C469 ) C274_=_C470( C274 C470 ) C274_=_C471( C274 C471 ) \nC274_=_C472( C274 C472 ) C274_=_C473( C274 C473 ) C274_=_C474( C274 C474 ) C274_=_C475( C274 C475 ) C274_=_C476( C274 C476 ) C274_=_C477( C274 C477 ) \nC274_=_C478( C274 C478 ) C274_=_C479( C274 C479 ) C274_=_C480( C274 C480 ) C274_=_C481( C274 C481 ) C274_=_C482( C274 C482 ) C298_=_C299( C298 C299 ) \nC298_=_C303( C298 C303 ) C298_=_C305( C298 C305 ) C298_=_C329( C298 C329 ) C298_=_C330( C298 C330 ) C298_=_C331( C298 C331 ) C298_=_C332( C298 C332 ) \nC298_=_C333( C298 C333 ) C298_=_C334( C298 C334 ) C298_=_C335( C298 C335 ) C298_=_C336( C298 C336 ) C298_=_C337( C298 C337 ) C298_=_C338( C298 C338 ) \nC298_=_C339( C298 C339 ) C298_=_C340( C298 C340 ) C298_=_C341( C298 C341 ) C298_=_C342( C298 C342 ) C298_=_C343( C298 C343 ) C298_=_C344( C298 C344 ) \nC298_=_C345( C298 C345 ) C298_=_C346( C298 C346 ) C298_=_C347( C298 C347 ) C298_=_C348( C298 C348 ) C298_=_C349( C298 C349 ) C298_=_C350( C298 C350 ) \nC298_=_C351( C298 C351 ) C298_=_C352( C298 C352 ) C298_=_C353( C298 C353 ) C298_=_C354( C298 C354 ) C298_=_C355( C298 C355 ) C298_=_C356( C298 C356 ) \nC299_=_C303( C299 C303 ) C299_=_C305( C299 C305 ) C299_=_C357( C299 C357 ) C299_=_C358( C299 C358 ) C299_=_C359( C299 C359 ) C299_=_C360( C299 C360 ) \nC299_=_C361( C299 C361 ) C299_=_C362( C299 C362 ) C299_=_C363( C299 C363 ) C299_=_C364( C299 C364 ) C299_=_C365( C299 C365 ) C299_=_C366( C299 C366 ) \nC299_=_C367( C299 C367 ) C299_=_C368( C299 C368 ) C299_=_C369( C299 C369 ) C299_=_C370( C299 C370 ) C299_=_C371( C299 C371 ) C299_=_C372( C299 C372 ) \nC299_=_C373( C299 C373 ) C299_=_C374( C299 C374 ) C299_=_C375( C299 C375 ) C299_=_C376( C299 C376 ) C299_=_C377( C299 C377 ) C299_=_C378( C299 C378 ) \nC299_=_C379( C299 C379 ) C299_=_C380( C299 C380 ) C299_=_C381( C299 C381 ) C299_=_C382( C299 C382 ) C299_=_C383( C299 C383 ) C299_=_C384( C299 C384 ) \nC303_=_C305( C303 C305 ) C303_=_C332( C303 C332 ) C303_=_C360( C303 C360 ) C303_=_C387( C303 C387 ) C303_=_C412( C303 C412 ) C303_=_C434( C303 C434 ) \nC303_=_C459( C303 C459 ) C303_=_C461( C303 C461 ) C303_=_C462( C303 C462 ) C303_=_C463( C303 C463 ) C303_=_C464( C303 C464 ) C303_=_C465( C303 C465 ) \nC303_=_C466( C303 C466 ) C303_=_C467( C303 C467 ) C303_=_C468( C303 C468 ) C303_=_C469( C303 C469 ) C303_=_C470( C303 C470 ) C303_=_C471( C303 C471 ) \nC303_=_C472( C303 C472 ) C303_=_C473( C303 C473 ) C303_=_C474( C303 C474 ) C303_=_C475( C303 C475 ) C303_=_C476( C303 C476 ) C303_=_C477( C303 C477 ) \nC303_=_C478( C303 C478 ) C303_=_C479( C303 C479 ) C303_=_C480( C303 C480 ) C303_=_C481( C303 C481 ) C303_=_C482( C303 C482 ) C305_=_C334( C305 C334 ) \nC305_=_C362( C305 C362 ) C305_=_C389( C305 C389 ) C305_=_C414( C305 C414 ) C305_=_C436( C305 C436 ) C305_=_C483( C305 C483 ) C305_=_C505( C305 C505 ) \nC305_=_C506( C305 C506 ) C305_=_C507( C305 C507 ) C305_=_C508( C305 C508 ) C305_=_C509( C305 C509 ) C305_=_C510( C305 C510 ) C305_=_C511( C305 C511 ) \nC305_=_C512( C305 C512 ) C305_=_C513( C305 C513 ) C305_=_C514( C305 C514 ) C305_=_C515( C305 C515 ) C305_=_C516( C305 C516 ) C305_=_C517( C305 C517 ) \nC305_=_C518( C305 C518 ) C305_=_C519( C305 C519 ) C305_=_C520( C305 C520 ) C305_=_C521( C305 C521 ) C305_=_C522( C305 C522 ) C305_=_C523( C305 C523 ) \nC305_=_C524( C305 C524 ) C305_=_C525( C305 C525 ) C305_=_C526( C305 C526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87( C329 C387 ) C329_=_C389( C329 C389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8( C330 C358 ) \nC330_=_C412( C330 C412 ) C330_=_C414( C330 C414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w:t>
      </w:r>
    </w:p>
    <w:p>
      <w:pPr>
        <w:pStyle w:val="PreformattedText"/>
        <w:bidi w:val="0"/>
        <w:spacing w:before="0" w:after="0"/>
        <w:jc w:val="left"/>
        <w:rPr/>
      </w:pPr>
      <w:r>
        <w:rPr/>
        <w:t xml:space="preserve"> </w:t>
      </w:r>
      <w:r>
        <w:rPr/>
        <w:t>C331 C351 ) C331_=_C352( C331 C352 ) C331_=_C353( C331 C353 ) \nC331_=_C354( C331 C354 ) C331_=_C355( C331 C355 ) C331_=_C356( C331 C356 ) C331_=_C359( C331 C359 ) C331_=_C434( C331 C434 ) C331_=_C436( C331 C43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60( C332 C360 ) C332_=_C387( C332 C387 ) C332_=_C412( C332 C412 ) C332_=_C434( C332 C434 ) C332_=_C459( C332 C459 ) C332_=_C461( C332 C461 ) \nC332_=_C462( C332 C462 ) C332_=_C463( C332 C463 ) C332_=_C464( C332 C464 ) C332_=_C465( C332 C465 ) C332_=_C466( C332 C466 ) C332_=_C467( C332 C467 ) \nC332_=_C468( C332 C468 ) C332_=_C469( C332 C469 ) C332_=_C470( C332 C470 ) C332_=_C471( C332 C471 ) C332_=_C472( C332 C472 ) C332_=_C473( C332 C473 ) \nC332_=_C474( C332 C474 ) C332_=_C475( C332 C475 ) C332_=_C476( C332 C476 ) C332_=_C477( C332 C477 ) C332_=_C478( C332 C478 ) C332_=_C479( C332 C479 ) \nC332_=_C480( C332 C480 ) C332_=_C481( C332 C481 ) C332_=_C482( C332 C482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61( C333 C361 ) C333_=_C459( C333 C459 ) C333_=_C483( C333 C483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62( C334 C362 ) C334_=_C389( C334 C389 ) C334_=_C414( C334 C414 ) \nC334_=_C436( C334 C436 ) C334_=_C483( C334 C483 ) C334_=_C505( C334 C505 ) C334_=_C506( C334 C506 ) C334_=_C507( C334 C507 ) C334_=_C508( C334 C508 ) \nC334_=_C509( C334 C509 ) C334_=_C510( C334 C510 ) C334_=_C511( C334 C511 ) C334_=_C512( C334 C512 ) C334_=_C513( C334 C513 ) C334_=_C514( C334 C514 ) \nC334_=_C515( C334 C515 ) C334_=_C516( C334 C516 ) C334_=_C517( C334 C517 ) C334_=_C518( C334 C518 ) C334_=_C519( C334 C519 ) C334_=_C520( C334 C520 ) \nC334_=_C521( C334 C521 ) C334_=_C522( C334 C522 ) C334_=_C523( C334 C523 ) C334_=_C524( C334 C524 ) C334_=_C525( C334 C525 ) C334_=_C526( C334 C526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63( C335 C363 ) C335_=_C461( C335 C461 ) C335_=_C505( C335 C50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64( C336 C364 ) C336_=_C462( C336 C462 ) C336_=_C506( C336 C506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65( C337 C365 ) C337_=_C463( C337 C463 ) C337_=_C507( C337 C507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66( C338 C366 ) C338_=_C464( C338 C464 ) C338_=_C508( C338 C50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67( C339 C367 ) \nC339_=_C465( C339 C465 ) C339_=_C509( C339 C509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68( C340 C368 ) C340_=_C466( C340 C466 ) C340_=_C510( C340 C51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69( C341 C369 ) C341_=_C467( C341 C467 ) C341_=_C511( C341 C51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70( C342 C370 ) \nC342_=_C468( C342 C468 ) C342_=_C512( C342 C51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71( C343 C371 ) C343_=_C469( C343 C469 ) C343_=_C513( C343 C513 ) \nC344_=_C345( C344 C345 ) C344_=_C346( C344 C346 ) C344_=_C347( C344 C347 ) C344_=_C348( C344 C348 ) C344_=_C349( C344 C349 ) C344_=_C350( C344 C350 ) \nC344_=_C351( C344 C351 ) C344_=_C352( C344 C352 ) C344_=_C353( C344 C353 ) C344_=_C354( C344 C354 ) C344_=_C355( C344 C355 ) C344_=_C356( C344 C356 ) \nC344_=_C372( C344 C372 ) C344_=_C470( C344 C470 ) C344_=_C514( C344 C514 ) C345_=_C346( C345 C346 ) C345_=_C347( C345 C347 ) C345_=_C348( C345 C348 ) \nC345_=_C349( C345 C349 ) C345_=_C350( C345 C350 ) C345_=_C351( C345 C351 ) C345_=_C352( C345 C352 ) C345_=_C353( C345 C353 ) C345_=_C354( C345 C354 ) \nC345_=_C355( C345 C355 ) C345_=_C356( C345 C356 ) C345_=_C373( C345 C373 ) C345_=_C471( C345 C471 ) C345_=_C515( C345 C515 ) C346_=_C347( C346 C347 ) \nC346_=_C348( C346 C348 ) C346_=_C349( C346 C349 ) C346_=_C350( C346 C350 ) C346_=_C351( C346 C351 ) C346_=_C352( C346 C352 ) C346_=_C353( C346 C353 ) \nC346_=_C354( C346 C354 ) C346_=_C355( C346 C355 ) C346_=_C356( C346 C356 ) C346_=_C374( C346 C374 ) C346_=_C472( C346 C472 ) C346_=_C516( C346 C516 ) \nC347_=_C348( C347 C348 ) C347_=_C349( C347 C349 ) C347_=_C350( C347 C350 ) C347_=_C351( C347 C351 ) C347_=_C352( C347 C352 ) C347_=_C353( C347 C353 ) \nC347_=_C354( C347 C354 ) C347_=_C355( C347 C355 ) C347_=_C356( C347 C356 ) C347_=_C375( C347 C375 ) C347_=_C473( C347 C473 ) C347_=_C517( C347 C517 ) \nC348_=_C349( C348 C349 ) C348_=_C350( C348 C350 ) C348_=_C351( C348 C351 ) C348_=_C352( C348 C352 ) C348_=_C353( C348 C353 ) C348_=_C354( C348 C354 ) \nC348_=_C355( C348 C355 ) C348_=_C356( C348 C356 ) C348_=_C376( C348 C376 ) C348_=_C474( C348 C474 ) C348_=_C518( C348 C518 ) C349_=_C350( C349 C350 ) \nC349_=_C351( C349 C351 ) C349_=_C352( C349 C352 ) C349_=_C353( C349 C353 ) C349_=_C354( C349 C354 ) C349_=_C355( C349 C355 ) C349_=_C356( C349 C356 ) \nC349_=_C377( C349 C377 ) C349_=_C475( C349 C475 ) C349_=_C519( C349 C519 ) C350_=_C351( C350 C351 ) C350_=_C352(</w:t>
      </w:r>
    </w:p>
    <w:p>
      <w:pPr>
        <w:pStyle w:val="PreformattedText"/>
        <w:bidi w:val="0"/>
        <w:spacing w:before="0" w:after="0"/>
        <w:jc w:val="left"/>
        <w:rPr/>
      </w:pPr>
      <w:r>
        <w:rPr/>
        <w:t xml:space="preserve"> </w:t>
      </w:r>
      <w:r>
        <w:rPr/>
        <w:t>C350 C352 ) C350_=_C353( C350 C353 ) \nC350_=_C354( C350 C354 ) C350_=_C355( C350 C355 ) C350_=_C356( C350 C356 ) C350_=_C378( C350 C378 ) C350_=_C476( C350 C476 ) C350_=_C520( C350 C520 ) \nC351_=_C352( C351 C352 ) C351_=_C353( C351 C353 ) C351_=_C354( C351 C354 ) C351_=_C355( C351 C355 ) C351_=_C356( C351 C356 ) C351_=_C379( C351 C379 ) \nC351_=_C477( C351 C477 ) C351_=_C521( C351 C521 ) C352_=_C353( C352 C353 ) C352_=_C354( C352 C354 ) C352_=_C355( C352 C355 ) C352_=_C356( C352 C356 ) \nC352_=_C380( C352 C380 ) C352_=_C478( C352 C478 ) C352_=_C522( C352 C522 ) C353_=_C354( C353 C354 ) C353_=_C355( C353 C355 ) C353_=_C356( C353 C356 ) \nC353_=_C381( C353 C381 ) C353_=_C479( C353 C479 ) C353_=_C523( C353 C523 ) C354_=_C355( C354 C355 ) C354_=_C356( C354 C356 ) C354_=_C382( C354 C382 ) \nC354_=_C480( C354 C480 ) C354_=_C524( C354 C524 ) C355_=_C356( C355 C356 ) C355_=_C383( C355 C383 ) C355_=_C481( C355 C481 ) C355_=_C525( C355 C525 ) \nC356_=_C384( C356 C384 ) C356_=_C482( C356 C482 ) C356_=_C526( C356 C526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7( C357 C387 ) C357_=_C389( C357 C389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412( C358 C412 ) C358_=_C414( C358 C414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434( C359 C434 ) C359_=_C436( C359 C436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7( C360 C387 ) C360_=_C412( C360 C412 ) C360_=_C434( C360 C434 ) \nC360_=_C459( C360 C459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459( C361 C459 ) C361_=_C483( C361 C483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9( C362 C389 ) C362_=_C414( C362 C414 ) \nC362_=_C436( C362 C436 ) C362_=_C483( C362 C483 ) C362_=_C505( C362 C505 ) C362_=_C506( C362 C506 ) C362_=_C507( C362 C507 ) C362_=_C508( C362 C508 ) \nC362_=_C509( C362 C509 ) C362_=_C510( C362 C510 ) C362_=_C511( C362 C511 ) C362_=_C512( C362 C512 ) C362_=_C513( C362 C513 ) C362_=_C514( C362 C514 ) \nC362_=_C515( C362 C515 ) C362_=_C516( C362 C516 ) C362_=_C517( C362 C517 ) C362_=_C518( C362 C518 ) C362_=_C519( C362 C519 ) C362_=_C520( C362 C520 ) \nC362_=_C521( C362 C521 ) C362_=_C522( C362 C522 ) C362_=_C523( C362 C523 ) C362_=_C524( C362 C524 ) C362_=_C525( C362 C525 ) C362_=_C526( C362 C526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461( C363 C461 ) C363_=_C505( C363 C50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462( C364 C462 ) C364_=_C506( C364 C50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63( C365 C463 ) C365_=_C507( C365 C50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464( C366 C464 ) C366_=_C508( C366 C508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465( C367 C465 ) C367_=_C509( C367 C509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466( C368 C466 ) C368_=_C510( C368 C510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467( C369 C467 ) C369_=_C511( C369 C511 ) C370_=_C371( C370 C371 ) C370_=_C372( C370 C372 ) C370_=_C373( C370 C373 ) C370_=_C374(</w:t>
      </w:r>
    </w:p>
    <w:p>
      <w:pPr>
        <w:pStyle w:val="PreformattedText"/>
        <w:bidi w:val="0"/>
        <w:spacing w:before="0" w:after="0"/>
        <w:jc w:val="left"/>
        <w:rPr/>
      </w:pPr>
      <w:r>
        <w:rPr/>
        <w:t xml:space="preserve"> </w:t>
      </w:r>
      <w:r>
        <w:rPr/>
        <w:t>C370 C374 ) \nC370_=_C375( C370 C375 ) C370_=_C376( C370 C376 ) C370_=_C377( C370 C377 ) C370_=_C378( C370 C378 ) C370_=_C379( C370 C379 ) C370_=_C380( C370 C380 ) \nC370_=_C381( C370 C381 ) C370_=_C382( C370 C382 ) C370_=_C383( C370 C383 ) C370_=_C384( C370 C384 ) C370_=_C468( C370 C468 ) C370_=_C512( C370 C51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69( C371 C469 ) C371_=_C513( C371 C513 ) C372_=_C373( C372 C373 ) C372_=_C374( C372 C374 ) C372_=_C375( C372 C375 ) \nC372_=_C376( C372 C376 ) C372_=_C377( C372 C377 ) C372_=_C378( C372 C378 ) C372_=_C379( C372 C379 ) C372_=_C380( C372 C380 ) C372_=_C381( C372 C381 ) \nC372_=_C382( C372 C382 ) C372_=_C383( C372 C383 ) C372_=_C384( C372 C384 ) C372_=_C470( C372 C470 ) C372_=_C514( C372 C514 ) C373_=_C374( C373 C374 ) \nC373_=_C375( C373 C375 ) C373_=_C376( C373 C376 ) C373_=_C377( C373 C377 ) C373_=_C378( C373 C378 ) C373_=_C379( C373 C379 ) C373_=_C380( C373 C380 ) \nC373_=_C381( C373 C381 ) C373_=_C382( C373 C382 ) C373_=_C383( C373 C383 ) C373_=_C384( C373 C384 ) C373_=_C471( C373 C471 ) C373_=_C515( C373 C515 ) \nC374_=_C375( C374 C375 ) C374_=_C376( C374 C376 ) C374_=_C377( C374 C377 ) C374_=_C378( C374 C378 ) C374_=_C379( C374 C379 ) C374_=_C380( C374 C380 ) \nC374_=_C381( C374 C381 ) C374_=_C382( C374 C382 ) C374_=_C383( C374 C383 ) C374_=_C384( C374 C384 ) C374_=_C472( C374 C472 ) C374_=_C516( C374 C516 ) \nC375_=_C376( C375 C376 ) C375_=_C377( C375 C377 ) C375_=_C378( C375 C378 ) C375_=_C379( C375 C379 ) C375_=_C380( C375 C380 ) C375_=_C381( C375 C381 ) \nC375_=_C382( C375 C382 ) C375_=_C383( C375 C383 ) C375_=_C384( C375 C384 ) C375_=_C473( C375 C473 ) C375_=_C517( C375 C517 ) C376_=_C377( C376 C377 ) \nC376_=_C378( C376 C378 ) C376_=_C379( C376 C379 ) C376_=_C380( C376 C380 ) C376_=_C381( C376 C381 ) C376_=_C382( C376 C382 ) C376_=_C383( C376 C383 ) \nC376_=_C384( C376 C384 ) C376_=_C474( C376 C474 ) C376_=_C518( C376 C518 ) C377_=_C378( C377 C378 ) C377_=_C379( C377 C379 ) C377_=_C380( C377 C380 ) \nC377_=_C381( C377 C381 ) C377_=_C382( C377 C382 ) C377_=_C383( C377 C383 ) C377_=_C384( C377 C384 ) C377_=_C475( C377 C475 ) C377_=_C519( C377 C519 ) \nC378_=_C379( C378 C379 ) C378_=_C380( C378 C380 ) C378_=_C381( C378 C381 ) C378_=_C382( C378 C382 ) C378_=_C383( C378 C383 ) C378_=_C384( C378 C384 ) \nC378_=_C476( C378 C476 ) C378_=_C520( C378 C520 ) C379_=_C380( C379 C380 ) C379_=_C381( C379 C381 ) C379_=_C382( C379 C382 ) C379_=_C383( C379 C383 ) \nC379_=_C384( C379 C384 ) C379_=_C477( C379 C477 ) C379_=_C521( C379 C521 ) C380_=_C381( C380 C381 ) C380_=_C382( C380 C382 ) C380_=_C383( C380 C383 ) \nC380_=_C384( C380 C384 ) C380_=_C478( C380 C478 ) C380_=_C522( C380 C522 ) C381_=_C382( C381 C382 ) C381_=_C383( C381 C383 ) C381_=_C384( C381 C384 ) \nC381_=_C479( C381 C479 ) C381_=_C523( C381 C523 ) C382_=_C383( C382 C383 ) C382_=_C384( C382 C384 ) C382_=_C480( C382 C480 ) C382_=_C524( C382 C524 ) \nC383_=_C384( C383 C384 ) C383_=_C481( C383 C481 ) C383_=_C525( C383 C525 ) C384_=_C482( C384 C482 ) C384_=_C526( C384 C526 ) C387_=_C389( C387 C389 ) \nC387_=_C412( C387 C412 ) C387_=_C434( C387 C434 ) C387_=_C459( C387 C459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9_=_C414( C389 C414 ) C389_=_C436( C389 C436 ) C389_=_C483( C389 C483 ) C389_=_C505( C389 C505 ) C389_=_C506( C389 C506 ) \nC389_=_C507( C389 C507 ) C389_=_C508( C389 C508 ) C389_=_C509( C389 C509 ) C389_=_C510( C389 C510 ) C389_=_C511( C389 C511 ) C389_=_C512( C389 C512 ) \nC389_=_C513( C389 C513 ) C389_=_C514( C389 C514 ) C389_=_C515( C389 C515 ) C389_=_C516( C389 C516 ) C389_=_C517( C389 C517 ) C389_=_C518( C389 C518 ) \nC389_=_C519( C389 C519 ) C389_=_C520( C389 C520 ) C389_=_C521( C389 C521 ) C389_=_C522( C389 C522 ) C389_=_C523( C389 C523 ) C389_=_C524( C389 C524 ) \nC389_=_C525( C389 C525 ) C389_=_C526( C389 C526 ) C412_=_C414( C412 C414 ) C412_=_C434( C412 C434 ) C412_=_C459( C412 C459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4_=_C436( C414 C436 ) C414_=_C483( C414 C483 ) C414_=_C505( C414 C505 ) \nC414_=_C506( C414 C506 ) C414_=_C507( C414 C507 ) C414_=_C508( C414 C508 ) C414_=_C509( C414 C509 ) C414_=_C510( C414 C510 ) C414_=_C511( C414 C511 ) \nC414_=_C512( C414 C512 ) C414_=_C513( C414 C513 ) C414_=_C514( C414 C514 ) C414_=_C515( C414 C515 ) C414_=_C516( C414 C516 ) C414_=_C517( C414 C517 ) \nC414_=_C518( C414 C518 ) C414_=_C519( C414 C519 ) C414_=_C520( C414 C520 ) C414_=_C521( C414 C521 ) C414_=_C522( C414 C522 ) C414_=_C523( C414 C523 ) \nC414_=_C524( C414 C524 ) C414_=_C525( C414 C525 ) C414_=_C526( C414 C526 ) C434_=_C436( C434 C436 ) C434_=_C459( C434 C459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6_=_C483( C436 C483 ) C436_=_C505( C436 C505 ) C436_=_C506( C436 C506 ) \nC436_=_C507( C436 C507 ) C436_=_C508( C436 C508 ) C436_=_C509( C436 C509 ) C436_=_C510( C436 C510 ) C436_=_C511( C436 C511 ) C436_=_C512( C436 C512 ) \nC436_=_C513( C436 C513 ) C436_=_C514( C436 C514 ) C436_=_C515( C436 C515 ) C436_=_C516( C436 C516 ) C436_=_C517( C436 C517 ) C436_=_C518( C436 C518 ) \nC436_=_C519( C436 C519 ) C436_=_C520( C436 C520 ) C436_=_C521( C436 C521 ) C436_=_C522( C436 C522 ) C436_=_C523( C436 C523 ) C436_=_C524( C436 C524 ) \nC436_=_C525( C436 C525 ) C436_=_C526( C436 C526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59_=_C483( C459 C483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505( C461 C505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506( C462 C506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507( C463 C50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08( C464 C508 ) C465_=_C466( C465 C466 ) \nC465_=_C467( C465 C467 ) C465_=_C468( C465 C468 ) C465_=_C469( C465 C469 ) C465_=_C470( C465 C470 ) C465_=_C471( C465 C471 ) C465_=_C472( C465 C472 ) \nC465_=_C473(</w:t>
      </w:r>
    </w:p>
    <w:p>
      <w:pPr>
        <w:pStyle w:val="PreformattedText"/>
        <w:bidi w:val="0"/>
        <w:spacing w:before="0" w:after="0"/>
        <w:jc w:val="left"/>
        <w:rPr/>
      </w:pPr>
      <w:r>
        <w:rPr/>
        <w:t xml:space="preserve"> </w:t>
      </w:r>
      <w:r>
        <w:rPr/>
        <w:t>C465 C473 ) C465_=_C474( C465 C474 ) C465_=_C475( C465 C475 ) C465_=_C476( C465 C476 ) C465_=_C477( C465 C477 ) C465_=_C478( C465 C478 ) \nC465_=_C479( C465 C479 ) C465_=_C480( C465 C480 ) C465_=_C481( C465 C481 ) C465_=_C482( C465 C482 ) C465_=_C509( C465 C509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510( C466 C51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511( C467 C51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512( C468 C51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513( C469 C513 ) C470_=_C471( C470 C471 ) C470_=_C472( C470 C472 ) C470_=_C473( C470 C473 ) C470_=_C474( C470 C474 ) C470_=_C475( C470 C475 ) \nC470_=_C476( C470 C476 ) C470_=_C477( C470 C477 ) C470_=_C478( C470 C478 ) C470_=_C479( C470 C479 ) C470_=_C480( C470 C480 ) C470_=_C481( C470 C481 ) \nC470_=_C482( C470 C482 ) C470_=_C514( C470 C514 ) C471_=_C472( C471 C472 ) C471_=_C473( C471 C473 ) C471_=_C474( C471 C474 ) C471_=_C475( C471 C475 ) \nC471_=_C476( C471 C476 ) C471_=_C477( C471 C477 ) C471_=_C478( C471 C478 ) C471_=_C479( C471 C479 ) C471_=_C480( C471 C480 ) C471_=_C481( C471 C481 ) \nC471_=_C482( C471 C482 ) C471_=_C515( C471 C515 ) C472_=_C473( C472 C473 ) C472_=_C474( C472 C474 ) C472_=_C475( C472 C475 ) C472_=_C476( C472 C476 ) \nC472_=_C477( C472 C477 ) C472_=_C478( C472 C478 ) C472_=_C479( C472 C479 ) C472_=_C480( C472 C480 ) C472_=_C481( C472 C481 ) C472_=_C482( C472 C482 ) \nC472_=_C516( C472 C516 ) C473_=_C474( C473 C474 ) C473_=_C475( C473 C475 ) C473_=_C476( C473 C476 ) C473_=_C477( C473 C477 ) C473_=_C478( C473 C478 ) \nC473_=_C479( C473 C479 ) C473_=_C480( C473 C480 ) C473_=_C481( C473 C481 ) C473_=_C482( C473 C482 ) C473_=_C517( C473 C517 ) C474_=_C475( C474 C475 ) \nC474_=_C476( C474 C476 ) C474_=_C477( C474 C477 ) C474_=_C478( C474 C478 ) C474_=_C479( C474 C479 ) C474_=_C480( C474 C480 ) C474_=_C481( C474 C481 ) \nC474_=_C482( C474 C482 ) C474_=_C518( C474 C518 ) C475_=_C476( C475 C476 ) C475_=_C477( C475 C477 ) C475_=_C478( C475 C478 ) C475_=_C479( C475 C479 ) \nC475_=_C480( C475 C480 ) C475_=_C481( C475 C481 ) C475_=_C482( C475 C482 ) C475_=_C519( C475 C519 ) C476_=_C477( C476 C477 ) C476_=_C478( C476 C478 ) \nC476_=_C479( C476 C479 ) C476_=_C480( C476 C480 ) C476_=_C481( C476 C481 ) C476_=_C482( C476 C482 ) C476_=_C520( C476 C520 ) C477_=_C478( C477 C478 ) \nC477_=_C479( C477 C479 ) C477_=_C480( C477 C480 ) C477_=_C481( C477 C481 ) C477_=_C482( C477 C482 ) C477_=_C521( C477 C521 ) C478_=_C479( C478 C479 ) \nC478_=_C480( C478 C480 ) C478_=_C481( C478 C481 ) C478_=_C482( C478 C482 ) C478_=_C522( C478 C522 ) C479_=_C480( C479 C480 ) C479_=_C481( C479 C481 ) \nC479_=_C482( C479 C482 ) C479_=_C523( C479 C523 ) C480_=_C481( C480 C481 ) C480_=_C482( C480 C482 ) C480_=_C524( C480 C524 ) C481_=_C482( C481 C482 ) \nC481_=_C525( C481 C525 ) C482_=_C526( C482 C526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4_=_C515( C514 C515 ) C514_=_C516( C514 C516 ) C514_=_C517( C514 C517 ) \nC514_=_C518( C514 C518 ) C514_=_C519( C514 C519 ) C514_=_C520( C514 C520 ) C514_=_C521( C514 C521 ) C514_=_C522( C514 C522 ) C514_=_C523( C514 C523 ) \nC514_=_C524( C514 C524 ) C514_=_C525( C514 C525 ) C514_=_C526( C514 C52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7_=_C518( C517 C518 ) C517_=_C519( C517 C519 ) C517_=_C520( C517 C520 ) C517_=_C521( C517 C521 ) C517_=_C522( C517 C522 ) C517_=_C523( C517 C523 ) \nC517_=_C524( C517 C524 ) C517_=_C525( C517 C525 ) C517_=_C526( C517 C526 ) C518_=_C519( C518 C519 ) C518_=_C520( C518 C520 ) C518_=_C521( C518 C521 ) \nC518_=_C522( C518 C522 ) C518_=_C523( C518 C523 ) C518_=_C524( C518 C524 ) C518_=_C525( C518 C525 ) C518_=_C526( C518 C526 ) C519_=_C520( C519 C520 ) \nC519_=_C521( C519 C521 ) C519_=_C522(</w:t>
      </w:r>
    </w:p>
    <w:p>
      <w:pPr>
        <w:pStyle w:val="PreformattedText"/>
        <w:bidi w:val="0"/>
        <w:spacing w:before="0" w:after="0"/>
        <w:jc w:val="left"/>
        <w:rPr/>
      </w:pPr>
      <w:r>
        <w:rPr/>
        <w:t xml:space="preserve"> </w:t>
      </w:r>
      <w:r>
        <w:rPr/>
        <w:t>C519 C522 ) C519_=_C523( C519 C523 ) C519_=_C524( C519 C524 ) C519_=_C525( C519 C525 ) C519_=_C526( C519 C526 ) \nC520_=_C521( 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4-&gt;8[label="142: C7 C8 C12 C14 C41 \nC42 C46 C48 C75 C76 C80 \nC82 C111 C112 C116 C118 C145 \nC146 C150 C152 C177 C178 C182 \nC184 C209 C210 C215 C239 C240 \nC244 C246 C269 C270 C274 C298 \nC299 C303 C305 C329 C330 C331 \nC333 C335 C336 C337 C338 C339 \nC340 C341 C342 C343 C344 C345 \nC346 C347 C348 C349 C350 C351 \nC352 C353 C354 C355 C356 C357 \nC358 C359 C361 C363 C364 C365 \nC366 C367 C368 C369 C370 C371 \nC372 C373 C374 C375 C376 C377 \nC378 C379 C380 C381 C382 C383 \nC384 C387 C389 C412 C414 C434 \nC436 C459 C461 C462 C463 C464 \nC465 C466 C467 C468 C469 C470 \nC471 C472 C473 C474 C475 C476 \nC477 C478 C479 C480 C481 C482 \nC483 C505 C506 C507 C508 C509 \nC510 C511 C512 C513 C514 C515 \nC516 C517 C518 C519 C520 C521 \nC522 C523 C524 C525 C526 \n2660: C7_=_C8 ,C7_=_C12 ,C7_=_C14 ,C7_=_C41 ,C7_=_C75 ,\nC7_=_C111 ,C7_=_C145 ,C7_=_C177 ,C7_=_C209 ,C7_=_C239 ,C7_=_C269 ,\nC7_=_C298 ,C7_=_C329 ,C7_=_C330 ,C7_=_C331 ,C7_=_C333 ,C7_=_C335 ,\nC7_=_C336 ,C7_=_C337 ,C7_=_C338 ,C7_=_C339 ,C7_=_C340 ,C7_=_C341 ,\nC7_=_C342 ,C7_=_C343 ,C7_=_C344 ,C7_=_C345 ,C7_=_C346 ,C7_=_C347 ,\nC7_=_C348 ,C7_=_C349 ,C7_=_C350 ,C7_=_C351 ,C7_=_C352 ,C7_=_C353 ,\nC7_=_C354 ,C7_=_C355 ,C7_=_C356 ,C8_=_C12 ,C8_=_C14 ,C8_=_C42 ,\nC8_=_C76 ,C8_=_C112 ,C8_=_C146 ,C8_=_C178 ,C8_=_C210 ,C8_=_C240 ,\nC8_=_C270 ,C8_=_C299 ,C8_=_C357 ,C8_=_C358 ,C8_=_C359 ,C8_=_C361 ,\nC8_=_C363 ,C8_=_C364 ,C8_=_C365 ,C8_=_C366 ,C8_=_C367 ,C8_=_C368 ,\nC8_=_C369 ,C8_=_C370 ,C8_=_C371 ,C8_=_C372 ,C8_=_C373 ,C8_=_C374 ,\nC8_=_C375 ,C8_=_C376 ,C8_=_C377 ,C8_=_C378 ,C8_=_C379 ,C8_=_C380 ,\nC8_=_C381 ,C8_=_C382 ,C8_=_C383 ,C8_=_C384 ,C12_=_C14 ,C12_=_C46 ,\nC12_=_C80 ,C12_=_C116 ,C12_=_C150 ,C12_=_C182 ,C12_=_C244 ,C12_=_C274 ,\nC12_=_C303 ,C12_=_C387 ,C12_=_C412 ,C12_=_C434 ,C12_=_C459 ,C12_=_C461 ,\nC12_=_C462 ,C12_=_C463 ,C12_=_C464 ,C12_=_C465 ,C12_=_C466 ,C12_=_C467 ,\nC12_=_C468 ,C12_=_C469 ,C12_=_C470 ,C12_=_C471 ,C12_=_C472 ,C12_=_C473 ,\nC12_=_C474 ,C12_=_C475 ,C12_=_C476 ,C12_=_C477 ,C12_=_C478 ,C12_=_C479 ,\nC12_=_C480 ,C12_=_C481 ,C12_=_C482 ,C14_=_C48 ,C14_=_C82 ,C14_=_C118 ,\nC14_=_C152 ,C14_=_C184 ,C14_=_C215 ,C14_=_C246 ,C14_=_C305 ,C14_=_C389 ,\nC14_=_C414 ,C14_=_C436 ,C14_=_C483 ,C14_=_C505 ,C14_=_C506 ,C14_=_C507 ,\nC14_=_C508 ,C14_=_C509 ,C14_=_C510 ,C14_=_C511 ,C14_=_C512 ,C14_=_C513 ,\nC14_=_C514 ,C14_=_C515 ,C14_=_C516 ,C14_=_C517 ,C14_=_C518 ,C14_=_C519 ,\nC14_=_C520 ,C14_=_C521 ,C14_=_C522 ,C14_=_C523 ,C14_=_C524 ,C14_=_C525 ,\nC14_=_C526 ,C41_=_C42 ,C41_=_C46 ,C41_=_C48 ,C41_=_C75 ,C41_=_C111 ,\nC41_=_C145 ,C41_=_C177 ,C41_=_C209 ,C41_=_C239 ,C41_=_C269 ,C41_=_C298 ,\nC41_=_C329 ,C41_=_C330 ,C41_=_C331 ,C41_=_C333 ,C41_=_C335 ,C41_=_C336 ,\nC41_=_C337 ,C41_=_C338 ,C41_=_C339 ,C41_=_C340 ,C41_=_C341 ,C41_=_C342 ,\nC41_=_C343 ,C41_=_C344 ,C41_=_C345 ,C41_=_C346 ,C41_=_C347 ,C41_=_C348 ,\nC41_=_C349 ,C41_=_C350 ,C41_=_C351 ,C41_=_C352 ,C41_=_C353 ,C41_=_C354 ,\nC41_=_C355 ,C41_=_C356 ,C42_=_C46 ,C42_=_C48 ,C42_=_C76 ,C42_=_C112 ,\nC42_=_C146 ,C42_=_C178 ,C42_=_C210 ,C42_=_C240 ,C42_=_C270 ,C42_=_C299 ,\nC42_=_C357 ,C42_=_C358 ,C42_=_C359 ,C42_=_C361 ,C42_=_C363 ,C42_=_C364 ,\nC42_=_C365 ,C42_=_C366 ,C42_=_C367 ,C42_=_C368 ,C42_=_C369 ,C42_=_C370 ,\nC42_=_C371 ,C42_=_C372 ,C42_=_C373 ,C42_=_C374 ,C42_=_C375 ,C42_=_C376 ,\nC42_=_C377 ,C42_=_C378 ,C42_=_C379 ,C42_=_C380 ,C42_=_C381 ,C42_=_C382 ,\nC42_=_C383 ,C42_=_C384 ,C46_=_C48 ,C46_=_C80 ,C46_=_C116 ,C46_=_C150 ,\nC46_=_C182 ,C46_=_C244 ,C46_=_C274 ,C46_=_C303 ,C46_=_C387 ,C46_=_C412 ,\nC46_=_C434 ,C46_=_C459 ,C46_=_C461 ,C46_=_C462 ,C46_=_C463 ,C46_=_C464 ,\nC46_=_C465 ,C46_=_C466 ,C46_=_C467 ,C46_=_C468 ,C46_=_C469 ,C46_=_C470 ,\nC46_=_C471 ,C46_=_C472 ,C46_=_C473 ,C46_=_C474 ,C46_=_C475 ,C46_=_C476 ,\nC46_=_C477 ,C46_=_C478 ,C46_=_C479 ,C46_=_C480 ,C46_=_C481 ,C46_=_C482 ,\nC48_=_C82 ,C48_=_C118 ,C48_=_C152 ,C48_=_C184 ,C48_=_C215 ,C48_=_C246 ,\nC48_=_C305 ,C48_=_C389 ,C48_=_C414 ,C48_=_C436 ,C48_=_C483 ,C48_=_C505 ,\nC48_=_C506 ,C48_=_C507 ,C48_=_C508 ,C48_=_C509 ,C48_=_C510 ,C48_=_C511 ,\nC48_=_C512 ,C48_=_C513 ,C48_=_C514 ,C48_=_C515 ,C48_=_C516 ,C48_=_C517 ,\nC48_=_C518 ,C48_=_C519 ,C48_=_C520 ,C48_=_C521 ,C48_=_C522 ,C48_=_C523 ,\nC48_=_C524 ,C48_=_C525 ,C48_=_C526 ,C75_=_C76 ,C75_=_C80 ,C75_=_C82 ,\nC75_=_C111 ,C75_=_C145 ,C75_=_C177 ,C75_=_C209 ,C75_=_C239 ,C75_=_C269 ,\nC75_=_C298 ,C75_=_C329 ,C75_=_C330 ,C75_=_C331 ,C75_=_C333 ,C75_=_C335 ,\nC75_=_C336 ,C75_=_C337 ,C75_=_C338 ,C75_=_C339 ,C75_=_C340 ,C75_=_C341 ,\nC75_=_C342 ,C75_=_C343 ,C75_=_C344 ,C75_=_C345 ,C75_=_C346 ,C75_=_C347 ,\nC75_=_C348 ,C75_=_C349 ,C75_=_C350 ,C75_=_C351 ,C75_=_C352 ,C75_=_C353 ,\nC75_=_C354 ,C75_=_C355 ,C75_=_C356 ,C76_=_C80 ,C76_=_C82 ,C76_=_C112 ,\nC76_=_C146 ,C76_=_C178 ,C76_=_C210 ,C76_=_C240 ,C76_=_C270 ,C76_=_C299 ,\nC76_=_C357 ,C76_=_C358 ,C76_=_C359 ,C76_=_C361 ,C76_=_C363 ,C76_=_C364 ,\nC76_=_C365 ,C76_=_C366 ,C76_=_C367 ,C76_=_C368 ,C76_=_C369 ,C76_=_C370 ,\nC76_=_C371 ,C76_=_C372 ,C76_=_C373 ,C76_=_C374 ,C76_=_C375 ,C76_=_C376 ,\nC76_=_C377 ,C76_=_C378 ,C76_=_C379 ,C76_=_C380 ,C76_=_C381 ,C76_=_C382 ,\nC76_=_C383 ,C76_=_C384 ,C80_=_C82 ,C80_=_C116 ,C80_=_C150 ,C80_=_C182 ,\nC80_=_C244 ,C80_=_C274 ,C80_=_C303 ,C80_=_C387 ,C80_=_C412 ,C80_=_C434 ,\nC80_=_C459 ,C80_=_C461 ,C80_=_C462 ,C80_=_C463 ,C80_=_C464 ,C80_=_C465 ,\nC80_=_C466 ,C80_=_C467 ,C80_=_C468 ,C80_=_C469 ,C80_=_C470 ,C80_=_C471 ,\nC80_=_C472 ,C80_=_C473 ,C80_=_C474 ,C80_=_C475 ,C80_=_C476 ,C80_=_C477 ,\nC80_=_C478 ,C80_=_C479 ,C80_=_C480 ,C80_=_C481 ,C80_=_C482 ,C82_=_C118 ,\nC82_=_C152 ,C82_=_C184 ,C82_=_C215 ,C82_=_C246 ,C82_=_C305 ,C82_=_C389 ,\nC82_=_C414 ,C82_=_C436 ,C82_=_C483 ,C82_=_C505 ,C82_=_C506 ,C82_=_C507 ,\nC82_=_C508 ,C82_=_C509 ,C82_=_C510 ,C82_=_C511 ,C82_=_C512 ,C82_=_C513 ,\nC82_=_C514 ,C82_=_C515 ,C82_=_C516 ,C82_=_C517 ,C82_=_C518 ,C82_=_C519 ,\nC82_=_C520 ,C82_=_C521 ,C82_=_C522 ,C82_=_C523 ,C82_=_C524 ,C82_=_C525 ,\nC82_=_C526 ,C111_=_C112 ,C111_=_C116 ,C111_=_C118 ,C111_=_C145 ,C111_=_C177 ,\nC111_=_C209 ,C111_=_C239 ,C111_=_C269 ,C111_=_C298 ,C111_=_C329 ,C111_=_C330 ,\nC111_=_C331 ,C111_=_C333 ,C111_=_C335 ,C111_=_C336 ,C111_=_C337 ,C111_=_C338 ,\nC111_=_C339 ,C111_=_C340 ,C111_=_C341 ,C111_=_C342 ,C111_=_C343 ,C111_=_C344 ,\nC111_=_C345 ,C111_=_C346 ,C111_=_C347 ,C111_=_C348 ,C111_=_C349 ,C111_=_C350 ,\nC111_=_C351 ,C111_=_C352 ,C111_=_C353 ,C111_=_C354 ,C111_=_C355 ,C111_=_C356 ,\nC112_=_C116 ,C112_=_C118 ,C112_=_C146 ,C112_=_C178 ,C112_=_C210 ,C112_=_C240 ,\nC112_=_C270 ,C112_=_C299 ,C112_=_C357 ,C112_=_C358 ,C112_=_C359 ,C112_=_C361 ,\nC112_=_C363 ,C112_=_C364 ,C112_=_C365 ,C112_=_C366 ,C112_=_C367 ,C112_=_C368 ,\nC112_=_C369 ,C112_=_C370 ,C112_=_C371 ,C112_=_C372 ,C112_=_C373 ,C112_=_C374 ,\nC112_=_C375 ,C112_=_C376 ,C112_=_C377 ,C112_=_C378 ,C112_=_C379 ,C112_=_C380 ,\nC112_=_C381 ,C112_=_C382 ,C112_=_C383 ,C112_=_C384 ,C116_=_C118 ,C116_=_C150 ,\nC116_=_C182 ,C116_=_C244 ,C116_=_C274 ,C116_=_C303 ,C116_=_C387 ,C116_=_C412 ,\nC116_=_C434 ,C116_=_C459 ,C116_=_C461 ,C116_=_C462 ,C116_=_C463 ,C116_=_C464 ,\nC116_=_C465 ,C116_=_C466 ,C116_=_C467 ,C116_=_C468 ,C116_=_C469 ,C116_=_C470 ,\nC116_=_C471 ,C116_=_C472 ,C116_=_C473 ,C116_=_C474 ,C116_=_C475 ,C116_=_C476 ,\nC116_=_C477 ,C116_=_C478 ,C116_=_C479 ,C116_=_C480 ,C116_=_C481 ,C116_=_C482 ,\nC118_=_C152 ,C118_=_C184 ,C118_=_C215 ,C118_=_C246 ,C118_=_C305 ,C118_=_C389 ,\nC118_=_C414 ,C118_=_C436 ,C118_=_C483 ,C118_=_C505 ,C118_=_C506 ,C118_=_C507 ,\nC118_=_C508 ,C118_=_C509 ,C118_=_C510 ,C118_=_C511 ,C118_=_C512 ,C118_=_C513 ,\nC118_=_C514 ,C118_=_C515 ,C118_=_C516 ,C118_=_C517 ,C118_=_C518 ,C118_=_C519 ,\nC118_=_C520 ,C118_=_C521 ,C118_=_C522 ,C118_=_C523 ,C118_=_C524 ,C118_=_C525 ,\nC118_=_C526 ,C145_=_C146 ,C145_=_C150 ,C145_=_C152 ,C145_=_C177 ,C145_=_C209 ,\nC145_=_C239 ,C145_=_C269 ,C145_=_C298 ,C145_=_C329 ,C145_=_C330 ,C145_=_C331 ,\nC145_=_C333 ,C145_=_C335 ,C145_=_C336 ,C145_=_C337 ,C145_=_C338 ,C145_=_C339 ,\nC145_=_C340 ,C145_=_C341 ,C145_=_C342 ,C145_=_C343 ,C145_=_C344 ,C145_=_C345 ,\nC145_=_C346 ,C145_=_C347 ,C145_=_C348 ,C145_=_C349 ,C145_=_C350 ,C145_=_C351 ,\nC145_=_C352 ,C145_=_C353 ,C145_=_C354 ,C145_=_C355 ,C145_=_C356 ,C146_=_C150 ,\nC146_=_C152 ,C146_=_C178 ,C146_=_C210 ,C146_=_C240 ,C146_=_C270 ,C146_=_C299 ,\nC146_=_C357 ,C146_=_C358 ,C146_=_C359 ,C146_=_C361 ,C146_=_C363 ,C146_=_C364 ,\nC146_=_C365 ,C146_=_C366 ,C146_=_C367 ,C146_=_C368 ,C146_=_C369 ,C146_=_C370 ,\nC146_=_C371 ,C146_=_C372 ,C146_=_C373 ,C146_=_C374 ,C146_=_C375 ,C146_=_C376 ,\nC146_=_C377 ,C146_=_C378 ,C146_=_C379 ,C146_=_C380 ,C146_=_C381 ,C146_=_C382 ,\nC146_=_C383 ,C146_=_C384 ,C150_=_C152 ,C150_=_C182 ,C150_=_C244 ,C150_=_C274 ,\nC150_=_C303 ,C150_=_C387 ,C150_=_C412 ,C150_=_C434 ,C150_=_C459 ,C150_=_C461 ,\nC150_=_C462 ,C150_=_C463 ,C150_=_C464 ,C150_=_C465 ,C150_=_C466 ,C150_=_C467 ,\nC150_=_C468 ,C150_=_C469 ,C150_=_C470 ,C150_=_C471 ,C150_=_C472 ,C150_=_C473 ,\nC150_=_C474 ,C150_=_C475 ,C150_=_C476 ,C150_=_C477 ,C150_=_C478 ,C150_=_C479 ,\nC150_=_C480 ,C150_=_C481 ,C150_=_C482 ,C152_=_C184 ,C152_=_C215 ,C152_=_C246 ,\nC152_=_C305 ,C152_=_C389 ,C152_=_C414 ,C152_=_C436 ,C152_=_C483 ,C152_=_C505 ,\nC152_=_C506 ,C152_=_C507 ,C152_=_C508 ,C152_=_C509 ,C152_=_C510 ,C152_=_C511 ,\nC152_=_C512 ,C152_=_C513 ,C152_=_C514 ,C152_=_C515 ,C152_=_C516 ,C152_=_C517 ,\nC152_=_C518 ,C152_=_C519 ,C152_=_C520 ,C152_=_C521 ,C152_=_C522</w:t>
      </w:r>
    </w:p>
    <w:p>
      <w:pPr>
        <w:pStyle w:val="PreformattedText"/>
        <w:bidi w:val="0"/>
        <w:spacing w:before="0" w:after="0"/>
        <w:jc w:val="left"/>
        <w:rPr/>
      </w:pPr>
      <w:r>
        <w:rPr/>
        <w:t xml:space="preserve"> </w:t>
      </w:r>
      <w:r>
        <w:rPr/>
        <w:t>,C152_=_C523 ,\nC152_=_C524 ,C152_=_C525 ,C152_=_C526 ,C177_=_C178 ,C177_=_C182 ,C177_=_C184 ,\nC177_=_C209 ,C177_=_C239 ,C177_=_C269 ,C177_=_C298 ,C177_=_C329 ,C177_=_C330 ,\nC177_=_C331 ,C177_=_C333 ,C177_=_C335 ,C177_=_C336 ,C177_=_C337 ,C177_=_C338 ,\nC177_=_C339 ,C177_=_C340 ,C177_=_C341 ,C177_=_C342 ,C177_=_C343 ,C177_=_C344 ,\nC177_=_C345 ,C177_=_C346 ,C177_=_C347 ,C177_=_C348 ,C177_=_C349 ,C177_=_C350 ,\nC177_=_C351 ,C177_=_C352 ,C177_=_C353 ,C177_=_C354 ,C177_=_C355 ,C177_=_C356 ,\nC178_=_C182 ,C178_=_C184 ,C178_=_C210 ,C178_=_C240 ,C178_=_C270 ,C178_=_C299 ,\nC178_=_C357 ,C178_=_C358 ,C178_=_C359 ,C178_=_C361 ,C178_=_C363 ,C178_=_C364 ,\nC178_=_C365 ,C178_=_C366 ,C178_=_C367 ,C178_=_C368 ,C178_=_C369 ,C178_=_C370 ,\nC178_=_C371 ,C178_=_C372 ,C178_=_C373 ,C178_=_C374 ,C178_=_C375 ,C178_=_C376 ,\nC178_=_C377 ,C178_=_C378 ,C178_=_C379 ,C178_=_C380 ,C178_=_C381 ,C178_=_C382 ,\nC178_=_C383 ,C178_=_C384 ,C182_=_C184 ,C182_=_C244 ,C182_=_C274 ,C182_=_C303 ,\nC182_=_C387 ,C182_=_C412 ,C182_=_C434 ,C182_=_C459 ,C182_=_C461 ,C182_=_C462 ,\nC182_=_C463 ,C182_=_C464 ,C182_=_C465 ,C182_=_C466 ,C182_=_C467 ,C182_=_C468 ,\nC182_=_C469 ,C182_=_C470 ,C182_=_C471 ,C182_=_C472 ,C182_=_C473 ,C182_=_C474 ,\nC182_=_C475 ,C182_=_C476 ,C182_=_C477 ,C182_=_C478 ,C182_=_C479 ,C182_=_C480 ,\nC182_=_C481 ,C182_=_C482 ,C184_=_C215 ,C184_=_C246 ,C184_=_C305 ,C184_=_C389 ,\nC184_=_C414 ,C184_=_C436 ,C184_=_C483 ,C184_=_C505 ,C184_=_C506 ,C184_=_C507 ,\nC184_=_C508 ,C184_=_C509 ,C184_=_C510 ,C184_=_C511 ,C184_=_C512 ,C184_=_C513 ,\nC184_=_C514 ,C184_=_C515 ,C184_=_C516 ,C184_=_C517 ,C184_=_C518 ,C184_=_C519 ,\nC184_=_C520 ,C184_=_C521 ,C184_=_C522 ,C184_=_C523 ,C184_=_C524 ,C184_=_C525 ,\nC184_=_C526 ,C209_=_C210 ,C209_=_C215 ,C209_=_C239 ,C209_=_C269 ,C209_=_C298 ,\nC209_=_C329 ,C209_=_C330 ,C209_=_C331 ,C209_=_C333 ,C209_=_C335 ,C209_=_C336 ,\nC209_=_C337 ,C209_=_C338 ,C209_=_C339 ,C209_=_C340 ,C209_=_C341 ,C209_=_C342 ,\nC209_=_C343 ,C209_=_C344 ,C209_=_C345 ,C209_=_C346 ,C209_=_C347 ,C209_=_C348 ,\nC209_=_C349 ,C209_=_C350 ,C209_=_C351 ,C209_=_C352 ,C209_=_C353 ,C209_=_C354 ,\nC209_=_C355 ,C209_=_C356 ,C210_=_C215 ,C210_=_C240 ,C210_=_C270 ,C210_=_C299 ,\nC210_=_C357 ,C210_=_C358 ,C210_=_C359 ,C210_=_C361 ,C210_=_C363 ,C210_=_C364 ,\nC210_=_C365 ,C210_=_C366 ,C210_=_C367 ,C210_=_C368 ,C210_=_C369 ,C210_=_C370 ,\nC210_=_C371 ,C210_=_C372 ,C210_=_C373 ,C210_=_C374 ,C210_=_C375 ,C210_=_C376 ,\nC210_=_C377 ,C210_=_C378 ,C210_=_C379 ,C210_=_C380 ,C210_=_C381 ,C210_=_C382 ,\nC210_=_C383 ,C210_=_C384 ,C215_=_C246 ,C215_=_C305 ,C215_=_C389 ,C215_=_C414 ,\nC215_=_C436 ,C215_=_C483 ,C215_=_C505 ,C215_=_C506 ,C215_=_C507 ,C215_=_C508 ,\nC215_=_C509 ,C215_=_C510 ,C215_=_C511 ,C215_=_C512 ,C215_=_C513 ,C215_=_C514 ,\nC215_=_C515 ,C215_=_C516 ,C215_=_C517 ,C215_=_C518 ,C215_=_C519 ,C215_=_C520 ,\nC215_=_C521 ,C215_=_C522 ,C215_=_C523 ,C215_=_C524 ,C215_=_C525 ,C215_=_C526 ,\nC239_=_C240 ,C239_=_C244 ,C239_=_C246 ,C239_=_C269 ,C239_=_C298 ,C239_=_C329 ,\nC239_=_C330 ,C239_=_C331 ,C239_=_C333 ,C239_=_C335 ,C239_=_C336 ,C239_=_C337 ,\nC239_=_C338 ,C239_=_C339 ,C239_=_C340 ,C239_=_C341 ,C239_=_C342 ,C239_=_C343 ,\nC239_=_C344 ,C239_=_C345 ,C239_=_C346 ,C239_=_C347 ,C239_=_C348 ,C239_=_C349 ,\nC239_=_C350 ,C239_=_C351 ,C239_=_C352 ,C239_=_C353 ,C239_=_C354 ,C239_=_C355 ,\nC239_=_C356 ,C240_=_C244 ,C240_=_C246 ,C240_=_C270 ,C240_=_C299 ,C240_=_C357 ,\nC240_=_C358 ,C240_=_C359 ,C240_=_C361 ,C240_=_C363 ,C240_=_C364 ,C240_=_C365 ,\nC240_=_C366 ,C240_=_C367 ,C240_=_C368 ,C240_=_C369 ,C240_=_C370 ,C240_=_C371 ,\nC240_=_C372 ,C240_=_C373 ,C240_=_C374 ,C240_=_C375 ,C240_=_C376 ,C240_=_C377 ,\nC240_=_C378 ,C240_=_C379 ,C240_=_C380 ,C240_=_C381 ,C240_=_C382 ,C240_=_C383 ,\nC240_=_C384 ,C244_=_C246 ,C244_=_C274 ,C244_=_C303 ,C244_=_C387 ,C244_=_C412 ,\nC244_=_C434 ,C244_=_C459 ,C244_=_C461 ,C244_=_C462 ,C244_=_C463 ,C244_=_C464 ,\nC244_=_C465 ,C244_=_C466 ,C244_=_C467 ,C244_=_C468 ,C244_=_C469 ,C244_=_C470 ,\nC244_=_C471 ,C244_=_C472 ,C244_=_C473 ,C244_=_C474 ,C244_=_C475 ,C244_=_C476 ,\nC244_=_C477 ,C244_=_C478 ,C244_=_C479 ,C244_=_C480 ,C244_=_C481 ,C244_=_C482 ,\nC246_=_C305 ,C246_=_C389 ,C246_=_C414 ,C246_=_C436 ,C246_=_C483 ,C246_=_C505 ,\nC246_=_C506 ,C246_=_C507 ,C246_=_C508 ,C246_=_C509 ,C246_=_C510 ,C246_=_C511 ,\nC246_=_C512 ,C246_=_C513 ,C246_=_C514 ,C246_=_C515 ,C246_=_C516 ,C246_=_C517 ,\nC246_=_C518 ,C246_=_C519 ,C246_=_C520 ,C246_=_C521 ,C246_=_C522 ,C246_=_C523 ,\nC246_=_C524 ,C246_=_C525 ,C246_=_C526 ,C269_=_C270 ,C269_=_C274 ,C269_=_C298 ,\nC269_=_C329 ,C269_=_C330 ,C269_=_C331 ,C269_=_C333 ,C269_=_C335 ,C269_=_C336 ,\nC269_=_C337 ,C269_=_C338 ,C269_=_C339 ,C269_=_C340 ,C269_=_C341 ,C269_=_C342 ,\nC269_=_C343 ,C269_=_C344 ,C269_=_C345 ,C269_=_C346 ,C269_=_C347 ,C269_=_C348 ,\nC269_=_C349 ,C269_=_C350 ,C269_=_C351 ,C269_=_C352 ,C269_=_C353 ,C269_=_C354 ,\nC269_=_C355 ,C269_=_C356 ,C270_=_C274 ,C270_=_C299 ,C270_=_C357 ,C270_=_C358 ,\nC270_=_C359 ,C270_=_C361 ,C270_=_C363 ,C270_=_C364 ,C270_=_C365 ,C270_=_C366 ,\nC270_=_C367 ,C270_=_C368 ,C270_=_C369 ,C270_=_C370 ,C270_=_C371 ,C270_=_C372 ,\nC270_=_C373 ,C270_=_C374 ,C270_=_C375 ,C270_=_C376 ,C270_=_C377 ,C270_=_C378 ,\nC270_=_C379 ,C270_=_C380 ,C270_=_C381 ,C270_=_C382 ,C270_=_C383 ,C270_=_C384 ,\nC274_=_C303 ,C274_=_C387 ,C274_=_C412 ,C274_=_C434 ,C274_=_C459 ,C274_=_C461 ,\nC274_=_C462 ,C274_=_C463 ,C274_=_C464 ,C274_=_C465 ,C274_=_C466 ,C274_=_C467 ,\nC274_=_C468 ,C274_=_C469 ,C274_=_C470 ,C274_=_C471 ,C274_=_C472 ,C274_=_C473 ,\nC274_=_C474 ,C274_=_C475 ,C274_=_C476 ,C274_=_C477 ,C274_=_C478 ,C274_=_C479 ,\nC274_=_C480 ,C274_=_C481 ,C274_=_C482 ,C298_=_C299 ,C298_=_C303 ,C298_=_C305 ,\nC298_=_C329 ,C298_=_C330 ,C298_=_C331 ,C298_=_C333 ,C298_=_C335 ,C298_=_C336 ,\nC298_=_C337 ,C298_=_C338 ,C298_=_C339 ,C298_=_C340 ,C298_=_C341 ,C298_=_C342 ,\nC298_=_C343 ,C298_=_C344 ,C298_=_C345 ,C298_=_C346 ,C298_=_C347 ,C298_=_C348 ,\nC298_=_C349 ,C298_=_C350 ,C298_=_C351 ,C298_=_C352 ,C298_=_C353 ,C298_=_C354 ,\nC298_=_C355 ,C298_=_C356 ,C299_=_C303 ,C299_=_C305 ,C299_=_C357 ,C299_=_C358 ,\nC299_=_C359 ,C299_=_C361 ,C299_=_C363 ,C299_=_C364 ,C299_=_C365 ,C299_=_C366 ,\nC299_=_C367 ,C299_=_C368 ,C299_=_C369 ,C299_=_C370 ,C299_=_C371 ,C299_=_C372 ,\nC299_=_C373 ,C299_=_C374 ,C299_=_C375 ,C299_=_C376 ,C299_=_C377 ,C299_=_C378 ,\nC299_=_C379 ,C299_=_C380 ,C299_=_C381 ,C299_=_C382 ,C299_=_C383 ,C299_=_C384 ,\nC303_=_C305 ,C303_=_C387 ,C303_=_C412 ,C303_=_C434 ,C303_=_C459 ,C303_=_C461 ,\nC303_=_C462 ,C303_=_C463 ,C303_=_C464 ,C303_=_C465 ,C303_=_C466 ,C303_=_C467 ,\nC303_=_C468 ,C303_=_C469 ,C303_=_C470 ,C303_=_C471 ,C303_=_C472 ,C303_=_C473 ,\nC303_=_C474 ,C303_=_C475 ,C303_=_C476 ,C303_=_C477 ,C303_=_C478 ,C303_=_C479 ,\nC303_=_C480 ,C303_=_C481 ,C303_=_C482 ,C305_=_C389 ,C305_=_C414 ,C305_=_C436 ,\nC305_=_C483 ,C305_=_C505 ,C305_=_C506 ,C305_=_C507 ,C305_=_C508 ,C305_=_C509 ,\nC305_=_C510 ,C305_=_C511 ,C305_=_C512 ,C305_=_C513 ,C305_=_C514 ,C305_=_C515 ,\nC305_=_C516 ,C305_=_C517 ,C305_=_C518 ,C305_=_C519 ,C305_=_C520 ,C305_=_C521 ,\nC305_=_C522 ,C305_=_C523 ,C305_=_C524 ,C305_=_C525 ,C305_=_C526 ,C329_=_C330 ,\nC329_=_C331 ,C329_=_C333 ,C329_=_C335 ,C329_=_C336 ,C329_=_C337 ,C329_=_C338 ,\nC329_=_C339 ,C329_=_C340 ,C329_=_C341 ,C329_=_C342 ,C329_=_C343 ,C329_=_C344 ,\nC329_=_C345 ,C329_=_C346 ,C329_=_C347 ,C329_=_C348 ,C329_=_C349 ,C329_=_C350 ,\nC329_=_C351 ,C329_=_C352 ,C329_=_C353 ,C329_=_C354 ,C329_=_C355 ,C329_=_C356 ,\nC329_=_C357 ,C329_=_C387 ,C329_=_C389 ,C330_=_C331 ,C330_=_C333 ,C330_=_C335 ,\nC330_=_C336 ,C330_=_C337 ,C330_=_C338 ,C330_=_C339 ,C330_=_C340 ,C330_=_C341 ,\nC330_=_C342 ,C330_=_C343 ,C330_=_C344 ,C330_=_C345 ,C330_=_C346 ,C330_=_C347 ,\nC330_=_C348 ,C330_=_C349 ,C330_=_C350 ,C330_=_C351 ,C330_=_C352 ,C330_=_C353 ,\nC330_=_C354 ,C330_=_C355 ,C330_=_C356 ,C330_=_C358 ,C330_=_C412 ,C330_=_C414 ,\nC331_=_C333 ,C331_=_C335 ,C331_=_C336 ,C331_=_C337 ,C331_=_C338 ,C331_=_C339 ,\nC331_=_C340 ,C331_=_C341 ,C331_=_C342 ,C331_=_C343 ,C331_=_C344 ,C331_=_C345 ,\nC331_=_C346 ,C331_=_C347 ,C331_=_C348 ,C331_=_C349 ,C331_=_C350 ,C331_=_C351 ,\nC331_=_C352 ,C331_=_C353 ,C331_=_C354 ,C331_=_C355 ,C331_=_C356 ,C331_=_C359 ,\nC331_=_C434 ,C331_=_C436 ,C333_=_C335 ,C333_=_C336 ,C333_=_C337 ,C333_=_C338 ,\nC333_=_C339 ,C333_=_C340 ,C333_=_C341 ,C333_=_C342 ,C333_=_C343 ,C333_=_C344 ,\nC333_=_C345 ,C333_=_C346 ,C333_=_C347 ,C333_=_C348 ,C333_=_C349 ,C333_=_C350 ,\nC333_=_C351 ,C333_=_C352 ,C333_=_C353 ,C333_=_C354 ,C333_=_C355 ,C333_=_C356 ,\nC333_=_C361 ,C333_=_C459 ,C333_=_C483 ,C335_=_C336 ,C335_=_C337 ,C335_=_C338 ,\nC335_=_C339 ,C335_=_C340 ,C335_=_C341 ,C335_=_C342 ,C335_=_C343 ,C335_=_C344 ,\nC335_=_C345 ,C335_=_C346 ,C335_=_C347 ,C335_=_C348 ,C335_=_C349 ,C335_=_C350 ,\nC335_=_C351 ,C335_=_C352 ,C335_=_C353 ,C335_=_C354 ,C335_=_C355 ,C335_=_C356 ,\nC335_=_C363 ,C335_=_C461 ,C335_=_C505 ,C336_=_C337 ,C336_=_C338 ,C336_=_C339 ,\nC336_=_C340 ,C336_=_C341 ,C336_=_C342 ,C336_=_C343 ,C336_=_C344 ,C336_=_C345 ,\nC336_=_C346 ,C336_=_C347 ,C336_=_C348 ,C336_=_C349 ,C336_=_C350 ,C336_=_C351 ,\nC336_=_C352 ,C336_=_C353 ,C336_=_C354 ,C336_=_C355 ,C336_=_C356 ,C336_=_C364 ,\nC336_=_C462 ,C336_=_C506 ,C337_=_C338 ,C337_=_C339 ,C337_=_C340 ,C337_=_C341 ,\nC337_=_C342 ,C337_=_C343 ,C337_=_C344 ,C337_=_C345 ,C337_=_C346 ,C337_=_C347 ,\nC337_=_C348 ,C337_=_C349 ,C337_=_C350 ,C337_=_C351 ,C337_=_C352 ,C337_=_C353 ,\nC337_=_C354 ,C337_=_C355 ,C337_=_C356 ,C337_=_C365 ,C337_=_C463 ,C337_=_C507 ,\nC338_=_C339 ,C338_=_C340 ,C338_=_C341 ,C338_=_C342 ,C338_=_C343 ,C338_=_C344 ,\nC338_=_C345 ,C338_=_C346 ,C338_=_C347 ,C338_=_C348 ,C338_=_C349 ,C338_=_C350 ,\nC338_=_C351 ,C338_=_C352 ,C338_=_C353 ,C338_=_C354 ,C338_=_C355 ,C338_=_C356 ,\nC338_=_C366 ,C338_=_C464 ,C338_=_C508 ,C339_=_C340 ,C339_=_C341 ,C339_=_C342 ,\nC339_=_C343 ,C339_=_C344 ,C339_=_C345 ,C339_=_C346 ,C339_=_C347 ,C339_=_C348 ,\nC339_=_C349 ,C339_=_C350 ,C339_=_C351 ,C339_=_C352 ,C339_=_C353 ,C339_=_C354 ,\nC339_=_C355 ,C339_=_C356 ,C339_=_C367 ,C339_=_C465</w:t>
      </w:r>
    </w:p>
    <w:p>
      <w:pPr>
        <w:pStyle w:val="PreformattedText"/>
        <w:bidi w:val="0"/>
        <w:spacing w:before="0" w:after="0"/>
        <w:jc w:val="left"/>
        <w:rPr/>
      </w:pPr>
      <w:r>
        <w:rPr/>
        <w:t xml:space="preserve"> </w:t>
      </w:r>
      <w:r>
        <w:rPr/>
        <w:t>,C339_=_C509 ,C340_=_C341 ,\nC340_=_C342 ,C340_=_C343 ,C340_=_C344 ,C340_=_C345 ,C340_=_C346 ,C340_=_C347 ,\nC340_=_C348 ,C340_=_C349 ,C340_=_C350 ,C340_=_C351 ,C340_=_C352 ,C340_=_C353 ,\nC340_=_C354 ,C340_=_C355 ,C340_=_C356 ,C340_=_C368 ,C340_=_C466 ,C340_=_C510 ,\nC341_=_C342 ,C341_=_C343 ,C341_=_C344 ,C341_=_C345 ,C341_=_C346 ,C341_=_C347 ,\nC341_=_C348 ,C341_=_C349 ,C341_=_C350 ,C341_=_C351 ,C341_=_C352 ,C341_=_C353 ,\nC341_=_C354 ,C341_=_C355 ,C341_=_C356 ,C341_=_C369 ,C341_=_C467 ,C341_=_C511 ,\nC342_=_C343 ,C342_=_C344 ,C342_=_C345 ,C342_=_C346 ,C342_=_C347 ,C342_=_C348 ,\nC342_=_C349 ,C342_=_C350 ,C342_=_C351 ,C342_=_C352 ,C342_=_C353 ,C342_=_C354 ,\nC342_=_C355 ,C342_=_C356 ,C342_=_C370 ,C342_=_C468 ,C342_=_C512 ,C343_=_C344 ,\nC343_=_C345 ,C343_=_C346 ,C343_=_C347 ,C343_=_C348 ,C343_=_C349 ,C343_=_C350 ,\nC343_=_C351 ,C343_=_C352 ,C343_=_C353 ,C343_=_C354 ,C343_=_C355 ,C343_=_C356 ,\nC343_=_C371 ,C343_=_C469 ,C343_=_C513 ,C344_=_C345 ,C344_=_C346 ,C344_=_C347 ,\nC344_=_C348 ,C344_=_C349 ,C344_=_C350 ,C344_=_C351 ,C344_=_C352 ,C344_=_C353 ,\nC344_=_C354 ,C344_=_C355 ,C344_=_C356 ,C344_=_C372 ,C344_=_C470 ,C344_=_C514 ,\nC345_=_C346 ,C345_=_C347 ,C345_=_C348 ,C345_=_C349 ,C345_=_C350 ,C345_=_C351 ,\nC345_=_C352 ,C345_=_C353 ,C345_=_C354 ,C345_=_C355 ,C345_=_C356 ,C345_=_C373 ,\nC345_=_C471 ,C345_=_C515 ,C346_=_C347 ,C346_=_C348 ,C346_=_C349 ,C346_=_C350 ,\nC346_=_C351 ,C346_=_C352 ,C346_=_C353 ,C346_=_C354 ,C346_=_C355 ,C346_=_C356 ,\nC346_=_C374 ,C346_=_C472 ,C346_=_C516 ,C347_=_C348 ,C347_=_C349 ,C347_=_C350 ,\nC347_=_C351 ,C347_=_C352 ,C347_=_C353 ,C347_=_C354 ,C347_=_C355 ,C347_=_C356 ,\nC347_=_C375 ,C347_=_C473 ,C347_=_C517 ,C348_=_C349 ,C348_=_C350 ,C348_=_C351 ,\nC348_=_C352 ,C348_=_C353 ,C348_=_C354 ,C348_=_C355 ,C348_=_C356 ,C348_=_C376 ,\nC348_=_C474 ,C348_=_C518 ,C349_=_C350 ,C349_=_C351 ,C349_=_C352 ,C349_=_C353 ,\nC349_=_C354 ,C349_=_C355 ,C349_=_C356 ,C349_=_C377 ,C349_=_C475 ,C349_=_C519 ,\nC350_=_C351 ,C350_=_C352 ,C350_=_C353 ,C350_=_C354 ,C350_=_C355 ,C350_=_C356 ,\nC350_=_C378 ,C350_=_C476 ,C350_=_C520 ,C351_=_C352 ,C351_=_C353 ,C351_=_C354 ,\nC351_=_C355 ,C351_=_C356 ,C351_=_C379 ,C351_=_C477 ,C351_=_C521 ,C352_=_C353 ,\nC352_=_C354 ,C352_=_C355 ,C352_=_C356 ,C352_=_C380 ,C352_=_C478 ,C352_=_C522 ,\nC353_=_C354 ,C353_=_C355 ,C353_=_C356 ,C353_=_C381 ,C353_=_C479 ,C353_=_C523 ,\nC354_=_C355 ,C354_=_C356 ,C354_=_C382 ,C354_=_C480 ,C354_=_C524 ,C355_=_C356 ,\nC355_=_C383 ,C355_=_C481 ,C355_=_C525 ,C356_=_C384 ,C356_=_C482 ,C356_=_C526 ,\nC357_=_C358 ,C357_=_C359 ,C357_=_C361 ,C357_=_C363 ,C357_=_C364 ,C357_=_C365 ,\nC357_=_C366 ,C357_=_C367 ,C357_=_C368 ,C357_=_C369 ,C357_=_C370 ,C357_=_C371 ,\nC357_=_C372 ,C357_=_C373 ,C357_=_C374 ,C357_=_C375 ,C357_=_C376 ,C357_=_C377 ,\nC357_=_C378 ,C357_=_C379 ,C357_=_C380 ,C357_=_C381 ,C357_=_C382 ,C357_=_C383 ,\nC357_=_C384 ,C357_=_C387 ,C357_=_C389 ,C358_=_C359 ,C358_=_C361 ,C358_=_C363 ,\nC358_=_C364 ,C358_=_C365 ,C358_=_C366 ,C358_=_C367 ,C358_=_C368 ,C358_=_C369 ,\nC358_=_C370 ,C358_=_C371 ,C358_=_C372 ,C358_=_C373 ,C358_=_C374 ,C358_=_C375 ,\nC358_=_C376 ,C358_=_C377 ,C358_=_C378 ,C358_=_C379 ,C358_=_C380 ,C358_=_C381 ,\nC358_=_C382 ,C358_=_C383 ,C358_=_C384 ,C358_=_C412 ,C358_=_C414 ,C359_=_C361 ,\nC359_=_C363 ,C359_=_C364 ,C359_=_C365 ,C359_=_C366 ,C359_=_C367 ,C359_=_C368 ,\nC359_=_C369 ,C359_=_C370 ,C359_=_C371 ,C359_=_C372 ,C359_=_C373 ,C359_=_C374 ,\nC359_=_C375 ,C359_=_C376 ,C359_=_C377 ,C359_=_C378 ,C359_=_C379 ,C359_=_C380 ,\nC359_=_C381 ,C359_=_C382 ,C359_=_C383 ,C359_=_C384 ,C359_=_C434 ,C359_=_C436 ,\nC361_=_C363 ,C361_=_C364 ,C361_=_C365 ,C361_=_C366 ,C361_=_C367 ,C361_=_C368 ,\nC361_=_C369 ,C361_=_C370 ,C361_=_C371 ,C361_=_C372 ,C361_=_C373 ,C361_=_C374 ,\nC361_=_C375 ,C361_=_C376 ,C361_=_C377 ,C361_=_C378 ,C361_=_C379 ,C361_=_C380 ,\nC361_=_C381 ,C361_=_C382 ,C361_=_C383 ,C361_=_C384 ,C361_=_C459 ,C361_=_C483 ,\nC363_=_C364 ,C363_=_C365 ,C363_=_C366 ,C363_=_C367 ,C363_=_C368 ,C363_=_C369 ,\nC363_=_C370 ,C363_=_C371 ,C363_=_C372 ,C363_=_C373 ,C363_=_C374 ,C363_=_C375 ,\nC363_=_C376 ,C363_=_C377 ,C363_=_C378 ,C363_=_C379 ,C363_=_C380 ,C363_=_C381 ,\nC363_=_C382 ,C363_=_C383 ,C363_=_C384 ,C363_=_C461 ,C363_=_C505 ,C364_=_C365 ,\nC364_=_C366 ,C364_=_C367 ,C364_=_C368 ,C364_=_C369 ,C364_=_C370 ,C364_=_C371 ,\nC364_=_C372 ,C364_=_C373 ,C364_=_C374 ,C364_=_C375 ,C364_=_C376 ,C364_=_C377 ,\nC364_=_C378 ,C364_=_C379 ,C364_=_C380 ,C364_=_C381 ,C364_=_C382 ,C364_=_C383 ,\nC364_=_C384 ,C364_=_C462 ,C364_=_C506 ,C365_=_C366 ,C365_=_C367 ,C365_=_C368 ,\nC365_=_C369 ,C365_=_C370 ,C365_=_C371 ,C365_=_C372 ,C365_=_C373 ,C365_=_C374 ,\nC365_=_C375 ,C365_=_C376 ,C365_=_C377 ,C365_=_C378 ,C365_=_C379 ,C365_=_C380 ,\nC365_=_C381 ,C365_=_C382 ,C365_=_C383 ,C365_=_C384 ,C365_=_C463 ,C365_=_C507 ,\nC366_=_C367 ,C366_=_C368 ,C366_=_C369 ,C366_=_C370 ,C366_=_C371 ,C366_=_C372 ,\nC366_=_C373 ,C366_=_C374 ,C366_=_C375 ,C366_=_C376 ,C366_=_C377 ,C366_=_C378 ,\nC366_=_C379 ,C366_=_C380 ,C366_=_C381 ,C366_=_C382 ,C366_=_C383 ,C366_=_C384 ,\nC366_=_C464 ,C366_=_C508 ,C367_=_C368 ,C367_=_C369 ,C367_=_C370 ,C367_=_C371 ,\nC367_=_C372 ,C367_=_C373 ,C367_=_C374 ,C367_=_C375 ,C367_=_C376 ,C367_=_C377 ,\nC367_=_C378 ,C367_=_C379 ,C367_=_C380 ,C367_=_C381 ,C367_=_C382 ,C367_=_C383 ,\nC367_=_C384 ,C367_=_C465 ,C367_=_C509 ,C368_=_C369 ,C368_=_C370 ,C368_=_C371 ,\nC368_=_C372 ,C368_=_C373 ,C368_=_C374 ,C368_=_C375 ,C368_=_C376 ,C368_=_C377 ,\nC368_=_C378 ,C368_=_C379 ,C368_=_C380 ,C368_=_C381 ,C368_=_C382 ,C368_=_C383 ,\nC368_=_C384 ,C368_=_C466 ,C368_=_C510 ,C369_=_C370 ,C369_=_C371 ,C369_=_C372 ,\nC369_=_C373 ,C369_=_C374 ,C369_=_C375 ,C369_=_C376 ,C369_=_C377 ,C369_=_C378 ,\nC369_=_C379 ,C369_=_C380 ,C369_=_C381 ,C369_=_C382 ,C369_=_C383 ,C369_=_C384 ,\nC369_=_C467 ,C369_=_C511 ,C370_=_C371 ,C370_=_C372 ,C370_=_C373 ,C370_=_C374 ,\nC370_=_C375 ,C370_=_C376 ,C370_=_C377 ,C370_=_C378 ,C370_=_C379 ,C370_=_C380 ,\nC370_=_C381 ,C370_=_C382 ,C370_=_C383 ,C370_=_C384 ,C370_=_C468 ,C370_=_C512 ,\nC371_=_C372 ,C371_=_C373 ,C371_=_C374 ,C371_=_C375 ,C371_=_C376 ,C371_=_C377 ,\nC371_=_C378 ,C371_=_C379 ,C371_=_C380 ,C371_=_C381 ,C371_=_C382 ,C371_=_C383 ,\nC371_=_C384 ,C371_=_C469 ,C371_=_C513 ,C372_=_C373 ,C372_=_C374 ,C372_=_C375 ,\nC372_=_C376 ,C372_=_C377 ,C372_=_C378 ,C372_=_C379 ,C372_=_C380 ,C372_=_C381 ,\nC372_=_C382 ,C372_=_C383 ,C372_=_C384 ,C372_=_C470 ,C372_=_C514 ,C373_=_C374 ,\nC373_=_C375 ,C373_=_C376 ,C373_=_C377 ,C373_=_C378 ,C373_=_C379 ,C373_=_C380 ,\nC373_=_C381 ,C373_=_C382 ,C373_=_C383 ,C373_=_C384 ,C373_=_C471 ,C373_=_C515 ,\nC374_=_C375 ,C374_=_C376 ,C374_=_C377 ,C374_=_C378 ,C374_=_C379 ,C374_=_C380 ,\nC374_=_C381 ,C374_=_C382 ,C374_=_C383 ,C374_=_C384 ,C374_=_C472 ,C374_=_C516 ,\nC375_=_C376 ,C375_=_C377 ,C375_=_C378 ,C375_=_C379 ,C375_=_C380 ,C375_=_C381 ,\nC375_=_C382 ,C375_=_C383 ,C375_=_C384 ,C375_=_C473 ,C375_=_C517 ,C376_=_C377 ,\nC376_=_C378 ,C376_=_C379 ,C376_=_C380 ,C376_=_C381 ,C376_=_C382 ,C376_=_C383 ,\nC376_=_C384 ,C376_=_C474 ,C376_=_C518 ,C377_=_C378 ,C377_=_C379 ,C377_=_C380 ,\nC377_=_C381 ,C377_=_C382 ,C377_=_C383 ,C377_=_C384 ,C377_=_C475 ,C377_=_C519 ,\nC378_=_C379 ,C378_=_C380 ,C378_=_C381 ,C378_=_C382 ,C378_=_C383 ,C378_=_C384 ,\nC378_=_C476 ,C378_=_C520 ,C379_=_C380 ,C379_=_C381 ,C379_=_C382 ,C379_=_C383 ,\nC379_=_C384 ,C379_=_C477 ,C379_=_C521 ,C380_=_C381 ,C380_=_C382 ,C380_=_C383 ,\nC380_=_C384 ,C380_=_C478 ,C380_=_C522 ,C381_=_C382 ,C381_=_C383 ,C381_=_C384 ,\nC381_=_C479 ,C381_=_C523 ,C382_=_C383 ,C382_=_C384 ,C382_=_C480 ,C382_=_C524 ,\nC383_=_C384 ,C383_=_C481 ,C383_=_C525 ,C384_=_C482 ,C384_=_C526 ,C387_=_C389 ,\nC387_=_C412 ,C387_=_C434 ,C387_=_C459 ,C387_=_C461 ,C387_=_C462 ,C387_=_C463 ,\nC387_=_C464 ,C387_=_C465 ,C387_=_C466 ,C387_=_C467 ,C387_=_C468 ,C387_=_C469 ,\nC387_=_C470 ,C387_=_C471 ,C387_=_C472 ,C387_=_C473 ,C387_=_C474 ,C387_=_C475 ,\nC387_=_C476 ,C387_=_C477 ,C387_=_C478 ,C387_=_C479 ,C387_=_C480 ,C387_=_C481 ,\nC387_=_C482 ,C389_=_C414 ,C389_=_C436 ,C389_=_C483 ,C389_=_C505 ,C389_=_C506 ,\nC389_=_C507 ,C389_=_C508 ,C389_=_C509 ,C389_=_C510 ,C389_=_C511 ,C389_=_C512 ,\nC389_=_C513 ,C389_=_C514 ,C389_=_C515 ,C389_=_C516 ,C389_=_C517 ,C389_=_C518 ,\nC389_=_C519 ,C389_=_C520 ,C389_=_C521 ,C389_=_C522 ,C389_=_C523 ,C389_=_C524 ,\nC389_=_C525 ,C389_=_C526 ,C412_=_C414 ,C412_=_C434 ,C412_=_C459 ,C412_=_C461 ,\nC412_=_C462 ,C412_=_C463 ,C412_=_C464 ,C412_=_C465 ,C412_=_C466 ,C412_=_C467 ,\nC412_=_C468 ,C412_=_C469 ,C412_=_C470 ,C412_=_C471 ,C412_=_C472 ,C412_=_C473 ,\nC412_=_C474 ,C412_=_C475 ,C412_=_C476 ,C412_=_C477 ,C412_=_C478 ,C412_=_C479 ,\nC412_=_C480 ,C412_=_C481 ,C412_=_C482 ,C414_=_C436 ,C414_=_C483 ,C414_=_C505 ,\nC414_=_C506 ,C414_=_C507 ,C414_=_C508 ,C414_=_C509 ,C414_=_C510 ,C414_=_C511 ,\nC414_=_C512 ,C414_=_C513 ,C414_=_C514 ,C414_=_C515 ,C414_=_C516 ,C414_=_C517 ,\nC414_=_C518 ,C414_=_C519 ,C414_=_C520 ,C414_=_C521 ,C414_=_C522 ,C414_=_C523 ,\nC414_=_C524 ,C414_=_C525 ,C414_=_C526 ,C434_=_C436 ,C434_=_C459 ,C434_=_C461 ,\nC434_=_C462 ,C434_=_C463 ,C434_=_C464 ,C434_=_C465 ,C434_=_C466 ,C434_=_C467 ,\nC434_=_C468 ,C434_=_C469 ,C434_=_C470 ,C434_=_C471 ,C434_=_C472 ,C434_=_C473 ,\nC434_=_C474 ,C434_=_C475 ,C434_=_C476 ,C434_=_C477 ,C434_=_C478 ,C434_=_C479 ,\nC434_=_C480 ,C434_=_C481 ,C434_=_C482 ,C436_=_C483 ,C436_=_C505 ,C436_=_C506 ,\nC436_=_C507 ,C436_=_C508 ,C436_=_C509 ,C436_=_C510 ,C436_=_C511 ,C436_=_C512 ,\nC436_=_C513 ,C436_=_C514 ,C436_=_C515 ,C436_=_C516 ,C436_=_C517 ,C436_=_C518 ,\nC436_=_C519 ,C436_=_C520 ,C436_=_C521 ,C436_=_C522 ,C436_=_C523 ,C436_=_C524 ,\nC436_=_C525 ,C436_=_C526 ,C459_=_C461 ,C459_=_C462 ,C459_=_C463 ,C459_=_C464 ,\nC459_=_C465 ,C459_=_C466 ,C459_=_C467 ,C459_=_C468 ,C459_=_C469 ,C459_=_C470 ,\nC459_=_C471 ,C459_=_C472 ,C459_=_C473 ,C459_=_C474 ,C459_=_C475 ,C459_=_C476 ,\nC459_=_C477 ,C459_=_C478 ,C459_=_C479 ,C459_=_C480 ,C459_=_C481 ,C459_=_C482 ,\nC459_=_C483 ,C461_=_C462 ,C461_=_C463 ,C461_=_C464 ,C461_=_C465 ,C461_=_C466 ,\nC461_=_C467 ,C461_=_C468 ,C461_=_C469</w:t>
      </w:r>
    </w:p>
    <w:p>
      <w:pPr>
        <w:pStyle w:val="PreformattedText"/>
        <w:bidi w:val="0"/>
        <w:spacing w:before="0" w:after="0"/>
        <w:jc w:val="left"/>
        <w:rPr/>
      </w:pPr>
      <w:r>
        <w:rPr/>
        <w:t xml:space="preserve"> </w:t>
      </w:r>
      <w:r>
        <w:rPr/>
        <w:t>,C461_=_C470 ,C461_=_C471 ,C461_=_C472 ,\nC461_=_C473 ,C461_=_C474 ,C461_=_C475 ,C461_=_C476 ,C461_=_C477 ,C461_=_C478 ,\nC461_=_C479 ,C461_=_C480 ,C461_=_C481 ,C461_=_C482 ,C461_=_C505 ,C462_=_C463 ,\nC462_=_C464 ,C462_=_C465 ,C462_=_C466 ,C462_=_C467 ,C462_=_C468 ,C462_=_C469 ,\nC462_=_C470 ,C462_=_C471 ,C462_=_C472 ,C462_=_C473 ,C462_=_C474 ,C462_=_C475 ,\nC462_=_C476 ,C462_=_C477 ,C462_=_C478 ,C462_=_C479 ,C462_=_C480 ,C462_=_C481 ,\nC462_=_C482 ,C462_=_C506 ,C463_=_C464 ,C463_=_C465 ,C463_=_C466 ,C463_=_C467 ,\nC463_=_C468 ,C463_=_C469 ,C463_=_C470 ,C463_=_C471 ,C463_=_C472 ,C463_=_C473 ,\nC463_=_C474 ,C463_=_C475 ,C463_=_C476 ,C463_=_C477 ,C463_=_C478 ,C463_=_C479 ,\nC463_=_C480 ,C463_=_C481 ,C463_=_C482 ,C463_=_C507 ,C464_=_C465 ,C464_=_C466 ,\nC464_=_C467 ,C464_=_C468 ,C464_=_C469 ,C464_=_C470 ,C464_=_C471 ,C464_=_C472 ,\nC464_=_C473 ,C464_=_C474 ,C464_=_C475 ,C464_=_C476 ,C464_=_C477 ,C464_=_C478 ,\nC464_=_C479 ,C464_=_C480 ,C464_=_C481 ,C464_=_C482 ,C464_=_C508 ,C465_=_C466 ,\nC465_=_C467 ,C465_=_C468 ,C465_=_C469 ,C465_=_C470 ,C465_=_C471 ,C465_=_C472 ,\nC465_=_C473 ,C465_=_C474 ,C465_=_C475 ,C465_=_C476 ,C465_=_C477 ,C465_=_C478 ,\nC465_=_C479 ,C465_=_C480 ,C465_=_C481 ,C465_=_C482 ,C465_=_C509 ,C466_=_C467 ,\nC466_=_C468 ,C466_=_C469 ,C466_=_C470 ,C466_=_C471 ,C466_=_C472 ,C466_=_C473 ,\nC466_=_C474 ,C466_=_C475 ,C466_=_C476 ,C466_=_C477 ,C466_=_C478 ,C466_=_C479 ,\nC466_=_C480 ,C466_=_C481 ,C466_=_C482 ,C466_=_C510 ,C467_=_C468 ,C467_=_C469 ,\nC467_=_C470 ,C467_=_C471 ,C467_=_C472 ,C467_=_C473 ,C467_=_C474 ,C467_=_C475 ,\nC467_=_C476 ,C467_=_C477 ,C467_=_C478 ,C467_=_C479 ,C467_=_C480 ,C467_=_C481 ,\nC467_=_C482 ,C467_=_C511 ,C468_=_C469 ,C468_=_C470 ,C468_=_C471 ,C468_=_C472 ,\nC468_=_C473 ,C468_=_C474 ,C468_=_C475 ,C468_=_C476 ,C468_=_C477 ,C468_=_C478 ,\nC468_=_C479 ,C468_=_C480 ,C468_=_C481 ,C468_=_C482 ,C468_=_C512 ,C469_=_C470 ,\nC469_=_C471 ,C469_=_C472 ,C469_=_C473 ,C469_=_C474 ,C469_=_C475 ,C469_=_C476 ,\nC469_=_C477 ,C469_=_C478 ,C469_=_C479 ,C469_=_C480 ,C469_=_C481 ,C469_=_C482 ,\nC469_=_C513 ,C470_=_C471 ,C470_=_C472 ,C470_=_C473 ,C470_=_C474 ,C470_=_C475 ,\nC470_=_C476 ,C470_=_C477 ,C470_=_C478 ,C470_=_C479 ,C470_=_C480 ,C470_=_C481 ,\nC470_=_C482 ,C470_=_C514 ,C471_=_C472 ,C471_=_C473 ,C471_=_C474 ,C471_=_C475 ,\nC471_=_C476 ,C471_=_C477 ,C471_=_C478 ,C471_=_C479 ,C471_=_C480 ,C471_=_C481 ,\nC471_=_C482 ,C471_=_C515 ,C472_=_C473 ,C472_=_C474 ,C472_=_C475 ,C472_=_C476 ,\nC472_=_C477 ,C472_=_C478 ,C472_=_C479 ,C472_=_C480 ,C472_=_C481 ,C472_=_C482 ,\nC472_=_C516 ,C473_=_C474 ,C473_=_C475 ,C473_=_C476 ,C473_=_C477 ,C473_=_C478 ,\nC473_=_C479 ,C473_=_C480 ,C473_=_C481 ,C473_=_C482 ,C473_=_C517 ,C474_=_C475 ,\nC474_=_C476 ,C474_=_C477 ,C474_=_C478 ,C474_=_C479 ,C474_=_C480 ,C474_=_C481 ,\nC474_=_C482 ,C474_=_C518 ,C475_=_C476 ,C475_=_C477 ,C475_=_C478 ,C475_=_C479 ,\nC475_=_C480 ,C475_=_C481 ,C475_=_C482 ,C475_=_C519 ,C476_=_C477 ,C476_=_C478 ,\nC476_=_C479 ,C476_=_C480 ,C476_=_C481 ,C476_=_C482 ,C476_=_C520 ,C477_=_C478 ,\nC477_=_C479 ,C477_=_C480 ,C477_=_C481 ,C477_=_C482 ,C477_=_C521 ,C478_=_C479 ,\nC478_=_C480 ,C478_=_C481 ,C478_=_C482 ,C478_=_C522 ,C479_=_C480 ,C479_=_C481 ,\nC479_=_C482 ,C479_=_C523 ,C480_=_C481 ,C480_=_C482 ,C480_=_C524 ,C481_=_C482 ,\nC481_=_C525 ,C482_=_C526 ,C483_=_C505 ,C483_=_C506 ,C483_=_C507 ,C483_=_C508 ,\nC483_=_C509 ,C483_=_C510 ,C483_=_C511 ,C483_=_C512 ,C483_=_C513 ,C483_=_C514 ,\nC483_=_C515 ,C483_=_C516 ,C483_=_C517 ,C483_=_C518 ,C483_=_C519 ,C483_=_C520 ,\nC483_=_C521 ,C483_=_C522 ,C483_=_C523 ,C483_=_C524 ,C483_=_C525 ,C483_=_C526 ,\nC505_=_C506 ,C505_=_C507 ,C505_=_C508 ,C505_=_C509 ,C505_=_C510 ,C505_=_C511 ,\nC505_=_C512 ,C505_=_C513 ,C505_=_C514 ,C505_=_C515 ,C505_=_C516 ,C505_=_C517 ,\nC505_=_C518 ,C505_=_C519 ,C505_=_C520 ,C505_=_C521 ,C505_=_C522 ,C505_=_C523 ,\nC505_=_C524 ,C505_=_C525 ,C505_=_C526 ,C506_=_C507 ,C506_=_C508 ,C506_=_C509 ,\nC506_=_C510 ,C506_=_C511 ,C506_=_C512 ,C506_=_C513 ,C506_=_C514 ,C506_=_C515 ,\nC506_=_C516 ,C506_=_C517 ,C506_=_C518 ,C506_=_C519 ,C506_=_C520 ,C506_=_C521 ,\nC506_=_C522 ,C506_=_C523 ,C506_=_C524 ,C506_=_C525 ,C506_=_C526 ,C507_=_C508 ,\nC507_=_C509 ,C507_=_C510 ,C507_=_C511 ,C507_=_C512 ,C507_=_C513 ,C507_=_C514 ,\nC507_=_C515 ,C507_=_C516 ,C507_=_C517 ,C507_=_C518 ,C507_=_C519 ,C507_=_C520 ,\nC507_=_C521 ,C507_=_C522 ,C507_=_C523 ,C507_=_C524 ,C507_=_C525 ,C507_=_C526 ,\nC508_=_C509 ,C508_=_C510 ,C508_=_C511 ,C508_=_C512 ,C508_=_C513 ,C508_=_C514 ,\nC508_=_C515 ,C508_=_C516 ,C508_=_C517 ,C508_=_C518 ,C508_=_C519 ,C508_=_C520 ,\nC508_=_C521 ,C508_=_C522 ,C508_=_C523 ,C508_=_C524 ,C508_=_C525 ,C508_=_C526 ,\nC509_=_C510 ,C509_=_C511 ,C509_=_C512 ,C509_=_C513 ,C509_=_C514 ,C509_=_C515 ,\nC509_=_C516 ,C509_=_C517 ,C509_=_C518 ,C509_=_C519 ,C509_=_C520 ,C509_=_C521 ,\nC509_=_C522 ,C509_=_C523 ,C509_=_C524 ,C509_=_C525 ,C509_=_C526 ,C510_=_C511 ,\nC510_=_C512 ,C510_=_C513 ,C510_=_C514 ,C510_=_C515 ,C510_=_C516 ,C510_=_C517 ,\nC510_=_C518 ,C510_=_C519 ,C510_=_C520 ,C510_=_C521 ,C510_=_C522 ,C510_=_C523 ,\nC510_=_C524 ,C510_=_C525 ,C510_=_C526 ,C511_=_C512 ,C511_=_C513 ,C511_=_C514 ,\nC511_=_C515 ,C511_=_C516 ,C511_=_C517 ,C511_=_C518 ,C511_=_C519 ,C511_=_C520 ,\nC511_=_C521 ,C511_=_C522 ,C511_=_C523 ,C511_=_C524 ,C511_=_C525 ,C511_=_C526 ,\nC512_=_C513 ,C512_=_C514 ,C512_=_C515 ,C512_=_C516 ,C512_=_C517 ,C512_=_C518 ,\nC512_=_C519 ,C512_=_C520 ,C512_=_C521 ,C512_=_C522 ,C512_=_C523 ,C512_=_C524 ,\nC512_=_C525 ,C512_=_C526 ,C513_=_C514 ,C513_=_C515 ,C513_=_C516 ,C513_=_C517 ,\nC513_=_C518 ,C513_=_C519 ,C513_=_C520 ,C513_=_C521 ,C513_=_C522 ,C513_=_C523 ,\nC513_=_C524 ,C513_=_C525 ,C513_=_C526 ,C514_=_C515 ,C514_=_C516 ,C514_=_C517 ,\nC514_=_C518 ,C514_=_C519 ,C514_=_C520 ,C514_=_C521 ,C514_=_C522 ,C514_=_C523 ,\nC514_=_C524 ,C514_=_C525 ,C514_=_C526 ,C515_=_C516 ,C515_=_C517 ,C515_=_C518 ,\nC515_=_C519 ,C515_=_C520 ,C515_=_C521 ,C515_=_C522 ,C515_=_C523 ,C515_=_C524 ,\nC515_=_C525 ,C515_=_C526 ,C516_=_C517 ,C516_=_C518 ,C516_=_C519 ,C516_=_C520 ,\nC516_=_C521 ,C516_=_C522 ,C516_=_C523 ,C516_=_C524 ,C516_=_C525 ,C516_=_C526 ,\nC517_=_C518 ,C517_=_C519 ,C517_=_C520 ,C517_=_C521 ,C517_=_C522 ,C517_=_C523 ,\nC517_=_C524 ,C517_=_C525 ,C517_=_C526 ,C518_=_C519 ,C518_=_C520 ,C518_=_C521 ,\nC518_=_C522 ,C518_=_C523 ,C518_=_C524 ,C518_=_C525 ,C518_=_C526 ,C519_=_C520 ,\nC519_=_C521 ,C519_=_C522 ,C519_=_C523 ,C519_=_C524 ,C519_=_C525 ,C519_=_C526 ,\nC520_=_C521 ,C520_=_C522 ,C520_=_C523 ,C520_=_C524 ,C520_=_C525 ,C520_=_C526 ,\nC521_=_C522 ,C521_=_C523 ,C521_=_C524 ,C521_=_C525 ,C521_=_C526 ,C522_=_C523 ,\nC522_=_C524 ,C522_=_C525 ,C522_=_C526 ,C523_=_C524 ,C523_=_C525 ,C523_=_C526 ,\nC524_=_C525 ,C524_=_C526 ,C525_=_C526 ,"];9[shape=box, label="id:9 level: 2\n255: C1 C6 C9 C10 C16 \nC25 C27 C36 C37 C43 C44 \nC50 C69 C70 C74 C77 C78 \nC84 C95 C97 C105 C106 C107 \nC108 C109 C111 C112 C114 C115 \nC116 C117 C118 C119 C121 C122 \nC123 C124 C125 C126 C127 C128 \nC129 C130 C131 C132 C133 C134 \nC135 C136 C137 C138 C139 C140 \nC141 C142 C143 C144 C145 C146 \nC147 C149 C150 C151 C152 C153 \nC154 C155 C156 C157 C158 C159 \nC160 C161 C162 C163 C164 C167 \nC168 C169 C170 C171 C172 C176 \nC179 C180 C186 C197 C199 C208 \nC211 C212 C217 C228 C238 C241 \nC242 C248 C259 C261 C268 C271 \nC272 C277 C288 C290 C298 C299 \nC301 C302 C303 C304 C305 C306 \nC308 C309 C310 C311 C312 C313 \nC314 C315 C316 C317 C318 C319 \nC320 C321 C322 C323 C324 C325 \nC326 C327 C329 C330 C336 C347 \nC349 C357 C358 C364 C375 C377 \nC385 C386 C387 C388 C389 C390 \nC392 C393 C394 C395 C396 C397 \nC398 C399 C400 C401 C402 C403 \nC404 C405 C406 C407 C408 C409 \nC410 C411 C412 C413 C414 C415 \nC416 C417 C418 C419 C420 C421 \nC422 C423 C424 C425 C427 C429 \nC430 C431 C432 C433 C438 C449 \nC451 C462 C473 C475 C485 C496 \nC497 C506 C517 C519 C527 C537 \nC539 C547 C548 C549 C550 C551 \nC552 C553 C554 C555 C556 C557 \nC558 C559 C560 C561 C562 C563 \nC564 C565 C575 C577 C593 C595 \nC609 C611 C625 C639 C641 C653 \nC655 C666 C668 C678 C680 C689 \nC691 C698 C700 C708 C710 C711 \nC712 C713 C714 C715 C723 C724 \nC725 C726 C727 C728 \n5248: C1_=_C6( C1 C6 ) C1_=_C9( C1 C9 ) C1_=_C10( C1 C10 ) C1_=_C16( C1 C16 ) C1_=_C25( C1 C25 ) \nC1_=_C27( C1 C27 ) C1_=_C36( C1 C36 ) C1_=_C69( C1 C69 ) C1_=_C105( C1 C105 ) C1_=_C106( C1 C106 ) C1_=_C107( C1 C107 ) \nC1_=_C108( C1 C108 ) C1_=_C109( C1 C109 ) C1_=_C111( C1 C111 ) C1_=_C112( C1 C112 ) C1_=_C114( C1 C114 ) C1_=_C115( C1 C115 ) \nC1_=_C116( C1 C116 ) C1_=_C117( C1 C117 ) C1_=_C118( C1 C118 ) C1_=_C119( C1 C119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6_=_C9( C6 C9 ) \nC6_=_C10( C6 C10 ) C6_=_C16( C6 C16 ) C6_=_C25( C6 C25 ) C6_=_C27( C6 C27 ) C6_=_C74( C6 C74 ) C6_=_C144( C6 C144 ) \nC6_=_C176( C6 C176 ) C6_=_C208( C6 C208 ) C6_=_C238( C6 C238 ) C6_=_C268( C6 C268 ) C6_=_C298( C6 C298 ) C6_=_C299( C6 C299 ) \nC6_=_C301( C6 C301 ) C6_=_C302( C6 C302 ) C6_=_C303( C6 C303 ) C6_=_C304( C6 C304 ) C6_=_C305( C6 C305 ) C6_=_C306( C6 C306 ) \nC6_=_C308( C6 C308 ) C6_=_C309( C6 C309 ) C6_=_C310( C6 C310 ) C6_=_C311( C6 C311 ) C6_=_C312( C6 C312 ) C6_=_C313( C6 C313 ) \nC6_=_C314( C6 C314 ) C6_=_C315( C6 C315 ) C6_=_C316( C6 C316 ) C6_=_C317( C6 C317 ) C6_=_C318( C6 C318 ) C6_=_C319( C6 C319 ) \nC6_=_C320( C6 C320 ) C6_=_C321( C6 C321 ) C6_=_C322( C6 C322 ) C6_=_C323( C6 C323 ) C6_=_C324( C6 C324 ) C6_=_C325( C6 C325 ) \nC6_=_C326( C6 C326 ) C6_=_C327( C6 C327 ) C9_=_C10( C9 C10 ) C9_=_C16( C9 C16 ) C9_=_C25( C9 C25 ) C9_=_C27( C9 C27 ) \nC9_=_C43( C9 C43 ) C9_=_C77( C9 C77 ) C9_=_C147( C9 C147 ) C9_=_C179( C9 C179 ) C9_=_C211( C9 C211 ) C9_=_C241( C9 C241 ) \nC9_=_C271( C9 C271</w:t>
      </w:r>
    </w:p>
    <w:p>
      <w:pPr>
        <w:pStyle w:val="PreformattedText"/>
        <w:bidi w:val="0"/>
        <w:spacing w:before="0" w:after="0"/>
        <w:jc w:val="left"/>
        <w:rPr/>
      </w:pPr>
      <w:r>
        <w:rPr/>
        <w:t xml:space="preserve"> </w:t>
      </w:r>
      <w:r>
        <w:rPr/>
        <w:t>) C9_=_C329( C9 C329 ) C9_=_C357( C9 C357 ) C9_=_C385( C9 C385 ) C9_=_C386( C9 C386 ) C9_=_C387( C9 C387 ) \nC9_=_C388( C9 C388 ) C9_=_C389( C9 C389 ) C9_=_C390( C9 C390 ) C9_=_C392( C9 C392 ) C9_=_C393( C9 C393 ) C9_=_C394( C9 C394 ) \nC9_=_C395( C9 C395 ) C9_=_C396( C9 C396 ) C9_=_C397( C9 C397 ) C9_=_C398( C9 C398 ) C9_=_C399( C9 C399 ) C9_=_C400( C9 C400 ) \nC9_=_C401( C9 C401 ) C9_=_C402( C9 C402 ) C9_=_C403( C9 C403 ) C9_=_C404( C9 C404 ) C9_=_C405( C9 C405 ) C9_=_C406( C9 C406 ) \nC9_=_C407( C9 C407 ) C9_=_C408( C9 C408 ) C9_=_C409( C9 C409 ) C9_=_C410( C9 C410 ) C10_=_C16( C10 C16 ) C10_=_C25( C10 C25 ) \nC10_=_C27( C10 C27 ) C10_=_C44( C10 C44 ) C10_=_C78( C10 C78 ) C10_=_C114( C10 C114 ) C10_=_C180( C10 C180 ) C10_=_C212( C10 C212 ) \nC10_=_C242( C10 C242 ) C10_=_C272( C10 C272 ) C10_=_C301( C10 C301 ) C10_=_C330( C10 C330 ) C10_=_C358( C10 C358 ) C10_=_C385( C10 C385 ) \nC10_=_C411( C10 C411 ) C10_=_C412( C10 C412 ) C10_=_C413( C10 C413 ) C10_=_C414( C10 C414 ) C10_=_C415( C10 C415 ) C10_=_C416( C10 C416 ) \nC10_=_C417( C10 C417 ) C10_=_C418( C10 C418 ) C10_=_C419( C10 C419 ) C10_=_C420( C10 C420 ) C10_=_C421( C10 C421 ) C10_=_C422( C10 C422 ) \nC10_=_C423( C10 C423 ) C10_=_C424( C10 C424 ) C10_=_C425( C10 C425 ) C10_=_C427( C10 C427 ) C10_=_C429( C10 C429 ) C10_=_C430( C10 C430 ) \nC10_=_C431( C10 C431 ) C10_=_C432( C10 C432 ) C10_=_C433( C10 C433 ) C16_=_C25( C16 C25 ) C16_=_C27( C16 C27 ) C16_=_C50( C16 C50 ) \nC16_=_C84( C16 C84 ) C16_=_C154( C16 C154 ) C16_=_C186( C16 C186 ) C16_=_C217( C16 C217 ) C16_=_C248( C16 C248 ) C16_=_C277( C16 C277 ) \nC16_=_C336( C16 C336 ) C16_=_C364( C16 C364 ) C16_=_C416( C16 C416 ) C16_=_C438( C16 C438 ) C16_=_C462( C16 C462 ) C16_=_C485( C16 C485 ) \nC16_=_C506( C16 C506 ) C16_=_C527( C16 C527 ) C16_=_C547( C16 C547 ) C16_=_C548( C16 C548 ) C16_=_C549( C16 C549 ) C16_=_C550( C16 C550 ) \nC16_=_C551( C16 C551 ) C16_=_C552( C16 C552 ) C16_=_C553( C16 C553 ) C16_=_C554( C16 C554 ) C16_=_C555( C16 C555 ) C16_=_C556( C16 C556 ) \nC16_=_C557( C16 C557 ) C16_=_C558( C16 C558 ) C16_=_C559( C16 C559 ) C16_=_C560( C16 C560 ) C16_=_C561( C16 C561 ) C16_=_C562( C16 C562 ) \nC16_=_C563( C16 C563 ) C16_=_C564( C16 C564 ) C16_=_C565( C16 C565 ) C25_=_C27( C25 C27 ) C25_=_C95( C25 C95 ) C25_=_C130( C25 C130 ) \nC25_=_C197( C25 C197 ) C25_=_C228( C25 C228 ) C25_=_C259( C25 C259 ) C25_=_C288( C25 C288 ) C25_=_C318( C25 C318 ) C25_=_C347( C25 C347 ) \nC25_=_C375( C25 C375 ) C25_=_C402( C25 C402 ) C25_=_C449( C25 C449 ) C25_=_C473( C25 C473 ) C25_=_C496( C25 C496 ) C25_=_C517( C25 C517 ) \nC25_=_C537( C25 C537 ) C25_=_C557( C25 C557 ) C25_=_C575( C25 C575 ) C25_=_C593( C25 C593 ) C25_=_C609( C25 C609 ) C25_=_C625( C25 C625 ) \nC25_=_C639( C25 C639 ) C25_=_C653( C25 C653 ) C25_=_C666( C25 C666 ) C25_=_C678( C25 C678 ) C25_=_C689( C25 C689 ) C25_=_C698( C25 C698 ) \nC25_=_C708( C25 C708 ) C25_=_C710( C25 C710 ) C25_=_C711( C25 C711 ) C25_=_C712( C25 C712 ) C25_=_C713( C25 C713 ) C25_=_C714( C25 C714 ) \nC27_=_C97( C27 C97 ) C27_=_C132( C27 C132 ) C27_=_C199( C27 C199 ) C27_=_C261( C27 C261 ) C27_=_C290( C27 C290 ) C27_=_C320( C27 C320 ) \nC27_=_C349( C27 C349 ) C27_=_C377( C27 C377 ) C27_=_C404( C27 C404 ) C27_=_C451( C27 C451 ) C27_=_C475( C27 C475 ) C27_=_C497( C27 C497 ) \nC27_=_C519( C27 C519 ) C27_=_C539( C27 C539 ) C27_=_C559( C27 C559 ) C27_=_C577( C27 C577 ) C27_=_C595( C27 C595 ) C27_=_C611( C27 C611 ) \nC27_=_C641( C27 C641 ) C27_=_C655( C27 C655 ) C27_=_C668( C27 C668 ) C27_=_C680( C27 C680 ) C27_=_C691( C27 C691 ) C27_=_C700( C27 C700 ) \nC27_=_C715( C27 C715 ) C27_=_C723( C27 C723 ) C27_=_C724( C27 C724 ) C27_=_C725( C27 C725 ) C27_=_C726( C27 C726 ) C27_=_C727( C27 C727 ) \nC27_=_C728( C27 C728 ) C36_=_C37( C36 C37 ) C36_=_C43( C36 C43 ) C36_=_C44( C36 C44 ) C36_=_C50( C36 C50 ) C36_=_C69( C36 C69 ) \nC36_=_C105( C36 C105 ) C36_=_C106( C36 C106 ) C36_=_C107( C36 C107 ) C36_=_C108( C36 C108 ) C36_=_C109( C36 C109 ) C36_=_C111( C36 C111 ) \nC36_=_C112( C36 C112 ) C36_=_C114( C36 C114 ) C36_=_C115( C36 C115 ) C36_=_C116( C36 C116 ) C36_=_C117( C36 C117 ) C36_=_C118( C36 C118 ) \nC36_=_C119( C36 C119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7_=_C43( C37 C43 ) C37_=_C44( C37 C44 ) C37_=_C50( C37 C50 ) C37_=_C70( C37 C70 ) \nC37_=_C105( C37 C105 ) C37_=_C140( C37 C140 ) C37_=_C141( C37 C141 ) C37_=_C142( C37 C142 ) C37_=_C143( C37 C143 ) C37_=_C144( C37 C144 ) \nC37_=_C145( C37 C145 ) C37_=_C146( C37 C146 ) C37_=_C147( C37 C147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7( C37 C167 ) C37_=_C168( C37 C168 ) C37_=_C169( C37 C169 ) C37_=_C170( C37 C170 ) C37_=_C171( C37 C171 ) \nC37_=_C172( C37 C172 ) C43_=_C44( C43 C44 ) C43_=_C50( C43 C50 ) C43_=_C77( C43 C77 ) C43_=_C147( C43 C147 ) C43_=_C179( C43 C179 ) \nC43_=_C211( C43 C211 ) C43_=_C241( C43 C241 ) C43_=_C271( C43 C271 ) C43_=_C329( C43 C329 ) C43_=_C357( C43 C357 ) C43_=_C385( C43 C385 ) \nC43_=_C386( C43 C386 ) C43_=_C387( C43 C387 ) C43_=_C388( C43 C388 ) C43_=_C389( C43 C389 ) C43_=_C390( C43 C390 ) C43_=_C392( C43 C392 ) \nC43_=_C393( C43 C393 ) C43_=_C394( C43 C394 ) C43_=_C395( C43 C395 ) C43_=_C396( C43 C396 ) C43_=_C397( C43 C397 ) C43_=_C398( C43 C398 ) \nC43_=_C399( C43 C399 ) C43_=_C400( C43 C400 ) C43_=_C401( C43 C401 ) C43_=_C402( C43 C402 ) C43_=_C403( C43 C403 ) C43_=_C404( C43 C404 ) \nC43_=_C405( C43 C405 ) C43_=_C406( C43 C406 ) C43_=_C407( C43 C407 ) C43_=_C408( C43 C408 ) C43_=_C409( C43 C409 ) C43_=_C410( C43 C410 ) \nC44_=_C50( C44 C50 ) C44_=_C78( C44 C78 ) C44_=_C114( C44 C114 ) C44_=_C180( C44 C180 ) C44_=_C212( C44 C212 ) C44_=_C242( C44 C242 ) \nC44_=_C272( C44 C272 ) C44_=_C301( C44 C301 ) C44_=_C330( C44 C330 ) C44_=_C358( C44 C358 ) C44_=_C385( C44 C385 ) C44_=_C411( C44 C411 ) \nC44_=_C412( C44 C412 ) C44_=_C413( C44 C413 ) C44_=_C414( C44 C414 ) C44_=_C415( C44 C415 ) C44_=_C416( C44 C416 ) C44_=_C417( C44 C417 ) \nC44_=_C418( C44 C418 ) C44_=_C419( C44 C419 ) C44_=_C420( C44 C420 ) C44_=_C421( C44 C421 ) C44_=_C422( C44 C422 ) C44_=_C423( C44 C423 ) \nC44_=_C424( C44 C424 ) C44_=_C425( C44 C425 ) C44_=_C427( C44 C427 ) C44_=_C429( C44 C429 ) C44_=_C430( C44 C430 ) C44_=_C431( C44 C431 ) \nC44_=_C432( C44 C432 ) C44_=_C433( C44 C433 ) C50_=_C84( C50 C84 ) C50_=_C154( C50 C154 ) C50_=_C186( C50 C186 ) C50_=_C217( C50 C217 ) \nC50_=_C248( C50 C248 ) C50_=_C277( C50 C277 ) C50_=_C336( C50 C336 ) C50_=_C364( C50 C364 ) C50_=_C416( C50 C416 ) C50_=_C438( C50 C438 ) \nC50_=_C462( C50 C462 ) C50_=_C485( C50 C485 ) C50_=_C506( C50 C506 ) C50_=_C527( C50 C527 ) C50_=_C547( C50 C547 ) C50_=_C548( C50 C548 ) \nC50_=_C549( C50 C549 ) C50_=_C550( C50 C550 ) C50_=_C551( C50 C551 ) C50_=_C552( C50 C552 ) C50_=_C553( C50 C553 ) C50_=_C554( C50 C554 ) \nC50_=_C555( C50 C555 ) C50_=_C556( C50 C556 ) C50_=_C557( C50 C557 ) C50_=_C558( C50 C558 ) C50_=_C559( C50 C559 ) C50_=_C560( C50 C560 ) \nC50_=_C561( C50 C561 ) C50_=_C562( C50 C562 ) C50_=_C563( C50 C563 ) C50_=_C564( C50 C564 ) C50_=_C565( C50 C565 ) C69_=_C70( C69 C70 ) \nC69_=_C74( C69 C74 ) C69_=_C77( C69 C77 ) C69_=_C78( C69 C78 ) C69_=_C84( C69 C84 ) C69_=_C95( C69 C95 ) C69_=_C97( C69 C97 ) \nC69_=_C105( C69 C105 ) C69_=_C106( C69 C106 ) C69_=_C107( C69 C107 ) C69_=_C108( C69 C108 ) C69_=_C109( C69 C109 ) C69_=_C111( C69 C111 ) \nC69_=_C112( C69 C112 ) C69_=_C114( C69 C114 ) C69_=_C115( C69 C115 ) C69_=_C116( C69 C116 ) C69_=_C117( C69 C117 ) C69_=_C118( C69 C118 ) \nC69_=_C119( C69 C119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70_=_C74( C70 C74 ) C70_=_C77( C70 C77 ) C70_=_C78( C70 C78 ) C70_=_C84( C70 C84 ) \nC70_=_C95( C70 C95 ) C70_=_C97( C70 C97 ) C70_=_C105( C70 C105 ) C70_=_C140( C70 C140 ) C70_=_C141( C70 C141 ) C70_=_C142( C70 C142 ) \nC70_=_C143( C70 C143 ) C70_=_C144( C70 C144 ) C70_=_C145( C70 C145 ) C70_=_C146( C70 C146 ) C70_=_C147( C70 C147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7( C70 C167 ) C70_=_C168( C70 C168 ) C70_=_C169( C70 C169 ) \nC70_=_C170( C70 C170 ) C70_=_C171( C70 C171 ) C70_=_C172( C70 C172 ) C74_=_C77( C74 C77 ) C74_=_C78( C74 C78 ) C74_=_C84( C74 C84 ) \nC74_=_C95( C74 C95 ) C74_=_C97( C74 C97 ) C74_=_C144( C74 C144 ) C74_=_C176( C74 C176 ) C74_=_C208( C74 C208 ) C74_=_C238( C74 C238 ) \nC74_=_C268( C74 C268 ) C74_=_C298( C74 C298 ) C74_=_C299( C74 C299 ) C74_=_C301( C74 C301 ) C74_=_C302( C74 C302 ) C74_=_C303( C74 C303 ) \nC74_=_C304( C74 C304 ) C74_=_C305( C74 C305 ) C74_=_C306( C74 C306 ) C74_=_C308( C74 C308 ) C74_=_C309( C74 C309 ) C74_=_C310(</w:t>
      </w:r>
    </w:p>
    <w:p>
      <w:pPr>
        <w:pStyle w:val="PreformattedText"/>
        <w:bidi w:val="0"/>
        <w:spacing w:before="0" w:after="0"/>
        <w:jc w:val="left"/>
        <w:rPr/>
      </w:pPr>
      <w:r>
        <w:rPr/>
        <w:t xml:space="preserve"> </w:t>
      </w:r>
      <w:r>
        <w:rPr/>
        <w:t>C74 C310 ) \nC74_=_C311( C74 C311 ) C74_=_C312( C74 C312 ) C74_=_C313( C74 C313 ) C74_=_C314( C74 C314 ) C74_=_C315( C74 C315 ) C74_=_C316( C74 C316 ) \nC74_=_C317( C74 C317 ) C74_=_C318( C74 C318 ) C74_=_C319( C74 C319 ) C74_=_C320( C74 C320 ) C74_=_C321( C74 C321 ) C74_=_C322( C74 C322 ) \nC74_=_C323( C74 C323 ) C74_=_C324( C74 C324 ) C74_=_C325( C74 C325 ) C74_=_C326( C74 C326 ) C74_=_C327( C74 C327 ) C77_=_C78( C77 C78 ) \nC77_=_C84( C77 C84 ) C77_=_C95( C77 C95 ) C77_=_C97( C77 C97 ) C77_=_C147( C77 C147 ) C77_=_C179( C77 C179 ) C77_=_C211( C77 C211 ) \nC77_=_C241( C77 C241 ) C77_=_C271( C77 C271 ) C77_=_C329( C77 C329 ) C77_=_C357( C77 C357 ) C77_=_C385( C77 C385 ) C77_=_C386( C77 C386 ) \nC77_=_C387( C77 C387 ) C77_=_C388( C77 C388 ) C77_=_C389( C77 C389 ) C77_=_C390( C77 C390 ) C77_=_C392( C77 C392 ) C77_=_C393( C77 C393 ) \nC77_=_C394( C77 C394 ) C77_=_C395( C77 C395 ) C77_=_C396( C77 C396 ) C77_=_C397( C77 C397 ) C77_=_C398( C77 C398 ) C77_=_C399( C77 C399 ) \nC77_=_C400( C77 C400 ) C77_=_C401( C77 C401 ) C77_=_C402( C77 C402 ) C77_=_C403( C77 C403 ) C77_=_C404( C77 C404 ) C77_=_C405( C77 C405 ) \nC77_=_C406( C77 C406 ) C77_=_C407( C77 C407 ) C77_=_C408( C77 C408 ) C77_=_C409( C77 C409 ) C77_=_C410( C77 C410 ) C78_=_C84( C78 C84 ) \nC78_=_C95( C78 C95 ) C78_=_C97( C78 C97 ) C78_=_C114( C78 C114 ) C78_=_C180( C78 C180 ) C78_=_C212( C78 C212 ) C78_=_C242( C78 C242 ) \nC78_=_C272( C78 C272 ) C78_=_C301( C78 C301 ) C78_=_C330( C78 C330 ) C78_=_C358( C78 C358 ) C78_=_C385( C78 C385 ) C78_=_C411( C78 C411 ) \nC78_=_C412( C78 C412 ) C78_=_C413( C78 C413 ) C78_=_C414( C78 C414 ) C78_=_C415( C78 C415 ) C78_=_C416( C78 C416 ) C78_=_C417( C78 C417 ) \nC78_=_C418( C78 C418 ) C78_=_C419( C78 C419 ) C78_=_C420( C78 C420 ) C78_=_C421( C78 C421 ) C78_=_C422( C78 C422 ) C78_=_C423( C78 C423 ) \nC78_=_C424( C78 C424 ) C78_=_C425( C78 C425 ) C78_=_C427( C78 C427 ) C78_=_C429( C78 C429 ) C78_=_C430( C78 C430 ) C78_=_C431( C78 C431 ) \nC78_=_C432( C78 C432 ) C78_=_C433( C78 C433 ) C84_=_C95( C84 C95 ) C84_=_C97( C84 C97 ) C84_=_C154( C84 C154 ) C84_=_C186( C84 C186 ) \nC84_=_C217( C84 C217 ) C84_=_C248( C84 C248 ) C84_=_C277( C84 C277 ) C84_=_C336( C84 C336 ) C84_=_C364( C84 C364 ) C84_=_C416( C84 C416 ) \nC84_=_C438( C84 C438 ) C84_=_C462( C84 C462 ) C84_=_C485( C84 C485 ) C84_=_C506( C84 C506 ) C84_=_C527( C84 C527 ) C84_=_C547( C84 C547 ) \nC84_=_C548( C84 C548 ) C84_=_C549( C84 C549 ) C84_=_C550( C84 C550 ) C84_=_C551( C84 C551 ) C84_=_C552( C84 C552 ) C84_=_C553( C84 C553 ) \nC84_=_C554( C84 C554 ) C84_=_C555( C84 C555 ) C84_=_C556( C84 C556 ) C84_=_C557( C84 C557 ) C84_=_C558( C84 C558 ) C84_=_C559( C84 C559 ) \nC84_=_C560( C84 C560 ) C84_=_C561( C84 C561 ) C84_=_C562( C84 C562 ) C84_=_C563( C84 C563 ) C84_=_C564( C84 C564 ) C84_=_C565( C84 C565 ) \nC95_=_C97( C95 C97 ) C95_=_C130( C95 C130 ) C95_=_C197( C95 C197 ) C95_=_C228( C95 C228 ) C95_=_C259( C95 C259 ) C95_=_C288( C95 C288 ) \nC95_=_C318( C95 C318 ) C95_=_C347( C95 C347 ) C95_=_C375( C95 C375 ) C95_=_C402( C95 C402 ) C95_=_C449( C95 C449 ) C95_=_C473( C95 C473 ) \nC95_=_C496( C95 C496 ) C95_=_C517( C95 C517 ) C95_=_C537( C95 C537 ) C95_=_C557( C95 C557 ) C95_=_C575( C95 C575 ) C95_=_C593( C95 C593 ) \nC95_=_C609( C95 C609 ) C95_=_C625( C95 C625 ) C95_=_C639( C95 C639 ) C95_=_C653( C95 C653 ) C95_=_C666( C95 C666 ) C95_=_C678( C95 C678 ) \nC95_=_C689( C95 C689 ) C95_=_C698( C95 C698 ) C95_=_C708( C95 C708 ) C95_=_C710( C95 C710 ) C95_=_C711( C95 C711 ) C95_=_C712( C95 C712 ) \nC95_=_C713( C95 C713 ) C95_=_C714( C95 C714 ) C97_=_C132( C97 C132 ) C97_=_C199( C97 C199 ) C97_=_C261( C97 C261 ) C97_=_C290( C97 C290 ) \nC97_=_C320( C97 C320 ) C97_=_C349( C97 C349 ) C97_=_C377( C97 C377 ) C97_=_C404( C97 C404 ) C97_=_C451( C97 C451 ) C97_=_C475( C97 C475 ) \nC97_=_C497( C97 C497 ) C97_=_C519( C97 C519 ) C97_=_C539( C97 C539 ) C97_=_C559( C97 C559 ) C97_=_C577( C97 C577 ) C97_=_C595( C97 C595 ) \nC97_=_C611( C97 C611 ) C97_=_C641( C97 C641 ) C97_=_C655( C97 C655 ) C97_=_C668( C97 C668 ) C97_=_C680( C97 C680 ) C97_=_C691( C97 C691 ) \nC97_=_C700( C97 C700 ) C97_=_C715( C97 C715 ) C97_=_C723( C97 C723 ) C97_=_C724( C97 C724 ) C97_=_C725( C97 C725 ) C97_=_C726( C97 C726 ) \nC97_=_C727( C97 C727 ) C97_=_C728( C97 C728 ) C105_=_C106( C105 C106 ) C105_=_C107( C105 C107 ) C105_=_C108( C105 C108 ) C105_=_C109( C105 C109 ) \nC105_=_C111( C105 C111 ) C105_=_C112( C105 C112 ) C105_=_C114( C105 C114 ) C105_=_C115( C105 C115 ) C105_=_C116( C105 C116 ) C105_=_C117( C105 C117 ) \nC105_=_C118( C105 C118 ) C105_=_C119( C105 C119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7( C105 C167 ) C105_=_C168( C105 C168 ) C105_=_C169( C105 C169 ) \nC105_=_C170( C105 C170 ) C105_=_C171( C105 C171 ) C105_=_C172( C105 C172 ) C106_=_C107( C106 C107 ) C106_=_C108( C106 C108 ) C106_=_C109( C106 C109 ) \nC106_=_C111( C106 C111 ) C106_=_C112( C106 C112 ) C106_=_C114( C106 C114 ) C106_=_C115( C106 C115 ) C106_=_C116( C106 C116 ) C106_=_C117( C106 C117 ) \nC106_=_C118( C106 C118 ) C106_=_C119( C106 C119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76( C106 C176 ) C106_=_C179( C106 C179 ) \nC106_=_C180( C106 C180 ) C106_=_C186( C106 C186 ) C106_=_C197( C106 C197 ) C106_=_C199( C106 C199 ) C107_=_C108( C107 C108 ) C107_=_C109( C107 C109 ) \nC107_=_C111( C107 C111 ) C107_=_C112( C107 C112 ) C107_=_C114( C107 C114 ) C107_=_C115( C107 C115 ) C107_=_C116( C107 C116 ) C107_=_C117( C107 C117 ) \nC107_=_C118( C107 C118 ) C107_=_C119( C107 C119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1( C107 C141 ) C107_=_C208( C107 C208 ) C107_=_C211( C107 C211 ) \nC107_=_C212( C107 C212 ) C107_=_C217( C107 C217 ) C107_=_C228( C107 C228 ) C108_=_C109( C108 C109 ) C108_=_C111( C108 C111 ) C108_=_C112( C108 C112 ) \nC108_=_C114( C108 C114 ) C108_=_C115( C108 C115 ) C108_=_C116( C108 C116 ) C108_=_C117( C108 C117 ) C108_=_C118( C108 C118 ) C108_=_C119( C108 C119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2( C108 C142 ) C108_=_C238( C108 C238 ) C108_=_C241( C108 C241 ) C108_=_C242( C108 C242 ) C108_=_C248( C108 C248 ) \nC108_=_C259( C108 C259 ) C108_=_C261( C108 C261 ) C109_=_C111( C109 C111 ) C109_=_C112( C109 C112 ) C109_=_C114( C109 C114 ) C109_=_C115( C109 C115 ) \nC109_=_C116( C109 C116 ) C109_=_C117( C109 C117 ) C109_=_C118( C109 C118 ) C109_=_C119( C109 C119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3( C109 C143 ) \nC109_=_C268( C109 C268 ) C109_=_C271( C109 C271 ) C109_=_C272( C109 C272 ) C109_=_C277( C109 C277 ) C109_=_C288( C109 C288 ) C109_=_C290( C109 C290 ) \nC111_=_C112( C111 C112 ) C111_=_C114( C111 C114 ) C111_=_C115( C111 C115 ) C111_=_C116( C111 C116 ) C111_=_C117( C111 C117 ) C111_=_C118( C111 C118 ) \nC111_=_C119( C111 C119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w:t>
      </w:r>
    </w:p>
    <w:p>
      <w:pPr>
        <w:pStyle w:val="PreformattedText"/>
        <w:bidi w:val="0"/>
        <w:spacing w:before="0" w:after="0"/>
        <w:jc w:val="left"/>
        <w:rPr/>
      </w:pPr>
      <w:r>
        <w:rPr/>
        <w:t xml:space="preserve"> </w:t>
      </w:r>
      <w:r>
        <w:rPr/>
        <w:t>C111 C135 ) C111_=_C136( C111 C136 ) C111_=_C137( C111 C137 ) \nC111_=_C138( C111 C138 ) C111_=_C139( C111 C139 ) C111_=_C145( C111 C145 ) C111_=_C298( C111 C298 ) C111_=_C329( C111 C329 ) C111_=_C330( C111 C330 ) \nC111_=_C336( C111 C336 ) C111_=_C347( C111 C347 ) C111_=_C349( C111 C349 ) C112_=_C114( C112 C114 ) C112_=_C115( C112 C115 ) C112_=_C116( C112 C116 ) \nC112_=_C117( C112 C117 ) C112_=_C118( C112 C118 ) C112_=_C119( C112 C119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6( C112 C146 ) C112_=_C299( C112 C299 ) \nC112_=_C357( C112 C357 ) C112_=_C358( C112 C358 ) C112_=_C364( C112 C364 ) C112_=_C375( C112 C375 ) C112_=_C377( C112 C377 ) C114_=_C115( C114 C115 ) \nC114_=_C116( C114 C116 ) C114_=_C117( C114 C117 ) C114_=_C118( C114 C118 ) C114_=_C119( C114 C119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80( C114 C180 ) \nC114_=_C212( C114 C212 ) C114_=_C242( C114 C242 ) C114_=_C272( C114 C272 ) C114_=_C301( C114 C301 ) C114_=_C330( C114 C330 ) C114_=_C358( C114 C358 ) \nC114_=_C385( C114 C385 ) C114_=_C411( C114 C411 ) C114_=_C412( C114 C412 ) C114_=_C413( C114 C413 ) C114_=_C414( C114 C414 ) C114_=_C415( C114 C415 ) \nC114_=_C416( C114 C416 ) C114_=_C417( C114 C417 ) C114_=_C418( C114 C418 ) C114_=_C419( C114 C419 ) C114_=_C420( C114 C420 ) C114_=_C421( C114 C421 ) \nC114_=_C422( C114 C422 ) C114_=_C423( C114 C423 ) C114_=_C424( C114 C424 ) C114_=_C425( C114 C425 ) C114_=_C427( C114 C427 ) C114_=_C429( C114 C429 ) \nC114_=_C430( C114 C430 ) C114_=_C431( C114 C431 ) C114_=_C432( C114 C432 ) C114_=_C433( C114 C433 ) C115_=_C116( C115 C116 ) C115_=_C117( C115 C117 ) \nC115_=_C118( C115 C118 ) C115_=_C119( C115 C119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9( C115 C149 ) C115_=_C302( C115 C302 ) C115_=_C386( C115 C386 ) \nC115_=_C411( C115 C411 ) C115_=_C438( C115 C438 ) C115_=_C449( C115 C449 ) C115_=_C451( C115 C451 ) C116_=_C117( C116 C117 ) C116_=_C118( C116 C118 ) \nC116_=_C119( C116 C119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50( C116 C150 ) C116_=_C303( C116 C303 ) C116_=_C387( C116 C387 ) C116_=_C412( C116 C412 ) \nC116_=_C462( C116 C462 ) C116_=_C473( C116 C473 ) C116_=_C475( C116 C475 ) C117_=_C118( C117 C118 ) C117_=_C119( C117 C119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51( C117 C151 ) C117_=_C304( C117 C304 ) C117_=_C388( C117 C388 ) C117_=_C413( C117 C413 ) C117_=_C485( C117 C485 ) C117_=_C496( C117 C496 ) \nC117_=_C497( C117 C497 ) C118_=_C119( C118 C119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52( C118 C152 ) C118_=_C305( C118 C305 ) C118_=_C389( C118 C389 ) \nC118_=_C414( C118 C414 ) C118_=_C506( C118 C506 ) C118_=_C517( C118 C517 ) C118_=_C519( C118 C519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53( C119 C153 ) \nC119_=_C306( C119 C306 ) C119_=_C390( C119 C390 ) C119_=_C415( C119 C415 ) C119_=_C527( C119 C527 ) C119_=_C537( C119 C537 ) C119_=_C539( C119 C53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55( C121 C155 ) C121_=_C308( C121 C308 ) C121_=_C392( C121 C392 ) C121_=_C417( C121 C417 ) C121_=_C547( C121 C547 ) C121_=_C575( C121 C575 ) \nC121_=_C577( C121 C57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56( C122 C156 ) C122_=_C309( C122 C309 ) C122_=_C393( C122 C393 ) C122_=_C418( C122 C418 ) C122_=_C548( C122 C548 ) C122_=_C593( C122 C593 ) \nC122_=_C595( C122 C59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57( C123 C157 ) \nC123_=_C310( C123 C310 ) C123_=_C394( C123 C394 ) C123_=_C419( C123 C419 ) C123_=_C549( C123 C549 ) C123_=_C609( C123 C609 ) C123_=_C611( C123 C61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59( C124 C159 ) C124_=_C312( C124 C312 ) C124_=_C396( C124 C396 ) \nC124_=_C421( C124 C421 ) C124_=_C551( C124 C551 ) C124_=_C639( C124 C639 ) C124_=_C641( C124 C6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60( C125 C160 ) C125_=_C313( C125 C313 ) C125_=_C397( C125 C397 ) C125_=_C422( C125 C422 ) C125_=_C552( C125 C552 ) C125_=_C653( C125 C653 ) \nC125_=_C655( C125 C65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61( C126 C161 ) C126_=_C314( C126 C314 ) C126_=_C398( C126 C398 ) C126_=_C423( C126 C423 ) \nC126_=_C553( C126 C553 ) C126_=_C666( C126 C666 ) C126_=_C668( C126 C668 ) C127_=_C128( C127 C128 ) C127_=_C129( C127 C129 ) C127_=_C130( C127 C130 ) \nC127_=_C131( C127 C131 ) C127_=_C132( C127 C132 ) C127_=_C133( C127 C133 ) C127_=_C134( C127 C134 ) C127_=_C135( C127 C135 ) C127_=_C136( C127 C136 ) \nC127_=_C137( C127 C137 ) C127_=_C138( C127 C138 ) C127_=_C139( C127 C139 ) C127_=_C162( C127 C162 ) C127_=_C315( C127 C315 ) C127_=_C399( C127 C399 ) \nC127_=_C554( C127 C554 ) C127_=_C678( C127 C678 ) C127_=_C680( C127 C680 ) C128_=_C129( C128 C129 ) C128_=_C130(</w:t>
      </w:r>
    </w:p>
    <w:p>
      <w:pPr>
        <w:pStyle w:val="PreformattedText"/>
        <w:bidi w:val="0"/>
        <w:spacing w:before="0" w:after="0"/>
        <w:jc w:val="left"/>
        <w:rPr/>
      </w:pPr>
      <w:r>
        <w:rPr/>
        <w:t xml:space="preserve"> </w:t>
      </w:r>
      <w:r>
        <w:rPr/>
        <w:t>C128 C130 ) C128_=_C131( C128 C131 ) \nC128_=_C132( C128 C132 ) C128_=_C133( C128 C133 ) C128_=_C134( C128 C134 ) C128_=_C135( C128 C135 ) C128_=_C136( C128 C136 ) C128_=_C137( C128 C137 ) \nC128_=_C138( C128 C138 ) C128_=_C139( C128 C139 ) C128_=_C163( C128 C163 ) C128_=_C316( C128 C316 ) C128_=_C400( C128 C400 ) C128_=_C424( C128 C424 ) \nC128_=_C555( C128 C555 ) C128_=_C689( C128 C689 ) C128_=_C691( C128 C691 ) C129_=_C130( C129 C130 ) C129_=_C131( C129 C131 ) C129_=_C132( C129 C132 ) \nC129_=_C133( C129 C133 ) C129_=_C134( C129 C134 ) C129_=_C135( C129 C135 ) C129_=_C136( C129 C136 ) C129_=_C137( C129 C137 ) C129_=_C138( C129 C138 ) \nC129_=_C139( C129 C139 ) C129_=_C164( C129 C164 ) C129_=_C317( C129 C317 ) C129_=_C401( C129 C401 ) C129_=_C425( C129 C425 ) C129_=_C556( C129 C556 ) \nC129_=_C698( C129 C698 ) C129_=_C700( C129 C700 ) C130_=_C131( C130 C131 ) C130_=_C132( C130 C132 ) C130_=_C133( C130 C133 ) C130_=_C134( C130 C134 ) \nC130_=_C135( C130 C135 ) C130_=_C136( C130 C136 ) C130_=_C137( C130 C137 ) C130_=_C138( C130 C138 ) C130_=_C139( C130 C139 ) C130_=_C197( C130 C197 ) \nC130_=_C228( C130 C228 ) C130_=_C259( C130 C259 ) C130_=_C288( C130 C288 ) C130_=_C318( C130 C318 ) C130_=_C347( C130 C347 ) C130_=_C375( C130 C375 ) \nC130_=_C402( C130 C402 ) C130_=_C449( C130 C449 ) C130_=_C473( C130 C473 ) C130_=_C496( C130 C496 ) C130_=_C517( C130 C517 ) C130_=_C537( C130 C537 ) \nC130_=_C557( C130 C557 ) C130_=_C575( C130 C575 ) C130_=_C593( C130 C593 ) C130_=_C609( C130 C609 ) C130_=_C625( C130 C625 ) C130_=_C639( C130 C639 ) \nC130_=_C653( C130 C653 ) C130_=_C666( C130 C666 ) C130_=_C678( C130 C678 ) C130_=_C689( C130 C689 ) C130_=_C698( C130 C698 ) C130_=_C708( C130 C708 ) \nC130_=_C710( C130 C710 ) C130_=_C711( C130 C711 ) C130_=_C712( C130 C712 ) C130_=_C713( C130 C713 ) C130_=_C714( C130 C714 ) C131_=_C132( C131 C132 ) \nC131_=_C133( C131 C133 ) C131_=_C134( C131 C134 ) C131_=_C135( C131 C135 ) C131_=_C136( C131 C136 ) C131_=_C137( C131 C137 ) C131_=_C138( C131 C138 ) \nC131_=_C139( C131 C139 ) C131_=_C319( C131 C319 ) C131_=_C403( C131 C403 ) C131_=_C427( C131 C427 ) C131_=_C558( C131 C558 ) C131_=_C708( C131 C708 ) \nC131_=_C715( C131 C715 ) C132_=_C133( C132 C133 ) C132_=_C134( C132 C134 ) C132_=_C135( C132 C135 ) C132_=_C136( C132 C136 ) C132_=_C137( C132 C137 ) \nC132_=_C138( C132 C138 ) C132_=_C139( C132 C139 ) C132_=_C199( C132 C199 ) C132_=_C261( C132 C261 ) C132_=_C290( C132 C290 ) C132_=_C320( C132 C320 ) \nC132_=_C349( C132 C349 ) C132_=_C377( C132 C377 ) C132_=_C404( C132 C404 ) C132_=_C451( C132 C451 ) C132_=_C475( C132 C475 ) C132_=_C497( C132 C497 ) \nC132_=_C519( C132 C519 ) C132_=_C539( C132 C539 ) C132_=_C559( C132 C559 ) C132_=_C577( C132 C577 ) C132_=_C595( C132 C595 ) C132_=_C611( C132 C611 ) \nC132_=_C641( C132 C641 ) C132_=_C655( C132 C655 ) C132_=_C668( C132 C668 ) C132_=_C680( C132 C680 ) C132_=_C691( C132 C691 ) C132_=_C700( C132 C700 ) \nC132_=_C715( C132 C715 ) C132_=_C723( C132 C723 ) C132_=_C724( C132 C724 ) C132_=_C725( C132 C725 ) C132_=_C726( C132 C726 ) C132_=_C727( C132 C727 ) \nC132_=_C728( C132 C728 ) C133_=_C134( C133 C134 ) C133_=_C135( C133 C135 ) C133_=_C136( C133 C136 ) C133_=_C137( C133 C137 ) C133_=_C138( C133 C138 ) \nC133_=_C139( C133 C139 ) C133_=_C167( C133 C167 ) C133_=_C321( C133 C321 ) C133_=_C405( C133 C405 ) C133_=_C429( C133 C429 ) C133_=_C560( C133 C560 ) \nC133_=_C723( C133 C723 ) C134_=_C135( C134 C135 ) C134_=_C136( C134 C136 ) C134_=_C137( C134 C137 ) C134_=_C138( C134 C138 ) C134_=_C139( C134 C139 ) \nC134_=_C168( C134 C168 ) C134_=_C322( C134 C322 ) C134_=_C406( C134 C406 ) C134_=_C430( C134 C430 ) C134_=_C561( C134 C561 ) C134_=_C710( C134 C710 ) \nC134_=_C724( C134 C724 ) C135_=_C136( C135 C136 ) C135_=_C137( C135 C137 ) C135_=_C138( C135 C138 ) C135_=_C139( C135 C139 ) C135_=_C169( C135 C169 ) \nC135_=_C323( C135 C323 ) C135_=_C407( C135 C407 ) C135_=_C431( C135 C431 ) C135_=_C562( C135 C562 ) C135_=_C711( C135 C711 ) C135_=_C725( C135 C725 ) \nC136_=_C137( C136 C137 ) C136_=_C138( C136 C138 ) C136_=_C139( C136 C139 ) C136_=_C170( C136 C170 ) C136_=_C324( C136 C324 ) C136_=_C408( C136 C408 ) \nC136_=_C432( C136 C432 ) C136_=_C563( C136 C563 ) C136_=_C712( C136 C712 ) C136_=_C726( C136 C726 ) C137_=_C138( C137 C138 ) C137_=_C139( C137 C139 ) \nC137_=_C171( C137 C171 ) C137_=_C325( C137 C325 ) C137_=_C409( C137 C409 ) C137_=_C564( C137 C564 ) C137_=_C727( C137 C727 ) C138_=_C139( C138 C139 ) \nC138_=_C172( C138 C172 ) C138_=_C326( C138 C326 ) C138_=_C410( C138 C410 ) C138_=_C565( C138 C565 ) C138_=_C713( C138 C713 ) C138_=_C728( C138 C728 ) \nC139_=_C327( C139 C327 ) C139_=_C433( C139 C433 ) C139_=_C714( C139 C714 ) C140_=_C141( C140 C141 ) C140_=_C142( C140 C142 ) C140_=_C143( C140 C143 ) \nC140_=_C144( C140 C144 ) C140_=_C145( C140 C145 ) C140_=_C146( C140 C146 ) C140_=_C147( C140 C147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7( C140 C167 ) C140_=_C168( C140 C168 ) C140_=_C169( C140 C169 ) C140_=_C170( C140 C170 ) \nC140_=_C171( C140 C171 ) C140_=_C172( C140 C172 ) C140_=_C176( C140 C176 ) C140_=_C179( C140 C179 ) C140_=_C180( C140 C180 ) C140_=_C186( C140 C186 ) \nC140_=_C197( C140 C197 ) C140_=_C199( C140 C199 ) C141_=_C142( C141 C142 ) C141_=_C143( C141 C143 ) C141_=_C144( C141 C144 ) C141_=_C145( C141 C145 ) \nC141_=_C146( C141 C146 ) C141_=_C147( C141 C147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7( C141 C167 ) C141_=_C168( C141 C168 ) C141_=_C169( C141 C169 ) C141_=_C170( C141 C170 ) C141_=_C171( C141 C171 ) C141_=_C172( C141 C172 ) \nC141_=_C208( C141 C208 ) C141_=_C211( C141 C211 ) C141_=_C212( C141 C212 ) C141_=_C217( C141 C217 ) C141_=_C228( C141 C228 ) C142_=_C143( C142 C143 ) \nC142_=_C144( C142 C144 ) C142_=_C145( C142 C145 ) C142_=_C146( C142 C146 ) C142_=_C147( C142 C147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7( C142 C167 ) C142_=_C168( C142 C168 ) C142_=_C169( C142 C169 ) C142_=_C170( C142 C170 ) \nC142_=_C171( C142 C171 ) C142_=_C172( C142 C172 ) C142_=_C238( C142 C238 ) C142_=_C241( C142 C241 ) C142_=_C242( C142 C242 ) C142_=_C248( C142 C248 ) \nC142_=_C259( C142 C259 ) C142_=_C261( C142 C261 ) C143_=_C144( C143 C144 ) C143_=_C145( C143 C145 ) C143_=_C146( C143 C146 ) C143_=_C147( C143 C147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7( C143 C167 ) C143_=_C168( C143 C168 ) \nC143_=_C169( C143 C169 ) C143_=_C170( C143 C170 ) C143_=_C171( C143 C171 ) C143_=_C172( C143 C172 ) C143_=_C268( C143 C268 ) C143_=_C271( C143 C271 ) \nC143_=_C272( C143 C272 ) C143_=_C277( C143 C277 ) C143_=_C288( C143 C288 ) C143_=_C290( C143 C290 ) C144_=_C145( C144 C145 ) C144_=_C146( C144 C146 ) \nC144_=_C147( C144 C147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7( C144 C167 ) \nC144_=_C168( C144 C168 ) C144_=_C169( C144 C169 ) C144_=_C170( C144 C170 ) C144_=_C171( C144 C171 ) C144_=_C172( C144 C172 ) C144_=_C176( C144 C176 ) \nC144_=_C208( C144 C208 ) C144_=_C238( C144 C238 ) C144_=_C268( C144 C268 ) C144_=_C298( C144 C298 ) C144_=_C299( C144 C299 ) C144_=_C301( C144 C301 ) \nC144_=_C302( C144 C302 ) C144_=_C303( C144 C303 ) C144_=_C304( C144 C304 ) C144_=_C305( C144 C305 ) C144_=_C306( C144 C306 ) C144_=_C308( C144 C308 ) \nC144_=_C309( C144 C309 ) C144_=_C310( C144 C310 ) C144_=_C311( C144 C311 ) C144_=_C312( C144 C312 ) C144_=_C313( C144 C313 ) C144_=_C314( C144 C314 ) \nC144_=_C315( C144 C315 ) C144_=_C316( C144 C316 ) C144_=_C317( C144 C317 ) C144_=_C318( C144 C318 ) C144_=_C319( C144 C319 ) C144_=_C320( C144 C320 ) \nC144_=_C321( C144 C321 ) C144_=_C322( C144 C322 ) C144_=_C323( C144 C323 ) C144_=_C324( C144 C324 ) C144_=_C325( C144 C325 ) C144_=_C326( C144 C326 ) \nC144_=_C327( C144 C327 ) C145_=_C146( C145 C146 ) C145_=_C147( C145 C147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w:t>
      </w:r>
    </w:p>
    <w:p>
      <w:pPr>
        <w:pStyle w:val="PreformattedText"/>
        <w:bidi w:val="0"/>
        <w:spacing w:before="0" w:after="0"/>
        <w:jc w:val="left"/>
        <w:rPr/>
      </w:pPr>
      <w:r>
        <w:rPr/>
        <w:t xml:space="preserve"> </w:t>
      </w:r>
      <w:r>
        <w:rPr/>
        <w:t>C145 C163 ) \nC145_=_C164( C145 C164 ) C145_=_C167( C145 C167 ) C145_=_C168( C145 C168 ) C145_=_C169( C145 C169 ) C145_=_C170( C145 C170 ) C145_=_C171( C145 C171 ) \nC145_=_C172( C145 C172 ) C145_=_C298( C145 C298 ) C145_=_C329( C145 C329 ) C145_=_C330( C145 C330 ) C145_=_C336( C145 C336 ) C145_=_C347( C145 C347 ) \nC145_=_C349( C145 C349 ) C146_=_C147( C146 C147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7( C146 C167 ) C146_=_C168( C146 C168 ) C146_=_C169( C146 C169 ) C146_=_C170( C146 C170 ) C146_=_C171( C146 C171 ) C146_=_C172( C146 C172 ) \nC146_=_C299( C146 C299 ) C146_=_C357( C146 C357 ) C146_=_C358( C146 C358 ) C146_=_C364( C146 C364 ) C146_=_C375( C146 C375 ) C146_=_C377( C146 C377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7( C147 C167 ) C147_=_C168( C147 C168 ) \nC147_=_C169( C147 C169 ) C147_=_C170( C147 C170 ) C147_=_C171( C147 C171 ) C147_=_C172( C147 C172 ) C147_=_C179( C147 C179 ) C147_=_C211( C147 C211 ) \nC147_=_C241( C147 C241 ) C147_=_C271( C147 C271 ) C147_=_C329( C147 C329 ) C147_=_C357( C147 C357 ) C147_=_C385( C147 C385 ) C147_=_C386( C147 C386 ) \nC147_=_C387( C147 C387 ) C147_=_C388( C147 C388 ) C147_=_C389( C147 C389 ) C147_=_C390( C147 C390 ) C147_=_C392( C147 C392 ) C147_=_C393( C147 C393 ) \nC147_=_C394( C147 C394 ) C147_=_C395( C147 C395 ) C147_=_C396( C147 C396 ) C147_=_C397( C147 C397 ) C147_=_C398( C147 C398 ) C147_=_C399( C147 C399 ) \nC147_=_C400( C147 C400 ) C147_=_C401( C147 C401 ) C147_=_C402( C147 C402 ) C147_=_C403( C147 C403 ) C147_=_C404( C147 C404 ) C147_=_C405( C147 C405 ) \nC147_=_C406( C147 C406 ) C147_=_C407( C147 C407 ) C147_=_C408( C147 C408 ) C147_=_C409( C147 C409 ) C147_=_C410( C147 C41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7( C149 C167 ) C149_=_C168( C149 C168 ) C149_=_C169( C149 C169 ) C149_=_C170( C149 C170 ) \nC149_=_C171( C149 C171 ) C149_=_C172( C149 C172 ) C149_=_C302( C149 C302 ) C149_=_C386( C149 C386 ) C149_=_C411( C149 C411 ) C149_=_C438( C149 C438 ) \nC149_=_C449( C149 C449 ) C149_=_C451( C149 C45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7( C150 C167 ) C150_=_C168( C150 C168 ) \nC150_=_C169( C150 C169 ) C150_=_C170( C150 C170 ) C150_=_C171( C150 C171 ) C150_=_C172( C150 C172 ) C150_=_C303( C150 C303 ) C150_=_C387( C150 C387 ) \nC150_=_C412( C150 C412 ) C150_=_C462( C150 C462 ) C150_=_C473( C150 C473 ) C150_=_C475( C150 C47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7( C151 C167 ) \nC151_=_C168( C151 C168 ) C151_=_C169( C151 C169 ) C151_=_C170( C151 C170 ) C151_=_C171( C151 C171 ) C151_=_C172( C151 C172 ) C151_=_C304( C151 C304 ) \nC151_=_C388( C151 C388 ) C151_=_C413( C151 C413 ) C151_=_C485( C151 C485 ) C151_=_C496( C151 C496 ) C151_=_C497( C151 C497 ) C152_=_C153( C152 C153 ) \nC152_=_C154( C152 C154 ) C152_=_C155( C152 C155 ) C152_=_C156( C152 C156 ) C152_=_C157( C152 C157 ) C152_=_C158( C152 C158 ) C152_=_C159( C152 C159 ) \nC152_=_C160( C152 C160 ) C152_=_C161( C152 C161 ) C152_=_C162( C152 C162 ) C152_=_C163( C152 C163 ) C152_=_C164( C152 C164 ) C152_=_C167( C152 C167 ) \nC152_=_C168( C152 C168 ) C152_=_C169( C152 C169 ) C152_=_C170( C152 C170 ) C152_=_C171( C152 C171 ) C152_=_C172( C152 C172 ) C152_=_C305( C152 C305 ) \nC152_=_C389( C152 C389 ) C152_=_C414( C152 C414 ) C152_=_C506( C152 C506 ) C152_=_C517( C152 C517 ) C152_=_C519( C152 C519 ) C153_=_C154( C153 C154 ) \nC153_=_C155( C153 C155 ) C153_=_C156( C153 C156 ) C153_=_C157( C153 C157 ) C153_=_C158( C153 C158 ) C153_=_C159( C153 C159 ) C153_=_C160( C153 C160 ) \nC153_=_C161( C153 C161 ) C153_=_C162( C153 C162 ) C153_=_C163( C153 C163 ) C153_=_C164( C153 C164 ) C153_=_C167( C153 C167 ) C153_=_C168( C153 C168 ) \nC153_=_C169( C153 C169 ) C153_=_C170( C153 C170 ) C153_=_C171( C153 C171 ) C153_=_C172( C153 C172 ) C153_=_C306( C153 C306 ) C153_=_C390( C153 C390 ) \nC153_=_C415( C153 C415 ) C153_=_C527( C153 C527 ) C153_=_C537( C153 C537 ) C153_=_C539( C153 C539 ) C154_=_C155( C154 C155 ) C154_=_C156( C154 C156 ) \nC154_=_C157( C154 C157 ) C154_=_C158( C154 C158 ) C154_=_C159( C154 C159 ) C154_=_C160( C154 C160 ) C154_=_C161( C154 C161 ) C154_=_C162( C154 C162 ) \nC154_=_C163( C154 C163 ) C154_=_C164( C154 C164 ) C154_=_C167( C154 C167 ) C154_=_C168( C154 C168 ) C154_=_C169( C154 C169 ) C154_=_C170( C154 C170 ) \nC154_=_C171( C154 C171 ) C154_=_C172( C154 C172 ) C154_=_C186( C154 C186 ) C154_=_C217( C154 C217 ) C154_=_C248( C154 C248 ) C154_=_C277( C154 C277 ) \nC154_=_C336( C154 C336 ) C154_=_C364( C154 C364 ) C154_=_C416( C154 C416 ) C154_=_C438( C154 C438 ) C154_=_C462( C154 C462 ) C154_=_C485( C154 C485 ) \nC154_=_C506( C154 C506 ) C154_=_C527( C154 C527 ) C154_=_C547( C154 C547 ) C154_=_C548( C154 C548 ) C154_=_C549( C154 C549 ) C154_=_C550( C154 C550 ) \nC154_=_C551( C154 C551 ) C154_=_C552( C154 C552 ) C154_=_C553( C154 C553 ) C154_=_C554( C154 C554 ) C154_=_C555( C154 C555 ) C154_=_C556( C154 C556 ) \nC154_=_C557( C154 C557 ) C154_=_C558( C154 C558 ) C154_=_C559( C154 C559 ) C154_=_C560( C154 C560 ) C154_=_C561( C154 C561 ) C154_=_C562( C154 C562 ) \nC154_=_C563( C154 C563 ) C154_=_C564( C154 C564 ) C154_=_C565( C154 C565 ) C155_=_C156( C155 C156 ) C155_=_C157( C155 C157 ) C155_=_C158( C155 C158 ) \nC155_=_C159( C155 C159 ) C155_=_C160( C155 C160 ) C155_=_C161( C155 C161 ) C155_=_C162( C155 C162 ) C155_=_C163( C155 C163 ) C155_=_C164( C155 C164 ) \nC155_=_C167( C155 C167 ) C155_=_C168( C155 C168 ) C155_=_C169( C155 C169 ) C155_=_C170( C155 C170 ) C155_=_C171( C155 C171 ) C155_=_C172( C155 C172 ) \nC155_=_C308( C155 C308 ) C155_=_C392( C155 C392 ) C155_=_C417( C155 C417 ) C155_=_C547( C155 C547 ) C155_=_C575( C155 C575 ) C155_=_C577( C155 C577 ) \nC156_=_C157( C156 C157 ) C156_=_C158( C156 C158 ) C156_=_C159( C156 C159 ) C156_=_C160( C156 C160 ) C156_=_C161( C156 C161 ) C156_=_C162( C156 C162 ) \nC156_=_C163( C156 C163 ) C156_=_C164( C156 C164 ) C156_=_C167( C156 C167 ) C156_=_C168( C156 C168 ) C156_=_C169( C156 C169 ) C156_=_C170( C156 C170 ) \nC156_=_C171( C156 C171 ) C156_=_C172( C156 C172 ) C156_=_C309( C156 C309 ) C156_=_C393( C156 C393 ) C156_=_C418( C156 C418 ) C156_=_C548( C156 C548 ) \nC156_=_C593( C156 C593 ) C156_=_C595( C156 C595 ) C157_=_C158( C157 C158 ) C157_=_C159( C157 C159 ) C157_=_C160( C157 C160 ) C157_=_C161( C157 C161 ) \nC157_=_C162( C157 C162 ) C157_=_C163( C157 C163 ) C157_=_C164( C157 C164 ) C157_=_C167( C157 C167 ) C157_=_C168( C157 C168 ) C157_=_C169( C157 C169 ) \nC157_=_C170( C157 C170 ) C157_=_C171( C157 C171 ) C157_=_C172( C157 C172 ) C157_=_C310( C157 C310 ) C157_=_C394( C157 C394 ) C157_=_C419( C157 C419 ) \nC157_=_C549( C157 C549 ) C157_=_C609( C157 C609 ) C157_=_C611( C157 C611 ) C158_=_C159( C158 C159 ) C158_=_C160( C158 C160 ) C158_=_C161( C158 C161 ) \nC158_=_C162( C158 C162 ) C158_=_C163( C158 C163 ) C158_=_C164( C158 C164 ) C158_=_C167( C158 C167 ) C158_=_C168( C158 C168 ) C158_=_C169( C158 C169 ) \nC158_=_C170( C158 C170 ) C158_=_C171( C158 C171 ) C158_=_C172( C158 C172 ) C158_=_C311( C158 C311 ) C158_=_C395( C158 C395 ) C158_=_C420( C158 C420 ) \nC158_=_C550( C158 C550 ) C158_=_C625( C158 C625 ) C159_=_C160( C159 C160 ) C159_=_C161( C159 C161 ) C159_=_C162( C159 C162 ) C159_=_C163( C159 C163 ) \nC159_=_C164( C159 C164 ) C159_=_C167( C159 C167 ) C159_=_C168( C159 C168 ) C159_=_C169( C159 C169 ) C159_=_C170( C159 C170 ) C159_=_C171( C159 C171 ) \nC159_=_C172( C159 C172 ) C159_=_C312( C159 C312 ) C159_=_C396( C159 C396 ) C159_=_C421( C159 C421 ) C159_=_C551( C159 C551 ) C159_=_C639( C159 C639 ) \nC159_=_C641( C159 C641 ) C160_=_C161( C160 C161 ) C160_=_C162( C160 C162 ) C160_=_C163( C160 C163 ) C160_=_C164( C160 C164 ) C160_=_C167( C160 C167 ) \nC160_=_C168( C160 C168 ) C160_=_C169( C160 C169 ) C160_=_C170( C160 C170 ) C160_=_C171( C160 C171 ) C160_=_C172( C160 C172 ) C160_=_C313( C160 C313 ) \nC160_=_C397( C160 C397 ) C160_=_C422( C160 C422 ) C160_=_C552( C160 C552 ) C160_=_C653( C160 C653 ) C160_=_C655( C160 C655 ) C161_=_C162( C161 C162 ) \nC161_=_C163( C161 C163 ) C161_=_C164( C161 C164 ) C161_=_C167( C161 C167 ) C161_=_C168( C161 C168 ) C161_=_C169( C161 C169 ) C161_=_C170( C161 C170 ) \nC161_=_C171( C161 C171 ) C161_=_C172( C161 C172 ) C161_=_C314( C161 C314 ) C161_=_C398( C161 C398 ) C161_=_C423( C161 C423 ) C161_=_C553( C161 C553 ) \nC161_=_C666(</w:t>
      </w:r>
    </w:p>
    <w:p>
      <w:pPr>
        <w:pStyle w:val="PreformattedText"/>
        <w:bidi w:val="0"/>
        <w:spacing w:before="0" w:after="0"/>
        <w:jc w:val="left"/>
        <w:rPr/>
      </w:pPr>
      <w:r>
        <w:rPr/>
        <w:t xml:space="preserve"> </w:t>
      </w:r>
      <w:r>
        <w:rPr/>
        <w:t>C161 C666 ) C161_=_C668( C161 C668 ) C162_=_C163( C162 C163 ) C162_=_C164( C162 C164 ) C162_=_C167( C162 C167 ) C162_=_C168( C162 C168 ) \nC162_=_C169( C162 C169 ) C162_=_C170( C162 C170 ) C162_=_C171( C162 C171 ) C162_=_C172( C162 C172 ) C162_=_C315( C162 C315 ) C162_=_C399( C162 C399 ) \nC162_=_C554( C162 C554 ) C162_=_C678( C162 C678 ) C162_=_C680( C162 C680 ) C163_=_C164( C163 C164 ) C163_=_C167( C163 C167 ) C163_=_C168( C163 C168 ) \nC163_=_C169( C163 C169 ) C163_=_C170( C163 C170 ) C163_=_C171( C163 C171 ) C163_=_C172( C163 C172 ) C163_=_C316( C163 C316 ) C163_=_C400( C163 C400 ) \nC163_=_C424( C163 C424 ) C163_=_C555( C163 C555 ) C163_=_C689( C163 C689 ) C163_=_C691( C163 C691 ) C164_=_C167( C164 C167 ) C164_=_C168( C164 C168 ) \nC164_=_C169( C164 C169 ) C164_=_C170( C164 C170 ) C164_=_C171( C164 C171 ) C164_=_C172( C164 C172 ) C164_=_C317( C164 C317 ) C164_=_C401( C164 C401 ) \nC164_=_C425( C164 C425 ) C164_=_C556( C164 C556 ) C164_=_C698( C164 C698 ) C164_=_C700( C164 C700 ) C167_=_C168( C167 C168 ) C167_=_C169( C167 C169 ) \nC167_=_C170( C167 C170 ) C167_=_C171( C167 C171 ) C167_=_C172( C167 C172 ) C167_=_C321( C167 C321 ) C167_=_C405( C167 C405 ) C167_=_C429( C167 C429 ) \nC167_=_C560( C167 C560 ) C167_=_C723( C167 C723 ) C168_=_C169( C168 C169 ) C168_=_C170( C168 C170 ) C168_=_C171( C168 C171 ) C168_=_C172( C168 C172 ) \nC168_=_C322( C168 C322 ) C168_=_C406( C168 C406 ) C168_=_C430( C168 C430 ) C168_=_C561( C168 C561 ) C168_=_C710( C168 C710 ) C168_=_C724( C168 C724 ) \nC169_=_C170( C169 C170 ) C169_=_C171( C169 C171 ) C169_=_C172( C169 C172 ) C169_=_C323( C169 C323 ) C169_=_C407( C169 C407 ) C169_=_C431( C169 C431 ) \nC169_=_C562( C169 C562 ) C169_=_C711( C169 C711 ) C169_=_C725( C169 C725 ) C170_=_C171( C170 C171 ) C170_=_C172( C170 C172 ) C170_=_C324( C170 C324 ) \nC170_=_C408( C170 C408 ) C170_=_C432( C170 C432 ) C170_=_C563( C170 C563 ) C170_=_C712( C170 C712 ) C170_=_C726( C170 C726 ) C171_=_C172( C171 C172 ) \nC171_=_C325( C171 C325 ) C171_=_C409( C171 C409 ) C171_=_C564( C171 C564 ) C171_=_C727( C171 C727 ) C172_=_C326( C172 C326 ) C172_=_C410( C172 C410 ) \nC172_=_C565( C172 C565 ) C172_=_C713( C172 C713 ) C172_=_C728( C172 C728 ) C176_=_C179( C176 C179 ) C176_=_C180( C176 C180 ) C176_=_C186( C176 C186 ) \nC176_=_C197( C176 C197 ) C176_=_C199( C176 C199 ) C176_=_C208( C176 C208 ) C176_=_C238( C176 C238 ) C176_=_C268( C176 C268 ) C176_=_C298( C176 C298 ) \nC176_=_C299( C176 C299 ) C176_=_C301( C176 C301 ) C176_=_C302( C176 C302 ) C176_=_C303( C176 C303 ) C176_=_C304( C176 C304 ) C176_=_C305( C176 C305 ) \nC176_=_C306( C176 C306 ) C176_=_C308( C176 C308 ) C176_=_C309( C176 C309 ) C176_=_C310( C176 C310 ) C176_=_C311( C176 C311 ) C176_=_C312( C176 C312 ) \nC176_=_C313( C176 C313 ) C176_=_C314( C176 C314 ) C176_=_C315( C176 C315 ) C176_=_C316( C176 C316 ) C176_=_C317( C176 C317 ) C176_=_C318( C176 C318 ) \nC176_=_C319( C176 C319 ) C176_=_C320( C176 C320 ) C176_=_C321( C176 C321 ) C176_=_C322( C176 C322 ) C176_=_C323( C176 C323 ) C176_=_C324( C176 C324 ) \nC176_=_C325( C176 C325 ) C176_=_C326( C176 C326 ) C176_=_C327( C176 C327 ) C179_=_C180( C179 C180 ) C179_=_C186( C179 C186 ) C179_=_C197( C179 C197 ) \nC179_=_C199( C179 C199 ) C179_=_C211( C179 C211 ) C179_=_C241( C179 C241 ) C179_=_C271( C179 C271 ) C179_=_C329( C179 C329 ) C179_=_C357( C179 C357 ) \nC179_=_C385( C179 C385 ) C179_=_C386( C179 C386 ) C179_=_C387( C179 C387 ) C179_=_C388( C179 C388 ) C179_=_C389( C179 C389 ) C179_=_C390( C179 C390 ) \nC179_=_C392( C179 C392 ) C179_=_C393( C179 C393 ) C179_=_C394( C179 C394 ) C179_=_C395( C179 C395 ) C179_=_C396( C179 C396 ) C179_=_C397( C179 C397 ) \nC179_=_C398( C179 C398 ) C179_=_C399( C179 C399 ) C179_=_C400( C179 C400 ) C179_=_C401( C179 C401 ) C179_=_C402( C179 C402 ) C179_=_C403( C179 C403 ) \nC179_=_C404( C179 C404 ) C179_=_C405( C179 C405 ) C179_=_C406( C179 C406 ) C179_=_C407( C179 C407 ) C179_=_C408( C179 C408 ) C179_=_C409( C179 C409 ) \nC179_=_C410( C179 C410 ) C180_=_C186( C180 C186 ) C180_=_C197( C180 C197 ) C180_=_C199( C180 C199 ) C180_=_C212( C180 C212 ) C180_=_C242( C180 C242 ) \nC180_=_C272( C180 C272 ) C180_=_C301( C180 C301 ) C180_=_C330( C180 C330 ) C180_=_C358( C180 C358 ) C180_=_C385( C180 C385 ) C180_=_C411( C180 C411 ) \nC180_=_C412( C180 C412 ) C180_=_C413( C180 C413 ) C180_=_C414( C180 C414 ) C180_=_C415( C180 C415 ) C180_=_C416( C180 C416 ) C180_=_C417( C180 C417 ) \nC180_=_C418( C180 C418 ) C180_=_C419( C180 C419 ) C180_=_C420( C180 C420 ) C180_=_C421( C180 C421 ) C180_=_C422( C180 C422 ) C180_=_C423( C180 C423 ) \nC180_=_C424( C180 C424 ) C180_=_C425( C180 C425 ) C180_=_C427( C180 C427 ) C180_=_C429( C180 C429 ) C180_=_C430( C180 C430 ) C180_=_C431( C180 C431 ) \nC180_=_C432( C180 C432 ) C180_=_C433( C180 C433 ) C186_=_C197( C186 C197 ) C186_=_C199( C186 C199 ) C186_=_C217( C186 C217 ) C186_=_C248( C186 C248 ) \nC186_=_C277( C186 C277 ) C186_=_C336( C186 C336 ) C186_=_C364( C186 C364 ) C186_=_C416( C186 C416 ) C186_=_C438( C186 C438 ) C186_=_C462( C186 C462 ) \nC186_=_C485( C186 C485 ) C186_=_C506( C186 C506 ) C186_=_C527( C186 C527 ) C186_=_C547( C186 C547 ) C186_=_C548( C186 C548 ) C186_=_C549( C186 C549 ) \nC186_=_C550( C186 C550 ) C186_=_C551( C186 C551 ) C186_=_C552( C186 C552 ) C186_=_C553( C186 C553 ) C186_=_C554( C186 C554 ) C186_=_C555( C186 C555 ) \nC186_=_C556( C186 C556 ) C186_=_C557( C186 C557 ) C186_=_C558( C186 C558 ) C186_=_C559( C186 C559 ) C186_=_C560( C186 C560 ) C186_=_C561( C186 C561 ) \nC186_=_C562( C186 C562 ) C186_=_C563( C186 C563 ) C186_=_C564( C186 C564 ) C186_=_C565( C186 C565 ) C197_=_C199( C197 C199 ) C197_=_C228( C197 C228 ) \nC197_=_C259( C197 C259 ) C197_=_C288( C197 C288 ) C197_=_C318( C197 C318 ) C197_=_C347( C197 C347 ) C197_=_C375( C197 C375 ) C197_=_C402( C197 C402 ) \nC197_=_C449( C197 C449 ) C197_=_C473( C197 C473 ) C197_=_C496( C197 C496 ) C197_=_C517( C197 C517 ) C197_=_C537( C197 C537 ) C197_=_C557( C197 C557 ) \nC197_=_C575( C197 C575 ) C197_=_C593( C197 C593 ) C197_=_C609( C197 C609 ) C197_=_C625( C197 C625 ) C197_=_C639( C197 C639 ) C197_=_C653( C197 C653 ) \nC197_=_C666( C197 C666 ) C197_=_C678( C197 C678 ) C197_=_C689( C197 C689 ) C197_=_C698( C197 C698 ) C197_=_C708( C197 C708 ) C197_=_C710( C197 C710 ) \nC197_=_C711( C197 C711 ) C197_=_C712( C197 C712 ) C197_=_C713( C197 C713 ) C197_=_C714( C197 C714 ) C199_=_C261( C199 C261 ) C199_=_C290( C199 C290 ) \nC199_=_C320( C199 C320 ) C199_=_C349( C199 C349 ) C199_=_C377( C199 C377 ) C199_=_C404( C199 C404 ) C199_=_C451( C199 C451 ) C199_=_C475( C199 C475 ) \nC199_=_C497( C199 C497 ) C199_=_C519( C199 C519 ) C199_=_C539( C199 C539 ) C199_=_C559( C199 C559 ) C199_=_C577( C199 C577 ) C199_=_C595( C199 C595 ) \nC199_=_C611( C199 C611 ) C199_=_C641( C199 C641 ) C199_=_C655( C199 C655 ) C199_=_C668( C199 C668 ) C199_=_C680( C199 C680 ) C199_=_C691( C199 C691 ) \nC199_=_C700( C199 C700 ) C199_=_C715( C199 C715 ) C199_=_C723( C199 C723 ) C199_=_C724( C199 C724 ) C199_=_C725( C199 C725 ) C199_=_C726( C199 C726 ) \nC199_=_C727( C199 C727 ) C199_=_C728( C199 C728 ) C208_=_C211( C208 C211 ) C208_=_C212( C208 C212 ) C208_=_C217( C208 C217 ) C208_=_C228( C208 C228 ) \nC208_=_C238( C208 C238 ) C208_=_C268( C208 C268 ) C208_=_C298( C208 C298 ) C208_=_C299( C208 C299 ) C208_=_C301( C208 C301 ) C208_=_C302( C208 C302 ) \nC208_=_C303( C208 C303 ) C208_=_C304( C208 C304 ) C208_=_C305( C208 C305 ) C208_=_C306( C208 C306 ) C208_=_C308( C208 C308 ) C208_=_C309( C208 C309 ) \nC208_=_C310( C208 C310 ) C208_=_C311( C208 C311 ) C208_=_C312( C208 C312 ) C208_=_C313( C208 C313 ) C208_=_C314( C208 C314 ) C208_=_C315( C208 C315 ) \nC208_=_C316( C208 C316 ) C208_=_C317( C208 C317 ) C208_=_C318( C208 C318 ) C208_=_C319( C208 C319 ) C208_=_C320( C208 C320 ) C208_=_C321( C208 C321 ) \nC208_=_C322( C208 C322 ) C208_=_C323( C208 C323 ) C208_=_C324( C208 C324 ) C208_=_C325( C208 C325 ) C208_=_C326( C208 C326 ) C208_=_C327( C208 C327 ) \nC211_=_C212( C211 C212 ) C211_=_C217( C211 C217 ) C211_=_C228( C211 C228 ) C211_=_C241( C211 C241 ) C211_=_C271( C211 C271 ) C211_=_C329( C211 C329 ) \nC211_=_C357( C211 C357 ) C211_=_C385( C211 C385 ) C211_=_C386( C211 C386 ) C211_=_C387( C211 C387 ) C211_=_C388( C211 C388 ) C211_=_C389( C211 C389 ) \nC211_=_C390( C211 C390 ) C211_=_C392( C211 C392 ) C211_=_C393( C211 C393 ) C211_=_C394( C211 C394 ) C211_=_C395( C211 C395 ) C211_=_C396( C211 C396 ) \nC211_=_C397( C211 C397 ) C211_=_C398( C211 C398 ) C211_=_C399( C211 C399 ) C211_=_C400( C211 C400 ) C211_=_C401( C211 C401 ) C211_=_C402( C211 C402 ) \nC211_=_C403( C211 C403 ) C211_=_C404( C211 C404 ) C211_=_C405( C211 C405 ) C211_=_C406( C211 C406 ) C211_=_C407( C211 C407 ) C211_=_C408( C211 C408 ) \nC211_=_C409( C211 C409 ) C211_=_C410( C211 C410 ) C212_=_C217( C212 C217 ) C212_=_C228( C212 C228 ) C212_=_C242( C212 C242 ) C212_=_C272( C212 C272 ) \nC212_=_C301( C212 C301 ) C212_=_C330( C212 C330 ) C212_=_C358( C212 C358 ) C212_=_C385( C212 C385 ) C212_=_C411( C212 C411 ) C212_=_C412( C212 C412 ) \nC212_=_C413( C212 C413 ) C212_=_C414( C212 C414 ) C212_=_C415( C212 C415 ) C212_=_C416( C212 C416 ) C212_=_C417( C212 C417 ) C212_=_C418( C212 C418 ) \nC212_=_C419( C212 C419 ) C212_=_C420( C212 C420 ) C212_=_C421( C212 C421 ) C212_=_C422( C212 C422 ) C212_=_C423( C212 C423 ) C212_=_C424( C212 C424 ) \nC212_=_C425( C212 C425 ) C212_=_C427( C212 C427 ) C212_=_C429( C212 C429 ) C212_=_C430( C212 C430 ) C212_=_C431( C212 C431 ) C212_=_C432( C212 C432 ) \nC212_=_C433( C212 C433 ) C217_=_C228( C217 C228 ) C217_=_C248( C217 C248 ) C217_=_C277( C217 C277 ) C217_=_C336( C217 C336 ) C217_=_C364( C217 C364 ) \nC217_=_C416( C217 C416 ) C217_=_C438( C217 C438 ) C217_=_C462( C217 C462 ) C217_=_C485( C217 C485 ) C217_=_C506( C217 C506 ) C217_=_C527( C217 C527 ) \nC217_=_C547( C217 C547 ) C217_=_C548( C217 C548 ) C217_=_C549( C217 C549 ) C217_=_C550( C217 C550 ) C217_=_C551( C217 C551 ) C217_=_C552( C217 C552 ) \nC217_=_C553( C217 C553 ) C217_=_C554(</w:t>
      </w:r>
    </w:p>
    <w:p>
      <w:pPr>
        <w:pStyle w:val="PreformattedText"/>
        <w:bidi w:val="0"/>
        <w:spacing w:before="0" w:after="0"/>
        <w:jc w:val="left"/>
        <w:rPr/>
      </w:pPr>
      <w:r>
        <w:rPr/>
        <w:t xml:space="preserve"> </w:t>
      </w:r>
      <w:r>
        <w:rPr/>
        <w:t>C217 C554 ) C217_=_C555( C217 C555 ) C217_=_C556( C217 C556 ) C217_=_C557( C217 C557 ) C217_=_C558( C217 C558 ) \nC217_=_C559( C217 C559 ) C217_=_C560( C217 C560 ) C217_=_C561( C217 C561 ) C217_=_C562( C217 C562 ) C217_=_C563( C217 C563 ) C217_=_C564( C217 C564 ) \nC217_=_C565( C217 C565 ) C228_=_C259( C228 C259 ) C228_=_C288( C228 C288 ) C228_=_C318( C228 C318 ) C228_=_C347( C228 C347 ) C228_=_C375( C228 C375 ) \nC228_=_C402( C228 C402 ) C228_=_C449( C228 C449 ) C228_=_C473( C228 C473 ) C228_=_C496( C228 C496 ) C228_=_C517( C228 C517 ) C228_=_C537( C228 C537 ) \nC228_=_C557( C228 C557 ) C228_=_C575( C228 C575 ) C228_=_C593( C228 C593 ) C228_=_C609( C228 C609 ) C228_=_C625( C228 C625 ) C228_=_C639( C228 C639 ) \nC228_=_C653( C228 C653 ) C228_=_C666( C228 C666 ) C228_=_C678( C228 C678 ) C228_=_C689( C228 C689 ) C228_=_C698( C228 C698 ) C228_=_C708( C228 C708 ) \nC228_=_C710( C228 C710 ) C228_=_C711( C228 C711 ) C228_=_C712( C228 C712 ) C228_=_C713( C228 C713 ) C228_=_C714( C228 C714 ) C238_=_C241( C238 C241 ) \nC238_=_C242( C238 C242 ) C238_=_C248( C238 C248 ) C238_=_C259( C238 C259 ) C238_=_C261( C238 C261 ) C238_=_C268( C238 C268 ) C238_=_C298( C238 C298 ) \nC238_=_C299( C238 C299 ) C238_=_C301( C238 C301 ) C238_=_C302( C238 C302 ) C238_=_C303( C238 C303 ) C238_=_C304( C238 C304 ) C238_=_C305( C238 C305 ) \nC238_=_C306( C238 C306 ) C238_=_C308( C238 C308 ) C238_=_C309( C238 C309 ) C238_=_C310( C238 C310 ) C238_=_C311( C238 C311 ) C238_=_C312( C238 C312 ) \nC238_=_C313( C238 C313 ) C238_=_C314( C238 C314 ) C238_=_C315( C238 C315 ) C238_=_C316( C238 C316 ) C238_=_C317( C238 C317 ) C238_=_C318( C238 C318 ) \nC238_=_C319( C238 C319 ) C238_=_C320( C238 C320 ) C238_=_C321( C238 C321 ) C238_=_C322( C238 C322 ) C238_=_C323( C238 C323 ) C238_=_C324( C238 C324 ) \nC238_=_C325( C238 C325 ) C238_=_C326( C238 C326 ) C238_=_C327( C238 C327 ) C241_=_C242( C241 C242 ) C241_=_C248( C241 C248 ) C241_=_C259( C241 C259 ) \nC241_=_C261( C241 C261 ) C241_=_C271( C241 C271 ) C241_=_C329( C241 C329 ) C241_=_C357( C241 C357 ) C241_=_C385( C241 C385 ) C241_=_C386( C241 C386 ) \nC241_=_C387( C241 C387 ) C241_=_C388( C241 C388 ) C241_=_C389( C241 C389 ) C241_=_C390( C241 C390 ) C241_=_C392( C241 C392 ) C241_=_C393( C241 C393 ) \nC241_=_C394( C241 C394 ) C241_=_C395( C241 C395 ) C241_=_C396( C241 C396 ) C241_=_C397( C241 C397 ) C241_=_C398( C241 C398 ) C241_=_C399( C241 C399 ) \nC241_=_C400( C241 C400 ) C241_=_C401( C241 C401 ) C241_=_C402( C241 C402 ) C241_=_C403( C241 C403 ) C241_=_C404( C241 C404 ) C241_=_C405( C241 C405 ) \nC241_=_C406( C241 C406 ) C241_=_C407( C241 C407 ) C241_=_C408( C241 C408 ) C241_=_C409( C241 C409 ) C241_=_C410( C241 C410 ) C242_=_C248( C242 C248 ) \nC242_=_C259( C242 C259 ) C242_=_C261( C242 C261 ) C242_=_C272( C242 C272 ) C242_=_C301( C242 C301 ) C242_=_C330( C242 C330 ) C242_=_C358( C242 C358 ) \nC242_=_C385( C242 C385 ) C242_=_C411( C242 C411 ) C242_=_C412( C242 C412 ) C242_=_C413( C242 C413 ) C242_=_C414( C242 C414 ) C242_=_C415( C242 C415 ) \nC242_=_C416( C242 C416 ) C242_=_C417( C242 C417 ) C242_=_C418( C242 C418 ) C242_=_C419( C242 C419 ) C242_=_C420( C242 C420 ) C242_=_C421( C242 C421 ) \nC242_=_C422( C242 C422 ) C242_=_C423( C242 C423 ) C242_=_C424( C242 C424 ) C242_=_C425( C242 C425 ) C242_=_C427( C242 C427 ) C242_=_C429( C242 C429 ) \nC242_=_C430( C242 C430 ) C242_=_C431( C242 C431 ) C242_=_C432( C242 C432 ) C242_=_C433( C242 C433 ) C248_=_C259( C248 C259 ) C248_=_C261( C248 C261 ) \nC248_=_C277( C248 C277 ) C248_=_C336( C248 C336 ) C248_=_C364( C248 C364 ) C248_=_C416( C248 C416 ) C248_=_C438( C248 C438 ) C248_=_C462( C248 C462 ) \nC248_=_C485( C248 C485 ) C248_=_C506( C248 C506 ) C248_=_C527( C248 C527 ) C248_=_C547( C248 C547 ) C248_=_C548( C248 C548 ) C248_=_C549( C248 C549 ) \nC248_=_C550( C248 C550 ) C248_=_C551( C248 C551 ) C248_=_C552( C248 C552 ) C248_=_C553( C248 C553 ) C248_=_C554( C248 C554 ) C248_=_C555( C248 C555 ) \nC248_=_C556( C248 C556 ) C248_=_C557( C248 C557 ) C248_=_C558( C248 C558 ) C248_=_C559( C248 C559 ) C248_=_C560( C248 C560 ) C248_=_C561( C248 C561 ) \nC248_=_C562( C248 C562 ) C248_=_C563( C248 C563 ) C248_=_C564( C248 C564 ) C248_=_C565( C248 C565 ) C259_=_C261( C259 C261 ) C259_=_C288( C259 C288 ) \nC259_=_C318( C259 C318 ) C259_=_C347( C259 C347 ) C259_=_C375( C259 C375 ) C259_=_C402( C259 C402 ) C259_=_C449( C259 C449 ) C259_=_C473( C259 C473 ) \nC259_=_C496( C259 C496 ) C259_=_C517( C259 C517 ) C259_=_C537( C259 C537 ) C259_=_C557( C259 C557 ) C259_=_C575( C259 C575 ) C259_=_C593( C259 C593 ) \nC259_=_C609( C259 C609 ) C259_=_C625( C259 C625 ) C259_=_C639( C259 C639 ) C259_=_C653( C259 C653 ) C259_=_C666( C259 C666 ) C259_=_C678( C259 C678 ) \nC259_=_C689( C259 C689 ) C259_=_C698( C259 C698 ) C259_=_C708( C259 C708 ) C259_=_C710( C259 C710 ) C259_=_C711( C259 C711 ) C259_=_C712( C259 C712 ) \nC259_=_C713( C259 C713 ) C259_=_C714( C259 C714 ) C261_=_C290( C261 C290 ) C261_=_C320( C261 C320 ) C261_=_C349( C261 C349 ) C261_=_C377( C261 C377 ) \nC261_=_C404( C261 C404 ) C261_=_C451( C261 C451 ) C261_=_C475( C261 C475 ) C261_=_C497( C261 C497 ) C261_=_C519( C261 C519 ) C261_=_C539( C261 C539 ) \nC261_=_C559( C261 C559 ) C261_=_C577( C261 C577 ) C261_=_C595( C261 C595 ) C261_=_C611( C261 C611 ) C261_=_C641( C261 C641 ) C261_=_C655( C261 C655 ) \nC261_=_C668( C261 C668 ) C261_=_C680( C261 C680 ) C261_=_C691( C261 C691 ) C261_=_C700( C261 C700 ) C261_=_C715( C261 C715 ) C261_=_C723( C261 C723 ) \nC261_=_C724( C261 C724 ) C261_=_C725( C261 C725 ) C261_=_C726( C261 C726 ) C261_=_C727( C261 C727 ) C261_=_C728( C261 C728 ) C268_=_C271( C268 C271 ) \nC268_=_C272( C268 C272 ) C268_=_C277( C268 C277 ) C268_=_C288( C268 C288 ) C268_=_C290( C268 C290 ) C268_=_C298( C268 C298 ) C268_=_C299( C268 C299 ) \nC268_=_C301( C268 C301 ) C268_=_C302( C268 C302 ) C268_=_C303( C268 C303 ) C268_=_C304( C268 C304 ) C268_=_C305( C268 C305 ) C268_=_C306( C268 C306 ) \nC268_=_C308( C268 C308 ) C268_=_C309( C268 C309 ) C268_=_C310( C268 C310 ) C268_=_C311( C268 C311 ) C268_=_C312( C268 C312 ) C268_=_C313( C268 C313 ) \nC268_=_C314( C268 C314 ) C268_=_C315( C268 C315 ) C268_=_C316( C268 C316 ) C268_=_C317( C268 C317 ) C268_=_C318( C268 C318 ) C268_=_C319( C268 C319 ) \nC268_=_C320( C268 C320 ) C268_=_C321( C268 C321 ) C268_=_C322( C268 C322 ) C268_=_C323( C268 C323 ) C268_=_C324( C268 C324 ) C268_=_C325( C268 C325 ) \nC268_=_C326( C268 C326 ) C268_=_C327( C268 C327 ) C271_=_C272( C271 C272 ) C271_=_C277( C271 C277 ) C271_=_C288( C271 C288 ) C271_=_C290( C271 C290 ) \nC271_=_C329( C271 C329 ) C271_=_C357( C271 C357 ) C271_=_C385( C271 C385 ) C271_=_C386( C271 C386 ) C271_=_C387( C271 C387 ) C271_=_C388( C271 C388 ) \nC271_=_C389( C271 C389 ) C271_=_C390( C271 C390 ) C271_=_C392( C271 C392 ) C271_=_C393( C271 C393 ) C271_=_C394( C271 C394 ) C271_=_C395( C271 C395 ) \nC271_=_C396( C271 C396 ) C271_=_C397( C271 C397 ) C271_=_C398( C271 C398 ) C271_=_C399( C271 C399 ) C271_=_C400( C271 C400 ) C271_=_C401( C271 C401 ) \nC271_=_C402( C271 C402 ) C271_=_C403( C271 C403 ) C271_=_C404( C271 C404 ) C271_=_C405( C271 C405 ) C271_=_C406( C271 C406 ) C271_=_C407( C271 C407 ) \nC271_=_C408( C271 C408 ) C271_=_C409( C271 C409 ) C271_=_C410( C271 C410 ) C272_=_C277( C272 C277 ) C272_=_C288( C272 C288 ) C272_=_C290( C272 C290 ) \nC272_=_C301( C272 C301 ) C272_=_C330( C272 C330 ) C272_=_C358( C272 C358 ) C272_=_C385( C272 C385 ) C272_=_C411( C272 C411 ) C272_=_C412( C272 C412 ) \nC272_=_C413( C272 C413 ) C272_=_C414( C272 C414 ) C272_=_C415( C272 C415 ) C272_=_C416( C272 C416 ) C272_=_C417( C272 C417 ) C272_=_C418( C272 C418 ) \nC272_=_C419( C272 C419 ) C272_=_C420( C272 C420 ) C272_=_C421( C272 C421 ) C272_=_C422( C272 C422 ) C272_=_C423( C272 C423 ) C272_=_C424( C272 C424 ) \nC272_=_C425( C272 C425 ) C272_=_C427( C272 C427 ) C272_=_C429( C272 C429 ) C272_=_C430( C272 C430 ) C272_=_C431( C272 C431 ) C272_=_C432( C272 C432 ) \nC272_=_C433( C272 C433 ) C277_=_C288( C277 C288 ) C277_=_C290( C277 C290 ) C277_=_C336( C277 C336 ) C277_=_C364( C277 C364 ) C277_=_C416( C277 C416 ) \nC277_=_C438( C277 C438 ) C277_=_C462( C277 C462 ) C277_=_C485( C277 C485 ) C277_=_C506( C277 C506 ) C277_=_C527( C277 C527 ) C277_=_C547( C277 C547 ) \nC277_=_C548( C277 C548 ) C277_=_C549( C277 C549 ) C277_=_C550( C277 C550 ) C277_=_C551( C277 C551 ) C277_=_C552( C277 C552 ) C277_=_C553( C277 C553 ) \nC277_=_C554( C277 C554 ) C277_=_C555( C277 C555 ) C277_=_C556( C277 C556 ) C277_=_C557( C277 C557 ) C277_=_C558( C277 C558 ) C277_=_C559( C277 C559 ) \nC277_=_C560( C277 C560 ) C277_=_C561( C277 C561 ) C277_=_C562( C277 C562 ) C277_=_C563( C277 C563 ) C277_=_C564( C277 C564 ) C277_=_C565( C277 C565 ) \nC288_=_C290( C288 C290 ) C288_=_C318( C288 C318 ) C288_=_C347( C288 C347 ) C288_=_C375( C288 C375 ) C288_=_C402( C288 C402 ) C288_=_C449( C288 C449 ) \nC288_=_C473( C288 C473 ) C288_=_C496( C288 C496 ) C288_=_C517( C288 C517 ) C288_=_C537( C288 C537 ) C288_=_C557( C288 C557 ) C288_=_C575( C288 C575 ) \nC288_=_C593( C288 C593 ) C288_=_C609( C288 C609 ) C288_=_C625( C288 C625 ) C288_=_C639( C288 C639 ) C288_=_C653( C288 C653 ) C288_=_C666( C288 C666 ) \nC288_=_C678( C288 C678 ) C288_=_C689( C288 C689 ) C288_=_C698( C288 C698 ) C288_=_C708( C288 C708 ) C288_=_C710( C288 C710 ) C288_=_C711( C288 C711 ) \nC288_=_C712( C288 C712 ) C288_=_C713( C288 C713 ) C288_=_C714( C288 C714 ) C290_=_C320( C290 C320 ) C290_=_C349( C290 C349 ) C290_=_C377( C290 C377 ) \nC290_=_C404( C290 C404 ) C290_=_C451( C290 C451 ) C290_=_C475( C290 C475 ) C290_=_C497( C290 C497 ) C290_=_C519( C290 C519 ) C290_=_C539( C290 C539 ) \nC290_=_C559( C290 C559 ) C290_=_C577( C290 C577 ) C290_=_C595( C290 C595 ) C290_=_C611( C290 C611 ) C290_=_C641( C290 C641 ) C290_=_C655( C290 C655 ) \nC290_=_C668( C290 C668 ) C290_=_C680( C290 C680 ) C290_=_C691( C290 C691 ) C290_=_C700( C290 C700 ) C290_=_C715( C290 C715 ) C290_=_C723( C290 C723 ) \nC290_=_C724( C290 C724 ) C290_=_C725( C290 C725 ) C290_=_C726(</w:t>
      </w:r>
    </w:p>
    <w:p>
      <w:pPr>
        <w:pStyle w:val="PreformattedText"/>
        <w:bidi w:val="0"/>
        <w:spacing w:before="0" w:after="0"/>
        <w:jc w:val="left"/>
        <w:rPr/>
      </w:pPr>
      <w:r>
        <w:rPr/>
        <w:t xml:space="preserve"> </w:t>
      </w:r>
      <w:r>
        <w:rPr/>
        <w:t>C290 C726 ) C290_=_C727( C290 C727 ) C290_=_C728( C290 C728 ) C298_=_C299( C298 C299 ) \nC298_=_C301( C298 C301 ) C298_=_C302( C298 C302 ) C298_=_C303( C298 C303 ) C298_=_C304( C298 C304 ) C298_=_C305( C298 C305 ) C298_=_C306( C298 C306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322( C298 C322 ) C298_=_C323( C298 C323 ) C298_=_C324( C298 C324 ) C298_=_C325( C298 C325 ) \nC298_=_C326( C298 C326 ) C298_=_C327( C298 C327 ) C298_=_C329( C298 C329 ) C298_=_C330( C298 C330 ) C298_=_C336( C298 C336 ) C298_=_C347( C298 C347 ) \nC298_=_C349( C298 C349 ) C299_=_C301( C299 C301 ) C299_=_C302( C299 C302 ) C299_=_C303( C299 C303 ) C299_=_C304( C299 C304 ) C299_=_C305( C299 C305 ) \nC299_=_C306( C299 C306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27( C299 C327 ) C299_=_C357( C299 C357 ) C299_=_C358( C299 C358 ) C299_=_C364( C299 C364 ) \nC299_=_C375( C299 C375 ) C299_=_C377( C299 C377 ) C301_=_C302( C301 C302 ) C301_=_C303( C301 C303 ) C301_=_C304( C301 C304 ) C301_=_C305( C301 C305 ) \nC301_=_C306( C301 C306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30( C301 C330 ) C301_=_C358( C301 C358 ) C301_=_C385( C301 C385 ) \nC301_=_C411( C301 C411 ) C301_=_C412( C301 C412 ) C301_=_C413( C301 C413 ) C301_=_C414( C301 C414 ) C301_=_C415( C301 C415 ) C301_=_C416( C301 C416 ) \nC301_=_C417( C301 C417 ) C301_=_C418( C301 C418 ) C301_=_C419( C301 C419 ) C301_=_C420( C301 C420 ) C301_=_C421( C301 C421 ) C301_=_C422( C301 C422 ) \nC301_=_C423( C301 C423 ) C301_=_C424( C301 C424 ) C301_=_C425( C301 C425 ) C301_=_C427( C301 C427 ) C301_=_C429( C301 C429 ) C301_=_C430( C301 C430 ) \nC301_=_C431( C301 C431 ) C301_=_C432( C301 C432 ) C301_=_C433( C301 C433 ) C302_=_C303( C302 C303 ) C302_=_C304( C302 C304 ) C302_=_C305( C302 C305 ) \nC302_=_C306( C302 C306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86( C302 C386 ) C302_=_C411( C302 C411 ) C302_=_C438( C302 C438 ) \nC302_=_C449( C302 C449 ) C302_=_C451( C302 C451 ) C303_=_C304( C303 C304 ) C303_=_C305( C303 C305 ) C303_=_C306( C303 C306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87( C303 C387 ) C303_=_C412( C303 C412 ) C303_=_C462( C303 C462 ) C303_=_C473( C303 C473 ) C303_=_C475( C303 C475 ) \nC304_=_C305( C304 C305 ) C304_=_C306( C304 C306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88( C304 C388 ) C304_=_C413( C304 C413 ) \nC304_=_C485( C304 C485 ) C304_=_C496( C304 C496 ) C304_=_C497( C304 C497 ) C305_=_C306( C305 C306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89( C305 C389 ) C305_=_C414( C305 C414 ) C305_=_C506( C305 C506 ) C305_=_C517( C305 C517 ) C305_=_C519( C305 C519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90( C306 C390 ) C306_=_C415( C306 C415 ) C306_=_C527( C306 C527 ) C306_=_C537( C306 C537 ) C306_=_C539( C306 C539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92( C308 C392 ) C308_=_C417( C308 C417 ) C308_=_C547( C308 C547 ) C308_=_C575( C308 C575 ) C308_=_C577( C308 C57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93( C309 C393 ) C309_=_C418( C309 C418 ) C309_=_C548( C309 C548 ) C309_=_C593( C309 C593 ) C309_=_C595( C309 C595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94( C310 C394 ) C310_=_C419( C310 C419 ) \nC310_=_C549( C310 C549 ) C310_=_C609( C310 C609 ) C310_=_C611( C310 C611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95( C311 C395 ) C311_=_C420( C311 C420 ) C311_=_C550( C311 C550 ) C311_=_C625( C311 C62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96( C312 C396 ) C312_=_C421( C312 C421 ) C312_=_C551( C312 C551 ) C312_=_C639( C312 C639 ) \nC312_=_C641( C312 C64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97( C313 C397 ) C313_=_C422( C313 C422 ) C313_=_C552( C313 C552 ) \nC313_=_C653( C313 C653 ) C313_=_C655( C313 C655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98(</w:t>
      </w:r>
    </w:p>
    <w:p>
      <w:pPr>
        <w:pStyle w:val="PreformattedText"/>
        <w:bidi w:val="0"/>
        <w:spacing w:before="0" w:after="0"/>
        <w:jc w:val="left"/>
        <w:rPr/>
      </w:pPr>
      <w:r>
        <w:rPr/>
        <w:t xml:space="preserve"> </w:t>
      </w:r>
      <w:r>
        <w:rPr/>
        <w:t>C314 C398 ) C314_=_C423( C314 C423 ) C314_=_C553( C314 C553 ) \nC314_=_C666( C314 C666 ) C314_=_C668( C314 C668 ) C315_=_C316( C315 C316 ) C315_=_C317( C315 C317 ) C315_=_C318( C315 C318 ) C315_=_C319( C315 C319 ) \nC315_=_C320( C315 C320 ) C315_=_C321( C315 C321 ) C315_=_C322( C315 C322 ) C315_=_C323( C315 C323 ) C315_=_C324( C315 C324 ) C315_=_C325( C315 C325 ) \nC315_=_C326( C315 C326 ) C315_=_C327( C315 C327 ) C315_=_C399( C315 C399 ) C315_=_C554( C315 C554 ) C315_=_C678( C315 C678 ) C315_=_C680( C315 C680 ) \nC316_=_C317( C316 C317 ) C316_=_C318( C316 C318 ) C316_=_C319( C316 C319 ) C316_=_C320( C316 C320 ) C316_=_C321( C316 C321 ) C316_=_C322( C316 C322 ) \nC316_=_C323( C316 C323 ) C316_=_C324( C316 C324 ) C316_=_C325( C316 C325 ) C316_=_C326( C316 C326 ) C316_=_C327( C316 C327 ) C316_=_C400( C316 C400 ) \nC316_=_C424( C316 C424 ) C316_=_C555( C316 C555 ) C316_=_C689( C316 C689 ) C316_=_C691( C316 C691 ) C317_=_C318( C317 C318 ) C317_=_C319( C317 C319 ) \nC317_=_C320( C317 C320 ) C317_=_C321( C317 C321 ) C317_=_C322( C317 C322 ) C317_=_C323( C317 C323 ) C317_=_C324( C317 C324 ) C317_=_C325( C317 C325 ) \nC317_=_C326( C317 C326 ) C317_=_C327( C317 C327 ) C317_=_C401( C317 C401 ) C317_=_C425( C317 C425 ) C317_=_C556( C317 C556 ) C317_=_C698( C317 C698 ) \nC317_=_C700( C317 C700 ) C318_=_C319( C318 C319 ) C318_=_C320( C318 C320 ) C318_=_C321( C318 C321 ) C318_=_C322( C318 C322 ) C318_=_C323( C318 C323 ) \nC318_=_C324( C318 C324 ) C318_=_C325( C318 C325 ) C318_=_C326( C318 C326 ) C318_=_C327( C318 C327 ) C318_=_C347( C318 C347 ) C318_=_C375( C318 C375 ) \nC318_=_C402( C318 C402 ) C318_=_C449( C318 C449 ) C318_=_C473( C318 C473 ) C318_=_C496( C318 C496 ) C318_=_C517( C318 C517 ) C318_=_C537( C318 C537 ) \nC318_=_C557( C318 C557 ) C318_=_C575( C318 C575 ) C318_=_C593( C318 C593 ) C318_=_C609( C318 C609 ) C318_=_C625( C318 C625 ) C318_=_C639( C318 C639 ) \nC318_=_C653( C318 C653 ) C318_=_C666( C318 C666 ) C318_=_C678( C318 C678 ) C318_=_C689( C318 C689 ) C318_=_C698( C318 C698 ) C318_=_C708( C318 C708 ) \nC318_=_C710( C318 C710 ) C318_=_C711( C318 C711 ) C318_=_C712( C318 C712 ) C318_=_C713( C318 C713 ) C318_=_C714( C318 C714 ) C319_=_C320( C319 C320 ) \nC319_=_C321( C319 C321 ) C319_=_C322( C319 C322 ) C319_=_C323( C319 C323 ) C319_=_C324( C319 C324 ) C319_=_C325( C319 C325 ) C319_=_C326( C319 C326 ) \nC319_=_C327( C319 C327 ) C319_=_C403( C319 C403 ) C319_=_C427( C319 C427 ) C319_=_C558( C319 C558 ) C319_=_C708( C319 C708 ) C319_=_C715( C319 C715 ) \nC320_=_C321( C320 C321 ) C320_=_C322( C320 C322 ) C320_=_C323( C320 C323 ) C320_=_C324( C320 C324 ) C320_=_C325( C320 C325 ) C320_=_C326( C320 C326 ) \nC320_=_C327( C320 C327 ) C320_=_C349( C320 C349 ) C320_=_C377( C320 C377 ) C320_=_C404( C320 C404 ) C320_=_C451( C320 C451 ) C320_=_C475( C320 C475 ) \nC320_=_C497( C320 C497 ) C320_=_C519( C320 C519 ) C320_=_C539( C320 C539 ) C320_=_C559( C320 C559 ) C320_=_C577( C320 C577 ) C320_=_C595( C320 C595 ) \nC320_=_C611( C320 C611 ) C320_=_C641( C320 C641 ) C320_=_C655( C320 C655 ) C320_=_C668( C320 C668 ) C320_=_C680( C320 C680 ) C320_=_C691( C320 C691 ) \nC320_=_C700( C320 C700 ) C320_=_C715( C320 C715 ) C320_=_C723( C320 C723 ) C320_=_C724( C320 C724 ) C320_=_C725( C320 C725 ) C320_=_C726( C320 C726 ) \nC320_=_C727( C320 C727 ) C320_=_C728( C320 C728 ) C321_=_C322( C321 C322 ) C321_=_C323( C321 C323 ) C321_=_C324( C321 C324 ) C321_=_C325( C321 C325 ) \nC321_=_C326( C321 C326 ) C321_=_C327( C321 C327 ) C321_=_C405( C321 C405 ) C321_=_C429( C321 C429 ) C321_=_C560( C321 C560 ) C321_=_C723( C321 C723 ) \nC322_=_C323( C322 C323 ) C322_=_C324( C322 C324 ) C322_=_C325( C322 C325 ) C322_=_C326( C322 C326 ) C322_=_C327( C322 C327 ) C322_=_C406( C322 C406 ) \nC322_=_C430( C322 C430 ) C322_=_C561( C322 C561 ) C322_=_C710( C322 C710 ) C322_=_C724( C322 C724 ) C323_=_C324( C323 C324 ) C323_=_C325( C323 C325 ) \nC323_=_C326( C323 C326 ) C323_=_C327( C323 C327 ) C323_=_C407( C323 C407 ) C323_=_C431( C323 C431 ) C323_=_C562( C323 C562 ) C323_=_C711( C323 C711 ) \nC323_=_C725( C323 C725 ) C324_=_C325( C324 C325 ) C324_=_C326( C324 C326 ) C324_=_C327( C324 C327 ) C324_=_C408( C324 C408 ) C324_=_C432( C324 C432 ) \nC324_=_C563( C324 C563 ) C324_=_C712( C324 C712 ) C324_=_C726( C324 C726 ) C325_=_C326( C325 C326 ) C325_=_C327( C325 C327 ) C325_=_C409( C325 C409 ) \nC325_=_C564( C325 C564 ) C325_=_C727( C325 C727 ) C326_=_C327( C326 C327 ) C326_=_C410( C326 C410 ) C326_=_C565( C326 C565 ) C326_=_C713( C326 C713 ) \nC326_=_C728( C326 C728 ) C327_=_C433( C327 C433 ) C327_=_C714( C327 C714 ) C329_=_C330( C329 C330 ) C329_=_C336( C329 C336 ) C329_=_C347( C329 C347 ) \nC329_=_C349( C329 C349 ) C329_=_C357( C329 C357 ) C329_=_C385( C329 C385 ) C329_=_C386( C329 C386 ) C329_=_C387( C329 C387 ) C329_=_C388( C329 C388 ) \nC329_=_C389( C329 C389 ) C329_=_C390( C329 C390 ) C329_=_C392( C329 C392 ) C329_=_C393( C329 C393 ) C329_=_C394( C329 C394 ) C329_=_C395( C329 C395 ) \nC329_=_C396( C329 C396 ) C329_=_C397( C329 C397 ) C329_=_C398( C329 C398 ) C329_=_C399( C329 C399 ) C329_=_C400( C329 C400 ) C329_=_C401( C329 C401 ) \nC329_=_C402( C329 C402 ) C329_=_C403( C329 C403 ) C329_=_C404( C329 C404 ) C329_=_C405( C329 C405 ) C329_=_C406( C329 C406 ) C329_=_C407( C329 C407 ) \nC329_=_C408( C329 C408 ) C329_=_C409( C329 C409 ) C329_=_C410( C329 C410 ) C330_=_C336( C330 C336 ) C330_=_C347( C330 C347 ) C330_=_C349( C330 C349 ) \nC330_=_C358( C330 C358 ) C330_=_C385( C330 C385 ) C330_=_C411( C330 C411 ) C330_=_C412( C330 C412 ) C330_=_C413( C330 C413 ) C330_=_C414( C330 C414 ) \nC330_=_C415( C330 C415 ) C330_=_C416( C330 C416 ) C330_=_C417( C330 C417 ) C330_=_C418( C330 C418 ) C330_=_C419( C330 C419 ) C330_=_C420( C330 C420 ) \nC330_=_C421( C330 C421 ) C330_=_C422( C330 C422 ) C330_=_C423( C330 C423 ) C330_=_C424( C330 C424 ) C330_=_C425( C330 C425 ) C330_=_C427( C330 C427 ) \nC330_=_C429( C330 C429 ) C330_=_C430( C330 C430 ) C330_=_C431( C330 C431 ) C330_=_C432( C330 C432 ) C330_=_C433( C330 C433 ) C336_=_C347( C336 C347 ) \nC336_=_C349( C336 C349 ) C336_=_C364( C336 C364 ) C336_=_C416( C336 C416 ) C336_=_C438( C336 C438 ) C336_=_C462( C336 C462 ) C336_=_C485( C336 C485 ) \nC336_=_C506( C336 C506 ) C336_=_C527( C336 C527 ) C336_=_C547( C336 C547 ) C336_=_C548( C336 C548 ) C336_=_C549( C336 C549 ) C336_=_C550( C336 C550 ) \nC336_=_C551( C336 C551 ) C336_=_C552( C336 C552 ) C336_=_C553( C336 C553 ) C336_=_C554( C336 C554 ) C336_=_C555( C336 C555 ) C336_=_C556( C336 C556 ) \nC336_=_C557( C336 C557 ) C336_=_C558( C336 C558 ) C336_=_C559( C336 C559 ) C336_=_C560( C336 C560 ) C336_=_C561( C336 C561 ) C336_=_C562( C336 C562 ) \nC336_=_C563( C336 C563 ) C336_=_C564( C336 C564 ) C336_=_C565( C336 C565 ) C347_=_C349( C347 C349 ) C347_=_C375( C347 C375 ) C347_=_C402( C347 C402 ) \nC347_=_C449( C347 C449 ) C347_=_C473( C347 C473 ) C347_=_C496( C347 C496 ) C347_=_C517( C347 C517 ) C347_=_C537( C347 C537 ) C347_=_C557( C347 C557 ) \nC347_=_C575( C347 C575 ) C347_=_C593( C347 C593 ) C347_=_C609( C347 C609 ) C347_=_C625( C347 C625 ) C347_=_C639( C347 C639 ) C347_=_C653( C347 C653 ) \nC347_=_C666( C347 C666 ) C347_=_C678( C347 C678 ) C347_=_C689( C347 C689 ) C347_=_C698( C347 C698 ) C347_=_C708( C347 C708 ) C347_=_C710( C347 C710 ) \nC347_=_C711( C347 C711 ) C347_=_C712( C347 C712 ) C347_=_C713( C347 C713 ) C347_=_C714( C347 C714 ) C349_=_C377( C349 C377 ) C349_=_C404( C349 C404 ) \nC349_=_C451( C349 C451 ) C349_=_C475( C349 C475 ) C349_=_C497( C349 C497 ) C349_=_C519( C349 C519 ) C349_=_C539( C349 C539 ) C349_=_C559( C349 C559 ) \nC349_=_C577( C349 C577 ) C349_=_C595( C349 C595 ) C349_=_C611( C349 C611 ) C349_=_C641( C349 C641 ) C349_=_C655( C349 C655 ) C349_=_C668( C349 C668 ) \nC349_=_C680( C349 C680 ) C349_=_C691( C349 C691 ) C349_=_C700( C349 C700 ) C349_=_C715( C349 C715 ) C349_=_C723( C349 C723 ) C349_=_C724( C349 C724 ) \nC349_=_C725( C349 C725 ) C349_=_C726( C349 C726 ) C349_=_C727( C349 C727 ) C349_=_C728( C349 C728 ) C357_=_C358( C357 C358 ) C357_=_C364( C357 C364 ) \nC357_=_C375( C357 C375 ) C357_=_C377( C357 C377 ) C357_=_C385( C357 C385 ) C357_=_C386( C357 C386 ) C357_=_C387( C357 C387 ) C357_=_C388( C357 C388 ) \nC357_=_C389( C357 C389 ) C357_=_C390( C357 C390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8_=_C364( C358 C364 ) C358_=_C375( C358 C375 ) C358_=_C377( C358 C377 ) \nC358_=_C385( C358 C385 ) C358_=_C411( C358 C411 ) C358_=_C412( C358 C412 ) C358_=_C413( C358 C413 ) C358_=_C414( C358 C414 ) C358_=_C415( C358 C415 ) \nC358_=_C416( C358 C416 ) C358_=_C417( C358 C417 ) C358_=_C418( C358 C418 ) C358_=_C419( C358 C419 ) C358_=_C420( C358 C420 ) C358_=_C421( C358 C421 ) \nC358_=_C422( C358 C422 ) C358_=_C423( C358 C423 ) C358_=_C424( C358 C424 ) C358_=_C425( C358 C425 ) C358_=_C427( C358 C427 ) C358_=_C429( C358 C429 ) \nC358_=_C430( C358 C430 ) C358_=_C431( C358 C431 ) C358_=_C432( C358 C432 ) C358_=_C433( C358 C433 ) C364_=_C375( C364 C375 ) C364_=_C377( C364 C377 ) \nC364_=_C416( C364 C416 ) C364_=_C438( C364 C438 ) C364_=_C462( C364 C462 ) C364_=_C485( C364 C485 ) C364_=_C506( C364 C506 ) C364_=_C527( C364 C527 ) \nC364_=_C547( C364 C547 ) C364_=_C548( C364 C54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w:t>
      </w:r>
    </w:p>
    <w:p>
      <w:pPr>
        <w:pStyle w:val="PreformattedText"/>
        <w:bidi w:val="0"/>
        <w:spacing w:before="0" w:after="0"/>
        <w:jc w:val="left"/>
        <w:rPr/>
      </w:pPr>
      <w:r>
        <w:rPr/>
        <w:t xml:space="preserve"> </w:t>
      </w:r>
      <w:r>
        <w:rPr/>
        <w:t>C364 C563 ) C364_=_C564( C364 C564 ) \nC364_=_C565( C364 C565 ) C375_=_C377( C375 C377 ) C375_=_C402( C375 C402 ) C375_=_C449( C375 C449 ) C375_=_C473( C375 C473 ) C375_=_C496( C375 C496 ) \nC375_=_C517( C375 C517 ) C375_=_C537( C375 C537 ) C375_=_C557( C375 C557 ) C375_=_C575( C375 C575 ) C375_=_C593( C375 C593 ) C375_=_C609( C375 C609 ) \nC375_=_C625( C375 C625 ) C375_=_C639( C375 C639 ) C375_=_C653( C375 C653 ) C375_=_C666( C375 C666 ) C375_=_C678( C375 C678 ) C375_=_C689( C375 C689 ) \nC375_=_C698( C375 C698 ) C375_=_C708( C375 C708 ) C375_=_C710( C375 C710 ) C375_=_C711( C375 C711 ) C375_=_C712( C375 C712 ) C375_=_C713( C375 C713 ) \nC375_=_C714( C375 C714 ) C377_=_C404( C377 C404 ) C377_=_C451( C377 C451 ) C377_=_C475( C377 C475 ) C377_=_C497( C377 C497 ) C377_=_C519( C377 C519 ) \nC377_=_C539( C377 C539 ) C377_=_C559( C377 C559 ) C377_=_C577( C377 C577 ) C377_=_C595( C377 C595 ) C377_=_C611( C377 C611 ) C377_=_C641( C377 C641 ) \nC377_=_C655( C377 C655 ) C377_=_C668( C377 C668 ) C377_=_C680( C377 C680 ) C377_=_C691( C377 C691 ) C377_=_C700( C377 C700 ) C377_=_C715( C377 C715 ) \nC377_=_C723( C377 C723 ) C377_=_C724( C377 C724 ) C377_=_C725( C377 C725 ) C377_=_C726( C377 C726 ) C377_=_C727( C377 C727 ) C377_=_C728( C377 C728 ) \nC385_=_C386( C385 C386 ) C385_=_C387( C385 C387 ) C385_=_C388( C385 C388 ) C385_=_C389( C385 C389 ) C385_=_C390( C385 C390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7( C385 C427 ) C385_=_C429( C385 C429 ) C385_=_C430( C385 C430 ) \nC385_=_C431( C385 C431 ) C385_=_C432( C385 C432 ) C385_=_C433( C385 C433 ) C386_=_C387( C386 C387 ) C386_=_C388( C386 C388 ) C386_=_C389( C386 C389 ) \nC386_=_C390( C386 C390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38( C386 C438 ) C386_=_C449( C386 C449 ) C386_=_C451( C386 C451 ) \nC387_=_C388( C387 C388 ) C387_=_C389( C387 C389 ) C387_=_C390( C387 C390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2( C387 C412 ) C387_=_C462( C387 C462 ) \nC387_=_C473( C387 C473 ) C387_=_C475( C387 C475 ) C388_=_C389( C388 C389 ) C388_=_C390( C388 C390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3( C388 C413 ) \nC388_=_C485( C388 C485 ) C388_=_C496( C388 C496 ) C388_=_C497( C388 C497 ) C389_=_C390( C389 C390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4( C389 C414 ) \nC389_=_C506( C389 C506 ) C389_=_C517( C389 C517 ) C389_=_C519( C389 C519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5( C390 C415 ) C390_=_C527( C390 C527 ) \nC390_=_C537( C390 C537 ) C390_=_C539( C390 C539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7( C392 C417 ) C392_=_C547( C392 C547 ) C392_=_C575( C392 C575 ) C392_=_C577( C392 C57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8( C393 C418 ) \nC393_=_C548( C393 C548 ) C393_=_C593( C393 C593 ) C393_=_C595( C393 C59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9( C394 C419 ) C394_=_C549( C394 C549 ) C394_=_C609( C394 C609 ) C394_=_C611( C394 C6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20( C395 C420 ) C395_=_C550( C395 C550 ) C395_=_C625( C395 C62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21( C396 C421 ) C396_=_C551( C396 C551 ) C396_=_C639( C396 C639 ) C396_=_C641( C396 C64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22( C397 C422 ) C397_=_C552( C397 C552 ) C397_=_C653( C397 C653 ) C397_=_C655( C397 C655 ) C398_=_C399( C398 C399 ) C398_=_C400( C398 C400 ) \nC398_=_C401( C398 C401 ) C398_=_C402( C398 C402 ) C398_=_C403( C398 C403 ) C398_=_C404( C398 C404 ) C398_=_C405( C398 C405 ) C398_=_C406( C398 C406 ) \nC398_=_C407( C398 C407 ) C398_=_C408( C398 C408 ) C398_=_C409( C398 C409 ) C398_=_C410( C398 C410 ) C398_=_C423( C398 C423 ) C398_=_C553( C398 C553 ) \nC398_=_C666( C398 C666 ) C398_=_C668( C398 C668 ) C399_=_C400( C399 C400 ) C399_=_C401( C399 C401 ) C399_=_C402( C399 C402 ) C399_=_C403( C399 C403 ) \nC399_=_C404( C399 C404 ) C399_=_C405( C399 C405 ) C399_=_C406( C399 C406 ) C399_=_C407( C399 C407 ) C399_=_C408( C399 C408 ) C399_=_C409( C399 C409 ) \nC399_=_C410( C399 C410 ) C399_=_C554( C399 C554 ) C399_=_C678( C399 C678 ) C399_=_C680( C399 C680 ) C400_=_C401( C400 C401 ) C400_=_C402( C400 C402 ) \nC400_=_C403( C400 C403 ) C400_=_C404( C400 C404 ) C400_=_C405( C400 C405 ) C400_=_C406( C400 C406 ) C400_=_C407( C400 C407 ) C400_=_C408( C400 C408 ) \nC400_=_C409( C400 C409 ) C400_=_C410( C400 C410 ) C400_=_C424( C400 C424 ) C400_=_C555( C400 C555 ) C400_=_C689( C400 C689 ) C400_=_C691( C400 C691 ) \nC401_=_C402( C401 C402 ) C401_=_C403( C401 C403 ) C401_=_C404( C401 C404 ) C401_=_C405( C401 C405 ) C401_=_C406( C401 C406 ) C401_=_C407( C401 C407 ) \nC401_=_C408( C401 C408 ) C401_=_C409( C401 C409 ) C401_=_C410( C401 C410 ) C401_=_C425( C401 C425 ) C401_=_C556( C401 C556 ) C401_=_C698(</w:t>
      </w:r>
    </w:p>
    <w:p>
      <w:pPr>
        <w:pStyle w:val="PreformattedText"/>
        <w:bidi w:val="0"/>
        <w:spacing w:before="0" w:after="0"/>
        <w:jc w:val="left"/>
        <w:rPr/>
      </w:pPr>
      <w:r>
        <w:rPr/>
        <w:t xml:space="preserve"> </w:t>
      </w:r>
      <w:r>
        <w:rPr/>
        <w:t>C401 C698 ) \nC401_=_C700( C401 C700 ) C402_=_C403( C402 C403 ) C402_=_C404( C402 C404 ) C402_=_C405( C402 C405 ) C402_=_C406( C402 C406 ) C402_=_C407( C402 C407 ) \nC402_=_C408( C402 C408 ) C402_=_C409( C402 C409 ) C402_=_C410( C402 C410 ) C402_=_C449( C402 C449 ) C402_=_C473( C402 C473 ) C402_=_C496( C402 C496 ) \nC402_=_C517( C402 C517 ) C402_=_C537( C402 C537 ) C402_=_C557( C402 C557 ) C402_=_C575( C402 C575 ) C402_=_C593( C402 C593 ) C402_=_C609( C402 C609 ) \nC402_=_C625( C402 C625 ) C402_=_C639( C402 C639 ) C402_=_C653( C402 C653 ) C402_=_C666( C402 C666 ) C402_=_C678( C402 C678 ) C402_=_C689( C402 C689 ) \nC402_=_C698( C402 C698 ) C402_=_C708( C402 C708 ) C402_=_C710( C402 C710 ) C402_=_C711( C402 C711 ) C402_=_C712( C402 C712 ) C402_=_C713( C402 C713 ) \nC402_=_C714( C402 C714 ) C403_=_C404( C403 C404 ) C403_=_C405( C403 C405 ) C403_=_C406( C403 C406 ) C403_=_C407( C403 C407 ) C403_=_C408( C403 C408 ) \nC403_=_C409( C403 C409 ) C403_=_C410( C403 C410 ) C403_=_C427( C403 C427 ) C403_=_C558( C403 C558 ) C403_=_C708( C403 C708 ) C403_=_C715( C403 C715 ) \nC404_=_C405( C404 C405 ) C404_=_C406( C404 C406 ) C404_=_C407( C404 C407 ) C404_=_C408( C404 C408 ) C404_=_C409( C404 C409 ) C404_=_C410( C404 C410 ) \nC404_=_C451( C404 C451 ) C404_=_C475( C404 C475 ) C404_=_C497( C404 C497 ) C404_=_C519( C404 C519 ) C404_=_C539( C404 C539 ) C404_=_C559( C404 C559 ) \nC404_=_C577( C404 C577 ) C404_=_C595( C404 C595 ) C404_=_C611( C404 C611 ) C404_=_C641( C404 C641 ) C404_=_C655( C404 C655 ) C404_=_C668( C404 C668 ) \nC404_=_C680( C404 C680 ) C404_=_C691( C404 C691 ) C404_=_C700( C404 C700 ) C404_=_C715( C404 C715 ) C404_=_C723( C404 C723 ) C404_=_C724( C404 C724 ) \nC404_=_C725( C404 C725 ) C404_=_C726( C404 C726 ) C404_=_C727( C404 C727 ) C404_=_C728( C404 C728 ) C405_=_C406( C405 C406 ) C405_=_C407( C405 C407 ) \nC405_=_C408( C405 C408 ) C405_=_C409( C405 C409 ) C405_=_C410( C405 C410 ) C405_=_C429( C405 C429 ) C405_=_C560( C405 C560 ) C405_=_C723( C405 C723 ) \nC406_=_C407( C406 C407 ) C406_=_C408( C406 C408 ) C406_=_C409( C406 C409 ) C406_=_C410( C406 C410 ) C406_=_C430( C406 C430 ) C406_=_C561( C406 C561 ) \nC406_=_C710( C406 C710 ) C406_=_C724( C406 C724 ) C407_=_C408( C407 C408 ) C407_=_C409( C407 C409 ) C407_=_C410( C407 C410 ) C407_=_C431( C407 C431 ) \nC407_=_C562( C407 C562 ) C407_=_C711( C407 C711 ) C407_=_C725( C407 C725 ) C408_=_C409( C408 C409 ) C408_=_C410( C408 C410 ) C408_=_C432( C408 C432 ) \nC408_=_C563( C408 C563 ) C408_=_C712( C408 C712 ) C408_=_C726( C408 C726 ) C409_=_C410( C409 C410 ) C409_=_C564( C409 C564 ) C409_=_C727( C409 C727 ) \nC410_=_C565( C410 C565 ) C410_=_C713( C410 C713 ) C410_=_C728( C410 C728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7( C411 C427 ) \nC411_=_C429( C411 C429 ) C411_=_C430( C411 C430 ) C411_=_C431( C411 C431 ) C411_=_C432( C411 C432 ) C411_=_C433( C411 C433 ) C411_=_C438( C411 C438 ) \nC411_=_C449( C411 C449 ) C411_=_C451( C411 C451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7( C412 C427 ) C412_=_C429( C412 C429 ) C412_=_C430( C412 C430 ) \nC412_=_C431( C412 C431 ) C412_=_C432( C412 C432 ) C412_=_C433( C412 C433 ) C412_=_C462( C412 C462 ) C412_=_C473( C412 C473 ) C412_=_C475( C412 C475 ) \nC413_=_C414( C413 C414 ) C413_=_C415( C413 C415 ) C413_=_C416( C413 C416 ) C413_=_C417( C413 C417 ) C413_=_C418( C413 C418 ) C413_=_C419( C413 C419 ) \nC413_=_C420( C413 C420 ) C413_=_C421( C413 C421 ) C413_=_C422( C413 C422 ) C413_=_C423( C413 C423 ) C413_=_C424( C413 C424 ) C413_=_C425( C413 C425 ) \nC413_=_C427( C413 C427 ) C413_=_C429( C413 C429 ) C413_=_C430( C413 C430 ) C413_=_C431( C413 C431 ) C413_=_C432( C413 C432 ) C413_=_C433( C413 C433 ) \nC413_=_C485( C413 C485 ) C413_=_C496( C413 C496 ) C413_=_C497( C413 C497 ) C414_=_C415( C414 C415 ) C414_=_C416( C414 C416 ) C414_=_C417( C414 C417 ) \nC414_=_C418( C414 C418 ) C414_=_C419( C414 C419 ) C414_=_C420( C414 C420 ) C414_=_C421( C414 C421 ) C414_=_C422( C414 C422 ) C414_=_C423( C414 C423 ) \nC414_=_C424( C414 C424 ) C414_=_C425( C414 C425 ) C414_=_C427( C414 C427 ) C414_=_C429( C414 C429 ) C414_=_C430( C414 C430 ) C414_=_C431( C414 C431 ) \nC414_=_C432( C414 C432 ) C414_=_C433( C414 C433 ) C414_=_C506( C414 C506 ) C414_=_C517( C414 C517 ) C414_=_C519( C414 C519 ) C415_=_C416( C415 C416 ) \nC415_=_C417( C415 C417 ) C415_=_C418( C415 C418 ) C415_=_C419( C415 C419 ) C415_=_C420( C415 C420 ) C415_=_C421( C415 C421 ) C415_=_C422( C415 C422 ) \nC415_=_C423( C415 C423 ) C415_=_C424( C415 C424 ) C415_=_C425( C415 C425 ) C415_=_C427( C415 C427 ) C415_=_C429( C415 C429 ) C415_=_C430( C415 C430 ) \nC415_=_C431( C415 C431 ) C415_=_C432( C415 C432 ) C415_=_C433( C415 C433 ) C415_=_C527( C415 C527 ) C415_=_C537( C415 C537 ) C415_=_C539( C415 C539 ) \nC416_=_C417( C416 C417 ) C416_=_C418( C416 C418 ) C416_=_C419( C416 C419 ) C416_=_C420( C416 C420 ) C416_=_C421( C416 C421 ) C416_=_C422( C416 C422 ) \nC416_=_C423( C416 C423 ) C416_=_C424( C416 C424 ) C416_=_C425( C416 C425 ) C416_=_C427( C416 C427 ) C416_=_C429( C416 C429 ) C416_=_C430( C416 C430 ) \nC416_=_C431( C416 C431 ) C416_=_C432( C416 C432 ) C416_=_C433( C416 C433 ) C416_=_C438( C416 C438 ) C416_=_C462( C416 C462 ) C416_=_C485( C416 C485 ) \nC416_=_C506( C416 C506 ) C416_=_C527( C416 C527 ) C416_=_C547( C416 C547 ) C416_=_C548( C416 C548 ) C416_=_C549( C416 C549 ) C416_=_C550( C416 C550 ) \nC416_=_C551( C416 C551 ) C416_=_C552( C416 C552 ) C416_=_C553( C416 C553 ) C416_=_C554( C416 C554 ) C416_=_C555( C416 C555 ) C416_=_C556( C416 C556 ) \nC416_=_C557( C416 C557 ) C416_=_C558( C416 C558 ) C416_=_C559( C416 C559 ) C416_=_C560( C416 C560 ) C416_=_C561( C416 C561 ) C416_=_C562( C416 C562 ) \nC416_=_C563( C416 C563 ) C416_=_C564( C416 C564 ) C416_=_C565( C416 C565 ) C417_=_C418( C417 C418 ) C417_=_C419( C417 C419 ) C417_=_C420( C417 C420 ) \nC417_=_C421( C417 C421 ) C417_=_C422( C417 C422 ) C417_=_C423( C417 C423 ) C417_=_C424( C417 C424 ) C417_=_C425( C417 C425 ) C417_=_C427( C417 C427 ) \nC417_=_C429( C417 C429 ) C417_=_C430( C417 C430 ) C417_=_C431( C417 C431 ) C417_=_C432( C417 C432 ) C417_=_C433( C417 C433 ) C417_=_C547( C417 C547 ) \nC417_=_C575( C417 C575 ) C417_=_C577( C417 C577 ) C418_=_C419( C418 C419 ) C418_=_C420( C418 C420 ) C418_=_C421( C418 C421 ) C418_=_C422( C418 C422 ) \nC418_=_C423( C418 C423 ) C418_=_C424( C418 C424 ) C418_=_C425( C418 C425 ) C418_=_C427( C418 C427 ) C418_=_C429( C418 C429 ) C418_=_C430( C418 C430 ) \nC418_=_C431( C418 C431 ) C418_=_C432( C418 C432 ) C418_=_C433( C418 C433 ) C418_=_C548( C418 C548 ) C418_=_C593( C418 C593 ) C418_=_C595( C418 C595 ) \nC419_=_C420( C419 C420 ) C419_=_C421( C419 C421 ) C419_=_C422( C419 C422 ) C419_=_C423( C419 C423 ) C419_=_C424( C419 C424 ) C419_=_C425( C419 C425 ) \nC419_=_C427( C419 C427 ) C419_=_C429( C419 C429 ) C419_=_C430( C419 C430 ) C419_=_C431( C419 C431 ) C419_=_C432( C419 C432 ) C419_=_C433( C419 C433 ) \nC419_=_C549( C419 C549 ) C419_=_C609( C419 C609 ) C419_=_C611( C419 C611 ) C420_=_C421( C420 C421 ) C420_=_C422( C420 C422 ) C420_=_C423( C420 C423 ) \nC420_=_C424( C420 C424 ) C420_=_C425( C420 C425 ) C420_=_C427( C420 C427 ) C420_=_C429( C420 C429 ) C420_=_C430( C420 C430 ) C420_=_C431( C420 C431 ) \nC420_=_C432( C420 C432 ) C420_=_C433( C420 C433 ) C420_=_C550( C420 C550 ) C420_=_C625( C420 C625 ) C421_=_C422( C421 C422 ) C421_=_C423( C421 C423 ) \nC421_=_C424( C421 C424 ) C421_=_C425( C421 C425 ) C421_=_C427( C421 C427 ) C421_=_C429( C421 C429 ) C421_=_C430( C421 C430 ) C421_=_C431( C421 C431 ) \nC421_=_C432( C421 C432 ) C421_=_C433( C421 C433 ) C421_=_C551( C421 C551 ) C421_=_C639( C421 C639 ) C421_=_C641( C421 C641 ) C422_=_C423( C422 C423 ) \nC422_=_C424( C422 C424 ) C422_=_C425( C422 C425 ) C422_=_C427( C422 C427 ) C422_=_C429( C422 C429 ) C422_=_C430( C422 C430 ) C422_=_C431( C422 C431 ) \nC422_=_C432( C422 C432 ) C422_=_C433( C422 C433 ) C422_=_C552( C422 C552 ) C422_=_C653( C422 C653 ) C422_=_C655( C422 C655 ) C423_=_C424( C423 C424 ) \nC423_=_C425( C423 C425 ) C423_=_C427( C423 C427 ) C423_=_C429( C423 C429 ) C423_=_C430( C423 C430 ) C423_=_C431( C423 C431 ) C423_=_C432( C423 C432 ) \nC423_=_C433( C423 C433 ) C423_=_C553( C423 C553 ) C423_=_C666( C423 C666 ) C423_=_C668( C423 C668 ) C424_=_C425( C424 C425 ) C424_=_C427( C424 C427 ) \nC424_=_C429( C424 C429 ) C424_=_C430( C424 C430 ) C424_=_C431( C424 C431 ) C424_=_C432( C424 C432 ) C424_=_C433( C424 C433 ) C424_=_C555( C424 C555 ) \nC424_=_C689( C424 C689 ) C424_=_C691( C424 C691 ) C425_=_C427( C425 C427 ) C425_=_C429( C425 C429 ) C425_=_C430( C425 C430 ) C425_=_C431( C425 C431 ) \nC425_=_C432( C425 C432 ) C425_=_C433( C425 C433 ) C425_=_C556( C425 C556 ) C425_=_C698( C425 C698 ) C425_=_C700( C425 C700 ) C427_=_C429( C427 C429 ) \nC427_=_C430( C427 C430 ) C427_=_C431( C427 C431 ) C427_=_C432( C427 C432 ) C427_=_C433( C427 C433 ) C427_=_C558( C427 C558 ) C427_=_C708( C427 C708 ) \nC427_=_C715( C427 C715 ) C429_=_C430( C429 C430 ) C429_=_C431( C429 C431 ) C429_=_C432( C429 C432 ) C429_=_C433( C429 C433 ) C429_=_C560( C429 C560 ) \nC429_=_C723( C429 C723 ) C430_=_C431( C430 C431 ) C430_=_C432( C430 C432 ) C430_=_C433( C430 C433 ) C430_=_C561( C430 C561 ) C430_=_C710( C430 C710 ) \nC430_=_C724( C430 C724 ) C431_=_C432( C431 C432 ) C431_=_C433( C431 C433 ) C431_=_C562( C431 C562 ) C431_=_C711( C431 C711 ) C431_=_C725( C431 C725 ) \nC432_=_C433(</w:t>
      </w:r>
    </w:p>
    <w:p>
      <w:pPr>
        <w:pStyle w:val="PreformattedText"/>
        <w:bidi w:val="0"/>
        <w:spacing w:before="0" w:after="0"/>
        <w:jc w:val="left"/>
        <w:rPr/>
      </w:pPr>
      <w:r>
        <w:rPr/>
        <w:t xml:space="preserve"> </w:t>
      </w:r>
      <w:r>
        <w:rPr/>
        <w:t>C432 C433 ) C432_=_C563( C432 C563 ) C432_=_C712( C432 C712 ) C432_=_C726( C432 C726 ) C433_=_C714( C433 C714 ) C438_=_C449( C438 C449 ) \nC438_=_C451( C438 C451 ) C438_=_C462( C438 C462 ) C438_=_C485( C438 C485 ) C438_=_C506( C438 C506 ) C438_=_C527( C438 C527 ) C438_=_C547( C438 C547 ) \nC438_=_C548( C438 C548 ) C438_=_C549( C438 C549 ) C438_=_C550( C438 C550 ) C438_=_C551( C438 C551 ) C438_=_C552( C438 C552 ) C438_=_C553( C438 C553 ) \nC438_=_C554( C438 C554 ) C438_=_C555( C438 C555 ) C438_=_C556( C438 C556 ) C438_=_C557( C438 C557 ) C438_=_C558( C438 C558 ) C438_=_C559( C438 C559 ) \nC438_=_C560( C438 C560 ) C438_=_C561( C438 C561 ) C438_=_C562( C438 C562 ) C438_=_C563( C438 C563 ) C438_=_C564( C438 C564 ) C438_=_C565( C438 C565 ) \nC449_=_C451( C449 C451 ) C449_=_C473( C449 C473 ) C449_=_C496( C449 C496 ) C449_=_C517( C449 C517 ) C449_=_C537( C449 C537 ) C449_=_C557( C449 C557 ) \nC449_=_C575( C449 C575 ) C449_=_C593( C449 C593 ) C449_=_C609( C449 C609 ) C449_=_C625( C449 C625 ) C449_=_C639( C449 C639 ) C449_=_C653( C449 C653 ) \nC449_=_C666( C449 C666 ) C449_=_C678( C449 C678 ) C449_=_C689( C449 C689 ) C449_=_C698( C449 C698 ) C449_=_C708( C449 C708 ) C449_=_C710( C449 C710 ) \nC449_=_C711( C449 C711 ) C449_=_C712( C449 C712 ) C449_=_C713( C449 C713 ) C449_=_C714( C449 C714 ) C451_=_C475( C451 C475 ) C451_=_C497( C451 C497 ) \nC451_=_C519( C451 C519 ) C451_=_C539( C451 C539 ) C451_=_C559( C451 C559 ) C451_=_C577( C451 C577 ) C451_=_C595( C451 C595 ) C451_=_C611( C451 C611 ) \nC451_=_C641( C451 C641 ) C451_=_C655( C451 C655 ) C451_=_C668( C451 C668 ) C451_=_C680( C451 C680 ) C451_=_C691( C451 C691 ) C451_=_C700( C451 C700 ) \nC451_=_C715( C451 C715 ) C451_=_C723( C451 C723 ) C451_=_C724( C451 C724 ) C451_=_C725( C451 C725 ) C451_=_C726( C451 C726 ) C451_=_C727( C451 C727 ) \nC451_=_C728( C451 C728 ) C462_=_C473( C462 C473 ) C462_=_C475( C462 C475 ) C462_=_C485( C462 C485 ) C462_=_C506( C462 C506 ) C462_=_C527( C462 C527 ) \nC462_=_C547( C462 C547 ) C462_=_C548( C462 C548 ) C462_=_C549( C462 C549 ) C462_=_C550( C462 C550 ) C462_=_C551( C462 C551 ) C462_=_C552( C462 C552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73_=_C475( C473 C475 ) C473_=_C496( C473 C496 ) C473_=_C517( C473 C517 ) C473_=_C537( C473 C537 ) C473_=_C557( C473 C557 ) \nC473_=_C575( C473 C575 ) C473_=_C593( C473 C593 ) C473_=_C609( C473 C609 ) C473_=_C625( C473 C625 ) C473_=_C639( C473 C639 ) C473_=_C653( C473 C653 ) \nC473_=_C666( C473 C666 ) C473_=_C678( C473 C678 ) C473_=_C689( C473 C689 ) C473_=_C698( C473 C698 ) C473_=_C708( C473 C708 ) C473_=_C710( C473 C710 ) \nC473_=_C711( C473 C711 ) C473_=_C712( C473 C712 ) C473_=_C713( C473 C713 ) C473_=_C714( C473 C714 ) C475_=_C497( C475 C497 ) C475_=_C519( C475 C519 ) \nC475_=_C539( C475 C539 ) C475_=_C559( C475 C559 ) C475_=_C577( C475 C577 ) C475_=_C595( C475 C595 ) C475_=_C611( C475 C611 ) C475_=_C641( C475 C641 ) \nC475_=_C655( C475 C655 ) C475_=_C668( C475 C668 ) C475_=_C680( C475 C680 ) C475_=_C691( C475 C691 ) C475_=_C700( C475 C700 ) C475_=_C715( C475 C715 ) \nC475_=_C723( C475 C723 ) C475_=_C724( C475 C724 ) C475_=_C725( C475 C725 ) C475_=_C726( C475 C726 ) C475_=_C727( C475 C727 ) C475_=_C728( C475 C728 ) \nC485_=_C496( C485 C496 ) C485_=_C497( C485 C497 ) C485_=_C506( C485 C506 ) C485_=_C527( C485 C527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96_=_C497( C496 C497 ) \nC496_=_C517( C496 C517 ) C496_=_C537( C496 C537 ) C496_=_C557( C496 C557 ) C496_=_C575( C496 C575 ) C496_=_C593( C496 C593 ) C496_=_C609( C496 C609 ) \nC496_=_C625( C496 C625 ) C496_=_C639( C496 C639 ) C496_=_C653( C496 C653 ) C496_=_C666( C496 C666 ) C496_=_C678( C496 C678 ) C496_=_C689( C496 C689 ) \nC496_=_C698( C496 C698 ) C496_=_C708( C496 C708 ) C496_=_C710( C496 C710 ) C496_=_C711( C496 C711 ) C496_=_C712( C496 C712 ) C496_=_C713( C496 C713 ) \nC496_=_C714( C496 C714 ) C497_=_C519( C497 C519 ) C497_=_C539( C497 C539 ) C497_=_C559( C497 C559 ) C497_=_C577( C497 C577 ) C497_=_C595( C497 C595 ) \nC497_=_C611( C497 C611 ) C497_=_C641( C497 C641 ) C497_=_C655( C497 C655 ) C497_=_C668( C497 C668 ) C497_=_C680( C497 C680 ) C497_=_C691( C497 C691 ) \nC497_=_C700( C497 C700 ) C497_=_C715( C497 C715 ) C497_=_C723( C497 C723 ) C497_=_C724( C497 C724 ) C497_=_C725( C497 C725 ) C497_=_C726( C497 C726 ) \nC497_=_C727( C497 C727 ) C497_=_C728( C497 C728 ) C506_=_C517( C506 C517 ) C506_=_C519( C506 C519 ) C506_=_C527( C506 C527 ) C506_=_C547( C506 C547 ) \nC506_=_C548( C506 C548 ) C506_=_C549( C506 C549 ) C506_=_C550( C506 C550 ) C506_=_C551( C506 C551 ) C506_=_C552( C506 C552 ) C506_=_C553( C506 C553 ) \nC506_=_C554( C506 C554 ) C506_=_C555( C506 C555 ) C506_=_C556( C506 C556 ) C506_=_C557( C506 C557 ) C506_=_C558( C506 C558 ) C506_=_C559( C506 C559 ) \nC506_=_C560( C506 C560 ) C506_=_C561( C506 C561 ) C506_=_C562( C506 C562 ) C506_=_C563( C506 C563 ) C506_=_C564( C506 C564 ) C506_=_C565( C506 C565 ) \nC517_=_C519( C517 C519 ) C517_=_C537( C517 C537 ) C517_=_C557( C517 C557 ) C517_=_C575( C517 C575 ) C517_=_C593( C517 C593 ) C517_=_C609( C517 C609 ) \nC517_=_C625( C517 C625 ) C517_=_C639( C517 C639 ) C517_=_C653( C517 C653 ) C517_=_C666( C517 C666 ) C517_=_C678( C517 C678 ) C517_=_C689( C517 C689 ) \nC517_=_C698( C517 C698 ) C517_=_C708( C517 C708 ) C517_=_C710( C517 C710 ) C517_=_C711( C517 C711 ) C517_=_C712( C517 C712 ) C517_=_C713( C517 C713 ) \nC517_=_C714( C517 C714 ) C519_=_C539( C519 C539 ) C519_=_C559( C519 C559 ) C519_=_C577( C519 C577 ) C519_=_C595( C519 C595 ) C519_=_C611( C519 C611 ) \nC519_=_C641( C519 C641 ) C519_=_C655( C519 C655 ) C519_=_C668( C519 C668 ) C519_=_C680( C519 C680 ) C519_=_C691( C519 C691 ) C519_=_C700( C519 C700 ) \nC519_=_C715( C519 C715 ) C519_=_C723( C519 C723 ) C519_=_C724( C519 C724 ) C519_=_C725( C519 C725 ) C519_=_C726( C519 C726 ) C519_=_C727( C519 C727 ) \nC519_=_C728( C519 C728 ) C527_=_C537( C527 C537 ) C527_=_C539( C527 C539 ) C527_=_C547( C527 C547 ) C527_=_C548( C527 C548 ) C527_=_C549( C527 C549 ) \nC527_=_C550( C527 C550 ) C527_=_C551( C527 C551 ) C527_=_C552( C527 C552 ) C527_=_C553( C527 C553 ) C527_=_C554( C527 C554 ) C527_=_C555( C527 C555 ) \nC527_=_C556( C527 C556 ) C527_=_C557( C527 C557 ) C527_=_C558( C527 C558 ) C527_=_C559( C527 C559 ) C527_=_C560( C527 C560 ) C527_=_C561( C527 C561 ) \nC527_=_C562( C527 C562 ) C527_=_C563( C527 C563 ) C527_=_C564( C527 C564 ) C527_=_C565( C527 C565 ) C537_=_C539( C537 C539 ) C537_=_C557( C537 C557 ) \nC537_=_C575( C537 C575 ) C537_=_C593( C537 C593 ) C537_=_C609( C537 C609 ) C537_=_C625( C537 C625 ) C537_=_C639( C537 C639 ) C537_=_C653( C537 C653 ) \nC537_=_C666( C537 C666 ) C537_=_C678( C537 C678 ) C537_=_C689( C537 C689 ) C537_=_C698( C537 C698 ) C537_=_C708( C537 C708 ) C537_=_C710( C537 C710 ) \nC537_=_C711( C537 C711 ) C537_=_C712( C537 C712 ) C537_=_C713( C537 C713 ) C537_=_C714( C537 C714 ) C539_=_C559( C539 C559 ) C539_=_C577( C539 C577 ) \nC539_=_C595( C539 C595 ) C539_=_C611( C539 C611 ) C539_=_C641( C539 C641 ) C539_=_C655( C539 C655 ) C539_=_C668( C539 C668 ) C539_=_C680( C539 C680 ) \nC539_=_C691( C539 C691 ) C539_=_C700( C539 C700 ) C539_=_C715( C539 C715 ) C539_=_C723( C539 C723 ) C539_=_C724( C539 C724 ) C539_=_C725( C539 C725 ) \nC539_=_C726( C539 C726 ) C539_=_C727( C539 C727 ) C539_=_C728( C539 C72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75( C547 C575 ) C547_=_C577( C547 C57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93( C548 C593 ) C548_=_C595( C548 C595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609( C549 C609 ) C549_=_C611( C549 C611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625( C550 C625 ) C551_=_C552( C551 C552 ) C551_=_C553( C551 C553 ) \nC551_=_C554( C551 C554 ) C551_=_C555(</w:t>
      </w:r>
    </w:p>
    <w:p>
      <w:pPr>
        <w:pStyle w:val="PreformattedText"/>
        <w:bidi w:val="0"/>
        <w:spacing w:before="0" w:after="0"/>
        <w:jc w:val="left"/>
        <w:rPr/>
      </w:pPr>
      <w:r>
        <w:rPr/>
        <w:t xml:space="preserve"> </w:t>
      </w:r>
      <w:r>
        <w:rPr/>
        <w:t>C551 C555 ) C551_=_C556( C551 C556 ) C551_=_C557( C551 C557 ) C551_=_C558( C551 C558 ) C551_=_C559( C551 C559 ) \nC551_=_C560( C551 C560 ) C551_=_C561( C551 C561 ) C551_=_C562( C551 C562 ) C551_=_C563( C551 C563 ) C551_=_C564( C551 C564 ) C551_=_C565( C551 C565 ) \nC551_=_C639( C551 C639 ) C551_=_C641( C551 C641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653( C552 C653 ) C552_=_C655( C552 C655 ) C553_=_C554( C553 C554 ) \nC553_=_C555( C553 C555 ) C553_=_C556( C553 C556 ) C553_=_C557( C553 C557 ) C553_=_C558( C553 C558 ) C553_=_C559( C553 C559 ) C553_=_C560( C553 C560 ) \nC553_=_C561( C553 C561 ) C553_=_C562( C553 C562 ) C553_=_C563( C553 C563 ) C553_=_C564( C553 C564 ) C553_=_C565( C553 C565 ) C553_=_C666( C553 C666 ) \nC553_=_C668( C553 C668 ) C554_=_C555( C554 C555 ) C554_=_C556( C554 C556 ) C554_=_C557( C554 C557 ) C554_=_C558( C554 C558 ) C554_=_C559( C554 C559 ) \nC554_=_C560( C554 C560 ) C554_=_C561( C554 C561 ) C554_=_C562( C554 C562 ) C554_=_C563( C554 C563 ) C554_=_C564( C554 C564 ) C554_=_C565( C554 C565 ) \nC554_=_C678( C554 C678 ) C554_=_C680( C554 C680 ) C555_=_C556( C555 C556 ) C555_=_C557( C555 C557 ) C555_=_C558( C555 C558 ) C555_=_C559( C555 C559 ) \nC555_=_C560( C555 C560 ) C555_=_C561( C555 C561 ) C555_=_C562( C555 C562 ) C555_=_C563( C555 C563 ) C555_=_C564( C555 C564 ) C555_=_C565( C555 C565 ) \nC555_=_C689( C555 C689 ) C555_=_C691( C555 C691 ) C556_=_C557( C556 C557 ) C556_=_C558( C556 C558 ) C556_=_C559( C556 C559 ) C556_=_C560( C556 C560 ) \nC556_=_C561( C556 C561 ) C556_=_C562( C556 C562 ) C556_=_C563( C556 C563 ) C556_=_C564( C556 C564 ) C556_=_C565( C556 C565 ) C556_=_C698( C556 C698 ) \nC556_=_C700( C556 C700 ) C557_=_C558( C557 C558 ) C557_=_C559( C557 C559 ) C557_=_C560( C557 C560 ) C557_=_C561( C557 C561 ) C557_=_C562( C557 C562 ) \nC557_=_C563( C557 C563 ) C557_=_C564( C557 C564 ) C557_=_C565( C557 C565 ) C557_=_C575( C557 C575 ) C557_=_C593( C557 C593 ) C557_=_C609( C557 C609 ) \nC557_=_C625( C557 C625 ) C557_=_C639( C557 C639 ) C557_=_C653( C557 C653 ) C557_=_C666( C557 C666 ) C557_=_C678( C557 C678 ) C557_=_C689( C557 C689 ) \nC557_=_C698( C557 C698 ) C557_=_C708( C557 C708 ) C557_=_C710( C557 C710 ) C557_=_C711( C557 C711 ) C557_=_C712( C557 C712 ) C557_=_C713( C557 C713 ) \nC557_=_C714( C557 C714 ) C558_=_C559( C558 C559 ) C558_=_C560( C558 C560 ) C558_=_C561( C558 C561 ) C558_=_C562( C558 C562 ) C558_=_C563( C558 C563 ) \nC558_=_C564( C558 C564 ) C558_=_C565( C558 C565 ) C558_=_C708( C558 C708 ) C558_=_C715( C558 C715 ) C559_=_C560( C559 C560 ) C559_=_C561( C559 C561 ) \nC559_=_C562( C559 C562 ) C559_=_C563( C559 C563 ) C559_=_C564( C559 C564 ) C559_=_C565( C559 C565 ) C559_=_C577( C559 C577 ) C559_=_C595( C559 C595 ) \nC559_=_C611( C559 C611 ) C559_=_C641( C559 C641 ) C559_=_C655( C559 C655 ) C559_=_C668( C559 C668 ) C559_=_C680( C559 C680 ) C559_=_C691( C559 C691 ) \nC559_=_C700( C559 C700 ) C559_=_C715( C559 C715 ) C559_=_C723( C559 C723 ) C559_=_C724( C559 C724 ) C559_=_C725( C559 C725 ) C559_=_C726( C559 C726 ) \nC559_=_C727( C559 C727 ) C559_=_C728( C559 C728 ) C560_=_C561( C560 C561 ) C560_=_C562( C560 C562 ) C560_=_C563( C560 C563 ) C560_=_C564( C560 C564 ) \nC560_=_C565( C560 C565 ) C560_=_C723( C560 C723 ) C561_=_C562( C561 C562 ) C561_=_C563( C561 C563 ) C561_=_C564( C561 C564 ) C561_=_C565( C561 C565 ) \nC561_=_C710( C561 C710 ) C561_=_C724( C561 C724 ) C562_=_C563( C562 C563 ) C562_=_C564( C562 C564 ) C562_=_C565( C562 C565 ) C562_=_C711( C562 C711 ) \nC562_=_C725( C562 C725 ) C563_=_C564( C563 C564 ) C563_=_C565( C563 C565 ) C563_=_C712( C563 C712 ) C563_=_C726( C563 C726 ) C564_=_C565( C564 C565 ) \nC564_=_C727( C564 C727 ) C565_=_C713( C565 C713 ) C565_=_C728( C565 C728 ) C575_=_C577( C575 C577 ) C575_=_C593( C575 C593 ) C575_=_C609( C575 C609 ) \nC575_=_C625( C575 C625 ) C575_=_C639( C575 C639 ) C575_=_C653( C575 C653 ) C575_=_C666( C575 C666 ) C575_=_C678( C575 C678 ) C575_=_C689( C575 C689 ) \nC575_=_C698( C575 C698 ) C575_=_C708( C575 C708 ) C575_=_C710( C575 C710 ) C575_=_C711( C575 C711 ) C575_=_C712( C575 C712 ) C575_=_C713( C575 C713 ) \nC575_=_C714( C575 C714 ) C577_=_C595( C577 C595 ) C577_=_C611( C577 C611 ) C577_=_C641( C577 C641 ) C577_=_C655( C577 C655 ) C577_=_C668( C577 C668 ) \nC577_=_C680( C577 C680 ) C577_=_C691( C577 C691 ) C577_=_C700( C577 C700 ) C577_=_C715( C577 C715 ) C577_=_C723( C577 C723 ) C577_=_C724( C577 C724 ) \nC577_=_C725( C577 C725 ) C577_=_C726( C577 C726 ) C577_=_C727( C577 C727 ) C577_=_C728( C577 C728 ) C593_=_C595( C593 C595 ) C593_=_C609( C593 C609 ) \nC593_=_C625( C593 C625 ) C593_=_C639( C593 C639 ) C593_=_C653( C593 C653 ) C593_=_C666( C593 C666 ) C593_=_C678( C593 C678 ) C593_=_C689( C593 C689 ) \nC593_=_C698( C593 C698 ) C593_=_C708( C593 C708 ) C593_=_C710( C593 C710 ) C593_=_C711( C593 C711 ) C593_=_C712( C593 C712 ) C593_=_C713( C593 C713 ) \nC593_=_C714( C593 C714 ) C595_=_C611( C595 C611 ) C595_=_C641( C595 C641 ) C595_=_C655( C595 C655 ) C595_=_C668( C595 C668 ) C595_=_C680( C595 C680 ) \nC595_=_C691( C595 C691 ) C595_=_C700( C595 C700 ) C595_=_C715( C595 C715 ) C595_=_C723( C595 C723 ) C595_=_C724( C595 C724 ) C595_=_C725( C595 C725 ) \nC595_=_C726( C595 C726 ) C595_=_C727( C595 C727 ) C595_=_C728( C595 C728 ) C609_=_C611( C609 C611 ) C609_=_C625( C609 C625 ) C609_=_C639( C609 C639 ) \nC609_=_C653( C609 C653 ) C609_=_C666( C609 C666 ) C609_=_C678( C609 C678 ) C609_=_C689( C609 C689 ) C609_=_C698( C609 C698 ) C609_=_C708( C609 C708 ) \nC609_=_C710( C609 C710 ) C609_=_C711( C609 C711 ) C609_=_C712( C609 C712 ) C609_=_C713( C609 C713 ) C609_=_C714( C609 C714 ) C611_=_C641( C611 C641 ) \nC611_=_C655( C611 C655 ) C611_=_C668( C611 C668 ) C611_=_C680( C611 C680 ) C611_=_C691( C611 C691 ) C611_=_C700( C611 C700 ) C611_=_C715( C611 C715 ) \nC611_=_C723( C611 C723 ) C611_=_C724( C611 C724 ) C611_=_C725( C611 C725 ) C611_=_C726( C611 C726 ) C611_=_C727( C611 C727 ) C611_=_C728( C611 C728 ) \nC625_=_C639( C625 C639 ) C625_=_C653( C625 C653 ) C625_=_C666( C625 C666 ) C625_=_C678( C625 C678 ) C625_=_C689( C625 C689 ) C625_=_C698( C625 C698 ) \nC625_=_C708( C625 C708 ) C625_=_C710( C625 C710 ) C625_=_C711( C625 C711 ) C625_=_C712( C625 C712 ) C625_=_C713( C625 C713 ) C625_=_C714( C625 C714 ) \nC639_=_C641( C639 C641 ) C639_=_C653( C639 C653 ) C639_=_C666( C639 C666 ) C639_=_C678( C639 C678 ) C639_=_C689( C639 C689 ) C639_=_C698( C639 C698 ) \nC639_=_C708( C639 C708 ) C639_=_C710( C639 C710 ) C639_=_C711( C639 C711 ) C639_=_C712( C639 C712 ) C639_=_C713( C639 C713 ) C639_=_C714( C639 C714 ) \nC641_=_C655( C641 C655 ) C641_=_C668( C641 C668 ) C641_=_C680( C641 C680 ) C641_=_C691( C641 C691 ) C641_=_C700( C641 C700 ) C641_=_C715( C641 C715 ) \nC641_=_C723( C641 C723 ) C641_=_C724( C641 C724 ) C641_=_C725( C641 C725 ) C641_=_C726( C641 C726 ) C641_=_C727( C641 C727 ) C641_=_C728( C641 C728 ) \nC653_=_C655( C653 C655 ) C653_=_C666( C653 C666 ) C653_=_C678( C653 C678 ) C653_=_C689( C653 C689 ) C653_=_C698( C653 C698 ) C653_=_C708( C653 C708 ) \nC653_=_C710( C653 C710 ) C653_=_C711( C653 C711 ) C653_=_C712( C653 C712 ) C653_=_C713( C653 C713 ) C653_=_C714( C653 C714 ) C655_=_C668( C655 C668 ) \nC655_=_C680( C655 C680 ) C655_=_C691( C655 C691 ) C655_=_C700( C655 C700 ) C655_=_C715( C655 C715 ) C655_=_C723( C655 C723 ) C655_=_C724( C655 C724 ) \nC655_=_C725( C655 C725 ) C655_=_C726( C655 C726 ) C655_=_C727( C655 C727 ) C655_=_C728( C655 C728 ) C666_=_C668( C666 C668 ) C666_=_C678( C666 C678 ) \nC666_=_C689( C666 C689 ) C666_=_C698( C666 C698 ) C666_=_C708( C666 C708 ) C666_=_C710( C666 C710 ) C666_=_C711( C666 C711 ) C666_=_C712( C666 C712 ) \nC666_=_C713( C666 C713 ) C666_=_C714( C666 C714 ) C668_=_C680( C668 C680 ) C668_=_C691( C668 C691 ) C668_=_C700( C668 C700 ) C668_=_C715( C668 C715 ) \nC668_=_C723( C668 C723 ) C668_=_C724( C668 C724 ) C668_=_C725( C668 C725 ) C668_=_C726( C668 C726 ) C668_=_C727( C668 C727 ) C668_=_C728( C668 C728 ) \nC678_=_C680( C678 C680 ) C678_=_C689( C678 C689 ) C678_=_C698( C678 C698 ) C678_=_C708( C678 C708 ) C678_=_C710( C678 C710 ) C678_=_C711( C678 C711 ) \nC678_=_C712( C678 C712 ) C678_=_C713( C678 C713 ) C678_=_C714( C678 C714 ) C680_=_C691( C680 C691 ) C680_=_C700( C680 C700 ) C680_=_C715( C680 C715 ) \nC680_=_C723( C680 C723 ) C680_=_C724( C680 C724 ) C680_=_C725( C680 C725 ) C680_=_C726( C680 C726 ) C680_=_C727( C680 C727 ) C680_=_C728( C680 C728 ) \nC689_=_C691( C689 C691 ) C689_=_C698( C689 C698 ) C689_=_C708( C689 C708 ) C689_=_C710( C689 C710 ) C689_=_C711( C689 C711 ) C689_=_C712( C689 C712 ) \nC689_=_C713( C689 C713 ) C689_=_C714( C689 C714 ) C691_=_C700( C691 C700 ) C691_=_C715( C691 C715 ) C691_=_C723( C691 C723 ) C691_=_C724( C691 C724 ) \nC691_=_C725( C691 C725 ) C691_=_C726( C691 C726 ) C691_=_C727( C691 C727 ) C691_=_C728( C691 C728 ) C698_=_C700( C698 C700 ) C698_=_C708( C698 C708 ) \nC698_=_C710( C698 C710 ) C698_=_C711( C698 C711 ) C698_=_C712( C698 C712 ) C698_=_C713( C698 C713 ) C698_=_C714( C698 C714 ) C700_=_C715( C700 C715 ) \nC700_=_C723( C700 C723 ) C700_=_C724( C700 C724 ) C700_=_C725( C700 C725 ) C700_=_C726( C700 C726 ) C700_=_C727( C700 C727 ) C700_=_C728( C700 C728 ) \nC708_=_C710( C708 C710 ) C708_=_C711( C708 C711 ) C708_=_C712( C708 C712 ) C708_=_C713( C708 C713 ) C708_=_C714( C708 C714 ) C708_=_C715( C708 C715 ) \nC710_=_C711( C710 C711 ) C710_=_C712( C710 C712 ) C710_=_C713( C710 C713 ) C710_=_C714( C710 C714 ) C710_=_C724( C710 C724 ) C711_=_C712( C711 C712 ) \nC711_=_C713( C711 C713 ) C711_=_C714( C711 C714 ) C711_=_C725( C711 C725 ) C712_=_C713( C712 C713 ) C712_=_C714( C712 C714 ) C712_=_C726( C712 C726 ) \nC713_=_C714( C713 C714 ) C713_=_C728( C713 C728 ) C715_=_C723(</w:t>
      </w:r>
    </w:p>
    <w:p>
      <w:pPr>
        <w:pStyle w:val="PreformattedText"/>
        <w:bidi w:val="0"/>
        <w:spacing w:before="0" w:after="0"/>
        <w:jc w:val="left"/>
        <w:rPr/>
      </w:pPr>
      <w:r>
        <w:rPr/>
        <w:t xml:space="preserve"> </w:t>
      </w:r>
      <w:r>
        <w:rPr/>
        <w:t>C715 C723 ) C715_=_C724( C715 C724 ) C715_=_C725( C715 C725 ) C715_=_C726( C715 C726 ) \nC715_=_C727( C715 C727 ) C715_=_C728( C715 C728 ) C723_=_C724( C723 C724 ) C723_=_C725( C723 C725 ) C723_=_C726( C723 C726 ) C723_=_C727( C723 C727 ) \nC723_=_C728( C723 C728 ) C724_=_C725( C724 C725 ) C724_=_C726( C724 C726 ) C724_=_C727( C724 C727 ) C724_=_C728( C724 C728 ) C725_=_C726( C725 C726 ) \nC725_=_C727( C725 C727 ) C725_=_C728( C725 C728 ) C726_=_C727( C726 C727 ) C726_=_C728( C726 C728 ) C727_=_C728( C727 C728 ) "];5-&gt;9[label="239: C1 C6 C9 C10 C16 \nC25 C27 C36 C37 C43 C44 \nC50 C69 C70 C74 C77 C78 \nC84 C95 C97 C106 C107 C108 \nC109 C111 C112 C115 C116 C117 \nC118 C119 C121 C122 C123 C124 \nC125 C126 C127 C128 C129 C131 \nC133 C134 C135 C136 C137 C138 \nC139 C140 C141 C142 C143 C145 \nC146 C149 C150 C151 C152 C153 \nC155 C156 C157 C158 C159 C160 \nC161 C162 C163 C164 C167 C168 \nC169 C170 C171 C172 C176 C179 \nC180 C186 C197 C199 C208 C211 \nC212 C217 C228 C238 C241 C242 \nC248 C259 C261 C268 C271 C272 \nC277 C288 C290 C298 C299 C302 \nC303 C304 C305 C306 C308 C309 \nC310 C311 C312 C313 C314 C315 \nC316 C317 C319 C321 C322 C323 \nC324 C325 C326 C327 C329 C330 \nC336 C347 C349 C357 C358 C364 \nC375 C377 C386 C387 C388 C389 \nC390 C392 C393 C394 C395 C396 \nC397 C398 C399 C400 C401 C403 \nC405 C406 C407 C408 C409 C410 \nC411 C412 C413 C414 C415 C417 \nC418 C419 C420 C421 C422 C423 \nC424 C425 C427 C429 C430 C431 \nC432 C433 C438 C449 C451 C462 \nC473 C475 C485 C496 C497 C506 \nC517 C519 C527 C537 C539 C547 \nC548 C549 C550 C551 C552 C553 \nC554 C555 C556 C558 C560 C561 \nC562 C563 C564 C565 C575 C577 \nC593 C595 C609 C611 C625 C639 \nC641 C653 C655 C666 C668 C678 \nC680 C689 C691 C698 C700 C708 \nC710 C711 C712 C713 C714 C715 \nC723 C724 C725 C726 C727 C728 \n4244: C1_=_C6 ,C1_=_C9 ,C1_=_C10 ,C1_=_C16 ,C1_=_C25 ,\nC1_=_C27 ,C1_=_C36 ,C1_=_C69 ,C1_=_C106 ,C1_=_C107 ,C1_=_C108 ,\nC1_=_C109 ,C1_=_C111 ,C1_=_C112 ,C1_=_C115 ,C1_=_C116 ,C1_=_C117 ,\nC1_=_C118 ,C1_=_C119 ,C1_=_C121 ,C1_=_C122 ,C1_=_C123 ,C1_=_C124 ,\nC1_=_C125 ,C1_=_C126 ,C1_=_C127 ,C1_=_C128 ,C1_=_C129 ,C1_=_C131 ,\nC1_=_C133 ,C1_=_C134 ,C1_=_C135 ,C1_=_C136 ,C1_=_C137 ,C1_=_C138 ,\nC1_=_C139 ,C6_=_C9 ,C6_=_C10 ,C6_=_C16 ,C6_=_C25 ,C6_=_C27 ,\nC6_=_C74 ,C6_=_C176 ,C6_=_C208 ,C6_=_C238 ,C6_=_C268 ,C6_=_C298 ,\nC6_=_C299 ,C6_=_C302 ,C6_=_C303 ,C6_=_C304 ,C6_=_C305 ,C6_=_C306 ,\nC6_=_C308 ,C6_=_C309 ,C6_=_C310 ,C6_=_C311 ,C6_=_C312 ,C6_=_C313 ,\nC6_=_C314 ,C6_=_C315 ,C6_=_C316 ,C6_=_C317 ,C6_=_C319 ,C6_=_C321 ,\nC6_=_C322 ,C6_=_C323 ,C6_=_C324 ,C6_=_C325 ,C6_=_C326 ,C6_=_C327 ,\nC9_=_C10 ,C9_=_C16 ,C9_=_C25 ,C9_=_C27 ,C9_=_C43 ,C9_=_C77 ,\nC9_=_C179 ,C9_=_C211 ,C9_=_C241 ,C9_=_C271 ,C9_=_C329 ,C9_=_C357 ,\nC9_=_C386 ,C9_=_C387 ,C9_=_C388 ,C9_=_C389 ,C9_=_C390 ,C9_=_C392 ,\nC9_=_C393 ,C9_=_C394 ,C9_=_C395 ,C9_=_C396 ,C9_=_C397 ,C9_=_C398 ,\nC9_=_C399 ,C9_=_C400 ,C9_=_C401 ,C9_=_C403 ,C9_=_C405 ,C9_=_C406 ,\nC9_=_C407 ,C9_=_C408 ,C9_=_C409 ,C9_=_C410 ,C10_=_C16 ,C10_=_C25 ,\nC10_=_C27 ,C10_=_C44 ,C10_=_C78 ,C10_=_C180 ,C10_=_C212 ,C10_=_C242 ,\nC10_=_C272 ,C10_=_C330 ,C10_=_C358 ,C10_=_C411 ,C10_=_C412 ,C10_=_C413 ,\nC10_=_C414 ,C10_=_C415 ,C10_=_C417 ,C10_=_C418 ,C10_=_C419 ,C10_=_C420 ,\nC10_=_C421 ,C10_=_C422 ,C10_=_C423 ,C10_=_C424 ,C10_=_C425 ,C10_=_C427 ,\nC10_=_C429 ,C10_=_C430 ,C10_=_C431 ,C10_=_C432 ,C10_=_C433 ,C16_=_C25 ,\nC16_=_C27 ,C16_=_C50 ,C16_=_C84 ,C16_=_C186 ,C16_=_C217 ,C16_=_C248 ,\nC16_=_C277 ,C16_=_C336 ,C16_=_C364 ,C16_=_C438 ,C16_=_C462 ,C16_=_C485 ,\nC16_=_C506 ,C16_=_C527 ,C16_=_C547 ,C16_=_C548 ,C16_=_C549 ,C16_=_C550 ,\nC16_=_C551 ,C16_=_C552 ,C16_=_C553 ,C16_=_C554 ,C16_=_C555 ,C16_=_C556 ,\nC16_=_C558 ,C16_=_C560 ,C16_=_C561 ,C16_=_C562 ,C16_=_C563 ,C16_=_C564 ,\nC16_=_C565 ,C25_=_C27 ,C25_=_C95 ,C25_=_C197 ,C25_=_C228 ,C25_=_C259 ,\nC25_=_C288 ,C25_=_C347 ,C25_=_C375 ,C25_=_C449 ,C25_=_C473 ,C25_=_C496 ,\nC25_=_C517 ,C25_=_C537 ,C25_=_C575 ,C25_=_C593 ,C25_=_C609 ,C25_=_C625 ,\nC25_=_C639 ,C25_=_C653 ,C25_=_C666 ,C25_=_C678 ,C25_=_C689 ,C25_=_C698 ,\nC25_=_C708 ,C25_=_C710 ,C25_=_C711 ,C25_=_C712 ,C25_=_C713 ,C25_=_C714 ,\nC27_=_C97 ,C27_=_C199 ,C27_=_C261 ,C27_=_C290 ,C27_=_C349 ,C27_=_C377 ,\nC27_=_C451 ,C27_=_C475 ,C27_=_C497 ,C27_=_C519 ,C27_=_C539 ,C27_=_C577 ,\nC27_=_C595 ,C27_=_C611 ,C27_=_C641 ,C27_=_C655 ,C27_=_C668 ,C27_=_C680 ,\nC27_=_C691 ,C27_=_C700 ,C27_=_C715 ,C27_=_C723 ,C27_=_C724 ,C27_=_C725 ,\nC27_=_C726 ,C27_=_C727 ,C27_=_C728 ,C36_=_C37 ,C36_=_C43 ,C36_=_C44 ,\nC36_=_C50 ,C36_=_C69 ,C36_=_C106 ,C36_=_C107 ,C36_=_C108 ,C36_=_C109 ,\nC36_=_C111 ,C36_=_C112 ,C36_=_C115 ,C36_=_C116 ,C36_=_C117 ,C36_=_C118 ,\nC36_=_C119 ,C36_=_C121 ,C36_=_C122 ,C36_=_C123 ,C36_=_C124 ,C36_=_C125 ,\nC36_=_C126 ,C36_=_C127 ,C36_=_C128 ,C36_=_C129 ,C36_=_C131 ,C36_=_C133 ,\nC36_=_C134 ,C36_=_C135 ,C36_=_C136 ,C36_=_C137 ,C36_=_C138 ,C36_=_C139 ,\nC37_=_C43 ,C37_=_C44 ,C37_=_C50 ,C37_=_C70 ,C37_=_C140 ,C37_=_C141 ,\nC37_=_C142 ,C37_=_C143 ,C37_=_C145 ,C37_=_C146 ,C37_=_C149 ,C37_=_C150 ,\nC37_=_C151 ,C37_=_C152 ,C37_=_C153 ,C37_=_C155 ,C37_=_C156 ,C37_=_C157 ,\nC37_=_C158 ,C37_=_C159 ,C37_=_C160 ,C37_=_C161 ,C37_=_C162 ,C37_=_C163 ,\nC37_=_C164 ,C37_=_C167 ,C37_=_C168 ,C37_=_C169 ,C37_=_C170 ,C37_=_C171 ,\nC37_=_C172 ,C43_=_C44 ,C43_=_C50 ,C43_=_C77 ,C43_=_C179 ,C43_=_C211 ,\nC43_=_C241 ,C43_=_C271 ,C43_=_C329 ,C43_=_C357 ,C43_=_C386 ,C43_=_C387 ,\nC43_=_C388 ,C43_=_C389 ,C43_=_C390 ,C43_=_C392 ,C43_=_C393 ,C43_=_C394 ,\nC43_=_C395 ,C43_=_C396 ,C43_=_C397 ,C43_=_C398 ,C43_=_C399 ,C43_=_C400 ,\nC43_=_C401 ,C43_=_C403 ,C43_=_C405 ,C43_=_C406 ,C43_=_C407 ,C43_=_C408 ,\nC43_=_C409 ,C43_=_C410 ,C44_=_C50 ,C44_=_C78 ,C44_=_C180 ,C44_=_C212 ,\nC44_=_C242 ,C44_=_C272 ,C44_=_C330 ,C44_=_C358 ,C44_=_C411 ,C44_=_C412 ,\nC44_=_C413 ,C44_=_C414 ,C44_=_C415 ,C44_=_C417 ,C44_=_C418 ,C44_=_C419 ,\nC44_=_C420 ,C44_=_C421 ,C44_=_C422 ,C44_=_C423 ,C44_=_C424 ,C44_=_C425 ,\nC44_=_C427 ,C44_=_C429 ,C44_=_C430 ,C44_=_C431 ,C44_=_C432 ,C44_=_C433 ,\nC50_=_C84 ,C50_=_C186 ,C50_=_C217 ,C50_=_C248 ,C50_=_C277 ,C50_=_C336 ,\nC50_=_C364 ,C50_=_C438 ,C50_=_C462 ,C50_=_C485 ,C50_=_C506 ,C50_=_C527 ,\nC50_=_C547 ,C50_=_C548 ,C50_=_C549 ,C50_=_C550 ,C50_=_C551 ,C50_=_C552 ,\nC50_=_C553 ,C50_=_C554 ,C50_=_C555 ,C50_=_C556 ,C50_=_C558 ,C50_=_C560 ,\nC50_=_C561 ,C50_=_C562 ,C50_=_C563 ,C50_=_C564 ,C50_=_C565 ,C69_=_C70 ,\nC69_=_C74 ,C69_=_C77 ,C69_=_C78 ,C69_=_C84 ,C69_=_C95 ,C69_=_C97 ,\nC69_=_C106 ,C69_=_C107 ,C69_=_C108 ,C69_=_C109 ,C69_=_C111 ,C69_=_C112 ,\nC69_=_C115 ,C69_=_C116 ,C69_=_C117 ,C69_=_C118 ,C69_=_C119 ,C69_=_C121 ,\nC69_=_C122 ,C69_=_C123 ,C69_=_C124 ,C69_=_C125 ,C69_=_C126 ,C69_=_C127 ,\nC69_=_C128 ,C69_=_C129 ,C69_=_C131 ,C69_=_C133 ,C69_=_C134 ,C69_=_C135 ,\nC69_=_C136 ,C69_=_C137 ,C69_=_C138 ,C69_=_C139 ,C70_=_C74 ,C70_=_C77 ,\nC70_=_C78 ,C70_=_C84 ,C70_=_C95 ,C70_=_C97 ,C70_=_C140 ,C70_=_C141 ,\nC70_=_C142 ,C70_=_C143 ,C70_=_C145 ,C70_=_C146 ,C70_=_C149 ,C70_=_C150 ,\nC70_=_C151 ,C70_=_C152 ,C70_=_C153 ,C70_=_C155 ,C70_=_C156 ,C70_=_C157 ,\nC70_=_C158 ,C70_=_C159 ,C70_=_C160 ,C70_=_C161 ,C70_=_C162 ,C70_=_C163 ,\nC70_=_C164 ,C70_=_C167 ,C70_=_C168 ,C70_=_C169 ,C70_=_C170 ,C70_=_C171 ,\nC70_=_C172 ,C74_=_C77 ,C74_=_C78 ,C74_=_C84 ,C74_=_C95 ,C74_=_C97 ,\nC74_=_C176 ,C74_=_C208 ,C74_=_C238 ,C74_=_C268 ,C74_=_C298 ,C74_=_C299 ,\nC74_=_C302 ,C74_=_C303 ,C74_=_C304 ,C74_=_C305 ,C74_=_C306 ,C74_=_C308 ,\nC74_=_C309 ,C74_=_C310 ,C74_=_C311 ,C74_=_C312 ,C74_=_C313 ,C74_=_C314 ,\nC74_=_C315 ,C74_=_C316 ,C74_=_C317 ,C74_=_C319 ,C74_=_C321 ,C74_=_C322 ,\nC74_=_C323 ,C74_=_C324 ,C74_=_C325 ,C74_=_C326 ,C74_=_C327 ,C77_=_C78 ,\nC77_=_C84 ,C77_=_C95 ,C77_=_C97 ,C77_=_C179 ,C77_=_C211 ,C77_=_C241 ,\nC77_=_C271 ,C77_=_C329 ,C77_=_C357 ,C77_=_C386 ,C77_=_C387 ,C77_=_C388 ,\nC77_=_C389 ,C77_=_C390 ,C77_=_C392 ,C77_=_C393 ,C77_=_C394 ,C77_=_C395 ,\nC77_=_C396 ,C77_=_C397 ,C77_=_C398 ,C77_=_C399 ,C77_=_C400 ,C77_=_C401 ,\nC77_=_C403 ,C77_=_C405 ,C77_=_C406 ,C77_=_C407 ,C77_=_C408 ,C77_=_C409 ,\nC77_=_C410 ,C78_=_C84 ,C78_=_C95 ,C78_=_C97 ,C78_=_C180 ,C78_=_C212 ,\nC78_=_C242 ,C78_=_C272 ,C78_=_C330 ,C78_=_C358 ,C78_=_C411 ,C78_=_C412 ,\nC78_=_C413 ,C78_=_C414 ,C78_=_C415 ,C78_=_C417 ,C78_=_C418 ,C78_=_C419 ,\nC78_=_C420 ,C78_=_C421 ,C78_=_C422 ,C78_=_C423 ,C78_=_C424 ,C78_=_C425 ,\nC78_=_C427 ,C78_=_C429 ,C78_=_C430 ,C78_=_C431 ,C78_=_C432 ,C78_=_C433 ,\nC84_=_C95 ,C84_=_C97 ,C84_=_C186 ,C84_=_C217 ,C84_=_C248 ,C84_=_C277 ,\nC84_=_C336 ,C84_=_C364 ,C84_=_C438 ,C84_=_C462 ,C84_=_C485 ,C84_=_C506 ,\nC84_=_C527 ,C84_=_C547 ,C84_=_C548 ,C84_=_C549 ,C84_=_C550 ,C84_=_C551 ,\nC84_=_C552 ,C84_=_C553 ,C84_=_C554 ,C84_=_C555 ,C84_=_C556 ,C84_=_C558 ,\nC84_=_C560 ,C84_=_C561 ,C84_=_C562 ,C84_=_C563 ,C84_=_C564 ,C84_=_C565 ,\nC95_=_C97 ,C95_=_C197 ,C95_=_C228 ,C95_=_C259 ,C95_=_C288 ,C95_=_C347 ,\nC95_=_C375 ,C95_=_C449 ,C95_=_C473 ,C95_=_C496 ,C95_=_C517 ,C95_=_C537 ,\nC95_=_C575 ,C95_=_C593 ,C95_=_C609 ,C95_=_C625 ,C95_=_C639 ,C95_=_C653 ,\nC95_=_C666 ,C95_=_C678 ,C95_=_C689 ,C95_=_C698 ,C95_=_C708 ,C95_=_C710 ,\nC95_=_C711 ,C95_=_C712 ,C95_=_C713 ,C95_=_C714 ,C97_=_C199 ,C97_=_C261 ,\nC97_=_C290 ,C97_=_C349 ,C97_=_C377 ,C97_=_C451 ,C97_=_C475 ,C97_=_C497 ,\nC97_=_C519 ,C97_=_C539 ,C97_=_C577 ,C97_=_C595 ,C97_=_C611 ,C97_=_C641 ,\nC97_=_C655 ,C97_=_C668 ,C97_=_C680 ,C97_=_C691 ,C97_=_C700 ,C97_=_C715 ,\nC97_=_C723 ,C97_=_C724 ,C97_=_C725 ,C97_=_C726 ,C97_=_C727 ,C97_=_C728 ,\nC106_=_C107 ,C106_=_C108 ,C106_=_C109 ,C106_=_C111 ,C106_=_C112 ,C106_=_C115 ,\nC106_=_C116 ,C106_=_C117 ,C106_=_C118 ,C106_=_C119 ,C106_=_C121 ,C106_=_C122 ,\nC106_=_C123 ,C106_=_C124 ,C106_=_C125 ,C106_=_C126 ,C106_=_C127 ,C106_=_C128 ,\nC106_=_C129 ,C106_=_C131 ,C106_=_C133 ,C106_=_C134 ,C106_=_C135 ,C106_=_C136 ,\nC106_=_C137 ,C106_=_C138 ,C106_=_C139 ,C106_=_C140 ,C106_=_C176 ,C106_=_C179 ,\nC106_=_C180 ,C106_=_C186 ,C106_=_C197 ,C106_=_C199 ,C107_=_C108 ,C107_=_C109 ,\nC107_=_C111 ,C107_=_C112 ,C107_=_C115 ,C107_=_C116 ,C107_=_C117 ,C107_=_C118 ,\nC107_=_C119 ,C107_=_C121 ,C107_=_C122 ,C107_=_C123</w:t>
      </w:r>
    </w:p>
    <w:p>
      <w:pPr>
        <w:pStyle w:val="PreformattedText"/>
        <w:bidi w:val="0"/>
        <w:spacing w:before="0" w:after="0"/>
        <w:jc w:val="left"/>
        <w:rPr/>
      </w:pPr>
      <w:r>
        <w:rPr/>
        <w:t xml:space="preserve"> </w:t>
      </w:r>
      <w:r>
        <w:rPr/>
        <w:t>,C107_=_C124 ,C107_=_C125 ,\nC107_=_C126 ,C107_=_C127 ,C107_=_C128 ,C107_=_C129 ,C107_=_C131 ,C107_=_C133 ,\nC107_=_C134 ,C107_=_C135 ,C107_=_C136 ,C107_=_C137 ,C107_=_C138 ,C107_=_C139 ,\nC107_=_C141 ,C107_=_C208 ,C107_=_C211 ,C107_=_C212 ,C107_=_C217 ,C107_=_C228 ,\nC108_=_C109 ,C108_=_C111 ,C108_=_C112 ,C108_=_C115 ,C108_=_C116 ,C108_=_C117 ,\nC108_=_C118 ,C108_=_C119 ,C108_=_C121 ,C108_=_C122 ,C108_=_C123 ,C108_=_C124 ,\nC108_=_C125 ,C108_=_C126 ,C108_=_C127 ,C108_=_C128 ,C108_=_C129 ,C108_=_C131 ,\nC108_=_C133 ,C108_=_C134 ,C108_=_C135 ,C108_=_C136 ,C108_=_C137 ,C108_=_C138 ,\nC108_=_C139 ,C108_=_C142 ,C108_=_C238 ,C108_=_C241 ,C108_=_C242 ,C108_=_C248 ,\nC108_=_C259 ,C108_=_C261 ,C109_=_C111 ,C109_=_C112 ,C109_=_C115 ,C109_=_C116 ,\nC109_=_C117 ,C109_=_C118 ,C109_=_C119 ,C109_=_C121 ,C109_=_C122 ,C109_=_C123 ,\nC109_=_C124 ,C109_=_C125 ,C109_=_C126 ,C109_=_C127 ,C109_=_C128 ,C109_=_C129 ,\nC109_=_C131 ,C109_=_C133 ,C109_=_C134 ,C109_=_C135 ,C109_=_C136 ,C109_=_C137 ,\nC109_=_C138 ,C109_=_C139 ,C109_=_C143 ,C109_=_C268 ,C109_=_C271 ,C109_=_C272 ,\nC109_=_C277 ,C109_=_C288 ,C109_=_C290 ,C111_=_C112 ,C111_=_C115 ,C111_=_C116 ,\nC111_=_C117 ,C111_=_C118 ,C111_=_C119 ,C111_=_C121 ,C111_=_C122 ,C111_=_C123 ,\nC111_=_C124 ,C111_=_C125 ,C111_=_C126 ,C111_=_C127 ,C111_=_C128 ,C111_=_C129 ,\nC111_=_C131 ,C111_=_C133 ,C111_=_C134 ,C111_=_C135 ,C111_=_C136 ,C111_=_C137 ,\nC111_=_C138 ,C111_=_C139 ,C111_=_C145 ,C111_=_C298 ,C111_=_C329 ,C111_=_C330 ,\nC111_=_C336 ,C111_=_C347 ,C111_=_C349 ,C112_=_C115 ,C112_=_C116 ,C112_=_C117 ,\nC112_=_C118 ,C112_=_C119 ,C112_=_C121 ,C112_=_C122 ,C112_=_C123 ,C112_=_C124 ,\nC112_=_C125 ,C112_=_C126 ,C112_=_C127 ,C112_=_C128 ,C112_=_C129 ,C112_=_C131 ,\nC112_=_C133 ,C112_=_C134 ,C112_=_C135 ,C112_=_C136 ,C112_=_C137 ,C112_=_C138 ,\nC112_=_C139 ,C112_=_C146 ,C112_=_C299 ,C112_=_C357 ,C112_=_C358 ,C112_=_C364 ,\nC112_=_C375 ,C112_=_C377 ,C115_=_C116 ,C115_=_C117 ,C115_=_C118 ,C115_=_C119 ,\nC115_=_C121 ,C115_=_C122 ,C115_=_C123 ,C115_=_C124 ,C115_=_C125 ,C115_=_C126 ,\nC115_=_C127 ,C115_=_C128 ,C115_=_C129 ,C115_=_C131 ,C115_=_C133 ,C115_=_C134 ,\nC115_=_C135 ,C115_=_C136 ,C115_=_C137 ,C115_=_C138 ,C115_=_C139 ,C115_=_C149 ,\nC115_=_C302 ,C115_=_C386 ,C115_=_C411 ,C115_=_C438 ,C115_=_C449 ,C115_=_C451 ,\nC116_=_C117 ,C116_=_C118 ,C116_=_C119 ,C116_=_C121 ,C116_=_C122 ,C116_=_C123 ,\nC116_=_C124 ,C116_=_C125 ,C116_=_C126 ,C116_=_C127 ,C116_=_C128 ,C116_=_C129 ,\nC116_=_C131 ,C116_=_C133 ,C116_=_C134 ,C116_=_C135 ,C116_=_C136 ,C116_=_C137 ,\nC116_=_C138 ,C116_=_C139 ,C116_=_C150 ,C116_=_C303 ,C116_=_C387 ,C116_=_C412 ,\nC116_=_C462 ,C116_=_C473 ,C116_=_C475 ,C117_=_C118 ,C117_=_C119 ,C117_=_C121 ,\nC117_=_C122 ,C117_=_C123 ,C117_=_C124 ,C117_=_C125 ,C117_=_C126 ,C117_=_C127 ,\nC117_=_C128 ,C117_=_C129 ,C117_=_C131 ,C117_=_C133 ,C117_=_C134 ,C117_=_C135 ,\nC117_=_C136 ,C117_=_C137 ,C117_=_C138 ,C117_=_C139 ,C117_=_C151 ,C117_=_C304 ,\nC117_=_C388 ,C117_=_C413 ,C117_=_C485 ,C117_=_C496 ,C117_=_C497 ,C118_=_C119 ,\nC118_=_C121 ,C118_=_C122 ,C118_=_C123 ,C118_=_C124 ,C118_=_C125 ,C118_=_C126 ,\nC118_=_C127 ,C118_=_C128 ,C118_=_C129 ,C118_=_C131 ,C118_=_C133 ,C118_=_C134 ,\nC118_=_C135 ,C118_=_C136 ,C118_=_C137 ,C118_=_C138 ,C118_=_C139 ,C118_=_C152 ,\nC118_=_C305 ,C118_=_C389 ,C118_=_C414 ,C118_=_C506 ,C118_=_C517 ,C118_=_C519 ,\nC119_=_C121 ,C119_=_C122 ,C119_=_C123 ,C119_=_C124 ,C119_=_C125 ,C119_=_C126 ,\nC119_=_C127 ,C119_=_C128 ,C119_=_C129 ,C119_=_C131 ,C119_=_C133 ,C119_=_C134 ,\nC119_=_C135 ,C119_=_C136 ,C119_=_C137 ,C119_=_C138 ,C119_=_C139 ,C119_=_C153 ,\nC119_=_C306 ,C119_=_C390 ,C119_=_C415 ,C119_=_C527 ,C119_=_C537 ,C119_=_C539 ,\nC121_=_C122 ,C121_=_C123 ,C121_=_C124 ,C121_=_C125 ,C121_=_C126 ,C121_=_C127 ,\nC121_=_C128 ,C121_=_C129 ,C121_=_C131 ,C121_=_C133 ,C121_=_C134 ,C121_=_C135 ,\nC121_=_C136 ,C121_=_C137 ,C121_=_C138 ,C121_=_C139 ,C121_=_C155 ,C121_=_C308 ,\nC121_=_C392 ,C121_=_C417 ,C121_=_C547 ,C121_=_C575 ,C121_=_C577 ,C122_=_C123 ,\nC122_=_C124 ,C122_=_C125 ,C122_=_C126 ,C122_=_C127 ,C122_=_C128 ,C122_=_C129 ,\nC122_=_C131 ,C122_=_C133 ,C122_=_C134 ,C122_=_C135 ,C122_=_C136 ,C122_=_C137 ,\nC122_=_C138 ,C122_=_C139 ,C122_=_C156 ,C122_=_C309 ,C122_=_C393 ,C122_=_C418 ,\nC122_=_C548 ,C122_=_C593 ,C122_=_C595 ,C123_=_C124 ,C123_=_C125 ,C123_=_C126 ,\nC123_=_C127 ,C123_=_C128 ,C123_=_C129 ,C123_=_C131 ,C123_=_C133 ,C123_=_C134 ,\nC123_=_C135 ,C123_=_C136 ,C123_=_C137 ,C123_=_C138 ,C123_=_C139 ,C123_=_C157 ,\nC123_=_C310 ,C123_=_C394 ,C123_=_C419 ,C123_=_C549 ,C123_=_C609 ,C123_=_C611 ,\nC124_=_C125 ,C124_=_C126 ,C124_=_C127 ,C124_=_C128 ,C124_=_C129 ,C124_=_C131 ,\nC124_=_C133 ,C124_=_C134 ,C124_=_C135 ,C124_=_C136 ,C124_=_C137 ,C124_=_C138 ,\nC124_=_C139 ,C124_=_C159 ,C124_=_C312 ,C124_=_C396 ,C124_=_C421 ,C124_=_C551 ,\nC124_=_C639 ,C124_=_C641 ,C125_=_C126 ,C125_=_C127 ,C125_=_C128 ,C125_=_C129 ,\nC125_=_C131 ,C125_=_C133 ,C125_=_C134 ,C125_=_C135 ,C125_=_C136 ,C125_=_C137 ,\nC125_=_C138 ,C125_=_C139 ,C125_=_C160 ,C125_=_C313 ,C125_=_C397 ,C125_=_C422 ,\nC125_=_C552 ,C125_=_C653 ,C125_=_C655 ,C126_=_C127 ,C126_=_C128 ,C126_=_C129 ,\nC126_=_C131 ,C126_=_C133 ,C126_=_C134 ,C126_=_C135 ,C126_=_C136 ,C126_=_C137 ,\nC126_=_C138 ,C126_=_C139 ,C126_=_C161 ,C126_=_C314 ,C126_=_C398 ,C126_=_C423 ,\nC126_=_C553 ,C126_=_C666 ,C126_=_C668 ,C127_=_C128 ,C127_=_C129 ,C127_=_C131 ,\nC127_=_C133 ,C127_=_C134 ,C127_=_C135 ,C127_=_C136 ,C127_=_C137 ,C127_=_C138 ,\nC127_=_C139 ,C127_=_C162 ,C127_=_C315 ,C127_=_C399 ,C127_=_C554 ,C127_=_C678 ,\nC127_=_C680 ,C128_=_C129 ,C128_=_C131 ,C128_=_C133 ,C128_=_C134 ,C128_=_C135 ,\nC128_=_C136 ,C128_=_C137 ,C128_=_C138 ,C128_=_C139 ,C128_=_C163 ,C128_=_C316 ,\nC128_=_C400 ,C128_=_C424 ,C128_=_C555 ,C128_=_C689 ,C128_=_C691 ,C129_=_C131 ,\nC129_=_C133 ,C129_=_C134 ,C129_=_C135 ,C129_=_C136 ,C129_=_C137 ,C129_=_C138 ,\nC129_=_C139 ,C129_=_C164 ,C129_=_C317 ,C129_=_C401 ,C129_=_C425 ,C129_=_C556 ,\nC129_=_C698 ,C129_=_C700 ,C131_=_C133 ,C131_=_C134 ,C131_=_C135 ,C131_=_C136 ,\nC131_=_C137 ,C131_=_C138 ,C131_=_C139 ,C131_=_C319 ,C131_=_C403 ,C131_=_C427 ,\nC131_=_C558 ,C131_=_C708 ,C131_=_C715 ,C133_=_C134 ,C133_=_C135 ,C133_=_C136 ,\nC133_=_C137 ,C133_=_C138 ,C133_=_C139 ,C133_=_C167 ,C133_=_C321 ,C133_=_C405 ,\nC133_=_C429 ,C133_=_C560 ,C133_=_C723 ,C134_=_C135 ,C134_=_C136 ,C134_=_C137 ,\nC134_=_C138 ,C134_=_C139 ,C134_=_C168 ,C134_=_C322 ,C134_=_C406 ,C134_=_C430 ,\nC134_=_C561 ,C134_=_C710 ,C134_=_C724 ,C135_=_C136 ,C135_=_C137 ,C135_=_C138 ,\nC135_=_C139 ,C135_=_C169 ,C135_=_C323 ,C135_=_C407 ,C135_=_C431 ,C135_=_C562 ,\nC135_=_C711 ,C135_=_C725 ,C136_=_C137 ,C136_=_C138 ,C136_=_C139 ,C136_=_C170 ,\nC136_=_C324 ,C136_=_C408 ,C136_=_C432 ,C136_=_C563 ,C136_=_C712 ,C136_=_C726 ,\nC137_=_C138 ,C137_=_C139 ,C137_=_C171 ,C137_=_C325 ,C137_=_C409 ,C137_=_C564 ,\nC137_=_C727 ,C138_=_C139 ,C138_=_C172 ,C138_=_C326 ,C138_=_C410 ,C138_=_C565 ,\nC138_=_C713 ,C138_=_C728 ,C139_=_C327 ,C139_=_C433 ,C139_=_C714 ,C140_=_C141 ,\nC140_=_C142 ,C140_=_C143 ,C140_=_C145 ,C140_=_C146 ,C140_=_C149 ,C140_=_C150 ,\nC140_=_C151 ,C140_=_C152 ,C140_=_C153 ,C140_=_C155 ,C140_=_C156 ,C140_=_C157 ,\nC140_=_C158 ,C140_=_C159 ,C140_=_C160 ,C140_=_C161 ,C140_=_C162 ,C140_=_C163 ,\nC140_=_C164 ,C140_=_C167 ,C140_=_C168 ,C140_=_C169 ,C140_=_C170 ,C140_=_C171 ,\nC140_=_C172 ,C140_=_C176 ,C140_=_C179 ,C140_=_C180 ,C140_=_C186 ,C140_=_C197 ,\nC140_=_C199 ,C141_=_C142 ,C141_=_C143 ,C141_=_C145 ,C141_=_C146 ,C141_=_C149 ,\nC141_=_C150 ,C141_=_C151 ,C141_=_C152 ,C141_=_C153 ,C141_=_C155 ,C141_=_C156 ,\nC141_=_C157 ,C141_=_C158 ,C141_=_C159 ,C141_=_C160 ,C141_=_C161 ,C141_=_C162 ,\nC141_=_C163 ,C141_=_C164 ,C141_=_C167 ,C141_=_C168 ,C141_=_C169 ,C141_=_C170 ,\nC141_=_C171 ,C141_=_C172 ,C141_=_C208 ,C141_=_C211 ,C141_=_C212 ,C141_=_C217 ,\nC141_=_C228 ,C142_=_C143 ,C142_=_C145 ,C142_=_C146 ,C142_=_C149 ,C142_=_C150 ,\nC142_=_C151 ,C142_=_C152 ,C142_=_C153 ,C142_=_C155 ,C142_=_C156 ,C142_=_C157 ,\nC142_=_C158 ,C142_=_C159 ,C142_=_C160 ,C142_=_C161 ,C142_=_C162 ,C142_=_C163 ,\nC142_=_C164 ,C142_=_C167 ,C142_=_C168 ,C142_=_C169 ,C142_=_C170 ,C142_=_C171 ,\nC142_=_C172 ,C142_=_C238 ,C142_=_C241 ,C142_=_C242 ,C142_=_C248 ,C142_=_C259 ,\nC142_=_C261 ,C143_=_C145 ,C143_=_C146 ,C143_=_C149 ,C143_=_C150 ,C143_=_C151 ,\nC143_=_C152 ,C143_=_C153 ,C143_=_C155 ,C143_=_C156 ,C143_=_C157 ,C143_=_C158 ,\nC143_=_C159 ,C143_=_C160 ,C143_=_C161 ,C143_=_C162 ,C143_=_C163 ,C143_=_C164 ,\nC143_=_C167 ,C143_=_C168 ,C143_=_C169 ,C143_=_C170 ,C143_=_C171 ,C143_=_C172 ,\nC143_=_C268 ,C143_=_C271 ,C143_=_C272 ,C143_=_C277 ,C143_=_C288 ,C143_=_C290 ,\nC145_=_C146 ,C145_=_C149 ,C145_=_C150 ,C145_=_C151 ,C145_=_C152 ,C145_=_C153 ,\nC145_=_C155 ,C145_=_C156 ,C145_=_C157 ,C145_=_C158 ,C145_=_C159 ,C145_=_C160 ,\nC145_=_C161 ,C145_=_C162 ,C145_=_C163 ,C145_=_C164 ,C145_=_C167 ,C145_=_C168 ,\nC145_=_C169 ,C145_=_C170 ,C145_=_C171 ,C145_=_C172 ,C145_=_C298 ,C145_=_C329 ,\nC145_=_C330 ,C145_=_C336 ,C145_=_C347 ,C145_=_C349 ,C146_=_C149 ,C146_=_C150 ,\nC146_=_C151 ,C146_=_C152 ,C146_=_C153 ,C146_=_C155 ,C146_=_C156 ,C146_=_C157 ,\nC146_=_C158 ,C146_=_C159 ,C146_=_C160 ,C146_=_C161 ,C146_=_C162 ,C146_=_C163 ,\nC146_=_C164 ,C146_=_C167 ,C146_=_C168 ,C146_=_C169 ,C146_=_C170 ,C146_=_C171 ,\nC146_=_C172 ,C146_=_C299 ,C146_=_C357 ,C146_=_C358 ,C146_=_C364 ,C146_=_C375 ,\nC146_=_C377 ,C149_=_C150 ,C149_=_C151 ,C149_=_C152 ,C149_=_C153 ,C149_=_C155 ,\nC149_=_C156 ,C149_=_C157 ,C149_=_C158 ,C149_=_C159 ,C149_=_C160 ,C149_=_C161 ,\nC149_=_C162 ,C149_=_C163 ,C149_=_C164 ,C149_=_C167 ,C149_=_C168 ,C149_=_C169 ,\nC149_=_C170 ,C149_=_C171 ,C149_=_C172 ,C149_=_C302 ,C149_=_C386 ,C149_=_C411 ,\nC149_=_C438 ,C149_=_C449 ,C149_=_C451 ,C150_=_C151 ,C150_=_C152 ,C150_=_C153 ,\nC150_=_C155 ,C150_=_C156 ,C150_=_C157 ,C150_=_C158 ,C150_=_C159 ,C150_=_C160 ,\nC150_=_C161 ,C150_=_C162 ,C150_=_C163 ,C150_=_C164 ,C150_=_C167 ,C150_=_C168 ,\nC150_=_C169 ,C150_=_C170 ,C150_=_C171 ,C150_=_C172 ,C150_=_C303 ,C150_=_C387 ,\nC150_=_C412 ,C150_=_C462 ,C150_=_C473</w:t>
      </w:r>
    </w:p>
    <w:p>
      <w:pPr>
        <w:pStyle w:val="PreformattedText"/>
        <w:bidi w:val="0"/>
        <w:spacing w:before="0" w:after="0"/>
        <w:jc w:val="left"/>
        <w:rPr/>
      </w:pPr>
      <w:r>
        <w:rPr/>
        <w:t xml:space="preserve"> </w:t>
      </w:r>
      <w:r>
        <w:rPr/>
        <w:t>,C150_=_C475 ,C151_=_C152 ,C151_=_C153 ,\nC151_=_C155 ,C151_=_C156 ,C151_=_C157 ,C151_=_C158 ,C151_=_C159 ,C151_=_C160 ,\nC151_=_C161 ,C151_=_C162 ,C151_=_C163 ,C151_=_C164 ,C151_=_C167 ,C151_=_C168 ,\nC151_=_C169 ,C151_=_C170 ,C151_=_C171 ,C151_=_C172 ,C151_=_C304 ,C151_=_C388 ,\nC151_=_C413 ,C151_=_C485 ,C151_=_C496 ,C151_=_C497 ,C152_=_C153 ,C152_=_C155 ,\nC152_=_C156 ,C152_=_C157 ,C152_=_C158 ,C152_=_C159 ,C152_=_C160 ,C152_=_C161 ,\nC152_=_C162 ,C152_=_C163 ,C152_=_C164 ,C152_=_C167 ,C152_=_C168 ,C152_=_C169 ,\nC152_=_C170 ,C152_=_C171 ,C152_=_C172 ,C152_=_C305 ,C152_=_C389 ,C152_=_C414 ,\nC152_=_C506 ,C152_=_C517 ,C152_=_C519 ,C153_=_C155 ,C153_=_C156 ,C153_=_C157 ,\nC153_=_C158 ,C153_=_C159 ,C153_=_C160 ,C153_=_C161 ,C153_=_C162 ,C153_=_C163 ,\nC153_=_C164 ,C153_=_C167 ,C153_=_C168 ,C153_=_C169 ,C153_=_C170 ,C153_=_C171 ,\nC153_=_C172 ,C153_=_C306 ,C153_=_C390 ,C153_=_C415 ,C153_=_C527 ,C153_=_C537 ,\nC153_=_C539 ,C155_=_C156 ,C155_=_C157 ,C155_=_C158 ,C155_=_C159 ,C155_=_C160 ,\nC155_=_C161 ,C155_=_C162 ,C155_=_C163 ,C155_=_C164 ,C155_=_C167 ,C155_=_C168 ,\nC155_=_C169 ,C155_=_C170 ,C155_=_C171 ,C155_=_C172 ,C155_=_C308 ,C155_=_C392 ,\nC155_=_C417 ,C155_=_C547 ,C155_=_C575 ,C155_=_C577 ,C156_=_C157 ,C156_=_C158 ,\nC156_=_C159 ,C156_=_C160 ,C156_=_C161 ,C156_=_C162 ,C156_=_C163 ,C156_=_C164 ,\nC156_=_C167 ,C156_=_C168 ,C156_=_C169 ,C156_=_C170 ,C156_=_C171 ,C156_=_C172 ,\nC156_=_C309 ,C156_=_C393 ,C156_=_C418 ,C156_=_C548 ,C156_=_C593 ,C156_=_C595 ,\nC157_=_C158 ,C157_=_C159 ,C157_=_C160 ,C157_=_C161 ,C157_=_C162 ,C157_=_C163 ,\nC157_=_C164 ,C157_=_C167 ,C157_=_C168 ,C157_=_C169 ,C157_=_C170 ,C157_=_C171 ,\nC157_=_C172 ,C157_=_C310 ,C157_=_C394 ,C157_=_C419 ,C157_=_C549 ,C157_=_C609 ,\nC157_=_C611 ,C158_=_C159 ,C158_=_C160 ,C158_=_C161 ,C158_=_C162 ,C158_=_C163 ,\nC158_=_C164 ,C158_=_C167 ,C158_=_C168 ,C158_=_C169 ,C158_=_C170 ,C158_=_C171 ,\nC158_=_C172 ,C158_=_C311 ,C158_=_C395 ,C158_=_C420 ,C158_=_C550 ,C158_=_C625 ,\nC159_=_C160 ,C159_=_C161 ,C159_=_C162 ,C159_=_C163 ,C159_=_C164 ,C159_=_C167 ,\nC159_=_C168 ,C159_=_C169 ,C159_=_C170 ,C159_=_C171 ,C159_=_C172 ,C159_=_C312 ,\nC159_=_C396 ,C159_=_C421 ,C159_=_C551 ,C159_=_C639 ,C159_=_C641 ,C160_=_C161 ,\nC160_=_C162 ,C160_=_C163 ,C160_=_C164 ,C160_=_C167 ,C160_=_C168 ,C160_=_C169 ,\nC160_=_C170 ,C160_=_C171 ,C160_=_C172 ,C160_=_C313 ,C160_=_C397 ,C160_=_C422 ,\nC160_=_C552 ,C160_=_C653 ,C160_=_C655 ,C161_=_C162 ,C161_=_C163 ,C161_=_C164 ,\nC161_=_C167 ,C161_=_C168 ,C161_=_C169 ,C161_=_C170 ,C161_=_C171 ,C161_=_C172 ,\nC161_=_C314 ,C161_=_C398 ,C161_=_C423 ,C161_=_C553 ,C161_=_C666 ,C161_=_C668 ,\nC162_=_C163 ,C162_=_C164 ,C162_=_C167 ,C162_=_C168 ,C162_=_C169 ,C162_=_C170 ,\nC162_=_C171 ,C162_=_C172 ,C162_=_C315 ,C162_=_C399 ,C162_=_C554 ,C162_=_C678 ,\nC162_=_C680 ,C163_=_C164 ,C163_=_C167 ,C163_=_C168 ,C163_=_C169 ,C163_=_C170 ,\nC163_=_C171 ,C163_=_C172 ,C163_=_C316 ,C163_=_C400 ,C163_=_C424 ,C163_=_C555 ,\nC163_=_C689 ,C163_=_C691 ,C164_=_C167 ,C164_=_C168 ,C164_=_C169 ,C164_=_C170 ,\nC164_=_C171 ,C164_=_C172 ,C164_=_C317 ,C164_=_C401 ,C164_=_C425 ,C164_=_C556 ,\nC164_=_C698 ,C164_=_C700 ,C167_=_C168 ,C167_=_C169 ,C167_=_C170 ,C167_=_C171 ,\nC167_=_C172 ,C167_=_C321 ,C167_=_C405 ,C167_=_C429 ,C167_=_C560 ,C167_=_C723 ,\nC168_=_C169 ,C168_=_C170 ,C168_=_C171 ,C168_=_C172 ,C168_=_C322 ,C168_=_C406 ,\nC168_=_C430 ,C168_=_C561 ,C168_=_C710 ,C168_=_C724 ,C169_=_C170 ,C169_=_C171 ,\nC169_=_C172 ,C169_=_C323 ,C169_=_C407 ,C169_=_C431 ,C169_=_C562 ,C169_=_C711 ,\nC169_=_C725 ,C170_=_C171 ,C170_=_C172 ,C170_=_C324 ,C170_=_C408 ,C170_=_C432 ,\nC170_=_C563 ,C170_=_C712 ,C170_=_C726 ,C171_=_C172 ,C171_=_C325 ,C171_=_C409 ,\nC171_=_C564 ,C171_=_C727 ,C172_=_C326 ,C172_=_C410 ,C172_=_C565 ,C172_=_C713 ,\nC172_=_C728 ,C176_=_C179 ,C176_=_C180 ,C176_=_C186 ,C176_=_C197 ,C176_=_C199 ,\nC176_=_C208 ,C176_=_C238 ,C176_=_C268 ,C176_=_C298 ,C176_=_C299 ,C176_=_C302 ,\nC176_=_C303 ,C176_=_C304 ,C176_=_C305 ,C176_=_C306 ,C176_=_C308 ,C176_=_C309 ,\nC176_=_C310 ,C176_=_C311 ,C176_=_C312 ,C176_=_C313 ,C176_=_C314 ,C176_=_C315 ,\nC176_=_C316 ,C176_=_C317 ,C176_=_C319 ,C176_=_C321 ,C176_=_C322 ,C176_=_C323 ,\nC176_=_C324 ,C176_=_C325 ,C176_=_C326 ,C176_=_C327 ,C179_=_C180 ,C179_=_C186 ,\nC179_=_C197 ,C179_=_C199 ,C179_=_C211 ,C179_=_C241 ,C179_=_C271 ,C179_=_C329 ,\nC179_=_C357 ,C179_=_C386 ,C179_=_C387 ,C179_=_C388 ,C179_=_C389 ,C179_=_C390 ,\nC179_=_C392 ,C179_=_C393 ,C179_=_C394 ,C179_=_C395 ,C179_=_C396 ,C179_=_C397 ,\nC179_=_C398 ,C179_=_C399 ,C179_=_C400 ,C179_=_C401 ,C179_=_C403 ,C179_=_C405 ,\nC179_=_C406 ,C179_=_C407 ,C179_=_C408 ,C179_=_C409 ,C179_=_C410 ,C180_=_C186 ,\nC180_=_C197 ,C180_=_C199 ,C180_=_C212 ,C180_=_C242 ,C180_=_C272 ,C180_=_C330 ,\nC180_=_C358 ,C180_=_C411 ,C180_=_C412 ,C180_=_C413 ,C180_=_C414 ,C180_=_C415 ,\nC180_=_C417 ,C180_=_C418 ,C180_=_C419 ,C180_=_C420 ,C180_=_C421 ,C180_=_C422 ,\nC180_=_C423 ,C180_=_C424 ,C180_=_C425 ,C180_=_C427 ,C180_=_C429 ,C180_=_C430 ,\nC180_=_C431 ,C180_=_C432 ,C180_=_C433 ,C186_=_C197 ,C186_=_C199 ,C186_=_C217 ,\nC186_=_C248 ,C186_=_C277 ,C186_=_C336 ,C186_=_C364 ,C186_=_C438 ,C186_=_C462 ,\nC186_=_C485 ,C186_=_C506 ,C186_=_C527 ,C186_=_C547 ,C186_=_C548 ,C186_=_C549 ,\nC186_=_C550 ,C186_=_C551 ,C186_=_C552 ,C186_=_C553 ,C186_=_C554 ,C186_=_C555 ,\nC186_=_C556 ,C186_=_C558 ,C186_=_C560 ,C186_=_C561 ,C186_=_C562 ,C186_=_C563 ,\nC186_=_C564 ,C186_=_C565 ,C197_=_C199 ,C197_=_C228 ,C197_=_C259 ,C197_=_C288 ,\nC197_=_C347 ,C197_=_C375 ,C197_=_C449 ,C197_=_C473 ,C197_=_C496 ,C197_=_C517 ,\nC197_=_C537 ,C197_=_C575 ,C197_=_C593 ,C197_=_C609 ,C197_=_C625 ,C197_=_C639 ,\nC197_=_C653 ,C197_=_C666 ,C197_=_C678 ,C197_=_C689 ,C197_=_C698 ,C197_=_C708 ,\nC197_=_C710 ,C197_=_C711 ,C197_=_C712 ,C197_=_C713 ,C197_=_C714 ,C199_=_C261 ,\nC199_=_C290 ,C199_=_C349 ,C199_=_C377 ,C199_=_C451 ,C199_=_C475 ,C199_=_C497 ,\nC199_=_C519 ,C199_=_C539 ,C199_=_C577 ,C199_=_C595 ,C199_=_C611 ,C199_=_C641 ,\nC199_=_C655 ,C199_=_C668 ,C199_=_C680 ,C199_=_C691 ,C199_=_C700 ,C199_=_C715 ,\nC199_=_C723 ,C199_=_C724 ,C199_=_C725 ,C199_=_C726 ,C199_=_C727 ,C199_=_C728 ,\nC208_=_C211 ,C208_=_C212 ,C208_=_C217 ,C208_=_C228 ,C208_=_C238 ,C208_=_C268 ,\nC208_=_C298 ,C208_=_C299 ,C208_=_C302 ,C208_=_C303 ,C208_=_C304 ,C208_=_C305 ,\nC208_=_C306 ,C208_=_C308 ,C208_=_C309 ,C208_=_C310 ,C208_=_C311 ,C208_=_C312 ,\nC208_=_C313 ,C208_=_C314 ,C208_=_C315 ,C208_=_C316 ,C208_=_C317 ,C208_=_C319 ,\nC208_=_C321 ,C208_=_C322 ,C208_=_C323 ,C208_=_C324 ,C208_=_C325 ,C208_=_C326 ,\nC208_=_C327 ,C211_=_C212 ,C211_=_C217 ,C211_=_C228 ,C211_=_C241 ,C211_=_C271 ,\nC211_=_C329 ,C211_=_C357 ,C211_=_C386 ,C211_=_C387 ,C211_=_C388 ,C211_=_C389 ,\nC211_=_C390 ,C211_=_C392 ,C211_=_C393 ,C211_=_C394 ,C211_=_C395 ,C211_=_C396 ,\nC211_=_C397 ,C211_=_C398 ,C211_=_C399 ,C211_=_C400 ,C211_=_C401 ,C211_=_C403 ,\nC211_=_C405 ,C211_=_C406 ,C211_=_C407 ,C211_=_C408 ,C211_=_C409 ,C211_=_C410 ,\nC212_=_C217 ,C212_=_C228 ,C212_=_C242 ,C212_=_C272 ,C212_=_C330 ,C212_=_C358 ,\nC212_=_C411 ,C212_=_C412 ,C212_=_C413 ,C212_=_C414 ,C212_=_C415 ,C212_=_C417 ,\nC212_=_C418 ,C212_=_C419 ,C212_=_C420 ,C212_=_C421 ,C212_=_C422 ,C212_=_C423 ,\nC212_=_C424 ,C212_=_C425 ,C212_=_C427 ,C212_=_C429 ,C212_=_C430 ,C212_=_C431 ,\nC212_=_C432 ,C212_=_C433 ,C217_=_C228 ,C217_=_C248 ,C217_=_C277 ,C217_=_C336 ,\nC217_=_C364 ,C217_=_C438 ,C217_=_C462 ,C217_=_C485 ,C217_=_C506 ,C217_=_C527 ,\nC217_=_C547 ,C217_=_C548 ,C217_=_C549 ,C217_=_C550 ,C217_=_C551 ,C217_=_C552 ,\nC217_=_C553 ,C217_=_C554 ,C217_=_C555 ,C217_=_C556 ,C217_=_C558 ,C217_=_C560 ,\nC217_=_C561 ,C217_=_C562 ,C217_=_C563 ,C217_=_C564 ,C217_=_C565 ,C228_=_C259 ,\nC228_=_C288 ,C228_=_C347 ,C228_=_C375 ,C228_=_C449 ,C228_=_C473 ,C228_=_C496 ,\nC228_=_C517 ,C228_=_C537 ,C228_=_C575 ,C228_=_C593 ,C228_=_C609 ,C228_=_C625 ,\nC228_=_C639 ,C228_=_C653 ,C228_=_C666 ,C228_=_C678 ,C228_=_C689 ,C228_=_C698 ,\nC228_=_C708 ,C228_=_C710 ,C228_=_C711 ,C228_=_C712 ,C228_=_C713 ,C228_=_C714 ,\nC238_=_C241 ,C238_=_C242 ,C238_=_C248 ,C238_=_C259 ,C238_=_C261 ,C238_=_C268 ,\nC238_=_C298 ,C238_=_C299 ,C238_=_C302 ,C238_=_C303 ,C238_=_C304 ,C238_=_C305 ,\nC238_=_C306 ,C238_=_C308 ,C238_=_C309 ,C238_=_C310 ,C238_=_C311 ,C238_=_C312 ,\nC238_=_C313 ,C238_=_C314 ,C238_=_C315 ,C238_=_C316 ,C238_=_C317 ,C238_=_C319 ,\nC238_=_C321 ,C238_=_C322 ,C238_=_C323 ,C238_=_C324 ,C238_=_C325 ,C238_=_C326 ,\nC238_=_C327 ,C241_=_C242 ,C241_=_C248 ,C241_=_C259 ,C241_=_C261 ,C241_=_C271 ,\nC241_=_C329 ,C241_=_C357 ,C241_=_C386 ,C241_=_C387 ,C241_=_C388 ,C241_=_C389 ,\nC241_=_C390 ,C241_=_C392 ,C241_=_C393 ,C241_=_C394 ,C241_=_C395 ,C241_=_C396 ,\nC241_=_C397 ,C241_=_C398 ,C241_=_C399 ,C241_=_C400 ,C241_=_C401 ,C241_=_C403 ,\nC241_=_C405 ,C241_=_C406 ,C241_=_C407 ,C241_=_C408 ,C241_=_C409 ,C241_=_C410 ,\nC242_=_C248 ,C242_=_C259 ,C242_=_C261 ,C242_=_C272 ,C242_=_C330 ,C242_=_C358 ,\nC242_=_C411 ,C242_=_C412 ,C242_=_C413 ,C242_=_C414 ,C242_=_C415 ,C242_=_C417 ,\nC242_=_C418 ,C242_=_C419 ,C242_=_C420 ,C242_=_C421 ,C242_=_C422 ,C242_=_C423 ,\nC242_=_C424 ,C242_=_C425 ,C242_=_C427 ,C242_=_C429 ,C242_=_C430 ,C242_=_C431 ,\nC242_=_C432 ,C242_=_C433 ,C248_=_C259 ,C248_=_C261 ,C248_=_C277 ,C248_=_C336 ,\nC248_=_C364 ,C248_=_C438 ,C248_=_C462 ,C248_=_C485 ,C248_=_C506 ,C248_=_C527 ,\nC248_=_C547 ,C248_=_C548 ,C248_=_C549 ,C248_=_C550 ,C248_=_C551 ,C248_=_C552 ,\nC248_=_C553 ,C248_=_C554 ,C248_=_C555 ,C248_=_C556 ,C248_=_C558 ,C248_=_C560 ,\nC248_=_C561 ,C248_=_C562 ,C248_=_C563 ,C248_=_C564 ,C248_=_C565 ,C259_=_C261 ,\nC259_=_C288 ,C259_=_C347 ,C259_=_C375 ,C259_=_C449 ,C259_=_C473 ,C259_=_C496 ,\nC259_=_C517 ,C259_=_C537 ,C259_=_C575 ,C259_=_C593 ,C259_=_C609 ,C259_=_C625 ,\nC259_=_C639 ,C259_=_C653 ,C259_=_C666 ,C259_=_C678 ,C259_=_C689 ,C259_=_C698 ,\nC259_=_C708 ,C259_=_C710 ,C259_=_C711 ,C259_=_C712 ,C259_=_C713 ,C259_=_C714 ,\nC261_=_C290 ,C261_=_C349 ,C261_=_C377 ,C261_=_C451 ,C261_=_C475 ,C261_=_C497 ,\nC261_=_C519 ,C261_=_C539 ,C261_=_C577 ,C261_=_C595 ,C261_=_C611 ,C261_=_C641 ,\nC261_=_C655 ,C261_=_C668</w:t>
      </w:r>
    </w:p>
    <w:p>
      <w:pPr>
        <w:pStyle w:val="PreformattedText"/>
        <w:bidi w:val="0"/>
        <w:spacing w:before="0" w:after="0"/>
        <w:jc w:val="left"/>
        <w:rPr/>
      </w:pPr>
      <w:r>
        <w:rPr/>
        <w:t xml:space="preserve"> </w:t>
      </w:r>
      <w:r>
        <w:rPr/>
        <w:t>,C261_=_C680 ,C261_=_C691 ,C261_=_C700 ,C261_=_C715 ,\nC261_=_C723 ,C261_=_C724 ,C261_=_C725 ,C261_=_C726 ,C261_=_C727 ,C261_=_C728 ,\nC268_=_C271 ,C268_=_C272 ,C268_=_C277 ,C268_=_C288 ,C268_=_C290 ,C268_=_C298 ,\nC268_=_C299 ,C268_=_C302 ,C268_=_C303 ,C268_=_C304 ,C268_=_C305 ,C268_=_C306 ,\nC268_=_C308 ,C268_=_C309 ,C268_=_C310 ,C268_=_C311 ,C268_=_C312 ,C268_=_C313 ,\nC268_=_C314 ,C268_=_C315 ,C268_=_C316 ,C268_=_C317 ,C268_=_C319 ,C268_=_C321 ,\nC268_=_C322 ,C268_=_C323 ,C268_=_C324 ,C268_=_C325 ,C268_=_C326 ,C268_=_C327 ,\nC271_=_C272 ,C271_=_C277 ,C271_=_C288 ,C271_=_C290 ,C271_=_C329 ,C271_=_C357 ,\nC271_=_C386 ,C271_=_C387 ,C271_=_C388 ,C271_=_C389 ,C271_=_C390 ,C271_=_C392 ,\nC271_=_C393 ,C271_=_C394 ,C271_=_C395 ,C271_=_C396 ,C271_=_C397 ,C271_=_C398 ,\nC271_=_C399 ,C271_=_C400 ,C271_=_C401 ,C271_=_C403 ,C271_=_C405 ,C271_=_C406 ,\nC271_=_C407 ,C271_=_C408 ,C271_=_C409 ,C271_=_C410 ,C272_=_C277 ,C272_=_C288 ,\nC272_=_C290 ,C272_=_C330 ,C272_=_C358 ,C272_=_C411 ,C272_=_C412 ,C272_=_C413 ,\nC272_=_C414 ,C272_=_C415 ,C272_=_C417 ,C272_=_C418 ,C272_=_C419 ,C272_=_C420 ,\nC272_=_C421 ,C272_=_C422 ,C272_=_C423 ,C272_=_C424 ,C272_=_C425 ,C272_=_C427 ,\nC272_=_C429 ,C272_=_C430 ,C272_=_C431 ,C272_=_C432 ,C272_=_C433 ,C277_=_C288 ,\nC277_=_C290 ,C277_=_C336 ,C277_=_C364 ,C277_=_C438 ,C277_=_C462 ,C277_=_C485 ,\nC277_=_C506 ,C277_=_C527 ,C277_=_C547 ,C277_=_C548 ,C277_=_C549 ,C277_=_C550 ,\nC277_=_C551 ,C277_=_C552 ,C277_=_C553 ,C277_=_C554 ,C277_=_C555 ,C277_=_C556 ,\nC277_=_C558 ,C277_=_C560 ,C277_=_C561 ,C277_=_C562 ,C277_=_C563 ,C277_=_C564 ,\nC277_=_C565 ,C288_=_C290 ,C288_=_C347 ,C288_=_C375 ,C288_=_C449 ,C288_=_C473 ,\nC288_=_C496 ,C288_=_C517 ,C288_=_C537 ,C288_=_C575 ,C288_=_C593 ,C288_=_C609 ,\nC288_=_C625 ,C288_=_C639 ,C288_=_C653 ,C288_=_C666 ,C288_=_C678 ,C288_=_C689 ,\nC288_=_C698 ,C288_=_C708 ,C288_=_C710 ,C288_=_C711 ,C288_=_C712 ,C288_=_C713 ,\nC288_=_C714 ,C290_=_C349 ,C290_=_C377 ,C290_=_C451 ,C290_=_C475 ,C290_=_C497 ,\nC290_=_C519 ,C290_=_C539 ,C290_=_C577 ,C290_=_C595 ,C290_=_C611 ,C290_=_C641 ,\nC290_=_C655 ,C290_=_C668 ,C290_=_C680 ,C290_=_C691 ,C290_=_C700 ,C290_=_C715 ,\nC290_=_C723 ,C290_=_C724 ,C290_=_C725 ,C290_=_C726 ,C290_=_C727 ,C290_=_C728 ,\nC298_=_C299 ,C298_=_C302 ,C298_=_C303 ,C298_=_C304 ,C298_=_C305 ,C298_=_C306 ,\nC298_=_C308 ,C298_=_C309 ,C298_=_C310 ,C298_=_C311 ,C298_=_C312 ,C298_=_C313 ,\nC298_=_C314 ,C298_=_C315 ,C298_=_C316 ,C298_=_C317 ,C298_=_C319 ,C298_=_C321 ,\nC298_=_C322 ,C298_=_C323 ,C298_=_C324 ,C298_=_C325 ,C298_=_C326 ,C298_=_C327 ,\nC298_=_C329 ,C298_=_C330 ,C298_=_C336 ,C298_=_C347 ,C298_=_C349 ,C299_=_C302 ,\nC299_=_C303 ,C299_=_C304 ,C299_=_C305 ,C299_=_C306 ,C299_=_C308 ,C299_=_C309 ,\nC299_=_C310 ,C299_=_C311 ,C299_=_C312 ,C299_=_C313 ,C299_=_C314 ,C299_=_C315 ,\nC299_=_C316 ,C299_=_C317 ,C299_=_C319 ,C299_=_C321 ,C299_=_C322 ,C299_=_C323 ,\nC299_=_C324 ,C299_=_C325 ,C299_=_C326 ,C299_=_C327 ,C299_=_C357 ,C299_=_C358 ,\nC299_=_C364 ,C299_=_C375 ,C299_=_C377 ,C302_=_C303 ,C302_=_C304 ,C302_=_C305 ,\nC302_=_C306 ,C302_=_C308 ,C302_=_C309 ,C302_=_C310 ,C302_=_C311 ,C302_=_C312 ,\nC302_=_C313 ,C302_=_C314 ,C302_=_C315 ,C302_=_C316 ,C302_=_C317 ,C302_=_C319 ,\nC302_=_C321 ,C302_=_C322 ,C302_=_C323 ,C302_=_C324 ,C302_=_C325 ,C302_=_C326 ,\nC302_=_C327 ,C302_=_C386 ,C302_=_C411 ,C302_=_C438 ,C302_=_C449 ,C302_=_C451 ,\nC303_=_C304 ,C303_=_C305 ,C303_=_C306 ,C303_=_C308 ,C303_=_C309 ,C303_=_C310 ,\nC303_=_C311 ,C303_=_C312 ,C303_=_C313 ,C303_=_C314 ,C303_=_C315 ,C303_=_C316 ,\nC303_=_C317 ,C303_=_C319 ,C303_=_C321 ,C303_=_C322 ,C303_=_C323 ,C303_=_C324 ,\nC303_=_C325 ,C303_=_C326 ,C303_=_C327 ,C303_=_C387 ,C303_=_C412 ,C303_=_C462 ,\nC303_=_C473 ,C303_=_C475 ,C304_=_C305 ,C304_=_C306 ,C304_=_C308 ,C304_=_C309 ,\nC304_=_C310 ,C304_=_C311 ,C304_=_C312 ,C304_=_C313 ,C304_=_C314 ,C304_=_C315 ,\nC304_=_C316 ,C304_=_C317 ,C304_=_C319 ,C304_=_C321 ,C304_=_C322 ,C304_=_C323 ,\nC304_=_C324 ,C304_=_C325 ,C304_=_C326 ,C304_=_C327 ,C304_=_C388 ,C304_=_C413 ,\nC304_=_C485 ,C304_=_C496 ,C304_=_C497 ,C305_=_C306 ,C305_=_C308 ,C305_=_C309 ,\nC305_=_C310 ,C305_=_C311 ,C305_=_C312 ,C305_=_C313 ,C305_=_C314 ,C305_=_C315 ,\nC305_=_C316 ,C305_=_C317 ,C305_=_C319 ,C305_=_C321 ,C305_=_C322 ,C305_=_C323 ,\nC305_=_C324 ,C305_=_C325 ,C305_=_C326 ,C305_=_C327 ,C305_=_C389 ,C305_=_C414 ,\nC305_=_C506 ,C305_=_C517 ,C305_=_C519 ,C306_=_C308 ,C306_=_C309 ,C306_=_C310 ,\nC306_=_C311 ,C306_=_C312 ,C306_=_C313 ,C306_=_C314 ,C306_=_C315 ,C306_=_C316 ,\nC306_=_C317 ,C306_=_C319 ,C306_=_C321 ,C306_=_C322 ,C306_=_C323 ,C306_=_C324 ,\nC306_=_C325 ,C306_=_C326 ,C306_=_C327 ,C306_=_C390 ,C306_=_C415 ,C306_=_C527 ,\nC306_=_C537 ,C306_=_C539 ,C308_=_C309 ,C308_=_C310 ,C308_=_C311 ,C308_=_C312 ,\nC308_=_C313 ,C308_=_C314 ,C308_=_C315 ,C308_=_C316 ,C308_=_C317 ,C308_=_C319 ,\nC308_=_C321 ,C308_=_C322 ,C308_=_C323 ,C308_=_C324 ,C308_=_C325 ,C308_=_C326 ,\nC308_=_C327 ,C308_=_C392 ,C308_=_C417 ,C308_=_C547 ,C308_=_C575 ,C308_=_C577 ,\nC309_=_C310 ,C309_=_C311 ,C309_=_C312 ,C309_=_C313 ,C309_=_C314 ,C309_=_C315 ,\nC309_=_C316 ,C309_=_C317 ,C309_=_C319 ,C309_=_C321 ,C309_=_C322 ,C309_=_C323 ,\nC309_=_C324 ,C309_=_C325 ,C309_=_C326 ,C309_=_C327 ,C309_=_C393 ,C309_=_C418 ,\nC309_=_C548 ,C309_=_C593 ,C309_=_C595 ,C310_=_C311 ,C310_=_C312 ,C310_=_C313 ,\nC310_=_C314 ,C310_=_C315 ,C310_=_C316 ,C310_=_C317 ,C310_=_C319 ,C310_=_C321 ,\nC310_=_C322 ,C310_=_C323 ,C310_=_C324 ,C310_=_C325 ,C310_=_C326 ,C310_=_C327 ,\nC310_=_C394 ,C310_=_C419 ,C310_=_C549 ,C310_=_C609 ,C310_=_C611 ,C311_=_C312 ,\nC311_=_C313 ,C311_=_C314 ,C311_=_C315 ,C311_=_C316 ,C311_=_C317 ,C311_=_C319 ,\nC311_=_C321 ,C311_=_C322 ,C311_=_C323 ,C311_=_C324 ,C311_=_C325 ,C311_=_C326 ,\nC311_=_C327 ,C311_=_C395 ,C311_=_C420 ,C311_=_C550 ,C311_=_C625 ,C312_=_C313 ,\nC312_=_C314 ,C312_=_C315 ,C312_=_C316 ,C312_=_C317 ,C312_=_C319 ,C312_=_C321 ,\nC312_=_C322 ,C312_=_C323 ,C312_=_C324 ,C312_=_C325 ,C312_=_C326 ,C312_=_C327 ,\nC312_=_C396 ,C312_=_C421 ,C312_=_C551 ,C312_=_C639 ,C312_=_C641 ,C313_=_C314 ,\nC313_=_C315 ,C313_=_C316 ,C313_=_C317 ,C313_=_C319 ,C313_=_C321 ,C313_=_C322 ,\nC313_=_C323 ,C313_=_C324 ,C313_=_C325 ,C313_=_C326 ,C313_=_C327 ,C313_=_C397 ,\nC313_=_C422 ,C313_=_C552 ,C313_=_C653 ,C313_=_C655 ,C314_=_C315 ,C314_=_C316 ,\nC314_=_C317 ,C314_=_C319 ,C314_=_C321 ,C314_=_C322 ,C314_=_C323 ,C314_=_C324 ,\nC314_=_C325 ,C314_=_C326 ,C314_=_C327 ,C314_=_C398 ,C314_=_C423 ,C314_=_C553 ,\nC314_=_C666 ,C314_=_C668 ,C315_=_C316 ,C315_=_C317 ,C315_=_C319 ,C315_=_C321 ,\nC315_=_C322 ,C315_=_C323 ,C315_=_C324 ,C315_=_C325 ,C315_=_C326 ,C315_=_C327 ,\nC315_=_C399 ,C315_=_C554 ,C315_=_C678 ,C315_=_C680 ,C316_=_C317 ,C316_=_C319 ,\nC316_=_C321 ,C316_=_C322 ,C316_=_C323 ,C316_=_C324 ,C316_=_C325 ,C316_=_C326 ,\nC316_=_C327 ,C316_=_C400 ,C316_=_C424 ,C316_=_C555 ,C316_=_C689 ,C316_=_C691 ,\nC317_=_C319 ,C317_=_C321 ,C317_=_C322 ,C317_=_C323 ,C317_=_C324 ,C317_=_C325 ,\nC317_=_C326 ,C317_=_C327 ,C317_=_C401 ,C317_=_C425 ,C317_=_C556 ,C317_=_C698 ,\nC317_=_C700 ,C319_=_C321 ,C319_=_C322 ,C319_=_C323 ,C319_=_C324 ,C319_=_C325 ,\nC319_=_C326 ,C319_=_C327 ,C319_=_C403 ,C319_=_C427 ,C319_=_C558 ,C319_=_C708 ,\nC319_=_C715 ,C321_=_C322 ,C321_=_C323 ,C321_=_C324 ,C321_=_C325 ,C321_=_C326 ,\nC321_=_C327 ,C321_=_C405 ,C321_=_C429 ,C321_=_C560 ,C321_=_C723 ,C322_=_C323 ,\nC322_=_C324 ,C322_=_C325 ,C322_=_C326 ,C322_=_C327 ,C322_=_C406 ,C322_=_C430 ,\nC322_=_C561 ,C322_=_C710 ,C322_=_C724 ,C323_=_C324 ,C323_=_C325 ,C323_=_C326 ,\nC323_=_C327 ,C323_=_C407 ,C323_=_C431 ,C323_=_C562 ,C323_=_C711 ,C323_=_C725 ,\nC324_=_C325 ,C324_=_C326 ,C324_=_C327 ,C324_=_C408 ,C324_=_C432 ,C324_=_C563 ,\nC324_=_C712 ,C324_=_C726 ,C325_=_C326 ,C325_=_C327 ,C325_=_C409 ,C325_=_C564 ,\nC325_=_C727 ,C326_=_C327 ,C326_=_C410 ,C326_=_C565 ,C326_=_C713 ,C326_=_C728 ,\nC327_=_C433 ,C327_=_C714 ,C329_=_C330 ,C329_=_C336 ,C329_=_C347 ,C329_=_C349 ,\nC329_=_C357 ,C329_=_C386 ,C329_=_C387 ,C329_=_C388 ,C329_=_C389 ,C329_=_C390 ,\nC329_=_C392 ,C329_=_C393 ,C329_=_C394 ,C329_=_C395 ,C329_=_C396 ,C329_=_C397 ,\nC329_=_C398 ,C329_=_C399 ,C329_=_C400 ,C329_=_C401 ,C329_=_C403 ,C329_=_C405 ,\nC329_=_C406 ,C329_=_C407 ,C329_=_C408 ,C329_=_C409 ,C329_=_C410 ,C330_=_C336 ,\nC330_=_C347 ,C330_=_C349 ,C330_=_C358 ,C330_=_C411 ,C330_=_C412 ,C330_=_C413 ,\nC330_=_C414 ,C330_=_C415 ,C330_=_C417 ,C330_=_C418 ,C330_=_C419 ,C330_=_C420 ,\nC330_=_C421 ,C330_=_C422 ,C330_=_C423 ,C330_=_C424 ,C330_=_C425 ,C330_=_C427 ,\nC330_=_C429 ,C330_=_C430 ,C330_=_C431 ,C330_=_C432 ,C330_=_C433 ,C336_=_C347 ,\nC336_=_C349 ,C336_=_C364 ,C336_=_C438 ,C336_=_C462 ,C336_=_C485 ,C336_=_C506 ,\nC336_=_C527 ,C336_=_C547 ,C336_=_C548 ,C336_=_C549 ,C336_=_C550 ,C336_=_C551 ,\nC336_=_C552 ,C336_=_C553 ,C336_=_C554 ,C336_=_C555 ,C336_=_C556 ,C336_=_C558 ,\nC336_=_C560 ,C336_=_C561 ,C336_=_C562 ,C336_=_C563 ,C336_=_C564 ,C336_=_C565 ,\nC347_=_C349 ,C347_=_C375 ,C347_=_C449 ,C347_=_C473 ,C347_=_C496 ,C347_=_C517 ,\nC347_=_C537 ,C347_=_C575 ,C347_=_C593 ,C347_=_C609 ,C347_=_C625 ,C347_=_C639 ,\nC347_=_C653 ,C347_=_C666 ,C347_=_C678 ,C347_=_C689 ,C347_=_C698 ,C347_=_C708 ,\nC347_=_C710 ,C347_=_C711 ,C347_=_C712 ,C347_=_C713 ,C347_=_C714 ,C349_=_C377 ,\nC349_=_C451 ,C349_=_C475 ,C349_=_C497 ,C349_=_C519 ,C349_=_C539 ,C349_=_C577 ,\nC349_=_C595 ,C349_=_C611 ,C349_=_C641 ,C349_=_C655 ,C349_=_C668 ,C349_=_C680 ,\nC349_=_C691 ,C349_=_C700 ,C349_=_C715 ,C349_=_C723 ,C349_=_C724 ,C349_=_C725 ,\nC349_=_C726 ,C349_=_C727 ,C349_=_C728 ,C357_=_C358 ,C357_=_C364 ,C357_=_C375 ,\nC357_=_C377 ,C357_=_C386 ,C357_=_C387 ,C357_=_C388 ,C357_=_C389 ,C357_=_C390 ,\nC357_=_C392 ,C357_=_C393 ,C357_=_C394 ,C357_=_C395 ,C357_=_C396 ,C357_=_C397 ,\nC357_=_C398 ,C357_=_C399 ,C357_=_C400 ,C357_=_C401 ,C357_=_C403 ,C357_=_C405 ,\nC357_=_C406 ,C357_=_C407 ,C357_=_C408 ,C357_=_C409 ,C357_=_C410 ,C358_=_C364 ,\nC358_=_C375 ,C358_=_C377 ,C358_=_C411 ,C358_=_C412 ,C358_=_C413 ,C358_=_C414 ,\nC358_=_C415 ,C358_=_C417 ,C358_=_C418 ,C358_=_C419 ,C358_=_C420 ,C358_=_C421 ,\nC358_=_C422</w:t>
      </w:r>
    </w:p>
    <w:p>
      <w:pPr>
        <w:pStyle w:val="PreformattedText"/>
        <w:bidi w:val="0"/>
        <w:spacing w:before="0" w:after="0"/>
        <w:jc w:val="left"/>
        <w:rPr/>
      </w:pPr>
      <w:r>
        <w:rPr/>
        <w:t xml:space="preserve"> </w:t>
      </w:r>
      <w:r>
        <w:rPr/>
        <w:t>,C358_=_C423 ,C358_=_C424 ,C358_=_C425 ,C358_=_C427 ,C358_=_C429 ,\nC358_=_C430 ,C358_=_C431 ,C358_=_C432 ,C358_=_C433 ,C364_=_C375 ,C364_=_C377 ,\nC364_=_C438 ,C364_=_C462 ,C364_=_C485 ,C364_=_C506 ,C364_=_C527 ,C364_=_C547 ,\nC364_=_C548 ,C364_=_C549 ,C364_=_C550 ,C364_=_C551 ,C364_=_C552 ,C364_=_C553 ,\nC364_=_C554 ,C364_=_C555 ,C364_=_C556 ,C364_=_C558 ,C364_=_C560 ,C364_=_C561 ,\nC364_=_C562 ,C364_=_C563 ,C364_=_C564 ,C364_=_C565 ,C375_=_C377 ,C375_=_C449 ,\nC375_=_C473 ,C375_=_C496 ,C375_=_C517 ,C375_=_C537 ,C375_=_C575 ,C375_=_C593 ,\nC375_=_C609 ,C375_=_C625 ,C375_=_C639 ,C375_=_C653 ,C375_=_C666 ,C375_=_C678 ,\nC375_=_C689 ,C375_=_C698 ,C375_=_C708 ,C375_=_C710 ,C375_=_C711 ,C375_=_C712 ,\nC375_=_C713 ,C375_=_C714 ,C377_=_C451 ,C377_=_C475 ,C377_=_C497 ,C377_=_C519 ,\nC377_=_C539 ,C377_=_C577 ,C377_=_C595 ,C377_=_C611 ,C377_=_C641 ,C377_=_C655 ,\nC377_=_C668 ,C377_=_C680 ,C377_=_C691 ,C377_=_C700 ,C377_=_C715 ,C377_=_C723 ,\nC377_=_C724 ,C377_=_C725 ,C377_=_C726 ,C377_=_C727 ,C377_=_C728 ,C386_=_C387 ,\nC386_=_C388 ,C386_=_C389 ,C386_=_C390 ,C386_=_C392 ,C386_=_C393 ,C386_=_C394 ,\nC386_=_C395 ,C386_=_C396 ,C386_=_C397 ,C386_=_C398 ,C386_=_C399 ,C386_=_C400 ,\nC386_=_C401 ,C386_=_C403 ,C386_=_C405 ,C386_=_C406 ,C386_=_C407 ,C386_=_C408 ,\nC386_=_C409 ,C386_=_C410 ,C386_=_C411 ,C386_=_C438 ,C386_=_C449 ,C386_=_C451 ,\nC387_=_C388 ,C387_=_C389 ,C387_=_C390 ,C387_=_C392 ,C387_=_C393 ,C387_=_C394 ,\nC387_=_C395 ,C387_=_C396 ,C387_=_C397 ,C387_=_C398 ,C387_=_C399 ,C387_=_C400 ,\nC387_=_C401 ,C387_=_C403 ,C387_=_C405 ,C387_=_C406 ,C387_=_C407 ,C387_=_C408 ,\nC387_=_C409 ,C387_=_C410 ,C387_=_C412 ,C387_=_C462 ,C387_=_C473 ,C387_=_C475 ,\nC388_=_C389 ,C388_=_C390 ,C388_=_C392 ,C388_=_C393 ,C388_=_C394 ,C388_=_C395 ,\nC388_=_C396 ,C388_=_C397 ,C388_=_C398 ,C388_=_C399 ,C388_=_C400 ,C388_=_C401 ,\nC388_=_C403 ,C388_=_C405 ,C388_=_C406 ,C388_=_C407 ,C388_=_C408 ,C388_=_C409 ,\nC388_=_C410 ,C388_=_C413 ,C388_=_C485 ,C388_=_C496 ,C388_=_C497 ,C389_=_C390 ,\nC389_=_C392 ,C389_=_C393 ,C389_=_C394 ,C389_=_C395 ,C389_=_C396 ,C389_=_C397 ,\nC389_=_C398 ,C389_=_C399 ,C389_=_C400 ,C389_=_C401 ,C389_=_C403 ,C389_=_C405 ,\nC389_=_C406 ,C389_=_C407 ,C389_=_C408 ,C389_=_C409 ,C389_=_C410 ,C389_=_C414 ,\nC389_=_C506 ,C389_=_C517 ,C389_=_C519 ,C390_=_C392 ,C390_=_C393 ,C390_=_C394 ,\nC390_=_C395 ,C390_=_C396 ,C390_=_C397 ,C390_=_C398 ,C390_=_C399 ,C390_=_C400 ,\nC390_=_C401 ,C390_=_C403 ,C390_=_C405 ,C390_=_C406 ,C390_=_C407 ,C390_=_C408 ,\nC390_=_C409 ,C390_=_C410 ,C390_=_C415 ,C390_=_C527 ,C390_=_C537 ,C390_=_C539 ,\nC392_=_C393 ,C392_=_C394 ,C392_=_C395 ,C392_=_C396 ,C392_=_C397 ,C392_=_C398 ,\nC392_=_C399 ,C392_=_C400 ,C392_=_C401 ,C392_=_C403 ,C392_=_C405 ,C392_=_C406 ,\nC392_=_C407 ,C392_=_C408 ,C392_=_C409 ,C392_=_C410 ,C392_=_C417 ,C392_=_C547 ,\nC392_=_C575 ,C392_=_C577 ,C393_=_C394 ,C393_=_C395 ,C393_=_C396 ,C393_=_C397 ,\nC393_=_C398 ,C393_=_C399 ,C393_=_C400 ,C393_=_C401 ,C393_=_C403 ,C393_=_C405 ,\nC393_=_C406 ,C393_=_C407 ,C393_=_C408 ,C393_=_C409 ,C393_=_C410 ,C393_=_C418 ,\nC393_=_C548 ,C393_=_C593 ,C393_=_C595 ,C394_=_C395 ,C394_=_C396 ,C394_=_C397 ,\nC394_=_C398 ,C394_=_C399 ,C394_=_C400 ,C394_=_C401 ,C394_=_C403 ,C394_=_C405 ,\nC394_=_C406 ,C394_=_C407 ,C394_=_C408 ,C394_=_C409 ,C394_=_C410 ,C394_=_C419 ,\nC394_=_C549 ,C394_=_C609 ,C394_=_C611 ,C395_=_C396 ,C395_=_C397 ,C395_=_C398 ,\nC395_=_C399 ,C395_=_C400 ,C395_=_C401 ,C395_=_C403 ,C395_=_C405 ,C395_=_C406 ,\nC395_=_C407 ,C395_=_C408 ,C395_=_C409 ,C395_=_C410 ,C395_=_C420 ,C395_=_C550 ,\nC395_=_C625 ,C396_=_C397 ,C396_=_C398 ,C396_=_C399 ,C396_=_C400 ,C396_=_C401 ,\nC396_=_C403 ,C396_=_C405 ,C396_=_C406 ,C396_=_C407 ,C396_=_C408 ,C396_=_C409 ,\nC396_=_C410 ,C396_=_C421 ,C396_=_C551 ,C396_=_C639 ,C396_=_C641 ,C397_=_C398 ,\nC397_=_C399 ,C397_=_C400 ,C397_=_C401 ,C397_=_C403 ,C397_=_C405 ,C397_=_C406 ,\nC397_=_C407 ,C397_=_C408 ,C397_=_C409 ,C397_=_C410 ,C397_=_C422 ,C397_=_C552 ,\nC397_=_C653 ,C397_=_C655 ,C398_=_C399 ,C398_=_C400 ,C398_=_C401 ,C398_=_C403 ,\nC398_=_C405 ,C398_=_C406 ,C398_=_C407 ,C398_=_C408 ,C398_=_C409 ,C398_=_C410 ,\nC398_=_C423 ,C398_=_C553 ,C398_=_C666 ,C398_=_C668 ,C399_=_C400 ,C399_=_C401 ,\nC399_=_C403 ,C399_=_C405 ,C399_=_C406 ,C399_=_C407 ,C399_=_C408 ,C399_=_C409 ,\nC399_=_C410 ,C399_=_C554 ,C399_=_C678 ,C399_=_C680 ,C400_=_C401 ,C400_=_C403 ,\nC400_=_C405 ,C400_=_C406 ,C400_=_C407 ,C400_=_C408 ,C400_=_C409 ,C400_=_C410 ,\nC400_=_C424 ,C400_=_C555 ,C400_=_C689 ,C400_=_C691 ,C401_=_C403 ,C401_=_C405 ,\nC401_=_C406 ,C401_=_C407 ,C401_=_C408 ,C401_=_C409 ,C401_=_C410 ,C401_=_C425 ,\nC401_=_C556 ,C401_=_C698 ,C401_=_C700 ,C403_=_C405 ,C403_=_C406 ,C403_=_C407 ,\nC403_=_C408 ,C403_=_C409 ,C403_=_C410 ,C403_=_C427 ,C403_=_C558 ,C403_=_C708 ,\nC403_=_C715 ,C405_=_C406 ,C405_=_C407 ,C405_=_C408 ,C405_=_C409 ,C405_=_C410 ,\nC405_=_C429 ,C405_=_C560 ,C405_=_C723 ,C406_=_C407 ,C406_=_C408 ,C406_=_C409 ,\nC406_=_C410 ,C406_=_C430 ,C406_=_C561 ,C406_=_C710 ,C406_=_C724 ,C407_=_C408 ,\nC407_=_C409 ,C407_=_C410 ,C407_=_C431 ,C407_=_C562 ,C407_=_C711 ,C407_=_C725 ,\nC408_=_C409 ,C408_=_C410 ,C408_=_C432 ,C408_=_C563 ,C408_=_C712 ,C408_=_C726 ,\nC409_=_C410 ,C409_=_C564 ,C409_=_C727 ,C410_=_C565 ,C410_=_C713 ,C410_=_C728 ,\nC411_=_C412 ,C411_=_C413 ,C411_=_C414 ,C411_=_C415 ,C411_=_C417 ,C411_=_C418 ,\nC411_=_C419 ,C411_=_C420 ,C411_=_C421 ,C411_=_C422 ,C411_=_C423 ,C411_=_C424 ,\nC411_=_C425 ,C411_=_C427 ,C411_=_C429 ,C411_=_C430 ,C411_=_C431 ,C411_=_C432 ,\nC411_=_C433 ,C411_=_C438 ,C411_=_C449 ,C411_=_C451 ,C412_=_C413 ,C412_=_C414 ,\nC412_=_C415 ,C412_=_C417 ,C412_=_C418 ,C412_=_C419 ,C412_=_C420 ,C412_=_C421 ,\nC412_=_C422 ,C412_=_C423 ,C412_=_C424 ,C412_=_C425 ,C412_=_C427 ,C412_=_C429 ,\nC412_=_C430 ,C412_=_C431 ,C412_=_C432 ,C412_=_C433 ,C412_=_C462 ,C412_=_C473 ,\nC412_=_C475 ,C413_=_C414 ,C413_=_C415 ,C413_=_C417 ,C413_=_C418 ,C413_=_C419 ,\nC413_=_C420 ,C413_=_C421 ,C413_=_C422 ,C413_=_C423 ,C413_=_C424 ,C413_=_C425 ,\nC413_=_C427 ,C413_=_C429 ,C413_=_C430 ,C413_=_C431 ,C413_=_C432 ,C413_=_C433 ,\nC413_=_C485 ,C413_=_C496 ,C413_=_C497 ,C414_=_C415 ,C414_=_C417 ,C414_=_C418 ,\nC414_=_C419 ,C414_=_C420 ,C414_=_C421 ,C414_=_C422 ,C414_=_C423 ,C414_=_C424 ,\nC414_=_C425 ,C414_=_C427 ,C414_=_C429 ,C414_=_C430 ,C414_=_C431 ,C414_=_C432 ,\nC414_=_C433 ,C414_=_C506 ,C414_=_C517 ,C414_=_C519 ,C415_=_C417 ,C415_=_C418 ,\nC415_=_C419 ,C415_=_C420 ,C415_=_C421 ,C415_=_C422 ,C415_=_C423 ,C415_=_C424 ,\nC415_=_C425 ,C415_=_C427 ,C415_=_C429 ,C415_=_C430 ,C415_=_C431 ,C415_=_C432 ,\nC415_=_C433 ,C415_=_C527 ,C415_=_C537 ,C415_=_C539 ,C417_=_C418 ,C417_=_C419 ,\nC417_=_C420 ,C417_=_C421 ,C417_=_C422 ,C417_=_C423 ,C417_=_C424 ,C417_=_C425 ,\nC417_=_C427 ,C417_=_C429 ,C417_=_C430 ,C417_=_C431 ,C417_=_C432 ,C417_=_C433 ,\nC417_=_C547 ,C417_=_C575 ,C417_=_C577 ,C418_=_C419 ,C418_=_C420 ,C418_=_C421 ,\nC418_=_C422 ,C418_=_C423 ,C418_=_C424 ,C418_=_C425 ,C418_=_C427 ,C418_=_C429 ,\nC418_=_C430 ,C418_=_C431 ,C418_=_C432 ,C418_=_C433 ,C418_=_C548 ,C418_=_C593 ,\nC418_=_C595 ,C419_=_C420 ,C419_=_C421 ,C419_=_C422 ,C419_=_C423 ,C419_=_C424 ,\nC419_=_C425 ,C419_=_C427 ,C419_=_C429 ,C419_=_C430 ,C419_=_C431 ,C419_=_C432 ,\nC419_=_C433 ,C419_=_C549 ,C419_=_C609 ,C419_=_C611 ,C420_=_C421 ,C420_=_C422 ,\nC420_=_C423 ,C420_=_C424 ,C420_=_C425 ,C420_=_C427 ,C420_=_C429 ,C420_=_C430 ,\nC420_=_C431 ,C420_=_C432 ,C420_=_C433 ,C420_=_C550 ,C420_=_C625 ,C421_=_C422 ,\nC421_=_C423 ,C421_=_C424 ,C421_=_C425 ,C421_=_C427 ,C421_=_C429 ,C421_=_C430 ,\nC421_=_C431 ,C421_=_C432 ,C421_=_C433 ,C421_=_C551 ,C421_=_C639 ,C421_=_C641 ,\nC422_=_C423 ,C422_=_C424 ,C422_=_C425 ,C422_=_C427 ,C422_=_C429 ,C422_=_C430 ,\nC422_=_C431 ,C422_=_C432 ,C422_=_C433 ,C422_=_C552 ,C422_=_C653 ,C422_=_C655 ,\nC423_=_C424 ,C423_=_C425 ,C423_=_C427 ,C423_=_C429 ,C423_=_C430 ,C423_=_C431 ,\nC423_=_C432 ,C423_=_C433 ,C423_=_C553 ,C423_=_C666 ,C423_=_C668 ,C424_=_C425 ,\nC424_=_C427 ,C424_=_C429 ,C424_=_C430 ,C424_=_C431 ,C424_=_C432 ,C424_=_C433 ,\nC424_=_C555 ,C424_=_C689 ,C424_=_C691 ,C425_=_C427 ,C425_=_C429 ,C425_=_C430 ,\nC425_=_C431 ,C425_=_C432 ,C425_=_C433 ,C425_=_C556 ,C425_=_C698 ,C425_=_C700 ,\nC427_=_C429 ,C427_=_C430 ,C427_=_C431 ,C427_=_C432 ,C427_=_C433 ,C427_=_C558 ,\nC427_=_C708 ,C427_=_C715 ,C429_=_C430 ,C429_=_C431 ,C429_=_C432 ,C429_=_C433 ,\nC429_=_C560 ,C429_=_C723 ,C430_=_C431 ,C430_=_C432 ,C430_=_C433 ,C430_=_C561 ,\nC430_=_C710 ,C430_=_C724 ,C431_=_C432 ,C431_=_C433 ,C431_=_C562 ,C431_=_C711 ,\nC431_=_C725 ,C432_=_C433 ,C432_=_C563 ,C432_=_C712 ,C432_=_C726 ,C433_=_C714 ,\nC438_=_C449 ,C438_=_C451 ,C438_=_C462 ,C438_=_C485 ,C438_=_C506 ,C438_=_C527 ,\nC438_=_C547 ,C438_=_C548 ,C438_=_C549 ,C438_=_C550 ,C438_=_C551 ,C438_=_C552 ,\nC438_=_C553 ,C438_=_C554 ,C438_=_C555 ,C438_=_C556 ,C438_=_C558 ,C438_=_C560 ,\nC438_=_C561 ,C438_=_C562 ,C438_=_C563 ,C438_=_C564 ,C438_=_C565 ,C449_=_C451 ,\nC449_=_C473 ,C449_=_C496 ,C449_=_C517 ,C449_=_C537 ,C449_=_C575 ,C449_=_C593 ,\nC449_=_C609 ,C449_=_C625 ,C449_=_C639 ,C449_=_C653 ,C449_=_C666 ,C449_=_C678 ,\nC449_=_C689 ,C449_=_C698 ,C449_=_C708 ,C449_=_C710 ,C449_=_C711 ,C449_=_C712 ,\nC449_=_C713 ,C449_=_C714 ,C451_=_C475 ,C451_=_C497 ,C451_=_C519 ,C451_=_C539 ,\nC451_=_C577 ,C451_=_C595 ,C451_=_C611 ,C451_=_C641 ,C451_=_C655 ,C451_=_C668 ,\nC451_=_C680 ,C451_=_C691 ,C451_=_C700 ,C451_=_C715 ,C451_=_C723 ,C451_=_C724 ,\nC451_=_C725 ,C451_=_C726 ,C451_=_C727 ,C451_=_C728 ,C462_=_C473 ,C462_=_C475 ,\nC462_=_C485 ,C462_=_C506 ,C462_=_C527 ,C462_=_C547 ,C462_=_C548 ,C462_=_C549 ,\nC462_=_C550 ,C462_=_C551 ,C462_=_C552 ,C462_=_C553 ,C462_=_C554 ,C462_=_C555 ,\nC462_=_C556 ,C462_=_C558 ,C462_=_C560 ,C462_=_C561 ,C462_=_C562 ,C462_=_C563 ,\nC462_=_C564 ,C462_=_C565 ,C473_=_C475 ,C473_=_C496 ,C473_=_C517 ,C473_=_C537 ,\nC473_=_C575 ,C473_=_C593 ,C473_=_C609 ,C473_=_C625 ,C473_=_C639 ,C473_=_C653 ,\nC473_=_C666 ,C473_=_C678 ,C473_=_C689 ,C473_=_C698 ,C473_=_C708 ,C473_=_C710 ,\nC473_=_C711 ,C473_=_C712 ,C473_=_C713 ,C473_=_C714 ,C475_=_C497 ,C475_=_C519</w:t>
      </w:r>
    </w:p>
    <w:p>
      <w:pPr>
        <w:pStyle w:val="PreformattedText"/>
        <w:bidi w:val="0"/>
        <w:spacing w:before="0" w:after="0"/>
        <w:jc w:val="left"/>
        <w:rPr/>
      </w:pPr>
      <w:r>
        <w:rPr/>
        <w:t xml:space="preserve"> </w:t>
      </w:r>
      <w:r>
        <w:rPr/>
        <w:t>,\nC475_=_C539 ,C475_=_C577 ,C475_=_C595 ,C475_=_C611 ,C475_=_C641 ,C475_=_C655 ,\nC475_=_C668 ,C475_=_C680 ,C475_=_C691 ,C475_=_C700 ,C475_=_C715 ,C475_=_C723 ,\nC475_=_C724 ,C475_=_C725 ,C475_=_C726 ,C475_=_C727 ,C475_=_C728 ,C485_=_C496 ,\nC485_=_C497 ,C485_=_C506 ,C485_=_C527 ,C485_=_C547 ,C485_=_C548 ,C485_=_C549 ,\nC485_=_C550 ,C485_=_C551 ,C485_=_C552 ,C485_=_C553 ,C485_=_C554 ,C485_=_C555 ,\nC485_=_C556 ,C485_=_C558 ,C485_=_C560 ,C485_=_C561 ,C485_=_C562 ,C485_=_C563 ,\nC485_=_C564 ,C485_=_C565 ,C496_=_C497 ,C496_=_C517 ,C496_=_C537 ,C496_=_C575 ,\nC496_=_C593 ,C496_=_C609 ,C496_=_C625 ,C496_=_C639 ,C496_=_C653 ,C496_=_C666 ,\nC496_=_C678 ,C496_=_C689 ,C496_=_C698 ,C496_=_C708 ,C496_=_C710 ,C496_=_C711 ,\nC496_=_C712 ,C496_=_C713 ,C496_=_C714 ,C497_=_C519 ,C497_=_C539 ,C497_=_C577 ,\nC497_=_C595 ,C497_=_C611 ,C497_=_C641 ,C497_=_C655 ,C497_=_C668 ,C497_=_C680 ,\nC497_=_C691 ,C497_=_C700 ,C497_=_C715 ,C497_=_C723 ,C497_=_C724 ,C497_=_C725 ,\nC497_=_C726 ,C497_=_C727 ,C497_=_C728 ,C506_=_C517 ,C506_=_C519 ,C506_=_C527 ,\nC506_=_C547 ,C506_=_C548 ,C506_=_C549 ,C506_=_C550 ,C506_=_C551 ,C506_=_C552 ,\nC506_=_C553 ,C506_=_C554 ,C506_=_C555 ,C506_=_C556 ,C506_=_C558 ,C506_=_C560 ,\nC506_=_C561 ,C506_=_C562 ,C506_=_C563 ,C506_=_C564 ,C506_=_C565 ,C517_=_C519 ,\nC517_=_C537 ,C517_=_C575 ,C517_=_C593 ,C517_=_C609 ,C517_=_C625 ,C517_=_C639 ,\nC517_=_C653 ,C517_=_C666 ,C517_=_C678 ,C517_=_C689 ,C517_=_C698 ,C517_=_C708 ,\nC517_=_C710 ,C517_=_C711 ,C517_=_C712 ,C517_=_C713 ,C517_=_C714 ,C519_=_C539 ,\nC519_=_C577 ,C519_=_C595 ,C519_=_C611 ,C519_=_C641 ,C519_=_C655 ,C519_=_C668 ,\nC519_=_C680 ,C519_=_C691 ,C519_=_C700 ,C519_=_C715 ,C519_=_C723 ,C519_=_C724 ,\nC519_=_C725 ,C519_=_C726 ,C519_=_C727 ,C519_=_C728 ,C527_=_C537 ,C527_=_C539 ,\nC527_=_C547 ,C527_=_C548 ,C527_=_C549 ,C527_=_C550 ,C527_=_C551 ,C527_=_C552 ,\nC527_=_C553 ,C527_=_C554 ,C527_=_C555 ,C527_=_C556 ,C527_=_C558 ,C527_=_C560 ,\nC527_=_C561 ,C527_=_C562 ,C527_=_C563 ,C527_=_C564 ,C527_=_C565 ,C537_=_C539 ,\nC537_=_C575 ,C537_=_C593 ,C537_=_C609 ,C537_=_C625 ,C537_=_C639 ,C537_=_C653 ,\nC537_=_C666 ,C537_=_C678 ,C537_=_C689 ,C537_=_C698 ,C537_=_C708 ,C537_=_C710 ,\nC537_=_C711 ,C537_=_C712 ,C537_=_C713 ,C537_=_C714 ,C539_=_C577 ,C539_=_C595 ,\nC539_=_C611 ,C539_=_C641 ,C539_=_C655 ,C539_=_C668 ,C539_=_C680 ,C539_=_C691 ,\nC539_=_C700 ,C539_=_C715 ,C539_=_C723 ,C539_=_C724 ,C539_=_C725 ,C539_=_C726 ,\nC539_=_C727 ,C539_=_C728 ,C547_=_C548 ,C547_=_C549 ,C547_=_C550 ,C547_=_C551 ,\nC547_=_C552 ,C547_=_C553 ,C547_=_C554 ,C547_=_C555 ,C547_=_C556 ,C547_=_C558 ,\nC547_=_C560 ,C547_=_C561 ,C547_=_C562 ,C547_=_C563 ,C547_=_C564 ,C547_=_C565 ,\nC547_=_C575 ,C547_=_C577 ,C548_=_C549 ,C548_=_C550 ,C548_=_C551 ,C548_=_C552 ,\nC548_=_C553 ,C548_=_C554 ,C548_=_C555 ,C548_=_C556 ,C548_=_C558 ,C548_=_C560 ,\nC548_=_C561 ,C548_=_C562 ,C548_=_C563 ,C548_=_C564 ,C548_=_C565 ,C548_=_C593 ,\nC548_=_C595 ,C549_=_C550 ,C549_=_C551 ,C549_=_C552 ,C549_=_C553 ,C549_=_C554 ,\nC549_=_C555 ,C549_=_C556 ,C549_=_C558 ,C549_=_C560 ,C549_=_C561 ,C549_=_C562 ,\nC549_=_C563 ,C549_=_C564 ,C549_=_C565 ,C549_=_C609 ,C549_=_C611 ,C550_=_C551 ,\nC550_=_C552 ,C550_=_C553 ,C550_=_C554 ,C550_=_C555 ,C550_=_C556 ,C550_=_C558 ,\nC550_=_C560 ,C550_=_C561 ,C550_=_C562 ,C550_=_C563 ,C550_=_C564 ,C550_=_C565 ,\nC550_=_C625 ,C551_=_C552 ,C551_=_C553 ,C551_=_C554 ,C551_=_C555 ,C551_=_C556 ,\nC551_=_C558 ,C551_=_C560 ,C551_=_C561 ,C551_=_C562 ,C551_=_C563 ,C551_=_C564 ,\nC551_=_C565 ,C551_=_C639 ,C551_=_C641 ,C552_=_C553 ,C552_=_C554 ,C552_=_C555 ,\nC552_=_C556 ,C552_=_C558 ,C552_=_C560 ,C552_=_C561 ,C552_=_C562 ,C552_=_C563 ,\nC552_=_C564 ,C552_=_C565 ,C552_=_C653 ,C552_=_C655 ,C553_=_C554 ,C553_=_C555 ,\nC553_=_C556 ,C553_=_C558 ,C553_=_C560 ,C553_=_C561 ,C553_=_C562 ,C553_=_C563 ,\nC553_=_C564 ,C553_=_C565 ,C553_=_C666 ,C553_=_C668 ,C554_=_C555 ,C554_=_C556 ,\nC554_=_C558 ,C554_=_C560 ,C554_=_C561 ,C554_=_C562 ,C554_=_C563 ,C554_=_C564 ,\nC554_=_C565 ,C554_=_C678 ,C554_=_C680 ,C555_=_C556 ,C555_=_C558 ,C555_=_C560 ,\nC555_=_C561 ,C555_=_C562 ,C555_=_C563 ,C555_=_C564 ,C555_=_C565 ,C555_=_C689 ,\nC555_=_C691 ,C556_=_C558 ,C556_=_C560 ,C556_=_C561 ,C556_=_C562 ,C556_=_C563 ,\nC556_=_C564 ,C556_=_C565 ,C556_=_C698 ,C556_=_C700 ,C558_=_C560 ,C558_=_C561 ,\nC558_=_C562 ,C558_=_C563 ,C558_=_C564 ,C558_=_C565 ,C558_=_C708 ,C558_=_C715 ,\nC560_=_C561 ,C560_=_C562 ,C560_=_C563 ,C560_=_C564 ,C560_=_C565 ,C560_=_C723 ,\nC561_=_C562 ,C561_=_C563 ,C561_=_C564 ,C561_=_C565 ,C561_=_C710 ,C561_=_C724 ,\nC562_=_C563 ,C562_=_C564 ,C562_=_C565 ,C562_=_C711 ,C562_=_C725 ,C563_=_C564 ,\nC563_=_C565 ,C563_=_C712 ,C563_=_C726 ,C564_=_C565 ,C564_=_C727 ,C565_=_C713 ,\nC565_=_C728 ,C575_=_C577 ,C575_=_C593 ,C575_=_C609 ,C575_=_C625 ,C575_=_C639 ,\nC575_=_C653 ,C575_=_C666 ,C575_=_C678 ,C575_=_C689 ,C575_=_C698 ,C575_=_C708 ,\nC575_=_C710 ,C575_=_C711 ,C575_=_C712 ,C575_=_C713 ,C575_=_C714 ,C577_=_C595 ,\nC577_=_C611 ,C577_=_C641 ,C577_=_C655 ,C577_=_C668 ,C577_=_C680 ,C577_=_C691 ,\nC577_=_C700 ,C577_=_C715 ,C577_=_C723 ,C577_=_C724 ,C577_=_C725 ,C577_=_C726 ,\nC577_=_C727 ,C577_=_C728 ,C593_=_C595 ,C593_=_C609 ,C593_=_C625 ,C593_=_C639 ,\nC593_=_C653 ,C593_=_C666 ,C593_=_C678 ,C593_=_C689 ,C593_=_C698 ,C593_=_C708 ,\nC593_=_C710 ,C593_=_C711 ,C593_=_C712 ,C593_=_C713 ,C593_=_C714 ,C595_=_C611 ,\nC595_=_C641 ,C595_=_C655 ,C595_=_C668 ,C595_=_C680 ,C595_=_C691 ,C595_=_C700 ,\nC595_=_C715 ,C595_=_C723 ,C595_=_C724 ,C595_=_C725 ,C595_=_C726 ,C595_=_C727 ,\nC595_=_C728 ,C609_=_C611 ,C609_=_C625 ,C609_=_C639 ,C609_=_C653 ,C609_=_C666 ,\nC609_=_C678 ,C609_=_C689 ,C609_=_C698 ,C609_=_C708 ,C609_=_C710 ,C609_=_C711 ,\nC609_=_C712 ,C609_=_C713 ,C609_=_C714 ,C611_=_C641 ,C611_=_C655 ,C611_=_C668 ,\nC611_=_C680 ,C611_=_C691 ,C611_=_C700 ,C611_=_C715 ,C611_=_C723 ,C611_=_C724 ,\nC611_=_C725 ,C611_=_C726 ,C611_=_C727 ,C611_=_C728 ,C625_=_C639 ,C625_=_C653 ,\nC625_=_C666 ,C625_=_C678 ,C625_=_C689 ,C625_=_C698 ,C625_=_C708 ,C625_=_C710 ,\nC625_=_C711 ,C625_=_C712 ,C625_=_C713 ,C625_=_C714 ,C639_=_C641 ,C639_=_C653 ,\nC639_=_C666 ,C639_=_C678 ,C639_=_C689 ,C639_=_C698 ,C639_=_C708 ,C639_=_C710 ,\nC639_=_C711 ,C639_=_C712 ,C639_=_C713 ,C639_=_C714 ,C641_=_C655 ,C641_=_C668 ,\nC641_=_C680 ,C641_=_C691 ,C641_=_C700 ,C641_=_C715 ,C641_=_C723 ,C641_=_C724 ,\nC641_=_C725 ,C641_=_C726 ,C641_=_C727 ,C641_=_C728 ,C653_=_C655 ,C653_=_C666 ,\nC653_=_C678 ,C653_=_C689 ,C653_=_C698 ,C653_=_C708 ,C653_=_C710 ,C653_=_C711 ,\nC653_=_C712 ,C653_=_C713 ,C653_=_C714 ,C655_=_C668 ,C655_=_C680 ,C655_=_C691 ,\nC655_=_C700 ,C655_=_C715 ,C655_=_C723 ,C655_=_C724 ,C655_=_C725 ,C655_=_C726 ,\nC655_=_C727 ,C655_=_C728 ,C666_=_C668 ,C666_=_C678 ,C666_=_C689 ,C666_=_C698 ,\nC666_=_C708 ,C666_=_C710 ,C666_=_C711 ,C666_=_C712 ,C666_=_C713 ,C666_=_C714 ,\nC668_=_C680 ,C668_=_C691 ,C668_=_C700 ,C668_=_C715 ,C668_=_C723 ,C668_=_C724 ,\nC668_=_C725 ,C668_=_C726 ,C668_=_C727 ,C668_=_C728 ,C678_=_C680 ,C678_=_C689 ,\nC678_=_C698 ,C678_=_C708 ,C678_=_C710 ,C678_=_C711 ,C678_=_C712 ,C678_=_C713 ,\nC678_=_C714 ,C680_=_C691 ,C680_=_C700 ,C680_=_C715 ,C680_=_C723 ,C680_=_C724 ,\nC680_=_C725 ,C680_=_C726 ,C680_=_C727 ,C680_=_C728 ,C689_=_C691 ,C689_=_C698 ,\nC689_=_C708 ,C689_=_C710 ,C689_=_C711 ,C689_=_C712 ,C689_=_C713 ,C689_=_C714 ,\nC691_=_C700 ,C691_=_C715 ,C691_=_C723 ,C691_=_C724 ,C691_=_C725 ,C691_=_C726 ,\nC691_=_C727 ,C691_=_C728 ,C698_=_C700 ,C698_=_C708 ,C698_=_C710 ,C698_=_C711 ,\nC698_=_C712 ,C698_=_C713 ,C698_=_C714 ,C700_=_C715 ,C700_=_C723 ,C700_=_C724 ,\nC700_=_C725 ,C700_=_C726 ,C700_=_C727 ,C700_=_C728 ,C708_=_C710 ,C708_=_C711 ,\nC708_=_C712 ,C708_=_C713 ,C708_=_C714 ,C708_=_C715 ,C710_=_C711 ,C710_=_C712 ,\nC710_=_C713 ,C710_=_C714 ,C710_=_C724 ,C711_=_C712 ,C711_=_C713 ,C711_=_C714 ,\nC711_=_C725 ,C712_=_C713 ,C712_=_C714 ,C712_=_C726 ,C713_=_C714 ,C713_=_C728 ,\nC715_=_C723 ,C715_=_C724 ,C715_=_C725 ,C715_=_C726 ,C715_=_C727 ,C715_=_C728 ,\nC723_=_C724 ,C723_=_C725 ,C723_=_C726 ,C723_=_C727 ,C723_=_C728 ,C724_=_C725 ,\nC724_=_C726 ,C724_=_C727 ,C724_=_C728 ,C725_=_C726 ,C725_=_C727 ,C725_=_C728 ,\nC726_=_C727 ,C726_=_C728 ,C727_=_C728 ,"];10[shape=box, label="id:10 level: 2\n260: C3 C4 C5 C13 C15 \nC18 C33 C35 C39 C40 C47 \nC49 C53 C67 C69 C70 C72 \nC74 C75 C76 C77 C78 C79 \nC80 C81 C82 C83 C84 C85 \nC86 C87 C88 C89 C90 C91 \nC92 C93 C94 C95 C96 C97 \nC98 C99 C100 C101 C102 C104 \nC107 C108 C109 C117 C119 C123 \nC138 C141 C142 C143 C151 C153 \nC157 C172 C173 C174 C175 C183 \nC185 C189 C206 C208 C209 C210 \nC211 C212 C213 C214 C215 C216 \nC217 C218 C219 C220 C221 C222 \nC223 C224 C225 C226 C227 C228 \nC229 C230 C231 C232 C233 C234 \nC236 C237 C238 C239 C240 C241 \nC242 C243 C244 C246 C248 C249 \nC250 C252 C253 C254 C255 C256 \nC257 C258 C259 C260 C261 C262 \nC263 C264 C265 C266 C267 C268 \nC269 C270 C271 C272 C273 C274 \nC275 C276 C277 C278 C279 C280 \nC281 C282 C283 C284 C285 C286 \nC287 C288 C289 C290 C291 C292 \nC293 C294 C295 C297 C304 C306 \nC310 C326 C333 C335 C339 C355 \nC361 C363 C367 C383 C388 C390 \nC394 C410 C413 C415 C419 C435 \nC437 C441 C457 C459 C461 C465 \nC481 C483 C485 C486 C487 C489 \nC490 C491 C492 C493 C494 C495 \nC496 C497 C498 C499 C500 C501 \nC502 C503 C504 C505 C509 C525 \nC527 C528 C529 C531 C532 C533 \nC534 C535 C536 C537 C538 C539 \nC540 C541 C542 C543 C544 C545 \nC546 C549 C565 C567 C583 C585 \nC601 C603 C604 C605 C606 C607 \nC608 C609 C610 C611 C612 C613 \nC614 C615 C616 C617 C618 C632 \nC647 C661 C674 C686 C697 C706 \nC713 C721 C728 C733 C738 C742 \nC745 C747 C749 \n5437: C3_=_C4( C3 C4 ) C3_=_C5( C3 C5 ) C3_=_C13( C3 C13 ) C3_=_C15( C3 C15 ) C3_=_C18( C3 C18 ) \nC3_=_C33( C3 C33 ) C3_=_C39( C3 C39 ) C3_=_C107( C3 C107 ) C3_=_C141( C3 C141 ) C3_=_C173( C3 C173 ) C3_=_C206( C3 C206 ) \nC3_=_C208( C3 C208 ) C3_=_C209( C3 C209 ) C3_=_C210( C3 C210 ) C3_=_C211( C3 C211 ) C3_=_C212( C3 C212 ) C3_=_C213( C3 C213 ) \nC3_=_C214( C3 C214 ) C3_=_C215( C3 C215 ) C3_=_C216( C3 C216 ) C3_=_C217( C3 C217 ) C3_=_C218( C3 C218 ) C3_=_C219( C3 C219</w:t>
      </w:r>
    </w:p>
    <w:p>
      <w:pPr>
        <w:pStyle w:val="PreformattedText"/>
        <w:bidi w:val="0"/>
        <w:spacing w:before="0" w:after="0"/>
        <w:jc w:val="left"/>
        <w:rPr/>
      </w:pPr>
      <w:r>
        <w:rPr/>
        <w:t xml:space="preserve"> </w:t>
      </w:r>
      <w:r>
        <w:rPr/>
        <w:t>) \nC3_=_C220( C3 C220 ) C3_=_C221( C3 C221 ) C3_=_C222( C3 C222 ) C3_=_C223( C3 C223 ) C3_=_C224( C3 C224 ) C3_=_C225( C3 C225 ) \nC3_=_C226( C3 C226 ) C3_=_C227( C3 C227 ) C3_=_C228( C3 C228 ) C3_=_C229( C3 C229 ) C3_=_C230( C3 C230 ) C3_=_C231( C3 C231 ) \nC3_=_C232( C3 C232 ) C3_=_C233( C3 C233 ) C3_=_C234( C3 C234 ) C3_=_C236( C3 C236 ) C4_=_C5( C4 C5 ) C4_=_C13( C4 C13 ) \nC4_=_C15( C4 C15 ) C4_=_C18( C4 C18 ) C4_=_C33( C4 C33 ) C4_=_C40( C4 C40 ) C4_=_C72( C4 C72 ) C4_=_C108( C4 C108 ) \nC4_=_C142( C4 C142 ) C4_=_C174( C4 C174 ) C4_=_C206( C4 C206 ) C4_=_C237( C4 C237 ) C4_=_C238( C4 C238 ) C4_=_C239( C4 C239 ) \nC4_=_C240( C4 C240 ) C4_=_C241( C4 C241 ) C4_=_C242( C4 C242 ) C4_=_C243( C4 C243 ) C4_=_C244( C4 C244 ) C4_=_C246( C4 C246 ) \nC4_=_C248( C4 C248 ) C4_=_C249( C4 C249 ) C4_=_C250( C4 C250 ) C4_=_C252( C4 C252 ) C4_=_C253( C4 C253 ) C4_=_C254( C4 C254 ) \nC4_=_C255( C4 C255 ) C4_=_C256( C4 C256 ) C4_=_C257( C4 C257 ) C4_=_C258( C4 C258 ) C4_=_C259( C4 C259 ) C4_=_C260( C4 C260 ) \nC4_=_C261( C4 C261 ) C4_=_C262( C4 C262 ) C4_=_C263( C4 C263 ) C4_=_C264( C4 C264 ) C4_=_C265( C4 C265 ) C4_=_C266( C4 C266 ) \nC4_=_C267( C4 C267 ) C5_=_C13( C5 C13 ) C5_=_C15( C5 C15 ) C5_=_C18( C5 C18 ) C5_=_C33( C5 C33 ) C5_=_C109( C5 C109 ) \nC5_=_C143( C5 C143 ) C5_=_C175( C5 C175 ) C5_=_C237( C5 C23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_=_C297( C5 C297 ) C13_=_C15( C13 C15 ) C13_=_C18( C13 C18 ) C13_=_C33( C13 C33 ) C13_=_C47( C13 C47 ) \nC13_=_C81( C13 C81 ) C13_=_C117( C13 C117 ) C13_=_C151( C13 C151 ) C13_=_C183( C13 C183 ) C13_=_C214( C13 C214 ) C13_=_C275( C13 C275 ) \nC13_=_C304( C13 C304 ) C13_=_C333( C13 C333 ) C13_=_C361( C13 C361 ) C13_=_C388( C13 C388 ) C13_=_C413( C13 C413 ) C13_=_C435( C13 C435 ) \nC13_=_C459( C13 C459 ) C13_=_C483( C13 C483 ) C13_=_C485( C13 C485 ) C13_=_C486( C13 C486 ) C13_=_C487( C13 C487 ) C13_=_C489( C13 C489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5_=_C18( C15 C18 ) C15_=_C33( C15 C33 ) C15_=_C49( C15 C49 ) \nC15_=_C83( C15 C83 ) C15_=_C119( C15 C119 ) C15_=_C153( C15 C153 ) C15_=_C185( C15 C185 ) C15_=_C216( C15 C216 ) C15_=_C276( C15 C276 ) \nC15_=_C306( C15 C306 ) C15_=_C335( C15 C335 ) C15_=_C363( C15 C363 ) C15_=_C390( C15 C390 ) C15_=_C415( C15 C415 ) C15_=_C437( C15 C437 ) \nC15_=_C461( C15 C461 ) C15_=_C505( C15 C505 ) C15_=_C527( C15 C527 ) C15_=_C528( C15 C528 ) C15_=_C529( C15 C529 ) C15_=_C531( C15 C531 ) \nC15_=_C532( C15 C532 ) C15_=_C533( C15 C533 ) C15_=_C534( C15 C534 ) C15_=_C535( C15 C535 ) C15_=_C536( C15 C536 ) C15_=_C537( C15 C537 ) \nC15_=_C538( C15 C538 ) C15_=_C539( C15 C539 ) C15_=_C540( C15 C540 ) C15_=_C541( C15 C541 ) C15_=_C542( C15 C542 ) C15_=_C543( C15 C543 ) \nC15_=_C544( C15 C544 ) C15_=_C545( C15 C545 ) C15_=_C546( C15 C546 ) C18_=_C33( C18 C33 ) C18_=_C53( C18 C53 ) C18_=_C87( C18 C87 ) \nC18_=_C123( C18 C123 ) C18_=_C157( C18 C157 ) C18_=_C189( C18 C189 ) C18_=_C220( C18 C220 ) C18_=_C280( C18 C280 ) C18_=_C310( C18 C310 ) \nC18_=_C339( C18 C339 ) C18_=_C367( C18 C367 ) C18_=_C394( C18 C394 ) C18_=_C419( C18 C419 ) C18_=_C441( C18 C441 ) C18_=_C465( C18 C465 ) \nC18_=_C509( C18 C509 ) C18_=_C549( C18 C549 ) C18_=_C567( C18 C567 ) C18_=_C585( C18 C585 ) C18_=_C603( C18 C603 ) C18_=_C604( C18 C604 ) \nC18_=_C605( C18 C605 ) C18_=_C606( C18 C606 ) C18_=_C607( C18 C607 ) C18_=_C608( C18 C608 ) C18_=_C609( C18 C609 ) C18_=_C610( C18 C610 ) \nC18_=_C611( C18 C611 ) C18_=_C612( C18 C612 ) C18_=_C613( C18 C613 ) C18_=_C614( C18 C614 ) C18_=_C615( C18 C615 ) C18_=_C616( C18 C616 ) \nC18_=_C617( C18 C617 ) C18_=_C618( C18 C618 ) C33_=_C67( C33 C67 ) C33_=_C138( C33 C138 ) C33_=_C172( C33 C172 ) C33_=_C266( C33 C266 ) \nC33_=_C326( C33 C326 ) C33_=_C355( C33 C355 ) C33_=_C383( C33 C383 ) C33_=_C410( C33 C410 ) C33_=_C457( C33 C457 ) C33_=_C481( C33 C481 ) \nC33_=_C503( C33 C503 ) C33_=_C525( C33 C525 ) C33_=_C545( C33 C545 ) C33_=_C565( C33 C565 ) C33_=_C583( C33 C583 ) C33_=_C601( C33 C601 ) \nC33_=_C617( C33 C617 ) C33_=_C632( C33 C632 ) C33_=_C647( C33 C647 ) C33_=_C661( C33 C661 ) C33_=_C674( C33 C674 ) C33_=_C686( C33 C686 ) \nC33_=_C697( C33 C697 ) C33_=_C706( C33 C706 ) C33_=_C713( C33 C713 ) C33_=_C721( C33 C721 ) C33_=_C728( C33 C728 ) C33_=_C733( C33 C733 ) \nC33_=_C738( C33 C738 ) C33_=_C742( C33 C742 ) C33_=_C745( C33 C745 ) C33_=_C747( C33 C747 ) C33_=_C749( C33 C749 ) C35_=_C39( C35 C39 ) \nC35_=_C40( C35 C40 ) C35_=_C47( C35 C47 ) C35_=_C49( C35 C49 ) C35_=_C53( C35 C53 ) C35_=_C67( C35 C67 ) C35_=_C69( C35 C69 ) \nC35_=_C70( C35 C70 ) C35_=_C72( C35 C72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4( C35 C104 ) C39_=_C40( C39 C40 ) C39_=_C47( C39 C47 ) C39_=_C49( C39 C49 ) C39_=_C53( C39 C53 ) \nC39_=_C67( C39 C67 ) C39_=_C107( C39 C107 ) C39_=_C141( C39 C141 ) C39_=_C173( C39 C173 ) C39_=_C206( C39 C206 ) C39_=_C208( C39 C208 ) \nC39_=_C209( C39 C209 ) C39_=_C210( C39 C210 ) C39_=_C211( C39 C211 ) C39_=_C212( C39 C212 ) C39_=_C213( C39 C213 ) C39_=_C214( C39 C214 ) \nC39_=_C215( C39 C215 ) C39_=_C216( C39 C216 ) C39_=_C217( C39 C217 ) C39_=_C218( C39 C218 ) C39_=_C219( C39 C219 ) C39_=_C220( C39 C220 ) \nC39_=_C221( C39 C221 ) C39_=_C222( C39 C222 ) C39_=_C223( C39 C223 ) C39_=_C224( C39 C224 ) C39_=_C225( C39 C225 ) C39_=_C226( C39 C226 ) \nC39_=_C227( C39 C227 ) C39_=_C228( C39 C228 ) C39_=_C229( C39 C229 ) C39_=_C230( C39 C230 ) C39_=_C231( C39 C231 ) C39_=_C232( C39 C232 ) \nC39_=_C233( C39 C233 ) C39_=_C234( C39 C234 ) C39_=_C236( C39 C236 ) C40_=_C47( C40 C47 ) C40_=_C49( C40 C49 ) C40_=_C53( C40 C53 ) \nC40_=_C67( C40 C67 ) C40_=_C72( C40 C72 ) C40_=_C108( C40 C108 ) C40_=_C142( C40 C142 ) C40_=_C174( C40 C174 ) C40_=_C206( C40 C206 ) \nC40_=_C237( C40 C237 ) C40_=_C238( C40 C238 ) C40_=_C239( C40 C239 ) C40_=_C240( C40 C240 ) C40_=_C241( C40 C241 ) C40_=_C242( C40 C242 ) \nC40_=_C243( C40 C243 ) C40_=_C244( C40 C244 ) C40_=_C246( C40 C246 ) C40_=_C248( C40 C248 ) C40_=_C249( C40 C249 ) C40_=_C250( C40 C250 ) \nC40_=_C252( C40 C252 ) C40_=_C253( C40 C253 ) C40_=_C254( C40 C254 ) C40_=_C255( C40 C255 ) C40_=_C256( C40 C256 ) C40_=_C257( C40 C257 ) \nC40_=_C258( C40 C258 ) C40_=_C259( C40 C259 ) C40_=_C260( C40 C260 ) C40_=_C261( C40 C261 ) C40_=_C262( C40 C262 ) C40_=_C263( C40 C263 ) \nC40_=_C264( C40 C264 ) C40_=_C265( C40 C265 ) C40_=_C266( C40 C266 ) C40_=_C267( C40 C267 ) C47_=_C49( C47 C49 ) C47_=_C53( C47 C53 ) \nC47_=_C67( C47 C67 ) C47_=_C81( C47 C81 ) C47_=_C117( C47 C117 ) C47_=_C151( C47 C151 ) C47_=_C183( C47 C183 ) C47_=_C214( C47 C214 ) \nC47_=_C275( C47 C275 ) C47_=_C304( C47 C304 ) C47_=_C333( C47 C333 ) C47_=_C361( C47 C361 ) C47_=_C388( C47 C388 ) C47_=_C413( C47 C413 ) \nC47_=_C435( C47 C435 ) C47_=_C459( C47 C459 ) C47_=_C483( C47 C483 ) C47_=_C485( C47 C485 ) C47_=_C486( C47 C486 ) C47_=_C487( C47 C487 ) \nC47_=_C489( C47 C489 ) C47_=_C490( C47 C490 ) C47_=_C491( C47 C491 ) C47_=_C492( C47 C492 ) C47_=_C493( C47 C493 ) C47_=_C494( C47 C494 ) \nC47_=_C495( C47 C495 ) C47_=_C496( C47 C496 ) C47_=_C497( C47 C497 ) C47_=_C498( C47 C498 ) C47_=_C499( C47 C499 ) C47_=_C500( C47 C500 ) \nC47_=_C501( C47 C501 ) C47_=_C502( C47 C502 ) C47_=_C503( C47 C503 ) C47_=_C504( C47 C504 ) C49_=_C53( C49 C53 ) C49_=_C67( C49 C67 ) \nC49_=_C83( C49 C83 ) C49_=_C119( C49 C119 ) C49_=_C153( C49 C153 ) C49_=_C185( C49 C185 ) C49_=_C216( C49 C216 ) C49_=_C276( C49 C276 ) \nC49_=_C306( C49 C306 ) C49_=_C335( C49 C335 ) C49_=_C363( C49 C363 ) C49_=_C390( C49 C390 ) C49_=_C415( C49 C415 ) C49_=_C437( C49 C437 ) \nC49_=_C461( C49 C461 ) C49_=_C505( C49 C505 ) C49_=_C527( C49 C527 ) C49_=_C528( C49 C528 ) C49_=_C529( C49 C529 ) C49_=_C531( C49 C531 ) \nC49_=_C532( C49 C532 ) C49_=_C533( C49 C533 ) C49_=_C534( C49 C534 ) C49_=_C535( C49 C535 ) C49_=_C536( C49 C536 ) C49_=_C537( C49 C537 ) \nC49_=_C538( C49 C538 ) C49_=_C539( C49 C539 ) C49_=_C540( C49 C540 ) C49_=_C541( C49 C541 ) C49_=_C542( C49 C542 ) C49_=_C543( C49 C543 ) \nC49_=_C544( C49 C544 ) C49_=_C545( C49 C545 ) C49_=_C546( C49 C546 ) C53_=_C67( C53 C67 ) C53_=_C87( C53 C87 ) C53_=_C123( C53 C123 ) \nC53_=_C157( C53 C157 ) C53_=_C189( C53 C189 ) C53_=_C220( C53 C220 ) C53_=_C280( C53 C280 ) C53_=_C310( C53 C310 ) C53_=_C339( C53 C339 ) \nC53_=_C367( C53 C367 ) C53_=_C394( C53 C394 ) C53_=_C419( C53 C419 ) C53_=_C441( C53 C441 ) C53_=_C465( C53 C465 ) C53_=_C509( C53 C509 ) \nC53_=_C549( C53 C549 ) C53_=_C567( C53 C567 ) C53_=_C585( C53 C585 ) C53_=_C603( C53 C603 ) C53_=_C604( C53 C604 ) C53_=_C605( C53 C605 ) \nC53_=_C606( C53 C606</w:t>
      </w:r>
    </w:p>
    <w:p>
      <w:pPr>
        <w:pStyle w:val="PreformattedText"/>
        <w:bidi w:val="0"/>
        <w:spacing w:before="0" w:after="0"/>
        <w:jc w:val="left"/>
        <w:rPr/>
      </w:pPr>
      <w:r>
        <w:rPr/>
        <w:t xml:space="preserve"> </w:t>
      </w:r>
      <w:r>
        <w:rPr/>
        <w:t>) C53_=_C607( C53 C607 ) C53_=_C608( C53 C608 ) C53_=_C609( C53 C609 ) C53_=_C610( C53 C610 ) C53_=_C611( C53 C611 ) \nC53_=_C612( C53 C612 ) C53_=_C613( C53 C613 ) C53_=_C614( C53 C614 ) C53_=_C615( C53 C615 ) C53_=_C616( C53 C616 ) C53_=_C617( C53 C617 ) \nC53_=_C618( C53 C618 ) C67_=_C138( C67 C138 ) C67_=_C172( C67 C172 ) C67_=_C266( C67 C266 ) C67_=_C326( C67 C326 ) C67_=_C355( C67 C355 ) \nC67_=_C383( C67 C383 ) C67_=_C410( C67 C410 ) C67_=_C457( C67 C457 ) C67_=_C481( C67 C481 ) C67_=_C503( C67 C503 ) C67_=_C525( C67 C525 ) \nC67_=_C545( C67 C545 ) C67_=_C565( C67 C565 ) C67_=_C583( C67 C583 ) C67_=_C601( C67 C601 ) C67_=_C617( C67 C617 ) C67_=_C632( C67 C632 ) \nC67_=_C647( C67 C647 ) C67_=_C661( C67 C661 ) C67_=_C674( C67 C674 ) C67_=_C686( C67 C686 ) C67_=_C697( C67 C697 ) C67_=_C706( C67 C706 ) \nC67_=_C713( C67 C713 ) C67_=_C721( C67 C721 ) C67_=_C728( C67 C728 ) C67_=_C733( C67 C733 ) C67_=_C738( C67 C738 ) C67_=_C742( C67 C742 ) \nC67_=_C745( C67 C745 ) C67_=_C747( C67 C747 ) C67_=_C749( C67 C749 ) C69_=_C70( C69 C70 ) C69_=_C72( C69 C72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4( C69 C104 ) C69_=_C107( C69 C107 ) \nC69_=_C108( C69 C108 ) C69_=_C109( C69 C109 ) C69_=_C117( C69 C117 ) C69_=_C119( C69 C119 ) C69_=_C123( C69 C123 ) C69_=_C138( C69 C138 ) \nC70_=_C72( C70 C72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4( C70 C104 ) C70_=_C141( C70 C141 ) C70_=_C142( C70 C142 ) C70_=_C143( C70 C143 ) C70_=_C151( C70 C151 ) C70_=_C153( C70 C153 ) \nC70_=_C157( C70 C157 ) C70_=_C172( C70 C172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4( C72 C104 ) C72_=_C108( C72 C108 ) C72_=_C142( C72 C142 ) C72_=_C174( C72 C174 ) C72_=_C206( C72 C206 ) \nC72_=_C237( C72 C237 ) C72_=_C238( C72 C238 ) C72_=_C239( C72 C239 ) C72_=_C240( C72 C240 ) C72_=_C241( C72 C241 ) C72_=_C242( C72 C242 ) \nC72_=_C243( C72 C243 ) C72_=_C244( C72 C244 ) C72_=_C246( C72 C246 ) C72_=_C248( C72 C248 ) C72_=_C249( C72 C249 ) C72_=_C250( C72 C250 ) \nC72_=_C252( C72 C252 ) C72_=_C253( C72 C253 ) C72_=_C254( C72 C254 ) C72_=_C255( C72 C255 ) C72_=_C256( C72 C256 ) C72_=_C257( C72 C257 ) \nC72_=_C258( C72 C258 ) C72_=_C259( C72 C259 ) C72_=_C260( C72 C260 ) C72_=_C261( C72 C261 ) C72_=_C262( C72 C262 ) C72_=_C263( C72 C263 ) \nC72_=_C264( C72 C264 ) C72_=_C265( C72 C265 ) C72_=_C266( C72 C266 ) C72_=_C267( C72 C267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4( C74 C104 ) C74_=_C208( C74 C208 ) C74_=_C238( C74 C238 ) C74_=_C268( C74 C268 ) \nC74_=_C304( C74 C304 ) C74_=_C306( C74 C306 ) C74_=_C310( C74 C310 ) C74_=_C326( C74 C32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4( C75 C104 ) C75_=_C209( C75 C209 ) C75_=_C239( C75 C239 ) C75_=_C269( C75 C269 ) C75_=_C333( C75 C333 ) \nC75_=_C335( C75 C335 ) C75_=_C339( C75 C339 ) C75_=_C355( C75 C35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210( C76 C210 ) C76_=_C240( C76 C240 ) C76_=_C270( C76 C270 ) C76_=_C361( C76 C361 ) C76_=_C363( C76 C363 ) C76_=_C367( C76 C367 ) \nC76_=_C383( C76 C38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4( C77 C104 ) C77_=_C211( C77 C211 ) C77_=_C241( C77 C241 ) C77_=_C271( C77 C271 ) \nC77_=_C388( C77 C388 ) C77_=_C390( C77 C390 ) C77_=_C394( C77 C394 ) C77_=_C410( C77 C410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4( C78 C104 ) C78_=_C212( C78 C212 ) \nC78_=_C242( C78 C242 ) C78_=_C272( C78 C272 ) C78_=_C413( C78 C413 ) C78_=_C415( C78 C415 ) C78_=_C419( C78 C41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4( C79 C104 ) C79_=_C213( C79 C213 ) \nC79_=_C243( C79 C243 ) C79_=_C273( C79 C273 ) C79_=_C435( C79 C435 ) C79_=_C437( C79 C437 ) C79_=_C441( C79 C441 ) C79_=_C457( C79 C45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4( C80 C104 ) C80_=_C244( C80 C244 ) \nC80_=_C274( C80 C274 ) C80_=_C459( C80 C459 ) C80_=_C461( C80 C461 ) C80_=_C465( C80 C465 ) C80_=_C481( C80 C48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4( C81 C104 ) C81_=_C117( C81 C117 ) C81_=_C151( C81 C151 ) C81_=_C183( C81 C183 ) \nC81_=_C214( C81 C214 ) C81_=_C275( C81 C275 ) C81_=_C304( C81 C304 ) C81_=_C333( C81 C333 ) C81_=_C361( C81 C361 ) C81_=_C388( C81 C388 ) \nC81_=_C413( C81 C413 ) C81_=_C435( C81 C435 ) C81_=_C459( C81 C459</w:t>
      </w:r>
    </w:p>
    <w:p>
      <w:pPr>
        <w:pStyle w:val="PreformattedText"/>
        <w:bidi w:val="0"/>
        <w:spacing w:before="0" w:after="0"/>
        <w:jc w:val="left"/>
        <w:rPr/>
      </w:pPr>
      <w:r>
        <w:rPr/>
        <w:t xml:space="preserve"> </w:t>
      </w:r>
      <w:r>
        <w:rPr/>
        <w:t>) C81_=_C483( C81 C483 ) C81_=_C485( C81 C485 ) C81_=_C486( C81 C486 ) \nC81_=_C487( C81 C487 ) C81_=_C489( C81 C489 ) C81_=_C490( C81 C490 ) C81_=_C491( C81 C491 ) C81_=_C492( C81 C492 ) C81_=_C493( C81 C493 ) \nC81_=_C494( C81 C494 ) C81_=_C495( C81 C495 ) C81_=_C496( C81 C496 ) C81_=_C497( C81 C497 ) C81_=_C498( C81 C498 ) C81_=_C499( C81 C499 ) \nC81_=_C500( C81 C500 ) C81_=_C501( C81 C501 ) C81_=_C502( C81 C502 ) C81_=_C503( C81 C503 ) C81_=_C504( C81 C504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4( C82 C104 ) C82_=_C215( C82 C215 ) C82_=_C246( C82 C246 ) C82_=_C483( C82 C483 ) C82_=_C505( C82 C505 ) \nC82_=_C509( C82 C509 ) C82_=_C525( C82 C525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4( C83 C104 ) C83_=_C119( C83 C119 ) C83_=_C153( C83 C153 ) \nC83_=_C185( C83 C185 ) C83_=_C216( C83 C216 ) C83_=_C276( C83 C276 ) C83_=_C306( C83 C306 ) C83_=_C335( C83 C335 ) C83_=_C363( C83 C363 ) \nC83_=_C390( C83 C390 ) C83_=_C415( C83 C415 ) C83_=_C437( C83 C437 ) C83_=_C461( C83 C461 ) C83_=_C505( C83 C505 ) C83_=_C527( C83 C527 ) \nC83_=_C528( C83 C528 ) C83_=_C529( C83 C529 ) C83_=_C531( C83 C531 ) C83_=_C532( C83 C532 ) C83_=_C533( C83 C533 ) C83_=_C534( C83 C534 ) \nC83_=_C535( C83 C535 ) C83_=_C536( C83 C536 ) C83_=_C537( C83 C537 ) C83_=_C538( C83 C538 ) C83_=_C539( C83 C539 ) C83_=_C540( C83 C540 ) \nC83_=_C541( C83 C541 ) C83_=_C542( C83 C542 ) C83_=_C543( C83 C543 ) C83_=_C544( C83 C544 ) C83_=_C545( C83 C545 ) C83_=_C546( C83 C54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4( C84 C104 ) C84_=_C217( C84 C217 ) C84_=_C248( C84 C248 ) C84_=_C277( C84 C277 ) C84_=_C485( C84 C485 ) C84_=_C527( C84 C527 ) \nC84_=_C549( C84 C549 ) C84_=_C565( C84 C56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4( C85 C104 ) C85_=_C218( C85 C218 ) C85_=_C249( C85 C249 ) C85_=_C278( C85 C278 ) C85_=_C486( C85 C486 ) \nC85_=_C528( C85 C528 ) C85_=_C567( C85 C567 ) C85_=_C583( C85 C58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4( C86 C104 ) C86_=_C219( C86 C219 ) C86_=_C250( C86 C250 ) C86_=_C279( C86 C279 ) C86_=_C487( C86 C487 ) \nC86_=_C529( C86 C529 ) C86_=_C585( C86 C585 ) C86_=_C601( C86 C60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4( C87 C104 ) C87_=_C123( C87 C123 ) C87_=_C157( C87 C157 ) C87_=_C189( C87 C189 ) C87_=_C220( C87 C220 ) C87_=_C280( C87 C280 ) \nC87_=_C310( C87 C310 ) C87_=_C339( C87 C339 ) C87_=_C367( C87 C367 ) C87_=_C394( C87 C394 ) C87_=_C419( C87 C419 ) C87_=_C441( C87 C441 ) \nC87_=_C465( C87 C465 ) C87_=_C509( C87 C509 ) C87_=_C549( C87 C549 ) C87_=_C567( C87 C567 ) C87_=_C585( C87 C585 ) C87_=_C603( C87 C603 ) \nC87_=_C604( C87 C604 ) C87_=_C605( C87 C605 ) C87_=_C606( C87 C606 ) C87_=_C607( C87 C607 ) C87_=_C608( C87 C608 ) C87_=_C609( C87 C609 ) \nC87_=_C610( C87 C610 ) C87_=_C611( C87 C611 ) C87_=_C612( C87 C612 ) C87_=_C613( C87 C613 ) C87_=_C614( C87 C614 ) C87_=_C615( C87 C615 ) \nC87_=_C616( C87 C616 ) C87_=_C617( C87 C617 ) C87_=_C618( C87 C618 ) C88_=_C89( C88 C89 ) C88_=_C90( C88 C90 ) C88_=_C91( C88 C91 ) \nC88_=_C92( C88 C92 ) C88_=_C93( C88 C93 ) C88_=_C94( C88 C94 ) C88_=_C95( C88 C95 ) C88_=_C96( C88 C96 ) C88_=_C97( C88 C97 ) \nC88_=_C98( C88 C98 ) C88_=_C99( C88 C99 ) C88_=_C100( C88 C100 ) C88_=_C101( C88 C101 ) C88_=_C102( C88 C102 ) C88_=_C104( C88 C104 ) \nC88_=_C221( C88 C221 ) C88_=_C252( C88 C252 ) C88_=_C281( C88 C281 ) C88_=_C489( C88 C489 ) C88_=_C603( C88 C603 ) C88_=_C632( C88 C632 ) \nC89_=_C90( C89 C90 ) C89_=_C91( C89 C91 ) C89_=_C92( C89 C92 ) C89_=_C93( C89 C93 ) C89_=_C94( C89 C94 ) C89_=_C95( C89 C95 ) \nC89_=_C96( C89 C96 ) C89_=_C97( C89 C97 ) C89_=_C98( C89 C98 ) C89_=_C99( C89 C99 ) C89_=_C100( C89 C100 ) C89_=_C101( C89 C101 ) \nC89_=_C102( C89 C102 ) C89_=_C104( C89 C104 ) C89_=_C222( C89 C222 ) C89_=_C253( C89 C253 ) C89_=_C282( C89 C282 ) C89_=_C490( C89 C490 ) \nC89_=_C531( C89 C531 ) C89_=_C604( C89 C604 ) C89_=_C647( C89 C647 ) C90_=_C91( C90 C91 ) C90_=_C92( C90 C92 ) C90_=_C93( C90 C93 ) \nC90_=_C94( C90 C94 ) C90_=_C95( C90 C95 ) C90_=_C96( C90 C96 ) C90_=_C97( C90 C97 ) C90_=_C98( C90 C98 ) C90_=_C99( C90 C99 ) \nC90_=_C100( C90 C100 ) C90_=_C101( C90 C101 ) C90_=_C102( C90 C102 ) C90_=_C104( C90 C104 ) C90_=_C223( C90 C223 ) C90_=_C254( C90 C254 ) \nC90_=_C283( C90 C283 ) C90_=_C491( C90 C491 ) C90_=_C532( C90 C532 ) C90_=_C605( C90 C605 ) C90_=_C661( C90 C661 ) C91_=_C92( C91 C92 ) \nC91_=_C93( C91 C93 ) C91_=_C94( C91 C94 ) C91_=_C95( C91 C95 ) C91_=_C96( C91 C96 ) C91_=_C97( C91 C97 ) C91_=_C98( C91 C98 ) \nC91_=_C99( C91 C99 ) C91_=_C100( C91 C100 ) C91_=_C101( C91 C101 ) C91_=_C102( C91 C102 ) C91_=_C104( C91 C104 ) C91_=_C224( C91 C224 ) \nC91_=_C255( C91 C255 ) C91_=_C284( C91 C284 ) C91_=_C492( C91 C492 ) C91_=_C533( C91 C533 ) C91_=_C606( C91 C606 ) C91_=_C674( C91 C674 ) \nC92_=_C93( C92 C93 ) C92_=_C94( C92 C94 ) C92_=_C95( C92 C95 ) C92_=_C96( C92 C96 ) C92_=_C97( C92 C97 ) C92_=_C98( C92 C98 ) \nC92_=_C99( C92 C99 ) C92_=_C100( C92 C100 ) C92_=_C101( C92 C101 ) C92_=_C102( C92 C102 ) C92_=_C104( C92 C104 ) C92_=_C225( C92 C225 ) \nC92_=_C256( C92 C256 ) C92_=_C285( C92 C285 ) C92_=_C493( C92 C493 ) C92_=_C534( C92 C534 ) C92_=_C686( C92 C686 ) C93_=_C94( C93 C94 ) \nC93_=_C95( C93 C95 ) C93_=_C96( C93 C96 ) C93_=_C97( C93 C97 ) C93_=_C98( C93 C98 ) C93_=_C99( C93 C99 ) C93_=_C100( C93 C100 ) \nC93_=_C101( C93 C101 ) C93_=_C102( C93 C102 ) C93_=_C104( C93 C104 ) C93_=_C226( C93 C226 ) C93_=_C257( C93 C257 ) C93_=_C286( C93 C286 ) \nC93_=_C494( C93 C494 ) C93_=_C535( C93 C535 ) C93_=_C607( C93 C607 ) C93_=_C697( C93 C697 ) C94_=_C95( C94 C95 ) C94_=_C96( C94 C96 ) \nC94_=_C97( C94 C97 ) C94_=_C98( C94 C98 ) C94_=_C99( C94 C99 ) C94_=_C100( C94 C100 ) C94_=_C101( C94 C101 ) C94_=_C102( C94 C102 ) \nC94_=_C104( C94 C104 ) C94_=_C227( C94 C227 ) C94_=_C258( C94 C258 ) C94_=_C287( C94 C287 ) C94_=_C495( C94 C495 ) C94_=_C536( C94 C536 ) \nC94_=_C608( C94 C608 ) C94_=_C706( C94 C706 ) C95_=_C96( C95 C96 ) C95_=_C97( C95 C97 ) C95_=_C98( C95 C98 ) C95_=_C99( C95 C99 ) \nC95_=_C100( C95 C100 ) C95_=_C101( C95 C101 ) C95_=_C102( C95 C102 ) C95_=_C104( C95 C104 ) C95_=_C228( C95 C228 ) C95_=_C259( C95 C259 ) \nC95_=_C288( C95 C288 ) C95_=_C496( C95 C496 ) C95_=_C537( C95 C537 ) C95_=_C609( C95 C609 ) C95_=_C713( C95 C713 ) C96_=_C97( C96 C97 ) \nC96_=_C98( C96 C98 ) C96_=_C99( C96 C99 ) C96_=_C100( C96 C100 ) C96_=_C101( C96 C101 ) C96_=_C102( C96 C102 ) C96_=_C104( C96 C104 ) \nC96_=_C229( C96 C229 ) C96_=_C260( C96 C260 ) C96_=_C289( C96 C289 ) C96_=_C538( C96 C538 ) C96_=_C610( C96 C610 ) C96_=_C721( C96 C721 ) \nC97_=_C98( C97 C98 ) C97_=_C99( C97 C99 ) C97_=_C100( C97 C100 ) C97_=_C101( C97 C101 ) C97_=_C102( C97 C102 ) C97_=_C104( C97 C104 ) \nC97_=_C261( C97 C261 ) C97_=_C290( C97 C290 ) C97_=_C497( C97 C497 ) C97_=_C539( C97 C539 ) C97_=_C611( C97 C611 ) C97_=_C728( C97 C728 ) \nC98_=_C99( C98 C99 ) C98_=_C100( C98 C100 ) C98_=_C101( C98 C101 ) C98_=_C102( C98 C102 ) C98_=_C104( C98 C104 ) C98_=_C230( C98 C230 ) \nC98_=_C262( C98 C262 ) C98_=_C291( C98 C291 ) C98_=_C498( C98 C498 ) C98_=_C540( C98 C540 ) C98_=_C612( C98 C612 ) C98_=_C733( C98 C733 ) \nC99_=_C100( C99 C100 ) C99_=_C101( C99 C101 ) C99_=_C102( C99 C102 ) C99_=_C104( C99 C104 ) C99_=_C231( C99 C231 ) C99_=_C263( C99 C263 ) \nC99_=_C292( C99 C292 ) C99_=_C499( C99 C499 ) C99_=_C541( C99 C541 ) C99_=_C613( C99 C613 ) C99_=_C738( C99 C738 ) C100_=_C101( C100 C101 ) \nC100_=_C102( C100 C102 ) C100_=_C104( C100 C104 ) C100_=_C232( C100 C232 ) C100_=_C264( C100 C264 ) C100_=_C293( C100 C293 ) C100_=_C500( C100 C500 ) \nC100_=_C542( C100 C542 ) C100_=_C614( C100 C614 ) C100_=_C742( C100 C742 ) C101_=_C102( C101 C102 ) C101_=_C104( C101 C104 ) C101_=_C233( C101 C233 ) \nC101_=_C265( C101 C265 ) C101_=_C294( C101 C294 ) C101_=_C501( C101 C501 ) C101_=_C543( C101 C543 ) C101_=_C615( C101 C615 ) C101_=_C745( C101 C745 ) \nC102_=_C104( C102</w:t>
      </w:r>
    </w:p>
    <w:p>
      <w:pPr>
        <w:pStyle w:val="PreformattedText"/>
        <w:bidi w:val="0"/>
        <w:spacing w:before="0" w:after="0"/>
        <w:jc w:val="left"/>
        <w:rPr/>
      </w:pPr>
      <w:r>
        <w:rPr/>
        <w:t xml:space="preserve"> </w:t>
      </w:r>
      <w:r>
        <w:rPr/>
        <w:t>C104 ) C102_=_C234( C102 C234 ) C102_=_C295( C102 C295 ) C102_=_C502( C102 C502 ) C102_=_C544( C102 C544 ) C102_=_C616( C102 C616 ) \nC102_=_C747( C102 C747 ) C104_=_C236( C104 C236 ) C104_=_C267( C104 C267 ) C104_=_C297( C104 C297 ) C104_=_C504( C104 C504 ) C104_=_C546( C104 C546 ) \nC104_=_C618( C104 C618 ) C104_=_C749( C104 C749 ) C107_=_C108( C107 C108 ) C107_=_C109( C107 C109 ) C107_=_C117( C107 C117 ) C107_=_C119( C107 C119 ) \nC107_=_C123( C107 C123 ) C107_=_C138( C107 C138 ) C107_=_C141( C107 C141 ) C107_=_C173( C107 C173 ) C107_=_C206( C107 C206 ) C107_=_C208( C107 C208 ) \nC107_=_C209( C107 C209 ) C107_=_C210( C107 C210 ) C107_=_C211( C107 C211 ) C107_=_C212( C107 C212 ) C107_=_C213( C107 C213 ) C107_=_C214( C107 C214 ) \nC107_=_C215( C107 C215 ) C107_=_C216( C107 C216 ) C107_=_C217( C107 C217 ) C107_=_C218( C107 C218 ) C107_=_C219( C107 C219 ) C107_=_C220( C107 C220 ) \nC107_=_C221( C107 C221 ) C107_=_C222( C107 C222 ) C107_=_C223( C107 C223 ) C107_=_C224( C107 C224 ) C107_=_C225( C107 C225 ) C107_=_C226( C107 C226 ) \nC107_=_C227( C107 C227 ) C107_=_C228( C107 C228 ) C107_=_C229( C107 C229 ) C107_=_C230( C107 C230 ) C107_=_C231( C107 C231 ) C107_=_C232( C107 C232 ) \nC107_=_C233( C107 C233 ) C107_=_C234( C107 C234 ) C107_=_C236( C107 C236 ) C108_=_C109( C108 C109 ) C108_=_C117( C108 C117 ) C108_=_C119( C108 C119 ) \nC108_=_C123( C108 C123 ) C108_=_C138( C108 C138 ) C108_=_C142( C108 C142 ) C108_=_C174( C108 C174 ) C108_=_C206( C108 C206 ) C108_=_C237( C108 C237 ) \nC108_=_C238( C108 C238 ) C108_=_C239( C108 C239 ) C108_=_C240( C108 C240 ) C108_=_C241( C108 C241 ) C108_=_C242( C108 C242 ) C108_=_C243( C108 C243 ) \nC108_=_C244( C108 C244 ) C108_=_C246( C108 C246 ) C108_=_C248( C108 C248 ) C108_=_C249( C108 C249 ) C108_=_C250( C108 C250 ) C108_=_C252( C108 C252 ) \nC108_=_C253( C108 C253 ) C108_=_C254( C108 C254 ) C108_=_C255( C108 C255 ) C108_=_C256( C108 C256 ) C108_=_C257( C108 C257 ) C108_=_C258( C108 C258 ) \nC108_=_C259( C108 C259 ) C108_=_C260( C108 C260 ) C108_=_C261( C108 C261 ) C108_=_C262( C108 C262 ) C108_=_C263( C108 C263 ) C108_=_C264( C108 C264 ) \nC108_=_C265( C108 C265 ) C108_=_C266( C108 C266 ) C108_=_C267( C108 C267 ) C109_=_C117( C109 C117 ) C109_=_C119( C109 C119 ) C109_=_C123( C109 C123 ) \nC109_=_C138( C109 C138 ) C109_=_C143( C109 C143 ) C109_=_C175( C109 C175 ) C109_=_C237( C109 C237 ) C109_=_C268( C109 C268 ) C109_=_C269( C109 C269 ) \nC109_=_C270( C109 C270 ) C109_=_C271( C109 C271 ) C109_=_C272( C109 C272 ) C109_=_C273( C109 C273 ) C109_=_C274( C109 C274 ) C109_=_C275( C109 C275 ) \nC109_=_C276( C109 C276 ) C109_=_C277( C109 C277 ) C109_=_C278( C109 C278 ) C109_=_C279( C109 C279 ) C109_=_C280( C109 C280 ) C109_=_C281( C109 C281 ) \nC109_=_C282( C109 C282 ) C109_=_C283( C109 C283 ) C109_=_C284( C109 C284 ) C109_=_C285( C109 C285 ) C109_=_C286( C109 C286 ) C109_=_C287( C109 C287 ) \nC109_=_C288( C109 C288 ) C109_=_C289( C109 C289 ) C109_=_C290( C109 C290 ) C109_=_C291( C109 C291 ) C109_=_C292( C109 C292 ) C109_=_C293( C109 C293 ) \nC109_=_C294( C109 C294 ) C109_=_C295( C109 C295 ) C109_=_C297( C109 C297 ) C117_=_C119( C117 C119 ) C117_=_C123( C117 C123 ) C117_=_C138( C117 C138 ) \nC117_=_C151( C117 C151 ) C117_=_C183( C117 C183 ) C117_=_C214( C117 C214 ) C117_=_C275( C117 C275 ) C117_=_C304( C117 C304 ) C117_=_C333( C117 C333 ) \nC117_=_C361( C117 C361 ) C117_=_C388( C117 C388 ) C117_=_C413( C117 C413 ) C117_=_C435( C117 C435 ) C117_=_C459( C117 C459 ) C117_=_C483( C117 C483 ) \nC117_=_C485( C117 C485 ) C117_=_C486( C117 C486 ) C117_=_C487( C117 C487 ) C117_=_C489( C117 C489 ) C117_=_C490( C117 C490 ) C117_=_C491( C117 C491 ) \nC117_=_C492( C117 C492 ) C117_=_C493( C117 C493 ) C117_=_C494( C117 C494 ) C117_=_C495( C117 C495 ) C117_=_C496( C117 C496 ) C117_=_C497( C117 C497 ) \nC117_=_C498( C117 C498 ) C117_=_C499( C117 C499 ) C117_=_C500( C117 C500 ) C117_=_C501( C117 C501 ) C117_=_C502( C117 C502 ) C117_=_C503( C117 C503 ) \nC117_=_C504( C117 C504 ) C119_=_C123( C119 C123 ) C119_=_C138( C119 C138 ) C119_=_C153( C119 C153 ) C119_=_C185( C119 C185 ) C119_=_C216( C119 C216 ) \nC119_=_C276( C119 C276 ) C119_=_C306( C119 C306 ) C119_=_C335( C119 C335 ) C119_=_C363( C119 C363 ) C119_=_C390( C119 C390 ) C119_=_C415( C119 C415 ) \nC119_=_C437( C119 C437 ) C119_=_C461( C119 C461 ) C119_=_C505( C119 C505 ) C119_=_C527( C119 C527 ) C119_=_C528( C119 C528 ) C119_=_C529( C119 C529 ) \nC119_=_C531( C119 C531 ) C119_=_C532( C119 C532 ) C119_=_C533( C119 C533 ) C119_=_C534( C119 C534 ) C119_=_C535( C119 C535 ) C119_=_C536( C119 C536 ) \nC119_=_C537( C119 C537 ) C119_=_C538( C119 C538 ) C119_=_C539( C119 C539 ) C119_=_C540( C119 C540 ) C119_=_C541( C119 C541 ) C119_=_C542( C119 C542 ) \nC119_=_C543( C119 C543 ) C119_=_C544( C119 C544 ) C119_=_C545( C119 C545 ) C119_=_C546( C119 C546 ) C123_=_C138( C123 C138 ) C123_=_C157( C123 C157 ) \nC123_=_C189( C123 C189 ) C123_=_C220( C123 C220 ) C123_=_C280( C123 C280 ) C123_=_C310( C123 C310 ) C123_=_C339( C123 C339 ) C123_=_C367( C123 C367 ) \nC123_=_C394( C123 C394 ) C123_=_C419( C123 C419 ) C123_=_C441( C123 C441 ) C123_=_C465( C123 C465 ) C123_=_C509( C123 C509 ) C123_=_C549( C123 C549 ) \nC123_=_C567( C123 C567 ) C123_=_C585( C123 C585 ) C123_=_C603( C123 C603 ) C123_=_C604( C123 C604 ) C123_=_C605( C123 C605 ) C123_=_C606( C123 C606 ) \nC123_=_C607( C123 C607 ) C123_=_C608( C123 C608 ) C123_=_C609( C123 C609 ) C123_=_C610( C123 C610 ) C123_=_C611( C123 C611 ) C123_=_C612( C123 C612 ) \nC123_=_C613( C123 C613 ) C123_=_C614( C123 C614 ) C123_=_C615( C123 C615 ) C123_=_C616( C123 C616 ) C123_=_C617( C123 C617 ) C123_=_C618( C123 C618 ) \nC138_=_C172( C138 C172 ) C138_=_C266( C138 C266 ) C138_=_C326( C138 C326 ) C138_=_C355( C138 C355 ) C138_=_C383( C138 C383 ) C138_=_C410( C138 C410 ) \nC138_=_C457( C138 C457 ) C138_=_C481( C138 C481 ) C138_=_C503( C138 C503 ) C138_=_C525( C138 C525 ) C138_=_C545( C138 C545 ) C138_=_C565( C138 C565 ) \nC138_=_C583( C138 C583 ) C138_=_C601( C138 C601 ) C138_=_C617( C138 C617 ) C138_=_C632( C138 C632 ) C138_=_C647( C138 C647 ) C138_=_C661( C138 C661 ) \nC138_=_C674( C138 C674 ) C138_=_C686( C138 C686 ) C138_=_C697( C138 C697 ) C138_=_C706( C138 C706 ) C138_=_C713( C138 C713 ) C138_=_C721( C138 C721 ) \nC138_=_C728( C138 C728 ) C138_=_C733( C138 C733 ) C138_=_C738( C138 C738 ) C138_=_C742( C138 C742 ) C138_=_C745( C138 C745 ) C138_=_C747( C138 C747 ) \nC138_=_C749( C138 C749 ) C141_=_C142( C141 C142 ) C141_=_C143( C141 C143 ) C141_=_C151( C141 C151 ) C141_=_C153( C141 C153 ) C141_=_C157( C141 C157 ) \nC141_=_C172( C141 C172 ) C141_=_C173( C141 C173 ) C141_=_C206( C141 C206 ) C141_=_C208( C141 C208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1_=_C222( C141 C222 ) \nC141_=_C223( C141 C223 ) C141_=_C224( C141 C224 ) C141_=_C225( C141 C225 ) C141_=_C226( C141 C226 ) C141_=_C227( C141 C227 ) C141_=_C228( C141 C228 ) \nC141_=_C229( C141 C229 ) C141_=_C230( C141 C230 ) C141_=_C231( C141 C231 ) C141_=_C232( C141 C232 ) C141_=_C233( C141 C233 ) C141_=_C234( C141 C234 ) \nC141_=_C236( C141 C236 ) C142_=_C143( C142 C143 ) C142_=_C151( C142 C151 ) C142_=_C153( C142 C153 ) C142_=_C157( C142 C157 ) C142_=_C172( C142 C172 ) \nC142_=_C174( C142 C174 ) C142_=_C206( C142 C206 ) C142_=_C237( C142 C237 ) C142_=_C238( C142 C238 ) C142_=_C239( C142 C239 ) C142_=_C240( C142 C240 ) \nC142_=_C241( C142 C241 ) C142_=_C242( C142 C242 ) C142_=_C243( C142 C243 ) C142_=_C244( C142 C244 ) C142_=_C246( C142 C246 ) C142_=_C248( C142 C248 ) \nC142_=_C249( C142 C249 ) C142_=_C250( C142 C250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6( C142 C266 ) C142_=_C267( C142 C267 ) \nC143_=_C151( C143 C151 ) C143_=_C153( C143 C153 ) C143_=_C157( C143 C157 ) C143_=_C172( C143 C172 ) C143_=_C175( C143 C175 ) C143_=_C237( C143 C237 ) \nC143_=_C268( C143 C268 ) C143_=_C269( C143 C269 ) C143_=_C270( C143 C270 ) C143_=_C271( C143 C271 ) C143_=_C272( C143 C272 ) C143_=_C273( C143 C273 ) \nC143_=_C274( C143 C274 ) C143_=_C275( C143 C275 ) C143_=_C276( C143 C276 ) C143_=_C277( C143 C277 ) C143_=_C278( C143 C278 ) C143_=_C279( C143 C279 ) \nC143_=_C280( C143 C280 ) C143_=_C281( C143 C281 ) C143_=_C282( C143 C282 ) C143_=_C283( C143 C283 ) C143_=_C284( C143 C284 ) C143_=_C285( C143 C285 ) \nC143_=_C286( C143 C286 ) C143_=_C287( C143 C287 ) C143_=_C288( C143 C288 ) C143_=_C289( C143 C289 ) C143_=_C290( C143 C290 ) C143_=_C291( C143 C291 ) \nC143_=_C292( C143 C292 ) C143_=_C293( C143 C293 ) C143_=_C294( C143 C294 ) C143_=_C295( C143 C295 ) C143_=_C297( C143 C297 ) C151_=_C153( C151 C153 ) \nC151_=_C157( C151 C157 ) C151_=_C172( C151 C172 ) C151_=_C183( C151 C183 ) C151_=_C214( C151 C214 ) C151_=_C275( C151 C275 ) C151_=_C304( C151 C304 ) \nC151_=_C333( C151 C333 ) C151_=_C361( C151 C361 ) C151_=_C388( C151 C388 ) C151_=_C413( C151 C413 ) C151_=_C435( C151 C435 ) C151_=_C459( C151 C459 ) \nC151_=_C483( C151 C483 ) C151_=_C485( C151 C485 ) C151_=_C486( C151 C486 ) C151_=_C487( C151 C487 ) C151_=_C489( C151 C489 ) C151_=_C490( C151 C490 ) \nC151_=_C491( C151 C491 ) C151_=_C492( C151 C492 ) C151_=_C493( C151 C493 ) C151_=_C494( C151 C494 ) C151_=_C495( C151 C495 ) C151_=_C496( C151 C496 ) \nC151_=_C497( C151 C497 ) C151_=_C498( C151 C498 ) C151_=_C499( C151 C499 ) C151_=_C500( C151 C500 ) C151_=_C501( C151 C501 ) C151_=_C502( C151 C502 ) \nC151_=_C503( C151 C503 ) C151_=_C504(</w:t>
      </w:r>
    </w:p>
    <w:p>
      <w:pPr>
        <w:pStyle w:val="PreformattedText"/>
        <w:bidi w:val="0"/>
        <w:spacing w:before="0" w:after="0"/>
        <w:jc w:val="left"/>
        <w:rPr/>
      </w:pPr>
      <w:r>
        <w:rPr/>
        <w:t xml:space="preserve"> </w:t>
      </w:r>
      <w:r>
        <w:rPr/>
        <w:t>C151 C504 ) C153_=_C157( C153 C157 ) C153_=_C172( C153 C172 ) C153_=_C185( C153 C185 ) C153_=_C216( C153 C216 ) \nC153_=_C276( C153 C276 ) C153_=_C306( C153 C306 ) C153_=_C335( C153 C335 ) C153_=_C363( C153 C363 ) C153_=_C390( C153 C390 ) C153_=_C415( C153 C415 ) \nC153_=_C437( C153 C437 ) C153_=_C461( C153 C461 ) C153_=_C505( C153 C505 ) C153_=_C527( C153 C527 ) C153_=_C528( C153 C528 ) C153_=_C529( C153 C529 ) \nC153_=_C531( C153 C531 ) C153_=_C532( C153 C532 ) C153_=_C533( C153 C533 ) C153_=_C534( C153 C534 ) C153_=_C535( C153 C535 ) C153_=_C536( C153 C536 ) \nC153_=_C537( C153 C537 ) C153_=_C538( C153 C538 ) C153_=_C539( C153 C539 ) C153_=_C540( C153 C540 ) C153_=_C541( C153 C541 ) C153_=_C542( C153 C542 ) \nC153_=_C543( C153 C543 ) C153_=_C544( C153 C544 ) C153_=_C545( C153 C545 ) C153_=_C546( C153 C546 ) C157_=_C172( C157 C172 ) C157_=_C189( C157 C189 ) \nC157_=_C220( C157 C220 ) C157_=_C280( C157 C280 ) C157_=_C310( C157 C310 ) C157_=_C339( C157 C339 ) C157_=_C367( C157 C367 ) C157_=_C394( C157 C394 ) \nC157_=_C419( C157 C419 ) C157_=_C441( C157 C441 ) C157_=_C465( C157 C465 ) C157_=_C509( C157 C509 ) C157_=_C549( C157 C549 ) C157_=_C567( C157 C567 ) \nC157_=_C585( C157 C585 ) C157_=_C603( C157 C603 ) C157_=_C604( C157 C604 ) C157_=_C605( C157 C605 ) C157_=_C606( C157 C606 ) C157_=_C607( C157 C607 ) \nC157_=_C608( C157 C608 ) C157_=_C609( C157 C609 ) C157_=_C610( C157 C610 ) C157_=_C611( C157 C611 ) C157_=_C612( C157 C612 ) C157_=_C613( C157 C613 ) \nC157_=_C614( C157 C614 ) C157_=_C615( C157 C615 ) C157_=_C616( C157 C616 ) C157_=_C617( C157 C617 ) C157_=_C618( C157 C618 ) C172_=_C266( C172 C266 ) \nC172_=_C326( C172 C326 ) C172_=_C355( C172 C355 ) C172_=_C383( C172 C383 ) C172_=_C410( C172 C410 ) C172_=_C457( C172 C457 ) C172_=_C481( C172 C481 ) \nC172_=_C503( C172 C503 ) C172_=_C525( C172 C525 ) C172_=_C545( C172 C545 ) C172_=_C565( C172 C565 ) C172_=_C583( C172 C583 ) C172_=_C601( C172 C601 ) \nC172_=_C617( C172 C617 ) C172_=_C632( C172 C632 ) C172_=_C647( C172 C647 ) C172_=_C661( C172 C661 ) C172_=_C674( C172 C674 ) C172_=_C686( C172 C686 ) \nC172_=_C697( C172 C697 ) C172_=_C706( C172 C706 ) C172_=_C713( C172 C713 ) C172_=_C721( C172 C721 ) C172_=_C728( C172 C728 ) C172_=_C733( C172 C733 ) \nC172_=_C738( C172 C738 ) C172_=_C742( C172 C742 ) C172_=_C745( C172 C745 ) C172_=_C747( C172 C747 ) C172_=_C749( C172 C749 ) C173_=_C174( C173 C174 ) \nC173_=_C175( C173 C175 ) C173_=_C183( C173 C183 ) C173_=_C185( C173 C185 ) C173_=_C189( C173 C189 ) C173_=_C206( C173 C206 ) C173_=_C208( C173 C208 ) \nC173_=_C209( C173 C209 ) C173_=_C210( C173 C210 ) C173_=_C211( C173 C211 ) C173_=_C212( C173 C212 ) C173_=_C213( C173 C213 ) C173_=_C214( C173 C214 ) \nC173_=_C215( C173 C215 ) C173_=_C216( C173 C216 ) C173_=_C217( C173 C217 ) C173_=_C218( C173 C218 ) C173_=_C219( C173 C219 ) C173_=_C220( C173 C220 ) \nC173_=_C221( C173 C221 ) C173_=_C222( C173 C222 ) C173_=_C223( C173 C223 ) C173_=_C224( C173 C224 ) C173_=_C225( C173 C225 ) C173_=_C226( C173 C226 ) \nC173_=_C227( C173 C227 ) C173_=_C228( C173 C228 ) C173_=_C229( C173 C229 ) C173_=_C230( C173 C230 ) C173_=_C231( C173 C231 ) C173_=_C232( C173 C232 ) \nC173_=_C233( C173 C233 ) C173_=_C234( C173 C234 ) C173_=_C236( C173 C236 ) C174_=_C175( C174 C175 ) C174_=_C183( C174 C183 ) C174_=_C185( C174 C185 ) \nC174_=_C189( C174 C189 ) C174_=_C206( C174 C206 ) C174_=_C237( C174 C237 ) C174_=_C238( C174 C238 ) C174_=_C239( C174 C239 ) C174_=_C240( C174 C240 ) \nC174_=_C241( C174 C241 ) C174_=_C242( C174 C242 ) C174_=_C243( C174 C243 ) C174_=_C244( C174 C244 ) C174_=_C246( C174 C246 ) C174_=_C248( C174 C248 ) \nC174_=_C249( C174 C249 ) C174_=_C250( C174 C250 ) C174_=_C252( C174 C252 ) C174_=_C253( C174 C253 ) C174_=_C254( C174 C254 ) C174_=_C255( C174 C255 ) \nC174_=_C256( C174 C256 ) C174_=_C257( C174 C257 ) C174_=_C258( C174 C258 ) C174_=_C259( C174 C259 ) C174_=_C260( C174 C260 ) C174_=_C261( C174 C261 ) \nC174_=_C262( C174 C262 ) C174_=_C263( C174 C263 ) C174_=_C264( C174 C264 ) C174_=_C265( C174 C265 ) C174_=_C266( C174 C266 ) C174_=_C267( C174 C267 ) \nC175_=_C183( C175 C183 ) C175_=_C185( C175 C185 ) C175_=_C189( C175 C189 ) C175_=_C237( C175 C237 ) C175_=_C268( C175 C268 ) C175_=_C269( C175 C269 ) \nC175_=_C270( C175 C270 ) C175_=_C271( C175 C271 ) C175_=_C272( C175 C272 ) C175_=_C273( C175 C273 ) C175_=_C274( C175 C274 ) C175_=_C275( C175 C275 ) \nC175_=_C276( C175 C276 ) C175_=_C277( C175 C277 ) C175_=_C278( C175 C278 ) C175_=_C279( C175 C279 ) C175_=_C280( C175 C280 ) C175_=_C281( C175 C281 ) \nC175_=_C282( C175 C282 ) C175_=_C283( C175 C283 ) C175_=_C284( C175 C284 ) C175_=_C285( C175 C285 ) C175_=_C286( C175 C286 ) C175_=_C287( C175 C287 ) \nC175_=_C288( C175 C288 ) C175_=_C289( C175 C289 ) C175_=_C290( C175 C290 ) C175_=_C291( C175 C291 ) C175_=_C292( C175 C292 ) C175_=_C293( C175 C293 ) \nC175_=_C294( C175 C294 ) C175_=_C295( C175 C295 ) C175_=_C297( C175 C297 ) C183_=_C185( C183 C185 ) C183_=_C189( C183 C189 ) C183_=_C214( C183 C214 ) \nC183_=_C275( C183 C275 ) C183_=_C304( C183 C304 ) C183_=_C333( C183 C333 ) C183_=_C361( C183 C361 ) C183_=_C388( C183 C388 ) C183_=_C413( C183 C413 ) \nC183_=_C435( C183 C435 ) C183_=_C459( C183 C459 ) C183_=_C483( C183 C483 ) C183_=_C485( C183 C485 ) C183_=_C486( C183 C486 ) C183_=_C487( C183 C487 ) \nC183_=_C489( C183 C489 ) C183_=_C490( C183 C490 ) C183_=_C491( C183 C491 ) C183_=_C492( C183 C492 ) C183_=_C493( C183 C493 ) C183_=_C494( C183 C494 ) \nC183_=_C495( C183 C495 ) C183_=_C496( C183 C496 ) C183_=_C497( C183 C497 ) C183_=_C498( C183 C498 ) C183_=_C499( C183 C499 ) C183_=_C500( C183 C500 ) \nC183_=_C501( C183 C501 ) C183_=_C502( C183 C502 ) C183_=_C503( C183 C503 ) C183_=_C504( C183 C504 ) C185_=_C189( C185 C189 ) C185_=_C216( C185 C216 ) \nC185_=_C276( C185 C276 ) C185_=_C306( C185 C306 ) C185_=_C335( C185 C335 ) C185_=_C363( C185 C363 ) C185_=_C390( C185 C390 ) C185_=_C415( C185 C415 ) \nC185_=_C437( C185 C437 ) C185_=_C461( C185 C461 ) C185_=_C505( C185 C505 ) C185_=_C527( C185 C527 ) C185_=_C528( C185 C528 ) C185_=_C529( C185 C529 ) \nC185_=_C531( C185 C531 ) C185_=_C532( C185 C532 ) C185_=_C533( C185 C533 ) C185_=_C534( C185 C534 ) C185_=_C535( C185 C535 ) C185_=_C536( C185 C536 ) \nC185_=_C537( C185 C537 ) C185_=_C538( C185 C538 ) C185_=_C539( C185 C539 ) C185_=_C540( C185 C540 ) C185_=_C541( C185 C541 ) C185_=_C542( C185 C542 ) \nC185_=_C543( C185 C543 ) C185_=_C544( C185 C544 ) C185_=_C545( C185 C545 ) C185_=_C546( C185 C546 ) C189_=_C220( C189 C220 ) C189_=_C280( C189 C280 ) \nC189_=_C310( C189 C310 ) C189_=_C339( C189 C339 ) C189_=_C367( C189 C367 ) C189_=_C394( C189 C394 ) C189_=_C419( C189 C419 ) C189_=_C441( C189 C441 ) \nC189_=_C465( C189 C465 ) C189_=_C509( C189 C509 ) C189_=_C549( C189 C549 ) C189_=_C567( C189 C567 ) C189_=_C585( C189 C585 ) C189_=_C603( C189 C603 ) \nC189_=_C604( C189 C604 ) C189_=_C605( C189 C605 ) C189_=_C606( C189 C606 ) C189_=_C607( C189 C607 ) C189_=_C608( C189 C608 ) C189_=_C609( C189 C609 ) \nC189_=_C610( C189 C610 ) C189_=_C611( C189 C611 ) C189_=_C612( C189 C612 ) C189_=_C613( C189 C613 ) C189_=_C614( C189 C614 ) C189_=_C615( C189 C615 ) \nC189_=_C616( C189 C616 ) C189_=_C617( C189 C617 ) C189_=_C618( C189 C618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6( C206 C236 ) C206_=_C237( C206 C237 ) C206_=_C238( C206 C238 ) C206_=_C239( C206 C239 ) C206_=_C240( C206 C240 ) C206_=_C241( C206 C241 ) \nC206_=_C242( C206 C242 ) C206_=_C243( C206 C243 ) C206_=_C244( C206 C244 ) C206_=_C246( C206 C246 ) C206_=_C248( C206 C248 ) C206_=_C249( C206 C249 ) \nC206_=_C250( C206 C250 ) C206_=_C252( C206 C252 ) C206_=_C253( C206 C253 ) C206_=_C254( C206 C254 ) C206_=_C255( C206 C255 ) C206_=_C256( C206 C256 ) \nC206_=_C257( C206 C257 ) C206_=_C258( C206 C258 ) C206_=_C259( C206 C259 ) C206_=_C260( C206 C260 ) C206_=_C261( C206 C261 ) C206_=_C262( C206 C262 ) \nC206_=_C263( C206 C263 ) C206_=_C264( C206 C264 ) C206_=_C265( C206 C265 ) C206_=_C266( C206 C266 ) C206_=_C267( C206 C267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6( C208 C236 ) C208_=_C238( C208 C238 ) C208_=_C268( C208 C268 ) C208_=_C304( C208 C304 ) C208_=_C306( C208 C306 ) \nC208_=_C310( C208 C310 ) C208_=_C326( C208 C326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w:t>
      </w:r>
    </w:p>
    <w:p>
      <w:pPr>
        <w:pStyle w:val="PreformattedText"/>
        <w:bidi w:val="0"/>
        <w:spacing w:before="0" w:after="0"/>
        <w:jc w:val="left"/>
        <w:rPr/>
      </w:pPr>
      <w:r>
        <w:rPr/>
        <w:t xml:space="preserve"> </w:t>
      </w:r>
      <w:r>
        <w:rPr/>
        <w:t>C209 C228 ) C209_=_C229( C209 C229 ) C209_=_C230( C209 C230 ) C209_=_C231( C209 C231 ) \nC209_=_C232( C209 C232 ) C209_=_C233( C209 C233 ) C209_=_C234( C209 C234 ) C209_=_C236( C209 C236 ) C209_=_C239( C209 C239 ) C209_=_C269( C209 C269 ) \nC209_=_C333( C209 C333 ) C209_=_C335( C209 C335 ) C209_=_C339( C209 C339 ) C209_=_C355( C209 C35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6( C210 C236 ) C210_=_C240( C210 C240 ) \nC210_=_C270( C210 C270 ) C210_=_C361( C210 C361 ) C210_=_C363( C210 C363 ) C210_=_C367( C210 C367 ) C210_=_C383( C210 C383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6( C211 C236 ) C211_=_C241( C211 C241 ) \nC211_=_C271( C211 C271 ) C211_=_C388( C211 C388 ) C211_=_C390( C211 C390 ) C211_=_C394( C211 C394 ) C211_=_C410( C211 C41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6( C212 C236 ) C212_=_C242( C212 C242 ) C212_=_C272( C212 C272 ) \nC212_=_C413( C212 C413 ) C212_=_C415( C212 C415 ) C212_=_C419( C212 C419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6( C213 C236 ) C213_=_C243( C213 C243 ) C213_=_C273( C213 C273 ) C213_=_C435( C213 C435 ) C213_=_C437( C213 C437 ) C213_=_C441( C213 C441 ) \nC213_=_C457( C213 C45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6( C214 C236 ) C214_=_C275( C214 C275 ) C214_=_C304( C214 C304 ) \nC214_=_C333( C214 C333 ) C214_=_C361( C214 C361 ) C214_=_C388( C214 C388 ) C214_=_C413( C214 C413 ) C214_=_C435( C214 C435 ) C214_=_C459( C214 C459 ) \nC214_=_C483( C214 C483 ) C214_=_C485( C214 C485 ) C214_=_C486( C214 C486 ) C214_=_C487( C214 C487 ) C214_=_C489( C214 C489 ) C214_=_C490( C214 C490 ) \nC214_=_C491( C214 C491 ) C214_=_C492( C214 C492 ) C214_=_C493( C214 C493 ) C214_=_C494( C214 C494 ) C214_=_C495( C214 C495 ) C214_=_C496( C214 C496 ) \nC214_=_C497( C214 C497 ) C214_=_C498( C214 C498 ) C214_=_C499( C214 C499 ) C214_=_C500( C214 C500 ) C214_=_C501( C214 C501 ) C214_=_C502( C214 C502 ) \nC214_=_C503( C214 C503 ) C214_=_C504( C214 C50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6( C215 C236 ) C215_=_C246( C215 C246 ) C215_=_C483( C215 C483 ) \nC215_=_C505( C215 C505 ) C215_=_C509( C215 C509 ) C215_=_C525( C215 C52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6( C216 C236 ) C216_=_C276( C216 C276 ) C216_=_C306( C216 C306 ) \nC216_=_C335( C216 C335 ) C216_=_C363( C216 C363 ) C216_=_C390( C216 C390 ) C216_=_C415( C216 C415 ) C216_=_C437( C216 C437 ) C216_=_C461( C216 C461 ) \nC216_=_C505( C216 C505 ) C216_=_C527( C216 C527 ) C216_=_C528( C216 C528 ) C216_=_C529( C216 C529 ) C216_=_C531( C216 C531 ) C216_=_C532( C216 C532 ) \nC216_=_C533( C216 C533 ) C216_=_C534( C216 C534 ) C216_=_C535( C216 C535 ) C216_=_C536( C216 C536 ) C216_=_C537( C216 C537 ) C216_=_C538( C216 C538 ) \nC216_=_C539( C216 C539 ) C216_=_C540( C216 C540 ) C216_=_C541( C216 C541 ) C216_=_C542( C216 C542 ) C216_=_C543( C216 C543 ) C216_=_C544( C216 C544 ) \nC216_=_C545( C216 C545 ) C216_=_C546( C216 C54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6( C217 C236 ) C217_=_C248( C217 C248 ) C217_=_C277( C217 C277 ) C217_=_C485( C217 C485 ) C217_=_C527( C217 C527 ) \nC217_=_C549( C217 C549 ) C217_=_C565( C217 C56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6( C218 C236 ) C218_=_C249( C218 C249 ) C218_=_C278( C218 C278 ) C218_=_C486( C218 C486 ) C218_=_C528( C218 C528 ) C218_=_C567( C218 C567 ) \nC218_=_C583( C218 C58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6( C219 C236 ) C219_=_C250( C219 C250 ) \nC219_=_C279( C219 C279 ) C219_=_C487( C219 C487 ) C219_=_C529( C219 C529 ) C219_=_C585( C219 C585 ) C219_=_C601( C219 C601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6( C220 C236 ) C220_=_C280( C220 C280 ) C220_=_C310( C220 C310 ) C220_=_C339( C220 C339 ) C220_=_C367( C220 C367 ) \nC220_=_C394( C220 C394 ) C220_=_C419( C220 C419 ) C220_=_C441( C220 C441 ) C220_=_C465( C220 C465 ) C220_=_C509( C220 C509 ) C220_=_C549( C220 C549 ) \nC220_=_C567( C220 C567 ) C220_=_C585( C220 C585 ) C220_=_C603( C220 C603 ) C220_=_C604( C220 C604 ) C220_=_C605( C220 C605 ) C220_=_C606( C220 C606 ) \nC220_=_C607( C220 C607 ) C220_=_C608( C220 C608 ) C220_=_C609( C220 C609 ) C220_=_C610( C220 C610 ) C220_=_C611( C220 C611 ) C220_=_C612( C220 C612 ) \nC220_=_C613( C220 C613 ) C220_=_C614( C220 C614 ) C220_=_C615( C220 C615 ) C220_=_C616( C220 C616 ) C220_=_C617( C220 C617 ) C220_=_C618( C220 C61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6( C221 C236 ) C221_=_C252( C221 C252 ) C221_=_C281( C221 C281 ) C221_=_C489( C221 C489 ) C221_=_C603( C221 C603 ) \nC221_=_C632( C221 C632 ) C222_=_C223( C222 C223 ) C222_=_C224( C222 C224 ) C222_=_C225( C222 C225 ) C222_=_C226( C222 C226 ) C222_=_C227( C222 C227 ) \nC222_=_C228( C222 C228 ) C222_=_C229( C222 C229 ) C222_=_C230( C222 C230 ) C222_=_C231(</w:t>
      </w:r>
    </w:p>
    <w:p>
      <w:pPr>
        <w:pStyle w:val="PreformattedText"/>
        <w:bidi w:val="0"/>
        <w:spacing w:before="0" w:after="0"/>
        <w:jc w:val="left"/>
        <w:rPr/>
      </w:pPr>
      <w:r>
        <w:rPr/>
        <w:t xml:space="preserve"> </w:t>
      </w:r>
      <w:r>
        <w:rPr/>
        <w:t>C222 C231 ) C222_=_C232( C222 C232 ) C222_=_C233( C222 C233 ) \nC222_=_C234( C222 C234 ) C222_=_C236( C222 C236 ) C222_=_C253( C222 C253 ) C222_=_C282( C222 C282 ) C222_=_C490( C222 C490 ) C222_=_C531( C222 C531 ) \nC222_=_C604( C222 C604 ) C222_=_C647( C222 C647 ) C223_=_C224( C223 C224 ) C223_=_C225( C223 C225 ) C223_=_C226( C223 C226 ) C223_=_C227( C223 C227 ) \nC223_=_C228( C223 C228 ) C223_=_C229( C223 C229 ) C223_=_C230( C223 C230 ) C223_=_C231( C223 C231 ) C223_=_C232( C223 C232 ) C223_=_C233( C223 C233 ) \nC223_=_C234( C223 C234 ) C223_=_C236( C223 C236 ) C223_=_C254( C223 C254 ) C223_=_C283( C223 C283 ) C223_=_C491( C223 C491 ) C223_=_C532( C223 C532 ) \nC223_=_C605( C223 C605 ) C223_=_C661( C223 C661 ) C224_=_C225( C224 C225 ) C224_=_C226( C224 C226 ) C224_=_C227( C224 C227 ) C224_=_C228( C224 C228 ) \nC224_=_C229( C224 C229 ) C224_=_C230( C224 C230 ) C224_=_C231( C224 C231 ) C224_=_C232( C224 C232 ) C224_=_C233( C224 C233 ) C224_=_C234( C224 C234 ) \nC224_=_C236( C224 C236 ) C224_=_C255( C224 C255 ) C224_=_C284( C224 C284 ) C224_=_C492( C224 C492 ) C224_=_C533( C224 C533 ) C224_=_C606( C224 C606 ) \nC224_=_C674( C224 C674 ) C225_=_C226( C225 C226 ) C225_=_C227( C225 C227 ) C225_=_C228( C225 C228 ) C225_=_C229( C225 C229 ) C225_=_C230( C225 C230 ) \nC225_=_C231( C225 C231 ) C225_=_C232( C225 C232 ) C225_=_C233( C225 C233 ) C225_=_C234( C225 C234 ) C225_=_C236( C225 C236 ) C225_=_C256( C225 C256 ) \nC225_=_C285( C225 C285 ) C225_=_C493( C225 C493 ) C225_=_C534( C225 C534 ) C225_=_C686( C225 C686 ) C226_=_C227( C226 C227 ) C226_=_C228( C226 C228 ) \nC226_=_C229( C226 C229 ) C226_=_C230( C226 C230 ) C226_=_C231( C226 C231 ) C226_=_C232( C226 C232 ) C226_=_C233( C226 C233 ) C226_=_C234( C226 C234 ) \nC226_=_C236( C226 C236 ) C226_=_C257( C226 C257 ) C226_=_C286( C226 C286 ) C226_=_C494( C226 C494 ) C226_=_C535( C226 C535 ) C226_=_C607( C226 C607 ) \nC226_=_C697( C226 C697 ) C227_=_C228( C227 C228 ) C227_=_C229( C227 C229 ) C227_=_C230( C227 C230 ) C227_=_C231( C227 C231 ) C227_=_C232( C227 C232 ) \nC227_=_C233( C227 C233 ) C227_=_C234( C227 C234 ) C227_=_C236( C227 C236 ) C227_=_C258( C227 C258 ) C227_=_C287( C227 C287 ) C227_=_C495( C227 C495 ) \nC227_=_C536( C227 C536 ) C227_=_C608( C227 C608 ) C227_=_C706( C227 C706 ) C228_=_C229( C228 C229 ) C228_=_C230( C228 C230 ) C228_=_C231( C228 C231 ) \nC228_=_C232( C228 C232 ) C228_=_C233( C228 C233 ) C228_=_C234( C228 C234 ) C228_=_C236( C228 C236 ) C228_=_C259( C228 C259 ) C228_=_C288( C228 C288 ) \nC228_=_C496( C228 C496 ) C228_=_C537( C228 C537 ) C228_=_C609( C228 C609 ) C228_=_C713( C228 C713 ) C229_=_C230( C229 C230 ) C229_=_C231( C229 C231 ) \nC229_=_C232( C229 C232 ) C229_=_C233( C229 C233 ) C229_=_C234( C229 C234 ) C229_=_C236( C229 C236 ) C229_=_C260( C229 C260 ) C229_=_C289( C229 C289 ) \nC229_=_C538( C229 C538 ) C229_=_C610( C229 C610 ) C229_=_C721( C229 C721 ) C230_=_C231( C230 C231 ) C230_=_C232( C230 C232 ) C230_=_C233( C230 C233 ) \nC230_=_C234( C230 C234 ) C230_=_C236( C230 C236 ) C230_=_C262( C230 C262 ) C230_=_C291( C230 C291 ) C230_=_C498( C230 C498 ) C230_=_C540( C230 C540 ) \nC230_=_C612( C230 C612 ) C230_=_C733( C230 C733 ) C231_=_C232( C231 C232 ) C231_=_C233( C231 C233 ) C231_=_C234( C231 C234 ) C231_=_C236( C231 C236 ) \nC231_=_C263( C231 C263 ) C231_=_C292( C231 C292 ) C231_=_C499( C231 C499 ) C231_=_C541( C231 C541 ) C231_=_C613( C231 C613 ) C231_=_C738( C231 C738 ) \nC232_=_C233( C232 C233 ) C232_=_C234( C232 C234 ) C232_=_C236( C232 C236 ) C232_=_C264( C232 C264 ) C232_=_C293( C232 C293 ) C232_=_C500( C232 C500 ) \nC232_=_C542( C232 C542 ) C232_=_C614( C232 C614 ) C232_=_C742( C232 C742 ) C233_=_C234( C233 C234 ) C233_=_C236( C233 C236 ) C233_=_C265( C233 C265 ) \nC233_=_C294( C233 C294 ) C233_=_C501( C233 C501 ) C233_=_C543( C233 C543 ) C233_=_C615( C233 C615 ) C233_=_C745( C233 C745 ) C234_=_C236( C234 C236 ) \nC234_=_C295( C234 C295 ) C234_=_C502( C234 C502 ) C234_=_C544( C234 C544 ) C234_=_C616( C234 C616 ) C234_=_C747( C234 C747 ) C236_=_C267( C236 C267 ) \nC236_=_C297( C236 C297 ) C236_=_C504( C236 C504 ) C236_=_C546( C236 C546 ) C236_=_C618( C236 C618 ) C236_=_C749( C236 C749 ) C237_=_C238( C237 C238 ) \nC237_=_C239( C237 C239 ) C237_=_C240( C237 C240 ) C237_=_C241( C237 C241 ) C237_=_C242( C237 C242 ) C237_=_C243( C237 C243 ) C237_=_C244( C237 C244 ) \nC237_=_C246( C237 C246 ) C237_=_C248( C237 C248 ) C237_=_C249( C237 C249 ) C237_=_C250( C237 C250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0( C237 C290 ) C237_=_C291( C237 C291 ) C237_=_C292( C237 C292 ) C237_=_C293( C237 C293 ) C237_=_C294( C237 C294 ) C237_=_C295( C237 C295 ) \nC237_=_C297( C237 C297 ) C238_=_C239( C238 C239 ) C238_=_C240( C238 C240 ) C238_=_C241( C238 C241 ) C238_=_C242( C238 C242 ) C238_=_C243( C238 C243 ) \nC238_=_C244( C238 C244 ) C238_=_C246( C238 C246 ) C238_=_C248( C238 C248 ) C238_=_C249( C238 C249 ) C238_=_C250( C238 C250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304( C238 C304 ) C238_=_C306( C238 C306 ) \nC238_=_C310( C238 C310 ) C238_=_C326( C238 C326 ) C239_=_C240( C239 C240 ) C239_=_C241( C239 C241 ) C239_=_C242( C239 C242 ) C239_=_C243( C239 C243 ) \nC239_=_C244( C239 C244 ) C239_=_C246( C239 C246 ) C239_=_C248( C239 C248 ) C239_=_C249( C239 C249 ) C239_=_C250( C239 C250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9( C239 C269 ) C239_=_C333( C239 C333 ) C239_=_C335( C239 C335 ) \nC239_=_C339( C239 C339 ) C239_=_C355( C239 C355 ) C240_=_C241( C240 C241 ) C240_=_C242( C240 C242 ) C240_=_C243( C240 C243 ) C240_=_C244( C240 C244 ) \nC240_=_C246( C240 C246 ) C240_=_C248( C240 C248 ) C240_=_C249( C240 C249 ) C240_=_C250( C240 C250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0_=_C265( C240 C265 ) \nC240_=_C266( C240 C266 ) C240_=_C267( C240 C267 ) C240_=_C270( C240 C270 ) C240_=_C361( C240 C361 ) C240_=_C363( C240 C363 ) C240_=_C367( C240 C367 ) \nC240_=_C383( C240 C383 ) C241_=_C242( C241 C242 ) C241_=_C243( C241 C243 ) C241_=_C244( C241 C244 ) C241_=_C246( C241 C246 ) C241_=_C248( C241 C248 ) \nC241_=_C249( C241 C249 ) C241_=_C250( C241 C250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71( C241 C271 ) C241_=_C388( C241 C388 ) C241_=_C390( C241 C390 ) C241_=_C394( C241 C394 ) C241_=_C410( C241 C410 ) C242_=_C243( C242 C243 ) \nC242_=_C244( C242 C244 ) C242_=_C246( C242 C246 ) C242_=_C248( C242 C248 ) C242_=_C249( C242 C249 ) C242_=_C250( C242 C250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72( C242 C272 ) C242_=_C413( C242 C413 ) C242_=_C415( C242 C415 ) \nC242_=_C419( C242 C419 ) C243_=_C244( C243 C244 ) C243_=_C246( C243 C246 ) C243_=_C248( C243 C248 ) C243_=_C249( C243 C249 ) C243_=_C250( C243 C250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73( C243 C273 ) C243_=_C435( C243 C435 ) \nC243_=_C437( C243 C437 ) C243_=_C441( C243 C441 ) C243_=_C457( C243 C457 ) C244_=_C246( C244 C246 ) C244_=_C248(</w:t>
      </w:r>
    </w:p>
    <w:p>
      <w:pPr>
        <w:pStyle w:val="PreformattedText"/>
        <w:bidi w:val="0"/>
        <w:spacing w:before="0" w:after="0"/>
        <w:jc w:val="left"/>
        <w:rPr/>
      </w:pPr>
      <w:r>
        <w:rPr/>
        <w:t xml:space="preserve"> </w:t>
      </w:r>
      <w:r>
        <w:rPr/>
        <w:t>C244 C248 ) C244_=_C249( C244 C249 ) \nC244_=_C250( C244 C250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74( C244 C274 ) \nC244_=_C459( C244 C459 ) C244_=_C461( C244 C461 ) C244_=_C465( C244 C465 ) C244_=_C481( C244 C481 ) C246_=_C248( C246 C248 ) C246_=_C249( C246 C249 ) \nC246_=_C250( C246 C250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483( C246 C483 ) \nC246_=_C505( C246 C505 ) C246_=_C509( C246 C509 ) C246_=_C525( C246 C525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77( C248 C277 ) C248_=_C485( C248 C485 ) C248_=_C527( C248 C527 ) \nC248_=_C549( C248 C549 ) C248_=_C565( C248 C565 ) C249_=_C250( C249 C250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78( C249 C278 ) C249_=_C486( C249 C486 ) C249_=_C528( C249 C528 ) C249_=_C567( C249 C567 ) C249_=_C583( C249 C583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79( C250 C279 ) C250_=_C487( C250 C487 ) \nC250_=_C529( C250 C529 ) C250_=_C585( C250 C585 ) C250_=_C601( C250 C60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81( C252 C281 ) C252_=_C489( C252 C489 ) C252_=_C603( C252 C603 ) C252_=_C632( C252 C63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82( C253 C282 ) C253_=_C490( C253 C490 ) C253_=_C531( C253 C531 ) C253_=_C604( C253 C604 ) C253_=_C647( C253 C647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83( C254 C283 ) C254_=_C491( C254 C491 ) C254_=_C532( C254 C532 ) C254_=_C605( C254 C605 ) C254_=_C661( C254 C661 ) C255_=_C256( C255 C256 ) \nC255_=_C257( C255 C257 ) C255_=_C258( C255 C258 ) C255_=_C259( C255 C259 ) C255_=_C260( C255 C260 ) C255_=_C261( C255 C261 ) C255_=_C262( C255 C262 ) \nC255_=_C263( C255 C263 ) C255_=_C264( C255 C264 ) C255_=_C265( C255 C265 ) C255_=_C266( C255 C266 ) C255_=_C267( C255 C267 ) C255_=_C284( C255 C284 ) \nC255_=_C492( C255 C492 ) C255_=_C533( C255 C533 ) C255_=_C606( C255 C606 ) C255_=_C674( C255 C674 ) C256_=_C257( C256 C257 ) C256_=_C258( C256 C258 ) \nC256_=_C259( C256 C259 ) C256_=_C260( C256 C260 ) C256_=_C261( C256 C261 ) C256_=_C262( C256 C262 ) C256_=_C263( C256 C263 ) C256_=_C264( C256 C264 ) \nC256_=_C265( C256 C265 ) C256_=_C266( C256 C266 ) C256_=_C267( C256 C267 ) C256_=_C285( C256 C285 ) C256_=_C493( C256 C493 ) C256_=_C534( C256 C534 ) \nC256_=_C686( C256 C686 ) C257_=_C258( C257 C258 ) C257_=_C259( C257 C259 ) C257_=_C260( C257 C260 ) C257_=_C261( C257 C261 ) C257_=_C262( C257 C262 ) \nC257_=_C263( C257 C263 ) C257_=_C264( C257 C264 ) C257_=_C265( C257 C265 ) C257_=_C266( C257 C266 ) C257_=_C267( C257 C267 ) C257_=_C286( C257 C286 ) \nC257_=_C494( C257 C494 ) C257_=_C535( C257 C535 ) C257_=_C607( C257 C607 ) C257_=_C697( C257 C697 ) C258_=_C259( C258 C259 ) C258_=_C260( C258 C260 ) \nC258_=_C261( C258 C261 ) C258_=_C262( C258 C262 ) C258_=_C263( C258 C263 ) C258_=_C264( C258 C264 ) C258_=_C265( C258 C265 ) C258_=_C266( C258 C266 ) \nC258_=_C267( C258 C267 ) C258_=_C287( C258 C287 ) C258_=_C495( C258 C495 ) C258_=_C536( C258 C536 ) C258_=_C608( C258 C608 ) C258_=_C706( C258 C706 ) \nC259_=_C260( C259 C260 ) C259_=_C261( C259 C261 ) C259_=_C262( C259 C262 ) C259_=_C263( C259 C263 ) C259_=_C264( C259 C264 ) C259_=_C265( C259 C265 ) \nC259_=_C266( C259 C266 ) C259_=_C267( C259 C267 ) C259_=_C288( C259 C288 ) C259_=_C496( C259 C496 ) C259_=_C537( C259 C537 ) C259_=_C609( C259 C609 ) \nC259_=_C713( C259 C713 ) C260_=_C261( C260 C261 ) C260_=_C262( C260 C262 ) C260_=_C263( C260 C263 ) C260_=_C264( C260 C264 ) C260_=_C265( C260 C265 ) \nC260_=_C266( C260 C266 ) C260_=_C267( C260 C267 ) C260_=_C289( C260 C289 ) C260_=_C538( C260 C538 ) C260_=_C610( C260 C610 ) C260_=_C721( C260 C721 ) \nC261_=_C262( C261 C262 ) C261_=_C263( C261 C263 ) C261_=_C264( C261 C264 ) C261_=_C265( C261 C265 ) C261_=_C266( C261 C266 ) C261_=_C267( C261 C267 ) \nC261_=_C290( C261 C290 ) C261_=_C497( C261 C497 ) C261_=_C539( C261 C539 ) C261_=_C611( C261 C611 ) C261_=_C728( C261 C728 ) C262_=_C263( C262 C263 ) \nC262_=_C264( C262 C264 ) C262_=_C265( C262 C265 ) C262_=_C266( C262 C266 ) C262_=_C267( C262 C267 ) C262_=_C291( C262 C291 ) C262_=_C498( C262 C498 ) \nC262_=_C540( C262 C540 ) C262_=_C612( C262 C612 ) C262_=_C733( C262 C733 ) C263_=_C264( C263 C264 ) C263_=_C265( C263 C265 ) C263_=_C266( C263 C266 ) \nC263_=_C267( C263 C267 ) C263_=_C292( C263 C292 ) C263_=_C499( C263 C499 ) C263_=_C541( C263 C541 ) C263_=_C613( C263 C613 ) C263_=_C738( C263 C738 ) \nC264_=_C265( C264 C265 ) C264_=_C266( C264 C266 ) C264_=_C267( C264 C267 ) C264_=_C293( C264 C293 ) C264_=_C500( C264 C500 ) C264_=_C542( C264 C542 ) \nC264_=_C614( C264 C614 ) C264_=_C742( C264 C742 ) C265_=_C266( C265 C266 ) C265_=_C267( C265 C267 ) C265_=_C294( C265 C294 ) C265_=_C501( C265 C501 ) \nC265_=_C543( C265 C543 ) C265_=_C615( C265 C615 ) C265_=_C745( C265 C745 ) C266_=_C267( C266 C267 ) C266_=_C326( C266 C326 ) C266_=_C355( C266 C355 ) \nC266_=_C383( C266 C383 ) C266_=_C410( C266 C410 ) C266_=_C457( C266 C457 ) C266_=_C481( C266 C481 ) C266_=_C503( C266 C503 ) C266_=_C525( C266 C525 ) \nC266_=_C545( C266 C545 ) C266_=_C565( C266 C565 ) C266_=_C583( C266 C583 ) C266_=_C601( C266 C601 ) C266_=_C617( C266 C617 ) C266_=_C632( C266 C632 ) \nC266_=_C647( C266 C647 ) C266_=_C661( C266 C661 ) C266_=_C674( C266 C674 ) C266_=_C686( C266 C686 ) C266_=_C697( C266 C697 ) C266_=_C706( C266 C706 ) \nC266_=_C713( C266 C713 ) C266_=_C721( C266 C721 ) C266_=_C728( C266 C728 ) C266_=_C733( C266 C733 ) C266_=_C738( C266 C738 ) C266_=_C742( C266 C742 ) \nC266_=_C745( C266 C745 ) C266_=_C747( C266 C747 ) C266_=_C749( C266 C749 ) C267_=_C297( C267 C297 ) C267_=_C504( C267 C504 ) C267_=_C546( C267 C546 ) \nC267_=_C618( C267 C618 ) C267_=_C749( C267 C749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7( C268 C297 ) \nC268_=_C304( C268 C304 ) C268_=_C306( C268 C306 ) C268_=_C310( C268 C310 ) C268_=_C326( C268 C32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w:t>
      </w:r>
    </w:p>
    <w:p>
      <w:pPr>
        <w:pStyle w:val="PreformattedText"/>
        <w:bidi w:val="0"/>
        <w:spacing w:before="0" w:after="0"/>
        <w:jc w:val="left"/>
        <w:rPr/>
      </w:pPr>
      <w:r>
        <w:rPr/>
        <w:t xml:space="preserve"> </w:t>
      </w:r>
      <w:r>
        <w:rPr/>
        <w:t>C269 C295 ) \nC269_=_C297( C269 C297 ) C269_=_C333( C269 C333 ) C269_=_C335( C269 C335 ) C269_=_C339( C269 C339 ) C269_=_C355( C269 C35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7( C270 C297 ) C270_=_C361( C270 C361 ) C270_=_C363( C270 C363 ) C270_=_C367( C270 C367 ) C270_=_C383( C270 C383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7( C271 C297 ) \nC271_=_C388( C271 C388 ) C271_=_C390( C271 C390 ) C271_=_C394( C271 C394 ) C271_=_C410( C271 C410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7( C272 C297 ) C272_=_C413( C272 C413 ) C272_=_C415( C272 C415 ) \nC272_=_C419( C272 C419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7( C273 C297 ) \nC273_=_C435( C273 C435 ) C273_=_C437( C273 C437 ) C273_=_C441( C273 C441 ) C273_=_C457( C273 C45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7( C274 C297 ) C274_=_C459( C274 C459 ) C274_=_C461( C274 C461 ) C274_=_C465( C274 C465 ) C274_=_C481( C274 C481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7( C275 C297 ) C275_=_C304( C275 C304 ) C275_=_C333( C275 C333 ) C275_=_C361( C275 C361 ) \nC275_=_C388( C275 C388 ) C275_=_C413( C275 C413 ) C275_=_C435( C275 C435 ) C275_=_C459( C275 C459 ) C275_=_C483( C275 C483 ) C275_=_C485( C275 C485 ) \nC275_=_C486( C275 C486 ) C275_=_C487( C275 C487 ) C275_=_C489( C275 C489 ) C275_=_C490( C275 C490 ) C275_=_C491( C275 C491 ) C275_=_C492( C275 C492 ) \nC275_=_C493( C275 C493 ) C275_=_C494( C275 C494 ) C275_=_C495( C275 C495 ) C275_=_C496( C275 C496 ) C275_=_C497( C275 C497 ) C275_=_C498( C275 C498 ) \nC275_=_C499( C275 C499 ) C275_=_C500( C275 C500 ) C275_=_C501( C275 C501 ) C275_=_C502( C275 C502 ) C275_=_C503( C275 C503 ) C275_=_C504( C275 C504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7( C276 C297 ) C276_=_C306( C276 C306 ) C276_=_C335( C276 C335 ) C276_=_C363( C276 C363 ) C276_=_C390( C276 C390 ) \nC276_=_C415( C276 C415 ) C276_=_C437( C276 C437 ) C276_=_C461( C276 C461 ) C276_=_C505( C276 C505 ) C276_=_C527( C276 C527 ) C276_=_C528( C276 C528 ) \nC276_=_C529( C276 C529 ) C276_=_C531( C276 C531 ) C276_=_C532( C276 C532 ) C276_=_C533( C276 C533 ) C276_=_C534( C276 C534 ) C276_=_C535( C276 C535 ) \nC276_=_C536( C276 C536 ) C276_=_C537( C276 C537 ) C276_=_C538( C276 C538 ) C276_=_C539( C276 C539 ) C276_=_C540( C276 C540 ) C276_=_C541( C276 C541 ) \nC276_=_C542( C276 C542 ) C276_=_C543( C276 C543 ) C276_=_C544( C276 C544 ) C276_=_C545( C276 C545 ) C276_=_C546( C276 C546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7( C277 C297 ) \nC277_=_C485( C277 C485 ) C277_=_C527( C277 C527 ) C277_=_C549( C277 C549 ) C277_=_C565( C277 C56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7( C278 C297 ) C278_=_C486( C278 C486 ) C278_=_C528( C278 C528 ) \nC278_=_C567( C278 C567 ) C278_=_C583( C278 C58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7( C279 C297 ) C279_=_C487( C279 C487 ) C279_=_C529( C279 C529 ) C279_=_C585( C279 C585 ) C279_=_C601( C279 C60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7( C280 C297 ) C280_=_C310( C280 C310 ) C280_=_C339( C280 C339 ) C280_=_C367( C280 C367 ) \nC280_=_C394( C280 C394 ) C280_=_C419( C280 C419 ) C280_=_C441( C280 C441 ) C280_=_C465( C280 C465 ) C280_=_C509( C280 C509 ) C280_=_C549( C280 C549 ) \nC280_=_C567( C280 C567 ) C280_=_C585( C280 C585 ) C280_=_C603( C280 C603 ) C280_=_C604( C280 C604 ) C280_=_C605( C280 C605 ) C280_=_C606( C280 C606 ) \nC280_=_C607( C280 C607 ) C280_=_C608( C280 C608 ) C280_=_C609( C280 C609 ) C280_=_C610( C280 C610 ) C280_=_C611( C280 C611 ) C280_=_C612( C280 C612 ) \nC280_=_C613( C280 C613 ) C280_=_C614( C280 C614 ) C280_=_C615( C280 C615 ) C280_=_C616( C280 C616 ) C280_=_C617( C280 C617 ) C280_=_C618( C280 C61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7( C281 C297 ) C281_=_C489( C281 C489 ) C281_=_C603( C281 C603 ) C281_=_C632( C281 C632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7( C282 C297 ) C282_=_C490( C282 C490 ) C282_=_C531( C282 C531 ) C282_=_C604( C282 C604 ) C282_=_C647( C282 C647 ) \nC283_=_C284( C283 C284 ) C283_=_C285( C283 C285 ) C283_=_C286( C283 C286 ) C283_=_C287( C283 C287 ) C283_=_C288( C283 C288 ) C283_=_C289( C283 C289 ) \nC283_=_C290(</w:t>
      </w:r>
    </w:p>
    <w:p>
      <w:pPr>
        <w:pStyle w:val="PreformattedText"/>
        <w:bidi w:val="0"/>
        <w:spacing w:before="0" w:after="0"/>
        <w:jc w:val="left"/>
        <w:rPr/>
      </w:pPr>
      <w:r>
        <w:rPr/>
        <w:t xml:space="preserve"> </w:t>
      </w:r>
      <w:r>
        <w:rPr/>
        <w:t>C283 C290 ) C283_=_C291( C283 C291 ) C283_=_C292( C283 C292 ) C283_=_C293( C283 C293 ) C283_=_C294( C283 C294 ) C283_=_C295( C283 C295 ) \nC283_=_C297( C283 C297 ) C283_=_C491( C283 C491 ) C283_=_C532( C283 C532 ) C283_=_C605( C283 C605 ) C283_=_C661( C283 C661 ) C284_=_C285( C284 C285 ) \nC284_=_C286( C284 C286 ) C284_=_C287( C284 C287 ) C284_=_C288( C284 C288 ) C284_=_C289( C284 C289 ) C284_=_C290( C284 C290 ) C284_=_C291( C284 C291 ) \nC284_=_C292( C284 C292 ) C284_=_C293( C284 C293 ) C284_=_C294( C284 C294 ) C284_=_C295( C284 C295 ) C284_=_C297( C284 C297 ) C284_=_C492( C284 C492 ) \nC284_=_C533( C284 C533 ) C284_=_C606( C284 C606 ) C284_=_C674( C284 C674 ) C285_=_C286( C285 C286 ) C285_=_C287( C285 C287 ) C285_=_C288( C285 C288 ) \nC285_=_C289( C285 C289 ) C285_=_C290( C285 C290 ) C285_=_C291( C285 C291 ) C285_=_C292( C285 C292 ) C285_=_C293( C285 C293 ) C285_=_C294( C285 C294 ) \nC285_=_C295( C285 C295 ) C285_=_C297( C285 C297 ) C285_=_C493( C285 C493 ) C285_=_C534( C285 C534 ) C285_=_C686( C285 C686 ) C286_=_C287( C286 C287 ) \nC286_=_C288( C286 C288 ) C286_=_C289( C286 C289 ) C286_=_C290( C286 C290 ) C286_=_C291( C286 C291 ) C286_=_C292( C286 C292 ) C286_=_C293( C286 C293 ) \nC286_=_C294( C286 C294 ) C286_=_C295( C286 C295 ) C286_=_C297( C286 C297 ) C286_=_C494( C286 C494 ) C286_=_C535( C286 C535 ) C286_=_C607( C286 C607 ) \nC286_=_C697( C286 C697 ) C287_=_C288( C287 C288 ) C287_=_C289( C287 C289 ) C287_=_C290( C287 C290 ) C287_=_C291( C287 C291 ) C287_=_C292( C287 C292 ) \nC287_=_C293( C287 C293 ) C287_=_C294( C287 C294 ) C287_=_C295( C287 C295 ) C287_=_C297( C287 C297 ) C287_=_C495( C287 C495 ) C287_=_C536( C287 C536 ) \nC287_=_C608( C287 C608 ) C287_=_C706( C287 C706 ) C288_=_C289( C288 C289 ) C288_=_C290( C288 C290 ) C288_=_C291( C288 C291 ) C288_=_C292( C288 C292 ) \nC288_=_C293( C288 C293 ) C288_=_C294( C288 C294 ) C288_=_C295( C288 C295 ) C288_=_C297( C288 C297 ) C288_=_C496( C288 C496 ) C288_=_C537( C288 C537 ) \nC288_=_C609( C288 C609 ) C288_=_C713( C288 C713 ) C289_=_C290( C289 C290 ) C289_=_C291( C289 C291 ) C289_=_C292( C289 C292 ) C289_=_C293( C289 C293 ) \nC289_=_C294( C289 C294 ) C289_=_C295( C289 C295 ) C289_=_C297( C289 C297 ) C289_=_C538( C289 C538 ) C289_=_C610( C289 C610 ) C289_=_C721( C289 C721 ) \nC290_=_C291( C290 C291 ) C290_=_C292( C290 C292 ) C290_=_C293( C290 C293 ) C290_=_C294( C290 C294 ) C290_=_C295( C290 C295 ) C290_=_C297( C290 C297 ) \nC290_=_C497( C290 C497 ) C290_=_C539( C290 C539 ) C290_=_C611( C290 C611 ) C290_=_C728( C290 C728 ) C291_=_C292( C291 C292 ) C291_=_C293( C291 C293 ) \nC291_=_C294( C291 C294 ) C291_=_C295( C291 C295 ) C291_=_C297( C291 C297 ) C291_=_C498( C291 C498 ) C291_=_C540( C291 C540 ) C291_=_C612( C291 C612 ) \nC291_=_C733( C291 C733 ) C292_=_C293( C292 C293 ) C292_=_C294( C292 C294 ) C292_=_C295( C292 C295 ) C292_=_C297( C292 C297 ) C292_=_C499( C292 C499 ) \nC292_=_C541( C292 C541 ) C292_=_C613( C292 C613 ) C292_=_C738( C292 C738 ) C293_=_C294( C293 C294 ) C293_=_C295( C293 C295 ) C293_=_C297( C293 C297 ) \nC293_=_C500( C293 C500 ) C293_=_C542( C293 C542 ) C293_=_C614( C293 C614 ) C293_=_C742( C293 C742 ) C294_=_C295( C294 C295 ) C294_=_C297( C294 C297 ) \nC294_=_C501( C294 C501 ) C294_=_C543( C294 C543 ) C294_=_C615( C294 C615 ) C294_=_C745( C294 C745 ) C295_=_C297( C295 C297 ) C295_=_C502( C295 C502 ) \nC295_=_C544( C295 C544 ) C295_=_C616( C295 C616 ) C295_=_C747( C295 C747 ) C297_=_C504( C297 C504 ) C297_=_C546( C297 C546 ) C297_=_C618( C297 C618 ) \nC297_=_C749( C297 C749 ) C304_=_C306( C304 C306 ) C304_=_C310( C304 C310 ) C304_=_C326( C304 C326 ) C304_=_C333( C304 C333 ) C304_=_C361( C304 C361 ) \nC304_=_C388( C304 C388 ) C304_=_C413( C304 C413 ) C304_=_C435( C304 C435 ) C304_=_C459( C304 C459 ) C304_=_C483( C304 C483 ) C304_=_C485( C304 C485 ) \nC304_=_C486( C304 C486 ) C304_=_C487( C304 C487 ) C304_=_C489( C304 C489 ) C304_=_C490( C304 C490 ) C304_=_C491( C304 C491 ) C304_=_C492( C304 C492 ) \nC304_=_C493( C304 C493 ) C304_=_C494( C304 C494 ) C304_=_C495( C304 C495 ) C304_=_C496( C304 C496 ) C304_=_C497( C304 C497 ) C304_=_C498( C304 C498 ) \nC304_=_C499( C304 C499 ) C304_=_C500( C304 C500 ) C304_=_C501( C304 C501 ) C304_=_C502( C304 C502 ) C304_=_C503( C304 C503 ) C304_=_C504( C304 C504 ) \nC306_=_C310( C306 C310 ) C306_=_C326( C306 C326 ) C306_=_C335( C306 C335 ) C306_=_C363( C306 C363 ) C306_=_C390( C306 C390 ) C306_=_C415( C306 C415 ) \nC306_=_C437( C306 C437 ) C306_=_C461( C306 C461 ) C306_=_C505( C306 C505 ) C306_=_C527( C306 C527 ) C306_=_C528( C306 C528 ) C306_=_C529( C306 C529 ) \nC306_=_C531( C306 C531 ) C306_=_C532( C306 C532 ) C306_=_C533( C306 C533 ) C306_=_C534( C306 C534 ) C306_=_C535( C306 C535 ) C306_=_C536( C306 C536 ) \nC306_=_C537( C306 C537 ) C306_=_C538( C306 C538 ) C306_=_C539( C306 C539 ) C306_=_C540( C306 C540 ) C306_=_C541( C306 C541 ) C306_=_C542( C306 C542 ) \nC306_=_C543( C306 C543 ) C306_=_C544( C306 C544 ) C306_=_C545( C306 C545 ) C306_=_C546( C306 C546 ) C310_=_C326( C310 C326 ) C310_=_C339( C310 C339 ) \nC310_=_C367( C310 C367 ) C310_=_C394( C310 C394 ) C310_=_C419( C310 C419 ) C310_=_C441( C310 C441 ) C310_=_C465( C310 C465 ) C310_=_C509( C310 C509 ) \nC310_=_C549( C310 C549 ) C310_=_C567( C310 C567 ) C310_=_C585( C310 C585 ) C310_=_C603( C310 C603 ) C310_=_C604( C310 C604 ) C310_=_C605( C310 C605 ) \nC310_=_C606( C310 C606 ) C310_=_C607( C310 C607 ) C310_=_C608( C310 C608 ) C310_=_C609( C310 C609 ) C310_=_C610( C310 C610 ) C310_=_C611( C310 C611 ) \nC310_=_C612( C310 C612 ) C310_=_C613( C310 C613 ) C310_=_C614( C310 C614 ) C310_=_C615( C310 C615 ) C310_=_C616( C310 C616 ) C310_=_C617( C310 C617 ) \nC310_=_C618( C310 C618 ) C326_=_C355( C326 C355 ) C326_=_C383( C326 C383 ) C326_=_C410( C326 C410 ) C326_=_C457( C326 C457 ) C326_=_C481( C326 C481 ) \nC326_=_C503( C326 C503 ) C326_=_C525( C326 C525 ) C326_=_C545( C326 C545 ) C326_=_C565( C326 C565 ) C326_=_C583( C326 C583 ) C326_=_C601( C326 C601 ) \nC326_=_C617( C326 C617 ) C326_=_C632( C326 C632 ) C326_=_C647( C326 C647 ) C326_=_C661( C326 C661 ) C326_=_C674( C326 C674 ) C326_=_C686( C326 C686 ) \nC326_=_C697( C326 C697 ) C326_=_C706( C326 C706 ) C326_=_C713( C326 C713 ) C326_=_C721( C326 C721 ) C326_=_C728( C326 C728 ) C326_=_C733( C326 C733 ) \nC326_=_C738( C326 C738 ) C326_=_C742( C326 C742 ) C326_=_C745( C326 C745 ) C326_=_C747( C326 C747 ) C326_=_C749( C326 C749 ) C333_=_C335( C333 C335 ) \nC333_=_C339( C333 C339 ) C333_=_C355( C333 C355 ) C333_=_C361( C333 C361 ) C333_=_C388( C333 C388 ) C333_=_C413( C333 C413 ) C333_=_C435( C333 C435 ) \nC333_=_C459( C333 C459 ) C333_=_C483( C333 C483 ) C333_=_C485( C333 C485 ) C333_=_C486( C333 C486 ) C333_=_C487( C333 C487 ) C333_=_C489( C333 C489 ) \nC333_=_C490( C333 C490 ) C333_=_C491( C333 C491 ) C333_=_C492( C333 C492 ) C333_=_C493( C333 C493 ) C333_=_C494( C333 C494 ) C333_=_C495( C333 C495 ) \nC333_=_C496( C333 C496 ) C333_=_C497( C333 C497 ) C333_=_C498( C333 C498 ) C333_=_C499( C333 C499 ) C333_=_C500( C333 C500 ) C333_=_C501( C333 C501 ) \nC333_=_C502( C333 C502 ) C333_=_C503( C333 C503 ) C333_=_C504( C333 C504 ) C335_=_C339( C335 C339 ) C335_=_C355( C335 C355 ) C335_=_C363( C335 C363 ) \nC335_=_C390( C335 C390 ) C335_=_C415( C335 C415 ) C335_=_C437( C335 C437 ) C335_=_C461( C335 C461 ) C335_=_C505( C335 C505 ) C335_=_C527( C335 C527 ) \nC335_=_C528( C335 C528 ) C335_=_C529( C335 C529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44( C335 C544 ) C335_=_C545( C335 C545 ) C335_=_C546( C335 C546 ) \nC339_=_C355( C339 C355 ) C339_=_C367( C339 C367 ) C339_=_C394( C339 C394 ) C339_=_C419( C339 C419 ) C339_=_C441( C339 C441 ) C339_=_C465( C339 C465 ) \nC339_=_C509( C339 C509 ) C339_=_C549( C339 C549 ) C339_=_C567( C339 C567 ) C339_=_C585( C339 C585 ) C339_=_C603( C339 C603 ) C339_=_C604( C339 C604 ) \nC339_=_C605( C339 C605 ) C339_=_C606( C339 C606 ) C339_=_C607( C339 C607 ) C339_=_C608( C339 C608 ) C339_=_C609( C339 C609 ) C339_=_C610( C339 C610 ) \nC339_=_C611( C339 C611 ) C339_=_C612( C339 C612 ) C339_=_C613( C339 C613 ) C339_=_C614( C339 C614 ) C339_=_C615( C339 C615 ) C339_=_C616( C339 C616 ) \nC339_=_C617( C339 C617 ) C339_=_C618( C339 C618 ) C355_=_C383( C355 C383 ) C355_=_C410( C355 C410 ) C355_=_C457( C355 C457 ) C355_=_C481( C355 C481 ) \nC355_=_C503( C355 C503 ) C355_=_C525( C355 C525 ) C355_=_C545( C355 C545 ) C355_=_C565( C355 C565 ) C355_=_C583( C355 C583 ) C355_=_C601( C355 C601 ) \nC355_=_C617( C355 C617 ) C355_=_C632( C355 C632 ) C355_=_C647( C355 C647 ) C355_=_C661( C355 C661 ) C355_=_C674( C355 C674 ) C355_=_C686( C355 C686 ) \nC355_=_C697( C355 C697 ) C355_=_C706( C355 C706 ) C355_=_C713( C355 C713 ) C355_=_C721( C355 C721 ) C355_=_C728( C355 C728 ) C355_=_C733( C355 C733 ) \nC355_=_C738( C355 C738 ) C355_=_C742( C355 C742 ) C355_=_C745( C355 C745 ) C355_=_C747( C355 C747 ) C355_=_C749( C355 C749 ) C361_=_C363( C361 C363 ) \nC361_=_C367( C361 C367 ) C361_=_C383( C361 C383 ) C361_=_C388( C361 C388 ) C361_=_C413( C361 C413 ) C361_=_C435( C361 C435 ) C361_=_C459( C361 C459 ) \nC361_=_C483( C361 C483 ) C361_=_C485( C361 C485 ) C361_=_C486( C361 C486 ) C361_=_C487( C361 C487 ) C361_=_C489( C361 C489 ) C361_=_C490( C361 C490 ) \nC361_=_C491( C361 C491 ) C361_=_C492( C361 C492 ) C361_=_C493( C361 C493 ) C361_=_C494( C361 C494 ) C361_=_C495( C361 C495 ) C361_=_C496( C361 C496 ) \nC361_=_C497( C361 C497 ) C361_=_C498( C361 C498 ) C361_=_C499( C361 C499 ) C361_=_C500( C361 C500 ) C361_=_C501( C361 C501 ) C361_=_C502( C361 C502 ) \nC361_=_C503( C361 C503 ) C361_=_C504( C361 C504 ) C363_=_C367( C363 C367 ) C363_=_C383( C363 C383 ) C363_=_C390( C363 C390 ) C363_=_C415( C363 C415 ) \nC363_=_C437( C363 C437 ) C363_=_C461(</w:t>
      </w:r>
    </w:p>
    <w:p>
      <w:pPr>
        <w:pStyle w:val="PreformattedText"/>
        <w:bidi w:val="0"/>
        <w:spacing w:before="0" w:after="0"/>
        <w:jc w:val="left"/>
        <w:rPr/>
      </w:pPr>
      <w:r>
        <w:rPr/>
        <w:t xml:space="preserve"> </w:t>
      </w:r>
      <w:r>
        <w:rPr/>
        <w:t>C363 C461 ) C363_=_C505( C363 C505 ) C363_=_C527( C363 C527 ) C363_=_C528( C363 C528 ) C363_=_C529( C363 C529 ) \nC363_=_C531( C363 C531 ) C363_=_C532( C363 C532 ) C363_=_C533( C363 C533 ) C363_=_C534( C363 C534 ) C363_=_C535( C363 C535 ) C363_=_C536( C363 C536 ) \nC363_=_C537( C363 C537 ) C363_=_C538( C363 C538 ) C363_=_C539( C363 C539 ) C363_=_C540( C363 C540 ) C363_=_C541( C363 C541 ) C363_=_C542( C363 C542 ) \nC363_=_C543( C363 C543 ) C363_=_C544( C363 C544 ) C363_=_C545( C363 C545 ) C363_=_C546( C363 C546 ) C367_=_C383( C367 C383 ) C367_=_C394( C367 C394 ) \nC367_=_C419( C367 C419 ) C367_=_C441( C367 C441 ) C367_=_C465( C367 C465 ) C367_=_C509( C367 C509 ) C367_=_C549( C367 C549 ) C367_=_C567( C367 C567 ) \nC367_=_C585( C367 C585 ) C367_=_C603( C367 C603 ) C367_=_C604( C367 C604 ) C367_=_C605( C367 C605 ) C367_=_C606( C367 C606 ) C367_=_C607( C367 C607 ) \nC367_=_C608( C367 C608 ) C367_=_C609( C367 C609 ) C367_=_C610( C367 C610 ) C367_=_C611( C367 C611 ) C367_=_C612( C367 C612 ) C367_=_C613( C367 C613 ) \nC367_=_C614( C367 C614 ) C367_=_C615( C367 C615 ) C367_=_C616( C367 C616 ) C367_=_C617( C367 C617 ) C367_=_C618( C367 C618 ) C383_=_C410( C383 C410 ) \nC383_=_C457( C383 C457 ) C383_=_C481( C383 C481 ) C383_=_C503( C383 C503 ) C383_=_C525( C383 C525 ) C383_=_C545( C383 C545 ) C383_=_C565( C383 C565 ) \nC383_=_C583( C383 C583 ) C383_=_C601( C383 C601 ) C383_=_C617( C383 C617 ) C383_=_C632( C383 C632 ) C383_=_C647( C383 C647 ) C383_=_C661( C383 C661 ) \nC383_=_C674( C383 C674 ) C383_=_C686( C383 C686 ) C383_=_C697( C383 C697 ) C383_=_C706( C383 C706 ) C383_=_C713( C383 C713 ) C383_=_C721( C383 C721 ) \nC383_=_C728( C383 C728 ) C383_=_C733( C383 C733 ) C383_=_C738( C383 C738 ) C383_=_C742( C383 C742 ) C383_=_C745( C383 C745 ) C383_=_C747( C383 C747 ) \nC383_=_C749( C383 C749 ) C388_=_C390( C388 C390 ) C388_=_C394( C388 C394 ) C388_=_C410( C388 C410 ) C388_=_C413( C388 C413 ) C388_=_C435( C388 C435 ) \nC388_=_C459( C388 C459 ) C388_=_C483( C388 C483 ) C388_=_C485( C388 C485 ) C388_=_C486( C388 C486 ) C388_=_C487( C388 C487 ) C388_=_C489( C388 C489 ) \nC388_=_C490( C388 C490 ) C388_=_C491( C388 C491 ) C388_=_C492( C388 C492 ) C388_=_C493( C388 C493 ) C388_=_C494( C388 C494 ) C388_=_C495( C388 C495 ) \nC388_=_C496( C388 C496 ) C388_=_C497( C388 C497 ) C388_=_C498( C388 C498 ) C388_=_C499( C388 C499 ) C388_=_C500( C388 C500 ) C388_=_C501( C388 C501 ) \nC388_=_C502( C388 C502 ) C388_=_C503( C388 C503 ) C388_=_C504( C388 C504 ) C390_=_C394( C390 C394 ) C390_=_C410( C390 C410 ) C390_=_C415( C390 C415 ) \nC390_=_C437( C390 C437 ) C390_=_C461( C390 C461 ) C390_=_C505( C390 C505 ) C390_=_C527( C390 C527 ) C390_=_C528( C390 C528 ) C390_=_C529( C390 C529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4_=_C410( C394 C410 ) C394_=_C419( C394 C419 ) \nC394_=_C441( C394 C441 ) C394_=_C465( C394 C465 ) C394_=_C509( C394 C509 ) C394_=_C549( C394 C549 ) C394_=_C567( C394 C567 ) C394_=_C585( C394 C585 ) \nC394_=_C603( C394 C603 ) C394_=_C604( C394 C604 ) C394_=_C605( C394 C605 ) C394_=_C606( C394 C606 ) C394_=_C607( C394 C607 ) C394_=_C608( C394 C608 ) \nC394_=_C609( C394 C609 ) C394_=_C610( C394 C610 ) C394_=_C611( C394 C611 ) C394_=_C612( C394 C612 ) C394_=_C613( C394 C613 ) C394_=_C614( C394 C614 ) \nC394_=_C615( C394 C615 ) C394_=_C616( C394 C616 ) C394_=_C617( C394 C617 ) C394_=_C618( C394 C618 ) C410_=_C457( C410 C457 ) C410_=_C481( C410 C481 ) \nC410_=_C503( C410 C503 ) C410_=_C525( C410 C525 ) C410_=_C545( C410 C545 ) C410_=_C565( C410 C565 ) C410_=_C583( C410 C583 ) C410_=_C601( C410 C601 ) \nC410_=_C617( C410 C617 ) C410_=_C632( C410 C632 ) C410_=_C647( C410 C647 ) C410_=_C661( C410 C661 ) C410_=_C674( C410 C674 ) C410_=_C686( C410 C686 ) \nC410_=_C697( C410 C697 ) C410_=_C706( C410 C706 ) C410_=_C713( C410 C713 ) C410_=_C721( C410 C721 ) C410_=_C728( C410 C728 ) C410_=_C733( C410 C733 ) \nC410_=_C738( C410 C738 ) C410_=_C742( C410 C742 ) C410_=_C745( C410 C745 ) C410_=_C747( C410 C747 ) C410_=_C749( C410 C749 ) C413_=_C415( C413 C415 ) \nC413_=_C419( C413 C419 ) C413_=_C435( C413 C435 ) C413_=_C459( C413 C459 ) C413_=_C483( C413 C483 ) C413_=_C485( C413 C485 ) C413_=_C486( C413 C486 ) \nC413_=_C487( C413 C487 ) C413_=_C489( C413 C489 ) C413_=_C490( C413 C490 ) C413_=_C491( C413 C491 ) C413_=_C492( C413 C492 ) C413_=_C493( C413 C493 ) \nC413_=_C494( C413 C494 ) C413_=_C495( C413 C495 ) C413_=_C496( C413 C496 ) C413_=_C497( C413 C497 ) C413_=_C498( C413 C498 ) C413_=_C499( C413 C499 ) \nC413_=_C500( C413 C500 ) C413_=_C501( C413 C501 ) C413_=_C502( C413 C502 ) C413_=_C503( C413 C503 ) C413_=_C504( C413 C504 ) C415_=_C419( C415 C419 ) \nC415_=_C437( C415 C437 ) C415_=_C461( C415 C461 ) C415_=_C505( C415 C505 ) C415_=_C527( C415 C527 ) C415_=_C528( C415 C528 ) C415_=_C529( C415 C529 ) \nC415_=_C531( C415 C531 ) C415_=_C532( C415 C532 ) C415_=_C533( C415 C533 ) C415_=_C534( C415 C534 ) C415_=_C535( C415 C535 ) C415_=_C536( C415 C536 ) \nC415_=_C537( C415 C537 ) C415_=_C538( C415 C538 ) C415_=_C539( C415 C539 ) C415_=_C540( C415 C540 ) C415_=_C541( C415 C541 ) C415_=_C542( C415 C542 ) \nC415_=_C543( C415 C543 ) C415_=_C544( C415 C544 ) C415_=_C545( C415 C545 ) C415_=_C546( C415 C546 ) C419_=_C441( C419 C441 ) C419_=_C465( C419 C465 ) \nC419_=_C509( C419 C509 ) C419_=_C549( C419 C549 ) C419_=_C567( C419 C567 ) C419_=_C585( C419 C585 ) C419_=_C603( C419 C603 ) C419_=_C604( C419 C604 ) \nC419_=_C605( C419 C605 ) C419_=_C606( C419 C606 ) C419_=_C607( C419 C607 ) C419_=_C608( C419 C608 ) C419_=_C609( C419 C609 ) C419_=_C610( C419 C610 ) \nC419_=_C611( C419 C611 ) C419_=_C612( C419 C612 ) C419_=_C613( C419 C613 ) C419_=_C614( C419 C614 ) C419_=_C615( C419 C615 ) C419_=_C616( C419 C616 ) \nC419_=_C617( C419 C617 ) C419_=_C618( C419 C618 ) C435_=_C437( C435 C437 ) C435_=_C441( C435 C441 ) C435_=_C457( C435 C457 ) C435_=_C459( C435 C459 ) \nC435_=_C483( C435 C483 ) C435_=_C485( C435 C485 ) C435_=_C486( C435 C486 ) C435_=_C487( C435 C487 ) C435_=_C489( C435 C489 ) C435_=_C490( C435 C490 ) \nC435_=_C491( C435 C491 ) C435_=_C492( C435 C492 ) C435_=_C493( C435 C493 ) C435_=_C494( C435 C494 ) C435_=_C495( C435 C495 ) C435_=_C496( C435 C496 ) \nC435_=_C497( C435 C497 ) C435_=_C498( C435 C498 ) C435_=_C499( C435 C499 ) C435_=_C500( C435 C500 ) C435_=_C501( C435 C501 ) C435_=_C502( C435 C502 ) \nC435_=_C503( C435 C503 ) C435_=_C504( C435 C504 ) C437_=_C441( C437 C441 ) C437_=_C457( C437 C457 ) C437_=_C461( C437 C461 ) C437_=_C505( C437 C505 ) \nC437_=_C527( C437 C527 ) C437_=_C528( C437 C528 ) C437_=_C529( C437 C529 ) C437_=_C531( C437 C531 ) C437_=_C532( C437 C532 ) C437_=_C533( C437 C533 ) \nC437_=_C534( C437 C534 ) C437_=_C535( C437 C535 ) C437_=_C536( C437 C536 ) C437_=_C537( C437 C537 ) C437_=_C538( C437 C538 ) C437_=_C539( C437 C539 ) \nC437_=_C540( C437 C540 ) C437_=_C541( C437 C541 ) C437_=_C542( C437 C542 ) C437_=_C543( C437 C543 ) C437_=_C544( C437 C544 ) C437_=_C545( C437 C545 ) \nC437_=_C546( C437 C546 ) C441_=_C457( C441 C457 ) C441_=_C465( C441 C465 ) C441_=_C509( C441 C509 ) C441_=_C549( C441 C549 ) C441_=_C567( C441 C567 ) \nC441_=_C585( C441 C585 ) C441_=_C603( C441 C603 ) C441_=_C604( C441 C604 ) C441_=_C605( C441 C605 ) C441_=_C606( C441 C606 ) C441_=_C607( C441 C607 ) \nC441_=_C608( C441 C608 ) C441_=_C609( C441 C609 ) C441_=_C610( C441 C610 ) C441_=_C611( C441 C611 ) C441_=_C612( C441 C612 ) C441_=_C613( C441 C613 ) \nC441_=_C614( C441 C614 ) C441_=_C615( C441 C615 ) C441_=_C616( C441 C616 ) C441_=_C617( C441 C617 ) C441_=_C618( C441 C618 ) C457_=_C481( C457 C481 ) \nC457_=_C503( C457 C503 ) C457_=_C525( C457 C525 ) C457_=_C545( C457 C545 ) C457_=_C565( C457 C565 ) C457_=_C583( C457 C583 ) C457_=_C601( C457 C601 ) \nC457_=_C617( C457 C617 ) C457_=_C632( C457 C632 ) C457_=_C647( C457 C647 ) C457_=_C661( C457 C661 ) C457_=_C674( C457 C674 ) C457_=_C686( C457 C686 ) \nC457_=_C697( C457 C697 ) C457_=_C706( C457 C706 ) C457_=_C713( C457 C713 ) C457_=_C721( C457 C721 ) C457_=_C728( C457 C728 ) C457_=_C733( C457 C733 ) \nC457_=_C738( C457 C738 ) C457_=_C742( C457 C742 ) C457_=_C745( C457 C745 ) C457_=_C747( C457 C747 ) C457_=_C749( C457 C749 ) C459_=_C461( C459 C461 ) \nC459_=_C465( C459 C465 ) C459_=_C481( C459 C481 ) C459_=_C483( C459 C483 ) C459_=_C485( C459 C485 ) C459_=_C486( C459 C486 ) C459_=_C487( C459 C487 ) \nC459_=_C489( C459 C489 ) C459_=_C490( C459 C490 ) C459_=_C491( C459 C491 ) C459_=_C492( C459 C492 ) C459_=_C493( C459 C493 ) C459_=_C494( C459 C494 ) \nC459_=_C495( C459 C495 ) C459_=_C496( C459 C496 ) C459_=_C497( C459 C497 ) C459_=_C498( C459 C498 ) C459_=_C499( C459 C499 ) C459_=_C500( C459 C500 ) \nC459_=_C501( C459 C501 ) C459_=_C502( C459 C502 ) C459_=_C503( C459 C503 ) C459_=_C504( C459 C504 ) C461_=_C465( C461 C465 ) C461_=_C481( C461 C481 ) \nC461_=_C505( C461 C505 ) C461_=_C527( C461 C527 ) C461_=_C528( C461 C528 ) C461_=_C529( C461 C529 ) C461_=_C531( C461 C531 ) C461_=_C532( C461 C532 ) \nC461_=_C533( C461 C533 ) C461_=_C534( C461 C534 ) C461_=_C535( C461 C535 ) C461_=_C536( C461 C536 ) C461_=_C537( C461 C537 ) C461_=_C538( C461 C538 ) \nC461_=_C539( C461 C539 ) C461_=_C540( C461 C540 ) C461_=_C541( C461 C541 ) C461_=_C542( C461 C542 ) C461_=_C543( C461 C543 ) C461_=_C544( C461 C544 ) \nC461_=_C545( C461 C545 ) C461_=_C546( C461 C546 ) C465_=_C481( C465 C481 ) C465_=_C509( C465 C509 ) C465_=_C549( C465 C549 ) C465_=_C567( C465 C567 ) \nC465_=_C585( C465 C585 ) C465_=_C603( C465 C603 ) C465_=_C604( C465 C604 ) C465_=_C605( C465 C605 ) C465_=_C606( C465 C606 ) C465_=_C607( C465 C607 ) \nC465_=_C608( C465 C608 ) C465_=_C609( C465 C609 ) C465_=_C610(</w:t>
      </w:r>
    </w:p>
    <w:p>
      <w:pPr>
        <w:pStyle w:val="PreformattedText"/>
        <w:bidi w:val="0"/>
        <w:spacing w:before="0" w:after="0"/>
        <w:jc w:val="left"/>
        <w:rPr/>
      </w:pPr>
      <w:r>
        <w:rPr/>
        <w:t xml:space="preserve"> </w:t>
      </w:r>
      <w:r>
        <w:rPr/>
        <w:t>C465 C610 ) C465_=_C611( C465 C611 ) C465_=_C612( C465 C612 ) C465_=_C613( C465 C613 ) \nC465_=_C614( C465 C614 ) C465_=_C615( C465 C615 ) C465_=_C616( C465 C616 ) C465_=_C617( C465 C617 ) C465_=_C618( C465 C618 ) C481_=_C503( C481 C503 ) \nC481_=_C525( C481 C525 ) C481_=_C545( C481 C545 ) C481_=_C565( C481 C565 ) C481_=_C583( C481 C583 ) C481_=_C601( C481 C601 ) C481_=_C617( C481 C617 ) \nC481_=_C632( C481 C632 ) C481_=_C647( C481 C647 ) C481_=_C661( C481 C661 ) C481_=_C674( C481 C674 ) C481_=_C686( C481 C686 ) C481_=_C697( C481 C697 ) \nC481_=_C706( C481 C706 ) C481_=_C713( C481 C713 ) C481_=_C721( C481 C721 ) C481_=_C728( C481 C728 ) C481_=_C733( C481 C733 ) C481_=_C738( C481 C738 ) \nC481_=_C742( C481 C742 ) C481_=_C745( C481 C745 ) C481_=_C747( C481 C747 ) C481_=_C749( C481 C749 ) C483_=_C485( C483 C485 ) C483_=_C486( C483 C486 ) \nC483_=_C487( C483 C487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9( C483 C509 ) C483_=_C525( C483 C525 ) C485_=_C486( C485 C486 ) C485_=_C487( C485 C487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27( C485 C527 ) C485_=_C549( C485 C549 ) C485_=_C565( C485 C565 ) C486_=_C487( C486 C487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28( C486 C528 ) C486_=_C567( C486 C567 ) \nC486_=_C583( C486 C583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29( C487 C529 ) \nC487_=_C585( C487 C585 ) C487_=_C601( C487 C60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603( C489 C603 ) \nC489_=_C632( C489 C632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31( C490 C531 ) C490_=_C604( C490 C604 ) C490_=_C647( C490 C64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32( C491 C532 ) C491_=_C605( C491 C605 ) C491_=_C661( C491 C661 ) C492_=_C493( C492 C493 ) C492_=_C494( C492 C494 ) \nC492_=_C495( C492 C495 ) C492_=_C496( C492 C496 ) C492_=_C497( C492 C497 ) C492_=_C498( C492 C498 ) C492_=_C499( C492 C499 ) C492_=_C500( C492 C500 ) \nC492_=_C501( C492 C501 ) C492_=_C502( C492 C502 ) C492_=_C503( C492 C503 ) C492_=_C504( C492 C504 ) C492_=_C533( C492 C533 ) C492_=_C606( C492 C606 ) \nC492_=_C674( C492 C674 ) C493_=_C494( C493 C494 ) C493_=_C495( C493 C495 ) C493_=_C496( C493 C496 ) C493_=_C497( C493 C497 ) C493_=_C498( C493 C498 ) \nC493_=_C499( C493 C499 ) C493_=_C500( C493 C500 ) C493_=_C501( C493 C501 ) C493_=_C502( C493 C502 ) C493_=_C503( C493 C503 ) C493_=_C504( C493 C504 ) \nC493_=_C534( C493 C534 ) C493_=_C686( C493 C686 ) C494_=_C495( C494 C495 ) C494_=_C496( C494 C496 ) C494_=_C497( C494 C497 ) C494_=_C498( C494 C498 ) \nC494_=_C499( C494 C499 ) C494_=_C500( C494 C500 ) C494_=_C501( C494 C501 ) C494_=_C502( C494 C502 ) C494_=_C503( C494 C503 ) C494_=_C504( C494 C504 ) \nC494_=_C535( C494 C535 ) C494_=_C607( C494 C607 ) C494_=_C697( C494 C697 ) C495_=_C496( C495 C496 ) C495_=_C497( C495 C497 ) C495_=_C498( C495 C498 ) \nC495_=_C499( C495 C499 ) C495_=_C500( C495 C500 ) C495_=_C501( C495 C501 ) C495_=_C502( C495 C502 ) C495_=_C503( C495 C503 ) C495_=_C504( C495 C504 ) \nC495_=_C536( C495 C536 ) C495_=_C608( C495 C608 ) C495_=_C706( C495 C706 ) C496_=_C497( C496 C497 ) C496_=_C498( C496 C498 ) C496_=_C499( C496 C499 ) \nC496_=_C500( C496 C500 ) C496_=_C501( C496 C501 ) C496_=_C502( C496 C502 ) C496_=_C503( C496 C503 ) C496_=_C504( C496 C504 ) C496_=_C537( C496 C537 ) \nC496_=_C609( C496 C609 ) C496_=_C713( C496 C713 ) C497_=_C498( C497 C498 ) C497_=_C499( C497 C499 ) C497_=_C500( C497 C500 ) C497_=_C501( C497 C501 ) \nC497_=_C502( C497 C502 ) C497_=_C503( C497 C503 ) C497_=_C504( C497 C504 ) C497_=_C539( C497 C539 ) C497_=_C611( C497 C611 ) C497_=_C728( C497 C728 ) \nC498_=_C499( C498 C499 ) C498_=_C500( C498 C500 ) C498_=_C501( C498 C501 ) C498_=_C502( C498 C502 ) C498_=_C503( C498 C503 ) C498_=_C504( C498 C504 ) \nC498_=_C540( C498 C540 ) C498_=_C612( C498 C612 ) C498_=_C733( C498 C733 ) C499_=_C500( C499 C500 ) C499_=_C501( C499 C501 ) C499_=_C502( C499 C502 ) \nC499_=_C503( C499 C503 ) C499_=_C504( C499 C504 ) C499_=_C541( C499 C541 ) C499_=_C613( C499 C613 ) C499_=_C738( C499 C738 ) C500_=_C501( C500 C501 ) \nC500_=_C502( C500 C502 ) C500_=_C503( C500 C503 ) C500_=_C504( C500 C504 ) C500_=_C542( C500 C542 ) C500_=_C614( C500 C614 ) C500_=_C742( C500 C742 ) \nC501_=_C502( C501 C502 ) C501_=_C503( C501 C503 ) C501_=_C504( C501 C504 ) C501_=_C543( C501 C543 ) C501_=_C615( C501 C615 ) C501_=_C745( C501 C745 ) \nC502_=_C503( C502 C503 ) C502_=_C504( C502 C504 ) C502_=_C544( C502 C544 ) C502_=_C616( C502 C616 ) C502_=_C747( C502 C747 ) C503_=_C504( C503 C504 ) \nC503_=_C525( C503 C525 ) C503_=_C545( C503 C545 ) C503_=_C565( C503 C565 ) C503_=_C583( C503 C583 ) C503_=_C601( C503 C601 ) C503_=_C617( C503 C617 ) \nC503_=_C632( C503 C632 ) C503_=_C647( C503 C647 ) C503_=_C661( C503 C661 ) C503_=_C674( C503 C674 ) C503_=_C686( C503 C686 ) C503_=_C697( C503 C697 ) \nC503_=_C706( C503 C706 ) C503_=_C713( C503 C713 ) C503_=_C721( C503 C721 ) C503_=_C728( C503 C728 ) C503_=_C733( C503 C733 ) C503_=_C738( C503 C738 ) \nC503_=_C742( C503 C742 ) C503_=_C745( C503 C745 ) C503_=_C747( C503 C747 ) C503_=_C749( C503 C749 ) C504_=_C546( C504 C546 ) C504_=_C618( C504 C618 ) \nC504_=_C749( C504 C749 ) C505_=_C509( C505 C509 ) C505_=_C525( C505 C525 ) C505_=_C527( C505 C527 ) C505_=_C528( C505 C528 ) C505_=_C529( C505 C529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9_=_C525( C509 C525 ) C509_=_C549( C509 C549 ) \nC509_=_C567( C509 C567 ) C509_=_C585( C509 C585 ) C509_=_C603( C509 C603 ) C509_=_C604( C509 C604 ) C509_=_C605( C509 C605 ) C509_=_C606( C509 C606 ) \nC509_=_C607( C509 C607 ) C509_=_C608( C509 C608 ) C509_=_C609( C509 C609 ) C509_=_C610( C509 C610 ) C509_=_C611( C509 C611 ) C509_=_C612( C509 C612 ) \nC509_=_C613( C509 C613 ) C509_=_C614( C509 C614 ) C509_=_C615( C509 C615 ) C509_=_C616( C509 C616 ) C509_=_C617( C509 C617 ) C509_=_C618( C509 C618 ) \nC525_=_C545( C525 C545 ) C525_=_C565( C525 C565 ) C525_=_C583( C525 C583 ) C525_=_C601( C525 C601 ) C525_=_C617( C525 C617 ) C525_=_C632( C525 C632 ) \nC525_=_C647( C525 C647 ) C525_=_C661( C525 C661 ) C525_=_C674( C525 C674 ) C525_=_C686( C525 C686 ) C525_=_C697( C525 C697 ) C525_=_C706( C525 C706 ) \nC525_=_C713( C525 C713 ) C525_=_C721( C525 C721 ) C525_=_C728( C525 C728 ) C525_=_C733( C525 C733 ) C525_=_C738( C525 C738 ) C525_=_C742( C525 C742 ) \nC525_=_C745( C525 C745 ) C525_=_C747( C525 C747 ) C525_=_C749( C525 C749 ) C527_=_C528( C527 C528 ) C527_=_C529( C527 C529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9( C527 C549 ) C527_=_C565( C527 C565 ) C528_=_C529( C528 C529 ) \nC528_=_C531( C528 C531 ) C528_=_C532( C528 C532 ) C528_=_C533( C528 C533 ) C528_=_C534( C528 C534 ) C528_=_C535( C528 C535 ) C528_=_C536( C528 C536 ) \nC528_=_C537( C528 C537 ) C528_=_C538( C528 C538 ) C528_=_C539( C528 C539 ) C528_=_C540(</w:t>
      </w:r>
    </w:p>
    <w:p>
      <w:pPr>
        <w:pStyle w:val="PreformattedText"/>
        <w:bidi w:val="0"/>
        <w:spacing w:before="0" w:after="0"/>
        <w:jc w:val="left"/>
        <w:rPr/>
      </w:pPr>
      <w:r>
        <w:rPr/>
        <w:t xml:space="preserve"> </w:t>
      </w:r>
      <w:r>
        <w:rPr/>
        <w:t>C528 C540 ) C528_=_C541( C528 C541 ) C528_=_C542( C528 C542 ) \nC528_=_C543( C528 C543 ) C528_=_C544( C528 C544 ) C528_=_C545( C528 C545 ) C528_=_C546( C528 C546 ) C528_=_C567( C528 C567 ) C528_=_C583( C528 C583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85( C529 C585 ) C529_=_C601( C529 C601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604( C531 C604 ) C531_=_C647( C531 C647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605( C532 C605 ) C532_=_C661( C532 C661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606( C533 C606 ) C533_=_C674( C533 C674 ) \nC534_=_C535( C534 C535 ) C534_=_C536( C534 C536 ) C534_=_C537( C534 C537 ) C534_=_C538( C534 C538 ) C534_=_C539( C534 C539 ) C534_=_C540( C534 C540 ) \nC534_=_C541( C534 C541 ) C534_=_C542( C534 C542 ) C534_=_C543( C534 C543 ) C534_=_C544( C534 C544 ) C534_=_C545( C534 C545 ) C534_=_C546( C534 C546 ) \nC534_=_C686( C534 C686 ) C535_=_C536( C535 C536 ) C535_=_C537( C535 C537 ) C535_=_C538( C535 C538 ) C535_=_C539( C535 C539 ) C535_=_C540( C535 C540 ) \nC535_=_C541( C535 C541 ) C535_=_C542( C535 C542 ) C535_=_C543( C535 C543 ) C535_=_C544( C535 C544 ) C535_=_C545( C535 C545 ) C535_=_C546( C535 C546 ) \nC535_=_C607( C535 C607 ) C535_=_C697( C535 C697 ) C536_=_C537( C536 C537 ) C536_=_C538( C536 C538 ) C536_=_C539( C536 C539 ) C536_=_C540( C536 C540 ) \nC536_=_C541( C536 C541 ) C536_=_C542( C536 C542 ) C536_=_C543( C536 C543 ) C536_=_C544( C536 C544 ) C536_=_C545( C536 C545 ) C536_=_C546( C536 C546 ) \nC536_=_C608( C536 C608 ) C536_=_C706( C536 C706 ) C537_=_C538( C537 C538 ) C537_=_C539( C537 C539 ) C537_=_C540( C537 C540 ) C537_=_C541( C537 C541 ) \nC537_=_C542( C537 C542 ) C537_=_C543( C537 C543 ) C537_=_C544( C537 C544 ) C537_=_C545( C537 C545 ) C537_=_C546( C537 C546 ) C537_=_C609( C537 C609 ) \nC537_=_C713( C537 C713 ) C538_=_C539( C538 C539 ) C538_=_C540( C538 C540 ) C538_=_C541( C538 C541 ) C538_=_C542( C538 C542 ) C538_=_C543( C538 C543 ) \nC538_=_C544( C538 C544 ) C538_=_C545( C538 C545 ) C538_=_C546( C538 C546 ) C538_=_C610( C538 C610 ) C538_=_C721( C538 C721 ) C539_=_C540( C539 C540 ) \nC539_=_C541( C539 C541 ) C539_=_C542( C539 C542 ) C539_=_C543( C539 C543 ) C539_=_C544( C539 C544 ) C539_=_C545( C539 C545 ) C539_=_C546( C539 C546 ) \nC539_=_C611( C539 C611 ) C539_=_C728( C539 C728 ) C540_=_C541( C540 C541 ) C540_=_C542( C540 C542 ) C540_=_C543( C540 C543 ) C540_=_C544( C540 C544 ) \nC540_=_C545( C540 C545 ) C540_=_C546( C540 C546 ) C540_=_C612( C540 C612 ) C540_=_C733( C540 C733 ) C541_=_C542( C541 C542 ) C541_=_C543( C541 C543 ) \nC541_=_C544( C541 C544 ) C541_=_C545( C541 C545 ) C541_=_C546( C541 C546 ) C541_=_C613( C541 C613 ) C541_=_C738( C541 C738 ) C542_=_C543( C542 C543 ) \nC542_=_C544( C542 C544 ) C542_=_C545( C542 C545 ) C542_=_C546( C542 C546 ) C542_=_C614( C542 C614 ) C542_=_C742( C542 C742 ) C543_=_C544( C543 C544 ) \nC543_=_C545( C543 C545 ) C543_=_C546( C543 C546 ) C543_=_C615( C543 C615 ) C543_=_C745( C543 C745 ) C544_=_C545( C544 C545 ) C544_=_C546( C544 C546 ) \nC544_=_C616( C544 C616 ) C544_=_C747( C544 C747 ) C545_=_C546( C545 C546 ) C545_=_C565( C545 C565 ) C545_=_C583( C545 C583 ) C545_=_C601( C545 C601 ) \nC545_=_C617( C545 C617 ) C545_=_C632( C545 C632 ) C545_=_C647( C545 C647 ) C545_=_C661( C545 C661 ) C545_=_C674( C545 C674 ) C545_=_C686( C545 C686 ) \nC545_=_C697( C545 C697 ) C545_=_C706( C545 C706 ) C545_=_C713( C545 C713 ) C545_=_C721( C545 C721 ) C545_=_C728( C545 C728 ) C545_=_C733( C545 C733 ) \nC545_=_C738( C545 C738 ) C545_=_C742( C545 C742 ) C545_=_C745( C545 C745 ) C545_=_C747( C545 C747 ) C545_=_C749( C545 C749 ) C546_=_C618( C546 C618 ) \nC546_=_C749( C546 C749 ) C549_=_C565( C549 C565 ) C549_=_C567( C549 C567 ) C549_=_C585( C549 C585 ) C549_=_C603( C549 C603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65_=_C583( C565 C583 ) C565_=_C601( C565 C601 ) C565_=_C617( C565 C617 ) C565_=_C632( C565 C632 ) \nC565_=_C647( C565 C647 ) C565_=_C661( C565 C661 ) C565_=_C674( C565 C674 ) C565_=_C686( C565 C686 ) C565_=_C697( C565 C697 ) C565_=_C706( C565 C706 ) \nC565_=_C713( C565 C713 ) C565_=_C721( C565 C721 ) C565_=_C728( C565 C728 ) C565_=_C733( C565 C733 ) C565_=_C738( C565 C738 ) C565_=_C742( C565 C742 ) \nC565_=_C745( C565 C745 ) C565_=_C747( C565 C747 ) C565_=_C749( C565 C749 ) C567_=_C583( C567 C583 ) C567_=_C585( C567 C585 ) C567_=_C603( C567 C603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83_=_C601( C583 C601 ) C583_=_C617( C583 C617 ) C583_=_C632( C583 C632 ) \nC583_=_C647( C583 C647 ) C583_=_C661( C583 C661 ) C583_=_C674( C583 C674 ) C583_=_C686( C583 C686 ) C583_=_C697( C583 C697 ) C583_=_C706( C583 C706 ) \nC583_=_C713( C583 C713 ) C583_=_C721( C583 C721 ) C583_=_C728( C583 C728 ) C583_=_C733( C583 C733 ) C583_=_C738( C583 C738 ) C583_=_C742( C583 C742 ) \nC583_=_C745( C583 C745 ) C583_=_C747( C583 C747 ) C583_=_C749( C583 C749 ) C585_=_C601( C585 C601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601_=_C617( C601 C617 ) C601_=_C632( C601 C632 ) C601_=_C647( C601 C647 ) C601_=_C661( C601 C661 ) \nC601_=_C674( C601 C674 ) C601_=_C686( C601 C686 ) C601_=_C697( C601 C697 ) C601_=_C706( C601 C706 ) C601_=_C713( C601 C713 ) C601_=_C721( C601 C721 ) \nC601_=_C728( C601 C728 ) C601_=_C733( C601 C733 ) C601_=_C738( C601 C738 ) C601_=_C742( C601 C742 ) C601_=_C745( C601 C745 ) C601_=_C747( C601 C747 ) \nC601_=_C749( C601 C74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32( C603 C632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47( C604 C647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61( C605 C661 ) C606_=_C607( C606 C607 ) C606_=_C608( C606 C608 ) \nC606_=_C609( C606 C609 ) C606_=_C610( C606 C610 ) C606_=_C611( C606 C611 ) C606_=_C612( C606 C612 ) C606_=_C613( C606 C613 ) C606_=_C614( C606 C614 ) \nC606_=_C615( C606 C615 ) C606_=_C616( C606 C616 ) C606_=_C617( C606 C617 ) C606_=_C618( C606 C618 ) C606_=_C674( C606 C674 ) C607_=_C608( C607 C608 ) \nC607_=_C609( C607 C609 ) C607_=_C610( C607 C610 ) C607_=_C611( C607 C611 ) C607_=_C612( C607 C612 ) C607_=_C613( C607 C613 ) C607_=_C614( C607 C614 ) \nC607_=_C615( C607 C615 ) C607_=_C616( C607 C616 ) C607_=_C617( C607 C617 ) C607_=_C618( C607 C618 ) C607_=_C697( C607 C697 ) C608_=_C609( C608 C609 ) \nC608_=_C610( C608 C610 ) C608_=_C611( C608 C611 ) C608_=_C612( C608 C612 ) C608_=_C613( C608 C613 ) C608_=_C614( C608 C614 ) C608_=_C615( C608 C615 ) \nC608_=_C616( C608 C616 ) C608_=_C617( C608 C617 ) C608_=_C618( C608 C618 ) C608_=_C706( C608 C706 ) C609_=_C610( C609 C610 ) C609_=_C611( C609 C611 ) \nC609_=_C612( C609 C612 ) C609_=_C613( C609 C613 ) C609_=_C614( C609 C614 ) C609_=_C615( C609 C615 ) C609_=_C616(</w:t>
      </w:r>
    </w:p>
    <w:p>
      <w:pPr>
        <w:pStyle w:val="PreformattedText"/>
        <w:bidi w:val="0"/>
        <w:spacing w:before="0" w:after="0"/>
        <w:jc w:val="left"/>
        <w:rPr/>
      </w:pPr>
      <w:r>
        <w:rPr/>
        <w:t xml:space="preserve"> </w:t>
      </w:r>
      <w:r>
        <w:rPr/>
        <w:t>C609 C616 ) C609_=_C617( C609 C617 ) \nC609_=_C618( C609 C618 ) C609_=_C713( C609 C713 ) C610_=_C611( C610 C611 ) C610_=_C612( C610 C612 ) C610_=_C613( C610 C613 ) C610_=_C614( C610 C614 ) \nC610_=_C615( C610 C615 ) C610_=_C616( C610 C616 ) C610_=_C617( C610 C617 ) C610_=_C618( C610 C618 ) C610_=_C721( C610 C721 ) C611_=_C612( C611 C612 ) \nC611_=_C613( C611 C613 ) C611_=_C614( C611 C614 ) C611_=_C615( C611 C615 ) C611_=_C616( C611 C616 ) C611_=_C617( C611 C617 ) C611_=_C618( C611 C618 ) \nC611_=_C728( C611 C728 ) C612_=_C613( C612 C613 ) C612_=_C614( C612 C614 ) C612_=_C615( C612 C615 ) C612_=_C616( C612 C616 ) C612_=_C617( C612 C617 ) \nC612_=_C618( C612 C618 ) C612_=_C733( C612 C733 ) C613_=_C614( C613 C614 ) C613_=_C615( C613 C615 ) C613_=_C616( C613 C616 ) C613_=_C617( C613 C617 ) \nC613_=_C618( C613 C618 ) C613_=_C738( C613 C738 ) C614_=_C615( C614 C615 ) C614_=_C616( C614 C616 ) C614_=_C617( C614 C617 ) C614_=_C618( C614 C618 ) \nC614_=_C742( C614 C742 ) C615_=_C616( C615 C616 ) C615_=_C617( C615 C617 ) C615_=_C618( C615 C618 ) C615_=_C745( C615 C745 ) C616_=_C617( C616 C617 ) \nC616_=_C618( C616 C618 ) C616_=_C747( C616 C747 ) C617_=_C618( C617 C618 ) C617_=_C632( C617 C632 ) C617_=_C647( C617 C647 ) C617_=_C661( C617 C661 ) \nC617_=_C674( C617 C674 ) C617_=_C686( C617 C686 ) C617_=_C697( C617 C697 ) C617_=_C706( C617 C706 ) C617_=_C713( C617 C713 ) C617_=_C721( C617 C721 ) \nC617_=_C728( C617 C728 ) C617_=_C733( C617 C733 ) C617_=_C738( C617 C738 ) C617_=_C742( C617 C742 ) C617_=_C745( C617 C745 ) C617_=_C747( C617 C747 ) \nC617_=_C749( C617 C749 ) C618_=_C749( C618 C749 ) C632_=_C647( C632 C647 ) C632_=_C661( C632 C661 ) C632_=_C674( C632 C674 ) C632_=_C686( C632 C686 ) \nC632_=_C697( C632 C697 ) C632_=_C706( C632 C706 ) C632_=_C713( C632 C713 ) C632_=_C721( C632 C721 ) C632_=_C728( C632 C728 ) C632_=_C733( C632 C733 ) \nC632_=_C738( C632 C738 ) C632_=_C742( C632 C742 ) C632_=_C745( C632 C745 ) C632_=_C747( C632 C747 ) C632_=_C749( C632 C749 ) C647_=_C661( C647 C661 ) \nC647_=_C674( C647 C674 ) C647_=_C686( C647 C686 ) C647_=_C697( C647 C697 ) C647_=_C706( C647 C706 ) C647_=_C713( C647 C713 ) C647_=_C721( C647 C721 ) \nC647_=_C728( C647 C728 ) C647_=_C733( C647 C733 ) C647_=_C738( C647 C738 ) C647_=_C742( C647 C742 ) C647_=_C745( C647 C745 ) C647_=_C747( C647 C747 ) \nC647_=_C749( C647 C749 ) C661_=_C674( C661 C674 ) C661_=_C686( C661 C686 ) C661_=_C697( C661 C697 ) C661_=_C706( C661 C706 ) C661_=_C713( C661 C713 ) \nC661_=_C721( C661 C721 ) C661_=_C728( C661 C728 ) C661_=_C733( C661 C733 ) C661_=_C738( C661 C738 ) C661_=_C742( C661 C742 ) C661_=_C745( C661 C745 ) \nC661_=_C747( C661 C747 ) C661_=_C749( C661 C749 ) C674_=_C686( C674 C686 ) C674_=_C697( C674 C697 ) C674_=_C706( C674 C706 ) C674_=_C713( C674 C713 ) \nC674_=_C721( C674 C721 ) C674_=_C728( C674 C728 ) C674_=_C733( C674 C733 ) C674_=_C738( C674 C738 ) C674_=_C742( C674 C742 ) C674_=_C745( C674 C745 ) \nC674_=_C747( C674 C747 ) C674_=_C749( C674 C749 ) C686_=_C697( C686 C697 ) C686_=_C706( C686 C706 ) C686_=_C713( C686 C713 ) C686_=_C721( C686 C721 ) \nC686_=_C728( C686 C728 ) C686_=_C733( C686 C733 ) C686_=_C738( C686 C738 ) C686_=_C742( C686 C742 ) C686_=_C745( C686 C745 ) C686_=_C747( C686 C747 ) \nC686_=_C749( C686 C749 ) C697_=_C706( C697 C706 ) C697_=_C713( C697 C713 ) C697_=_C721( C697 C721 ) C697_=_C728( C697 C728 ) C697_=_C733( C697 C733 ) \nC697_=_C738( C697 C738 ) C697_=_C742( C697 C742 ) C697_=_C745( C697 C745 ) C697_=_C747( C697 C747 ) C697_=_C749( C697 C749 ) C706_=_C713( C706 C713 ) \nC706_=_C721( C706 C721 ) C706_=_C728( C706 C728 ) C706_=_C733( C706 C733 ) C706_=_C738( C706 C738 ) C706_=_C742( C706 C742 ) C706_=_C745( C706 C745 ) \nC706_=_C747( C706 C747 ) C706_=_C749( C706 C749 ) C713_=_C721( C713 C721 ) C713_=_C728( C713 C728 ) C713_=_C733( C713 C733 ) C713_=_C738( C713 C738 ) \nC713_=_C742( C713 C742 ) C713_=_C745( C713 C745 ) C713_=_C747( C713 C747 ) C713_=_C749( C713 C749 ) C721_=_C728( C721 C728 ) C721_=_C733( C721 C733 ) \nC721_=_C738( C721 C738 ) C721_=_C742( C721 C742 ) C721_=_C745( C721 C745 ) C721_=_C747( C721 C747 ) C721_=_C749( C721 C749 ) C728_=_C733( C728 C733 ) \nC728_=_C738( C728 C738 ) C728_=_C742( C728 C742 ) C728_=_C745( C728 C745 ) C728_=_C747( C728 C747 ) C728_=_C749( C728 C749 ) C733_=_C738( C733 C738 ) \nC733_=_C742( C733 C742 ) C733_=_C745( C733 C745 ) C733_=_C747( C733 C747 ) C733_=_C749( C733 C749 ) C738_=_C742( C738 C742 ) C738_=_C745( C738 C745 ) \nC738_=_C747( C738 C747 ) C738_=_C749( C738 C749 ) C742_=_C745( C742 C745 ) C742_=_C747( C742 C747 ) C742_=_C749( C742 C749 ) C745_=_C747( C745 C747 ) \nC745_=_C749( C745 C749 ) C747_=_C749( C747 C749 ) "];5-&gt;10[label="244: C3 C4 C5 C13 C15 \nC18 C33 C35 C39 C40 C47 \nC49 C53 C67 C69 C70 C74 \nC75 C76 C77 C78 C79 C80 \nC82 C84 C85 C86 C88 C89 \nC90 C91 C92 C93 C94 C95 \nC96 C97 C98 C99 C100 C101 \nC102 C104 C107 C108 C109 C117 \nC119 C123 C138 C141 C142 C143 \nC151 C153 C157 C172 C173 C174 \nC175 C183 C185 C189 C208 C209 \nC210 C211 C212 C213 C215 C217 \nC218 C219 C221 C222 C223 C224 \nC225 C226 C227 C228 C229 C230 \nC231 C232 C233 C234 C236 C238 \nC239 C240 C241 C242 C243 C244 \nC246 C248 C249 C250 C252 C253 \nC254 C255 C256 C257 C258 C259 \nC260 C261 C262 C263 C264 C265 \nC267 C268 C269 C270 C271 C272 \nC273 C274 C277 C278 C279 C281 \nC282 C283 C284 C285 C286 C287 \nC288 C289 C290 C291 C292 C293 \nC294 C295 C297 C304 C306 C310 \nC326 C333 C335 C339 C355 C361 \nC363 C367 C383 C388 C390 C394 \nC410 C413 C415 C419 C435 C437 \nC441 C457 C459 C461 C465 C481 \nC483 C485 C486 C487 C489 C490 \nC491 C492 C493 C494 C495 C496 \nC497 C498 C499 C500 C501 C502 \nC504 C505 C509 C525 C527 C528 \nC529 C531 C532 C533 C534 C535 \nC536 C537 C538 C539 C540 C541 \nC542 C543 C544 C546 C549 C565 \nC567 C583 C585 C601 C603 C604 \nC605 C606 C607 C608 C609 C610 \nC611 C612 C613 C614 C615 C616 \nC618 C632 C647 C661 C674 C686 \nC697 C706 C713 C721 C728 C733 \nC738 C742 C745 C747 C749 \n4413: C3_=_C4 ,C3_=_C5 ,C3_=_C13 ,C3_=_C15 ,C3_=_C18 ,\nC3_=_C33 ,C3_=_C39 ,C3_=_C107 ,C3_=_C141 ,C3_=_C173 ,C3_=_C208 ,\nC3_=_C209 ,C3_=_C210 ,C3_=_C211 ,C3_=_C212 ,C3_=_C213 ,C3_=_C215 ,\nC3_=_C217 ,C3_=_C218 ,C3_=_C219 ,C3_=_C221 ,C3_=_C222 ,C3_=_C223 ,\nC3_=_C224 ,C3_=_C225 ,C3_=_C226 ,C3_=_C227 ,C3_=_C228 ,C3_=_C229 ,\nC3_=_C230 ,C3_=_C231 ,C3_=_C232 ,C3_=_C233 ,C3_=_C234 ,C3_=_C236 ,\nC4_=_C5 ,C4_=_C13 ,C4_=_C15 ,C4_=_C18 ,C4_=_C33 ,C4_=_C40 ,\nC4_=_C108 ,C4_=_C142 ,C4_=_C174 ,C4_=_C238 ,C4_=_C239 ,C4_=_C240 ,\nC4_=_C241 ,C4_=_C242 ,C4_=_C243 ,C4_=_C244 ,C4_=_C246 ,C4_=_C248 ,\nC4_=_C249 ,C4_=_C250 ,C4_=_C252 ,C4_=_C253 ,C4_=_C254 ,C4_=_C255 ,\nC4_=_C256 ,C4_=_C257 ,C4_=_C258 ,C4_=_C259 ,C4_=_C260 ,C4_=_C261 ,\nC4_=_C262 ,C4_=_C263 ,C4_=_C264 ,C4_=_C265 ,C4_=_C267 ,C5_=_C13 ,\nC5_=_C15 ,C5_=_C18 ,C5_=_C33 ,C5_=_C109 ,C5_=_C143 ,C5_=_C175 ,\nC5_=_C268 ,C5_=_C269 ,C5_=_C270 ,C5_=_C271 ,C5_=_C272 ,C5_=_C273 ,\nC5_=_C274 ,C5_=_C277 ,C5_=_C278 ,C5_=_C279 ,C5_=_C281 ,C5_=_C282 ,\nC5_=_C283 ,C5_=_C284 ,C5_=_C285 ,C5_=_C286 ,C5_=_C287 ,C5_=_C288 ,\nC5_=_C289 ,C5_=_C290 ,C5_=_C291 ,C5_=_C292 ,C5_=_C293 ,C5_=_C294 ,\nC5_=_C295 ,C5_=_C297 ,C13_=_C15 ,C13_=_C18 ,C13_=_C33 ,C13_=_C47 ,\nC13_=_C117 ,C13_=_C151 ,C13_=_C183 ,C13_=_C304 ,C13_=_C333 ,C13_=_C361 ,\nC13_=_C388 ,C13_=_C413 ,C13_=_C435 ,C13_=_C459 ,C13_=_C483 ,C13_=_C485 ,\nC13_=_C486 ,C13_=_C487 ,C13_=_C489 ,C13_=_C490 ,C13_=_C491 ,C13_=_C492 ,\nC13_=_C493 ,C13_=_C494 ,C13_=_C495 ,C13_=_C496 ,C13_=_C497 ,C13_=_C498 ,\nC13_=_C499 ,C13_=_C500 ,C13_=_C501 ,C13_=_C502 ,C13_=_C504 ,C15_=_C18 ,\nC15_=_C33 ,C15_=_C49 ,C15_=_C119 ,C15_=_C153 ,C15_=_C185 ,C15_=_C306 ,\nC15_=_C335 ,C15_=_C363 ,C15_=_C390 ,C15_=_C415 ,C15_=_C437 ,C15_=_C461 ,\nC15_=_C505 ,C15_=_C527 ,C15_=_C528 ,C15_=_C529 ,C15_=_C531 ,C15_=_C532 ,\nC15_=_C533 ,C15_=_C534 ,C15_=_C535 ,C15_=_C536 ,C15_=_C537 ,C15_=_C538 ,\nC15_=_C539 ,C15_=_C540 ,C15_=_C541 ,C15_=_C542 ,C15_=_C543 ,C15_=_C544 ,\nC15_=_C546 ,C18_=_C33 ,C18_=_C53 ,C18_=_C123 ,C18_=_C157 ,C18_=_C189 ,\nC18_=_C310 ,C18_=_C339 ,C18_=_C367 ,C18_=_C394 ,C18_=_C419 ,C18_=_C441 ,\nC18_=_C465 ,C18_=_C509 ,C18_=_C549 ,C18_=_C567 ,C18_=_C585 ,C18_=_C603 ,\nC18_=_C604 ,C18_=_C605 ,C18_=_C606 ,C18_=_C607 ,C18_=_C608 ,C18_=_C609 ,\nC18_=_C610 ,C18_=_C611 ,C18_=_C612 ,C18_=_C613 ,C18_=_C614 ,C18_=_C615 ,\nC18_=_C616 ,C18_=_C618 ,C33_=_C67 ,C33_=_C138 ,C33_=_C172 ,C33_=_C326 ,\nC33_=_C355 ,C33_=_C383 ,C33_=_C410 ,C33_=_C457 ,C33_=_C481 ,C33_=_C525 ,\nC33_=_C565 ,C33_=_C583 ,C33_=_C601 ,C33_=_C632 ,C33_=_C647 ,C33_=_C661 ,\nC33_=_C674 ,C33_=_C686 ,C33_=_C697 ,C33_=_C706 ,C33_=_C713 ,C33_=_C721 ,\nC33_=_C728 ,C33_=_C733 ,C33_=_C738 ,C33_=_C742 ,C33_=_C745 ,C33_=_C747 ,\nC33_=_C749 ,C35_=_C39 ,C35_=_C40 ,C35_=_C47 ,C35_=_C49 ,C35_=_C53 ,\nC35_=_C67 ,C35_=_C69 ,C35_=_C70 ,C35_=_C74 ,C35_=_C75 ,C35_=_C76 ,\nC35_=_C77 ,C35_=_C78 ,C35_=_C79 ,C35_=_C80 ,C35_=_C82 ,C35_=_C84 ,\nC35_=_C85 ,C35_=_C86 ,C35_=_C88 ,C35_=_C89 ,C35_=_C90 ,C35_=_C91 ,\nC35_=_C92 ,C35_=_C93 ,C35_=_C94 ,C35_=_C95 ,C35_=_C96 ,C35_=_C97 ,\nC35_=_C98 ,C35_=_C99 ,C35_=_C100 ,C35_=_C101 ,C35_=_C102 ,C35_=_C104 ,\nC39_=_C40 ,C39_=_C47 ,C39_=_C49 ,C39_=_C53 ,C39_=_C67 ,C39_=_C107 ,\nC39_=_C141 ,C39_=_C173 ,C39_=_C208 ,C39_=_C209 ,C39_=_C210 ,C39_=_C211 ,\nC39_=_C212 ,C39_=_C213 ,C39_=_C215 ,C39_=_C217 ,C39_=_C218 ,C39_=_C219 ,\nC39_=_C221 ,C39_=_C222 ,C39_=_C223 ,C39_=_C224 ,C39_=_C225 ,C39_=_C226 ,\nC39_=_C227 ,C39_=_C228 ,C39_=_C229 ,C39_=_C230 ,C39_=_C231 ,C39_=_C232 ,\nC39_=_C233 ,C39_=_C234 ,C39_=_C236 ,C40_=_C47 ,C40_=_C49 ,C40_=_C53 ,\nC40_=_C67 ,C40_=_C108 ,C40_=_C142 ,C40_=_C174 ,C40_=_C238 ,C40_=_C239 ,\nC40_=_C240 ,C40_=_C241 ,C40_=_C242 ,C40_=_C243 ,C40_=_C244 ,C40_=_C246 ,\nC40_=_C248 ,C40_=_C249 ,C40_=_C250 ,C40_=_C252 ,C40_=_C253 ,C40_=_C254 ,\nC40_=_C255 ,C40_=_C256 ,C40_=_C257 ,C40_=_C258 ,C40_=_C259 ,C40_=_C260 ,\nC40_=_C261 ,C40_=_C262 ,C40_=_C263 ,C40_=_C264 ,C40_=_C265 ,C40_=_C267 ,\nC47_=_C49 ,C47_=_C53 ,C47_=_C67 ,C47_=_C117 ,C47_=_C151 ,C47_=_C183 ,\nC47_=_C304</w:t>
      </w:r>
    </w:p>
    <w:p>
      <w:pPr>
        <w:pStyle w:val="PreformattedText"/>
        <w:bidi w:val="0"/>
        <w:spacing w:before="0" w:after="0"/>
        <w:jc w:val="left"/>
        <w:rPr/>
      </w:pPr>
      <w:r>
        <w:rPr/>
        <w:t xml:space="preserve"> </w:t>
      </w:r>
      <w:r>
        <w:rPr/>
        <w:t>,C47_=_C333 ,C47_=_C361 ,C47_=_C388 ,C47_=_C413 ,C47_=_C435 ,\nC47_=_C459 ,C47_=_C483 ,C47_=_C485 ,C47_=_C486 ,C47_=_C487 ,C47_=_C489 ,\nC47_=_C490 ,C47_=_C491 ,C47_=_C492 ,C47_=_C493 ,C47_=_C494 ,C47_=_C495 ,\nC47_=_C496 ,C47_=_C497 ,C47_=_C498 ,C47_=_C499 ,C47_=_C500 ,C47_=_C501 ,\nC47_=_C502 ,C47_=_C504 ,C49_=_C53 ,C49_=_C67 ,C49_=_C119 ,C49_=_C153 ,\nC49_=_C185 ,C49_=_C306 ,C49_=_C335 ,C49_=_C363 ,C49_=_C390 ,C49_=_C415 ,\nC49_=_C437 ,C49_=_C461 ,C49_=_C505 ,C49_=_C527 ,C49_=_C528 ,C49_=_C529 ,\nC49_=_C531 ,C49_=_C532 ,C49_=_C533 ,C49_=_C534 ,C49_=_C535 ,C49_=_C536 ,\nC49_=_C537 ,C49_=_C538 ,C49_=_C539 ,C49_=_C540 ,C49_=_C541 ,C49_=_C542 ,\nC49_=_C543 ,C49_=_C544 ,C49_=_C546 ,C53_=_C67 ,C53_=_C123 ,C53_=_C157 ,\nC53_=_C189 ,C53_=_C310 ,C53_=_C339 ,C53_=_C367 ,C53_=_C394 ,C53_=_C419 ,\nC53_=_C441 ,C53_=_C465 ,C53_=_C509 ,C53_=_C549 ,C53_=_C567 ,C53_=_C585 ,\nC53_=_C603 ,C53_=_C604 ,C53_=_C605 ,C53_=_C606 ,C53_=_C607 ,C53_=_C608 ,\nC53_=_C609 ,C53_=_C610 ,C53_=_C611 ,C53_=_C612 ,C53_=_C613 ,C53_=_C614 ,\nC53_=_C615 ,C53_=_C616 ,C53_=_C618 ,C67_=_C138 ,C67_=_C172 ,C67_=_C326 ,\nC67_=_C355 ,C67_=_C383 ,C67_=_C410 ,C67_=_C457 ,C67_=_C481 ,C67_=_C525 ,\nC67_=_C565 ,C67_=_C583 ,C67_=_C601 ,C67_=_C632 ,C67_=_C647 ,C67_=_C661 ,\nC67_=_C674 ,C67_=_C686 ,C67_=_C697 ,C67_=_C706 ,C67_=_C713 ,C67_=_C721 ,\nC67_=_C728 ,C67_=_C733 ,C67_=_C738 ,C67_=_C742 ,C67_=_C745 ,C67_=_C747 ,\nC67_=_C749 ,C69_=_C70 ,C69_=_C74 ,C69_=_C75 ,C69_=_C76 ,C69_=_C77 ,\nC69_=_C78 ,C69_=_C79 ,C69_=_C80 ,C69_=_C82 ,C69_=_C84 ,C69_=_C85 ,\nC69_=_C86 ,C69_=_C88 ,C69_=_C89 ,C69_=_C90 ,C69_=_C91 ,C69_=_C92 ,\nC69_=_C93 ,C69_=_C94 ,C69_=_C95 ,C69_=_C96 ,C69_=_C97 ,C69_=_C98 ,\nC69_=_C99 ,C69_=_C100 ,C69_=_C101 ,C69_=_C102 ,C69_=_C104 ,C69_=_C107 ,\nC69_=_C108 ,C69_=_C109 ,C69_=_C117 ,C69_=_C119 ,C69_=_C123 ,C69_=_C138 ,\nC70_=_C74 ,C70_=_C75 ,C70_=_C76 ,C70_=_C77 ,C70_=_C78 ,C70_=_C79 ,\nC70_=_C80 ,C70_=_C82 ,C70_=_C84 ,C70_=_C85 ,C70_=_C86 ,C70_=_C88 ,\nC70_=_C89 ,C70_=_C90 ,C70_=_C91 ,C70_=_C92 ,C70_=_C93 ,C70_=_C94 ,\nC70_=_C95 ,C70_=_C96 ,C70_=_C97 ,C70_=_C98 ,C70_=_C99 ,C70_=_C100 ,\nC70_=_C101 ,C70_=_C102 ,C70_=_C104 ,C70_=_C141 ,C70_=_C142 ,C70_=_C143 ,\nC70_=_C151 ,C70_=_C153 ,C70_=_C157 ,C70_=_C172 ,C74_=_C75 ,C74_=_C76 ,\nC74_=_C77 ,C74_=_C78 ,C74_=_C79 ,C74_=_C80 ,C74_=_C82 ,C74_=_C84 ,\nC74_=_C85 ,C74_=_C86 ,C74_=_C88 ,C74_=_C89 ,C74_=_C90 ,C74_=_C91 ,\nC74_=_C92 ,C74_=_C93 ,C74_=_C94 ,C74_=_C95 ,C74_=_C96 ,C74_=_C97 ,\nC74_=_C98 ,C74_=_C99 ,C74_=_C100 ,C74_=_C101 ,C74_=_C102 ,C74_=_C104 ,\nC74_=_C208 ,C74_=_C238 ,C74_=_C268 ,C74_=_C304 ,C74_=_C306 ,C74_=_C310 ,\nC74_=_C326 ,C75_=_C76 ,C75_=_C77 ,C75_=_C78 ,C75_=_C79 ,C75_=_C80 ,\nC75_=_C82 ,C75_=_C84 ,C75_=_C85 ,C75_=_C86 ,C75_=_C88 ,C75_=_C89 ,\nC75_=_C90 ,C75_=_C91 ,C75_=_C92 ,C75_=_C93 ,C75_=_C94 ,C75_=_C95 ,\nC75_=_C96 ,C75_=_C97 ,C75_=_C98 ,C75_=_C99 ,C75_=_C100 ,C75_=_C101 ,\nC75_=_C102 ,C75_=_C104 ,C75_=_C209 ,C75_=_C239 ,C75_=_C269 ,C75_=_C333 ,\nC75_=_C335 ,C75_=_C339 ,C75_=_C355 ,C76_=_C77 ,C76_=_C78 ,C76_=_C79 ,\nC76_=_C80 ,C76_=_C82 ,C76_=_C84 ,C76_=_C85 ,C76_=_C86 ,C76_=_C88 ,\nC76_=_C89 ,C76_=_C90 ,C76_=_C91 ,C76_=_C92 ,C76_=_C93 ,C76_=_C94 ,\nC76_=_C95 ,C76_=_C96 ,C76_=_C97 ,C76_=_C98 ,C76_=_C99 ,C76_=_C100 ,\nC76_=_C101 ,C76_=_C102 ,C76_=_C104 ,C76_=_C210 ,C76_=_C240 ,C76_=_C270 ,\nC76_=_C361 ,C76_=_C363 ,C76_=_C367 ,C76_=_C383 ,C77_=_C78 ,C77_=_C79 ,\nC77_=_C80 ,C77_=_C82 ,C77_=_C84 ,C77_=_C85 ,C77_=_C86 ,C77_=_C88 ,\nC77_=_C89 ,C77_=_C90 ,C77_=_C91 ,C77_=_C92 ,C77_=_C93 ,C77_=_C94 ,\nC77_=_C95 ,C77_=_C96 ,C77_=_C97 ,C77_=_C98 ,C77_=_C99 ,C77_=_C100 ,\nC77_=_C101 ,C77_=_C102 ,C77_=_C104 ,C77_=_C211 ,C77_=_C241 ,C77_=_C271 ,\nC77_=_C388 ,C77_=_C390 ,C77_=_C394 ,C77_=_C410 ,C78_=_C79 ,C78_=_C80 ,\nC78_=_C82 ,C78_=_C84 ,C78_=_C85 ,C78_=_C86 ,C78_=_C88 ,C78_=_C89 ,\nC78_=_C90 ,C78_=_C91 ,C78_=_C92 ,C78_=_C93 ,C78_=_C94 ,C78_=_C95 ,\nC78_=_C96 ,C78_=_C97 ,C78_=_C98 ,C78_=_C99 ,C78_=_C100 ,C78_=_C101 ,\nC78_=_C102 ,C78_=_C104 ,C78_=_C212 ,C78_=_C242 ,C78_=_C272 ,C78_=_C413 ,\nC78_=_C415 ,C78_=_C419 ,C79_=_C80 ,C79_=_C82 ,C79_=_C84 ,C79_=_C85 ,\nC79_=_C86 ,C79_=_C88 ,C79_=_C89 ,C79_=_C90 ,C79_=_C91 ,C79_=_C92 ,\nC79_=_C93 ,C79_=_C94 ,C79_=_C95 ,C79_=_C96 ,C79_=_C97 ,C79_=_C98 ,\nC79_=_C99 ,C79_=_C100 ,C79_=_C101 ,C79_=_C102 ,C79_=_C104 ,C79_=_C213 ,\nC79_=_C243 ,C79_=_C273 ,C79_=_C435 ,C79_=_C437 ,C79_=_C441 ,C79_=_C457 ,\nC80_=_C82 ,C80_=_C84 ,C80_=_C85 ,C80_=_C86 ,C80_=_C88 ,C80_=_C89 ,\nC80_=_C90 ,C80_=_C91 ,C80_=_C92 ,C80_=_C93 ,C80_=_C94 ,C80_=_C95 ,\nC80_=_C96 ,C80_=_C97 ,C80_=_C98 ,C80_=_C99 ,C80_=_C100 ,C80_=_C101 ,\nC80_=_C102 ,C80_=_C104 ,C80_=_C244 ,C80_=_C274 ,C80_=_C459 ,C80_=_C461 ,\nC80_=_C465 ,C80_=_C481 ,C82_=_C84 ,C82_=_C85 ,C82_=_C86 ,C82_=_C88 ,\nC82_=_C89 ,C82_=_C90 ,C82_=_C91 ,C82_=_C92 ,C82_=_C93 ,C82_=_C94 ,\nC82_=_C95 ,C82_=_C96 ,C82_=_C97 ,C82_=_C98 ,C82_=_C99 ,C82_=_C100 ,\nC82_=_C101 ,C82_=_C102 ,C82_=_C104 ,C82_=_C215 ,C82_=_C246 ,C82_=_C483 ,\nC82_=_C505 ,C82_=_C509 ,C82_=_C525 ,C84_=_C85 ,C84_=_C86 ,C84_=_C88 ,\nC84_=_C89 ,C84_=_C90 ,C84_=_C91 ,C84_=_C92 ,C84_=_C93 ,C84_=_C94 ,\nC84_=_C95 ,C84_=_C96 ,C84_=_C97 ,C84_=_C98 ,C84_=_C99 ,C84_=_C100 ,\nC84_=_C101 ,C84_=_C102 ,C84_=_C104 ,C84_=_C217 ,C84_=_C248 ,C84_=_C277 ,\nC84_=_C485 ,C84_=_C527 ,C84_=_C549 ,C84_=_C565 ,C85_=_C86 ,C85_=_C88 ,\nC85_=_C89 ,C85_=_C90 ,C85_=_C91 ,C85_=_C92 ,C85_=_C93 ,C85_=_C94 ,\nC85_=_C95 ,C85_=_C96 ,C85_=_C97 ,C85_=_C98 ,C85_=_C99 ,C85_=_C100 ,\nC85_=_C101 ,C85_=_C102 ,C85_=_C104 ,C85_=_C218 ,C85_=_C249 ,C85_=_C278 ,\nC85_=_C486 ,C85_=_C528 ,C85_=_C567 ,C85_=_C583 ,C86_=_C88 ,C86_=_C89 ,\nC86_=_C90 ,C86_=_C91 ,C86_=_C92 ,C86_=_C93 ,C86_=_C94 ,C86_=_C95 ,\nC86_=_C96 ,C86_=_C97 ,C86_=_C98 ,C86_=_C99 ,C86_=_C100 ,C86_=_C101 ,\nC86_=_C102 ,C86_=_C104 ,C86_=_C219 ,C86_=_C250 ,C86_=_C279 ,C86_=_C487 ,\nC86_=_C529 ,C86_=_C585 ,C86_=_C601 ,C88_=_C89 ,C88_=_C90 ,C88_=_C91 ,\nC88_=_C92 ,C88_=_C93 ,C88_=_C94 ,C88_=_C95 ,C88_=_C96 ,C88_=_C97 ,\nC88_=_C98 ,C88_=_C99 ,C88_=_C100 ,C88_=_C101 ,C88_=_C102 ,C88_=_C104 ,\nC88_=_C221 ,C88_=_C252 ,C88_=_C281 ,C88_=_C489 ,C88_=_C603 ,C88_=_C632 ,\nC89_=_C90 ,C89_=_C91 ,C89_=_C92 ,C89_=_C93 ,C89_=_C94 ,C89_=_C95 ,\nC89_=_C96 ,C89_=_C97 ,C89_=_C98 ,C89_=_C99 ,C89_=_C100 ,C89_=_C101 ,\nC89_=_C102 ,C89_=_C104 ,C89_=_C222 ,C89_=_C253 ,C89_=_C282 ,C89_=_C490 ,\nC89_=_C531 ,C89_=_C604 ,C89_=_C647 ,C90_=_C91 ,C90_=_C92 ,C90_=_C93 ,\nC90_=_C94 ,C90_=_C95 ,C90_=_C96 ,C90_=_C97 ,C90_=_C98 ,C90_=_C99 ,\nC90_=_C100 ,C90_=_C101 ,C90_=_C102 ,C90_=_C104 ,C90_=_C223 ,C90_=_C254 ,\nC90_=_C283 ,C90_=_C491 ,C90_=_C532 ,C90_=_C605 ,C90_=_C661 ,C91_=_C92 ,\nC91_=_C93 ,C91_=_C94 ,C91_=_C95 ,C91_=_C96 ,C91_=_C97 ,C91_=_C98 ,\nC91_=_C99 ,C91_=_C100 ,C91_=_C101 ,C91_=_C102 ,C91_=_C104 ,C91_=_C224 ,\nC91_=_C255 ,C91_=_C284 ,C91_=_C492 ,C91_=_C533 ,C91_=_C606 ,C91_=_C674 ,\nC92_=_C93 ,C92_=_C94 ,C92_=_C95 ,C92_=_C96 ,C92_=_C97 ,C92_=_C98 ,\nC92_=_C99 ,C92_=_C100 ,C92_=_C101 ,C92_=_C102 ,C92_=_C104 ,C92_=_C225 ,\nC92_=_C256 ,C92_=_C285 ,C92_=_C493 ,C92_=_C534 ,C92_=_C686 ,C93_=_C94 ,\nC93_=_C95 ,C93_=_C96 ,C93_=_C97 ,C93_=_C98 ,C93_=_C99 ,C93_=_C100 ,\nC93_=_C101 ,C93_=_C102 ,C93_=_C104 ,C93_=_C226 ,C93_=_C257 ,C93_=_C286 ,\nC93_=_C494 ,C93_=_C535 ,C93_=_C607 ,C93_=_C697 ,C94_=_C95 ,C94_=_C96 ,\nC94_=_C97 ,C94_=_C98 ,C94_=_C99 ,C94_=_C100 ,C94_=_C101 ,C94_=_C102 ,\nC94_=_C104 ,C94_=_C227 ,C94_=_C258 ,C94_=_C287 ,C94_=_C495 ,C94_=_C536 ,\nC94_=_C608 ,C94_=_C706 ,C95_=_C96 ,C95_=_C97 ,C95_=_C98 ,C95_=_C99 ,\nC95_=_C100 ,C95_=_C101 ,C95_=_C102 ,C95_=_C104 ,C95_=_C228 ,C95_=_C259 ,\nC95_=_C288 ,C95_=_C496 ,C95_=_C537 ,C95_=_C609 ,C95_=_C713 ,C96_=_C97 ,\nC96_=_C98 ,C96_=_C99 ,C96_=_C100 ,C96_=_C101 ,C96_=_C102 ,C96_=_C104 ,\nC96_=_C229 ,C96_=_C260 ,C96_=_C289 ,C96_=_C538 ,C96_=_C610 ,C96_=_C721 ,\nC97_=_C98 ,C97_=_C99 ,C97_=_C100 ,C97_=_C101 ,C97_=_C102 ,C97_=_C104 ,\nC97_=_C261 ,C97_=_C290 ,C97_=_C497 ,C97_=_C539 ,C97_=_C611 ,C97_=_C728 ,\nC98_=_C99 ,C98_=_C100 ,C98_=_C101 ,C98_=_C102 ,C98_=_C104 ,C98_=_C230 ,\nC98_=_C262 ,C98_=_C291 ,C98_=_C498 ,C98_=_C540 ,C98_=_C612 ,C98_=_C733 ,\nC99_=_C100 ,C99_=_C101 ,C99_=_C102 ,C99_=_C104 ,C99_=_C231 ,C99_=_C263 ,\nC99_=_C292 ,C99_=_C499 ,C99_=_C541 ,C99_=_C613 ,C99_=_C738 ,C100_=_C101 ,\nC100_=_C102 ,C100_=_C104 ,C100_=_C232 ,C100_=_C264 ,C100_=_C293 ,C100_=_C500 ,\nC100_=_C542 ,C100_=_C614 ,C100_=_C742 ,C101_=_C102 ,C101_=_C104 ,C101_=_C233 ,\nC101_=_C265 ,C101_=_C294 ,C101_=_C501 ,C101_=_C543 ,C101_=_C615 ,C101_=_C745 ,\nC102_=_C104 ,C102_=_C234 ,C102_=_C295 ,C102_=_C502 ,C102_=_C544 ,C102_=_C616 ,\nC102_=_C747 ,C104_=_C236 ,C104_=_C267 ,C104_=_C297 ,C104_=_C504 ,C104_=_C546 ,\nC104_=_C618 ,C104_=_C749 ,C107_=_C108 ,C107_=_C109 ,C107_=_C117 ,C107_=_C119 ,\nC107_=_C123 ,C107_=_C138 ,C107_=_C141 ,C107_=_C173 ,C107_=_C208 ,C107_=_C209 ,\nC107_=_C210 ,C107_=_C211 ,C107_=_C212 ,C107_=_C213 ,C107_=_C215 ,C107_=_C217 ,\nC107_=_C218 ,C107_=_C219 ,C107_=_C221 ,C107_=_C222 ,C107_=_C223 ,C107_=_C224 ,\nC107_=_C225 ,C107_=_C226 ,C107_=_C227 ,C107_=_C228 ,C107_=_C229 ,C107_=_C230 ,\nC107_=_C231 ,C107_=_C232 ,C107_=_C233 ,C107_=_C234 ,C107_=_C236 ,C108_=_C109 ,\nC108_=_C117 ,C108_=_C119 ,C108_=_C123 ,C108_=_C138 ,C108_=_C142 ,C108_=_C174 ,\nC108_=_C238 ,C108_=_C239 ,C108_=_C240 ,C108_=_C241 ,C108_=_C242 ,C108_=_C243 ,\nC108_=_C244 ,C108_=_C246 ,C108_=_C248 ,C108_=_C249 ,C108_=_C250 ,C108_=_C252 ,\nC108_=_C253 ,C108_=_C254 ,C108_=_C255 ,C108_=_C256 ,C108_=_C257 ,C108_=_C258 ,\nC108_=_C259 ,C108_=_C260 ,C108_=_C261 ,C108_=_C262 ,C108_=_C263 ,C108_=_C264 ,\nC108_=_C265 ,C108_=_C267 ,C109_=_C117 ,C109_=_C119 ,C109_=_C123 ,C109_=_C138 ,\nC109_=_C143 ,C109_=_C175 ,C109_=_C268 ,C109_=_C269 ,C109_=_C270 ,C109_=_C271 ,\nC109_=_C272 ,C109_=_C273 ,C109_=_C274 ,C109_=_C277 ,C109_=_C278 ,C109_=_C279 ,\nC109_=_C281 ,C109_=_C282 ,C109_=_C283 ,C109_=_C284 ,C109_=_C285 ,C109_=_C286 ,\nC109_=_C287 ,C109_=_C288 ,C109_=_C289 ,C109_=_C290 ,C109_=_C291 ,C109_=_C292 ,\nC109_=_C293 ,C109_=_C294 ,C109_=_C295 ,C109_=_C297 ,C117_=_C119 ,C117_=_C123 ,\nC117_=_C138 ,C117_=_C151</w:t>
      </w:r>
    </w:p>
    <w:p>
      <w:pPr>
        <w:pStyle w:val="PreformattedText"/>
        <w:bidi w:val="0"/>
        <w:spacing w:before="0" w:after="0"/>
        <w:jc w:val="left"/>
        <w:rPr/>
      </w:pPr>
      <w:r>
        <w:rPr/>
        <w:t xml:space="preserve"> </w:t>
      </w:r>
      <w:r>
        <w:rPr/>
        <w:t>,C117_=_C183 ,C117_=_C304 ,C117_=_C333 ,C117_=_C361 ,\nC117_=_C388 ,C117_=_C413 ,C117_=_C435 ,C117_=_C459 ,C117_=_C483 ,C117_=_C485 ,\nC117_=_C486 ,C117_=_C487 ,C117_=_C489 ,C117_=_C490 ,C117_=_C491 ,C117_=_C492 ,\nC117_=_C493 ,C117_=_C494 ,C117_=_C495 ,C117_=_C496 ,C117_=_C497 ,C117_=_C498 ,\nC117_=_C499 ,C117_=_C500 ,C117_=_C501 ,C117_=_C502 ,C117_=_C504 ,C119_=_C123 ,\nC119_=_C138 ,C119_=_C153 ,C119_=_C185 ,C119_=_C306 ,C119_=_C335 ,C119_=_C363 ,\nC119_=_C390 ,C119_=_C415 ,C119_=_C437 ,C119_=_C461 ,C119_=_C505 ,C119_=_C527 ,\nC119_=_C528 ,C119_=_C529 ,C119_=_C531 ,C119_=_C532 ,C119_=_C533 ,C119_=_C534 ,\nC119_=_C535 ,C119_=_C536 ,C119_=_C537 ,C119_=_C538 ,C119_=_C539 ,C119_=_C540 ,\nC119_=_C541 ,C119_=_C542 ,C119_=_C543 ,C119_=_C544 ,C119_=_C546 ,C123_=_C138 ,\nC123_=_C157 ,C123_=_C189 ,C123_=_C310 ,C123_=_C339 ,C123_=_C367 ,C123_=_C394 ,\nC123_=_C419 ,C123_=_C441 ,C123_=_C465 ,C123_=_C509 ,C123_=_C549 ,C123_=_C567 ,\nC123_=_C585 ,C123_=_C603 ,C123_=_C604 ,C123_=_C605 ,C123_=_C606 ,C123_=_C607 ,\nC123_=_C608 ,C123_=_C609 ,C123_=_C610 ,C123_=_C611 ,C123_=_C612 ,C123_=_C613 ,\nC123_=_C614 ,C123_=_C615 ,C123_=_C616 ,C123_=_C618 ,C138_=_C172 ,C138_=_C326 ,\nC138_=_C355 ,C138_=_C383 ,C138_=_C410 ,C138_=_C457 ,C138_=_C481 ,C138_=_C525 ,\nC138_=_C565 ,C138_=_C583 ,C138_=_C601 ,C138_=_C632 ,C138_=_C647 ,C138_=_C661 ,\nC138_=_C674 ,C138_=_C686 ,C138_=_C697 ,C138_=_C706 ,C138_=_C713 ,C138_=_C721 ,\nC138_=_C728 ,C138_=_C733 ,C138_=_C738 ,C138_=_C742 ,C138_=_C745 ,C138_=_C747 ,\nC138_=_C749 ,C141_=_C142 ,C141_=_C143 ,C141_=_C151 ,C141_=_C153 ,C141_=_C157 ,\nC141_=_C172 ,C141_=_C173 ,C141_=_C208 ,C141_=_C209 ,C141_=_C210 ,C141_=_C211 ,\nC141_=_C212 ,C141_=_C213 ,C141_=_C215 ,C141_=_C217 ,C141_=_C218 ,C141_=_C219 ,\nC141_=_C221 ,C141_=_C222 ,C141_=_C223 ,C141_=_C224 ,C141_=_C225 ,C141_=_C226 ,\nC141_=_C227 ,C141_=_C228 ,C141_=_C229 ,C141_=_C230 ,C141_=_C231 ,C141_=_C232 ,\nC141_=_C233 ,C141_=_C234 ,C141_=_C236 ,C142_=_C143 ,C142_=_C151 ,C142_=_C153 ,\nC142_=_C157 ,C142_=_C172 ,C142_=_C174 ,C142_=_C238 ,C142_=_C239 ,C142_=_C240 ,\nC142_=_C241 ,C142_=_C242 ,C142_=_C243 ,C142_=_C244 ,C142_=_C246 ,C142_=_C248 ,\nC142_=_C249 ,C142_=_C250 ,C142_=_C252 ,C142_=_C253 ,C142_=_C254 ,C142_=_C255 ,\nC142_=_C256 ,C142_=_C257 ,C142_=_C258 ,C142_=_C259 ,C142_=_C260 ,C142_=_C261 ,\nC142_=_C262 ,C142_=_C263 ,C142_=_C264 ,C142_=_C265 ,C142_=_C267 ,C143_=_C151 ,\nC143_=_C153 ,C143_=_C157 ,C143_=_C172 ,C143_=_C175 ,C143_=_C268 ,C143_=_C269 ,\nC143_=_C270 ,C143_=_C271 ,C143_=_C272 ,C143_=_C273 ,C143_=_C274 ,C143_=_C277 ,\nC143_=_C278 ,C143_=_C279 ,C143_=_C281 ,C143_=_C282 ,C143_=_C283 ,C143_=_C284 ,\nC143_=_C285 ,C143_=_C286 ,C143_=_C287 ,C143_=_C288 ,C143_=_C289 ,C143_=_C290 ,\nC143_=_C291 ,C143_=_C292 ,C143_=_C293 ,C143_=_C294 ,C143_=_C295 ,C143_=_C297 ,\nC151_=_C153 ,C151_=_C157 ,C151_=_C172 ,C151_=_C183 ,C151_=_C304 ,C151_=_C333 ,\nC151_=_C361 ,C151_=_C388 ,C151_=_C413 ,C151_=_C435 ,C151_=_C459 ,C151_=_C483 ,\nC151_=_C485 ,C151_=_C486 ,C151_=_C487 ,C151_=_C489 ,C151_=_C490 ,C151_=_C491 ,\nC151_=_C492 ,C151_=_C493 ,C151_=_C494 ,C151_=_C495 ,C151_=_C496 ,C151_=_C497 ,\nC151_=_C498 ,C151_=_C499 ,C151_=_C500 ,C151_=_C501 ,C151_=_C502 ,C151_=_C504 ,\nC153_=_C157 ,C153_=_C172 ,C153_=_C185 ,C153_=_C306 ,C153_=_C335 ,C153_=_C363 ,\nC153_=_C390 ,C153_=_C415 ,C153_=_C437 ,C153_=_C461 ,C153_=_C505 ,C153_=_C527 ,\nC153_=_C528 ,C153_=_C529 ,C153_=_C531 ,C153_=_C532 ,C153_=_C533 ,C153_=_C534 ,\nC153_=_C535 ,C153_=_C536 ,C153_=_C537 ,C153_=_C538 ,C153_=_C539 ,C153_=_C540 ,\nC153_=_C541 ,C153_=_C542 ,C153_=_C543 ,C153_=_C544 ,C153_=_C546 ,C157_=_C172 ,\nC157_=_C189 ,C157_=_C310 ,C157_=_C339 ,C157_=_C367 ,C157_=_C394 ,C157_=_C419 ,\nC157_=_C441 ,C157_=_C465 ,C157_=_C509 ,C157_=_C549 ,C157_=_C567 ,C157_=_C585 ,\nC157_=_C603 ,C157_=_C604 ,C157_=_C605 ,C157_=_C606 ,C157_=_C607 ,C157_=_C608 ,\nC157_=_C609 ,C157_=_C610 ,C157_=_C611 ,C157_=_C612 ,C157_=_C613 ,C157_=_C614 ,\nC157_=_C615 ,C157_=_C616 ,C157_=_C618 ,C172_=_C326 ,C172_=_C355 ,C172_=_C383 ,\nC172_=_C410 ,C172_=_C457 ,C172_=_C481 ,C172_=_C525 ,C172_=_C565 ,C172_=_C583 ,\nC172_=_C601 ,C172_=_C632 ,C172_=_C647 ,C172_=_C661 ,C172_=_C674 ,C172_=_C686 ,\nC172_=_C697 ,C172_=_C706 ,C172_=_C713 ,C172_=_C721 ,C172_=_C728 ,C172_=_C733 ,\nC172_=_C738 ,C172_=_C742 ,C172_=_C745 ,C172_=_C747 ,C172_=_C749 ,C173_=_C174 ,\nC173_=_C175 ,C173_=_C183 ,C173_=_C185 ,C173_=_C189 ,C173_=_C208 ,C173_=_C209 ,\nC173_=_C210 ,C173_=_C211 ,C173_=_C212 ,C173_=_C213 ,C173_=_C215 ,C173_=_C217 ,\nC173_=_C218 ,C173_=_C219 ,C173_=_C221 ,C173_=_C222 ,C173_=_C223 ,C173_=_C224 ,\nC173_=_C225 ,C173_=_C226 ,C173_=_C227 ,C173_=_C228 ,C173_=_C229 ,C173_=_C230 ,\nC173_=_C231 ,C173_=_C232 ,C173_=_C233 ,C173_=_C234 ,C173_=_C236 ,C174_=_C175 ,\nC174_=_C183 ,C174_=_C185 ,C174_=_C189 ,C174_=_C238 ,C174_=_C239 ,C174_=_C240 ,\nC174_=_C241 ,C174_=_C242 ,C174_=_C243 ,C174_=_C244 ,C174_=_C246 ,C174_=_C248 ,\nC174_=_C249 ,C174_=_C250 ,C174_=_C252 ,C174_=_C253 ,C174_=_C254 ,C174_=_C255 ,\nC174_=_C256 ,C174_=_C257 ,C174_=_C258 ,C174_=_C259 ,C174_=_C260 ,C174_=_C261 ,\nC174_=_C262 ,C174_=_C263 ,C174_=_C264 ,C174_=_C265 ,C174_=_C267 ,C175_=_C183 ,\nC175_=_C185 ,C175_=_C189 ,C175_=_C268 ,C175_=_C269 ,C175_=_C270 ,C175_=_C271 ,\nC175_=_C272 ,C175_=_C273 ,C175_=_C274 ,C175_=_C277 ,C175_=_C278 ,C175_=_C279 ,\nC175_=_C281 ,C175_=_C282 ,C175_=_C283 ,C175_=_C284 ,C175_=_C285 ,C175_=_C286 ,\nC175_=_C287 ,C175_=_C288 ,C175_=_C289 ,C175_=_C290 ,C175_=_C291 ,C175_=_C292 ,\nC175_=_C293 ,C175_=_C294 ,C175_=_C295 ,C175_=_C297 ,C183_=_C185 ,C183_=_C189 ,\nC183_=_C304 ,C183_=_C333 ,C183_=_C361 ,C183_=_C388 ,C183_=_C413 ,C183_=_C435 ,\nC183_=_C459 ,C183_=_C483 ,C183_=_C485 ,C183_=_C486 ,C183_=_C487 ,C183_=_C489 ,\nC183_=_C490 ,C183_=_C491 ,C183_=_C492 ,C183_=_C493 ,C183_=_C494 ,C183_=_C495 ,\nC183_=_C496 ,C183_=_C497 ,C183_=_C498 ,C183_=_C499 ,C183_=_C500 ,C183_=_C501 ,\nC183_=_C502 ,C183_=_C504 ,C185_=_C189 ,C185_=_C306 ,C185_=_C335 ,C185_=_C363 ,\nC185_=_C390 ,C185_=_C415 ,C185_=_C437 ,C185_=_C461 ,C185_=_C505 ,C185_=_C527 ,\nC185_=_C528 ,C185_=_C529 ,C185_=_C531 ,C185_=_C532 ,C185_=_C533 ,C185_=_C534 ,\nC185_=_C535 ,C185_=_C536 ,C185_=_C537 ,C185_=_C538 ,C185_=_C539 ,C185_=_C540 ,\nC185_=_C541 ,C185_=_C542 ,C185_=_C543 ,C185_=_C544 ,C185_=_C546 ,C189_=_C310 ,\nC189_=_C339 ,C189_=_C367 ,C189_=_C394 ,C189_=_C419 ,C189_=_C441 ,C189_=_C465 ,\nC189_=_C509 ,C189_=_C549 ,C189_=_C567 ,C189_=_C585 ,C189_=_C603 ,C189_=_C604 ,\nC189_=_C605 ,C189_=_C606 ,C189_=_C607 ,C189_=_C608 ,C189_=_C609 ,C189_=_C610 ,\nC189_=_C611 ,C189_=_C612 ,C189_=_C613 ,C189_=_C614 ,C189_=_C615 ,C189_=_C616 ,\nC189_=_C618 ,C208_=_C209 ,C208_=_C210 ,C208_=_C211 ,C208_=_C212 ,C208_=_C213 ,\nC208_=_C215 ,C208_=_C217 ,C208_=_C218 ,C208_=_C219 ,C208_=_C221 ,C208_=_C222 ,\nC208_=_C223 ,C208_=_C224 ,C208_=_C225 ,C208_=_C226 ,C208_=_C227 ,C208_=_C228 ,\nC208_=_C229 ,C208_=_C230 ,C208_=_C231 ,C208_=_C232 ,C208_=_C233 ,C208_=_C234 ,\nC208_=_C236 ,C208_=_C238 ,C208_=_C268 ,C208_=_C304 ,C208_=_C306 ,C208_=_C310 ,\nC208_=_C326 ,C209_=_C210 ,C209_=_C211 ,C209_=_C212 ,C209_=_C213 ,C209_=_C215 ,\nC209_=_C217 ,C209_=_C218 ,C209_=_C219 ,C209_=_C221 ,C209_=_C222 ,C209_=_C223 ,\nC209_=_C224 ,C209_=_C225 ,C209_=_C226 ,C209_=_C227 ,C209_=_C228 ,C209_=_C229 ,\nC209_=_C230 ,C209_=_C231 ,C209_=_C232 ,C209_=_C233 ,C209_=_C234 ,C209_=_C236 ,\nC209_=_C239 ,C209_=_C269 ,C209_=_C333 ,C209_=_C335 ,C209_=_C339 ,C209_=_C355 ,\nC210_=_C211 ,C210_=_C212 ,C210_=_C213 ,C210_=_C215 ,C210_=_C217 ,C210_=_C218 ,\nC210_=_C219 ,C210_=_C221 ,C210_=_C222 ,C210_=_C223 ,C210_=_C224 ,C210_=_C225 ,\nC210_=_C226 ,C210_=_C227 ,C210_=_C228 ,C210_=_C229 ,C210_=_C230 ,C210_=_C231 ,\nC210_=_C232 ,C210_=_C233 ,C210_=_C234 ,C210_=_C236 ,C210_=_C240 ,C210_=_C270 ,\nC210_=_C361 ,C210_=_C363 ,C210_=_C367 ,C210_=_C383 ,C211_=_C212 ,C211_=_C213 ,\nC211_=_C215 ,C211_=_C217 ,C211_=_C218 ,C211_=_C219 ,C211_=_C221 ,C211_=_C222 ,\nC211_=_C223 ,C211_=_C224 ,C211_=_C225 ,C211_=_C226 ,C211_=_C227 ,C211_=_C228 ,\nC211_=_C229 ,C211_=_C230 ,C211_=_C231 ,C211_=_C232 ,C211_=_C233 ,C211_=_C234 ,\nC211_=_C236 ,C211_=_C241 ,C211_=_C271 ,C211_=_C388 ,C211_=_C390 ,C211_=_C394 ,\nC211_=_C410 ,C212_=_C213 ,C212_=_C215 ,C212_=_C217 ,C212_=_C218 ,C212_=_C219 ,\nC212_=_C221 ,C212_=_C222 ,C212_=_C223 ,C212_=_C224 ,C212_=_C225 ,C212_=_C226 ,\nC212_=_C227 ,C212_=_C228 ,C212_=_C229 ,C212_=_C230 ,C212_=_C231 ,C212_=_C232 ,\nC212_=_C233 ,C212_=_C234 ,C212_=_C236 ,C212_=_C242 ,C212_=_C272 ,C212_=_C413 ,\nC212_=_C415 ,C212_=_C419 ,C213_=_C215 ,C213_=_C217 ,C213_=_C218 ,C213_=_C219 ,\nC213_=_C221 ,C213_=_C222 ,C213_=_C223 ,C213_=_C224 ,C213_=_C225 ,C213_=_C226 ,\nC213_=_C227 ,C213_=_C228 ,C213_=_C229 ,C213_=_C230 ,C213_=_C231 ,C213_=_C232 ,\nC213_=_C233 ,C213_=_C234 ,C213_=_C236 ,C213_=_C243 ,C213_=_C273 ,C213_=_C435 ,\nC213_=_C437 ,C213_=_C441 ,C213_=_C457 ,C215_=_C217 ,C215_=_C218 ,C215_=_C219 ,\nC215_=_C221 ,C215_=_C222 ,C215_=_C223 ,C215_=_C224 ,C215_=_C225 ,C215_=_C226 ,\nC215_=_C227 ,C215_=_C228 ,C215_=_C229 ,C215_=_C230 ,C215_=_C231 ,C215_=_C232 ,\nC215_=_C233 ,C215_=_C234 ,C215_=_C236 ,C215_=_C246 ,C215_=_C483 ,C215_=_C505 ,\nC215_=_C509 ,C215_=_C525 ,C217_=_C218 ,C217_=_C219 ,C217_=_C221 ,C217_=_C222 ,\nC217_=_C223 ,C217_=_C224 ,C217_=_C225 ,C217_=_C226 ,C217_=_C227 ,C217_=_C228 ,\nC217_=_C229 ,C217_=_C230 ,C217_=_C231 ,C217_=_C232 ,C217_=_C233 ,C217_=_C234 ,\nC217_=_C236 ,C217_=_C248 ,C217_=_C277 ,C217_=_C485 ,C217_=_C527 ,C217_=_C549 ,\nC217_=_C565 ,C218_=_C219 ,C218_=_C221 ,C218_=_C222 ,C218_=_C223 ,C218_=_C224 ,\nC218_=_C225 ,C218_=_C226 ,C218_=_C227 ,C218_=_C228 ,C218_=_C229 ,C218_=_C230 ,\nC218_=_C231 ,C218_=_C232 ,C218_=_C233 ,C218_=_C234 ,C218_=_C236 ,C218_=_C249 ,\nC218_=_C278 ,C218_=_C486 ,C218_=_C528 ,C218_=_C567 ,C218_=_C583 ,C219_=_C221 ,\nC219_=_C222 ,C219_=_C223 ,C219_=_C224 ,C219_=_C225 ,C219_=_C226 ,C219_=_C227 ,\nC219_=_C228 ,C219_=_C229 ,C219_=_C230 ,C219_=_C231 ,C219_=_C232 ,C219_=_C233 ,\nC219_=_C234 ,C219_=_C236 ,C219_=_C250 ,C219_=_C279 ,C219_=_C487 ,C219_=_C529 ,\nC219_=_C585</w:t>
      </w:r>
    </w:p>
    <w:p>
      <w:pPr>
        <w:pStyle w:val="PreformattedText"/>
        <w:bidi w:val="0"/>
        <w:spacing w:before="0" w:after="0"/>
        <w:jc w:val="left"/>
        <w:rPr/>
      </w:pPr>
      <w:r>
        <w:rPr/>
        <w:t xml:space="preserve"> </w:t>
      </w:r>
      <w:r>
        <w:rPr/>
        <w:t>,C219_=_C601 ,C221_=_C222 ,C221_=_C223 ,C221_=_C224 ,C221_=_C225 ,\nC221_=_C226 ,C221_=_C227 ,C221_=_C228 ,C221_=_C229 ,C221_=_C230 ,C221_=_C231 ,\nC221_=_C232 ,C221_=_C233 ,C221_=_C234 ,C221_=_C236 ,C221_=_C252 ,C221_=_C281 ,\nC221_=_C489 ,C221_=_C603 ,C221_=_C632 ,C222_=_C223 ,C222_=_C224 ,C222_=_C225 ,\nC222_=_C226 ,C222_=_C227 ,C222_=_C228 ,C222_=_C229 ,C222_=_C230 ,C222_=_C231 ,\nC222_=_C232 ,C222_=_C233 ,C222_=_C234 ,C222_=_C236 ,C222_=_C253 ,C222_=_C282 ,\nC222_=_C490 ,C222_=_C531 ,C222_=_C604 ,C222_=_C647 ,C223_=_C224 ,C223_=_C225 ,\nC223_=_C226 ,C223_=_C227 ,C223_=_C228 ,C223_=_C229 ,C223_=_C230 ,C223_=_C231 ,\nC223_=_C232 ,C223_=_C233 ,C223_=_C234 ,C223_=_C236 ,C223_=_C254 ,C223_=_C283 ,\nC223_=_C491 ,C223_=_C532 ,C223_=_C605 ,C223_=_C661 ,C224_=_C225 ,C224_=_C226 ,\nC224_=_C227 ,C224_=_C228 ,C224_=_C229 ,C224_=_C230 ,C224_=_C231 ,C224_=_C232 ,\nC224_=_C233 ,C224_=_C234 ,C224_=_C236 ,C224_=_C255 ,C224_=_C284 ,C224_=_C492 ,\nC224_=_C533 ,C224_=_C606 ,C224_=_C674 ,C225_=_C226 ,C225_=_C227 ,C225_=_C228 ,\nC225_=_C229 ,C225_=_C230 ,C225_=_C231 ,C225_=_C232 ,C225_=_C233 ,C225_=_C234 ,\nC225_=_C236 ,C225_=_C256 ,C225_=_C285 ,C225_=_C493 ,C225_=_C534 ,C225_=_C686 ,\nC226_=_C227 ,C226_=_C228 ,C226_=_C229 ,C226_=_C230 ,C226_=_C231 ,C226_=_C232 ,\nC226_=_C233 ,C226_=_C234 ,C226_=_C236 ,C226_=_C257 ,C226_=_C286 ,C226_=_C494 ,\nC226_=_C535 ,C226_=_C607 ,C226_=_C697 ,C227_=_C228 ,C227_=_C229 ,C227_=_C230 ,\nC227_=_C231 ,C227_=_C232 ,C227_=_C233 ,C227_=_C234 ,C227_=_C236 ,C227_=_C258 ,\nC227_=_C287 ,C227_=_C495 ,C227_=_C536 ,C227_=_C608 ,C227_=_C706 ,C228_=_C229 ,\nC228_=_C230 ,C228_=_C231 ,C228_=_C232 ,C228_=_C233 ,C228_=_C234 ,C228_=_C236 ,\nC228_=_C259 ,C228_=_C288 ,C228_=_C496 ,C228_=_C537 ,C228_=_C609 ,C228_=_C713 ,\nC229_=_C230 ,C229_=_C231 ,C229_=_C232 ,C229_=_C233 ,C229_=_C234 ,C229_=_C236 ,\nC229_=_C260 ,C229_=_C289 ,C229_=_C538 ,C229_=_C610 ,C229_=_C721 ,C230_=_C231 ,\nC230_=_C232 ,C230_=_C233 ,C230_=_C234 ,C230_=_C236 ,C230_=_C262 ,C230_=_C291 ,\nC230_=_C498 ,C230_=_C540 ,C230_=_C612 ,C230_=_C733 ,C231_=_C232 ,C231_=_C233 ,\nC231_=_C234 ,C231_=_C236 ,C231_=_C263 ,C231_=_C292 ,C231_=_C499 ,C231_=_C541 ,\nC231_=_C613 ,C231_=_C738 ,C232_=_C233 ,C232_=_C234 ,C232_=_C236 ,C232_=_C264 ,\nC232_=_C293 ,C232_=_C500 ,C232_=_C542 ,C232_=_C614 ,C232_=_C742 ,C233_=_C234 ,\nC233_=_C236 ,C233_=_C265 ,C233_=_C294 ,C233_=_C501 ,C233_=_C543 ,C233_=_C615 ,\nC233_=_C745 ,C234_=_C236 ,C234_=_C295 ,C234_=_C502 ,C234_=_C544 ,C234_=_C616 ,\nC234_=_C747 ,C236_=_C267 ,C236_=_C297 ,C236_=_C504 ,C236_=_C546 ,C236_=_C618 ,\nC236_=_C749 ,C238_=_C239 ,C238_=_C240 ,C238_=_C241 ,C238_=_C242 ,C238_=_C243 ,\nC238_=_C244 ,C238_=_C246 ,C238_=_C248 ,C238_=_C249 ,C238_=_C250 ,C238_=_C252 ,\nC238_=_C253 ,C238_=_C254 ,C238_=_C255 ,C238_=_C256 ,C238_=_C257 ,C238_=_C258 ,\nC238_=_C259 ,C238_=_C260 ,C238_=_C261 ,C238_=_C262 ,C238_=_C263 ,C238_=_C264 ,\nC238_=_C265 ,C238_=_C267 ,C238_=_C268 ,C238_=_C304 ,C238_=_C306 ,C238_=_C310 ,\nC238_=_C326 ,C239_=_C240 ,C239_=_C241 ,C239_=_C242 ,C239_=_C243 ,C239_=_C244 ,\nC239_=_C246 ,C239_=_C248 ,C239_=_C249 ,C239_=_C250 ,C239_=_C252 ,C239_=_C253 ,\nC239_=_C254 ,C239_=_C255 ,C239_=_C256 ,C239_=_C257 ,C239_=_C258 ,C239_=_C259 ,\nC239_=_C260 ,C239_=_C261 ,C239_=_C262 ,C239_=_C263 ,C239_=_C264 ,C239_=_C265 ,\nC239_=_C267 ,C239_=_C269 ,C239_=_C333 ,C239_=_C335 ,C239_=_C339 ,C239_=_C355 ,\nC240_=_C241 ,C240_=_C242 ,C240_=_C243 ,C240_=_C244 ,C240_=_C246 ,C240_=_C248 ,\nC240_=_C249 ,C240_=_C250 ,C240_=_C252 ,C240_=_C253 ,C240_=_C254 ,C240_=_C255 ,\nC240_=_C256 ,C240_=_C257 ,C240_=_C258 ,C240_=_C259 ,C240_=_C260 ,C240_=_C261 ,\nC240_=_C262 ,C240_=_C263 ,C240_=_C264 ,C240_=_C265 ,C240_=_C267 ,C240_=_C270 ,\nC240_=_C361 ,C240_=_C363 ,C240_=_C367 ,C240_=_C383 ,C241_=_C242 ,C241_=_C243 ,\nC241_=_C244 ,C241_=_C246 ,C241_=_C248 ,C241_=_C249 ,C241_=_C250 ,C241_=_C252 ,\nC241_=_C253 ,C241_=_C254 ,C241_=_C255 ,C241_=_C256 ,C241_=_C257 ,C241_=_C258 ,\nC241_=_C259 ,C241_=_C260 ,C241_=_C261 ,C241_=_C262 ,C241_=_C263 ,C241_=_C264 ,\nC241_=_C265 ,C241_=_C267 ,C241_=_C271 ,C241_=_C388 ,C241_=_C390 ,C241_=_C394 ,\nC241_=_C410 ,C242_=_C243 ,C242_=_C244 ,C242_=_C246 ,C242_=_C248 ,C242_=_C249 ,\nC242_=_C250 ,C242_=_C252 ,C242_=_C253 ,C242_=_C254 ,C242_=_C255 ,C242_=_C256 ,\nC242_=_C257 ,C242_=_C258 ,C242_=_C259 ,C242_=_C260 ,C242_=_C261 ,C242_=_C262 ,\nC242_=_C263 ,C242_=_C264 ,C242_=_C265 ,C242_=_C267 ,C242_=_C272 ,C242_=_C413 ,\nC242_=_C415 ,C242_=_C419 ,C243_=_C244 ,C243_=_C246 ,C243_=_C248 ,C243_=_C249 ,\nC243_=_C250 ,C243_=_C252 ,C243_=_C253 ,C243_=_C254 ,C243_=_C255 ,C243_=_C256 ,\nC243_=_C257 ,C243_=_C258 ,C243_=_C259 ,C243_=_C260 ,C243_=_C261 ,C243_=_C262 ,\nC243_=_C263 ,C243_=_C264 ,C243_=_C265 ,C243_=_C267 ,C243_=_C273 ,C243_=_C435 ,\nC243_=_C437 ,C243_=_C441 ,C243_=_C457 ,C244_=_C246 ,C244_=_C248 ,C244_=_C249 ,\nC244_=_C250 ,C244_=_C252 ,C244_=_C253 ,C244_=_C254 ,C244_=_C255 ,C244_=_C256 ,\nC244_=_C257 ,C244_=_C258 ,C244_=_C259 ,C244_=_C260 ,C244_=_C261 ,C244_=_C262 ,\nC244_=_C263 ,C244_=_C264 ,C244_=_C265 ,C244_=_C267 ,C244_=_C274 ,C244_=_C459 ,\nC244_=_C461 ,C244_=_C465 ,C244_=_C481 ,C246_=_C248 ,C246_=_C249 ,C246_=_C250 ,\nC246_=_C252 ,C246_=_C253 ,C246_=_C254 ,C246_=_C255 ,C246_=_C256 ,C246_=_C257 ,\nC246_=_C258 ,C246_=_C259 ,C246_=_C260 ,C246_=_C261 ,C246_=_C262 ,C246_=_C263 ,\nC246_=_C264 ,C246_=_C265 ,C246_=_C267 ,C246_=_C483 ,C246_=_C505 ,C246_=_C509 ,\nC246_=_C525 ,C248_=_C249 ,C248_=_C250 ,C248_=_C252 ,C248_=_C253 ,C248_=_C254 ,\nC248_=_C255 ,C248_=_C256 ,C248_=_C257 ,C248_=_C258 ,C248_=_C259 ,C248_=_C260 ,\nC248_=_C261 ,C248_=_C262 ,C248_=_C263 ,C248_=_C264 ,C248_=_C265 ,C248_=_C267 ,\nC248_=_C277 ,C248_=_C485 ,C248_=_C527 ,C248_=_C549 ,C248_=_C565 ,C249_=_C250 ,\nC249_=_C252 ,C249_=_C253 ,C249_=_C254 ,C249_=_C255 ,C249_=_C256 ,C249_=_C257 ,\nC249_=_C258 ,C249_=_C259 ,C249_=_C260 ,C249_=_C261 ,C249_=_C262 ,C249_=_C263 ,\nC249_=_C264 ,C249_=_C265 ,C249_=_C267 ,C249_=_C278 ,C249_=_C486 ,C249_=_C528 ,\nC249_=_C567 ,C249_=_C583 ,C250_=_C252 ,C250_=_C253 ,C250_=_C254 ,C250_=_C255 ,\nC250_=_C256 ,C250_=_C257 ,C250_=_C258 ,C250_=_C259 ,C250_=_C260 ,C250_=_C261 ,\nC250_=_C262 ,C250_=_C263 ,C250_=_C264 ,C250_=_C265 ,C250_=_C267 ,C250_=_C279 ,\nC250_=_C487 ,C250_=_C529 ,C250_=_C585 ,C250_=_C601 ,C252_=_C253 ,C252_=_C254 ,\nC252_=_C255 ,C252_=_C256 ,C252_=_C257 ,C252_=_C258 ,C252_=_C259 ,C252_=_C260 ,\nC252_=_C261 ,C252_=_C262 ,C252_=_C263 ,C252_=_C264 ,C252_=_C265 ,C252_=_C267 ,\nC252_=_C281 ,C252_=_C489 ,C252_=_C603 ,C252_=_C632 ,C253_=_C254 ,C253_=_C255 ,\nC253_=_C256 ,C253_=_C257 ,C253_=_C258 ,C253_=_C259 ,C253_=_C260 ,C253_=_C261 ,\nC253_=_C262 ,C253_=_C263 ,C253_=_C264 ,C253_=_C265 ,C253_=_C267 ,C253_=_C282 ,\nC253_=_C490 ,C253_=_C531 ,C253_=_C604 ,C253_=_C647 ,C254_=_C255 ,C254_=_C256 ,\nC254_=_C257 ,C254_=_C258 ,C254_=_C259 ,C254_=_C260 ,C254_=_C261 ,C254_=_C262 ,\nC254_=_C263 ,C254_=_C264 ,C254_=_C265 ,C254_=_C267 ,C254_=_C283 ,C254_=_C491 ,\nC254_=_C532 ,C254_=_C605 ,C254_=_C661 ,C255_=_C256 ,C255_=_C257 ,C255_=_C258 ,\nC255_=_C259 ,C255_=_C260 ,C255_=_C261 ,C255_=_C262 ,C255_=_C263 ,C255_=_C264 ,\nC255_=_C265 ,C255_=_C267 ,C255_=_C284 ,C255_=_C492 ,C255_=_C533 ,C255_=_C606 ,\nC255_=_C674 ,C256_=_C257 ,C256_=_C258 ,C256_=_C259 ,C256_=_C260 ,C256_=_C261 ,\nC256_=_C262 ,C256_=_C263 ,C256_=_C264 ,C256_=_C265 ,C256_=_C267 ,C256_=_C285 ,\nC256_=_C493 ,C256_=_C534 ,C256_=_C686 ,C257_=_C258 ,C257_=_C259 ,C257_=_C260 ,\nC257_=_C261 ,C257_=_C262 ,C257_=_C263 ,C257_=_C264 ,C257_=_C265 ,C257_=_C267 ,\nC257_=_C286 ,C257_=_C494 ,C257_=_C535 ,C257_=_C607 ,C257_=_C697 ,C258_=_C259 ,\nC258_=_C260 ,C258_=_C261 ,C258_=_C262 ,C258_=_C263 ,C258_=_C264 ,C258_=_C265 ,\nC258_=_C267 ,C258_=_C287 ,C258_=_C495 ,C258_=_C536 ,C258_=_C608 ,C258_=_C706 ,\nC259_=_C260 ,C259_=_C261 ,C259_=_C262 ,C259_=_C263 ,C259_=_C264 ,C259_=_C265 ,\nC259_=_C267 ,C259_=_C288 ,C259_=_C496 ,C259_=_C537 ,C259_=_C609 ,C259_=_C713 ,\nC260_=_C261 ,C260_=_C262 ,C260_=_C263 ,C260_=_C264 ,C260_=_C265 ,C260_=_C267 ,\nC260_=_C289 ,C260_=_C538 ,C260_=_C610 ,C260_=_C721 ,C261_=_C262 ,C261_=_C263 ,\nC261_=_C264 ,C261_=_C265 ,C261_=_C267 ,C261_=_C290 ,C261_=_C497 ,C261_=_C539 ,\nC261_=_C611 ,C261_=_C728 ,C262_=_C263 ,C262_=_C264 ,C262_=_C265 ,C262_=_C267 ,\nC262_=_C291 ,C262_=_C498 ,C262_=_C540 ,C262_=_C612 ,C262_=_C733 ,C263_=_C264 ,\nC263_=_C265 ,C263_=_C267 ,C263_=_C292 ,C263_=_C499 ,C263_=_C541 ,C263_=_C613 ,\nC263_=_C738 ,C264_=_C265 ,C264_=_C267 ,C264_=_C293 ,C264_=_C500 ,C264_=_C542 ,\nC264_=_C614 ,C264_=_C742 ,C265_=_C267 ,C265_=_C294 ,C265_=_C501 ,C265_=_C543 ,\nC265_=_C615 ,C265_=_C745 ,C267_=_C297 ,C267_=_C504 ,C267_=_C546 ,C267_=_C618 ,\nC267_=_C749 ,C268_=_C269 ,C268_=_C270 ,C268_=_C271 ,C268_=_C272 ,C268_=_C273 ,\nC268_=_C274 ,C268_=_C277 ,C268_=_C278 ,C268_=_C279 ,C268_=_C281 ,C268_=_C282 ,\nC268_=_C283 ,C268_=_C284 ,C268_=_C285 ,C268_=_C286 ,C268_=_C287 ,C268_=_C288 ,\nC268_=_C289 ,C268_=_C290 ,C268_=_C291 ,C268_=_C292 ,C268_=_C293 ,C268_=_C294 ,\nC268_=_C295 ,C268_=_C297 ,C268_=_C304 ,C268_=_C306 ,C268_=_C310 ,C268_=_C326 ,\nC269_=_C270 ,C269_=_C271 ,C269_=_C272 ,C269_=_C273 ,C269_=_C274 ,C269_=_C277 ,\nC269_=_C278 ,C269_=_C279 ,C269_=_C281 ,C269_=_C282 ,C269_=_C283 ,C269_=_C284 ,\nC269_=_C285 ,C269_=_C286 ,C269_=_C287 ,C269_=_C288 ,C269_=_C289 ,C269_=_C290 ,\nC269_=_C291 ,C269_=_C292 ,C269_=_C293 ,C269_=_C294 ,C269_=_C295 ,C269_=_C297 ,\nC269_=_C333 ,C269_=_C335 ,C269_=_C339 ,C269_=_C355 ,C270_=_C271 ,C270_=_C272 ,\nC270_=_C273 ,C270_=_C274 ,C270_=_C277 ,C270_=_C278 ,C270_=_C279 ,C270_=_C281 ,\nC270_=_C282 ,C270_=_C283 ,C270_=_C284 ,C270_=_C285 ,C270_=_C286 ,C270_=_C287 ,\nC270_=_C288 ,C270_=_C289 ,C270_=_C290 ,C270_=_C291 ,C270_=_C292 ,C270_=_C293 ,\nC270_=_C294 ,C270_=_C295 ,C270_=_C297 ,C270_=_C361 ,C270_=_C363 ,C270_=_C367 ,\nC270_=_C383 ,C271_=_C272 ,C271_=_C273 ,C271_=_C274 ,C271_=_C277 ,C271_=_C278 ,\nC271_=_C279 ,C271_=_C281 ,C271_=_C282 ,C271_=_C283 ,C271_=_C284 ,C271_=_C285 ,\nC271_=_C286 ,C271_=_C287 ,C271_=_C288 ,C271_=_C289 ,C271_=_C290 ,C271_=_C291</w:t>
      </w:r>
    </w:p>
    <w:p>
      <w:pPr>
        <w:pStyle w:val="PreformattedText"/>
        <w:bidi w:val="0"/>
        <w:spacing w:before="0" w:after="0"/>
        <w:jc w:val="left"/>
        <w:rPr/>
      </w:pPr>
      <w:r>
        <w:rPr/>
        <w:t xml:space="preserve"> </w:t>
      </w:r>
      <w:r>
        <w:rPr/>
        <w:t>,\nC271_=_C292 ,C271_=_C293 ,C271_=_C294 ,C271_=_C295 ,C271_=_C297 ,C271_=_C388 ,\nC271_=_C390 ,C271_=_C394 ,C271_=_C410 ,C272_=_C273 ,C272_=_C274 ,C272_=_C277 ,\nC272_=_C278 ,C272_=_C279 ,C272_=_C281 ,C272_=_C282 ,C272_=_C283 ,C272_=_C284 ,\nC272_=_C285 ,C272_=_C286 ,C272_=_C287 ,C272_=_C288 ,C272_=_C289 ,C272_=_C290 ,\nC272_=_C291 ,C272_=_C292 ,C272_=_C293 ,C272_=_C294 ,C272_=_C295 ,C272_=_C297 ,\nC272_=_C413 ,C272_=_C415 ,C272_=_C419 ,C273_=_C274 ,C273_=_C277 ,C273_=_C278 ,\nC273_=_C279 ,C273_=_C281 ,C273_=_C282 ,C273_=_C283 ,C273_=_C284 ,C273_=_C285 ,\nC273_=_C286 ,C273_=_C287 ,C273_=_C288 ,C273_=_C289 ,C273_=_C290 ,C273_=_C291 ,\nC273_=_C292 ,C273_=_C293 ,C273_=_C294 ,C273_=_C295 ,C273_=_C297 ,C273_=_C435 ,\nC273_=_C437 ,C273_=_C441 ,C273_=_C457 ,C274_=_C277 ,C274_=_C278 ,C274_=_C279 ,\nC274_=_C281 ,C274_=_C282 ,C274_=_C283 ,C274_=_C284 ,C274_=_C285 ,C274_=_C286 ,\nC274_=_C287 ,C274_=_C288 ,C274_=_C289 ,C274_=_C290 ,C274_=_C291 ,C274_=_C292 ,\nC274_=_C293 ,C274_=_C294 ,C274_=_C295 ,C274_=_C297 ,C274_=_C459 ,C274_=_C461 ,\nC274_=_C465 ,C274_=_C481 ,C277_=_C278 ,C277_=_C279 ,C277_=_C281 ,C277_=_C282 ,\nC277_=_C283 ,C277_=_C284 ,C277_=_C285 ,C277_=_C286 ,C277_=_C287 ,C277_=_C288 ,\nC277_=_C289 ,C277_=_C290 ,C277_=_C291 ,C277_=_C292 ,C277_=_C293 ,C277_=_C294 ,\nC277_=_C295 ,C277_=_C297 ,C277_=_C485 ,C277_=_C527 ,C277_=_C549 ,C277_=_C565 ,\nC278_=_C279 ,C278_=_C281 ,C278_=_C282 ,C278_=_C283 ,C278_=_C284 ,C278_=_C285 ,\nC278_=_C286 ,C278_=_C287 ,C278_=_C288 ,C278_=_C289 ,C278_=_C290 ,C278_=_C291 ,\nC278_=_C292 ,C278_=_C293 ,C278_=_C294 ,C278_=_C295 ,C278_=_C297 ,C278_=_C486 ,\nC278_=_C528 ,C278_=_C567 ,C278_=_C583 ,C279_=_C281 ,C279_=_C282 ,C279_=_C283 ,\nC279_=_C284 ,C279_=_C285 ,C279_=_C286 ,C279_=_C287 ,C279_=_C288 ,C279_=_C289 ,\nC279_=_C290 ,C279_=_C291 ,C279_=_C292 ,C279_=_C293 ,C279_=_C294 ,C279_=_C295 ,\nC279_=_C297 ,C279_=_C487 ,C279_=_C529 ,C279_=_C585 ,C279_=_C601 ,C281_=_C282 ,\nC281_=_C283 ,C281_=_C284 ,C281_=_C285 ,C281_=_C286 ,C281_=_C287 ,C281_=_C288 ,\nC281_=_C289 ,C281_=_C290 ,C281_=_C291 ,C281_=_C292 ,C281_=_C293 ,C281_=_C294 ,\nC281_=_C295 ,C281_=_C297 ,C281_=_C489 ,C281_=_C603 ,C281_=_C632 ,C282_=_C283 ,\nC282_=_C284 ,C282_=_C285 ,C282_=_C286 ,C282_=_C287 ,C282_=_C288 ,C282_=_C289 ,\nC282_=_C290 ,C282_=_C291 ,C282_=_C292 ,C282_=_C293 ,C282_=_C294 ,C282_=_C295 ,\nC282_=_C297 ,C282_=_C490 ,C282_=_C531 ,C282_=_C604 ,C282_=_C647 ,C283_=_C284 ,\nC283_=_C285 ,C283_=_C286 ,C283_=_C287 ,C283_=_C288 ,C283_=_C289 ,C283_=_C290 ,\nC283_=_C291 ,C283_=_C292 ,C283_=_C293 ,C283_=_C294 ,C283_=_C295 ,C283_=_C297 ,\nC283_=_C491 ,C283_=_C532 ,C283_=_C605 ,C283_=_C661 ,C284_=_C285 ,C284_=_C286 ,\nC284_=_C287 ,C284_=_C288 ,C284_=_C289 ,C284_=_C290 ,C284_=_C291 ,C284_=_C292 ,\nC284_=_C293 ,C284_=_C294 ,C284_=_C295 ,C284_=_C297 ,C284_=_C492 ,C284_=_C533 ,\nC284_=_C606 ,C284_=_C674 ,C285_=_C286 ,C285_=_C287 ,C285_=_C288 ,C285_=_C289 ,\nC285_=_C290 ,C285_=_C291 ,C285_=_C292 ,C285_=_C293 ,C285_=_C294 ,C285_=_C295 ,\nC285_=_C297 ,C285_=_C493 ,C285_=_C534 ,C285_=_C686 ,C286_=_C287 ,C286_=_C288 ,\nC286_=_C289 ,C286_=_C290 ,C286_=_C291 ,C286_=_C292 ,C286_=_C293 ,C286_=_C294 ,\nC286_=_C295 ,C286_=_C297 ,C286_=_C494 ,C286_=_C535 ,C286_=_C607 ,C286_=_C697 ,\nC287_=_C288 ,C287_=_C289 ,C287_=_C290 ,C287_=_C291 ,C287_=_C292 ,C287_=_C293 ,\nC287_=_C294 ,C287_=_C295 ,C287_=_C297 ,C287_=_C495 ,C287_=_C536 ,C287_=_C608 ,\nC287_=_C706 ,C288_=_C289 ,C288_=_C290 ,C288_=_C291 ,C288_=_C292 ,C288_=_C293 ,\nC288_=_C294 ,C288_=_C295 ,C288_=_C297 ,C288_=_C496 ,C288_=_C537 ,C288_=_C609 ,\nC288_=_C713 ,C289_=_C290 ,C289_=_C291 ,C289_=_C292 ,C289_=_C293 ,C289_=_C294 ,\nC289_=_C295 ,C289_=_C297 ,C289_=_C538 ,C289_=_C610 ,C289_=_C721 ,C290_=_C291 ,\nC290_=_C292 ,C290_=_C293 ,C290_=_C294 ,C290_=_C295 ,C290_=_C297 ,C290_=_C497 ,\nC290_=_C539 ,C290_=_C611 ,C290_=_C728 ,C291_=_C292 ,C291_=_C293 ,C291_=_C294 ,\nC291_=_C295 ,C291_=_C297 ,C291_=_C498 ,C291_=_C540 ,C291_=_C612 ,C291_=_C733 ,\nC292_=_C293 ,C292_=_C294 ,C292_=_C295 ,C292_=_C297 ,C292_=_C499 ,C292_=_C541 ,\nC292_=_C613 ,C292_=_C738 ,C293_=_C294 ,C293_=_C295 ,C293_=_C297 ,C293_=_C500 ,\nC293_=_C542 ,C293_=_C614 ,C293_=_C742 ,C294_=_C295 ,C294_=_C297 ,C294_=_C501 ,\nC294_=_C543 ,C294_=_C615 ,C294_=_C745 ,C295_=_C297 ,C295_=_C502 ,C295_=_C544 ,\nC295_=_C616 ,C295_=_C747 ,C297_=_C504 ,C297_=_C546 ,C297_=_C618 ,C297_=_C749 ,\nC304_=_C306 ,C304_=_C310 ,C304_=_C326 ,C304_=_C333 ,C304_=_C361 ,C304_=_C388 ,\nC304_=_C413 ,C304_=_C435 ,C304_=_C459 ,C304_=_C483 ,C304_=_C485 ,C304_=_C486 ,\nC304_=_C487 ,C304_=_C489 ,C304_=_C490 ,C304_=_C491 ,C304_=_C492 ,C304_=_C493 ,\nC304_=_C494 ,C304_=_C495 ,C304_=_C496 ,C304_=_C497 ,C304_=_C498 ,C304_=_C499 ,\nC304_=_C500 ,C304_=_C501 ,C304_=_C502 ,C304_=_C504 ,C306_=_C310 ,C306_=_C326 ,\nC306_=_C335 ,C306_=_C363 ,C306_=_C390 ,C306_=_C415 ,C306_=_C437 ,C306_=_C461 ,\nC306_=_C505 ,C306_=_C527 ,C306_=_C528 ,C306_=_C529 ,C306_=_C531 ,C306_=_C532 ,\nC306_=_C533 ,C306_=_C534 ,C306_=_C535 ,C306_=_C536 ,C306_=_C537 ,C306_=_C538 ,\nC306_=_C539 ,C306_=_C540 ,C306_=_C541 ,C306_=_C542 ,C306_=_C543 ,C306_=_C544 ,\nC306_=_C546 ,C310_=_C326 ,C310_=_C339 ,C310_=_C367 ,C310_=_C394 ,C310_=_C419 ,\nC310_=_C441 ,C310_=_C465 ,C310_=_C509 ,C310_=_C549 ,C310_=_C567 ,C310_=_C585 ,\nC310_=_C603 ,C310_=_C604 ,C310_=_C605 ,C310_=_C606 ,C310_=_C607 ,C310_=_C608 ,\nC310_=_C609 ,C310_=_C610 ,C310_=_C611 ,C310_=_C612 ,C310_=_C613 ,C310_=_C614 ,\nC310_=_C615 ,C310_=_C616 ,C310_=_C618 ,C326_=_C355 ,C326_=_C383 ,C326_=_C410 ,\nC326_=_C457 ,C326_=_C481 ,C326_=_C525 ,C326_=_C565 ,C326_=_C583 ,C326_=_C601 ,\nC326_=_C632 ,C326_=_C647 ,C326_=_C661 ,C326_=_C674 ,C326_=_C686 ,C326_=_C697 ,\nC326_=_C706 ,C326_=_C713 ,C326_=_C721 ,C326_=_C728 ,C326_=_C733 ,C326_=_C738 ,\nC326_=_C742 ,C326_=_C745 ,C326_=_C747 ,C326_=_C749 ,C333_=_C335 ,C333_=_C339 ,\nC333_=_C355 ,C333_=_C361 ,C333_=_C388 ,C333_=_C413 ,C333_=_C435 ,C333_=_C459 ,\nC333_=_C483 ,C333_=_C485 ,C333_=_C486 ,C333_=_C487 ,C333_=_C489 ,C333_=_C490 ,\nC333_=_C491 ,C333_=_C492 ,C333_=_C493 ,C333_=_C494 ,C333_=_C495 ,C333_=_C496 ,\nC333_=_C497 ,C333_=_C498 ,C333_=_C499 ,C333_=_C500 ,C333_=_C501 ,C333_=_C502 ,\nC333_=_C504 ,C335_=_C339 ,C335_=_C355 ,C335_=_C363 ,C335_=_C390 ,C335_=_C415 ,\nC335_=_C437 ,C335_=_C461 ,C335_=_C505 ,C335_=_C527 ,C335_=_C528 ,C335_=_C529 ,\nC335_=_C531 ,C335_=_C532 ,C335_=_C533 ,C335_=_C534 ,C335_=_C535 ,C335_=_C536 ,\nC335_=_C537 ,C335_=_C538 ,C335_=_C539 ,C335_=_C540 ,C335_=_C541 ,C335_=_C542 ,\nC335_=_C543 ,C335_=_C544 ,C335_=_C546 ,C339_=_C355 ,C339_=_C367 ,C339_=_C394 ,\nC339_=_C419 ,C339_=_C441 ,C339_=_C465 ,C339_=_C509 ,C339_=_C549 ,C339_=_C567 ,\nC339_=_C585 ,C339_=_C603 ,C339_=_C604 ,C339_=_C605 ,C339_=_C606 ,C339_=_C607 ,\nC339_=_C608 ,C339_=_C609 ,C339_=_C610 ,C339_=_C611 ,C339_=_C612 ,C339_=_C613 ,\nC339_=_C614 ,C339_=_C615 ,C339_=_C616 ,C339_=_C618 ,C355_=_C383 ,C355_=_C410 ,\nC355_=_C457 ,C355_=_C481 ,C355_=_C525 ,C355_=_C565 ,C355_=_C583 ,C355_=_C601 ,\nC355_=_C632 ,C355_=_C647 ,C355_=_C661 ,C355_=_C674 ,C355_=_C686 ,C355_=_C697 ,\nC355_=_C706 ,C355_=_C713 ,C355_=_C721 ,C355_=_C728 ,C355_=_C733 ,C355_=_C738 ,\nC355_=_C742 ,C355_=_C745 ,C355_=_C747 ,C355_=_C749 ,C361_=_C363 ,C361_=_C367 ,\nC361_=_C383 ,C361_=_C388 ,C361_=_C413 ,C361_=_C435 ,C361_=_C459 ,C361_=_C483 ,\nC361_=_C485 ,C361_=_C486 ,C361_=_C487 ,C361_=_C489 ,C361_=_C490 ,C361_=_C491 ,\nC361_=_C492 ,C361_=_C493 ,C361_=_C494 ,C361_=_C495 ,C361_=_C496 ,C361_=_C497 ,\nC361_=_C498 ,C361_=_C499 ,C361_=_C500 ,C361_=_C501 ,C361_=_C502 ,C361_=_C504 ,\nC363_=_C367 ,C363_=_C383 ,C363_=_C390 ,C363_=_C415 ,C363_=_C437 ,C363_=_C461 ,\nC363_=_C505 ,C363_=_C527 ,C363_=_C528 ,C363_=_C529 ,C363_=_C531 ,C363_=_C532 ,\nC363_=_C533 ,C363_=_C534 ,C363_=_C535 ,C363_=_C536 ,C363_=_C537 ,C363_=_C538 ,\nC363_=_C539 ,C363_=_C540 ,C363_=_C541 ,C363_=_C542 ,C363_=_C543 ,C363_=_C544 ,\nC363_=_C546 ,C367_=_C383 ,C367_=_C394 ,C367_=_C419 ,C367_=_C441 ,C367_=_C465 ,\nC367_=_C509 ,C367_=_C549 ,C367_=_C567 ,C367_=_C585 ,C367_=_C603 ,C367_=_C604 ,\nC367_=_C605 ,C367_=_C606 ,C367_=_C607 ,C367_=_C608 ,C367_=_C609 ,C367_=_C610 ,\nC367_=_C611 ,C367_=_C612 ,C367_=_C613 ,C367_=_C614 ,C367_=_C615 ,C367_=_C616 ,\nC367_=_C618 ,C383_=_C410 ,C383_=_C457 ,C383_=_C481 ,C383_=_C525 ,C383_=_C565 ,\nC383_=_C583 ,C383_=_C601 ,C383_=_C632 ,C383_=_C647 ,C383_=_C661 ,C383_=_C674 ,\nC383_=_C686 ,C383_=_C697 ,C383_=_C706 ,C383_=_C713 ,C383_=_C721 ,C383_=_C728 ,\nC383_=_C733 ,C383_=_C738 ,C383_=_C742 ,C383_=_C745 ,C383_=_C747 ,C383_=_C749 ,\nC388_=_C390 ,C388_=_C394 ,C388_=_C410 ,C388_=_C413 ,C388_=_C435 ,C388_=_C459 ,\nC388_=_C483 ,C388_=_C485 ,C388_=_C486 ,C388_=_C487 ,C388_=_C489 ,C388_=_C490 ,\nC388_=_C491 ,C388_=_C492 ,C388_=_C493 ,C388_=_C494 ,C388_=_C495 ,C388_=_C496 ,\nC388_=_C497 ,C388_=_C498 ,C388_=_C499 ,C388_=_C500 ,C388_=_C501 ,C388_=_C502 ,\nC388_=_C504 ,C390_=_C394 ,C390_=_C410 ,C390_=_C415 ,C390_=_C437 ,C390_=_C461 ,\nC390_=_C505 ,C390_=_C527 ,C390_=_C528 ,C390_=_C529 ,C390_=_C531 ,C390_=_C532 ,\nC390_=_C533 ,C390_=_C534 ,C390_=_C535 ,C390_=_C536 ,C390_=_C537 ,C390_=_C538 ,\nC390_=_C539 ,C390_=_C540 ,C390_=_C541 ,C390_=_C542 ,C390_=_C543 ,C390_=_C544 ,\nC390_=_C546 ,C394_=_C410 ,C394_=_C419 ,C394_=_C441 ,C394_=_C465 ,C394_=_C509 ,\nC394_=_C549 ,C394_=_C567 ,C394_=_C585 ,C394_=_C603 ,C394_=_C604 ,C394_=_C605 ,\nC394_=_C606 ,C394_=_C607 ,C394_=_C608 ,C394_=_C609 ,C394_=_C610 ,C394_=_C611 ,\nC394_=_C612 ,C394_=_C613 ,C394_=_C614 ,C394_=_C615 ,C394_=_C616 ,C394_=_C618 ,\nC410_=_C457 ,C410_=_C481 ,C410_=_C525 ,C410_=_C565 ,C410_=_C583 ,C410_=_C601 ,\nC410_=_C632 ,C410_=_C647 ,C410_=_C661 ,C410_=_C674 ,C410_=_C686 ,C410_=_C697 ,\nC410_=_C706 ,C410_=_C713 ,C410_=_C721 ,C410_=_C728 ,C410_=_C733 ,C410_=_C738 ,\nC410_=_C742 ,C410_=_C745 ,C410_=_C747 ,C410_=_C749 ,C413_=_C415 ,C413_=_C419 ,\nC413_=_C435 ,C413_=_C459 ,C413_=_C483 ,C413_=_C485 ,C413_=_C486 ,C413_=_C487 ,\nC413_=_C489 ,C413_=_C490 ,C413_=_C491 ,C413_=_C492 ,C413_=_C493 ,C413_=_C494 ,\nC413_=_C495 ,C413_=_C496 ,C413_=_C497 ,C413_=_C498 ,C413_=_C499</w:t>
      </w:r>
    </w:p>
    <w:p>
      <w:pPr>
        <w:pStyle w:val="PreformattedText"/>
        <w:bidi w:val="0"/>
        <w:spacing w:before="0" w:after="0"/>
        <w:jc w:val="left"/>
        <w:rPr/>
      </w:pPr>
      <w:r>
        <w:rPr/>
        <w:t xml:space="preserve"> </w:t>
      </w:r>
      <w:r>
        <w:rPr/>
        <w:t>,C413_=_C500 ,\nC413_=_C501 ,C413_=_C502 ,C413_=_C504 ,C415_=_C419 ,C415_=_C437 ,C415_=_C461 ,\nC415_=_C505 ,C415_=_C527 ,C415_=_C528 ,C415_=_C529 ,C415_=_C531 ,C415_=_C532 ,\nC415_=_C533 ,C415_=_C534 ,C415_=_C535 ,C415_=_C536 ,C415_=_C537 ,C415_=_C538 ,\nC415_=_C539 ,C415_=_C540 ,C415_=_C541 ,C415_=_C542 ,C415_=_C543 ,C415_=_C544 ,\nC415_=_C546 ,C419_=_C441 ,C419_=_C465 ,C419_=_C509 ,C419_=_C549 ,C419_=_C567 ,\nC419_=_C585 ,C419_=_C603 ,C419_=_C604 ,C419_=_C605 ,C419_=_C606 ,C419_=_C607 ,\nC419_=_C608 ,C419_=_C609 ,C419_=_C610 ,C419_=_C611 ,C419_=_C612 ,C419_=_C613 ,\nC419_=_C614 ,C419_=_C615 ,C419_=_C616 ,C419_=_C618 ,C435_=_C437 ,C435_=_C441 ,\nC435_=_C457 ,C435_=_C459 ,C435_=_C483 ,C435_=_C485 ,C435_=_C486 ,C435_=_C487 ,\nC435_=_C489 ,C435_=_C490 ,C435_=_C491 ,C435_=_C492 ,C435_=_C493 ,C435_=_C494 ,\nC435_=_C495 ,C435_=_C496 ,C435_=_C497 ,C435_=_C498 ,C435_=_C499 ,C435_=_C500 ,\nC435_=_C501 ,C435_=_C502 ,C435_=_C504 ,C437_=_C441 ,C437_=_C457 ,C437_=_C461 ,\nC437_=_C505 ,C437_=_C527 ,C437_=_C528 ,C437_=_C529 ,C437_=_C531 ,C437_=_C532 ,\nC437_=_C533 ,C437_=_C534 ,C437_=_C535 ,C437_=_C536 ,C437_=_C537 ,C437_=_C538 ,\nC437_=_C539 ,C437_=_C540 ,C437_=_C541 ,C437_=_C542 ,C437_=_C543 ,C437_=_C544 ,\nC437_=_C546 ,C441_=_C457 ,C441_=_C465 ,C441_=_C509 ,C441_=_C549 ,C441_=_C567 ,\nC441_=_C585 ,C441_=_C603 ,C441_=_C604 ,C441_=_C605 ,C441_=_C606 ,C441_=_C607 ,\nC441_=_C608 ,C441_=_C609 ,C441_=_C610 ,C441_=_C611 ,C441_=_C612 ,C441_=_C613 ,\nC441_=_C614 ,C441_=_C615 ,C441_=_C616 ,C441_=_C618 ,C457_=_C481 ,C457_=_C525 ,\nC457_=_C565 ,C457_=_C583 ,C457_=_C601 ,C457_=_C632 ,C457_=_C647 ,C457_=_C661 ,\nC457_=_C674 ,C457_=_C686 ,C457_=_C697 ,C457_=_C706 ,C457_=_C713 ,C457_=_C721 ,\nC457_=_C728 ,C457_=_C733 ,C457_=_C738 ,C457_=_C742 ,C457_=_C745 ,C457_=_C747 ,\nC457_=_C749 ,C459_=_C461 ,C459_=_C465 ,C459_=_C481 ,C459_=_C483 ,C459_=_C485 ,\nC459_=_C486 ,C459_=_C487 ,C459_=_C489 ,C459_=_C490 ,C459_=_C491 ,C459_=_C492 ,\nC459_=_C493 ,C459_=_C494 ,C459_=_C495 ,C459_=_C496 ,C459_=_C497 ,C459_=_C498 ,\nC459_=_C499 ,C459_=_C500 ,C459_=_C501 ,C459_=_C502 ,C459_=_C504 ,C461_=_C465 ,\nC461_=_C481 ,C461_=_C505 ,C461_=_C527 ,C461_=_C528 ,C461_=_C529 ,C461_=_C531 ,\nC461_=_C532 ,C461_=_C533 ,C461_=_C534 ,C461_=_C535 ,C461_=_C536 ,C461_=_C537 ,\nC461_=_C538 ,C461_=_C539 ,C461_=_C540 ,C461_=_C541 ,C461_=_C542 ,C461_=_C543 ,\nC461_=_C544 ,C461_=_C546 ,C465_=_C481 ,C465_=_C509 ,C465_=_C549 ,C465_=_C567 ,\nC465_=_C585 ,C465_=_C603 ,C465_=_C604 ,C465_=_C605 ,C465_=_C606 ,C465_=_C607 ,\nC465_=_C608 ,C465_=_C609 ,C465_=_C610 ,C465_=_C611 ,C465_=_C612 ,C465_=_C613 ,\nC465_=_C614 ,C465_=_C615 ,C465_=_C616 ,C465_=_C618 ,C481_=_C525 ,C481_=_C565 ,\nC481_=_C583 ,C481_=_C601 ,C481_=_C632 ,C481_=_C647 ,C481_=_C661 ,C481_=_C674 ,\nC481_=_C686 ,C481_=_C697 ,C481_=_C706 ,C481_=_C713 ,C481_=_C721 ,C481_=_C728 ,\nC481_=_C733 ,C481_=_C738 ,C481_=_C742 ,C481_=_C745 ,C481_=_C747 ,C481_=_C749 ,\nC483_=_C485 ,C483_=_C486 ,C483_=_C487 ,C483_=_C489 ,C483_=_C490 ,C483_=_C491 ,\nC483_=_C492 ,C483_=_C493 ,C483_=_C494 ,C483_=_C495 ,C483_=_C496 ,C483_=_C497 ,\nC483_=_C498 ,C483_=_C499 ,C483_=_C500 ,C483_=_C501 ,C483_=_C502 ,C483_=_C504 ,\nC483_=_C505 ,C483_=_C509 ,C483_=_C525 ,C485_=_C486 ,C485_=_C487 ,C485_=_C489 ,\nC485_=_C490 ,C485_=_C491 ,C485_=_C492 ,C485_=_C493 ,C485_=_C494 ,C485_=_C495 ,\nC485_=_C496 ,C485_=_C497 ,C485_=_C498 ,C485_=_C499 ,C485_=_C500 ,C485_=_C501 ,\nC485_=_C502 ,C485_=_C504 ,C485_=_C527 ,C485_=_C549 ,C485_=_C565 ,C486_=_C487 ,\nC486_=_C489 ,C486_=_C490 ,C486_=_C491 ,C486_=_C492 ,C486_=_C493 ,C486_=_C494 ,\nC486_=_C495 ,C486_=_C496 ,C486_=_C497 ,C486_=_C498 ,C486_=_C499 ,C486_=_C500 ,\nC486_=_C501 ,C486_=_C502 ,C486_=_C504 ,C486_=_C528 ,C486_=_C567 ,C486_=_C583 ,\nC487_=_C489 ,C487_=_C490 ,C487_=_C491 ,C487_=_C492 ,C487_=_C493 ,C487_=_C494 ,\nC487_=_C495 ,C487_=_C496 ,C487_=_C497 ,C487_=_C498 ,C487_=_C499 ,C487_=_C500 ,\nC487_=_C501 ,C487_=_C502 ,C487_=_C504 ,C487_=_C529 ,C487_=_C585 ,C487_=_C601 ,\nC489_=_C490 ,C489_=_C491 ,C489_=_C492 ,C489_=_C493 ,C489_=_C494 ,C489_=_C495 ,\nC489_=_C496 ,C489_=_C497 ,C489_=_C498 ,C489_=_C499 ,C489_=_C500 ,C489_=_C501 ,\nC489_=_C502 ,C489_=_C504 ,C489_=_C603 ,C489_=_C632 ,C490_=_C491 ,C490_=_C492 ,\nC490_=_C493 ,C490_=_C494 ,C490_=_C495 ,C490_=_C496 ,C490_=_C497 ,C490_=_C498 ,\nC490_=_C499 ,C490_=_C500 ,C490_=_C501 ,C490_=_C502 ,C490_=_C504 ,C490_=_C531 ,\nC490_=_C604 ,C490_=_C647 ,C491_=_C492 ,C491_=_C493 ,C491_=_C494 ,C491_=_C495 ,\nC491_=_C496 ,C491_=_C497 ,C491_=_C498 ,C491_=_C499 ,C491_=_C500 ,C491_=_C501 ,\nC491_=_C502 ,C491_=_C504 ,C491_=_C532 ,C491_=_C605 ,C491_=_C661 ,C492_=_C493 ,\nC492_=_C494 ,C492_=_C495 ,C492_=_C496 ,C492_=_C497 ,C492_=_C498 ,C492_=_C499 ,\nC492_=_C500 ,C492_=_C501 ,C492_=_C502 ,C492_=_C504 ,C492_=_C533 ,C492_=_C606 ,\nC492_=_C674 ,C493_=_C494 ,C493_=_C495 ,C493_=_C496 ,C493_=_C497 ,C493_=_C498 ,\nC493_=_C499 ,C493_=_C500 ,C493_=_C501 ,C493_=_C502 ,C493_=_C504 ,C493_=_C534 ,\nC493_=_C686 ,C494_=_C495 ,C494_=_C496 ,C494_=_C497 ,C494_=_C498 ,C494_=_C499 ,\nC494_=_C500 ,C494_=_C501 ,C494_=_C502 ,C494_=_C504 ,C494_=_C535 ,C494_=_C607 ,\nC494_=_C697 ,C495_=_C496 ,C495_=_C497 ,C495_=_C498 ,C495_=_C499 ,C495_=_C500 ,\nC495_=_C501 ,C495_=_C502 ,C495_=_C504 ,C495_=_C536 ,C495_=_C608 ,C495_=_C706 ,\nC496_=_C497 ,C496_=_C498 ,C496_=_C499 ,C496_=_C500 ,C496_=_C501 ,C496_=_C502 ,\nC496_=_C504 ,C496_=_C537 ,C496_=_C609 ,C496_=_C713 ,C497_=_C498 ,C497_=_C499 ,\nC497_=_C500 ,C497_=_C501 ,C497_=_C502 ,C497_=_C504 ,C497_=_C539 ,C497_=_C611 ,\nC497_=_C728 ,C498_=_C499 ,C498_=_C500 ,C498_=_C501 ,C498_=_C502 ,C498_=_C504 ,\nC498_=_C540 ,C498_=_C612 ,C498_=_C733 ,C499_=_C500 ,C499_=_C501 ,C499_=_C502 ,\nC499_=_C504 ,C499_=_C541 ,C499_=_C613 ,C499_=_C738 ,C500_=_C501 ,C500_=_C502 ,\nC500_=_C504 ,C500_=_C542 ,C500_=_C614 ,C500_=_C742 ,C501_=_C502 ,C501_=_C504 ,\nC501_=_C543 ,C501_=_C615 ,C501_=_C745 ,C502_=_C504 ,C502_=_C544 ,C502_=_C616 ,\nC502_=_C747 ,C504_=_C546 ,C504_=_C618 ,C504_=_C749 ,C505_=_C509 ,C505_=_C525 ,\nC505_=_C527 ,C505_=_C528 ,C505_=_C529 ,C505_=_C531 ,C505_=_C532 ,C505_=_C533 ,\nC505_=_C534 ,C505_=_C535 ,C505_=_C536 ,C505_=_C537 ,C505_=_C538 ,C505_=_C539 ,\nC505_=_C540 ,C505_=_C541 ,C505_=_C542 ,C505_=_C543 ,C505_=_C544 ,C505_=_C546 ,\nC509_=_C525 ,C509_=_C549 ,C509_=_C567 ,C509_=_C585 ,C509_=_C603 ,C509_=_C604 ,\nC509_=_C605 ,C509_=_C606 ,C509_=_C607 ,C509_=_C608 ,C509_=_C609 ,C509_=_C610 ,\nC509_=_C611 ,C509_=_C612 ,C509_=_C613 ,C509_=_C614 ,C509_=_C615 ,C509_=_C616 ,\nC509_=_C618 ,C525_=_C565 ,C525_=_C583 ,C525_=_C601 ,C525_=_C632 ,C525_=_C647 ,\nC525_=_C661 ,C525_=_C674 ,C525_=_C686 ,C525_=_C697 ,C525_=_C706 ,C525_=_C713 ,\nC525_=_C721 ,C525_=_C728 ,C525_=_C733 ,C525_=_C738 ,C525_=_C742 ,C525_=_C745 ,\nC525_=_C747 ,C525_=_C749 ,C527_=_C528 ,C527_=_C529 ,C527_=_C531 ,C527_=_C532 ,\nC527_=_C533 ,C527_=_C534 ,C527_=_C535 ,C527_=_C536 ,C527_=_C537 ,C527_=_C538 ,\nC527_=_C539 ,C527_=_C540 ,C527_=_C541 ,C527_=_C542 ,C527_=_C543 ,C527_=_C544 ,\nC527_=_C546 ,C527_=_C549 ,C527_=_C565 ,C528_=_C529 ,C528_=_C531 ,C528_=_C532 ,\nC528_=_C533 ,C528_=_C534 ,C528_=_C535 ,C528_=_C536 ,C528_=_C537 ,C528_=_C538 ,\nC528_=_C539 ,C528_=_C540 ,C528_=_C541 ,C528_=_C542 ,C528_=_C543 ,C528_=_C544 ,\nC528_=_C546 ,C528_=_C567 ,C528_=_C583 ,C529_=_C531 ,C529_=_C532 ,C529_=_C533 ,\nC529_=_C534 ,C529_=_C535 ,C529_=_C536 ,C529_=_C537 ,C529_=_C538 ,C529_=_C539 ,\nC529_=_C540 ,C529_=_C541 ,C529_=_C542 ,C529_=_C543 ,C529_=_C544 ,C529_=_C546 ,\nC529_=_C585 ,C529_=_C601 ,C531_=_C532 ,C531_=_C533 ,C531_=_C534 ,C531_=_C535 ,\nC531_=_C536 ,C531_=_C537 ,C531_=_C538 ,C531_=_C539 ,C531_=_C540 ,C531_=_C541 ,\nC531_=_C542 ,C531_=_C543 ,C531_=_C544 ,C531_=_C546 ,C531_=_C604 ,C531_=_C647 ,\nC532_=_C533 ,C532_=_C534 ,C532_=_C535 ,C532_=_C536 ,C532_=_C537 ,C532_=_C538 ,\nC532_=_C539 ,C532_=_C540 ,C532_=_C541 ,C532_=_C542 ,C532_=_C543 ,C532_=_C544 ,\nC532_=_C546 ,C532_=_C605 ,C532_=_C661 ,C533_=_C534 ,C533_=_C535 ,C533_=_C536 ,\nC533_=_C537 ,C533_=_C538 ,C533_=_C539 ,C533_=_C540 ,C533_=_C541 ,C533_=_C542 ,\nC533_=_C543 ,C533_=_C544 ,C533_=_C546 ,C533_=_C606 ,C533_=_C674 ,C534_=_C535 ,\nC534_=_C536 ,C534_=_C537 ,C534_=_C538 ,C534_=_C539 ,C534_=_C540 ,C534_=_C541 ,\nC534_=_C542 ,C534_=_C543 ,C534_=_C544 ,C534_=_C546 ,C534_=_C686 ,C535_=_C536 ,\nC535_=_C537 ,C535_=_C538 ,C535_=_C539 ,C535_=_C540 ,C535_=_C541 ,C535_=_C542 ,\nC535_=_C543 ,C535_=_C544 ,C535_=_C546 ,C535_=_C607 ,C535_=_C697 ,C536_=_C537 ,\nC536_=_C538 ,C536_=_C539 ,C536_=_C540 ,C536_=_C541 ,C536_=_C542 ,C536_=_C543 ,\nC536_=_C544 ,C536_=_C546 ,C536_=_C608 ,C536_=_C706 ,C537_=_C538 ,C537_=_C539 ,\nC537_=_C540 ,C537_=_C541 ,C537_=_C542 ,C537_=_C543 ,C537_=_C544 ,C537_=_C546 ,\nC537_=_C609 ,C537_=_C713 ,C538_=_C539 ,C538_=_C540 ,C538_=_C541 ,C538_=_C542 ,\nC538_=_C543 ,C538_=_C544 ,C538_=_C546 ,C538_=_C610 ,C538_=_C721 ,C539_=_C540 ,\nC539_=_C541 ,C539_=_C542 ,C539_=_C543 ,C539_=_C544 ,C539_=_C546 ,C539_=_C611 ,\nC539_=_C728 ,C540_=_C541 ,C540_=_C542 ,C540_=_C543 ,C540_=_C544 ,C540_=_C546 ,\nC540_=_C612 ,C540_=_C733 ,C541_=_C542 ,C541_=_C543 ,C541_=_C544 ,C541_=_C546 ,\nC541_=_C613 ,C541_=_C738 ,C542_=_C543 ,C542_=_C544 ,C542_=_C546 ,C542_=_C614 ,\nC542_=_C742 ,C543_=_C544 ,C543_=_C546 ,C543_=_C615 ,C543_=_C745 ,C544_=_C546 ,\nC544_=_C616 ,C544_=_C747 ,C546_=_C618 ,C546_=_C749 ,C549_=_C565 ,C549_=_C567 ,\nC549_=_C585 ,C549_=_C603 ,C549_=_C604 ,C549_=_C605 ,C549_=_C606 ,C549_=_C607 ,\nC549_=_C608 ,C549_=_C609 ,C549_=_C610 ,C549_=_C611 ,C549_=_C612 ,C549_=_C613 ,\nC549_=_C614 ,C549_=_C615 ,C549_=_C616 ,C549_=_C618 ,C565_=_C583 ,C565_=_C601 ,\nC565_=_C632 ,C565_=_C647 ,C565_=_C661 ,C565_=_C674 ,C565_=_C686 ,C565_=_C697 ,\nC565_=_C706 ,C565_=_C713 ,C565_=_C721 ,C565_=_C728 ,C565_=_C733 ,C565_=_C738 ,\nC565_=_C742 ,C565_=_C745 ,C565_=_C747 ,C565_=_C749 ,C567_=_C583 ,C567_=_C585 ,\nC567_=_C603 ,C567_=_C604 ,C567_=_C605 ,C567_=_C606 ,C567_=_C607 ,C567_=_C608 ,\nC567_=_C609 ,C567_=_C610 ,C567_=_C611 ,C567_=_C612 ,C567_=_C613 ,C567_=_C614 ,\nC567_=_C615 ,C567_=_C616 ,C567_=_C618 ,C583_=_C601</w:t>
      </w:r>
    </w:p>
    <w:p>
      <w:pPr>
        <w:pStyle w:val="PreformattedText"/>
        <w:bidi w:val="0"/>
        <w:spacing w:before="0" w:after="0"/>
        <w:jc w:val="left"/>
        <w:rPr/>
      </w:pPr>
      <w:r>
        <w:rPr/>
        <w:t xml:space="preserve"> </w:t>
      </w:r>
      <w:r>
        <w:rPr/>
        <w:t>,C583_=_C632 ,C583_=_C647 ,\nC583_=_C661 ,C583_=_C674 ,C583_=_C686 ,C583_=_C697 ,C583_=_C706 ,C583_=_C713 ,\nC583_=_C721 ,C583_=_C728 ,C583_=_C733 ,C583_=_C738 ,C583_=_C742 ,C583_=_C745 ,\nC583_=_C747 ,C583_=_C749 ,C585_=_C601 ,C585_=_C603 ,C585_=_C604 ,C585_=_C605 ,\nC585_=_C606 ,C585_=_C607 ,C585_=_C608 ,C585_=_C609 ,C585_=_C610 ,C585_=_C611 ,\nC585_=_C612 ,C585_=_C613 ,C585_=_C614 ,C585_=_C615 ,C585_=_C616 ,C585_=_C618 ,\nC601_=_C632 ,C601_=_C647 ,C601_=_C661 ,C601_=_C674 ,C601_=_C686 ,C601_=_C697 ,\nC601_=_C706 ,C601_=_C713 ,C601_=_C721 ,C601_=_C728 ,C601_=_C733 ,C601_=_C738 ,\nC601_=_C742 ,C601_=_C745 ,C601_=_C747 ,C601_=_C749 ,C603_=_C604 ,C603_=_C605 ,\nC603_=_C606 ,C603_=_C607 ,C603_=_C608 ,C603_=_C609 ,C603_=_C610 ,C603_=_C611 ,\nC603_=_C612 ,C603_=_C613 ,C603_=_C614 ,C603_=_C615 ,C603_=_C616 ,C603_=_C618 ,\nC603_=_C632 ,C604_=_C605 ,C604_=_C606 ,C604_=_C607 ,C604_=_C608 ,C604_=_C609 ,\nC604_=_C610 ,C604_=_C611 ,C604_=_C612 ,C604_=_C613 ,C604_=_C614 ,C604_=_C615 ,\nC604_=_C616 ,C604_=_C618 ,C604_=_C647 ,C605_=_C606 ,C605_=_C607 ,C605_=_C608 ,\nC605_=_C609 ,C605_=_C610 ,C605_=_C611 ,C605_=_C612 ,C605_=_C613 ,C605_=_C614 ,\nC605_=_C615 ,C605_=_C616 ,C605_=_C618 ,C605_=_C661 ,C606_=_C607 ,C606_=_C608 ,\nC606_=_C609 ,C606_=_C610 ,C606_=_C611 ,C606_=_C612 ,C606_=_C613 ,C606_=_C614 ,\nC606_=_C615 ,C606_=_C616 ,C606_=_C618 ,C606_=_C674 ,C607_=_C608 ,C607_=_C609 ,\nC607_=_C610 ,C607_=_C611 ,C607_=_C612 ,C607_=_C613 ,C607_=_C614 ,C607_=_C615 ,\nC607_=_C616 ,C607_=_C618 ,C607_=_C697 ,C608_=_C609 ,C608_=_C610 ,C608_=_C611 ,\nC608_=_C612 ,C608_=_C613 ,C608_=_C614 ,C608_=_C615 ,C608_=_C616 ,C608_=_C618 ,\nC608_=_C706 ,C609_=_C610 ,C609_=_C611 ,C609_=_C612 ,C609_=_C613 ,C609_=_C614 ,\nC609_=_C615 ,C609_=_C616 ,C609_=_C618 ,C609_=_C713 ,C610_=_C611 ,C610_=_C612 ,\nC610_=_C613 ,C610_=_C614 ,C610_=_C615 ,C610_=_C616 ,C610_=_C618 ,C610_=_C721 ,\nC611_=_C612 ,C611_=_C613 ,C611_=_C614 ,C611_=_C615 ,C611_=_C616 ,C611_=_C618 ,\nC611_=_C728 ,C612_=_C613 ,C612_=_C614 ,C612_=_C615 ,C612_=_C616 ,C612_=_C618 ,\nC612_=_C733 ,C613_=_C614 ,C613_=_C615 ,C613_=_C616 ,C613_=_C618 ,C613_=_C738 ,\nC614_=_C615 ,C614_=_C616 ,C614_=_C618 ,C614_=_C742 ,C615_=_C616 ,C615_=_C618 ,\nC615_=_C745 ,C616_=_C618 ,C616_=_C747 ,C618_=_C749 ,C632_=_C647 ,C632_=_C661 ,\nC632_=_C674 ,C632_=_C686 ,C632_=_C697 ,C632_=_C706 ,C632_=_C713 ,C632_=_C721 ,\nC632_=_C728 ,C632_=_C733 ,C632_=_C738 ,C632_=_C742 ,C632_=_C745 ,C632_=_C747 ,\nC632_=_C749 ,C647_=_C661 ,C647_=_C674 ,C647_=_C686 ,C647_=_C697 ,C647_=_C706 ,\nC647_=_C713 ,C647_=_C721 ,C647_=_C728 ,C647_=_C733 ,C647_=_C738 ,C647_=_C742 ,\nC647_=_C745 ,C647_=_C747 ,C647_=_C749 ,C661_=_C674 ,C661_=_C686 ,C661_=_C697 ,\nC661_=_C706 ,C661_=_C713 ,C661_=_C721 ,C661_=_C728 ,C661_=_C733 ,C661_=_C738 ,\nC661_=_C742 ,C661_=_C745 ,C661_=_C747 ,C661_=_C749 ,C674_=_C686 ,C674_=_C697 ,\nC674_=_C706 ,C674_=_C713 ,C674_=_C721 ,C674_=_C728 ,C674_=_C733 ,C674_=_C738 ,\nC674_=_C742 ,C674_=_C745 ,C674_=_C747 ,C674_=_C749 ,C686_=_C697 ,C686_=_C706 ,\nC686_=_C713 ,C686_=_C721 ,C686_=_C728 ,C686_=_C733 ,C686_=_C738 ,C686_=_C742 ,\nC686_=_C745 ,C686_=_C747 ,C686_=_C749 ,C697_=_C706 ,C697_=_C713 ,C697_=_C721 ,\nC697_=_C728 ,C697_=_C733 ,C697_=_C738 ,C697_=_C742 ,C697_=_C745 ,C697_=_C747 ,\nC697_=_C749 ,C706_=_C713 ,C706_=_C721 ,C706_=_C728 ,C706_=_C733 ,C706_=_C738 ,\nC706_=_C742 ,C706_=_C745 ,C706_=_C747 ,C706_=_C749 ,C713_=_C721 ,C713_=_C728 ,\nC713_=_C733 ,C713_=_C738 ,C713_=_C742 ,C713_=_C745 ,C713_=_C747 ,C713_=_C749 ,\nC721_=_C728 ,C721_=_C733 ,C721_=_C738 ,C721_=_C742 ,C721_=_C745 ,C721_=_C747 ,\nC721_=_C749 ,C728_=_C733 ,C728_=_C738 ,C728_=_C742 ,C728_=_C745 ,C728_=_C747 ,\nC728_=_C749 ,C733_=_C738 ,C733_=_C742 ,C733_=_C745 ,C733_=_C747 ,C733_=_C749 ,\nC738_=_C742 ,C738_=_C745 ,C738_=_C747 ,C738_=_C749 ,C742_=_C745 ,C742_=_C747 ,\nC742_=_C749 ,C745_=_C747 ,C745_=_C749 ,C747_=_C749 ,"];11[shape=box, label="id:11 level: 2\n272: C11 C17 C20 C21 C24 \nC29 C30 C31 C45 C52 C55 \nC57 C60 C63 C64 C65 C79 \nC86 C89 C91 C94 C99 C100 \nC101 C115 C122 C124 C126 C129 \nC134 C135 C136 C149 C156 C159 \nC161 C164 C168 C169 C170 C181 \nC188 C191 C193 C196 C201 C202 \nC203 C213 C219 C222 C224 C227 \nC231 C232 C233 C243 C250 C253 \nC255 C258 C263 C264 C265 C273 \nC279 C282 C284 C287 C292 C293 \nC294 C302 C309 C312 C314 C317 \nC322 C323 C324 C331 C338 C341 \nC343 C346 C351 C352 C353 C359 \nC366 C369 C371 C374 C379 C380 \nC381 C386 C393 C396 C398 C401 \nC406 C407 C408 C411 C418 C421 \nC423 C425 C430 C431 C432 C434 \nC435 C436 C437 C438 C439 C441 \nC442 C444 C446 C447 C448 C449 \nC450 C451 C452 C453 C454 C455 \nC456 C457 C458 C464 C467 C469 \nC472 C477 C478 C479 C487 C490 \nC492 C495 C499 C500 C501 C508 \nC511 C513 C516 C521 C522 C523 \nC529 C531 C533 C536 C541 C542 \nC543 C548 C551 C553 C556 C561 \nC562 C563 C566 C569 C571 C574 \nC579 C580 C581 C585 C586 C588 \nC590 C591 C592 C593 C594 C595 \nC596 C597 C598 C599 C600 C601 \nC602 C604 C606 C608 C613 C614 \nC615 C619 C621 C624 C628 C629 \nC630 C634 C636 C637 C638 C639 \nC640 C641 C642 C643 C644 C645 \nC646 C647 C648 C649 C652 C657 \nC658 C659 C663 C664 C665 C666 \nC667 C668 C669 C670 C671 C672 \nC673 C674 C675 C677 C682 C683 \nC684 C688 C693 C694 C695 C698 \nC699 C700 C701 C705 C706 C707 \nC710 C711 C712 C717 C718 C719 \nC724 C725 C726 C729 C730 C731 \nC737 C738 C739 C741 C742 C743 \nC744 C745 C746 \n5936: C11_=_C17( C11 C17 ) C11_=_C20( C11 C20 ) C11_=_C21( C11 C21 ) C11_=_C24( C11 C24 ) C11_=_C29( C11 C29 ) \nC11_=_C30( C11 C30 ) C11_=_C31( C11 C31 ) C11_=_C45( C11 C45 ) C11_=_C79( C11 C79 ) C11_=_C115( C11 C115 ) C11_=_C149( C11 C149 ) \nC11_=_C181( C11 C181 ) C11_=_C213( C11 C213 ) C11_=_C243( C11 C243 ) C11_=_C273( C11 C273 ) C11_=_C302( C11 C302 ) C11_=_C331( C11 C331 ) \nC11_=_C359( C11 C359 ) C11_=_C386( C11 C386 ) C11_=_C411( C11 C411 ) C11_=_C434( C11 C434 ) C11_=_C435( C11 C435 ) C11_=_C436( C11 C436 ) \nC11_=_C437( C11 C437 ) C11_=_C438( C11 C438 ) C11_=_C439( C11 C439 ) C11_=_C441( C11 C441 ) C11_=_C442( C11 C442 ) C11_=_C444( C11 C444 ) \nC11_=_C446( C11 C446 ) C11_=_C447( C11 C447 ) C11_=_C448( C11 C448 ) C11_=_C449( C11 C449 ) C11_=_C450( C11 C450 ) C11_=_C451( C11 C451 ) \nC11_=_C452( C11 C452 ) C11_=_C453( C11 C453 ) C11_=_C454( C11 C454 ) C11_=_C455( C11 C455 ) C11_=_C456( C11 C456 ) C11_=_C457( C11 C457 ) \nC11_=_C458( C11 C458 ) C17_=_C20( C17 C20 ) C17_=_C21( C17 C21 ) C17_=_C24( C17 C24 ) C17_=_C29( C17 C29 ) C17_=_C30( C17 C30 ) \nC17_=_C31( C17 C31 ) C17_=_C52( C17 C52 ) C17_=_C86( C17 C86 ) C17_=_C122( C17 C122 ) C17_=_C156( C17 C156 ) C17_=_C188( C17 C188 ) \nC17_=_C219( C17 C219 ) C17_=_C250( C17 C250 ) C17_=_C279( C17 C279 ) C17_=_C309( C17 C309 ) C17_=_C338( C17 C338 ) C17_=_C366( C17 C366 ) \nC17_=_C393( C17 C393 ) C17_=_C418( C17 C418 ) C17_=_C464( C17 C464 ) C17_=_C487( C17 C487 ) C17_=_C508( C17 C508 ) C17_=_C529( C17 C529 ) \nC17_=_C548( C17 C548 ) C17_=_C566( C17 C566 ) C17_=_C585( C17 C585 ) C17_=_C586( C17 C586 ) C17_=_C588( C17 C588 ) C17_=_C590( C17 C590 ) \nC17_=_C591( C17 C591 ) C17_=_C592( C17 C592 ) C17_=_C593( C17 C593 ) C17_=_C594( C17 C594 ) C17_=_C595( C17 C595 ) C17_=_C596( C17 C596 ) \nC17_=_C597( C17 C597 ) C17_=_C598( C17 C598 ) C17_=_C599( C17 C599 ) C17_=_C600( C17 C600 ) C17_=_C601( C17 C601 ) C17_=_C602( C17 C602 ) \nC20_=_C21( C20 C21 ) C20_=_C24( C20 C24 ) C20_=_C29( C20 C29 ) C20_=_C30( C20 C30 ) C20_=_C31( C20 C31 ) C20_=_C55( C20 C55 ) \nC20_=_C89( C20 C89 ) C20_=_C124( C20 C124 ) C20_=_C159( C20 C159 ) C20_=_C191( C20 C191 ) C20_=_C222( C20 C222 ) C20_=_C253( C20 C253 ) \nC20_=_C282( C20 C282 ) C20_=_C312( C20 C312 ) C20_=_C341( C20 C341 ) C20_=_C369( C20 C369 ) C20_=_C396( C20 C396 ) C20_=_C421( C20 C421 ) \nC20_=_C467( C20 C467 ) C20_=_C490( C20 C490 ) C20_=_C511( C20 C511 ) C20_=_C531( C20 C531 ) C20_=_C551( C20 C551 ) C20_=_C569( C20 C569 ) \nC20_=_C604( C20 C604 ) C20_=_C619( C20 C619 ) C20_=_C634( C20 C634 ) C20_=_C636( C20 C636 ) C20_=_C637( C20 C637 ) C20_=_C638( C20 C638 ) \nC20_=_C639( C20 C639 ) C20_=_C640( C20 C640 ) C20_=_C641( C20 C641 ) C20_=_C642( C20 C642 ) C20_=_C643( C20 C643 ) C20_=_C644( C20 C644 ) \nC20_=_C645( C20 C645 ) C20_=_C646( C20 C646 ) C20_=_C647( C20 C647 ) C20_=_C648( C20 C648 ) C21_=_C24( C21 C24 ) C21_=_C29( C21 C29 ) \nC21_=_C30( C21 C30 ) C21_=_C31( C21 C31 ) C21_=_C57( C21 C57 ) C21_=_C91( C21 C91 ) C21_=_C126( C21 C126 ) C21_=_C161( C21 C161 ) \nC21_=_C193( C21 C193 ) C21_=_C224( C21 C224 ) C21_=_C255( C21 C255 ) C21_=_C284( C21 C284 ) C21_=_C314( C21 C314 ) C21_=_C343( C21 C343 ) \nC21_=_C371( C21 C371 ) C21_=_C398( C21 C398 ) C21_=_C423( C21 C423 ) C21_=_C469( C21 C469 ) C21_=_C492( C21 C492 ) C21_=_C513( C21 C513 ) \nC21_=_C533( C21 C533 ) C21_=_C553( C21 C553 ) C21_=_C571( C21 C571 ) C21_=_C606( C21 C606 ) C21_=_C621( C21 C621 ) C21_=_C649( C21 C649 ) \nC21_=_C663( C21 C663 ) C21_=_C664( C21 C664 ) C21_=_C665( C21 C665 ) C21_=_C666( C21 C666 ) C21_=_C667( C21 C667 ) C21_=_C668( C21 C668 ) \nC21_=_C669( C21 C669 ) C21_=_C670( C21 C670 ) C21_=_C671( C21 C671 ) C21_=_C672( C21 C672 ) C21_=_C673( C21 C673 ) C21_=_C674( C21 C674 ) \nC21_=_C675( C21 C675 ) C24_=_C29( C24 C29 ) C24_=_C30( C24 C30 ) C24_=_C31( C24 C31 ) C24_=_C60( C24 C60 ) C24_=_C94( C24 C94 ) \nC24_=_C129( C24 C129 ) C24_=_C164( C24 C164 ) C24_=_C196( C24 C196 ) C24_=_C227( C24 C227 ) C24_=_C258( C24 C258 ) C24_=_C287( C24 C287 ) \nC24_=_C317( C24 C317 ) C24_=_C346( C24 C346 ) C24_=_C374( C24 C374 ) C24_=_C401( C24 C401 ) C24_=_C425( C24 C425 ) C24_=_C448( C24 C448 ) \nC24_=_C472( C24 C472 ) C24_=_C495( C24 C495 ) C24_=_C516( C24 C516 ) C24_=_C536( C24 C536 ) C24_=_C556( C24 C556 ) C24_=_C574( C24 C574 ) \nC24_=_C592( C24 C592 ) C24_=_C608( C24 C608 ) C24_=_C624( C24 C624 ) C24_=_C638( C24 C638 ) C24_=_C652( C24 C652 ) C24_=_C665( C24 C665 ) \nC24_=_C677( C24 C677 ) C24_=_C688( C24 C688 ) C24_=_C698( C24 C698 ) C24_=_C699( C24 C699 ) C24_=_C700( C24 C700 ) C24_=_C701( C24 C701 ) \nC24_=_C705( C24 C705 ) C24_=_C706( C24 C706 ) C24_=_C707(</w:t>
      </w:r>
    </w:p>
    <w:p>
      <w:pPr>
        <w:pStyle w:val="PreformattedText"/>
        <w:bidi w:val="0"/>
        <w:spacing w:before="0" w:after="0"/>
        <w:jc w:val="left"/>
        <w:rPr/>
      </w:pPr>
      <w:r>
        <w:rPr/>
        <w:t xml:space="preserve"> </w:t>
      </w:r>
      <w:r>
        <w:rPr/>
        <w:t>C24 C707 ) C29_=_C30( C29 C30 ) C29_=_C31( C29 C31 ) C29_=_C63( C29 C63 ) \nC29_=_C99( C29 C99 ) C29_=_C134( C29 C134 ) C29_=_C168( C29 C168 ) C29_=_C201( C29 C201 ) C29_=_C231( C29 C231 ) C29_=_C263( C29 C263 ) \nC29_=_C292( C29 C292 ) C29_=_C322( C29 C322 ) C29_=_C351( C29 C351 ) C29_=_C379( C29 C379 ) C29_=_C406( C29 C406 ) C29_=_C430( C29 C430 ) \nC29_=_C453( C29 C453 ) C29_=_C477( C29 C477 ) C29_=_C499( C29 C499 ) C29_=_C521( C29 C521 ) C29_=_C541( C29 C541 ) C29_=_C561( C29 C561 ) \nC29_=_C579( C29 C579 ) C29_=_C597( C29 C597 ) C29_=_C613( C29 C613 ) C29_=_C628( C29 C628 ) C29_=_C643( C29 C643 ) C29_=_C657( C29 C657 ) \nC29_=_C670( C29 C670 ) C29_=_C682( C29 C682 ) C29_=_C693( C29 C693 ) C29_=_C710( C29 C710 ) C29_=_C717( C29 C717 ) C29_=_C724( C29 C724 ) \nC29_=_C729( C29 C729 ) C29_=_C737( C29 C737 ) C29_=_C738( C29 C738 ) C29_=_C739( C29 C739 ) C30_=_C31( C30 C31 ) C30_=_C64( C30 C64 ) \nC30_=_C100( C30 C100 ) C30_=_C135( C30 C135 ) C30_=_C169( C30 C169 ) C30_=_C202( C30 C202 ) C30_=_C232( C30 C232 ) C30_=_C264( C30 C264 ) \nC30_=_C293( C30 C293 ) C30_=_C323( C30 C323 ) C30_=_C352( C30 C352 ) C30_=_C380( C30 C380 ) C30_=_C407( C30 C407 ) C30_=_C431( C30 C431 ) \nC30_=_C454( C30 C454 ) C30_=_C478( C30 C478 ) C30_=_C500( C30 C500 ) C30_=_C522( C30 C522 ) C30_=_C542( C30 C542 ) C30_=_C562( C30 C562 ) \nC30_=_C580( C30 C580 ) C30_=_C598( C30 C598 ) C30_=_C614( C30 C614 ) C30_=_C629( C30 C629 ) C30_=_C644( C30 C644 ) C30_=_C658( C30 C658 ) \nC30_=_C671( C30 C671 ) C30_=_C683( C30 C683 ) C30_=_C694( C30 C694 ) C30_=_C711( C30 C711 ) C30_=_C718( C30 C718 ) C30_=_C725( C30 C725 ) \nC30_=_C730( C30 C730 ) C30_=_C741( C30 C741 ) C30_=_C742( C30 C742 ) C30_=_C743( C30 C743 ) C31_=_C65( C31 C65 ) C31_=_C101( C31 C101 ) \nC31_=_C136( C31 C136 ) C31_=_C170( C31 C170 ) C31_=_C203( C31 C203 ) C31_=_C233( C31 C233 ) C31_=_C265( C31 C265 ) C31_=_C294( C31 C294 ) \nC31_=_C324( C31 C324 ) C31_=_C353( C31 C353 ) C31_=_C381( C31 C381 ) C31_=_C408( C31 C408 ) C31_=_C432( C31 C432 ) C31_=_C455( C31 C455 ) \nC31_=_C479( C31 C479 ) C31_=_C501( C31 C501 ) C31_=_C523( C31 C523 ) C31_=_C543( C31 C543 ) C31_=_C563( C31 C563 ) C31_=_C581( C31 C581 ) \nC31_=_C599( C31 C599 ) C31_=_C615( C31 C615 ) C31_=_C630( C31 C630 ) C31_=_C645( C31 C645 ) C31_=_C659( C31 C659 ) C31_=_C672( C31 C672 ) \nC31_=_C684( C31 C684 ) C31_=_C695( C31 C695 ) C31_=_C712( C31 C712 ) C31_=_C719( C31 C719 ) C31_=_C726( C31 C726 ) C31_=_C731( C31 C731 ) \nC31_=_C744( C31 C744 ) C31_=_C745( C31 C745 ) C31_=_C746( C31 C746 ) C45_=_C52( C45 C52 ) C45_=_C55( C45 C55 ) C45_=_C57( C45 C57 ) \nC45_=_C60( C45 C60 ) C45_=_C63( C45 C63 ) C45_=_C64( C45 C64 ) C45_=_C65( C45 C65 ) C45_=_C79( C45 C79 ) C45_=_C115( C45 C115 ) \nC45_=_C149( C45 C149 ) C45_=_C181( C45 C181 ) C45_=_C213( C45 C213 ) C45_=_C243( C45 C243 ) C45_=_C273( C45 C273 ) C45_=_C302( C45 C302 ) \nC45_=_C331( C45 C331 ) C45_=_C359( C45 C359 ) C45_=_C386( C45 C386 ) C45_=_C411( C45 C411 ) C45_=_C434( C45 C434 ) C45_=_C435( C45 C435 ) \nC45_=_C436( C45 C436 ) C45_=_C437( C45 C437 ) C45_=_C438( C45 C438 ) C45_=_C439( C45 C439 ) C45_=_C441( C45 C441 ) C45_=_C442( C45 C442 ) \nC45_=_C444( C45 C444 ) C45_=_C446( C45 C446 ) C45_=_C447( C45 C447 ) C45_=_C448( C45 C448 ) C45_=_C449( C45 C449 ) C45_=_C450( C45 C450 ) \nC45_=_C451( C45 C451 ) C45_=_C452( C45 C452 ) C45_=_C453( C45 C453 ) C45_=_C454( C45 C454 ) C45_=_C455( C45 C455 ) C45_=_C456( C45 C456 ) \nC45_=_C457( C45 C457 ) C45_=_C458( C45 C458 ) C52_=_C55( C52 C55 ) C52_=_C57( C52 C57 ) C52_=_C60( C52 C60 ) C52_=_C63( C52 C63 ) \nC52_=_C64( C52 C64 ) C52_=_C65( C52 C65 ) C52_=_C86( C52 C86 ) C52_=_C122( C52 C122 ) C52_=_C156( C52 C156 ) C52_=_C188( C52 C188 ) \nC52_=_C219( C52 C219 ) C52_=_C250( C52 C250 ) C52_=_C279( C52 C279 ) C52_=_C309( C52 C309 ) C52_=_C338( C52 C338 ) C52_=_C366( C52 C366 ) \nC52_=_C393( C52 C393 ) C52_=_C418( C52 C418 ) C52_=_C464( C52 C464 ) C52_=_C487( C52 C487 ) C52_=_C508( C52 C508 ) C52_=_C529( C52 C529 ) \nC52_=_C548( C52 C548 ) C52_=_C566( C52 C566 ) C52_=_C585( C52 C585 ) C52_=_C586( C52 C586 ) C52_=_C588( C52 C588 ) C52_=_C590( C52 C590 ) \nC52_=_C591( C52 C591 ) C52_=_C592( C52 C592 ) C52_=_C593( C52 C593 ) C52_=_C594( C52 C594 ) C52_=_C595( C52 C595 ) C52_=_C596( C52 C596 ) \nC52_=_C597( C52 C597 ) C52_=_C598( C52 C598 ) C52_=_C599( C52 C599 ) C52_=_C600( C52 C600 ) C52_=_C601( C52 C601 ) C52_=_C602( C52 C602 ) \nC55_=_C57( C55 C57 ) C55_=_C60( C55 C60 ) C55_=_C63( C55 C63 ) C55_=_C64( C55 C64 ) C55_=_C65( C55 C65 ) C55_=_C89( C55 C89 ) \nC55_=_C124( C55 C124 ) C55_=_C159( C55 C159 ) C55_=_C191( C55 C191 ) C55_=_C222( C55 C222 ) C55_=_C253( C55 C253 ) C55_=_C282( C55 C282 ) \nC55_=_C312( C55 C312 ) C55_=_C341( C55 C341 ) C55_=_C369( C55 C369 ) C55_=_C396( C55 C396 ) C55_=_C421( C55 C421 ) C55_=_C467( C55 C467 ) \nC55_=_C490( C55 C490 ) C55_=_C511( C55 C511 ) C55_=_C531( C55 C531 ) C55_=_C551( C55 C551 ) C55_=_C569( C55 C569 ) C55_=_C604( C55 C604 ) \nC55_=_C619( C55 C619 ) C55_=_C634( C55 C634 ) C55_=_C636( C55 C636 ) C55_=_C637( C55 C637 ) C55_=_C638( C55 C638 ) C55_=_C639( C55 C639 ) \nC55_=_C640( C55 C640 ) C55_=_C641( C55 C641 ) C55_=_C642( C55 C642 ) C55_=_C643( C55 C643 ) C55_=_C644( C55 C644 ) C55_=_C645( C55 C645 ) \nC55_=_C646( C55 C646 ) C55_=_C647( C55 C647 ) C55_=_C648( C55 C648 ) C57_=_C60( C57 C60 ) C57_=_C63( C57 C63 ) C57_=_C64( C57 C64 ) \nC57_=_C65( C57 C65 ) C57_=_C91( C57 C91 ) C57_=_C126( C57 C126 ) C57_=_C161( C57 C161 ) C57_=_C193( C57 C193 ) C57_=_C224( C57 C224 ) \nC57_=_C255( C57 C255 ) C57_=_C284( C57 C284 ) C57_=_C314( C57 C314 ) C57_=_C343( C57 C343 ) C57_=_C371( C57 C371 ) C57_=_C398( C57 C398 ) \nC57_=_C423( C57 C423 ) C57_=_C469( C57 C469 ) C57_=_C492( C57 C492 ) C57_=_C513( C57 C513 ) C57_=_C533( C57 C533 ) C57_=_C553( C57 C553 ) \nC57_=_C571( C57 C571 ) C57_=_C606( C57 C606 ) C57_=_C621( C57 C621 ) C57_=_C649( C57 C649 ) C57_=_C663( C57 C663 ) C57_=_C664( C57 C664 ) \nC57_=_C665( C57 C665 ) C57_=_C666( C57 C666 ) C57_=_C667( C57 C667 ) C57_=_C668( C57 C668 ) C57_=_C669( C57 C669 ) C57_=_C670( C57 C670 ) \nC57_=_C671( C57 C671 ) C57_=_C672( C57 C672 ) C57_=_C673( C57 C673 ) C57_=_C674( C57 C674 ) C57_=_C675( C57 C675 ) C60_=_C63( C60 C63 ) \nC60_=_C64( C60 C64 ) C60_=_C65( C60 C65 ) C60_=_C94( C60 C94 ) C60_=_C129( C60 C129 ) C60_=_C164( C60 C164 ) C60_=_C196( C60 C196 ) \nC60_=_C227( C60 C227 ) C60_=_C258( C60 C258 ) C60_=_C287( C60 C287 ) C60_=_C317( C60 C317 ) C60_=_C346( C60 C346 ) C60_=_C374( C60 C374 ) \nC60_=_C401( C60 C401 ) C60_=_C425( C60 C425 ) C60_=_C448( C60 C448 ) C60_=_C472( C60 C472 ) C60_=_C495( C60 C495 ) C60_=_C516( C60 C516 ) \nC60_=_C536( C60 C536 ) C60_=_C556( C60 C556 ) C60_=_C574( C60 C574 ) C60_=_C592( C60 C592 ) C60_=_C608( C60 C608 ) C60_=_C624( C60 C624 ) \nC60_=_C638( C60 C638 ) C60_=_C652( C60 C652 ) C60_=_C665( C60 C665 ) C60_=_C677( C60 C677 ) C60_=_C688( C60 C688 ) C60_=_C698( C60 C698 ) \nC60_=_C699( C60 C699 ) C60_=_C700( C60 C700 ) C60_=_C701( C60 C701 ) C60_=_C705( C60 C705 ) C60_=_C706( C60 C706 ) C60_=_C707( C60 C707 ) \nC63_=_C64( C63 C64 ) C63_=_C65( C63 C65 ) C63_=_C99( C63 C99 ) C63_=_C134( C63 C134 ) C63_=_C168( C63 C168 ) C63_=_C201( C63 C201 ) \nC63_=_C231( C63 C231 ) C63_=_C263( C63 C263 ) C63_=_C292( C63 C292 ) C63_=_C322( C63 C322 ) C63_=_C351( C63 C351 ) C63_=_C379( C63 C379 ) \nC63_=_C406( C63 C406 ) C63_=_C430( C63 C430 ) C63_=_C453( C63 C453 ) C63_=_C477( C63 C477 ) C63_=_C499( C63 C499 ) C63_=_C521( C63 C521 ) \nC63_=_C541( C63 C541 ) C63_=_C561( C63 C561 ) C63_=_C579( C63 C579 ) C63_=_C597( C63 C597 ) C63_=_C613( C63 C613 ) C63_=_C628( C63 C628 ) \nC63_=_C643( C63 C643 ) C63_=_C657( C63 C657 ) C63_=_C670( C63 C670 ) C63_=_C682( C63 C682 ) C63_=_C693( C63 C693 ) C63_=_C710( C63 C710 ) \nC63_=_C717( C63 C717 ) C63_=_C724( C63 C724 ) C63_=_C729( C63 C729 ) C63_=_C737( C63 C737 ) C63_=_C738( C63 C738 ) C63_=_C739( C63 C739 ) \nC64_=_C65( C64 C65 ) C64_=_C100( C64 C100 ) C64_=_C135( C64 C135 ) C64_=_C169( C64 C169 ) C64_=_C202( C64 C202 ) C64_=_C232( C64 C232 ) \nC64_=_C264( C64 C264 ) C64_=_C293( C64 C293 ) C64_=_C323( C64 C323 ) C64_=_C352( C64 C352 ) C64_=_C380( C64 C380 ) C64_=_C407( C64 C407 ) \nC64_=_C431( C64 C431 ) C64_=_C454( C64 C454 ) C64_=_C478( C64 C478 ) C64_=_C500( C64 C500 ) C64_=_C522( C64 C522 ) C64_=_C542( C64 C542 ) \nC64_=_C562( C64 C562 ) C64_=_C580( C64 C580 ) C64_=_C598( C64 C598 ) C64_=_C614( C64 C614 ) C64_=_C629( C64 C629 ) C64_=_C644( C64 C644 ) \nC64_=_C658( C64 C658 ) C64_=_C671( C64 C671 ) C64_=_C683( C64 C683 ) C64_=_C694( C64 C694 ) C64_=_C711( C64 C711 ) C64_=_C718( C64 C718 ) \nC64_=_C725( C64 C725 ) C64_=_C730( C64 C730 ) C64_=_C741( C64 C741 ) C64_=_C742( C64 C742 ) C64_=_C743( C64 C743 ) C65_=_C101( C65 C101 ) \nC65_=_C136( C65 C136 ) C65_=_C170( C65 C170 ) C65_=_C203( C65 C203 ) C65_=_C233( C65 C233 ) C65_=_C265( C65 C265 ) C65_=_C294( C65 C294 ) \nC65_=_C324( C65 C324 ) C65_=_C353( C65 C353 ) C65_=_C381( C65 C381 ) C65_=_C408( C65 C408 ) C65_=_C432( C65 C432 ) C65_=_C455( C65 C455 ) \nC65_=_C479( C65 C479 ) C65_=_C501( C65 C501 ) C65_=_C523( C65 C523 ) C65_=_C543( C65 C543 ) C65_=_C563( C65 C563 ) C65_=_C581( C65 C581 ) \nC65_=_C599( C65 C599 ) C65_=_C615( C65 C615 ) C65_=_C630( C65 C630 ) C65_=_C645( C65 C645 ) C65_=_C659( C65 C659 ) C65_=_C672( C65 C672 ) \nC65_=_C684( C65 C684 ) C65_=_C695( C65 C695 ) C65_=_C712( C65 C712 ) C65_=_C719( C65 C719 ) C65_=_C726( C65 C726 ) C65_=_C731( C65 C731 ) \nC65_=_C744( C65 C744 ) C65_=_C745( C65 C745 ) C65_=_C746( C65 C746 ) C79_=_C86( C79 C86 ) C79_=_C89( C79 C89 ) C79_=_C91( C79 C91 ) \nC79_=_C94( C79 C94 ) C79_=_C99( C79 C99 ) C79_=_C100( C79 C100 ) C79_=_C101( C79 C101 ) C79_=_C115( C79 C115 ) C79_=_C149( C79 C149 ) \nC79_=_C181( C79 C181 ) C79_=_C213( C79 C213 ) C79_=_C243( C79 C243 ) C79_=_C273( C79 C273 ) C79_=_C302( C79 C302 ) C79_=_C331( C79 C331 ) \nC79_=_C359( C79 C359 ) C79_=_C386( C79 C386 ) C79_=_C411( C79 C411 ) C79_=_C434( C79 C434 ) C79_=_C435( C79 C435</w:t>
      </w:r>
    </w:p>
    <w:p>
      <w:pPr>
        <w:pStyle w:val="PreformattedText"/>
        <w:bidi w:val="0"/>
        <w:spacing w:before="0" w:after="0"/>
        <w:jc w:val="left"/>
        <w:rPr/>
      </w:pPr>
      <w:r>
        <w:rPr/>
        <w:t xml:space="preserve"> </w:t>
      </w:r>
      <w:r>
        <w:rPr/>
        <w:t>) C79_=_C436( C79 C436 ) \nC79_=_C437( C79 C437 ) C79_=_C438( C79 C438 ) C79_=_C439( C79 C439 ) C79_=_C441( C79 C441 ) C79_=_C442( C79 C442 ) C79_=_C444( C79 C444 ) \nC79_=_C446( C79 C446 ) C79_=_C447( C79 C447 ) C79_=_C448( C79 C448 ) C79_=_C449( C79 C449 ) C79_=_C450( C79 C450 ) C79_=_C451( C79 C451 ) \nC79_=_C452( C79 C452 ) C79_=_C453( C79 C453 ) C79_=_C454( C79 C454 ) C79_=_C455( C79 C455 ) C79_=_C456( C79 C456 ) C79_=_C457( C79 C457 ) \nC79_=_C458( C79 C458 ) C86_=_C89( C86 C89 ) C86_=_C91( C86 C91 ) C86_=_C94( C86 C94 ) C86_=_C99( C86 C99 ) C86_=_C100( C86 C100 ) \nC86_=_C101( C86 C101 ) C86_=_C122( C86 C122 ) C86_=_C156( C86 C156 ) C86_=_C188( C86 C188 ) C86_=_C219( C86 C219 ) C86_=_C250( C86 C250 ) \nC86_=_C279( C86 C279 ) C86_=_C309( C86 C309 ) C86_=_C338( C86 C338 ) C86_=_C366( C86 C366 ) C86_=_C393( C86 C393 ) C86_=_C418( C86 C418 ) \nC86_=_C464( C86 C464 ) C86_=_C487( C86 C487 ) C86_=_C508( C86 C508 ) C86_=_C529( C86 C529 ) C86_=_C548( C86 C548 ) C86_=_C566( C86 C566 ) \nC86_=_C585( C86 C585 ) C86_=_C586( C86 C586 ) C86_=_C588( C86 C588 ) C86_=_C590( C86 C590 ) C86_=_C591( C86 C591 ) C86_=_C592( C86 C592 ) \nC86_=_C593( C86 C593 ) C86_=_C594( C86 C594 ) C86_=_C595( C86 C595 ) C86_=_C596( C86 C596 ) C86_=_C597( C86 C597 ) C86_=_C598( C86 C598 ) \nC86_=_C599( C86 C599 ) C86_=_C600( C86 C600 ) C86_=_C601( C86 C601 ) C86_=_C602( C86 C602 ) C89_=_C91( C89 C91 ) C89_=_C94( C89 C94 ) \nC89_=_C99( C89 C99 ) C89_=_C100( C89 C100 ) C89_=_C101( C89 C101 ) C89_=_C124( C89 C124 ) C89_=_C159( C89 C159 ) C89_=_C191( C89 C191 ) \nC89_=_C222( C89 C222 ) C89_=_C253( C89 C253 ) C89_=_C282( C89 C282 ) C89_=_C312( C89 C312 ) C89_=_C341( C89 C341 ) C89_=_C369( C89 C369 ) \nC89_=_C396( C89 C396 ) C89_=_C421( C89 C421 ) C89_=_C467( C89 C467 ) C89_=_C490( C89 C490 ) C89_=_C511( C89 C511 ) C89_=_C531( C89 C531 ) \nC89_=_C551( C89 C551 ) C89_=_C569( C89 C569 ) C89_=_C604( C89 C604 ) C89_=_C619( C89 C619 ) C89_=_C634( C89 C634 ) C89_=_C636( C89 C636 ) \nC89_=_C637( C89 C637 ) C89_=_C638( C89 C638 ) C89_=_C639( C89 C639 ) C89_=_C640( C89 C640 ) C89_=_C641( C89 C641 ) C89_=_C642( C89 C642 ) \nC89_=_C643( C89 C643 ) C89_=_C644( C89 C644 ) C89_=_C645( C89 C645 ) C89_=_C646( C89 C646 ) C89_=_C647( C89 C647 ) C89_=_C648( C89 C648 ) \nC91_=_C94( C91 C94 ) C91_=_C99( C91 C99 ) C91_=_C100( C91 C100 ) C91_=_C101( C91 C101 ) C91_=_C126( C91 C126 ) C91_=_C161( C91 C161 ) \nC91_=_C193( C91 C193 ) C91_=_C224( C91 C224 ) C91_=_C255( C91 C255 ) C91_=_C284( C91 C284 ) C91_=_C314( C91 C314 ) C91_=_C343( C91 C343 ) \nC91_=_C371( C91 C371 ) C91_=_C398( C91 C398 ) C91_=_C423( C91 C423 ) C91_=_C469( C91 C469 ) C91_=_C492( C91 C492 ) C91_=_C513( C91 C513 ) \nC91_=_C533( C91 C533 ) C91_=_C553( C91 C553 ) C91_=_C571( C91 C571 ) C91_=_C606( C91 C606 ) C91_=_C621( C91 C621 ) C91_=_C649( C91 C649 ) \nC91_=_C663( C91 C663 ) C91_=_C664( C91 C664 ) C91_=_C665( C91 C665 ) C91_=_C666( C91 C666 ) C91_=_C667( C91 C667 ) C91_=_C668( C91 C668 ) \nC91_=_C669( C91 C669 ) C91_=_C670( C91 C670 ) C91_=_C671( C91 C671 ) C91_=_C672( C91 C672 ) C91_=_C673( C91 C673 ) C91_=_C674( C91 C674 ) \nC91_=_C675( C91 C675 ) C94_=_C99( C94 C99 ) C94_=_C100( C94 C100 ) C94_=_C101( C94 C101 ) C94_=_C129( C94 C129 ) C94_=_C164( C94 C164 ) \nC94_=_C196( C94 C196 ) C94_=_C227( C94 C227 ) C94_=_C258( C94 C258 ) C94_=_C287( C94 C287 ) C94_=_C317( C94 C317 ) C94_=_C346( C94 C346 ) \nC94_=_C374( C94 C374 ) C94_=_C401( C94 C401 ) C94_=_C425( C94 C425 ) C94_=_C448( C94 C448 ) C94_=_C472( C94 C472 ) C94_=_C495( C94 C495 ) \nC94_=_C516( C94 C516 ) C94_=_C536( C94 C536 ) C94_=_C556( C94 C556 ) C94_=_C574( C94 C574 ) C94_=_C592( C94 C592 ) C94_=_C608( C94 C608 ) \nC94_=_C624( C94 C624 ) C94_=_C638( C94 C638 ) C94_=_C652( C94 C652 ) C94_=_C665( C94 C665 ) C94_=_C677( C94 C677 ) C94_=_C688( C94 C688 ) \nC94_=_C698( C94 C698 ) C94_=_C699( C94 C699 ) C94_=_C700( C94 C700 ) C94_=_C701( C94 C701 ) C94_=_C705( C94 C705 ) C94_=_C706( C94 C706 ) \nC94_=_C707( C94 C707 ) C99_=_C100( C99 C100 ) C99_=_C101( C99 C101 ) C99_=_C134( C99 C134 ) C99_=_C168( C99 C168 ) C99_=_C201( C99 C201 ) \nC99_=_C231( C99 C231 ) C99_=_C263( C99 C263 ) C99_=_C292( C99 C292 ) C99_=_C322( C99 C322 ) C99_=_C351( C99 C351 ) C99_=_C379( C99 C379 ) \nC99_=_C406( C99 C406 ) C99_=_C430( C99 C430 ) C99_=_C453( C99 C453 ) C99_=_C477( C99 C477 ) C99_=_C499( C99 C499 ) C99_=_C521( C99 C521 ) \nC99_=_C541( C99 C541 ) C99_=_C561( C99 C561 ) C99_=_C579( C99 C579 ) C99_=_C597( C99 C597 ) C99_=_C613( C99 C613 ) C99_=_C628( C99 C628 ) \nC99_=_C643( C99 C643 ) C99_=_C657( C99 C657 ) C99_=_C670( C99 C670 ) C99_=_C682( C99 C682 ) C99_=_C693( C99 C693 ) C99_=_C710( C99 C710 ) \nC99_=_C717( C99 C717 ) C99_=_C724( C99 C724 ) C99_=_C729( C99 C729 ) C99_=_C737( C99 C737 ) C99_=_C738( C99 C738 ) C99_=_C739( C99 C739 ) \nC100_=_C101( C100 C101 ) C100_=_C135( C100 C135 ) C100_=_C169( C100 C169 ) C100_=_C202( C100 C202 ) C100_=_C232( C100 C232 ) C100_=_C264( C100 C264 ) \nC100_=_C293( C100 C293 ) C100_=_C323( C100 C323 ) C100_=_C352( C100 C352 ) C100_=_C380( C100 C380 ) C100_=_C407( C100 C407 ) C100_=_C431( C100 C431 ) \nC100_=_C454( C100 C454 ) C100_=_C478( C100 C478 ) C100_=_C500( C100 C500 ) C100_=_C522( C100 C522 ) C100_=_C542( C100 C542 ) C100_=_C562( C100 C562 ) \nC100_=_C580( C100 C580 ) C100_=_C598( C100 C598 ) C100_=_C614( C100 C614 ) C100_=_C629( C100 C629 ) C100_=_C644( C100 C644 ) C100_=_C658( C100 C658 ) \nC100_=_C671( C100 C671 ) C100_=_C683( C100 C683 ) C100_=_C694( C100 C694 ) C100_=_C711( C100 C711 ) C100_=_C718( C100 C718 ) C100_=_C725( C100 C725 ) \nC100_=_C730( C100 C730 ) C100_=_C741( C100 C741 ) C100_=_C742( C100 C742 ) C100_=_C743( C100 C743 ) C101_=_C136( C101 C136 ) C101_=_C170( C101 C170 ) \nC101_=_C203( C101 C203 ) C101_=_C233( C101 C233 ) C101_=_C265( C101 C265 ) C101_=_C294( C101 C294 ) C101_=_C324( C101 C324 ) C101_=_C353( C101 C353 ) \nC101_=_C381( C101 C381 ) C101_=_C408( C101 C408 ) C101_=_C432( C101 C432 ) C101_=_C455( C101 C455 ) C101_=_C479( C101 C479 ) C101_=_C501( C101 C501 ) \nC101_=_C523( C101 C523 ) C101_=_C543( C101 C543 ) C101_=_C563( C101 C563 ) C101_=_C581( C101 C581 ) C101_=_C599( C101 C599 ) C101_=_C615( C101 C615 ) \nC101_=_C630( C101 C630 ) C101_=_C645( C101 C645 ) C101_=_C659( C101 C659 ) C101_=_C672( C101 C672 ) C101_=_C684( C101 C684 ) C101_=_C695( C101 C695 ) \nC101_=_C712( C101 C712 ) C101_=_C719( C101 C719 ) C101_=_C726( C101 C726 ) C101_=_C731( C101 C731 ) C101_=_C744( C101 C744 ) C101_=_C745( C101 C745 ) \nC101_=_C746( C101 C746 ) C115_=_C122( C115 C122 ) C115_=_C124( C115 C124 ) C115_=_C126( C115 C126 ) C115_=_C129( C115 C129 ) C115_=_C134( C115 C134 ) \nC115_=_C135( C115 C135 ) C115_=_C136( C115 C136 ) C115_=_C149( C115 C149 ) C115_=_C181( C115 C181 ) C115_=_C213( C115 C213 ) C115_=_C243( C115 C243 ) \nC115_=_C273( C115 C273 ) C115_=_C302( C115 C302 ) C115_=_C331( C115 C331 ) C115_=_C359( C115 C359 ) C115_=_C386( C115 C386 ) C115_=_C411( C115 C411 ) \nC115_=_C434( C115 C434 ) C115_=_C435( C115 C435 ) C115_=_C436( C115 C436 ) C115_=_C437( C115 C437 ) C115_=_C438( C115 C438 ) C115_=_C439( C115 C439 ) \nC115_=_C441( C115 C441 ) C115_=_C442( C115 C442 ) C115_=_C444( C115 C444 ) C115_=_C446( C115 C446 ) C115_=_C447( C115 C447 ) C115_=_C448( C115 C448 ) \nC115_=_C449( C115 C449 ) C115_=_C450( C115 C450 ) C115_=_C451( C115 C451 ) C115_=_C452( C115 C452 ) C115_=_C453( C115 C453 ) C115_=_C454( C115 C454 ) \nC115_=_C455( C115 C455 ) C115_=_C456( C115 C456 ) C115_=_C457( C115 C457 ) C115_=_C458( C115 C458 ) C122_=_C124( C122 C124 ) C122_=_C126( C122 C126 ) \nC122_=_C129( C122 C129 ) C122_=_C134( C122 C134 ) C122_=_C135( C122 C135 ) C122_=_C136( C122 C136 ) C122_=_C156( C122 C156 ) C122_=_C188( C122 C188 ) \nC122_=_C219( C122 C219 ) C122_=_C250( C122 C250 ) C122_=_C279( C122 C279 ) C122_=_C309( C122 C309 ) C122_=_C338( C122 C338 ) C122_=_C366( C122 C366 ) \nC122_=_C393( C122 C393 ) C122_=_C418( C122 C418 ) C122_=_C464( C122 C464 ) C122_=_C487( C122 C487 ) C122_=_C508( C122 C508 ) C122_=_C529( C122 C529 ) \nC122_=_C548( C122 C548 ) C122_=_C566( C122 C566 ) C122_=_C585( C122 C585 ) C122_=_C586( C122 C586 ) C122_=_C588( C122 C588 ) C122_=_C590( C122 C590 ) \nC122_=_C591( C122 C591 ) C122_=_C592( C122 C592 ) C122_=_C593( C122 C593 ) C122_=_C594( C122 C594 ) C122_=_C595( C122 C595 ) C122_=_C596( C122 C596 ) \nC122_=_C597( C122 C597 ) C122_=_C598( C122 C598 ) C122_=_C599( C122 C599 ) C122_=_C600( C122 C600 ) C122_=_C601( C122 C601 ) C122_=_C602( C122 C602 ) \nC124_=_C126( C124 C126 ) C124_=_C129( C124 C129 ) C124_=_C134( C124 C134 ) C124_=_C135( C124 C135 ) C124_=_C136( C124 C136 ) C124_=_C159( C124 C159 ) \nC124_=_C191( C124 C191 ) C124_=_C222( C124 C222 ) C124_=_C253( C124 C253 ) C124_=_C282( C124 C282 ) C124_=_C312( C124 C312 ) C124_=_C341( C124 C341 ) \nC124_=_C369( C124 C369 ) C124_=_C396( C124 C396 ) C124_=_C421( C124 C421 ) C124_=_C467( C124 C467 ) C124_=_C490( C124 C490 ) C124_=_C511( C124 C511 ) \nC124_=_C531( C124 C531 ) C124_=_C551( C124 C551 ) C124_=_C569( C124 C569 ) C124_=_C604( C124 C604 ) C124_=_C619( C124 C619 ) C124_=_C634( C124 C634 ) \nC124_=_C636( C124 C636 ) C124_=_C637( C124 C637 ) C124_=_C638( C124 C638 ) C124_=_C639( C124 C639 ) C124_=_C640( C124 C640 ) C124_=_C641( C124 C641 ) \nC124_=_C642( C124 C642 ) C124_=_C643( C124 C643 ) C124_=_C644( C124 C644 ) C124_=_C645( C124 C645 ) C124_=_C646( C124 C646 ) C124_=_C647( C124 C647 ) \nC124_=_C648( C124 C648 ) C126_=_C129( C126 C129 ) C126_=_C134( C126 C134 ) C126_=_C135( C126 C135 ) C126_=_C136( C126 C136 ) C126_=_C161( C126 C161 ) \nC126_=_C193( C126 C193 ) C126_=_C224( C126 C224 ) C126_=_C255( C126 C255 ) C126_=_C284( C126 C284 ) C126_=_C314( C126 C314 ) C126_=_C343( C126 C343 ) \nC126_=_C371( C126 C371 ) C126_=_C398( C126 C398 ) C126_=_C423( C126 C423 ) C126_=_C469( C126 C469 ) C126_=_C492( C126 C492 ) C126_=_C513( C126 C513 ) \nC126_=_C533( C126 C533 ) C126_=_C553( C126 C553 ) C126_=_C571( C126 C571 ) C126_=_C606( C126 C606 ) C126_=_C621( C126</w:t>
      </w:r>
    </w:p>
    <w:p>
      <w:pPr>
        <w:pStyle w:val="PreformattedText"/>
        <w:bidi w:val="0"/>
        <w:spacing w:before="0" w:after="0"/>
        <w:jc w:val="left"/>
        <w:rPr/>
      </w:pPr>
      <w:r>
        <w:rPr/>
        <w:t xml:space="preserve"> </w:t>
      </w:r>
      <w:r>
        <w:rPr/>
        <w:t>C621 ) C126_=_C649( C126 C649 ) \nC126_=_C663( C126 C663 ) C126_=_C664( C126 C664 ) C126_=_C665( C126 C665 ) C126_=_C666( C126 C666 ) C126_=_C667( C126 C667 ) C126_=_C668( C126 C668 ) \nC126_=_C669( C126 C669 ) C126_=_C670( C126 C670 ) C126_=_C671( C126 C671 ) C126_=_C672( C126 C672 ) C126_=_C673( C126 C673 ) C126_=_C674( C126 C674 ) \nC126_=_C675( C126 C675 ) C129_=_C134( C129 C134 ) C129_=_C135( C129 C135 ) C129_=_C136( C129 C136 ) C129_=_C164( C129 C164 ) C129_=_C196( C129 C196 ) \nC129_=_C227( C129 C227 ) C129_=_C258( C129 C258 ) C129_=_C287( C129 C287 ) C129_=_C317( C129 C317 ) C129_=_C346( C129 C346 ) C129_=_C374( C129 C374 ) \nC129_=_C401( C129 C401 ) C129_=_C425( C129 C425 ) C129_=_C448( C129 C448 ) C129_=_C472( C129 C472 ) C129_=_C495( C129 C495 ) C129_=_C516( C129 C516 ) \nC129_=_C536( C129 C536 ) C129_=_C556( C129 C556 ) C129_=_C574( C129 C574 ) C129_=_C592( C129 C592 ) C129_=_C608( C129 C608 ) C129_=_C624( C129 C624 ) \nC129_=_C638( C129 C638 ) C129_=_C652( C129 C652 ) C129_=_C665( C129 C665 ) C129_=_C677( C129 C677 ) C129_=_C688( C129 C688 ) C129_=_C698( C129 C698 ) \nC129_=_C699( C129 C699 ) C129_=_C700( C129 C700 ) C129_=_C701( C129 C701 ) C129_=_C705( C129 C705 ) C129_=_C706( C129 C706 ) C129_=_C707( C129 C707 ) \nC134_=_C135( C134 C135 ) C134_=_C136( C134 C136 ) C134_=_C168( C134 C168 ) C134_=_C201( C134 C201 ) C134_=_C231( C134 C231 ) C134_=_C263( C134 C263 ) \nC134_=_C292( C134 C292 ) C134_=_C322( C134 C322 ) C134_=_C351( C134 C351 ) C134_=_C379( C134 C379 ) C134_=_C406( C134 C406 ) C134_=_C430( C134 C430 ) \nC134_=_C453( C134 C453 ) C134_=_C477( C134 C477 ) C134_=_C499( C134 C499 ) C134_=_C521( C134 C521 ) C134_=_C541( C134 C541 ) C134_=_C561( C134 C561 ) \nC134_=_C579( C134 C579 ) C134_=_C597( C134 C597 ) C134_=_C613( C134 C613 ) C134_=_C628( C134 C628 ) C134_=_C643( C134 C643 ) C134_=_C657( C134 C657 ) \nC134_=_C670( C134 C670 ) C134_=_C682( C134 C682 ) C134_=_C693( C134 C693 ) C134_=_C710( C134 C710 ) C134_=_C717( C134 C717 ) C134_=_C724( C134 C724 ) \nC134_=_C729( C134 C729 ) C134_=_C737( C134 C737 ) C134_=_C738( C134 C738 ) C134_=_C739( C134 C739 ) C135_=_C136( C135 C136 ) C135_=_C169( C135 C169 ) \nC135_=_C202( C135 C202 ) C135_=_C232( C135 C232 ) C135_=_C264( C135 C264 ) C135_=_C293( C135 C293 ) C135_=_C323( C135 C323 ) C135_=_C352( C135 C352 ) \nC135_=_C380( C135 C380 ) C135_=_C407( C135 C407 ) C135_=_C431( C135 C431 ) C135_=_C454( C135 C454 ) C135_=_C478( C135 C478 ) C135_=_C500( C135 C500 ) \nC135_=_C522( C135 C522 ) C135_=_C542( C135 C542 ) C135_=_C562( C135 C562 ) C135_=_C580( C135 C580 ) C135_=_C598( C135 C598 ) C135_=_C614( C135 C614 ) \nC135_=_C629( C135 C629 ) C135_=_C644( C135 C644 ) C135_=_C658( C135 C658 ) C135_=_C671( C135 C671 ) C135_=_C683( C135 C683 ) C135_=_C694( C135 C694 ) \nC135_=_C711( C135 C711 ) C135_=_C718( C135 C718 ) C135_=_C725( C135 C725 ) C135_=_C730( C135 C730 ) C135_=_C741( C135 C741 ) C135_=_C742( C135 C742 ) \nC135_=_C743( C135 C743 ) C136_=_C170( C136 C170 ) C136_=_C203( C136 C203 ) C136_=_C233( C136 C233 ) C136_=_C265( C136 C265 ) C136_=_C294( C136 C294 ) \nC136_=_C324( C136 C324 ) C136_=_C353( C136 C353 ) C136_=_C381( C136 C381 ) C136_=_C408( C136 C408 ) C136_=_C432( C136 C432 ) C136_=_C455( C136 C455 ) \nC136_=_C479( C136 C479 ) C136_=_C501( C136 C501 ) C136_=_C523( C136 C523 ) C136_=_C543( C136 C543 ) C136_=_C563( C136 C563 ) C136_=_C581( C136 C581 ) \nC136_=_C599( C136 C599 ) C136_=_C615( C136 C615 ) C136_=_C630( C136 C630 ) C136_=_C645( C136 C645 ) C136_=_C659( C136 C659 ) C136_=_C672( C136 C672 ) \nC136_=_C684( C136 C684 ) C136_=_C695( C136 C695 ) C136_=_C712( C136 C712 ) C136_=_C719( C136 C719 ) C136_=_C726( C136 C726 ) C136_=_C731( C136 C731 ) \nC136_=_C744( C136 C744 ) C136_=_C745( C136 C745 ) C136_=_C746( C136 C746 ) C149_=_C156( C149 C156 ) C149_=_C159( C149 C159 ) C149_=_C161( C149 C161 ) \nC149_=_C164( C149 C164 ) C149_=_C168( C149 C168 ) C149_=_C169( C149 C169 ) C149_=_C170( C149 C170 ) C149_=_C181( C149 C181 ) C149_=_C213( C149 C213 ) \nC149_=_C243( C149 C243 ) C149_=_C273( C149 C273 ) C149_=_C302( C149 C302 ) C149_=_C331( C149 C331 ) C149_=_C359( C149 C359 ) C149_=_C386( C149 C386 ) \nC149_=_C411( C149 C411 ) C149_=_C434( C149 C434 ) C149_=_C435( C149 C435 ) C149_=_C436( C149 C436 ) C149_=_C437( C149 C437 ) C149_=_C438( C149 C438 ) \nC149_=_C439( C149 C439 ) C149_=_C441( C149 C441 ) C149_=_C442( C149 C442 ) C149_=_C444( C149 C444 ) C149_=_C446( C149 C446 ) C149_=_C447( C149 C447 ) \nC149_=_C448( C149 C448 ) C149_=_C449( C149 C449 ) C149_=_C450( C149 C450 ) C149_=_C451( C149 C451 ) C149_=_C452( C149 C452 ) C149_=_C453( C149 C453 ) \nC149_=_C454( C149 C454 ) C149_=_C455( C149 C455 ) C149_=_C456( C149 C456 ) C149_=_C457( C149 C457 ) C149_=_C458( C149 C458 ) C156_=_C159( C156 C159 ) \nC156_=_C161( C156 C161 ) C156_=_C164( C156 C164 ) C156_=_C168( C156 C168 ) C156_=_C169( C156 C169 ) C156_=_C170( C156 C170 ) C156_=_C188( C156 C188 ) \nC156_=_C219( C156 C219 ) C156_=_C250( C156 C250 ) C156_=_C279( C156 C279 ) C156_=_C309( C156 C309 ) C156_=_C338( C156 C338 ) C156_=_C366( C156 C366 ) \nC156_=_C393( C156 C393 ) C156_=_C418( C156 C418 ) C156_=_C464( C156 C464 ) C156_=_C487( C156 C487 ) C156_=_C508( C156 C508 ) C156_=_C529( C156 C529 ) \nC156_=_C548( C156 C548 ) C156_=_C566( C156 C566 ) C156_=_C585( C156 C585 ) C156_=_C586( C156 C586 ) C156_=_C588( C156 C588 ) C156_=_C590( C156 C590 ) \nC156_=_C591( C156 C591 ) C156_=_C592( C156 C592 ) C156_=_C593( C156 C593 ) C156_=_C594( C156 C594 ) C156_=_C595( C156 C595 ) C156_=_C596( C156 C596 ) \nC156_=_C597( C156 C597 ) C156_=_C598( C156 C598 ) C156_=_C599( C156 C599 ) C156_=_C600( C156 C600 ) C156_=_C601( C156 C601 ) C156_=_C602( C156 C602 ) \nC159_=_C161( C159 C161 ) C159_=_C164( C159 C164 ) C159_=_C168( C159 C168 ) C159_=_C169( C159 C169 ) C159_=_C170( C159 C170 ) C159_=_C191( C159 C191 ) \nC159_=_C222( C159 C222 ) C159_=_C253( C159 C253 ) C159_=_C282( C159 C282 ) C159_=_C312( C159 C312 ) C159_=_C341( C159 C341 ) C159_=_C369( C159 C369 ) \nC159_=_C396( C159 C396 ) C159_=_C421( C159 C421 ) C159_=_C467( C159 C467 ) C159_=_C490( C159 C490 ) C159_=_C511( C159 C511 ) C159_=_C531( C159 C531 ) \nC159_=_C551( C159 C551 ) C159_=_C569( C159 C569 ) C159_=_C604( C159 C604 ) C159_=_C619( C159 C619 ) C159_=_C634( C159 C634 ) C159_=_C636( C159 C636 ) \nC159_=_C637( C159 C637 ) C159_=_C638( C159 C638 ) C159_=_C639( C159 C639 ) C159_=_C640( C159 C640 ) C159_=_C641( C159 C641 ) C159_=_C642( C159 C642 ) \nC159_=_C643( C159 C643 ) C159_=_C644( C159 C644 ) C159_=_C645( C159 C645 ) C159_=_C646( C159 C646 ) C159_=_C647( C159 C647 ) C159_=_C648( C159 C648 ) \nC161_=_C164( C161 C164 ) C161_=_C168( C161 C168 ) C161_=_C169( C161 C169 ) C161_=_C170( C161 C170 ) C161_=_C193( C161 C193 ) C161_=_C224( C161 C224 ) \nC161_=_C255( C161 C255 ) C161_=_C284( C161 C284 ) C161_=_C314( C161 C314 ) C161_=_C343( C161 C343 ) C161_=_C371( C161 C371 ) C161_=_C398( C161 C398 ) \nC161_=_C423( C161 C423 ) C161_=_C469( C161 C469 ) C161_=_C492( C161 C492 ) C161_=_C513( C161 C513 ) C161_=_C533( C161 C533 ) C161_=_C553( C161 C553 ) \nC161_=_C571( C161 C571 ) C161_=_C606( C161 C606 ) C161_=_C621( C161 C621 ) C161_=_C649( C161 C649 ) C161_=_C663( C161 C663 ) C161_=_C664( C161 C664 ) \nC161_=_C665( C161 C665 ) C161_=_C666( C161 C666 ) C161_=_C667( C161 C667 ) C161_=_C668( C161 C668 ) C161_=_C669( C161 C669 ) C161_=_C670( C161 C670 ) \nC161_=_C671( C161 C671 ) C161_=_C672( C161 C672 ) C161_=_C673( C161 C673 ) C161_=_C674( C161 C674 ) C161_=_C675( C161 C675 ) C164_=_C168( C164 C168 ) \nC164_=_C169( C164 C169 ) C164_=_C170( C164 C170 ) C164_=_C196( C164 C196 ) C164_=_C227( C164 C227 ) C164_=_C258( C164 C258 ) C164_=_C287( C164 C287 ) \nC164_=_C317( C164 C317 ) C164_=_C346( C164 C346 ) C164_=_C374( C164 C374 ) C164_=_C401( C164 C401 ) C164_=_C425( C164 C425 ) C164_=_C448( C164 C448 ) \nC164_=_C472( C164 C472 ) C164_=_C495( C164 C495 ) C164_=_C516( C164 C516 ) C164_=_C536( C164 C536 ) C164_=_C556( C164 C556 ) C164_=_C574( C164 C574 ) \nC164_=_C592( C164 C592 ) C164_=_C608( C164 C608 ) C164_=_C624( C164 C624 ) C164_=_C638( C164 C638 ) C164_=_C652( C164 C652 ) C164_=_C665( C164 C665 ) \nC164_=_C677( C164 C677 ) C164_=_C688( C164 C688 ) C164_=_C698( C164 C698 ) C164_=_C699( C164 C699 ) C164_=_C700( C164 C700 ) C164_=_C701( C164 C701 ) \nC164_=_C705( C164 C705 ) C164_=_C706( C164 C706 ) C164_=_C707( C164 C707 ) C168_=_C169( C168 C169 ) C168_=_C170( C168 C170 ) C168_=_C201( C168 C201 ) \nC168_=_C231( C168 C231 ) C168_=_C263( C168 C263 ) C168_=_C292( C168 C292 ) C168_=_C322( C168 C322 ) C168_=_C351( C168 C351 ) C168_=_C379( C168 C379 ) \nC168_=_C406( C168 C406 ) C168_=_C430( C168 C430 ) C168_=_C453( C168 C453 ) C168_=_C477( C168 C477 ) C168_=_C499( C168 C499 ) C168_=_C521( C168 C521 ) \nC168_=_C541( C168 C541 ) C168_=_C561( C168 C561 ) C168_=_C579( C168 C579 ) C168_=_C597( C168 C597 ) C168_=_C613( C168 C613 ) C168_=_C628( C168 C628 ) \nC168_=_C643( C168 C643 ) C168_=_C657( C168 C657 ) C168_=_C670( C168 C670 ) C168_=_C682( C168 C682 ) C168_=_C693( C168 C693 ) C168_=_C710( C168 C710 ) \nC168_=_C717( C168 C717 ) C168_=_C724( C168 C724 ) C168_=_C729( C168 C729 ) C168_=_C737( C168 C737 ) C168_=_C738( C168 C738 ) C168_=_C739( C168 C739 ) \nC169_=_C170( C169 C170 ) C169_=_C202( C169 C202 ) C169_=_C232( C169 C232 ) C169_=_C264( C169 C264 ) C169_=_C293( C169 C293 ) C169_=_C323( C169 C323 ) \nC169_=_C352( C169 C352 ) C169_=_C380( C169 C380 ) C169_=_C407( C169 C407 ) C169_=_C431( C169 C431 ) C169_=_C454( C169 C454 ) C169_=_C478( C169 C478 ) \nC169_=_C500( C169 C500 ) C169_=_C522( C169 C522 ) C169_=_C542( C169 C542 ) C169_=_C562( C169 C562 ) C169_=_C580( C169 C580 ) C169_=_C598( C169 C598 ) \nC169_=_C614( C169 C614 ) C169_=_C629( C169 C629 ) C169_=_C644( C169 C644 ) C169_=_C658( C169 C658 ) C169_=_C671( C169 C671 ) C169_=_C683( C169 C683 ) \nC169_=_C694( C169 C694 ) C169_=_C711( C169 C711 ) C169_=_C718( C169 C718 ) C169_=_C725( C169 C725 ) C169_=_C730( C169 C730 ) C169_=_C741(</w:t>
      </w:r>
    </w:p>
    <w:p>
      <w:pPr>
        <w:pStyle w:val="PreformattedText"/>
        <w:bidi w:val="0"/>
        <w:spacing w:before="0" w:after="0"/>
        <w:jc w:val="left"/>
        <w:rPr/>
      </w:pPr>
      <w:r>
        <w:rPr/>
        <w:t xml:space="preserve"> </w:t>
      </w:r>
      <w:r>
        <w:rPr/>
        <w:t>C169 C741 ) \nC169_=_C742( C169 C742 ) C169_=_C743( C169 C743 ) C170_=_C203( C170 C203 ) C170_=_C233( C170 C233 ) C170_=_C265( C170 C265 ) C170_=_C294( C170 C294 ) \nC170_=_C324( C170 C324 ) C170_=_C353( C170 C353 ) C170_=_C381( C170 C381 ) C170_=_C408( C170 C408 ) C170_=_C432( C170 C432 ) C170_=_C455( C170 C455 ) \nC170_=_C479( C170 C479 ) C170_=_C501( C170 C501 ) C170_=_C523( C170 C523 ) C170_=_C543( C170 C543 ) C170_=_C563( C170 C563 ) C170_=_C581( C170 C581 ) \nC170_=_C599( C170 C599 ) C170_=_C615( C170 C615 ) C170_=_C630( C170 C630 ) C170_=_C645( C170 C645 ) C170_=_C659( C170 C659 ) C170_=_C672( C170 C672 ) \nC170_=_C684( C170 C684 ) C170_=_C695( C170 C695 ) C170_=_C712( C170 C712 ) C170_=_C719( C170 C719 ) C170_=_C726( C170 C726 ) C170_=_C731( C170 C731 ) \nC170_=_C744( C170 C744 ) C170_=_C745( C170 C745 ) C170_=_C746( C170 C746 ) C181_=_C188( C181 C188 ) C181_=_C191( C181 C191 ) C181_=_C193( C181 C193 ) \nC181_=_C196( C181 C196 ) C181_=_C201( C181 C201 ) C181_=_C202( C181 C202 ) C181_=_C203( C181 C203 ) C181_=_C213( C181 C213 ) C181_=_C243( C181 C243 ) \nC181_=_C273( C181 C273 ) C181_=_C302( C181 C302 ) C181_=_C331( C181 C331 ) C181_=_C359( C181 C359 ) C181_=_C386( C181 C386 ) C181_=_C411( C181 C411 ) \nC181_=_C434( C181 C434 ) C181_=_C435( C181 C435 ) C181_=_C436( C181 C436 ) C181_=_C437( C181 C437 ) C181_=_C438( C181 C438 ) C181_=_C439( C181 C439 ) \nC181_=_C441( C181 C441 ) C181_=_C442( C181 C442 ) C181_=_C444( C181 C444 ) C181_=_C446( C181 C446 ) C181_=_C447( C181 C447 ) C181_=_C448( C181 C448 ) \nC181_=_C449( C181 C449 ) C181_=_C450( C181 C450 ) C181_=_C451( C181 C451 ) C181_=_C452( C181 C452 ) C181_=_C453( C181 C453 ) C181_=_C454( C181 C454 ) \nC181_=_C455( C181 C455 ) C181_=_C456( C181 C456 ) C181_=_C457( C181 C457 ) C181_=_C458( C181 C458 ) C188_=_C191( C188 C191 ) C188_=_C193( C188 C193 ) \nC188_=_C196( C188 C196 ) C188_=_C201( C188 C201 ) C188_=_C202( C188 C202 ) C188_=_C203( C188 C203 ) C188_=_C219( C188 C219 ) C188_=_C250( C188 C250 ) \nC188_=_C279( C188 C279 ) C188_=_C309( C188 C309 ) C188_=_C338( C188 C338 ) C188_=_C366( C188 C366 ) C188_=_C393( C188 C393 ) C188_=_C418( C188 C418 ) \nC188_=_C464( C188 C464 ) C188_=_C487( C188 C487 ) C188_=_C508( C188 C508 ) C188_=_C529( C188 C529 ) C188_=_C548( C188 C548 ) C188_=_C566( C188 C566 ) \nC188_=_C585( C188 C585 ) C188_=_C586( C188 C586 ) C188_=_C588( C188 C588 ) C188_=_C590( C188 C590 ) C188_=_C591( C188 C591 ) C188_=_C592( C188 C592 ) \nC188_=_C593( C188 C593 ) C188_=_C594( C188 C594 ) C188_=_C595( C188 C595 ) C188_=_C596( C188 C596 ) C188_=_C597( C188 C597 ) C188_=_C598( C188 C598 ) \nC188_=_C599( C188 C599 ) C188_=_C600( C188 C600 ) C188_=_C601( C188 C601 ) C188_=_C602( C188 C602 ) C191_=_C193( C191 C193 ) C191_=_C196( C191 C196 ) \nC191_=_C201( C191 C201 ) C191_=_C202( C191 C202 ) C191_=_C203( C191 C203 ) C191_=_C222( C191 C222 ) C191_=_C253( C191 C253 ) C191_=_C282( C191 C282 ) \nC191_=_C312( C191 C312 ) C191_=_C341( C191 C341 ) C191_=_C369( C191 C369 ) C191_=_C396( C191 C396 ) C191_=_C421( C191 C421 ) C191_=_C467( C191 C467 ) \nC191_=_C490( C191 C490 ) C191_=_C511( C191 C511 ) C191_=_C531( C191 C531 ) C191_=_C551( C191 C551 ) C191_=_C569( C191 C569 ) C191_=_C604( C191 C604 ) \nC191_=_C619( C191 C619 ) C191_=_C634( C191 C634 ) C191_=_C636( C191 C636 ) C191_=_C637( C191 C637 ) C191_=_C638( C191 C638 ) C191_=_C639( C191 C639 ) \nC191_=_C640( C191 C640 ) C191_=_C641( C191 C641 ) C191_=_C642( C191 C642 ) C191_=_C643( C191 C643 ) C191_=_C644( C191 C644 ) C191_=_C645( C191 C645 ) \nC191_=_C646( C191 C646 ) C191_=_C647( C191 C647 ) C191_=_C648( C191 C648 ) C193_=_C196( C193 C196 ) C193_=_C201( C193 C201 ) C193_=_C202( C193 C202 ) \nC193_=_C203( C193 C203 ) C193_=_C224( C193 C224 ) C193_=_C255( C193 C255 ) C193_=_C284( C193 C284 ) C193_=_C314( C193 C314 ) C193_=_C343( C193 C343 ) \nC193_=_C371( C193 C371 ) C193_=_C398( C193 C398 ) C193_=_C423( C193 C423 ) C193_=_C469( C193 C469 ) C193_=_C492( C193 C492 ) C193_=_C513( C193 C513 ) \nC193_=_C533( C193 C533 ) C193_=_C553( C193 C553 ) C193_=_C571( C193 C571 ) C193_=_C606( C193 C606 ) C193_=_C621( C193 C621 ) C193_=_C649( C193 C649 ) \nC193_=_C663( C193 C663 ) C193_=_C664( C193 C664 ) C193_=_C665( C193 C665 ) C193_=_C666( C193 C666 ) C193_=_C667( C193 C667 ) C193_=_C668( C193 C668 ) \nC193_=_C669( C193 C669 ) C193_=_C670( C193 C670 ) C193_=_C671( C193 C671 ) C193_=_C672( C193 C672 ) C193_=_C673( C193 C673 ) C193_=_C674( C193 C674 ) \nC193_=_C675( C193 C675 ) C196_=_C201( C196 C201 ) C196_=_C202( C196 C202 ) C196_=_C203( C196 C203 ) C196_=_C227( C196 C227 ) C196_=_C258( C196 C258 ) \nC196_=_C287( C196 C287 ) C196_=_C317( C196 C317 ) C196_=_C346( C196 C346 ) C196_=_C374( C196 C374 ) C196_=_C401( C196 C401 ) C196_=_C425( C196 C425 ) \nC196_=_C448( C196 C448 ) C196_=_C472( C196 C472 ) C196_=_C495( C196 C495 ) C196_=_C516( C196 C516 ) C196_=_C536( C196 C536 ) C196_=_C556( C196 C556 ) \nC196_=_C574( C196 C574 ) C196_=_C592( C196 C592 ) C196_=_C608( C196 C608 ) C196_=_C624( C196 C624 ) C196_=_C638( C196 C638 ) C196_=_C652( C196 C652 ) \nC196_=_C665( C196 C665 ) C196_=_C677( C196 C677 ) C196_=_C688( C196 C688 ) C196_=_C698( C196 C698 ) C196_=_C699( C196 C699 ) C196_=_C700( C196 C700 ) \nC196_=_C701( C196 C701 ) C196_=_C705( C196 C705 ) C196_=_C706( C196 C706 ) C196_=_C707( C196 C707 ) C201_=_C202( C201 C202 ) C201_=_C203( C201 C203 ) \nC201_=_C231( C201 C231 ) C201_=_C263( C201 C263 ) C201_=_C292( C201 C292 ) C201_=_C322( C201 C322 ) C201_=_C351( C201 C351 ) C201_=_C379( C201 C379 ) \nC201_=_C406( C201 C406 ) C201_=_C430( C201 C430 ) C201_=_C453( C201 C453 ) C201_=_C477( C201 C477 ) C201_=_C499( C201 C499 ) C201_=_C521( C201 C521 ) \nC201_=_C541( C201 C541 ) C201_=_C561( C201 C561 ) C201_=_C579( C201 C579 ) C201_=_C597( C201 C597 ) C201_=_C613( C201 C613 ) C201_=_C628( C201 C628 ) \nC201_=_C643( C201 C643 ) C201_=_C657( C201 C657 ) C201_=_C670( C201 C670 ) C201_=_C682( C201 C682 ) C201_=_C693( C201 C693 ) C201_=_C710( C201 C710 ) \nC201_=_C717( C201 C717 ) C201_=_C724( C201 C724 ) C201_=_C729( C201 C729 ) C201_=_C737( C201 C737 ) C201_=_C738( C201 C738 ) C201_=_C739( C201 C739 ) \nC202_=_C203( C202 C203 ) C202_=_C232( C202 C232 ) C202_=_C264( C202 C264 ) C202_=_C293( C202 C293 ) C202_=_C323( C202 C323 ) C202_=_C352( C202 C352 ) \nC202_=_C380( C202 C380 ) C202_=_C407( C202 C407 ) C202_=_C431( C202 C431 ) C202_=_C454( C202 C454 ) C202_=_C478( C202 C478 ) C202_=_C500( C202 C500 ) \nC202_=_C522( C202 C522 ) C202_=_C542( C202 C542 ) C202_=_C562( C202 C562 ) C202_=_C580( C202 C580 ) C202_=_C598( C202 C598 ) C202_=_C614( C202 C614 ) \nC202_=_C629( C202 C629 ) C202_=_C644( C202 C644 ) C202_=_C658( C202 C658 ) C202_=_C671( C202 C671 ) C202_=_C683( C202 C683 ) C202_=_C694( C202 C694 ) \nC202_=_C711( C202 C711 ) C202_=_C718( C202 C718 ) C202_=_C725( C202 C725 ) C202_=_C730( C202 C730 ) C202_=_C741( C202 C741 ) C202_=_C742( C202 C742 ) \nC202_=_C743( C202 C743 ) C203_=_C233( C203 C233 ) C203_=_C265( C203 C265 ) C203_=_C294( C203 C294 ) C203_=_C324( C203 C324 ) C203_=_C353( C203 C353 ) \nC203_=_C381( C203 C381 ) C203_=_C408( C203 C408 ) C203_=_C432( C203 C432 ) C203_=_C455( C203 C455 ) C203_=_C479( C203 C479 ) C203_=_C501( C203 C501 ) \nC203_=_C523( C203 C523 ) C203_=_C543( C203 C543 ) C203_=_C563( C203 C563 ) C203_=_C581( C203 C581 ) C203_=_C599( C203 C599 ) C203_=_C615( C203 C615 ) \nC203_=_C630( C203 C630 ) C203_=_C645( C203 C645 ) C203_=_C659( C203 C659 ) C203_=_C672( C203 C672 ) C203_=_C684( C203 C684 ) C203_=_C695( C203 C695 ) \nC203_=_C712( C203 C712 ) C203_=_C719( C203 C719 ) C203_=_C726( C203 C726 ) C203_=_C731( C203 C731 ) C203_=_C744( C203 C744 ) C203_=_C745( C203 C745 ) \nC203_=_C746( C203 C746 ) C213_=_C219( C213 C219 ) C213_=_C222( C213 C222 ) C213_=_C224( C213 C224 ) C213_=_C227( C213 C227 ) C213_=_C231( C213 C231 ) \nC213_=_C232( C213 C232 ) C213_=_C233( C213 C233 ) C213_=_C243( C213 C243 ) C213_=_C273( C213 C273 ) C213_=_C302( C213 C302 ) C213_=_C331( C213 C331 ) \nC213_=_C359( C213 C359 ) C213_=_C386( C213 C386 ) C213_=_C411( C213 C411 ) C213_=_C434( C213 C434 ) C213_=_C435( C213 C435 ) C213_=_C436( C213 C436 ) \nC213_=_C437( C213 C437 ) C213_=_C438( C213 C438 ) C213_=_C439( C213 C439 ) C213_=_C441( C213 C441 ) C213_=_C442( C213 C442 ) C213_=_C444( C213 C444 ) \nC213_=_C446( C213 C446 ) C213_=_C447( C213 C447 ) C213_=_C448( C213 C448 ) C213_=_C449( C213 C449 ) C213_=_C450( C213 C450 ) C213_=_C451( C213 C451 ) \nC213_=_C452( C213 C452 ) C213_=_C453( C213 C453 ) C213_=_C454( C213 C454 ) C213_=_C455( C213 C455 ) C213_=_C456( C213 C456 ) C213_=_C457( C213 C457 ) \nC213_=_C458( C213 C458 ) C219_=_C222( C219 C222 ) C219_=_C224( C219 C224 ) C219_=_C227( C219 C227 ) C219_=_C231( C219 C231 ) C219_=_C232( C219 C232 ) \nC219_=_C233( C219 C233 ) C219_=_C250( C219 C250 ) C219_=_C279( C219 C279 ) C219_=_C309( C219 C309 ) C219_=_C338( C219 C338 ) C219_=_C366( C219 C366 ) \nC219_=_C393( C219 C393 ) C219_=_C418( C219 C418 ) C219_=_C464( C219 C464 ) C219_=_C487( C219 C487 ) C219_=_C508( C219 C508 ) C219_=_C529( C219 C529 ) \nC219_=_C548( C219 C548 ) C219_=_C566( C219 C566 ) C219_=_C585( C219 C585 ) C219_=_C586( C219 C586 ) C219_=_C588( C219 C588 ) C219_=_C590( C219 C590 ) \nC219_=_C591( C219 C591 ) C219_=_C592( C219 C592 ) C219_=_C593( C219 C593 ) C219_=_C594( C219 C594 ) C219_=_C595( C219 C595 ) C219_=_C596( C219 C596 ) \nC219_=_C597( C219 C597 ) C219_=_C598( C219 C598 ) C219_=_C599( C219 C599 ) C219_=_C600( C219 C600 ) C219_=_C601( C219 C601 ) C219_=_C602( C219 C602 ) \nC222_=_C224( C222 C224 ) C222_=_C227( C222 C227 ) C222_=_C231( C222 C231 ) C222_=_C232( C222 C232 ) C222_=_C233( C222 C233 ) C222_=_C253( C222 C253 ) \nC222_=_C282( C222 C282 ) C222_=_C312( C222 C312 ) C222_=_C341( C222 C341 ) C222_=_C369( C222 C369 ) C222_=_C396( C222 C396 ) C222_=_C421( C222 C421 ) \nC222_=_C467( C222 C467 ) C222_=_C490( C222 C490 ) C222_=_C511( C222 C511 ) C222_=_C531( C222 C531 ) C222_=_C551( C222 C551 ) C222_=_C569( C222 C569 ) \nC222_=_C604(</w:t>
      </w:r>
    </w:p>
    <w:p>
      <w:pPr>
        <w:pStyle w:val="PreformattedText"/>
        <w:bidi w:val="0"/>
        <w:spacing w:before="0" w:after="0"/>
        <w:jc w:val="left"/>
        <w:rPr/>
      </w:pPr>
      <w:r>
        <w:rPr/>
        <w:t xml:space="preserve"> </w:t>
      </w:r>
      <w:r>
        <w:rPr/>
        <w:t>C222 C604 ) C222_=_C619( C222 C619 ) C222_=_C634( C222 C634 ) C222_=_C636( C222 C636 ) C222_=_C637( C222 C637 ) C222_=_C638( C222 C638 ) \nC222_=_C639( C222 C639 ) C222_=_C640( C222 C640 ) C222_=_C641( C222 C641 ) C222_=_C642( C222 C642 ) C222_=_C643( C222 C643 ) C222_=_C644( C222 C644 ) \nC222_=_C645( C222 C645 ) C222_=_C646( C222 C646 ) C222_=_C647( C222 C647 ) C222_=_C648( C222 C648 ) C224_=_C227( C224 C227 ) C224_=_C231( C224 C231 ) \nC224_=_C232( C224 C232 ) C224_=_C233( C224 C233 ) C224_=_C255( C224 C255 ) C224_=_C284( C224 C284 ) C224_=_C314( C224 C314 ) C224_=_C343( C224 C343 ) \nC224_=_C371( C224 C371 ) C224_=_C398( C224 C398 ) C224_=_C423( C224 C423 ) C224_=_C469( C224 C469 ) C224_=_C492( C224 C492 ) C224_=_C513( C224 C513 ) \nC224_=_C533( C224 C533 ) C224_=_C553( C224 C553 ) C224_=_C571( C224 C571 ) C224_=_C606( C224 C606 ) C224_=_C621( C224 C621 ) C224_=_C649( C224 C649 ) \nC224_=_C663( C224 C663 ) C224_=_C664( C224 C664 ) C224_=_C665( C224 C665 ) C224_=_C666( C224 C666 ) C224_=_C667( C224 C667 ) C224_=_C668( C224 C668 ) \nC224_=_C669( C224 C669 ) C224_=_C670( C224 C670 ) C224_=_C671( C224 C671 ) C224_=_C672( C224 C672 ) C224_=_C673( C224 C673 ) C224_=_C674( C224 C674 ) \nC224_=_C675( C224 C675 ) C227_=_C231( C227 C231 ) C227_=_C232( C227 C232 ) C227_=_C233( C227 C233 ) C227_=_C258( C227 C258 ) C227_=_C287( C227 C287 ) \nC227_=_C317( C227 C317 ) C227_=_C346( C227 C346 ) C227_=_C374( C227 C374 ) C227_=_C401( C227 C401 ) C227_=_C425( C227 C425 ) C227_=_C448( C227 C448 ) \nC227_=_C472( C227 C472 ) C227_=_C495( C227 C495 ) C227_=_C516( C227 C516 ) C227_=_C536( C227 C536 ) C227_=_C556( C227 C556 ) C227_=_C574( C227 C574 ) \nC227_=_C592( C227 C592 ) C227_=_C608( C227 C608 ) C227_=_C624( C227 C624 ) C227_=_C638( C227 C638 ) C227_=_C652( C227 C652 ) C227_=_C665( C227 C665 ) \nC227_=_C677( C227 C677 ) C227_=_C688( C227 C688 ) C227_=_C698( C227 C698 ) C227_=_C699( C227 C699 ) C227_=_C700( C227 C700 ) C227_=_C701( C227 C701 ) \nC227_=_C705( C227 C705 ) C227_=_C706( C227 C706 ) C227_=_C707( C227 C707 ) C231_=_C232( C231 C232 ) C231_=_C233( C231 C233 ) C231_=_C263( C231 C263 ) \nC231_=_C292( C231 C292 ) C231_=_C322( C231 C322 ) C231_=_C351( C231 C351 ) C231_=_C379( C231 C379 ) C231_=_C406( C231 C406 ) C231_=_C430( C231 C430 ) \nC231_=_C453( C231 C453 ) C231_=_C477( C231 C477 ) C231_=_C499( C231 C499 ) C231_=_C521( C231 C521 ) C231_=_C541( C231 C541 ) C231_=_C561( C231 C561 ) \nC231_=_C579( C231 C579 ) C231_=_C597( C231 C597 ) C231_=_C613( C231 C613 ) C231_=_C628( C231 C628 ) C231_=_C643( C231 C643 ) C231_=_C657( C231 C657 ) \nC231_=_C670( C231 C670 ) C231_=_C682( C231 C682 ) C231_=_C693( C231 C693 ) C231_=_C710( C231 C710 ) C231_=_C717( C231 C717 ) C231_=_C724( C231 C724 ) \nC231_=_C729( C231 C729 ) C231_=_C737( C231 C737 ) C231_=_C738( C231 C738 ) C231_=_C739( C231 C739 ) C232_=_C233( C232 C233 ) C232_=_C264( C232 C264 ) \nC232_=_C293( C232 C293 ) C232_=_C323( C232 C323 ) C232_=_C352( C232 C352 ) C232_=_C380( C232 C380 ) C232_=_C407( C232 C407 ) C232_=_C431( C232 C431 ) \nC232_=_C454( C232 C454 ) C232_=_C478( C232 C478 ) C232_=_C500( C232 C500 ) C232_=_C522( C232 C522 ) C232_=_C542( C232 C542 ) C232_=_C562( C232 C562 ) \nC232_=_C580( C232 C580 ) C232_=_C598( C232 C598 ) C232_=_C614( C232 C614 ) C232_=_C629( C232 C629 ) C232_=_C644( C232 C644 ) C232_=_C658( C232 C658 ) \nC232_=_C671( C232 C671 ) C232_=_C683( C232 C683 ) C232_=_C694( C232 C694 ) C232_=_C711( C232 C711 ) C232_=_C718( C232 C718 ) C232_=_C725( C232 C725 ) \nC232_=_C730( C232 C730 ) C232_=_C741( C232 C741 ) C232_=_C742( C232 C742 ) C232_=_C743( C232 C743 ) C233_=_C265( C233 C265 ) C233_=_C294( C233 C294 ) \nC233_=_C324( C233 C324 ) C233_=_C353( C233 C353 ) C233_=_C381( C233 C381 ) C233_=_C408( C233 C408 ) C233_=_C432( C233 C432 ) C233_=_C455( C233 C455 ) \nC233_=_C479( C233 C479 ) C233_=_C501( C233 C501 ) C233_=_C523( C233 C523 ) C233_=_C543( C233 C543 ) C233_=_C563( C233 C563 ) C233_=_C581( C233 C581 ) \nC233_=_C599( C233 C599 ) C233_=_C615( C233 C615 ) C233_=_C630( C233 C630 ) C233_=_C645( C233 C645 ) C233_=_C659( C233 C659 ) C233_=_C672( C233 C672 ) \nC233_=_C684( C233 C684 ) C233_=_C695( C233 C695 ) C233_=_C712( C233 C712 ) C233_=_C719( C233 C719 ) C233_=_C726( C233 C726 ) C233_=_C731( C233 C731 ) \nC233_=_C744( C233 C744 ) C233_=_C745( C233 C745 ) C233_=_C746( C233 C746 ) C243_=_C250( C243 C250 ) C243_=_C253( C243 C253 ) C243_=_C255( C243 C255 ) \nC243_=_C258( C243 C258 ) C243_=_C263( C243 C263 ) C243_=_C264( C243 C264 ) C243_=_C265( C243 C265 ) C243_=_C273( C243 C273 ) C243_=_C302( C243 C302 ) \nC243_=_C331( C243 C331 ) C243_=_C359( C243 C359 ) C243_=_C386( C243 C386 ) C243_=_C411( C243 C411 ) C243_=_C434( C243 C434 ) C243_=_C435( C243 C435 ) \nC243_=_C436( C243 C436 ) C243_=_C437( C243 C437 ) C243_=_C438( C243 C438 ) C243_=_C439( C243 C439 ) C243_=_C441( C243 C441 ) C243_=_C442( C243 C442 ) \nC243_=_C444( C243 C444 ) C243_=_C446( C243 C446 ) C243_=_C447( C243 C447 ) C243_=_C448( C243 C448 ) C243_=_C449( C243 C449 ) C243_=_C450( C243 C450 ) \nC243_=_C451( C243 C451 ) C243_=_C452( C243 C452 ) C243_=_C453( C243 C453 ) C243_=_C454( C243 C454 ) C243_=_C455( C243 C455 ) C243_=_C456( C243 C456 ) \nC243_=_C457( C243 C457 ) C243_=_C458( C243 C458 ) C250_=_C253( C250 C253 ) C250_=_C255( C250 C255 ) C250_=_C258( C250 C258 ) C250_=_C263( C250 C263 ) \nC250_=_C264( C250 C264 ) C250_=_C265( C250 C265 ) C250_=_C279( C250 C279 ) C250_=_C309( C250 C309 ) C250_=_C338( C250 C338 ) C250_=_C366( C250 C366 ) \nC250_=_C393( C250 C393 ) C250_=_C418( C250 C418 ) C250_=_C464( C250 C464 ) C250_=_C487( C250 C487 ) C250_=_C508( C250 C508 ) C250_=_C529( C250 C529 ) \nC250_=_C548( C250 C548 ) C250_=_C566( C250 C566 ) C250_=_C585( C250 C585 ) C250_=_C586( C250 C586 ) C250_=_C588( C250 C588 ) C250_=_C590( C250 C590 ) \nC250_=_C591( C250 C591 ) C250_=_C592( C250 C592 ) C250_=_C593( C250 C593 ) C250_=_C594( C250 C594 ) C250_=_C595( C250 C595 ) C250_=_C596( C250 C596 ) \nC250_=_C597( C250 C597 ) C250_=_C598( C250 C598 ) C250_=_C599( C250 C599 ) C250_=_C600( C250 C600 ) C250_=_C601( C250 C601 ) C250_=_C602( C250 C602 ) \nC253_=_C255( C253 C255 ) C253_=_C258( C253 C258 ) C253_=_C263( C253 C263 ) C253_=_C264( C253 C264 ) C253_=_C265( C253 C265 ) C253_=_C282( C253 C282 ) \nC253_=_C312( C253 C312 ) C253_=_C341( C253 C341 ) C253_=_C369( C253 C369 ) C253_=_C396( C253 C396 ) C253_=_C421( C253 C421 ) C253_=_C467( C253 C467 ) \nC253_=_C490( C253 C490 ) C253_=_C511( C253 C511 ) C253_=_C531( C253 C531 ) C253_=_C551( C253 C551 ) C253_=_C569( C253 C569 ) C253_=_C604( C253 C604 ) \nC253_=_C619( C253 C619 ) C253_=_C634( C253 C634 ) C253_=_C636( C253 C636 ) C253_=_C637( C253 C637 ) C253_=_C638( C253 C638 ) C253_=_C639( C253 C639 ) \nC253_=_C640( C253 C640 ) C253_=_C641( C253 C641 ) C253_=_C642( C253 C642 ) C253_=_C643( C253 C643 ) C253_=_C644( C253 C644 ) C253_=_C645( C253 C645 ) \nC253_=_C646( C253 C646 ) C253_=_C647( C253 C647 ) C253_=_C648( C253 C648 ) C255_=_C258( C255 C258 ) C255_=_C263( C255 C263 ) C255_=_C264( C255 C264 ) \nC255_=_C265( C255 C265 ) C255_=_C284( C255 C284 ) C255_=_C314( C255 C314 ) C255_=_C343( C255 C343 ) C255_=_C371( C255 C371 ) C255_=_C398( C255 C398 ) \nC255_=_C423( C255 C423 ) C255_=_C469( C255 C469 ) C255_=_C492( C255 C492 ) C255_=_C513( C255 C513 ) C255_=_C533( C255 C533 ) C255_=_C553( C255 C553 ) \nC255_=_C571( C255 C571 ) C255_=_C606( C255 C606 ) C255_=_C621( C255 C621 ) C255_=_C649( C255 C649 ) C255_=_C663( C255 C663 ) C255_=_C664( C255 C664 ) \nC255_=_C665( C255 C665 ) C255_=_C666( C255 C666 ) C255_=_C667( C255 C667 ) C255_=_C668( C255 C668 ) C255_=_C669( C255 C669 ) C255_=_C670( C255 C670 ) \nC255_=_C671( C255 C671 ) C255_=_C672( C255 C672 ) C255_=_C673( C255 C673 ) C255_=_C674( C255 C674 ) C255_=_C675( C255 C675 ) C258_=_C263( C258 C263 ) \nC258_=_C264( C258 C264 ) C258_=_C265( C258 C265 ) C258_=_C287( C258 C287 ) C258_=_C317( C258 C317 ) C258_=_C346( C258 C346 ) C258_=_C374( C258 C374 ) \nC258_=_C401( C258 C401 ) C258_=_C425( C258 C425 ) C258_=_C448( C258 C448 ) C258_=_C472( C258 C472 ) C258_=_C495( C258 C495 ) C258_=_C516( C258 C516 ) \nC258_=_C536( C258 C536 ) C258_=_C556( C258 C556 ) C258_=_C574( C258 C574 ) C258_=_C592( C258 C592 ) C258_=_C608( C258 C608 ) C258_=_C624( C258 C624 ) \nC258_=_C638( C258 C638 ) C258_=_C652( C258 C652 ) C258_=_C665( C258 C665 ) C258_=_C677( C258 C677 ) C258_=_C688( C258 C688 ) C258_=_C698( C258 C698 ) \nC258_=_C699( C258 C699 ) C258_=_C700( C258 C700 ) C258_=_C701( C258 C701 ) C258_=_C705( C258 C705 ) C258_=_C706( C258 C706 ) C258_=_C707( C258 C707 ) \nC263_=_C264( C263 C264 ) C263_=_C265( C263 C265 ) C263_=_C292( C263 C292 ) C263_=_C322( C263 C322 ) C263_=_C351( C263 C351 ) C263_=_C379( C263 C379 ) \nC263_=_C406( C263 C406 ) C263_=_C430( C263 C430 ) C263_=_C453( C263 C453 ) C263_=_C477( C263 C477 ) C263_=_C499( C263 C499 ) C263_=_C521( C263 C521 ) \nC263_=_C541( C263 C541 ) C263_=_C561( C263 C561 ) C263_=_C579( C263 C579 ) C263_=_C597( C263 C597 ) C263_=_C613( C263 C613 ) C263_=_C628( C263 C628 ) \nC263_=_C643( C263 C643 ) C263_=_C657( C263 C657 ) C263_=_C670( C263 C670 ) C263_=_C682( C263 C682 ) C263_=_C693( C263 C693 ) C263_=_C710( C263 C710 ) \nC263_=_C717( C263 C717 ) C263_=_C724( C263 C724 ) C263_=_C729( C263 C729 ) C263_=_C737( C263 C737 ) C263_=_C738( C263 C738 ) C263_=_C739( C263 C739 ) \nC264_=_C265( C264 C265 ) C264_=_C293( C264 C293 ) C264_=_C323( C264 C323 ) C264_=_C352( C264 C352 ) C264_=_C380( C264 C380 ) C264_=_C407( C264 C407 ) \nC264_=_C431( C264 C431 ) C264_=_C454( C264 C454 ) C264_=_C478( C264 C478 ) C264_=_C500( C264 C500 ) C264_=_C522( C264 C522 ) C264_=_C542( C264 C542 ) \nC264_=_C562( C264 C562 ) C264_=_C580( C264 C580 ) C264_=_C598( C264 C598 ) C264_=_C614( C264 C614 ) C264_=_C629( C264 C629 ) C264_=_C644( C264 C644 ) \nC264_=_C658( C264 C658 ) C264_=_C671( C264 C671 ) C264_=_C683( C264 C683 ) C264_=_C694( C264 C694 ) C264_=_C711( C264 C711 ) C264_=_C718( C264 C718 ) \nC264_=_C725( C264 C725 ) C264_=_C730(</w:t>
      </w:r>
    </w:p>
    <w:p>
      <w:pPr>
        <w:pStyle w:val="PreformattedText"/>
        <w:bidi w:val="0"/>
        <w:spacing w:before="0" w:after="0"/>
        <w:jc w:val="left"/>
        <w:rPr/>
      </w:pPr>
      <w:r>
        <w:rPr/>
        <w:t xml:space="preserve"> </w:t>
      </w:r>
      <w:r>
        <w:rPr/>
        <w:t>C264 C730 ) C264_=_C741( C264 C741 ) C264_=_C742( C264 C742 ) C264_=_C743( C264 C743 ) C265_=_C294( C265 C294 ) \nC265_=_C324( C265 C324 ) C265_=_C353( C265 C353 ) C265_=_C381( C265 C381 ) C265_=_C408( C265 C408 ) C265_=_C432( C265 C432 ) C265_=_C455( C265 C455 ) \nC265_=_C479( C265 C479 ) C265_=_C501( C265 C501 ) C265_=_C523( C265 C523 ) C265_=_C543( C265 C543 ) C265_=_C563( C265 C563 ) C265_=_C581( C265 C581 ) \nC265_=_C599( C265 C599 ) C265_=_C615( C265 C615 ) C265_=_C630( C265 C630 ) C265_=_C645( C265 C645 ) C265_=_C659( C265 C659 ) C265_=_C672( C265 C672 ) \nC265_=_C684( C265 C684 ) C265_=_C695( C265 C695 ) C265_=_C712( C265 C712 ) C265_=_C719( C265 C719 ) C265_=_C726( C265 C726 ) C265_=_C731( C265 C731 ) \nC265_=_C744( C265 C744 ) C265_=_C745( C265 C745 ) C265_=_C746( C265 C746 ) C273_=_C279( C273 C279 ) C273_=_C282( C273 C282 ) C273_=_C284( C273 C284 ) \nC273_=_C287( C273 C287 ) C273_=_C292( C273 C292 ) C273_=_C293( C273 C293 ) C273_=_C294( C273 C294 ) C273_=_C302( C273 C302 ) C273_=_C331( C273 C331 ) \nC273_=_C359( C273 C359 ) C273_=_C386( C273 C386 ) C273_=_C411( C273 C411 ) C273_=_C434( C273 C434 ) C273_=_C435( C273 C435 ) C273_=_C436( C273 C436 ) \nC273_=_C437( C273 C437 ) C273_=_C438( C273 C438 ) C273_=_C439( C273 C439 ) C273_=_C441( C273 C441 ) C273_=_C442( C273 C442 ) C273_=_C444( C273 C444 ) \nC273_=_C446( C273 C446 ) C273_=_C447( C273 C447 ) C273_=_C448( C273 C448 ) C273_=_C449( C273 C449 ) C273_=_C450( C273 C450 ) C273_=_C451( C273 C451 ) \nC273_=_C452( C273 C452 ) C273_=_C453( C273 C453 ) C273_=_C454( C273 C454 ) C273_=_C455( C273 C455 ) C273_=_C456( C273 C456 ) C273_=_C457( C273 C457 ) \nC273_=_C458( C273 C458 ) C279_=_C282( C279 C282 ) C279_=_C284( C279 C284 ) C279_=_C287( C279 C287 ) C279_=_C292( C279 C292 ) C279_=_C293( C279 C293 ) \nC279_=_C294( C279 C294 ) C279_=_C309( C279 C309 ) C279_=_C338( C279 C338 ) C279_=_C366( C279 C366 ) C279_=_C393( C279 C393 ) C279_=_C418( C279 C418 ) \nC279_=_C464( C279 C464 ) C279_=_C487( C279 C487 ) C279_=_C508( C279 C508 ) C279_=_C529( C279 C529 ) C279_=_C548( C279 C548 ) C279_=_C566( C279 C566 ) \nC279_=_C585( C279 C585 ) C279_=_C586( C279 C586 ) C279_=_C588( C279 C588 ) C279_=_C590( C279 C590 ) C279_=_C591( C279 C591 ) C279_=_C592( C279 C592 ) \nC279_=_C593( C279 C593 ) C279_=_C594( C279 C594 ) C279_=_C595( C279 C595 ) C279_=_C596( C279 C596 ) C279_=_C597( C279 C597 ) C279_=_C598( C279 C598 ) \nC279_=_C599( C279 C599 ) C279_=_C600( C279 C600 ) C279_=_C601( C279 C601 ) C279_=_C602( C279 C602 ) C282_=_C284( C282 C284 ) C282_=_C287( C282 C287 ) \nC282_=_C292( C282 C292 ) C282_=_C293( C282 C293 ) C282_=_C294( C282 C294 ) C282_=_C312( C282 C312 ) C282_=_C341( C282 C341 ) C282_=_C369( C282 C369 ) \nC282_=_C396( C282 C396 ) C282_=_C421( C282 C421 ) C282_=_C467( C282 C467 ) C282_=_C490( C282 C490 ) C282_=_C511( C282 C511 ) C282_=_C531( C282 C531 ) \nC282_=_C551( C282 C551 ) C282_=_C569( C282 C569 ) C282_=_C604( C282 C604 ) C282_=_C619( C282 C619 ) C282_=_C634( C282 C634 ) C282_=_C636( C282 C636 ) \nC282_=_C637( C282 C637 ) C282_=_C638( C282 C638 ) C282_=_C639( C282 C639 ) C282_=_C640( C282 C640 ) C282_=_C641( C282 C641 ) C282_=_C642( C282 C642 ) \nC282_=_C643( C282 C643 ) C282_=_C644( C282 C644 ) C282_=_C645( C282 C645 ) C282_=_C646( C282 C646 ) C282_=_C647( C282 C647 ) C282_=_C648( C282 C648 ) \nC284_=_C287( C284 C287 ) C284_=_C292( C284 C292 ) C284_=_C293( C284 C293 ) C284_=_C294( C284 C294 ) C284_=_C314( C284 C314 ) C284_=_C343( C284 C343 ) \nC284_=_C371( C284 C371 ) C284_=_C398( C284 C398 ) C284_=_C423( C284 C423 ) C284_=_C469( C284 C469 ) C284_=_C492( C284 C492 ) C284_=_C513( C284 C513 ) \nC284_=_C533( C284 C533 ) C284_=_C553( C284 C553 ) C284_=_C571( C284 C571 ) C284_=_C606( C284 C606 ) C284_=_C621( C284 C621 ) C284_=_C649( C284 C649 ) \nC284_=_C663( C284 C663 ) C284_=_C664( C284 C664 ) C284_=_C665( C284 C665 ) C284_=_C666( C284 C666 ) C284_=_C667( C284 C667 ) C284_=_C668( C284 C668 ) \nC284_=_C669( C284 C669 ) C284_=_C670( C284 C670 ) C284_=_C671( C284 C671 ) C284_=_C672( C284 C672 ) C284_=_C673( C284 C673 ) C284_=_C674( C284 C674 ) \nC284_=_C675( C284 C675 ) C287_=_C292( C287 C292 ) C287_=_C293( C287 C293 ) C287_=_C294( C287 C294 ) C287_=_C317( C287 C317 ) C287_=_C346( C287 C346 ) \nC287_=_C374( C287 C374 ) C287_=_C401( C287 C401 ) C287_=_C425( C287 C425 ) C287_=_C448( C287 C448 ) C287_=_C472( C287 C472 ) C287_=_C495( C287 C495 ) \nC287_=_C516( C287 C516 ) C287_=_C536( C287 C536 ) C287_=_C556( C287 C556 ) C287_=_C574( C287 C574 ) C287_=_C592( C287 C592 ) C287_=_C608( C287 C608 ) \nC287_=_C624( C287 C624 ) C287_=_C638( C287 C638 ) C287_=_C652( C287 C652 ) C287_=_C665( C287 C665 ) C287_=_C677( C287 C677 ) C287_=_C688( C287 C688 ) \nC287_=_C698( C287 C698 ) C287_=_C699( C287 C699 ) C287_=_C700( C287 C700 ) C287_=_C701( C287 C701 ) C287_=_C705( C287 C705 ) C287_=_C706( C287 C706 ) \nC287_=_C707( C287 C707 ) C292_=_C293( C292 C293 ) C292_=_C294( C292 C294 ) C292_=_C322( C292 C322 ) C292_=_C351( C292 C351 ) C292_=_C379( C292 C379 ) \nC292_=_C406( C292 C406 ) C292_=_C430( C292 C430 ) C292_=_C453( C292 C453 ) C292_=_C477( C292 C477 ) C292_=_C499( C292 C499 ) C292_=_C521( C292 C521 ) \nC292_=_C541( C292 C541 ) C292_=_C561( C292 C561 ) C292_=_C579( C292 C579 ) C292_=_C597( C292 C597 ) C292_=_C613( C292 C613 ) C292_=_C628( C292 C628 ) \nC292_=_C643( C292 C643 ) C292_=_C657( C292 C657 ) C292_=_C670( C292 C670 ) C292_=_C682( C292 C682 ) C292_=_C693( C292 C693 ) C292_=_C710( C292 C710 ) \nC292_=_C717( C292 C717 ) C292_=_C724( C292 C724 ) C292_=_C729( C292 C729 ) C292_=_C737( C292 C737 ) C292_=_C738( C292 C738 ) C292_=_C739( C292 C739 ) \nC293_=_C294( C293 C294 ) C293_=_C323( C293 C323 ) C293_=_C352( C293 C352 ) C293_=_C380( C293 C380 ) C293_=_C407( C293 C407 ) C293_=_C431( C293 C431 ) \nC293_=_C454( C293 C454 ) C293_=_C478( C293 C478 ) C293_=_C500( C293 C500 ) C293_=_C522( C293 C522 ) C293_=_C542( C293 C542 ) C293_=_C562( C293 C562 ) \nC293_=_C580( C293 C580 ) C293_=_C598( C293 C598 ) C293_=_C614( C293 C614 ) C293_=_C629( C293 C629 ) C293_=_C644( C293 C644 ) C293_=_C658( C293 C658 ) \nC293_=_C671( C293 C671 ) C293_=_C683( C293 C683 ) C293_=_C694( C293 C694 ) C293_=_C711( C293 C711 ) C293_=_C718( C293 C718 ) C293_=_C725( C293 C725 ) \nC293_=_C730( C293 C730 ) C293_=_C741( C293 C741 ) C293_=_C742( C293 C742 ) C293_=_C743( C293 C743 ) C294_=_C324( C294 C324 ) C294_=_C353( C294 C353 ) \nC294_=_C381( C294 C381 ) C294_=_C408( C294 C408 ) C294_=_C432( C294 C432 ) C294_=_C455( C294 C455 ) C294_=_C479( C294 C479 ) C294_=_C501( C294 C501 ) \nC294_=_C523( C294 C523 ) C294_=_C543( C294 C543 ) C294_=_C563( C294 C563 ) C294_=_C581( C294 C581 ) C294_=_C599( C294 C599 ) C294_=_C615( C294 C615 ) \nC294_=_C630( C294 C630 ) C294_=_C645( C294 C645 ) C294_=_C659( C294 C659 ) C294_=_C672( C294 C672 ) C294_=_C684( C294 C684 ) C294_=_C695( C294 C695 ) \nC294_=_C712( C294 C712 ) C294_=_C719( C294 C719 ) C294_=_C726( C294 C726 ) C294_=_C731( C294 C731 ) C294_=_C744( C294 C744 ) C294_=_C745( C294 C745 ) \nC294_=_C746( C294 C746 ) C302_=_C309( C302 C309 ) C302_=_C312( C302 C312 ) C302_=_C314( C302 C314 ) C302_=_C317( C302 C317 ) C302_=_C322( C302 C322 ) \nC302_=_C323( C302 C323 ) C302_=_C324( C302 C324 ) C302_=_C331( C302 C331 ) C302_=_C359( C302 C359 ) C302_=_C386( C302 C386 ) C302_=_C411( C302 C411 ) \nC302_=_C434( C302 C434 ) C302_=_C435( C302 C435 ) C302_=_C436( C302 C436 ) C302_=_C437( C302 C437 ) C302_=_C438( C302 C438 ) C302_=_C439( C302 C439 ) \nC302_=_C441( C302 C441 ) C302_=_C442( C302 C442 ) C302_=_C444( C302 C444 ) C302_=_C446( C302 C446 ) C302_=_C447( C302 C447 ) C302_=_C448( C302 C448 ) \nC302_=_C449( C302 C449 ) C302_=_C450( C302 C450 ) C302_=_C451( C302 C451 ) C302_=_C452( C302 C452 ) C302_=_C453( C302 C453 ) C302_=_C454( C302 C454 ) \nC302_=_C455( C302 C455 ) C302_=_C456( C302 C456 ) C302_=_C457( C302 C457 ) C302_=_C458( C302 C458 ) C309_=_C312( C309 C312 ) C309_=_C314( C309 C314 ) \nC309_=_C317( C309 C317 ) C309_=_C322( C309 C322 ) C309_=_C323( C309 C323 ) C309_=_C324( C309 C324 ) C309_=_C338( C309 C338 ) C309_=_C366( C309 C366 ) \nC309_=_C393( C309 C393 ) C309_=_C418( C309 C418 ) C309_=_C464( C309 C464 ) C309_=_C487( C309 C487 ) C309_=_C508( C309 C508 ) C309_=_C529( C309 C529 ) \nC309_=_C548( C309 C548 ) C309_=_C566( C309 C566 ) C309_=_C585( C309 C585 ) C309_=_C586( C309 C586 ) C309_=_C588( C309 C588 ) C309_=_C590( C309 C590 ) \nC309_=_C591( C309 C591 ) C309_=_C592( C309 C592 ) C309_=_C593( C309 C593 ) C309_=_C594( C309 C594 ) C309_=_C595( C309 C595 ) C309_=_C596( C309 C596 ) \nC309_=_C597( C309 C597 ) C309_=_C598( C309 C598 ) C309_=_C599( C309 C599 ) C309_=_C600( C309 C600 ) C309_=_C601( C309 C601 ) C309_=_C602( C309 C602 ) \nC312_=_C314( C312 C314 ) C312_=_C317( C312 C317 ) C312_=_C322( C312 C322 ) C312_=_C323( C312 C323 ) C312_=_C324( C312 C324 ) C312_=_C341( C312 C341 ) \nC312_=_C369( C312 C369 ) C312_=_C396( C312 C396 ) C312_=_C421( C312 C421 ) C312_=_C467( C312 C467 ) C312_=_C490( C312 C490 ) C312_=_C511( C312 C511 ) \nC312_=_C531( C312 C531 ) C312_=_C551( C312 C551 ) C312_=_C569( C312 C569 ) C312_=_C604( C312 C604 ) C312_=_C619( C312 C619 ) C312_=_C634( C312 C634 ) \nC312_=_C636( C312 C636 ) C312_=_C637( C312 C637 ) C312_=_C638( C312 C638 ) C312_=_C639( C312 C639 ) C312_=_C640( C312 C640 ) C312_=_C641( C312 C641 ) \nC312_=_C642( C312 C642 ) C312_=_C643( C312 C643 ) C312_=_C644( C312 C644 ) C312_=_C645( C312 C645 ) C312_=_C646( C312 C646 ) C312_=_C647( C312 C647 ) \nC312_=_C648( C312 C648 ) C314_=_C317( C314 C317 ) C314_=_C322( C314 C322 ) C314_=_C323( C314 C323 ) C314_=_C324( C314 C324 ) C314_=_C343( C314 C343 ) \nC314_=_C371( C314 C371 ) C314_=_C398( C314 C398 ) C314_=_C423( C314 C423 ) C314_=_C469( C314 C469 ) C314_=_C492( C314 C492 ) C314_=_C513( C314 C513 ) \nC314_=_C533( C314 C533 ) C314_=_C553( C314 C553 ) C314_=_C571( C314 C571 ) C314_=_C606( C314 C606 ) C314_=_C621( C314 C621 ) C314_=_C649( C314 C649 ) \nC314_=_C663( C314 C663 ) C314_=_C664( C314 C664 ) C314_=_C665(</w:t>
      </w:r>
    </w:p>
    <w:p>
      <w:pPr>
        <w:pStyle w:val="PreformattedText"/>
        <w:bidi w:val="0"/>
        <w:spacing w:before="0" w:after="0"/>
        <w:jc w:val="left"/>
        <w:rPr/>
      </w:pPr>
      <w:r>
        <w:rPr/>
        <w:t xml:space="preserve"> </w:t>
      </w:r>
      <w:r>
        <w:rPr/>
        <w:t>C314 C665 ) C314_=_C666( C314 C666 ) C314_=_C667( C314 C667 ) C314_=_C668( C314 C668 ) \nC314_=_C669( C314 C669 ) C314_=_C670( C314 C670 ) C314_=_C671( C314 C671 ) C314_=_C672( C314 C672 ) C314_=_C673( C314 C673 ) C314_=_C674( C314 C674 ) \nC314_=_C675( C314 C675 ) C317_=_C322( C317 C322 ) C317_=_C323( C317 C323 ) C317_=_C324( C317 C324 ) C317_=_C346( C317 C346 ) C317_=_C374( C317 C374 ) \nC317_=_C401( C317 C401 ) C317_=_C425( C317 C425 ) C317_=_C448( C317 C448 ) C317_=_C472( C317 C472 ) C317_=_C495( C317 C495 ) C317_=_C516( C317 C516 ) \nC317_=_C536( C317 C536 ) C317_=_C556( C317 C556 ) C317_=_C574( C317 C574 ) C317_=_C592( C317 C592 ) C317_=_C608( C317 C608 ) C317_=_C624( C317 C624 ) \nC317_=_C638( C317 C638 ) C317_=_C652( C317 C652 ) C317_=_C665( C317 C665 ) C317_=_C677( C317 C677 ) C317_=_C688( C317 C688 ) C317_=_C698( C317 C698 ) \nC317_=_C699( C317 C699 ) C317_=_C700( C317 C700 ) C317_=_C701( C317 C701 ) C317_=_C705( C317 C705 ) C317_=_C706( C317 C706 ) C317_=_C707( C317 C707 ) \nC322_=_C323( C322 C323 ) C322_=_C324( C322 C324 ) C322_=_C351( C322 C351 ) C322_=_C379( C322 C379 ) C322_=_C406( C322 C406 ) C322_=_C430( C322 C430 ) \nC322_=_C453( C322 C453 ) C322_=_C477( C322 C477 ) C322_=_C499( C322 C499 ) C322_=_C521( C322 C521 ) C322_=_C541( C322 C541 ) C322_=_C561( C322 C561 ) \nC322_=_C579( C322 C579 ) C322_=_C597( C322 C597 ) C322_=_C613( C322 C613 ) C322_=_C628( C322 C628 ) C322_=_C643( C322 C643 ) C322_=_C657( C322 C657 ) \nC322_=_C670( C322 C670 ) C322_=_C682( C322 C682 ) C322_=_C693( C322 C693 ) C322_=_C710( C322 C710 ) C322_=_C717( C322 C717 ) C322_=_C724( C322 C724 ) \nC322_=_C729( C322 C729 ) C322_=_C737( C322 C737 ) C322_=_C738( C322 C738 ) C322_=_C739( C322 C739 ) C323_=_C324( C323 C324 ) C323_=_C352( C323 C352 ) \nC323_=_C380( C323 C380 ) C323_=_C407( C323 C407 ) C323_=_C431( C323 C431 ) C323_=_C454( C323 C454 ) C323_=_C478( C323 C478 ) C323_=_C500( C323 C500 ) \nC323_=_C522( C323 C522 ) C323_=_C542( C323 C542 ) C323_=_C562( C323 C562 ) C323_=_C580( C323 C580 ) C323_=_C598( C323 C598 ) C323_=_C614( C323 C614 ) \nC323_=_C629( C323 C629 ) C323_=_C644( C323 C644 ) C323_=_C658( C323 C658 ) C323_=_C671( C323 C671 ) C323_=_C683( C323 C683 ) C323_=_C694( C323 C694 ) \nC323_=_C711( C323 C711 ) C323_=_C718( C323 C718 ) C323_=_C725( C323 C725 ) C323_=_C730( C323 C730 ) C323_=_C741( C323 C741 ) C323_=_C742( C323 C742 ) \nC323_=_C743( C323 C743 ) C324_=_C353( C324 C353 ) C324_=_C381( C324 C381 ) C324_=_C408( C324 C408 ) C324_=_C432( C324 C432 ) C324_=_C455( C324 C455 ) \nC324_=_C479( C324 C479 ) C324_=_C501( C324 C501 ) C324_=_C523( C324 C523 ) C324_=_C543( C324 C543 ) C324_=_C563( C324 C563 ) C324_=_C581( C324 C581 ) \nC324_=_C599( C324 C599 ) C324_=_C615( C324 C615 ) C324_=_C630( C324 C630 ) C324_=_C645( C324 C645 ) C324_=_C659( C324 C659 ) C324_=_C672( C324 C672 ) \nC324_=_C684( C324 C684 ) C324_=_C695( C324 C695 ) C324_=_C712( C324 C712 ) C324_=_C719( C324 C719 ) C324_=_C726( C324 C726 ) C324_=_C731( C324 C731 ) \nC324_=_C744( C324 C744 ) C324_=_C745( C324 C745 ) C324_=_C746( C324 C746 ) C331_=_C338( C331 C338 ) C331_=_C341( C331 C341 ) C331_=_C343( C331 C343 ) \nC331_=_C346( C331 C346 ) C331_=_C351( C331 C351 ) C331_=_C352( C331 C352 ) C331_=_C353( C331 C353 ) C331_=_C359( C331 C359 ) C331_=_C386( C331 C386 ) \nC331_=_C411( C331 C411 ) C331_=_C434( C331 C434 ) C331_=_C435( C331 C435 ) C331_=_C436( C331 C436 ) C331_=_C437( C331 C437 ) C331_=_C438( C331 C438 ) \nC331_=_C439( C331 C439 ) C331_=_C441( C331 C441 ) C331_=_C442( C331 C442 ) C331_=_C444( C331 C444 ) C331_=_C446( C331 C446 ) C331_=_C447( C331 C447 ) \nC331_=_C448( C331 C448 ) C331_=_C449( C331 C449 ) C331_=_C450( C331 C450 ) C331_=_C451( C331 C451 ) C331_=_C452( C331 C452 ) C331_=_C453( C331 C453 ) \nC331_=_C454( C331 C454 ) C331_=_C455( C331 C455 ) C331_=_C456( C331 C456 ) C331_=_C457( C331 C457 ) C331_=_C458( C331 C458 ) C338_=_C341( C338 C341 ) \nC338_=_C343( C338 C343 ) C338_=_C346( C338 C346 ) C338_=_C351( C338 C351 ) C338_=_C352( C338 C352 ) C338_=_C353( C338 C353 ) C338_=_C366( C338 C366 ) \nC338_=_C393( C338 C393 ) C338_=_C418( C338 C418 ) C338_=_C464( C338 C464 ) C338_=_C487( C338 C487 ) C338_=_C508( C338 C508 ) C338_=_C529( C338 C529 ) \nC338_=_C548( C338 C548 ) C338_=_C566( C338 C566 ) C338_=_C585( C338 C585 ) C338_=_C586( C338 C586 ) C338_=_C588( C338 C588 ) C338_=_C590( C338 C590 ) \nC338_=_C591( C338 C591 ) C338_=_C592( C338 C592 ) C338_=_C593( C338 C593 ) C338_=_C594( C338 C594 ) C338_=_C595( C338 C595 ) C338_=_C596( C338 C596 ) \nC338_=_C597( C338 C597 ) C338_=_C598( C338 C598 ) C338_=_C599( C338 C599 ) C338_=_C600( C338 C600 ) C338_=_C601( C338 C601 ) C338_=_C602( C338 C602 ) \nC341_=_C343( C341 C343 ) C341_=_C346( C341 C346 ) C341_=_C351( C341 C351 ) C341_=_C352( C341 C352 ) C341_=_C353( C341 C353 ) C341_=_C369( C341 C369 ) \nC341_=_C396( C341 C396 ) C341_=_C421( C341 C421 ) C341_=_C467( C341 C467 ) C341_=_C490( C341 C490 ) C341_=_C511( C341 C511 ) C341_=_C531( C341 C531 ) \nC341_=_C551( C341 C551 ) C341_=_C569( C341 C569 ) C341_=_C604( C341 C604 ) C341_=_C619( C341 C619 ) C341_=_C634( C341 C634 ) C341_=_C636( C341 C636 ) \nC341_=_C637( C341 C637 ) C341_=_C638( C341 C638 ) C341_=_C639( C341 C639 ) C341_=_C640( C341 C640 ) C341_=_C641( C341 C641 ) C341_=_C642( C341 C642 ) \nC341_=_C643( C341 C643 ) C341_=_C644( C341 C644 ) C341_=_C645( C341 C645 ) C341_=_C646( C341 C646 ) C341_=_C647( C341 C647 ) C341_=_C648( C341 C648 ) \nC343_=_C346( C343 C346 ) C343_=_C351( C343 C351 ) C343_=_C352( C343 C352 ) C343_=_C353( C343 C353 ) C343_=_C371( C343 C371 ) C343_=_C398( C343 C398 ) \nC343_=_C423( C343 C423 ) C343_=_C469( C343 C469 ) C343_=_C492( C343 C492 ) C343_=_C513( C343 C513 ) C343_=_C533( C343 C533 ) C343_=_C553( C343 C553 ) \nC343_=_C571( C343 C571 ) C343_=_C606( C343 C606 ) C343_=_C621( C343 C621 ) C343_=_C649( C343 C649 ) C343_=_C663( C343 C663 ) C343_=_C664( C343 C664 ) \nC343_=_C665( C343 C665 ) C343_=_C666( C343 C666 ) C343_=_C667( C343 C667 ) C343_=_C668( C343 C668 ) C343_=_C669( C343 C669 ) C343_=_C670( C343 C670 ) \nC343_=_C671( C343 C671 ) C343_=_C672( C343 C672 ) C343_=_C673( C343 C673 ) C343_=_C674( C343 C674 ) C343_=_C675( C343 C675 ) C346_=_C351( C346 C351 ) \nC346_=_C352( C346 C352 ) C346_=_C353( C346 C353 ) C346_=_C374( C346 C374 ) C346_=_C401( C346 C401 ) C346_=_C425( C346 C425 ) C346_=_C448( C346 C448 ) \nC346_=_C472( C346 C472 ) C346_=_C495( C346 C495 ) C346_=_C516( C346 C516 ) C346_=_C536( C346 C536 ) C346_=_C556( C346 C556 ) C346_=_C574( C346 C574 ) \nC346_=_C592( C346 C592 ) C346_=_C608( C346 C608 ) C346_=_C624( C346 C624 ) C346_=_C638( C346 C638 ) C346_=_C652( C346 C652 ) C346_=_C665( C346 C665 ) \nC346_=_C677( C346 C677 ) C346_=_C688( C346 C688 ) C346_=_C698( C346 C698 ) C346_=_C699( C346 C699 ) C346_=_C700( C346 C700 ) C346_=_C701( C346 C701 ) \nC346_=_C705( C346 C705 ) C346_=_C706( C346 C706 ) C346_=_C707( C346 C707 ) C351_=_C352( C351 C352 ) C351_=_C353( C351 C353 ) C351_=_C379( C351 C379 ) \nC351_=_C406( C351 C406 ) C351_=_C430( C351 C430 ) C351_=_C453( C351 C453 ) C351_=_C477( C351 C477 ) C351_=_C499( C351 C499 ) C351_=_C521( C351 C521 ) \nC351_=_C541( C351 C541 ) C351_=_C561( C351 C561 ) C351_=_C579( C351 C579 ) C351_=_C597( C351 C597 ) C351_=_C613( C351 C613 ) C351_=_C628( C351 C628 ) \nC351_=_C643( C351 C643 ) C351_=_C657( C351 C657 ) C351_=_C670( C351 C670 ) C351_=_C682( C351 C682 ) C351_=_C693( C351 C693 ) C351_=_C710( C351 C710 ) \nC351_=_C717( C351 C717 ) C351_=_C724( C351 C724 ) C351_=_C729( C351 C729 ) C351_=_C737( C351 C737 ) C351_=_C738( C351 C738 ) C351_=_C739( C351 C739 ) \nC352_=_C353( C352 C353 ) C352_=_C380( C352 C380 ) C352_=_C407( C352 C407 ) C352_=_C431( C352 C431 ) C352_=_C454( C352 C454 ) C352_=_C478( C352 C478 ) \nC352_=_C500( C352 C500 ) C352_=_C522( C352 C522 ) C352_=_C542( C352 C542 ) C352_=_C562( C352 C562 ) C352_=_C580( C352 C580 ) C352_=_C598( C352 C598 ) \nC352_=_C614( C352 C614 ) C352_=_C629( C352 C629 ) C352_=_C644( C352 C644 ) C352_=_C658( C352 C658 ) C352_=_C671( C352 C671 ) C352_=_C683( C352 C683 ) \nC352_=_C694( C352 C694 ) C352_=_C711( C352 C711 ) C352_=_C718( C352 C718 ) C352_=_C725( C352 C725 ) C352_=_C730( C352 C730 ) C352_=_C741( C352 C741 ) \nC352_=_C742( C352 C742 ) C352_=_C743( C352 C743 ) C353_=_C381( C353 C381 ) C353_=_C408( C353 C408 ) C353_=_C432( C353 C432 ) C353_=_C455( C353 C455 ) \nC353_=_C479( C353 C479 ) C353_=_C501( C353 C501 ) C353_=_C523( C353 C523 ) C353_=_C543( C353 C543 ) C353_=_C563( C353 C563 ) C353_=_C581( C353 C581 ) \nC353_=_C599( C353 C599 ) C353_=_C615( C353 C615 ) C353_=_C630( C353 C630 ) C353_=_C645( C353 C645 ) C353_=_C659( C353 C659 ) C353_=_C672( C353 C672 ) \nC353_=_C684( C353 C684 ) C353_=_C695( C353 C695 ) C353_=_C712( C353 C712 ) C353_=_C719( C353 C719 ) C353_=_C726( C353 C726 ) C353_=_C731( C353 C731 ) \nC353_=_C744( C353 C744 ) C353_=_C745( C353 C745 ) C353_=_C746( C353 C746 ) C359_=_C366( C359 C366 ) C359_=_C369( C359 C369 ) C359_=_C371( C359 C371 ) \nC359_=_C374( C359 C374 ) C359_=_C379( C359 C379 ) C359_=_C380( C359 C380 ) C359_=_C381( C359 C381 ) C359_=_C386( C359 C386 ) C359_=_C411( C359 C411 ) \nC359_=_C434( C359 C434 ) C359_=_C435( C359 C435 ) C359_=_C436( C359 C436 ) C359_=_C437( C359 C437 ) C359_=_C438( C359 C438 ) C359_=_C439( C359 C439 ) \nC359_=_C441( C359 C441 ) C359_=_C442( C359 C442 ) C359_=_C444( C359 C444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66_=_C369( C366 C369 ) C366_=_C371( C366 C371 ) \nC366_=_C374( C366 C374 ) C366_=_C379( C366 C379 ) C366_=_C380( C366 C380 ) C366_=_C381( C366 C381 ) C366_=_C393( C366 C393 ) C366_=_C418( C366 C418 ) \nC366_=_C464( C366 C464 ) C366_=_C487( C366 C487 ) C366_=_C508( C366 C508 ) C366_=_C529(</w:t>
      </w:r>
    </w:p>
    <w:p>
      <w:pPr>
        <w:pStyle w:val="PreformattedText"/>
        <w:bidi w:val="0"/>
        <w:spacing w:before="0" w:after="0"/>
        <w:jc w:val="left"/>
        <w:rPr/>
      </w:pPr>
      <w:r>
        <w:rPr/>
        <w:t xml:space="preserve"> </w:t>
      </w:r>
      <w:r>
        <w:rPr/>
        <w:t>C366 C529 ) C366_=_C548( C366 C548 ) C366_=_C566( C366 C566 ) \nC366_=_C585( C366 C585 ) C366_=_C586( C366 C586 ) C366_=_C588( C366 C588 ) C366_=_C590( C366 C590 ) C366_=_C591( C366 C591 ) C366_=_C592( C366 C592 ) \nC366_=_C593( C366 C593 ) C366_=_C594( C366 C594 ) C366_=_C595( C366 C595 ) C366_=_C596( C366 C596 ) C366_=_C597( C366 C597 ) C366_=_C598( C366 C598 ) \nC366_=_C599( C366 C599 ) C366_=_C600( C366 C600 ) C366_=_C601( C366 C601 ) C366_=_C602( C366 C602 ) C369_=_C371( C369 C371 ) C369_=_C374( C369 C374 ) \nC369_=_C379( C369 C379 ) C369_=_C380( C369 C380 ) C369_=_C381( C369 C381 ) C369_=_C396( C369 C396 ) C369_=_C421( C369 C421 ) C369_=_C467( C369 C467 ) \nC369_=_C490( C369 C490 ) C369_=_C511( C369 C511 ) C369_=_C531( C369 C531 ) C369_=_C551( C369 C551 ) C369_=_C569( C369 C569 ) C369_=_C604( C369 C604 ) \nC369_=_C619( C369 C619 ) C369_=_C634( C369 C634 ) C369_=_C636( C369 C636 ) C369_=_C637( C369 C637 ) C369_=_C638( C369 C638 ) C369_=_C639( C369 C639 ) \nC369_=_C640( C369 C640 ) C369_=_C641( C369 C641 ) C369_=_C642( C369 C642 ) C369_=_C643( C369 C643 ) C369_=_C644( C369 C644 ) C369_=_C645( C369 C645 ) \nC369_=_C646( C369 C646 ) C369_=_C647( C369 C647 ) C369_=_C648( C369 C648 ) C371_=_C374( C371 C374 ) C371_=_C379( C371 C379 ) C371_=_C380( C371 C380 ) \nC371_=_C381( C371 C381 ) C371_=_C398( C371 C398 ) C371_=_C423( C371 C423 ) C371_=_C469( C371 C469 ) C371_=_C492( C371 C492 ) C371_=_C513( C371 C513 ) \nC371_=_C533( C371 C533 ) C371_=_C553( C371 C553 ) C371_=_C571( C371 C571 ) C371_=_C606( C371 C606 ) C371_=_C621( C371 C621 ) C371_=_C649( C371 C649 ) \nC371_=_C663( C371 C663 ) C371_=_C664( C371 C664 ) C371_=_C665( C371 C665 ) C371_=_C666( C371 C666 ) C371_=_C667( C371 C667 ) C371_=_C668( C371 C668 ) \nC371_=_C669( C371 C669 ) C371_=_C670( C371 C670 ) C371_=_C671( C371 C671 ) C371_=_C672( C371 C672 ) C371_=_C673( C371 C673 ) C371_=_C674( C371 C674 ) \nC371_=_C675( C371 C675 ) C374_=_C379( C374 C379 ) C374_=_C380( C374 C380 ) C374_=_C381( C374 C381 ) C374_=_C401( C374 C401 ) C374_=_C425( C374 C425 ) \nC374_=_C448( C374 C448 ) C374_=_C472( C374 C472 ) C374_=_C495( C374 C495 ) C374_=_C516( C374 C516 ) C374_=_C536( C374 C536 ) C374_=_C556( C374 C556 ) \nC374_=_C574( C374 C574 ) C374_=_C592( C374 C592 ) C374_=_C608( C374 C608 ) C374_=_C624( C374 C624 ) C374_=_C638( C374 C638 ) C374_=_C652( C374 C652 ) \nC374_=_C665( C374 C665 ) C374_=_C677( C374 C677 ) C374_=_C688( C374 C688 ) C374_=_C698( C374 C698 ) C374_=_C699( C374 C699 ) C374_=_C700( C374 C700 ) \nC374_=_C701( C374 C701 ) C374_=_C705( C374 C705 ) C374_=_C706( C374 C706 ) C374_=_C707( C374 C707 ) C379_=_C380( C379 C380 ) C379_=_C381( C379 C381 ) \nC379_=_C406( C379 C406 ) C379_=_C430( C379 C430 ) C379_=_C453( C379 C453 ) C379_=_C477( C379 C477 ) C379_=_C499( C379 C499 ) C379_=_C521( C379 C521 ) \nC379_=_C541( C379 C541 ) C379_=_C561( C379 C561 ) C379_=_C579( C379 C579 ) C379_=_C597( C379 C597 ) C379_=_C613( C379 C613 ) C379_=_C628( C379 C628 ) \nC379_=_C643( C379 C643 ) C379_=_C657( C379 C657 ) C379_=_C670( C379 C670 ) C379_=_C682( C379 C682 ) C379_=_C693( C379 C693 ) C379_=_C710( C379 C710 ) \nC379_=_C717( C379 C717 ) C379_=_C724( C379 C724 ) C379_=_C729( C379 C729 ) C379_=_C737( C379 C737 ) C379_=_C738( C379 C738 ) C379_=_C739( C379 C739 ) \nC380_=_C381( C380 C381 ) C380_=_C407( C380 C407 ) C380_=_C431( C380 C431 ) C380_=_C454( C380 C454 ) C380_=_C478( C380 C478 ) C380_=_C500( C380 C500 ) \nC380_=_C522( C380 C522 ) C380_=_C542( C380 C542 ) C380_=_C562( C380 C562 ) C380_=_C580( C380 C580 ) C380_=_C598( C380 C598 ) C380_=_C614( C380 C614 ) \nC380_=_C629( C380 C629 ) C380_=_C644( C380 C644 ) C380_=_C658( C380 C658 ) C380_=_C671( C380 C671 ) C380_=_C683( C380 C683 ) C380_=_C694( C380 C694 ) \nC380_=_C711( C380 C711 ) C380_=_C718( C380 C718 ) C380_=_C725( C380 C725 ) C380_=_C730( C380 C730 ) C380_=_C741( C380 C741 ) C380_=_C742( C380 C742 ) \nC380_=_C743( C380 C743 ) C381_=_C408( C381 C408 ) C381_=_C432( C381 C432 ) C381_=_C455( C381 C455 ) C381_=_C479( C381 C479 ) C381_=_C501( C381 C501 ) \nC381_=_C523( C381 C523 ) C381_=_C543( C381 C543 ) C381_=_C563( C381 C563 ) C381_=_C581( C381 C581 ) C381_=_C599( C381 C599 ) C381_=_C615( C381 C615 ) \nC381_=_C630( C381 C630 ) C381_=_C645( C381 C645 ) C381_=_C659( C381 C659 ) C381_=_C672( C381 C672 ) C381_=_C684( C381 C684 ) C381_=_C695( C381 C695 ) \nC381_=_C712( C381 C712 ) C381_=_C719( C381 C719 ) C381_=_C726( C381 C726 ) C381_=_C731( C381 C731 ) C381_=_C744( C381 C744 ) C381_=_C745( C381 C745 ) \nC381_=_C746( C381 C746 ) C386_=_C393( C386 C393 ) C386_=_C396( C386 C396 ) C386_=_C398( C386 C398 ) C386_=_C401( C386 C401 ) C386_=_C406( C386 C406 ) \nC386_=_C407( C386 C407 ) C386_=_C408( C386 C408 ) C386_=_C411( C386 C411 ) C386_=_C434( C386 C434 ) C386_=_C435( C386 C435 ) C386_=_C436( C386 C436 ) \nC386_=_C437( C386 C437 ) C386_=_C438( C386 C438 ) C386_=_C439( C386 C439 ) C386_=_C441( C386 C441 ) C386_=_C442( C386 C442 ) C386_=_C444( C386 C444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93_=_C396( C393 C396 ) C393_=_C398( C393 C398 ) C393_=_C401( C393 C401 ) C393_=_C406( C393 C406 ) C393_=_C407( C393 C407 ) \nC393_=_C408( C393 C408 ) C393_=_C418( C393 C418 ) C393_=_C464( C393 C464 ) C393_=_C487( C393 C487 ) C393_=_C508( C393 C508 ) C393_=_C529( C393 C529 ) \nC393_=_C548( C393 C548 ) C393_=_C566( C393 C566 ) C393_=_C585( C393 C585 ) C393_=_C586( C393 C586 ) C393_=_C588( C393 C588 ) C393_=_C590( C393 C590 ) \nC393_=_C591( C393 C591 ) C393_=_C592( C393 C592 ) C393_=_C593( C393 C593 ) C393_=_C594( C393 C594 ) C393_=_C595( C393 C595 ) C393_=_C596( C393 C596 ) \nC393_=_C597( C393 C597 ) C393_=_C598( C393 C598 ) C393_=_C599( C393 C599 ) C393_=_C600( C393 C600 ) C393_=_C601( C393 C601 ) C393_=_C602( C393 C602 ) \nC396_=_C398( C396 C398 ) C396_=_C401( C396 C401 ) C396_=_C406( C396 C406 ) C396_=_C407( C396 C407 ) C396_=_C408( C396 C408 ) C396_=_C421( C396 C421 ) \nC396_=_C467( C396 C467 ) C396_=_C490( C396 C490 ) C396_=_C511( C396 C511 ) C396_=_C531( C396 C531 ) C396_=_C551( C396 C551 ) C396_=_C569( C396 C569 ) \nC396_=_C604( C396 C604 ) C396_=_C619( C396 C619 ) C396_=_C634( C396 C634 ) C396_=_C636( C396 C636 ) C396_=_C637( C396 C637 ) C396_=_C638( C396 C638 ) \nC396_=_C639( C396 C639 ) C396_=_C640( C396 C640 ) C396_=_C641( C396 C641 ) C396_=_C642( C396 C642 ) C396_=_C643( C396 C643 ) C396_=_C644( C396 C644 ) \nC396_=_C645( C396 C645 ) C396_=_C646( C396 C646 ) C396_=_C647( C396 C647 ) C396_=_C648( C396 C648 ) C398_=_C401( C398 C401 ) C398_=_C406( C398 C406 ) \nC398_=_C407( C398 C407 ) C398_=_C408( C398 C408 ) C398_=_C423( C398 C423 ) C398_=_C469( C398 C469 ) C398_=_C492( C398 C492 ) C398_=_C513( C398 C513 ) \nC398_=_C533( C398 C533 ) C398_=_C553( C398 C553 ) C398_=_C571( C398 C571 ) C398_=_C606( C398 C606 ) C398_=_C621( C398 C621 ) C398_=_C649( C398 C649 ) \nC398_=_C663( C398 C663 ) C398_=_C664( C398 C664 ) C398_=_C665( C398 C665 ) C398_=_C666( C398 C666 ) C398_=_C667( C398 C667 ) C398_=_C668( C398 C668 ) \nC398_=_C669( C398 C669 ) C398_=_C670( C398 C670 ) C398_=_C671( C398 C671 ) C398_=_C672( C398 C672 ) C398_=_C673( C398 C673 ) C398_=_C674( C398 C674 ) \nC398_=_C675( C398 C675 ) C401_=_C406( C401 C406 ) C401_=_C407( C401 C407 ) C401_=_C408( C401 C408 ) C401_=_C425( C401 C425 ) C401_=_C448( C401 C448 ) \nC401_=_C472( C401 C472 ) C401_=_C495( C401 C495 ) C401_=_C516( C401 C516 ) C401_=_C536( C401 C536 ) C401_=_C556( C401 C556 ) C401_=_C574( C401 C574 ) \nC401_=_C592( C401 C592 ) C401_=_C608( C401 C608 ) C401_=_C624( C401 C624 ) C401_=_C638( C401 C638 ) C401_=_C652( C401 C652 ) C401_=_C665( C401 C665 ) \nC401_=_C677( C401 C677 ) C401_=_C688( C401 C688 ) C401_=_C698( C401 C698 ) C401_=_C699( C401 C699 ) C401_=_C700( C401 C700 ) C401_=_C701( C401 C701 ) \nC401_=_C705( C401 C705 ) C401_=_C706( C401 C706 ) C401_=_C707( C401 C707 ) C406_=_C407( C406 C407 ) C406_=_C408( C406 C408 ) C406_=_C430( C406 C430 ) \nC406_=_C453( C406 C453 ) C406_=_C477( C406 C477 ) C406_=_C499( C406 C499 ) C406_=_C521( C406 C521 ) C406_=_C541( C406 C541 ) C406_=_C561( C406 C561 ) \nC406_=_C579( C406 C579 ) C406_=_C597( C406 C597 ) C406_=_C613( C406 C613 ) C406_=_C628( C406 C628 ) C406_=_C643( C406 C643 ) C406_=_C657( C406 C657 ) \nC406_=_C670( C406 C670 ) C406_=_C682( C406 C682 ) C406_=_C693( C406 C693 ) C406_=_C710( C406 C710 ) C406_=_C717( C406 C717 ) C406_=_C724( C406 C724 ) \nC406_=_C729( C406 C729 ) C406_=_C737( C406 C737 ) C406_=_C738( C406 C738 ) C406_=_C739( C406 C739 ) C407_=_C408( C407 C408 ) C407_=_C431( C407 C431 ) \nC407_=_C454( C407 C454 ) C407_=_C478( C407 C478 ) C407_=_C500( C407 C500 ) C407_=_C522( C407 C522 ) C407_=_C542( C407 C542 ) C407_=_C562( C407 C562 ) \nC407_=_C580( C407 C580 ) C407_=_C598( C407 C598 ) C407_=_C614( C407 C614 ) C407_=_C629( C407 C629 ) C407_=_C644( C407 C644 ) C407_=_C658( C407 C658 ) \nC407_=_C671( C407 C671 ) C407_=_C683( C407 C683 ) C407_=_C694( C407 C694 ) C407_=_C711( C407 C711 ) C407_=_C718( C407 C718 ) C407_=_C725( C407 C725 ) \nC407_=_C730( C407 C730 ) C407_=_C741( C407 C741 ) C407_=_C742( C407 C742 ) C407_=_C743( C407 C743 ) C408_=_C432( C408 C432 ) C408_=_C455( C408 C455 ) \nC408_=_C479( C408 C479 ) C408_=_C501( C408 C501 ) C408_=_C523( C408 C523 ) C408_=_C543( C408 C543 ) C408_=_C563( C408 C563 ) C408_=_C581( C408 C581 ) \nC408_=_C599( C408 C599 ) C408_=_C615( C408 C615 ) C408_=_C630( C408 C630 ) C408_=_C645( C408 C645 ) C408_=_C659( C408 C659 ) C408_=_C672( C408 C672 ) \nC408_=_C684( C408 C684 ) C408_=_C695( C408 C695 ) C408_=_C712( C408 C712 ) C408_=_C719( C408 C719 ) C408_=_C726( C408 C726 ) C408_=_C731( C408 C731 ) \nC408_=_C744( C408 C744 ) C408_=_C745( C408 C745 ) C408_=_C746( C408 C746 ) C411_=_C418( C411 C418 ) C411_=_C421(</w:t>
      </w:r>
    </w:p>
    <w:p>
      <w:pPr>
        <w:pStyle w:val="PreformattedText"/>
        <w:bidi w:val="0"/>
        <w:spacing w:before="0" w:after="0"/>
        <w:jc w:val="left"/>
        <w:rPr/>
      </w:pPr>
      <w:r>
        <w:rPr/>
        <w:t xml:space="preserve"> </w:t>
      </w:r>
      <w:r>
        <w:rPr/>
        <w:t>C411 C421 ) C411_=_C423( C411 C423 ) \nC411_=_C425( C411 C425 ) C411_=_C430( C411 C430 ) C411_=_C431( C411 C431 ) C411_=_C432( C411 C432 ) C411_=_C434( C411 C434 ) C411_=_C435( C411 C435 ) \nC411_=_C436( C411 C436 ) C411_=_C437( C411 C437 ) C411_=_C438( C411 C438 ) C411_=_C439( C411 C439 ) C411_=_C441( C411 C441 ) C411_=_C442( C411 C442 ) \nC411_=_C444( C411 C444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8_=_C421( C418 C421 ) C418_=_C423( C418 C423 ) C418_=_C425( C418 C425 ) C418_=_C430( C418 C430 ) \nC418_=_C431( C418 C431 ) C418_=_C432( C418 C432 ) C418_=_C464( C418 C464 ) C418_=_C487( C418 C487 ) C418_=_C508( C418 C508 ) C418_=_C529( C418 C529 ) \nC418_=_C548( C418 C548 ) C418_=_C566( C418 C566 ) C418_=_C585( C418 C585 ) C418_=_C586( C418 C586 ) C418_=_C588( C418 C588 ) C418_=_C590( C418 C590 ) \nC418_=_C591( C418 C591 ) C418_=_C592( C418 C592 ) C418_=_C593( C418 C593 ) C418_=_C594( C418 C594 ) C418_=_C595( C418 C595 ) C418_=_C596( C418 C596 ) \nC418_=_C597( C418 C597 ) C418_=_C598( C418 C598 ) C418_=_C599( C418 C599 ) C418_=_C600( C418 C600 ) C418_=_C601( C418 C601 ) C418_=_C602( C418 C602 ) \nC421_=_C423( C421 C423 ) C421_=_C425( C421 C425 ) C421_=_C430( C421 C430 ) C421_=_C431( C421 C431 ) C421_=_C432( C421 C432 ) C421_=_C467( C421 C467 ) \nC421_=_C490( C421 C490 ) C421_=_C511( C421 C511 ) C421_=_C531( C421 C531 ) C421_=_C551( C421 C551 ) C421_=_C569( C421 C569 ) C421_=_C604( C421 C604 ) \nC421_=_C619( C421 C619 ) C421_=_C634( C421 C634 ) C421_=_C636( C421 C636 ) C421_=_C637( C421 C637 ) C421_=_C638( C421 C638 ) C421_=_C639( C421 C639 ) \nC421_=_C640( C421 C640 ) C421_=_C641( C421 C641 ) C421_=_C642( C421 C642 ) C421_=_C643( C421 C643 ) C421_=_C644( C421 C644 ) C421_=_C645( C421 C645 ) \nC421_=_C646( C421 C646 ) C421_=_C647( C421 C647 ) C421_=_C648( C421 C648 ) C423_=_C425( C423 C425 ) C423_=_C430( C423 C430 ) C423_=_C431( C423 C431 ) \nC423_=_C432( C423 C432 ) C423_=_C469( C423 C469 ) C423_=_C492( C423 C492 ) C423_=_C513( C423 C513 ) C423_=_C533( C423 C533 ) C423_=_C553( C423 C553 ) \nC423_=_C571( C423 C571 ) C423_=_C606( C423 C606 ) C423_=_C621( C423 C621 ) C423_=_C649( C423 C649 ) C423_=_C663( C423 C663 ) C423_=_C664( C423 C664 ) \nC423_=_C665( C423 C665 ) C423_=_C666( C423 C666 ) C423_=_C667( C423 C667 ) C423_=_C668( C423 C668 ) C423_=_C669( C423 C669 ) C423_=_C670( C423 C670 ) \nC423_=_C671( C423 C671 ) C423_=_C672( C423 C672 ) C423_=_C673( C423 C673 ) C423_=_C674( C423 C674 ) C423_=_C675( C423 C675 ) C425_=_C430( C425 C430 ) \nC425_=_C431( C425 C431 ) C425_=_C432( C425 C432 ) C425_=_C448( C425 C448 ) C425_=_C472( C425 C472 ) C425_=_C495( C425 C495 ) C425_=_C516( C425 C516 ) \nC425_=_C536( C425 C536 ) C425_=_C556( C425 C556 ) C425_=_C574( C425 C574 ) C425_=_C592( C425 C592 ) C425_=_C608( C425 C608 ) C425_=_C624( C425 C624 ) \nC425_=_C638( C425 C638 ) C425_=_C652( C425 C652 ) C425_=_C665( C425 C665 ) C425_=_C677( C425 C677 ) C425_=_C688( C425 C688 ) C425_=_C698( C425 C698 ) \nC425_=_C699( C425 C699 ) C425_=_C700( C425 C700 ) C425_=_C701( C425 C701 ) C425_=_C705( C425 C705 ) C425_=_C706( C425 C706 ) C425_=_C707( C425 C707 ) \nC430_=_C431( C430 C431 ) C430_=_C432( C430 C432 ) C430_=_C453( C430 C453 ) C430_=_C477( C430 C477 ) C430_=_C499( C430 C499 ) C430_=_C521( C430 C521 ) \nC430_=_C541( C430 C541 ) C430_=_C561( C430 C561 ) C430_=_C579( C430 C579 ) C430_=_C597( C430 C597 ) C430_=_C613( C430 C613 ) C430_=_C628( C430 C628 ) \nC430_=_C643( C430 C643 ) C430_=_C657( C430 C657 ) C430_=_C670( C430 C670 ) C430_=_C682( C430 C682 ) C430_=_C693( C430 C693 ) C430_=_C710( C430 C710 ) \nC430_=_C717( C430 C717 ) C430_=_C724( C430 C724 ) C430_=_C729( C430 C729 ) C430_=_C737( C430 C737 ) C430_=_C738( C430 C738 ) C430_=_C739( C430 C739 ) \nC431_=_C432( C431 C432 ) C431_=_C454( C431 C454 ) C431_=_C478( C431 C478 ) C431_=_C500( C431 C500 ) C431_=_C522( C431 C522 ) C431_=_C542( C431 C542 ) \nC431_=_C562( C431 C562 ) C431_=_C580( C431 C580 ) C431_=_C598( C431 C598 ) C431_=_C614( C431 C614 ) C431_=_C629( C431 C629 ) C431_=_C644( C431 C644 ) \nC431_=_C658( C431 C658 ) C431_=_C671( C431 C671 ) C431_=_C683( C431 C683 ) C431_=_C694( C431 C694 ) C431_=_C711( C431 C711 ) C431_=_C718( C431 C718 ) \nC431_=_C725( C431 C725 ) C431_=_C730( C431 C730 ) C431_=_C741( C431 C741 ) C431_=_C742( C431 C742 ) C431_=_C743( C431 C743 ) C432_=_C455( C432 C455 ) \nC432_=_C479( C432 C479 ) C432_=_C501( C432 C501 ) C432_=_C523( C432 C523 ) C432_=_C543( C432 C543 ) C432_=_C563( C432 C563 ) C432_=_C581( C432 C581 ) \nC432_=_C599( C432 C599 ) C432_=_C615( C432 C615 ) C432_=_C630( C432 C630 ) C432_=_C645( C432 C645 ) C432_=_C659( C432 C659 ) C432_=_C672( C432 C672 ) \nC432_=_C684( C432 C684 ) C432_=_C695( C432 C695 ) C432_=_C712( C432 C712 ) C432_=_C719( C432 C719 ) C432_=_C726( C432 C726 ) C432_=_C731( C432 C731 ) \nC432_=_C744( C432 C744 ) C432_=_C745( C432 C745 ) C432_=_C746( C432 C746 ) C434_=_C435( C434 C435 ) C434_=_C436( C434 C436 ) C434_=_C437( C434 C437 ) \nC434_=_C438( C434 C438 ) C434_=_C439( C434 C439 ) C434_=_C441( C434 C441 ) C434_=_C442( C434 C442 ) C434_=_C444( C434 C444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64( C434 C464 ) C434_=_C467( C434 C467 ) C434_=_C469( C434 C469 ) C434_=_C472( C434 C472 ) C434_=_C477( C434 C477 ) C434_=_C478( C434 C478 ) \nC434_=_C479( C434 C479 ) C435_=_C436( C435 C436 ) C435_=_C437( C435 C437 ) C435_=_C438( C435 C438 ) C435_=_C439( C435 C439 ) C435_=_C441( C435 C441 ) \nC435_=_C442( C435 C442 ) C435_=_C444( C435 C444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87( C435 C487 ) C435_=_C490( C435 C490 ) C435_=_C492( C435 C492 ) \nC435_=_C495( C435 C495 ) C435_=_C499( C435 C499 ) C435_=_C500( C435 C500 ) C435_=_C501( C435 C501 ) C436_=_C437( C436 C437 ) C436_=_C438( C436 C438 ) \nC436_=_C439( C436 C439 ) C436_=_C441( C436 C441 ) C436_=_C442( C436 C442 ) C436_=_C444( C436 C444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508( C436 C508 ) \nC436_=_C511( C436 C511 ) C436_=_C513( C436 C513 ) C436_=_C516( C436 C516 ) C436_=_C521( C436 C521 ) C436_=_C522( C436 C522 ) C436_=_C523( C436 C523 ) \nC437_=_C438( C437 C438 ) C437_=_C439( C437 C439 ) C437_=_C441( C437 C441 ) C437_=_C442( C437 C442 ) C437_=_C444( C437 C444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529( C437 C529 ) C437_=_C531( C437 C531 ) C437_=_C533( C437 C533 ) C437_=_C536( C437 C536 ) C437_=_C541( C437 C541 ) C437_=_C542( C437 C542 ) \nC437_=_C543( C437 C543 ) C438_=_C439( C438 C439 ) C438_=_C441( C438 C441 ) C438_=_C442( C438 C442 ) C438_=_C444( C438 C444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548( C438 C548 ) C438_=_C551( C438 C551 ) C438_=_C553( C438 C553 ) C438_=_C556( C438 C556 ) C438_=_C561( C438 C561 ) C438_=_C562( C438 C562 ) \nC438_=_C563( C438 C563 ) C439_=_C441( C439 C441 ) C439_=_C442( C439 C442 ) C439_=_C444( C439 C444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566( C439 C566 ) \nC439_=_C569( C439 C569 ) C439_=_C571( C439 C571 ) C439_=_C574( C439 C574 ) C439_=_C579( C439 C579 ) C439_=_C580( C439 C580 ) C439_=_C581( C439 C581 ) \nC441_=_C442( C441 C442 ) C441_=_C444( C441 C444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585( C441 C585 ) C441_=_C604( C441 C604 ) C441_=_C606( C441 C606 ) \nC441_=_C608( C441 C608 ) C441_=_C613( C441 C613 ) C441_=_C614( C441 C614 ) C441_=_C615( C441 C615 ) C442_=_C444( C442 C444 ) C442_=_C446( C442 C446 ) \nC442_=_C447( C442 C447 ) C442_=_C448( C442 C448 ) C442_=_C449( C442 C449 ) C442_=_C450( C442 C450 ) C442_=_C451( C442 C451 ) C442_=_C452( C442 C452 ) \nC442_=_C453( C442 C453 ) C442_=_C454( C442 C454 ) C442_=_C455( C442 C455 ) C442_=_C456( C442 C456 ) C442_=_C457( C442 C457 ) C442_=_C458(</w:t>
      </w:r>
    </w:p>
    <w:p>
      <w:pPr>
        <w:pStyle w:val="PreformattedText"/>
        <w:bidi w:val="0"/>
        <w:spacing w:before="0" w:after="0"/>
        <w:jc w:val="left"/>
        <w:rPr/>
      </w:pPr>
      <w:r>
        <w:rPr/>
        <w:t xml:space="preserve"> </w:t>
      </w:r>
      <w:r>
        <w:rPr/>
        <w:t>C442 C458 ) \nC442_=_C586( C442 C586 ) C442_=_C619( C442 C619 ) C442_=_C621( C442 C621 ) C442_=_C624( C442 C624 ) C442_=_C628( C442 C628 ) C442_=_C629( C442 C629 ) \nC442_=_C630( C442 C630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588( C444 C588 ) C444_=_C634( C444 C634 ) C444_=_C649( C444 C649 ) C444_=_C652( C444 C652 ) \nC444_=_C657( C444 C657 ) C444_=_C658( C444 C658 ) C444_=_C659( C444 C659 ) C446_=_C447( C446 C447 ) C446_=_C448( C446 C448 ) C446_=_C449( C446 C449 ) \nC446_=_C450( C446 C450 ) C446_=_C451( C446 C451 ) C446_=_C452( C446 C452 ) C446_=_C453( C446 C453 ) C446_=_C454( C446 C454 ) C446_=_C455( C446 C455 ) \nC446_=_C456( C446 C456 ) C446_=_C457( C446 C457 ) C446_=_C458( C446 C458 ) C446_=_C590( C446 C590 ) C446_=_C636( C446 C636 ) C446_=_C663( C446 C663 ) \nC446_=_C677( C446 C677 ) C446_=_C682( C446 C682 ) C446_=_C683( C446 C683 ) C446_=_C684( C446 C684 ) C447_=_C448( C447 C448 ) C447_=_C449( C447 C449 ) \nC447_=_C450( C447 C450 ) C447_=_C451( C447 C451 ) C447_=_C452( C447 C452 ) C447_=_C453( C447 C453 ) C447_=_C454( C447 C454 ) C447_=_C455( C447 C455 ) \nC447_=_C456( C447 C456 ) C447_=_C457( C447 C457 ) C447_=_C458( C447 C458 ) C447_=_C591( C447 C591 ) C447_=_C637( C447 C637 ) C447_=_C664( C447 C664 ) \nC447_=_C688( C447 C688 ) C447_=_C693( C447 C693 ) C447_=_C694( C447 C694 ) C447_=_C695( C447 C695 ) C448_=_C449( C448 C449 ) C448_=_C450( C448 C450 ) \nC448_=_C451( C448 C451 ) C448_=_C452( C448 C452 ) C448_=_C453( C448 C453 ) C448_=_C454( C448 C454 ) C448_=_C455( C448 C455 ) C448_=_C456( C448 C456 ) \nC448_=_C457( C448 C457 ) C448_=_C458( C448 C458 ) C448_=_C472( C448 C472 ) C448_=_C495( C448 C495 ) C448_=_C516( C448 C516 ) C448_=_C536( C448 C536 ) \nC448_=_C556( C448 C556 ) C448_=_C574( C448 C574 ) C448_=_C592( C448 C592 ) C448_=_C608( C448 C608 ) C448_=_C624( C448 C624 ) C448_=_C638( C448 C638 ) \nC448_=_C652( C448 C652 ) C448_=_C665( C448 C665 ) C448_=_C677( C448 C677 ) C448_=_C688( C448 C688 ) C448_=_C698( C448 C698 ) C448_=_C699( C448 C699 ) \nC448_=_C700( C448 C700 ) C448_=_C701( C448 C701 ) C448_=_C705( C448 C705 ) C448_=_C706( C448 C706 ) C448_=_C707( C448 C707 ) C449_=_C450( C449 C450 ) \nC449_=_C451( C449 C451 ) C449_=_C452( C449 C452 ) C449_=_C453( C449 C453 ) C449_=_C454( C449 C454 ) C449_=_C455( C449 C455 ) C449_=_C456( C449 C456 ) \nC449_=_C457( C449 C457 ) C449_=_C458( C449 C458 ) C449_=_C593( C449 C593 ) C449_=_C639( C449 C639 ) C449_=_C666( C449 C666 ) C449_=_C698( C449 C698 ) \nC449_=_C710( C449 C710 ) C449_=_C711( C449 C711 ) C449_=_C712( C449 C712 ) C450_=_C451( C450 C451 ) C450_=_C452( C450 C452 ) C450_=_C453( C450 C453 ) \nC450_=_C454( C450 C454 ) C450_=_C455( C450 C455 ) C450_=_C456( C450 C456 ) C450_=_C457( C450 C457 ) C450_=_C458( C450 C458 ) C450_=_C594( C450 C594 ) \nC450_=_C640( C450 C640 ) C450_=_C667( C450 C667 ) C450_=_C699( C450 C699 ) C450_=_C717( C450 C717 ) C450_=_C718( C450 C718 ) C450_=_C719( C450 C719 ) \nC451_=_C452( C451 C452 ) C451_=_C453( C451 C453 ) C451_=_C454( C451 C454 ) C451_=_C455( C451 C455 ) C451_=_C456( C451 C456 ) C451_=_C457( C451 C457 ) \nC451_=_C458( C451 C458 ) C451_=_C595( C451 C595 ) C451_=_C641( C451 C641 ) C451_=_C668( C451 C668 ) C451_=_C700( C451 C700 ) C451_=_C724( C451 C724 ) \nC451_=_C725( C451 C725 ) C451_=_C726( C451 C726 ) C452_=_C453( C452 C453 ) C452_=_C454( C452 C454 ) C452_=_C455( C452 C455 ) C452_=_C456( C452 C456 ) \nC452_=_C457( C452 C457 ) C452_=_C458( C452 C458 ) C452_=_C596( C452 C596 ) C452_=_C642( C452 C642 ) C452_=_C669( C452 C669 ) C452_=_C701( C452 C701 ) \nC452_=_C729( C452 C729 ) C452_=_C730( C452 C730 ) C452_=_C731( C452 C731 ) C453_=_C454( C453 C454 ) C453_=_C455( C453 C455 ) C453_=_C456( C453 C456 ) \nC453_=_C457( C453 C457 ) C453_=_C458( C453 C458 ) C453_=_C477( C453 C477 ) C453_=_C499( C453 C499 ) C453_=_C521( C453 C521 ) C453_=_C541( C453 C541 ) \nC453_=_C561( C453 C561 ) C453_=_C579( C453 C579 ) C453_=_C597( C453 C597 ) C453_=_C613( C453 C613 ) C453_=_C628( C453 C628 ) C453_=_C643( C453 C643 ) \nC453_=_C657( C453 C657 ) C453_=_C670( C453 C670 ) C453_=_C682( C453 C682 ) C453_=_C693( C453 C693 ) C453_=_C710( C453 C710 ) C453_=_C717( C453 C717 ) \nC453_=_C724( C453 C724 ) C453_=_C729( C453 C729 ) C453_=_C737( C453 C737 ) C453_=_C738( C453 C738 ) C453_=_C739( C453 C739 ) C454_=_C455( C454 C455 ) \nC454_=_C456( C454 C456 ) C454_=_C457( C454 C457 ) C454_=_C458( C454 C458 ) C454_=_C478( C454 C478 ) C454_=_C500( C454 C500 ) C454_=_C522( C454 C522 ) \nC454_=_C542( C454 C542 ) C454_=_C562( C454 C562 ) C454_=_C580( C454 C580 ) C454_=_C598( C454 C598 ) C454_=_C614( C454 C614 ) C454_=_C629( C454 C629 ) \nC454_=_C644( C454 C644 ) C454_=_C658( C454 C658 ) C454_=_C671( C454 C671 ) C454_=_C683( C454 C683 ) C454_=_C694( C454 C694 ) C454_=_C711( C454 C711 ) \nC454_=_C718( C454 C718 ) C454_=_C725( C454 C725 ) C454_=_C730( C454 C730 ) C454_=_C741( C454 C741 ) C454_=_C742( C454 C742 ) C454_=_C743( C454 C743 ) \nC455_=_C456( C455 C456 ) C455_=_C457( C455 C457 ) C455_=_C458( C455 C458 ) C455_=_C479( C455 C479 ) C455_=_C501( C455 C501 ) C455_=_C523( C455 C523 ) \nC455_=_C543( C455 C543 ) C455_=_C563( C455 C563 ) C455_=_C581( C455 C581 ) C455_=_C599( C455 C599 ) C455_=_C615( C455 C615 ) C455_=_C630( C455 C630 ) \nC455_=_C645( C455 C645 ) C455_=_C659( C455 C659 ) C455_=_C672( C455 C672 ) C455_=_C684( C455 C684 ) C455_=_C695( C455 C695 ) C455_=_C712( C455 C712 ) \nC455_=_C719( C455 C719 ) C455_=_C726( C455 C726 ) C455_=_C731( C455 C731 ) C455_=_C744( C455 C744 ) C455_=_C745( C455 C745 ) C455_=_C746( C455 C746 ) \nC456_=_C457( C456 C457 ) C456_=_C458( C456 C458 ) C456_=_C600( C456 C600 ) C456_=_C646( C456 C646 ) C456_=_C673( C456 C673 ) C456_=_C705( C456 C705 ) \nC456_=_C737( C456 C737 ) C456_=_C741( C456 C741 ) C456_=_C744( C456 C744 ) C457_=_C458( C457 C458 ) C457_=_C601( C457 C601 ) C457_=_C647( C457 C647 ) \nC457_=_C674( C457 C674 ) C457_=_C706( C457 C706 ) C457_=_C738( C457 C738 ) C457_=_C742( C457 C742 ) C457_=_C745( C457 C745 ) C458_=_C602( C458 C602 ) \nC458_=_C648( C458 C648 ) C458_=_C675( C458 C675 ) C458_=_C707( C458 C707 ) C458_=_C739( C458 C739 ) C458_=_C743( C458 C743 ) C458_=_C746( C458 C746 ) \nC464_=_C467( C464 C467 ) C464_=_C469( C464 C469 ) C464_=_C472( C464 C472 ) C464_=_C477( C464 C477 ) C464_=_C478( C464 C478 ) C464_=_C479( C464 C479 ) \nC464_=_C487( C464 C487 ) C464_=_C508( C464 C508 ) C464_=_C529( C464 C529 ) C464_=_C548( C464 C548 ) C464_=_C566( C464 C566 ) C464_=_C585( C464 C585 ) \nC464_=_C586( C464 C586 ) C464_=_C588( C464 C588 ) C464_=_C590( C464 C590 ) C464_=_C591( C464 C591 ) C464_=_C592( C464 C592 ) C464_=_C593( C464 C593 ) \nC464_=_C594( C464 C594 ) C464_=_C595( C464 C595 ) C464_=_C596( C464 C596 ) C464_=_C597( C464 C597 ) C464_=_C598( C464 C598 ) C464_=_C599( C464 C599 ) \nC464_=_C600( C464 C600 ) C464_=_C601( C464 C601 ) C464_=_C602( C464 C602 ) C467_=_C469( C467 C469 ) C467_=_C472( C467 C472 ) C467_=_C477( C467 C477 ) \nC467_=_C478( C467 C478 ) C467_=_C479( C467 C479 ) C467_=_C490( C467 C490 ) C467_=_C511( C467 C511 ) C467_=_C531( C467 C531 ) C467_=_C551( C467 C551 ) \nC467_=_C569( C467 C569 ) C467_=_C604( C467 C604 ) C467_=_C619( C467 C619 ) C467_=_C634( C467 C634 ) C467_=_C636( C467 C636 ) C467_=_C637( C467 C637 ) \nC467_=_C638( C467 C638 ) C467_=_C639( C467 C639 ) C467_=_C640( C467 C640 ) C467_=_C641( C467 C641 ) C467_=_C642( C467 C642 ) C467_=_C643( C467 C643 ) \nC467_=_C644( C467 C644 ) C467_=_C645( C467 C645 ) C467_=_C646( C467 C646 ) C467_=_C647( C467 C647 ) C467_=_C648( C467 C648 ) C469_=_C472( C469 C472 ) \nC469_=_C477( C469 C477 ) C469_=_C478( C469 C478 ) C469_=_C479( C469 C479 ) C469_=_C492( C469 C492 ) C469_=_C513( C469 C513 ) C469_=_C533( C469 C533 ) \nC469_=_C553( C469 C553 ) C469_=_C571( C469 C571 ) C469_=_C606( C469 C606 ) C469_=_C621( C469 C621 ) C469_=_C649( C469 C649 ) C469_=_C663( C469 C663 ) \nC469_=_C664( C469 C664 ) C469_=_C665( C469 C665 ) C469_=_C666( C469 C666 ) C469_=_C667( C469 C667 ) C469_=_C668( C469 C668 ) C469_=_C669( C469 C669 ) \nC469_=_C670( C469 C670 ) C469_=_C671( C469 C671 ) C469_=_C672( C469 C672 ) C469_=_C673( C469 C673 ) C469_=_C674( C469 C674 ) C469_=_C675( C469 C675 ) \nC472_=_C477( C472 C477 ) C472_=_C478( C472 C478 ) C472_=_C479( C472 C479 ) C472_=_C495( C472 C495 ) C472_=_C516( C472 C516 ) C472_=_C536( C472 C536 ) \nC472_=_C556( C472 C556 ) C472_=_C574( C472 C574 ) C472_=_C592( C472 C592 ) C472_=_C608( C472 C608 ) C472_=_C624( C472 C624 ) C472_=_C638( C472 C638 ) \nC472_=_C652( C472 C652 ) C472_=_C665( C472 C665 ) C472_=_C677( C472 C677 ) C472_=_C688( C472 C688 ) C472_=_C698( C472 C698 ) C472_=_C699( C472 C699 ) \nC472_=_C700( C472 C700 ) C472_=_C701( C472 C701 ) C472_=_C705( C472 C705 ) C472_=_C706( C472 C706 ) C472_=_C707( C472 C707 ) C477_=_C478( C477 C478 ) \nC477_=_C479( C477 C479 ) C477_=_C499( C477 C499 ) C477_=_C521( C477 C521 ) C477_=_C541( C477 C541 ) C477_=_C561( C477 C561 ) C477_=_C579( C477 C579 ) \nC477_=_C597( C477 C597 ) C477_=_C613( C477 C613 ) C477_=_C628( C477 C628 ) C477_=_C643( C477 C643 ) C477_=_C657( C477 C657 ) C477_=_C670( C477 C670 ) \nC477_=_C682( C477 C682 ) C477_=_C693( C477 C693 ) C477_=_C710( C477 C710 ) C477_=_C717( C477 C717 ) C477_=_C724( C477 C724 ) C477_=_C729( C477 C729 ) \nC477_=_C737( C477 C737 ) C477_=_C738( C477 C738 ) C477_=_C739( C477 C739 ) C478_=_C479( C478 C479 ) C478_=_C500( C478 C500 ) C478_=_C522( C478 C522 ) \nC478_=_C542( C478 C542 ) C478_=_C562( C478 C562 ) C478_=_C580( C478 C580 ) C478_=_C598( C478 C598 ) C478_=_C614( C478 C614 ) C478_=_C629( C478 C629 ) \nC478_=_C644( C478 C644 ) C478_=_C658( C478 C658 ) C478_=_C671( C478 C671 ) C478_=_C683( C478 C683 ) C478_=_C694( C478 C694 ) C478_=_C711( C478 C711 ) \nC478_=_C718(</w:t>
      </w:r>
    </w:p>
    <w:p>
      <w:pPr>
        <w:pStyle w:val="PreformattedText"/>
        <w:bidi w:val="0"/>
        <w:spacing w:before="0" w:after="0"/>
        <w:jc w:val="left"/>
        <w:rPr/>
      </w:pPr>
      <w:r>
        <w:rPr/>
        <w:t xml:space="preserve"> </w:t>
      </w:r>
      <w:r>
        <w:rPr/>
        <w:t>C478 C718 ) C478_=_C725( C478 C725 ) C478_=_C730( C478 C730 ) C478_=_C741( C478 C741 ) C478_=_C742( C478 C742 ) C478_=_C743( C478 C743 ) \nC479_=_C501( C479 C501 ) C479_=_C523( C479 C523 ) C479_=_C543( C479 C543 ) C479_=_C563( C479 C563 ) C479_=_C581( C479 C581 ) C479_=_C599( C479 C599 ) \nC479_=_C615( C479 C615 ) C479_=_C630( C479 C630 ) C479_=_C645( C479 C645 ) C479_=_C659( C479 C659 ) C479_=_C672( C479 C672 ) C479_=_C684( C479 C684 ) \nC479_=_C695( C479 C695 ) C479_=_C712( C479 C712 ) C479_=_C719( C479 C719 ) C479_=_C726( C479 C726 ) C479_=_C731( C479 C731 ) C479_=_C744( C479 C744 ) \nC479_=_C745( C479 C745 ) C479_=_C746( C479 C746 ) C487_=_C490( C487 C490 ) C487_=_C492( C487 C492 ) C487_=_C495( C487 C495 ) C487_=_C499( C487 C499 ) \nC487_=_C500( C487 C500 ) C487_=_C501( C487 C501 ) C487_=_C508( C487 C508 ) C487_=_C529( C487 C529 ) C487_=_C548( C487 C548 ) C487_=_C566( C487 C566 ) \nC487_=_C585( C487 C585 ) C487_=_C586( C487 C586 ) C487_=_C588( C487 C588 ) C487_=_C590( C487 C590 ) C487_=_C591( C487 C591 ) C487_=_C592( C487 C592 ) \nC487_=_C593( C487 C593 ) C487_=_C594( C487 C594 ) C487_=_C595( C487 C595 ) C487_=_C596( C487 C596 ) C487_=_C597( C487 C597 ) C487_=_C598( C487 C598 ) \nC487_=_C599( C487 C599 ) C487_=_C600( C487 C600 ) C487_=_C601( C487 C601 ) C487_=_C602( C487 C602 ) C490_=_C492( C490 C492 ) C490_=_C495( C490 C495 ) \nC490_=_C499( C490 C499 ) C490_=_C500( C490 C500 ) C490_=_C501( C490 C501 ) C490_=_C511( C490 C511 ) C490_=_C531( C490 C531 ) C490_=_C551( C490 C551 ) \nC490_=_C569( C490 C569 ) C490_=_C604( C490 C604 ) C490_=_C619( C490 C619 ) C490_=_C634( C490 C634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492_=_C495( C492 C495 ) \nC492_=_C499( C492 C499 ) C492_=_C500( C492 C500 ) C492_=_C501( C492 C501 ) C492_=_C513( C492 C513 ) C492_=_C533( C492 C533 ) C492_=_C553( C492 C553 ) \nC492_=_C571( C492 C571 ) C492_=_C606( C492 C606 ) C492_=_C621( C492 C621 ) C492_=_C649( C492 C649 ) C492_=_C663( C492 C663 ) C492_=_C664( C492 C664 ) \nC492_=_C665( C492 C665 ) C492_=_C666( C492 C666 ) C492_=_C667( C492 C667 ) C492_=_C668( C492 C668 ) C492_=_C669( C492 C669 ) C492_=_C670( C492 C670 ) \nC492_=_C671( C492 C671 ) C492_=_C672( C492 C672 ) C492_=_C673( C492 C673 ) C492_=_C674( C492 C674 ) C492_=_C675( C492 C675 ) C495_=_C499( C495 C499 ) \nC495_=_C500( C495 C500 ) C495_=_C501( C495 C501 ) C495_=_C516( C495 C516 ) C495_=_C536( C495 C536 ) C495_=_C556( C495 C556 ) C495_=_C574( C495 C574 ) \nC495_=_C592( C495 C592 ) C495_=_C608( C495 C608 ) C495_=_C624( C495 C624 ) C495_=_C638( C495 C638 ) C495_=_C652( C495 C652 ) C495_=_C665( C495 C665 ) \nC495_=_C677( C495 C677 ) C495_=_C688( C495 C688 ) C495_=_C698( C495 C698 ) C495_=_C699( C495 C699 ) C495_=_C700( C495 C700 ) C495_=_C701( C495 C701 ) \nC495_=_C705( C495 C705 ) C495_=_C706( C495 C706 ) C495_=_C707( C495 C707 ) C499_=_C500( C499 C500 ) C499_=_C501( C499 C501 ) C499_=_C521( C499 C521 ) \nC499_=_C541( C499 C541 ) C499_=_C561( C499 C561 ) C499_=_C579( C499 C579 ) C499_=_C597( C499 C597 ) C499_=_C613( C499 C613 ) C499_=_C628( C499 C628 ) \nC499_=_C643( C499 C643 ) C499_=_C657( C499 C657 ) C499_=_C670( C499 C670 ) C499_=_C682( C499 C682 ) C499_=_C693( C499 C693 ) C499_=_C710( C499 C710 ) \nC499_=_C717( C499 C717 ) C499_=_C724( C499 C724 ) C499_=_C729( C499 C729 ) C499_=_C737( C499 C737 ) C499_=_C738( C499 C738 ) C499_=_C739( C499 C739 ) \nC500_=_C501( C500 C501 ) C500_=_C522( C500 C522 ) C500_=_C542( C500 C542 ) C500_=_C562( C500 C562 ) C500_=_C580( C500 C580 ) C500_=_C598( C500 C598 ) \nC500_=_C614( C500 C614 ) C500_=_C629( C500 C629 ) C500_=_C644( C500 C644 ) C500_=_C658( C500 C658 ) C500_=_C671( C500 C671 ) C500_=_C683( C500 C683 ) \nC500_=_C694( C500 C694 ) C500_=_C711( C500 C711 ) C500_=_C718( C500 C718 ) C500_=_C725( C500 C725 ) C500_=_C730( C500 C730 ) C500_=_C741( C500 C741 ) \nC500_=_C742( C500 C742 ) C500_=_C743( C500 C743 ) C501_=_C523( C501 C523 ) C501_=_C543( C501 C543 ) C501_=_C563( C501 C563 ) C501_=_C581( C501 C581 ) \nC501_=_C599( C501 C599 ) C501_=_C615( C501 C615 ) C501_=_C630( C501 C630 ) C501_=_C645( C501 C645 ) C501_=_C659( C501 C659 ) C501_=_C672( C501 C672 ) \nC501_=_C684( C501 C684 ) C501_=_C695( C501 C695 ) C501_=_C712( C501 C712 ) C501_=_C719( C501 C719 ) C501_=_C726( C501 C726 ) C501_=_C731( C501 C731 ) \nC501_=_C744( C501 C744 ) C501_=_C745( C501 C745 ) C501_=_C746( C501 C746 ) C508_=_C511( C508 C511 ) C508_=_C513( C508 C513 ) C508_=_C516( C508 C516 ) \nC508_=_C521( C508 C521 ) C508_=_C522( C508 C522 ) C508_=_C523( C508 C523 ) C508_=_C529( C508 C529 ) C508_=_C548( C508 C548 ) C508_=_C566( C508 C566 ) \nC508_=_C585( C508 C585 ) C508_=_C586( C508 C586 ) C508_=_C588( C508 C588 ) C508_=_C590( C508 C590 ) C508_=_C591( C508 C591 ) C508_=_C592( C508 C592 ) \nC508_=_C593( C508 C593 ) C508_=_C594( C508 C594 ) C508_=_C595( C508 C595 ) C508_=_C596( C508 C596 ) C508_=_C597( C508 C597 ) C508_=_C598( C508 C598 ) \nC508_=_C599( C508 C599 ) C508_=_C600( C508 C600 ) C508_=_C601( C508 C601 ) C508_=_C602( C508 C602 ) C511_=_C513( C511 C513 ) C511_=_C516( C511 C516 ) \nC511_=_C521( C511 C521 ) C511_=_C522( C511 C522 ) C511_=_C523( C511 C523 ) C511_=_C531( C511 C531 ) C511_=_C551( C511 C551 ) C511_=_C569( C511 C569 ) \nC511_=_C604( C511 C604 ) C511_=_C619( C511 C619 ) C511_=_C634( C511 C634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13_=_C516( C513 C516 ) C513_=_C521( C513 C521 ) \nC513_=_C522( C513 C522 ) C513_=_C523( C513 C523 ) C513_=_C533( C513 C533 ) C513_=_C553( C513 C553 ) C513_=_C571( C513 C571 ) C513_=_C606( C513 C606 ) \nC513_=_C621( C513 C621 ) C513_=_C649( C513 C649 ) C513_=_C663( C513 C663 ) C513_=_C664( C513 C664 ) C513_=_C665( C513 C665 ) C513_=_C666( C513 C666 ) \nC513_=_C667( C513 C667 ) C513_=_C668( C513 C668 ) C513_=_C669( C513 C669 ) C513_=_C670( C513 C670 ) C513_=_C671( C513 C671 ) C513_=_C672( C513 C672 ) \nC513_=_C673( C513 C673 ) C513_=_C674( C513 C674 ) C513_=_C675( C513 C675 ) C516_=_C521( C516 C521 ) C516_=_C522( C516 C522 ) C516_=_C523( C516 C523 ) \nC516_=_C536( C516 C536 ) C516_=_C556( C516 C556 ) C516_=_C574( C516 C574 ) C516_=_C592( C516 C592 ) C516_=_C608( C516 C608 ) C516_=_C624( C516 C624 ) \nC516_=_C638( C516 C638 ) C516_=_C652( C516 C652 ) C516_=_C665( C516 C665 ) C516_=_C677( C516 C677 ) C516_=_C688( C516 C688 ) C516_=_C698( C516 C698 ) \nC516_=_C699( C516 C699 ) C516_=_C700( C516 C700 ) C516_=_C701( C516 C701 ) C516_=_C705( C516 C705 ) C516_=_C706( C516 C706 ) C516_=_C707( C516 C707 ) \nC521_=_C522( C521 C522 ) C521_=_C523( C521 C523 ) C521_=_C541( C521 C541 ) C521_=_C561( C521 C561 ) C521_=_C579( C521 C579 ) C521_=_C597( C521 C597 ) \nC521_=_C613( C521 C613 ) C521_=_C628( C521 C628 ) C521_=_C643( C521 C643 ) C521_=_C657( C521 C657 ) C521_=_C670( C521 C670 ) C521_=_C682( C521 C682 ) \nC521_=_C693( C521 C693 ) C521_=_C710( C521 C710 ) C521_=_C717( C521 C717 ) C521_=_C724( C521 C724 ) C521_=_C729( C521 C729 ) C521_=_C737( C521 C737 ) \nC521_=_C738( C521 C738 ) C521_=_C739( C521 C739 ) C522_=_C523( C522 C523 ) C522_=_C542( C522 C542 ) C522_=_C562( C522 C562 ) C522_=_C580( C522 C580 ) \nC522_=_C598( C522 C598 ) C522_=_C614( C522 C614 ) C522_=_C629( C522 C629 ) C522_=_C644( C522 C644 ) C522_=_C658( C522 C658 ) C522_=_C671( C522 C671 ) \nC522_=_C683( C522 C683 ) C522_=_C694( C522 C694 ) C522_=_C711( C522 C711 ) C522_=_C718( C522 C718 ) C522_=_C725( C522 C725 ) C522_=_C730( C522 C730 ) \nC522_=_C741( C522 C741 ) C522_=_C742( C522 C742 ) C522_=_C743( C522 C743 ) C523_=_C543( C523 C543 ) C523_=_C563( C523 C563 ) C523_=_C581( C523 C581 ) \nC523_=_C599( C523 C599 ) C523_=_C615( C523 C615 ) C523_=_C630( C523 C630 ) C523_=_C645( C523 C645 ) C523_=_C659( C523 C659 ) C523_=_C672( C523 C672 ) \nC523_=_C684( C523 C684 ) C523_=_C695( C523 C695 ) C523_=_C712( C523 C712 ) C523_=_C719( C523 C719 ) C523_=_C726( C523 C726 ) C523_=_C731( C523 C731 ) \nC523_=_C744( C523 C744 ) C523_=_C745( C523 C745 ) C523_=_C746( C523 C746 ) C529_=_C531( C529 C531 ) C529_=_C533( C529 C533 ) C529_=_C536( C529 C536 ) \nC529_=_C541( C529 C541 ) C529_=_C542( C529 C542 ) C529_=_C543( C529 C543 ) C529_=_C548( C529 C548 ) C529_=_C566( C529 C566 ) C529_=_C585( C529 C585 ) \nC529_=_C586( C529 C586 ) C529_=_C588( C529 C588 ) C529_=_C590( C529 C590 ) C529_=_C591( C529 C591 ) C529_=_C592( C529 C592 ) C529_=_C593( C529 C593 ) \nC529_=_C594( C529 C594 ) C529_=_C595( C529 C595 ) C529_=_C596( C529 C596 ) C529_=_C597( C529 C597 ) C529_=_C598( C529 C598 ) C529_=_C599( C529 C599 ) \nC529_=_C600( C529 C600 ) C529_=_C601( C529 C601 ) C529_=_C602( C529 C602 ) C531_=_C533( C531 C533 ) C531_=_C536( C531 C536 ) C531_=_C541( C531 C541 ) \nC531_=_C542( C531 C542 ) C531_=_C543( C531 C543 ) C531_=_C551( C531 C551 ) C531_=_C569( C531 C569 ) C531_=_C604( C531 C604 ) C531_=_C619( C531 C619 ) \nC531_=_C634( C531 C634 ) C531_=_C636( C531 C636 ) C531_=_C637( C531 C637 ) C531_=_C638( C531 C638 ) C531_=_C639( C531 C639 ) C531_=_C640( C531 C640 ) \nC531_=_C641( C531 C641 ) C531_=_C642( C531 C642 ) C531_=_C643( C531 C643 ) C531_=_C644( C531 C644 ) C531_=_C645( C531 C645 ) C531_=_C646( C531 C646 ) \nC531_=_C647( C531 C647 ) C531_=_C648( C531 C648 ) C533_=_C536( C533 C536 ) C533_=_C541( C533 C541 ) C533_=_C542( C533 C542 ) C533_=_C543( C533 C543 ) \nC533_=_C553( C533 C553 ) C533_=_C571( C533 C571 ) C533_=_C606( C533 C606 ) C533_=_C621( C533 C621 ) C533_=_C649( C533 C649 ) C533_=_C663( C533 C663 ) \nC533_=_C664( C533 C664 ) C533_=_C665(</w:t>
      </w:r>
    </w:p>
    <w:p>
      <w:pPr>
        <w:pStyle w:val="PreformattedText"/>
        <w:bidi w:val="0"/>
        <w:spacing w:before="0" w:after="0"/>
        <w:jc w:val="left"/>
        <w:rPr/>
      </w:pPr>
      <w:r>
        <w:rPr/>
        <w:t xml:space="preserve"> </w:t>
      </w:r>
      <w:r>
        <w:rPr/>
        <w:t>C533 C665 ) C533_=_C666( C533 C666 ) C533_=_C667( C533 C667 ) C533_=_C668( C533 C668 ) C533_=_C669( C533 C669 ) \nC533_=_C670( C533 C670 ) C533_=_C671( C533 C671 ) C533_=_C672( C533 C672 ) C533_=_C673( C533 C673 ) C533_=_C674( C533 C674 ) C533_=_C675( C533 C675 ) \nC536_=_C541( C536 C541 ) C536_=_C542( C536 C542 ) C536_=_C543( C536 C543 ) C536_=_C556( C536 C556 ) C536_=_C574( C536 C574 ) C536_=_C592( C536 C592 ) \nC536_=_C608( C536 C608 ) C536_=_C624( C536 C624 ) C536_=_C638( C536 C638 ) C536_=_C652( C536 C652 ) C536_=_C665( C536 C665 ) C536_=_C677( C536 C677 ) \nC536_=_C688( C536 C688 ) C536_=_C698( C536 C698 ) C536_=_C699( C536 C699 ) C536_=_C700( C536 C700 ) C536_=_C701( C536 C701 ) C536_=_C705( C536 C705 ) \nC536_=_C706( C536 C706 ) C536_=_C707( C536 C707 ) C541_=_C542( C541 C542 ) C541_=_C543( C541 C543 ) C541_=_C561( C541 C561 ) C541_=_C579( C541 C579 ) \nC541_=_C597( C541 C597 ) C541_=_C613( C541 C613 ) C541_=_C628( C541 C628 ) C541_=_C643( C541 C643 ) C541_=_C657( C541 C657 ) C541_=_C670( C541 C670 ) \nC541_=_C682( C541 C682 ) C541_=_C693( C541 C693 ) C541_=_C710( C541 C710 ) C541_=_C717( C541 C717 ) C541_=_C724( C541 C724 ) C541_=_C729( C541 C729 ) \nC541_=_C737( C541 C737 ) C541_=_C738( C541 C738 ) C541_=_C739( C541 C739 ) C542_=_C543( C542 C543 ) C542_=_C562( C542 C562 ) C542_=_C580( C542 C580 ) \nC542_=_C598( C542 C598 ) C542_=_C614( C542 C614 ) C542_=_C629( C542 C629 ) C542_=_C644( C542 C644 ) C542_=_C658( C542 C658 ) C542_=_C671( C542 C671 ) \nC542_=_C683( C542 C683 ) C542_=_C694( C542 C694 ) C542_=_C711( C542 C711 ) C542_=_C718( C542 C718 ) C542_=_C725( C542 C725 ) C542_=_C730( C542 C730 ) \nC542_=_C741( C542 C741 ) C542_=_C742( C542 C742 ) C542_=_C743( C542 C743 ) C543_=_C563( C543 C563 ) C543_=_C581( C543 C581 ) C543_=_C599( C543 C599 ) \nC543_=_C615( C543 C615 ) C543_=_C630( C543 C630 ) C543_=_C645( C543 C645 ) C543_=_C659( C543 C659 ) C543_=_C672( C543 C672 ) C543_=_C684( C543 C684 ) \nC543_=_C695( C543 C695 ) C543_=_C712( C543 C712 ) C543_=_C719( C543 C719 ) C543_=_C726( C543 C726 ) C543_=_C731( C543 C731 ) C543_=_C744( C543 C744 ) \nC543_=_C745( C543 C745 ) C543_=_C746( C543 C746 ) C548_=_C551( C548 C551 ) C548_=_C553( C548 C553 ) C548_=_C556( C548 C556 ) C548_=_C561( C548 C561 ) \nC548_=_C562( C548 C562 ) C548_=_C563( C548 C563 ) C548_=_C566( C548 C566 ) C548_=_C585( C548 C585 ) C548_=_C586( C548 C586 ) C548_=_C588( C548 C588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51_=_C553( C551 C553 ) C551_=_C556( C551 C556 ) C551_=_C561( C551 C561 ) C551_=_C562( C551 C562 ) C551_=_C563( C551 C563 ) \nC551_=_C569( C551 C569 ) C551_=_C604( C551 C604 ) C551_=_C619( C551 C619 ) C551_=_C634( C551 C634 ) C551_=_C636( C551 C636 ) C551_=_C637( C551 C637 ) \nC551_=_C638( C551 C638 ) C551_=_C639( C551 C639 ) C551_=_C640( C551 C640 ) C551_=_C641( C551 C641 ) C551_=_C642( C551 C642 ) C551_=_C643( C551 C643 ) \nC551_=_C644( C551 C644 ) C551_=_C645( C551 C645 ) C551_=_C646( C551 C646 ) C551_=_C647( C551 C647 ) C551_=_C648( C551 C648 ) C553_=_C556( C553 C556 ) \nC553_=_C561( C553 C561 ) C553_=_C562( C553 C562 ) C553_=_C563( C553 C563 ) C553_=_C571( C553 C571 ) C553_=_C606( C553 C606 ) C553_=_C621( C553 C621 ) \nC553_=_C649( C553 C649 ) C553_=_C663( C553 C663 ) C553_=_C664( C553 C664 ) C553_=_C665( C553 C665 ) C553_=_C666( C553 C666 ) C553_=_C667( C553 C667 ) \nC553_=_C668( C553 C668 ) C553_=_C669( C553 C669 ) C553_=_C670( C553 C670 ) C553_=_C671( C553 C671 ) C553_=_C672( C553 C672 ) C553_=_C673( C553 C673 ) \nC553_=_C674( C553 C674 ) C553_=_C675( C553 C675 ) C556_=_C561( C556 C561 ) C556_=_C562( C556 C562 ) C556_=_C563( C556 C563 ) C556_=_C574( C556 C574 ) \nC556_=_C592( C556 C592 ) C556_=_C608( C556 C608 ) C556_=_C624( C556 C624 ) C556_=_C638( C556 C638 ) C556_=_C652( C556 C652 ) C556_=_C665( C556 C665 ) \nC556_=_C677( C556 C677 ) C556_=_C688( C556 C688 ) C556_=_C698( C556 C698 ) C556_=_C699( C556 C699 ) C556_=_C700( C556 C700 ) C556_=_C701( C556 C701 ) \nC556_=_C705( C556 C705 ) C556_=_C706( C556 C706 ) C556_=_C707( C556 C707 ) C561_=_C562( C561 C562 ) C561_=_C563( C561 C563 ) C561_=_C579( C561 C579 ) \nC561_=_C597( C561 C597 ) C561_=_C613( C561 C613 ) C561_=_C628( C561 C628 ) C561_=_C643( C561 C643 ) C561_=_C657( C561 C657 ) C561_=_C670( C561 C670 ) \nC561_=_C682( C561 C682 ) C561_=_C693( C561 C693 ) C561_=_C710( C561 C710 ) C561_=_C717( C561 C717 ) C561_=_C724( C561 C724 ) C561_=_C729( C561 C729 ) \nC561_=_C737( C561 C737 ) C561_=_C738( C561 C738 ) C561_=_C739( C561 C739 ) C562_=_C563( C562 C563 ) C562_=_C580( C562 C580 ) C562_=_C598( C562 C598 ) \nC562_=_C614( C562 C614 ) C562_=_C629( C562 C629 ) C562_=_C644( C562 C644 ) C562_=_C658( C562 C658 ) C562_=_C671( C562 C671 ) C562_=_C683( C562 C683 ) \nC562_=_C694( C562 C694 ) C562_=_C711( C562 C711 ) C562_=_C718( C562 C718 ) C562_=_C725( C562 C725 ) C562_=_C730( C562 C730 ) C562_=_C741( C562 C741 ) \nC562_=_C742( C562 C742 ) C562_=_C743( C562 C743 ) C563_=_C581( C563 C581 ) C563_=_C599( C563 C599 ) C563_=_C615( C563 C615 ) C563_=_C630( C563 C630 ) \nC563_=_C645( C563 C645 ) C563_=_C659( C563 C659 ) C563_=_C672( C563 C672 ) C563_=_C684( C563 C684 ) C563_=_C695( C563 C695 ) C563_=_C712( C563 C712 ) \nC563_=_C719( C563 C719 ) C563_=_C726( C563 C726 ) C563_=_C731( C563 C731 ) C563_=_C744( C563 C744 ) C563_=_C745( C563 C745 ) C563_=_C746( C563 C746 ) \nC566_=_C569( C566 C569 ) C566_=_C571( C566 C571 ) C566_=_C574( C566 C574 ) C566_=_C579( C566 C579 ) C566_=_C580( C566 C580 ) C566_=_C581( C566 C581 ) \nC566_=_C585( C566 C585 ) C566_=_C586( C566 C586 ) C566_=_C588( C566 C588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9_=_C571( C569 C571 ) C569_=_C574( C569 C574 ) \nC569_=_C579( C569 C579 ) C569_=_C580( C569 C580 ) C569_=_C581( C569 C581 ) C569_=_C604( C569 C604 ) C569_=_C619( C569 C619 ) C569_=_C634( C569 C634 ) \nC569_=_C636( C569 C636 ) C569_=_C637( C569 C637 ) C569_=_C638( C569 C638 ) C569_=_C639( C569 C639 ) C569_=_C640( C569 C640 ) C569_=_C641( C569 C641 ) \nC569_=_C642( C569 C642 ) C569_=_C643( C569 C643 ) C569_=_C644( C569 C644 ) C569_=_C645( C569 C645 ) C569_=_C646( C569 C646 ) C569_=_C647( C569 C647 ) \nC569_=_C648( C569 C648 ) C571_=_C574( C571 C574 ) C571_=_C579( C571 C579 ) C571_=_C580( C571 C580 ) C571_=_C581( C571 C581 ) C571_=_C606( C571 C606 ) \nC571_=_C621( C571 C621 ) C571_=_C649( C571 C649 ) C571_=_C663( C571 C663 ) C571_=_C664( C571 C664 ) C571_=_C665( C571 C665 ) C571_=_C666( C571 C666 ) \nC571_=_C667( C571 C667 ) C571_=_C668( C571 C668 ) C571_=_C669( C571 C669 ) C571_=_C670( C571 C670 ) C571_=_C671( C571 C671 ) C571_=_C672( C571 C672 ) \nC571_=_C673( C571 C673 ) C571_=_C674( C571 C674 ) C571_=_C675( C571 C675 ) C574_=_C579( C574 C579 ) C574_=_C580( C574 C580 ) C574_=_C581( C574 C581 ) \nC574_=_C592( C574 C592 ) C574_=_C608( C574 C608 ) C574_=_C624( C574 C624 ) C574_=_C638( C574 C638 ) C574_=_C652( C574 C652 ) C574_=_C665( C574 C665 ) \nC574_=_C677( C574 C677 ) C574_=_C688( C574 C688 ) C574_=_C698( C574 C698 ) C574_=_C699( C574 C699 ) C574_=_C700( C574 C700 ) C574_=_C701( C574 C701 ) \nC574_=_C705( C574 C705 ) C574_=_C706( C574 C706 ) C574_=_C707( C574 C707 ) C579_=_C580( C579 C580 ) C579_=_C581( C579 C581 ) C579_=_C597( C579 C597 ) \nC579_=_C613( C579 C613 ) C579_=_C628( C579 C628 ) C579_=_C643( C579 C643 ) C579_=_C657( C579 C657 ) C579_=_C670( C579 C670 ) C579_=_C682( C579 C682 ) \nC579_=_C693( C579 C693 ) C579_=_C710( C579 C710 ) C579_=_C717( C579 C717 ) C579_=_C724( C579 C724 ) C579_=_C729( C579 C729 ) C579_=_C737( C579 C737 ) \nC579_=_C738( C579 C738 ) C579_=_C739( C579 C739 ) C580_=_C581( C580 C581 ) C580_=_C598( C580 C598 ) C580_=_C614( C580 C614 ) C580_=_C629( C580 C629 ) \nC580_=_C644( C580 C644 ) C580_=_C658( C580 C658 ) C580_=_C671( C580 C671 ) C580_=_C683( C580 C683 ) C580_=_C694( C580 C694 ) C580_=_C711( C580 C711 ) \nC580_=_C718( C580 C718 ) C580_=_C725( C580 C725 ) C580_=_C730( C580 C730 ) C580_=_C741( C580 C741 ) C580_=_C742( C580 C742 ) C580_=_C743( C580 C743 ) \nC581_=_C599( C581 C599 ) C581_=_C615( C581 C615 ) C581_=_C630( C581 C630 ) C581_=_C645( C581 C645 ) C581_=_C659( C581 C659 ) C581_=_C672( C581 C672 ) \nC581_=_C684( C581 C684 ) C581_=_C695( C581 C695 ) C581_=_C712( C581 C712 ) C581_=_C719( C581 C719 ) C581_=_C726( C581 C726 ) C581_=_C731( C581 C731 ) \nC581_=_C744( C581 C744 ) C581_=_C745( C581 C745 ) C581_=_C746( C581 C746 ) C585_=_C586( C585 C586 ) C585_=_C588( C585 C588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4( C585 C604 ) C585_=_C606( C585 C606 ) C585_=_C608( C585 C608 ) C585_=_C613( C585 C613 ) C585_=_C614( C585 C614 ) C585_=_C615( C585 C615 ) \nC586_=_C588( C586 C588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19( C586 C619 ) C586_=_C621( C586 C621 ) C586_=_C624( C586 C624 ) C586_=_C628( C586 C628 ) \nC586_=_C629( C586 C629 ) C586_=_C630( C586 C630 ) C588_=_C590(</w:t>
      </w:r>
    </w:p>
    <w:p>
      <w:pPr>
        <w:pStyle w:val="PreformattedText"/>
        <w:bidi w:val="0"/>
        <w:spacing w:before="0" w:after="0"/>
        <w:jc w:val="left"/>
        <w:rPr/>
      </w:pPr>
      <w:r>
        <w:rPr/>
        <w:t xml:space="preserve"> </w:t>
      </w:r>
      <w:r>
        <w:rPr/>
        <w:t>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34( C588 C634 ) C588_=_C649( C588 C649 ) C588_=_C652( C588 C652 ) \nC588_=_C657( C588 C657 ) C588_=_C658( C588 C658 ) C588_=_C659( C588 C659 ) C590_=_C591( C590 C591 ) C590_=_C592( C590 C592 ) C590_=_C593( C590 C593 ) \nC590_=_C594( C590 C594 ) C590_=_C595( C590 C595 ) C590_=_C596( C590 C596 ) C590_=_C597( C590 C597 ) C590_=_C598( C590 C598 ) C590_=_C599( C590 C599 ) \nC590_=_C600( C590 C600 ) C590_=_C601( C590 C601 ) C590_=_C602( C590 C602 ) C590_=_C636( C590 C636 ) C590_=_C663( C590 C663 ) C590_=_C677( C590 C677 ) \nC590_=_C682( C590 C682 ) C590_=_C683( C590 C683 ) C590_=_C684( C590 C684 ) C591_=_C592( C591 C592 ) C591_=_C593( C591 C593 ) C591_=_C594( C591 C594 ) \nC591_=_C595( C591 C595 ) C591_=_C596( C591 C596 ) C591_=_C597( C591 C597 ) C591_=_C598( C591 C598 ) C591_=_C599( C591 C599 ) C591_=_C600( C591 C600 ) \nC591_=_C601( C591 C601 ) C591_=_C602( C591 C602 ) C591_=_C637( C591 C637 ) C591_=_C664( C591 C664 ) C591_=_C688( C591 C688 ) C591_=_C693( C591 C693 ) \nC591_=_C694( C591 C694 ) C591_=_C695( C591 C695 ) C592_=_C593( C592 C593 ) C592_=_C594( C592 C594 ) C592_=_C595( C592 C595 ) C592_=_C596( C592 C596 ) \nC592_=_C597( C592 C597 ) C592_=_C598( C592 C598 ) C592_=_C599( C592 C599 ) C592_=_C600( C592 C600 ) C592_=_C601( C592 C601 ) C592_=_C602( C592 C602 ) \nC592_=_C608( C592 C608 ) C592_=_C624( C592 C624 ) C592_=_C638( C592 C638 ) C592_=_C652( C592 C652 ) C592_=_C665( C592 C665 ) C592_=_C677( C592 C677 ) \nC592_=_C688( C592 C688 ) C592_=_C698( C592 C698 ) C592_=_C699( C592 C699 ) C592_=_C700( C592 C700 ) C592_=_C701( C592 C701 ) C592_=_C705( C592 C705 ) \nC592_=_C706( C592 C706 ) C592_=_C707( C592 C707 ) C593_=_C594( C593 C594 ) C593_=_C595( C593 C595 ) C593_=_C596( C593 C596 ) C593_=_C597( C593 C597 ) \nC593_=_C598( C593 C598 ) C593_=_C599( C593 C599 ) C593_=_C600( C593 C600 ) C593_=_C601( C593 C601 ) C593_=_C602( C593 C602 ) C593_=_C639( C593 C639 ) \nC593_=_C666( C593 C666 ) C593_=_C698( C593 C698 ) C593_=_C710( C593 C710 ) C593_=_C711( C593 C711 ) C593_=_C712( C593 C712 ) C594_=_C595( C594 C595 ) \nC594_=_C596( C594 C596 ) C594_=_C597( C594 C597 ) C594_=_C598( C594 C598 ) C594_=_C599( C594 C599 ) C594_=_C600( C594 C600 ) C594_=_C601( C594 C601 ) \nC594_=_C602( C594 C602 ) C594_=_C640( C594 C640 ) C594_=_C667( C594 C667 ) C594_=_C699( C594 C699 ) C594_=_C717( C594 C717 ) C594_=_C718( C594 C718 ) \nC594_=_C719( C594 C719 ) C595_=_C596( C595 C596 ) C595_=_C597( C595 C597 ) C595_=_C598( C595 C598 ) C595_=_C599( C595 C599 ) C595_=_C600( C595 C600 ) \nC595_=_C601( C595 C601 ) C595_=_C602( C595 C602 ) C595_=_C641( C595 C641 ) C595_=_C668( C595 C668 ) C595_=_C700( C595 C700 ) C595_=_C724( C595 C724 ) \nC595_=_C725( C595 C725 ) C595_=_C726( C595 C726 ) C596_=_C597( C596 C597 ) C596_=_C598( C596 C598 ) C596_=_C599( C596 C599 ) C596_=_C600( C596 C600 ) \nC596_=_C601( C596 C601 ) C596_=_C602( C596 C602 ) C596_=_C642( C596 C642 ) C596_=_C669( C596 C669 ) C596_=_C701( C596 C701 ) C596_=_C729( C596 C729 ) \nC596_=_C730( C596 C730 ) C596_=_C731( C596 C731 ) C597_=_C598( C597 C598 ) C597_=_C599( C597 C599 ) C597_=_C600( C597 C600 ) C597_=_C601( C597 C601 ) \nC597_=_C602( C597 C602 ) C597_=_C613( C597 C613 ) C597_=_C628( C597 C628 ) C597_=_C643( C597 C643 ) C597_=_C657( C597 C657 ) C597_=_C670( C597 C670 ) \nC597_=_C682( C597 C682 ) C597_=_C693( C597 C693 ) C597_=_C710( C597 C710 ) C597_=_C717( C597 C717 ) C597_=_C724( C597 C724 ) C597_=_C729( C597 C729 ) \nC597_=_C737( C597 C737 ) C597_=_C738( C597 C738 ) C597_=_C739( C597 C739 ) C598_=_C599( C598 C599 ) C598_=_C600( C598 C600 ) C598_=_C601( C598 C601 ) \nC598_=_C602( C598 C602 ) C598_=_C614( C598 C614 ) C598_=_C629( C598 C629 ) C598_=_C644( C598 C644 ) C598_=_C658( C598 C658 ) C598_=_C671( C598 C671 ) \nC598_=_C683( C598 C683 ) C598_=_C694( C598 C694 ) C598_=_C711( C598 C711 ) C598_=_C718( C598 C718 ) C598_=_C725( C598 C725 ) C598_=_C730( C598 C730 ) \nC598_=_C741( C598 C741 ) C598_=_C742( C598 C742 ) C598_=_C743( C598 C743 ) C599_=_C600( C599 C600 ) C599_=_C601( C599 C601 ) C599_=_C602( C599 C602 ) \nC599_=_C615( C599 C615 ) C599_=_C630( C599 C630 ) C599_=_C645( C599 C645 ) C599_=_C659( C599 C659 ) C599_=_C672( C599 C672 ) C599_=_C684( C599 C684 ) \nC599_=_C695( C599 C695 ) C599_=_C712( C599 C712 ) C599_=_C719( C599 C719 ) C599_=_C726( C599 C726 ) C599_=_C731( C599 C731 ) C599_=_C744( C599 C744 ) \nC599_=_C745( C599 C745 ) C599_=_C746( C599 C746 ) C600_=_C601( C600 C601 ) C600_=_C602( C600 C602 ) C600_=_C646( C600 C646 ) C600_=_C673( C600 C673 ) \nC600_=_C705( C600 C705 ) C600_=_C737( C600 C737 ) C600_=_C741( C600 C741 ) C600_=_C744( C600 C744 ) C601_=_C602( C601 C602 ) C601_=_C647( C601 C647 ) \nC601_=_C674( C601 C674 ) C601_=_C706( C601 C706 ) C601_=_C738( C601 C738 ) C601_=_C742( C601 C742 ) C601_=_C745( C601 C745 ) C602_=_C648( C602 C648 ) \nC602_=_C675( C602 C675 ) C602_=_C707( C602 C707 ) C602_=_C739( C602 C739 ) C602_=_C743( C602 C743 ) C602_=_C746( C602 C746 ) C604_=_C606( C604 C606 ) \nC604_=_C608( C604 C608 ) C604_=_C613( C604 C613 ) C604_=_C614( C604 C614 ) C604_=_C615( C604 C615 ) C604_=_C619( C604 C619 ) C604_=_C634( C604 C634 ) \nC604_=_C636( C604 C636 ) C604_=_C637( C604 C637 ) C604_=_C638( C604 C638 ) C604_=_C639( C604 C639 ) C604_=_C640( C604 C640 ) C604_=_C641( C604 C641 ) \nC604_=_C642( C604 C642 ) C604_=_C643( C604 C643 ) C604_=_C644( C604 C644 ) C604_=_C645( C604 C645 ) C604_=_C646( C604 C646 ) C604_=_C647( C604 C647 ) \nC604_=_C648( C604 C648 ) C606_=_C608( C606 C608 ) C606_=_C613( C606 C613 ) C606_=_C614( C606 C614 ) C606_=_C615( C606 C615 ) C606_=_C621( C606 C621 ) \nC606_=_C649( C606 C649 ) C606_=_C663( C606 C663 ) C606_=_C664( C606 C664 ) C606_=_C665( C606 C665 ) C606_=_C666( C606 C666 ) C606_=_C667( C606 C667 ) \nC606_=_C668( C606 C668 ) C606_=_C669( C606 C669 ) C606_=_C670( C606 C670 ) C606_=_C671( C606 C671 ) C606_=_C672( C606 C672 ) C606_=_C673( C606 C673 ) \nC606_=_C674( C606 C674 ) C606_=_C675( C606 C675 ) C608_=_C613( C608 C613 ) C608_=_C614( C608 C614 ) C608_=_C615( C608 C615 ) C608_=_C624( C608 C624 ) \nC608_=_C638( C608 C638 ) C608_=_C652( C608 C652 ) C608_=_C665( C608 C665 ) C608_=_C677( C608 C677 ) C608_=_C688( C608 C688 ) C608_=_C698( C608 C698 ) \nC608_=_C699( C608 C699 ) C608_=_C700( C608 C700 ) C608_=_C701( C608 C701 ) C608_=_C705( C608 C705 ) C608_=_C706( C608 C706 ) C608_=_C707( C608 C707 ) \nC613_=_C614( C613 C614 ) C613_=_C615( C613 C615 ) C613_=_C628( C613 C628 ) C613_=_C643( C613 C643 ) C613_=_C657( C613 C657 ) C613_=_C670( C613 C670 ) \nC613_=_C682( C613 C682 ) C613_=_C693( C613 C693 ) C613_=_C710( C613 C710 ) C613_=_C717( C613 C717 ) C613_=_C724( C613 C724 ) C613_=_C729( C613 C729 ) \nC613_=_C737( C613 C737 ) C613_=_C738( C613 C738 ) C613_=_C739( C613 C739 ) C614_=_C615( C614 C615 ) C614_=_C629( C614 C629 ) C614_=_C644( C614 C644 ) \nC614_=_C658( C614 C658 ) C614_=_C671( C614 C671 ) C614_=_C683( C614 C683 ) C614_=_C694( C614 C694 ) C614_=_C711( C614 C711 ) C614_=_C718( C614 C718 ) \nC614_=_C725( C614 C725 ) C614_=_C730( C614 C730 ) C614_=_C741( C614 C741 ) C614_=_C742( C614 C742 ) C614_=_C743( C614 C743 ) C615_=_C630( C615 C630 ) \nC615_=_C645( C615 C645 ) C615_=_C659( C615 C659 ) C615_=_C672( C615 C672 ) C615_=_C684( C615 C684 ) C615_=_C695( C615 C695 ) C615_=_C712( C615 C712 ) \nC615_=_C719( C615 C719 ) C615_=_C726( C615 C726 ) C615_=_C731( C615 C731 ) C615_=_C744( C615 C744 ) C615_=_C745( C615 C745 ) C615_=_C746( C615 C746 ) \nC619_=_C621( C619 C621 ) C619_=_C624( C619 C624 ) C619_=_C628( C619 C628 ) C619_=_C629( C619 C629 ) C619_=_C630( C619 C630 ) C619_=_C634( C619 C634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21_=_C624( C621 C624 ) C621_=_C628( C621 C628 ) C621_=_C629( C621 C629 ) C621_=_C630( C621 C630 ) C621_=_C649( C621 C649 ) \nC621_=_C663( C621 C663 ) C621_=_C664( C621 C664 ) C621_=_C665( C621 C665 ) C621_=_C666( C621 C666 ) C621_=_C667( C621 C667 ) C621_=_C668( C621 C668 ) \nC621_=_C669( C621 C669 ) C621_=_C670( C621 C670 ) C621_=_C671( C621 C671 ) C621_=_C672( C621 C672 ) C621_=_C673( C621 C673 ) C621_=_C674( C621 C674 ) \nC621_=_C675( C621 C675 ) C624_=_C628( C624 C628 ) C624_=_C629( C624 C629 ) C624_=_C630( C624 C630 ) C624_=_C638( C624 C638 ) C624_=_C652( C624 C652 ) \nC624_=_C665( C624 C665 ) C624_=_C677( C624 C677 ) C624_=_C688( C624 C688 ) C624_=_C698( C624 C698 ) C624_=_C699( C624 C699 ) C624_=_C700( C624 C700 ) \nC624_=_C701( C624 C701 ) C624_=_C705( C624 C705 ) C624_=_C706( C624 C706 ) C624_=_C707( C624 C707 ) C628_=_C629( C628 C629 ) C628_=_C630( C628 C630 ) \nC628_=_C643( C628 C643 ) C628_=_C657( C628 C657 ) C628_=_C670( C628 C670 ) C628_=_C682( C628 C682 ) C628_=_C693( C628 C693 ) C628_=_C710( C628 C710 ) \nC628_=_C717( C628 C717 ) C628_=_C724( C628 C724 ) C628_=_C729( C628 C729 ) C628_=_C737( C628 C737 ) C628_=_C738( C628 C738 ) C628_=_C739( C628 C739 ) \nC629_=_C630( C629 C630 ) C629_=_C644( C629 C644 ) C629_=_C658( C629 C658 ) C629_=_C671( C629 C671 ) C629_=_C683( C629 C683 ) C629_=_C694( C629 C694 ) \nC629_=_C711( C629 C711 ) C629_=_C718( C629 C718 ) C629_=_C725( C629 C725 ) C629_=_C730( C629 C730 ) C629_=_C741( C629 C741 ) C629_=_C742( C629 C742 ) \nC629_=_C743( C629 C743 ) C630_=_C645( C630 C645 ) C630_=_C659( C630 C659 ) C630_=_C672( C630 C672 ) C630_=_C684( C630 C684 ) C630_=_C695( C630 C695 ) \nC630_=_C712( C630 C712 ) C630_=_C719( C630 C719 ) C630_=_C726( C630 C726 ) C630_=_C731(</w:t>
      </w:r>
    </w:p>
    <w:p>
      <w:pPr>
        <w:pStyle w:val="PreformattedText"/>
        <w:bidi w:val="0"/>
        <w:spacing w:before="0" w:after="0"/>
        <w:jc w:val="left"/>
        <w:rPr/>
      </w:pPr>
      <w:r>
        <w:rPr/>
        <w:t xml:space="preserve"> </w:t>
      </w:r>
      <w:r>
        <w:rPr/>
        <w:t>C630 C731 ) C630_=_C744( C630 C744 ) C630_=_C745( C630 C745 ) \nC630_=_C746( C630 C746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2( C634 C652 ) C634_=_C657( C634 C657 ) C634_=_C658( C634 C658 ) \nC634_=_C659( C634 C659 ) C636_=_C637( C636 C637 ) C636_=_C638( C636 C638 ) C636_=_C639( C636 C639 ) C636_=_C640( C636 C640 ) C636_=_C641( C636 C641 ) \nC636_=_C642( C636 C642 ) C636_=_C643( C636 C643 ) C636_=_C644( C636 C644 ) C636_=_C645( C636 C645 ) C636_=_C646( C636 C646 ) C636_=_C647( C636 C647 ) \nC636_=_C648( C636 C648 ) C636_=_C663( C636 C663 ) C636_=_C677( C636 C677 ) C636_=_C682( C636 C682 ) C636_=_C683( C636 C683 ) C636_=_C684( C636 C684 ) \nC637_=_C638( C637 C638 ) C637_=_C639( C637 C639 ) C637_=_C640( C637 C640 ) C637_=_C641( C637 C641 ) C637_=_C642( C637 C642 ) C637_=_C643( C637 C643 ) \nC637_=_C644( C637 C644 ) C637_=_C645( C637 C645 ) C637_=_C646( C637 C646 ) C637_=_C647( C637 C647 ) C637_=_C648( C637 C648 ) C637_=_C664( C637 C664 ) \nC637_=_C688( C637 C688 ) C637_=_C693( C637 C693 ) C637_=_C694( C637 C694 ) C637_=_C695( C637 C695 ) C638_=_C639( C638 C639 ) C638_=_C640( C638 C640 ) \nC638_=_C641( C638 C641 ) C638_=_C642( C638 C642 ) C638_=_C643( C638 C643 ) C638_=_C644( C638 C644 ) C638_=_C645( C638 C645 ) C638_=_C646( C638 C646 ) \nC638_=_C647( C638 C647 ) C638_=_C648( C638 C648 ) C638_=_C652( C638 C652 ) C638_=_C665( C638 C665 ) C638_=_C677( C638 C677 ) C638_=_C688( C638 C688 ) \nC638_=_C698( C638 C698 ) C638_=_C699( C638 C699 ) C638_=_C700( C638 C700 ) C638_=_C701( C638 C701 ) C638_=_C705( C638 C705 ) C638_=_C706( C638 C706 ) \nC638_=_C707( C638 C707 ) C639_=_C640( C639 C640 ) C639_=_C641( C639 C641 ) C639_=_C642( C639 C642 ) C639_=_C643( C639 C643 ) C639_=_C644( C639 C644 ) \nC639_=_C645( C639 C645 ) C639_=_C646( C639 C646 ) C639_=_C647( C639 C647 ) C639_=_C648( C639 C648 ) C639_=_C666( C639 C666 ) C639_=_C698( C639 C698 ) \nC639_=_C710( C639 C710 ) C639_=_C711( C639 C711 ) C639_=_C712( C639 C712 ) C640_=_C641( C640 C641 ) C640_=_C642( C640 C642 ) C640_=_C643( C640 C643 ) \nC640_=_C644( C640 C644 ) C640_=_C645( C640 C645 ) C640_=_C646( C640 C646 ) C640_=_C647( C640 C647 ) C640_=_C648( C640 C648 ) C640_=_C667( C640 C667 ) \nC640_=_C699( C640 C699 ) C640_=_C717( C640 C717 ) C640_=_C718( C640 C718 ) C640_=_C719( C640 C719 ) C641_=_C642( C641 C642 ) C641_=_C643( C641 C643 ) \nC641_=_C644( C641 C644 ) C641_=_C645( C641 C645 ) C641_=_C646( C641 C646 ) C641_=_C647( C641 C647 ) C641_=_C648( C641 C648 ) C641_=_C668( C641 C668 ) \nC641_=_C700( C641 C700 ) C641_=_C724( C641 C724 ) C641_=_C725( C641 C725 ) C641_=_C726( C641 C726 ) C642_=_C643( C642 C643 ) C642_=_C644( C642 C644 ) \nC642_=_C645( C642 C645 ) C642_=_C646( C642 C646 ) C642_=_C647( C642 C647 ) C642_=_C648( C642 C648 ) C642_=_C669( C642 C669 ) C642_=_C701( C642 C701 ) \nC642_=_C729( C642 C729 ) C642_=_C730( C642 C730 ) C642_=_C731( C642 C731 ) C643_=_C644( C643 C644 ) C643_=_C645( C643 C645 ) C643_=_C646( C643 C646 ) \nC643_=_C647( C643 C647 ) C643_=_C648( C643 C648 ) C643_=_C657( C643 C657 ) C643_=_C670( C643 C670 ) C643_=_C682( C643 C682 ) C643_=_C693( C643 C693 ) \nC643_=_C710( C643 C710 ) C643_=_C717( C643 C717 ) C643_=_C724( C643 C724 ) C643_=_C729( C643 C729 ) C643_=_C737( C643 C737 ) C643_=_C738( C643 C738 ) \nC643_=_C739( C643 C739 ) C644_=_C645( C644 C645 ) C644_=_C646( C644 C646 ) C644_=_C647( C644 C647 ) C644_=_C648( C644 C648 ) C644_=_C658( C644 C658 ) \nC644_=_C671( C644 C671 ) C644_=_C683( C644 C683 ) C644_=_C694( C644 C694 ) C644_=_C711( C644 C711 ) C644_=_C718( C644 C718 ) C644_=_C725( C644 C725 ) \nC644_=_C730( C644 C730 ) C644_=_C741( C644 C741 ) C644_=_C742( C644 C742 ) C644_=_C743( C644 C743 ) C645_=_C646( C645 C646 ) C645_=_C647( C645 C647 ) \nC645_=_C648( C645 C648 ) C645_=_C659( C645 C659 ) C645_=_C672( C645 C672 ) C645_=_C684( C645 C684 ) C645_=_C695( C645 C695 ) C645_=_C712( C645 C712 ) \nC645_=_C719( C645 C719 ) C645_=_C726( C645 C726 ) C645_=_C731( C645 C731 ) C645_=_C744( C645 C744 ) C645_=_C745( C645 C745 ) C645_=_C746( C645 C746 ) \nC646_=_C647( C646 C647 ) C646_=_C648( C646 C648 ) C646_=_C673( C646 C673 ) C646_=_C705( C646 C705 ) C646_=_C737( C646 C737 ) C646_=_C741( C646 C741 ) \nC646_=_C744( C646 C744 ) C647_=_C648( C647 C648 ) C647_=_C674( C647 C674 ) C647_=_C706( C647 C706 ) C647_=_C738( C647 C738 ) C647_=_C742( C647 C742 ) \nC647_=_C745( C647 C745 ) C648_=_C675( C648 C675 ) C648_=_C707( C648 C707 ) C648_=_C739( C648 C739 ) C648_=_C743( C648 C743 ) C648_=_C746( C648 C746 ) \nC649_=_C652( C649 C652 ) C649_=_C657( C649 C657 ) C649_=_C658( C649 C658 ) C649_=_C659( C649 C659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52_=_C657( C652 C657 ) \nC652_=_C658( C652 C658 ) C652_=_C659( C652 C659 ) C652_=_C665( C652 C665 ) C652_=_C677( C652 C677 ) C652_=_C688( C652 C688 ) C652_=_C698( C652 C698 ) \nC652_=_C699( C652 C699 ) C652_=_C700( C652 C700 ) C652_=_C701( C652 C701 ) C652_=_C705( C652 C705 ) C652_=_C706( C652 C706 ) C652_=_C707( C652 C707 ) \nC657_=_C658( C657 C658 ) C657_=_C659( C657 C659 ) C657_=_C670( C657 C670 ) C657_=_C682( C657 C682 ) C657_=_C693( C657 C693 ) C657_=_C710( C657 C710 ) \nC657_=_C717( C657 C717 ) C657_=_C724( C657 C724 ) C657_=_C729( C657 C729 ) C657_=_C737( C657 C737 ) C657_=_C738( C657 C738 ) C657_=_C739( C657 C739 ) \nC658_=_C659( C658 C659 ) C658_=_C671( C658 C671 ) C658_=_C683( C658 C683 ) C658_=_C694( C658 C694 ) C658_=_C711( C658 C711 ) C658_=_C718( C658 C718 ) \nC658_=_C725( C658 C725 ) C658_=_C730( C658 C730 ) C658_=_C741( C658 C741 ) C658_=_C742( C658 C742 ) C658_=_C743( C658 C743 ) C659_=_C672( C659 C672 ) \nC659_=_C684( C659 C684 ) C659_=_C695( C659 C695 ) C659_=_C712( C659 C712 ) C659_=_C719( C659 C719 ) C659_=_C726( C659 C726 ) C659_=_C731( C659 C731 ) \nC659_=_C744( C659 C744 ) C659_=_C745( C659 C745 ) C659_=_C746( C659 C746 ) C663_=_C664( C663 C664 ) C663_=_C665( C663 C665 ) C663_=_C666( C663 C666 ) \nC663_=_C667( C663 C667 ) C663_=_C668( C663 C668 ) C663_=_C669( C663 C669 ) C663_=_C670( C663 C670 ) C663_=_C671( C663 C671 ) C663_=_C672( C663 C672 ) \nC663_=_C673( C663 C673 ) C663_=_C674( C663 C674 ) C663_=_C675( C663 C675 ) C663_=_C677( C663 C677 ) C663_=_C682( C663 C682 ) C663_=_C683( C663 C683 ) \nC663_=_C684( C663 C684 ) C664_=_C665( C664 C665 ) C664_=_C666( C664 C666 ) C664_=_C667( C664 C667 ) C664_=_C668( C664 C668 ) C664_=_C669( C664 C669 ) \nC664_=_C670( C664 C670 ) C664_=_C671( C664 C671 ) C664_=_C672( C664 C672 ) C664_=_C673( C664 C673 ) C664_=_C674( C664 C674 ) C664_=_C675( C664 C675 ) \nC664_=_C688( C664 C688 ) C664_=_C693( C664 C693 ) C664_=_C694( C664 C694 ) C664_=_C695( C664 C695 ) C665_=_C666( C665 C666 ) C665_=_C667( C665 C667 ) \nC665_=_C668( C665 C668 ) C665_=_C669( C665 C669 ) C665_=_C670( C665 C670 ) C665_=_C671( C665 C671 ) C665_=_C672( C665 C672 ) C665_=_C673( C665 C673 ) \nC665_=_C674( C665 C674 ) C665_=_C675( C665 C675 ) C665_=_C677( C665 C677 ) C665_=_C688( C665 C688 ) C665_=_C698( C665 C698 ) C665_=_C699( C665 C699 ) \nC665_=_C700( C665 C700 ) C665_=_C701( C665 C701 ) C665_=_C705( C665 C705 ) C665_=_C706( C665 C706 ) C665_=_C707( C665 C707 ) C666_=_C667( C666 C667 ) \nC666_=_C668( C666 C668 ) C666_=_C669( C666 C669 ) C666_=_C670( C666 C670 ) C666_=_C671( C666 C671 ) C666_=_C672( C666 C672 ) C666_=_C673( C666 C673 ) \nC666_=_C674( C666 C674 ) C666_=_C675( C666 C675 ) C666_=_C698( C666 C698 ) C666_=_C710( C666 C710 ) C666_=_C711( C666 C711 ) C666_=_C712( C666 C712 ) \nC667_=_C668( C667 C668 ) C667_=_C669( C667 C669 ) C667_=_C670( C667 C670 ) C667_=_C671( C667 C671 ) C667_=_C672( C667 C672 ) C667_=_C673( C667 C673 ) \nC667_=_C674( C667 C674 ) C667_=_C675( C667 C675 ) C667_=_C699( C667 C699 ) C667_=_C717( C667 C717 ) C667_=_C718( C667 C718 ) C667_=_C719( C667 C719 ) \nC668_=_C669( C668 C669 ) C668_=_C670( C668 C670 ) C668_=_C671( C668 C671 ) C668_=_C672( C668 C672 ) C668_=_C673( C668 C673 ) C668_=_C674( C668 C674 ) \nC668_=_C675( C668 C675 ) C668_=_C700( C668 C700 ) C668_=_C724( C668 C724 ) C668_=_C725( C668 C725 ) C668_=_C726( C668 C726 ) C669_=_C670( C669 C670 ) \nC669_=_C671( C669 C671 ) C669_=_C672( C669 C672 ) C669_=_C673( C669 C673 ) C669_=_C674( C669 C674 ) C669_=_C675( C669 C675 ) C669_=_C701( C669 C701 ) \nC669_=_C729( C669 C729 ) C669_=_C730( C669 C730 ) C669_=_C731( C669 C731 ) C670_=_C671( C670 C671 ) C670_=_C672( C670 C672 ) C670_=_C673( C670 C673 ) \nC670_=_C674( C670 C674 ) C670_=_C675( C670 C675 ) C670_=_C682( C670 C682 ) C670_=_C693( C670 C693 ) C670_=_C710( C670 C710 ) C670_=_C717( C670 C717 ) \nC670_=_C724( C670 C724 ) C670_=_C729( C670 C729 ) C670_=_C737( C670 C737 ) C670_=_C738( C670 C738 ) C670_=_C739( C670 C739 ) C671_=_C672( C671 C672 ) \nC671_=_C673( C671 C673 ) C671_=_C674( C671 C674 ) C671_=_C675( C671 C675 ) C671_=_C683( C671 C683 ) C671_=_C694( C671 C694 ) C671_=_C711( C671 C711 ) \nC671_=_C718( C671 C718 ) C671_=_C725( C671 C725 ) C671_=_C730( C671 C730 ) C671_=_C741( C671 C741 ) C671_=_C742( C671 C742 ) C671_=_C743( C671 C743 ) \nC672_=_C673( C672 C673 ) C672_=_C674( C672 C674 ) C672_=_C675( C672 C675 ) C672_=_C684( C672 C684 ) C672_=_C695( C672 C695 ) C672_=_C712( C672 C712 ) \nC672_=_C719( C672 C719 ) C672_=_C726( C672 C726 ) C672_=_C731( C672 C731 ) C672_=_C744( C672 C744 ) C672_=_C745( C672 C745 ) C672_=_C746( C672 C746 ) \nC673_=_C674( C673 C674 ) C673_=_C675( C673 C675 ) C673_=_C705( C673 C705 ) C673_=_C737( C673 C737 ) C673_=_C741(</w:t>
      </w:r>
    </w:p>
    <w:p>
      <w:pPr>
        <w:pStyle w:val="PreformattedText"/>
        <w:bidi w:val="0"/>
        <w:spacing w:before="0" w:after="0"/>
        <w:jc w:val="left"/>
        <w:rPr/>
      </w:pPr>
      <w:r>
        <w:rPr/>
        <w:t xml:space="preserve"> </w:t>
      </w:r>
      <w:r>
        <w:rPr/>
        <w:t>C673 C741 ) C673_=_C744( C673 C744 ) \nC674_=_C675( C674 C675 ) C674_=_C706( C674 C706 ) C674_=_C738( C674 C738 ) C674_=_C742( C674 C742 ) C674_=_C745( C674 C745 ) C675_=_C707( C675 C707 ) \nC675_=_C739( C675 C739 ) C675_=_C743( C675 C743 ) C675_=_C746( C675 C746 ) C677_=_C682( C677 C682 ) C677_=_C683( C677 C683 ) C677_=_C684( C677 C684 ) \nC677_=_C688( C677 C688 ) C677_=_C698( C677 C698 ) C677_=_C699( C677 C699 ) C677_=_C700( C677 C700 ) C677_=_C701( C677 C701 ) C677_=_C705( C677 C705 ) \nC677_=_C706( C677 C706 ) C677_=_C707( C677 C707 ) C682_=_C683( C682 C683 ) C682_=_C684( C682 C684 ) C682_=_C693( C682 C693 ) C682_=_C710( C682 C710 ) \nC682_=_C717( C682 C717 ) C682_=_C724( C682 C724 ) C682_=_C729( C682 C729 ) C682_=_C737( C682 C737 ) C682_=_C738( C682 C738 ) C682_=_C739( C682 C739 ) \nC683_=_C684( C683 C684 ) C683_=_C694( C683 C694 ) C683_=_C711( C683 C711 ) C683_=_C718( C683 C718 ) C683_=_C725( C683 C725 ) C683_=_C730( C683 C730 ) \nC683_=_C741( C683 C741 ) C683_=_C742( C683 C742 ) C683_=_C743( C683 C743 ) C684_=_C695( C684 C695 ) C684_=_C712( C684 C712 ) C684_=_C719( C684 C719 ) \nC684_=_C726( C684 C726 ) C684_=_C731( C684 C731 ) C684_=_C744( C684 C744 ) C684_=_C745( C684 C745 ) C684_=_C746( C684 C746 ) C688_=_C693( C688 C693 ) \nC688_=_C694( C688 C694 ) C688_=_C695( C688 C695 ) C688_=_C698( C688 C698 ) C688_=_C699( C688 C699 ) C688_=_C700( C688 C700 ) C688_=_C701( C688 C701 ) \nC688_=_C705( C688 C705 ) C688_=_C706( C688 C706 ) C688_=_C707( C688 C707 ) C693_=_C694( C693 C694 ) C693_=_C695( C693 C695 ) C693_=_C710( C693 C710 ) \nC693_=_C717( C693 C717 ) C693_=_C724( C693 C724 ) C693_=_C729( C693 C729 ) C693_=_C737( C693 C737 ) C693_=_C738( C693 C738 ) C693_=_C739( C693 C739 ) \nC694_=_C695( C694 C695 ) C694_=_C711( C694 C711 ) C694_=_C718( C694 C718 ) C694_=_C725( C694 C725 ) C694_=_C730( C694 C730 ) C694_=_C741( C694 C741 ) \nC694_=_C742( C694 C742 ) C694_=_C743( C694 C743 ) C695_=_C712( C695 C712 ) C695_=_C719( C695 C719 ) C695_=_C726( C695 C726 ) C695_=_C731( C695 C731 ) \nC695_=_C744( C695 C744 ) C695_=_C745( C695 C745 ) C695_=_C746( C695 C746 ) C698_=_C699( C698 C699 ) C698_=_C700( C698 C700 ) C698_=_C701( C698 C701 ) \nC698_=_C705( C698 C705 ) C698_=_C706( C698 C706 ) C698_=_C707( C698 C707 ) C698_=_C710( C698 C710 ) C698_=_C711( C698 C711 ) C698_=_C712( C698 C712 ) \nC699_=_C700( C699 C700 ) C699_=_C701( C699 C701 ) C699_=_C705( C699 C705 ) C699_=_C706( C699 C706 ) C699_=_C707( C699 C707 ) C699_=_C717( C699 C717 ) \nC699_=_C718( C699 C718 ) C699_=_C719( C699 C719 ) C700_=_C701( C700 C701 ) C700_=_C705( C700 C705 ) C700_=_C706( C700 C706 ) C700_=_C707( C700 C707 ) \nC700_=_C724( C700 C724 ) C700_=_C725( C700 C725 ) C700_=_C726( C700 C726 ) C701_=_C705( C701 C705 ) C701_=_C706( C701 C706 ) C701_=_C707( C701 C707 ) \nC701_=_C729( C701 C729 ) C701_=_C730( C701 C730 ) C701_=_C731( C701 C731 ) C705_=_C706( C705 C706 ) C705_=_C707( C705 C707 ) C705_=_C737( C705 C737 ) \nC705_=_C741( C705 C741 ) C705_=_C744( C705 C744 ) C706_=_C707( C706 C707 ) C706_=_C738( C706 C738 ) C706_=_C742( C706 C742 ) C706_=_C745( C706 C745 ) \nC707_=_C739( C707 C739 ) C707_=_C743( C707 C743 ) C707_=_C746( C707 C746 ) C710_=_C711( C710 C711 ) C710_=_C712( C710 C712 ) C710_=_C717( C710 C717 ) \nC710_=_C724( C710 C724 ) C710_=_C729( C710 C729 ) C710_=_C737( C710 C737 ) C710_=_C738( C710 C738 ) C710_=_C739( C710 C739 ) C711_=_C712( C711 C712 ) \nC711_=_C718( C711 C718 ) C711_=_C725( C711 C725 ) C711_=_C730( C711 C730 ) C711_=_C741( C711 C741 ) C711_=_C742( C711 C742 ) C711_=_C743( C711 C743 ) \nC712_=_C719( C712 C719 ) C712_=_C726( C712 C726 ) C712_=_C731( C712 C731 ) C712_=_C744( C712 C744 ) C712_=_C745( C712 C745 ) C712_=_C746( C712 C746 ) \nC717_=_C718( C717 C718 ) C717_=_C719( C717 C719 ) C717_=_C724( C717 C724 ) C717_=_C729( C717 C729 ) C717_=_C737( C717 C737 ) C717_=_C738( C717 C738 ) \nC717_=_C739( C717 C739 ) C718_=_C719( C718 C719 ) C718_=_C725( C718 C725 ) C718_=_C730( C718 C730 ) C718_=_C741( C718 C741 ) C718_=_C742( C718 C742 ) \nC718_=_C743( C718 C743 ) C719_=_C726( C719 C726 ) C719_=_C731( C719 C731 ) C719_=_C744( C719 C744 ) C719_=_C745( C719 C745 ) C719_=_C746( C719 C746 ) \nC724_=_C725( C724 C725 ) C724_=_C726( C724 C726 ) C724_=_C729( C724 C729 ) C724_=_C737( C724 C737 ) C724_=_C738( C724 C738 ) C724_=_C739( C724 C739 ) \nC725_=_C726( C725 C726 ) C725_=_C730( C725 C730 ) C725_=_C741( C725 C741 ) C725_=_C742( C725 C742 ) C725_=_C743( C725 C743 ) C726_=_C731( C726 C731 ) \nC726_=_C744( C726 C744 ) C726_=_C745( C726 C745 ) C726_=_C746( C726 C746 ) C729_=_C730( C729 C730 ) C729_=_C731( C729 C731 ) C729_=_C737( C729 C737 ) \nC729_=_C738( C729 C738 ) C729_=_C739( C729 C739 ) C730_=_C731( C730 C731 ) C730_=_C741( C730 C741 ) C730_=_C742( C730 C742 ) C730_=_C743( C730 C743 ) \nC731_=_C744( C731 C744 ) C731_=_C745( C731 C745 ) C731_=_C746( C731 C746 ) C737_=_C738( C737 C738 ) C737_=_C739( C737 C739 ) C737_=_C741( C737 C741 ) \nC737_=_C744( C737 C744 ) C738_=_C739( C738 C739 ) C738_=_C742( C738 C742 ) C738_=_C745( C738 C745 ) C739_=_C743( C739 C743 ) C739_=_C746( C739 C746 ) \nC741_=_C742( C741 C742 ) C741_=_C743( C741 C743 ) C741_=_C744( C741 C744 ) C742_=_C743( C742 C743 ) C742_=_C745( C742 C745 ) C743_=_C746( C743 C746 ) \nC744_=_C745( C744 C745 ) C744_=_C746( C744 C746 ) C745_=_C746( C745 C746 ) "];6-&gt;11[label="256: C11 C17 C20 C21 C24 \nC29 C30 C31 C45 C52 C55 \nC57 C60 C63 C64 C65 C79 \nC86 C89 C91 C94 C99 C100 \nC101 C115 C122 C124 C126 C129 \nC134 C135 C136 C149 C156 C159 \nC161 C164 C168 C169 C170 C181 \nC188 C191 C193 C196 C201 C202 \nC203 C213 C219 C222 C224 C227 \nC231 C232 C233 C243 C250 C253 \nC255 C258 C263 C264 C265 C273 \nC279 C282 C284 C287 C292 C293 \nC294 C302 C309 C312 C314 C317 \nC322 C323 C324 C331 C338 C341 \nC343 C346 C351 C352 C353 C359 \nC366 C369 C371 C374 C379 C380 \nC381 C386 C393 C396 C398 C401 \nC406 C407 C408 C411 C418 C421 \nC423 C425 C430 C431 C432 C434 \nC435 C436 C437 C438 C439 C441 \nC442 C444 C446 C447 C449 C450 \nC451 C452 C456 C457 C458 C464 \nC467 C469 C472 C477 C478 C479 \nC487 C490 C492 C495 C499 C500 \nC501 C508 C511 C513 C516 C521 \nC522 C523 C529 C531 C533 C536 \nC541 C542 C543 C548 C551 C553 \nC556 C561 C562 C563 C566 C569 \nC571 C574 C579 C580 C581 C585 \nC586 C588 C590 C591 C593 C594 \nC595 C596 C600 C601 C602 C604 \nC606 C608 C613 C614 C615 C619 \nC621 C624 C628 C629 C630 C634 \nC636 C637 C639 C640 C641 C642 \nC646 C647 C648 C649 C652 C657 \nC658 C659 C663 C664 C666 C667 \nC668 C669 C673 C674 C675 C677 \nC682 C683 C684 C688 C693 C694 \nC695 C698 C699 C700 C701 C705 \nC706 C707 C710 C711 C712 C717 \nC718 C719 C724 C725 C726 C729 \nC730 C731 C737 C738 C739 C741 \nC742 C743 C744 C745 C746 \n4864: C11_=_C17 ,C11_=_C20 ,C11_=_C21 ,C11_=_C24 ,C11_=_C29 ,\nC11_=_C30 ,C11_=_C31 ,C11_=_C45 ,C11_=_C79 ,C11_=_C115 ,C11_=_C149 ,\nC11_=_C181 ,C11_=_C213 ,C11_=_C243 ,C11_=_C273 ,C11_=_C302 ,C11_=_C331 ,\nC11_=_C359 ,C11_=_C386 ,C11_=_C411 ,C11_=_C434 ,C11_=_C435 ,C11_=_C436 ,\nC11_=_C437 ,C11_=_C438 ,C11_=_C439 ,C11_=_C441 ,C11_=_C442 ,C11_=_C444 ,\nC11_=_C446 ,C11_=_C447 ,C11_=_C449 ,C11_=_C450 ,C11_=_C451 ,C11_=_C452 ,\nC11_=_C456 ,C11_=_C457 ,C11_=_C458 ,C17_=_C20 ,C17_=_C21 ,C17_=_C24 ,\nC17_=_C29 ,C17_=_C30 ,C17_=_C31 ,C17_=_C52 ,C17_=_C86 ,C17_=_C122 ,\nC17_=_C156 ,C17_=_C188 ,C17_=_C219 ,C17_=_C250 ,C17_=_C279 ,C17_=_C309 ,\nC17_=_C338 ,C17_=_C366 ,C17_=_C393 ,C17_=_C418 ,C17_=_C464 ,C17_=_C487 ,\nC17_=_C508 ,C17_=_C529 ,C17_=_C548 ,C17_=_C566 ,C17_=_C585 ,C17_=_C586 ,\nC17_=_C588 ,C17_=_C590 ,C17_=_C591 ,C17_=_C593 ,C17_=_C594 ,C17_=_C595 ,\nC17_=_C596 ,C17_=_C600 ,C17_=_C601 ,C17_=_C602 ,C20_=_C21 ,C20_=_C24 ,\nC20_=_C29 ,C20_=_C30 ,C20_=_C31 ,C20_=_C55 ,C20_=_C89 ,C20_=_C124 ,\nC20_=_C159 ,C20_=_C191 ,C20_=_C222 ,C20_=_C253 ,C20_=_C282 ,C20_=_C312 ,\nC20_=_C341 ,C20_=_C369 ,C20_=_C396 ,C20_=_C421 ,C20_=_C467 ,C20_=_C490 ,\nC20_=_C511 ,C20_=_C531 ,C20_=_C551 ,C20_=_C569 ,C20_=_C604 ,C20_=_C619 ,\nC20_=_C634 ,C20_=_C636 ,C20_=_C637 ,C20_=_C639 ,C20_=_C640 ,C20_=_C641 ,\nC20_=_C642 ,C20_=_C646 ,C20_=_C647 ,C20_=_C648 ,C21_=_C24 ,C21_=_C29 ,\nC21_=_C30 ,C21_=_C31 ,C21_=_C57 ,C21_=_C91 ,C21_=_C126 ,C21_=_C161 ,\nC21_=_C193 ,C21_=_C224 ,C21_=_C255 ,C21_=_C284 ,C21_=_C314 ,C21_=_C343 ,\nC21_=_C371 ,C21_=_C398 ,C21_=_C423 ,C21_=_C469 ,C21_=_C492 ,C21_=_C513 ,\nC21_=_C533 ,C21_=_C553 ,C21_=_C571 ,C21_=_C606 ,C21_=_C621 ,C21_=_C649 ,\nC21_=_C663 ,C21_=_C664 ,C21_=_C666 ,C21_=_C667 ,C21_=_C668 ,C21_=_C669 ,\nC21_=_C673 ,C21_=_C674 ,C21_=_C675 ,C24_=_C29 ,C24_=_C30 ,C24_=_C31 ,\nC24_=_C60 ,C24_=_C94 ,C24_=_C129 ,C24_=_C164 ,C24_=_C196 ,C24_=_C227 ,\nC24_=_C258 ,C24_=_C287 ,C24_=_C317 ,C24_=_C346 ,C24_=_C374 ,C24_=_C401 ,\nC24_=_C425 ,C24_=_C472 ,C24_=_C495 ,C24_=_C516 ,C24_=_C536 ,C24_=_C556 ,\nC24_=_C574 ,C24_=_C608 ,C24_=_C624 ,C24_=_C652 ,C24_=_C677 ,C24_=_C688 ,\nC24_=_C698 ,C24_=_C699 ,C24_=_C700 ,C24_=_C701 ,C24_=_C705 ,C24_=_C706 ,\nC24_=_C707 ,C29_=_C30 ,C29_=_C31 ,C29_=_C63 ,C29_=_C99 ,C29_=_C134 ,\nC29_=_C168 ,C29_=_C201 ,C29_=_C231 ,C29_=_C263 ,C29_=_C292 ,C29_=_C322 ,\nC29_=_C351 ,C29_=_C379 ,C29_=_C406 ,C29_=_C430 ,C29_=_C477 ,C29_=_C499 ,\nC29_=_C521 ,C29_=_C541 ,C29_=_C561 ,C29_=_C579 ,C29_=_C613 ,C29_=_C628 ,\nC29_=_C657 ,C29_=_C682 ,C29_=_C693 ,C29_=_C710 ,C29_=_C717 ,C29_=_C724 ,\nC29_=_C729 ,C29_=_C737 ,C29_=_C738 ,C29_=_C739 ,C30_=_C31 ,C30_=_C64 ,\nC30_=_C100 ,C30_=_C135 ,C30_=_C169 ,C30_=_C202 ,C30_=_C232 ,C30_=_C264 ,\nC30_=_C293 ,C30_=_C323 ,C30_=_C352 ,C30_=_C380 ,C30_=_C407 ,C30_=_C431 ,\nC30_=_C478 ,C30_=_C500 ,C30_=_C522 ,C30_=_C542 ,C30_=_C562 ,C30_=_C580 ,\nC30_=_C614 ,C30_=_C629 ,C30_=_C658 ,C30_=_C683 ,C30_=_C694 ,C30_=_C711 ,\nC30_=_C718 ,C30_=_C725 ,C30_=_C730 ,C30_=_C741 ,C30_=_C742 ,C30_=_C743 ,\nC31_=_C65 ,C31_=_C101 ,C31_=_C136 ,C31_=_C170 ,C31_=_C203 ,C31_=_C233 ,\nC31_=_C265 ,C31_=_C294 ,C31_=_C324 ,C31_=_C353 ,C31_=_C381 ,C31_=_C408 ,\nC31_=_C432 ,C31_=_C479 ,C31_=_C501 ,C31_=_C523 ,C31_=_C543 ,C31_=_C563 ,\nC31_=_C581 ,C31_=_C615 ,C31_=_C630 ,C31_=_C659</w:t>
      </w:r>
    </w:p>
    <w:p>
      <w:pPr>
        <w:pStyle w:val="PreformattedText"/>
        <w:bidi w:val="0"/>
        <w:spacing w:before="0" w:after="0"/>
        <w:jc w:val="left"/>
        <w:rPr/>
      </w:pPr>
      <w:r>
        <w:rPr/>
        <w:t xml:space="preserve"> </w:t>
      </w:r>
      <w:r>
        <w:rPr/>
        <w:t>,C31_=_C684 ,C31_=_C695 ,\nC31_=_C712 ,C31_=_C719 ,C31_=_C726 ,C31_=_C731 ,C31_=_C744 ,C31_=_C745 ,\nC31_=_C746 ,C45_=_C52 ,C45_=_C55 ,C45_=_C57 ,C45_=_C60 ,C45_=_C63 ,\nC45_=_C64 ,C45_=_C65 ,C45_=_C79 ,C45_=_C115 ,C45_=_C149 ,C45_=_C181 ,\nC45_=_C213 ,C45_=_C243 ,C45_=_C273 ,C45_=_C302 ,C45_=_C331 ,C45_=_C359 ,\nC45_=_C386 ,C45_=_C411 ,C45_=_C434 ,C45_=_C435 ,C45_=_C436 ,C45_=_C437 ,\nC45_=_C438 ,C45_=_C439 ,C45_=_C441 ,C45_=_C442 ,C45_=_C444 ,C45_=_C446 ,\nC45_=_C447 ,C45_=_C449 ,C45_=_C450 ,C45_=_C451 ,C45_=_C452 ,C45_=_C456 ,\nC45_=_C457 ,C45_=_C458 ,C52_=_C55 ,C52_=_C57 ,C52_=_C60 ,C52_=_C63 ,\nC52_=_C64 ,C52_=_C65 ,C52_=_C86 ,C52_=_C122 ,C52_=_C156 ,C52_=_C188 ,\nC52_=_C219 ,C52_=_C250 ,C52_=_C279 ,C52_=_C309 ,C52_=_C338 ,C52_=_C366 ,\nC52_=_C393 ,C52_=_C418 ,C52_=_C464 ,C52_=_C487 ,C52_=_C508 ,C52_=_C529 ,\nC52_=_C548 ,C52_=_C566 ,C52_=_C585 ,C52_=_C586 ,C52_=_C588 ,C52_=_C590 ,\nC52_=_C591 ,C52_=_C593 ,C52_=_C594 ,C52_=_C595 ,C52_=_C596 ,C52_=_C600 ,\nC52_=_C601 ,C52_=_C602 ,C55_=_C57 ,C55_=_C60 ,C55_=_C63 ,C55_=_C64 ,\nC55_=_C65 ,C55_=_C89 ,C55_=_C124 ,C55_=_C159 ,C55_=_C191 ,C55_=_C222 ,\nC55_=_C253 ,C55_=_C282 ,C55_=_C312 ,C55_=_C341 ,C55_=_C369 ,C55_=_C396 ,\nC55_=_C421 ,C55_=_C467 ,C55_=_C490 ,C55_=_C511 ,C55_=_C531 ,C55_=_C551 ,\nC55_=_C569 ,C55_=_C604 ,C55_=_C619 ,C55_=_C634 ,C55_=_C636 ,C55_=_C637 ,\nC55_=_C639 ,C55_=_C640 ,C55_=_C641 ,C55_=_C642 ,C55_=_C646 ,C55_=_C647 ,\nC55_=_C648 ,C57_=_C60 ,C57_=_C63 ,C57_=_C64 ,C57_=_C65 ,C57_=_C91 ,\nC57_=_C126 ,C57_=_C161 ,C57_=_C193 ,C57_=_C224 ,C57_=_C255 ,C57_=_C284 ,\nC57_=_C314 ,C57_=_C343 ,C57_=_C371 ,C57_=_C398 ,C57_=_C423 ,C57_=_C469 ,\nC57_=_C492 ,C57_=_C513 ,C57_=_C533 ,C57_=_C553 ,C57_=_C571 ,C57_=_C606 ,\nC57_=_C621 ,C57_=_C649 ,C57_=_C663 ,C57_=_C664 ,C57_=_C666 ,C57_=_C667 ,\nC57_=_C668 ,C57_=_C669 ,C57_=_C673 ,C57_=_C674 ,C57_=_C675 ,C60_=_C63 ,\nC60_=_C64 ,C60_=_C65 ,C60_=_C94 ,C60_=_C129 ,C60_=_C164 ,C60_=_C196 ,\nC60_=_C227 ,C60_=_C258 ,C60_=_C287 ,C60_=_C317 ,C60_=_C346 ,C60_=_C374 ,\nC60_=_C401 ,C60_=_C425 ,C60_=_C472 ,C60_=_C495 ,C60_=_C516 ,C60_=_C536 ,\nC60_=_C556 ,C60_=_C574 ,C60_=_C608 ,C60_=_C624 ,C60_=_C652 ,C60_=_C677 ,\nC60_=_C688 ,C60_=_C698 ,C60_=_C699 ,C60_=_C700 ,C60_=_C701 ,C60_=_C705 ,\nC60_=_C706 ,C60_=_C707 ,C63_=_C64 ,C63_=_C65 ,C63_=_C99 ,C63_=_C134 ,\nC63_=_C168 ,C63_=_C201 ,C63_=_C231 ,C63_=_C263 ,C63_=_C292 ,C63_=_C322 ,\nC63_=_C351 ,C63_=_C379 ,C63_=_C406 ,C63_=_C430 ,C63_=_C477 ,C63_=_C499 ,\nC63_=_C521 ,C63_=_C541 ,C63_=_C561 ,C63_=_C579 ,C63_=_C613 ,C63_=_C628 ,\nC63_=_C657 ,C63_=_C682 ,C63_=_C693 ,C63_=_C710 ,C63_=_C717 ,C63_=_C724 ,\nC63_=_C729 ,C63_=_C737 ,C63_=_C738 ,C63_=_C739 ,C64_=_C65 ,C64_=_C100 ,\nC64_=_C135 ,C64_=_C169 ,C64_=_C202 ,C64_=_C232 ,C64_=_C264 ,C64_=_C293 ,\nC64_=_C323 ,C64_=_C352 ,C64_=_C380 ,C64_=_C407 ,C64_=_C431 ,C64_=_C478 ,\nC64_=_C500 ,C64_=_C522 ,C64_=_C542 ,C64_=_C562 ,C64_=_C580 ,C64_=_C614 ,\nC64_=_C629 ,C64_=_C658 ,C64_=_C683 ,C64_=_C694 ,C64_=_C711 ,C64_=_C718 ,\nC64_=_C725 ,C64_=_C730 ,C64_=_C741 ,C64_=_C742 ,C64_=_C743 ,C65_=_C101 ,\nC65_=_C136 ,C65_=_C170 ,C65_=_C203 ,C65_=_C233 ,C65_=_C265 ,C65_=_C294 ,\nC65_=_C324 ,C65_=_C353 ,C65_=_C381 ,C65_=_C408 ,C65_=_C432 ,C65_=_C479 ,\nC65_=_C501 ,C65_=_C523 ,C65_=_C543 ,C65_=_C563 ,C65_=_C581 ,C65_=_C615 ,\nC65_=_C630 ,C65_=_C659 ,C65_=_C684 ,C65_=_C695 ,C65_=_C712 ,C65_=_C719 ,\nC65_=_C726 ,C65_=_C731 ,C65_=_C744 ,C65_=_C745 ,C65_=_C746 ,C79_=_C86 ,\nC79_=_C89 ,C79_=_C91 ,C79_=_C94 ,C79_=_C99 ,C79_=_C100 ,C79_=_C101 ,\nC79_=_C115 ,C79_=_C149 ,C79_=_C181 ,C79_=_C213 ,C79_=_C243 ,C79_=_C273 ,\nC79_=_C302 ,C79_=_C331 ,C79_=_C359 ,C79_=_C386 ,C79_=_C411 ,C79_=_C434 ,\nC79_=_C435 ,C79_=_C436 ,C79_=_C437 ,C79_=_C438 ,C79_=_C439 ,C79_=_C441 ,\nC79_=_C442 ,C79_=_C444 ,C79_=_C446 ,C79_=_C447 ,C79_=_C449 ,C79_=_C450 ,\nC79_=_C451 ,C79_=_C452 ,C79_=_C456 ,C79_=_C457 ,C79_=_C458 ,C86_=_C89 ,\nC86_=_C91 ,C86_=_C94 ,C86_=_C99 ,C86_=_C100 ,C86_=_C101 ,C86_=_C122 ,\nC86_=_C156 ,C86_=_C188 ,C86_=_C219 ,C86_=_C250 ,C86_=_C279 ,C86_=_C309 ,\nC86_=_C338 ,C86_=_C366 ,C86_=_C393 ,C86_=_C418 ,C86_=_C464 ,C86_=_C487 ,\nC86_=_C508 ,C86_=_C529 ,C86_=_C548 ,C86_=_C566 ,C86_=_C585 ,C86_=_C586 ,\nC86_=_C588 ,C86_=_C590 ,C86_=_C591 ,C86_=_C593 ,C86_=_C594 ,C86_=_C595 ,\nC86_=_C596 ,C86_=_C600 ,C86_=_C601 ,C86_=_C602 ,C89_=_C91 ,C89_=_C94 ,\nC89_=_C99 ,C89_=_C100 ,C89_=_C101 ,C89_=_C124 ,C89_=_C159 ,C89_=_C191 ,\nC89_=_C222 ,C89_=_C253 ,C89_=_C282 ,C89_=_C312 ,C89_=_C341 ,C89_=_C369 ,\nC89_=_C396 ,C89_=_C421 ,C89_=_C467 ,C89_=_C490 ,C89_=_C511 ,C89_=_C531 ,\nC89_=_C551 ,C89_=_C569 ,C89_=_C604 ,C89_=_C619 ,C89_=_C634 ,C89_=_C636 ,\nC89_=_C637 ,C89_=_C639 ,C89_=_C640 ,C89_=_C641 ,C89_=_C642 ,C89_=_C646 ,\nC89_=_C647 ,C89_=_C648 ,C91_=_C94 ,C91_=_C99 ,C91_=_C100 ,C91_=_C101 ,\nC91_=_C126 ,C91_=_C161 ,C91_=_C193 ,C91_=_C224 ,C91_=_C255 ,C91_=_C284 ,\nC91_=_C314 ,C91_=_C343 ,C91_=_C371 ,C91_=_C398 ,C91_=_C423 ,C91_=_C469 ,\nC91_=_C492 ,C91_=_C513 ,C91_=_C533 ,C91_=_C553 ,C91_=_C571 ,C91_=_C606 ,\nC91_=_C621 ,C91_=_C649 ,C91_=_C663 ,C91_=_C664 ,C91_=_C666 ,C91_=_C667 ,\nC91_=_C668 ,C91_=_C669 ,C91_=_C673 ,C91_=_C674 ,C91_=_C675 ,C94_=_C99 ,\nC94_=_C100 ,C94_=_C101 ,C94_=_C129 ,C94_=_C164 ,C94_=_C196 ,C94_=_C227 ,\nC94_=_C258 ,C94_=_C287 ,C94_=_C317 ,C94_=_C346 ,C94_=_C374 ,C94_=_C401 ,\nC94_=_C425 ,C94_=_C472 ,C94_=_C495 ,C94_=_C516 ,C94_=_C536 ,C94_=_C556 ,\nC94_=_C574 ,C94_=_C608 ,C94_=_C624 ,C94_=_C652 ,C94_=_C677 ,C94_=_C688 ,\nC94_=_C698 ,C94_=_C699 ,C94_=_C700 ,C94_=_C701 ,C94_=_C705 ,C94_=_C706 ,\nC94_=_C707 ,C99_=_C100 ,C99_=_C101 ,C99_=_C134 ,C99_=_C168 ,C99_=_C201 ,\nC99_=_C231 ,C99_=_C263 ,C99_=_C292 ,C99_=_C322 ,C99_=_C351 ,C99_=_C379 ,\nC99_=_C406 ,C99_=_C430 ,C99_=_C477 ,C99_=_C499 ,C99_=_C521 ,C99_=_C541 ,\nC99_=_C561 ,C99_=_C579 ,C99_=_C613 ,C99_=_C628 ,C99_=_C657 ,C99_=_C682 ,\nC99_=_C693 ,C99_=_C710 ,C99_=_C717 ,C99_=_C724 ,C99_=_C729 ,C99_=_C737 ,\nC99_=_C738 ,C99_=_C739 ,C100_=_C101 ,C100_=_C135 ,C100_=_C169 ,C100_=_C202 ,\nC100_=_C232 ,C100_=_C264 ,C100_=_C293 ,C100_=_C323 ,C100_=_C352 ,C100_=_C380 ,\nC100_=_C407 ,C100_=_C431 ,C100_=_C478 ,C100_=_C500 ,C100_=_C522 ,C100_=_C542 ,\nC100_=_C562 ,C100_=_C580 ,C100_=_C614 ,C100_=_C629 ,C100_=_C658 ,C100_=_C683 ,\nC100_=_C694 ,C100_=_C711 ,C100_=_C718 ,C100_=_C725 ,C100_=_C730 ,C100_=_C741 ,\nC100_=_C742 ,C100_=_C743 ,C101_=_C136 ,C101_=_C170 ,C101_=_C203 ,C101_=_C233 ,\nC101_=_C265 ,C101_=_C294 ,C101_=_C324 ,C101_=_C353 ,C101_=_C381 ,C101_=_C408 ,\nC101_=_C432 ,C101_=_C479 ,C101_=_C501 ,C101_=_C523 ,C101_=_C543 ,C101_=_C563 ,\nC101_=_C581 ,C101_=_C615 ,C101_=_C630 ,C101_=_C659 ,C101_=_C684 ,C101_=_C695 ,\nC101_=_C712 ,C101_=_C719 ,C101_=_C726 ,C101_=_C731 ,C101_=_C744 ,C101_=_C745 ,\nC101_=_C746 ,C115_=_C122 ,C115_=_C124 ,C115_=_C126 ,C115_=_C129 ,C115_=_C134 ,\nC115_=_C135 ,C115_=_C136 ,C115_=_C149 ,C115_=_C181 ,C115_=_C213 ,C115_=_C243 ,\nC115_=_C273 ,C115_=_C302 ,C115_=_C331 ,C115_=_C359 ,C115_=_C386 ,C115_=_C411 ,\nC115_=_C434 ,C115_=_C435 ,C115_=_C436 ,C115_=_C437 ,C115_=_C438 ,C115_=_C439 ,\nC115_=_C441 ,C115_=_C442 ,C115_=_C444 ,C115_=_C446 ,C115_=_C447 ,C115_=_C449 ,\nC115_=_C450 ,C115_=_C451 ,C115_=_C452 ,C115_=_C456 ,C115_=_C457 ,C115_=_C458 ,\nC122_=_C124 ,C122_=_C126 ,C122_=_C129 ,C122_=_C134 ,C122_=_C135 ,C122_=_C136 ,\nC122_=_C156 ,C122_=_C188 ,C122_=_C219 ,C122_=_C250 ,C122_=_C279 ,C122_=_C309 ,\nC122_=_C338 ,C122_=_C366 ,C122_=_C393 ,C122_=_C418 ,C122_=_C464 ,C122_=_C487 ,\nC122_=_C508 ,C122_=_C529 ,C122_=_C548 ,C122_=_C566 ,C122_=_C585 ,C122_=_C586 ,\nC122_=_C588 ,C122_=_C590 ,C122_=_C591 ,C122_=_C593 ,C122_=_C594 ,C122_=_C595 ,\nC122_=_C596 ,C122_=_C600 ,C122_=_C601 ,C122_=_C602 ,C124_=_C126 ,C124_=_C129 ,\nC124_=_C134 ,C124_=_C135 ,C124_=_C136 ,C124_=_C159 ,C124_=_C191 ,C124_=_C222 ,\nC124_=_C253 ,C124_=_C282 ,C124_=_C312 ,C124_=_C341 ,C124_=_C369 ,C124_=_C396 ,\nC124_=_C421 ,C124_=_C467 ,C124_=_C490 ,C124_=_C511 ,C124_=_C531 ,C124_=_C551 ,\nC124_=_C569 ,C124_=_C604 ,C124_=_C619 ,C124_=_C634 ,C124_=_C636 ,C124_=_C637 ,\nC124_=_C639 ,C124_=_C640 ,C124_=_C641 ,C124_=_C642 ,C124_=_C646 ,C124_=_C647 ,\nC124_=_C648 ,C126_=_C129 ,C126_=_C134 ,C126_=_C135 ,C126_=_C136 ,C126_=_C161 ,\nC126_=_C193 ,C126_=_C224 ,C126_=_C255 ,C126_=_C284 ,C126_=_C314 ,C126_=_C343 ,\nC126_=_C371 ,C126_=_C398 ,C126_=_C423 ,C126_=_C469 ,C126_=_C492 ,C126_=_C513 ,\nC126_=_C533 ,C126_=_C553 ,C126_=_C571 ,C126_=_C606 ,C126_=_C621 ,C126_=_C649 ,\nC126_=_C663 ,C126_=_C664 ,C126_=_C666 ,C126_=_C667 ,C126_=_C668 ,C126_=_C669 ,\nC126_=_C673 ,C126_=_C674 ,C126_=_C675 ,C129_=_C134 ,C129_=_C135 ,C129_=_C136 ,\nC129_=_C164 ,C129_=_C196 ,C129_=_C227 ,C129_=_C258 ,C129_=_C287 ,C129_=_C317 ,\nC129_=_C346 ,C129_=_C374 ,C129_=_C401 ,C129_=_C425 ,C129_=_C472 ,C129_=_C495 ,\nC129_=_C516 ,C129_=_C536 ,C129_=_C556 ,C129_=_C574 ,C129_=_C608 ,C129_=_C624 ,\nC129_=_C652 ,C129_=_C677 ,C129_=_C688 ,C129_=_C698 ,C129_=_C699 ,C129_=_C700 ,\nC129_=_C701 ,C129_=_C705 ,C129_=_C706 ,C129_=_C707 ,C134_=_C135 ,C134_=_C136 ,\nC134_=_C168 ,C134_=_C201 ,C134_=_C231 ,C134_=_C263 ,C134_=_C292 ,C134_=_C322 ,\nC134_=_C351 ,C134_=_C379 ,C134_=_C406 ,C134_=_C430 ,C134_=_C477 ,C134_=_C499 ,\nC134_=_C521 ,C134_=_C541 ,C134_=_C561 ,C134_=_C579 ,C134_=_C613 ,C134_=_C628 ,\nC134_=_C657 ,C134_=_C682 ,C134_=_C693 ,C134_=_C710 ,C134_=_C717 ,C134_=_C724 ,\nC134_=_C729 ,C134_=_C737 ,C134_=_C738 ,C134_=_C739 ,C135_=_C136 ,C135_=_C169 ,\nC135_=_C202 ,C135_=_C232 ,C135_=_C264 ,C135_=_C293 ,C135_=_C323 ,C135_=_C352 ,\nC135_=_C380 ,C135_=_C407 ,C135_=_C431 ,C135_=_C478 ,C135_=_C500 ,C135_=_C522 ,\nC135_=_C542 ,C135_=_C562 ,C135_=_C580 ,C135_=_C614 ,C135_=_C629 ,C135_=_C658 ,\nC135_=_C683 ,C135_=_C694 ,C135_=_C711 ,C135_=_C718 ,C135_=_C725 ,C135_=_C730 ,\nC135_=_C741 ,C135_=_C742 ,C135_=_C743 ,C136_=_C170 ,C136_=_C203 ,C136_=_C233 ,\nC136_=_C265 ,C136_=_C294 ,C136_=_C324 ,C136_=_C353 ,C136_=_C381 ,C136_=_C408 ,\nC136_=_C432 ,C136_=_C479 ,C136_=_C501 ,C136_=_C523 ,C136_=_C543 ,C136_=_C563 ,\nC136_=_C581 ,C136_=_C615 ,C136_=_C630 ,C136_=_C659 ,C136_=_C684 ,C136_=_C695 ,\nC136_=_C712</w:t>
      </w:r>
    </w:p>
    <w:p>
      <w:pPr>
        <w:pStyle w:val="PreformattedText"/>
        <w:bidi w:val="0"/>
        <w:spacing w:before="0" w:after="0"/>
        <w:jc w:val="left"/>
        <w:rPr/>
      </w:pPr>
      <w:r>
        <w:rPr/>
        <w:t xml:space="preserve"> </w:t>
      </w:r>
      <w:r>
        <w:rPr/>
        <w:t>,C136_=_C719 ,C136_=_C726 ,C136_=_C731 ,C136_=_C744 ,C136_=_C745 ,\nC136_=_C746 ,C149_=_C156 ,C149_=_C159 ,C149_=_C161 ,C149_=_C164 ,C149_=_C168 ,\nC149_=_C169 ,C149_=_C170 ,C149_=_C181 ,C149_=_C213 ,C149_=_C243 ,C149_=_C273 ,\nC149_=_C302 ,C149_=_C331 ,C149_=_C359 ,C149_=_C386 ,C149_=_C411 ,C149_=_C434 ,\nC149_=_C435 ,C149_=_C436 ,C149_=_C437 ,C149_=_C438 ,C149_=_C439 ,C149_=_C441 ,\nC149_=_C442 ,C149_=_C444 ,C149_=_C446 ,C149_=_C447 ,C149_=_C449 ,C149_=_C450 ,\nC149_=_C451 ,C149_=_C452 ,C149_=_C456 ,C149_=_C457 ,C149_=_C458 ,C156_=_C159 ,\nC156_=_C161 ,C156_=_C164 ,C156_=_C168 ,C156_=_C169 ,C156_=_C170 ,C156_=_C188 ,\nC156_=_C219 ,C156_=_C250 ,C156_=_C279 ,C156_=_C309 ,C156_=_C338 ,C156_=_C366 ,\nC156_=_C393 ,C156_=_C418 ,C156_=_C464 ,C156_=_C487 ,C156_=_C508 ,C156_=_C529 ,\nC156_=_C548 ,C156_=_C566 ,C156_=_C585 ,C156_=_C586 ,C156_=_C588 ,C156_=_C590 ,\nC156_=_C591 ,C156_=_C593 ,C156_=_C594 ,C156_=_C595 ,C156_=_C596 ,C156_=_C600 ,\nC156_=_C601 ,C156_=_C602 ,C159_=_C161 ,C159_=_C164 ,C159_=_C168 ,C159_=_C169 ,\nC159_=_C170 ,C159_=_C191 ,C159_=_C222 ,C159_=_C253 ,C159_=_C282 ,C159_=_C312 ,\nC159_=_C341 ,C159_=_C369 ,C159_=_C396 ,C159_=_C421 ,C159_=_C467 ,C159_=_C490 ,\nC159_=_C511 ,C159_=_C531 ,C159_=_C551 ,C159_=_C569 ,C159_=_C604 ,C159_=_C619 ,\nC159_=_C634 ,C159_=_C636 ,C159_=_C637 ,C159_=_C639 ,C159_=_C640 ,C159_=_C641 ,\nC159_=_C642 ,C159_=_C646 ,C159_=_C647 ,C159_=_C648 ,C161_=_C164 ,C161_=_C168 ,\nC161_=_C169 ,C161_=_C170 ,C161_=_C193 ,C161_=_C224 ,C161_=_C255 ,C161_=_C284 ,\nC161_=_C314 ,C161_=_C343 ,C161_=_C371 ,C161_=_C398 ,C161_=_C423 ,C161_=_C469 ,\nC161_=_C492 ,C161_=_C513 ,C161_=_C533 ,C161_=_C553 ,C161_=_C571 ,C161_=_C606 ,\nC161_=_C621 ,C161_=_C649 ,C161_=_C663 ,C161_=_C664 ,C161_=_C666 ,C161_=_C667 ,\nC161_=_C668 ,C161_=_C669 ,C161_=_C673 ,C161_=_C674 ,C161_=_C675 ,C164_=_C168 ,\nC164_=_C169 ,C164_=_C170 ,C164_=_C196 ,C164_=_C227 ,C164_=_C258 ,C164_=_C287 ,\nC164_=_C317 ,C164_=_C346 ,C164_=_C374 ,C164_=_C401 ,C164_=_C425 ,C164_=_C472 ,\nC164_=_C495 ,C164_=_C516 ,C164_=_C536 ,C164_=_C556 ,C164_=_C574 ,C164_=_C608 ,\nC164_=_C624 ,C164_=_C652 ,C164_=_C677 ,C164_=_C688 ,C164_=_C698 ,C164_=_C699 ,\nC164_=_C700 ,C164_=_C701 ,C164_=_C705 ,C164_=_C706 ,C164_=_C707 ,C168_=_C169 ,\nC168_=_C170 ,C168_=_C201 ,C168_=_C231 ,C168_=_C263 ,C168_=_C292 ,C168_=_C322 ,\nC168_=_C351 ,C168_=_C379 ,C168_=_C406 ,C168_=_C430 ,C168_=_C477 ,C168_=_C499 ,\nC168_=_C521 ,C168_=_C541 ,C168_=_C561 ,C168_=_C579 ,C168_=_C613 ,C168_=_C628 ,\nC168_=_C657 ,C168_=_C682 ,C168_=_C693 ,C168_=_C710 ,C168_=_C717 ,C168_=_C724 ,\nC168_=_C729 ,C168_=_C737 ,C168_=_C738 ,C168_=_C739 ,C169_=_C170 ,C169_=_C202 ,\nC169_=_C232 ,C169_=_C264 ,C169_=_C293 ,C169_=_C323 ,C169_=_C352 ,C169_=_C380 ,\nC169_=_C407 ,C169_=_C431 ,C169_=_C478 ,C169_=_C500 ,C169_=_C522 ,C169_=_C542 ,\nC169_=_C562 ,C169_=_C580 ,C169_=_C614 ,C169_=_C629 ,C169_=_C658 ,C169_=_C683 ,\nC169_=_C694 ,C169_=_C711 ,C169_=_C718 ,C169_=_C725 ,C169_=_C730 ,C169_=_C741 ,\nC169_=_C742 ,C169_=_C743 ,C170_=_C203 ,C170_=_C233 ,C170_=_C265 ,C170_=_C294 ,\nC170_=_C324 ,C170_=_C353 ,C170_=_C381 ,C170_=_C408 ,C170_=_C432 ,C170_=_C479 ,\nC170_=_C501 ,C170_=_C523 ,C170_=_C543 ,C170_=_C563 ,C170_=_C581 ,C170_=_C615 ,\nC170_=_C630 ,C170_=_C659 ,C170_=_C684 ,C170_=_C695 ,C170_=_C712 ,C170_=_C719 ,\nC170_=_C726 ,C170_=_C731 ,C170_=_C744 ,C170_=_C745 ,C170_=_C746 ,C181_=_C188 ,\nC181_=_C191 ,C181_=_C193 ,C181_=_C196 ,C181_=_C201 ,C181_=_C202 ,C181_=_C203 ,\nC181_=_C213 ,C181_=_C243 ,C181_=_C273 ,C181_=_C302 ,C181_=_C331 ,C181_=_C359 ,\nC181_=_C386 ,C181_=_C411 ,C181_=_C434 ,C181_=_C435 ,C181_=_C436 ,C181_=_C437 ,\nC181_=_C438 ,C181_=_C439 ,C181_=_C441 ,C181_=_C442 ,C181_=_C444 ,C181_=_C446 ,\nC181_=_C447 ,C181_=_C449 ,C181_=_C450 ,C181_=_C451 ,C181_=_C452 ,C181_=_C456 ,\nC181_=_C457 ,C181_=_C458 ,C188_=_C191 ,C188_=_C193 ,C188_=_C196 ,C188_=_C201 ,\nC188_=_C202 ,C188_=_C203 ,C188_=_C219 ,C188_=_C250 ,C188_=_C279 ,C188_=_C309 ,\nC188_=_C338 ,C188_=_C366 ,C188_=_C393 ,C188_=_C418 ,C188_=_C464 ,C188_=_C487 ,\nC188_=_C508 ,C188_=_C529 ,C188_=_C548 ,C188_=_C566 ,C188_=_C585 ,C188_=_C586 ,\nC188_=_C588 ,C188_=_C590 ,C188_=_C591 ,C188_=_C593 ,C188_=_C594 ,C188_=_C595 ,\nC188_=_C596 ,C188_=_C600 ,C188_=_C601 ,C188_=_C602 ,C191_=_C193 ,C191_=_C196 ,\nC191_=_C201 ,C191_=_C202 ,C191_=_C203 ,C191_=_C222 ,C191_=_C253 ,C191_=_C282 ,\nC191_=_C312 ,C191_=_C341 ,C191_=_C369 ,C191_=_C396 ,C191_=_C421 ,C191_=_C467 ,\nC191_=_C490 ,C191_=_C511 ,C191_=_C531 ,C191_=_C551 ,C191_=_C569 ,C191_=_C604 ,\nC191_=_C619 ,C191_=_C634 ,C191_=_C636 ,C191_=_C637 ,C191_=_C639 ,C191_=_C640 ,\nC191_=_C641 ,C191_=_C642 ,C191_=_C646 ,C191_=_C647 ,C191_=_C648 ,C193_=_C196 ,\nC193_=_C201 ,C193_=_C202 ,C193_=_C203 ,C193_=_C224 ,C193_=_C255 ,C193_=_C284 ,\nC193_=_C314 ,C193_=_C343 ,C193_=_C371 ,C193_=_C398 ,C193_=_C423 ,C193_=_C469 ,\nC193_=_C492 ,C193_=_C513 ,C193_=_C533 ,C193_=_C553 ,C193_=_C571 ,C193_=_C606 ,\nC193_=_C621 ,C193_=_C649 ,C193_=_C663 ,C193_=_C664 ,C193_=_C666 ,C193_=_C667 ,\nC193_=_C668 ,C193_=_C669 ,C193_=_C673 ,C193_=_C674 ,C193_=_C675 ,C196_=_C201 ,\nC196_=_C202 ,C196_=_C203 ,C196_=_C227 ,C196_=_C258 ,C196_=_C287 ,C196_=_C317 ,\nC196_=_C346 ,C196_=_C374 ,C196_=_C401 ,C196_=_C425 ,C196_=_C472 ,C196_=_C495 ,\nC196_=_C516 ,C196_=_C536 ,C196_=_C556 ,C196_=_C574 ,C196_=_C608 ,C196_=_C624 ,\nC196_=_C652 ,C196_=_C677 ,C196_=_C688 ,C196_=_C698 ,C196_=_C699 ,C196_=_C700 ,\nC196_=_C701 ,C196_=_C705 ,C196_=_C706 ,C196_=_C707 ,C201_=_C202 ,C201_=_C203 ,\nC201_=_C231 ,C201_=_C263 ,C201_=_C292 ,C201_=_C322 ,C201_=_C351 ,C201_=_C379 ,\nC201_=_C406 ,C201_=_C430 ,C201_=_C477 ,C201_=_C499 ,C201_=_C521 ,C201_=_C541 ,\nC201_=_C561 ,C201_=_C579 ,C201_=_C613 ,C201_=_C628 ,C201_=_C657 ,C201_=_C682 ,\nC201_=_C693 ,C201_=_C710 ,C201_=_C717 ,C201_=_C724 ,C201_=_C729 ,C201_=_C737 ,\nC201_=_C738 ,C201_=_C739 ,C202_=_C203 ,C202_=_C232 ,C202_=_C264 ,C202_=_C293 ,\nC202_=_C323 ,C202_=_C352 ,C202_=_C380 ,C202_=_C407 ,C202_=_C431 ,C202_=_C478 ,\nC202_=_C500 ,C202_=_C522 ,C202_=_C542 ,C202_=_C562 ,C202_=_C580 ,C202_=_C614 ,\nC202_=_C629 ,C202_=_C658 ,C202_=_C683 ,C202_=_C694 ,C202_=_C711 ,C202_=_C718 ,\nC202_=_C725 ,C202_=_C730 ,C202_=_C741 ,C202_=_C742 ,C202_=_C743 ,C203_=_C233 ,\nC203_=_C265 ,C203_=_C294 ,C203_=_C324 ,C203_=_C353 ,C203_=_C381 ,C203_=_C408 ,\nC203_=_C432 ,C203_=_C479 ,C203_=_C501 ,C203_=_C523 ,C203_=_C543 ,C203_=_C563 ,\nC203_=_C581 ,C203_=_C615 ,C203_=_C630 ,C203_=_C659 ,C203_=_C684 ,C203_=_C695 ,\nC203_=_C712 ,C203_=_C719 ,C203_=_C726 ,C203_=_C731 ,C203_=_C744 ,C203_=_C745 ,\nC203_=_C746 ,C213_=_C219 ,C213_=_C222 ,C213_=_C224 ,C213_=_C227 ,C213_=_C231 ,\nC213_=_C232 ,C213_=_C233 ,C213_=_C243 ,C213_=_C273 ,C213_=_C302 ,C213_=_C331 ,\nC213_=_C359 ,C213_=_C386 ,C213_=_C411 ,C213_=_C434 ,C213_=_C435 ,C213_=_C436 ,\nC213_=_C437 ,C213_=_C438 ,C213_=_C439 ,C213_=_C441 ,C213_=_C442 ,C213_=_C444 ,\nC213_=_C446 ,C213_=_C447 ,C213_=_C449 ,C213_=_C450 ,C213_=_C451 ,C213_=_C452 ,\nC213_=_C456 ,C213_=_C457 ,C213_=_C458 ,C219_=_C222 ,C219_=_C224 ,C219_=_C227 ,\nC219_=_C231 ,C219_=_C232 ,C219_=_C233 ,C219_=_C250 ,C219_=_C279 ,C219_=_C309 ,\nC219_=_C338 ,C219_=_C366 ,C219_=_C393 ,C219_=_C418 ,C219_=_C464 ,C219_=_C487 ,\nC219_=_C508 ,C219_=_C529 ,C219_=_C548 ,C219_=_C566 ,C219_=_C585 ,C219_=_C586 ,\nC219_=_C588 ,C219_=_C590 ,C219_=_C591 ,C219_=_C593 ,C219_=_C594 ,C219_=_C595 ,\nC219_=_C596 ,C219_=_C600 ,C219_=_C601 ,C219_=_C602 ,C222_=_C224 ,C222_=_C227 ,\nC222_=_C231 ,C222_=_C232 ,C222_=_C233 ,C222_=_C253 ,C222_=_C282 ,C222_=_C312 ,\nC222_=_C341 ,C222_=_C369 ,C222_=_C396 ,C222_=_C421 ,C222_=_C467 ,C222_=_C490 ,\nC222_=_C511 ,C222_=_C531 ,C222_=_C551 ,C222_=_C569 ,C222_=_C604 ,C222_=_C619 ,\nC222_=_C634 ,C222_=_C636 ,C222_=_C637 ,C222_=_C639 ,C222_=_C640 ,C222_=_C641 ,\nC222_=_C642 ,C222_=_C646 ,C222_=_C647 ,C222_=_C648 ,C224_=_C227 ,C224_=_C231 ,\nC224_=_C232 ,C224_=_C233 ,C224_=_C255 ,C224_=_C284 ,C224_=_C314 ,C224_=_C343 ,\nC224_=_C371 ,C224_=_C398 ,C224_=_C423 ,C224_=_C469 ,C224_=_C492 ,C224_=_C513 ,\nC224_=_C533 ,C224_=_C553 ,C224_=_C571 ,C224_=_C606 ,C224_=_C621 ,C224_=_C649 ,\nC224_=_C663 ,C224_=_C664 ,C224_=_C666 ,C224_=_C667 ,C224_=_C668 ,C224_=_C669 ,\nC224_=_C673 ,C224_=_C674 ,C224_=_C675 ,C227_=_C231 ,C227_=_C232 ,C227_=_C233 ,\nC227_=_C258 ,C227_=_C287 ,C227_=_C317 ,C227_=_C346 ,C227_=_C374 ,C227_=_C401 ,\nC227_=_C425 ,C227_=_C472 ,C227_=_C495 ,C227_=_C516 ,C227_=_C536 ,C227_=_C556 ,\nC227_=_C574 ,C227_=_C608 ,C227_=_C624 ,C227_=_C652 ,C227_=_C677 ,C227_=_C688 ,\nC227_=_C698 ,C227_=_C699 ,C227_=_C700 ,C227_=_C701 ,C227_=_C705 ,C227_=_C706 ,\nC227_=_C707 ,C231_=_C232 ,C231_=_C233 ,C231_=_C263 ,C231_=_C292 ,C231_=_C322 ,\nC231_=_C351 ,C231_=_C379 ,C231_=_C406 ,C231_=_C430 ,C231_=_C477 ,C231_=_C499 ,\nC231_=_C521 ,C231_=_C541 ,C231_=_C561 ,C231_=_C579 ,C231_=_C613 ,C231_=_C628 ,\nC231_=_C657 ,C231_=_C682 ,C231_=_C693 ,C231_=_C710 ,C231_=_C717 ,C231_=_C724 ,\nC231_=_C729 ,C231_=_C737 ,C231_=_C738 ,C231_=_C739 ,C232_=_C233 ,C232_=_C264 ,\nC232_=_C293 ,C232_=_C323 ,C232_=_C352 ,C232_=_C380 ,C232_=_C407 ,C232_=_C431 ,\nC232_=_C478 ,C232_=_C500 ,C232_=_C522 ,C232_=_C542 ,C232_=_C562 ,C232_=_C580 ,\nC232_=_C614 ,C232_=_C629 ,C232_=_C658 ,C232_=_C683 ,C232_=_C694 ,C232_=_C711 ,\nC232_=_C718 ,C232_=_C725 ,C232_=_C730 ,C232_=_C741 ,C232_=_C742 ,C232_=_C743 ,\nC233_=_C265 ,C233_=_C294 ,C233_=_C324 ,C233_=_C353 ,C233_=_C381 ,C233_=_C408 ,\nC233_=_C432 ,C233_=_C479 ,C233_=_C501 ,C233_=_C523 ,C233_=_C543 ,C233_=_C563 ,\nC233_=_C581 ,C233_=_C615 ,C233_=_C630 ,C233_=_C659 ,C233_=_C684 ,C233_=_C695 ,\nC233_=_C712 ,C233_=_C719 ,C233_=_C726 ,C233_=_C731 ,C233_=_C744 ,C233_=_C745 ,\nC233_=_C746 ,C243_=_C250 ,C243_=_C253 ,C243_=_C255 ,C243_=_C258 ,C243_=_C263 ,\nC243_=_C264 ,C243_=_C265 ,C243_=_C273 ,C243_=_C302 ,C243_=_C331 ,C243_=_C359 ,\nC243_=_C386 ,C243_=_C411 ,C243_=_C434 ,C243_=_C435 ,C243_=_C436 ,C243_=_C437 ,\nC243_=_C438 ,C243_=_C439 ,C243_=_C441 ,C243_=_C442 ,C243_=_C444 ,C243_=_C446 ,\nC243_=_C447 ,C243_=_C449 ,C243_=_C450 ,C243_=_C451 ,C243_=_C452 ,C243_=_C456</w:t>
      </w:r>
    </w:p>
    <w:p>
      <w:pPr>
        <w:pStyle w:val="PreformattedText"/>
        <w:bidi w:val="0"/>
        <w:spacing w:before="0" w:after="0"/>
        <w:jc w:val="left"/>
        <w:rPr/>
      </w:pPr>
      <w:r>
        <w:rPr/>
        <w:t xml:space="preserve"> </w:t>
      </w:r>
      <w:r>
        <w:rPr/>
        <w:t>,\nC243_=_C457 ,C243_=_C458 ,C250_=_C253 ,C250_=_C255 ,C250_=_C258 ,C250_=_C263 ,\nC250_=_C264 ,C250_=_C265 ,C250_=_C279 ,C250_=_C309 ,C250_=_C338 ,C250_=_C366 ,\nC250_=_C393 ,C250_=_C418 ,C250_=_C464 ,C250_=_C487 ,C250_=_C508 ,C250_=_C529 ,\nC250_=_C548 ,C250_=_C566 ,C250_=_C585 ,C250_=_C586 ,C250_=_C588 ,C250_=_C590 ,\nC250_=_C591 ,C250_=_C593 ,C250_=_C594 ,C250_=_C595 ,C250_=_C596 ,C250_=_C600 ,\nC250_=_C601 ,C250_=_C602 ,C253_=_C255 ,C253_=_C258 ,C253_=_C263 ,C253_=_C264 ,\nC253_=_C265 ,C253_=_C282 ,C253_=_C312 ,C253_=_C341 ,C253_=_C369 ,C253_=_C396 ,\nC253_=_C421 ,C253_=_C467 ,C253_=_C490 ,C253_=_C511 ,C253_=_C531 ,C253_=_C551 ,\nC253_=_C569 ,C253_=_C604 ,C253_=_C619 ,C253_=_C634 ,C253_=_C636 ,C253_=_C637 ,\nC253_=_C639 ,C253_=_C640 ,C253_=_C641 ,C253_=_C642 ,C253_=_C646 ,C253_=_C647 ,\nC253_=_C648 ,C255_=_C258 ,C255_=_C263 ,C255_=_C264 ,C255_=_C265 ,C255_=_C284 ,\nC255_=_C314 ,C255_=_C343 ,C255_=_C371 ,C255_=_C398 ,C255_=_C423 ,C255_=_C469 ,\nC255_=_C492 ,C255_=_C513 ,C255_=_C533 ,C255_=_C553 ,C255_=_C571 ,C255_=_C606 ,\nC255_=_C621 ,C255_=_C649 ,C255_=_C663 ,C255_=_C664 ,C255_=_C666 ,C255_=_C667 ,\nC255_=_C668 ,C255_=_C669 ,C255_=_C673 ,C255_=_C674 ,C255_=_C675 ,C258_=_C263 ,\nC258_=_C264 ,C258_=_C265 ,C258_=_C287 ,C258_=_C317 ,C258_=_C346 ,C258_=_C374 ,\nC258_=_C401 ,C258_=_C425 ,C258_=_C472 ,C258_=_C495 ,C258_=_C516 ,C258_=_C536 ,\nC258_=_C556 ,C258_=_C574 ,C258_=_C608 ,C258_=_C624 ,C258_=_C652 ,C258_=_C677 ,\nC258_=_C688 ,C258_=_C698 ,C258_=_C699 ,C258_=_C700 ,C258_=_C701 ,C258_=_C705 ,\nC258_=_C706 ,C258_=_C707 ,C263_=_C264 ,C263_=_C265 ,C263_=_C292 ,C263_=_C322 ,\nC263_=_C351 ,C263_=_C379 ,C263_=_C406 ,C263_=_C430 ,C263_=_C477 ,C263_=_C499 ,\nC263_=_C521 ,C263_=_C541 ,C263_=_C561 ,C263_=_C579 ,C263_=_C613 ,C263_=_C628 ,\nC263_=_C657 ,C263_=_C682 ,C263_=_C693 ,C263_=_C710 ,C263_=_C717 ,C263_=_C724 ,\nC263_=_C729 ,C263_=_C737 ,C263_=_C738 ,C263_=_C739 ,C264_=_C265 ,C264_=_C293 ,\nC264_=_C323 ,C264_=_C352 ,C264_=_C380 ,C264_=_C407 ,C264_=_C431 ,C264_=_C478 ,\nC264_=_C500 ,C264_=_C522 ,C264_=_C542 ,C264_=_C562 ,C264_=_C580 ,C264_=_C614 ,\nC264_=_C629 ,C264_=_C658 ,C264_=_C683 ,C264_=_C694 ,C264_=_C711 ,C264_=_C718 ,\nC264_=_C725 ,C264_=_C730 ,C264_=_C741 ,C264_=_C742 ,C264_=_C743 ,C265_=_C294 ,\nC265_=_C324 ,C265_=_C353 ,C265_=_C381 ,C265_=_C408 ,C265_=_C432 ,C265_=_C479 ,\nC265_=_C501 ,C265_=_C523 ,C265_=_C543 ,C265_=_C563 ,C265_=_C581 ,C265_=_C615 ,\nC265_=_C630 ,C265_=_C659 ,C265_=_C684 ,C265_=_C695 ,C265_=_C712 ,C265_=_C719 ,\nC265_=_C726 ,C265_=_C731 ,C265_=_C744 ,C265_=_C745 ,C265_=_C746 ,C273_=_C279 ,\nC273_=_C282 ,C273_=_C284 ,C273_=_C287 ,C273_=_C292 ,C273_=_C293 ,C273_=_C294 ,\nC273_=_C302 ,C273_=_C331 ,C273_=_C359 ,C273_=_C386 ,C273_=_C411 ,C273_=_C434 ,\nC273_=_C435 ,C273_=_C436 ,C273_=_C437 ,C273_=_C438 ,C273_=_C439 ,C273_=_C441 ,\nC273_=_C442 ,C273_=_C444 ,C273_=_C446 ,C273_=_C447 ,C273_=_C449 ,C273_=_C450 ,\nC273_=_C451 ,C273_=_C452 ,C273_=_C456 ,C273_=_C457 ,C273_=_C458 ,C279_=_C282 ,\nC279_=_C284 ,C279_=_C287 ,C279_=_C292 ,C279_=_C293 ,C279_=_C294 ,C279_=_C309 ,\nC279_=_C338 ,C279_=_C366 ,C279_=_C393 ,C279_=_C418 ,C279_=_C464 ,C279_=_C487 ,\nC279_=_C508 ,C279_=_C529 ,C279_=_C548 ,C279_=_C566 ,C279_=_C585 ,C279_=_C586 ,\nC279_=_C588 ,C279_=_C590 ,C279_=_C591 ,C279_=_C593 ,C279_=_C594 ,C279_=_C595 ,\nC279_=_C596 ,C279_=_C600 ,C279_=_C601 ,C279_=_C602 ,C282_=_C284 ,C282_=_C287 ,\nC282_=_C292 ,C282_=_C293 ,C282_=_C294 ,C282_=_C312 ,C282_=_C341 ,C282_=_C369 ,\nC282_=_C396 ,C282_=_C421 ,C282_=_C467 ,C282_=_C490 ,C282_=_C511 ,C282_=_C531 ,\nC282_=_C551 ,C282_=_C569 ,C282_=_C604 ,C282_=_C619 ,C282_=_C634 ,C282_=_C636 ,\nC282_=_C637 ,C282_=_C639 ,C282_=_C640 ,C282_=_C641 ,C282_=_C642 ,C282_=_C646 ,\nC282_=_C647 ,C282_=_C648 ,C284_=_C287 ,C284_=_C292 ,C284_=_C293 ,C284_=_C294 ,\nC284_=_C314 ,C284_=_C343 ,C284_=_C371 ,C284_=_C398 ,C284_=_C423 ,C284_=_C469 ,\nC284_=_C492 ,C284_=_C513 ,C284_=_C533 ,C284_=_C553 ,C284_=_C571 ,C284_=_C606 ,\nC284_=_C621 ,C284_=_C649 ,C284_=_C663 ,C284_=_C664 ,C284_=_C666 ,C284_=_C667 ,\nC284_=_C668 ,C284_=_C669 ,C284_=_C673 ,C284_=_C674 ,C284_=_C675 ,C287_=_C292 ,\nC287_=_C293 ,C287_=_C294 ,C287_=_C317 ,C287_=_C346 ,C287_=_C374 ,C287_=_C401 ,\nC287_=_C425 ,C287_=_C472 ,C287_=_C495 ,C287_=_C516 ,C287_=_C536 ,C287_=_C556 ,\nC287_=_C574 ,C287_=_C608 ,C287_=_C624 ,C287_=_C652 ,C287_=_C677 ,C287_=_C688 ,\nC287_=_C698 ,C287_=_C699 ,C287_=_C700 ,C287_=_C701 ,C287_=_C705 ,C287_=_C706 ,\nC287_=_C707 ,C292_=_C293 ,C292_=_C294 ,C292_=_C322 ,C292_=_C351 ,C292_=_C379 ,\nC292_=_C406 ,C292_=_C430 ,C292_=_C477 ,C292_=_C499 ,C292_=_C521 ,C292_=_C541 ,\nC292_=_C561 ,C292_=_C579 ,C292_=_C613 ,C292_=_C628 ,C292_=_C657 ,C292_=_C682 ,\nC292_=_C693 ,C292_=_C710 ,C292_=_C717 ,C292_=_C724 ,C292_=_C729 ,C292_=_C737 ,\nC292_=_C738 ,C292_=_C739 ,C293_=_C294 ,C293_=_C323 ,C293_=_C352 ,C293_=_C380 ,\nC293_=_C407 ,C293_=_C431 ,C293_=_C478 ,C293_=_C500 ,C293_=_C522 ,C293_=_C542 ,\nC293_=_C562 ,C293_=_C580 ,C293_=_C614 ,C293_=_C629 ,C293_=_C658 ,C293_=_C683 ,\nC293_=_C694 ,C293_=_C711 ,C293_=_C718 ,C293_=_C725 ,C293_=_C730 ,C293_=_C741 ,\nC293_=_C742 ,C293_=_C743 ,C294_=_C324 ,C294_=_C353 ,C294_=_C381 ,C294_=_C408 ,\nC294_=_C432 ,C294_=_C479 ,C294_=_C501 ,C294_=_C523 ,C294_=_C543 ,C294_=_C563 ,\nC294_=_C581 ,C294_=_C615 ,C294_=_C630 ,C294_=_C659 ,C294_=_C684 ,C294_=_C695 ,\nC294_=_C712 ,C294_=_C719 ,C294_=_C726 ,C294_=_C731 ,C294_=_C744 ,C294_=_C745 ,\nC294_=_C746 ,C302_=_C309 ,C302_=_C312 ,C302_=_C314 ,C302_=_C317 ,C302_=_C322 ,\nC302_=_C323 ,C302_=_C324 ,C302_=_C331 ,C302_=_C359 ,C302_=_C386 ,C302_=_C411 ,\nC302_=_C434 ,C302_=_C435 ,C302_=_C436 ,C302_=_C437 ,C302_=_C438 ,C302_=_C439 ,\nC302_=_C441 ,C302_=_C442 ,C302_=_C444 ,C302_=_C446 ,C302_=_C447 ,C302_=_C449 ,\nC302_=_C450 ,C302_=_C451 ,C302_=_C452 ,C302_=_C456 ,C302_=_C457 ,C302_=_C458 ,\nC309_=_C312 ,C309_=_C314 ,C309_=_C317 ,C309_=_C322 ,C309_=_C323 ,C309_=_C324 ,\nC309_=_C338 ,C309_=_C366 ,C309_=_C393 ,C309_=_C418 ,C309_=_C464 ,C309_=_C487 ,\nC309_=_C508 ,C309_=_C529 ,C309_=_C548 ,C309_=_C566 ,C309_=_C585 ,C309_=_C586 ,\nC309_=_C588 ,C309_=_C590 ,C309_=_C591 ,C309_=_C593 ,C309_=_C594 ,C309_=_C595 ,\nC309_=_C596 ,C309_=_C600 ,C309_=_C601 ,C309_=_C602 ,C312_=_C314 ,C312_=_C317 ,\nC312_=_C322 ,C312_=_C323 ,C312_=_C324 ,C312_=_C341 ,C312_=_C369 ,C312_=_C396 ,\nC312_=_C421 ,C312_=_C467 ,C312_=_C490 ,C312_=_C511 ,C312_=_C531 ,C312_=_C551 ,\nC312_=_C569 ,C312_=_C604 ,C312_=_C619 ,C312_=_C634 ,C312_=_C636 ,C312_=_C637 ,\nC312_=_C639 ,C312_=_C640 ,C312_=_C641 ,C312_=_C642 ,C312_=_C646 ,C312_=_C647 ,\nC312_=_C648 ,C314_=_C317 ,C314_=_C322 ,C314_=_C323 ,C314_=_C324 ,C314_=_C343 ,\nC314_=_C371 ,C314_=_C398 ,C314_=_C423 ,C314_=_C469 ,C314_=_C492 ,C314_=_C513 ,\nC314_=_C533 ,C314_=_C553 ,C314_=_C571 ,C314_=_C606 ,C314_=_C621 ,C314_=_C649 ,\nC314_=_C663 ,C314_=_C664 ,C314_=_C666 ,C314_=_C667 ,C314_=_C668 ,C314_=_C669 ,\nC314_=_C673 ,C314_=_C674 ,C314_=_C675 ,C317_=_C322 ,C317_=_C323 ,C317_=_C324 ,\nC317_=_C346 ,C317_=_C374 ,C317_=_C401 ,C317_=_C425 ,C317_=_C472 ,C317_=_C495 ,\nC317_=_C516 ,C317_=_C536 ,C317_=_C556 ,C317_=_C574 ,C317_=_C608 ,C317_=_C624 ,\nC317_=_C652 ,C317_=_C677 ,C317_=_C688 ,C317_=_C698 ,C317_=_C699 ,C317_=_C700 ,\nC317_=_C701 ,C317_=_C705 ,C317_=_C706 ,C317_=_C707 ,C322_=_C323 ,C322_=_C324 ,\nC322_=_C351 ,C322_=_C379 ,C322_=_C406 ,C322_=_C430 ,C322_=_C477 ,C322_=_C499 ,\nC322_=_C521 ,C322_=_C541 ,C322_=_C561 ,C322_=_C579 ,C322_=_C613 ,C322_=_C628 ,\nC322_=_C657 ,C322_=_C682 ,C322_=_C693 ,C322_=_C710 ,C322_=_C717 ,C322_=_C724 ,\nC322_=_C729 ,C322_=_C737 ,C322_=_C738 ,C322_=_C739 ,C323_=_C324 ,C323_=_C352 ,\nC323_=_C380 ,C323_=_C407 ,C323_=_C431 ,C323_=_C478 ,C323_=_C500 ,C323_=_C522 ,\nC323_=_C542 ,C323_=_C562 ,C323_=_C580 ,C323_=_C614 ,C323_=_C629 ,C323_=_C658 ,\nC323_=_C683 ,C323_=_C694 ,C323_=_C711 ,C323_=_C718 ,C323_=_C725 ,C323_=_C730 ,\nC323_=_C741 ,C323_=_C742 ,C323_=_C743 ,C324_=_C353 ,C324_=_C381 ,C324_=_C408 ,\nC324_=_C432 ,C324_=_C479 ,C324_=_C501 ,C324_=_C523 ,C324_=_C543 ,C324_=_C563 ,\nC324_=_C581 ,C324_=_C615 ,C324_=_C630 ,C324_=_C659 ,C324_=_C684 ,C324_=_C695 ,\nC324_=_C712 ,C324_=_C719 ,C324_=_C726 ,C324_=_C731 ,C324_=_C744 ,C324_=_C745 ,\nC324_=_C746 ,C331_=_C338 ,C331_=_C341 ,C331_=_C343 ,C331_=_C346 ,C331_=_C351 ,\nC331_=_C352 ,C331_=_C353 ,C331_=_C359 ,C331_=_C386 ,C331_=_C411 ,C331_=_C434 ,\nC331_=_C435 ,C331_=_C436 ,C331_=_C437 ,C331_=_C438 ,C331_=_C439 ,C331_=_C441 ,\nC331_=_C442 ,C331_=_C444 ,C331_=_C446 ,C331_=_C447 ,C331_=_C449 ,C331_=_C450 ,\nC331_=_C451 ,C331_=_C452 ,C331_=_C456 ,C331_=_C457 ,C331_=_C458 ,C338_=_C341 ,\nC338_=_C343 ,C338_=_C346 ,C338_=_C351 ,C338_=_C352 ,C338_=_C353 ,C338_=_C366 ,\nC338_=_C393 ,C338_=_C418 ,C338_=_C464 ,C338_=_C487 ,C338_=_C508 ,C338_=_C529 ,\nC338_=_C548 ,C338_=_C566 ,C338_=_C585 ,C338_=_C586 ,C338_=_C588 ,C338_=_C590 ,\nC338_=_C591 ,C338_=_C593 ,C338_=_C594 ,C338_=_C595 ,C338_=_C596 ,C338_=_C600 ,\nC338_=_C601 ,C338_=_C602 ,C341_=_C343 ,C341_=_C346 ,C341_=_C351 ,C341_=_C352 ,\nC341_=_C353 ,C341_=_C369 ,C341_=_C396 ,C341_=_C421 ,C341_=_C467 ,C341_=_C490 ,\nC341_=_C511 ,C341_=_C531 ,C341_=_C551 ,C341_=_C569 ,C341_=_C604 ,C341_=_C619 ,\nC341_=_C634 ,C341_=_C636 ,C341_=_C637 ,C341_=_C639 ,C341_=_C640 ,C341_=_C641 ,\nC341_=_C642 ,C341_=_C646 ,C341_=_C647 ,C341_=_C648 ,C343_=_C346 ,C343_=_C351 ,\nC343_=_C352 ,C343_=_C353 ,C343_=_C371 ,C343_=_C398 ,C343_=_C423 ,C343_=_C469 ,\nC343_=_C492 ,C343_=_C513 ,C343_=_C533 ,C343_=_C553 ,C343_=_C571 ,C343_=_C606 ,\nC343_=_C621 ,C343_=_C649 ,C343_=_C663 ,C343_=_C664 ,C343_=_C666 ,C343_=_C667 ,\nC343_=_C668 ,C343_=_C669 ,C343_=_C673 ,C343_=_C674 ,C343_=_C675 ,C346_=_C351 ,\nC346_=_C352 ,C346_=_C353 ,C346_=_C374 ,C346_=_C401 ,C346_=_C425 ,C346_=_C472 ,\nC346_=_C495 ,C346_=_C516 ,C346_=_C536 ,C346_=_C556 ,C346_=_C574 ,C346_=_C608 ,\nC346_=_C624 ,C346_=_C652 ,C346_=_C677 ,C346_=_C688 ,C346_=_C698 ,C346_=_C699 ,\nC346_=_C700 ,C346_=_C701 ,C346_=_C705 ,C346_=_C706 ,C346_=_C707 ,C351_=_C352 ,\nC351_=_C353 ,C351_=_C379 ,C351_=_C406 ,C351_=_C430 ,C351_=_C477</w:t>
      </w:r>
    </w:p>
    <w:p>
      <w:pPr>
        <w:pStyle w:val="PreformattedText"/>
        <w:bidi w:val="0"/>
        <w:spacing w:before="0" w:after="0"/>
        <w:jc w:val="left"/>
        <w:rPr/>
      </w:pPr>
      <w:r>
        <w:rPr/>
        <w:t xml:space="preserve"> </w:t>
      </w:r>
      <w:r>
        <w:rPr/>
        <w:t>,C351_=_C499 ,\nC351_=_C521 ,C351_=_C541 ,C351_=_C561 ,C351_=_C579 ,C351_=_C613 ,C351_=_C628 ,\nC351_=_C657 ,C351_=_C682 ,C351_=_C693 ,C351_=_C710 ,C351_=_C717 ,C351_=_C724 ,\nC351_=_C729 ,C351_=_C737 ,C351_=_C738 ,C351_=_C739 ,C352_=_C353 ,C352_=_C380 ,\nC352_=_C407 ,C352_=_C431 ,C352_=_C478 ,C352_=_C500 ,C352_=_C522 ,C352_=_C542 ,\nC352_=_C562 ,C352_=_C580 ,C352_=_C614 ,C352_=_C629 ,C352_=_C658 ,C352_=_C683 ,\nC352_=_C694 ,C352_=_C711 ,C352_=_C718 ,C352_=_C725 ,C352_=_C730 ,C352_=_C741 ,\nC352_=_C742 ,C352_=_C743 ,C353_=_C381 ,C353_=_C408 ,C353_=_C432 ,C353_=_C479 ,\nC353_=_C501 ,C353_=_C523 ,C353_=_C543 ,C353_=_C563 ,C353_=_C581 ,C353_=_C615 ,\nC353_=_C630 ,C353_=_C659 ,C353_=_C684 ,C353_=_C695 ,C353_=_C712 ,C353_=_C719 ,\nC353_=_C726 ,C353_=_C731 ,C353_=_C744 ,C353_=_C745 ,C353_=_C746 ,C359_=_C366 ,\nC359_=_C369 ,C359_=_C371 ,C359_=_C374 ,C359_=_C379 ,C359_=_C380 ,C359_=_C381 ,\nC359_=_C386 ,C359_=_C411 ,C359_=_C434 ,C359_=_C435 ,C359_=_C436 ,C359_=_C437 ,\nC359_=_C438 ,C359_=_C439 ,C359_=_C441 ,C359_=_C442 ,C359_=_C444 ,C359_=_C446 ,\nC359_=_C447 ,C359_=_C449 ,C359_=_C450 ,C359_=_C451 ,C359_=_C452 ,C359_=_C456 ,\nC359_=_C457 ,C359_=_C458 ,C366_=_C369 ,C366_=_C371 ,C366_=_C374 ,C366_=_C379 ,\nC366_=_C380 ,C366_=_C381 ,C366_=_C393 ,C366_=_C418 ,C366_=_C464 ,C366_=_C487 ,\nC366_=_C508 ,C366_=_C529 ,C366_=_C548 ,C366_=_C566 ,C366_=_C585 ,C366_=_C586 ,\nC366_=_C588 ,C366_=_C590 ,C366_=_C591 ,C366_=_C593 ,C366_=_C594 ,C366_=_C595 ,\nC366_=_C596 ,C366_=_C600 ,C366_=_C601 ,C366_=_C602 ,C369_=_C371 ,C369_=_C374 ,\nC369_=_C379 ,C369_=_C380 ,C369_=_C381 ,C369_=_C396 ,C369_=_C421 ,C369_=_C467 ,\nC369_=_C490 ,C369_=_C511 ,C369_=_C531 ,C369_=_C551 ,C369_=_C569 ,C369_=_C604 ,\nC369_=_C619 ,C369_=_C634 ,C369_=_C636 ,C369_=_C637 ,C369_=_C639 ,C369_=_C640 ,\nC369_=_C641 ,C369_=_C642 ,C369_=_C646 ,C369_=_C647 ,C369_=_C648 ,C371_=_C374 ,\nC371_=_C379 ,C371_=_C380 ,C371_=_C381 ,C371_=_C398 ,C371_=_C423 ,C371_=_C469 ,\nC371_=_C492 ,C371_=_C513 ,C371_=_C533 ,C371_=_C553 ,C371_=_C571 ,C371_=_C606 ,\nC371_=_C621 ,C371_=_C649 ,C371_=_C663 ,C371_=_C664 ,C371_=_C666 ,C371_=_C667 ,\nC371_=_C668 ,C371_=_C669 ,C371_=_C673 ,C371_=_C674 ,C371_=_C675 ,C374_=_C379 ,\nC374_=_C380 ,C374_=_C381 ,C374_=_C401 ,C374_=_C425 ,C374_=_C472 ,C374_=_C495 ,\nC374_=_C516 ,C374_=_C536 ,C374_=_C556 ,C374_=_C574 ,C374_=_C608 ,C374_=_C624 ,\nC374_=_C652 ,C374_=_C677 ,C374_=_C688 ,C374_=_C698 ,C374_=_C699 ,C374_=_C700 ,\nC374_=_C701 ,C374_=_C705 ,C374_=_C706 ,C374_=_C707 ,C379_=_C380 ,C379_=_C381 ,\nC379_=_C406 ,C379_=_C430 ,C379_=_C477 ,C379_=_C499 ,C379_=_C521 ,C379_=_C541 ,\nC379_=_C561 ,C379_=_C579 ,C379_=_C613 ,C379_=_C628 ,C379_=_C657 ,C379_=_C682 ,\nC379_=_C693 ,C379_=_C710 ,C379_=_C717 ,C379_=_C724 ,C379_=_C729 ,C379_=_C737 ,\nC379_=_C738 ,C379_=_C739 ,C380_=_C381 ,C380_=_C407 ,C380_=_C431 ,C380_=_C478 ,\nC380_=_C500 ,C380_=_C522 ,C380_=_C542 ,C380_=_C562 ,C380_=_C580 ,C380_=_C614 ,\nC380_=_C629 ,C380_=_C658 ,C380_=_C683 ,C380_=_C694 ,C380_=_C711 ,C380_=_C718 ,\nC380_=_C725 ,C380_=_C730 ,C380_=_C741 ,C380_=_C742 ,C380_=_C743 ,C381_=_C408 ,\nC381_=_C432 ,C381_=_C479 ,C381_=_C501 ,C381_=_C523 ,C381_=_C543 ,C381_=_C563 ,\nC381_=_C581 ,C381_=_C615 ,C381_=_C630 ,C381_=_C659 ,C381_=_C684 ,C381_=_C695 ,\nC381_=_C712 ,C381_=_C719 ,C381_=_C726 ,C381_=_C731 ,C381_=_C744 ,C381_=_C745 ,\nC381_=_C746 ,C386_=_C393 ,C386_=_C396 ,C386_=_C398 ,C386_=_C401 ,C386_=_C406 ,\nC386_=_C407 ,C386_=_C408 ,C386_=_C411 ,C386_=_C434 ,C386_=_C435 ,C386_=_C436 ,\nC386_=_C437 ,C386_=_C438 ,C386_=_C439 ,C386_=_C441 ,C386_=_C442 ,C386_=_C444 ,\nC386_=_C446 ,C386_=_C447 ,C386_=_C449 ,C386_=_C450 ,C386_=_C451 ,C386_=_C452 ,\nC386_=_C456 ,C386_=_C457 ,C386_=_C458 ,C393_=_C396 ,C393_=_C398 ,C393_=_C401 ,\nC393_=_C406 ,C393_=_C407 ,C393_=_C408 ,C393_=_C418 ,C393_=_C464 ,C393_=_C487 ,\nC393_=_C508 ,C393_=_C529 ,C393_=_C548 ,C393_=_C566 ,C393_=_C585 ,C393_=_C586 ,\nC393_=_C588 ,C393_=_C590 ,C393_=_C591 ,C393_=_C593 ,C393_=_C594 ,C393_=_C595 ,\nC393_=_C596 ,C393_=_C600 ,C393_=_C601 ,C393_=_C602 ,C396_=_C398 ,C396_=_C401 ,\nC396_=_C406 ,C396_=_C407 ,C396_=_C408 ,C396_=_C421 ,C396_=_C467 ,C396_=_C490 ,\nC396_=_C511 ,C396_=_C531 ,C396_=_C551 ,C396_=_C569 ,C396_=_C604 ,C396_=_C619 ,\nC396_=_C634 ,C396_=_C636 ,C396_=_C637 ,C396_=_C639 ,C396_=_C640 ,C396_=_C641 ,\nC396_=_C642 ,C396_=_C646 ,C396_=_C647 ,C396_=_C648 ,C398_=_C401 ,C398_=_C406 ,\nC398_=_C407 ,C398_=_C408 ,C398_=_C423 ,C398_=_C469 ,C398_=_C492 ,C398_=_C513 ,\nC398_=_C533 ,C398_=_C553 ,C398_=_C571 ,C398_=_C606 ,C398_=_C621 ,C398_=_C649 ,\nC398_=_C663 ,C398_=_C664 ,C398_=_C666 ,C398_=_C667 ,C398_=_C668 ,C398_=_C669 ,\nC398_=_C673 ,C398_=_C674 ,C398_=_C675 ,C401_=_C406 ,C401_=_C407 ,C401_=_C408 ,\nC401_=_C425 ,C401_=_C472 ,C401_=_C495 ,C401_=_C516 ,C401_=_C536 ,C401_=_C556 ,\nC401_=_C574 ,C401_=_C608 ,C401_=_C624 ,C401_=_C652 ,C401_=_C677 ,C401_=_C688 ,\nC401_=_C698 ,C401_=_C699 ,C401_=_C700 ,C401_=_C701 ,C401_=_C705 ,C401_=_C706 ,\nC401_=_C707 ,C406_=_C407 ,C406_=_C408 ,C406_=_C430 ,C406_=_C477 ,C406_=_C499 ,\nC406_=_C521 ,C406_=_C541 ,C406_=_C561 ,C406_=_C579 ,C406_=_C613 ,C406_=_C628 ,\nC406_=_C657 ,C406_=_C682 ,C406_=_C693 ,C406_=_C710 ,C406_=_C717 ,C406_=_C724 ,\nC406_=_C729 ,C406_=_C737 ,C406_=_C738 ,C406_=_C739 ,C407_=_C408 ,C407_=_C431 ,\nC407_=_C478 ,C407_=_C500 ,C407_=_C522 ,C407_=_C542 ,C407_=_C562 ,C407_=_C580 ,\nC407_=_C614 ,C407_=_C629 ,C407_=_C658 ,C407_=_C683 ,C407_=_C694 ,C407_=_C711 ,\nC407_=_C718 ,C407_=_C725 ,C407_=_C730 ,C407_=_C741 ,C407_=_C742 ,C407_=_C743 ,\nC408_=_C432 ,C408_=_C479 ,C408_=_C501 ,C408_=_C523 ,C408_=_C543 ,C408_=_C563 ,\nC408_=_C581 ,C408_=_C615 ,C408_=_C630 ,C408_=_C659 ,C408_=_C684 ,C408_=_C695 ,\nC408_=_C712 ,C408_=_C719 ,C408_=_C726 ,C408_=_C731 ,C408_=_C744 ,C408_=_C745 ,\nC408_=_C746 ,C411_=_C418 ,C411_=_C421 ,C411_=_C423 ,C411_=_C425 ,C411_=_C430 ,\nC411_=_C431 ,C411_=_C432 ,C411_=_C434 ,C411_=_C435 ,C411_=_C436 ,C411_=_C437 ,\nC411_=_C438 ,C411_=_C439 ,C411_=_C441 ,C411_=_C442 ,C411_=_C444 ,C411_=_C446 ,\nC411_=_C447 ,C411_=_C449 ,C411_=_C450 ,C411_=_C451 ,C411_=_C452 ,C411_=_C456 ,\nC411_=_C457 ,C411_=_C458 ,C418_=_C421 ,C418_=_C423 ,C418_=_C425 ,C418_=_C430 ,\nC418_=_C431 ,C418_=_C432 ,C418_=_C464 ,C418_=_C487 ,C418_=_C508 ,C418_=_C529 ,\nC418_=_C548 ,C418_=_C566 ,C418_=_C585 ,C418_=_C586 ,C418_=_C588 ,C418_=_C590 ,\nC418_=_C591 ,C418_=_C593 ,C418_=_C594 ,C418_=_C595 ,C418_=_C596 ,C418_=_C600 ,\nC418_=_C601 ,C418_=_C602 ,C421_=_C423 ,C421_=_C425 ,C421_=_C430 ,C421_=_C431 ,\nC421_=_C432 ,C421_=_C467 ,C421_=_C490 ,C421_=_C511 ,C421_=_C531 ,C421_=_C551 ,\nC421_=_C569 ,C421_=_C604 ,C421_=_C619 ,C421_=_C634 ,C421_=_C636 ,C421_=_C637 ,\nC421_=_C639 ,C421_=_C640 ,C421_=_C641 ,C421_=_C642 ,C421_=_C646 ,C421_=_C647 ,\nC421_=_C648 ,C423_=_C425 ,C423_=_C430 ,C423_=_C431 ,C423_=_C432 ,C423_=_C469 ,\nC423_=_C492 ,C423_=_C513 ,C423_=_C533 ,C423_=_C553 ,C423_=_C571 ,C423_=_C606 ,\nC423_=_C621 ,C423_=_C649 ,C423_=_C663 ,C423_=_C664 ,C423_=_C666 ,C423_=_C667 ,\nC423_=_C668 ,C423_=_C669 ,C423_=_C673 ,C423_=_C674 ,C423_=_C675 ,C425_=_C430 ,\nC425_=_C431 ,C425_=_C432 ,C425_=_C472 ,C425_=_C495 ,C425_=_C516 ,C425_=_C536 ,\nC425_=_C556 ,C425_=_C574 ,C425_=_C608 ,C425_=_C624 ,C425_=_C652 ,C425_=_C677 ,\nC425_=_C688 ,C425_=_C698 ,C425_=_C699 ,C425_=_C700 ,C425_=_C701 ,C425_=_C705 ,\nC425_=_C706 ,C425_=_C707 ,C430_=_C431 ,C430_=_C432 ,C430_=_C477 ,C430_=_C499 ,\nC430_=_C521 ,C430_=_C541 ,C430_=_C561 ,C430_=_C579 ,C430_=_C613 ,C430_=_C628 ,\nC430_=_C657 ,C430_=_C682 ,C430_=_C693 ,C430_=_C710 ,C430_=_C717 ,C430_=_C724 ,\nC430_=_C729 ,C430_=_C737 ,C430_=_C738 ,C430_=_C739 ,C431_=_C432 ,C431_=_C478 ,\nC431_=_C500 ,C431_=_C522 ,C431_=_C542 ,C431_=_C562 ,C431_=_C580 ,C431_=_C614 ,\nC431_=_C629 ,C431_=_C658 ,C431_=_C683 ,C431_=_C694 ,C431_=_C711 ,C431_=_C718 ,\nC431_=_C725 ,C431_=_C730 ,C431_=_C741 ,C431_=_C742 ,C431_=_C743 ,C432_=_C479 ,\nC432_=_C501 ,C432_=_C523 ,C432_=_C543 ,C432_=_C563 ,C432_=_C581 ,C432_=_C615 ,\nC432_=_C630 ,C432_=_C659 ,C432_=_C684 ,C432_=_C695 ,C432_=_C712 ,C432_=_C719 ,\nC432_=_C726 ,C432_=_C731 ,C432_=_C744 ,C432_=_C745 ,C432_=_C746 ,C434_=_C435 ,\nC434_=_C436 ,C434_=_C437 ,C434_=_C438 ,C434_=_C439 ,C434_=_C441 ,C434_=_C442 ,\nC434_=_C444 ,C434_=_C446 ,C434_=_C447 ,C434_=_C449 ,C434_=_C450 ,C434_=_C451 ,\nC434_=_C452 ,C434_=_C456 ,C434_=_C457 ,C434_=_C458 ,C434_=_C464 ,C434_=_C467 ,\nC434_=_C469 ,C434_=_C472 ,C434_=_C477 ,C434_=_C478 ,C434_=_C479 ,C435_=_C436 ,\nC435_=_C437 ,C435_=_C438 ,C435_=_C439 ,C435_=_C441 ,C435_=_C442 ,C435_=_C444 ,\nC435_=_C446 ,C435_=_C447 ,C435_=_C449 ,C435_=_C450 ,C435_=_C451 ,C435_=_C452 ,\nC435_=_C456 ,C435_=_C457 ,C435_=_C458 ,C435_=_C487 ,C435_=_C490 ,C435_=_C492 ,\nC435_=_C495 ,C435_=_C499 ,C435_=_C500 ,C435_=_C501 ,C436_=_C437 ,C436_=_C438 ,\nC436_=_C439 ,C436_=_C441 ,C436_=_C442 ,C436_=_C444 ,C436_=_C446 ,C436_=_C447 ,\nC436_=_C449 ,C436_=_C450 ,C436_=_C451 ,C436_=_C452 ,C436_=_C456 ,C436_=_C457 ,\nC436_=_C458 ,C436_=_C508 ,C436_=_C511 ,C436_=_C513 ,C436_=_C516 ,C436_=_C521 ,\nC436_=_C522 ,C436_=_C523 ,C437_=_C438 ,C437_=_C439 ,C437_=_C441 ,C437_=_C442 ,\nC437_=_C444 ,C437_=_C446 ,C437_=_C447 ,C437_=_C449 ,C437_=_C450 ,C437_=_C451 ,\nC437_=_C452 ,C437_=_C456 ,C437_=_C457 ,C437_=_C458 ,C437_=_C529 ,C437_=_C531 ,\nC437_=_C533 ,C437_=_C536 ,C437_=_C541 ,C437_=_C542 ,C437_=_C543 ,C438_=_C439 ,\nC438_=_C441 ,C438_=_C442 ,C438_=_C444 ,C438_=_C446 ,C438_=_C447 ,C438_=_C449 ,\nC438_=_C450 ,C438_=_C451 ,C438_=_C452 ,C438_=_C456 ,C438_=_C457 ,C438_=_C458 ,\nC438_=_C548 ,C438_=_C551 ,C438_=_C553 ,C438_=_C556 ,C438_=_C561 ,C438_=_C562 ,\nC438_=_C563 ,C439_=_C441 ,C439_=_C442 ,C439_=_C444 ,C439_=_C446 ,C439_=_C447 ,\nC439_=_C449 ,C439_=_C450 ,C439_=_C451 ,C439_=_C452 ,C439_=_C456 ,C439_=_C457 ,\nC439_=_C458 ,C439_=_C566 ,C439_=_C569 ,C439_=_C571 ,C439_=_C574 ,C439_=_C579 ,\nC439_=_C580 ,C439_=_C581 ,C441_=_C442 ,C441_=_C444 ,C441_=_C446 ,C441_=_C447 ,\nC441_=_C449 ,C441_=_C450 ,C441_=_C451 ,C441_=_C452 ,C441_=_C456 ,C441_=_C457 ,\nC441_=_C458 ,C441_=_C585 ,C441_=_C604 ,C441_=_C606</w:t>
      </w:r>
    </w:p>
    <w:p>
      <w:pPr>
        <w:pStyle w:val="PreformattedText"/>
        <w:bidi w:val="0"/>
        <w:spacing w:before="0" w:after="0"/>
        <w:jc w:val="left"/>
        <w:rPr/>
      </w:pPr>
      <w:r>
        <w:rPr/>
        <w:t xml:space="preserve"> </w:t>
      </w:r>
      <w:r>
        <w:rPr/>
        <w:t>,C441_=_C608 ,C441_=_C613 ,\nC441_=_C614 ,C441_=_C615 ,C442_=_C444 ,C442_=_C446 ,C442_=_C447 ,C442_=_C449 ,\nC442_=_C450 ,C442_=_C451 ,C442_=_C452 ,C442_=_C456 ,C442_=_C457 ,C442_=_C458 ,\nC442_=_C586 ,C442_=_C619 ,C442_=_C621 ,C442_=_C624 ,C442_=_C628 ,C442_=_C629 ,\nC442_=_C630 ,C444_=_C446 ,C444_=_C447 ,C444_=_C449 ,C444_=_C450 ,C444_=_C451 ,\nC444_=_C452 ,C444_=_C456 ,C444_=_C457 ,C444_=_C458 ,C444_=_C588 ,C444_=_C634 ,\nC444_=_C649 ,C444_=_C652 ,C444_=_C657 ,C444_=_C658 ,C444_=_C659 ,C446_=_C447 ,\nC446_=_C449 ,C446_=_C450 ,C446_=_C451 ,C446_=_C452 ,C446_=_C456 ,C446_=_C457 ,\nC446_=_C458 ,C446_=_C590 ,C446_=_C636 ,C446_=_C663 ,C446_=_C677 ,C446_=_C682 ,\nC446_=_C683 ,C446_=_C684 ,C447_=_C449 ,C447_=_C450 ,C447_=_C451 ,C447_=_C452 ,\nC447_=_C456 ,C447_=_C457 ,C447_=_C458 ,C447_=_C591 ,C447_=_C637 ,C447_=_C664 ,\nC447_=_C688 ,C447_=_C693 ,C447_=_C694 ,C447_=_C695 ,C449_=_C450 ,C449_=_C451 ,\nC449_=_C452 ,C449_=_C456 ,C449_=_C457 ,C449_=_C458 ,C449_=_C593 ,C449_=_C639 ,\nC449_=_C666 ,C449_=_C698 ,C449_=_C710 ,C449_=_C711 ,C449_=_C712 ,C450_=_C451 ,\nC450_=_C452 ,C450_=_C456 ,C450_=_C457 ,C450_=_C458 ,C450_=_C594 ,C450_=_C640 ,\nC450_=_C667 ,C450_=_C699 ,C450_=_C717 ,C450_=_C718 ,C450_=_C719 ,C451_=_C452 ,\nC451_=_C456 ,C451_=_C457 ,C451_=_C458 ,C451_=_C595 ,C451_=_C641 ,C451_=_C668 ,\nC451_=_C700 ,C451_=_C724 ,C451_=_C725 ,C451_=_C726 ,C452_=_C456 ,C452_=_C457 ,\nC452_=_C458 ,C452_=_C596 ,C452_=_C642 ,C452_=_C669 ,C452_=_C701 ,C452_=_C729 ,\nC452_=_C730 ,C452_=_C731 ,C456_=_C457 ,C456_=_C458 ,C456_=_C600 ,C456_=_C646 ,\nC456_=_C673 ,C456_=_C705 ,C456_=_C737 ,C456_=_C741 ,C456_=_C744 ,C457_=_C458 ,\nC457_=_C601 ,C457_=_C647 ,C457_=_C674 ,C457_=_C706 ,C457_=_C738 ,C457_=_C742 ,\nC457_=_C745 ,C458_=_C602 ,C458_=_C648 ,C458_=_C675 ,C458_=_C707 ,C458_=_C739 ,\nC458_=_C743 ,C458_=_C746 ,C464_=_C467 ,C464_=_C469 ,C464_=_C472 ,C464_=_C477 ,\nC464_=_C478 ,C464_=_C479 ,C464_=_C487 ,C464_=_C508 ,C464_=_C529 ,C464_=_C548 ,\nC464_=_C566 ,C464_=_C585 ,C464_=_C586 ,C464_=_C588 ,C464_=_C590 ,C464_=_C591 ,\nC464_=_C593 ,C464_=_C594 ,C464_=_C595 ,C464_=_C596 ,C464_=_C600 ,C464_=_C601 ,\nC464_=_C602 ,C467_=_C469 ,C467_=_C472 ,C467_=_C477 ,C467_=_C478 ,C467_=_C479 ,\nC467_=_C490 ,C467_=_C511 ,C467_=_C531 ,C467_=_C551 ,C467_=_C569 ,C467_=_C604 ,\nC467_=_C619 ,C467_=_C634 ,C467_=_C636 ,C467_=_C637 ,C467_=_C639 ,C467_=_C640 ,\nC467_=_C641 ,C467_=_C642 ,C467_=_C646 ,C467_=_C647 ,C467_=_C648 ,C469_=_C472 ,\nC469_=_C477 ,C469_=_C478 ,C469_=_C479 ,C469_=_C492 ,C469_=_C513 ,C469_=_C533 ,\nC469_=_C553 ,C469_=_C571 ,C469_=_C606 ,C469_=_C621 ,C469_=_C649 ,C469_=_C663 ,\nC469_=_C664 ,C469_=_C666 ,C469_=_C667 ,C469_=_C668 ,C469_=_C669 ,C469_=_C673 ,\nC469_=_C674 ,C469_=_C675 ,C472_=_C477 ,C472_=_C478 ,C472_=_C479 ,C472_=_C495 ,\nC472_=_C516 ,C472_=_C536 ,C472_=_C556 ,C472_=_C574 ,C472_=_C608 ,C472_=_C624 ,\nC472_=_C652 ,C472_=_C677 ,C472_=_C688 ,C472_=_C698 ,C472_=_C699 ,C472_=_C700 ,\nC472_=_C701 ,C472_=_C705 ,C472_=_C706 ,C472_=_C707 ,C477_=_C478 ,C477_=_C479 ,\nC477_=_C499 ,C477_=_C521 ,C477_=_C541 ,C477_=_C561 ,C477_=_C579 ,C477_=_C613 ,\nC477_=_C628 ,C477_=_C657 ,C477_=_C682 ,C477_=_C693 ,C477_=_C710 ,C477_=_C717 ,\nC477_=_C724 ,C477_=_C729 ,C477_=_C737 ,C477_=_C738 ,C477_=_C739 ,C478_=_C479 ,\nC478_=_C500 ,C478_=_C522 ,C478_=_C542 ,C478_=_C562 ,C478_=_C580 ,C478_=_C614 ,\nC478_=_C629 ,C478_=_C658 ,C478_=_C683 ,C478_=_C694 ,C478_=_C711 ,C478_=_C718 ,\nC478_=_C725 ,C478_=_C730 ,C478_=_C741 ,C478_=_C742 ,C478_=_C743 ,C479_=_C501 ,\nC479_=_C523 ,C479_=_C543 ,C479_=_C563 ,C479_=_C581 ,C479_=_C615 ,C479_=_C630 ,\nC479_=_C659 ,C479_=_C684 ,C479_=_C695 ,C479_=_C712 ,C479_=_C719 ,C479_=_C726 ,\nC479_=_C731 ,C479_=_C744 ,C479_=_C745 ,C479_=_C746 ,C487_=_C490 ,C487_=_C492 ,\nC487_=_C495 ,C487_=_C499 ,C487_=_C500 ,C487_=_C501 ,C487_=_C508 ,C487_=_C529 ,\nC487_=_C548 ,C487_=_C566 ,C487_=_C585 ,C487_=_C586 ,C487_=_C588 ,C487_=_C590 ,\nC487_=_C591 ,C487_=_C593 ,C487_=_C594 ,C487_=_C595 ,C487_=_C596 ,C487_=_C600 ,\nC487_=_C601 ,C487_=_C602 ,C490_=_C492 ,C490_=_C495 ,C490_=_C499 ,C490_=_C500 ,\nC490_=_C501 ,C490_=_C511 ,C490_=_C531 ,C490_=_C551 ,C490_=_C569 ,C490_=_C604 ,\nC490_=_C619 ,C490_=_C634 ,C490_=_C636 ,C490_=_C637 ,C490_=_C639 ,C490_=_C640 ,\nC490_=_C641 ,C490_=_C642 ,C490_=_C646 ,C490_=_C647 ,C490_=_C648 ,C492_=_C495 ,\nC492_=_C499 ,C492_=_C500 ,C492_=_C501 ,C492_=_C513 ,C492_=_C533 ,C492_=_C553 ,\nC492_=_C571 ,C492_=_C606 ,C492_=_C621 ,C492_=_C649 ,C492_=_C663 ,C492_=_C664 ,\nC492_=_C666 ,C492_=_C667 ,C492_=_C668 ,C492_=_C669 ,C492_=_C673 ,C492_=_C674 ,\nC492_=_C675 ,C495_=_C499 ,C495_=_C500 ,C495_=_C501 ,C495_=_C516 ,C495_=_C536 ,\nC495_=_C556 ,C495_=_C574 ,C495_=_C608 ,C495_=_C624 ,C495_=_C652 ,C495_=_C677 ,\nC495_=_C688 ,C495_=_C698 ,C495_=_C699 ,C495_=_C700 ,C495_=_C701 ,C495_=_C705 ,\nC495_=_C706 ,C495_=_C707 ,C499_=_C500 ,C499_=_C501 ,C499_=_C521 ,C499_=_C541 ,\nC499_=_C561 ,C499_=_C579 ,C499_=_C613 ,C499_=_C628 ,C499_=_C657 ,C499_=_C682 ,\nC499_=_C693 ,C499_=_C710 ,C499_=_C717 ,C499_=_C724 ,C499_=_C729 ,C499_=_C737 ,\nC499_=_C738 ,C499_=_C739 ,C500_=_C501 ,C500_=_C522 ,C500_=_C542 ,C500_=_C562 ,\nC500_=_C580 ,C500_=_C614 ,C500_=_C629 ,C500_=_C658 ,C500_=_C683 ,C500_=_C694 ,\nC500_=_C711 ,C500_=_C718 ,C500_=_C725 ,C500_=_C730 ,C500_=_C741 ,C500_=_C742 ,\nC500_=_C743 ,C501_=_C523 ,C501_=_C543 ,C501_=_C563 ,C501_=_C581 ,C501_=_C615 ,\nC501_=_C630 ,C501_=_C659 ,C501_=_C684 ,C501_=_C695 ,C501_=_C712 ,C501_=_C719 ,\nC501_=_C726 ,C501_=_C731 ,C501_=_C744 ,C501_=_C745 ,C501_=_C746 ,C508_=_C511 ,\nC508_=_C513 ,C508_=_C516 ,C508_=_C521 ,C508_=_C522 ,C508_=_C523 ,C508_=_C529 ,\nC508_=_C548 ,C508_=_C566 ,C508_=_C585 ,C508_=_C586 ,C508_=_C588 ,C508_=_C590 ,\nC508_=_C591 ,C508_=_C593 ,C508_=_C594 ,C508_=_C595 ,C508_=_C596 ,C508_=_C600 ,\nC508_=_C601 ,C508_=_C602 ,C511_=_C513 ,C511_=_C516 ,C511_=_C521 ,C511_=_C522 ,\nC511_=_C523 ,C511_=_C531 ,C511_=_C551 ,C511_=_C569 ,C511_=_C604 ,C511_=_C619 ,\nC511_=_C634 ,C511_=_C636 ,C511_=_C637 ,C511_=_C639 ,C511_=_C640 ,C511_=_C641 ,\nC511_=_C642 ,C511_=_C646 ,C511_=_C647 ,C511_=_C648 ,C513_=_C516 ,C513_=_C521 ,\nC513_=_C522 ,C513_=_C523 ,C513_=_C533 ,C513_=_C553 ,C513_=_C571 ,C513_=_C606 ,\nC513_=_C621 ,C513_=_C649 ,C513_=_C663 ,C513_=_C664 ,C513_=_C666 ,C513_=_C667 ,\nC513_=_C668 ,C513_=_C669 ,C513_=_C673 ,C513_=_C674 ,C513_=_C675 ,C516_=_C521 ,\nC516_=_C522 ,C516_=_C523 ,C516_=_C536 ,C516_=_C556 ,C516_=_C574 ,C516_=_C608 ,\nC516_=_C624 ,C516_=_C652 ,C516_=_C677 ,C516_=_C688 ,C516_=_C698 ,C516_=_C699 ,\nC516_=_C700 ,C516_=_C701 ,C516_=_C705 ,C516_=_C706 ,C516_=_C707 ,C521_=_C522 ,\nC521_=_C523 ,C521_=_C541 ,C521_=_C561 ,C521_=_C579 ,C521_=_C613 ,C521_=_C628 ,\nC521_=_C657 ,C521_=_C682 ,C521_=_C693 ,C521_=_C710 ,C521_=_C717 ,C521_=_C724 ,\nC521_=_C729 ,C521_=_C737 ,C521_=_C738 ,C521_=_C739 ,C522_=_C523 ,C522_=_C542 ,\nC522_=_C562 ,C522_=_C580 ,C522_=_C614 ,C522_=_C629 ,C522_=_C658 ,C522_=_C683 ,\nC522_=_C694 ,C522_=_C711 ,C522_=_C718 ,C522_=_C725 ,C522_=_C730 ,C522_=_C741 ,\nC522_=_C742 ,C522_=_C743 ,C523_=_C543 ,C523_=_C563 ,C523_=_C581 ,C523_=_C615 ,\nC523_=_C630 ,C523_=_C659 ,C523_=_C684 ,C523_=_C695 ,C523_=_C712 ,C523_=_C719 ,\nC523_=_C726 ,C523_=_C731 ,C523_=_C744 ,C523_=_C745 ,C523_=_C746 ,C529_=_C531 ,\nC529_=_C533 ,C529_=_C536 ,C529_=_C541 ,C529_=_C542 ,C529_=_C543 ,C529_=_C548 ,\nC529_=_C566 ,C529_=_C585 ,C529_=_C586 ,C529_=_C588 ,C529_=_C590 ,C529_=_C591 ,\nC529_=_C593 ,C529_=_C594 ,C529_=_C595 ,C529_=_C596 ,C529_=_C600 ,C529_=_C601 ,\nC529_=_C602 ,C531_=_C533 ,C531_=_C536 ,C531_=_C541 ,C531_=_C542 ,C531_=_C543 ,\nC531_=_C551 ,C531_=_C569 ,C531_=_C604 ,C531_=_C619 ,C531_=_C634 ,C531_=_C636 ,\nC531_=_C637 ,C531_=_C639 ,C531_=_C640 ,C531_=_C641 ,C531_=_C642 ,C531_=_C646 ,\nC531_=_C647 ,C531_=_C648 ,C533_=_C536 ,C533_=_C541 ,C533_=_C542 ,C533_=_C543 ,\nC533_=_C553 ,C533_=_C571 ,C533_=_C606 ,C533_=_C621 ,C533_=_C649 ,C533_=_C663 ,\nC533_=_C664 ,C533_=_C666 ,C533_=_C667 ,C533_=_C668 ,C533_=_C669 ,C533_=_C673 ,\nC533_=_C674 ,C533_=_C675 ,C536_=_C541 ,C536_=_C542 ,C536_=_C543 ,C536_=_C556 ,\nC536_=_C574 ,C536_=_C608 ,C536_=_C624 ,C536_=_C652 ,C536_=_C677 ,C536_=_C688 ,\nC536_=_C698 ,C536_=_C699 ,C536_=_C700 ,C536_=_C701 ,C536_=_C705 ,C536_=_C706 ,\nC536_=_C707 ,C541_=_C542 ,C541_=_C543 ,C541_=_C561 ,C541_=_C579 ,C541_=_C613 ,\nC541_=_C628 ,C541_=_C657 ,C541_=_C682 ,C541_=_C693 ,C541_=_C710 ,C541_=_C717 ,\nC541_=_C724 ,C541_=_C729 ,C541_=_C737 ,C541_=_C738 ,C541_=_C739 ,C542_=_C543 ,\nC542_=_C562 ,C542_=_C580 ,C542_=_C614 ,C542_=_C629 ,C542_=_C658 ,C542_=_C683 ,\nC542_=_C694 ,C542_=_C711 ,C542_=_C718 ,C542_=_C725 ,C542_=_C730 ,C542_=_C741 ,\nC542_=_C742 ,C542_=_C743 ,C543_=_C563 ,C543_=_C581 ,C543_=_C615 ,C543_=_C630 ,\nC543_=_C659 ,C543_=_C684 ,C543_=_C695 ,C543_=_C712 ,C543_=_C719 ,C543_=_C726 ,\nC543_=_C731 ,C543_=_C744 ,C543_=_C745 ,C543_=_C746 ,C548_=_C551 ,C548_=_C553 ,\nC548_=_C556 ,C548_=_C561 ,C548_=_C562 ,C548_=_C563 ,C548_=_C566 ,C548_=_C585 ,\nC548_=_C586 ,C548_=_C588 ,C548_=_C590 ,C548_=_C591 ,C548_=_C593 ,C548_=_C594 ,\nC548_=_C595 ,C548_=_C596 ,C548_=_C600 ,C548_=_C601 ,C548_=_C602 ,C551_=_C553 ,\nC551_=_C556 ,C551_=_C561 ,C551_=_C562 ,C551_=_C563 ,C551_=_C569 ,C551_=_C604 ,\nC551_=_C619 ,C551_=_C634 ,C551_=_C636 ,C551_=_C637 ,C551_=_C639 ,C551_=_C640 ,\nC551_=_C641 ,C551_=_C642 ,C551_=_C646 ,C551_=_C647 ,C551_=_C648 ,C553_=_C556 ,\nC553_=_C561 ,C553_=_C562 ,C553_=_C563 ,C553_=_C571 ,C553_=_C606 ,C553_=_C621 ,\nC553_=_C649 ,C553_=_C663 ,C553_=_C664 ,C553_=_C666 ,C553_=_C667 ,C553_=_C668 ,\nC553_=_C669 ,C553_=_C673 ,C553_=_C674 ,C553_=_C675 ,C556_=_C561 ,C556_=_C562 ,\nC556_=_C563 ,C556_=_C574 ,C556_=_C608 ,C556_=_C624 ,C556_=_C652 ,C556_=_C677 ,\nC556_=_C688 ,C556_=_C698 ,C556_=_C699 ,C556_=_C700 ,C556_=_C701 ,C556_=_C705 ,\nC556_=_C706 ,C556_=_C707 ,C561_=_C562 ,C561_=_C563 ,C561_=_C579 ,C561_=_C613 ,\nC561_=_C628 ,C561_=_C657 ,C561_=_C682 ,C561_=_C693 ,C561_=_C710 ,C561_=_C717 ,\nC561_=_C724 ,C561_=_C729 ,C561_=_C737 ,C561_=_C738 ,C561_=_C739 ,C562_=_C563 ,\nC562_=_C580 ,C562_=_C614 ,C562_=_C629</w:t>
      </w:r>
    </w:p>
    <w:p>
      <w:pPr>
        <w:pStyle w:val="PreformattedText"/>
        <w:bidi w:val="0"/>
        <w:spacing w:before="0" w:after="0"/>
        <w:jc w:val="left"/>
        <w:rPr/>
      </w:pPr>
      <w:r>
        <w:rPr/>
        <w:t xml:space="preserve"> </w:t>
      </w:r>
      <w:r>
        <w:rPr/>
        <w:t>,C562_=_C658 ,C562_=_C683 ,C562_=_C694 ,\nC562_=_C711 ,C562_=_C718 ,C562_=_C725 ,C562_=_C730 ,C562_=_C741 ,C562_=_C742 ,\nC562_=_C743 ,C563_=_C581 ,C563_=_C615 ,C563_=_C630 ,C563_=_C659 ,C563_=_C684 ,\nC563_=_C695 ,C563_=_C712 ,C563_=_C719 ,C563_=_C726 ,C563_=_C731 ,C563_=_C744 ,\nC563_=_C745 ,C563_=_C746 ,C566_=_C569 ,C566_=_C571 ,C566_=_C574 ,C566_=_C579 ,\nC566_=_C580 ,C566_=_C581 ,C566_=_C585 ,C566_=_C586 ,C566_=_C588 ,C566_=_C590 ,\nC566_=_C591 ,C566_=_C593 ,C566_=_C594 ,C566_=_C595 ,C566_=_C596 ,C566_=_C600 ,\nC566_=_C601 ,C566_=_C602 ,C569_=_C571 ,C569_=_C574 ,C569_=_C579 ,C569_=_C580 ,\nC569_=_C581 ,C569_=_C604 ,C569_=_C619 ,C569_=_C634 ,C569_=_C636 ,C569_=_C637 ,\nC569_=_C639 ,C569_=_C640 ,C569_=_C641 ,C569_=_C642 ,C569_=_C646 ,C569_=_C647 ,\nC569_=_C648 ,C571_=_C574 ,C571_=_C579 ,C571_=_C580 ,C571_=_C581 ,C571_=_C606 ,\nC571_=_C621 ,C571_=_C649 ,C571_=_C663 ,C571_=_C664 ,C571_=_C666 ,C571_=_C667 ,\nC571_=_C668 ,C571_=_C669 ,C571_=_C673 ,C571_=_C674 ,C571_=_C675 ,C574_=_C579 ,\nC574_=_C580 ,C574_=_C581 ,C574_=_C608 ,C574_=_C624 ,C574_=_C652 ,C574_=_C677 ,\nC574_=_C688 ,C574_=_C698 ,C574_=_C699 ,C574_=_C700 ,C574_=_C701 ,C574_=_C705 ,\nC574_=_C706 ,C574_=_C707 ,C579_=_C580 ,C579_=_C581 ,C579_=_C613 ,C579_=_C628 ,\nC579_=_C657 ,C579_=_C682 ,C579_=_C693 ,C579_=_C710 ,C579_=_C717 ,C579_=_C724 ,\nC579_=_C729 ,C579_=_C737 ,C579_=_C738 ,C579_=_C739 ,C580_=_C581 ,C580_=_C614 ,\nC580_=_C629 ,C580_=_C658 ,C580_=_C683 ,C580_=_C694 ,C580_=_C711 ,C580_=_C718 ,\nC580_=_C725 ,C580_=_C730 ,C580_=_C741 ,C580_=_C742 ,C580_=_C743 ,C581_=_C615 ,\nC581_=_C630 ,C581_=_C659 ,C581_=_C684 ,C581_=_C695 ,C581_=_C712 ,C581_=_C719 ,\nC581_=_C726 ,C581_=_C731 ,C581_=_C744 ,C581_=_C745 ,C581_=_C746 ,C585_=_C586 ,\nC585_=_C588 ,C585_=_C590 ,C585_=_C591 ,C585_=_C593 ,C585_=_C594 ,C585_=_C595 ,\nC585_=_C596 ,C585_=_C600 ,C585_=_C601 ,C585_=_C602 ,C585_=_C604 ,C585_=_C606 ,\nC585_=_C608 ,C585_=_C613 ,C585_=_C614 ,C585_=_C615 ,C586_=_C588 ,C586_=_C590 ,\nC586_=_C591 ,C586_=_C593 ,C586_=_C594 ,C586_=_C595 ,C586_=_C596 ,C586_=_C600 ,\nC586_=_C601 ,C586_=_C602 ,C586_=_C619 ,C586_=_C621 ,C586_=_C624 ,C586_=_C628 ,\nC586_=_C629 ,C586_=_C630 ,C588_=_C590 ,C588_=_C591 ,C588_=_C593 ,C588_=_C594 ,\nC588_=_C595 ,C588_=_C596 ,C588_=_C600 ,C588_=_C601 ,C588_=_C602 ,C588_=_C634 ,\nC588_=_C649 ,C588_=_C652 ,C588_=_C657 ,C588_=_C658 ,C588_=_C659 ,C590_=_C591 ,\nC590_=_C593 ,C590_=_C594 ,C590_=_C595 ,C590_=_C596 ,C590_=_C600 ,C590_=_C601 ,\nC590_=_C602 ,C590_=_C636 ,C590_=_C663 ,C590_=_C677 ,C590_=_C682 ,C590_=_C683 ,\nC590_=_C684 ,C591_=_C593 ,C591_=_C594 ,C591_=_C595 ,C591_=_C596 ,C591_=_C600 ,\nC591_=_C601 ,C591_=_C602 ,C591_=_C637 ,C591_=_C664 ,C591_=_C688 ,C591_=_C693 ,\nC591_=_C694 ,C591_=_C695 ,C593_=_C594 ,C593_=_C595 ,C593_=_C596 ,C593_=_C600 ,\nC593_=_C601 ,C593_=_C602 ,C593_=_C639 ,C593_=_C666 ,C593_=_C698 ,C593_=_C710 ,\nC593_=_C711 ,C593_=_C712 ,C594_=_C595 ,C594_=_C596 ,C594_=_C600 ,C594_=_C601 ,\nC594_=_C602 ,C594_=_C640 ,C594_=_C667 ,C594_=_C699 ,C594_=_C717 ,C594_=_C718 ,\nC594_=_C719 ,C595_=_C596 ,C595_=_C600 ,C595_=_C601 ,C595_=_C602 ,C595_=_C641 ,\nC595_=_C668 ,C595_=_C700 ,C595_=_C724 ,C595_=_C725 ,C595_=_C726 ,C596_=_C600 ,\nC596_=_C601 ,C596_=_C602 ,C596_=_C642 ,C596_=_C669 ,C596_=_C701 ,C596_=_C729 ,\nC596_=_C730 ,C596_=_C731 ,C600_=_C601 ,C600_=_C602 ,C600_=_C646 ,C600_=_C673 ,\nC600_=_C705 ,C600_=_C737 ,C600_=_C741 ,C600_=_C744 ,C601_=_C602 ,C601_=_C647 ,\nC601_=_C674 ,C601_=_C706 ,C601_=_C738 ,C601_=_C742 ,C601_=_C745 ,C602_=_C648 ,\nC602_=_C675 ,C602_=_C707 ,C602_=_C739 ,C602_=_C743 ,C602_=_C746 ,C604_=_C606 ,\nC604_=_C608 ,C604_=_C613 ,C604_=_C614 ,C604_=_C615 ,C604_=_C619 ,C604_=_C634 ,\nC604_=_C636 ,C604_=_C637 ,C604_=_C639 ,C604_=_C640 ,C604_=_C641 ,C604_=_C642 ,\nC604_=_C646 ,C604_=_C647 ,C604_=_C648 ,C606_=_C608 ,C606_=_C613 ,C606_=_C614 ,\nC606_=_C615 ,C606_=_C621 ,C606_=_C649 ,C606_=_C663 ,C606_=_C664 ,C606_=_C666 ,\nC606_=_C667 ,C606_=_C668 ,C606_=_C669 ,C606_=_C673 ,C606_=_C674 ,C606_=_C675 ,\nC608_=_C613 ,C608_=_C614 ,C608_=_C615 ,C608_=_C624 ,C608_=_C652 ,C608_=_C677 ,\nC608_=_C688 ,C608_=_C698 ,C608_=_C699 ,C608_=_C700 ,C608_=_C701 ,C608_=_C705 ,\nC608_=_C706 ,C608_=_C707 ,C613_=_C614 ,C613_=_C615 ,C613_=_C628 ,C613_=_C657 ,\nC613_=_C682 ,C613_=_C693 ,C613_=_C710 ,C613_=_C717 ,C613_=_C724 ,C613_=_C729 ,\nC613_=_C737 ,C613_=_C738 ,C613_=_C739 ,C614_=_C615 ,C614_=_C629 ,C614_=_C658 ,\nC614_=_C683 ,C614_=_C694 ,C614_=_C711 ,C614_=_C718 ,C614_=_C725 ,C614_=_C730 ,\nC614_=_C741 ,C614_=_C742 ,C614_=_C743 ,C615_=_C630 ,C615_=_C659 ,C615_=_C684 ,\nC615_=_C695 ,C615_=_C712 ,C615_=_C719 ,C615_=_C726 ,C615_=_C731 ,C615_=_C744 ,\nC615_=_C745 ,C615_=_C746 ,C619_=_C621 ,C619_=_C624 ,C619_=_C628 ,C619_=_C629 ,\nC619_=_C630 ,C619_=_C634 ,C619_=_C636 ,C619_=_C637 ,C619_=_C639 ,C619_=_C640 ,\nC619_=_C641 ,C619_=_C642 ,C619_=_C646 ,C619_=_C647 ,C619_=_C648 ,C621_=_C624 ,\nC621_=_C628 ,C621_=_C629 ,C621_=_C630 ,C621_=_C649 ,C621_=_C663 ,C621_=_C664 ,\nC621_=_C666 ,C621_=_C667 ,C621_=_C668 ,C621_=_C669 ,C621_=_C673 ,C621_=_C674 ,\nC621_=_C675 ,C624_=_C628 ,C624_=_C629 ,C624_=_C630 ,C624_=_C652 ,C624_=_C677 ,\nC624_=_C688 ,C624_=_C698 ,C624_=_C699 ,C624_=_C700 ,C624_=_C701 ,C624_=_C705 ,\nC624_=_C706 ,C624_=_C707 ,C628_=_C629 ,C628_=_C630 ,C628_=_C657 ,C628_=_C682 ,\nC628_=_C693 ,C628_=_C710 ,C628_=_C717 ,C628_=_C724 ,C628_=_C729 ,C628_=_C737 ,\nC628_=_C738 ,C628_=_C739 ,C629_=_C630 ,C629_=_C658 ,C629_=_C683 ,C629_=_C694 ,\nC629_=_C711 ,C629_=_C718 ,C629_=_C725 ,C629_=_C730 ,C629_=_C741 ,C629_=_C742 ,\nC629_=_C743 ,C630_=_C659 ,C630_=_C684 ,C630_=_C695 ,C630_=_C712 ,C630_=_C719 ,\nC630_=_C726 ,C630_=_C731 ,C630_=_C744 ,C630_=_C745 ,C630_=_C746 ,C634_=_C636 ,\nC634_=_C637 ,C634_=_C639 ,C634_=_C640 ,C634_=_C641 ,C634_=_C642 ,C634_=_C646 ,\nC634_=_C647 ,C634_=_C648 ,C634_=_C649 ,C634_=_C652 ,C634_=_C657 ,C634_=_C658 ,\nC634_=_C659 ,C636_=_C637 ,C636_=_C639 ,C636_=_C640 ,C636_=_C641 ,C636_=_C642 ,\nC636_=_C646 ,C636_=_C647 ,C636_=_C648 ,C636_=_C663 ,C636_=_C677 ,C636_=_C682 ,\nC636_=_C683 ,C636_=_C684 ,C637_=_C639 ,C637_=_C640 ,C637_=_C641 ,C637_=_C642 ,\nC637_=_C646 ,C637_=_C647 ,C637_=_C648 ,C637_=_C664 ,C637_=_C688 ,C637_=_C693 ,\nC637_=_C694 ,C637_=_C695 ,C639_=_C640 ,C639_=_C641 ,C639_=_C642 ,C639_=_C646 ,\nC639_=_C647 ,C639_=_C648 ,C639_=_C666 ,C639_=_C698 ,C639_=_C710 ,C639_=_C711 ,\nC639_=_C712 ,C640_=_C641 ,C640_=_C642 ,C640_=_C646 ,C640_=_C647 ,C640_=_C648 ,\nC640_=_C667 ,C640_=_C699 ,C640_=_C717 ,C640_=_C718 ,C640_=_C719 ,C641_=_C642 ,\nC641_=_C646 ,C641_=_C647 ,C641_=_C648 ,C641_=_C668 ,C641_=_C700 ,C641_=_C724 ,\nC641_=_C725 ,C641_=_C726 ,C642_=_C646 ,C642_=_C647 ,C642_=_C648 ,C642_=_C669 ,\nC642_=_C701 ,C642_=_C729 ,C642_=_C730 ,C642_=_C731 ,C646_=_C647 ,C646_=_C648 ,\nC646_=_C673 ,C646_=_C705 ,C646_=_C737 ,C646_=_C741 ,C646_=_C744 ,C647_=_C648 ,\nC647_=_C674 ,C647_=_C706 ,C647_=_C738 ,C647_=_C742 ,C647_=_C745 ,C648_=_C675 ,\nC648_=_C707 ,C648_=_C739 ,C648_=_C743 ,C648_=_C746 ,C649_=_C652 ,C649_=_C657 ,\nC649_=_C658 ,C649_=_C659 ,C649_=_C663 ,C649_=_C664 ,C649_=_C666 ,C649_=_C667 ,\nC649_=_C668 ,C649_=_C669 ,C649_=_C673 ,C649_=_C674 ,C649_=_C675 ,C652_=_C657 ,\nC652_=_C658 ,C652_=_C659 ,C652_=_C677 ,C652_=_C688 ,C652_=_C698 ,C652_=_C699 ,\nC652_=_C700 ,C652_=_C701 ,C652_=_C705 ,C652_=_C706 ,C652_=_C707 ,C657_=_C658 ,\nC657_=_C659 ,C657_=_C682 ,C657_=_C693 ,C657_=_C710 ,C657_=_C717 ,C657_=_C724 ,\nC657_=_C729 ,C657_=_C737 ,C657_=_C738 ,C657_=_C739 ,C658_=_C659 ,C658_=_C683 ,\nC658_=_C694 ,C658_=_C711 ,C658_=_C718 ,C658_=_C725 ,C658_=_C730 ,C658_=_C741 ,\nC658_=_C742 ,C658_=_C743 ,C659_=_C684 ,C659_=_C695 ,C659_=_C712 ,C659_=_C719 ,\nC659_=_C726 ,C659_=_C731 ,C659_=_C744 ,C659_=_C745 ,C659_=_C746 ,C663_=_C664 ,\nC663_=_C666 ,C663_=_C667 ,C663_=_C668 ,C663_=_C669 ,C663_=_C673 ,C663_=_C674 ,\nC663_=_C675 ,C663_=_C677 ,C663_=_C682 ,C663_=_C683 ,C663_=_C684 ,C664_=_C666 ,\nC664_=_C667 ,C664_=_C668 ,C664_=_C669 ,C664_=_C673 ,C664_=_C674 ,C664_=_C675 ,\nC664_=_C688 ,C664_=_C693 ,C664_=_C694 ,C664_=_C695 ,C666_=_C667 ,C666_=_C668 ,\nC666_=_C669 ,C666_=_C673 ,C666_=_C674 ,C666_=_C675 ,C666_=_C698 ,C666_=_C710 ,\nC666_=_C711 ,C666_=_C712 ,C667_=_C668 ,C667_=_C669 ,C667_=_C673 ,C667_=_C674 ,\nC667_=_C675 ,C667_=_C699 ,C667_=_C717 ,C667_=_C718 ,C667_=_C719 ,C668_=_C669 ,\nC668_=_C673 ,C668_=_C674 ,C668_=_C675 ,C668_=_C700 ,C668_=_C724 ,C668_=_C725 ,\nC668_=_C726 ,C669_=_C673 ,C669_=_C674 ,C669_=_C675 ,C669_=_C701 ,C669_=_C729 ,\nC669_=_C730 ,C669_=_C731 ,C673_=_C674 ,C673_=_C675 ,C673_=_C705 ,C673_=_C737 ,\nC673_=_C741 ,C673_=_C744 ,C674_=_C675 ,C674_=_C706 ,C674_=_C738 ,C674_=_C742 ,\nC674_=_C745 ,C675_=_C707 ,C675_=_C739 ,C675_=_C743 ,C675_=_C746 ,C677_=_C682 ,\nC677_=_C683 ,C677_=_C684 ,C677_=_C688 ,C677_=_C698 ,C677_=_C699 ,C677_=_C700 ,\nC677_=_C701 ,C677_=_C705 ,C677_=_C706 ,C677_=_C707 ,C682_=_C683 ,C682_=_C684 ,\nC682_=_C693 ,C682_=_C710 ,C682_=_C717 ,C682_=_C724 ,C682_=_C729 ,C682_=_C737 ,\nC682_=_C738 ,C682_=_C739 ,C683_=_C684 ,C683_=_C694 ,C683_=_C711 ,C683_=_C718 ,\nC683_=_C725 ,C683_=_C730 ,C683_=_C741 ,C683_=_C742 ,C683_=_C743 ,C684_=_C695 ,\nC684_=_C712 ,C684_=_C719 ,C684_=_C726 ,C684_=_C731 ,C684_=_C744 ,C684_=_C745 ,\nC684_=_C746 ,C688_=_C693 ,C688_=_C694 ,C688_=_C695 ,C688_=_C698 ,C688_=_C699 ,\nC688_=_C700 ,C688_=_C701 ,C688_=_C705 ,C688_=_C706 ,C688_=_C707 ,C693_=_C694 ,\nC693_=_C695 ,C693_=_C710 ,C693_=_C717 ,C693_=_C724 ,C693_=_C729 ,C693_=_C737 ,\nC693_=_C738 ,C693_=_C739 ,C694_=_C695 ,C694_=_C711 ,C694_=_C718 ,C694_=_C725 ,\nC694_=_C730 ,C694_=_C741 ,C694_=_C742 ,C694_=_C743 ,C695_=_C712 ,C695_=_C719 ,\nC695_=_C726 ,C695_=_C731 ,C695_=_C744 ,C695_=_C745 ,C695_=_C746 ,C698_=_C699 ,\nC698_=_C700 ,C698_=_C701 ,C698_=_C705 ,C698_=_C706 ,C698_=_C707 ,C698_=_C710 ,\nC698_=_C711 ,C698_=_C712 ,C699_=_C700 ,C699_=_C701 ,C699_=_C705 ,C699_=_C706 ,\nC699_=_C707 ,C699_=_C717 ,C699_=_C718 ,C699_=_C719 ,C700_=_C701 ,C700_=_C705 ,\nC700_=_C706 ,C700_=_C707 ,C700_=_C724 ,C700_=_C725 ,C700_=_C726 ,C701_=_C705 ,\nC701_=_C706 ,C701_=_C707</w:t>
      </w:r>
    </w:p>
    <w:p>
      <w:pPr>
        <w:pStyle w:val="PreformattedText"/>
        <w:bidi w:val="0"/>
        <w:spacing w:before="0" w:after="0"/>
        <w:jc w:val="left"/>
        <w:rPr/>
      </w:pPr>
      <w:r>
        <w:rPr/>
        <w:t xml:space="preserve"> </w:t>
      </w:r>
      <w:r>
        <w:rPr/>
        <w:t>,C701_=_C729 ,C701_=_C730 ,C701_=_C731 ,C705_=_C706 ,\nC705_=_C707 ,C705_=_C737 ,C705_=_C741 ,C705_=_C744 ,C706_=_C707 ,C706_=_C738 ,\nC706_=_C742 ,C706_=_C745 ,C707_=_C739 ,C707_=_C743 ,C707_=_C746 ,C710_=_C711 ,\nC710_=_C712 ,C710_=_C717 ,C710_=_C724 ,C710_=_C729 ,C710_=_C737 ,C710_=_C738 ,\nC710_=_C739 ,C711_=_C712 ,C711_=_C718 ,C711_=_C725 ,C711_=_C730 ,C711_=_C741 ,\nC711_=_C742 ,C711_=_C743 ,C712_=_C719 ,C712_=_C726 ,C712_=_C731 ,C712_=_C744 ,\nC712_=_C745 ,C712_=_C746 ,C717_=_C718 ,C717_=_C719 ,C717_=_C724 ,C717_=_C729 ,\nC717_=_C737 ,C717_=_C738 ,C717_=_C739 ,C718_=_C719 ,C718_=_C725 ,C718_=_C730 ,\nC718_=_C741 ,C718_=_C742 ,C718_=_C743 ,C719_=_C726 ,C719_=_C731 ,C719_=_C744 ,\nC719_=_C745 ,C719_=_C746 ,C724_=_C725 ,C724_=_C726 ,C724_=_C729 ,C724_=_C737 ,\nC724_=_C738 ,C724_=_C739 ,C725_=_C726 ,C725_=_C730 ,C725_=_C741 ,C725_=_C742 ,\nC725_=_C743 ,C726_=_C731 ,C726_=_C744 ,C726_=_C745 ,C726_=_C746 ,C729_=_C730 ,\nC729_=_C731 ,C729_=_C737 ,C729_=_C738 ,C729_=_C739 ,C730_=_C731 ,C730_=_C741 ,\nC730_=_C742 ,C730_=_C743 ,C731_=_C744 ,C731_=_C745 ,C731_=_C746 ,C737_=_C738 ,\nC737_=_C739 ,C737_=_C741 ,C737_=_C744 ,C738_=_C739 ,C738_=_C742 ,C738_=_C745 ,\nC739_=_C743 ,C739_=_C746 ,C741_=_C742 ,C741_=_C743 ,C741_=_C744 ,C742_=_C743 ,\nC742_=_C745 ,C743_=_C746 ,C744_=_C745 ,C744_=_C746 ,C745_=_C746 ,"];12[shape=box, label="id:12 level: 2\n247: C1 C2 C3 C4 C5 \nC6 C7 C8 C9 C10 C11 \nC12 C13 C14 C15 C16 C17 \nC18 C20 C21 C22 C23 C24 \nC25 C26 C27 C28 C29 C30 \nC31 C32 C33 C35 C36 C37 \nC38 C39 C40 C41 C42 C43 \nC44 C45 C46 C47 C48 C49 \nC50 C51 C52 C53 C55 C56 \nC57 C58 C59 C60 C61 C62 \nC63 C64 C65 C66 C67 C88 \nC92 C96 C102 C104 C106 C127 \nC131 C137 C139 C140 C158 C162 \nC171 C173 C174 C175 C176 C177 \nC178 C179 C180 C181 C182 C183 \nC184 C185 C186 C187 C188 C189 \nC190 C191 C192 C193 C195 C196 \nC197 C199 C200 C201 C202 C203 \nC205 C221 C225 C229 C234 C236 \nC252 C256 C260 C267 C281 C285 \nC289 C295 C297 C311 C315 C319 \nC325 C327 C340 C344 C348 C354 \nC356 C368 C372 C376 C382 C384 \nC395 C399 C403 C409 C420 C427 \nC433 C442 C446 C450 C456 C458 \nC466 C470 C474 C480 C482 C489 \nC493 C502 C504 C510 C514 C518 \nC524 C526 C534 C538 C544 C546 \nC550 C554 C558 C564 C568 C572 \nC576 C582 C584 C586 C590 C594 \nC600 C602 C603 C610 C616 C618 \nC619 C620 C621 C622 C623 C624 \nC625 C626 C627 C628 C629 C630 \nC631 C632 C636 C640 C646 C648 \nC650 C654 C660 C662 C663 C667 \nC673 C675 C676 C677 C678 C680 \nC681 C682 C683 C684 C686 C687 \nC690 C696 C699 C705 C707 C708 \nC714 C715 C716 C717 C718 C719 \nC721 C722 C727 C732 C734 C737 \nC739 C741 C743 C744 C746 C747 \nC748 C749 \n4926: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24( C1 C24 ) C1_=_C25( C1 C25 ) \nC1_=_C26( C1 C26 ) C1_=_C27( C1 C27 ) C1_=_C28( C1 C28 ) C1_=_C29( C1 C29 ) C1_=_C30( C1 C30 ) C1_=_C31( C1 C31 ) \nC1_=_C32( C1 C32 ) C1_=_C33( C1 C33 ) C1_=_C36( C1 C36 ) C1_=_C106( C1 C106 ) C1_=_C127( C1 C127 ) C1_=_C131( C1 C131 ) \nC1_=_C137( C1 C137 ) C1_=_C139( C1 C139 ) C2_=_C3( C2 C3 ) C2_=_C4( C2 C4 ) C2_=_C5( C2 C5 ) C2_=_C6( C2 C6 ) \nC2_=_C7( C2 C7 ) C2_=_C8( C2 C8 ) C2_=_C9( C2 C9 ) C2_=_C10( C2 C10 ) C2_=_C11( C2 C11 ) C2_=_C12( C2 C12 ) \nC2_=_C13( C2 C13 ) C2_=_C14( C2 C14 ) C2_=_C15( C2 C15 ) C2_=_C16( C2 C16 ) C2_=_C17( C2 C17 ) C2_=_C18( C2 C18 ) \nC2_=_C20( C2 C20 ) C2_=_C21( C2 C21 ) C2_=_C22( C2 C22 ) C2_=_C23( C2 C23 ) C2_=_C24( C2 C24 ) C2_=_C25( C2 C25 ) \nC2_=_C26( C2 C26 ) C2_=_C27( C2 C27 ) C2_=_C28( C2 C28 ) C2_=_C29( C2 C29 ) C2_=_C30( C2 C30 ) C2_=_C31( C2 C31 ) \nC2_=_C32( C2 C32 ) C2_=_C33( C2 C33 ) C2_=_C38( C2 C38 ) C2_=_C106( C2 C106 ) C2_=_C140( C2 C140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5( C2 C195 ) C2_=_C196( C2 C196 ) C2_=_C197( C2 C197 ) C2_=_C199( C2 C199 ) \nC2_=_C200( C2 C200 ) C2_=_C201( C2 C201 ) C2_=_C202( C2 C202 ) C2_=_C203( C2 C203 ) C2_=_C205( C2 C205 ) C3_=_C4( C3 C4 ) \nC3_=_C5( C3 C5 ) C3_=_C6( C3 C6 ) C3_=_C7( C3 C7 ) C3_=_C8( C3 C8 ) C3_=_C9( C3 C9 ) C3_=_C10( C3 C10 ) \nC3_=_C11( C3 C11 ) C3_=_C12( C3 C12 ) C3_=_C13( C3 C13 ) C3_=_C14( C3 C14 ) C3_=_C15( C3 C15 ) C3_=_C16( C3 C16 ) \nC3_=_C17( C3 C17 ) C3_=_C18( C3 C18 ) C3_=_C20( C3 C20 ) C3_=_C21( C3 C21 ) C3_=_C22( C3 C22 ) C3_=_C23( C3 C23 ) \nC3_=_C24( C3 C24 ) C3_=_C25( C3 C25 ) C3_=_C26( C3 C26 ) C3_=_C27( C3 C27 ) C3_=_C28( C3 C28 ) C3_=_C29( C3 C29 ) \nC3_=_C30( C3 C30 ) C3_=_C31( C3 C31 ) C3_=_C32( C3 C32 ) C3_=_C33( C3 C33 ) C3_=_C39( C3 C39 ) C3_=_C173( C3 C173 ) \nC3_=_C221( C3 C221 ) C3_=_C225( C3 C225 ) C3_=_C229( C3 C229 ) C3_=_C234( C3 C234 ) C3_=_C236( C3 C236 ) C4_=_C5( C4 C5 ) \nC4_=_C6( C4 C6 ) C4_=_C7( C4 C7 ) C4_=_C8( C4 C8 ) C4_=_C9( C4 C9 ) C4_=_C10( C4 C10 ) C4_=_C11( C4 C11 ) \nC4_=_C12( C4 C12 ) C4_=_C13( C4 C13 ) C4_=_C14( C4 C14 ) C4_=_C15( C4 C15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40( C4 C40 ) C4_=_C174( C4 C174 ) C4_=_C252( C4 C252 ) \nC4_=_C256( C4 C256 ) C4_=_C260( C4 C260 ) C4_=_C267( C4 C267 ) C5_=_C6( C5 C6 ) C5_=_C7( C5 C7 ) C5_=_C8( C5 C8 ) \nC5_=_C9( C5 C9 ) C5_=_C10( C5 C10 ) C5_=_C11( C5 C11 ) C5_=_C12( C5 C12 ) C5_=_C13( C5 C13 ) C5_=_C14( C5 C14 ) \nC5_=_C15( C5 C15 ) C5_=_C16( C5 C16 ) C5_=_C17( C5 C17 ) C5_=_C18( C5 C18 ) C5_=_C20( C5 C20 ) C5_=_C21( C5 C21 ) \nC5_=_C22( C5 C22 ) C5_=_C23( C5 C23 ) C5_=_C24( C5 C24 ) C5_=_C25( C5 C25 ) C5_=_C26( C5 C26 ) C5_=_C27( C5 C27 ) \nC5_=_C28( C5 C28 ) C5_=_C29( C5 C29 ) C5_=_C30( C5 C30 ) C5_=_C31( C5 C31 ) C5_=_C32( C5 C32 ) C5_=_C33( C5 C33 ) \nC5_=_C175( C5 C175 ) C5_=_C281( C5 C281 ) C5_=_C285( C5 C285 ) C5_=_C289( C5 C289 ) C5_=_C295( C5 C295 ) C5_=_C297( C5 C297 ) \nC6_=_C7( C6 C7 ) C6_=_C8( C6 C8 ) C6_=_C9( C6 C9 ) C6_=_C10( C6 C10 ) C6_=_C11( C6 C11 ) C6_=_C12( C6 C12 ) \nC6_=_C13( C6 C13 ) C6_=_C14( C6 C14 ) C6_=_C15( C6 C15 ) C6_=_C16( C6 C16 ) C6_=_C17( C6 C17 ) C6_=_C18( C6 C18 ) \nC6_=_C20( C6 C20 ) C6_=_C21( C6 C21 ) C6_=_C22( C6 C22 ) C6_=_C23( C6 C23 ) C6_=_C24( C6 C24 ) C6_=_C25( C6 C25 ) \nC6_=_C26( C6 C26 ) C6_=_C27( C6 C27 ) C6_=_C28( C6 C28 ) C6_=_C29( C6 C29 ) C6_=_C30( C6 C30 ) C6_=_C31( C6 C31 ) \nC6_=_C32( C6 C32 ) C6_=_C33( C6 C33 ) C6_=_C176( C6 C176 ) C6_=_C311( C6 C311 ) C6_=_C315( C6 C315 ) C6_=_C319( C6 C319 ) \nC6_=_C325( C6 C325 ) C6_=_C327( C6 C327 ) C7_=_C8( C7 C8 ) C7_=_C9( C7 C9 ) C7_=_C10( C7 C10 ) C7_=_C11( C7 C11 ) \nC7_=_C12( C7 C12 ) C7_=_C13( C7 C13 ) C7_=_C14( C7 C14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41( C7 C41 ) C7_=_C177( C7 C177 ) C7_=_C340( C7 C340 ) \nC7_=_C344( C7 C344 ) C7_=_C348( C7 C348 ) C7_=_C354( C7 C354 ) C7_=_C356( C7 C356 ) C8_=_C9( C8 C9 ) C8_=_C10( C8 C10 ) \nC8_=_C11( C8 C11 ) C8_=_C12( C8 C12 ) C8_=_C13( C8 C13 ) C8_=_C14( C8 C14 ) C8_=_C15( C8 C15 ) C8_=_C16( C8 C16 ) \nC8_=_C17( C8 C17 ) C8_=_C18( C8 C18 ) C8_=_C20( C8 C20 ) C8_=_C21( C8 C21 ) C8_=_C22( C8 C22 ) C8_=_C23( C8 C23 ) \nC8_=_C24( C8 C24 ) C8_=_C25( C8 C25 ) C8_=_C26( C8 C26 ) C8_=_C27( C8 C27 ) C8_=_C28( C8 C28 ) C8_=_C29( C8 C29 ) \nC8_=_C30( C8 C30 ) C8_=_C31( C8 C31 ) C8_=_C32( C8 C32 ) C8_=_C33( C8 C33 ) C8_=_C42( C8 C42 ) C8_=_C178( C8 C178 ) \nC8_=_C368( C8 C368 ) C8_=_C372( C8 C372 ) C8_=_C376( C8 C376 ) C8_=_C382( C8 C382 ) C8_=_C384( C8 C384 ) C9_=_C10( C9 C10 ) \nC9_=_C11( C9 C11 ) C9_=_C12( C9 C12 ) C9_=_C13( C9 C13 ) C9_=_C14( C9 C14 ) C9_=_C15( C9 C15 ) C9_=_C16( C9 C16 ) \nC9_=_C17( C9 C17 ) C9_=_C18( C9 C18 ) C9_=_C20( C9 C20 ) C9_=_C21( C9 C21 ) C9_=_C22( C9 C22 ) C9_=_C23( C9 C23 ) \nC9_=_C24( C9 C24 ) C9_=_C25( C9 C25 ) C9_=_C26( C9 C26 ) C9_=_C27( C9 C27 ) C9_=_C28( C9 C28 ) C9_=_C29( C9 C29 ) \nC9_=_C30( C9 C30 ) C9_=_C31( C9 C31 ) C9_=_C32( C9 C32 ) C9_=_C33( C9 C33 ) C9_=_C43( C9 C43 ) C9_=_C179( C9 C179 ) \nC9_=_C395( C9 C395 ) C9_=_C399( C9 C399 ) C9_=_C403( C9 C403 ) C9_=_C409( C9 C409 ) C10_=_C11( C10 C11 ) C10_=_C12( C10 C12 ) \nC10_=_C13( C10 C13 ) C10_=_C14( C10 C14 ) C10_=_C15( C10 C15 ) C10_=_C16( C10 C16 ) C10_=_C17( C10 C17 ) C10_=_C18( C10 C18 ) \nC10_=_C20( C10 C20 ) C10_=_C21( C10 C21 ) C10_=_C22( C10 C22 ) C10_=_C23( C10 C23 ) C10_=_C24( C10 C24 ) C10_=_C25( C10 C25 ) \nC10_=_C26( C10 C26 ) C10_=_C27( C10 C27 ) C10_=_C28( C10 C28 ) C10_=_C29( C10 C29 ) C10_=_C30( C10 C30 ) C10_=_C31( C10 C31 ) \nC10_=_C32( C10 C32 ) C10_=_C33( C10 C33 ) C10_=_C44( C10 C44 ) C10_=_C180( C10 C180 ) C10_=_C420( C10 C420 ) C10_=_C427( C10 C427 ) \nC10_=_C433( C10 C433 ) C11_=_C12( C11 C12 ) C11_=_C13( C11 C13 ) C11_=_C14( C11 C14 ) C11_=_C15( C11 C15 ) C11_=_C16( C11 C16 ) \nC11_=_C17( C11 C17 ) C11_=_C18( C11 C18 ) C11_=_C20( C11 C20 ) C11_=_C21( C11 C21 ) C11_=_C22( C11 C22 ) C11_=_C23( C11 C23 ) \nC11_=_C24( C11 C24 ) C11_=_C25( C11 C25 ) C11_=_C26( C11 C26 )</w:t>
      </w:r>
    </w:p>
    <w:p>
      <w:pPr>
        <w:pStyle w:val="PreformattedText"/>
        <w:bidi w:val="0"/>
        <w:spacing w:before="0" w:after="0"/>
        <w:jc w:val="left"/>
        <w:rPr/>
      </w:pPr>
      <w:r>
        <w:rPr/>
        <w:t xml:space="preserve"> </w:t>
      </w:r>
      <w:r>
        <w:rPr/>
        <w:t>C11_=_C27( C11 C27 ) C11_=_C28( C11 C28 ) C11_=_C29( C11 C29 ) \nC11_=_C30( C11 C30 ) C11_=_C31( C11 C31 ) C11_=_C32( C11 C32 ) C11_=_C33( C11 C33 ) C11_=_C45( C11 C45 ) C11_=_C181( C11 C181 ) \nC11_=_C442( C11 C442 ) C11_=_C446( C11 C446 ) C11_=_C450( C11 C450 ) C11_=_C456( C11 C456 ) C11_=_C458( C11 C458 ) C12_=_C13( C12 C13 ) \nC12_=_C14( C12 C14 ) C12_=_C15( C12 C15 ) C12_=_C16( C12 C16 ) C12_=_C17( C12 C17 ) C12_=_C18( C12 C18 ) C12_=_C20( C12 C20 ) \nC12_=_C21( C12 C21 ) C12_=_C22( C12 C22 ) C12_=_C23( C12 C23 ) C12_=_C24( C12 C24 ) C12_=_C25( C12 C25 ) C12_=_C26( C12 C26 ) \nC12_=_C27( C12 C27 ) C12_=_C28( C12 C28 ) C12_=_C29( C12 C29 ) C12_=_C30( C12 C30 ) C12_=_C31( C12 C31 ) C12_=_C32( C12 C32 ) \nC12_=_C33( C12 C33 ) C12_=_C46( C12 C46 ) C12_=_C182( C12 C182 ) C12_=_C466( C12 C466 ) C12_=_C470( C12 C470 ) C12_=_C474( C12 C474 ) \nC12_=_C480( C12 C480 ) C12_=_C482( C12 C482 ) C13_=_C14( C13 C14 ) C13_=_C15( C13 C15 ) C13_=_C16( C13 C16 ) C13_=_C17( C13 C17 ) \nC13_=_C18( C13 C18 ) C13_=_C20( C13 C20 ) C13_=_C21( C13 C21 ) C13_=_C22( C13 C22 ) C13_=_C23( C13 C23 ) C13_=_C24( C13 C24 ) \nC13_=_C25( C13 C25 ) C13_=_C26( C13 C26 ) C13_=_C27( C13 C27 ) C13_=_C28( C13 C28 ) C13_=_C29( C13 C29 ) C13_=_C30( C13 C30 ) \nC13_=_C31( C13 C31 ) C13_=_C32( C13 C32 ) C13_=_C33( C13 C33 ) C13_=_C47( C13 C47 ) C13_=_C183( C13 C183 ) C13_=_C489( C13 C489 ) \nC13_=_C493( C13 C493 ) C13_=_C502( C13 C502 ) C13_=_C504( C13 C504 ) C14_=_C15( C14 C15 ) C14_=_C16( C14 C16 ) C14_=_C17( C14 C17 ) \nC14_=_C18( C14 C18 ) C14_=_C20( C14 C20 ) C14_=_C21( C14 C21 ) C14_=_C22( C14 C22 ) C14_=_C23( C14 C23 ) C14_=_C24( C14 C24 ) \nC14_=_C25( C14 C25 ) C14_=_C26( C14 C26 ) C14_=_C27( C14 C27 ) C14_=_C28( C14 C28 ) C14_=_C29( C14 C29 ) C14_=_C30( C14 C30 ) \nC14_=_C31( C14 C31 ) C14_=_C32( C14 C32 ) C14_=_C33( C14 C33 ) C14_=_C48( C14 C48 ) C14_=_C184( C14 C184 ) C14_=_C510( C14 C510 ) \nC14_=_C514( C14 C514 ) C14_=_C518( C14 C518 ) C14_=_C524( C14 C524 ) C14_=_C526( C14 C526 ) C15_=_C16( C15 C16 ) C15_=_C17( C15 C17 ) \nC15_=_C18( C15 C18 ) C15_=_C20( C15 C20 ) C15_=_C21( C15 C21 ) C15_=_C22( C15 C22 ) C15_=_C23( C15 C23 ) C15_=_C24( C15 C24 ) \nC15_=_C25( C15 C25 ) C15_=_C26( C15 C26 ) C15_=_C27( C15 C27 ) C15_=_C28( C15 C28 ) C15_=_C29( C15 C29 ) C15_=_C30( C15 C30 ) \nC15_=_C31( C15 C31 ) C15_=_C32( C15 C32 ) C15_=_C33( C15 C33 ) C15_=_C49( C15 C49 ) C15_=_C185( C15 C185 ) C15_=_C534( C15 C534 ) \nC15_=_C538( C15 C538 ) C15_=_C544( C15 C544 ) C15_=_C546( C15 C546 ) C16_=_C17( C16 C17 ) C16_=_C18( C16 C18 ) C16_=_C20( C16 C20 ) \nC16_=_C21( C16 C21 ) C16_=_C22( C16 C22 ) C16_=_C23( C16 C23 ) C16_=_C24( C16 C24 ) C16_=_C25( C16 C25 ) C16_=_C26( C16 C26 ) \nC16_=_C27( C16 C27 ) C16_=_C28( C16 C28 ) C16_=_C29( C16 C29 ) C16_=_C30( C16 C30 ) C16_=_C31( C16 C31 ) C16_=_C32( C16 C32 ) \nC16_=_C33( C16 C33 ) C16_=_C50( C16 C50 ) C16_=_C186( C16 C186 ) C16_=_C550( C16 C550 ) C16_=_C554( C16 C554 ) C16_=_C558( C16 C558 ) \nC16_=_C564( C16 C564 ) C17_=_C18( C17 C18 ) C17_=_C20( C17 C20 ) C17_=_C21( C17 C21 ) C17_=_C22( C17 C22 ) C17_=_C23( C17 C23 ) \nC17_=_C24( C17 C24 ) C17_=_C25( C17 C25 ) C17_=_C26( C17 C26 ) C17_=_C27( C17 C27 ) C17_=_C28( C17 C28 ) C17_=_C29( C17 C29 ) \nC17_=_C30( C17 C30 ) C17_=_C31( C17 C31 ) C17_=_C32( C17 C32 ) C17_=_C33( C17 C33 ) C17_=_C52( C17 C52 ) C17_=_C188( C17 C188 ) \nC17_=_C586( C17 C586 ) C17_=_C590( C17 C590 ) C17_=_C594( C17 C594 ) C17_=_C600( C17 C600 ) C17_=_C602( C17 C602 ) C18_=_C20( C18 C20 ) \nC18_=_C21( C18 C21 ) C18_=_C22( C18 C22 ) C18_=_C23( C18 C23 ) C18_=_C24( C18 C24 ) C18_=_C25( C18 C25 ) C18_=_C26( C18 C26 ) \nC18_=_C27( C18 C27 ) C18_=_C28( C18 C28 ) C18_=_C29( C18 C29 ) C18_=_C30( C18 C30 ) C18_=_C31( C18 C31 ) C18_=_C32( C18 C32 ) \nC18_=_C33( C18 C33 ) C18_=_C53( C18 C53 ) C18_=_C189( C18 C189 ) C18_=_C603( C18 C603 ) C18_=_C610( C18 C610 ) C18_=_C616( C18 C616 ) \nC18_=_C618( C18 C618 ) C20_=_C21( C20 C21 ) C20_=_C22( C20 C22 ) C20_=_C23( C20 C23 ) C20_=_C24( C20 C24 ) C20_=_C25( C20 C25 ) \nC20_=_C26( C20 C26 ) C20_=_C27( C20 C27 ) C20_=_C28( C20 C28 ) C20_=_C29( C20 C29 ) C20_=_C30( C20 C30 ) C20_=_C31( C20 C31 ) \nC20_=_C32( C20 C32 ) C20_=_C33( C20 C33 ) C20_=_C55( C20 C55 ) C20_=_C191( C20 C191 ) C20_=_C619( C20 C619 ) C20_=_C636( C20 C636 ) \nC20_=_C640( C20 C640 ) C20_=_C646( C20 C646 ) C20_=_C648( C20 C648 ) C21_=_C22( C21 C22 ) C21_=_C23( C21 C23 ) C21_=_C24( C21 C24 ) \nC21_=_C25( C21 C25 ) C21_=_C26( C21 C26 ) C21_=_C27( C21 C27 ) C21_=_C28( C21 C28 ) C21_=_C29( C21 C29 ) C21_=_C30( C21 C30 ) \nC21_=_C31( C21 C31 ) C21_=_C32( C21 C32 ) C21_=_C33( C21 C33 ) C21_=_C57( C21 C57 ) C21_=_C193( C21 C193 ) C21_=_C621( C21 C621 ) \nC21_=_C663( C21 C663 ) C21_=_C667( C21 C667 ) C21_=_C673( C21 C673 ) C21_=_C675( C21 C675 ) C22_=_C23( C22 C23 ) C22_=_C24( C22 C24 ) \nC22_=_C25( C22 C25 ) C22_=_C26( C22 C26 ) C22_=_C27( C22 C27 ) C22_=_C28( C22 C28 ) C22_=_C29( C22 C29 ) C22_=_C30( C22 C30 ) \nC22_=_C31( C22 C31 ) C22_=_C32( C22 C32 ) C22_=_C33( C22 C33 ) C22_=_C58( C22 C58 ) C22_=_C92( C22 C92 ) C22_=_C127( C22 C127 ) \nC22_=_C162( C22 C162 ) C22_=_C225( C22 C225 ) C22_=_C256( C22 C256 ) C22_=_C285( C22 C285 ) C22_=_C315( C22 C315 ) C22_=_C344( C22 C344 ) \nC22_=_C372( C22 C372 ) C22_=_C399( C22 C399 ) C22_=_C446( C22 C446 ) C22_=_C470( C22 C470 ) C22_=_C493( C22 C493 ) C22_=_C514( C22 C514 ) \nC22_=_C534( C22 C534 ) C22_=_C554( C22 C554 ) C22_=_C572( C22 C572 ) C22_=_C590( C22 C590 ) C22_=_C622( C22 C622 ) C22_=_C636( C22 C636 ) \nC22_=_C650( C22 C650 ) C22_=_C663( C22 C663 ) C22_=_C676( C22 C676 ) C22_=_C677( C22 C677 ) C22_=_C678( C22 C678 ) C22_=_C680( C22 C680 ) \nC22_=_C681( C22 C681 ) C22_=_C682( C22 C682 ) C22_=_C683( C22 C683 ) C22_=_C684( C22 C684 ) C22_=_C686( C22 C686 ) C22_=_C687( C22 C687 ) \nC23_=_C24( C23 C24 ) C23_=_C25( C23 C25 ) C23_=_C26( C23 C26 ) C23_=_C27( C23 C27 ) C23_=_C28( C23 C28 ) C23_=_C29( C23 C29 ) \nC23_=_C30( C23 C30 ) C23_=_C31( C23 C31 ) C23_=_C32( C23 C32 ) C23_=_C33( C23 C33 ) C23_=_C59( C23 C59 ) C23_=_C195( C23 C195 ) \nC23_=_C623( C23 C623 ) C23_=_C676( C23 C676 ) C23_=_C690( C23 C690 ) C23_=_C696( C23 C696 ) C24_=_C25( C24 C25 ) C24_=_C26( C24 C26 ) \nC24_=_C27( C24 C27 ) C24_=_C28( C24 C28 ) C24_=_C29( C24 C29 ) C24_=_C30( C24 C30 ) C24_=_C31( C24 C31 ) C24_=_C32( C24 C32 ) \nC24_=_C33( C24 C33 ) C24_=_C60( C24 C60 ) C24_=_C196( C24 C196 ) C24_=_C624( C24 C624 ) C24_=_C677( C24 C677 ) C24_=_C699( C24 C699 ) \nC24_=_C705( C24 C705 ) C24_=_C707( C24 C707 ) C25_=_C26( C25 C26 ) C25_=_C27( C25 C27 ) C25_=_C28( C25 C28 ) C25_=_C29( C25 C29 ) \nC25_=_C30( C25 C30 ) C25_=_C31( C25 C31 ) C25_=_C32( C25 C32 ) C25_=_C33( C25 C33 ) C25_=_C197( C25 C197 ) C25_=_C625( C25 C625 ) \nC25_=_C678( C25 C678 ) C25_=_C708( C25 C708 ) C25_=_C714( C25 C714 ) C26_=_C27( C26 C27 ) C26_=_C28( C26 C28 ) C26_=_C29( C26 C29 ) \nC26_=_C30( C26 C30 ) C26_=_C31( C26 C31 ) C26_=_C32( C26 C32 ) C26_=_C33( C26 C33 ) C26_=_C61( C26 C61 ) C26_=_C96( C26 C96 ) \nC26_=_C131( C26 C131 ) C26_=_C229( C26 C229 ) C26_=_C260( C26 C260 ) C26_=_C289( C26 C289 ) C26_=_C319( C26 C319 ) C26_=_C348( C26 C348 ) \nC26_=_C376( C26 C376 ) C26_=_C403( C26 C403 ) C26_=_C427( C26 C427 ) C26_=_C450( C26 C450 ) C26_=_C474( C26 C474 ) C26_=_C518( C26 C518 ) \nC26_=_C538( C26 C538 ) C26_=_C558( C26 C558 ) C26_=_C576( C26 C576 ) C26_=_C594( C26 C594 ) C26_=_C610( C26 C610 ) C26_=_C626( C26 C626 ) \nC26_=_C640( C26 C640 ) C26_=_C654( C26 C654 ) C26_=_C667( C26 C667 ) C26_=_C690( C26 C690 ) C26_=_C699( C26 C699 ) C26_=_C708( C26 C708 ) \nC26_=_C715( C26 C715 ) C26_=_C716( C26 C716 ) C26_=_C717( C26 C717 ) C26_=_C718( C26 C718 ) C26_=_C719( C26 C719 ) C26_=_C721( C26 C721 ) \nC26_=_C722( C26 C722 ) C27_=_C28( C27 C28 ) C27_=_C29( C27 C29 ) C27_=_C30( C27 C30 ) C27_=_C31( C27 C31 ) C27_=_C32( C27 C32 ) \nC27_=_C33( C27 C33 ) C27_=_C199( C27 C199 ) C27_=_C680( C27 C680 ) C27_=_C715( C27 C715 ) C27_=_C727( C27 C727 ) C28_=_C29( C28 C29 ) \nC28_=_C30( C28 C30 ) C28_=_C31( C28 C31 ) C28_=_C32( C28 C32 ) C28_=_C33( C28 C33 ) C28_=_C62( C28 C62 ) C28_=_C200( C28 C200 ) \nC28_=_C627( C28 C627 ) C28_=_C681( C28 C681 ) C28_=_C716( C28 C716 ) C28_=_C732( C28 C732 ) C28_=_C734( C28 C734 ) C29_=_C30( C29 C30 ) \nC29_=_C31( C29 C31 ) C29_=_C32( C29 C32 ) C29_=_C33( C29 C33 ) C29_=_C63( C29 C63 ) C29_=_C201( C29 C201 ) C29_=_C628( C29 C628 ) \nC29_=_C682( C29 C682 ) C29_=_C717( C29 C717 ) C29_=_C737( C29 C737 ) C29_=_C739( C29 C739 ) C30_=_C31( C30 C31 ) C30_=_C32( C30 C32 ) \nC30_=_C33( C30 C33 ) C30_=_C64( C30 C64 ) C30_=_C202( C30 C202 ) C30_=_C629( C30 C629 ) C30_=_C683( C30 C683 ) C30_=_C718( C30 C718 ) \nC30_=_C741( C30 C741 ) C30_=_C743( C30 C743 ) C31_=_C32( C31 C32 ) C31_=_C33( C31 C33 ) C31_=_C65( C31 C65 ) C31_=_C203( C31 C203 ) \nC31_=_C630( C31 C630 ) C31_=_C684( C31 C684 ) C31_=_C719( C31 C719 ) C31_=_C744( C31 C744 ) C31_=_C746( C31 C746 ) C32_=_C33( C32 C33 ) \nC32_=_C66( C32 C66 ) C32_=_C102( C32 C102 ) C32_=_C137( C32 C137 ) C32_=_C171( C32 C171 ) C32_=_C234( C32 C234 ) C32_=_C295( C32 C295 ) \nC32_=_C325( C32 C325 ) C32_=_C354( C32 C354 ) C32_=_C382( C32 C382 ) C32_=_C409( C32 C409 ) C32_=_C456( C32 C456 ) C32_=_C480( C32 C480 ) \nC32_=_C502( C32 C502 ) C32_=_C524( C32 C524 ) C32_=_C544( C32 C544 ) C32_=_C564( C32 C564 ) C32_=_C582( C32 C582 ) C32_=_C600( C32 C600 ) \nC32_=_C616( C32 C616 ) C32_=_C631( C32 C631 ) C32_=_C646( C32 C646 ) C32_=_C660( C32 C660 ) C32_=_C673( C32 C673 ) C32_=_C696( C32 C696 ) \nC32_=_C705( C32 C705 ) C32_=_C727( C32 C727 ) C32_=_C732( C32 C732 ) C32_=_C737( C32 C737 ) C32_=_C741( C32 C741 ) C32_=_C744( C32 C744 ) \nC32_=_C747( C32 C747 ) C32_=_C748( C32 C748 ) C33_=_C67( C33 C67 ) C33_=_C632( C33 C632 ) C33_=_C686( C33 C686 ) C33_=_C721( C33 C721 ) \nC33_=_C747( C33 C747 ) C33_=_C749( C33 C749 ) C35_=_C36( C35 C36 ) C35_=_C37( C35 C37 ) C35_=_C38( C35 C38 ) C35_=_C39( C35 C39 ) \nC35_=_C40( C35 C40 ) C35_=_C41( C35 C41 ) C35_=_C42( C35 C42 ) C35_=_C43( C35 C43 ) C35_=_C44(</w:t>
      </w:r>
    </w:p>
    <w:p>
      <w:pPr>
        <w:pStyle w:val="PreformattedText"/>
        <w:bidi w:val="0"/>
        <w:spacing w:before="0" w:after="0"/>
        <w:jc w:val="left"/>
        <w:rPr/>
      </w:pPr>
      <w:r>
        <w:rPr/>
        <w:t xml:space="preserve"> </w:t>
      </w:r>
      <w:r>
        <w:rPr/>
        <w:t>C35 C44 ) C35_=_C45( C35 C45 ) \nC35_=_C46( C35 C46 ) C35_=_C47( C35 C47 ) C35_=_C48( C35 C48 ) C35_=_C49( C35 C49 ) C35_=_C50( C35 C50 ) C35_=_C51( C35 C51 ) \nC35_=_C52( C35 C52 ) C35_=_C53( C35 C53 ) C35_=_C55( C35 C55 ) C35_=_C56( C35 C56 ) C35_=_C57( C35 C57 ) C35_=_C58( C35 C58 ) \nC35_=_C59( C35 C59 ) C35_=_C60( C35 C60 ) C35_=_C61( C35 C61 ) C35_=_C62( C35 C62 ) C35_=_C63( C35 C63 ) C35_=_C64( C35 C64 ) \nC35_=_C65( C35 C65 ) C35_=_C66( C35 C66 ) C35_=_C67( C35 C67 ) C35_=_C88( C35 C88 ) C35_=_C92( C35 C92 ) C35_=_C96( C35 C96 ) \nC35_=_C102( C35 C102 ) C35_=_C104( C35 C10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5( C36 C55 ) C36_=_C56( C36 C56 ) C36_=_C57( C36 C57 ) C36_=_C58( C36 C58 ) C36_=_C59( C36 C59 ) \nC36_=_C60( C36 C60 ) C36_=_C61( C36 C61 ) C36_=_C62( C36 C62 ) C36_=_C63( C36 C63 ) C36_=_C64( C36 C64 ) C36_=_C65( C36 C65 ) \nC36_=_C66( C36 C66 ) C36_=_C67( C36 C67 ) C36_=_C106( C36 C106 ) C36_=_C127( C36 C127 ) C36_=_C131( C36 C131 ) C36_=_C137( C36 C137 ) \nC36_=_C139( C36 C13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5( C37 C55 ) \nC37_=_C56( C37 C56 ) C37_=_C57( C37 C57 ) C37_=_C58( C37 C58 ) C37_=_C59( C37 C59 ) C37_=_C60( C37 C60 ) C37_=_C61( C37 C61 ) \nC37_=_C62( C37 C62 ) C37_=_C63( C37 C63 ) C37_=_C64( C37 C64 ) C37_=_C65( C37 C65 ) C37_=_C66( C37 C66 ) C37_=_C67( C37 C67 ) \nC37_=_C140( C37 C140 ) C37_=_C158( C37 C158 ) C37_=_C162( C37 C162 ) C37_=_C171( C37 C171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5( C38 C55 ) C38_=_C56( C38 C56 ) C38_=_C57( C38 C57 ) C38_=_C58( C38 C58 ) C38_=_C59( C38 C59 ) \nC38_=_C60( C38 C60 ) C38_=_C61( C38 C61 ) C38_=_C62( C38 C62 ) C38_=_C63( C38 C63 ) C38_=_C64( C38 C64 ) C38_=_C65( C38 C65 ) \nC38_=_C66( C38 C66 ) C38_=_C67( C38 C67 ) C38_=_C106( C38 C106 ) C38_=_C140( C38 C140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5( C38 C195 ) C38_=_C196( C38 C196 ) C38_=_C197( C38 C197 ) C38_=_C199( C38 C199 ) C38_=_C200( C38 C200 ) \nC38_=_C201( C38 C201 ) C38_=_C202( C38 C202 ) C38_=_C203( C38 C203 ) C38_=_C205( C38 C205 ) C39_=_C40( C39 C40 ) C39_=_C41( C39 C41 ) \nC39_=_C42( C39 C42 ) C39_=_C43( C39 C43 ) C39_=_C44( C39 C44 ) C39_=_C45( C39 C45 ) C39_=_C46( C39 C46 ) C39_=_C47( C39 C47 ) \nC39_=_C48( C39 C48 ) C39_=_C49( C39 C49 ) C39_=_C50( C39 C50 ) C39_=_C51( C39 C51 ) C39_=_C52( C39 C52 ) C39_=_C53( C39 C53 ) \nC39_=_C55( C39 C55 ) C39_=_C56( C39 C56 ) C39_=_C57( C39 C57 ) C39_=_C58( C39 C58 ) C39_=_C59( C39 C59 ) C39_=_C60( C39 C60 ) \nC39_=_C61( C39 C61 ) C39_=_C62( C39 C62 ) C39_=_C63( C39 C63 ) C39_=_C64( C39 C64 ) C39_=_C65( C39 C65 ) C39_=_C66( C39 C66 ) \nC39_=_C67( C39 C67 ) C39_=_C173( C39 C173 ) C39_=_C221( C39 C221 ) C39_=_C225( C39 C225 ) C39_=_C229( C39 C229 ) C39_=_C234( C39 C234 ) \nC39_=_C236( C39 C236 ) C40_=_C41( C40 C41 ) C40_=_C42( C40 C42 ) C40_=_C43( C40 C43 ) C40_=_C44( C40 C44 ) C40_=_C45( C40 C45 ) \nC40_=_C46( C40 C46 ) C40_=_C47( C40 C47 ) C40_=_C48( C40 C48 ) C40_=_C49( C40 C49 ) C40_=_C50( C40 C50 ) C40_=_C51( C40 C51 ) \nC40_=_C52( C40 C52 ) C40_=_C53( C40 C53 ) C40_=_C55( C40 C55 ) C40_=_C56( C40 C56 ) C40_=_C57( C40 C57 ) C40_=_C58( C40 C58 ) \nC40_=_C59( C40 C59 ) C40_=_C60( C40 C60 ) C40_=_C61( C40 C61 ) C40_=_C62( C40 C62 ) C40_=_C63( C40 C63 ) C40_=_C64( C40 C64 ) \nC40_=_C65( C40 C65 ) C40_=_C66( C40 C66 ) C40_=_C67( C40 C67 ) C40_=_C174( C40 C174 ) C40_=_C252( C40 C252 ) C40_=_C256( C40 C256 ) \nC40_=_C260( C40 C260 ) C40_=_C267( C40 C267 ) C41_=_C42( C41 C42 ) C41_=_C43( C41 C43 ) C41_=_C44( C41 C44 ) C41_=_C45( C41 C45 ) \nC41_=_C46( C41 C46 ) C41_=_C47( C41 C47 ) C41_=_C48( C41 C48 ) C41_=_C49( C41 C49 ) C41_=_C50( C41 C50 ) C41_=_C51( C41 C51 ) \nC41_=_C52( C41 C52 ) C41_=_C53( C41 C53 ) C41_=_C55( C41 C55 ) C41_=_C56( C41 C56 ) C41_=_C57( C41 C57 ) C41_=_C58( C41 C58 ) \nC41_=_C59( C41 C59 ) C41_=_C60( C41 C60 ) C41_=_C61( C41 C61 ) C41_=_C62( C41 C62 ) C41_=_C63( C41 C63 ) C41_=_C64( C41 C64 ) \nC41_=_C65( C41 C65 ) C41_=_C66( C41 C66 ) C41_=_C67( C41 C67 ) C41_=_C177( C41 C177 ) C41_=_C340( C41 C340 ) C41_=_C344( C41 C344 ) \nC41_=_C348( C41 C348 ) C41_=_C354( C41 C354 ) C41_=_C356( C41 C356 ) C42_=_C43( C42 C43 ) C42_=_C44( C42 C44 ) C42_=_C45( C42 C45 ) \nC42_=_C46( C42 C46 ) C42_=_C47( C42 C47 ) C42_=_C48( C42 C48 ) C42_=_C49( C42 C49 ) C42_=_C50( C42 C50 ) C42_=_C51( C42 C51 ) \nC42_=_C52( C42 C52 ) C42_=_C53( C42 C53 ) C42_=_C55( C42 C55 ) C42_=_C56( C42 C56 ) C42_=_C57( C42 C57 ) C42_=_C58( C42 C58 ) \nC42_=_C59( C42 C59 ) C42_=_C60( C42 C60 ) C42_=_C61( C42 C61 ) C42_=_C62( C42 C62 ) C42_=_C63( C42 C63 ) C42_=_C64( C42 C64 ) \nC42_=_C65( C42 C65 ) C42_=_C66( C42 C66 ) C42_=_C67( C42 C67 ) C42_=_C178( C42 C178 ) C42_=_C368( C42 C368 ) C42_=_C372( C42 C372 ) \nC42_=_C376( C42 C376 ) C42_=_C382( C42 C382 ) C42_=_C384( C42 C384 ) C43_=_C44( C43 C44 ) C43_=_C45( C43 C45 ) C43_=_C46( C43 C46 ) \nC43_=_C47( C43 C47 ) C43_=_C48( C43 C48 ) C43_=_C49( C43 C49 ) C43_=_C50( C43 C50 ) C43_=_C51( C43 C51 ) C43_=_C52( C43 C52 ) \nC43_=_C53( C43 C53 ) C43_=_C55( C43 C55 ) C43_=_C56( C43 C56 ) C43_=_C57( C43 C57 ) C43_=_C58( C43 C58 ) C43_=_C59( C43 C59 ) \nC43_=_C60( C43 C60 ) C43_=_C61( C43 C61 ) C43_=_C62( C43 C62 ) C43_=_C63( C43 C63 ) C43_=_C64( C43 C64 ) C43_=_C65( C43 C65 ) \nC43_=_C66( C43 C66 ) C43_=_C67( C43 C67 ) C43_=_C179( C43 C179 ) C43_=_C395( C43 C395 ) C43_=_C399( C43 C399 ) C43_=_C403( C43 C403 ) \nC43_=_C409( C43 C409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4( C44 C64 ) C44_=_C65( C44 C65 ) C44_=_C66( C44 C66 ) C44_=_C67( C44 C67 ) C44_=_C180( C44 C180 ) \nC44_=_C420( C44 C420 ) C44_=_C427( C44 C427 ) C44_=_C433( C44 C433 ) C45_=_C46( C45 C46 ) C45_=_C47( C45 C47 ) C45_=_C48( C45 C48 ) \nC45_=_C49( C45 C49 ) C45_=_C50( C45 C50 ) C45_=_C51( C45 C51 ) C45_=_C52( C45 C52 ) C45_=_C53( C45 C53 ) C45_=_C55( C45 C55 ) \nC45_=_C56( C45 C56 ) C45_=_C57( C45 C57 ) C45_=_C58( C45 C58 ) C45_=_C59( C45 C59 ) C45_=_C60( C45 C60 ) C45_=_C61( C45 C61 ) \nC45_=_C62( C45 C62 ) C45_=_C63( C45 C63 ) C45_=_C64( C45 C64 ) C45_=_C65( C45 C65 ) C45_=_C66( C45 C66 ) C45_=_C67( C45 C67 ) \nC45_=_C181( C45 C181 ) C45_=_C442( C45 C442 ) C45_=_C446( C45 C446 ) C45_=_C450( C45 C450 ) C45_=_C456( C45 C456 ) C45_=_C458( C45 C458 ) \nC46_=_C47( C46 C47 ) C46_=_C48( C46 C48 ) C46_=_C49( C46 C49 ) C46_=_C50( C46 C50 ) C46_=_C51( C46 C51 ) C46_=_C52( C46 C52 ) \nC46_=_C53( C46 C53 ) C46_=_C55( C46 C55 ) C46_=_C56( C46 C56 ) C46_=_C57( C46 C57 ) C46_=_C58( C46 C58 ) C46_=_C59( C46 C59 ) \nC46_=_C60( C46 C60 ) C46_=_C61( C46 C61 ) C46_=_C62( C46 C62 ) C46_=_C63( C46 C63 ) C46_=_C64( C46 C64 ) C46_=_C65( C46 C65 ) \nC46_=_C66( C46 C66 ) C46_=_C67( C46 C67 ) C46_=_C182( C46 C182 ) C46_=_C466( C46 C466 ) C46_=_C470( C46 C470 ) C46_=_C474( C46 C474 ) \nC46_=_C480( C46 C480 ) C46_=_C482( C46 C482 ) C47_=_C48( C47 C48 ) C47_=_C49( C47 C49 ) C47_=_C50( C47 C50 ) C47_=_C51( C47 C51 ) \nC47_=_C52( C47 C52 ) C47_=_C53( C47 C53 ) C47_=_C55( C47 C55 ) C47_=_C56( C47 C56 ) C47_=_C57( C47 C57 ) C47_=_C58( C47 C58 ) \nC47_=_C59( C47 C59 ) C47_=_C60( C47 C60 ) C47_=_C61( C47 C61 ) C47_=_C62( C47 C62 ) C47_=_C63( C47 C63 ) C47_=_C64( C47 C64 ) \nC47_=_C65( C47 C65 ) C47_=_C66( C47 C66 ) C47_=_C67( C47 C67 ) C47_=_C183( C47 C183 ) C47_=_C489( C47 C489 ) C47_=_C493( C47 C493 ) \nC47_=_C502( C47 C502 ) C47_=_C504( C47 C504 ) C48_=_C49( C48 C49 ) C48_=_C50( C48 C50 ) C48_=_C51( C48 C51 ) C48_=_C52( C48 C52 ) \nC48_=_C53( C48 C53 ) C48_=_C55( C48 C55 ) C48_=_C56( C48 C56 ) C48_=_C57( C48 C57 ) C48_=_C58( C48 C58 ) C48_=_C59( C48 C59 ) \nC48_=_C60( C48 C60 ) C48_=_C61( C48 C61 ) C48_=_C62( C48 C62 ) C48_=_C63( C48 C63 ) C48_=_C64( C48 C64 ) C48_=_C65( C48 C65 ) \nC48_=_C66( C48 C66 ) C48_=_C67( C48 C67 ) C48_=_C184( C48 C184 ) C48_=_C510( C48 C510 ) C48_=_C514( C48 C514 ) C48_=_C518( C48 C518 ) \nC48_=_C524( C48 C524 ) C48_=_C526( C48 C526 ) C49_=_C50( C49 C50 ) C49_=_C51( C49 C51 ) C49_=_C52( C49 C52 ) C49_=_C53( C49 C53 ) \nC49_=_C55( C49 C55 ) C49_=_C56( C49 C56 ) C49_=_C57( C49 C57 ) C49_=_C58( C49 C58 ) C49_=_C59( C49 C59 ) C49_=_C60( C49 C60 ) \nC49_=_C61( C49 C61 ) C49_=_C62( C49 C62 ) C49_=_C63( C49 C63 ) C49_=_C64( C49 C64 ) C49_=_C65( C49 C65 ) C49_=_C66( C49 C66 ) \nC49_=_C67( C49 C67 ) C49_=_C185( C49 C185 ) C49_=_C534( C49 C534 ) C49_=_C538(</w:t>
      </w:r>
    </w:p>
    <w:p>
      <w:pPr>
        <w:pStyle w:val="PreformattedText"/>
        <w:bidi w:val="0"/>
        <w:spacing w:before="0" w:after="0"/>
        <w:jc w:val="left"/>
        <w:rPr/>
      </w:pPr>
      <w:r>
        <w:rPr/>
        <w:t xml:space="preserve"> </w:t>
      </w:r>
      <w:r>
        <w:rPr/>
        <w:t>C49 C538 ) C49_=_C544( C49 C544 ) C49_=_C546( C49 C546 ) \nC50_=_C51( C50 C51 ) C50_=_C52( C50 C52 ) C50_=_C53( C50 C53 ) C50_=_C55( C50 C55 ) C50_=_C56( C50 C56 ) C50_=_C57( C50 C57 ) \nC50_=_C58( C50 C58 ) C50_=_C59( C50 C59 ) C50_=_C60( C50 C60 ) C50_=_C61( C50 C61 ) C50_=_C62( C50 C62 ) C50_=_C63( C50 C63 ) \nC50_=_C64( C50 C64 ) C50_=_C65( C50 C65 ) C50_=_C66( C50 C66 ) C50_=_C67( C50 C67 ) C50_=_C186( C50 C186 ) C50_=_C550( C50 C550 ) \nC50_=_C554( C50 C554 ) C50_=_C558( C50 C558 ) C50_=_C564( C50 C564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187( C51 C187 ) C51_=_C568( C51 C568 ) C51_=_C572( C51 C572 ) C51_=_C576( C51 C576 ) C51_=_C582( C51 C582 ) C51_=_C584( C51 C584 ) \nC52_=_C53( C52 C53 ) C52_=_C55( C52 C55 ) C52_=_C56( C52 C56 ) C52_=_C57( C52 C57 ) C52_=_C58( C52 C58 ) C52_=_C59( C52 C59 ) \nC52_=_C60( C52 C60 ) C52_=_C61( C52 C61 ) C52_=_C62( C52 C62 ) C52_=_C63( C52 C63 ) C52_=_C64( C52 C64 ) C52_=_C65( C52 C65 ) \nC52_=_C66( C52 C66 ) C52_=_C67( C52 C67 ) C52_=_C188( C52 C188 ) C52_=_C586( C52 C586 ) C52_=_C590( C52 C590 ) C52_=_C594( C52 C594 ) \nC52_=_C600( C52 C600 ) C52_=_C602( C52 C602 ) C53_=_C55( C53 C55 ) C53_=_C56( C53 C56 ) C53_=_C57( C53 C57 ) C53_=_C58( C53 C58 ) \nC53_=_C59( C53 C59 ) C53_=_C60( C53 C60 ) C53_=_C61( C53 C61 ) C53_=_C62( C53 C62 ) C53_=_C63( C53 C63 ) C53_=_C64( C53 C64 ) \nC53_=_C65( C53 C65 ) C53_=_C66( C53 C66 ) C53_=_C67( C53 C67 ) C53_=_C189( C53 C189 ) C53_=_C603( C53 C603 ) C53_=_C610( C53 C610 ) \nC53_=_C616( C53 C616 ) C53_=_C618( C53 C618 ) C55_=_C56( C55 C56 ) C55_=_C57( C55 C57 ) C55_=_C58( C55 C58 ) C55_=_C59( C55 C59 ) \nC55_=_C60( C55 C60 ) C55_=_C61( C55 C61 ) C55_=_C62( C55 C62 ) C55_=_C63( C55 C63 ) C55_=_C64( C55 C64 ) C55_=_C65( C55 C65 ) \nC55_=_C66( C55 C66 ) C55_=_C67( C55 C67 ) C55_=_C191( C55 C191 ) C55_=_C619( C55 C619 ) C55_=_C636( C55 C636 ) C55_=_C640( C55 C640 ) \nC55_=_C646( C55 C646 ) C55_=_C648( C55 C648 ) C56_=_C57( C56 C57 ) C56_=_C58( C56 C58 ) C56_=_C59( C56 C59 ) C56_=_C60( C56 C60 ) \nC56_=_C61( C56 C61 ) C56_=_C62( C56 C62 ) C56_=_C63( C56 C63 ) C56_=_C64( C56 C64 ) C56_=_C65( C56 C65 ) C56_=_C66( C56 C66 ) \nC56_=_C67( C56 C67 ) C56_=_C192( C56 C192 ) C56_=_C620( C56 C620 ) C56_=_C650( C56 C650 ) C56_=_C654( C56 C654 ) C56_=_C660( C56 C660 ) \nC56_=_C662( C56 C662 ) C57_=_C58( C57 C58 ) C57_=_C59( C57 C59 ) C57_=_C60( C57 C60 ) C57_=_C61( C57 C61 ) C57_=_C62( C57 C62 ) \nC57_=_C63( C57 C63 ) C57_=_C64( C57 C64 ) C57_=_C65( C57 C65 ) C57_=_C66( C57 C66 ) C57_=_C67( C57 C67 ) C57_=_C193( C57 C193 ) \nC57_=_C621( C57 C621 ) C57_=_C663( C57 C663 ) C57_=_C667( C57 C667 ) C57_=_C673( C57 C673 ) C57_=_C675( C57 C675 ) C58_=_C59( C58 C59 ) \nC58_=_C60( C58 C60 ) C58_=_C61( C58 C61 ) C58_=_C62( C58 C62 ) C58_=_C63( C58 C63 ) C58_=_C64( C58 C64 ) C58_=_C65( C58 C65 ) \nC58_=_C66( C58 C66 ) C58_=_C67( C58 C67 ) C58_=_C92( C58 C92 ) C58_=_C127( C58 C127 ) C58_=_C162( C58 C162 ) C58_=_C225( C58 C225 ) \nC58_=_C256( C58 C256 ) C58_=_C285( C58 C285 ) C58_=_C315( C58 C315 ) C58_=_C344( C58 C344 ) C58_=_C372( C58 C372 ) C58_=_C399( C58 C399 ) \nC58_=_C446( C58 C446 ) C58_=_C470( C58 C470 ) C58_=_C493( C58 C493 ) C58_=_C514( C58 C514 ) C58_=_C534( C58 C534 ) C58_=_C554( C58 C554 ) \nC58_=_C572( C58 C572 ) C58_=_C590( C58 C590 ) C58_=_C622( C58 C622 ) C58_=_C636( C58 C636 ) C58_=_C650( C58 C650 ) C58_=_C663( C58 C663 ) \nC58_=_C676( C58 C676 ) C58_=_C677( C58 C677 ) C58_=_C678( C58 C678 ) C58_=_C680( C58 C680 ) C58_=_C681( C58 C681 ) C58_=_C682( C58 C682 ) \nC58_=_C683( C58 C683 ) C58_=_C684( C58 C684 ) C58_=_C686( C58 C686 ) C58_=_C687( C58 C687 ) C59_=_C60( C59 C60 ) C59_=_C61( C59 C61 ) \nC59_=_C62( C59 C62 ) C59_=_C63( C59 C63 ) C59_=_C64( C59 C64 ) C59_=_C65( C59 C65 ) C59_=_C66( C59 C66 ) C59_=_C67( C59 C67 ) \nC59_=_C195( C59 C195 ) C59_=_C623( C59 C623 ) C59_=_C676( C59 C676 ) C59_=_C690( C59 C690 ) C59_=_C696( C59 C696 ) C60_=_C61( C60 C61 ) \nC60_=_C62( C60 C62 ) C60_=_C63( C60 C63 ) C60_=_C64( C60 C64 ) C60_=_C65( C60 C65 ) C60_=_C66( C60 C66 ) C60_=_C67( C60 C67 ) \nC60_=_C196( C60 C196 ) C60_=_C624( C60 C624 ) C60_=_C677( C60 C677 ) C60_=_C699( C60 C699 ) C60_=_C705( C60 C705 ) C60_=_C707( C60 C707 ) \nC61_=_C62( C61 C62 ) C61_=_C63( C61 C63 ) C61_=_C64( C61 C64 ) C61_=_C65( C61 C65 ) C61_=_C66( C61 C66 ) C61_=_C67( C61 C67 ) \nC61_=_C96( C61 C96 ) C61_=_C131( C61 C131 ) C61_=_C229( C61 C229 ) C61_=_C260( C61 C260 ) C61_=_C289( C61 C289 ) C61_=_C319( C61 C319 ) \nC61_=_C348( C61 C348 ) C61_=_C376( C61 C376 ) C61_=_C403( C61 C403 ) C61_=_C427( C61 C427 ) C61_=_C450( C61 C450 ) C61_=_C474( C61 C474 ) \nC61_=_C518( C61 C518 ) C61_=_C538( C61 C538 ) C61_=_C558( C61 C558 ) C61_=_C576( C61 C576 ) C61_=_C594( C61 C594 ) C61_=_C610( C61 C610 ) \nC61_=_C626( C61 C626 ) C61_=_C640( C61 C640 ) C61_=_C654( C61 C654 ) C61_=_C667( C61 C667 ) C61_=_C690( C61 C690 ) C61_=_C699( C61 C699 ) \nC61_=_C708( C61 C708 ) C61_=_C715( C61 C715 ) C61_=_C716( C61 C716 ) C61_=_C717( C61 C717 ) C61_=_C718( C61 C718 ) C61_=_C719( C61 C719 ) \nC61_=_C721( C61 C721 ) C61_=_C722( C61 C722 ) C62_=_C63( C62 C63 ) C62_=_C64( C62 C64 ) C62_=_C65( C62 C65 ) C62_=_C66( C62 C66 ) \nC62_=_C67( C62 C67 ) C62_=_C200( C62 C200 ) C62_=_C627( C62 C627 ) C62_=_C681( C62 C681 ) C62_=_C716( C62 C716 ) C62_=_C732( C62 C732 ) \nC62_=_C734( C62 C734 ) C63_=_C64( C63 C64 ) C63_=_C65( C63 C65 ) C63_=_C66( C63 C66 ) C63_=_C67( C63 C67 ) C63_=_C201( C63 C201 ) \nC63_=_C628( C63 C628 ) C63_=_C682( C63 C682 ) C63_=_C717( C63 C717 ) C63_=_C737( C63 C737 ) C63_=_C739( C63 C739 ) C64_=_C65( C64 C65 ) \nC64_=_C66( C64 C66 ) C64_=_C67( C64 C67 ) C64_=_C202( C64 C202 ) C64_=_C629( C64 C629 ) C64_=_C683( C64 C683 ) C64_=_C718( C64 C718 ) \nC64_=_C741( C64 C741 ) C64_=_C743( C64 C743 ) C65_=_C66( C65 C66 ) C65_=_C67( C65 C67 ) C65_=_C203( C65 C203 ) C65_=_C630( C65 C630 ) \nC65_=_C684( C65 C684 ) C65_=_C719( C65 C719 ) C65_=_C744( C65 C744 ) C65_=_C746( C65 C746 ) C66_=_C67( C66 C67 ) C66_=_C102( C66 C102 ) \nC66_=_C137( C66 C137 ) C66_=_C171( C66 C171 ) C66_=_C234( C66 C234 ) C66_=_C295( C66 C295 ) C66_=_C325( C66 C325 ) C66_=_C354( C66 C354 ) \nC66_=_C382( C66 C382 ) C66_=_C409( C66 C409 ) C66_=_C456( C66 C456 ) C66_=_C480( C66 C480 ) C66_=_C502( C66 C502 ) C66_=_C524( C66 C524 ) \nC66_=_C544( C66 C544 ) C66_=_C564( C66 C564 ) C66_=_C582( C66 C582 ) C66_=_C600( C66 C600 ) C66_=_C616( C66 C616 ) C66_=_C631( C66 C631 ) \nC66_=_C646( C66 C646 ) C66_=_C660( C66 C660 ) C66_=_C673( C66 C673 ) C66_=_C696( C66 C696 ) C66_=_C705( C66 C705 ) C66_=_C727( C66 C727 ) \nC66_=_C732( C66 C732 ) C66_=_C737( C66 C737 ) C66_=_C741( C66 C741 ) C66_=_C744( C66 C744 ) C66_=_C747( C66 C747 ) C66_=_C748( C66 C748 ) \nC67_=_C632( C67 C632 ) C67_=_C686( C67 C686 ) C67_=_C721( C67 C721 ) C67_=_C747( C67 C747 ) C67_=_C749( C67 C749 ) C88_=_C92( C88 C92 ) \nC88_=_C96( C88 C96 ) C88_=_C102( C88 C102 ) C88_=_C104( C88 C104 ) C88_=_C158( C88 C158 ) C88_=_C190( C88 C190 ) C88_=_C221( C88 C221 ) \nC88_=_C252( C88 C252 ) C88_=_C281( C88 C281 ) C88_=_C311( C88 C311 ) C88_=_C340( C88 C340 ) C88_=_C368( C88 C368 ) C88_=_C395( C88 C395 ) \nC88_=_C420( C88 C420 ) C88_=_C442( C88 C442 ) C88_=_C466( C88 C466 ) C88_=_C489( C88 C489 ) C88_=_C510( C88 C510 ) C88_=_C550( C88 C550 ) \nC88_=_C568( C88 C568 ) C88_=_C586( C88 C586 ) C88_=_C603( C88 C603 ) C88_=_C619( C88 C619 ) C88_=_C620( C88 C620 ) C88_=_C621( C88 C621 ) \nC88_=_C622( C88 C622 ) C88_=_C623( C88 C623 ) C88_=_C624( C88 C624 ) C88_=_C625( C88 C625 ) C88_=_C626( C88 C626 ) C88_=_C627( C88 C627 ) \nC88_=_C628( C88 C628 ) C88_=_C629( C88 C629 ) C88_=_C630( C88 C630 ) C88_=_C631( C88 C631 ) C88_=_C632( C88 C632 ) C92_=_C96( C92 C96 ) \nC92_=_C102( C92 C102 ) C92_=_C104( C92 C104 ) C92_=_C127( C92 C127 ) C92_=_C162( C92 C162 ) C92_=_C225( C92 C225 ) C92_=_C256( C92 C256 ) \nC92_=_C285( C92 C285 ) C92_=_C315( C92 C315 ) C92_=_C344( C92 C344 ) C92_=_C372( C92 C372 ) C92_=_C399( C92 C399 ) C92_=_C446( C92 C446 ) \nC92_=_C470( C92 C470 ) C92_=_C493( C92 C493 ) C92_=_C514( C92 C514 ) C92_=_C534( C92 C534 ) C92_=_C554( C92 C554 ) C92_=_C572( C92 C572 ) \nC92_=_C590( C92 C590 ) C92_=_C622( C92 C622 ) C92_=_C636( C92 C636 ) C92_=_C650( C92 C650 ) C92_=_C663( C92 C663 ) C92_=_C676( C92 C676 ) \nC92_=_C677( C92 C677 ) C92_=_C678( C92 C678 ) C92_=_C680( C92 C680 ) C92_=_C681( C92 C681 ) C92_=_C682( C92 C682 ) C92_=_C683( C92 C683 ) \nC92_=_C684( C92 C684 ) C92_=_C686( C92 C686 ) C92_=_C687( C92 C687 ) C96_=_C102( C96 C102 ) C96_=_C104( C96 C104 ) C96_=_C131( C96 C131 ) \nC96_=_C229( C96 C229 ) C96_=_C260( C96 C260 ) C96_=_C289( C96 C289 ) C96_=_C319( C96 C319 ) C96_=_C348( C96 C348 ) C96_=_C376( C96 C376 ) \nC96_=_C403( C96 C403 ) C96_=_C427( C96 C427 ) C96_=_C450( C96 C450 ) C96_=_C474( C96 C474 ) C96_=_C518( C96 C518 ) C96_=_C538( C96 C538 ) \nC96_=_C558( C96 C558 ) C96_=_C576( C96 C576 ) C96_=_C594( C96 C594 ) C96_=_C610( C96 C610 ) C96_=_C626( C96 C626 ) C96_=_C640( C96 C640 ) \nC96_=_C654( C96 C654 ) C96_=_C667( C96 C667 ) C96_=_C690( C96 C690 ) C96_=_C699( C96 C699 ) C96_=_C708( C96 C708 ) C96_=_C715( C96 C715 ) \nC96_=_C716( C96 C716 ) C96_=_C717( C96 C717 ) C96_=_C718( C96 C718 ) C96_=_C719( C96 C719 ) C96_=_C721( C96 C721 ) C96_=_C722( C96 C722 ) \nC102_=_C104( C102 C104 ) C102_=_C137( C102 C137 ) C102_=_C171( C102 C171 ) C102_=_C234( C102 C234 ) C102_=_C295( C102 C295 ) C102_=_C325( C102 C325 ) \nC102_=_C354( C102 C354 ) C102_=_C382( C102 C382 ) C102_=_C409( C102 C409 ) C102_=_C456( C102 C456 ) C102_=_C480( C102 C480 ) C102_=_C502( C102 C502 ) \nC102_=_C524( C102 C524 ) C102_=_C544( C102 C544 ) C102_=_C564( C102 C564 ) C102_=_C582( C102 C582 ) C102_=_C600( C102 C600 ) C102_=_C616( C102 C616 ) \nC102_=_C631(</w:t>
      </w:r>
    </w:p>
    <w:p>
      <w:pPr>
        <w:pStyle w:val="PreformattedText"/>
        <w:bidi w:val="0"/>
        <w:spacing w:before="0" w:after="0"/>
        <w:jc w:val="left"/>
        <w:rPr/>
      </w:pPr>
      <w:r>
        <w:rPr/>
        <w:t xml:space="preserve"> </w:t>
      </w:r>
      <w:r>
        <w:rPr/>
        <w:t>C102 C631 ) C102_=_C646( C102 C646 ) C102_=_C660( C102 C660 ) C102_=_C673( C102 C673 ) C102_=_C696( C102 C696 ) C102_=_C705( C102 C705 ) \nC102_=_C727( C102 C727 ) C102_=_C732( C102 C732 ) C102_=_C737( C102 C737 ) C102_=_C741( C102 C741 ) C102_=_C744( C102 C744 ) C102_=_C747( C102 C747 ) \nC102_=_C748( C102 C748 ) C104_=_C139( C104 C139 ) C104_=_C205( C104 C205 ) C104_=_C236( C104 C236 ) C104_=_C267( C104 C267 ) C104_=_C297( C104 C297 ) \nC104_=_C327( C104 C327 ) C104_=_C356( C104 C356 ) C104_=_C384( C104 C384 ) C104_=_C433( C104 C433 ) C104_=_C458( C104 C458 ) C104_=_C482( C104 C482 ) \nC104_=_C504( C104 C504 ) C104_=_C526( C104 C526 ) C104_=_C546( C104 C546 ) C104_=_C584( C104 C584 ) C104_=_C602( C104 C602 ) C104_=_C618( C104 C618 ) \nC104_=_C648( C104 C648 ) C104_=_C662( C104 C662 ) C104_=_C675( C104 C675 ) C104_=_C687( C104 C687 ) C104_=_C707( C104 C707 ) C104_=_C714( C104 C714 ) \nC104_=_C722( C104 C722 ) C104_=_C734( C104 C734 ) C104_=_C739( C104 C739 ) C104_=_C743( C104 C743 ) C104_=_C746( C104 C746 ) C104_=_C748( C104 C748 ) \nC104_=_C749( C104 C749 ) C106_=_C127( C106 C127 ) C106_=_C131( C106 C131 ) C106_=_C137( C106 C137 ) C106_=_C139( C106 C139 ) C106_=_C140( C106 C140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5( C106 C195 ) C106_=_C196( C106 C196 ) C106_=_C197( C106 C197 ) \nC106_=_C199( C106 C199 ) C106_=_C200( C106 C200 ) C106_=_C201( C106 C201 ) C106_=_C202( C106 C202 ) C106_=_C203( C106 C203 ) C106_=_C205( C106 C205 ) \nC127_=_C131( C127 C131 ) C127_=_C137( C127 C137 ) C127_=_C139( C127 C139 ) C127_=_C162( C127 C162 ) C127_=_C225( C127 C225 ) C127_=_C256( C127 C256 ) \nC127_=_C285( C127 C285 ) C127_=_C315( C127 C315 ) C127_=_C344( C127 C344 ) C127_=_C372( C127 C372 ) C127_=_C399( C127 C399 ) C127_=_C446( C127 C446 ) \nC127_=_C470( C127 C470 ) C127_=_C493( C127 C493 ) C127_=_C514( C127 C514 ) C127_=_C534( C127 C534 ) C127_=_C554( C127 C554 ) C127_=_C572( C127 C572 ) \nC127_=_C590( C127 C590 ) C127_=_C622( C127 C622 ) C127_=_C636( C127 C636 ) C127_=_C650( C127 C650 ) C127_=_C663( C127 C663 ) C127_=_C676( C127 C676 ) \nC127_=_C677( C127 C677 ) C127_=_C678( C127 C678 ) C127_=_C680( C127 C680 ) C127_=_C681( C127 C681 ) C127_=_C682( C127 C682 ) C127_=_C683( C127 C683 ) \nC127_=_C684( C127 C684 ) C127_=_C686( C127 C686 ) C127_=_C687( C127 C687 ) C131_=_C137( C131 C137 ) C131_=_C139( C131 C139 ) C131_=_C229( C131 C229 ) \nC131_=_C260( C131 C260 ) C131_=_C289( C131 C289 ) C131_=_C319( C131 C319 ) C131_=_C348( C131 C348 ) C131_=_C376( C131 C376 ) C131_=_C403( C131 C403 ) \nC131_=_C427( C131 C427 ) C131_=_C450( C131 C450 ) C131_=_C474( C131 C474 ) C131_=_C518( C131 C518 ) C131_=_C538( C131 C538 ) C131_=_C558( C131 C558 ) \nC131_=_C576( C131 C576 ) C131_=_C594( C131 C594 ) C131_=_C610( C131 C610 ) C131_=_C626( C131 C626 ) C131_=_C640( C131 C640 ) C131_=_C654( C131 C654 ) \nC131_=_C667( C131 C667 ) C131_=_C690( C131 C690 ) C131_=_C699( C131 C699 ) C131_=_C708( C131 C708 ) C131_=_C715( C131 C715 ) C131_=_C716( C131 C716 ) \nC131_=_C717( C131 C717 ) C131_=_C718( C131 C718 ) C131_=_C719( C131 C719 ) C131_=_C721( C131 C721 ) C131_=_C722( C131 C722 ) C137_=_C139( C137 C139 ) \nC137_=_C171( C137 C171 ) C137_=_C234( C137 C234 ) C137_=_C295( C137 C295 ) C137_=_C325( C137 C325 ) C137_=_C354( C137 C354 ) C137_=_C382( C137 C382 ) \nC137_=_C409( C137 C409 ) C137_=_C456( C137 C456 ) C137_=_C480( C137 C480 ) C137_=_C502( C137 C502 ) C137_=_C524( C137 C524 ) C137_=_C544( C137 C544 ) \nC137_=_C564( C137 C564 ) C137_=_C582( C137 C582 ) C137_=_C600( C137 C600 ) C137_=_C616( C137 C616 ) C137_=_C631( C137 C631 ) C137_=_C646( C137 C646 ) \nC137_=_C660( C137 C660 ) C137_=_C673( C137 C673 ) C137_=_C696( C137 C696 ) C137_=_C705( C137 C705 ) C137_=_C727( C137 C727 ) C137_=_C732( C137 C732 ) \nC137_=_C737( C137 C737 ) C137_=_C741( C137 C741 ) C137_=_C744( C137 C744 ) C137_=_C747( C137 C747 ) C137_=_C748( C137 C748 ) C139_=_C205( C139 C205 ) \nC139_=_C236( C139 C236 ) C139_=_C267( C139 C267 ) C139_=_C297( C139 C297 ) C139_=_C327( C139 C327 ) C139_=_C356( C139 C356 ) C139_=_C384( C139 C384 ) \nC139_=_C433( C139 C433 ) C139_=_C458( C139 C458 ) C139_=_C482( C139 C482 ) C139_=_C504( C139 C504 ) C139_=_C526( C139 C526 ) C139_=_C546( C139 C546 ) \nC139_=_C584( C139 C584 ) C139_=_C602( C139 C602 ) C139_=_C618( C139 C618 ) C139_=_C648( C139 C648 ) C139_=_C662( C139 C662 ) C139_=_C675( C139 C675 ) \nC139_=_C687( C139 C687 ) C139_=_C707( C139 C707 ) C139_=_C714( C139 C714 ) C139_=_C722( C139 C722 ) C139_=_C734( C139 C734 ) C139_=_C739( C139 C739 ) \nC139_=_C743( C139 C743 ) C139_=_C746( C139 C746 ) C139_=_C748( C139 C748 ) C139_=_C749( C139 C749 ) C140_=_C158( C140 C158 ) C140_=_C162( C140 C162 ) \nC140_=_C171( C140 C171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5( C140 C195 ) C140_=_C196( C140 C196 ) \nC140_=_C197( C140 C197 ) C140_=_C199( C140 C199 ) C140_=_C200( C140 C200 ) C140_=_C201( C140 C201 ) C140_=_C202( C140 C202 ) C140_=_C203( C140 C203 ) \nC140_=_C205( C140 C205 ) C158_=_C162( C158 C162 ) C158_=_C171( C158 C171 ) C158_=_C190( C158 C190 ) C158_=_C221( C158 C221 ) C158_=_C252( C158 C252 ) \nC158_=_C281( C158 C281 ) C158_=_C311( C158 C311 ) C158_=_C340( C158 C340 ) C158_=_C368( C158 C368 ) C158_=_C395( C158 C395 ) C158_=_C420( C158 C420 ) \nC158_=_C442( C158 C442 ) C158_=_C466( C158 C466 ) C158_=_C489( C158 C489 ) C158_=_C510( C158 C510 ) C158_=_C550( C158 C550 ) C158_=_C568( C158 C568 ) \nC158_=_C586( C158 C586 ) C158_=_C603( C158 C603 ) C158_=_C619( C158 C619 ) C158_=_C620( C158 C620 ) C158_=_C621( C158 C621 ) C158_=_C622( C158 C622 ) \nC158_=_C623( C158 C623 ) C158_=_C624( C158 C624 ) C158_=_C625( C158 C625 ) C158_=_C626( C158 C626 ) C158_=_C627( C158 C627 ) C158_=_C628( C158 C628 ) \nC158_=_C629( C158 C629 ) C158_=_C630( C158 C630 ) C158_=_C631( C158 C631 ) C158_=_C632( C158 C632 ) C162_=_C171( C162 C171 ) C162_=_C225( C162 C225 ) \nC162_=_C256( C162 C256 ) C162_=_C285( C162 C285 ) C162_=_C315( C162 C315 ) C162_=_C344( C162 C344 ) C162_=_C372( C162 C372 ) C162_=_C399( C162 C399 ) \nC162_=_C446( C162 C446 ) C162_=_C470( C162 C470 ) C162_=_C493( C162 C493 ) C162_=_C514( C162 C514 ) C162_=_C534( C162 C534 ) C162_=_C554( C162 C554 ) \nC162_=_C572( C162 C572 ) C162_=_C590( C162 C590 ) C162_=_C622( C162 C622 ) C162_=_C636( C162 C636 ) C162_=_C650( C162 C650 ) C162_=_C663( C162 C663 ) \nC162_=_C676( C162 C676 ) C162_=_C677( C162 C677 ) C162_=_C678( C162 C678 ) C162_=_C680( C162 C680 ) C162_=_C681( C162 C681 ) C162_=_C682( C162 C682 ) \nC162_=_C683( C162 C683 ) C162_=_C684( C162 C684 ) C162_=_C686( C162 C686 ) C162_=_C687( C162 C687 ) C171_=_C234( C171 C234 ) C171_=_C295( C171 C295 ) \nC171_=_C325( C171 C325 ) C171_=_C354( C171 C354 ) C171_=_C382( C171 C382 ) C171_=_C409( C171 C409 ) C171_=_C456( C171 C456 ) C171_=_C480( C171 C480 ) \nC171_=_C502( C171 C502 ) C171_=_C524( C171 C524 ) C171_=_C544( C171 C544 ) C171_=_C564( C171 C564 ) C171_=_C582( C171 C582 ) C171_=_C600( C171 C600 ) \nC171_=_C616( C171 C616 ) C171_=_C631( C171 C631 ) C171_=_C646( C171 C646 ) C171_=_C660( C171 C660 ) C171_=_C673( C171 C673 ) C171_=_C696( C171 C696 ) \nC171_=_C705( C171 C705 ) C171_=_C727( C171 C727 ) C171_=_C732( C171 C732 ) C171_=_C737( C171 C737 ) C171_=_C741( C171 C741 ) C171_=_C744( C171 C744 ) \nC171_=_C747( C171 C747 ) C171_=_C748( C171 C74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5( C173 C195 ) C173_=_C196( C173 C196 ) \nC173_=_C197( C173 C197 ) C173_=_C199( C173 C199 ) C173_=_C200( C173 C200 ) C173_=_C201( C173 C201 ) C173_=_C202( C173 C202 ) C173_=_C203( C173 C203 ) \nC173_=_C205( C173 C205 ) C173_=_C221( C173 C221 ) C173_=_C225( C173 C225 ) C173_=_C229( C173 C229 ) C173_=_C234( C173 C234 ) C173_=_C236( C173 C236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5( C174 C195 ) C174_=_C196( C174 C196 ) C174_=_C197( C174 C197 ) C174_=_C199( C174 C199 ) C174_=_C200( C174 C200 ) \nC174_=_C201( C174 C201 ) C174_=_C202( C174 C202 ) C174_=_C203( C174 C203 ) C174_=_C205( C174 C205 ) C174_=_C252( C174 C252 ) C174_=_C256( C174 C256 ) \nC174_=_C260( C174 C260 ) C174_=_C267(</w:t>
      </w:r>
    </w:p>
    <w:p>
      <w:pPr>
        <w:pStyle w:val="PreformattedText"/>
        <w:bidi w:val="0"/>
        <w:spacing w:before="0" w:after="0"/>
        <w:jc w:val="left"/>
        <w:rPr/>
      </w:pPr>
      <w:r>
        <w:rPr/>
        <w:t xml:space="preserve"> </w:t>
      </w:r>
      <w:r>
        <w:rPr/>
        <w:t>C174 C267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5( C175 C195 ) C175_=_C196( C175 C196 ) C175_=_C197( C175 C197 ) C175_=_C199( C175 C199 ) \nC175_=_C200( C175 C200 ) C175_=_C201( C175 C201 ) C175_=_C202( C175 C202 ) C175_=_C203( C175 C203 ) C175_=_C205( C175 C205 ) C175_=_C281( C175 C281 ) \nC175_=_C285( C175 C285 ) C175_=_C289( C175 C289 ) C175_=_C295( C175 C295 ) C175_=_C297( C175 C297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5( C176 C195 ) C176_=_C196( C176 C196 ) C176_=_C197( C176 C197 ) \nC176_=_C199( C176 C199 ) C176_=_C200( C176 C200 ) C176_=_C201( C176 C201 ) C176_=_C202( C176 C202 ) C176_=_C203( C176 C203 ) C176_=_C205( C176 C205 ) \nC176_=_C311( C176 C311 ) C176_=_C315( C176 C315 ) C176_=_C319( C176 C319 ) C176_=_C325( C176 C325 ) C176_=_C327( C176 C327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5( C177 C195 ) C177_=_C196( C177 C196 ) C177_=_C197( C177 C197 ) \nC177_=_C199( C177 C199 ) C177_=_C200( C177 C200 ) C177_=_C201( C177 C201 ) C177_=_C202( C177 C202 ) C177_=_C203( C177 C203 ) C177_=_C205( C177 C205 ) \nC177_=_C340( C177 C340 ) C177_=_C344( C177 C344 ) C177_=_C348( C177 C348 ) C177_=_C354( C177 C354 ) C177_=_C356( C177 C35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5( C178 C195 ) C178_=_C196( C178 C196 ) C178_=_C197( C178 C197 ) C178_=_C199( C178 C199 ) \nC178_=_C200( C178 C200 ) C178_=_C201( C178 C201 ) C178_=_C202( C178 C202 ) C178_=_C203( C178 C203 ) C178_=_C205( C178 C205 ) C178_=_C368( C178 C368 ) \nC178_=_C372( C178 C372 ) C178_=_C376( C178 C376 ) C178_=_C382( C178 C382 ) C178_=_C384( C178 C38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5( C179 C195 ) C179_=_C196( C179 C196 ) C179_=_C197( C179 C197 ) C179_=_C199( C179 C199 ) C179_=_C200( C179 C200 ) C179_=_C201( C179 C201 ) \nC179_=_C202( C179 C202 ) C179_=_C203( C179 C203 ) C179_=_C205( C179 C205 ) C179_=_C395( C179 C395 ) C179_=_C399( C179 C399 ) C179_=_C403( C179 C403 ) \nC179_=_C409( C179 C40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6( C180 C196 ) C180_=_C197( C180 C197 ) C180_=_C199( C180 C199 ) \nC180_=_C200( C180 C200 ) C180_=_C201( C180 C201 ) C180_=_C202( C180 C202 ) C180_=_C203( C180 C203 ) C180_=_C205( C180 C205 ) C180_=_C420( C180 C420 ) \nC180_=_C427( C180 C427 ) C180_=_C433( C180 C433 ) C181_=_C182( C181 C182 ) C181_=_C183( C181 C183 ) C181_=_C184( C181 C184 ) C181_=_C185( C181 C185 ) \nC181_=_C186( C181 C186 ) C181_=_C187( C181 C187 ) C181_=_C188( C181 C188 ) C181_=_C189( C181 C189 ) C181_=_C190( C181 C190 ) C181_=_C191( C181 C191 ) \nC181_=_C192( C181 C192 ) C181_=_C193( C181 C193 ) C181_=_C195( C181 C195 ) C181_=_C196( C181 C196 ) C181_=_C197( C181 C197 ) C181_=_C199( C181 C199 ) \nC181_=_C200( C181 C200 ) C181_=_C201( C181 C201 ) C181_=_C202( C181 C202 ) C181_=_C203( C181 C203 ) C181_=_C205( C181 C205 ) C181_=_C442( C181 C442 ) \nC181_=_C446( C181 C446 ) C181_=_C450( C181 C450 ) C181_=_C456( C181 C456 ) C181_=_C458( C181 C458 ) C182_=_C183( C182 C183 ) C182_=_C184( C182 C184 ) \nC182_=_C185( C182 C185 ) C182_=_C186( C182 C186 ) C182_=_C187( C182 C187 ) C182_=_C188( C182 C188 ) C182_=_C189( C182 C189 ) C182_=_C190( C182 C190 ) \nC182_=_C191( C182 C191 ) C182_=_C192( C182 C192 ) C182_=_C193( C182 C193 ) C182_=_C195( C182 C195 ) C182_=_C196( C182 C196 ) C182_=_C197( C182 C197 ) \nC182_=_C199( C182 C199 ) C182_=_C200( C182 C200 ) C182_=_C201( C182 C201 ) C182_=_C202( C182 C202 ) C182_=_C203( C182 C203 ) C182_=_C205( C182 C205 ) \nC182_=_C466( C182 C466 ) C182_=_C470( C182 C470 ) C182_=_C474( C182 C474 ) C182_=_C480( C182 C480 ) C182_=_C482( C182 C482 ) C183_=_C184( C183 C184 ) \nC183_=_C185( C183 C185 ) C183_=_C186( C183 C186 ) C183_=_C187( C183 C187 ) C183_=_C188( C183 C188 ) C183_=_C189( C183 C189 ) C183_=_C190( C183 C190 ) \nC183_=_C191( C183 C191 ) C183_=_C192( C183 C192 ) C183_=_C193( C183 C193 ) C183_=_C195( C183 C195 ) C183_=_C196( C183 C196 ) C183_=_C197( C183 C197 ) \nC183_=_C199( C183 C199 ) C183_=_C200( C183 C200 ) C183_=_C201( C183 C201 ) C183_=_C202( C183 C202 ) C183_=_C203( C183 C203 ) C183_=_C205( C183 C205 ) \nC183_=_C489( C183 C489 ) C183_=_C493( C183 C493 ) C183_=_C502( C183 C502 ) C183_=_C504( C183 C504 ) C184_=_C185( C184 C185 ) C184_=_C186( C184 C186 ) \nC184_=_C187( C184 C187 ) C184_=_C188( C184 C188 ) C184_=_C189( C184 C189 ) C184_=_C190( C184 C190 ) C184_=_C191( C184 C191 ) C184_=_C192( C184 C192 ) \nC184_=_C193( C184 C193 ) C184_=_C195( C184 C195 ) C184_=_C196( C184 C196 ) C184_=_C197( C184 C197 ) C184_=_C199( C184 C199 ) C184_=_C200( C184 C200 ) \nC184_=_C201( C184 C201 ) C184_=_C202( C184 C202 ) C184_=_C203( C184 C203 ) C184_=_C205( C184 C205 ) C184_=_C510( C184 C510 ) C184_=_C514( C184 C514 ) \nC184_=_C518( C184 C518 ) C184_=_C524( C184 C524 ) C184_=_C526( C184 C526 ) C185_=_C186( C185 C186 ) C185_=_C187( C185 C187 ) C185_=_C188( C185 C188 ) \nC185_=_C189( C185 C189 ) C185_=_C190( C185 C190 ) C185_=_C191( C185 C191 ) C185_=_C192( C185 C192 ) C185_=_C193( C185 C193 ) C185_=_C195( C185 C195 ) \nC185_=_C196( C185 C196 ) C185_=_C197( C185 C197 ) C185_=_C199( C185 C199 ) C185_=_C200( C185 C200 ) C185_=_C201( C185 C201 ) C185_=_C202( C185 C202 ) \nC185_=_C203( C185 C203 ) C185_=_C205( C185 C205 ) C185_=_C534( C185 C534 ) C185_=_C538( C185 C538 ) C185_=_C544( C185 C544 ) C185_=_C546( C185 C546 ) \nC186_=_C187( C186 C187 ) C186_=_C188( C186 C188 ) C186_=_C189( C186 C189 ) C186_=_C190( C186 C190 ) C186_=_C191( C186 C191 ) C186_=_C192( C186 C192 ) \nC186_=_C193( C186 C193 ) C186_=_C195( C186 C195 ) C186_=_C196( C186 C196 ) C186_=_C197( C186 C197 ) C186_=_C199( C186 C199 ) C186_=_C200( C186 C200 ) \nC186_=_C201( C186 C201 ) C186_=_C202( C186 C202 ) C186_=_C203( C186 C203 ) C186_=_C205( C186 C205 ) C186_=_C550( C186 C550 ) C186_=_C554( C186 C554 ) \nC186_=_C558( C186 C558 ) C186_=_C564( C186 C564 ) C187_=_C188( C187 C188 ) C187_=_C189( C187 C189 ) C187_=_C190( C187 C190 ) C187_=_C191( C187 C191 ) \nC187_=_C192( C187 C192 ) C187_=_C193( C187 C193 ) C187_=_C195( C187 C195 ) C187_=_C196( C187 C196 ) C187_=_C197( C187 C197 ) C187_=_C199( C187 C199 ) \nC187_=_C200( C187 C200 ) C187_=_C201( C187 C201 ) C187_=_C202( C187 C202 ) C187_=_C203( C187 C203 ) C187_=_C205( C187 C205 ) C187_=_C568( C187 C568 ) \nC187_=_C572( C187 C572 ) C187_=_C576( C187 C576 ) C187_=_C582( C187 C582 ) C187_=_C584( C187 C584 ) C188_=_C189( C188 C189 ) C188_=_C190( C188 C190 ) \nC188_=_C191( C188 C191 ) C188_=_C192( C188 C192 ) C188_=_C193( C188 C193 ) C188_=_C195( C188 C195 ) C188_=_C196( C188 C196 ) C188_=_C197( C188 C197 ) \nC188_=_C199( C188 C199 ) C188_=_C200( C188 C200 ) C188_=_C201( C188 C201 ) C188_=_C202( C188 C202 ) C188_=_C203( C188 C203 ) C188_=_C205( C188 C205 ) \nC188_=_C586( C188 C586 ) C188_=_C590( C188 C590 ) C188_=_C594( C188 C594 ) C188_=_C600( C188 C600 ) C188_=_C602( C188 C602 ) C189_=_C190( C189 C190 ) \nC189_=_C191( C189 C191 ) C189_=_C192( C189 C192 ) C189_=_C193( C189 C193 ) C189_=_C195( C189 C195 ) C189_=_C196( C189 C196 ) C189_=_C197( C189 C197 ) \nC189_=_C199( C189 C199 ) C189_=_C200( C189 C200 ) C189_=_C201( C189 C201 ) C189_=_C202( C189 C202 ) C189_=_C203( C189 C203 ) C189_=_C205( C189 C205 ) \nC189_=_C603( C189 C603 ) C189_=_C610( C189 C610 ) C189_=_C616( C189 C616 ) C189_=_C618( C189 C618 ) C190_=_C191( C190 C191 ) C190_=_C192( C190 C192 ) \nC190_=_C193( C190 C193 ) C190_=_C195( C190 C195 ) C190_=_C196( C190 C196 ) C190_=_C197( C190 C197 ) C190_=_C199( C190 C199 ) C190_=_C200( C190 C200 ) \nC190_=_C201( C190 C201 ) C190_=_C202( C190 C202 ) C190_=_C203( C190 C203 ) C190_=_C205( C190 C205 ) C190_=_C221( C190 C221 ) C190_=_C252( C190 C252 ) \nC190_=_C281( C190 C281 ) C190_=_C311( C190 C311 ) C190_=_C340( C190 C340 ) C190_=_C368( C190 C368 ) C190_=_C395( C190 C395 ) C190_=_C420( C190 C420 ) \nC190_=_C442( C190 C442 ) C190_=_C466( C190 C466 ) C190_=_C489(</w:t>
      </w:r>
    </w:p>
    <w:p>
      <w:pPr>
        <w:pStyle w:val="PreformattedText"/>
        <w:bidi w:val="0"/>
        <w:spacing w:before="0" w:after="0"/>
        <w:jc w:val="left"/>
        <w:rPr/>
      </w:pPr>
      <w:r>
        <w:rPr/>
        <w:t xml:space="preserve"> </w:t>
      </w:r>
      <w:r>
        <w:rPr/>
        <w:t>C190 C489 ) C190_=_C510( C190 C510 ) C190_=_C550( C190 C550 ) C190_=_C568( C190 C568 ) \nC190_=_C586( C190 C586 ) C190_=_C603( C190 C603 ) C190_=_C619( C190 C619 ) C190_=_C620( C190 C620 ) C190_=_C621( C190 C621 ) C190_=_C622( C190 C622 ) \nC190_=_C623( C190 C623 ) C190_=_C624( C190 C624 ) C190_=_C625( C190 C625 ) C190_=_C626( C190 C626 ) C190_=_C627( C190 C627 ) C190_=_C628( C190 C628 ) \nC190_=_C629( C190 C629 ) C190_=_C630( C190 C630 ) C190_=_C631( C190 C631 ) C190_=_C632( C190 C632 ) C191_=_C192( C191 C192 ) C191_=_C193( C191 C193 ) \nC191_=_C195( C191 C195 ) C191_=_C196( C191 C196 ) C191_=_C197( C191 C197 ) C191_=_C199( C191 C199 ) C191_=_C200( C191 C200 ) C191_=_C201( C191 C201 ) \nC191_=_C202( C191 C202 ) C191_=_C203( C191 C203 ) C191_=_C205( C191 C205 ) C191_=_C619( C191 C619 ) C191_=_C636( C191 C636 ) C191_=_C640( C191 C640 ) \nC191_=_C646( C191 C646 ) C191_=_C648( C191 C648 ) C192_=_C193( C192 C193 ) C192_=_C195( C192 C195 ) C192_=_C196( C192 C196 ) C192_=_C197( C192 C197 ) \nC192_=_C199( C192 C199 ) C192_=_C200( C192 C200 ) C192_=_C201( C192 C201 ) C192_=_C202( C192 C202 ) C192_=_C203( C192 C203 ) C192_=_C205( C192 C205 ) \nC192_=_C620( C192 C620 ) C192_=_C650( C192 C650 ) C192_=_C654( C192 C654 ) C192_=_C660( C192 C660 ) C192_=_C662( C192 C662 ) C193_=_C195( C193 C195 ) \nC193_=_C196( C193 C196 ) C193_=_C197( C193 C197 ) C193_=_C199( C193 C199 ) C193_=_C200( C193 C200 ) C193_=_C201( C193 C201 ) C193_=_C202( C193 C202 ) \nC193_=_C203( C193 C203 ) C193_=_C205( C193 C205 ) C193_=_C621( C193 C621 ) C193_=_C663( C193 C663 ) C193_=_C667( C193 C667 ) C193_=_C673( C193 C673 ) \nC193_=_C675( C193 C675 ) C195_=_C196( C195 C196 ) C195_=_C197( C195 C197 ) C195_=_C199( C195 C199 ) C195_=_C200( C195 C200 ) C195_=_C201( C195 C201 ) \nC195_=_C202( C195 C202 ) C195_=_C203( C195 C203 ) C195_=_C205( C195 C205 ) C195_=_C623( C195 C623 ) C195_=_C676( C195 C676 ) C195_=_C690( C195 C690 ) \nC195_=_C696( C195 C696 ) C196_=_C197( C196 C197 ) C196_=_C199( C196 C199 ) C196_=_C200( C196 C200 ) C196_=_C201( C196 C201 ) C196_=_C202( C196 C202 ) \nC196_=_C203( C196 C203 ) C196_=_C205( C196 C205 ) C196_=_C624( C196 C624 ) C196_=_C677( C196 C677 ) C196_=_C699( C196 C699 ) C196_=_C705( C196 C705 ) \nC196_=_C707( C196 C707 ) C197_=_C199( C197 C199 ) C197_=_C200( C197 C200 ) C197_=_C201( C197 C201 ) C197_=_C202( C197 C202 ) C197_=_C203( C197 C203 ) \nC197_=_C205( C197 C205 ) C197_=_C625( C197 C625 ) C197_=_C678( C197 C678 ) C197_=_C708( C197 C708 ) C197_=_C714( C197 C714 ) C199_=_C200( C199 C200 ) \nC199_=_C201( C199 C201 ) C199_=_C202( C199 C202 ) C199_=_C203( C199 C203 ) C199_=_C205( C199 C205 ) C199_=_C680( C199 C680 ) C199_=_C715( C199 C715 ) \nC199_=_C727( C199 C727 ) C200_=_C201( C200 C201 ) C200_=_C202( C200 C202 ) C200_=_C203( C200 C203 ) C200_=_C205( C200 C205 ) C200_=_C627( C200 C627 ) \nC200_=_C681( C200 C681 ) C200_=_C716( C200 C716 ) C200_=_C732( C200 C732 ) C200_=_C734( C200 C734 ) C201_=_C202( C201 C202 ) C201_=_C203( C201 C203 ) \nC201_=_C205( C201 C205 ) C201_=_C628( C201 C628 ) C201_=_C682( C201 C682 ) C201_=_C717( C201 C717 ) C201_=_C737( C201 C737 ) C201_=_C739( C201 C739 ) \nC202_=_C203( C202 C203 ) C202_=_C205( C202 C205 ) C202_=_C629( C202 C629 ) C202_=_C683( C202 C683 ) C202_=_C718( C202 C718 ) C202_=_C741( C202 C741 ) \nC202_=_C743( C202 C743 ) C203_=_C205( C203 C205 ) C203_=_C630( C203 C630 ) C203_=_C684( C203 C684 ) C203_=_C719( C203 C719 ) C203_=_C744( C203 C744 ) \nC203_=_C746( C203 C746 ) C205_=_C236( C205 C236 ) C205_=_C267( C205 C267 ) C205_=_C297( C205 C297 ) C205_=_C327( C205 C327 ) C205_=_C356( C205 C356 ) \nC205_=_C384( C205 C384 ) C205_=_C433( C205 C433 ) C205_=_C458( C205 C458 ) C205_=_C482( C205 C482 ) C205_=_C504( C205 C504 ) C205_=_C526( C205 C526 ) \nC205_=_C546( C205 C546 ) C205_=_C584( C205 C584 ) C205_=_C602( C205 C602 ) C205_=_C618( C205 C618 ) C205_=_C648( C205 C648 ) C205_=_C662( C205 C662 ) \nC205_=_C675( C205 C675 ) C205_=_C687( C205 C687 ) C205_=_C707( C205 C707 ) C205_=_C714( C205 C714 ) C205_=_C722( C205 C722 ) C205_=_C734( C205 C734 ) \nC205_=_C739( C205 C739 ) C205_=_C743( C205 C743 ) C205_=_C746( C205 C746 ) C205_=_C748( C205 C748 ) C205_=_C749( C205 C749 ) C221_=_C225( C221 C225 ) \nC221_=_C229( C221 C229 ) C221_=_C234( C221 C234 ) C221_=_C236( C221 C236 ) C221_=_C252( C221 C252 ) C221_=_C281( C221 C281 ) C221_=_C311( C221 C311 ) \nC221_=_C340( C221 C340 ) C221_=_C368( C221 C368 ) C221_=_C395( C221 C395 ) C221_=_C420( C221 C420 ) C221_=_C442( C221 C442 ) C221_=_C466( C221 C466 ) \nC221_=_C489( C221 C489 ) C221_=_C510( C221 C510 ) C221_=_C550( C221 C550 ) C221_=_C568( C221 C568 ) C221_=_C586( C221 C586 ) C221_=_C603( C221 C603 ) \nC221_=_C619( C221 C619 ) C221_=_C620( C221 C620 ) C221_=_C621( C221 C621 ) C221_=_C622( C221 C622 ) C221_=_C623( C221 C623 ) C221_=_C624( C221 C624 ) \nC221_=_C625( C221 C625 ) C221_=_C626( C221 C626 ) C221_=_C627( C221 C627 ) C221_=_C628( C221 C628 ) C221_=_C629( C221 C629 ) C221_=_C630( C221 C630 ) \nC221_=_C631( C221 C631 ) C221_=_C632( C221 C632 ) C225_=_C229( C225 C229 ) C225_=_C234( C225 C234 ) C225_=_C236( C225 C236 ) C225_=_C256( C225 C256 ) \nC225_=_C285( C225 C285 ) C225_=_C315( C225 C315 ) C225_=_C344( C225 C344 ) C225_=_C372( C225 C372 ) C225_=_C399( C225 C399 ) C225_=_C446( C225 C446 ) \nC225_=_C470( C225 C470 ) C225_=_C493( C225 C493 ) C225_=_C514( C225 C514 ) C225_=_C534( C225 C534 ) C225_=_C554( C225 C554 ) C225_=_C572( C225 C572 ) \nC225_=_C590( C225 C590 ) C225_=_C622( C225 C622 ) C225_=_C636( C225 C636 ) C225_=_C650( C225 C650 ) C225_=_C663( C225 C663 ) C225_=_C676( C225 C676 ) \nC225_=_C677( C225 C677 ) C225_=_C678( C225 C678 ) C225_=_C680( C225 C680 ) C225_=_C681( C225 C681 ) C225_=_C682( C225 C682 ) C225_=_C683( C225 C683 ) \nC225_=_C684( C225 C684 ) C225_=_C686( C225 C686 ) C225_=_C687( C225 C687 ) C229_=_C234( C229 C234 ) C229_=_C236( C229 C236 ) C229_=_C260( C229 C260 ) \nC229_=_C289( C229 C289 ) C229_=_C319( C229 C319 ) C229_=_C348( C229 C348 ) C229_=_C376( C229 C376 ) C229_=_C403( C229 C403 ) C229_=_C427( C229 C427 ) \nC229_=_C450( C229 C450 ) C229_=_C474( C229 C474 ) C229_=_C518( C229 C518 ) C229_=_C538( C229 C538 ) C229_=_C558( C229 C558 ) C229_=_C576( C229 C576 ) \nC229_=_C594( C229 C594 ) C229_=_C610( C229 C610 ) C229_=_C626( C229 C626 ) C229_=_C640( C229 C640 ) C229_=_C654( C229 C654 ) C229_=_C667( C229 C667 ) \nC229_=_C690( C229 C690 ) C229_=_C699( C229 C699 ) C229_=_C708( C229 C708 ) C229_=_C715( C229 C715 ) C229_=_C716( C229 C716 ) C229_=_C717( C229 C717 ) \nC229_=_C718( C229 C718 ) C229_=_C719( C229 C719 ) C229_=_C721( C229 C721 ) C229_=_C722( C229 C722 ) C234_=_C236( C234 C236 ) C234_=_C295( C234 C295 ) \nC234_=_C325( C234 C325 ) C234_=_C354( C234 C354 ) C234_=_C382( C234 C382 ) C234_=_C409( C234 C409 ) C234_=_C456( C234 C456 ) C234_=_C480( C234 C480 ) \nC234_=_C502( C234 C502 ) C234_=_C524( C234 C524 ) C234_=_C544( C234 C544 ) C234_=_C564( C234 C564 ) C234_=_C582( C234 C582 ) C234_=_C600( C234 C600 ) \nC234_=_C616( C234 C616 ) C234_=_C631( C234 C631 ) C234_=_C646( C234 C646 ) C234_=_C660( C234 C660 ) C234_=_C673( C234 C673 ) C234_=_C696( C234 C696 ) \nC234_=_C705( C234 C705 ) C234_=_C727( C234 C727 ) C234_=_C732( C234 C732 ) C234_=_C737( C234 C737 ) C234_=_C741( C234 C741 ) C234_=_C744( C234 C744 ) \nC234_=_C747( C234 C747 ) C234_=_C748( C234 C748 ) C236_=_C267( C236 C267 ) C236_=_C297( C236 C297 ) C236_=_C327( C236 C327 ) C236_=_C356( C236 C356 ) \nC236_=_C384( C236 C384 ) C236_=_C433( C236 C433 ) C236_=_C458( C236 C458 ) C236_=_C482( C236 C482 ) C236_=_C504( C236 C504 ) C236_=_C526( C236 C526 ) \nC236_=_C546( C236 C546 ) C236_=_C584( C236 C584 ) C236_=_C602( C236 C602 ) C236_=_C618( C236 C618 ) C236_=_C648( C236 C648 ) C236_=_C662( C236 C662 ) \nC236_=_C675( C236 C675 ) C236_=_C687( C236 C687 ) C236_=_C707( C236 C707 ) C236_=_C714( C236 C714 ) C236_=_C722( C236 C722 ) C236_=_C734( C236 C734 ) \nC236_=_C739( C236 C739 ) C236_=_C743( C236 C743 ) C236_=_C746( C236 C746 ) C236_=_C748( C236 C748 ) C236_=_C749( C236 C749 ) C252_=_C256( C252 C256 ) \nC252_=_C260( C252 C260 ) C252_=_C267( C252 C267 ) C252_=_C281( C252 C281 ) C252_=_C311( C252 C311 ) C252_=_C340( C252 C340 ) C252_=_C368( C252 C368 ) \nC252_=_C395( C252 C395 ) C252_=_C420( C252 C420 ) C252_=_C442( C252 C442 ) C252_=_C466( C252 C466 ) C252_=_C489( C252 C489 ) C252_=_C510( C252 C510 ) \nC252_=_C550( C252 C550 ) C252_=_C568( C252 C568 ) C252_=_C586( C252 C586 ) C252_=_C603( C252 C603 ) C252_=_C619( C252 C619 ) C252_=_C620( C252 C620 ) \nC252_=_C621( C252 C621 ) C252_=_C622( C252 C622 ) C252_=_C623( C252 C623 ) C252_=_C624( C252 C624 ) C252_=_C625( C252 C625 ) C252_=_C626( C252 C626 ) \nC252_=_C627( C252 C627 ) C252_=_C628( C252 C628 ) C252_=_C629( C252 C629 ) C252_=_C630( C252 C630 ) C252_=_C631( C252 C631 ) C252_=_C632( C252 C632 ) \nC256_=_C260( C256 C260 ) C256_=_C267( C256 C267 ) C256_=_C285( C256 C285 ) C256_=_C315( C256 C315 ) C256_=_C344( C256 C344 ) C256_=_C372( C256 C372 ) \nC256_=_C399( C256 C399 ) C256_=_C446( C256 C446 ) C256_=_C470( C256 C470 ) C256_=_C493( C256 C493 ) C256_=_C514( C256 C514 ) C256_=_C534( C256 C534 ) \nC256_=_C554( C256 C554 ) C256_=_C572( C256 C572 ) C256_=_C590( C256 C590 ) C256_=_C622( C256 C622 ) C256_=_C636( C256 C636 ) C256_=_C650( C256 C650 ) \nC256_=_C663( C256 C663 ) C256_=_C676( C256 C676 ) C256_=_C677( C256 C677 ) C256_=_C678( C256 C678 ) C256_=_C680( C256 C680 ) C256_=_C681( C256 C681 ) \nC256_=_C682( C256 C682 ) C256_=_C683( C256 C683 ) C256_=_C684( C256 C684 ) C256_=_C686( C256 C686 ) C256_=_C687( C256 C687 ) C260_=_C267( C260 C267 ) \nC260_=_C289( C260 C289 ) C260_=_C319( C260 C319 ) C260_=_C348( C260 C348 ) C260_=_C376( C260 C376 ) C260_=_C403( C260 C403 ) C260_=_C427( C260 C427 ) \nC260_=_C450( C260 C450 ) C260_=_C474( C260 C474 ) C260_=_C518( C260 C518 ) C260_=_C538( C260 C538 ) C260_=_C558( C260 C558 ) C260_=_C576( C260 C576 ) \nC260_=_C594( C260 C594 ) C260_=_C610( C260 C610 ) C260_=_C626( C260 C626 ) C260_=_C640(</w:t>
      </w:r>
    </w:p>
    <w:p>
      <w:pPr>
        <w:pStyle w:val="PreformattedText"/>
        <w:bidi w:val="0"/>
        <w:spacing w:before="0" w:after="0"/>
        <w:jc w:val="left"/>
        <w:rPr/>
      </w:pPr>
      <w:r>
        <w:rPr/>
        <w:t xml:space="preserve"> </w:t>
      </w:r>
      <w:r>
        <w:rPr/>
        <w:t>C260 C640 ) C260_=_C654( C260 C654 ) C260_=_C667( C260 C667 ) \nC260_=_C690( C260 C690 ) C260_=_C699( C260 C699 ) C260_=_C708( C260 C708 ) C260_=_C715( C260 C715 ) C260_=_C716( C260 C716 ) C260_=_C717( C260 C717 ) \nC260_=_C718( C260 C718 ) C260_=_C719( C260 C719 ) C260_=_C721( C260 C721 ) C260_=_C722( C260 C722 ) C267_=_C297( C267 C297 ) C267_=_C327( C267 C327 ) \nC267_=_C356( C267 C356 ) C267_=_C384( C267 C384 ) C267_=_C433( C267 C433 ) C267_=_C458( C267 C458 ) C267_=_C482( C267 C482 ) C267_=_C504( C267 C504 ) \nC267_=_C526( C267 C526 ) C267_=_C546( C267 C546 ) C267_=_C584( C267 C584 ) C267_=_C602( C267 C602 ) C267_=_C618( C267 C618 ) C267_=_C648( C267 C648 ) \nC267_=_C662( C267 C662 ) C267_=_C675( C267 C675 ) C267_=_C687( C267 C687 ) C267_=_C707( C267 C707 ) C267_=_C714( C267 C714 ) C267_=_C722( C267 C722 ) \nC267_=_C734( C267 C734 ) C267_=_C739( C267 C739 ) C267_=_C743( C267 C743 ) C267_=_C746( C267 C746 ) C267_=_C748( C267 C748 ) C267_=_C749( C267 C749 ) \nC281_=_C285( C281 C285 ) C281_=_C289( C281 C289 ) C281_=_C295( C281 C295 ) C281_=_C297( C281 C297 ) C281_=_C311( C281 C311 ) C281_=_C340( C281 C340 ) \nC281_=_C368( C281 C368 ) C281_=_C395( C281 C395 ) C281_=_C420( C281 C420 ) C281_=_C442( C281 C442 ) C281_=_C466( C281 C466 ) C281_=_C489( C281 C489 ) \nC281_=_C510( C281 C510 ) C281_=_C550( C281 C550 ) C281_=_C568( C281 C568 ) C281_=_C586( C281 C586 ) C281_=_C603( C281 C603 ) C281_=_C619( C281 C619 ) \nC281_=_C620( C281 C620 ) C281_=_C621( C281 C621 ) C281_=_C622( C281 C622 ) C281_=_C623( C281 C623 ) C281_=_C624( C281 C624 ) C281_=_C625( C281 C625 ) \nC281_=_C626( C281 C626 ) C281_=_C627( C281 C627 ) C281_=_C628( C281 C628 ) C281_=_C629( C281 C629 ) C281_=_C630( C281 C630 ) C281_=_C631( C281 C631 ) \nC281_=_C632( C281 C632 ) C285_=_C289( C285 C289 ) C285_=_C295( C285 C295 ) C285_=_C297( C285 C297 ) C285_=_C315( C285 C315 ) C285_=_C344( C285 C344 ) \nC285_=_C372( C285 C372 ) C285_=_C399( C285 C399 ) C285_=_C446( C285 C446 ) C285_=_C470( C285 C470 ) C285_=_C493( C285 C493 ) C285_=_C514( C285 C514 ) \nC285_=_C534( C285 C534 ) C285_=_C554( C285 C554 ) C285_=_C572( C285 C572 ) C285_=_C590( C285 C590 ) C285_=_C622( C285 C622 ) C285_=_C636( C285 C636 ) \nC285_=_C650( C285 C650 ) C285_=_C663( C285 C663 ) C285_=_C676( C285 C676 ) C285_=_C677( C285 C677 ) C285_=_C678( C285 C678 ) C285_=_C680( C285 C680 ) \nC285_=_C681( C285 C681 ) C285_=_C682( C285 C682 ) C285_=_C683( C285 C683 ) C285_=_C684( C285 C684 ) C285_=_C686( C285 C686 ) C285_=_C687( C285 C687 ) \nC289_=_C295( C289 C295 ) C289_=_C297( C289 C297 ) C289_=_C319( C289 C319 ) C289_=_C348( C289 C348 ) C289_=_C376( C289 C376 ) C289_=_C403( C289 C403 ) \nC289_=_C427( C289 C427 ) C289_=_C450( C289 C450 ) C289_=_C474( C289 C474 ) C289_=_C518( C289 C518 ) C289_=_C538( C289 C538 ) C289_=_C558( C289 C558 ) \nC289_=_C576( C289 C576 ) C289_=_C594( C289 C594 ) C289_=_C610( C289 C610 ) C289_=_C626( C289 C626 ) C289_=_C640( C289 C640 ) C289_=_C654( C289 C654 ) \nC289_=_C667( C289 C667 ) C289_=_C690( C289 C690 ) C289_=_C699( C289 C699 ) C289_=_C708( C289 C708 ) C289_=_C715( C289 C715 ) C289_=_C716( C289 C716 ) \nC289_=_C717( C289 C717 ) C289_=_C718( C289 C718 ) C289_=_C719( C289 C719 ) C289_=_C721( C289 C721 ) C289_=_C722( C289 C722 ) C295_=_C297( C295 C297 ) \nC295_=_C325( C295 C325 ) C295_=_C354( C295 C354 ) C295_=_C382( C295 C382 ) C295_=_C409( C295 C409 ) C295_=_C456( C295 C456 ) C295_=_C480( C295 C480 ) \nC295_=_C502( C295 C502 ) C295_=_C524( C295 C524 ) C295_=_C544( C295 C544 ) C295_=_C564( C295 C564 ) C295_=_C582( C295 C582 ) C295_=_C600( C295 C600 ) \nC295_=_C616( C295 C616 ) C295_=_C631( C295 C631 ) C295_=_C646( C295 C646 ) C295_=_C660( C295 C660 ) C295_=_C673( C295 C673 ) C295_=_C696( C295 C696 ) \nC295_=_C705( C295 C705 ) C295_=_C727( C295 C727 ) C295_=_C732( C295 C732 ) C295_=_C737( C295 C737 ) C295_=_C741( C295 C741 ) C295_=_C744( C295 C744 ) \nC295_=_C747( C295 C747 ) C295_=_C748( C295 C748 ) C297_=_C327( C297 C327 ) C297_=_C356( C297 C356 ) C297_=_C384( C297 C384 ) C297_=_C433( C297 C433 ) \nC297_=_C458( C297 C458 ) C297_=_C482( C297 C482 ) C297_=_C504( C297 C504 ) C297_=_C526( C297 C526 ) C297_=_C546( C297 C546 ) C297_=_C584( C297 C584 ) \nC297_=_C602( C297 C602 ) C297_=_C618( C297 C618 ) C297_=_C648( C297 C648 ) C297_=_C662( C297 C662 ) C297_=_C675( C297 C675 ) C297_=_C687( C297 C687 ) \nC297_=_C707( C297 C707 ) C297_=_C714( C297 C714 ) C297_=_C722( C297 C722 ) C297_=_C734( C297 C734 ) C297_=_C739( C297 C739 ) C297_=_C743( C297 C743 ) \nC297_=_C746( C297 C746 ) C297_=_C748( C297 C748 ) C297_=_C749( C297 C749 ) C311_=_C315( C311 C315 ) C311_=_C319( C311 C319 ) C311_=_C325( C311 C325 ) \nC311_=_C327( C311 C327 ) C311_=_C340( C311 C340 ) C311_=_C368( C311 C368 ) C311_=_C395( C311 C395 ) C311_=_C420( C311 C420 ) C311_=_C442( C311 C442 ) \nC311_=_C466( C311 C466 ) C311_=_C489( C311 C489 ) C311_=_C510( C311 C510 ) C311_=_C550( C311 C550 ) C311_=_C568( C311 C568 ) C311_=_C586( C311 C586 ) \nC311_=_C603( C311 C603 ) C311_=_C619( C311 C619 ) C311_=_C620( C311 C620 ) C311_=_C621( C311 C621 ) C311_=_C622( C311 C622 ) C311_=_C623( C311 C623 ) \nC311_=_C624( C311 C624 ) C311_=_C625( C311 C625 ) C311_=_C626( C311 C626 ) C311_=_C627( C311 C627 ) C311_=_C628( C311 C628 ) C311_=_C629( C311 C629 ) \nC311_=_C630( C311 C630 ) C311_=_C631( C311 C631 ) C311_=_C632( C311 C632 ) C315_=_C319( C315 C319 ) C315_=_C325( C315 C325 ) C315_=_C327( C315 C327 ) \nC315_=_C344( C315 C344 ) C315_=_C372( C315 C372 ) C315_=_C399( C315 C399 ) C315_=_C446( C315 C446 ) C315_=_C470( C315 C470 ) C315_=_C493( C315 C493 ) \nC315_=_C514( C315 C514 ) C315_=_C534( C315 C534 ) C315_=_C554( C315 C554 ) C315_=_C572( C315 C572 ) C315_=_C590( C315 C590 ) C315_=_C622( C315 C622 ) \nC315_=_C636( C315 C636 ) C315_=_C650( C315 C650 ) C315_=_C663( C315 C663 ) C315_=_C676( C315 C676 ) C315_=_C677( C315 C677 ) C315_=_C678( C315 C678 ) \nC315_=_C680( C315 C680 ) C315_=_C681( C315 C681 ) C315_=_C682( C315 C682 ) C315_=_C683( C315 C683 ) C315_=_C684( C315 C684 ) C315_=_C686( C315 C686 ) \nC315_=_C687( C315 C687 ) C319_=_C325( C319 C325 ) C319_=_C327( C319 C327 ) C319_=_C348( C319 C348 ) C319_=_C376( C319 C376 ) C319_=_C403( C319 C403 ) \nC319_=_C427( C319 C427 ) C319_=_C450( C319 C450 ) C319_=_C474( C319 C474 ) C319_=_C518( C319 C518 ) C319_=_C538( C319 C538 ) C319_=_C558( C319 C558 ) \nC319_=_C576( C319 C576 ) C319_=_C594( C319 C594 ) C319_=_C610( C319 C610 ) C319_=_C626( C319 C626 ) C319_=_C640( C319 C640 ) C319_=_C654( C319 C654 ) \nC319_=_C667( C319 C667 ) C319_=_C690( C319 C690 ) C319_=_C699( C319 C699 ) C319_=_C708( C319 C708 ) C319_=_C715( C319 C715 ) C319_=_C716( C319 C716 ) \nC319_=_C717( C319 C717 ) C319_=_C718( C319 C718 ) C319_=_C719( C319 C719 ) C319_=_C721( C319 C721 ) C319_=_C722( C319 C722 ) C325_=_C327( C325 C327 ) \nC325_=_C354( C325 C354 ) C325_=_C382( C325 C382 ) C325_=_C409( C325 C409 ) C325_=_C456( C325 C456 ) C325_=_C480( C325 C480 ) C325_=_C502( C325 C502 ) \nC325_=_C524( C325 C524 ) C325_=_C544( C325 C544 ) C325_=_C564( C325 C564 ) C325_=_C582( C325 C582 ) C325_=_C600( C325 C600 ) C325_=_C616( C325 C616 ) \nC325_=_C631( C325 C631 ) C325_=_C646( C325 C646 ) C325_=_C660( C325 C660 ) C325_=_C673( C325 C673 ) C325_=_C696( C325 C696 ) C325_=_C705( C325 C705 ) \nC325_=_C727( C325 C727 ) C325_=_C732( C325 C732 ) C325_=_C737( C325 C737 ) C325_=_C741( C325 C741 ) C325_=_C744( C325 C744 ) C325_=_C747( C325 C747 ) \nC325_=_C748( C325 C748 ) C327_=_C356( C327 C356 ) C327_=_C384( C327 C384 ) C327_=_C433( C327 C433 ) C327_=_C458( C327 C458 ) C327_=_C482( C327 C482 ) \nC327_=_C504( C327 C504 ) C327_=_C526( C327 C526 ) C327_=_C546( C327 C546 ) C327_=_C584( C327 C584 ) C327_=_C602( C327 C602 ) C327_=_C618( C327 C618 ) \nC327_=_C648( C327 C648 ) C327_=_C662( C327 C662 ) C327_=_C675( C327 C675 ) C327_=_C687( C327 C687 ) C327_=_C707( C327 C707 ) C327_=_C714( C327 C714 ) \nC327_=_C722( C327 C722 ) C327_=_C734( C327 C734 ) C327_=_C739( C327 C739 ) C327_=_C743( C327 C743 ) C327_=_C746( C327 C746 ) C327_=_C748( C327 C748 ) \nC327_=_C749( C327 C749 ) C340_=_C344( C340 C344 ) C340_=_C348( C340 C348 ) C340_=_C354( C340 C354 ) C340_=_C356( C340 C356 ) C340_=_C368( C340 C368 ) \nC340_=_C395( C340 C395 ) C340_=_C420( C340 C420 ) C340_=_C442( C340 C442 ) C340_=_C466( C340 C466 ) C340_=_C489( C340 C489 ) C340_=_C510( C340 C510 ) \nC340_=_C550( C340 C550 ) C340_=_C568( C340 C568 ) C340_=_C586( C340 C586 ) C340_=_C603( C340 C603 ) C340_=_C619( C340 C619 ) C340_=_C620( C340 C620 ) \nC340_=_C621( C340 C621 ) C340_=_C622( C340 C622 ) C340_=_C623( C340 C623 ) C340_=_C624( C340 C624 ) C340_=_C625( C340 C625 ) C340_=_C626( C340 C626 ) \nC340_=_C627( C340 C627 ) C340_=_C628( C340 C628 ) C340_=_C629( C340 C629 ) C340_=_C630( C340 C630 ) C340_=_C631( C340 C631 ) C340_=_C632( C340 C632 ) \nC344_=_C348( C344 C348 ) C344_=_C354( C344 C354 ) C344_=_C356( C344 C356 ) C344_=_C372( C344 C372 ) C344_=_C399( C344 C399 ) C344_=_C446( C344 C446 ) \nC344_=_C470( C344 C470 ) C344_=_C493( C344 C493 ) C344_=_C514( C344 C514 ) C344_=_C534( C344 C534 ) C344_=_C554( C344 C554 ) C344_=_C572( C344 C572 ) \nC344_=_C590( C344 C590 ) C344_=_C622( C344 C622 ) C344_=_C636( C344 C636 ) C344_=_C650( C344 C650 ) C344_=_C663( C344 C663 ) C344_=_C676( C344 C676 ) \nC344_=_C677( C344 C677 ) C344_=_C678( C344 C678 ) C344_=_C680( C344 C680 ) C344_=_C681( C344 C681 ) C344_=_C682( C344 C682 ) C344_=_C683( C344 C683 ) \nC344_=_C684( C344 C684 ) C344_=_C686( C344 C686 ) C344_=_C687( C344 C687 ) C348_=_C354( C348 C354 ) C348_=_C356( C348 C356 ) C348_=_C376( C348 C376 ) \nC348_=_C403( C348 C403 ) C348_=_C427( C348 C427 ) C348_=_C450( C348 C450 ) C348_=_C474( C348 C474 ) C348_=_C518( C348 C518 ) C348_=_C538( C348 C538 ) \nC348_=_C558( C348 C558 ) C348_=_C576( C348 C576 ) C348_=_C594( C348 C594 ) C348_=_C610( C348 C610 ) C348_=_C626( C348 C626 ) C348_=_C640( C348 C640 ) \nC348_=_C654( C348 C654 ) C348_=_C667( C348 C667 ) C348_=_C690( C348 C690 ) C348_=_C699( C348 C699 ) C348_=_C708(</w:t>
      </w:r>
    </w:p>
    <w:p>
      <w:pPr>
        <w:pStyle w:val="PreformattedText"/>
        <w:bidi w:val="0"/>
        <w:spacing w:before="0" w:after="0"/>
        <w:jc w:val="left"/>
        <w:rPr/>
      </w:pPr>
      <w:r>
        <w:rPr/>
        <w:t xml:space="preserve"> </w:t>
      </w:r>
      <w:r>
        <w:rPr/>
        <w:t>C348 C708 ) C348_=_C715( C348 C715 ) \nC348_=_C716( C348 C716 ) C348_=_C717( C348 C717 ) C348_=_C718( C348 C718 ) C348_=_C719( C348 C719 ) C348_=_C721( C348 C721 ) C348_=_C722( C348 C722 ) \nC354_=_C356( C354 C356 ) C354_=_C382( C354 C382 ) C354_=_C409( C354 C409 ) C354_=_C456( C354 C456 ) C354_=_C480( C354 C480 ) C354_=_C502( C354 C502 ) \nC354_=_C524( C354 C524 ) C354_=_C544( C354 C544 ) C354_=_C564( C354 C564 ) C354_=_C582( C354 C582 ) C354_=_C600( C354 C600 ) C354_=_C616( C354 C616 ) \nC354_=_C631( C354 C631 ) C354_=_C646( C354 C646 ) C354_=_C660( C354 C660 ) C354_=_C673( C354 C673 ) C354_=_C696( C354 C696 ) C354_=_C705( C354 C705 ) \nC354_=_C727( C354 C727 ) C354_=_C732( C354 C732 ) C354_=_C737( C354 C737 ) C354_=_C741( C354 C741 ) C354_=_C744( C354 C744 ) C354_=_C747( C354 C747 ) \nC354_=_C748( C354 C748 ) C356_=_C384( C356 C384 ) C356_=_C433( C356 C433 ) C356_=_C458( C356 C458 ) C356_=_C482( C356 C482 ) C356_=_C504( C356 C504 ) \nC356_=_C526( C356 C526 ) C356_=_C546( C356 C546 ) C356_=_C584( C356 C584 ) C356_=_C602( C356 C602 ) C356_=_C618( C356 C618 ) C356_=_C648( C356 C648 ) \nC356_=_C662( C356 C662 ) C356_=_C675( C356 C675 ) C356_=_C687( C356 C687 ) C356_=_C707( C356 C707 ) C356_=_C714( C356 C714 ) C356_=_C722( C356 C722 ) \nC356_=_C734( C356 C734 ) C356_=_C739( C356 C739 ) C356_=_C743( C356 C743 ) C356_=_C746( C356 C746 ) C356_=_C748( C356 C748 ) C356_=_C749( C356 C749 ) \nC368_=_C372( C368 C372 ) C368_=_C376( C368 C376 ) C368_=_C382( C368 C382 ) C368_=_C384( C368 C384 ) C368_=_C395( C368 C395 ) C368_=_C420( C368 C420 ) \nC368_=_C442( C368 C442 ) C368_=_C466( C368 C466 ) C368_=_C489( C368 C489 ) C368_=_C510( C368 C510 ) C368_=_C550( C368 C550 ) C368_=_C568( C368 C568 ) \nC368_=_C586( C368 C586 ) C368_=_C603( C368 C603 ) C368_=_C619( C368 C619 ) C368_=_C620( C368 C620 ) C368_=_C621( C368 C621 ) C368_=_C622( C368 C622 ) \nC368_=_C623( C368 C623 ) C368_=_C624( C368 C624 ) C368_=_C625( C368 C625 ) C368_=_C626( C368 C626 ) C368_=_C627( C368 C627 ) C368_=_C628( C368 C628 ) \nC368_=_C629( C368 C629 ) C368_=_C630( C368 C630 ) C368_=_C631( C368 C631 ) C368_=_C632( C368 C632 ) C372_=_C376( C372 C376 ) C372_=_C382( C372 C382 ) \nC372_=_C384( C372 C384 ) C372_=_C399( C372 C399 ) C372_=_C446( C372 C446 ) C372_=_C470( C372 C470 ) C372_=_C493( C372 C493 ) C372_=_C514( C372 C514 ) \nC372_=_C534( C372 C534 ) C372_=_C554( C372 C554 ) C372_=_C572( C372 C572 ) C372_=_C590( C372 C590 ) C372_=_C622( C372 C622 ) C372_=_C636( C372 C636 ) \nC372_=_C650( C372 C650 ) C372_=_C663( C372 C663 ) C372_=_C676( C372 C676 ) C372_=_C677( C372 C677 ) C372_=_C678( C372 C678 ) C372_=_C680( C372 C680 ) \nC372_=_C681( C372 C681 ) C372_=_C682( C372 C682 ) C372_=_C683( C372 C683 ) C372_=_C684( C372 C684 ) C372_=_C686( C372 C686 ) C372_=_C687( C372 C687 ) \nC376_=_C382( C376 C382 ) C376_=_C384( C376 C384 ) C376_=_C403( C376 C403 ) C376_=_C427( C376 C427 ) C376_=_C450( C376 C450 ) C376_=_C474( C376 C474 ) \nC376_=_C518( C376 C518 ) C376_=_C538( C376 C538 ) C376_=_C558( C376 C558 ) C376_=_C576( C376 C576 ) C376_=_C594( C376 C594 ) C376_=_C610( C376 C610 ) \nC376_=_C626( C376 C626 ) C376_=_C640( C376 C640 ) C376_=_C654( C376 C654 ) C376_=_C667( C376 C667 ) C376_=_C690( C376 C690 ) C376_=_C699( C376 C699 ) \nC376_=_C708( C376 C708 ) C376_=_C715( C376 C715 ) C376_=_C716( C376 C716 ) C376_=_C717( C376 C717 ) C376_=_C718( C376 C718 ) C376_=_C719( C376 C719 ) \nC376_=_C721( C376 C721 ) C376_=_C722( C376 C722 ) C382_=_C384( C382 C384 ) C382_=_C409( C382 C409 ) C382_=_C456( C382 C456 ) C382_=_C480( C382 C480 ) \nC382_=_C502( C382 C502 ) C382_=_C524( C382 C524 ) C382_=_C544( C382 C544 ) C382_=_C564( C382 C564 ) C382_=_C582( C382 C582 ) C382_=_C600( C382 C600 ) \nC382_=_C616( C382 C616 ) C382_=_C631( C382 C631 ) C382_=_C646( C382 C646 ) C382_=_C660( C382 C660 ) C382_=_C673( C382 C673 ) C382_=_C696( C382 C696 ) \nC382_=_C705( C382 C705 ) C382_=_C727( C382 C727 ) C382_=_C732( C382 C732 ) C382_=_C737( C382 C737 ) C382_=_C741( C382 C741 ) C382_=_C744( C382 C744 ) \nC382_=_C747( C382 C747 ) C382_=_C748( C382 C748 ) C384_=_C433( C384 C433 ) C384_=_C458( C384 C458 ) C384_=_C482( C384 C482 ) C384_=_C504( C384 C504 ) \nC384_=_C526( C384 C526 ) C384_=_C546( C384 C546 ) C384_=_C584( C384 C584 ) C384_=_C602( C384 C602 ) C384_=_C618( C384 C618 ) C384_=_C648( C384 C648 ) \nC384_=_C662( C384 C662 ) C384_=_C675( C384 C675 ) C384_=_C687( C384 C687 ) C384_=_C707( C384 C707 ) C384_=_C714( C384 C714 ) C384_=_C722( C384 C722 ) \nC384_=_C734( C384 C734 ) C384_=_C739( C384 C739 ) C384_=_C743( C384 C743 ) C384_=_C746( C384 C746 ) C384_=_C748( C384 C748 ) C384_=_C749( C384 C749 ) \nC395_=_C399( C395 C399 ) C395_=_C403( C395 C403 ) C395_=_C409( C395 C409 ) C395_=_C420( C395 C420 ) C395_=_C442( C395 C442 ) C395_=_C466( C395 C466 ) \nC395_=_C489( C395 C489 ) C395_=_C510( C395 C510 ) C395_=_C550( C395 C550 ) C395_=_C568( C395 C568 ) C395_=_C586( C395 C586 ) C395_=_C603( C395 C603 ) \nC395_=_C619( C395 C619 ) C395_=_C620( C395 C620 ) C395_=_C621( C395 C621 ) C395_=_C622( C395 C622 ) C395_=_C623( C395 C623 ) C395_=_C624( C395 C624 ) \nC395_=_C625( C395 C625 ) C395_=_C626( C395 C626 ) C395_=_C627( C395 C627 ) C395_=_C628( C395 C628 ) C395_=_C629( C395 C629 ) C395_=_C630( C395 C630 ) \nC395_=_C631( C395 C631 ) C395_=_C632( C395 C632 ) C399_=_C403( C399 C403 ) C399_=_C409( C399 C409 ) C399_=_C446( C399 C446 ) C399_=_C470( C399 C470 ) \nC399_=_C493( C399 C493 ) C399_=_C514( C399 C514 ) C399_=_C534( C399 C534 ) C399_=_C554( C399 C554 ) C399_=_C572( C399 C572 ) C399_=_C590( C399 C590 ) \nC399_=_C622( C399 C622 ) C399_=_C636( C399 C636 ) C399_=_C650( C399 C650 ) C399_=_C663( C399 C663 ) C399_=_C676( C399 C676 ) C399_=_C677( C399 C677 ) \nC399_=_C678( C399 C678 ) C399_=_C680( C399 C680 ) C399_=_C681( C399 C681 ) C399_=_C682( C399 C682 ) C399_=_C683( C399 C683 ) C399_=_C684( C399 C684 ) \nC399_=_C686( C399 C686 ) C399_=_C687( C399 C687 ) C403_=_C409( C403 C409 ) C403_=_C427( C403 C427 ) C403_=_C450( C403 C450 ) C403_=_C474( C403 C474 ) \nC403_=_C518( C403 C518 ) C403_=_C538( C403 C538 ) C403_=_C558( C403 C558 ) C403_=_C576( C403 C576 ) C403_=_C594( C403 C594 ) C403_=_C610( C403 C610 ) \nC403_=_C626( C403 C626 ) C403_=_C640( C403 C640 ) C403_=_C654( C403 C654 ) C403_=_C667( C403 C667 ) C403_=_C690( C403 C690 ) C403_=_C699( C403 C699 ) \nC403_=_C708( C403 C708 ) C403_=_C715( C403 C715 ) C403_=_C716( C403 C716 ) C403_=_C717( C403 C717 ) C403_=_C718( C403 C718 ) C403_=_C719( C403 C719 ) \nC403_=_C721( C403 C721 ) C403_=_C722( C403 C722 ) C409_=_C456( C409 C456 ) C409_=_C480( C409 C480 ) C409_=_C502( C409 C502 ) C409_=_C524( C409 C524 ) \nC409_=_C544( C409 C544 ) C409_=_C564( C409 C564 ) C409_=_C582( C409 C582 ) C409_=_C600( C409 C600 ) C409_=_C616( C409 C616 ) C409_=_C631( C409 C631 ) \nC409_=_C646( C409 C646 ) C409_=_C660( C409 C660 ) C409_=_C673( C409 C673 ) C409_=_C696( C409 C696 ) C409_=_C705( C409 C705 ) C409_=_C727( C409 C727 ) \nC409_=_C732( C409 C732 ) C409_=_C737( C409 C737 ) C409_=_C741( C409 C741 ) C409_=_C744( C409 C744 ) C409_=_C747( C409 C747 ) C409_=_C748( C409 C748 ) \nC420_=_C427( C420 C427 ) C420_=_C433( C420 C433 ) C420_=_C442( C420 C442 ) C420_=_C466( C420 C466 ) C420_=_C489( C420 C489 ) C420_=_C510( C420 C510 ) \nC420_=_C550( C420 C550 ) C420_=_C568( C420 C568 ) C420_=_C586( C420 C586 ) C420_=_C603( C420 C603 ) C420_=_C619( C420 C619 ) C420_=_C620( C420 C620 ) \nC420_=_C621( C420 C621 ) C420_=_C622( C420 C622 ) C420_=_C623( C420 C623 ) C420_=_C624( C420 C624 ) C420_=_C625( C420 C625 ) C420_=_C626( C420 C626 ) \nC420_=_C627( C420 C627 ) C420_=_C628( C420 C628 ) C420_=_C629( C420 C629 ) C420_=_C630( C420 C630 ) C420_=_C631( C420 C631 ) C420_=_C632( C420 C632 ) \nC427_=_C433( C427 C433 ) C427_=_C450( C427 C450 ) C427_=_C474( C427 C474 ) C427_=_C518( C427 C518 ) C427_=_C538( C427 C538 ) C427_=_C558( C427 C558 ) \nC427_=_C576( C427 C576 ) C427_=_C594( C427 C594 ) C427_=_C610( C427 C610 ) C427_=_C626( C427 C626 ) C427_=_C640( C427 C640 ) C427_=_C654( C427 C654 ) \nC427_=_C667( C427 C667 ) C427_=_C690( C427 C690 ) C427_=_C699( C427 C699 ) C427_=_C708( C427 C708 ) C427_=_C715( C427 C715 ) C427_=_C716( C427 C716 ) \nC427_=_C717( C427 C717 ) C427_=_C718( C427 C718 ) C427_=_C719( C427 C719 ) C427_=_C721( C427 C721 ) C427_=_C722( C427 C722 ) C433_=_C458( C433 C458 ) \nC433_=_C482( C433 C482 ) C433_=_C504( C433 C504 ) C433_=_C526( C433 C526 ) C433_=_C546( C433 C546 ) C433_=_C584( C433 C584 ) C433_=_C602( C433 C602 ) \nC433_=_C618( C433 C618 ) C433_=_C648( C433 C648 ) C433_=_C662( C433 C662 ) C433_=_C675( C433 C675 ) C433_=_C687( C433 C687 ) C433_=_C707( C433 C707 ) \nC433_=_C714( C433 C714 ) C433_=_C722( C433 C722 ) C433_=_C734( C433 C734 ) C433_=_C739( C433 C739 ) C433_=_C743( C433 C743 ) C433_=_C746( C433 C746 ) \nC433_=_C748( C433 C748 ) C433_=_C749( C433 C749 ) C442_=_C446( C442 C446 ) C442_=_C450( C442 C450 ) C442_=_C456( C442 C456 ) C442_=_C458( C442 C458 ) \nC442_=_C466( C442 C466 ) C442_=_C489( C442 C489 ) C442_=_C510( C442 C510 ) C442_=_C550( C442 C550 ) C442_=_C568( C442 C568 ) C442_=_C586( C442 C586 ) \nC442_=_C603( C442 C603 ) C442_=_C619( C442 C619 ) C442_=_C620( C442 C620 ) C442_=_C621( C442 C621 ) C442_=_C622( C442 C622 ) C442_=_C623( C442 C623 ) \nC442_=_C624( C442 C624 ) C442_=_C625( C442 C625 ) C442_=_C626( C442 C626 ) C442_=_C627( C442 C627 ) C442_=_C628( C442 C628 ) C442_=_C629( C442 C629 ) \nC442_=_C630( C442 C630 ) C442_=_C631( C442 C631 ) C442_=_C632( C442 C632 ) C446_=_C450( C446 C450 ) C446_=_C456( C446 C456 ) C446_=_C458( C446 C458 ) \nC446_=_C470( C446 C470 ) C446_=_C493( C446 C493 ) C446_=_C514( C446 C514 ) C446_=_C534( C446 C534 ) C446_=_C554( C446 C554 ) C446_=_C572( C446 C572 ) \nC446_=_C590( C446 C590 ) C446_=_C622( C446 C622 ) C446_=_C636( C446 C636 ) C446_=_C650( C446 C650 ) C446_=_C663( C446 C663 ) C446_=_C676( C446 C676 ) \nC446_=_C677( C446 C677 ) C446_=_C678( C446 C678 ) C446_=_C680( C446 C680 ) C446_=_C681( C446 C681 ) C446_=_C682( C446 C682 ) C446_=_C683(</w:t>
      </w:r>
    </w:p>
    <w:p>
      <w:pPr>
        <w:pStyle w:val="PreformattedText"/>
        <w:bidi w:val="0"/>
        <w:spacing w:before="0" w:after="0"/>
        <w:jc w:val="left"/>
        <w:rPr/>
      </w:pPr>
      <w:r>
        <w:rPr/>
        <w:t xml:space="preserve"> </w:t>
      </w:r>
      <w:r>
        <w:rPr/>
        <w:t>C446 C683 ) \nC446_=_C684( C446 C684 ) C446_=_C686( C446 C686 ) C446_=_C687( C446 C687 ) C450_=_C456( C450 C456 ) C450_=_C458( C450 C458 ) C450_=_C474( C450 C474 ) \nC450_=_C518( C450 C518 ) C450_=_C538( C450 C538 ) C450_=_C558( C450 C558 ) C450_=_C576( C450 C576 ) C450_=_C594( C450 C594 ) C450_=_C610( C450 C610 ) \nC450_=_C626( C450 C626 ) C450_=_C640( C450 C640 ) C450_=_C654( C450 C654 ) C450_=_C667( C450 C667 ) C450_=_C690( C450 C690 ) C450_=_C699( C450 C699 ) \nC450_=_C708( C450 C708 ) C450_=_C715( C450 C715 ) C450_=_C716( C450 C716 ) C450_=_C717( C450 C717 ) C450_=_C718( C450 C718 ) C450_=_C719( C450 C719 ) \nC450_=_C721( C450 C721 ) C450_=_C722( C450 C722 ) C456_=_C458( C456 C458 ) C456_=_C480( C456 C480 ) C456_=_C502( C456 C502 ) C456_=_C524( C456 C524 ) \nC456_=_C544( C456 C544 ) C456_=_C564( C456 C564 ) C456_=_C582( C456 C582 ) C456_=_C600( C456 C600 ) C456_=_C616( C456 C616 ) C456_=_C631( C456 C631 ) \nC456_=_C646( C456 C646 ) C456_=_C660( C456 C660 ) C456_=_C673( C456 C673 ) C456_=_C696( C456 C696 ) C456_=_C705( C456 C705 ) C456_=_C727( C456 C727 ) \nC456_=_C732( C456 C732 ) C456_=_C737( C456 C737 ) C456_=_C741( C456 C741 ) C456_=_C744( C456 C744 ) C456_=_C747( C456 C747 ) C456_=_C748( C456 C748 ) \nC458_=_C482( C458 C482 ) C458_=_C504( C458 C504 ) C458_=_C526( C458 C526 ) C458_=_C546( C458 C546 ) C458_=_C584( C458 C584 ) C458_=_C602( C458 C602 ) \nC458_=_C618( C458 C618 ) C458_=_C648( C458 C648 ) C458_=_C662( C458 C662 ) C458_=_C675( C458 C675 ) C458_=_C687( C458 C687 ) C458_=_C707( C458 C707 ) \nC458_=_C714( C458 C714 ) C458_=_C722( C458 C722 ) C458_=_C734( C458 C734 ) C458_=_C739( C458 C739 ) C458_=_C743( C458 C743 ) C458_=_C746( C458 C746 ) \nC458_=_C748( C458 C748 ) C458_=_C749( C458 C749 ) C466_=_C470( C466 C470 ) C466_=_C474( C466 C474 ) C466_=_C480( C466 C480 ) C466_=_C482( C466 C482 ) \nC466_=_C489( C466 C489 ) C466_=_C510( C466 C510 ) C466_=_C550( C466 C550 ) C466_=_C568( C466 C568 ) C466_=_C586( C466 C586 ) C466_=_C603( C466 C603 ) \nC466_=_C619( C466 C619 ) C466_=_C620( C466 C620 ) C466_=_C621( C466 C621 ) C466_=_C622( C466 C622 ) C466_=_C623( C466 C623 ) C466_=_C624( C466 C624 ) \nC466_=_C625( C466 C625 ) C466_=_C626( C466 C626 ) C466_=_C627( C466 C627 ) C466_=_C628( C466 C628 ) C466_=_C629( C466 C629 ) C466_=_C630( C466 C630 ) \nC466_=_C631( C466 C631 ) C466_=_C632( C466 C632 ) C470_=_C474( C470 C474 ) C470_=_C480( C470 C480 ) C470_=_C482( C470 C482 ) C470_=_C493( C470 C493 ) \nC470_=_C514( C470 C514 ) C470_=_C534( C470 C534 ) C470_=_C554( C470 C554 ) C470_=_C572( C470 C572 ) C470_=_C590( C470 C590 ) C470_=_C622( C470 C622 ) \nC470_=_C636( C470 C636 ) C470_=_C650( C470 C650 ) C470_=_C663( C470 C663 ) C470_=_C676( C470 C676 ) C470_=_C677( C470 C677 ) C470_=_C678( C470 C678 ) \nC470_=_C680( C470 C680 ) C470_=_C681( C470 C681 ) C470_=_C682( C470 C682 ) C470_=_C683( C470 C683 ) C470_=_C684( C470 C684 ) C470_=_C686( C470 C686 ) \nC470_=_C687( C470 C687 ) C474_=_C480( C474 C480 ) C474_=_C482( C474 C482 ) C474_=_C518( C474 C518 ) C474_=_C538( C474 C538 ) C474_=_C558( C474 C558 ) \nC474_=_C576( C474 C576 ) C474_=_C594( C474 C594 ) C474_=_C610( C474 C610 ) C474_=_C626( C474 C626 ) C474_=_C640( C474 C640 ) C474_=_C654( C474 C654 ) \nC474_=_C667( C474 C667 ) C474_=_C690( C474 C690 ) C474_=_C699( C474 C699 ) C474_=_C708( C474 C708 ) C474_=_C715( C474 C715 ) C474_=_C716( C474 C716 ) \nC474_=_C717( C474 C717 ) C474_=_C718( C474 C718 ) C474_=_C719( C474 C719 ) C474_=_C721( C474 C721 ) C474_=_C722( C474 C722 ) C480_=_C482( C480 C482 ) \nC480_=_C502( C480 C502 ) C480_=_C524( C480 C524 ) C480_=_C544( C480 C544 ) C480_=_C564( C480 C564 ) C480_=_C582( C480 C582 ) C480_=_C600( C480 C600 ) \nC480_=_C616( C480 C616 ) C480_=_C631( C480 C631 ) C480_=_C646( C480 C646 ) C480_=_C660( C480 C660 ) C480_=_C673( C480 C673 ) C480_=_C696( C480 C696 ) \nC480_=_C705( C480 C705 ) C480_=_C727( C480 C727 ) C480_=_C732( C480 C732 ) C480_=_C737( C480 C737 ) C480_=_C741( C480 C741 ) C480_=_C744( C480 C744 ) \nC480_=_C747( C480 C747 ) C480_=_C748( C480 C748 ) C482_=_C504( C482 C504 ) C482_=_C526( C482 C526 ) C482_=_C546( C482 C546 ) C482_=_C584( C482 C584 ) \nC482_=_C602( C482 C602 ) C482_=_C618( C482 C618 ) C482_=_C648( C482 C648 ) C482_=_C662( C482 C662 ) C482_=_C675( C482 C675 ) C482_=_C687( C482 C687 ) \nC482_=_C707( C482 C707 ) C482_=_C714( C482 C714 ) C482_=_C722( C482 C722 ) C482_=_C734( C482 C734 ) C482_=_C739( C482 C739 ) C482_=_C743( C482 C743 ) \nC482_=_C746( C482 C746 ) C482_=_C748( C482 C748 ) C482_=_C749( C482 C749 ) C489_=_C493( C489 C493 ) C489_=_C502( C489 C502 ) C489_=_C504( C489 C504 ) \nC489_=_C510( C489 C510 ) C489_=_C550( C489 C550 ) C489_=_C568( C489 C568 ) C489_=_C586( C489 C586 ) C489_=_C603( C489 C603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93_=_C502( C493 C502 ) C493_=_C504( C493 C504 ) C493_=_C514( C493 C514 ) C493_=_C534( C493 C534 ) C493_=_C554( C493 C554 ) \nC493_=_C572( C493 C572 ) C493_=_C590( C493 C590 ) C493_=_C622( C493 C622 ) C493_=_C636( C493 C636 ) C493_=_C650( C493 C650 ) C493_=_C663( C493 C663 ) \nC493_=_C676( C493 C676 ) C493_=_C677( C493 C677 ) C493_=_C678( C493 C678 ) C493_=_C680( C493 C680 ) C493_=_C681( C493 C681 ) C493_=_C682( C493 C682 ) \nC493_=_C683( C493 C683 ) C493_=_C684( C493 C684 ) C493_=_C686( C493 C686 ) C493_=_C687( C493 C687 ) C502_=_C504( C502 C504 ) C502_=_C524( C502 C524 ) \nC502_=_C544( C502 C544 ) C502_=_C564( C502 C564 ) C502_=_C582( C502 C582 ) C502_=_C600( C502 C600 ) C502_=_C616( C502 C616 ) C502_=_C631( C502 C631 ) \nC502_=_C646( C502 C646 ) C502_=_C660( C502 C660 ) C502_=_C673( C502 C673 ) C502_=_C696( C502 C696 ) C502_=_C705( C502 C705 ) C502_=_C727( C502 C727 ) \nC502_=_C732( C502 C732 ) C502_=_C737( C502 C737 ) C502_=_C741( C502 C741 ) C502_=_C744( C502 C744 ) C502_=_C747( C502 C747 ) C502_=_C748( C502 C748 ) \nC504_=_C526( C504 C526 ) C504_=_C546( C504 C546 ) C504_=_C584( C504 C584 ) C504_=_C602( C504 C602 ) C504_=_C618( C504 C618 ) C504_=_C648( C504 C648 ) \nC504_=_C662( C504 C662 ) C504_=_C675( C504 C675 ) C504_=_C687( C504 C687 ) C504_=_C707( C504 C707 ) C504_=_C714( C504 C714 ) C504_=_C722( C504 C722 ) \nC504_=_C734( C504 C734 ) C504_=_C739( C504 C739 ) C504_=_C743( C504 C743 ) C504_=_C746( C504 C746 ) C504_=_C748( C504 C748 ) C504_=_C749( C504 C749 ) \nC510_=_C514( C510 C514 ) C510_=_C518( C510 C518 ) C510_=_C524( C510 C524 ) C510_=_C526( C510 C526 ) C510_=_C550( C510 C550 ) C510_=_C568( C510 C568 ) \nC510_=_C586( C510 C586 ) C510_=_C603( C510 C603 ) C510_=_C619( C510 C619 ) C510_=_C620( C510 C620 ) C510_=_C621( C510 C621 ) C510_=_C622( C510 C622 ) \nC510_=_C623( C510 C623 ) C510_=_C624( C510 C624 ) C510_=_C625( C510 C625 ) C510_=_C626( C510 C626 ) C510_=_C627( C510 C627 ) C510_=_C628( C510 C628 ) \nC510_=_C629( C510 C629 ) C510_=_C630( C510 C630 ) C510_=_C631( C510 C631 ) C510_=_C632( C510 C632 ) C514_=_C518( C514 C518 ) C514_=_C524( C514 C524 ) \nC514_=_C526( C514 C526 ) C514_=_C534( C514 C534 ) C514_=_C554( C514 C554 ) C514_=_C572( C514 C572 ) C514_=_C590( C514 C590 ) C514_=_C622( C514 C622 ) \nC514_=_C636( C514 C636 ) C514_=_C650( C514 C650 ) C514_=_C663( C514 C663 ) C514_=_C676( C514 C676 ) C514_=_C677( C514 C677 ) C514_=_C678( C514 C678 ) \nC514_=_C680( C514 C680 ) C514_=_C681( C514 C681 ) C514_=_C682( C514 C682 ) C514_=_C683( C514 C683 ) C514_=_C684( C514 C684 ) C514_=_C686( C514 C686 ) \nC514_=_C687( C514 C687 ) C518_=_C524( C518 C524 ) C518_=_C526( C518 C526 ) C518_=_C538( C518 C538 ) C518_=_C558( C518 C558 ) C518_=_C576( C518 C576 ) \nC518_=_C594( C518 C594 ) C518_=_C610( C518 C610 ) C518_=_C626( C518 C626 ) C518_=_C640( C518 C640 ) C518_=_C654( C518 C654 ) C518_=_C667( C518 C667 ) \nC518_=_C690( C518 C690 ) C518_=_C699( C518 C699 ) C518_=_C708( C518 C708 ) C518_=_C715( C518 C715 ) C518_=_C716( C518 C716 ) C518_=_C717( C518 C717 ) \nC518_=_C718( C518 C718 ) C518_=_C719( C518 C719 ) C518_=_C721( C518 C721 ) C518_=_C722( C518 C722 ) C524_=_C526( C524 C526 ) C524_=_C544( C524 C544 ) \nC524_=_C564( C524 C564 ) C524_=_C582( C524 C582 ) C524_=_C600( C524 C600 ) C524_=_C616( C524 C616 ) C524_=_C631( C524 C631 ) C524_=_C646( C524 C646 ) \nC524_=_C660( C524 C660 ) C524_=_C673( C524 C673 ) C524_=_C696( C524 C696 ) C524_=_C705( C524 C705 ) C524_=_C727( C524 C727 ) C524_=_C732( C524 C732 ) \nC524_=_C737( C524 C737 ) C524_=_C741( C524 C741 ) C524_=_C744( C524 C744 ) C524_=_C747( C524 C747 ) C524_=_C748( C524 C748 ) C526_=_C546( C526 C546 ) \nC526_=_C584( C526 C584 ) C526_=_C602( C526 C602 ) C526_=_C618( C526 C618 ) C526_=_C648( C526 C648 ) C526_=_C662( C526 C662 ) C526_=_C675( C526 C675 ) \nC526_=_C687( C526 C687 ) C526_=_C707( C526 C707 ) C526_=_C714( C526 C714 ) C526_=_C722( C526 C722 ) C526_=_C734( C526 C734 ) C526_=_C739( C526 C739 ) \nC526_=_C743( C526 C743 ) C526_=_C746( C526 C746 ) C526_=_C748( C526 C748 ) C526_=_C749( C526 C749 ) C534_=_C538( C534 C538 ) C534_=_C544( C534 C544 ) \nC534_=_C546( C534 C546 ) C534_=_C554( C534 C554 ) C534_=_C572( C534 C572 ) C534_=_C590( C534 C590 ) C534_=_C622( C534 C622 ) C534_=_C636( C534 C636 ) \nC534_=_C650( C534 C650 ) C534_=_C663( C534 C663 ) C534_=_C676( C534 C676 ) C534_=_C677( C534 C677 ) C534_=_C678( C534 C678 ) C534_=_C680( C534 C680 ) \nC534_=_C681( C534 C681 ) C534_=_C682( C534 C682 ) C534_=_C683( C534 C683 ) C534_=_C684( C534 C684 ) C534_=_C686( C534 C686 ) C534_=_C687( C534 C687 ) \nC538_=_C544( C538 C544 ) C538_=_C546( C538 C546 ) C538_=_C558( C538 C558 ) C538_=_C576( C538 C576 ) C538_=_C594( C538 C594 ) C538_=_C610( C538 C610 ) \nC538_=_C626( C538 C626 ) C538_=_C640( C538 C640 ) C538_=_C654( C538 C654 ) C538_=_C667( C538 C667 ) C538_=_C690( C538 C690 ) C538_=_C699( C538 C699 ) \nC538_=_C708(</w:t>
      </w:r>
    </w:p>
    <w:p>
      <w:pPr>
        <w:pStyle w:val="PreformattedText"/>
        <w:bidi w:val="0"/>
        <w:spacing w:before="0" w:after="0"/>
        <w:jc w:val="left"/>
        <w:rPr/>
      </w:pPr>
      <w:r>
        <w:rPr/>
        <w:t xml:space="preserve"> </w:t>
      </w:r>
      <w:r>
        <w:rPr/>
        <w:t>C538 C708 ) C538_=_C715( C538 C715 ) C538_=_C716( C538 C716 ) C538_=_C717( C538 C717 ) C538_=_C718( C538 C718 ) C538_=_C719( C538 C719 ) \nC538_=_C721( C538 C721 ) C538_=_C722( C538 C722 ) C544_=_C546( C544 C546 ) C544_=_C564( C544 C564 ) C544_=_C582( C544 C582 ) C544_=_C600( C544 C600 ) \nC544_=_C616( C544 C616 ) C544_=_C631( C544 C631 ) C544_=_C646( C544 C646 ) C544_=_C660( C544 C660 ) C544_=_C673( C544 C673 ) C544_=_C696( C544 C696 ) \nC544_=_C705( C544 C705 ) C544_=_C727( C544 C727 ) C544_=_C732( C544 C732 ) C544_=_C737( C544 C737 ) C544_=_C741( C544 C741 ) C544_=_C744( C544 C744 ) \nC544_=_C747( C544 C747 ) C544_=_C748( C544 C748 ) C546_=_C584( C546 C584 ) C546_=_C602( C546 C602 ) C546_=_C618( C546 C618 ) C546_=_C648( C546 C648 ) \nC546_=_C662( C546 C662 ) C546_=_C675( C546 C675 ) C546_=_C687( C546 C687 ) C546_=_C707( C546 C707 ) C546_=_C714( C546 C714 ) C546_=_C722( C546 C722 ) \nC546_=_C734( C546 C734 ) C546_=_C739( C546 C739 ) C546_=_C743( C546 C743 ) C546_=_C746( C546 C746 ) C546_=_C748( C546 C748 ) C546_=_C749( C546 C749 ) \nC550_=_C554( C550 C554 ) C550_=_C558( C550 C558 ) C550_=_C564( C550 C564 ) C550_=_C568( C550 C568 ) C550_=_C586( C550 C586 ) C550_=_C603( C550 C603 ) \nC550_=_C619( C550 C619 ) C550_=_C620( C550 C620 ) C550_=_C621( C550 C621 ) C550_=_C622( C550 C622 ) C550_=_C623( C550 C623 ) C550_=_C624( C550 C624 ) \nC550_=_C625( C550 C625 ) C550_=_C626( C550 C626 ) C550_=_C627( C550 C627 ) C550_=_C628( C550 C628 ) C550_=_C629( C550 C629 ) C550_=_C630( C550 C630 ) \nC550_=_C631( C550 C631 ) C550_=_C632( C550 C632 ) C554_=_C558( C554 C558 ) C554_=_C564( C554 C564 ) C554_=_C572( C554 C572 ) C554_=_C590( C554 C590 ) \nC554_=_C622( C554 C622 ) C554_=_C636( C554 C636 ) C554_=_C650( C554 C650 ) C554_=_C663( C554 C663 ) C554_=_C676( C554 C676 ) C554_=_C677( C554 C677 ) \nC554_=_C678( C554 C678 ) C554_=_C680( C554 C680 ) C554_=_C681( C554 C681 ) C554_=_C682( C554 C682 ) C554_=_C683( C554 C683 ) C554_=_C684( C554 C684 ) \nC554_=_C686( C554 C686 ) C554_=_C687( C554 C687 ) C558_=_C564( C558 C564 ) C558_=_C576( C558 C576 ) C558_=_C594( C558 C594 ) C558_=_C610( C558 C610 ) \nC558_=_C626( C558 C626 ) C558_=_C640( C558 C640 ) C558_=_C654( C558 C654 ) C558_=_C667( C558 C667 ) C558_=_C690( C558 C690 ) C558_=_C699( C558 C699 ) \nC558_=_C708( C558 C708 ) C558_=_C715( C558 C715 ) C558_=_C716( C558 C716 ) C558_=_C717( C558 C717 ) C558_=_C718( C558 C718 ) C558_=_C719( C558 C719 ) \nC558_=_C721( C558 C721 ) C558_=_C722( C558 C722 ) C564_=_C582( C564 C582 ) C564_=_C600( C564 C600 ) C564_=_C616( C564 C616 ) C564_=_C631( C564 C631 ) \nC564_=_C646( C564 C646 ) C564_=_C660( C564 C660 ) C564_=_C673( C564 C673 ) C564_=_C696( C564 C696 ) C564_=_C705( C564 C705 ) C564_=_C727( C564 C727 ) \nC564_=_C732( C564 C732 ) C564_=_C737( C564 C737 ) C564_=_C741( C564 C741 ) C564_=_C744( C564 C744 ) C564_=_C747( C564 C747 ) C564_=_C748( C564 C748 ) \nC568_=_C572( C568 C572 ) C568_=_C576( C568 C576 ) C568_=_C582( C568 C582 ) C568_=_C584( C568 C584 ) C568_=_C586( C568 C586 ) C568_=_C603( C568 C603 ) \nC568_=_C619( C568 C619 ) C568_=_C620( C568 C620 ) C568_=_C621( C568 C621 ) C568_=_C622( C568 C622 ) C568_=_C623( C568 C623 ) C568_=_C624( C568 C624 ) \nC568_=_C625( C568 C625 ) C568_=_C626( C568 C626 ) C568_=_C627( C568 C627 ) C568_=_C628( C568 C628 ) C568_=_C629( C568 C629 ) C568_=_C630( C568 C630 ) \nC568_=_C631( C568 C631 ) C568_=_C632( C568 C632 ) C572_=_C576( C572 C576 ) C572_=_C582( C572 C582 ) C572_=_C584( C572 C584 ) C572_=_C590( C572 C590 ) \nC572_=_C622( C572 C622 ) C572_=_C636( C572 C636 ) C572_=_C650( C572 C650 ) C572_=_C663( C572 C663 ) C572_=_C676( C572 C676 ) C572_=_C677( C572 C677 ) \nC572_=_C678( C572 C678 ) C572_=_C680( C572 C680 ) C572_=_C681( C572 C681 ) C572_=_C682( C572 C682 ) C572_=_C683( C572 C683 ) C572_=_C684( C572 C684 ) \nC572_=_C686( C572 C686 ) C572_=_C687( C572 C687 ) C576_=_C582( C576 C582 ) C576_=_C584( C576 C584 ) C576_=_C594( C576 C594 ) C576_=_C610( C576 C610 ) \nC576_=_C626( C576 C626 ) C576_=_C640( C576 C640 ) C576_=_C654( C576 C654 ) C576_=_C667( C576 C667 ) C576_=_C690( C576 C690 ) C576_=_C699( C576 C699 ) \nC576_=_C708( C576 C708 ) C576_=_C715( C576 C715 ) C576_=_C716( C576 C716 ) C576_=_C717( C576 C717 ) C576_=_C718( C576 C718 ) C576_=_C719( C576 C719 ) \nC576_=_C721( C576 C721 ) C576_=_C722( C576 C722 ) C582_=_C584( C582 C584 ) C582_=_C600( C582 C600 ) C582_=_C616( C582 C616 ) C582_=_C631( C582 C631 ) \nC582_=_C646( C582 C646 ) C582_=_C660( C582 C660 ) C582_=_C673( C582 C673 ) C582_=_C696( C582 C696 ) C582_=_C705( C582 C705 ) C582_=_C727( C582 C727 ) \nC582_=_C732( C582 C732 ) C582_=_C737( C582 C737 ) C582_=_C741( C582 C741 ) C582_=_C744( C582 C744 ) C582_=_C747( C582 C747 ) C582_=_C748( C582 C748 ) \nC584_=_C602( C584 C602 ) C584_=_C618( C584 C618 ) C584_=_C648( C584 C648 ) C584_=_C662( C584 C662 ) C584_=_C675( C584 C675 ) C584_=_C687( C584 C687 ) \nC584_=_C707( C584 C707 ) C584_=_C714( C584 C714 ) C584_=_C722( C584 C722 ) C584_=_C734( C584 C734 ) C584_=_C739( C584 C739 ) C584_=_C743( C584 C743 ) \nC584_=_C746( C584 C746 ) C584_=_C748( C584 C748 ) C584_=_C749( C584 C749 ) C586_=_C590( C586 C590 ) C586_=_C594( C586 C594 ) C586_=_C600( C586 C600 ) \nC586_=_C602( C586 C602 ) C586_=_C603( C586 C603 ) C586_=_C619( C586 C619 ) C586_=_C620( C586 C620 ) C586_=_C621( C586 C621 ) C586_=_C622( C586 C622 ) \nC586_=_C623( C586 C623 ) C586_=_C624( C586 C624 ) C586_=_C625( C586 C625 ) C586_=_C626( C586 C626 ) C586_=_C627( C586 C627 ) C586_=_C628( C586 C628 ) \nC586_=_C629( C586 C629 ) C586_=_C630( C586 C630 ) C586_=_C631( C586 C631 ) C586_=_C632( C586 C632 ) C590_=_C594( C590 C594 ) C590_=_C600( C590 C600 ) \nC590_=_C602( C590 C602 ) C590_=_C622( C590 C622 ) C590_=_C636( C590 C636 ) C590_=_C650( C590 C650 ) C590_=_C663( C590 C663 ) C590_=_C676( C590 C676 ) \nC590_=_C677( C590 C677 ) C590_=_C678( C590 C678 ) C590_=_C680( C590 C680 ) C590_=_C681( C590 C681 ) C590_=_C682( C590 C682 ) C590_=_C683( C590 C683 ) \nC590_=_C684( C590 C684 ) C590_=_C686( C590 C686 ) C590_=_C687( C590 C687 ) C594_=_C600( C594 C600 ) C594_=_C602( C594 C602 ) C594_=_C610( C594 C610 ) \nC594_=_C626( C594 C626 ) C594_=_C640( C594 C640 ) C594_=_C654( C594 C654 ) C594_=_C667( C594 C667 ) C594_=_C690( C594 C690 ) C594_=_C699( C594 C699 ) \nC594_=_C708( C594 C708 ) C594_=_C715( C594 C715 ) C594_=_C716( C594 C716 ) C594_=_C717( C594 C717 ) C594_=_C718( C594 C718 ) C594_=_C719( C594 C719 ) \nC594_=_C721( C594 C721 ) C594_=_C722( C594 C722 ) C600_=_C602( C600 C602 ) C600_=_C616( C600 C616 ) C600_=_C631( C600 C631 ) C600_=_C646( C600 C646 ) \nC600_=_C660( C600 C660 ) C600_=_C673( C600 C673 ) C600_=_C696( C600 C696 ) C600_=_C705( C600 C705 ) C600_=_C727( C600 C727 ) C600_=_C732( C600 C732 ) \nC600_=_C737( C600 C737 ) C600_=_C741( C600 C741 ) C600_=_C744( C600 C744 ) C600_=_C747( C600 C747 ) C600_=_C748( C600 C748 ) C602_=_C618( C602 C618 ) \nC602_=_C648( C602 C648 ) C602_=_C662( C602 C662 ) C602_=_C675( C602 C675 ) C602_=_C687( C602 C687 ) C602_=_C707( C602 C707 ) C602_=_C714( C602 C714 ) \nC602_=_C722( C602 C722 ) C602_=_C734( C602 C734 ) C602_=_C739( C602 C739 ) C602_=_C743( C602 C743 ) C602_=_C746( C602 C746 ) C602_=_C748( C602 C748 ) \nC602_=_C749( C602 C749 ) C603_=_C610( C603 C610 ) C603_=_C616( C603 C616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10_=_C616( C610 C616 ) C610_=_C618( C610 C618 ) C610_=_C626( C610 C626 ) C610_=_C640( C610 C640 ) C610_=_C654( C610 C654 ) C610_=_C667( C610 C667 ) \nC610_=_C690( C610 C690 ) C610_=_C699( C610 C699 ) C610_=_C708( C610 C708 ) C610_=_C715( C610 C715 ) C610_=_C716( C610 C716 ) C610_=_C717( C610 C717 ) \nC610_=_C718( C610 C718 ) C610_=_C719( C610 C719 ) C610_=_C721( C610 C721 ) C610_=_C722( C610 C722 ) C616_=_C618( C616 C618 ) C616_=_C631( C616 C631 ) \nC616_=_C646( C616 C646 ) C616_=_C660( C616 C660 ) C616_=_C673( C616 C673 ) C616_=_C696( C616 C696 ) C616_=_C705( C616 C705 ) C616_=_C727( C616 C727 ) \nC616_=_C732( C616 C732 ) C616_=_C737( C616 C737 ) C616_=_C741( C616 C741 ) C616_=_C744( C616 C744 ) C616_=_C747( C616 C747 ) C616_=_C748( C616 C748 ) \nC618_=_C648( C618 C648 ) C618_=_C662( C618 C662 ) C618_=_C675( C618 C675 ) C618_=_C687( C618 C687 ) C618_=_C707( C618 C707 ) C618_=_C714( C618 C714 ) \nC618_=_C722( C618 C722 ) C618_=_C734( C618 C734 ) C618_=_C739( C618 C739 ) C618_=_C743( C618 C743 ) C618_=_C746( C618 C746 ) C618_=_C748( C618 C748 ) \nC618_=_C749( C618 C749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6( C619 C636 ) C619_=_C640( C619 C640 ) C619_=_C646( C619 C646 ) C619_=_C648( C619 C648 ) \nC620_=_C621( C620 C621 ) C620_=_C622( C620 C622 ) C620_=_C623( C620 C623 ) C620_=_C624( C620 C624 ) C620_=_C625( C620 C625 ) C620_=_C626( C620 C626 ) \nC620_=_C627( C620 C627 ) C620_=_C628( C620 C628 ) C620_=_C629( C620 C629 ) C620_=_C630( C620 C630 ) C620_=_C631( C620 C631 ) C620_=_C632( C620 C632 ) \nC620_=_C650( C620 C650 ) C620_=_C654( C620 C654 ) C620_=_C660( C620 C660 ) C620_=_C662( C620 C662 ) C621_=_C622( C621 C622 ) C621_=_C623( C621 C623 ) \nC621_=_C624( C621 C624 ) C621_=_C625( C621 C625 ) C621_=_C626( C621 C626 ) C621_=_C627( C621 C627 ) C621_=_C628( C621 C628 ) C621_=_C629( C621 C629 ) \nC621_=_C630( C621 C630 ) C621_=_C631( C621 C631 ) C621_=_C632( C621 C632 ) C621_=_C663( C621 C663 ) C621_=_C667( C621 C667 ) C621_=_C673( C621 C673 ) \nC621_=_C675( C621 C675 ) C622_=_C623(</w:t>
      </w:r>
    </w:p>
    <w:p>
      <w:pPr>
        <w:pStyle w:val="PreformattedText"/>
        <w:bidi w:val="0"/>
        <w:spacing w:before="0" w:after="0"/>
        <w:jc w:val="left"/>
        <w:rPr/>
      </w:pPr>
      <w:r>
        <w:rPr/>
        <w:t xml:space="preserve"> </w:t>
      </w:r>
      <w:r>
        <w:rPr/>
        <w:t>C622 C623 ) C622_=_C624( C622 C624 ) C622_=_C625( C622 C625 ) C622_=_C626( C622 C626 ) C622_=_C627( C622 C627 ) \nC622_=_C628( C622 C628 ) C622_=_C629( C622 C629 ) C622_=_C630( C622 C630 ) C622_=_C631( C622 C631 ) C622_=_C632( C622 C632 ) C622_=_C636( C622 C636 ) \nC622_=_C650( C622 C650 ) C622_=_C663( C622 C663 ) C622_=_C676( C622 C676 ) C622_=_C677( C622 C677 ) C622_=_C678( C622 C678 ) C622_=_C680( C622 C680 ) \nC622_=_C681( C622 C681 ) C622_=_C682( C622 C682 ) C622_=_C683( C622 C683 ) C622_=_C684( C622 C684 ) C622_=_C686( C622 C686 ) C622_=_C687( C622 C687 ) \nC623_=_C624( C623 C624 ) C623_=_C625( C623 C625 ) C623_=_C626( C623 C626 ) C623_=_C627( C623 C627 ) C623_=_C628( C623 C628 ) C623_=_C629( C623 C629 ) \nC623_=_C630( C623 C630 ) C623_=_C631( C623 C631 ) C623_=_C632( C623 C632 ) C623_=_C676( C623 C676 ) C623_=_C690( C623 C690 ) C623_=_C696( C623 C696 ) \nC624_=_C625( C624 C625 ) C624_=_C626( C624 C626 ) C624_=_C627( C624 C627 ) C624_=_C628( C624 C628 ) C624_=_C629( C624 C629 ) C624_=_C630( C624 C630 ) \nC624_=_C631( C624 C631 ) C624_=_C632( C624 C632 ) C624_=_C677( C624 C677 ) C624_=_C699( C624 C699 ) C624_=_C705( C624 C705 ) C624_=_C707( C624 C707 ) \nC625_=_C626( C625 C626 ) C625_=_C627( C625 C627 ) C625_=_C628( C625 C628 ) C625_=_C629( C625 C629 ) C625_=_C630( C625 C630 ) C625_=_C631( C625 C631 ) \nC625_=_C632( C625 C632 ) C625_=_C678( C625 C678 ) C625_=_C708( C625 C708 ) C625_=_C714( C625 C714 ) C626_=_C627( C626 C627 ) C626_=_C628( C626 C628 ) \nC626_=_C629( C626 C629 ) C626_=_C630( C626 C630 ) C626_=_C631( C626 C631 ) C626_=_C632( C626 C632 ) C626_=_C640( C626 C640 ) C626_=_C654( C626 C654 ) \nC626_=_C667( C626 C667 ) C626_=_C690( C626 C690 ) C626_=_C699( C626 C699 ) C626_=_C708( C626 C708 ) C626_=_C715( C626 C715 ) C626_=_C716( C626 C716 ) \nC626_=_C717( C626 C717 ) C626_=_C718( C626 C718 ) C626_=_C719( C626 C719 ) C626_=_C721( C626 C721 ) C626_=_C722( C626 C722 ) C627_=_C628( C627 C628 ) \nC627_=_C629( C627 C629 ) C627_=_C630( C627 C630 ) C627_=_C631( C627 C631 ) C627_=_C632( C627 C632 ) C627_=_C681( C627 C681 ) C627_=_C716( C627 C716 ) \nC627_=_C732( C627 C732 ) C627_=_C734( C627 C734 ) C628_=_C629( C628 C629 ) C628_=_C630( C628 C630 ) C628_=_C631( C628 C631 ) C628_=_C632( C628 C632 ) \nC628_=_C682( C628 C682 ) C628_=_C717( C628 C717 ) C628_=_C737( C628 C737 ) C628_=_C739( C628 C739 ) C629_=_C630( C629 C630 ) C629_=_C631( C629 C631 ) \nC629_=_C632( C629 C632 ) C629_=_C683( C629 C683 ) C629_=_C718( C629 C718 ) C629_=_C741( C629 C741 ) C629_=_C743( C629 C743 ) C630_=_C631( C630 C631 ) \nC630_=_C632( C630 C632 ) C630_=_C684( C630 C684 ) C630_=_C719( C630 C719 ) C630_=_C744( C630 C744 ) C630_=_C746( C630 C746 ) C631_=_C632( C631 C632 ) \nC631_=_C646( C631 C646 ) C631_=_C660( C631 C660 ) C631_=_C673( C631 C673 ) C631_=_C696( C631 C696 ) C631_=_C705( C631 C705 ) C631_=_C727( C631 C727 ) \nC631_=_C732( C631 C732 ) C631_=_C737( C631 C737 ) C631_=_C741( C631 C741 ) C631_=_C744( C631 C744 ) C631_=_C747( C631 C747 ) C631_=_C748( C631 C748 ) \nC632_=_C686( C632 C686 ) C632_=_C721( C632 C721 ) C632_=_C747( C632 C747 ) C632_=_C749( C632 C749 ) C636_=_C640( C636 C640 ) C636_=_C646( C636 C646 ) \nC636_=_C648( C636 C648 ) C636_=_C650( C636 C650 ) C636_=_C663( C636 C663 ) C636_=_C676( C636 C676 ) C636_=_C677( C636 C677 ) C636_=_C678( C636 C678 ) \nC636_=_C680( C636 C680 ) C636_=_C681( C636 C681 ) C636_=_C682( C636 C682 ) C636_=_C683( C636 C683 ) C636_=_C684( C636 C684 ) C636_=_C686( C636 C686 ) \nC636_=_C687( C636 C687 ) C640_=_C646( C640 C646 ) C640_=_C648( C640 C648 ) C640_=_C654( C640 C654 ) C640_=_C667( C640 C667 ) C640_=_C690( C640 C690 ) \nC640_=_C699( C640 C699 ) C640_=_C708( C640 C708 ) C640_=_C715( C640 C715 ) C640_=_C716( C640 C716 ) C640_=_C717( C640 C717 ) C640_=_C718( C640 C718 ) \nC640_=_C719( C640 C719 ) C640_=_C721( C640 C721 ) C640_=_C722( C640 C722 ) C646_=_C648( C646 C648 ) C646_=_C660( C646 C660 ) C646_=_C673( C646 C673 ) \nC646_=_C696( C646 C696 ) C646_=_C705( C646 C705 ) C646_=_C727( C646 C727 ) C646_=_C732( C646 C732 ) C646_=_C737( C646 C737 ) C646_=_C741( C646 C741 ) \nC646_=_C744( C646 C744 ) C646_=_C747( C646 C747 ) C646_=_C748( C646 C748 ) C648_=_C662( C648 C662 ) C648_=_C675( C648 C675 ) C648_=_C687( C648 C687 ) \nC648_=_C707( C648 C707 ) C648_=_C714( C648 C714 ) C648_=_C722( C648 C722 ) C648_=_C734( C648 C734 ) C648_=_C739( C648 C739 ) C648_=_C743( C648 C743 ) \nC648_=_C746( C648 C746 ) C648_=_C748( C648 C748 ) C648_=_C749( C648 C749 ) C650_=_C654( C650 C654 ) C650_=_C660( C650 C660 ) C650_=_C662( C650 C662 ) \nC650_=_C663( C650 C663 ) C650_=_C676( C650 C676 ) C650_=_C677( C650 C677 ) C650_=_C678( C650 C678 ) C650_=_C680( C650 C680 ) C650_=_C681( C650 C681 ) \nC650_=_C682( C650 C682 ) C650_=_C683( C650 C683 ) C650_=_C684( C650 C684 ) C650_=_C686( C650 C686 ) C650_=_C687( C650 C687 ) C654_=_C660( C654 C660 ) \nC654_=_C662( C654 C662 ) C654_=_C667( C654 C667 ) C654_=_C690( C654 C690 ) C654_=_C699( C654 C699 ) C654_=_C708( C654 C708 ) C654_=_C715( C654 C715 ) \nC654_=_C716( C654 C716 ) C654_=_C717( C654 C717 ) C654_=_C718( C654 C718 ) C654_=_C719( C654 C719 ) C654_=_C721( C654 C721 ) C654_=_C722( C654 C722 ) \nC660_=_C662( C660 C662 ) C660_=_C673( C660 C673 ) C660_=_C696( C660 C696 ) C660_=_C705( C660 C705 ) C660_=_C727( C660 C727 ) C660_=_C732( C660 C732 ) \nC660_=_C737( C660 C737 ) C660_=_C741( C660 C741 ) C660_=_C744( C660 C744 ) C660_=_C747( C660 C747 ) C660_=_C748( C660 C748 ) C662_=_C675( C662 C675 ) \nC662_=_C687( C662 C687 ) C662_=_C707( C662 C707 ) C662_=_C714( C662 C714 ) C662_=_C722( C662 C722 ) C662_=_C734( C662 C734 ) C662_=_C739( C662 C739 ) \nC662_=_C743( C662 C743 ) C662_=_C746( C662 C746 ) C662_=_C748( C662 C748 ) C662_=_C749( C662 C749 ) C663_=_C667( C663 C667 ) C663_=_C673( C663 C673 ) \nC663_=_C675( C663 C675 ) C663_=_C676( C663 C676 ) C663_=_C677( C663 C677 ) C663_=_C678( C663 C678 ) C663_=_C680( C663 C680 ) C663_=_C681( C663 C681 ) \nC663_=_C682( C663 C682 ) C663_=_C683( C663 C683 ) C663_=_C684( C663 C684 ) C663_=_C686( C663 C686 ) C663_=_C687( C663 C687 ) C667_=_C673( C667 C673 ) \nC667_=_C675( C667 C675 ) C667_=_C690( C667 C690 ) C667_=_C699( C667 C699 ) C667_=_C708( C667 C708 ) C667_=_C715( C667 C715 ) C667_=_C716( C667 C716 ) \nC667_=_C717( C667 C717 ) C667_=_C718( C667 C718 ) C667_=_C719( C667 C719 ) C667_=_C721( C667 C721 ) C667_=_C722( C667 C722 ) C673_=_C675( C673 C675 ) \nC673_=_C696( C673 C696 ) C673_=_C705( C673 C705 ) C673_=_C727( C673 C727 ) C673_=_C732( C673 C732 ) C673_=_C737( C673 C737 ) C673_=_C741( C673 C741 ) \nC673_=_C744( C673 C744 ) C673_=_C747( C673 C747 ) C673_=_C748( C673 C748 ) C675_=_C687( C675 C687 ) C675_=_C707( C675 C707 ) C675_=_C714( C675 C714 ) \nC675_=_C722( C675 C722 ) C675_=_C734( C675 C734 ) C675_=_C739( C675 C739 ) C675_=_C743( C675 C743 ) C675_=_C746( C675 C746 ) C675_=_C748( C675 C748 ) \nC675_=_C749( C675 C749 ) C676_=_C677( C676 C677 ) C676_=_C678( C676 C678 ) C676_=_C680( C676 C680 ) C676_=_C681( C676 C681 ) C676_=_C682( C676 C682 ) \nC676_=_C683( C676 C683 ) C676_=_C684( C676 C684 ) C676_=_C686( C676 C686 ) C676_=_C687( C676 C687 ) C676_=_C690( C676 C690 ) C676_=_C696( C676 C696 ) \nC677_=_C678( C677 C678 ) C677_=_C680( C677 C680 ) C677_=_C681( C677 C681 ) C677_=_C682( C677 C682 ) C677_=_C683( C677 C683 ) C677_=_C684( C677 C684 ) \nC677_=_C686( C677 C686 ) C677_=_C687( C677 C687 ) C677_=_C699( C677 C699 ) C677_=_C705( C677 C705 ) C677_=_C707( C677 C707 ) C678_=_C680( C678 C680 ) \nC678_=_C681( C678 C681 ) C678_=_C682( C678 C682 ) C678_=_C683( C678 C683 ) C678_=_C684( C678 C684 ) C678_=_C686( C678 C686 ) C678_=_C687( C678 C687 ) \nC678_=_C708( C678 C708 ) C678_=_C714( C678 C714 ) C680_=_C681( C680 C681 ) C680_=_C682( C680 C682 ) C680_=_C683( C680 C683 ) C680_=_C684( C680 C684 ) \nC680_=_C686( C680 C686 ) C680_=_C687( C680 C687 ) C680_=_C715( C680 C715 ) C680_=_C727( C680 C727 ) C681_=_C682( C681 C682 ) C681_=_C683( C681 C683 ) \nC681_=_C684( C681 C684 ) C681_=_C686( C681 C686 ) C681_=_C687( C681 C687 ) C681_=_C716( C681 C716 ) C681_=_C732( C681 C732 ) C681_=_C734( C681 C734 ) \nC682_=_C683( C682 C683 ) C682_=_C684( C682 C684 ) C682_=_C686( C682 C686 ) C682_=_C687( C682 C687 ) C682_=_C717( C682 C717 ) C682_=_C737( C682 C737 ) \nC682_=_C739( C682 C739 ) C683_=_C684( C683 C684 ) C683_=_C686( C683 C686 ) C683_=_C687( C683 C687 ) C683_=_C718( C683 C718 ) C683_=_C741( C683 C741 ) \nC683_=_C743( C683 C743 ) C684_=_C686( C684 C686 ) C684_=_C687( C684 C687 ) C684_=_C719( C684 C719 ) C684_=_C744( C684 C744 ) C684_=_C746( C684 C746 ) \nC686_=_C687( C686 C687 ) C686_=_C721( C686 C721 ) C686_=_C747( C686 C747 ) C686_=_C749( C686 C749 ) C687_=_C707( C687 C707 ) C687_=_C714( C687 C714 ) \nC687_=_C722( C687 C722 ) C687_=_C734( C687 C734 ) C687_=_C739( C687 C739 ) C687_=_C743( C687 C743 ) C687_=_C746( C687 C746 ) C687_=_C748( C687 C748 ) \nC687_=_C749( C687 C749 ) C690_=_C696( C690 C696 ) C690_=_C699( C690 C699 ) C690_=_C708( C690 C708 ) C690_=_C715( C690 C715 ) C690_=_C716( C690 C716 ) \nC690_=_C717( C690 C717 ) C690_=_C718( C690 C718 ) C690_=_C719( C690 C719 ) C690_=_C721( C690 C721 ) C690_=_C722( C690 C722 ) C696_=_C705( C696 C705 ) \nC696_=_C727( C696 C727 ) C696_=_C732( C696 C732 ) C696_=_C737( C696 C737 ) C696_=_C741( C696 C741 ) C696_=_C744( C696 C744 ) C696_=_C747( C696 C747 ) \nC696_=_C748( C696 C748 ) C699_=_C705( C699 C705 ) C699_=_C707( C699 C707 ) C699_=_C708( C699 C708 ) C699_=_C715( C699 C715 ) C699_=_C716( C699 C716 ) \nC699_=_C717( C699 C717 ) C699_=_C718( C699 C718 ) C699_=_C719( C699 C719 ) C699_=_C721( C699 C721 ) C699_=_C722( C699 C722 ) C705_=_C707( C705 C707 ) \nC705_=_C727( C705 C727 ) C705_=_C732( C705 C732 ) C705_=_C737( C705 C737 ) C705_=_C741( C705 C741 ) C705_=_C744( C705 C744 ) C705_=_C747( C705 C747 ) \nC705_=_C748( C705 C748 ) C707_=_C714( C707 C714 ) C707_=_C722( C707 C722 ) C707_=_C734( C707 C734 ) C707_=_C739( C707 C739 ) C707_=_C743( C707 C743 ) \nC707_=_C746( C707 C746 ) C707_=_C748( C707 C748 ) C707_=_C749(</w:t>
      </w:r>
    </w:p>
    <w:p>
      <w:pPr>
        <w:pStyle w:val="PreformattedText"/>
        <w:bidi w:val="0"/>
        <w:spacing w:before="0" w:after="0"/>
        <w:jc w:val="left"/>
        <w:rPr/>
      </w:pPr>
      <w:r>
        <w:rPr/>
        <w:t xml:space="preserve"> </w:t>
      </w:r>
      <w:r>
        <w:rPr/>
        <w:t>C707 C749 ) C708_=_C714( C708 C714 ) C708_=_C715( C708 C715 ) C708_=_C716( C708 C716 ) \nC708_=_C717( C708 C717 ) C708_=_C718( C708 C718 ) C708_=_C719( C708 C719 ) C708_=_C721( C708 C721 ) C708_=_C722( C708 C722 ) C714_=_C722( C714 C722 ) \nC714_=_C734( C714 C734 ) C714_=_C739( C714 C739 ) C714_=_C743( C714 C743 ) C714_=_C746( C714 C746 ) C714_=_C748( C714 C748 ) C714_=_C749( C714 C749 ) \nC715_=_C716( C715 C716 ) C715_=_C717( C715 C717 ) C715_=_C718( C715 C718 ) C715_=_C719( C715 C719 ) C715_=_C721( C715 C721 ) C715_=_C722( C715 C722 ) \nC715_=_C727( C715 C727 ) C716_=_C717( C716 C717 ) C716_=_C718( C716 C718 ) C716_=_C719( C716 C719 ) C716_=_C721( C716 C721 ) C716_=_C722( C716 C722 ) \nC716_=_C732( C716 C732 ) C716_=_C734( C716 C734 ) C717_=_C718( C717 C718 ) C717_=_C719( C717 C719 ) C717_=_C721( C717 C721 ) C717_=_C722( C717 C722 ) \nC717_=_C737( C717 C737 ) C717_=_C739( C717 C739 ) C718_=_C719( C718 C719 ) C718_=_C721( C718 C721 ) C718_=_C722( C718 C722 ) C718_=_C741( C718 C741 ) \nC718_=_C743( C718 C743 ) C719_=_C721( C719 C721 ) C719_=_C722( C719 C722 ) C719_=_C744( C719 C744 ) C719_=_C746( C719 C746 ) C721_=_C722( C721 C722 ) \nC721_=_C747( C721 C747 ) C721_=_C749( C721 C749 ) C722_=_C734( C722 C734 ) C722_=_C739( C722 C739 ) C722_=_C743( C722 C743 ) C722_=_C746( C722 C746 ) \nC722_=_C748( C722 C748 ) C722_=_C749( C722 C749 ) C727_=_C732( C727 C732 ) C727_=_C737( C727 C737 ) C727_=_C741( C727 C741 ) C727_=_C744( C727 C744 ) \nC727_=_C747( C727 C747 ) C727_=_C748( C727 C748 ) C732_=_C734( C732 C734 ) C732_=_C737( C732 C737 ) C732_=_C741( C732 C741 ) C732_=_C744( C732 C744 ) \nC732_=_C747( C732 C747 ) C732_=_C748( C732 C748 ) C734_=_C739( C734 C739 ) C734_=_C743( C734 C743 ) C734_=_C746( C734 C746 ) C734_=_C748( C734 C748 ) \nC734_=_C749( C734 C749 ) C737_=_C739( C737 C739 ) C737_=_C741( C737 C741 ) C737_=_C744( C737 C744 ) C737_=_C747( C737 C747 ) C737_=_C748( C737 C748 ) \nC739_=_C743( C739 C743 ) C739_=_C746( C739 C746 ) C739_=_C748( C739 C748 ) C739_=_C749( C739 C749 ) C741_=_C743( C741 C743 ) C741_=_C744( C741 C744 ) \nC741_=_C747( C741 C747 ) C741_=_C748( C741 C748 ) C743_=_C746( C743 C746 ) C743_=_C748( C743 C748 ) C743_=_C749( C743 C749 ) C744_=_C746( C744 C746 ) \nC744_=_C747( C744 C747 ) C744_=_C748( C744 C748 ) C746_=_C748( C746 C748 ) C746_=_C749( C746 C749 ) C747_=_C748( C747 C748 ) C747_=_C749( C747 C749 ) \nC748_=_C749( C748 C749 ) "];6-&gt;12[label="231: C1 C3 C4 C5 C6 \nC7 C8 C9 C10 C11 C12 \nC13 C14 C15 C16 C17 C18 \nC20 C21 C23 C24 C25 C27 \nC28 C29 C30 C31 C33 C35 \nC36 C37 C39 C40 C41 C42 \nC43 C44 C45 C46 C47 C48 \nC49 C50 C51 C52 C53 C55 \nC56 C57 C59 C60 C62 C63 \nC64 C65 C67 C88 C92 C96 \nC102 C104 C106 C127 C131 C137 \nC139 C140 C158 C162 C171 C173 \nC174 C175 C176 C177 C178 C179 \nC180 C181 C182 C183 C184 C185 \nC186 C187 C188 C189 C191 C192 \nC193 C195 C196 C197 C199 C200 \nC201 C202 C203 C221 C225 C229 \nC234 C236 C252 C256 C260 C267 \nC281 C285 C289 C295 C297 C311 \nC315 C319 C325 C327 C340 C344 \nC348 C354 C356 C368 C372 C376 \nC382 C384 C395 C399 C403 C409 \nC420 C427 C433 C442 C446 C450 \nC456 C458 C466 C470 C474 C480 \nC482 C489 C493 C502 C504 C510 \nC514 C518 C524 C526 C534 C538 \nC544 C546 C550 C554 C558 C564 \nC568 C572 C576 C582 C584 C586 \nC590 C594 C600 C602 C603 C610 \nC616 C618 C619 C620 C621 C623 \nC624 C625 C627 C628 C629 C630 \nC632 C636 C640 C646 C648 C650 \nC654 C660 C662 C663 C667 C673 \nC675 C676 C677 C678 C680 C681 \nC682 C683 C684 C686 C690 C696 \nC699 C705 C707 C708 C714 C715 \nC716 C717 C718 C719 C721 C727 \nC732 C734 C737 C739 C741 C743 \nC744 C746 C747 C749 \n3954: C1_=_C3 ,C1_=_C4 ,C1_=_C5 ,C1_=_C6 ,C1_=_C7 ,\nC1_=_C8 ,C1_=_C9 ,C1_=_C10 ,C1_=_C11 ,C1_=_C12 ,C1_=_C13 ,\nC1_=_C14 ,C1_=_C15 ,C1_=_C16 ,C1_=_C17 ,C1_=_C18 ,C1_=_C20 ,\nC1_=_C21 ,C1_=_C23 ,C1_=_C24 ,C1_=_C25 ,C1_=_C27 ,C1_=_C28 ,\nC1_=_C29 ,C1_=_C30 ,C1_=_C31 ,C1_=_C33 ,C1_=_C36 ,C1_=_C106 ,\nC1_=_C127 ,C1_=_C131 ,C1_=_C137 ,C1_=_C139 ,C3_=_C4 ,C3_=_C5 ,\nC3_=_C6 ,C3_=_C7 ,C3_=_C8 ,C3_=_C9 ,C3_=_C10 ,C3_=_C11 ,\nC3_=_C12 ,C3_=_C13 ,C3_=_C14 ,C3_=_C15 ,C3_=_C16 ,C3_=_C17 ,\nC3_=_C18 ,C3_=_C20 ,C3_=_C21 ,C3_=_C23 ,C3_=_C24 ,C3_=_C25 ,\nC3_=_C27 ,C3_=_C28 ,C3_=_C29 ,C3_=_C30 ,C3_=_C31 ,C3_=_C33 ,\nC3_=_C39 ,C3_=_C173 ,C3_=_C221 ,C3_=_C225 ,C3_=_C229 ,C3_=_C234 ,\nC3_=_C236 ,C4_=_C5 ,C4_=_C6 ,C4_=_C7 ,C4_=_C8 ,C4_=_C9 ,\nC4_=_C10 ,C4_=_C11 ,C4_=_C12 ,C4_=_C13 ,C4_=_C14 ,C4_=_C15 ,\nC4_=_C16 ,C4_=_C17 ,C4_=_C18 ,C4_=_C20 ,C4_=_C21 ,C4_=_C23 ,\nC4_=_C24 ,C4_=_C25 ,C4_=_C27 ,C4_=_C28 ,C4_=_C29 ,C4_=_C30 ,\nC4_=_C31 ,C4_=_C33 ,C4_=_C40 ,C4_=_C174 ,C4_=_C252 ,C4_=_C256 ,\nC4_=_C260 ,C4_=_C267 ,C5_=_C6 ,C5_=_C7 ,C5_=_C8 ,C5_=_C9 ,\nC5_=_C10 ,C5_=_C11 ,C5_=_C12 ,C5_=_C13 ,C5_=_C14 ,C5_=_C15 ,\nC5_=_C16 ,C5_=_C17 ,C5_=_C18 ,C5_=_C20 ,C5_=_C21 ,C5_=_C23 ,\nC5_=_C24 ,C5_=_C25 ,C5_=_C27 ,C5_=_C28 ,C5_=_C29 ,C5_=_C30 ,\nC5_=_C31 ,C5_=_C33 ,C5_=_C175 ,C5_=_C281 ,C5_=_C285 ,C5_=_C289 ,\nC5_=_C295 ,C5_=_C297 ,C6_=_C7 ,C6_=_C8 ,C6_=_C9 ,C6_=_C10 ,\nC6_=_C11 ,C6_=_C12 ,C6_=_C13 ,C6_=_C14 ,C6_=_C15 ,C6_=_C16 ,\nC6_=_C17 ,C6_=_C18 ,C6_=_C20 ,C6_=_C21 ,C6_=_C23 ,C6_=_C24 ,\nC6_=_C25 ,C6_=_C27 ,C6_=_C28 ,C6_=_C29 ,C6_=_C30 ,C6_=_C31 ,\nC6_=_C33 ,C6_=_C176 ,C6_=_C311 ,C6_=_C315 ,C6_=_C319 ,C6_=_C325 ,\nC6_=_C327 ,C7_=_C8 ,C7_=_C9 ,C7_=_C10 ,C7_=_C11 ,C7_=_C12 ,\nC7_=_C13 ,C7_=_C14 ,C7_=_C15 ,C7_=_C16 ,C7_=_C17 ,C7_=_C18 ,\nC7_=_C20 ,C7_=_C21 ,C7_=_C23 ,C7_=_C24 ,C7_=_C25 ,C7_=_C27 ,\nC7_=_C28 ,C7_=_C29 ,C7_=_C30 ,C7_=_C31 ,C7_=_C33 ,C7_=_C41 ,\nC7_=_C177 ,C7_=_C340 ,C7_=_C344 ,C7_=_C348 ,C7_=_C354 ,C7_=_C356 ,\nC8_=_C9 ,C8_=_C10 ,C8_=_C11 ,C8_=_C12 ,C8_=_C13 ,C8_=_C14 ,\nC8_=_C15 ,C8_=_C16 ,C8_=_C17 ,C8_=_C18 ,C8_=_C20 ,C8_=_C21 ,\nC8_=_C23 ,C8_=_C24 ,C8_=_C25 ,C8_=_C27 ,C8_=_C28 ,C8_=_C29 ,\nC8_=_C30 ,C8_=_C31 ,C8_=_C33 ,C8_=_C42 ,C8_=_C178 ,C8_=_C368 ,\nC8_=_C372 ,C8_=_C376 ,C8_=_C382 ,C8_=_C384 ,C9_=_C10 ,C9_=_C11 ,\nC9_=_C12 ,C9_=_C13 ,C9_=_C14 ,C9_=_C15 ,C9_=_C16 ,C9_=_C17 ,\nC9_=_C18 ,C9_=_C20 ,C9_=_C21 ,C9_=_C23 ,C9_=_C24 ,C9_=_C25 ,\nC9_=_C27 ,C9_=_C28 ,C9_=_C29 ,C9_=_C30 ,C9_=_C31 ,C9_=_C33 ,\nC9_=_C43 ,C9_=_C179 ,C9_=_C395 ,C9_=_C399 ,C9_=_C403 ,C9_=_C409 ,\nC10_=_C11 ,C10_=_C12 ,C10_=_C13 ,C10_=_C14 ,C10_=_C15 ,C10_=_C16 ,\nC10_=_C17 ,C10_=_C18 ,C10_=_C20 ,C10_=_C21 ,C10_=_C23 ,C10_=_C24 ,\nC10_=_C25 ,C10_=_C27 ,C10_=_C28 ,C10_=_C29 ,C10_=_C30 ,C10_=_C31 ,\nC10_=_C33 ,C10_=_C44 ,C10_=_C180 ,C10_=_C420 ,C10_=_C427 ,C10_=_C433 ,\nC11_=_C12 ,C11_=_C13 ,C11_=_C14 ,C11_=_C15 ,C11_=_C16 ,C11_=_C17 ,\nC11_=_C18 ,C11_=_C20 ,C11_=_C21 ,C11_=_C23 ,C11_=_C24 ,C11_=_C25 ,\nC11_=_C27 ,C11_=_C28 ,C11_=_C29 ,C11_=_C30 ,C11_=_C31 ,C11_=_C33 ,\nC11_=_C45 ,C11_=_C181 ,C11_=_C442 ,C11_=_C446 ,C11_=_C450 ,C11_=_C456 ,\nC11_=_C458 ,C12_=_C13 ,C12_=_C14 ,C12_=_C15 ,C12_=_C16 ,C12_=_C17 ,\nC12_=_C18 ,C12_=_C20 ,C12_=_C21 ,C12_=_C23 ,C12_=_C24 ,C12_=_C25 ,\nC12_=_C27 ,C12_=_C28 ,C12_=_C29 ,C12_=_C30 ,C12_=_C31 ,C12_=_C33 ,\nC12_=_C46 ,C12_=_C182 ,C12_=_C466 ,C12_=_C470 ,C12_=_C474 ,C12_=_C480 ,\nC12_=_C482 ,C13_=_C14 ,C13_=_C15 ,C13_=_C16 ,C13_=_C17 ,C13_=_C18 ,\nC13_=_C20 ,C13_=_C21 ,C13_=_C23 ,C13_=_C24 ,C13_=_C25 ,C13_=_C27 ,\nC13_=_C28 ,C13_=_C29 ,C13_=_C30 ,C13_=_C31 ,C13_=_C33 ,C13_=_C47 ,\nC13_=_C183 ,C13_=_C489 ,C13_=_C493 ,C13_=_C502 ,C13_=_C504 ,C14_=_C15 ,\nC14_=_C16 ,C14_=_C17 ,C14_=_C18 ,C14_=_C20 ,C14_=_C21 ,C14_=_C23 ,\nC14_=_C24 ,C14_=_C25 ,C14_=_C27 ,C14_=_C28 ,C14_=_C29 ,C14_=_C30 ,\nC14_=_C31 ,C14_=_C33 ,C14_=_C48 ,C14_=_C184 ,C14_=_C510 ,C14_=_C514 ,\nC14_=_C518 ,C14_=_C524 ,C14_=_C526 ,C15_=_C16 ,C15_=_C17 ,C15_=_C18 ,\nC15_=_C20 ,C15_=_C21 ,C15_=_C23 ,C15_=_C24 ,C15_=_C25 ,C15_=_C27 ,\nC15_=_C28 ,C15_=_C29 ,C15_=_C30 ,C15_=_C31 ,C15_=_C33 ,C15_=_C49 ,\nC15_=_C185 ,C15_=_C534 ,C15_=_C538 ,C15_=_C544 ,C15_=_C546 ,C16_=_C17 ,\nC16_=_C18 ,C16_=_C20 ,C16_=_C21 ,C16_=_C23 ,C16_=_C24 ,C16_=_C25 ,\nC16_=_C27 ,C16_=_C28 ,C16_=_C29 ,C16_=_C30 ,C16_=_C31 ,C16_=_C33 ,\nC16_=_C50 ,C16_=_C186 ,C16_=_C550 ,C16_=_C554 ,C16_=_C558 ,C16_=_C564 ,\nC17_=_C18 ,C17_=_C20 ,C17_=_C21 ,C17_=_C23 ,C17_=_C24 ,C17_=_C25 ,\nC17_=_C27 ,C17_=_C28 ,C17_=_C29 ,C17_=_C30 ,C17_=_C31 ,C17_=_C33 ,\nC17_=_C52 ,C17_=_C188 ,C17_=_C586 ,C17_=_C590 ,C17_=_C594 ,C17_=_C600 ,\nC17_=_C602 ,C18_=_C20 ,C18_=_C21 ,C18_=_C23 ,C18_=_C24 ,C18_=_C25 ,\nC18_=_C27 ,C18_=_C28 ,C18_=_C29 ,C18_=_C30 ,C18_=_C31 ,C18_=_C33 ,\nC18_=_C53 ,C18_=_C189 ,C18_=_C603 ,C18_=_C610 ,C18_=_C616 ,C18_=_C618 ,\nC20_=_C21 ,C20_=_C23 ,C20_=_C24 ,C20_=_C25 ,C20_=_C27 ,C20_=_C28 ,\nC20_=_C29 ,C20_=_C30 ,C20_=_C31 ,C20_=_C33 ,C20_=_C55 ,C20_=_C191 ,\nC20_=_C619 ,C20_=_C636 ,C20_=_C640 ,C20_=_C646 ,C20_=_C648 ,C21_=_C23 ,\nC21_=_C24 ,C21_=_C25 ,C21_=_C27 ,C21_=_C28 ,C21_=_C29 ,C21_=_C30 ,\nC21_=_C31 ,C21_=_C33 ,C21_=_C57 ,C21_=_C193 ,C21_=_C621 ,C21_=_C663 ,\nC21_=_C667 ,C21_=_C673 ,C21_=_C675 ,C23_=_C24 ,C23_=_C25 ,C23_=_C27 ,\nC23_=_C28 ,C23_=_C29 ,C23_=_C30 ,C23_=_C31 ,C23_=_C33 ,C23_=_C59 ,\nC23_=_C195 ,C23_=_C623 ,C23_=_C676 ,C23_=_C690 ,C23_=_C696 ,C24_=_C25 ,\nC24_=_C27 ,C24_=_C28 ,C24_=_C29 ,C24_=_C30 ,C24_=_C31 ,C24_=_C33 ,\nC24_=_C60 ,C24_=_C196 ,C24_=_C624 ,C24_=_C677 ,C24_=_C699 ,C24_=_C705 ,\nC24_=_C707 ,C25_=_C27 ,C25_=_C28 ,C25_=_C29 ,C25_=_C30 ,C25_=_C31 ,\nC25_=_C33 ,C25_=_C197 ,C25_=_C625 ,C25_=_C678 ,C25_=_C708 ,C25_=_C714 ,\nC27_=_C28 ,C27_=_C29 ,C27_=_C30 ,C27_=_C31 ,C27_=_C33 ,C27_=_C199 ,\nC27_=_C680 ,C27_=_C715 ,C27_=_C727 ,C28_=_C29 ,C28_=_C30 ,C28_=_C31 ,\nC28_=_C33 ,C28_=_C62 ,C28_=_C200 ,C28_=_C627 ,C28_=_C681 ,C28_=_C716 ,\nC28_=_C732 ,C28_=_C734 ,C29_=_C30 ,C29_=_C31 ,C29_=_C33 ,C29_=_C63 ,\nC29_=_C201 ,C29_=_C628 ,C29_=_C682 ,C29_=_C717 ,C29_=_C737 ,C29_=_C739 ,\nC30_=_C31 ,C30_=_C33 ,C30_=_C64 ,C30_=_C202 ,C30_=_C629 ,C30_=_C683 ,\nC30_=_C718 ,C30_=_C741 ,C30_=_C743 ,C31_=_C33 ,C31_=_C65 ,C31_=_C203 ,\nC31_=_C630 ,C31_=_C684 ,C31_=_C719 ,C31_=_C744 ,C31_=_C746 ,C33_=_C67 ,\nC33_=_C632 ,C33_=_C686 ,C33_=_C721 ,C33_=_C747 ,C33_=_C749 ,C35_=_C36 ,\nC35_=_C37 ,C35_=_C39 ,C35_=_C40 ,C35_=_C41 ,C35_=_C42 ,C35_=_C43 ,\nC35_=_C44 ,C35_=_C45 ,C35_=_C46 ,C35_=_C47 ,C35_=_C48</w:t>
      </w:r>
    </w:p>
    <w:p>
      <w:pPr>
        <w:pStyle w:val="PreformattedText"/>
        <w:bidi w:val="0"/>
        <w:spacing w:before="0" w:after="0"/>
        <w:jc w:val="left"/>
        <w:rPr/>
      </w:pPr>
      <w:r>
        <w:rPr/>
        <w:t xml:space="preserve"> </w:t>
      </w:r>
      <w:r>
        <w:rPr/>
        <w:t>,C35_=_C49 ,\nC35_=_C50 ,C35_=_C51 ,C35_=_C52 ,C35_=_C53 ,C35_=_C55 ,C35_=_C56 ,\nC35_=_C57 ,C35_=_C59 ,C35_=_C60 ,C35_=_C62 ,C35_=_C63 ,C35_=_C64 ,\nC35_=_C65 ,C35_=_C67 ,C35_=_C88 ,C35_=_C92 ,C35_=_C96 ,C35_=_C102 ,\nC35_=_C104 ,C36_=_C37 ,C36_=_C39 ,C36_=_C40 ,C36_=_C41 ,C36_=_C42 ,\nC36_=_C43 ,C36_=_C44 ,C36_=_C45 ,C36_=_C46 ,C36_=_C47 ,C36_=_C48 ,\nC36_=_C49 ,C36_=_C50 ,C36_=_C51 ,C36_=_C52 ,C36_=_C53 ,C36_=_C55 ,\nC36_=_C56 ,C36_=_C57 ,C36_=_C59 ,C36_=_C60 ,C36_=_C62 ,C36_=_C63 ,\nC36_=_C64 ,C36_=_C65 ,C36_=_C67 ,C36_=_C106 ,C36_=_C127 ,C36_=_C131 ,\nC36_=_C137 ,C36_=_C139 ,C37_=_C39 ,C37_=_C40 ,C37_=_C41 ,C37_=_C42 ,\nC37_=_C43 ,C37_=_C44 ,C37_=_C45 ,C37_=_C46 ,C37_=_C47 ,C37_=_C48 ,\nC37_=_C49 ,C37_=_C50 ,C37_=_C51 ,C37_=_C52 ,C37_=_C53 ,C37_=_C55 ,\nC37_=_C56 ,C37_=_C57 ,C37_=_C59 ,C37_=_C60 ,C37_=_C62 ,C37_=_C63 ,\nC37_=_C64 ,C37_=_C65 ,C37_=_C67 ,C37_=_C140 ,C37_=_C158 ,C37_=_C162 ,\nC37_=_C171 ,C39_=_C40 ,C39_=_C41 ,C39_=_C42 ,C39_=_C43 ,C39_=_C44 ,\nC39_=_C45 ,C39_=_C46 ,C39_=_C47 ,C39_=_C48 ,C39_=_C49 ,C39_=_C50 ,\nC39_=_C51 ,C39_=_C52 ,C39_=_C53 ,C39_=_C55 ,C39_=_C56 ,C39_=_C57 ,\nC39_=_C59 ,C39_=_C60 ,C39_=_C62 ,C39_=_C63 ,C39_=_C64 ,C39_=_C65 ,\nC39_=_C67 ,C39_=_C173 ,C39_=_C221 ,C39_=_C225 ,C39_=_C229 ,C39_=_C234 ,\nC39_=_C236 ,C40_=_C41 ,C40_=_C42 ,C40_=_C43 ,C40_=_C44 ,C40_=_C45 ,\nC40_=_C46 ,C40_=_C47 ,C40_=_C48 ,C40_=_C49 ,C40_=_C50 ,C40_=_C51 ,\nC40_=_C52 ,C40_=_C53 ,C40_=_C55 ,C40_=_C56 ,C40_=_C57 ,C40_=_C59 ,\nC40_=_C60 ,C40_=_C62 ,C40_=_C63 ,C40_=_C64 ,C40_=_C65 ,C40_=_C67 ,\nC40_=_C174 ,C40_=_C252 ,C40_=_C256 ,C40_=_C260 ,C40_=_C267 ,C41_=_C42 ,\nC41_=_C43 ,C41_=_C44 ,C41_=_C45 ,C41_=_C46 ,C41_=_C47 ,C41_=_C48 ,\nC41_=_C49 ,C41_=_C50 ,C41_=_C51 ,C41_=_C52 ,C41_=_C53 ,C41_=_C55 ,\nC41_=_C56 ,C41_=_C57 ,C41_=_C59 ,C41_=_C60 ,C41_=_C62 ,C41_=_C63 ,\nC41_=_C64 ,C41_=_C65 ,C41_=_C67 ,C41_=_C177 ,C41_=_C340 ,C41_=_C344 ,\nC41_=_C348 ,C41_=_C354 ,C41_=_C356 ,C42_=_C43 ,C42_=_C44 ,C42_=_C45 ,\nC42_=_C46 ,C42_=_C47 ,C42_=_C48 ,C42_=_C49 ,C42_=_C50 ,C42_=_C51 ,\nC42_=_C52 ,C42_=_C53 ,C42_=_C55 ,C42_=_C56 ,C42_=_C57 ,C42_=_C59 ,\nC42_=_C60 ,C42_=_C62 ,C42_=_C63 ,C42_=_C64 ,C42_=_C65 ,C42_=_C67 ,\nC42_=_C178 ,C42_=_C368 ,C42_=_C372 ,C42_=_C376 ,C42_=_C382 ,C42_=_C384 ,\nC43_=_C44 ,C43_=_C45 ,C43_=_C46 ,C43_=_C47 ,C43_=_C48 ,C43_=_C49 ,\nC43_=_C50 ,C43_=_C51 ,C43_=_C52 ,C43_=_C53 ,C43_=_C55 ,C43_=_C56 ,\nC43_=_C57 ,C43_=_C59 ,C43_=_C60 ,C43_=_C62 ,C43_=_C63 ,C43_=_C64 ,\nC43_=_C65 ,C43_=_C67 ,C43_=_C179 ,C43_=_C395 ,C43_=_C399 ,C43_=_C403 ,\nC43_=_C409 ,C44_=_C45 ,C44_=_C46 ,C44_=_C47 ,C44_=_C48 ,C44_=_C49 ,\nC44_=_C50 ,C44_=_C51 ,C44_=_C52 ,C44_=_C53 ,C44_=_C55 ,C44_=_C56 ,\nC44_=_C57 ,C44_=_C59 ,C44_=_C60 ,C44_=_C62 ,C44_=_C63 ,C44_=_C64 ,\nC44_=_C65 ,C44_=_C67 ,C44_=_C180 ,C44_=_C420 ,C44_=_C427 ,C44_=_C433 ,\nC45_=_C46 ,C45_=_C47 ,C45_=_C48 ,C45_=_C49 ,C45_=_C50 ,C45_=_C51 ,\nC45_=_C52 ,C45_=_C53 ,C45_=_C55 ,C45_=_C56 ,C45_=_C57 ,C45_=_C59 ,\nC45_=_C60 ,C45_=_C62 ,C45_=_C63 ,C45_=_C64 ,C45_=_C65 ,C45_=_C67 ,\nC45_=_C181 ,C45_=_C442 ,C45_=_C446 ,C45_=_C450 ,C45_=_C456 ,C45_=_C458 ,\nC46_=_C47 ,C46_=_C48 ,C46_=_C49 ,C46_=_C50 ,C46_=_C51 ,C46_=_C52 ,\nC46_=_C53 ,C46_=_C55 ,C46_=_C56 ,C46_=_C57 ,C46_=_C59 ,C46_=_C60 ,\nC46_=_C62 ,C46_=_C63 ,C46_=_C64 ,C46_=_C65 ,C46_=_C67 ,C46_=_C182 ,\nC46_=_C466 ,C46_=_C470 ,C46_=_C474 ,C46_=_C480 ,C46_=_C482 ,C47_=_C48 ,\nC47_=_C49 ,C47_=_C50 ,C47_=_C51 ,C47_=_C52 ,C47_=_C53 ,C47_=_C55 ,\nC47_=_C56 ,C47_=_C57 ,C47_=_C59 ,C47_=_C60 ,C47_=_C62 ,C47_=_C63 ,\nC47_=_C64 ,C47_=_C65 ,C47_=_C67 ,C47_=_C183 ,C47_=_C489 ,C47_=_C493 ,\nC47_=_C502 ,C47_=_C504 ,C48_=_C49 ,C48_=_C50 ,C48_=_C51 ,C48_=_C52 ,\nC48_=_C53 ,C48_=_C55 ,C48_=_C56 ,C48_=_C57 ,C48_=_C59 ,C48_=_C60 ,\nC48_=_C62 ,C48_=_C63 ,C48_=_C64 ,C48_=_C65 ,C48_=_C67 ,C48_=_C184 ,\nC48_=_C510 ,C48_=_C514 ,C48_=_C518 ,C48_=_C524 ,C48_=_C526 ,C49_=_C50 ,\nC49_=_C51 ,C49_=_C52 ,C49_=_C53 ,C49_=_C55 ,C49_=_C56 ,C49_=_C57 ,\nC49_=_C59 ,C49_=_C60 ,C49_=_C62 ,C49_=_C63 ,C49_=_C64 ,C49_=_C65 ,\nC49_=_C67 ,C49_=_C185 ,C49_=_C534 ,C49_=_C538 ,C49_=_C544 ,C49_=_C546 ,\nC50_=_C51 ,C50_=_C52 ,C50_=_C53 ,C50_=_C55 ,C50_=_C56 ,C50_=_C57 ,\nC50_=_C59 ,C50_=_C60 ,C50_=_C62 ,C50_=_C63 ,C50_=_C64 ,C50_=_C65 ,\nC50_=_C67 ,C50_=_C186 ,C50_=_C550 ,C50_=_C554 ,C50_=_C558 ,C50_=_C564 ,\nC51_=_C52 ,C51_=_C53 ,C51_=_C55 ,C51_=_C56 ,C51_=_C57 ,C51_=_C59 ,\nC51_=_C60 ,C51_=_C62 ,C51_=_C63 ,C51_=_C64 ,C51_=_C65 ,C51_=_C67 ,\nC51_=_C187 ,C51_=_C568 ,C51_=_C572 ,C51_=_C576 ,C51_=_C582 ,C51_=_C584 ,\nC52_=_C53 ,C52_=_C55 ,C52_=_C56 ,C52_=_C57 ,C52_=_C59 ,C52_=_C60 ,\nC52_=_C62 ,C52_=_C63 ,C52_=_C64 ,C52_=_C65 ,C52_=_C67 ,C52_=_C188 ,\nC52_=_C586 ,C52_=_C590 ,C52_=_C594 ,C52_=_C600 ,C52_=_C602 ,C53_=_C55 ,\nC53_=_C56 ,C53_=_C57 ,C53_=_C59 ,C53_=_C60 ,C53_=_C62 ,C53_=_C63 ,\nC53_=_C64 ,C53_=_C65 ,C53_=_C67 ,C53_=_C189 ,C53_=_C603 ,C53_=_C610 ,\nC53_=_C616 ,C53_=_C618 ,C55_=_C56 ,C55_=_C57 ,C55_=_C59 ,C55_=_C60 ,\nC55_=_C62 ,C55_=_C63 ,C55_=_C64 ,C55_=_C65 ,C55_=_C67 ,C55_=_C191 ,\nC55_=_C619 ,C55_=_C636 ,C55_=_C640 ,C55_=_C646 ,C55_=_C648 ,C56_=_C57 ,\nC56_=_C59 ,C56_=_C60 ,C56_=_C62 ,C56_=_C63 ,C56_=_C64 ,C56_=_C65 ,\nC56_=_C67 ,C56_=_C192 ,C56_=_C620 ,C56_=_C650 ,C56_=_C654 ,C56_=_C660 ,\nC56_=_C662 ,C57_=_C59 ,C57_=_C60 ,C57_=_C62 ,C57_=_C63 ,C57_=_C64 ,\nC57_=_C65 ,C57_=_C67 ,C57_=_C193 ,C57_=_C621 ,C57_=_C663 ,C57_=_C667 ,\nC57_=_C673 ,C57_=_C675 ,C59_=_C60 ,C59_=_C62 ,C59_=_C63 ,C59_=_C64 ,\nC59_=_C65 ,C59_=_C67 ,C59_=_C195 ,C59_=_C623 ,C59_=_C676 ,C59_=_C690 ,\nC59_=_C696 ,C60_=_C62 ,C60_=_C63 ,C60_=_C64 ,C60_=_C65 ,C60_=_C67 ,\nC60_=_C196 ,C60_=_C624 ,C60_=_C677 ,C60_=_C699 ,C60_=_C705 ,C60_=_C707 ,\nC62_=_C63 ,C62_=_C64 ,C62_=_C65 ,C62_=_C67 ,C62_=_C200 ,C62_=_C627 ,\nC62_=_C681 ,C62_=_C716 ,C62_=_C732 ,C62_=_C734 ,C63_=_C64 ,C63_=_C65 ,\nC63_=_C67 ,C63_=_C201 ,C63_=_C628 ,C63_=_C682 ,C63_=_C717 ,C63_=_C737 ,\nC63_=_C739 ,C64_=_C65 ,C64_=_C67 ,C64_=_C202 ,C64_=_C629 ,C64_=_C683 ,\nC64_=_C718 ,C64_=_C741 ,C64_=_C743 ,C65_=_C67 ,C65_=_C203 ,C65_=_C630 ,\nC65_=_C684 ,C65_=_C719 ,C65_=_C744 ,C65_=_C746 ,C67_=_C632 ,C67_=_C686 ,\nC67_=_C721 ,C67_=_C747 ,C67_=_C749 ,C88_=_C92 ,C88_=_C96 ,C88_=_C102 ,\nC88_=_C104 ,C88_=_C158 ,C88_=_C221 ,C88_=_C252 ,C88_=_C281 ,C88_=_C311 ,\nC88_=_C340 ,C88_=_C368 ,C88_=_C395 ,C88_=_C420 ,C88_=_C442 ,C88_=_C466 ,\nC88_=_C489 ,C88_=_C510 ,C88_=_C550 ,C88_=_C568 ,C88_=_C586 ,C88_=_C603 ,\nC88_=_C619 ,C88_=_C620 ,C88_=_C621 ,C88_=_C623 ,C88_=_C624 ,C88_=_C625 ,\nC88_=_C627 ,C88_=_C628 ,C88_=_C629 ,C88_=_C630 ,C88_=_C632 ,C92_=_C96 ,\nC92_=_C102 ,C92_=_C104 ,C92_=_C127 ,C92_=_C162 ,C92_=_C225 ,C92_=_C256 ,\nC92_=_C285 ,C92_=_C315 ,C92_=_C344 ,C92_=_C372 ,C92_=_C399 ,C92_=_C446 ,\nC92_=_C470 ,C92_=_C493 ,C92_=_C514 ,C92_=_C534 ,C92_=_C554 ,C92_=_C572 ,\nC92_=_C590 ,C92_=_C636 ,C92_=_C650 ,C92_=_C663 ,C92_=_C676 ,C92_=_C677 ,\nC92_=_C678 ,C92_=_C680 ,C92_=_C681 ,C92_=_C682 ,C92_=_C683 ,C92_=_C684 ,\nC92_=_C686 ,C96_=_C102 ,C96_=_C104 ,C96_=_C131 ,C96_=_C229 ,C96_=_C260 ,\nC96_=_C289 ,C96_=_C319 ,C96_=_C348 ,C96_=_C376 ,C96_=_C403 ,C96_=_C427 ,\nC96_=_C450 ,C96_=_C474 ,C96_=_C518 ,C96_=_C538 ,C96_=_C558 ,C96_=_C576 ,\nC96_=_C594 ,C96_=_C610 ,C96_=_C640 ,C96_=_C654 ,C96_=_C667 ,C96_=_C690 ,\nC96_=_C699 ,C96_=_C708 ,C96_=_C715 ,C96_=_C716 ,C96_=_C717 ,C96_=_C718 ,\nC96_=_C719 ,C96_=_C721 ,C102_=_C104 ,C102_=_C137 ,C102_=_C171 ,C102_=_C234 ,\nC102_=_C295 ,C102_=_C325 ,C102_=_C354 ,C102_=_C382 ,C102_=_C409 ,C102_=_C456 ,\nC102_=_C480 ,C102_=_C502 ,C102_=_C524 ,C102_=_C544 ,C102_=_C564 ,C102_=_C582 ,\nC102_=_C600 ,C102_=_C616 ,C102_=_C646 ,C102_=_C660 ,C102_=_C673 ,C102_=_C696 ,\nC102_=_C705 ,C102_=_C727 ,C102_=_C732 ,C102_=_C737 ,C102_=_C741 ,C102_=_C744 ,\nC102_=_C747 ,C104_=_C139 ,C104_=_C236 ,C104_=_C267 ,C104_=_C297 ,C104_=_C327 ,\nC104_=_C356 ,C104_=_C384 ,C104_=_C433 ,C104_=_C458 ,C104_=_C482 ,C104_=_C504 ,\nC104_=_C526 ,C104_=_C546 ,C104_=_C584 ,C104_=_C602 ,C104_=_C618 ,C104_=_C648 ,\nC104_=_C662 ,C104_=_C675 ,C104_=_C707 ,C104_=_C714 ,C104_=_C734 ,C104_=_C739 ,\nC104_=_C743 ,C104_=_C746 ,C104_=_C749 ,C106_=_C127 ,C106_=_C131 ,C106_=_C137 ,\nC106_=_C139 ,C106_=_C140 ,C106_=_C173 ,C106_=_C174 ,C106_=_C175 ,C106_=_C176 ,\nC106_=_C177 ,C106_=_C178 ,C106_=_C179 ,C106_=_C180 ,C106_=_C181 ,C106_=_C182 ,\nC106_=_C183 ,C106_=_C184 ,C106_=_C185 ,C106_=_C186 ,C106_=_C187 ,C106_=_C188 ,\nC106_=_C189 ,C106_=_C191 ,C106_=_C192 ,C106_=_C193 ,C106_=_C195 ,C106_=_C196 ,\nC106_=_C197 ,C106_=_C199 ,C106_=_C200 ,C106_=_C201 ,C106_=_C202 ,C106_=_C203 ,\nC127_=_C131 ,C127_=_C137 ,C127_=_C139 ,C127_=_C162 ,C127_=_C225 ,C127_=_C256 ,\nC127_=_C285 ,C127_=_C315 ,C127_=_C344 ,C127_=_C372 ,C127_=_C399 ,C127_=_C446 ,\nC127_=_C470 ,C127_=_C493 ,C127_=_C514 ,C127_=_C534 ,C127_=_C554 ,C127_=_C572 ,\nC127_=_C590 ,C127_=_C636 ,C127_=_C650 ,C127_=_C663 ,C127_=_C676 ,C127_=_C677 ,\nC127_=_C678 ,C127_=_C680 ,C127_=_C681 ,C127_=_C682 ,C127_=_C683 ,C127_=_C684 ,\nC127_=_C686 ,C131_=_C137 ,C131_=_C139 ,C131_=_C229 ,C131_=_C260 ,C131_=_C289 ,\nC131_=_C319 ,C131_=_C348 ,C131_=_C376 ,C131_=_C403 ,C131_=_C427 ,C131_=_C450 ,\nC131_=_C474 ,C131_=_C518 ,C131_=_C538 ,C131_=_C558 ,C131_=_C576 ,C131_=_C594 ,\nC131_=_C610 ,C131_=_C640 ,C131_=_C654 ,C131_=_C667 ,C131_=_C690 ,C131_=_C699 ,\nC131_=_C708 ,C131_=_C715 ,C131_=_C716 ,C131_=_C717 ,C131_=_C718 ,C131_=_C719 ,\nC131_=_C721 ,C137_=_C139 ,C137_=_C171 ,C137_=_C234 ,C137_=_C295 ,C137_=_C325 ,\nC137_=_C354 ,C137_=_C382 ,C137_=_C409 ,C137_=_C456 ,C137_=_C480 ,C137_=_C502 ,\nC137_=_C524 ,C137_=_C544 ,C137_=_C564 ,C137_=_C582 ,C137_=_C600 ,C137_=_C616 ,\nC137_=_C646 ,C137_=_C660 ,C137_=_C673 ,C137_=_C696 ,C137_=_C705 ,C137_=_C727 ,\nC137_=_C732 ,C137_=_C737 ,C137_=_C741 ,C137_=_C744 ,C137_=_C747 ,C139_=_C236 ,\nC139_=_C267 ,C139_=_C297 ,C139_=_C327 ,C139_=_C356 ,C139_=_C384 ,C139_=_C433 ,\nC139_=_C458 ,C139_=_C482 ,C139_=_C504 ,C139_=_C526 ,C139_=_C546 ,C139_=_C584 ,\nC139_=_C602 ,C139_=_C618 ,C139_=_C648 ,C139_=_C662 ,C139_=_C675 ,C139_=_C707 ,\nC139_=_C714 ,C139_=_C734 ,C139_=_C739 ,C139_=_C743 ,C139_=_C746 ,C139_=_C749</w:t>
      </w:r>
    </w:p>
    <w:p>
      <w:pPr>
        <w:pStyle w:val="PreformattedText"/>
        <w:bidi w:val="0"/>
        <w:spacing w:before="0" w:after="0"/>
        <w:jc w:val="left"/>
        <w:rPr/>
      </w:pPr>
      <w:r>
        <w:rPr/>
        <w:t xml:space="preserve"> </w:t>
      </w:r>
      <w:r>
        <w:rPr/>
        <w:t>,\nC140_=_C158 ,C140_=_C162 ,C140_=_C171 ,C140_=_C173 ,C140_=_C174 ,C140_=_C175 ,\nC140_=_C176 ,C140_=_C177 ,C140_=_C178 ,C140_=_C179 ,C140_=_C180 ,C140_=_C181 ,\nC140_=_C182 ,C140_=_C183 ,C140_=_C184 ,C140_=_C185 ,C140_=_C186 ,C140_=_C187 ,\nC140_=_C188 ,C140_=_C189 ,C140_=_C191 ,C140_=_C192 ,C140_=_C193 ,C140_=_C195 ,\nC140_=_C196 ,C140_=_C197 ,C140_=_C199 ,C140_=_C200 ,C140_=_C201 ,C140_=_C202 ,\nC140_=_C203 ,C158_=_C162 ,C158_=_C171 ,C158_=_C221 ,C158_=_C252 ,C158_=_C281 ,\nC158_=_C311 ,C158_=_C340 ,C158_=_C368 ,C158_=_C395 ,C158_=_C420 ,C158_=_C442 ,\nC158_=_C466 ,C158_=_C489 ,C158_=_C510 ,C158_=_C550 ,C158_=_C568 ,C158_=_C586 ,\nC158_=_C603 ,C158_=_C619 ,C158_=_C620 ,C158_=_C621 ,C158_=_C623 ,C158_=_C624 ,\nC158_=_C625 ,C158_=_C627 ,C158_=_C628 ,C158_=_C629 ,C158_=_C630 ,C158_=_C632 ,\nC162_=_C171 ,C162_=_C225 ,C162_=_C256 ,C162_=_C285 ,C162_=_C315 ,C162_=_C344 ,\nC162_=_C372 ,C162_=_C399 ,C162_=_C446 ,C162_=_C470 ,C162_=_C493 ,C162_=_C514 ,\nC162_=_C534 ,C162_=_C554 ,C162_=_C572 ,C162_=_C590 ,C162_=_C636 ,C162_=_C650 ,\nC162_=_C663 ,C162_=_C676 ,C162_=_C677 ,C162_=_C678 ,C162_=_C680 ,C162_=_C681 ,\nC162_=_C682 ,C162_=_C683 ,C162_=_C684 ,C162_=_C686 ,C171_=_C234 ,C171_=_C295 ,\nC171_=_C325 ,C171_=_C354 ,C171_=_C382 ,C171_=_C409 ,C171_=_C456 ,C171_=_C480 ,\nC171_=_C502 ,C171_=_C524 ,C171_=_C544 ,C171_=_C564 ,C171_=_C582 ,C171_=_C600 ,\nC171_=_C616 ,C171_=_C646 ,C171_=_C660 ,C171_=_C673 ,C171_=_C696 ,C171_=_C705 ,\nC171_=_C727 ,C171_=_C732 ,C171_=_C737 ,C171_=_C741 ,C171_=_C744 ,C171_=_C747 ,\nC173_=_C174 ,C173_=_C175 ,C173_=_C176 ,C173_=_C177 ,C173_=_C178 ,C173_=_C179 ,\nC173_=_C180 ,C173_=_C181 ,C173_=_C182 ,C173_=_C183 ,C173_=_C184 ,C173_=_C185 ,\nC173_=_C186 ,C173_=_C187 ,C173_=_C188 ,C173_=_C189 ,C173_=_C191 ,C173_=_C192 ,\nC173_=_C193 ,C173_=_C195 ,C173_=_C196 ,C173_=_C197 ,C173_=_C199 ,C173_=_C200 ,\nC173_=_C201 ,C173_=_C202 ,C173_=_C203 ,C173_=_C221 ,C173_=_C225 ,C173_=_C229 ,\nC173_=_C234 ,C173_=_C236 ,C174_=_C175 ,C174_=_C176 ,C174_=_C177 ,C174_=_C178 ,\nC174_=_C179 ,C174_=_C180 ,C174_=_C181 ,C174_=_C182 ,C174_=_C183 ,C174_=_C184 ,\nC174_=_C185 ,C174_=_C186 ,C174_=_C187 ,C174_=_C188 ,C174_=_C189 ,C174_=_C191 ,\nC174_=_C192 ,C174_=_C193 ,C174_=_C195 ,C174_=_C196 ,C174_=_C197 ,C174_=_C199 ,\nC174_=_C200 ,C174_=_C201 ,C174_=_C202 ,C174_=_C203 ,C174_=_C252 ,C174_=_C256 ,\nC174_=_C260 ,C174_=_C267 ,C175_=_C176 ,C175_=_C177 ,C175_=_C178 ,C175_=_C179 ,\nC175_=_C180 ,C175_=_C181 ,C175_=_C182 ,C175_=_C183 ,C175_=_C184 ,C175_=_C185 ,\nC175_=_C186 ,C175_=_C187 ,C175_=_C188 ,C175_=_C189 ,C175_=_C191 ,C175_=_C192 ,\nC175_=_C193 ,C175_=_C195 ,C175_=_C196 ,C175_=_C197 ,C175_=_C199 ,C175_=_C200 ,\nC175_=_C201 ,C175_=_C202 ,C175_=_C203 ,C175_=_C281 ,C175_=_C285 ,C175_=_C289 ,\nC175_=_C295 ,C175_=_C297 ,C176_=_C177 ,C176_=_C178 ,C176_=_C179 ,C176_=_C180 ,\nC176_=_C181 ,C176_=_C182 ,C176_=_C183 ,C176_=_C184 ,C176_=_C185 ,C176_=_C186 ,\nC176_=_C187 ,C176_=_C188 ,C176_=_C189 ,C176_=_C191 ,C176_=_C192 ,C176_=_C193 ,\nC176_=_C195 ,C176_=_C196 ,C176_=_C197 ,C176_=_C199 ,C176_=_C200 ,C176_=_C201 ,\nC176_=_C202 ,C176_=_C203 ,C176_=_C311 ,C176_=_C315 ,C176_=_C319 ,C176_=_C325 ,\nC176_=_C327 ,C177_=_C178 ,C177_=_C179 ,C177_=_C180 ,C177_=_C181 ,C177_=_C182 ,\nC177_=_C183 ,C177_=_C184 ,C177_=_C185 ,C177_=_C186 ,C177_=_C187 ,C177_=_C188 ,\nC177_=_C189 ,C177_=_C191 ,C177_=_C192 ,C177_=_C193 ,C177_=_C195 ,C177_=_C196 ,\nC177_=_C197 ,C177_=_C199 ,C177_=_C200 ,C177_=_C201 ,C177_=_C202 ,C177_=_C203 ,\nC177_=_C340 ,C177_=_C344 ,C177_=_C348 ,C177_=_C354 ,C177_=_C356 ,C178_=_C179 ,\nC178_=_C180 ,C178_=_C181 ,C178_=_C182 ,C178_=_C183 ,C178_=_C184 ,C178_=_C185 ,\nC178_=_C186 ,C178_=_C187 ,C178_=_C188 ,C178_=_C189 ,C178_=_C191 ,C178_=_C192 ,\nC178_=_C193 ,C178_=_C195 ,C178_=_C196 ,C178_=_C197 ,C178_=_C199 ,C178_=_C200 ,\nC178_=_C201 ,C178_=_C202 ,C178_=_C203 ,C178_=_C368 ,C178_=_C372 ,C178_=_C376 ,\nC178_=_C382 ,C178_=_C384 ,C179_=_C180 ,C179_=_C181 ,C179_=_C182 ,C179_=_C183 ,\nC179_=_C184 ,C179_=_C185 ,C179_=_C186 ,C179_=_C187 ,C179_=_C188 ,C179_=_C189 ,\nC179_=_C191 ,C179_=_C192 ,C179_=_C193 ,C179_=_C195 ,C179_=_C196 ,C179_=_C197 ,\nC179_=_C199 ,C179_=_C200 ,C179_=_C201 ,C179_=_C202 ,C179_=_C203 ,C179_=_C395 ,\nC179_=_C399 ,C179_=_C403 ,C179_=_C409 ,C180_=_C181 ,C180_=_C182 ,C180_=_C183 ,\nC180_=_C184 ,C180_=_C185 ,C180_=_C186 ,C180_=_C187 ,C180_=_C188 ,C180_=_C189 ,\nC180_=_C191 ,C180_=_C192 ,C180_=_C193 ,C180_=_C195 ,C180_=_C196 ,C180_=_C197 ,\nC180_=_C199 ,C180_=_C200 ,C180_=_C201 ,C180_=_C202 ,C180_=_C203 ,C180_=_C420 ,\nC180_=_C427 ,C180_=_C433 ,C181_=_C182 ,C181_=_C183 ,C181_=_C184 ,C181_=_C185 ,\nC181_=_C186 ,C181_=_C187 ,C181_=_C188 ,C181_=_C189 ,C181_=_C191 ,C181_=_C192 ,\nC181_=_C193 ,C181_=_C195 ,C181_=_C196 ,C181_=_C197 ,C181_=_C199 ,C181_=_C200 ,\nC181_=_C201 ,C181_=_C202 ,C181_=_C203 ,C181_=_C442 ,C181_=_C446 ,C181_=_C450 ,\nC181_=_C456 ,C181_=_C458 ,C182_=_C183 ,C182_=_C184 ,C182_=_C185 ,C182_=_C186 ,\nC182_=_C187 ,C182_=_C188 ,C182_=_C189 ,C182_=_C191 ,C182_=_C192 ,C182_=_C193 ,\nC182_=_C195 ,C182_=_C196 ,C182_=_C197 ,C182_=_C199 ,C182_=_C200 ,C182_=_C201 ,\nC182_=_C202 ,C182_=_C203 ,C182_=_C466 ,C182_=_C470 ,C182_=_C474 ,C182_=_C480 ,\nC182_=_C482 ,C183_=_C184 ,C183_=_C185 ,C183_=_C186 ,C183_=_C187 ,C183_=_C188 ,\nC183_=_C189 ,C183_=_C191 ,C183_=_C192 ,C183_=_C193 ,C183_=_C195 ,C183_=_C196 ,\nC183_=_C197 ,C183_=_C199 ,C183_=_C200 ,C183_=_C201 ,C183_=_C202 ,C183_=_C203 ,\nC183_=_C489 ,C183_=_C493 ,C183_=_C502 ,C183_=_C504 ,C184_=_C185 ,C184_=_C186 ,\nC184_=_C187 ,C184_=_C188 ,C184_=_C189 ,C184_=_C191 ,C184_=_C192 ,C184_=_C193 ,\nC184_=_C195 ,C184_=_C196 ,C184_=_C197 ,C184_=_C199 ,C184_=_C200 ,C184_=_C201 ,\nC184_=_C202 ,C184_=_C203 ,C184_=_C510 ,C184_=_C514 ,C184_=_C518 ,C184_=_C524 ,\nC184_=_C526 ,C185_=_C186 ,C185_=_C187 ,C185_=_C188 ,C185_=_C189 ,C185_=_C191 ,\nC185_=_C192 ,C185_=_C193 ,C185_=_C195 ,C185_=_C196 ,C185_=_C197 ,C185_=_C199 ,\nC185_=_C200 ,C185_=_C201 ,C185_=_C202 ,C185_=_C203 ,C185_=_C534 ,C185_=_C538 ,\nC185_=_C544 ,C185_=_C546 ,C186_=_C187 ,C186_=_C188 ,C186_=_C189 ,C186_=_C191 ,\nC186_=_C192 ,C186_=_C193 ,C186_=_C195 ,C186_=_C196 ,C186_=_C197 ,C186_=_C199 ,\nC186_=_C200 ,C186_=_C201 ,C186_=_C202 ,C186_=_C203 ,C186_=_C550 ,C186_=_C554 ,\nC186_=_C558 ,C186_=_C564 ,C187_=_C188 ,C187_=_C189 ,C187_=_C191 ,C187_=_C192 ,\nC187_=_C193 ,C187_=_C195 ,C187_=_C196 ,C187_=_C197 ,C187_=_C199 ,C187_=_C200 ,\nC187_=_C201 ,C187_=_C202 ,C187_=_C203 ,C187_=_C568 ,C187_=_C572 ,C187_=_C576 ,\nC187_=_C582 ,C187_=_C584 ,C188_=_C189 ,C188_=_C191 ,C188_=_C192 ,C188_=_C193 ,\nC188_=_C195 ,C188_=_C196 ,C188_=_C197 ,C188_=_C199 ,C188_=_C200 ,C188_=_C201 ,\nC188_=_C202 ,C188_=_C203 ,C188_=_C586 ,C188_=_C590 ,C188_=_C594 ,C188_=_C600 ,\nC188_=_C602 ,C189_=_C191 ,C189_=_C192 ,C189_=_C193 ,C189_=_C195 ,C189_=_C196 ,\nC189_=_C197 ,C189_=_C199 ,C189_=_C200 ,C189_=_C201 ,C189_=_C202 ,C189_=_C203 ,\nC189_=_C603 ,C189_=_C610 ,C189_=_C616 ,C189_=_C618 ,C191_=_C192 ,C191_=_C193 ,\nC191_=_C195 ,C191_=_C196 ,C191_=_C197 ,C191_=_C199 ,C191_=_C200 ,C191_=_C201 ,\nC191_=_C202 ,C191_=_C203 ,C191_=_C619 ,C191_=_C636 ,C191_=_C640 ,C191_=_C646 ,\nC191_=_C648 ,C192_=_C193 ,C192_=_C195 ,C192_=_C196 ,C192_=_C197 ,C192_=_C199 ,\nC192_=_C200 ,C192_=_C201 ,C192_=_C202 ,C192_=_C203 ,C192_=_C620 ,C192_=_C650 ,\nC192_=_C654 ,C192_=_C660 ,C192_=_C662 ,C193_=_C195 ,C193_=_C196 ,C193_=_C197 ,\nC193_=_C199 ,C193_=_C200 ,C193_=_C201 ,C193_=_C202 ,C193_=_C203 ,C193_=_C621 ,\nC193_=_C663 ,C193_=_C667 ,C193_=_C673 ,C193_=_C675 ,C195_=_C196 ,C195_=_C197 ,\nC195_=_C199 ,C195_=_C200 ,C195_=_C201 ,C195_=_C202 ,C195_=_C203 ,C195_=_C623 ,\nC195_=_C676 ,C195_=_C690 ,C195_=_C696 ,C196_=_C197 ,C196_=_C199 ,C196_=_C200 ,\nC196_=_C201 ,C196_=_C202 ,C196_=_C203 ,C196_=_C624 ,C196_=_C677 ,C196_=_C699 ,\nC196_=_C705 ,C196_=_C707 ,C197_=_C199 ,C197_=_C200 ,C197_=_C201 ,C197_=_C202 ,\nC197_=_C203 ,C197_=_C625 ,C197_=_C678 ,C197_=_C708 ,C197_=_C714 ,C199_=_C200 ,\nC199_=_C201 ,C199_=_C202 ,C199_=_C203 ,C199_=_C680 ,C199_=_C715 ,C199_=_C727 ,\nC200_=_C201 ,C200_=_C202 ,C200_=_C203 ,C200_=_C627 ,C200_=_C681 ,C200_=_C716 ,\nC200_=_C732 ,C200_=_C734 ,C201_=_C202 ,C201_=_C203 ,C201_=_C628 ,C201_=_C682 ,\nC201_=_C717 ,C201_=_C737 ,C201_=_C739 ,C202_=_C203 ,C202_=_C629 ,C202_=_C683 ,\nC202_=_C718 ,C202_=_C741 ,C202_=_C743 ,C203_=_C630 ,C203_=_C684 ,C203_=_C719 ,\nC203_=_C744 ,C203_=_C746 ,C221_=_C225 ,C221_=_C229 ,C221_=_C234 ,C221_=_C236 ,\nC221_=_C252 ,C221_=_C281 ,C221_=_C311 ,C221_=_C340 ,C221_=_C368 ,C221_=_C395 ,\nC221_=_C420 ,C221_=_C442 ,C221_=_C466 ,C221_=_C489 ,C221_=_C510 ,C221_=_C550 ,\nC221_=_C568 ,C221_=_C586 ,C221_=_C603 ,C221_=_C619 ,C221_=_C620 ,C221_=_C621 ,\nC221_=_C623 ,C221_=_C624 ,C221_=_C625 ,C221_=_C627 ,C221_=_C628 ,C221_=_C629 ,\nC221_=_C630 ,C221_=_C632 ,C225_=_C229 ,C225_=_C234 ,C225_=_C236 ,C225_=_C256 ,\nC225_=_C285 ,C225_=_C315 ,C225_=_C344 ,C225_=_C372 ,C225_=_C399 ,C225_=_C446 ,\nC225_=_C470 ,C225_=_C493 ,C225_=_C514 ,C225_=_C534 ,C225_=_C554 ,C225_=_C572 ,\nC225_=_C590 ,C225_=_C636 ,C225_=_C650 ,C225_=_C663 ,C225_=_C676 ,C225_=_C677 ,\nC225_=_C678 ,C225_=_C680 ,C225_=_C681 ,C225_=_C682 ,C225_=_C683 ,C225_=_C684 ,\nC225_=_C686 ,C229_=_C234 ,C229_=_C236 ,C229_=_C260 ,C229_=_C289 ,C229_=_C319 ,\nC229_=_C348 ,C229_=_C376 ,C229_=_C403 ,C229_=_C427 ,C229_=_C450 ,C229_=_C474 ,\nC229_=_C518 ,C229_=_C538 ,C229_=_C558 ,C229_=_C576 ,C229_=_C594 ,C229_=_C610 ,\nC229_=_C640 ,C229_=_C654 ,C229_=_C667 ,C229_=_C690 ,C229_=_C699 ,C229_=_C708 ,\nC229_=_C715 ,C229_=_C716 ,C229_=_C717 ,C229_=_C718 ,C229_=_C719 ,C229_=_C721 ,\nC234_=_C236 ,C234_=_C295 ,C234_=_C325 ,C234_=_C354 ,C234_=_C382 ,C234_=_C409 ,\nC234_=_C456 ,C234_=_C480 ,C234_=_C502 ,C234_=_C524 ,C234_=_C544 ,C234_=_C564 ,\nC234_=_C582 ,C234_=_C600 ,C234_=_C616 ,C234_=_C646 ,C234_=_C660 ,C234_=_C673 ,\nC234_=_C696 ,C234_=_C705 ,C234_=_C727 ,C234_=_C732 ,C234_=_C737 ,C234_=_C741 ,\nC234_=_C744 ,C234_=_C747 ,C236_=_C267 ,C236_=_C297 ,C236_=_C327 ,C236_=_C356 ,\nC236_=_C384 ,C236_=_C433 ,C236_=_C458 ,C236_=_C482 ,C236_=_C504</w:t>
      </w:r>
    </w:p>
    <w:p>
      <w:pPr>
        <w:pStyle w:val="PreformattedText"/>
        <w:bidi w:val="0"/>
        <w:spacing w:before="0" w:after="0"/>
        <w:jc w:val="left"/>
        <w:rPr/>
      </w:pPr>
      <w:r>
        <w:rPr/>
        <w:t xml:space="preserve"> </w:t>
      </w:r>
      <w:r>
        <w:rPr/>
        <w:t>,C236_=_C526 ,\nC236_=_C546 ,C236_=_C584 ,C236_=_C602 ,C236_=_C618 ,C236_=_C648 ,C236_=_C662 ,\nC236_=_C675 ,C236_=_C707 ,C236_=_C714 ,C236_=_C734 ,C236_=_C739 ,C236_=_C743 ,\nC236_=_C746 ,C236_=_C749 ,C252_=_C256 ,C252_=_C260 ,C252_=_C267 ,C252_=_C281 ,\nC252_=_C311 ,C252_=_C340 ,C252_=_C368 ,C252_=_C395 ,C252_=_C420 ,C252_=_C442 ,\nC252_=_C466 ,C252_=_C489 ,C252_=_C510 ,C252_=_C550 ,C252_=_C568 ,C252_=_C586 ,\nC252_=_C603 ,C252_=_C619 ,C252_=_C620 ,C252_=_C621 ,C252_=_C623 ,C252_=_C624 ,\nC252_=_C625 ,C252_=_C627 ,C252_=_C628 ,C252_=_C629 ,C252_=_C630 ,C252_=_C632 ,\nC256_=_C260 ,C256_=_C267 ,C256_=_C285 ,C256_=_C315 ,C256_=_C344 ,C256_=_C372 ,\nC256_=_C399 ,C256_=_C446 ,C256_=_C470 ,C256_=_C493 ,C256_=_C514 ,C256_=_C534 ,\nC256_=_C554 ,C256_=_C572 ,C256_=_C590 ,C256_=_C636 ,C256_=_C650 ,C256_=_C663 ,\nC256_=_C676 ,C256_=_C677 ,C256_=_C678 ,C256_=_C680 ,C256_=_C681 ,C256_=_C682 ,\nC256_=_C683 ,C256_=_C684 ,C256_=_C686 ,C260_=_C267 ,C260_=_C289 ,C260_=_C319 ,\nC260_=_C348 ,C260_=_C376 ,C260_=_C403 ,C260_=_C427 ,C260_=_C450 ,C260_=_C474 ,\nC260_=_C518 ,C260_=_C538 ,C260_=_C558 ,C260_=_C576 ,C260_=_C594 ,C260_=_C610 ,\nC260_=_C640 ,C260_=_C654 ,C260_=_C667 ,C260_=_C690 ,C260_=_C699 ,C260_=_C708 ,\nC260_=_C715 ,C260_=_C716 ,C260_=_C717 ,C260_=_C718 ,C260_=_C719 ,C260_=_C721 ,\nC267_=_C297 ,C267_=_C327 ,C267_=_C356 ,C267_=_C384 ,C267_=_C433 ,C267_=_C458 ,\nC267_=_C482 ,C267_=_C504 ,C267_=_C526 ,C267_=_C546 ,C267_=_C584 ,C267_=_C602 ,\nC267_=_C618 ,C267_=_C648 ,C267_=_C662 ,C267_=_C675 ,C267_=_C707 ,C267_=_C714 ,\nC267_=_C734 ,C267_=_C739 ,C267_=_C743 ,C267_=_C746 ,C267_=_C749 ,C281_=_C285 ,\nC281_=_C289 ,C281_=_C295 ,C281_=_C297 ,C281_=_C311 ,C281_=_C340 ,C281_=_C368 ,\nC281_=_C395 ,C281_=_C420 ,C281_=_C442 ,C281_=_C466 ,C281_=_C489 ,C281_=_C510 ,\nC281_=_C550 ,C281_=_C568 ,C281_=_C586 ,C281_=_C603 ,C281_=_C619 ,C281_=_C620 ,\nC281_=_C621 ,C281_=_C623 ,C281_=_C624 ,C281_=_C625 ,C281_=_C627 ,C281_=_C628 ,\nC281_=_C629 ,C281_=_C630 ,C281_=_C632 ,C285_=_C289 ,C285_=_C295 ,C285_=_C297 ,\nC285_=_C315 ,C285_=_C344 ,C285_=_C372 ,C285_=_C399 ,C285_=_C446 ,C285_=_C470 ,\nC285_=_C493 ,C285_=_C514 ,C285_=_C534 ,C285_=_C554 ,C285_=_C572 ,C285_=_C590 ,\nC285_=_C636 ,C285_=_C650 ,C285_=_C663 ,C285_=_C676 ,C285_=_C677 ,C285_=_C678 ,\nC285_=_C680 ,C285_=_C681 ,C285_=_C682 ,C285_=_C683 ,C285_=_C684 ,C285_=_C686 ,\nC289_=_C295 ,C289_=_C297 ,C289_=_C319 ,C289_=_C348 ,C289_=_C376 ,C289_=_C403 ,\nC289_=_C427 ,C289_=_C450 ,C289_=_C474 ,C289_=_C518 ,C289_=_C538 ,C289_=_C558 ,\nC289_=_C576 ,C289_=_C594 ,C289_=_C610 ,C289_=_C640 ,C289_=_C654 ,C289_=_C667 ,\nC289_=_C690 ,C289_=_C699 ,C289_=_C708 ,C289_=_C715 ,C289_=_C716 ,C289_=_C717 ,\nC289_=_C718 ,C289_=_C719 ,C289_=_C721 ,C295_=_C297 ,C295_=_C325 ,C295_=_C354 ,\nC295_=_C382 ,C295_=_C409 ,C295_=_C456 ,C295_=_C480 ,C295_=_C502 ,C295_=_C524 ,\nC295_=_C544 ,C295_=_C564 ,C295_=_C582 ,C295_=_C600 ,C295_=_C616 ,C295_=_C646 ,\nC295_=_C660 ,C295_=_C673 ,C295_=_C696 ,C295_=_C705 ,C295_=_C727 ,C295_=_C732 ,\nC295_=_C737 ,C295_=_C741 ,C295_=_C744 ,C295_=_C747 ,C297_=_C327 ,C297_=_C356 ,\nC297_=_C384 ,C297_=_C433 ,C297_=_C458 ,C297_=_C482 ,C297_=_C504 ,C297_=_C526 ,\nC297_=_C546 ,C297_=_C584 ,C297_=_C602 ,C297_=_C618 ,C297_=_C648 ,C297_=_C662 ,\nC297_=_C675 ,C297_=_C707 ,C297_=_C714 ,C297_=_C734 ,C297_=_C739 ,C297_=_C743 ,\nC297_=_C746 ,C297_=_C749 ,C311_=_C315 ,C311_=_C319 ,C311_=_C325 ,C311_=_C327 ,\nC311_=_C340 ,C311_=_C368 ,C311_=_C395 ,C311_=_C420 ,C311_=_C442 ,C311_=_C466 ,\nC311_=_C489 ,C311_=_C510 ,C311_=_C550 ,C311_=_C568 ,C311_=_C586 ,C311_=_C603 ,\nC311_=_C619 ,C311_=_C620 ,C311_=_C621 ,C311_=_C623 ,C311_=_C624 ,C311_=_C625 ,\nC311_=_C627 ,C311_=_C628 ,C311_=_C629 ,C311_=_C630 ,C311_=_C632 ,C315_=_C319 ,\nC315_=_C325 ,C315_=_C327 ,C315_=_C344 ,C315_=_C372 ,C315_=_C399 ,C315_=_C446 ,\nC315_=_C470 ,C315_=_C493 ,C315_=_C514 ,C315_=_C534 ,C315_=_C554 ,C315_=_C572 ,\nC315_=_C590 ,C315_=_C636 ,C315_=_C650 ,C315_=_C663 ,C315_=_C676 ,C315_=_C677 ,\nC315_=_C678 ,C315_=_C680 ,C315_=_C681 ,C315_=_C682 ,C315_=_C683 ,C315_=_C684 ,\nC315_=_C686 ,C319_=_C325 ,C319_=_C327 ,C319_=_C348 ,C319_=_C376 ,C319_=_C403 ,\nC319_=_C427 ,C319_=_C450 ,C319_=_C474 ,C319_=_C518 ,C319_=_C538 ,C319_=_C558 ,\nC319_=_C576 ,C319_=_C594 ,C319_=_C610 ,C319_=_C640 ,C319_=_C654 ,C319_=_C667 ,\nC319_=_C690 ,C319_=_C699 ,C319_=_C708 ,C319_=_C715 ,C319_=_C716 ,C319_=_C717 ,\nC319_=_C718 ,C319_=_C719 ,C319_=_C721 ,C325_=_C327 ,C325_=_C354 ,C325_=_C382 ,\nC325_=_C409 ,C325_=_C456 ,C325_=_C480 ,C325_=_C502 ,C325_=_C524 ,C325_=_C544 ,\nC325_=_C564 ,C325_=_C582 ,C325_=_C600 ,C325_=_C616 ,C325_=_C646 ,C325_=_C660 ,\nC325_=_C673 ,C325_=_C696 ,C325_=_C705 ,C325_=_C727 ,C325_=_C732 ,C325_=_C737 ,\nC325_=_C741 ,C325_=_C744 ,C325_=_C747 ,C327_=_C356 ,C327_=_C384 ,C327_=_C433 ,\nC327_=_C458 ,C327_=_C482 ,C327_=_C504 ,C327_=_C526 ,C327_=_C546 ,C327_=_C584 ,\nC327_=_C602 ,C327_=_C618 ,C327_=_C648 ,C327_=_C662 ,C327_=_C675 ,C327_=_C707 ,\nC327_=_C714 ,C327_=_C734 ,C327_=_C739 ,C327_=_C743 ,C327_=_C746 ,C327_=_C749 ,\nC340_=_C344 ,C340_=_C348 ,C340_=_C354 ,C340_=_C356 ,C340_=_C368 ,C340_=_C395 ,\nC340_=_C420 ,C340_=_C442 ,C340_=_C466 ,C340_=_C489 ,C340_=_C510 ,C340_=_C550 ,\nC340_=_C568 ,C340_=_C586 ,C340_=_C603 ,C340_=_C619 ,C340_=_C620 ,C340_=_C621 ,\nC340_=_C623 ,C340_=_C624 ,C340_=_C625 ,C340_=_C627 ,C340_=_C628 ,C340_=_C629 ,\nC340_=_C630 ,C340_=_C632 ,C344_=_C348 ,C344_=_C354 ,C344_=_C356 ,C344_=_C372 ,\nC344_=_C399 ,C344_=_C446 ,C344_=_C470 ,C344_=_C493 ,C344_=_C514 ,C344_=_C534 ,\nC344_=_C554 ,C344_=_C572 ,C344_=_C590 ,C344_=_C636 ,C344_=_C650 ,C344_=_C663 ,\nC344_=_C676 ,C344_=_C677 ,C344_=_C678 ,C344_=_C680 ,C344_=_C681 ,C344_=_C682 ,\nC344_=_C683 ,C344_=_C684 ,C344_=_C686 ,C348_=_C354 ,C348_=_C356 ,C348_=_C376 ,\nC348_=_C403 ,C348_=_C427 ,C348_=_C450 ,C348_=_C474 ,C348_=_C518 ,C348_=_C538 ,\nC348_=_C558 ,C348_=_C576 ,C348_=_C594 ,C348_=_C610 ,C348_=_C640 ,C348_=_C654 ,\nC348_=_C667 ,C348_=_C690 ,C348_=_C699 ,C348_=_C708 ,C348_=_C715 ,C348_=_C716 ,\nC348_=_C717 ,C348_=_C718 ,C348_=_C719 ,C348_=_C721 ,C354_=_C356 ,C354_=_C382 ,\nC354_=_C409 ,C354_=_C456 ,C354_=_C480 ,C354_=_C502 ,C354_=_C524 ,C354_=_C544 ,\nC354_=_C564 ,C354_=_C582 ,C354_=_C600 ,C354_=_C616 ,C354_=_C646 ,C354_=_C660 ,\nC354_=_C673 ,C354_=_C696 ,C354_=_C705 ,C354_=_C727 ,C354_=_C732 ,C354_=_C737 ,\nC354_=_C741 ,C354_=_C744 ,C354_=_C747 ,C356_=_C384 ,C356_=_C433 ,C356_=_C458 ,\nC356_=_C482 ,C356_=_C504 ,C356_=_C526 ,C356_=_C546 ,C356_=_C584 ,C356_=_C602 ,\nC356_=_C618 ,C356_=_C648 ,C356_=_C662 ,C356_=_C675 ,C356_=_C707 ,C356_=_C714 ,\nC356_=_C734 ,C356_=_C739 ,C356_=_C743 ,C356_=_C746 ,C356_=_C749 ,C368_=_C372 ,\nC368_=_C376 ,C368_=_C382 ,C368_=_C384 ,C368_=_C395 ,C368_=_C420 ,C368_=_C442 ,\nC368_=_C466 ,C368_=_C489 ,C368_=_C510 ,C368_=_C550 ,C368_=_C568 ,C368_=_C586 ,\nC368_=_C603 ,C368_=_C619 ,C368_=_C620 ,C368_=_C621 ,C368_=_C623 ,C368_=_C624 ,\nC368_=_C625 ,C368_=_C627 ,C368_=_C628 ,C368_=_C629 ,C368_=_C630 ,C368_=_C632 ,\nC372_=_C376 ,C372_=_C382 ,C372_=_C384 ,C372_=_C399 ,C372_=_C446 ,C372_=_C470 ,\nC372_=_C493 ,C372_=_C514 ,C372_=_C534 ,C372_=_C554 ,C372_=_C572 ,C372_=_C590 ,\nC372_=_C636 ,C372_=_C650 ,C372_=_C663 ,C372_=_C676 ,C372_=_C677 ,C372_=_C678 ,\nC372_=_C680 ,C372_=_C681 ,C372_=_C682 ,C372_=_C683 ,C372_=_C684 ,C372_=_C686 ,\nC376_=_C382 ,C376_=_C384 ,C376_=_C403 ,C376_=_C427 ,C376_=_C450 ,C376_=_C474 ,\nC376_=_C518 ,C376_=_C538 ,C376_=_C558 ,C376_=_C576 ,C376_=_C594 ,C376_=_C610 ,\nC376_=_C640 ,C376_=_C654 ,C376_=_C667 ,C376_=_C690 ,C376_=_C699 ,C376_=_C708 ,\nC376_=_C715 ,C376_=_C716 ,C376_=_C717 ,C376_=_C718 ,C376_=_C719 ,C376_=_C721 ,\nC382_=_C384 ,C382_=_C409 ,C382_=_C456 ,C382_=_C480 ,C382_=_C502 ,C382_=_C524 ,\nC382_=_C544 ,C382_=_C564 ,C382_=_C582 ,C382_=_C600 ,C382_=_C616 ,C382_=_C646 ,\nC382_=_C660 ,C382_=_C673 ,C382_=_C696 ,C382_=_C705 ,C382_=_C727 ,C382_=_C732 ,\nC382_=_C737 ,C382_=_C741 ,C382_=_C744 ,C382_=_C747 ,C384_=_C433 ,C384_=_C458 ,\nC384_=_C482 ,C384_=_C504 ,C384_=_C526 ,C384_=_C546 ,C384_=_C584 ,C384_=_C602 ,\nC384_=_C618 ,C384_=_C648 ,C384_=_C662 ,C384_=_C675 ,C384_=_C707 ,C384_=_C714 ,\nC384_=_C734 ,C384_=_C739 ,C384_=_C743 ,C384_=_C746 ,C384_=_C749 ,C395_=_C399 ,\nC395_=_C403 ,C395_=_C409 ,C395_=_C420 ,C395_=_C442 ,C395_=_C466 ,C395_=_C489 ,\nC395_=_C510 ,C395_=_C550 ,C395_=_C568 ,C395_=_C586 ,C395_=_C603 ,C395_=_C619 ,\nC395_=_C620 ,C395_=_C621 ,C395_=_C623 ,C395_=_C624 ,C395_=_C625 ,C395_=_C627 ,\nC395_=_C628 ,C395_=_C629 ,C395_=_C630 ,C395_=_C632 ,C399_=_C403 ,C399_=_C409 ,\nC399_=_C446 ,C399_=_C470 ,C399_=_C493 ,C399_=_C514 ,C399_=_C534 ,C399_=_C554 ,\nC399_=_C572 ,C399_=_C590 ,C399_=_C636 ,C399_=_C650 ,C399_=_C663 ,C399_=_C676 ,\nC399_=_C677 ,C399_=_C678 ,C399_=_C680 ,C399_=_C681 ,C399_=_C682 ,C399_=_C683 ,\nC399_=_C684 ,C399_=_C686 ,C403_=_C409 ,C403_=_C427 ,C403_=_C450 ,C403_=_C474 ,\nC403_=_C518 ,C403_=_C538 ,C403_=_C558 ,C403_=_C576 ,C403_=_C594 ,C403_=_C610 ,\nC403_=_C640 ,C403_=_C654 ,C403_=_C667 ,C403_=_C690 ,C403_=_C699 ,C403_=_C708 ,\nC403_=_C715 ,C403_=_C716 ,C403_=_C717 ,C403_=_C718 ,C403_=_C719 ,C403_=_C721 ,\nC409_=_C456 ,C409_=_C480 ,C409_=_C502 ,C409_=_C524 ,C409_=_C544 ,C409_=_C564 ,\nC409_=_C582 ,C409_=_C600 ,C409_=_C616 ,C409_=_C646 ,C409_=_C660 ,C409_=_C673 ,\nC409_=_C696 ,C409_=_C705 ,C409_=_C727 ,C409_=_C732 ,C409_=_C737 ,C409_=_C741 ,\nC409_=_C744 ,C409_=_C747 ,C420_=_C427 ,C420_=_C433 ,C420_=_C442 ,C420_=_C466 ,\nC420_=_C489 ,C420_=_C510 ,C420_=_C550 ,C420_=_C568 ,C420_=_C586 ,C420_=_C603 ,\nC420_=_C619 ,C420_=_C620 ,C420_=_C621 ,C420_=_C623 ,C420_=_C624 ,C420_=_C625 ,\nC420_=_C627 ,C420_=_C628 ,C420_=_C629 ,C420_=_C630 ,C420_=_C632 ,C427_=_C433 ,\nC427_=_C450 ,C427_=_C474 ,C427_=_C518 ,C427_=_C538 ,C427_=_C558 ,C427_=_C576 ,\nC427_=_C594 ,C427_=_C610 ,C427_=_C640 ,C427_=_C654 ,C427_=_C667 ,C427_=_C690 ,\nC427_=_C699 ,C427_=_C708 ,C427_=_C715 ,C427_=_C716 ,C427_=_C717 ,C427_=_C718 ,\nC427_=_C719 ,C427_=_C721 ,C433_=_C458 ,C433_=_C482 ,C433_=_C504 ,C433_=_C526 ,\nC433_=_C546 ,C433_=_C584 ,C433_=_C602 ,C433_=_C618</w:t>
      </w:r>
    </w:p>
    <w:p>
      <w:pPr>
        <w:pStyle w:val="PreformattedText"/>
        <w:bidi w:val="0"/>
        <w:spacing w:before="0" w:after="0"/>
        <w:jc w:val="left"/>
        <w:rPr/>
      </w:pPr>
      <w:r>
        <w:rPr/>
        <w:t xml:space="preserve"> </w:t>
      </w:r>
      <w:r>
        <w:rPr/>
        <w:t>,C433_=_C648 ,C433_=_C662 ,\nC433_=_C675 ,C433_=_C707 ,C433_=_C714 ,C433_=_C734 ,C433_=_C739 ,C433_=_C743 ,\nC433_=_C746 ,C433_=_C749 ,C442_=_C446 ,C442_=_C450 ,C442_=_C456 ,C442_=_C458 ,\nC442_=_C466 ,C442_=_C489 ,C442_=_C510 ,C442_=_C550 ,C442_=_C568 ,C442_=_C586 ,\nC442_=_C603 ,C442_=_C619 ,C442_=_C620 ,C442_=_C621 ,C442_=_C623 ,C442_=_C624 ,\nC442_=_C625 ,C442_=_C627 ,C442_=_C628 ,C442_=_C629 ,C442_=_C630 ,C442_=_C632 ,\nC446_=_C450 ,C446_=_C456 ,C446_=_C458 ,C446_=_C470 ,C446_=_C493 ,C446_=_C514 ,\nC446_=_C534 ,C446_=_C554 ,C446_=_C572 ,C446_=_C590 ,C446_=_C636 ,C446_=_C650 ,\nC446_=_C663 ,C446_=_C676 ,C446_=_C677 ,C446_=_C678 ,C446_=_C680 ,C446_=_C681 ,\nC446_=_C682 ,C446_=_C683 ,C446_=_C684 ,C446_=_C686 ,C450_=_C456 ,C450_=_C458 ,\nC450_=_C474 ,C450_=_C518 ,C450_=_C538 ,C450_=_C558 ,C450_=_C576 ,C450_=_C594 ,\nC450_=_C610 ,C450_=_C640 ,C450_=_C654 ,C450_=_C667 ,C450_=_C690 ,C450_=_C699 ,\nC450_=_C708 ,C450_=_C715 ,C450_=_C716 ,C450_=_C717 ,C450_=_C718 ,C450_=_C719 ,\nC450_=_C721 ,C456_=_C458 ,C456_=_C480 ,C456_=_C502 ,C456_=_C524 ,C456_=_C544 ,\nC456_=_C564 ,C456_=_C582 ,C456_=_C600 ,C456_=_C616 ,C456_=_C646 ,C456_=_C660 ,\nC456_=_C673 ,C456_=_C696 ,C456_=_C705 ,C456_=_C727 ,C456_=_C732 ,C456_=_C737 ,\nC456_=_C741 ,C456_=_C744 ,C456_=_C747 ,C458_=_C482 ,C458_=_C504 ,C458_=_C526 ,\nC458_=_C546 ,C458_=_C584 ,C458_=_C602 ,C458_=_C618 ,C458_=_C648 ,C458_=_C662 ,\nC458_=_C675 ,C458_=_C707 ,C458_=_C714 ,C458_=_C734 ,C458_=_C739 ,C458_=_C743 ,\nC458_=_C746 ,C458_=_C749 ,C466_=_C470 ,C466_=_C474 ,C466_=_C480 ,C466_=_C482 ,\nC466_=_C489 ,C466_=_C510 ,C466_=_C550 ,C466_=_C568 ,C466_=_C586 ,C466_=_C603 ,\nC466_=_C619 ,C466_=_C620 ,C466_=_C621 ,C466_=_C623 ,C466_=_C624 ,C466_=_C625 ,\nC466_=_C627 ,C466_=_C628 ,C466_=_C629 ,C466_=_C630 ,C466_=_C632 ,C470_=_C474 ,\nC470_=_C480 ,C470_=_C482 ,C470_=_C493 ,C470_=_C514 ,C470_=_C534 ,C470_=_C554 ,\nC470_=_C572 ,C470_=_C590 ,C470_=_C636 ,C470_=_C650 ,C470_=_C663 ,C470_=_C676 ,\nC470_=_C677 ,C470_=_C678 ,C470_=_C680 ,C470_=_C681 ,C470_=_C682 ,C470_=_C683 ,\nC470_=_C684 ,C470_=_C686 ,C474_=_C480 ,C474_=_C482 ,C474_=_C518 ,C474_=_C538 ,\nC474_=_C558 ,C474_=_C576 ,C474_=_C594 ,C474_=_C610 ,C474_=_C640 ,C474_=_C654 ,\nC474_=_C667 ,C474_=_C690 ,C474_=_C699 ,C474_=_C708 ,C474_=_C715 ,C474_=_C716 ,\nC474_=_C717 ,C474_=_C718 ,C474_=_C719 ,C474_=_C721 ,C480_=_C482 ,C480_=_C502 ,\nC480_=_C524 ,C480_=_C544 ,C480_=_C564 ,C480_=_C582 ,C480_=_C600 ,C480_=_C616 ,\nC480_=_C646 ,C480_=_C660 ,C480_=_C673 ,C480_=_C696 ,C480_=_C705 ,C480_=_C727 ,\nC480_=_C732 ,C480_=_C737 ,C480_=_C741 ,C480_=_C744 ,C480_=_C747 ,C482_=_C504 ,\nC482_=_C526 ,C482_=_C546 ,C482_=_C584 ,C482_=_C602 ,C482_=_C618 ,C482_=_C648 ,\nC482_=_C662 ,C482_=_C675 ,C482_=_C707 ,C482_=_C714 ,C482_=_C734 ,C482_=_C739 ,\nC482_=_C743 ,C482_=_C746 ,C482_=_C749 ,C489_=_C493 ,C489_=_C502 ,C489_=_C504 ,\nC489_=_C510 ,C489_=_C550 ,C489_=_C568 ,C489_=_C586 ,C489_=_C603 ,C489_=_C619 ,\nC489_=_C620 ,C489_=_C621 ,C489_=_C623 ,C489_=_C624 ,C489_=_C625 ,C489_=_C627 ,\nC489_=_C628 ,C489_=_C629 ,C489_=_C630 ,C489_=_C632 ,C493_=_C502 ,C493_=_C504 ,\nC493_=_C514 ,C493_=_C534 ,C493_=_C554 ,C493_=_C572 ,C493_=_C590 ,C493_=_C636 ,\nC493_=_C650 ,C493_=_C663 ,C493_=_C676 ,C493_=_C677 ,C493_=_C678 ,C493_=_C680 ,\nC493_=_C681 ,C493_=_C682 ,C493_=_C683 ,C493_=_C684 ,C493_=_C686 ,C502_=_C504 ,\nC502_=_C524 ,C502_=_C544 ,C502_=_C564 ,C502_=_C582 ,C502_=_C600 ,C502_=_C616 ,\nC502_=_C646 ,C502_=_C660 ,C502_=_C673 ,C502_=_C696 ,C502_=_C705 ,C502_=_C727 ,\nC502_=_C732 ,C502_=_C737 ,C502_=_C741 ,C502_=_C744 ,C502_=_C747 ,C504_=_C526 ,\nC504_=_C546 ,C504_=_C584 ,C504_=_C602 ,C504_=_C618 ,C504_=_C648 ,C504_=_C662 ,\nC504_=_C675 ,C504_=_C707 ,C504_=_C714 ,C504_=_C734 ,C504_=_C739 ,C504_=_C743 ,\nC504_=_C746 ,C504_=_C749 ,C510_=_C514 ,C510_=_C518 ,C510_=_C524 ,C510_=_C526 ,\nC510_=_C550 ,C510_=_C568 ,C510_=_C586 ,C510_=_C603 ,C510_=_C619 ,C510_=_C620 ,\nC510_=_C621 ,C510_=_C623 ,C510_=_C624 ,C510_=_C625 ,C510_=_C627 ,C510_=_C628 ,\nC510_=_C629 ,C510_=_C630 ,C510_=_C632 ,C514_=_C518 ,C514_=_C524 ,C514_=_C526 ,\nC514_=_C534 ,C514_=_C554 ,C514_=_C572 ,C514_=_C590 ,C514_=_C636 ,C514_=_C650 ,\nC514_=_C663 ,C514_=_C676 ,C514_=_C677 ,C514_=_C678 ,C514_=_C680 ,C514_=_C681 ,\nC514_=_C682 ,C514_=_C683 ,C514_=_C684 ,C514_=_C686 ,C518_=_C524 ,C518_=_C526 ,\nC518_=_C538 ,C518_=_C558 ,C518_=_C576 ,C518_=_C594 ,C518_=_C610 ,C518_=_C640 ,\nC518_=_C654 ,C518_=_C667 ,C518_=_C690 ,C518_=_C699 ,C518_=_C708 ,C518_=_C715 ,\nC518_=_C716 ,C518_=_C717 ,C518_=_C718 ,C518_=_C719 ,C518_=_C721 ,C524_=_C526 ,\nC524_=_C544 ,C524_=_C564 ,C524_=_C582 ,C524_=_C600 ,C524_=_C616 ,C524_=_C646 ,\nC524_=_C660 ,C524_=_C673 ,C524_=_C696 ,C524_=_C705 ,C524_=_C727 ,C524_=_C732 ,\nC524_=_C737 ,C524_=_C741 ,C524_=_C744 ,C524_=_C747 ,C526_=_C546 ,C526_=_C584 ,\nC526_=_C602 ,C526_=_C618 ,C526_=_C648 ,C526_=_C662 ,C526_=_C675 ,C526_=_C707 ,\nC526_=_C714 ,C526_=_C734 ,C526_=_C739 ,C526_=_C743 ,C526_=_C746 ,C526_=_C749 ,\nC534_=_C538 ,C534_=_C544 ,C534_=_C546 ,C534_=_C554 ,C534_=_C572 ,C534_=_C590 ,\nC534_=_C636 ,C534_=_C650 ,C534_=_C663 ,C534_=_C676 ,C534_=_C677 ,C534_=_C678 ,\nC534_=_C680 ,C534_=_C681 ,C534_=_C682 ,C534_=_C683 ,C534_=_C684 ,C534_=_C686 ,\nC538_=_C544 ,C538_=_C546 ,C538_=_C558 ,C538_=_C576 ,C538_=_C594 ,C538_=_C610 ,\nC538_=_C640 ,C538_=_C654 ,C538_=_C667 ,C538_=_C690 ,C538_=_C699 ,C538_=_C708 ,\nC538_=_C715 ,C538_=_C716 ,C538_=_C717 ,C538_=_C718 ,C538_=_C719 ,C538_=_C721 ,\nC544_=_C546 ,C544_=_C564 ,C544_=_C582 ,C544_=_C600 ,C544_=_C616 ,C544_=_C646 ,\nC544_=_C660 ,C544_=_C673 ,C544_=_C696 ,C544_=_C705 ,C544_=_C727 ,C544_=_C732 ,\nC544_=_C737 ,C544_=_C741 ,C544_=_C744 ,C544_=_C747 ,C546_=_C584 ,C546_=_C602 ,\nC546_=_C618 ,C546_=_C648 ,C546_=_C662 ,C546_=_C675 ,C546_=_C707 ,C546_=_C714 ,\nC546_=_C734 ,C546_=_C739 ,C546_=_C743 ,C546_=_C746 ,C546_=_C749 ,C550_=_C554 ,\nC550_=_C558 ,C550_=_C564 ,C550_=_C568 ,C550_=_C586 ,C550_=_C603 ,C550_=_C619 ,\nC550_=_C620 ,C550_=_C621 ,C550_=_C623 ,C550_=_C624 ,C550_=_C625 ,C550_=_C627 ,\nC550_=_C628 ,C550_=_C629 ,C550_=_C630 ,C550_=_C632 ,C554_=_C558 ,C554_=_C564 ,\nC554_=_C572 ,C554_=_C590 ,C554_=_C636 ,C554_=_C650 ,C554_=_C663 ,C554_=_C676 ,\nC554_=_C677 ,C554_=_C678 ,C554_=_C680 ,C554_=_C681 ,C554_=_C682 ,C554_=_C683 ,\nC554_=_C684 ,C554_=_C686 ,C558_=_C564 ,C558_=_C576 ,C558_=_C594 ,C558_=_C610 ,\nC558_=_C640 ,C558_=_C654 ,C558_=_C667 ,C558_=_C690 ,C558_=_C699 ,C558_=_C708 ,\nC558_=_C715 ,C558_=_C716 ,C558_=_C717 ,C558_=_C718 ,C558_=_C719 ,C558_=_C721 ,\nC564_=_C582 ,C564_=_C600 ,C564_=_C616 ,C564_=_C646 ,C564_=_C660 ,C564_=_C673 ,\nC564_=_C696 ,C564_=_C705 ,C564_=_C727 ,C564_=_C732 ,C564_=_C737 ,C564_=_C741 ,\nC564_=_C744 ,C564_=_C747 ,C568_=_C572 ,C568_=_C576 ,C568_=_C582 ,C568_=_C584 ,\nC568_=_C586 ,C568_=_C603 ,C568_=_C619 ,C568_=_C620 ,C568_=_C621 ,C568_=_C623 ,\nC568_=_C624 ,C568_=_C625 ,C568_=_C627 ,C568_=_C628 ,C568_=_C629 ,C568_=_C630 ,\nC568_=_C632 ,C572_=_C576 ,C572_=_C582 ,C572_=_C584 ,C572_=_C590 ,C572_=_C636 ,\nC572_=_C650 ,C572_=_C663 ,C572_=_C676 ,C572_=_C677 ,C572_=_C678 ,C572_=_C680 ,\nC572_=_C681 ,C572_=_C682 ,C572_=_C683 ,C572_=_C684 ,C572_=_C686 ,C576_=_C582 ,\nC576_=_C584 ,C576_=_C594 ,C576_=_C610 ,C576_=_C640 ,C576_=_C654 ,C576_=_C667 ,\nC576_=_C690 ,C576_=_C699 ,C576_=_C708 ,C576_=_C715 ,C576_=_C716 ,C576_=_C717 ,\nC576_=_C718 ,C576_=_C719 ,C576_=_C721 ,C582_=_C584 ,C582_=_C600 ,C582_=_C616 ,\nC582_=_C646 ,C582_=_C660 ,C582_=_C673 ,C582_=_C696 ,C582_=_C705 ,C582_=_C727 ,\nC582_=_C732 ,C582_=_C737 ,C582_=_C741 ,C582_=_C744 ,C582_=_C747 ,C584_=_C602 ,\nC584_=_C618 ,C584_=_C648 ,C584_=_C662 ,C584_=_C675 ,C584_=_C707 ,C584_=_C714 ,\nC584_=_C734 ,C584_=_C739 ,C584_=_C743 ,C584_=_C746 ,C584_=_C749 ,C586_=_C590 ,\nC586_=_C594 ,C586_=_C600 ,C586_=_C602 ,C586_=_C603 ,C586_=_C619 ,C586_=_C620 ,\nC586_=_C621 ,C586_=_C623 ,C586_=_C624 ,C586_=_C625 ,C586_=_C627 ,C586_=_C628 ,\nC586_=_C629 ,C586_=_C630 ,C586_=_C632 ,C590_=_C594 ,C590_=_C600 ,C590_=_C602 ,\nC590_=_C636 ,C590_=_C650 ,C590_=_C663 ,C590_=_C676 ,C590_=_C677 ,C590_=_C678 ,\nC590_=_C680 ,C590_=_C681 ,C590_=_C682 ,C590_=_C683 ,C590_=_C684 ,C590_=_C686 ,\nC594_=_C600 ,C594_=_C602 ,C594_=_C610 ,C594_=_C640 ,C594_=_C654 ,C594_=_C667 ,\nC594_=_C690 ,C594_=_C699 ,C594_=_C708 ,C594_=_C715 ,C594_=_C716 ,C594_=_C717 ,\nC594_=_C718 ,C594_=_C719 ,C594_=_C721 ,C600_=_C602 ,C600_=_C616 ,C600_=_C646 ,\nC600_=_C660 ,C600_=_C673 ,C600_=_C696 ,C600_=_C705 ,C600_=_C727 ,C600_=_C732 ,\nC600_=_C737 ,C600_=_C741 ,C600_=_C744 ,C600_=_C747 ,C602_=_C618 ,C602_=_C648 ,\nC602_=_C662 ,C602_=_C675 ,C602_=_C707 ,C602_=_C714 ,C602_=_C734 ,C602_=_C739 ,\nC602_=_C743 ,C602_=_C746 ,C602_=_C749 ,C603_=_C610 ,C603_=_C616 ,C603_=_C618 ,\nC603_=_C619 ,C603_=_C620 ,C603_=_C621 ,C603_=_C623 ,C603_=_C624 ,C603_=_C625 ,\nC603_=_C627 ,C603_=_C628 ,C603_=_C629 ,C603_=_C630 ,C603_=_C632 ,C610_=_C616 ,\nC610_=_C618 ,C610_=_C640 ,C610_=_C654 ,C610_=_C667 ,C610_=_C690 ,C610_=_C699 ,\nC610_=_C708 ,C610_=_C715 ,C610_=_C716 ,C610_=_C717 ,C610_=_C718 ,C610_=_C719 ,\nC610_=_C721 ,C616_=_C618 ,C616_=_C646 ,C616_=_C660 ,C616_=_C673 ,C616_=_C696 ,\nC616_=_C705 ,C616_=_C727 ,C616_=_C732 ,C616_=_C737 ,C616_=_C741 ,C616_=_C744 ,\nC616_=_C747 ,C618_=_C648 ,C618_=_C662 ,C618_=_C675 ,C618_=_C707 ,C618_=_C714 ,\nC618_=_C734 ,C618_=_C739 ,C618_=_C743 ,C618_=_C746 ,C618_=_C749 ,C619_=_C620 ,\nC619_=_C621 ,C619_=_C623 ,C619_=_C624 ,C619_=_C625 ,C619_=_C627 ,C619_=_C628 ,\nC619_=_C629 ,C619_=_C630 ,C619_=_C632 ,C619_=_C636 ,C619_=_C640 ,C619_=_C646 ,\nC619_=_C648 ,C620_=_C621 ,C620_=_C623 ,C620_=_C624 ,C620_=_C625 ,C620_=_C627 ,\nC620_=_C628 ,C620_=_C629 ,C620_=_C630 ,C620_=_C632 ,C620_=_C650 ,C620_=_C654 ,\nC620_=_C660 ,C620_=_C662 ,C621_=_C623 ,C621_=_C624 ,C621_=_C625 ,C621_=_C627 ,\nC621_=_C628 ,C621_=_C629 ,C621_=_C630 ,C621_=_C632 ,C621_=_C663 ,C621_=_C667 ,\nC621_=_C673 ,C621_=_C675 ,C623_=_C624 ,C623_=_C625 ,C623_=_C627 ,C623_=_C628 ,\nC623_=_C629 ,C623_=_C630 ,C623_=_C632 ,C623_=_C676 ,C623_=_C690 ,C623_=_C696 ,\nC624_=_C625 ,C624_=_C627 ,C624_=_C628</w:t>
      </w:r>
    </w:p>
    <w:p>
      <w:pPr>
        <w:pStyle w:val="PreformattedText"/>
        <w:bidi w:val="0"/>
        <w:spacing w:before="0" w:after="0"/>
        <w:jc w:val="left"/>
        <w:rPr/>
      </w:pPr>
      <w:r>
        <w:rPr/>
        <w:t xml:space="preserve"> </w:t>
      </w:r>
      <w:r>
        <w:rPr/>
        <w:t>,C624_=_C629 ,C624_=_C630 ,C624_=_C632 ,\nC624_=_C677 ,C624_=_C699 ,C624_=_C705 ,C624_=_C707 ,C625_=_C627 ,C625_=_C628 ,\nC625_=_C629 ,C625_=_C630 ,C625_=_C632 ,C625_=_C678 ,C625_=_C708 ,C625_=_C714 ,\nC627_=_C628 ,C627_=_C629 ,C627_=_C630 ,C627_=_C632 ,C627_=_C681 ,C627_=_C716 ,\nC627_=_C732 ,C627_=_C734 ,C628_=_C629 ,C628_=_C630 ,C628_=_C632 ,C628_=_C682 ,\nC628_=_C717 ,C628_=_C737 ,C628_=_C739 ,C629_=_C630 ,C629_=_C632 ,C629_=_C683 ,\nC629_=_C718 ,C629_=_C741 ,C629_=_C743 ,C630_=_C632 ,C630_=_C684 ,C630_=_C719 ,\nC630_=_C744 ,C630_=_C746 ,C632_=_C686 ,C632_=_C721 ,C632_=_C747 ,C632_=_C749 ,\nC636_=_C640 ,C636_=_C646 ,C636_=_C648 ,C636_=_C650 ,C636_=_C663 ,C636_=_C676 ,\nC636_=_C677 ,C636_=_C678 ,C636_=_C680 ,C636_=_C681 ,C636_=_C682 ,C636_=_C683 ,\nC636_=_C684 ,C636_=_C686 ,C640_=_C646 ,C640_=_C648 ,C640_=_C654 ,C640_=_C667 ,\nC640_=_C690 ,C640_=_C699 ,C640_=_C708 ,C640_=_C715 ,C640_=_C716 ,C640_=_C717 ,\nC640_=_C718 ,C640_=_C719 ,C640_=_C721 ,C646_=_C648 ,C646_=_C660 ,C646_=_C673 ,\nC646_=_C696 ,C646_=_C705 ,C646_=_C727 ,C646_=_C732 ,C646_=_C737 ,C646_=_C741 ,\nC646_=_C744 ,C646_=_C747 ,C648_=_C662 ,C648_=_C675 ,C648_=_C707 ,C648_=_C714 ,\nC648_=_C734 ,C648_=_C739 ,C648_=_C743 ,C648_=_C746 ,C648_=_C749 ,C650_=_C654 ,\nC650_=_C660 ,C650_=_C662 ,C650_=_C663 ,C650_=_C676 ,C650_=_C677 ,C650_=_C678 ,\nC650_=_C680 ,C650_=_C681 ,C650_=_C682 ,C650_=_C683 ,C650_=_C684 ,C650_=_C686 ,\nC654_=_C660 ,C654_=_C662 ,C654_=_C667 ,C654_=_C690 ,C654_=_C699 ,C654_=_C708 ,\nC654_=_C715 ,C654_=_C716 ,C654_=_C717 ,C654_=_C718 ,C654_=_C719 ,C654_=_C721 ,\nC660_=_C662 ,C660_=_C673 ,C660_=_C696 ,C660_=_C705 ,C660_=_C727 ,C660_=_C732 ,\nC660_=_C737 ,C660_=_C741 ,C660_=_C744 ,C660_=_C747 ,C662_=_C675 ,C662_=_C707 ,\nC662_=_C714 ,C662_=_C734 ,C662_=_C739 ,C662_=_C743 ,C662_=_C746 ,C662_=_C749 ,\nC663_=_C667 ,C663_=_C673 ,C663_=_C675 ,C663_=_C676 ,C663_=_C677 ,C663_=_C678 ,\nC663_=_C680 ,C663_=_C681 ,C663_=_C682 ,C663_=_C683 ,C663_=_C684 ,C663_=_C686 ,\nC667_=_C673 ,C667_=_C675 ,C667_=_C690 ,C667_=_C699 ,C667_=_C708 ,C667_=_C715 ,\nC667_=_C716 ,C667_=_C717 ,C667_=_C718 ,C667_=_C719 ,C667_=_C721 ,C673_=_C675 ,\nC673_=_C696 ,C673_=_C705 ,C673_=_C727 ,C673_=_C732 ,C673_=_C737 ,C673_=_C741 ,\nC673_=_C744 ,C673_=_C747 ,C675_=_C707 ,C675_=_C714 ,C675_=_C734 ,C675_=_C739 ,\nC675_=_C743 ,C675_=_C746 ,C675_=_C749 ,C676_=_C677 ,C676_=_C678 ,C676_=_C680 ,\nC676_=_C681 ,C676_=_C682 ,C676_=_C683 ,C676_=_C684 ,C676_=_C686 ,C676_=_C690 ,\nC676_=_C696 ,C677_=_C678 ,C677_=_C680 ,C677_=_C681 ,C677_=_C682 ,C677_=_C683 ,\nC677_=_C684 ,C677_=_C686 ,C677_=_C699 ,C677_=_C705 ,C677_=_C707 ,C678_=_C680 ,\nC678_=_C681 ,C678_=_C682 ,C678_=_C683 ,C678_=_C684 ,C678_=_C686 ,C678_=_C708 ,\nC678_=_C714 ,C680_=_C681 ,C680_=_C682 ,C680_=_C683 ,C680_=_C684 ,C680_=_C686 ,\nC680_=_C715 ,C680_=_C727 ,C681_=_C682 ,C681_=_C683 ,C681_=_C684 ,C681_=_C686 ,\nC681_=_C716 ,C681_=_C732 ,C681_=_C734 ,C682_=_C683 ,C682_=_C684 ,C682_=_C686 ,\nC682_=_C717 ,C682_=_C737 ,C682_=_C739 ,C683_=_C684 ,C683_=_C686 ,C683_=_C718 ,\nC683_=_C741 ,C683_=_C743 ,C684_=_C686 ,C684_=_C719 ,C684_=_C744 ,C684_=_C746 ,\nC686_=_C721 ,C686_=_C747 ,C686_=_C749 ,C690_=_C696 ,C690_=_C699 ,C690_=_C708 ,\nC690_=_C715 ,C690_=_C716 ,C690_=_C717 ,C690_=_C718 ,C690_=_C719 ,C690_=_C721 ,\nC696_=_C705 ,C696_=_C727 ,C696_=_C732 ,C696_=_C737 ,C696_=_C741 ,C696_=_C744 ,\nC696_=_C747 ,C699_=_C705 ,C699_=_C707 ,C699_=_C708 ,C699_=_C715 ,C699_=_C716 ,\nC699_=_C717 ,C699_=_C718 ,C699_=_C719 ,C699_=_C721 ,C705_=_C707 ,C705_=_C727 ,\nC705_=_C732 ,C705_=_C737 ,C705_=_C741 ,C705_=_C744 ,C705_=_C747 ,C707_=_C714 ,\nC707_=_C734 ,C707_=_C739 ,C707_=_C743 ,C707_=_C746 ,C707_=_C749 ,C708_=_C714 ,\nC708_=_C715 ,C708_=_C716 ,C708_=_C717 ,C708_=_C718 ,C708_=_C719 ,C708_=_C721 ,\nC714_=_C734 ,C714_=_C739 ,C714_=_C743 ,C714_=_C746 ,C714_=_C749 ,C715_=_C716 ,\nC715_=_C717 ,C715_=_C718 ,C715_=_C719 ,C715_=_C721 ,C715_=_C727 ,C716_=_C717 ,\nC716_=_C718 ,C716_=_C719 ,C716_=_C721 ,C716_=_C732 ,C716_=_C734 ,C717_=_C718 ,\nC717_=_C719 ,C717_=_C721 ,C717_=_C737 ,C717_=_C739 ,C718_=_C719 ,C718_=_C721 ,\nC718_=_C741 ,C718_=_C743 ,C719_=_C721 ,C719_=_C744 ,C719_=_C746 ,C721_=_C747 ,\nC721_=_C749 ,C727_=_C732 ,C727_=_C737 ,C727_=_C741 ,C727_=_C744 ,C727_=_C747 ,\nC732_=_C734 ,C732_=_C737 ,C732_=_C741 ,C732_=_C744 ,C732_=_C747 ,C734_=_C739 ,\nC734_=_C743 ,C734_=_C746 ,C734_=_C749 ,C737_=_C739 ,C737_=_C741 ,C737_=_C744 ,\nC737_=_C747 ,C739_=_C743 ,C739_=_C746 ,C739_=_C749 ,C741_=_C743 ,C741_=_C744 ,\nC741_=_C747 ,C743_=_C746 ,C743_=_C749 ,C744_=_C746 ,C744_=_C747 ,C746_=_C749 ,\nC747_=_C749 ,"];13[shape=box, label="id:13 level: 3\n75: C23 C28 C59 C62 C93 \nC98 C128 C133 C163 C167 C195 \nC200 C226 C230 C257 C262 C286 \nC291 C316 C321 C345 C350 C373 \nC378 C400 C405 C424 C429 C447 \nC452 C471 C476 C494 C498 C515 \nC520 C535 C540 C555 C560 C573 \nC578 C591 C596 C607 C612 C623 \nC627 C637 C642 C651 C656 C664 \nC669 C676 C681 C688 C689 C690 \nC691 C692 C693 C694 C695 C696 \nC697 C701 C716 C723 C729 C730 \nC731 C732 C733 C734 \n1442: C23_=_C28( C23 C28 ) C23_=_C59( C23 C59 ) C23_=_C93( C23 C93 ) C23_=_C128( C23 C128 ) C23_=_C163( C23 C163 ) \nC23_=_C195( C23 C195 ) C23_=_C226( C23 C226 ) C23_=_C257( C23 C257 ) C23_=_C286( C23 C286 ) C23_=_C316( C23 C316 ) C23_=_C345( C23 C345 ) \nC23_=_C373( C23 C373 ) C23_=_C400( C23 C400 ) C23_=_C424( C23 C424 ) C23_=_C447( C23 C447 ) C23_=_C471( C23 C471 ) C23_=_C494( C23 C494 ) \nC23_=_C515( C23 C515 ) C23_=_C535( C23 C535 ) C23_=_C555( C23 C555 ) C23_=_C573( C23 C573 ) C23_=_C591( C23 C591 ) C23_=_C607( C23 C607 ) \nC23_=_C623( C23 C623 ) C23_=_C637( C23 C637 ) C23_=_C651( C23 C651 ) C23_=_C664( C23 C664 ) C23_=_C676( C23 C676 ) C23_=_C688( C23 C688 ) \nC23_=_C689( C23 C689 ) C23_=_C690( C23 C690 ) C23_=_C691( C23 C691 ) C23_=_C692( C23 C692 ) C23_=_C693( C23 C693 ) C23_=_C694( C23 C694 ) \nC23_=_C695( C23 C695 ) C23_=_C696( C23 C696 ) C23_=_C697( C23 C697 ) C28_=_C62( C28 C62 ) C28_=_C98( C28 C98 ) C28_=_C133( C28 C133 ) \nC28_=_C167( C28 C167 ) C28_=_C200( C28 C200 ) C28_=_C230( C28 C230 ) C28_=_C262( C28 C262 ) C28_=_C291( C28 C291 ) C28_=_C321( C28 C321 ) \nC28_=_C350( C28 C350 ) C28_=_C378( C28 C378 ) C28_=_C405( C28 C405 ) C28_=_C429( C28 C429 ) C28_=_C452( C28 C452 ) C28_=_C476( C28 C476 ) \nC28_=_C498( C28 C498 ) C28_=_C520( C28 C520 ) C28_=_C540( C28 C540 ) C28_=_C560( C28 C560 ) C28_=_C578( C28 C578 ) C28_=_C596( C28 C596 ) \nC28_=_C612( C28 C612 ) C28_=_C627( C28 C627 ) C28_=_C642( C28 C642 ) C28_=_C656( C28 C656 ) C28_=_C669( C28 C669 ) C28_=_C681( C28 C681 ) \nC28_=_C692( C28 C692 ) C28_=_C701( C28 C701 ) C28_=_C716( C28 C716 ) C28_=_C723( C28 C723 ) C28_=_C729( C28 C729 ) C28_=_C730( C28 C730 ) \nC28_=_C731( C28 C731 ) C28_=_C732( C28 C732 ) C28_=_C733( C28 C733 ) C28_=_C734( C28 C734 ) C59_=_C62( C59 C62 ) C59_=_C93( C59 C93 ) \nC59_=_C128( C59 C128 ) C59_=_C163( C59 C163 ) C59_=_C195( C59 C195 ) C59_=_C226( C59 C226 ) C59_=_C257( C59 C257 ) C59_=_C286( C59 C286 ) \nC59_=_C316( C59 C316 ) C59_=_C345( C59 C345 ) C59_=_C373( C59 C373 ) C59_=_C400( C59 C400 ) C59_=_C424( C59 C424 ) C59_=_C447( C59 C447 ) \nC59_=_C471( C59 C471 ) C59_=_C494( C59 C494 ) C59_=_C515( C59 C515 ) C59_=_C535( C59 C535 ) C59_=_C555( C59 C555 ) C59_=_C573( C59 C573 ) \nC59_=_C591( C59 C591 ) C59_=_C607( C59 C607 ) C59_=_C623( C59 C623 ) C59_=_C637( C59 C637 ) C59_=_C651( C59 C651 ) C59_=_C664( C59 C664 ) \nC59_=_C676( C59 C676 ) C59_=_C688( C59 C688 ) C59_=_C689( C59 C689 ) C59_=_C690( C59 C690 ) C59_=_C691( C59 C691 ) C59_=_C692( C59 C692 ) \nC59_=_C693( C59 C693 ) C59_=_C694( C59 C694 ) C59_=_C695( C59 C695 ) C59_=_C696( C59 C696 ) C59_=_C697( C59 C697 ) C62_=_C98( C62 C98 ) \nC62_=_C133( C62 C133 ) C62_=_C167( C62 C167 ) C62_=_C200( C62 C200 ) C62_=_C230( C62 C230 ) C62_=_C262( C62 C262 ) C62_=_C291( C62 C291 ) \nC62_=_C321( C62 C321 ) C62_=_C350( C62 C350 ) C62_=_C378( C62 C378 ) C62_=_C405( C62 C405 ) C62_=_C429( C62 C429 ) C62_=_C452( C62 C452 ) \nC62_=_C476( C62 C476 ) C62_=_C498( C62 C498 ) C62_=_C520( C62 C520 ) C62_=_C540( C62 C540 ) C62_=_C560( C62 C560 ) C62_=_C578( C62 C578 ) \nC62_=_C596( C62 C596 ) C62_=_C612( C62 C612 ) C62_=_C627( C62 C627 ) C62_=_C642( C62 C642 ) C62_=_C656( C62 C656 ) C62_=_C669( C62 C669 ) \nC62_=_C681( C62 C681 ) C62_=_C692( C62 C692 ) C62_=_C701( C62 C701 ) C62_=_C716( C62 C716 ) C62_=_C723( C62 C723 ) C62_=_C729( C62 C729 ) \nC62_=_C730( C62 C730 ) C62_=_C731( C62 C731 ) C62_=_C732( C62 C732 ) C62_=_C733( C62 C733 ) C62_=_C734( C62 C734 ) C93_=_C98( C93 C98 ) \nC93_=_C128( C93 C128 ) C93_=_C163( C93 C163 ) C93_=_C195( C93 C195 ) C93_=_C226( C93 C226 ) C93_=_C257( C93 C257 ) C93_=_C286( C93 C286 ) \nC93_=_C316( C93 C316 ) C93_=_C345( C93 C345 ) C93_=_C373( C93 C373 ) C93_=_C400( C93 C400 ) C93_=_C424( C93 C424 ) C93_=_C447( C93 C447 ) \nC93_=_C471( C93 C471 ) C93_=_C494( C93 C494 ) C93_=_C515( C93 C515 ) C93_=_C535( C93 C535 ) C93_=_C555( C93 C555 ) C93_=_C573( C93 C573 ) \nC93_=_C591( C93 C591 ) C93_=_C607( C93 C607 ) C93_=_C623( C93 C623 ) C93_=_C637( C93 C637 ) C93_=_C651( C93 C651 ) C93_=_C664( C93 C664 ) \nC93_=_C676( C93 C676 ) C93_=_C688( C93 C688 ) C93_=_C689( C93 C689 ) C93_=_C690( C93 C690 ) C93_=_C691( C93 C691 ) C93_=_C692( C93 C692 ) \nC93_=_C693( C93 C693 ) C93_=_C694( C93 C694 ) C93_=_C695( C93 C695 ) C93_=_C696( C93 C696 ) C93_=_C697( C93 C697 ) C98_=_C133( C98 C133 ) \nC98_=_C167( C98 C167 ) C98_=_C200( C98 C200 ) C98_=_C230( C98 C230 ) C98_=_C262( C98 C262 ) C98_=_C291( C98 C291 ) C98_=_C321( C98 C321 ) \nC98_=_C350( C98 C350 ) C98_=_C378( C98 C378 ) C98_=_C405( C98 C405 ) C98_=_C429( C98 C429 ) C98_=_C452( C98 C452 ) C98_=_C476( C98 C476 ) \nC98_=_C498( C98 C498 ) C98_=_C520( C98 C520 ) C98_=_C540( C98 C540 ) C98_=_C560( C98 C560 ) C98_=_C578( C98 C578 ) C98_=_C596( C98 C596 ) \nC98_=_C612( C98 C612 ) C98_=_C627( C98 C627 ) C98_=_C642( C98 C642 ) C98_=_C656( C98 C656 ) C98_=_C669( C98 C669 ) C98_=_C681( C98 C681 ) \nC98_=_C692( C98 C692 ) C98_=_C701( C98 C701 ) C98_=_C716( C98</w:t>
      </w:r>
    </w:p>
    <w:p>
      <w:pPr>
        <w:pStyle w:val="PreformattedText"/>
        <w:bidi w:val="0"/>
        <w:spacing w:before="0" w:after="0"/>
        <w:jc w:val="left"/>
        <w:rPr/>
      </w:pPr>
      <w:r>
        <w:rPr/>
        <w:t xml:space="preserve"> </w:t>
      </w:r>
      <w:r>
        <w:rPr/>
        <w:t>C716 ) C98_=_C723( C98 C723 ) C98_=_C729( C98 C729 ) C98_=_C730( C98 C730 ) \nC98_=_C731( C98 C731 ) C98_=_C732( C98 C732 ) C98_=_C733( C98 C733 ) C98_=_C734( C98 C734 ) C128_=_C133( C128 C133 ) C128_=_C163( C128 C163 ) \nC128_=_C195( C128 C195 ) C128_=_C226( C128 C226 ) C128_=_C257( C128 C257 ) C128_=_C286( C128 C286 ) C128_=_C316( C128 C316 ) C128_=_C345( C128 C345 ) \nC128_=_C373( C128 C373 ) C128_=_C400( C128 C400 ) C128_=_C424( C128 C424 ) C128_=_C447( C128 C447 ) C128_=_C471( C128 C471 ) C128_=_C494( C128 C494 ) \nC128_=_C515( C128 C515 ) C128_=_C535( C128 C535 ) C128_=_C555( C128 C555 ) C128_=_C573( C128 C573 ) C128_=_C591( C128 C591 ) C128_=_C607( C128 C607 ) \nC128_=_C623( C128 C623 ) C128_=_C637( C128 C637 ) C128_=_C651( C128 C651 ) C128_=_C664( C128 C664 ) C128_=_C676( C128 C676 ) C128_=_C688( C128 C688 ) \nC128_=_C689( C128 C689 ) C128_=_C690( C128 C690 ) C128_=_C691( C128 C691 ) C128_=_C692( C128 C692 ) C128_=_C693( C128 C693 ) C128_=_C694( C128 C694 ) \nC128_=_C695( C128 C695 ) C128_=_C696( C128 C696 ) C128_=_C697( C128 C697 ) C133_=_C167( C133 C167 ) C133_=_C200( C133 C200 ) C133_=_C230( C133 C230 ) \nC133_=_C262( C133 C262 ) C133_=_C291( C133 C291 ) C133_=_C321( C133 C321 ) C133_=_C350( C133 C350 ) C133_=_C378( C133 C378 ) C133_=_C405( C133 C405 ) \nC133_=_C429( C133 C429 ) C133_=_C452( C133 C452 ) C133_=_C476( C133 C476 ) C133_=_C498( C133 C498 ) C133_=_C520( C133 C520 ) C133_=_C540( C133 C540 ) \nC133_=_C560( C133 C560 ) C133_=_C578( C133 C578 ) C133_=_C596( C133 C596 ) C133_=_C612( C133 C612 ) C133_=_C627( C133 C627 ) C133_=_C642( C133 C642 ) \nC133_=_C656( C133 C656 ) C133_=_C669( C133 C669 ) C133_=_C681( C133 C681 ) C133_=_C692( C133 C692 ) C133_=_C701( C133 C701 ) C133_=_C716( C133 C716 ) \nC133_=_C723( C133 C723 ) C133_=_C729( C133 C729 ) C133_=_C730( C133 C730 ) C133_=_C731( C133 C731 ) C133_=_C732( C133 C732 ) C133_=_C733( C133 C733 ) \nC133_=_C734( C133 C734 ) C163_=_C167( C163 C167 ) C163_=_C195( C163 C195 ) C163_=_C226( C163 C226 ) C163_=_C257( C163 C257 ) C163_=_C286( C163 C286 ) \nC163_=_C316( C163 C316 ) C163_=_C345( C163 C345 ) C163_=_C373( C163 C373 ) C163_=_C400( C163 C400 ) C163_=_C424( C163 C424 ) C163_=_C447( C163 C447 ) \nC163_=_C471( C163 C471 ) C163_=_C494( C163 C494 ) C163_=_C515( C163 C515 ) C163_=_C535( C163 C535 ) C163_=_C555( C163 C555 ) C163_=_C573( C163 C573 ) \nC163_=_C591( C163 C591 ) C163_=_C607( C163 C607 ) C163_=_C623( C163 C623 ) C163_=_C637( C163 C637 ) C163_=_C651( C163 C651 ) C163_=_C664( C163 C664 ) \nC163_=_C676( C163 C676 ) C163_=_C688( C163 C688 ) C163_=_C689( C163 C689 ) C163_=_C690( C163 C690 ) C163_=_C691( C163 C691 ) C163_=_C692( C163 C692 ) \nC163_=_C693( C163 C693 ) C163_=_C694( C163 C694 ) C163_=_C695( C163 C695 ) C163_=_C696( C163 C696 ) C163_=_C697( C163 C697 ) C167_=_C200( C167 C200 ) \nC167_=_C230( C167 C230 ) C167_=_C262( C167 C262 ) C167_=_C291( C167 C291 ) C167_=_C321( C167 C321 ) C167_=_C350( C167 C350 ) C167_=_C378( C167 C378 ) \nC167_=_C405( C167 C405 ) C167_=_C429( C167 C429 ) C167_=_C452( C167 C452 ) C167_=_C476( C167 C476 ) C167_=_C498( C167 C498 ) C167_=_C520( C167 C520 ) \nC167_=_C540( C167 C540 ) C167_=_C560( C167 C560 ) C167_=_C578( C167 C578 ) C167_=_C596( C167 C596 ) C167_=_C612( C167 C612 ) C167_=_C627( C167 C627 ) \nC167_=_C642( C167 C642 ) C167_=_C656( C167 C656 ) C167_=_C669( C167 C669 ) C167_=_C681( C167 C681 ) C167_=_C692( C167 C692 ) C167_=_C701( C167 C701 ) \nC167_=_C716( C167 C716 ) C167_=_C723( C167 C723 ) C167_=_C729( C167 C729 ) C167_=_C730( C167 C730 ) C167_=_C731( C167 C731 ) C167_=_C732( C167 C732 ) \nC167_=_C733( C167 C733 ) C167_=_C734( C167 C734 ) C195_=_C200( C195 C200 ) C195_=_C226( C195 C226 ) C195_=_C257( C195 C257 ) C195_=_C286( C195 C286 ) \nC195_=_C316( C195 C316 ) C195_=_C345( C195 C345 ) C195_=_C373( C195 C373 ) C195_=_C400( C195 C400 ) C195_=_C424( C195 C424 ) C195_=_C447( C195 C447 ) \nC195_=_C471( C195 C471 ) C195_=_C494( C195 C494 ) C195_=_C515( C195 C515 ) C195_=_C535( C195 C535 ) C195_=_C555( C195 C555 ) C195_=_C573( C195 C573 ) \nC195_=_C591( C195 C591 ) C195_=_C607( C195 C607 ) C195_=_C623( C195 C623 ) C195_=_C637( C195 C637 ) C195_=_C651( C195 C651 ) C195_=_C664( C195 C664 ) \nC195_=_C676( C195 C676 ) C195_=_C688( C195 C688 ) C195_=_C689( C195 C689 ) C195_=_C690( C195 C690 ) C195_=_C691( C195 C691 ) C195_=_C692( C195 C692 ) \nC195_=_C693( C195 C693 ) C195_=_C694( C195 C694 ) C195_=_C695( C195 C695 ) C195_=_C696( C195 C696 ) C195_=_C697( C195 C697 ) C200_=_C230( C200 C230 ) \nC200_=_C262( C200 C262 ) C200_=_C291( C200 C291 ) C200_=_C321( C200 C321 ) C200_=_C350( C200 C350 ) C200_=_C378( C200 C378 ) C200_=_C405( C200 C405 ) \nC200_=_C429( C200 C429 ) C200_=_C452( C200 C452 ) C200_=_C476( C200 C476 ) C200_=_C498( C200 C498 ) C200_=_C520( C200 C520 ) C200_=_C540( C200 C540 ) \nC200_=_C560( C200 C560 ) C200_=_C578( C200 C578 ) C200_=_C596( C200 C596 ) C200_=_C612( C200 C612 ) C200_=_C627( C200 C627 ) C200_=_C642( C200 C642 ) \nC200_=_C656( C200 C656 ) C200_=_C669( C200 C669 ) C200_=_C681( C200 C681 ) C200_=_C692( C200 C692 ) C200_=_C701( C200 C701 ) C200_=_C716( C200 C716 ) \nC200_=_C723( C200 C723 ) C200_=_C729( C200 C729 ) C200_=_C730( C200 C730 ) C200_=_C731( C200 C731 ) C200_=_C732( C200 C732 ) C200_=_C733( C200 C733 ) \nC200_=_C734( C200 C734 ) C226_=_C230( C226 C230 ) C226_=_C257( C226 C257 ) C226_=_C286( C226 C286 ) C226_=_C316( C226 C316 ) C226_=_C345( C226 C345 ) \nC226_=_C373( C226 C373 ) C226_=_C400( C226 C400 ) C226_=_C424( C226 C424 ) C226_=_C447( C226 C447 ) C226_=_C471( C226 C471 ) C226_=_C494( C226 C494 ) \nC226_=_C515( C226 C515 ) C226_=_C535( C226 C535 ) C226_=_C555( C226 C555 ) C226_=_C573( C226 C573 ) C226_=_C591( C226 C591 ) C226_=_C607( C226 C607 ) \nC226_=_C623( C226 C623 ) C226_=_C637( C226 C637 ) C226_=_C651( C226 C651 ) C226_=_C664( C226 C664 ) C226_=_C676( C226 C676 ) C226_=_C688( C226 C688 ) \nC226_=_C689( C226 C689 ) C226_=_C690( C226 C690 ) C226_=_C691( C226 C691 ) C226_=_C692( C226 C692 ) C226_=_C693( C226 C693 ) C226_=_C694( C226 C694 ) \nC226_=_C695( C226 C695 ) C226_=_C696( C226 C696 ) C226_=_C697( C226 C697 ) C230_=_C262( C230 C262 ) C230_=_C291( C230 C291 ) C230_=_C321( C230 C321 ) \nC230_=_C350( C230 C350 ) C230_=_C378( C230 C378 ) C230_=_C405( C230 C405 ) C230_=_C429( C230 C429 ) C230_=_C452( C230 C452 ) C230_=_C476( C230 C476 ) \nC230_=_C498( C230 C498 ) C230_=_C520( C230 C520 ) C230_=_C540( C230 C540 ) C230_=_C560( C230 C560 ) C230_=_C578( C230 C578 ) C230_=_C596( C230 C596 ) \nC230_=_C612( C230 C612 ) C230_=_C627( C230 C627 ) C230_=_C642( C230 C642 ) C230_=_C656( C230 C656 ) C230_=_C669( C230 C669 ) C230_=_C681( C230 C681 ) \nC230_=_C692( C230 C692 ) C230_=_C701( C230 C701 ) C230_=_C716( C230 C716 ) C230_=_C723( C230 C723 ) C230_=_C729( C230 C729 ) C230_=_C730( C230 C730 ) \nC230_=_C731( C230 C731 ) C230_=_C732( C230 C732 ) C230_=_C733( C230 C733 ) C230_=_C734( C230 C734 ) C257_=_C262( C257 C262 ) C257_=_C286( C257 C286 ) \nC257_=_C316( C257 C316 ) C257_=_C345( C257 C345 ) C257_=_C373( C257 C373 ) C257_=_C400( C257 C400 ) C257_=_C424( C257 C424 ) C257_=_C447( C257 C447 ) \nC257_=_C471( C257 C471 ) C257_=_C494( C257 C494 ) C257_=_C515( C257 C515 ) C257_=_C535( C257 C535 ) C257_=_C555( C257 C555 ) C257_=_C573( C257 C573 ) \nC257_=_C591( C257 C591 ) C257_=_C607( C257 C607 ) C257_=_C623( C257 C623 ) C257_=_C637( C257 C637 ) C257_=_C651( C257 C651 ) C257_=_C664( C257 C664 ) \nC257_=_C676( C257 C676 ) C257_=_C688( C257 C688 ) C257_=_C689( C257 C689 ) C257_=_C690( C257 C690 ) C257_=_C691( C257 C691 ) C257_=_C692( C257 C692 ) \nC257_=_C693( C257 C693 ) C257_=_C694( C257 C694 ) C257_=_C695( C257 C695 ) C257_=_C696( C257 C696 ) C257_=_C697( C257 C697 ) C262_=_C291( C262 C291 ) \nC262_=_C321( C262 C321 ) C262_=_C350( C262 C350 ) C262_=_C378( C262 C378 ) C262_=_C405( C262 C405 ) C262_=_C429( C262 C429 ) C262_=_C452( C262 C452 ) \nC262_=_C476( C262 C476 ) C262_=_C498( C262 C498 ) C262_=_C520( C262 C520 ) C262_=_C540( C262 C540 ) C262_=_C560( C262 C560 ) C262_=_C578( C262 C578 ) \nC262_=_C596( C262 C596 ) C262_=_C612( C262 C612 ) C262_=_C627( C262 C627 ) C262_=_C642( C262 C642 ) C262_=_C656( C262 C656 ) C262_=_C669( C262 C669 ) \nC262_=_C681( C262 C681 ) C262_=_C692( C262 C692 ) C262_=_C701( C262 C701 ) C262_=_C716( C262 C716 ) C262_=_C723( C262 C723 ) C262_=_C729( C262 C729 ) \nC262_=_C730( C262 C730 ) C262_=_C731( C262 C731 ) C262_=_C732( C262 C732 ) C262_=_C733( C262 C733 ) C262_=_C734( C262 C734 ) C286_=_C291( C286 C291 ) \nC286_=_C316( C286 C316 ) C286_=_C345( C286 C345 ) C286_=_C373( C286 C373 ) C286_=_C400( C286 C400 ) C286_=_C424( C286 C424 ) C286_=_C447( C286 C447 ) \nC286_=_C471( C286 C471 ) C286_=_C494( C286 C494 ) C286_=_C515( C286 C515 ) C286_=_C535( C286 C535 ) C286_=_C555( C286 C555 ) C286_=_C573( C286 C573 ) \nC286_=_C591( C286 C591 ) C286_=_C607( C286 C607 ) C286_=_C623( C286 C623 ) C286_=_C637( C286 C637 ) C286_=_C651( C286 C651 ) C286_=_C664( C286 C664 ) \nC286_=_C676( C286 C676 ) C286_=_C688( C286 C688 ) C286_=_C689( C286 C689 ) C286_=_C690( C286 C690 ) C286_=_C691( C286 C691 ) C286_=_C692( C286 C692 ) \nC286_=_C693( C286 C693 ) C286_=_C694( C286 C694 ) C286_=_C695( C286 C695 ) C286_=_C696( C286 C696 ) C286_=_C697( C286 C697 ) C291_=_C321( C291 C321 ) \nC291_=_C350( C291 C350 ) C291_=_C378( C291 C378 ) C291_=_C405( C291 C405 ) C291_=_C429( C291 C429 ) C291_=_C452( C291 C452 ) C291_=_C476( C291 C476 ) \nC291_=_C498( C291 C498 ) C291_=_C520( C291 C520 ) C291_=_C540( C291 C540 ) C291_=_C560( C291 C560 ) C291_=_C578( C291 C578 ) C291_=_C596( C291 C596 ) \nC291_=_C612( C291 C612 ) C291_=_C627( C291 C627 ) C291_=_C642( C291 C642 ) C291_=_C656( C291 C656 ) C291_=_C669( C291 C669 ) C291_=_C681( C291 C681 ) \nC291_=_C692( C291 C692 ) C291_=_C701( C291 C701 ) C291_=_C716( C291 C716 ) C291_=_C723( C291 C723 ) C291_=_C729( C291 C729 ) C291_=_C730( C291 C730 ) \nC291_=_C731( C291 C731 ) C291_=_C732( C291 C732 ) C291_=_C733( C291 C733 ) C291_=_C734( C291 C734 ) C316_=_C321(</w:t>
      </w:r>
    </w:p>
    <w:p>
      <w:pPr>
        <w:pStyle w:val="PreformattedText"/>
        <w:bidi w:val="0"/>
        <w:spacing w:before="0" w:after="0"/>
        <w:jc w:val="left"/>
        <w:rPr/>
      </w:pPr>
      <w:r>
        <w:rPr/>
        <w:t xml:space="preserve"> </w:t>
      </w:r>
      <w:r>
        <w:rPr/>
        <w:t>C316 C321 ) C316_=_C345( C316 C345 ) \nC316_=_C373( C316 C373 ) C316_=_C400( C316 C400 ) C316_=_C424( C316 C424 ) C316_=_C447( C316 C447 ) C316_=_C471( C316 C471 ) C316_=_C494( C316 C494 ) \nC316_=_C515( C316 C515 ) C316_=_C535( C316 C535 ) C316_=_C555( C316 C555 ) C316_=_C573( C316 C573 ) C316_=_C591( C316 C591 ) C316_=_C607( C316 C607 ) \nC316_=_C623( C316 C623 ) C316_=_C637( C316 C637 ) C316_=_C651( C316 C651 ) C316_=_C664( C316 C664 ) C316_=_C676( C316 C676 ) C316_=_C688( C316 C688 ) \nC316_=_C689( C316 C689 ) C316_=_C690( C316 C690 ) C316_=_C691( C316 C691 ) C316_=_C692( C316 C692 ) C316_=_C693( C316 C693 ) C316_=_C694( C316 C694 ) \nC316_=_C695( C316 C695 ) C316_=_C696( C316 C696 ) C316_=_C697( C316 C697 ) C321_=_C350( C321 C350 ) C321_=_C378( C321 C378 ) C321_=_C405( C321 C405 ) \nC321_=_C429( C321 C429 ) C321_=_C452( C321 C452 ) C321_=_C476( C321 C476 ) C321_=_C498( C321 C498 ) C321_=_C520( C321 C520 ) C321_=_C540( C321 C540 ) \nC321_=_C560( C321 C560 ) C321_=_C578( C321 C578 ) C321_=_C596( C321 C596 ) C321_=_C612( C321 C612 ) C321_=_C627( C321 C627 ) C321_=_C642( C321 C642 ) \nC321_=_C656( C321 C656 ) C321_=_C669( C321 C669 ) C321_=_C681( C321 C681 ) C321_=_C692( C321 C692 ) C321_=_C701( C321 C701 ) C321_=_C716( C321 C716 ) \nC321_=_C723( C321 C723 ) C321_=_C729( C321 C729 ) C321_=_C730( C321 C730 ) C321_=_C731( C321 C731 ) C321_=_C732( C321 C732 ) C321_=_C733( C321 C733 ) \nC321_=_C734( C321 C734 ) C345_=_C350( C345 C350 ) C345_=_C373( C345 C373 ) C345_=_C400( C345 C400 ) C345_=_C424( C345 C424 ) C345_=_C447( C345 C447 ) \nC345_=_C471( C345 C471 ) C345_=_C494( C345 C494 ) C345_=_C515( C345 C515 ) C345_=_C535( C345 C535 ) C345_=_C555( C345 C555 ) C345_=_C573( C345 C573 ) \nC345_=_C591( C345 C591 ) C345_=_C607( C345 C607 ) C345_=_C623( C345 C623 ) C345_=_C637( C345 C637 ) C345_=_C651( C345 C651 ) C345_=_C664( C345 C664 ) \nC345_=_C676( C345 C676 ) C345_=_C688( C345 C688 ) C345_=_C689( C345 C689 ) C345_=_C690( C345 C690 ) C345_=_C691( C345 C691 ) C345_=_C692( C345 C692 ) \nC345_=_C693( C345 C693 ) C345_=_C694( C345 C694 ) C345_=_C695( C345 C695 ) C345_=_C696( C345 C696 ) C345_=_C697( C345 C697 ) C350_=_C378( C350 C378 ) \nC350_=_C405( C350 C405 ) C350_=_C429( C350 C429 ) C350_=_C452( C350 C452 ) C350_=_C476( C350 C476 ) C350_=_C498( C350 C498 ) C350_=_C520( C350 C520 ) \nC350_=_C540( C350 C540 ) C350_=_C560( C350 C560 ) C350_=_C578( C350 C578 ) C350_=_C596( C350 C596 ) C350_=_C612( C350 C612 ) C350_=_C627( C350 C627 ) \nC350_=_C642( C350 C642 ) C350_=_C656( C350 C656 ) C350_=_C669( C350 C669 ) C350_=_C681( C350 C681 ) C350_=_C692( C350 C692 ) C350_=_C701( C350 C701 ) \nC350_=_C716( C350 C716 ) C350_=_C723( C350 C723 ) C350_=_C729( C350 C729 ) C350_=_C730( C350 C730 ) C350_=_C731( C350 C731 ) C350_=_C732( C350 C732 ) \nC350_=_C733( C350 C733 ) C350_=_C734( C350 C734 ) C373_=_C378( C373 C378 ) C373_=_C400( C373 C400 ) C373_=_C424( C373 C424 ) C373_=_C447( C373 C447 ) \nC373_=_C471( C373 C471 ) C373_=_C494( C373 C494 ) C373_=_C515( C373 C515 ) C373_=_C535( C373 C535 ) C373_=_C555( C373 C555 ) C373_=_C573( C373 C573 ) \nC373_=_C591( C373 C591 ) C373_=_C607( C373 C607 ) C373_=_C623( C373 C623 ) C373_=_C637( C373 C637 ) C373_=_C651( C373 C651 ) C373_=_C664( C373 C664 ) \nC373_=_C676( C373 C676 ) C373_=_C688( C373 C688 ) C373_=_C689( C373 C689 ) C373_=_C690( C373 C690 ) C373_=_C691( C373 C691 ) C373_=_C692( C373 C692 ) \nC373_=_C693( C373 C693 ) C373_=_C694( C373 C694 ) C373_=_C695( C373 C695 ) C373_=_C696( C373 C696 ) C373_=_C697( C373 C697 ) C378_=_C405( C378 C405 ) \nC378_=_C429( C378 C429 ) C378_=_C452( C378 C452 ) C378_=_C476( C378 C476 ) C378_=_C498( C378 C498 ) C378_=_C520( C378 C520 ) C378_=_C540( C378 C540 ) \nC378_=_C560( C378 C560 ) C378_=_C578( C378 C578 ) C378_=_C596( C378 C596 ) C378_=_C612( C378 C612 ) C378_=_C627( C378 C627 ) C378_=_C642( C378 C642 ) \nC378_=_C656( C378 C656 ) C378_=_C669( C378 C669 ) C378_=_C681( C378 C681 ) C378_=_C692( C378 C692 ) C378_=_C701( C378 C701 ) C378_=_C716( C378 C716 ) \nC378_=_C723( C378 C723 ) C378_=_C729( C378 C729 ) C378_=_C730( C378 C730 ) C378_=_C731( C378 C731 ) C378_=_C732( C378 C732 ) C378_=_C733( C378 C733 ) \nC378_=_C734( C378 C734 ) C400_=_C405( C400 C405 ) C400_=_C424( C400 C424 ) C400_=_C447( C400 C447 ) C400_=_C471( C400 C471 ) C400_=_C494( C400 C494 ) \nC400_=_C515( C400 C515 ) C400_=_C535( C400 C535 ) C400_=_C555( C400 C555 ) C400_=_C573( C400 C573 ) C400_=_C591( C400 C591 ) C400_=_C607( C400 C607 ) \nC400_=_C623( C400 C623 ) C400_=_C637( C400 C637 ) C400_=_C651( C400 C651 ) C400_=_C664( C400 C664 ) C400_=_C676( C400 C676 ) C400_=_C688( C400 C688 ) \nC400_=_C689( C400 C689 ) C400_=_C690( C400 C690 ) C400_=_C691( C400 C691 ) C400_=_C692( C400 C692 ) C400_=_C693( C400 C693 ) C400_=_C694( C400 C694 ) \nC400_=_C695( C400 C695 ) C400_=_C696( C400 C696 ) C400_=_C697( C400 C697 ) C405_=_C429( C405 C429 ) C405_=_C452( C405 C452 ) C405_=_C476( C405 C476 ) \nC405_=_C498( C405 C498 ) C405_=_C520( C405 C520 ) C405_=_C540( C405 C540 ) C405_=_C560( C405 C560 ) C405_=_C578( C405 C578 ) C405_=_C596( C405 C596 ) \nC405_=_C612( C405 C612 ) C405_=_C627( C405 C627 ) C405_=_C642( C405 C642 ) C405_=_C656( C405 C656 ) C405_=_C669( C405 C669 ) C405_=_C681( C405 C681 ) \nC405_=_C692( C405 C692 ) C405_=_C701( C405 C701 ) C405_=_C716( C405 C716 ) C405_=_C723( C405 C723 ) C405_=_C729( C405 C729 ) C405_=_C730( C405 C730 ) \nC405_=_C731( C405 C731 ) C405_=_C732( C405 C732 ) C405_=_C733( C405 C733 ) C405_=_C734( C405 C734 ) C424_=_C429( C424 C429 ) C424_=_C447( C424 C447 ) \nC424_=_C471( C424 C471 ) C424_=_C494( C424 C494 ) C424_=_C515( C424 C515 ) C424_=_C535( C424 C535 ) C424_=_C555( C424 C555 ) C424_=_C573( C424 C573 ) \nC424_=_C591( C424 C591 ) C424_=_C607( C424 C607 ) C424_=_C623( C424 C623 ) C424_=_C637( C424 C637 ) C424_=_C651( C424 C651 ) C424_=_C664( C424 C664 ) \nC424_=_C676( C424 C676 ) C424_=_C688( C424 C688 ) C424_=_C689( C424 C689 ) C424_=_C690( C424 C690 ) C424_=_C691( C424 C691 ) C424_=_C692( C424 C692 ) \nC424_=_C693( C424 C693 ) C424_=_C694( C424 C694 ) C424_=_C695( C424 C695 ) C424_=_C696( C424 C696 ) C424_=_C697( C424 C697 ) C429_=_C452( C429 C452 ) \nC429_=_C476( C429 C476 ) C429_=_C498( C429 C498 ) C429_=_C520( C429 C520 ) C429_=_C540( C429 C540 ) C429_=_C560( C429 C560 ) C429_=_C578( C429 C578 ) \nC429_=_C596( C429 C596 ) C429_=_C612( C429 C612 ) C429_=_C627( C429 C627 ) C429_=_C642( C429 C642 ) C429_=_C656( C429 C656 ) C429_=_C669( C429 C669 ) \nC429_=_C681( C429 C681 ) C429_=_C692( C429 C692 ) C429_=_C701( C429 C701 ) C429_=_C716( C429 C716 ) C429_=_C723( C429 C723 ) C429_=_C729( C429 C729 ) \nC429_=_C730( C429 C730 ) C429_=_C731( C429 C731 ) C429_=_C732( C429 C732 ) C429_=_C733( C429 C733 ) C429_=_C734( C429 C734 ) C447_=_C452( C447 C452 ) \nC447_=_C471( C447 C471 ) C447_=_C494( C447 C494 ) C447_=_C515( C447 C515 ) C447_=_C535( C447 C535 ) C447_=_C555( C447 C555 ) C447_=_C573( C447 C573 ) \nC447_=_C591( C447 C591 ) C447_=_C607( C447 C607 ) C447_=_C623( C447 C623 ) C447_=_C637( C447 C637 ) C447_=_C651( C447 C651 ) C447_=_C664( C447 C664 ) \nC447_=_C676( C447 C676 ) C447_=_C688( C447 C688 ) C447_=_C689( C447 C689 ) C447_=_C690( C447 C690 ) C447_=_C691( C447 C691 ) C447_=_C692( C447 C692 ) \nC447_=_C693( C447 C693 ) C447_=_C694( C447 C694 ) C447_=_C695( C447 C695 ) C447_=_C696( C447 C696 ) C447_=_C697( C447 C697 ) C452_=_C476( C452 C476 ) \nC452_=_C498( C452 C498 ) C452_=_C520( C452 C520 ) C452_=_C540( C452 C540 ) C452_=_C560( C452 C560 ) C452_=_C578( C452 C578 ) C452_=_C596( C452 C596 ) \nC452_=_C612( C452 C612 ) C452_=_C627( C452 C627 ) C452_=_C642( C452 C642 ) C452_=_C656( C452 C656 ) C452_=_C669( C452 C669 ) C452_=_C681( C452 C681 ) \nC452_=_C692( C452 C692 ) C452_=_C701( C452 C701 ) C452_=_C716( C452 C716 ) C452_=_C723( C452 C723 ) C452_=_C729( C452 C729 ) C452_=_C730( C452 C730 ) \nC452_=_C731( C452 C731 ) C452_=_C732( C452 C732 ) C452_=_C733( C452 C733 ) C452_=_C734( C452 C734 ) C471_=_C476( C471 C476 ) C471_=_C494( C471 C494 ) \nC471_=_C515( C471 C515 ) C471_=_C535( C471 C535 ) C471_=_C555( C471 C555 ) C471_=_C573( C471 C573 ) C471_=_C591( C471 C591 ) C471_=_C607( C471 C607 ) \nC471_=_C623( C471 C623 ) C471_=_C637( C471 C637 ) C471_=_C651( C471 C651 ) C471_=_C664( C471 C664 ) C471_=_C676( C471 C676 ) C471_=_C688( C471 C688 ) \nC471_=_C689( C471 C689 ) C471_=_C690( C471 C690 ) C471_=_C691( C471 C691 ) C471_=_C692( C471 C692 ) C471_=_C693( C471 C693 ) C471_=_C694( C471 C694 ) \nC471_=_C695( C471 C695 ) C471_=_C696( C471 C696 ) C471_=_C697( C471 C697 ) C476_=_C498( C476 C498 ) C476_=_C520( C476 C520 ) C476_=_C540( C476 C540 ) \nC476_=_C560( C476 C560 ) C476_=_C578( C476 C578 ) C476_=_C596( C476 C596 ) C476_=_C612( C476 C612 ) C476_=_C627( C476 C627 ) C476_=_C642( C476 C642 ) \nC476_=_C656( C476 C656 ) C476_=_C669( C476 C669 ) C476_=_C681( C476 C681 ) C476_=_C692( C476 C692 ) C476_=_C701( C476 C701 ) C476_=_C716( C476 C716 ) \nC476_=_C723( C476 C723 ) C476_=_C729( C476 C729 ) C476_=_C730( C476 C730 ) C476_=_C731( C476 C731 ) C476_=_C732( C476 C732 ) C476_=_C733( C476 C733 ) \nC476_=_C734( C476 C734 ) C494_=_C498( C494 C498 ) C494_=_C515( C494 C515 ) C494_=_C535( C494 C535 ) C494_=_C555( C494 C555 ) C494_=_C573( C494 C573 ) \nC494_=_C591( C494 C591 ) C494_=_C607( C494 C607 ) C494_=_C623( C494 C623 ) C494_=_C637( C494 C637 ) C494_=_C651( C494 C651 ) C494_=_C664( C494 C664 ) \nC494_=_C676( C494 C676 ) C494_=_C688( C494 C688 ) C494_=_C689( C494 C689 ) C494_=_C690( C494 C690 ) C494_=_C691( C494 C691 ) C494_=_C692( C494 C692 ) \nC494_=_C693( C494 C693 ) C494_=_C694( C494 C694 ) C494_=_C695( C494 C695 ) C494_=_C696( C494 C696 ) C494_=_C697( C494 C697 ) C498_=_C520( C498 C520 ) \nC498_=_C540( C498 C540 ) C498_=_C560( C498 C560 ) C498_=_C578( C498 C578 ) C498_=_C596( C498 C596 ) C498_=_C612( C498 C612 ) C498_=_C627( C498 C627 ) \nC498_=_C642( C498 C642 ) C498_=_C656( C498 C656 ) C498_=_C669( C498 C669 ) C498_=_C681( C498 C681 ) C498_=_C692( C498 C692 ) C498_=_C701(</w:t>
      </w:r>
    </w:p>
    <w:p>
      <w:pPr>
        <w:pStyle w:val="PreformattedText"/>
        <w:bidi w:val="0"/>
        <w:spacing w:before="0" w:after="0"/>
        <w:jc w:val="left"/>
        <w:rPr/>
      </w:pPr>
      <w:r>
        <w:rPr/>
        <w:t xml:space="preserve"> </w:t>
      </w:r>
      <w:r>
        <w:rPr/>
        <w:t>C498 C701 ) \nC498_=_C716( C498 C716 ) C498_=_C723( C498 C723 ) C498_=_C729( C498 C729 ) C498_=_C730( C498 C730 ) C498_=_C731( C498 C731 ) C498_=_C732( C498 C732 ) \nC498_=_C733( C498 C733 ) C498_=_C734( C498 C734 ) C515_=_C520( C515 C520 ) C515_=_C535( C515 C535 ) C515_=_C555( C515 C555 ) C515_=_C573( C515 C573 ) \nC515_=_C591( C515 C591 ) C515_=_C607( C515 C607 ) C515_=_C623( C515 C623 ) C515_=_C637( C515 C637 ) C515_=_C651( C515 C651 ) C515_=_C664( C515 C664 ) \nC515_=_C676( C515 C676 ) C515_=_C688( C515 C688 ) C515_=_C689( C515 C689 ) C515_=_C690( C515 C690 ) C515_=_C691( C515 C691 ) C515_=_C692( C515 C692 ) \nC515_=_C693( C515 C693 ) C515_=_C694( C515 C694 ) C515_=_C695( C515 C695 ) C515_=_C696( C515 C696 ) C515_=_C697( C515 C697 ) C520_=_C540( C520 C540 ) \nC520_=_C560( C520 C560 ) C520_=_C578( C520 C578 ) C520_=_C596( C520 C596 ) C520_=_C612( C520 C612 ) C520_=_C627( C520 C627 ) C520_=_C642( C520 C642 ) \nC520_=_C656( C520 C656 ) C520_=_C669( C520 C669 ) C520_=_C681( C520 C681 ) C520_=_C692( C520 C692 ) C520_=_C701( C520 C701 ) C520_=_C716( C520 C716 ) \nC520_=_C723( C520 C723 ) C520_=_C729( C520 C729 ) C520_=_C730( C520 C730 ) C520_=_C731( C520 C731 ) C520_=_C732( C520 C732 ) C520_=_C733( C520 C733 ) \nC520_=_C734( C520 C734 ) C535_=_C540( C535 C540 ) C535_=_C555( C535 C555 ) C535_=_C573( C535 C573 ) C535_=_C591( C535 C591 ) C535_=_C607( C535 C607 ) \nC535_=_C623( C535 C623 ) C535_=_C637( C535 C637 ) C535_=_C651( C535 C651 ) C535_=_C664( C535 C664 ) C535_=_C676( C535 C676 ) C535_=_C688( C535 C688 ) \nC535_=_C689( C535 C689 ) C535_=_C690( C535 C690 ) C535_=_C691( C535 C691 ) C535_=_C692( C535 C692 ) C535_=_C693( C535 C693 ) C535_=_C694( C535 C694 ) \nC535_=_C695( C535 C695 ) C535_=_C696( C535 C696 ) C535_=_C697( C535 C697 ) C540_=_C560( C540 C560 ) C540_=_C578( C540 C578 ) C540_=_C596( C540 C596 ) \nC540_=_C612( C540 C612 ) C540_=_C627( C540 C627 ) C540_=_C642( C540 C642 ) C540_=_C656( C540 C656 ) C540_=_C669( C540 C669 ) C540_=_C681( C540 C681 ) \nC540_=_C692( C540 C692 ) C540_=_C701( C540 C701 ) C540_=_C716( C540 C716 ) C540_=_C723( C540 C723 ) C540_=_C729( C540 C729 ) C540_=_C730( C540 C730 ) \nC540_=_C731( C540 C731 ) C540_=_C732( C540 C732 ) C540_=_C733( C540 C733 ) C540_=_C734( C540 C734 ) C555_=_C560( C555 C560 ) C555_=_C573( C555 C573 ) \nC555_=_C591( C555 C591 ) C555_=_C607( C555 C607 ) C555_=_C623( C555 C623 ) C555_=_C637( C555 C637 ) C555_=_C651( C555 C651 ) C555_=_C664( C555 C664 ) \nC555_=_C676( C555 C676 ) C555_=_C688( C555 C688 ) C555_=_C689( C555 C689 ) C555_=_C690( C555 C690 ) C555_=_C691( C555 C691 ) C555_=_C692( C555 C692 ) \nC555_=_C693( C555 C693 ) C555_=_C694( C555 C694 ) C555_=_C695( C555 C695 ) C555_=_C696( C555 C696 ) C555_=_C697( C555 C697 ) C560_=_C578( C560 C578 ) \nC560_=_C596( C560 C596 ) C560_=_C612( C560 C612 ) C560_=_C627( C560 C627 ) C560_=_C642( C560 C642 ) C560_=_C656( C560 C656 ) C560_=_C669( C560 C669 ) \nC560_=_C681( C560 C681 ) C560_=_C692( C560 C692 ) C560_=_C701( C560 C701 ) C560_=_C716( C560 C716 ) C560_=_C723( C560 C723 ) C560_=_C729( C560 C729 ) \nC560_=_C730( C560 C730 ) C560_=_C731( C560 C731 ) C560_=_C732( C560 C732 ) C560_=_C733( C560 C733 ) C560_=_C734( C560 C734 ) C573_=_C578( C573 C578 ) \nC573_=_C591( C573 C591 ) C573_=_C607( C573 C607 ) C573_=_C623( C573 C623 ) C573_=_C637( C573 C637 ) C573_=_C651( C573 C651 ) C573_=_C664( C573 C664 ) \nC573_=_C676( C573 C676 ) C573_=_C688( C573 C688 ) C573_=_C689( C573 C689 ) C573_=_C690( C573 C690 ) C573_=_C691( C573 C691 ) C573_=_C692( C573 C692 ) \nC573_=_C693( C573 C693 ) C573_=_C694( C573 C694 ) C573_=_C695( C573 C695 ) C573_=_C696( C573 C696 ) C573_=_C697( C573 C697 ) C578_=_C596( C578 C596 ) \nC578_=_C612( C578 C612 ) C578_=_C627( C578 C627 ) C578_=_C642( C578 C642 ) C578_=_C656( C578 C656 ) C578_=_C669( C578 C669 ) C578_=_C681( C578 C681 ) \nC578_=_C692( C578 C692 ) C578_=_C701( C578 C701 ) C578_=_C716( C578 C716 ) C578_=_C723( C578 C723 ) C578_=_C729( C578 C729 ) C578_=_C730( C578 C730 ) \nC578_=_C731( C578 C731 ) C578_=_C732( C578 C732 ) C578_=_C733( C578 C733 ) C578_=_C734( C578 C734 ) C591_=_C596( C591 C596 ) C591_=_C607( C591 C607 ) \nC591_=_C623( C591 C623 ) C591_=_C637( C591 C637 ) C591_=_C651( C591 C651 ) C591_=_C664( C591 C664 ) C591_=_C676( C591 C676 ) C591_=_C688( C591 C688 ) \nC591_=_C689( C591 C689 ) C591_=_C690( C591 C690 ) C591_=_C691( C591 C691 ) C591_=_C692( C591 C692 ) C591_=_C693( C591 C693 ) C591_=_C694( C591 C694 ) \nC591_=_C695( C591 C695 ) C591_=_C696( C591 C696 ) C591_=_C697( C591 C697 ) C596_=_C612( C596 C612 ) C596_=_C627( C596 C627 ) C596_=_C642( C596 C642 ) \nC596_=_C656( C596 C656 ) C596_=_C669( C596 C669 ) C596_=_C681( C596 C681 ) C596_=_C692( C596 C692 ) C596_=_C701( C596 C701 ) C596_=_C716( C596 C716 ) \nC596_=_C723( C596 C723 ) C596_=_C729( C596 C729 ) C596_=_C730( C596 C730 ) C596_=_C731( C596 C731 ) C596_=_C732( C596 C732 ) C596_=_C733( C596 C733 ) \nC596_=_C734( C596 C734 ) C607_=_C612( C607 C612 ) C607_=_C623( C607 C623 ) C607_=_C637( C607 C637 ) C607_=_C651( C607 C651 ) C607_=_C664( C607 C664 ) \nC607_=_C676( C607 C676 ) C607_=_C688( C607 C688 ) C607_=_C689( C607 C689 ) C607_=_C690( C607 C690 ) C607_=_C691( C607 C691 ) C607_=_C692( C607 C692 ) \nC607_=_C693( C607 C693 ) C607_=_C694( C607 C694 ) C607_=_C695( C607 C695 ) C607_=_C696( C607 C696 ) C607_=_C697( C607 C697 ) C612_=_C627( C612 C627 ) \nC612_=_C642( C612 C642 ) C612_=_C656( C612 C656 ) C612_=_C669( C612 C669 ) C612_=_C681( C612 C681 ) C612_=_C692( C612 C692 ) C612_=_C701( C612 C701 ) \nC612_=_C716( C612 C716 ) C612_=_C723( C612 C723 ) C612_=_C729( C612 C729 ) C612_=_C730( C612 C730 ) C612_=_C731( C612 C731 ) C612_=_C732( C612 C732 ) \nC612_=_C733( C612 C733 ) C612_=_C734( C612 C734 ) C623_=_C627( C623 C627 ) C623_=_C637( C623 C637 ) C623_=_C651( C623 C651 ) C623_=_C664( C623 C664 ) \nC623_=_C676( C623 C676 ) C623_=_C688( C623 C688 ) C623_=_C689( C623 C689 ) C623_=_C690( C623 C690 ) C623_=_C691( C623 C691 ) C623_=_C692( C623 C692 ) \nC623_=_C693( C623 C693 ) C623_=_C694( C623 C694 ) C623_=_C695( C623 C695 ) C623_=_C696( C623 C696 ) C623_=_C697( C623 C697 ) C627_=_C642( C627 C642 ) \nC627_=_C656( C627 C656 ) C627_=_C669( C627 C669 ) C627_=_C681( C627 C681 ) C627_=_C692( C627 C692 ) C627_=_C701( C627 C701 ) C627_=_C716( C627 C716 ) \nC627_=_C723( C627 C723 ) C627_=_C729( C627 C729 ) C627_=_C730( C627 C730 ) C627_=_C731( C627 C731 ) C627_=_C732( C627 C732 ) C627_=_C733( C627 C733 ) \nC627_=_C734( C627 C734 ) C637_=_C642( C637 C642 ) C637_=_C651( C637 C651 ) C637_=_C664( C637 C664 ) C637_=_C676( C637 C676 ) C637_=_C688( C637 C688 ) \nC637_=_C689( C637 C689 ) C637_=_C690( C637 C690 ) C637_=_C691( C637 C691 ) C637_=_C692( C637 C692 ) C637_=_C693( C637 C693 ) C637_=_C694( C637 C694 ) \nC637_=_C695( C637 C695 ) C637_=_C696( C637 C696 ) C637_=_C697( C637 C697 ) C642_=_C656( C642 C656 ) C642_=_C669( C642 C669 ) C642_=_C681( C642 C681 ) \nC642_=_C692( C642 C692 ) C642_=_C701( C642 C701 ) C642_=_C716( C642 C716 ) C642_=_C723( C642 C723 ) C642_=_C729( C642 C729 ) C642_=_C730( C642 C730 ) \nC642_=_C731( C642 C731 ) C642_=_C732( C642 C732 ) C642_=_C733( C642 C733 ) C642_=_C734( C642 C734 ) C651_=_C656( C651 C656 ) C651_=_C664( C651 C664 ) \nC651_=_C676( C651 C676 ) C651_=_C688( C651 C688 ) C651_=_C689( C651 C689 ) C651_=_C690( C651 C690 ) C651_=_C691( C651 C691 ) C651_=_C692( C651 C692 ) \nC651_=_C693( C651 C693 ) C651_=_C694( C651 C694 ) C651_=_C695( C651 C695 ) C651_=_C696( C651 C696 ) C651_=_C697( C651 C697 ) C656_=_C669( C656 C669 ) \nC656_=_C681( C656 C681 ) C656_=_C692( C656 C692 ) C656_=_C701( C656 C701 ) C656_=_C716( C656 C716 ) C656_=_C723( C656 C723 ) C656_=_C729( C656 C729 ) \nC656_=_C730( C656 C730 ) C656_=_C731( C656 C731 ) C656_=_C732( C656 C732 ) C656_=_C733( C656 C733 ) C656_=_C734( C656 C734 ) C664_=_C669( C664 C669 ) \nC664_=_C676( C664 C676 ) C664_=_C688( C664 C688 ) C664_=_C689( C664 C689 ) C664_=_C690( C664 C690 ) C664_=_C691( C664 C691 ) C664_=_C692( C664 C692 ) \nC664_=_C693( C664 C693 ) C664_=_C694( C664 C694 ) C664_=_C695( C664 C695 ) C664_=_C696( C664 C696 ) C664_=_C697( C664 C697 ) C669_=_C681( C669 C681 ) \nC669_=_C692( C669 C692 ) C669_=_C701( C669 C701 ) C669_=_C716( C669 C716 ) C669_=_C723( C669 C723 ) C669_=_C729( C669 C729 ) C669_=_C730( C669 C730 ) \nC669_=_C731( C669 C731 ) C669_=_C732( C669 C732 ) C669_=_C733( C669 C733 ) C669_=_C734( C669 C734 ) C676_=_C681( C676 C681 ) C676_=_C688( C676 C688 ) \nC676_=_C689( C676 C689 ) C676_=_C690( C676 C690 ) C676_=_C691( C676 C691 ) C676_=_C692( C676 C692 ) C676_=_C693( C676 C693 ) C676_=_C694( C676 C694 ) \nC676_=_C695( C676 C695 ) C676_=_C696( C676 C696 ) C676_=_C697( C676 C697 ) C681_=_C692( C681 C692 ) C681_=_C701( C681 C701 ) C681_=_C716( C681 C716 ) \nC681_=_C723( C681 C723 ) C681_=_C729( C681 C729 ) C681_=_C730( C681 C730 ) C681_=_C731( C681 C731 ) C681_=_C732( C681 C732 ) C681_=_C733( C681 C733 ) \nC681_=_C734( C681 C734 ) C688_=_C689( C688 C689 ) C688_=_C690( C688 C690 ) C688_=_C691( C688 C691 ) C688_=_C692( C688 C692 ) C688_=_C693( C688 C693 ) \nC688_=_C694( C688 C694 ) C688_=_C695( C688 C695 ) C688_=_C696( C688 C696 ) C688_=_C697( C688 C697 ) C688_=_C701( C688 C701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0_=_C716( C690 C716 ) C691_=_C692( C691 C692 ) C691_=_C693( C691 C693 ) C691_=_C694( C691 C694 ) \nC691_=_C695( C691 C695 ) C691_=_C696( C691 C696 ) C691_=_C697( C691 C697 ) C691_=_C723( C691 C723 ) C692_=_C693( C692 C693 ) C692_=_C694( C692 C694 ) \nC692_=_C695( C692 C695 ) C692_=_C696( C692 C696 ) C692_=_C697( C692 C697 ) C692_=_C701( C692 C701 ) C692_=_C716( C692 C716 ) C692_=_C723( C692 C723 ) \nC692_=_C729(</w:t>
      </w:r>
    </w:p>
    <w:p>
      <w:pPr>
        <w:pStyle w:val="PreformattedText"/>
        <w:bidi w:val="0"/>
        <w:spacing w:before="0" w:after="0"/>
        <w:jc w:val="left"/>
        <w:rPr/>
      </w:pPr>
      <w:r>
        <w:rPr/>
        <w:t xml:space="preserve"> </w:t>
      </w:r>
      <w:r>
        <w:rPr/>
        <w:t>C692 C729 ) C692_=_C730( C692 C730 ) C692_=_C731( C692 C731 ) C692_=_C732( C692 C732 ) C692_=_C733( C692 C733 ) C692_=_C734( C692 C734 ) \nC693_=_C694( C693 C694 ) C693_=_C695( C693 C695 ) C693_=_C696( C693 C696 ) C693_=_C697( C693 C697 ) C693_=_C729( C693 C729 ) C694_=_C695( C694 C695 ) \nC694_=_C696( C694 C696 ) C694_=_C697( C694 C697 ) C694_=_C730( C694 C730 ) C695_=_C696( C695 C696 ) C695_=_C697( C695 C697 ) C695_=_C731( C695 C731 ) \nC696_=_C697( C696 C697 ) C696_=_C732( C696 C732 ) C697_=_C733( C697 C733 ) C701_=_C716( C701 C716 ) C701_=_C723( C701 C723 ) C701_=_C729( C701 C729 ) \nC701_=_C730( C701 C730 ) C701_=_C731( C701 C731 ) C701_=_C732( C701 C732 ) C701_=_C733( C701 C733 ) C701_=_C734( C701 C734 ) C716_=_C723( C716 C723 ) \nC716_=_C729( C716 C729 ) C716_=_C730( C716 C730 ) C716_=_C731( C716 C731 ) C716_=_C732( C716 C732 ) C716_=_C733( C716 C733 ) C716_=_C734( C716 C734 ) \nC723_=_C729( C723 C729 ) C723_=_C730( C723 C730 ) C723_=_C731( C723 C731 ) C723_=_C732( C723 C732 ) C723_=_C733( C723 C733 ) C723_=_C734( C723 C734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3_=_C734( C733 C734 ) "];7-&gt;13[label="74: C23 C28 C59 C62 C93 \nC98 C128 C133 C163 C167 C195 \nC200 C226 C230 C257 C262 C286 \nC291 C316 C321 C345 C350 C373 \nC378 C400 C405 C424 C429 C447 \nC452 C471 C476 C494 C498 C515 \nC520 C535 C540 C555 C560 C573 \nC578 C591 C596 C607 C612 C623 \nC627 C637 C642 C651 C656 C664 \nC669 C676 C681 C688 C689 C690 \nC691 C693 C694 C695 C696 C697 \nC701 C716 C723 C729 C730 C731 \nC732 C733 C734 \n1368: C23_=_C28 ,C23_=_C59 ,C23_=_C93 ,C23_=_C128 ,C23_=_C163 ,\nC23_=_C195 ,C23_=_C226 ,C23_=_C257 ,C23_=_C286 ,C23_=_C316 ,C23_=_C345 ,\nC23_=_C373 ,C23_=_C400 ,C23_=_C424 ,C23_=_C447 ,C23_=_C471 ,C23_=_C494 ,\nC23_=_C515 ,C23_=_C535 ,C23_=_C555 ,C23_=_C573 ,C23_=_C591 ,C23_=_C607 ,\nC23_=_C623 ,C23_=_C637 ,C23_=_C651 ,C23_=_C664 ,C23_=_C676 ,C23_=_C688 ,\nC23_=_C689 ,C23_=_C690 ,C23_=_C691 ,C23_=_C693 ,C23_=_C694 ,C23_=_C695 ,\nC23_=_C696 ,C23_=_C697 ,C28_=_C62 ,C28_=_C98 ,C28_=_C133 ,C28_=_C167 ,\nC28_=_C200 ,C28_=_C230 ,C28_=_C262 ,C28_=_C291 ,C28_=_C321 ,C28_=_C350 ,\nC28_=_C378 ,C28_=_C405 ,C28_=_C429 ,C28_=_C452 ,C28_=_C476 ,C28_=_C498 ,\nC28_=_C520 ,C28_=_C540 ,C28_=_C560 ,C28_=_C578 ,C28_=_C596 ,C28_=_C612 ,\nC28_=_C627 ,C28_=_C642 ,C28_=_C656 ,C28_=_C669 ,C28_=_C681 ,C28_=_C701 ,\nC28_=_C716 ,C28_=_C723 ,C28_=_C729 ,C28_=_C730 ,C28_=_C731 ,C28_=_C732 ,\nC28_=_C733 ,C28_=_C734 ,C59_=_C62 ,C59_=_C93 ,C59_=_C128 ,C59_=_C163 ,\nC59_=_C195 ,C59_=_C226 ,C59_=_C257 ,C59_=_C286 ,C59_=_C316 ,C59_=_C345 ,\nC59_=_C373 ,C59_=_C400 ,C59_=_C424 ,C59_=_C447 ,C59_=_C471 ,C59_=_C494 ,\nC59_=_C515 ,C59_=_C535 ,C59_=_C555 ,C59_=_C573 ,C59_=_C591 ,C59_=_C607 ,\nC59_=_C623 ,C59_=_C637 ,C59_=_C651 ,C59_=_C664 ,C59_=_C676 ,C59_=_C688 ,\nC59_=_C689 ,C59_=_C690 ,C59_=_C691 ,C59_=_C693 ,C59_=_C694 ,C59_=_C695 ,\nC59_=_C696 ,C59_=_C697 ,C62_=_C98 ,C62_=_C133 ,C62_=_C167 ,C62_=_C200 ,\nC62_=_C230 ,C62_=_C262 ,C62_=_C291 ,C62_=_C321 ,C62_=_C350 ,C62_=_C378 ,\nC62_=_C405 ,C62_=_C429 ,C62_=_C452 ,C62_=_C476 ,C62_=_C498 ,C62_=_C520 ,\nC62_=_C540 ,C62_=_C560 ,C62_=_C578 ,C62_=_C596 ,C62_=_C612 ,C62_=_C627 ,\nC62_=_C642 ,C62_=_C656 ,C62_=_C669 ,C62_=_C681 ,C62_=_C701 ,C62_=_C716 ,\nC62_=_C723 ,C62_=_C729 ,C62_=_C730 ,C62_=_C731 ,C62_=_C732 ,C62_=_C733 ,\nC62_=_C734 ,C93_=_C98 ,C93_=_C128 ,C93_=_C163 ,C93_=_C195 ,C93_=_C226 ,\nC93_=_C257 ,C93_=_C286 ,C93_=_C316 ,C93_=_C345 ,C93_=_C373 ,C93_=_C400 ,\nC93_=_C424 ,C93_=_C447 ,C93_=_C471 ,C93_=_C494 ,C93_=_C515 ,C93_=_C535 ,\nC93_=_C555 ,C93_=_C573 ,C93_=_C591 ,C93_=_C607 ,C93_=_C623 ,C93_=_C637 ,\nC93_=_C651 ,C93_=_C664 ,C93_=_C676 ,C93_=_C688 ,C93_=_C689 ,C93_=_C690 ,\nC93_=_C691 ,C93_=_C693 ,C93_=_C694 ,C93_=_C695 ,C93_=_C696 ,C93_=_C697 ,\nC98_=_C133 ,C98_=_C167 ,C98_=_C200 ,C98_=_C230 ,C98_=_C262 ,C98_=_C291 ,\nC98_=_C321 ,C98_=_C350 ,C98_=_C378 ,C98_=_C405 ,C98_=_C429 ,C98_=_C452 ,\nC98_=_C476 ,C98_=_C498 ,C98_=_C520 ,C98_=_C540 ,C98_=_C560 ,C98_=_C578 ,\nC98_=_C596 ,C98_=_C612 ,C98_=_C627 ,C98_=_C642 ,C98_=_C656 ,C98_=_C669 ,\nC98_=_C681 ,C98_=_C701 ,C98_=_C716 ,C98_=_C723 ,C98_=_C729 ,C98_=_C730 ,\nC98_=_C731 ,C98_=_C732 ,C98_=_C733 ,C98_=_C734 ,C128_=_C133 ,C128_=_C163 ,\nC128_=_C195 ,C128_=_C226 ,C128_=_C257 ,C128_=_C286 ,C128_=_C316 ,C128_=_C345 ,\nC128_=_C373 ,C128_=_C400 ,C128_=_C424 ,C128_=_C447 ,C128_=_C471 ,C128_=_C494 ,\nC128_=_C515 ,C128_=_C535 ,C128_=_C555 ,C128_=_C573 ,C128_=_C591 ,C128_=_C607 ,\nC128_=_C623 ,C128_=_C637 ,C128_=_C651 ,C128_=_C664 ,C128_=_C676 ,C128_=_C688 ,\nC128_=_C689 ,C128_=_C690 ,C128_=_C691 ,C128_=_C693 ,C128_=_C694 ,C128_=_C695 ,\nC128_=_C696 ,C128_=_C697 ,C133_=_C167 ,C133_=_C200 ,C133_=_C230 ,C133_=_C262 ,\nC133_=_C291 ,C133_=_C321 ,C133_=_C350 ,C133_=_C378 ,C133_=_C405 ,C133_=_C429 ,\nC133_=_C452 ,C133_=_C476 ,C133_=_C498 ,C133_=_C520 ,C133_=_C540 ,C133_=_C560 ,\nC133_=_C578 ,C133_=_C596 ,C133_=_C612 ,C133_=_C627 ,C133_=_C642 ,C133_=_C656 ,\nC133_=_C669 ,C133_=_C681 ,C133_=_C701 ,C133_=_C716 ,C133_=_C723 ,C133_=_C729 ,\nC133_=_C730 ,C133_=_C731 ,C133_=_C732 ,C133_=_C733 ,C133_=_C734 ,C163_=_C167 ,\nC163_=_C195 ,C163_=_C226 ,C163_=_C257 ,C163_=_C286 ,C163_=_C316 ,C163_=_C345 ,\nC163_=_C373 ,C163_=_C400 ,C163_=_C424 ,C163_=_C447 ,C163_=_C471 ,C163_=_C494 ,\nC163_=_C515 ,C163_=_C535 ,C163_=_C555 ,C163_=_C573 ,C163_=_C591 ,C163_=_C607 ,\nC163_=_C623 ,C163_=_C637 ,C163_=_C651 ,C163_=_C664 ,C163_=_C676 ,C163_=_C688 ,\nC163_=_C689 ,C163_=_C690 ,C163_=_C691 ,C163_=_C693 ,C163_=_C694 ,C163_=_C695 ,\nC163_=_C696 ,C163_=_C697 ,C167_=_C200 ,C167_=_C230 ,C167_=_C262 ,C167_=_C291 ,\nC167_=_C321 ,C167_=_C350 ,C167_=_C378 ,C167_=_C405 ,C167_=_C429 ,C167_=_C452 ,\nC167_=_C476 ,C167_=_C498 ,C167_=_C520 ,C167_=_C540 ,C167_=_C560 ,C167_=_C578 ,\nC167_=_C596 ,C167_=_C612 ,C167_=_C627 ,C167_=_C642 ,C167_=_C656 ,C167_=_C669 ,\nC167_=_C681 ,C167_=_C701 ,C167_=_C716 ,C167_=_C723 ,C167_=_C729 ,C167_=_C730 ,\nC167_=_C731 ,C167_=_C732 ,C167_=_C733 ,C167_=_C734 ,C195_=_C200 ,C195_=_C226 ,\nC195_=_C257 ,C195_=_C286 ,C195_=_C316 ,C195_=_C345 ,C195_=_C373 ,C195_=_C400 ,\nC195_=_C424 ,C195_=_C447 ,C195_=_C471 ,C195_=_C494 ,C195_=_C515 ,C195_=_C535 ,\nC195_=_C555 ,C195_=_C573 ,C195_=_C591 ,C195_=_C607 ,C195_=_C623 ,C195_=_C637 ,\nC195_=_C651 ,C195_=_C664 ,C195_=_C676 ,C195_=_C688 ,C195_=_C689 ,C195_=_C690 ,\nC195_=_C691 ,C195_=_C693 ,C195_=_C694 ,C195_=_C695 ,C195_=_C696 ,C195_=_C697 ,\nC200_=_C230 ,C200_=_C262 ,C200_=_C291 ,C200_=_C321 ,C200_=_C350 ,C200_=_C378 ,\nC200_=_C405 ,C200_=_C429 ,C200_=_C452 ,C200_=_C476 ,C200_=_C498 ,C200_=_C520 ,\nC200_=_C540 ,C200_=_C560 ,C200_=_C578 ,C200_=_C596 ,C200_=_C612 ,C200_=_C627 ,\nC200_=_C642 ,C200_=_C656 ,C200_=_C669 ,C200_=_C681 ,C200_=_C701 ,C200_=_C716 ,\nC200_=_C723 ,C200_=_C729 ,C200_=_C730 ,C200_=_C731 ,C200_=_C732 ,C200_=_C733 ,\nC200_=_C734 ,C226_=_C230 ,C226_=_C257 ,C226_=_C286 ,C226_=_C316 ,C226_=_C345 ,\nC226_=_C373 ,C226_=_C400 ,C226_=_C424 ,C226_=_C447 ,C226_=_C471 ,C226_=_C494 ,\nC226_=_C515 ,C226_=_C535 ,C226_=_C555 ,C226_=_C573 ,C226_=_C591 ,C226_=_C607 ,\nC226_=_C623 ,C226_=_C637 ,C226_=_C651 ,C226_=_C664 ,C226_=_C676 ,C226_=_C688 ,\nC226_=_C689 ,C226_=_C690 ,C226_=_C691 ,C226_=_C693 ,C226_=_C694 ,C226_=_C695 ,\nC226_=_C696 ,C226_=_C697 ,C230_=_C262 ,C230_=_C291 ,C230_=_C321 ,C230_=_C350 ,\nC230_=_C378 ,C230_=_C405 ,C230_=_C429 ,C230_=_C452 ,C230_=_C476 ,C230_=_C498 ,\nC230_=_C520 ,C230_=_C540 ,C230_=_C560 ,C230_=_C578 ,C230_=_C596 ,C230_=_C612 ,\nC230_=_C627 ,C230_=_C642 ,C230_=_C656 ,C230_=_C669 ,C230_=_C681 ,C230_=_C701 ,\nC230_=_C716 ,C230_=_C723 ,C230_=_C729 ,C230_=_C730 ,C230_=_C731 ,C230_=_C732 ,\nC230_=_C733 ,C230_=_C734 ,C257_=_C262 ,C257_=_C286 ,C257_=_C316 ,C257_=_C345 ,\nC257_=_C373 ,C257_=_C400 ,C257_=_C424 ,C257_=_C447 ,C257_=_C471 ,C257_=_C494 ,\nC257_=_C515 ,C257_=_C535 ,C257_=_C555 ,C257_=_C573 ,C257_=_C591 ,C257_=_C607 ,\nC257_=_C623 ,C257_=_C637 ,C257_=_C651 ,C257_=_C664 ,C257_=_C676 ,C257_=_C688 ,\nC257_=_C689 ,C257_=_C690 ,C257_=_C691 ,C257_=_C693 ,C257_=_C694 ,C257_=_C695 ,\nC257_=_C696 ,C257_=_C697 ,C262_=_C291 ,C262_=_C321 ,C262_=_C350 ,C262_=_C378 ,\nC262_=_C405 ,C262_=_C429 ,C262_=_C452 ,C262_=_C476 ,C262_=_C498 ,C262_=_C520 ,\nC262_=_C540 ,C262_=_C560 ,C262_=_C578 ,C262_=_C596 ,C262_=_C612 ,C262_=_C627 ,\nC262_=_C642 ,C262_=_C656 ,C262_=_C669 ,C262_=_C681 ,C262_=_C701 ,C262_=_C716 ,\nC262_=_C723 ,C262_=_C729 ,C262_=_C730 ,C262_=_C731 ,C262_=_C732 ,C262_=_C733 ,\nC262_=_C734 ,C286_=_C291 ,C286_=_C316 ,C286_=_C345 ,C286_=_C373 ,C286_=_C400 ,\nC286_=_C424 ,C286_=_C447 ,C286_=_C471 ,C286_=_C494 ,C286_=_C515 ,C286_=_C535 ,\nC286_=_C555 ,C286_=_C573 ,C286_=_C591 ,C286_=_C607 ,C286_=_C623 ,C286_=_C637 ,\nC286_=_C651 ,C286_=_C664 ,C286_=_C676 ,C286_=_C688 ,C286_=_C689 ,C286_=_C690 ,\nC286_=_C691 ,C286_=_C693 ,C286_=_C694 ,C286_=_C695 ,C286_=_C696 ,C286_=_C697 ,\nC291_=_C321 ,C291_=_C350 ,C291_=_C378 ,C291_=_C405 ,C291_=_C429 ,C291_=_C452 ,\nC291_=_C476 ,C291_=_C498 ,C291_=_C520 ,C291_=_C540 ,C291_=_C560 ,C291_=_C578 ,\nC291_=_C596 ,C291_=_C612 ,C291_=_C627 ,C291_=_C642 ,C291_=_C656 ,C291_=_C669 ,\nC291_=_C681 ,C291_=_C701 ,C291_=_C716 ,C291_=_C723 ,C291_=_C729 ,C291_=_C730 ,\nC291_=_C731 ,C291_=_C732 ,C291_=_C733 ,C291_=_C734 ,C316_=_C321 ,C316_=_C345 ,\nC316_=_C373 ,C316_=_C400 ,C316_=_C424 ,C316_=_C447 ,C316_=_C471 ,C316_=_C494 ,\nC316_=_C515 ,C316_=_C535 ,C316_=_C555 ,C316_=_C573 ,C316_=_C591 ,C316_=_C607 ,\nC316_=_C623 ,C316_=_C637 ,C316_=_C651 ,C316_=_C664 ,C316_=_C676 ,C316_=_C688 ,\nC316_=_C689 ,C316_=_C690 ,C316_=_C691 ,C316_=_C693 ,C316_=_C694 ,C316_=_C695 ,\nC316_=_C696 ,C316_=_C697 ,C321_=_C350 ,C321_=_C378 ,C321_=_C405 ,C321_=_C429 ,\nC321_=_C452 ,C321_=_C476 ,C321_=_C498 ,C321_=_C520</w:t>
      </w:r>
    </w:p>
    <w:p>
      <w:pPr>
        <w:pStyle w:val="PreformattedText"/>
        <w:bidi w:val="0"/>
        <w:spacing w:before="0" w:after="0"/>
        <w:jc w:val="left"/>
        <w:rPr/>
      </w:pPr>
      <w:r>
        <w:rPr/>
        <w:t xml:space="preserve"> </w:t>
      </w:r>
      <w:r>
        <w:rPr/>
        <w:t>,C321_=_C540 ,C321_=_C560 ,\nC321_=_C578 ,C321_=_C596 ,C321_=_C612 ,C321_=_C627 ,C321_=_C642 ,C321_=_C656 ,\nC321_=_C669 ,C321_=_C681 ,C321_=_C701 ,C321_=_C716 ,C321_=_C723 ,C321_=_C729 ,\nC321_=_C730 ,C321_=_C731 ,C321_=_C732 ,C321_=_C733 ,C321_=_C734 ,C345_=_C350 ,\nC345_=_C373 ,C345_=_C400 ,C345_=_C424 ,C345_=_C447 ,C345_=_C471 ,C345_=_C494 ,\nC345_=_C515 ,C345_=_C535 ,C345_=_C555 ,C345_=_C573 ,C345_=_C591 ,C345_=_C607 ,\nC345_=_C623 ,C345_=_C637 ,C345_=_C651 ,C345_=_C664 ,C345_=_C676 ,C345_=_C688 ,\nC345_=_C689 ,C345_=_C690 ,C345_=_C691 ,C345_=_C693 ,C345_=_C694 ,C345_=_C695 ,\nC345_=_C696 ,C345_=_C697 ,C350_=_C378 ,C350_=_C405 ,C350_=_C429 ,C350_=_C452 ,\nC350_=_C476 ,C350_=_C498 ,C350_=_C520 ,C350_=_C540 ,C350_=_C560 ,C350_=_C578 ,\nC350_=_C596 ,C350_=_C612 ,C350_=_C627 ,C350_=_C642 ,C350_=_C656 ,C350_=_C669 ,\nC350_=_C681 ,C350_=_C701 ,C350_=_C716 ,C350_=_C723 ,C350_=_C729 ,C350_=_C730 ,\nC350_=_C731 ,C350_=_C732 ,C350_=_C733 ,C350_=_C734 ,C373_=_C378 ,C373_=_C400 ,\nC373_=_C424 ,C373_=_C447 ,C373_=_C471 ,C373_=_C494 ,C373_=_C515 ,C373_=_C535 ,\nC373_=_C555 ,C373_=_C573 ,C373_=_C591 ,C373_=_C607 ,C373_=_C623 ,C373_=_C637 ,\nC373_=_C651 ,C373_=_C664 ,C373_=_C676 ,C373_=_C688 ,C373_=_C689 ,C373_=_C690 ,\nC373_=_C691 ,C373_=_C693 ,C373_=_C694 ,C373_=_C695 ,C373_=_C696 ,C373_=_C697 ,\nC378_=_C405 ,C378_=_C429 ,C378_=_C452 ,C378_=_C476 ,C378_=_C498 ,C378_=_C520 ,\nC378_=_C540 ,C378_=_C560 ,C378_=_C578 ,C378_=_C596 ,C378_=_C612 ,C378_=_C627 ,\nC378_=_C642 ,C378_=_C656 ,C378_=_C669 ,C378_=_C681 ,C378_=_C701 ,C378_=_C716 ,\nC378_=_C723 ,C378_=_C729 ,C378_=_C730 ,C378_=_C731 ,C378_=_C732 ,C378_=_C733 ,\nC378_=_C734 ,C400_=_C405 ,C400_=_C424 ,C400_=_C447 ,C400_=_C471 ,C400_=_C494 ,\nC400_=_C515 ,C400_=_C535 ,C400_=_C555 ,C400_=_C573 ,C400_=_C591 ,C400_=_C607 ,\nC400_=_C623 ,C400_=_C637 ,C400_=_C651 ,C400_=_C664 ,C400_=_C676 ,C400_=_C688 ,\nC400_=_C689 ,C400_=_C690 ,C400_=_C691 ,C400_=_C693 ,C400_=_C694 ,C400_=_C695 ,\nC400_=_C696 ,C400_=_C697 ,C405_=_C429 ,C405_=_C452 ,C405_=_C476 ,C405_=_C498 ,\nC405_=_C520 ,C405_=_C540 ,C405_=_C560 ,C405_=_C578 ,C405_=_C596 ,C405_=_C612 ,\nC405_=_C627 ,C405_=_C642 ,C405_=_C656 ,C405_=_C669 ,C405_=_C681 ,C405_=_C701 ,\nC405_=_C716 ,C405_=_C723 ,C405_=_C729 ,C405_=_C730 ,C405_=_C731 ,C405_=_C732 ,\nC405_=_C733 ,C405_=_C734 ,C424_=_C429 ,C424_=_C447 ,C424_=_C471 ,C424_=_C494 ,\nC424_=_C515 ,C424_=_C535 ,C424_=_C555 ,C424_=_C573 ,C424_=_C591 ,C424_=_C607 ,\nC424_=_C623 ,C424_=_C637 ,C424_=_C651 ,C424_=_C664 ,C424_=_C676 ,C424_=_C688 ,\nC424_=_C689 ,C424_=_C690 ,C424_=_C691 ,C424_=_C693 ,C424_=_C694 ,C424_=_C695 ,\nC424_=_C696 ,C424_=_C697 ,C429_=_C452 ,C429_=_C476 ,C429_=_C498 ,C429_=_C520 ,\nC429_=_C540 ,C429_=_C560 ,C429_=_C578 ,C429_=_C596 ,C429_=_C612 ,C429_=_C627 ,\nC429_=_C642 ,C429_=_C656 ,C429_=_C669 ,C429_=_C681 ,C429_=_C701 ,C429_=_C716 ,\nC429_=_C723 ,C429_=_C729 ,C429_=_C730 ,C429_=_C731 ,C429_=_C732 ,C429_=_C733 ,\nC429_=_C734 ,C447_=_C452 ,C447_=_C471 ,C447_=_C494 ,C447_=_C515 ,C447_=_C535 ,\nC447_=_C555 ,C447_=_C573 ,C447_=_C591 ,C447_=_C607 ,C447_=_C623 ,C447_=_C637 ,\nC447_=_C651 ,C447_=_C664 ,C447_=_C676 ,C447_=_C688 ,C447_=_C689 ,C447_=_C690 ,\nC447_=_C691 ,C447_=_C693 ,C447_=_C694 ,C447_=_C695 ,C447_=_C696 ,C447_=_C697 ,\nC452_=_C476 ,C452_=_C498 ,C452_=_C520 ,C452_=_C540 ,C452_=_C560 ,C452_=_C578 ,\nC452_=_C596 ,C452_=_C612 ,C452_=_C627 ,C452_=_C642 ,C452_=_C656 ,C452_=_C669 ,\nC452_=_C681 ,C452_=_C701 ,C452_=_C716 ,C452_=_C723 ,C452_=_C729 ,C452_=_C730 ,\nC452_=_C731 ,C452_=_C732 ,C452_=_C733 ,C452_=_C734 ,C471_=_C476 ,C471_=_C494 ,\nC471_=_C515 ,C471_=_C535 ,C471_=_C555 ,C471_=_C573 ,C471_=_C591 ,C471_=_C607 ,\nC471_=_C623 ,C471_=_C637 ,C471_=_C651 ,C471_=_C664 ,C471_=_C676 ,C471_=_C688 ,\nC471_=_C689 ,C471_=_C690 ,C471_=_C691 ,C471_=_C693 ,C471_=_C694 ,C471_=_C695 ,\nC471_=_C696 ,C471_=_C697 ,C476_=_C498 ,C476_=_C520 ,C476_=_C540 ,C476_=_C560 ,\nC476_=_C578 ,C476_=_C596 ,C476_=_C612 ,C476_=_C627 ,C476_=_C642 ,C476_=_C656 ,\nC476_=_C669 ,C476_=_C681 ,C476_=_C701 ,C476_=_C716 ,C476_=_C723 ,C476_=_C729 ,\nC476_=_C730 ,C476_=_C731 ,C476_=_C732 ,C476_=_C733 ,C476_=_C734 ,C494_=_C498 ,\nC494_=_C515 ,C494_=_C535 ,C494_=_C555 ,C494_=_C573 ,C494_=_C591 ,C494_=_C607 ,\nC494_=_C623 ,C494_=_C637 ,C494_=_C651 ,C494_=_C664 ,C494_=_C676 ,C494_=_C688 ,\nC494_=_C689 ,C494_=_C690 ,C494_=_C691 ,C494_=_C693 ,C494_=_C694 ,C494_=_C695 ,\nC494_=_C696 ,C494_=_C697 ,C498_=_C520 ,C498_=_C540 ,C498_=_C560 ,C498_=_C578 ,\nC498_=_C596 ,C498_=_C612 ,C498_=_C627 ,C498_=_C642 ,C498_=_C656 ,C498_=_C669 ,\nC498_=_C681 ,C498_=_C701 ,C498_=_C716 ,C498_=_C723 ,C498_=_C729 ,C498_=_C730 ,\nC498_=_C731 ,C498_=_C732 ,C498_=_C733 ,C498_=_C734 ,C515_=_C520 ,C515_=_C535 ,\nC515_=_C555 ,C515_=_C573 ,C515_=_C591 ,C515_=_C607 ,C515_=_C623 ,C515_=_C637 ,\nC515_=_C651 ,C515_=_C664 ,C515_=_C676 ,C515_=_C688 ,C515_=_C689 ,C515_=_C690 ,\nC515_=_C691 ,C515_=_C693 ,C515_=_C694 ,C515_=_C695 ,C515_=_C696 ,C515_=_C697 ,\nC520_=_C540 ,C520_=_C560 ,C520_=_C578 ,C520_=_C596 ,C520_=_C612 ,C520_=_C627 ,\nC520_=_C642 ,C520_=_C656 ,C520_=_C669 ,C520_=_C681 ,C520_=_C701 ,C520_=_C716 ,\nC520_=_C723 ,C520_=_C729 ,C520_=_C730 ,C520_=_C731 ,C520_=_C732 ,C520_=_C733 ,\nC520_=_C734 ,C535_=_C540 ,C535_=_C555 ,C535_=_C573 ,C535_=_C591 ,C535_=_C607 ,\nC535_=_C623 ,C535_=_C637 ,C535_=_C651 ,C535_=_C664 ,C535_=_C676 ,C535_=_C688 ,\nC535_=_C689 ,C535_=_C690 ,C535_=_C691 ,C535_=_C693 ,C535_=_C694 ,C535_=_C695 ,\nC535_=_C696 ,C535_=_C697 ,C540_=_C560 ,C540_=_C578 ,C540_=_C596 ,C540_=_C612 ,\nC540_=_C627 ,C540_=_C642 ,C540_=_C656 ,C540_=_C669 ,C540_=_C681 ,C540_=_C701 ,\nC540_=_C716 ,C540_=_C723 ,C540_=_C729 ,C540_=_C730 ,C540_=_C731 ,C540_=_C732 ,\nC540_=_C733 ,C540_=_C734 ,C555_=_C560 ,C555_=_C573 ,C555_=_C591 ,C555_=_C607 ,\nC555_=_C623 ,C555_=_C637 ,C555_=_C651 ,C555_=_C664 ,C555_=_C676 ,C555_=_C688 ,\nC555_=_C689 ,C555_=_C690 ,C555_=_C691 ,C555_=_C693 ,C555_=_C694 ,C555_=_C695 ,\nC555_=_C696 ,C555_=_C697 ,C560_=_C578 ,C560_=_C596 ,C560_=_C612 ,C560_=_C627 ,\nC560_=_C642 ,C560_=_C656 ,C560_=_C669 ,C560_=_C681 ,C560_=_C701 ,C560_=_C716 ,\nC560_=_C723 ,C560_=_C729 ,C560_=_C730 ,C560_=_C731 ,C560_=_C732 ,C560_=_C733 ,\nC560_=_C734 ,C573_=_C578 ,C573_=_C591 ,C573_=_C607 ,C573_=_C623 ,C573_=_C637 ,\nC573_=_C651 ,C573_=_C664 ,C573_=_C676 ,C573_=_C688 ,C573_=_C689 ,C573_=_C690 ,\nC573_=_C691 ,C573_=_C693 ,C573_=_C694 ,C573_=_C695 ,C573_=_C696 ,C573_=_C697 ,\nC578_=_C596 ,C578_=_C612 ,C578_=_C627 ,C578_=_C642 ,C578_=_C656 ,C578_=_C669 ,\nC578_=_C681 ,C578_=_C701 ,C578_=_C716 ,C578_=_C723 ,C578_=_C729 ,C578_=_C730 ,\nC578_=_C731 ,C578_=_C732 ,C578_=_C733 ,C578_=_C734 ,C591_=_C596 ,C591_=_C607 ,\nC591_=_C623 ,C591_=_C637 ,C591_=_C651 ,C591_=_C664 ,C591_=_C676 ,C591_=_C688 ,\nC591_=_C689 ,C591_=_C690 ,C591_=_C691 ,C591_=_C693 ,C591_=_C694 ,C591_=_C695 ,\nC591_=_C696 ,C591_=_C697 ,C596_=_C612 ,C596_=_C627 ,C596_=_C642 ,C596_=_C656 ,\nC596_=_C669 ,C596_=_C681 ,C596_=_C701 ,C596_=_C716 ,C596_=_C723 ,C596_=_C729 ,\nC596_=_C730 ,C596_=_C731 ,C596_=_C732 ,C596_=_C733 ,C596_=_C734 ,C607_=_C612 ,\nC607_=_C623 ,C607_=_C637 ,C607_=_C651 ,C607_=_C664 ,C607_=_C676 ,C607_=_C688 ,\nC607_=_C689 ,C607_=_C690 ,C607_=_C691 ,C607_=_C693 ,C607_=_C694 ,C607_=_C695 ,\nC607_=_C696 ,C607_=_C697 ,C612_=_C627 ,C612_=_C642 ,C612_=_C656 ,C612_=_C669 ,\nC612_=_C681 ,C612_=_C701 ,C612_=_C716 ,C612_=_C723 ,C612_=_C729 ,C612_=_C730 ,\nC612_=_C731 ,C612_=_C732 ,C612_=_C733 ,C612_=_C734 ,C623_=_C627 ,C623_=_C637 ,\nC623_=_C651 ,C623_=_C664 ,C623_=_C676 ,C623_=_C688 ,C623_=_C689 ,C623_=_C690 ,\nC623_=_C691 ,C623_=_C693 ,C623_=_C694 ,C623_=_C695 ,C623_=_C696 ,C623_=_C697 ,\nC627_=_C642 ,C627_=_C656 ,C627_=_C669 ,C627_=_C681 ,C627_=_C701 ,C627_=_C716 ,\nC627_=_C723 ,C627_=_C729 ,C627_=_C730 ,C627_=_C731 ,C627_=_C732 ,C627_=_C733 ,\nC627_=_C734 ,C637_=_C642 ,C637_=_C651 ,C637_=_C664 ,C637_=_C676 ,C637_=_C688 ,\nC637_=_C689 ,C637_=_C690 ,C637_=_C691 ,C637_=_C693 ,C637_=_C694 ,C637_=_C695 ,\nC637_=_C696 ,C637_=_C697 ,C642_=_C656 ,C642_=_C669 ,C642_=_C681 ,C642_=_C701 ,\nC642_=_C716 ,C642_=_C723 ,C642_=_C729 ,C642_=_C730 ,C642_=_C731 ,C642_=_C732 ,\nC642_=_C733 ,C642_=_C734 ,C651_=_C656 ,C651_=_C664 ,C651_=_C676 ,C651_=_C688 ,\nC651_=_C689 ,C651_=_C690 ,C651_=_C691 ,C651_=_C693 ,C651_=_C694 ,C651_=_C695 ,\nC651_=_C696 ,C651_=_C697 ,C656_=_C669 ,C656_=_C681 ,C656_=_C701 ,C656_=_C716 ,\nC656_=_C723 ,C656_=_C729 ,C656_=_C730 ,C656_=_C731 ,C656_=_C732 ,C656_=_C733 ,\nC656_=_C734 ,C664_=_C669 ,C664_=_C676 ,C664_=_C688 ,C664_=_C689 ,C664_=_C690 ,\nC664_=_C691 ,C664_=_C693 ,C664_=_C694 ,C664_=_C695 ,C664_=_C696 ,C664_=_C697 ,\nC669_=_C681 ,C669_=_C701 ,C669_=_C716 ,C669_=_C723 ,C669_=_C729 ,C669_=_C730 ,\nC669_=_C731 ,C669_=_C732 ,C669_=_C733 ,C669_=_C734 ,C676_=_C681 ,C676_=_C688 ,\nC676_=_C689 ,C676_=_C690 ,C676_=_C691 ,C676_=_C693 ,C676_=_C694 ,C676_=_C695 ,\nC676_=_C696 ,C676_=_C697 ,C681_=_C701 ,C681_=_C716 ,C681_=_C723 ,C681_=_C729 ,\nC681_=_C730 ,C681_=_C731 ,C681_=_C732 ,C681_=_C733 ,C681_=_C734 ,C688_=_C689 ,\nC688_=_C690 ,C688_=_C691 ,C688_=_C693 ,C688_=_C694 ,C688_=_C695 ,C688_=_C696 ,\nC688_=_C697 ,C688_=_C701 ,C689_=_C690 ,C689_=_C691 ,C689_=_C693 ,C689_=_C694 ,\nC689_=_C695 ,C689_=_C696 ,C689_=_C697 ,C690_=_C691 ,C690_=_C693 ,C690_=_C694 ,\nC690_=_C695 ,C690_=_C696 ,C690_=_C697 ,C690_=_C716 ,C691_=_C693 ,C691_=_C694 ,\nC691_=_C695 ,C691_=_C696 ,C691_=_C697 ,C691_=_C723 ,C693_=_C694 ,C693_=_C695 ,\nC693_=_C696 ,C693_=_C697 ,C693_=_C729 ,C694_=_C695 ,C694_=_C696 ,C694_=_C697 ,\nC694_=_C730 ,C695_=_C696 ,C695_=_C697 ,C695_=_C731 ,C696_=_C697 ,C696_=_C732 ,\nC697_=_C733 ,C701_=_C716 ,C701_=_C723 ,C701_=_C729 ,C701_=_C730 ,C701_=_C731 ,\nC701_=_C732 ,C701_=_C733 ,C701_=_C734 ,C716_=_C723 ,C716_=_C729 ,C716_=_C730 ,\nC716_=_C731 ,C716_=_C732 ,C716_=_C733 ,C716_=_C734 ,C723_=_C729 ,C723_=_C730 ,\nC723_=_C731 ,C723_=_C732 ,C723_=_C733 ,C723_=_C734 ,C729_=_C730 ,C729_=_C731 ,\nC729_=_C732 ,C729_=_C733 ,C729_=_C734 ,C730_=_C731 ,C730_=_C732 ,C730_=_C733 ,\nC730_=_C734 ,C731_=_C732 ,C731_=_C733</w:t>
      </w:r>
    </w:p>
    <w:p>
      <w:pPr>
        <w:pStyle w:val="PreformattedText"/>
        <w:bidi w:val="0"/>
        <w:spacing w:before="0" w:after="0"/>
        <w:jc w:val="left"/>
        <w:rPr/>
      </w:pPr>
      <w:r>
        <w:rPr/>
        <w:t xml:space="preserve"> </w:t>
      </w:r>
      <w:r>
        <w:rPr/>
        <w:t>,C731_=_C734 ,C732_=_C733 ,C732_=_C734 ,\nC733_=_C734 ,"];14[shape=box, label="id:14 level: 3\n75: C51 C56 C85 C90 C121 \nC125 C155 C160 C187 C192 C218 \nC223 C249 C254 C278 C283 C308 \nC313 C337 C342 C365 C370 C392 \nC397 C417 C422 C439 C444 C463 \nC468 C486 C491 C507 C512 C528 \nC532 C547 C552 C566 C567 C568 \nC569 C570 C571 C572 C573 C574 \nC575 C576 C577 C578 C579 C580 \nC581 C582 C583 C584 C588 C605 \nC620 C634 C649 C650 C651 C652 \nC653 C654 C655 C656 C657 C658 \nC659 C660 C661 C662 \n1443: C51_=_C56( C51 C56 ) C51_=_C85( C51 C85 ) C51_=_C121( C51 C121 ) C51_=_C155( C51 C155 ) C51_=_C187( C51 C187 ) \nC51_=_C218( C51 C218 ) C51_=_C249( C51 C249 ) C51_=_C278( C51 C278 ) C51_=_C308( C51 C308 ) C51_=_C337( C51 C337 ) C51_=_C365( C51 C365 ) \nC51_=_C392( C51 C392 ) C51_=_C417( C51 C417 ) C51_=_C439( C51 C439 ) C51_=_C463( C51 C463 ) C51_=_C486( C51 C486 ) C51_=_C507( C51 C507 ) \nC51_=_C528( C51 C528 ) C51_=_C547( C51 C547 ) C51_=_C566( C51 C566 ) C51_=_C567( C51 C567 ) C51_=_C568( C51 C568 ) C51_=_C569( C51 C569 ) \nC51_=_C570( C51 C570 ) C51_=_C571( C51 C571 ) C51_=_C572( C51 C572 ) C51_=_C573( C51 C573 ) C51_=_C574( C51 C574 ) C51_=_C575( C51 C575 ) \nC51_=_C576( C51 C576 ) C51_=_C577( C51 C577 ) C51_=_C578( C51 C578 ) C51_=_C579( C51 C579 ) C51_=_C580( C51 C580 ) C51_=_C581( C51 C581 ) \nC51_=_C582( C51 C582 ) C51_=_C583( C51 C583 ) C51_=_C584( C51 C584 ) C56_=_C90( C56 C90 ) C56_=_C125( C56 C125 ) C56_=_C160( C56 C160 ) \nC56_=_C192( C56 C192 ) C56_=_C223( C56 C223 ) C56_=_C254( C56 C254 ) C56_=_C283( C56 C283 ) C56_=_C313( C56 C313 ) C56_=_C342( C56 C342 ) \nC56_=_C370( C56 C370 ) C56_=_C397( C56 C397 ) C56_=_C422( C56 C422 ) C56_=_C444( C56 C444 ) C56_=_C468( C56 C468 ) C56_=_C491( C56 C491 ) \nC56_=_C512( C56 C512 ) C56_=_C532( C56 C532 ) C56_=_C552( C56 C552 ) C56_=_C570( C56 C570 ) C56_=_C588( C56 C588 ) C56_=_C605( C56 C605 ) \nC56_=_C620( C56 C620 ) C56_=_C634( C56 C634 ) C56_=_C649( C56 C649 ) C56_=_C650( C56 C650 ) C56_=_C651( C56 C651 ) C56_=_C652( C56 C652 ) \nC56_=_C653( C56 C653 ) C56_=_C654( C56 C654 ) C56_=_C655( C56 C655 ) C56_=_C656( C56 C656 ) C56_=_C657( C56 C657 ) C56_=_C658( C56 C658 ) \nC56_=_C659( C56 C659 ) C56_=_C660( C56 C660 ) C56_=_C661( C56 C661 ) C56_=_C662( C56 C662 ) C85_=_C90( C85 C90 ) C85_=_C121( C85 C121 ) \nC85_=_C155( C85 C155 ) C85_=_C187( C85 C187 ) C85_=_C218( C85 C218 ) C85_=_C249( C85 C249 ) C85_=_C278( C85 C278 ) C85_=_C308( C85 C308 ) \nC85_=_C337( C85 C337 ) C85_=_C365( C85 C365 ) C85_=_C392( C85 C392 ) C85_=_C417( C85 C417 ) C85_=_C439( C85 C439 ) C85_=_C463( C85 C463 ) \nC85_=_C486( C85 C486 ) C85_=_C507( C85 C507 ) C85_=_C528( C85 C528 ) C85_=_C547( C85 C547 ) C85_=_C566( C85 C566 ) C85_=_C567( C85 C567 ) \nC85_=_C568( C85 C568 ) C85_=_C569( C85 C569 ) C85_=_C570( C85 C570 ) C85_=_C571( C85 C571 ) C85_=_C572( C85 C572 ) C85_=_C573( C85 C573 ) \nC85_=_C574( C85 C574 ) C85_=_C575( C85 C575 ) C85_=_C576( C85 C576 ) C85_=_C577( C85 C577 ) C85_=_C578( C85 C578 ) C85_=_C579( C85 C579 ) \nC85_=_C580( C85 C580 ) C85_=_C581( C85 C581 ) C85_=_C582( C85 C582 ) C85_=_C583( C85 C583 ) C85_=_C584( C85 C584 ) C90_=_C125( C90 C125 ) \nC90_=_C160( C90 C160 ) C90_=_C192( C90 C192 ) C90_=_C223( C90 C223 ) C90_=_C254( C90 C254 ) C90_=_C283( C90 C283 ) C90_=_C313( C90 C313 ) \nC90_=_C342( C90 C342 ) C90_=_C370( C90 C370 ) C90_=_C397( C90 C397 ) C90_=_C422( C90 C422 ) C90_=_C444( C90 C444 ) C90_=_C468( C90 C468 ) \nC90_=_C491( C90 C491 ) C90_=_C512( C90 C512 ) C90_=_C532( C90 C532 ) C90_=_C552( C90 C552 ) C90_=_C570( C90 C570 ) C90_=_C588( C90 C588 ) \nC90_=_C605( C90 C605 ) C90_=_C620( C90 C620 ) C90_=_C634( C90 C634 ) C90_=_C649( C90 C649 ) C90_=_C650( C90 C650 ) C90_=_C651( C90 C651 ) \nC90_=_C652( C90 C652 ) C90_=_C653( C90 C653 ) C90_=_C654( C90 C654 ) C90_=_C655( C90 C655 ) C90_=_C656( C90 C656 ) C90_=_C657( C90 C657 ) \nC90_=_C658( C90 C658 ) C90_=_C659( C90 C659 ) C90_=_C660( C90 C660 ) C90_=_C661( C90 C661 ) C90_=_C662( C90 C662 ) C121_=_C125( C121 C125 ) \nC121_=_C155( C121 C155 ) C121_=_C187( C121 C187 ) C121_=_C218( C121 C218 ) C121_=_C249( C121 C249 ) C121_=_C278( C121 C278 ) C121_=_C308( C121 C308 ) \nC121_=_C337( C121 C337 ) C121_=_C365( C121 C365 ) C121_=_C392( C121 C392 ) C121_=_C417( C121 C417 ) C121_=_C439( C121 C439 ) C121_=_C463( C121 C463 ) \nC121_=_C486( C121 C486 ) C121_=_C507( C121 C507 ) C121_=_C528( C121 C528 ) C121_=_C547( C121 C547 ) C121_=_C566( C121 C566 ) C121_=_C567( C121 C567 ) \nC121_=_C568( C121 C568 ) C121_=_C569( C121 C569 ) C121_=_C570( C121 C570 ) C121_=_C571( C121 C571 ) C121_=_C572( C121 C572 ) C121_=_C573( C121 C573 ) \nC121_=_C574( C121 C574 ) C121_=_C575( C121 C575 ) C121_=_C576( C121 C576 ) C121_=_C577( C121 C577 ) C121_=_C578( C121 C578 ) C121_=_C579( C121 C579 ) \nC121_=_C580( C121 C580 ) C121_=_C581( C121 C581 ) C121_=_C582( C121 C582 ) C121_=_C583( C121 C583 ) C121_=_C584( C121 C584 ) C125_=_C160( C125 C160 ) \nC125_=_C192( C125 C192 ) C125_=_C223( C125 C223 ) C125_=_C254( C125 C254 ) C125_=_C283( C125 C283 ) C125_=_C313( C125 C313 ) C125_=_C342( C125 C342 ) \nC125_=_C370( C125 C370 ) C125_=_C397( C125 C397 ) C125_=_C422( C125 C422 ) C125_=_C444( C125 C444 ) C125_=_C468( C125 C468 ) C125_=_C491( C125 C491 ) \nC125_=_C512( C125 C512 ) C125_=_C532( C125 C532 ) C125_=_C552( C125 C552 ) C125_=_C570( C125 C570 ) C125_=_C588( C125 C588 ) C125_=_C605( C125 C605 ) \nC125_=_C620( C125 C620 ) C125_=_C634( C125 C634 ) C125_=_C649( C125 C649 ) C125_=_C650( C125 C650 ) C125_=_C651( C125 C651 ) C125_=_C652( C125 C652 ) \nC125_=_C653( C125 C653 ) C125_=_C654( C125 C654 ) C125_=_C655( C125 C655 ) C125_=_C656( C125 C656 ) C125_=_C657( C125 C657 ) C125_=_C658( C125 C658 ) \nC125_=_C659( C125 C659 ) C125_=_C660( C125 C660 ) C125_=_C661( C125 C661 ) C125_=_C662( C125 C662 ) C155_=_C160( C155 C160 ) C155_=_C187( C155 C187 ) \nC155_=_C218( C155 C218 ) C155_=_C249( C155 C249 ) C155_=_C278( C155 C278 ) C155_=_C308( C155 C308 ) C155_=_C337( C155 C337 ) C155_=_C365( C155 C365 ) \nC155_=_C392( C155 C392 ) C155_=_C417( C155 C417 ) C155_=_C439( C155 C439 ) C155_=_C463( C155 C463 ) C155_=_C486( C155 C486 ) C155_=_C507( C155 C507 ) \nC155_=_C528( C155 C528 ) C155_=_C547( C155 C547 ) C155_=_C566( C155 C566 ) C155_=_C567( C155 C567 ) C155_=_C568( C155 C568 ) C155_=_C569( C155 C569 ) \nC155_=_C570( C155 C570 ) C155_=_C571( C155 C571 ) C155_=_C572( C155 C572 ) C155_=_C573( C155 C573 ) C155_=_C574( C155 C574 ) C155_=_C575( C155 C575 ) \nC155_=_C576( C155 C576 ) C155_=_C577( C155 C577 ) C155_=_C578( C155 C578 ) C155_=_C579( C155 C579 ) C155_=_C580( C155 C580 ) C155_=_C581( C155 C581 ) \nC155_=_C582( C155 C582 ) C155_=_C583( C155 C583 ) C155_=_C584( C155 C584 ) C160_=_C192( C160 C192 ) C160_=_C223( C160 C223 ) C160_=_C254( C160 C254 ) \nC160_=_C283( C160 C283 ) C160_=_C313( C160 C313 ) C160_=_C342( C160 C342 ) C160_=_C370( C160 C370 ) C160_=_C397( C160 C397 ) C160_=_C422( C160 C422 ) \nC160_=_C444( C160 C444 ) C160_=_C468( C160 C468 ) C160_=_C491( C160 C491 ) C160_=_C512( C160 C512 ) C160_=_C532( C160 C532 ) C160_=_C552( C160 C552 ) \nC160_=_C570( C160 C570 ) C160_=_C588( C160 C588 ) C160_=_C605( C160 C605 ) C160_=_C620( C160 C620 ) C160_=_C634( C160 C634 ) C160_=_C649( C160 C649 ) \nC160_=_C650( C160 C650 ) C160_=_C651( C160 C651 ) C160_=_C652( C160 C652 ) C160_=_C653( C160 C653 ) C160_=_C654( C160 C654 ) C160_=_C655( C160 C655 ) \nC160_=_C656( C160 C656 ) C160_=_C657( C160 C657 ) C160_=_C658( C160 C658 ) C160_=_C659( C160 C659 ) C160_=_C660( C160 C660 ) C160_=_C661( C160 C661 ) \nC160_=_C662( C160 C662 ) C187_=_C192( C187 C192 ) C187_=_C218( C187 C218 ) C187_=_C249( C187 C249 ) C187_=_C278( C187 C278 ) C187_=_C308( C187 C308 ) \nC187_=_C337( C187 C337 ) C187_=_C365( C187 C365 ) C187_=_C392( C187 C392 ) C187_=_C417( C187 C417 ) C187_=_C439( C187 C439 ) C187_=_C463( C187 C463 ) \nC187_=_C486( C187 C486 ) C187_=_C507( C187 C507 ) C187_=_C528( C187 C528 ) C187_=_C547( C187 C547 ) C187_=_C566( C187 C566 ) C187_=_C567( C187 C567 ) \nC187_=_C568( C187 C568 ) C187_=_C569( C187 C569 ) C187_=_C570( C187 C570 ) C187_=_C571( C187 C571 ) C187_=_C572( C187 C572 ) C187_=_C573( C187 C573 ) \nC187_=_C574( C187 C574 ) C187_=_C575( C187 C575 ) C187_=_C576( C187 C576 ) C187_=_C577( C187 C577 ) C187_=_C578( C187 C578 ) C187_=_C579( C187 C579 ) \nC187_=_C580( C187 C580 ) C187_=_C581( C187 C581 ) C187_=_C582( C187 C582 ) C187_=_C583( C187 C583 ) C187_=_C584( C187 C584 ) C192_=_C223( C192 C223 ) \nC192_=_C254( C192 C254 ) C192_=_C283( C192 C283 ) C192_=_C313( C192 C313 ) C192_=_C342( C192 C342 ) C192_=_C370( C192 C370 ) C192_=_C397( C192 C397 ) \nC192_=_C422( C192 C422 ) C192_=_C444( C192 C444 ) C192_=_C468( C192 C468 ) C192_=_C491( C192 C491 ) C192_=_C512( C192 C512 ) C192_=_C532( C192 C532 ) \nC192_=_C552( C192 C552 ) C192_=_C570( C192 C570 ) C192_=_C588( C192 C588 ) C192_=_C605( C192 C605 ) C192_=_C620( C192 C620 ) C192_=_C634( C192 C634 ) \nC192_=_C649( C192 C649 ) C192_=_C650( C192 C650 ) C192_=_C651( C192 C651 ) C192_=_C652( C192 C652 ) C192_=_C653( C192 C653 ) C192_=_C654( C192 C654 ) \nC192_=_C655( C192 C655 ) C192_=_C656( C192 C656 ) C192_=_C657( C192 C657 ) C192_=_C658( C192 C658 ) C192_=_C659( C192 C659 ) C192_=_C660( C192 C660 ) \nC192_=_C661( C192 C661 ) C192_=_C662( C192 C662 ) C218_=_C223( C218 C223 ) C218_=_C249( C218 C249 ) C218_=_C278( C218 C278 ) C218_=_C308( C218 C308 ) \nC218_=_C337( C218 C337 ) C218_=_C365( C218 C365 ) C218_=_C392( C218 C392 ) C218_=_C417( C218 C417 ) C218_=_C439( C218 C439 ) C218_=_C463( C218 C463 ) \nC218_=_C486( C218 C486 ) C218_=_C507( C218 C507 ) C218_=_C528( C218 C528 ) C218_=_C547( C218 C547 ) C218_=_C566( C218 C566 ) C218_=_C567( C218 C567 ) \nC218_=_C568( C218 C568 ) C218_=_C569( C218 C569 ) C218_=_C570( C218 C570 ) C218_=_C571( C218 C571 ) C218_=_C572( C218 C572 ) C218_=_C573( C218 C573 ) \nC218_=_C574( C218 C574 ) C218_=_C575( C218 C575 ) C218_=_C576( C218 C576 ) C218_=_C577( C218 C577 ) C218_=_C578( C218 C578 ) C218_=_C579( C218 C579 ) \nC218_=_C580(</w:t>
      </w:r>
    </w:p>
    <w:p>
      <w:pPr>
        <w:pStyle w:val="PreformattedText"/>
        <w:bidi w:val="0"/>
        <w:spacing w:before="0" w:after="0"/>
        <w:jc w:val="left"/>
        <w:rPr/>
      </w:pPr>
      <w:r>
        <w:rPr/>
        <w:t xml:space="preserve"> </w:t>
      </w:r>
      <w:r>
        <w:rPr/>
        <w:t>C218 C580 ) C218_=_C581( C218 C581 ) C218_=_C582( C218 C582 ) C218_=_C583( C218 C583 ) C218_=_C584( C218 C584 ) C223_=_C254( C223 C254 ) \nC223_=_C283( C223 C283 ) C223_=_C313( C223 C313 ) C223_=_C342( C223 C342 ) C223_=_C370( C223 C370 ) C223_=_C397( C223 C397 ) C223_=_C422( C223 C422 ) \nC223_=_C444( C223 C444 ) C223_=_C468( C223 C468 ) C223_=_C491( C223 C491 ) C223_=_C512( C223 C512 ) C223_=_C532( C223 C532 ) C223_=_C552( C223 C552 ) \nC223_=_C570( C223 C570 ) C223_=_C588( C223 C588 ) C223_=_C605( C223 C605 ) C223_=_C620( C223 C620 ) C223_=_C634( C223 C634 ) C223_=_C649( C223 C649 ) \nC223_=_C650( C223 C650 ) C223_=_C651( C223 C651 ) C223_=_C652( C223 C652 ) C223_=_C653( C223 C653 ) C223_=_C654( C223 C654 ) C223_=_C655( C223 C655 ) \nC223_=_C656( C223 C656 ) C223_=_C657( C223 C657 ) C223_=_C658( C223 C658 ) C223_=_C659( C223 C659 ) C223_=_C660( C223 C660 ) C223_=_C661( C223 C661 ) \nC223_=_C662( C223 C662 ) C249_=_C254( C249 C254 ) C249_=_C278( C249 C278 ) C249_=_C308( C249 C308 ) C249_=_C337( C249 C337 ) C249_=_C365( C249 C365 ) \nC249_=_C392( C249 C392 ) C249_=_C417( C249 C417 ) C249_=_C439( C249 C439 ) C249_=_C463( C249 C463 ) C249_=_C486( C249 C486 ) C249_=_C507( C249 C507 ) \nC249_=_C528( C249 C528 ) C249_=_C547( C249 C547 ) C249_=_C566( C249 C566 ) C249_=_C567( C249 C567 ) C249_=_C568( C249 C568 ) C249_=_C569( C249 C569 ) \nC249_=_C570( C249 C570 ) C249_=_C571( C249 C571 ) C249_=_C572( C249 C572 ) C249_=_C573( C249 C573 ) C249_=_C574( C249 C574 ) C249_=_C575( C249 C575 ) \nC249_=_C576( C249 C576 ) C249_=_C577( C249 C577 ) C249_=_C578( C249 C578 ) C249_=_C579( C249 C579 ) C249_=_C580( C249 C580 ) C249_=_C581( C249 C581 ) \nC249_=_C582( C249 C582 ) C249_=_C583( C249 C583 ) C249_=_C584( C249 C584 ) C254_=_C283( C254 C283 ) C254_=_C313( C254 C313 ) C254_=_C342( C254 C342 ) \nC254_=_C370( C254 C370 ) C254_=_C397( C254 C397 ) C254_=_C422( C254 C422 ) C254_=_C444( C254 C444 ) C254_=_C468( C254 C468 ) C254_=_C491( C254 C491 ) \nC254_=_C512( C254 C512 ) C254_=_C532( C254 C532 ) C254_=_C552( C254 C552 ) C254_=_C570( C254 C570 ) C254_=_C588( C254 C588 ) C254_=_C605( C254 C605 ) \nC254_=_C620( C254 C620 ) C254_=_C634( C254 C634 ) C254_=_C649( C254 C649 ) C254_=_C650( C254 C650 ) C254_=_C651( C254 C651 ) C254_=_C652( C254 C652 ) \nC254_=_C653( C254 C653 ) C254_=_C654( C254 C654 ) C254_=_C655( C254 C655 ) C254_=_C656( C254 C656 ) C254_=_C657( C254 C657 ) C254_=_C658( C254 C658 ) \nC254_=_C659( C254 C659 ) C254_=_C660( C254 C660 ) C254_=_C661( C254 C661 ) C254_=_C662( C254 C662 ) C278_=_C283( C278 C283 ) C278_=_C308( C278 C308 ) \nC278_=_C337( C278 C337 ) C278_=_C365( C278 C365 ) C278_=_C392( C278 C392 ) C278_=_C417( C278 C417 ) C278_=_C439( C278 C439 ) C278_=_C463( C278 C463 ) \nC278_=_C486( C278 C486 ) C278_=_C507( C278 C507 ) C278_=_C528( C278 C528 ) C278_=_C547( C278 C547 ) C278_=_C566( C278 C566 ) C278_=_C567( C278 C567 ) \nC278_=_C568( C278 C568 ) C278_=_C569( C278 C569 ) C278_=_C570( C278 C570 ) C278_=_C571( C278 C571 ) C278_=_C572( C278 C572 ) C278_=_C573( C278 C573 ) \nC278_=_C574( C278 C574 ) C278_=_C575( C278 C575 ) C278_=_C576( C278 C576 ) C278_=_C577( C278 C577 ) C278_=_C578( C278 C578 ) C278_=_C579( C278 C579 ) \nC278_=_C580( C278 C580 ) C278_=_C581( C278 C581 ) C278_=_C582( C278 C582 ) C278_=_C583( C278 C583 ) C278_=_C584( C278 C584 ) C283_=_C313( C283 C313 ) \nC283_=_C342( C283 C342 ) C283_=_C370( C283 C370 ) C283_=_C397( C283 C397 ) C283_=_C422( C283 C422 ) C283_=_C444( C283 C444 ) C283_=_C468( C283 C468 ) \nC283_=_C491( C283 C491 ) C283_=_C512( C283 C512 ) C283_=_C532( C283 C532 ) C283_=_C552( C283 C552 ) C283_=_C570( C283 C570 ) C283_=_C588( C283 C588 ) \nC283_=_C605( C283 C605 ) C283_=_C620( C283 C620 ) C283_=_C634( C283 C634 ) C283_=_C649( C283 C649 ) C283_=_C650( C283 C650 ) C283_=_C651( C283 C651 ) \nC283_=_C652( C283 C652 ) C283_=_C653( C283 C653 ) C283_=_C654( C283 C654 ) C283_=_C655( C283 C655 ) C283_=_C656( C283 C656 ) C283_=_C657( C283 C657 ) \nC283_=_C658( C283 C658 ) C283_=_C659( C283 C659 ) C283_=_C660( C283 C660 ) C283_=_C661( C283 C661 ) C283_=_C662( C283 C662 ) C308_=_C313( C308 C313 ) \nC308_=_C337( C308 C337 ) C308_=_C365( C308 C365 ) C308_=_C392( C308 C392 ) C308_=_C417( C308 C417 ) C308_=_C439( C308 C439 ) C308_=_C463( C308 C463 ) \nC308_=_C486( C308 C486 ) C308_=_C507( C308 C507 ) C308_=_C528( C308 C528 ) C308_=_C547( C308 C547 ) C308_=_C566( C308 C566 ) C308_=_C567( C308 C567 ) \nC308_=_C568( C308 C568 ) C308_=_C569( C308 C569 ) C308_=_C570( C308 C570 ) C308_=_C571( C308 C571 ) C308_=_C572( C308 C572 ) C308_=_C573( C308 C573 ) \nC308_=_C574( C308 C574 ) C308_=_C575( C308 C575 ) C308_=_C576( C308 C576 ) C308_=_C577( C308 C577 ) C308_=_C578( C308 C578 ) C308_=_C579( C308 C579 ) \nC308_=_C580( C308 C580 ) C308_=_C581( C308 C581 ) C308_=_C582( C308 C582 ) C308_=_C583( C308 C583 ) C308_=_C584( C308 C584 ) C313_=_C342( C313 C342 ) \nC313_=_C370( C313 C370 ) C313_=_C397( C313 C397 ) C313_=_C422( C313 C422 ) C313_=_C444( C313 C444 ) C313_=_C468( C313 C468 ) C313_=_C491( C313 C491 ) \nC313_=_C512( C313 C512 ) C313_=_C532( C313 C532 ) C313_=_C552( C313 C552 ) C313_=_C570( C313 C570 ) C313_=_C588( C313 C588 ) C313_=_C605( C313 C605 ) \nC313_=_C620( C313 C620 ) C313_=_C634( C313 C634 ) C313_=_C649( C313 C649 ) C313_=_C650( C313 C650 ) C313_=_C651( C313 C651 ) C313_=_C652( C313 C652 ) \nC313_=_C653( C313 C653 ) C313_=_C654( C313 C654 ) C313_=_C655( C313 C655 ) C313_=_C656( C313 C656 ) C313_=_C657( C313 C657 ) C313_=_C658( C313 C658 ) \nC313_=_C659( C313 C659 ) C313_=_C660( C313 C660 ) C313_=_C661( C313 C661 ) C313_=_C662( C313 C662 ) C337_=_C342( C337 C342 ) C337_=_C365( C337 C365 ) \nC337_=_C392( C337 C392 ) C337_=_C417( C337 C417 ) C337_=_C439( C337 C439 ) C337_=_C463( C337 C463 ) C337_=_C486( C337 C486 ) C337_=_C507( C337 C507 ) \nC337_=_C528( C337 C528 ) C337_=_C547( C337 C547 ) C337_=_C566( C337 C566 ) C337_=_C567( C337 C567 ) C337_=_C568( C337 C568 ) C337_=_C569( C337 C569 ) \nC337_=_C570( C337 C570 ) C337_=_C571( C337 C571 ) C337_=_C572( C337 C572 ) C337_=_C573( C337 C573 ) C337_=_C574( C337 C574 ) C337_=_C575( C337 C575 ) \nC337_=_C576( C337 C576 ) C337_=_C577( C337 C577 ) C337_=_C578( C337 C578 ) C337_=_C579( C337 C579 ) C337_=_C580( C337 C580 ) C337_=_C581( C337 C581 ) \nC337_=_C582( C337 C582 ) C337_=_C583( C337 C583 ) C337_=_C584( C337 C584 ) C342_=_C370( C342 C370 ) C342_=_C397( C342 C397 ) C342_=_C422( C342 C422 ) \nC342_=_C444( C342 C444 ) C342_=_C468( C342 C468 ) C342_=_C491( C342 C491 ) C342_=_C512( C342 C512 ) C342_=_C532( C342 C532 ) C342_=_C552( C342 C552 ) \nC342_=_C570( C342 C570 ) C342_=_C588( C342 C588 ) C342_=_C605( C342 C605 ) C342_=_C620( C342 C620 ) C342_=_C634( C342 C634 ) C342_=_C649( C342 C649 ) \nC342_=_C650( C342 C650 ) C342_=_C651( C342 C651 ) C342_=_C652( C342 C652 ) C342_=_C653( C342 C653 ) C342_=_C654( C342 C654 ) C342_=_C655( C342 C655 ) \nC342_=_C656( C342 C656 ) C342_=_C657( C342 C657 ) C342_=_C658( C342 C658 ) C342_=_C659( C342 C659 ) C342_=_C660( C342 C660 ) C342_=_C661( C342 C661 ) \nC342_=_C662( C342 C662 ) C365_=_C370( C365 C370 ) C365_=_C392( C365 C392 ) C365_=_C417( C365 C417 ) C365_=_C439( C365 C439 ) C365_=_C463( C365 C463 ) \nC365_=_C486( C365 C486 ) C365_=_C507( C365 C507 ) C365_=_C528( C365 C528 ) C365_=_C547( C365 C547 ) C365_=_C566( C365 C566 ) C365_=_C567( C365 C567 ) \nC365_=_C568( C365 C568 ) C365_=_C569( C365 C569 ) C365_=_C570( C365 C570 ) C365_=_C571( C365 C571 ) C365_=_C572( C365 C572 ) C365_=_C573( C365 C573 ) \nC365_=_C574( C365 C574 ) C365_=_C575( C365 C575 ) C365_=_C576( C365 C576 ) C365_=_C577( C365 C577 ) C365_=_C578( C365 C578 ) C365_=_C579( C365 C579 ) \nC365_=_C580( C365 C580 ) C365_=_C581( C365 C581 ) C365_=_C582( C365 C582 ) C365_=_C583( C365 C583 ) C365_=_C584( C365 C584 ) C370_=_C397( C370 C397 ) \nC370_=_C422( C370 C422 ) C370_=_C444( C370 C444 ) C370_=_C468( C370 C468 ) C370_=_C491( C370 C491 ) C370_=_C512( C370 C512 ) C370_=_C532( C370 C532 ) \nC370_=_C552( C370 C552 ) C370_=_C570( C370 C570 ) C370_=_C588( C370 C588 ) C370_=_C605( C370 C605 ) C370_=_C620( C370 C620 ) C370_=_C634( C370 C634 ) \nC370_=_C649( C370 C649 ) C370_=_C650( C370 C650 ) C370_=_C651( C370 C651 ) C370_=_C652( C370 C652 ) C370_=_C653( C370 C653 ) C370_=_C654( C370 C654 ) \nC370_=_C655( C370 C655 ) C370_=_C656( C370 C656 ) C370_=_C657( C370 C657 ) C370_=_C658( C370 C658 ) C370_=_C659( C370 C659 ) C370_=_C660( C370 C660 ) \nC370_=_C661( C370 C661 ) C370_=_C662( C370 C662 ) C392_=_C397( C392 C397 ) C392_=_C417( C392 C417 ) C392_=_C439( C392 C439 ) C392_=_C463( C392 C463 ) \nC392_=_C486( C392 C486 ) C392_=_C507( C392 C507 ) C392_=_C528( C392 C528 ) C392_=_C547( C392 C547 ) C392_=_C566( C392 C566 ) C392_=_C567( C392 C567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7_=_C422( C397 C422 ) \nC397_=_C444( C397 C444 ) C397_=_C468( C397 C468 ) C397_=_C491( C397 C491 ) C397_=_C512( C397 C512 ) C397_=_C532( C397 C532 ) C397_=_C552( C397 C552 ) \nC397_=_C570( C397 C570 ) C397_=_C588( C397 C588 ) C397_=_C605( C397 C605 ) C397_=_C620( C397 C620 ) C397_=_C634( C397 C634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397_=_C662( C397 C662 ) C417_=_C422( C417 C422 ) C417_=_C439( C417 C439 ) C417_=_C463( C417 C463 ) C417_=_C486( C417 C486 ) C417_=_C507( C417 C507 ) \nC417_=_C528( C417 C528 ) C417_=_C547(</w:t>
      </w:r>
    </w:p>
    <w:p>
      <w:pPr>
        <w:pStyle w:val="PreformattedText"/>
        <w:bidi w:val="0"/>
        <w:spacing w:before="0" w:after="0"/>
        <w:jc w:val="left"/>
        <w:rPr/>
      </w:pPr>
      <w:r>
        <w:rPr/>
        <w:t xml:space="preserve"> </w:t>
      </w:r>
      <w:r>
        <w:rPr/>
        <w:t>C417 C547 ) C417_=_C566( C417 C566 ) C417_=_C567( C417 C567 ) C417_=_C568( C417 C568 ) C417_=_C569( C417 C569 ) \nC417_=_C570( C417 C570 ) C417_=_C571( C417 C571 ) C417_=_C572( C417 C572 ) C417_=_C573( C417 C573 ) C417_=_C574( C417 C574 ) C417_=_C575( C417 C575 ) \nC417_=_C576( C417 C576 ) C417_=_C577( C417 C577 ) C417_=_C578( C417 C578 ) C417_=_C579( C417 C579 ) C417_=_C580( C417 C580 ) C417_=_C581( C417 C581 ) \nC417_=_C582( C417 C582 ) C417_=_C583( C417 C583 ) C417_=_C584( C417 C584 ) C422_=_C444( C422 C444 ) C422_=_C468( C422 C468 ) C422_=_C491( C422 C491 ) \nC422_=_C512( C422 C512 ) C422_=_C532( C422 C532 ) C422_=_C552( C422 C552 ) C422_=_C570( C422 C570 ) C422_=_C588( C422 C588 ) C422_=_C605( C422 C605 ) \nC422_=_C620( C422 C620 ) C422_=_C634( C422 C634 ) C422_=_C649( C422 C649 ) C422_=_C650( C422 C650 ) C422_=_C651( C422 C651 ) C422_=_C652( C422 C652 ) \nC422_=_C653( C422 C653 ) C422_=_C654( C422 C654 ) C422_=_C655( C422 C655 ) C422_=_C656( C422 C656 ) C422_=_C657( C422 C657 ) C422_=_C658( C422 C658 ) \nC422_=_C659( C422 C659 ) C422_=_C660( C422 C660 ) C422_=_C661( C422 C661 ) C422_=_C662( C422 C662 ) C439_=_C444( C439 C444 ) C439_=_C463( C439 C463 ) \nC439_=_C486( C439 C486 ) C439_=_C507( C439 C507 ) C439_=_C528( C439 C528 ) C439_=_C547( C439 C547 ) C439_=_C566( C439 C566 ) C439_=_C567( C439 C567 ) \nC439_=_C568( C439 C568 ) C439_=_C569( C439 C569 ) C439_=_C570( C439 C570 ) C439_=_C571( C439 C571 ) C439_=_C572( C439 C572 ) C439_=_C573( C439 C573 ) \nC439_=_C574( C439 C574 ) C439_=_C575( C439 C575 ) C439_=_C576( C439 C576 ) C439_=_C577( C439 C577 ) C439_=_C578( C439 C578 ) C439_=_C579( C439 C579 ) \nC439_=_C580( C439 C580 ) C439_=_C581( C439 C581 ) C439_=_C582( C439 C582 ) C439_=_C583( C439 C583 ) C439_=_C584( C439 C584 ) C444_=_C468( C444 C468 ) \nC444_=_C491( C444 C491 ) C444_=_C512( C444 C512 ) C444_=_C532( C444 C532 ) C444_=_C552( C444 C552 ) C444_=_C570( C444 C570 ) C444_=_C588( C444 C588 ) \nC444_=_C605( C444 C605 ) C444_=_C620( C444 C620 ) C444_=_C634( C444 C634 ) C444_=_C649( C444 C649 ) C444_=_C650( C444 C650 ) C444_=_C651( C444 C651 ) \nC444_=_C652( C444 C652 ) C444_=_C653( C444 C653 ) C444_=_C654( C444 C654 ) C444_=_C655( C444 C655 ) C444_=_C656( C444 C656 ) C444_=_C657( C444 C657 ) \nC444_=_C658( C444 C658 ) C444_=_C659( C444 C659 ) C444_=_C660( C444 C660 ) C444_=_C661( C444 C661 ) C444_=_C662( C444 C662 ) C463_=_C468( C463 C468 ) \nC463_=_C486( C463 C486 ) C463_=_C507( C463 C507 ) C463_=_C528( C463 C528 ) C463_=_C547( C463 C547 ) C463_=_C566( C463 C566 ) C463_=_C567( C463 C567 ) \nC463_=_C568( C463 C568 ) C463_=_C569( C463 C569 ) C463_=_C570( C463 C570 ) C463_=_C571( C463 C571 ) C463_=_C572( C463 C572 ) C463_=_C573( C463 C573 ) \nC463_=_C574( C463 C574 ) C463_=_C575( C463 C575 ) C463_=_C576( C463 C576 ) C463_=_C577( C463 C577 ) C463_=_C578( C463 C578 ) C463_=_C579( C463 C579 ) \nC463_=_C580( C463 C580 ) C463_=_C581( C463 C581 ) C463_=_C582( C463 C582 ) C463_=_C583( C463 C583 ) C463_=_C584( C463 C584 ) C468_=_C491( C468 C491 ) \nC468_=_C512( C468 C512 ) C468_=_C532( C468 C532 ) C468_=_C552( C468 C552 ) C468_=_C570( C468 C570 ) C468_=_C588( C468 C588 ) C468_=_C605( C468 C605 ) \nC468_=_C620( C468 C620 ) C468_=_C634( C468 C634 ) C468_=_C649( C468 C649 ) C468_=_C650( C468 C650 ) C468_=_C651( C468 C651 ) C468_=_C652( C468 C652 ) \nC468_=_C653( C468 C653 ) C468_=_C654( C468 C654 ) C468_=_C655( C468 C655 ) C468_=_C656( C468 C656 ) C468_=_C657( C468 C657 ) C468_=_C658( C468 C658 ) \nC468_=_C659( C468 C659 ) C468_=_C660( C468 C660 ) C468_=_C661( C468 C661 ) C468_=_C662( C468 C662 ) C486_=_C491( C486 C491 ) C486_=_C507( C486 C507 ) \nC486_=_C528( C486 C528 ) C486_=_C547( C486 C547 ) C486_=_C566( C486 C566 ) C486_=_C567( C486 C567 ) C486_=_C568( C486 C568 ) C486_=_C569( C486 C569 ) \nC486_=_C570( C486 C570 ) C486_=_C571( C486 C571 ) C486_=_C572( C486 C572 ) C486_=_C573( C486 C573 ) C486_=_C574( C486 C574 ) C486_=_C575( C486 C575 ) \nC486_=_C576( C486 C576 ) C486_=_C577( C486 C577 ) C486_=_C578( C486 C578 ) C486_=_C579( C486 C579 ) C486_=_C580( C486 C580 ) C486_=_C581( C486 C581 ) \nC486_=_C582( C486 C582 ) C486_=_C583( C486 C583 ) C486_=_C584( C486 C584 ) C491_=_C512( C491 C512 ) C491_=_C532( C491 C532 ) C491_=_C552( C491 C552 ) \nC491_=_C570( C491 C570 ) C491_=_C588( C491 C588 ) C491_=_C605( C491 C605 ) C491_=_C620( C491 C620 ) C491_=_C634( C491 C634 ) C491_=_C649( C491 C649 ) \nC491_=_C650( C491 C650 ) C491_=_C651( C491 C651 ) C491_=_C652( C491 C652 ) C491_=_C653( C491 C653 ) C491_=_C654( C491 C654 ) C491_=_C655( C491 C655 ) \nC491_=_C656( C491 C656 ) C491_=_C657( C491 C657 ) C491_=_C658( C491 C658 ) C491_=_C659( C491 C659 ) C491_=_C660( C491 C660 ) C491_=_C661( C491 C661 ) \nC491_=_C662( C491 C662 ) C507_=_C512( C507 C512 ) C507_=_C528( C507 C528 ) C507_=_C547( C507 C547 ) C507_=_C566( C507 C566 ) C507_=_C567( C507 C567 ) \nC507_=_C568( C507 C568 ) C507_=_C569( C507 C569 ) C507_=_C570( C507 C570 ) C507_=_C571( C507 C571 ) C507_=_C572( C507 C572 ) C507_=_C573( C507 C573 ) \nC507_=_C574( C507 C574 ) C507_=_C575( C507 C575 ) C507_=_C576( C507 C576 ) C507_=_C577( C507 C577 ) C507_=_C578( C507 C578 ) C507_=_C579( C507 C579 ) \nC507_=_C580( C507 C580 ) C507_=_C581( C507 C581 ) C507_=_C582( C507 C582 ) C507_=_C583( C507 C583 ) C507_=_C584( C507 C584 ) C512_=_C532( C512 C532 ) \nC512_=_C552( C512 C552 ) C512_=_C570( C512 C570 ) C512_=_C588( C512 C588 ) C512_=_C605( C512 C605 ) C512_=_C620( C512 C620 ) C512_=_C634( C512 C634 ) \nC512_=_C649( C512 C649 ) C512_=_C650( C512 C650 ) C512_=_C651( C512 C651 ) C512_=_C652( C512 C652 ) C512_=_C653( C512 C653 ) C512_=_C654( C512 C654 ) \nC512_=_C655( C512 C655 ) C512_=_C656( C512 C656 ) C512_=_C657( C512 C657 ) C512_=_C658( C512 C658 ) C512_=_C659( C512 C659 ) C512_=_C660( C512 C660 ) \nC512_=_C661( C512 C661 ) C512_=_C662( C512 C662 ) C528_=_C532( C528 C532 ) C528_=_C547( C528 C547 ) C528_=_C566( C528 C566 ) C528_=_C567( C528 C567 ) \nC528_=_C568( C528 C568 ) C528_=_C569( C528 C569 ) C528_=_C570( C528 C570 ) C528_=_C571( C528 C571 ) C528_=_C572( C528 C572 ) C528_=_C573( C528 C573 ) \nC528_=_C574( C528 C574 ) C528_=_C575( C528 C575 ) C528_=_C576( C528 C576 ) C528_=_C577( C528 C577 ) C528_=_C578( C528 C578 ) C528_=_C579( C528 C579 ) \nC528_=_C580( C528 C580 ) C528_=_C581( C528 C581 ) C528_=_C582( C528 C582 ) C528_=_C583( C528 C583 ) C528_=_C584( C528 C584 ) C532_=_C552( C532 C552 ) \nC532_=_C570( C532 C570 ) C532_=_C588( C532 C588 ) C532_=_C605( C532 C605 ) C532_=_C620( C532 C620 ) C532_=_C634( C532 C634 ) C532_=_C649( C532 C649 ) \nC532_=_C650( C532 C650 ) C532_=_C651( C532 C651 ) C532_=_C652( C532 C652 ) C532_=_C653( C532 C653 ) C532_=_C654( C532 C654 ) C532_=_C655( C532 C655 ) \nC532_=_C656( C532 C656 ) C532_=_C657( C532 C657 ) C532_=_C658( C532 C658 ) C532_=_C659( C532 C659 ) C532_=_C660( C532 C660 ) C532_=_C661( C532 C661 ) \nC532_=_C662( C532 C662 ) C547_=_C552( C547 C552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52_=_C570( C552 C570 ) C552_=_C588( C552 C588 ) C552_=_C605( C552 C605 ) \nC552_=_C620( C552 C620 ) C552_=_C634( C552 C634 ) C552_=_C649( C552 C649 ) C552_=_C650( C552 C650 ) C552_=_C651( C552 C651 ) C552_=_C652( C552 C652 ) \nC552_=_C653( C552 C653 ) C552_=_C654( C552 C654 ) C552_=_C655( C552 C655 ) C552_=_C656( C552 C656 ) C552_=_C657( C552 C657 ) C552_=_C658( C552 C658 ) \nC552_=_C659( C552 C659 ) C552_=_C660( C552 C660 ) C552_=_C661( C552 C661 ) C552_=_C662( C552 C662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8( C566 C588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605( C567 C60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620( C568 C62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634( C569 C634 ) C570_=_C571( C570 C571 ) C570_=_C572( C570 C572 ) C570_=_C573( C570 C573 ) C570_=_C574( C570 C574 ) \nC570_=_C575( C570 C575 ) C570_=_C576( C570 C576 ) C570_=_C577( C570 C577 ) C570_=_C578( C570 C578 ) C570_=_C579( C570 C579 ) C570_=_C580( C570 C580 ) \nC570_=_C581( C570 C581 ) C570_=_C582( C570 C582 ) C570_=_C583(</w:t>
      </w:r>
    </w:p>
    <w:p>
      <w:pPr>
        <w:pStyle w:val="PreformattedText"/>
        <w:bidi w:val="0"/>
        <w:spacing w:before="0" w:after="0"/>
        <w:jc w:val="left"/>
        <w:rPr/>
      </w:pPr>
      <w:r>
        <w:rPr/>
        <w:t xml:space="preserve"> </w:t>
      </w:r>
      <w:r>
        <w:rPr/>
        <w:t>C570 C583 ) C570_=_C584( C570 C584 ) C570_=_C588( C570 C588 ) C570_=_C605( C570 C605 ) \nC570_=_C620( C570 C620 ) C570_=_C634( C570 C634 ) C570_=_C649( C570 C649 ) C570_=_C650( C570 C650 ) C570_=_C651( C570 C651 ) C570_=_C652( C570 C652 ) \nC570_=_C653( C570 C653 ) C570_=_C654( C570 C654 ) C570_=_C655( C570 C655 ) C570_=_C656( C570 C656 ) C570_=_C657( C570 C657 ) C570_=_C658( C570 C658 ) \nC570_=_C659( C570 C659 ) C570_=_C660( C570 C660 ) C570_=_C661( C570 C661 ) C570_=_C662( C570 C662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49( C571 C649 ) \nC572_=_C573( C572 C573 ) C572_=_C574( C572 C574 ) C572_=_C575( C572 C575 ) C572_=_C576( C572 C576 ) C572_=_C577( C572 C577 ) C572_=_C578( C572 C578 ) \nC572_=_C579( C572 C579 ) C572_=_C580( C572 C580 ) C572_=_C581( C572 C581 ) C572_=_C582( C572 C582 ) C572_=_C583( C572 C583 ) C572_=_C584( C572 C584 ) \nC572_=_C650( C572 C650 ) C573_=_C574( C573 C574 ) C573_=_C575( C573 C575 ) C573_=_C576( C573 C576 ) C573_=_C577( C573 C577 ) C573_=_C578( C573 C578 ) \nC573_=_C579( C573 C579 ) C573_=_C580( C573 C580 ) C573_=_C581( C573 C581 ) C573_=_C582( C573 C582 ) C573_=_C583( C573 C583 ) C573_=_C584( C573 C584 ) \nC573_=_C651( C573 C651 ) C574_=_C575( C574 C575 ) C574_=_C576( C574 C576 ) C574_=_C577( C574 C577 ) C574_=_C578( C574 C578 ) C574_=_C579( C574 C579 ) \nC574_=_C580( C574 C580 ) C574_=_C581( C574 C581 ) C574_=_C582( C574 C582 ) C574_=_C583( C574 C583 ) C574_=_C584( C574 C584 ) C574_=_C652( C574 C652 ) \nC575_=_C576( C575 C576 ) C575_=_C577( C575 C577 ) C575_=_C578( C575 C578 ) C575_=_C579( C575 C579 ) C575_=_C580( C575 C580 ) C575_=_C581( C575 C581 ) \nC575_=_C582( C575 C582 ) C575_=_C583( C575 C583 ) C575_=_C584( C575 C584 ) C575_=_C653( C575 C653 ) C576_=_C577( C576 C577 ) C576_=_C578( C576 C578 ) \nC576_=_C579( C576 C579 ) C576_=_C580( C576 C580 ) C576_=_C581( C576 C581 ) C576_=_C582( C576 C582 ) C576_=_C583( C576 C583 ) C576_=_C584( C576 C584 ) \nC576_=_C654( C576 C654 ) C577_=_C578( C577 C578 ) C577_=_C579( C577 C579 ) C577_=_C580( C577 C580 ) C577_=_C581( C577 C581 ) C577_=_C582( C577 C582 ) \nC577_=_C583( C577 C583 ) C577_=_C584( C577 C584 ) C577_=_C655( C577 C655 ) C578_=_C579( C578 C579 ) C578_=_C580( C578 C580 ) C578_=_C581( C578 C581 ) \nC578_=_C582( C578 C582 ) C578_=_C583( C578 C583 ) C578_=_C584( C578 C584 ) C578_=_C656( C578 C656 ) C579_=_C580( C579 C580 ) C579_=_C581( C579 C581 ) \nC579_=_C582( C579 C582 ) C579_=_C583( C579 C583 ) C579_=_C584( C579 C584 ) C579_=_C657( C579 C657 ) C580_=_C581( C580 C581 ) C580_=_C582( C580 C582 ) \nC580_=_C583( C580 C583 ) C580_=_C584( C580 C584 ) C580_=_C658( C580 C658 ) C581_=_C582( C581 C582 ) C581_=_C583( C581 C583 ) C581_=_C584( C581 C584 ) \nC581_=_C659( C581 C659 ) C582_=_C583( C582 C583 ) C582_=_C584( C582 C584 ) C582_=_C660( C582 C660 ) C583_=_C584( C583 C584 ) C583_=_C661( C583 C661 ) \nC584_=_C662( C584 C662 ) C588_=_C605( C588 C605 ) C588_=_C620( C588 C620 ) C588_=_C634( C588 C634 ) C588_=_C649( C588 C649 ) C588_=_C650( C588 C650 ) \nC588_=_C651( C588 C651 ) C588_=_C652( C588 C652 ) C588_=_C653( C588 C653 ) C588_=_C654( C588 C654 ) C588_=_C655( C588 C655 ) C588_=_C656( C588 C656 ) \nC588_=_C657( C588 C657 ) C588_=_C658( C588 C658 ) C588_=_C659( C588 C659 ) C588_=_C660( C588 C660 ) C588_=_C661( C588 C661 ) C588_=_C662( C588 C662 ) \nC605_=_C620( C605 C620 ) C605_=_C634( C605 C634 ) C605_=_C649( C605 C649 ) C605_=_C650( C605 C650 ) C605_=_C651( C605 C651 ) C605_=_C652( C605 C652 ) \nC605_=_C653( C605 C653 ) C605_=_C654( C605 C654 ) C605_=_C655( C605 C655 ) C605_=_C656( C605 C656 ) C605_=_C657( C605 C657 ) C605_=_C658( C605 C658 ) \nC605_=_C659( C605 C659 ) C605_=_C660( C605 C660 ) C605_=_C661( C605 C661 ) C605_=_C662( C605 C662 ) C620_=_C634( C620 C634 ) C620_=_C649( C620 C649 ) \nC620_=_C650( C620 C650 ) C620_=_C651( C620 C651 ) C620_=_C652( C620 C652 ) C620_=_C653( C620 C653 ) C620_=_C654( C620 C654 ) C620_=_C655( C620 C655 ) \nC620_=_C656( C620 C656 ) C620_=_C657( C620 C657 ) C620_=_C658( C620 C658 ) C620_=_C659( C620 C659 ) C620_=_C660( C620 C660 ) C620_=_C661( C620 C661 ) \nC620_=_C662( C620 C662 ) C634_=_C649( C634 C649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50_=_C651( C650 C651 ) C650_=_C652( C650 C652 ) \nC650_=_C653( C650 C653 ) C650_=_C654( C650 C654 ) C650_=_C655( C650 C655 ) C650_=_C656( C650 C656 ) C650_=_C657( C650 C657 ) C650_=_C658( C650 C658 ) \nC650_=_C659( C650 C659 ) C650_=_C660( C650 C660 ) C650_=_C661( C650 C661 ) C650_=_C662( C650 C662 ) C651_=_C652( C651 C652 ) C651_=_C653( C651 C653 ) \nC651_=_C654( C651 C654 ) C651_=_C655( C651 C655 ) C651_=_C656( C651 C656 ) C651_=_C657( C651 C657 ) C651_=_C658( C651 C658 ) C651_=_C659( C651 C659 ) \nC651_=_C660( C651 C660 ) C651_=_C661( C651 C661 ) C651_=_C662( C651 C662 ) C652_=_C653( C652 C653 ) C652_=_C654( C652 C654 ) C652_=_C655( C652 C655 ) \nC652_=_C656( C652 C656 ) C652_=_C657( C652 C657 ) C652_=_C658( C652 C658 ) C652_=_C659( C652 C659 ) C652_=_C660( C652 C660 ) C652_=_C661( C652 C661 ) \nC652_=_C662( C652 C662 ) C653_=_C654( C653 C654 ) C653_=_C655( C653 C655 ) C653_=_C656( C653 C656 ) C653_=_C657( C653 C657 ) C653_=_C658( C653 C658 ) \nC653_=_C659( C653 C659 ) C653_=_C660( C653 C660 ) C653_=_C661( C653 C661 ) C653_=_C662( C653 C662 ) C654_=_C655( C654 C655 ) C654_=_C656( C654 C656 ) \nC654_=_C657( C654 C657 ) C654_=_C658( C654 C658 ) C654_=_C659( C654 C659 ) C654_=_C660( C654 C660 ) C654_=_C661( C654 C661 ) C654_=_C662( C654 C662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7_=_C658( C657 C658 ) C657_=_C659( C657 C659 ) C657_=_C660( C657 C660 ) C657_=_C661( C657 C661 ) C657_=_C662( C657 C662 ) \nC658_=_C659( C658 C659 ) C658_=_C660( C658 C660 ) C658_=_C661( C658 C661 ) C658_=_C662( C658 C662 ) C659_=_C660( C659 C660 ) C659_=_C661( C659 C661 ) \nC659_=_C662( C659 C662 ) C660_=_C661( C660 C661 ) C660_=_C662( C660 C662 ) C661_=_C662( C661 C662 ) "];7-&gt;14[label="74: C51 C56 C85 C90 C121 \nC125 C155 C160 C187 C192 C218 \nC223 C249 C254 C278 C283 C308 \nC313 C337 C342 C365 C370 C392 \nC397 C417 C422 C439 C444 C463 \nC468 C486 C491 C507 C512 C528 \nC532 C547 C552 C566 C567 C568 \nC569 C571 C572 C573 C574 C575 \nC576 C577 C578 C579 C580 C581 \nC582 C583 C584 C588 C605 C620 \nC634 C649 C650 C651 C652 C653 \nC654 C655 C656 C657 C658 C659 \nC660 C661 C662 \n1369: C51_=_C56 ,C51_=_C85 ,C51_=_C121 ,C51_=_C155 ,C51_=_C187 ,\nC51_=_C218 ,C51_=_C249 ,C51_=_C278 ,C51_=_C308 ,C51_=_C337 ,C51_=_C365 ,\nC51_=_C392 ,C51_=_C417 ,C51_=_C439 ,C51_=_C463 ,C51_=_C486 ,C51_=_C507 ,\nC51_=_C528 ,C51_=_C547 ,C51_=_C566 ,C51_=_C567 ,C51_=_C568 ,C51_=_C569 ,\nC51_=_C571 ,C51_=_C572 ,C51_=_C573 ,C51_=_C574 ,C51_=_C575 ,C51_=_C576 ,\nC51_=_C577 ,C51_=_C578 ,C51_=_C579 ,C51_=_C580 ,C51_=_C581 ,C51_=_C582 ,\nC51_=_C583 ,C51_=_C584 ,C56_=_C90 ,C56_=_C125 ,C56_=_C160 ,C56_=_C192 ,\nC56_=_C223 ,C56_=_C254 ,C56_=_C283 ,C56_=_C313 ,C56_=_C342 ,C56_=_C370 ,\nC56_=_C397 ,C56_=_C422 ,C56_=_C444 ,C56_=_C468 ,C56_=_C491 ,C56_=_C512 ,\nC56_=_C532 ,C56_=_C552 ,C56_=_C588 ,C56_=_C605 ,C56_=_C620 ,C56_=_C634 ,\nC56_=_C649 ,C56_=_C650 ,C56_=_C651 ,C56_=_C652 ,C56_=_C653 ,C56_=_C654 ,\nC56_=_C655 ,C56_=_C656 ,C56_=_C657 ,C56_=_C658 ,C56_=_C659 ,C56_=_C660 ,\nC56_=_C661 ,C56_=_C662 ,C85_=_C90 ,C85_=_C121 ,C85_=_C155 ,C85_=_C187 ,\nC85_=_C218 ,C85_=_C249 ,C85_=_C278 ,C85_=_C308 ,C85_=_C337 ,C85_=_C365 ,\nC85_=_C392 ,C85_=_C417 ,C85_=_C439 ,C85_=_C463 ,C85_=_C486 ,C85_=_C507 ,\nC85_=_C528 ,C85_=_C547 ,C85_=_C566 ,C85_=_C567 ,C85_=_C568 ,C85_=_C569 ,\nC85_=_C571 ,C85_=_C572 ,C85_=_C573 ,C85_=_C574 ,C85_=_C575 ,C85_=_C576 ,\nC85_=_C577 ,C85_=_C578 ,C85_=_C579 ,C85_=_C580 ,C85_=_C581 ,C85_=_C582 ,\nC85_=_C583 ,C85_=_C584 ,C90_=_C125 ,C90_=_C160 ,C90_=_C192 ,C90_=_C223 ,\nC90_=_C254 ,C90_=_C283 ,C90_=_C313 ,C90_=_C342 ,C90_=_C370 ,C90_=_C397 ,\nC90_=_C422 ,C90_=_C444 ,C90_=_C468 ,C90_=_C491 ,C90_=_C512 ,C90_=_C532 ,\nC90_=_C552 ,C90_=_C588 ,C90_=_C605 ,C90_=_C620 ,C90_=_C634 ,C90_=_C649 ,\nC90_=_C650 ,C90_=_C651 ,C90_=_C652 ,C90_=_C653 ,C90_=_C654 ,C90_=_C655 ,\nC90_=_C656 ,C90_=_C657 ,C90_=_C658 ,C90_=_C659 ,C90_=_C660 ,C90_=_C661 ,\nC90_=_C662 ,C121_=_C125 ,C121_=_C155 ,C121_=_C187 ,C121_=_C218 ,C121_=_C249 ,\nC121_=_C278 ,C121_=_C308 ,C121_=_C337 ,C121_=_C365 ,C121_=_C392 ,C121_=_C417 ,\nC121_=_C439 ,C121_=_C463 ,C121_=_C486 ,C121_=_C507 ,C121_=_C528 ,C121_=_C547 ,\nC121_=_C566 ,C121_=_C567 ,C121_=_C568 ,C121_=_C569 ,C121_=_C571 ,C121_=_C572 ,\nC121_=_C573 ,C121_=_C574 ,C121_=_C575 ,C121_=_C576 ,C121_=_C577 ,C121_=_C578 ,\nC121_=_C579 ,C121_=_C580 ,C121_=_C581 ,C121_=_C582 ,C121_=_C583 ,C121_=_C584 ,\nC125_=_C160 ,C125_=_C192 ,C125_=_C223 ,C125_=_C254 ,C125_=_C283 ,C125_=_C313 ,\nC125_=_C342 ,C125_=_C370 ,C125_=_C397 ,C125_=_C422 ,C125_=_C444 ,C125_=_C468 ,\nC125_=_C491 ,C125_=_C512 ,C125_=_C532 ,C125_=_C552 ,C125_=_C588</w:t>
      </w:r>
    </w:p>
    <w:p>
      <w:pPr>
        <w:pStyle w:val="PreformattedText"/>
        <w:bidi w:val="0"/>
        <w:spacing w:before="0" w:after="0"/>
        <w:jc w:val="left"/>
        <w:rPr/>
      </w:pPr>
      <w:r>
        <w:rPr/>
        <w:t xml:space="preserve"> </w:t>
      </w:r>
      <w:r>
        <w:rPr/>
        <w:t>,C125_=_C605 ,\nC125_=_C620 ,C125_=_C634 ,C125_=_C649 ,C125_=_C650 ,C125_=_C651 ,C125_=_C652 ,\nC125_=_C653 ,C125_=_C654 ,C125_=_C655 ,C125_=_C656 ,C125_=_C657 ,C125_=_C658 ,\nC125_=_C659 ,C125_=_C660 ,C125_=_C661 ,C125_=_C662 ,C155_=_C160 ,C155_=_C187 ,\nC155_=_C218 ,C155_=_C249 ,C155_=_C278 ,C155_=_C308 ,C155_=_C337 ,C155_=_C365 ,\nC155_=_C392 ,C155_=_C417 ,C155_=_C439 ,C155_=_C463 ,C155_=_C486 ,C155_=_C507 ,\nC155_=_C528 ,C155_=_C547 ,C155_=_C566 ,C155_=_C567 ,C155_=_C568 ,C155_=_C569 ,\nC155_=_C571 ,C155_=_C572 ,C155_=_C573 ,C155_=_C574 ,C155_=_C575 ,C155_=_C576 ,\nC155_=_C577 ,C155_=_C578 ,C155_=_C579 ,C155_=_C580 ,C155_=_C581 ,C155_=_C582 ,\nC155_=_C583 ,C155_=_C584 ,C160_=_C192 ,C160_=_C223 ,C160_=_C254 ,C160_=_C283 ,\nC160_=_C313 ,C160_=_C342 ,C160_=_C370 ,C160_=_C397 ,C160_=_C422 ,C160_=_C444 ,\nC160_=_C468 ,C160_=_C491 ,C160_=_C512 ,C160_=_C532 ,C160_=_C552 ,C160_=_C588 ,\nC160_=_C605 ,C160_=_C620 ,C160_=_C634 ,C160_=_C649 ,C160_=_C650 ,C160_=_C651 ,\nC160_=_C652 ,C160_=_C653 ,C160_=_C654 ,C160_=_C655 ,C160_=_C656 ,C160_=_C657 ,\nC160_=_C658 ,C160_=_C659 ,C160_=_C660 ,C160_=_C661 ,C160_=_C662 ,C187_=_C192 ,\nC187_=_C218 ,C187_=_C249 ,C187_=_C278 ,C187_=_C308 ,C187_=_C337 ,C187_=_C365 ,\nC187_=_C392 ,C187_=_C417 ,C187_=_C439 ,C187_=_C463 ,C187_=_C486 ,C187_=_C507 ,\nC187_=_C528 ,C187_=_C547 ,C187_=_C566 ,C187_=_C567 ,C187_=_C568 ,C187_=_C569 ,\nC187_=_C571 ,C187_=_C572 ,C187_=_C573 ,C187_=_C574 ,C187_=_C575 ,C187_=_C576 ,\nC187_=_C577 ,C187_=_C578 ,C187_=_C579 ,C187_=_C580 ,C187_=_C581 ,C187_=_C582 ,\nC187_=_C583 ,C187_=_C584 ,C192_=_C223 ,C192_=_C254 ,C192_=_C283 ,C192_=_C313 ,\nC192_=_C342 ,C192_=_C370 ,C192_=_C397 ,C192_=_C422 ,C192_=_C444 ,C192_=_C468 ,\nC192_=_C491 ,C192_=_C512 ,C192_=_C532 ,C192_=_C552 ,C192_=_C588 ,C192_=_C605 ,\nC192_=_C620 ,C192_=_C634 ,C192_=_C649 ,C192_=_C650 ,C192_=_C651 ,C192_=_C652 ,\nC192_=_C653 ,C192_=_C654 ,C192_=_C655 ,C192_=_C656 ,C192_=_C657 ,C192_=_C658 ,\nC192_=_C659 ,C192_=_C660 ,C192_=_C661 ,C192_=_C662 ,C218_=_C223 ,C218_=_C249 ,\nC218_=_C278 ,C218_=_C308 ,C218_=_C337 ,C218_=_C365 ,C218_=_C392 ,C218_=_C417 ,\nC218_=_C439 ,C218_=_C463 ,C218_=_C486 ,C218_=_C507 ,C218_=_C528 ,C218_=_C547 ,\nC218_=_C566 ,C218_=_C567 ,C218_=_C568 ,C218_=_C569 ,C218_=_C571 ,C218_=_C572 ,\nC218_=_C573 ,C218_=_C574 ,C218_=_C575 ,C218_=_C576 ,C218_=_C577 ,C218_=_C578 ,\nC218_=_C579 ,C218_=_C580 ,C218_=_C581 ,C218_=_C582 ,C218_=_C583 ,C218_=_C584 ,\nC223_=_C254 ,C223_=_C283 ,C223_=_C313 ,C223_=_C342 ,C223_=_C370 ,C223_=_C397 ,\nC223_=_C422 ,C223_=_C444 ,C223_=_C468 ,C223_=_C491 ,C223_=_C512 ,C223_=_C532 ,\nC223_=_C552 ,C223_=_C588 ,C223_=_C605 ,C223_=_C620 ,C223_=_C634 ,C223_=_C649 ,\nC223_=_C650 ,C223_=_C651 ,C223_=_C652 ,C223_=_C653 ,C223_=_C654 ,C223_=_C655 ,\nC223_=_C656 ,C223_=_C657 ,C223_=_C658 ,C223_=_C659 ,C223_=_C660 ,C223_=_C661 ,\nC223_=_C662 ,C249_=_C254 ,C249_=_C278 ,C249_=_C308 ,C249_=_C337 ,C249_=_C365 ,\nC249_=_C392 ,C249_=_C417 ,C249_=_C439 ,C249_=_C463 ,C249_=_C486 ,C249_=_C507 ,\nC249_=_C528 ,C249_=_C547 ,C249_=_C566 ,C249_=_C567 ,C249_=_C568 ,C249_=_C569 ,\nC249_=_C571 ,C249_=_C572 ,C249_=_C573 ,C249_=_C574 ,C249_=_C575 ,C249_=_C576 ,\nC249_=_C577 ,C249_=_C578 ,C249_=_C579 ,C249_=_C580 ,C249_=_C581 ,C249_=_C582 ,\nC249_=_C583 ,C249_=_C584 ,C254_=_C283 ,C254_=_C313 ,C254_=_C342 ,C254_=_C370 ,\nC254_=_C397 ,C254_=_C422 ,C254_=_C444 ,C254_=_C468 ,C254_=_C491 ,C254_=_C512 ,\nC254_=_C532 ,C254_=_C552 ,C254_=_C588 ,C254_=_C605 ,C254_=_C620 ,C254_=_C634 ,\nC254_=_C649 ,C254_=_C650 ,C254_=_C651 ,C254_=_C652 ,C254_=_C653 ,C254_=_C654 ,\nC254_=_C655 ,C254_=_C656 ,C254_=_C657 ,C254_=_C658 ,C254_=_C659 ,C254_=_C660 ,\nC254_=_C661 ,C254_=_C662 ,C278_=_C283 ,C278_=_C308 ,C278_=_C337 ,C278_=_C365 ,\nC278_=_C392 ,C278_=_C417 ,C278_=_C439 ,C278_=_C463 ,C278_=_C486 ,C278_=_C507 ,\nC278_=_C528 ,C278_=_C547 ,C278_=_C566 ,C278_=_C567 ,C278_=_C568 ,C278_=_C569 ,\nC278_=_C571 ,C278_=_C572 ,C278_=_C573 ,C278_=_C574 ,C278_=_C575 ,C278_=_C576 ,\nC278_=_C577 ,C278_=_C578 ,C278_=_C579 ,C278_=_C580 ,C278_=_C581 ,C278_=_C582 ,\nC278_=_C583 ,C278_=_C584 ,C283_=_C313 ,C283_=_C342 ,C283_=_C370 ,C283_=_C397 ,\nC283_=_C422 ,C283_=_C444 ,C283_=_C468 ,C283_=_C491 ,C283_=_C512 ,C283_=_C532 ,\nC283_=_C552 ,C283_=_C588 ,C283_=_C605 ,C283_=_C620 ,C283_=_C634 ,C283_=_C649 ,\nC283_=_C650 ,C283_=_C651 ,C283_=_C652 ,C283_=_C653 ,C283_=_C654 ,C283_=_C655 ,\nC283_=_C656 ,C283_=_C657 ,C283_=_C658 ,C283_=_C659 ,C283_=_C660 ,C283_=_C661 ,\nC283_=_C662 ,C308_=_C313 ,C308_=_C337 ,C308_=_C365 ,C308_=_C392 ,C308_=_C417 ,\nC308_=_C439 ,C308_=_C463 ,C308_=_C486 ,C308_=_C507 ,C308_=_C528 ,C308_=_C547 ,\nC308_=_C566 ,C308_=_C567 ,C308_=_C568 ,C308_=_C569 ,C308_=_C571 ,C308_=_C572 ,\nC308_=_C573 ,C308_=_C574 ,C308_=_C575 ,C308_=_C576 ,C308_=_C577 ,C308_=_C578 ,\nC308_=_C579 ,C308_=_C580 ,C308_=_C581 ,C308_=_C582 ,C308_=_C583 ,C308_=_C584 ,\nC313_=_C342 ,C313_=_C370 ,C313_=_C397 ,C313_=_C422 ,C313_=_C444 ,C313_=_C468 ,\nC313_=_C491 ,C313_=_C512 ,C313_=_C532 ,C313_=_C552 ,C313_=_C588 ,C313_=_C605 ,\nC313_=_C620 ,C313_=_C634 ,C313_=_C649 ,C313_=_C650 ,C313_=_C651 ,C313_=_C652 ,\nC313_=_C653 ,C313_=_C654 ,C313_=_C655 ,C313_=_C656 ,C313_=_C657 ,C313_=_C658 ,\nC313_=_C659 ,C313_=_C660 ,C313_=_C661 ,C313_=_C662 ,C337_=_C342 ,C337_=_C365 ,\nC337_=_C392 ,C337_=_C417 ,C337_=_C439 ,C337_=_C463 ,C337_=_C486 ,C337_=_C507 ,\nC337_=_C528 ,C337_=_C547 ,C337_=_C566 ,C337_=_C567 ,C337_=_C568 ,C337_=_C569 ,\nC337_=_C571 ,C337_=_C572 ,C337_=_C573 ,C337_=_C574 ,C337_=_C575 ,C337_=_C576 ,\nC337_=_C577 ,C337_=_C578 ,C337_=_C579 ,C337_=_C580 ,C337_=_C581 ,C337_=_C582 ,\nC337_=_C583 ,C337_=_C584 ,C342_=_C370 ,C342_=_C397 ,C342_=_C422 ,C342_=_C444 ,\nC342_=_C468 ,C342_=_C491 ,C342_=_C512 ,C342_=_C532 ,C342_=_C552 ,C342_=_C588 ,\nC342_=_C605 ,C342_=_C620 ,C342_=_C634 ,C342_=_C649 ,C342_=_C650 ,C342_=_C651 ,\nC342_=_C652 ,C342_=_C653 ,C342_=_C654 ,C342_=_C655 ,C342_=_C656 ,C342_=_C657 ,\nC342_=_C658 ,C342_=_C659 ,C342_=_C660 ,C342_=_C661 ,C342_=_C662 ,C365_=_C370 ,\nC365_=_C392 ,C365_=_C417 ,C365_=_C439 ,C365_=_C463 ,C365_=_C486 ,C365_=_C507 ,\nC365_=_C528 ,C365_=_C547 ,C365_=_C566 ,C365_=_C567 ,C365_=_C568 ,C365_=_C569 ,\nC365_=_C571 ,C365_=_C572 ,C365_=_C573 ,C365_=_C574 ,C365_=_C575 ,C365_=_C576 ,\nC365_=_C577 ,C365_=_C578 ,C365_=_C579 ,C365_=_C580 ,C365_=_C581 ,C365_=_C582 ,\nC365_=_C583 ,C365_=_C584 ,C370_=_C397 ,C370_=_C422 ,C370_=_C444 ,C370_=_C468 ,\nC370_=_C491 ,C370_=_C512 ,C370_=_C532 ,C370_=_C552 ,C370_=_C588 ,C370_=_C605 ,\nC370_=_C620 ,C370_=_C634 ,C370_=_C649 ,C370_=_C650 ,C370_=_C651 ,C370_=_C652 ,\nC370_=_C653 ,C370_=_C654 ,C370_=_C655 ,C370_=_C656 ,C370_=_C657 ,C370_=_C658 ,\nC370_=_C659 ,C370_=_C660 ,C370_=_C661 ,C370_=_C662 ,C392_=_C397 ,C392_=_C417 ,\nC392_=_C439 ,C392_=_C463 ,C392_=_C486 ,C392_=_C507 ,C392_=_C528 ,C392_=_C547 ,\nC392_=_C566 ,C392_=_C567 ,C392_=_C568 ,C392_=_C569 ,C392_=_C571 ,C392_=_C572 ,\nC392_=_C573 ,C392_=_C574 ,C392_=_C575 ,C392_=_C576 ,C392_=_C577 ,C392_=_C578 ,\nC392_=_C579 ,C392_=_C580 ,C392_=_C581 ,C392_=_C582 ,C392_=_C583 ,C392_=_C584 ,\nC397_=_C422 ,C397_=_C444 ,C397_=_C468 ,C397_=_C491 ,C397_=_C512 ,C397_=_C532 ,\nC397_=_C552 ,C397_=_C588 ,C397_=_C605 ,C397_=_C620 ,C397_=_C634 ,C397_=_C649 ,\nC397_=_C650 ,C397_=_C651 ,C397_=_C652 ,C397_=_C653 ,C397_=_C654 ,C397_=_C655 ,\nC397_=_C656 ,C397_=_C657 ,C397_=_C658 ,C397_=_C659 ,C397_=_C660 ,C397_=_C661 ,\nC397_=_C662 ,C417_=_C422 ,C417_=_C439 ,C417_=_C463 ,C417_=_C486 ,C417_=_C507 ,\nC417_=_C528 ,C417_=_C547 ,C417_=_C566 ,C417_=_C567 ,C417_=_C568 ,C417_=_C569 ,\nC417_=_C571 ,C417_=_C572 ,C417_=_C573 ,C417_=_C574 ,C417_=_C575 ,C417_=_C576 ,\nC417_=_C577 ,C417_=_C578 ,C417_=_C579 ,C417_=_C580 ,C417_=_C581 ,C417_=_C582 ,\nC417_=_C583 ,C417_=_C584 ,C422_=_C444 ,C422_=_C468 ,C422_=_C491 ,C422_=_C512 ,\nC422_=_C532 ,C422_=_C552 ,C422_=_C588 ,C422_=_C605 ,C422_=_C620 ,C422_=_C634 ,\nC422_=_C649 ,C422_=_C650 ,C422_=_C651 ,C422_=_C652 ,C422_=_C653 ,C422_=_C654 ,\nC422_=_C655 ,C422_=_C656 ,C422_=_C657 ,C422_=_C658 ,C422_=_C659 ,C422_=_C660 ,\nC422_=_C661 ,C422_=_C662 ,C439_=_C444 ,C439_=_C463 ,C439_=_C486 ,C439_=_C507 ,\nC439_=_C528 ,C439_=_C547 ,C439_=_C566 ,C439_=_C567 ,C439_=_C568 ,C439_=_C569 ,\nC439_=_C571 ,C439_=_C572 ,C439_=_C573 ,C439_=_C574 ,C439_=_C575 ,C439_=_C576 ,\nC439_=_C577 ,C439_=_C578 ,C439_=_C579 ,C439_=_C580 ,C439_=_C581 ,C439_=_C582 ,\nC439_=_C583 ,C439_=_C584 ,C444_=_C468 ,C444_=_C491 ,C444_=_C512 ,C444_=_C532 ,\nC444_=_C552 ,C444_=_C588 ,C444_=_C605 ,C444_=_C620 ,C444_=_C634 ,C444_=_C649 ,\nC444_=_C650 ,C444_=_C651 ,C444_=_C652 ,C444_=_C653 ,C444_=_C654 ,C444_=_C655 ,\nC444_=_C656 ,C444_=_C657 ,C444_=_C658 ,C444_=_C659 ,C444_=_C660 ,C444_=_C661 ,\nC444_=_C662 ,C463_=_C468 ,C463_=_C486 ,C463_=_C507 ,C463_=_C528 ,C463_=_C547 ,\nC463_=_C566 ,C463_=_C567 ,C463_=_C568 ,C463_=_C569 ,C463_=_C571 ,C463_=_C572 ,\nC463_=_C573 ,C463_=_C574 ,C463_=_C575 ,C463_=_C576 ,C463_=_C577 ,C463_=_C578 ,\nC463_=_C579 ,C463_=_C580 ,C463_=_C581 ,C463_=_C582 ,C463_=_C583 ,C463_=_C584 ,\nC468_=_C491 ,C468_=_C512 ,C468_=_C532 ,C468_=_C552 ,C468_=_C588 ,C468_=_C605 ,\nC468_=_C620 ,C468_=_C634 ,C468_=_C649 ,C468_=_C650 ,C468_=_C651 ,C468_=_C652 ,\nC468_=_C653 ,C468_=_C654 ,C468_=_C655 ,C468_=_C656 ,C468_=_C657 ,C468_=_C658 ,\nC468_=_C659 ,C468_=_C660 ,C468_=_C661 ,C468_=_C662 ,C486_=_C491 ,C486_=_C507 ,\nC486_=_C528 ,C486_=_C547 ,C486_=_C566 ,C486_=_C567 ,C486_=_C568 ,C486_=_C569 ,\nC486_=_C571 ,C486_=_C572 ,C486_=_C573 ,C486_=_C574 ,C486_=_C575 ,C486_=_C576 ,\nC486_=_C577 ,C486_=_C578 ,C486_=_C579 ,C486_=_C580 ,C486_=_C581 ,C486_=_C582 ,\nC486_=_C583 ,C486_=_C584 ,C491_=_C512 ,C491_=_C532 ,C491_=_C552 ,C491_=_C588 ,\nC491_=_C605 ,C491_=_C620 ,C491_=_C634 ,C491_=_C649 ,C491_=_C650 ,C491_=_C651 ,\nC491_=_C652 ,C491_=_C653 ,C491_=_C654 ,C491_=_C655 ,C491_=_C656 ,C491_=_C657 ,\nC491_=_C658 ,C491_=_C659 ,C491_=_C660 ,C491_=_C661 ,C491_=_C662 ,C507_=_C512 ,\nC507_=_C528 ,C507_=_C547 ,C507_=_C566 ,C507_=_C567 ,C507_=_C568 ,C507_=_C569 ,\nC507_=_C571 ,C507_=_C572 ,C507_=_C573 ,C507_=_C574</w:t>
      </w:r>
    </w:p>
    <w:p>
      <w:pPr>
        <w:pStyle w:val="PreformattedText"/>
        <w:bidi w:val="0"/>
        <w:spacing w:before="0" w:after="0"/>
        <w:jc w:val="left"/>
        <w:rPr/>
      </w:pPr>
      <w:r>
        <w:rPr/>
        <w:t xml:space="preserve"> </w:t>
      </w:r>
      <w:r>
        <w:rPr/>
        <w:t>,C507_=_C575 ,C507_=_C576 ,\nC507_=_C577 ,C507_=_C578 ,C507_=_C579 ,C507_=_C580 ,C507_=_C581 ,C507_=_C582 ,\nC507_=_C583 ,C507_=_C584 ,C512_=_C532 ,C512_=_C552 ,C512_=_C588 ,C512_=_C605 ,\nC512_=_C620 ,C512_=_C634 ,C512_=_C649 ,C512_=_C650 ,C512_=_C651 ,C512_=_C652 ,\nC512_=_C653 ,C512_=_C654 ,C512_=_C655 ,C512_=_C656 ,C512_=_C657 ,C512_=_C658 ,\nC512_=_C659 ,C512_=_C660 ,C512_=_C661 ,C512_=_C662 ,C528_=_C532 ,C528_=_C547 ,\nC528_=_C566 ,C528_=_C567 ,C528_=_C568 ,C528_=_C569 ,C528_=_C571 ,C528_=_C572 ,\nC528_=_C573 ,C528_=_C574 ,C528_=_C575 ,C528_=_C576 ,C528_=_C577 ,C528_=_C578 ,\nC528_=_C579 ,C528_=_C580 ,C528_=_C581 ,C528_=_C582 ,C528_=_C583 ,C528_=_C584 ,\nC532_=_C552 ,C532_=_C588 ,C532_=_C605 ,C532_=_C620 ,C532_=_C634 ,C532_=_C649 ,\nC532_=_C650 ,C532_=_C651 ,C532_=_C652 ,C532_=_C653 ,C532_=_C654 ,C532_=_C655 ,\nC532_=_C656 ,C532_=_C657 ,C532_=_C658 ,C532_=_C659 ,C532_=_C660 ,C532_=_C661 ,\nC532_=_C662 ,C547_=_C552 ,C547_=_C566 ,C547_=_C567 ,C547_=_C568 ,C547_=_C569 ,\nC547_=_C571 ,C547_=_C572 ,C547_=_C573 ,C547_=_C574 ,C547_=_C575 ,C547_=_C576 ,\nC547_=_C577 ,C547_=_C578 ,C547_=_C579 ,C547_=_C580 ,C547_=_C581 ,C547_=_C582 ,\nC547_=_C583 ,C547_=_C584 ,C552_=_C588 ,C552_=_C605 ,C552_=_C620 ,C552_=_C634 ,\nC552_=_C649 ,C552_=_C650 ,C552_=_C651 ,C552_=_C652 ,C552_=_C653 ,C552_=_C654 ,\nC552_=_C655 ,C552_=_C656 ,C552_=_C657 ,C552_=_C658 ,C552_=_C659 ,C552_=_C660 ,\nC552_=_C661 ,C552_=_C662 ,C566_=_C567 ,C566_=_C568 ,C566_=_C569 ,C566_=_C571 ,\nC566_=_C572 ,C566_=_C573 ,C566_=_C574 ,C566_=_C575 ,C566_=_C576 ,C566_=_C577 ,\nC566_=_C578 ,C566_=_C579 ,C566_=_C580 ,C566_=_C581 ,C566_=_C582 ,C566_=_C583 ,\nC566_=_C584 ,C566_=_C588 ,C567_=_C568 ,C567_=_C569 ,C567_=_C571 ,C567_=_C572 ,\nC567_=_C573 ,C567_=_C574 ,C567_=_C575 ,C567_=_C576 ,C567_=_C577 ,C567_=_C578 ,\nC567_=_C579 ,C567_=_C580 ,C567_=_C581 ,C567_=_C582 ,C567_=_C583 ,C567_=_C584 ,\nC567_=_C605 ,C568_=_C569 ,C568_=_C571 ,C568_=_C572 ,C568_=_C573 ,C568_=_C574 ,\nC568_=_C575 ,C568_=_C576 ,C568_=_C577 ,C568_=_C578 ,C568_=_C579 ,C568_=_C580 ,\nC568_=_C581 ,C568_=_C582 ,C568_=_C583 ,C568_=_C584 ,C568_=_C620 ,C569_=_C571 ,\nC569_=_C572 ,C569_=_C573 ,C569_=_C574 ,C569_=_C575 ,C569_=_C576 ,C569_=_C577 ,\nC569_=_C578 ,C569_=_C579 ,C569_=_C580 ,C569_=_C581 ,C569_=_C582 ,C569_=_C583 ,\nC569_=_C584 ,C569_=_C634 ,C571_=_C572 ,C571_=_C573 ,C571_=_C574 ,C571_=_C575 ,\nC571_=_C576 ,C571_=_C577 ,C571_=_C578 ,C571_=_C579 ,C571_=_C580 ,C571_=_C581 ,\nC571_=_C582 ,C571_=_C583 ,C571_=_C584 ,C571_=_C649 ,C572_=_C573 ,C572_=_C574 ,\nC572_=_C575 ,C572_=_C576 ,C572_=_C577 ,C572_=_C578 ,C572_=_C579 ,C572_=_C580 ,\nC572_=_C581 ,C572_=_C582 ,C572_=_C583 ,C572_=_C584 ,C572_=_C650 ,C573_=_C574 ,\nC573_=_C575 ,C573_=_C576 ,C573_=_C577 ,C573_=_C578 ,C573_=_C579 ,C573_=_C580 ,\nC573_=_C581 ,C573_=_C582 ,C573_=_C583 ,C573_=_C584 ,C573_=_C651 ,C574_=_C575 ,\nC574_=_C576 ,C574_=_C577 ,C574_=_C578 ,C574_=_C579 ,C574_=_C580 ,C574_=_C581 ,\nC574_=_C582 ,C574_=_C583 ,C574_=_C584 ,C574_=_C652 ,C575_=_C576 ,C575_=_C577 ,\nC575_=_C578 ,C575_=_C579 ,C575_=_C580 ,C575_=_C581 ,C575_=_C582 ,C575_=_C583 ,\nC575_=_C584 ,C575_=_C653 ,C576_=_C577 ,C576_=_C578 ,C576_=_C579 ,C576_=_C580 ,\nC576_=_C581 ,C576_=_C582 ,C576_=_C583 ,C576_=_C584 ,C576_=_C654 ,C577_=_C578 ,\nC577_=_C579 ,C577_=_C580 ,C577_=_C581 ,C577_=_C582 ,C577_=_C583 ,C577_=_C584 ,\nC577_=_C655 ,C578_=_C579 ,C578_=_C580 ,C578_=_C581 ,C578_=_C582 ,C578_=_C583 ,\nC578_=_C584 ,C578_=_C656 ,C579_=_C580 ,C579_=_C581 ,C579_=_C582 ,C579_=_C583 ,\nC579_=_C584 ,C579_=_C657 ,C580_=_C581 ,C580_=_C582 ,C580_=_C583 ,C580_=_C584 ,\nC580_=_C658 ,C581_=_C582 ,C581_=_C583 ,C581_=_C584 ,C581_=_C659 ,C582_=_C583 ,\nC582_=_C584 ,C582_=_C660 ,C583_=_C584 ,C583_=_C661 ,C584_=_C662 ,C588_=_C605 ,\nC588_=_C620 ,C588_=_C634 ,C588_=_C649 ,C588_=_C650 ,C588_=_C651 ,C588_=_C652 ,\nC588_=_C653 ,C588_=_C654 ,C588_=_C655 ,C588_=_C656 ,C588_=_C657 ,C588_=_C658 ,\nC588_=_C659 ,C588_=_C660 ,C588_=_C661 ,C588_=_C662 ,C605_=_C620 ,C605_=_C634 ,\nC605_=_C649 ,C605_=_C650 ,C605_=_C651 ,C605_=_C652 ,C605_=_C653 ,C605_=_C654 ,\nC605_=_C655 ,C605_=_C656 ,C605_=_C657 ,C605_=_C658 ,C605_=_C659 ,C605_=_C660 ,\nC605_=_C661 ,C605_=_C662 ,C620_=_C634 ,C620_=_C649 ,C620_=_C650 ,C620_=_C651 ,\nC620_=_C652 ,C620_=_C653 ,C620_=_C654 ,C620_=_C655 ,C620_=_C656 ,C620_=_C657 ,\nC620_=_C658 ,C620_=_C659 ,C620_=_C660 ,C620_=_C661 ,C620_=_C662 ,C634_=_C649 ,\nC634_=_C650 ,C634_=_C651 ,C634_=_C652 ,C634_=_C653 ,C634_=_C654 ,C634_=_C655 ,\nC634_=_C656 ,C634_=_C657 ,C634_=_C658 ,C634_=_C659 ,C634_=_C660 ,C634_=_C661 ,\nC634_=_C662 ,C649_=_C650 ,C649_=_C651 ,C649_=_C652 ,C649_=_C653 ,C649_=_C654 ,\nC649_=_C655 ,C649_=_C656 ,C649_=_C657 ,C649_=_C658 ,C649_=_C659 ,C649_=_C660 ,\nC649_=_C661 ,C649_=_C662 ,C650_=_C651 ,C650_=_C652 ,C650_=_C653 ,C650_=_C654 ,\nC650_=_C655 ,C650_=_C656 ,C650_=_C657 ,C650_=_C658 ,C650_=_C659 ,C650_=_C660 ,\nC650_=_C661 ,C650_=_C662 ,C651_=_C652 ,C651_=_C653 ,C651_=_C654 ,C651_=_C655 ,\nC651_=_C656 ,C651_=_C657 ,C651_=_C658 ,C651_=_C659 ,C651_=_C660 ,C651_=_C661 ,\nC651_=_C662 ,C652_=_C653 ,C652_=_C654 ,C652_=_C655 ,C652_=_C656 ,C652_=_C657 ,\nC652_=_C658 ,C652_=_C659 ,C652_=_C660 ,C652_=_C661 ,C652_=_C662 ,C653_=_C654 ,\nC653_=_C655 ,C653_=_C656 ,C653_=_C657 ,C653_=_C658 ,C653_=_C659 ,C653_=_C660 ,\nC653_=_C661 ,C653_=_C662 ,C654_=_C655 ,C654_=_C656 ,C654_=_C657 ,C654_=_C658 ,\nC654_=_C659 ,C654_=_C660 ,C654_=_C661 ,C654_=_C662 ,C655_=_C656 ,C655_=_C657 ,\nC655_=_C658 ,C655_=_C659 ,C655_=_C660 ,C655_=_C661 ,C655_=_C662 ,C656_=_C657 ,\nC656_=_C658 ,C656_=_C659 ,C656_=_C660 ,C656_=_C661 ,C656_=_C662 ,C657_=_C658 ,\nC657_=_C659 ,C657_=_C660 ,C657_=_C661 ,C657_=_C662 ,C658_=_C659 ,C658_=_C660 ,\nC658_=_C661 ,C658_=_C662 ,C659_=_C660 ,C659_=_C661 ,C659_=_C662 ,C660_=_C661 ,\nC660_=_C662 ,C661_=_C662 ,"];15[shape=box, label="id:15 level: 3\n75: C12 C14 C46 C48 C80 \nC82 C116 C118 C150 C152 C182 \nC184 C215 C244 C246 C274 C303 \nC305 C332 C334 C360 C362 C387 \nC389 C412 C414 C434 C436 C459 \nC460 C461 C462 C463 C464 C465 \nC466 C467 C468 C469 C470 C471 \nC472 C473 C474 C475 C476 C477 \nC478 C479 C480 C481 C482 C483 \nC505 C506 C507 C508 C509 C510 \nC511 C512 C513 C514 C515 C516 \nC517 C518 C519 C520 C521 C522 \nC523 C524 C525 C526 \n1442: C12_=_C14( C12 C14 ) C12_=_C46( C12 C46 ) C12_=_C80( C12 C80 ) C12_=_C116( C12 C116 ) C12_=_C150( C12 C150 ) \nC12_=_C182( C12 C182 ) C12_=_C244( C12 C244 ) C12_=_C274( C12 C274 ) C12_=_C303( C12 C303 ) C12_=_C332( C12 C332 ) C12_=_C360( C12 C360 ) \nC12_=_C387( C12 C387 ) C12_=_C412( C12 C412 ) C12_=_C434( C12 C434 ) C12_=_C459( C12 C459 ) C12_=_C460( C12 C460 ) C12_=_C461( C12 C461 ) \nC12_=_C462( C12 C462 ) C12_=_C463( C12 C463 ) C12_=_C464( C12 C464 ) C12_=_C465( C12 C465 ) C12_=_C466( C12 C466 ) C12_=_C467( C12 C467 ) \nC12_=_C468( C12 C468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4_=_C48( C14 C48 ) C14_=_C82( C14 C82 ) C14_=_C118( C14 C118 ) \nC14_=_C152( C14 C152 ) C14_=_C184( C14 C184 ) C14_=_C215( C14 C215 ) C14_=_C246( C14 C246 ) C14_=_C305( C14 C305 ) C14_=_C334( C14 C334 ) \nC14_=_C362( C14 C362 ) C14_=_C389( C14 C389 ) C14_=_C414( C14 C414 ) C14_=_C436( C14 C436 ) C14_=_C460( C14 C460 ) C14_=_C483( C14 C483 ) \nC14_=_C505( C14 C505 ) C14_=_C506( C14 C506 ) C14_=_C507( C14 C507 ) C14_=_C508( C14 C508 ) C14_=_C509( C14 C509 ) C14_=_C510( C14 C510 ) \nC14_=_C511( C14 C511 ) C14_=_C512( C14 C512 ) C14_=_C513( C14 C513 ) C14_=_C514( C14 C514 ) C14_=_C515( C14 C515 ) C14_=_C516( C14 C516 ) \nC14_=_C517( C14 C517 ) C14_=_C518( C14 C518 ) C14_=_C519( C14 C519 ) C14_=_C520( C14 C520 ) C14_=_C521( C14 C521 ) C14_=_C522( C14 C522 ) \nC14_=_C523( C14 C523 ) C14_=_C524( C14 C524 ) C14_=_C525( C14 C525 ) C14_=_C526( C14 C526 ) C46_=_C48( C46 C48 ) C46_=_C80( C46 C80 ) \nC46_=_C116( C46 C116 ) C46_=_C150( C46 C150 ) C46_=_C182( C46 C182 ) C46_=_C244( C46 C244 ) C46_=_C274( C46 C274 ) C46_=_C303( C46 C303 ) \nC46_=_C332( C46 C332 ) C46_=_C360( C46 C360 ) C46_=_C387( C46 C387 ) C46_=_C412( C46 C412 ) C46_=_C434( C46 C434 ) C46_=_C459( C46 C459 ) \nC46_=_C460( C46 C460 ) C46_=_C461( C46 C461 ) C46_=_C462( C46 C462 ) C46_=_C463( C46 C463 ) C46_=_C464( C46 C464 ) C46_=_C465( C46 C465 ) \nC46_=_C466( C46 C466 ) C46_=_C467( C46 C467 ) C46_=_C468( C46 C468 ) C46_=_C469( C46 C469 ) C46_=_C470( C46 C470 ) C46_=_C471( C46 C471 ) \nC46_=_C472( C46 C472 ) C46_=_C473( C46 C473 ) C46_=_C474( C46 C474 ) C46_=_C475( C46 C475 ) C46_=_C476( C46 C476 ) C46_=_C477( C46 C477 ) \nC46_=_C478( C46 C478 ) C46_=_C479( C46 C479 ) C46_=_C480( C46 C480 ) C46_=_C481( C46 C481 ) C46_=_C482( C46 C482 ) C48_=_C82( C48 C82 ) \nC48_=_C118( C48 C118 ) C48_=_C152( C48 C152 ) C48_=_C184( C48 C184 ) C48_=_C215( C48 C215 ) C48_=_C246( C48 C246 ) C48_=_C305( C48 C305 ) \nC48_=_C334( C48 C334 ) C48_=_C362( C48 C362 ) C48_=_C389( C48 C389 ) C48_=_C414( C48 C414 ) C48_=_C436( C48 C436 ) C48_=_C460( C48 C460 ) \nC48_=_C483( C48 C483 ) C48_=_C505( C48 C505 ) C48_=_C506( C48 C506 ) C48_=_C507( C48 C507 ) C48_=_C508( C48 C508 ) C48_=_C509( C48 C509 ) \nC48_=_C510( C48 C510 ) C48_=_C511( C48 C511 ) C48_=_C512( C48 C512 ) C48_=_C513( C48 C513 ) C48_=_C514( C48 C514 ) C48_=_C515( C48 C515 ) \nC48_=_C516( C48 C516 ) C48_=_C517( C48 C517 ) C48_=_C518( C48 C518 ) C48_=_C519( C48 C519 ) C48_=_C520( C48 C520 ) C48_=_C521( C48 C521 ) \nC48_=_C522( C48 C522 ) C48_=_C523( C48 C523 ) C48_=_C524( C48 C524 ) C48_=_C525( C48 C525 ) C48_=_C526( C48 C526 ) C80_=_C82( C80 C82 ) \nC80_=_C116( C80 C116 ) C80_=_C150( C80 C150 ) C80_=_C182( C80 C182 ) C80_=_C244( C80 C244 ) C80_=_C274( C80 C274 ) C80_=_C303( C80 C303 ) \nC80_=_C332( C80 C332 ) C80_=_C360( C80 C360 ) C80_=_C387( C80 C387 ) C80_=_C412( C80 C412 ) C80_=_C434( C80 C434 ) C80_=_C459(</w:t>
      </w:r>
    </w:p>
    <w:p>
      <w:pPr>
        <w:pStyle w:val="PreformattedText"/>
        <w:bidi w:val="0"/>
        <w:spacing w:before="0" w:after="0"/>
        <w:jc w:val="left"/>
        <w:rPr/>
      </w:pPr>
      <w:r>
        <w:rPr/>
        <w:t xml:space="preserve"> </w:t>
      </w:r>
      <w:r>
        <w:rPr/>
        <w:t>C80 C459 ) \nC80_=_C460( C80 C460 ) C80_=_C461( C80 C461 ) C80_=_C462( C80 C462 ) C80_=_C463( C80 C463 ) C80_=_C464( C80 C464 ) C80_=_C465( C80 C465 ) \nC80_=_C466( C80 C466 ) C80_=_C467( C80 C467 ) C80_=_C468( C80 C468 ) C80_=_C469( C80 C469 ) C80_=_C470( C80 C470 ) C80_=_C471( C80 C471 ) \nC80_=_C472( C80 C472 ) C80_=_C473( C80 C473 ) C80_=_C474( C80 C474 ) C80_=_C475( C80 C475 ) C80_=_C476( C80 C476 ) C80_=_C477( C80 C477 ) \nC80_=_C478( C80 C478 ) C80_=_C479( C80 C479 ) C80_=_C480( C80 C480 ) C80_=_C481( C80 C481 ) C80_=_C482( C80 C482 ) C82_=_C118( C82 C118 ) \nC82_=_C152( C82 C152 ) C82_=_C184( C82 C184 ) C82_=_C215( C82 C215 ) C82_=_C246( C82 C246 ) C82_=_C305( C82 C305 ) C82_=_C334( C82 C334 ) \nC82_=_C362( C82 C362 ) C82_=_C389( C82 C389 ) C82_=_C414( C82 C414 ) C82_=_C436( C82 C436 ) C82_=_C460( C82 C460 ) C82_=_C483( C82 C483 ) \nC82_=_C505( C82 C505 ) C82_=_C506( C82 C506 ) C82_=_C507( C82 C507 ) C82_=_C508( C82 C508 ) C82_=_C509( C82 C509 ) C82_=_C510( C82 C510 ) \nC82_=_C511( C82 C511 ) C82_=_C512( C82 C512 ) C82_=_C513( C82 C513 ) C82_=_C514( C82 C514 ) C82_=_C515( C82 C515 ) C82_=_C516( C82 C516 ) \nC82_=_C517( C82 C517 ) C82_=_C518( C82 C518 ) C82_=_C519( C82 C519 ) C82_=_C520( C82 C520 ) C82_=_C521( C82 C521 ) C82_=_C522( C82 C522 ) \nC82_=_C523( C82 C523 ) C82_=_C524( C82 C524 ) C82_=_C525( C82 C525 ) C82_=_C526( C82 C526 ) C116_=_C118( C116 C118 ) C116_=_C150( C116 C150 ) \nC116_=_C182( C116 C182 ) C116_=_C244( C116 C244 ) C116_=_C274( C116 C274 ) C116_=_C303( C116 C303 ) C116_=_C332( C116 C332 ) C116_=_C360( C116 C360 ) \nC116_=_C387( C116 C387 ) C116_=_C412( C116 C412 ) C116_=_C434( C116 C434 ) C116_=_C459( C116 C459 ) C116_=_C460( C116 C460 ) C116_=_C461( C116 C461 ) \nC116_=_C462( C116 C462 ) C116_=_C463( C116 C463 ) C116_=_C464( C116 C464 ) C116_=_C465( C116 C465 ) C116_=_C466( C116 C466 ) C116_=_C467( C116 C467 ) \nC116_=_C468( C116 C468 ) C116_=_C469( C116 C469 ) C116_=_C470( C116 C470 ) C116_=_C471( C116 C471 ) C116_=_C472( C116 C472 ) C116_=_C473( C116 C473 ) \nC116_=_C474( C116 C474 ) C116_=_C475( C116 C475 ) C116_=_C476( C116 C476 ) C116_=_C477( C116 C477 ) C116_=_C478( C116 C478 ) C116_=_C479( C116 C479 ) \nC116_=_C480( C116 C480 ) C116_=_C481( C116 C481 ) C116_=_C482( C116 C482 ) C118_=_C152( C118 C152 ) C118_=_C184( C118 C184 ) C118_=_C215( C118 C215 ) \nC118_=_C246( C118 C246 ) C118_=_C305( C118 C305 ) C118_=_C334( C118 C334 ) C118_=_C362( C118 C362 ) C118_=_C389( C118 C389 ) C118_=_C414( C118 C414 ) \nC118_=_C436( C118 C436 ) C118_=_C460( C118 C460 ) C118_=_C483( C118 C483 ) C118_=_C505( C118 C505 ) C118_=_C506( C118 C506 ) C118_=_C507( C118 C507 ) \nC118_=_C508( C118 C508 ) C118_=_C509( C118 C509 ) C118_=_C510( C118 C510 ) C118_=_C511( C118 C511 ) C118_=_C512( C118 C512 ) C118_=_C513( C118 C513 ) \nC118_=_C514( C118 C514 ) C118_=_C515( C118 C515 ) C118_=_C516( C118 C516 ) C118_=_C517( C118 C517 ) C118_=_C518( C118 C518 ) C118_=_C519( C118 C519 ) \nC118_=_C520( C118 C520 ) C118_=_C521( C118 C521 ) C118_=_C522( C118 C522 ) C118_=_C523( C118 C523 ) C118_=_C524( C118 C524 ) C118_=_C525( C118 C525 ) \nC118_=_C526( C118 C526 ) C150_=_C152( C150 C152 ) C150_=_C182( C150 C182 ) C150_=_C244( C150 C244 ) C150_=_C274( C150 C274 ) C150_=_C303( C150 C303 ) \nC150_=_C332( C150 C332 ) C150_=_C360( C150 C360 ) C150_=_C387( C150 C387 ) C150_=_C412( C150 C412 ) C150_=_C434( C150 C434 ) C150_=_C459( C150 C459 ) \nC150_=_C460( C150 C460 ) C150_=_C461( C150 C461 ) C150_=_C462( C150 C462 ) C150_=_C463( C150 C463 ) C150_=_C464( C150 C464 ) C150_=_C465( C150 C465 ) \nC150_=_C466( C150 C466 ) C150_=_C467( C150 C467 ) C150_=_C468( C150 C468 ) C150_=_C469( C150 C469 ) C150_=_C470( C150 C470 ) C150_=_C471( C150 C471 ) \nC150_=_C472( C150 C472 ) C150_=_C473( C150 C473 ) C150_=_C474( C150 C474 ) C150_=_C475( C150 C475 ) C150_=_C476( C150 C476 ) C150_=_C477( C150 C477 ) \nC150_=_C478( C150 C478 ) C150_=_C479( C150 C479 ) C150_=_C480( C150 C480 ) C150_=_C481( C150 C481 ) C150_=_C482( C150 C482 ) C152_=_C184( C152 C184 ) \nC152_=_C215( C152 C215 ) C152_=_C246( C152 C246 ) C152_=_C305( C152 C305 ) C152_=_C334( C152 C334 ) C152_=_C362( C152 C362 ) C152_=_C389( C152 C389 ) \nC152_=_C414( C152 C414 ) C152_=_C436( C152 C436 ) C152_=_C460( C152 C460 ) C152_=_C483( C152 C483 ) C152_=_C505( C152 C505 ) C152_=_C506( C152 C506 ) \nC152_=_C507( C152 C507 ) C152_=_C508( C152 C508 ) C152_=_C509( C152 C509 ) C152_=_C510( C152 C510 ) C152_=_C511( C152 C511 ) C152_=_C512( C152 C512 ) \nC152_=_C513( C152 C513 ) C152_=_C514( C152 C514 ) C152_=_C515( C152 C515 ) C152_=_C516( C152 C516 ) C152_=_C517( C152 C517 ) C152_=_C518( C152 C518 ) \nC152_=_C519( C152 C519 ) C152_=_C520( C152 C520 ) C152_=_C521( C152 C521 ) C152_=_C522( C152 C522 ) C152_=_C523( C152 C523 ) C152_=_C524( C152 C524 ) \nC152_=_C525( C152 C525 ) C152_=_C526( C152 C526 ) C182_=_C184( C182 C184 ) C182_=_C244( C182 C244 ) C182_=_C274( C182 C274 ) C182_=_C303( C182 C303 ) \nC182_=_C332( C182 C332 ) C182_=_C360( C182 C360 ) C182_=_C387( C182 C387 ) C182_=_C412( C182 C412 ) C182_=_C434( C182 C434 ) C182_=_C459( C182 C459 ) \nC182_=_C460( C182 C460 ) C182_=_C461( C182 C461 ) C182_=_C462( C182 C462 ) C182_=_C463( C182 C463 ) C182_=_C464( C182 C464 ) C182_=_C465( C182 C465 ) \nC182_=_C466( C182 C466 ) C182_=_C467( C182 C467 ) C182_=_C468( C182 C468 ) C182_=_C469( C182 C469 ) C182_=_C470( C182 C470 ) C182_=_C471( C182 C471 ) \nC182_=_C472( C182 C472 ) C182_=_C473( C182 C473 ) C182_=_C474( C182 C474 ) C182_=_C475( C182 C475 ) C182_=_C476( C182 C476 ) C182_=_C477( C182 C477 ) \nC182_=_C478( C182 C478 ) C182_=_C479( C182 C479 ) C182_=_C480( C182 C480 ) C182_=_C481( C182 C481 ) C182_=_C482( C182 C482 ) C184_=_C215( C184 C215 ) \nC184_=_C246( C184 C246 ) C184_=_C305( C184 C305 ) C184_=_C334( C184 C334 ) C184_=_C362( C184 C362 ) C184_=_C389( C184 C389 ) C184_=_C414( C184 C414 ) \nC184_=_C436( C184 C436 ) C184_=_C460( C184 C460 ) C184_=_C483( C184 C483 ) C184_=_C505( C184 C505 ) C184_=_C506( C184 C506 ) C184_=_C507( C184 C507 ) \nC184_=_C508( C184 C508 ) C184_=_C509( C184 C509 ) C184_=_C510( C184 C510 ) C184_=_C511( C184 C511 ) C184_=_C512( C184 C512 ) C184_=_C513( C184 C513 ) \nC184_=_C514( C184 C514 ) C184_=_C515( C184 C515 ) C184_=_C516( C184 C516 ) C184_=_C517( C184 C517 ) C184_=_C518( C184 C518 ) C184_=_C519( C184 C519 ) \nC184_=_C520( C184 C520 ) C184_=_C521( C184 C521 ) C184_=_C522( C184 C522 ) C184_=_C523( C184 C523 ) C184_=_C524( C184 C524 ) C184_=_C525( C184 C525 ) \nC184_=_C526( C184 C526 ) C215_=_C246( C215 C246 ) C215_=_C305( C215 C305 ) C215_=_C334( C215 C334 ) C215_=_C362( C215 C362 ) C215_=_C389( C215 C389 ) \nC215_=_C414( C215 C414 ) C215_=_C436( C215 C436 ) C215_=_C460( C215 C460 ) C215_=_C483( C215 C483 ) C215_=_C505( C215 C505 ) C215_=_C506( C215 C506 ) \nC215_=_C507( C215 C507 ) C215_=_C508( C215 C508 ) C215_=_C509( C215 C509 ) C215_=_C510( C215 C510 ) C215_=_C511( C215 C511 ) C215_=_C512( C215 C512 ) \nC215_=_C513( C215 C513 ) C215_=_C514( C215 C514 ) C215_=_C515( C215 C515 ) C215_=_C516( C215 C516 ) C215_=_C517( C215 C517 ) C215_=_C518( C215 C518 ) \nC215_=_C519( C215 C519 ) C215_=_C520( C215 C520 ) C215_=_C521( C215 C521 ) C215_=_C522( C215 C522 ) C215_=_C523( C215 C523 ) C215_=_C524( C215 C524 ) \nC215_=_C525( C215 C525 ) C215_=_C526( C215 C526 ) C244_=_C246( C244 C246 ) C244_=_C274( C244 C274 ) C244_=_C303( C244 C303 ) C244_=_C332( C244 C332 ) \nC244_=_C360( C244 C360 ) C244_=_C387( C244 C387 ) C244_=_C412( C244 C412 ) C244_=_C434( C244 C434 ) C244_=_C459( C244 C459 ) C244_=_C460( C244 C460 ) \nC244_=_C461( C244 C461 ) C244_=_C462( C244 C462 ) C244_=_C463( C244 C463 ) C244_=_C464( C244 C464 ) C244_=_C465( C244 C465 ) C244_=_C466( C244 C466 ) \nC244_=_C467( C244 C467 ) C244_=_C468( C244 C468 ) C244_=_C469( C244 C469 ) C244_=_C470( C244 C470 ) C244_=_C471( C244 C471 ) C244_=_C472( C244 C472 ) \nC244_=_C473( C244 C473 ) C244_=_C474( C244 C474 ) C244_=_C475( C244 C475 ) C244_=_C476( C244 C476 ) C244_=_C477( C244 C477 ) C244_=_C478( C244 C478 ) \nC244_=_C479( C244 C479 ) C244_=_C480( C244 C480 ) C244_=_C481( C244 C481 ) C244_=_C482( C244 C482 ) C246_=_C305( C246 C305 ) C246_=_C334( C246 C334 ) \nC246_=_C362( C246 C362 ) C246_=_C389( C246 C389 ) C246_=_C414( C246 C414 ) C246_=_C436( C246 C436 ) C246_=_C460( C246 C460 ) C246_=_C483( C246 C483 ) \nC246_=_C505( C246 C505 ) C246_=_C506( C246 C506 ) C246_=_C507( C246 C507 ) C246_=_C508( C246 C508 ) C246_=_C509( C246 C509 ) C246_=_C510( C246 C510 ) \nC246_=_C511( C246 C511 ) C246_=_C512( C246 C512 ) C246_=_C513( C246 C513 ) C246_=_C514( C246 C514 ) C246_=_C515( C246 C515 ) C246_=_C516( C246 C516 ) \nC246_=_C517( C246 C517 ) C246_=_C518( C246 C518 ) C246_=_C519( C246 C519 ) C246_=_C520( C246 C520 ) C246_=_C521( C246 C521 ) C246_=_C522( C246 C522 ) \nC246_=_C523( C246 C523 ) C246_=_C524( C246 C524 ) C246_=_C525( C246 C525 ) C246_=_C526( C246 C526 ) C274_=_C303( C274 C303 ) C274_=_C332( C274 C332 ) \nC274_=_C360( C274 C360 ) C274_=_C387( C274 C387 ) C274_=_C412( C274 C412 ) C274_=_C434( C274 C434 ) C274_=_C459( C274 C459 ) C274_=_C460( C274 C460 ) \nC274_=_C461( C274 C461 ) C274_=_C462( C274 C462 ) C274_=_C463( C274 C463 ) C274_=_C464( C274 C464 ) C274_=_C465( C274 C465 ) C274_=_C466( C274 C466 ) \nC274_=_C467( C274 C467 ) C274_=_C468( C274 C468 ) C274_=_C469( C274 C469 ) C274_=_C470( C274 C470 ) C274_=_C471( C274 C471 ) C274_=_C472( C274 C472 ) \nC274_=_C473( C274 C473 ) C274_=_C474( C274 C474 ) C274_=_C475( C274 C475 ) C274_=_C476( C274 C476 ) C274_=_C477( C274 C477 ) C274_=_C478( C274 C478 ) \nC274_=_C479( C274 C479 ) C274_=_C480( C274 C480 ) C274_=_C481( C274 C481 ) C274_=_C482( C274 C482 ) C303_=_C305( C303 C305 ) C303_=_C332( C303 C332 ) \nC303_=_C360( C303 C360 ) C303_=_C387( C303 C387 ) C303_=_C412( C303 C412 ) C303_=_C434( C303 C434 ) C303_=_C459( C303 C459 ) C303_=_C460( C303 C460 ) \nC303_=_C461( C303 C461 ) C303_=_C462( C303 C462 ) C303_=_C463( C303 C463 ) C303_=_C464( C303 C464 ) C303_=_C465( C303 C465</w:t>
      </w:r>
    </w:p>
    <w:p>
      <w:pPr>
        <w:pStyle w:val="PreformattedText"/>
        <w:bidi w:val="0"/>
        <w:spacing w:before="0" w:after="0"/>
        <w:jc w:val="left"/>
        <w:rPr/>
      </w:pPr>
      <w:r>
        <w:rPr/>
        <w:t xml:space="preserve"> </w:t>
      </w:r>
      <w:r>
        <w:rPr/>
        <w:t>) C303_=_C466( C303 C466 ) \nC303_=_C467( C303 C467 ) C303_=_C468( C303 C468 ) C303_=_C469( C303 C469 ) C303_=_C470( C303 C470 ) C303_=_C471( C303 C471 ) C303_=_C472( C303 C472 ) \nC303_=_C473( C303 C473 ) C303_=_C474( C303 C474 ) C303_=_C475( C303 C475 ) C303_=_C476( C303 C476 ) C303_=_C477( C303 C477 ) C303_=_C478( C303 C478 ) \nC303_=_C479( C303 C479 ) C303_=_C480( C303 C480 ) C303_=_C481( C303 C481 ) C303_=_C482( C303 C482 ) C305_=_C334( C305 C334 ) C305_=_C362( C305 C362 ) \nC305_=_C389( C305 C389 ) C305_=_C414( C305 C414 ) C305_=_C436( C305 C436 ) C305_=_C460( C305 C460 ) C305_=_C483( C305 C483 ) C305_=_C505( C305 C505 ) \nC305_=_C506( C305 C506 ) C305_=_C507( C305 C507 ) C305_=_C508( C305 C508 ) C305_=_C509( C305 C509 ) C305_=_C510( C305 C510 ) C305_=_C511( C305 C511 ) \nC305_=_C512( C305 C512 ) C305_=_C513( C305 C513 ) C305_=_C514( C305 C514 ) C305_=_C515( C305 C515 ) C305_=_C516( C305 C516 ) C305_=_C517( C305 C517 ) \nC305_=_C518( C305 C518 ) C305_=_C519( C305 C519 ) C305_=_C520( C305 C520 ) C305_=_C521( C305 C521 ) C305_=_C522( C305 C522 ) C305_=_C523( C305 C523 ) \nC305_=_C524( C305 C524 ) C305_=_C525( C305 C525 ) C305_=_C526( C305 C526 ) C332_=_C334( C332 C334 ) C332_=_C360( C332 C360 ) C332_=_C387( C332 C387 ) \nC332_=_C412( C332 C412 ) C332_=_C434( C332 C434 ) C332_=_C459( C332 C459 ) C332_=_C460( C332 C460 ) C332_=_C461( C332 C461 ) C332_=_C462( C332 C462 ) \nC332_=_C463( C332 C463 ) C332_=_C464( C332 C464 ) C332_=_C465( C332 C465 ) C332_=_C466( C332 C466 ) C332_=_C467( C332 C467 ) C332_=_C468( C332 C468 ) \nC332_=_C469( C332 C469 ) C332_=_C470( C332 C470 ) C332_=_C471( C332 C471 ) C332_=_C472( C332 C472 ) C332_=_C473( C332 C473 ) C332_=_C474( C332 C474 ) \nC332_=_C475( C332 C475 ) C332_=_C476( C332 C476 ) C332_=_C477( C332 C477 ) C332_=_C478( C332 C478 ) C332_=_C479( C332 C479 ) C332_=_C480( C332 C480 ) \nC332_=_C481( C332 C481 ) C332_=_C482( C332 C482 ) C334_=_C362( C334 C362 ) C334_=_C389( C334 C389 ) C334_=_C414( C334 C414 ) C334_=_C436( C334 C436 ) \nC334_=_C460( C334 C460 ) C334_=_C483( C334 C483 ) C334_=_C505( C334 C505 ) C334_=_C506( C334 C506 ) C334_=_C507( C334 C507 ) C334_=_C508( C334 C508 ) \nC334_=_C509( C334 C509 ) C334_=_C510( C334 C510 ) C334_=_C511( C334 C511 ) C334_=_C512( C334 C512 ) C334_=_C513( C334 C513 ) C334_=_C514( C334 C514 ) \nC334_=_C515( C334 C515 ) C334_=_C516( C334 C516 ) C334_=_C517( C334 C517 ) C334_=_C518( C334 C518 ) C334_=_C519( C334 C519 ) C334_=_C520( C334 C520 ) \nC334_=_C521( C334 C521 ) C334_=_C522( C334 C522 ) C334_=_C523( C334 C523 ) C334_=_C524( C334 C524 ) C334_=_C525( C334 C525 ) C334_=_C526( C334 C526 ) \nC360_=_C362( C360 C362 ) C360_=_C387( C360 C387 ) C360_=_C412( C360 C412 ) C360_=_C434( C360 C434 ) C360_=_C459( C360 C459 ) C360_=_C460( C360 C460 ) \nC360_=_C461( C360 C461 ) C360_=_C462( C360 C462 ) C360_=_C463( C360 C463 ) C360_=_C464( C360 C464 ) C360_=_C465( C360 C465 ) C360_=_C466( C360 C466 ) \nC360_=_C467( C360 C467 ) C360_=_C468( C360 C468 ) C360_=_C469( C360 C469 ) C360_=_C470( C360 C470 ) C360_=_C471( C360 C471 ) C360_=_C472( C360 C472 ) \nC360_=_C473( C360 C473 ) C360_=_C474( C360 C474 ) C360_=_C475( C360 C475 ) C360_=_C476( C360 C476 ) C360_=_C477( C360 C477 ) C360_=_C478( C360 C478 ) \nC360_=_C479( C360 C479 ) C360_=_C480( C360 C480 ) C360_=_C481( C360 C481 ) C360_=_C482( C360 C482 ) C362_=_C389( C362 C389 ) C362_=_C414( C362 C414 ) \nC362_=_C436( C362 C436 ) C362_=_C460( C362 C460 ) C362_=_C483( C362 C483 ) C362_=_C505( C362 C505 ) C362_=_C506( C362 C506 ) C362_=_C507( C362 C507 ) \nC362_=_C508( C362 C508 ) C362_=_C509( C362 C509 ) C362_=_C510( C362 C510 ) C362_=_C511( C362 C511 ) C362_=_C512( C362 C512 ) C362_=_C513( C362 C513 ) \nC362_=_C514( C362 C514 ) C362_=_C515( C362 C515 ) C362_=_C516( C362 C516 ) C362_=_C517( C362 C517 ) C362_=_C518( C362 C518 ) C362_=_C519( C362 C519 ) \nC362_=_C520( C362 C520 ) C362_=_C521( C362 C521 ) C362_=_C522( C362 C522 ) C362_=_C523( C362 C523 ) C362_=_C524( C362 C524 ) C362_=_C525( C362 C525 ) \nC362_=_C526( C362 C526 ) C387_=_C389( C387 C389 ) C387_=_C412( C387 C412 ) C387_=_C434( C387 C434 ) C387_=_C459( C387 C459 ) C387_=_C460( C387 C460 ) \nC387_=_C461( C387 C461 ) C387_=_C462( C387 C462 ) C387_=_C463( C387 C463 ) C387_=_C464( C387 C464 ) C387_=_C465( C387 C465 ) C387_=_C466( C387 C466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389_=_C414( C389 C414 ) C389_=_C436( C389 C436 ) \nC389_=_C460( C389 C460 ) C389_=_C483( C389 C483 ) C389_=_C505( C389 C505 ) C389_=_C506( C389 C506 ) C389_=_C507( C389 C507 ) C389_=_C508( C389 C508 ) \nC389_=_C509( C389 C509 ) C389_=_C510( C389 C510 ) C389_=_C511( C389 C511 ) C389_=_C512( C389 C512 ) C389_=_C513( C389 C513 ) C389_=_C514( C389 C514 ) \nC389_=_C515( C389 C515 ) C389_=_C516( C389 C516 ) C389_=_C517( C389 C517 ) C389_=_C518( C389 C518 ) C389_=_C519( C389 C519 ) C389_=_C520( C389 C520 ) \nC389_=_C521( C389 C521 ) C389_=_C522( C389 C522 ) C389_=_C523( C389 C523 ) C389_=_C524( C389 C524 ) C389_=_C525( C389 C525 ) C389_=_C526( C389 C526 ) \nC412_=_C414( C412 C414 ) C412_=_C434( C412 C434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4_=_C436( C414 C436 ) C414_=_C460( C414 C460 ) C414_=_C483( C414 C483 ) C414_=_C505( C414 C505 ) \nC414_=_C506( C414 C506 ) C414_=_C507( C414 C507 ) C414_=_C508( C414 C508 ) C414_=_C509( C414 C509 ) C414_=_C510( C414 C510 ) C414_=_C511( C414 C511 ) \nC414_=_C512( C414 C512 ) C414_=_C513( C414 C513 ) C414_=_C514( C414 C514 ) C414_=_C515( C414 C515 ) C414_=_C516( C414 C516 ) C414_=_C517( C414 C517 ) \nC414_=_C518( C414 C518 ) C414_=_C519( C414 C519 ) C414_=_C520( C414 C520 ) C414_=_C521( C414 C521 ) C414_=_C522( C414 C522 ) C414_=_C523( C414 C523 ) \nC414_=_C524( C414 C524 ) C414_=_C525( C414 C525 ) C414_=_C526( C414 C526 ) C434_=_C436( C434 C436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6_=_C460( C436 C460 ) C436_=_C483( C436 C483 ) \nC436_=_C505( C436 C505 ) C436_=_C506( C436 C506 ) C436_=_C507( C436 C507 ) C436_=_C508( C436 C508 ) C436_=_C509( C436 C509 ) C436_=_C510( C436 C510 ) \nC436_=_C511( C436 C511 ) C436_=_C512( C436 C512 ) C436_=_C513( C436 C513 ) C436_=_C514( C436 C514 ) C436_=_C515( C436 C515 ) C436_=_C516( C436 C516 ) \nC436_=_C517( C436 C517 ) C436_=_C518( C436 C518 ) C436_=_C519( C436 C519 ) C436_=_C520( C436 C520 ) C436_=_C521( C436 C521 ) C436_=_C522( C436 C522 ) \nC436_=_C523( C436 C523 ) C436_=_C524( C436 C524 ) C436_=_C525( C436 C525 ) C436_=_C526( C436 C526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505( C460 C505 ) C460_=_C506( C460 C506 ) C460_=_C507( C460 C507 ) \nC460_=_C508( C460 C508 ) C460_=_C509( C460 C509 ) C460_=_C510( C460 C510 ) C460_=_C511( C460 C511 ) C460_=_C512( C460 C512 ) C460_=_C513( C460 C513 ) \nC460_=_C514( C460 C514 ) C460_=_C515( C460 C515 ) C460_=_C516( C460 C516 ) C460_=_C517( C460 C517 ) C460_=_C518( C460 C518 ) C460_=_C519( C460 C519 ) \nC460_=_C520( C460 C520 ) C460_=_C521( C460 C521 ) C460_=_C522( C460 C522 ) C460_=_C523( C460 C523 ) C460_=_C524( C460 C524 ) C460_=_C525( C460 C525 ) \nC460_=_C526( C460 C526 ) C461_=_C462( C461 C462 ) C461_=_C463( C461 C463 ) C461_=_C464( C461 C464 ) C461_=_C465( C461 C465 ) C461_=_C466( C461 C466 ) \nC461_=_C467( C461 C467 ) C461_=_C468( C461 C468 ) C461_=_C469( C461 C469 ) C461_=_C470( C461 C470 ) C461_=_C471( C461 C471 ) C461_=_C472( C461</w:t>
      </w:r>
    </w:p>
    <w:p>
      <w:pPr>
        <w:pStyle w:val="PreformattedText"/>
        <w:bidi w:val="0"/>
        <w:spacing w:before="0" w:after="0"/>
        <w:jc w:val="left"/>
        <w:rPr/>
      </w:pPr>
      <w:r>
        <w:rPr/>
        <w:t xml:space="preserve"> </w:t>
      </w:r>
      <w:r>
        <w:rPr/>
        <w:t>C472 ) \nC461_=_C473( C461 C473 ) C461_=_C474( C461 C474 ) C461_=_C475( C461 C475 ) C461_=_C476( C461 C476 ) C461_=_C477( C461 C477 ) C461_=_C478( C461 C478 ) \nC461_=_C479( C461 C479 ) C461_=_C480( C461 C480 ) C461_=_C481( C461 C481 ) C461_=_C482( C461 C482 ) C461_=_C505( C461 C505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506( C462 C506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507( C463 C50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08( C464 C50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509( C465 C509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510( C466 C51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511( C467 C51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512( C468 C51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513( C469 C513 ) C470_=_C471( C470 C471 ) C470_=_C472( C470 C472 ) C470_=_C473( C470 C473 ) C470_=_C474( C470 C474 ) C470_=_C475( C470 C475 ) \nC470_=_C476( C470 C476 ) C470_=_C477( C470 C477 ) C470_=_C478( C470 C478 ) C470_=_C479( C470 C479 ) C470_=_C480( C470 C480 ) C470_=_C481( C470 C481 ) \nC470_=_C482( C470 C482 ) C470_=_C514( C470 C514 ) C471_=_C472( C471 C472 ) C471_=_C473( C471 C473 ) C471_=_C474( C471 C474 ) C471_=_C475( C471 C475 ) \nC471_=_C476( C471 C476 ) C471_=_C477( C471 C477 ) C471_=_C478( C471 C478 ) C471_=_C479( C471 C479 ) C471_=_C480( C471 C480 ) C471_=_C481( C471 C481 ) \nC471_=_C482( C471 C482 ) C471_=_C515( C471 C515 ) C472_=_C473( C472 C473 ) C472_=_C474( C472 C474 ) C472_=_C475( C472 C475 ) C472_=_C476( C472 C476 ) \nC472_=_C477( C472 C477 ) C472_=_C478( C472 C478 ) C472_=_C479( C472 C479 ) C472_=_C480( C472 C480 ) C472_=_C481( C472 C481 ) C472_=_C482( C472 C482 ) \nC472_=_C516( C472 C516 ) C473_=_C474( C473 C474 ) C473_=_C475( C473 C475 ) C473_=_C476( C473 C476 ) C473_=_C477( C473 C477 ) C473_=_C478( C473 C478 ) \nC473_=_C479( C473 C479 ) C473_=_C480( C473 C480 ) C473_=_C481( C473 C481 ) C473_=_C482( C473 C482 ) C473_=_C517( C473 C517 ) C474_=_C475( C474 C475 ) \nC474_=_C476( C474 C476 ) C474_=_C477( C474 C477 ) C474_=_C478( C474 C478 ) C474_=_C479( C474 C479 ) C474_=_C480( C474 C480 ) C474_=_C481( C474 C481 ) \nC474_=_C482( C474 C482 ) C474_=_C518( C474 C518 ) C475_=_C476( C475 C476 ) C475_=_C477( C475 C477 ) C475_=_C478( C475 C478 ) C475_=_C479( C475 C479 ) \nC475_=_C480( C475 C480 ) C475_=_C481( C475 C481 ) C475_=_C482( C475 C482 ) C475_=_C519( C475 C519 ) C476_=_C477( C476 C477 ) C476_=_C478( C476 C478 ) \nC476_=_C479( C476 C479 ) C476_=_C480( C476 C480 ) C476_=_C481( C476 C481 ) C476_=_C482( C476 C482 ) C476_=_C520( C476 C520 ) C477_=_C478( C477 C478 ) \nC477_=_C479( C477 C479 ) C477_=_C480( C477 C480 ) C477_=_C481( C477 C481 ) C477_=_C482( C477 C482 ) C477_=_C521( C477 C521 ) C478_=_C479( C478 C479 ) \nC478_=_C480( C478 C480 ) C478_=_C481( C478 C481 ) C478_=_C482( C478 C482 ) C478_=_C522( C478 C522 ) C479_=_C480( C479 C480 ) C479_=_C481( C479 C481 ) \nC479_=_C482( C479 C482 ) C479_=_C523( C479 C523 ) C480_=_C481( C480 C481 ) C480_=_C482( C480 C482 ) C480_=_C524( C480 C524 ) C481_=_C482( C481 C482 ) \nC481_=_C525( C481 C525 ) C482_=_C526( C482 C526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2_=_C513(</w:t>
      </w:r>
    </w:p>
    <w:p>
      <w:pPr>
        <w:pStyle w:val="PreformattedText"/>
        <w:bidi w:val="0"/>
        <w:spacing w:before="0" w:after="0"/>
        <w:jc w:val="left"/>
        <w:rPr/>
      </w:pPr>
      <w:r>
        <w:rPr/>
        <w:t xml:space="preserve"> </w:t>
      </w:r>
      <w:r>
        <w:rPr/>
        <w:t>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4_=_C515( C514 C515 ) C514_=_C516( C514 C516 ) C514_=_C517( C514 C517 ) \nC514_=_C518( C514 C518 ) C514_=_C519( C514 C519 ) C514_=_C520( C514 C520 ) C514_=_C521( C514 C521 ) C514_=_C522( C514 C522 ) C514_=_C523( C514 C523 ) \nC514_=_C524( C514 C524 ) C514_=_C525( C514 C525 ) C514_=_C526( C514 C52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7_=_C518( C517 C518 ) C517_=_C519( C517 C519 ) C517_=_C520( C517 C520 ) C517_=_C521( C517 C521 ) C517_=_C522( C517 C522 ) C517_=_C523( C517 C523 ) \nC517_=_C524( C517 C524 ) C517_=_C525( C517 C525 ) C517_=_C526( C517 C526 ) C518_=_C519( C518 C519 ) C518_=_C520( C518 C520 ) C518_=_C521( C518 C521 ) \nC518_=_C522( C518 C522 ) C518_=_C523( C518 C523 ) C518_=_C524( C518 C524 ) C518_=_C525( C518 C525 ) C518_=_C526( C518 C526 ) C519_=_C520( C519 C520 ) \nC519_=_C521( C519 C521 ) C519_=_C522( C519 C522 ) C519_=_C523( C519 C523 ) C519_=_C524( C519 C524 ) C519_=_C525( C519 C525 ) C519_=_C526( C519 C526 ) \nC520_=_C521( 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8-&gt;15[label="74: C12 C14 C46 C48 C80 \nC82 C116 C118 C150 C152 C182 \nC184 C215 C244 C246 C274 C303 \nC305 C332 C334 C360 C362 C387 \nC389 C412 C414 C434 C436 C459 \nC461 C462 C463 C464 C465 C466 \nC467 C468 C469 C470 C471 C472 \nC473 C474 C475 C476 C477 C478 \nC479 C480 C481 C482 C483 C505 \nC506 C507 C508 C509 C510 C511 \nC512 C513 C514 C515 C516 C517 \nC518 C519 C520 C521 C522 C523 \nC524 C525 C526 \n1368: C12_=_C14 ,C12_=_C46 ,C12_=_C80 ,C12_=_C116 ,C12_=_C150 ,\nC12_=_C182 ,C12_=_C244 ,C12_=_C274 ,C12_=_C303 ,C12_=_C332 ,C12_=_C360 ,\nC12_=_C387 ,C12_=_C412 ,C12_=_C434 ,C12_=_C459 ,C12_=_C461 ,C12_=_C462 ,\nC12_=_C463 ,C12_=_C464 ,C12_=_C465 ,C12_=_C466 ,C12_=_C467 ,C12_=_C468 ,\nC12_=_C469 ,C12_=_C470 ,C12_=_C471 ,C12_=_C472 ,C12_=_C473 ,C12_=_C474 ,\nC12_=_C475 ,C12_=_C476 ,C12_=_C477 ,C12_=_C478 ,C12_=_C479 ,C12_=_C480 ,\nC12_=_C481 ,C12_=_C482 ,C14_=_C48 ,C14_=_C82 ,C14_=_C118 ,C14_=_C152 ,\nC14_=_C184 ,C14_=_C215 ,C14_=_C246 ,C14_=_C305 ,C14_=_C334 ,C14_=_C362 ,\nC14_=_C389 ,C14_=_C414 ,C14_=_C436 ,C14_=_C483 ,C14_=_C505 ,C14_=_C506 ,\nC14_=_C507 ,C14_=_C508 ,C14_=_C509 ,C14_=_C510 ,C14_=_C511 ,C14_=_C512 ,\nC14_=_C513 ,C14_=_C514 ,C14_=_C515 ,C14_=_C516 ,C14_=_C517 ,C14_=_C518 ,\nC14_=_C519 ,C14_=_C520 ,C14_=_C521 ,C14_=_C522 ,C14_=_C523 ,C14_=_C524 ,\nC14_=_C525 ,C14_=_C526 ,C46_=_C48 ,C46_=_C80 ,C46_=_C116 ,C46_=_C150 ,\nC46_=_C182 ,C46_=_C244 ,C46_=_C274 ,C46_=_C303 ,C46_=_C332 ,C46_=_C360 ,\nC46_=_C387 ,C46_=_C412 ,C46_=_C434 ,C46_=_C459 ,C46_=_C461 ,C46_=_C462 ,\nC46_=_C463 ,C46_=_C464 ,C46_=_C465 ,C46_=_C466 ,C46_=_C467 ,C46_=_C468 ,\nC46_=_C469 ,C46_=_C470 ,C46_=_C471 ,C46_=_C472 ,C46_=_C473 ,C46_=_C474 ,\nC46_=_C475 ,C46_=_C476 ,C46_=_C477 ,C46_=_C478 ,C46_=_C479 ,C46_=_C480 ,\nC46_=_C481 ,C46_=_C482 ,C48_=_C82 ,C48_=_C118 ,C48_=_C152 ,C48_=_C184 ,\nC48_=_C215 ,C48_=_C246 ,C48_=_C305 ,C48_=_C334 ,C48_=_C362 ,C48_=_C389 ,\nC48_=_C414 ,C48_=_C436 ,C48_=_C483 ,C48_=_C505 ,C48_=_C506 ,C48_=_C507 ,\nC48_=_C508 ,C48_=_C509 ,C48_=_C510 ,C48_=_C511 ,C48_=_C512 ,C48_=_C513 ,\nC48_=_C514 ,C48_=_C515 ,C48_=_C516 ,C48_=_C517 ,C48_=_C518 ,C48_=_C519 ,\nC48_=_C520 ,C48_=_C521 ,C48_=_C522 ,C48_=_C523 ,C48_=_C524 ,C48_=_C525 ,\nC48_=_C526 ,C80_=_C82 ,C80_=_C116 ,C80_=_C150 ,C80_=_C182 ,C80_=_C244 ,\nC80_=_C274 ,C80_=_C303 ,C80_=_C332 ,C80_=_C360 ,C80_=_C387 ,C80_=_C412 ,\nC80_=_C434 ,C80_=_C459 ,C80_=_C461 ,C80_=_C462 ,C80_=_C463 ,C80_=_C464 ,\nC80_=_C465 ,C80_=_C466 ,C80_=_C467 ,C80_=_C468 ,C80_=_C469 ,C80_=_C470 ,\nC80_=_C471 ,C80_=_C472 ,C80_=_C473 ,C80_=_C474 ,C80_=_C475 ,C80_=_C476 ,\nC80_=_C477 ,C80_=_C478 ,C80_=_C479 ,C80_=_C480 ,C80_=_C481 ,C80_=_C482 ,\nC82_=_C118 ,C82_=_C152 ,C82_=_C184 ,C82_=_C215 ,C82_=_C246 ,C82_=_C305 ,\nC82_=_C334 ,C82_=_C362 ,C82_=_C389 ,C82_=_C414 ,C82_=_C436 ,C82_=_C483 ,\nC82_=_C505 ,C82_=_C506 ,C82_=_C507 ,C82_=_C508 ,C82_=_C509 ,C82_=_C510 ,\nC82_=_C511 ,C82_=_C512 ,C82_=_C513 ,C82_=_C514 ,C82_=_C515 ,C82_=_C516 ,\nC82_=_C517 ,C82_=_C518 ,C82_=_C519 ,C82_=_C520 ,C82_=_C521 ,C82_=_C522 ,\nC82_=_C523 ,C82_=_C524 ,C82_=_C525 ,C82_=_C526 ,C116_=_C118 ,C116_=_C150 ,\nC116_=_C182 ,C116_=_C244 ,C116_=_C274 ,C116_=_C303 ,C116_=_C332 ,C116_=_C360 ,\nC116_=_C387 ,C116_=_C412 ,C116_=_C434 ,C116_=_C459 ,C116_=_C461 ,C116_=_C462 ,\nC116_=_C463 ,C116_=_C464 ,C116_=_C465 ,C116_=_C466 ,C116_=_C467 ,C116_=_C468 ,\nC116_=_C469 ,C116_=_C470 ,C116_=_C471 ,C116_=_C472 ,C116_=_C473 ,C116_=_C474 ,\nC116_=_C475 ,C116_=_C476 ,C116_=_C477 ,C116_=_C478 ,C116_=_C479 ,C116_=_C480 ,\nC116_=_C481 ,C116_=_C482 ,C118_=_C152 ,C118_=_C184 ,C118_=_C215 ,C118_=_C246 ,\nC118_=_C305 ,C118_=_C334 ,C118_=_C362 ,C118_=_C389 ,C118_=_C414 ,C118_=_C436 ,\nC118_=_C483 ,C118_=_C505 ,C118_=_C506 ,C118_=_C507 ,C118_=_C508 ,C118_=_C509 ,\nC118_=_C510 ,C118_=_C511 ,C118_=_C512 ,C118_=_C513 ,C118_=_C514 ,C118_=_C515 ,\nC118_=_C516 ,C118_=_C517 ,C118_=_C518 ,C118_=_C519 ,C118_=_C520 ,C118_=_C521 ,\nC118_=_C522 ,C118_=_C523 ,C118_=_C524 ,C118_=_C525 ,C118_=_C526 ,C150_=_C152 ,\nC150_=_C182 ,C150_=_C244 ,C150_=_C274 ,C150_=_C303 ,C150_=_C332 ,C150_=_C360 ,\nC150_=_C387 ,C150_=_C412 ,C150_=_C434 ,C150_=_C459 ,C150_=_C461 ,C150_=_C462 ,\nC150_=_C463 ,C150_=_C464 ,C150_=_C465 ,C150_=_C466 ,C150_=_C467 ,C150_=_C468 ,\nC150_=_C469 ,C150_=_C470 ,C150_=_C471 ,C150_=_C472 ,C150_=_C473 ,C150_=_C474 ,\nC150_=_C475 ,C150_=_C476 ,C150_=_C477 ,C150_=_C478 ,C150_=_C479 ,C150_=_C480 ,\nC150_=_C481 ,C150_=_C482 ,C152_=_C184 ,C152_=_C215 ,C152_=_C246 ,C152_=_C305 ,\nC152_=_C334 ,C152_=_C362 ,C152_=_C389 ,C152_=_C414 ,C152_=_C436 ,C152_=_C483 ,\nC152_=_C505 ,C152_=_C506 ,C152_=_C507 ,C152_=_C508 ,C152_=_C509 ,C152_=_C510 ,\nC152_=_C511 ,C152_=_C512 ,C152_=_C513 ,C152_=_C514 ,C152_=_C515 ,C152_=_C516 ,\nC152_=_C517 ,C152_=_C518 ,C152_=_C519 ,C152_=_C520 ,C152_=_C521 ,C152_=_C522 ,\nC152_=_C523 ,C152_=_C524 ,C152_=_C525 ,C152_=_C526 ,C182_=_C184 ,C182_=_C244 ,\nC182_=_C274 ,C182_=_C303 ,C182_=_C332 ,C182_=_C360 ,C182_=_C387 ,C182_=_C412 ,\nC182_=_C434 ,C182_=_C459 ,C182_=_C461 ,C182_=_C462 ,C182_=_C463 ,C182_=_C464 ,\nC182_=_C465 ,C182_=_C466 ,C182_=_C467 ,C182_=_C468 ,C182_=_C469 ,C182_=_C470 ,\nC182_=_C471 ,C182_=_C472 ,C182_=_C473 ,C182_=_C474 ,C182_=_C475 ,C182_=_C476 ,\nC182_=_C477 ,C182_=_C478 ,C182_=_C479 ,C182_=_C480 ,C182_=_C481 ,C182_=_C482 ,\nC184_=_C215 ,C184_=_C246 ,C184_=_C305 ,C184_=_C334 ,C184_=_C362 ,C184_=_C389 ,\nC184_=_C414 ,C184_=_C436 ,C184_=_C483 ,C184_=_C505 ,C184_=_C506 ,C184_=_C507 ,\nC184_=_C508 ,C184_=_C509 ,C184_=_C510 ,C184_=_C511 ,C184_=_C512 ,C184_=_C513 ,\nC184_=_C514 ,C184_=_C515 ,C184_=_C516 ,C184_=_C517 ,C184_=_C518 ,C184_=_C519 ,\nC184_=_C520 ,C184_=_C521 ,C184_=_C522 ,C184_=_C523 ,C184_=_C524 ,C184_=_C525 ,\nC184_=_C526 ,C215_=_C246 ,C215_=_C305 ,C215_=_C334 ,C215_=_C362 ,C215_=_C389 ,\nC215_=_C414 ,C215_=_C436 ,C215_=_C483 ,C215_=_C505 ,C215_=_C506 ,C215_=_C507 ,\nC215_=_C508 ,C215_=_C509 ,C215_=_C510 ,C215_=_C511 ,C215_=_C512 ,C215_=_C513 ,\nC215_=_C514 ,C215_=_C515 ,C215_=_C516 ,C215_=_C517 ,C215_=_C518 ,C215_=_C519 ,\nC215_=_C520 ,C215_=_C521 ,C215_=_C522 ,C215_=_C523 ,C215_=_C524 ,C215_=_C525 ,\nC215_=_C526 ,C244_=_C246 ,C244_=_C274 ,C244_=_C303 ,C244_=_C332 ,C244_=_C360 ,\nC244_=_C387 ,C244_=_C412 ,C244_=_C434 ,C244_=_C459 ,C244_=_C461 ,C244_=_C462 ,\nC244_=_C463 ,C244_=_C464 ,C244_=_C465 ,C244_=_C466 ,C244_=_C467 ,C244_=_C468 ,\nC244_=_C469 ,C244_=_C470 ,C244_=_C471 ,C244_=_C472 ,C244_=_C473 ,C244_=_C474 ,\nC244_=_C475 ,C244_=_C476 ,C244_=_C477 ,C244_=_C478 ,C244_=_C479 ,C244_=_C480 ,\nC244_=_C481 ,C244_=_C482 ,C246_=_C305 ,C246_=_C334 ,C246_=_C362 ,C246_=_C389 ,\nC246_=_C414 ,C246_=_C436 ,C246_=_C483 ,C246_=_C505 ,C246_=_C506 ,C246_=_C507 ,\nC246_=_C508 ,C246_=_C509 ,C246_=_C510 ,C246_=_C511 ,C246_=_C512 ,C246_=_C513 ,\nC246_=_C514 ,C246_=_C515 ,C246_=_C516 ,C246_=_C517 ,C246_=_C518 ,C246_=_C519 ,\nC246_=_C520 ,C246_=_C521 ,C246_=_C522 ,C246_=_C523 ,C246_=_C524 ,C246_=_C525 ,\nC246_=_C526 ,C274_=_C303 ,C274_=_C332 ,C274_=_C360 ,C274_=_C387 ,C274_=_C412 ,\nC274_=_C434 ,C274_=_C459 ,C274_=_C461 ,C274_=_C462 ,C274_=_C463 ,C274_=_C464 ,\nC274_=_C465 ,C274_=_C466 ,C274_=_C467 ,C274_=_C468 ,C274_=_C469 ,C274_=_C470 ,\nC274_=_C471 ,C274_=_C472 ,C274_=_C473 ,C274_=_C474 ,C274_=_C475 ,C274_=_C476 ,\nC274_=_C477 ,C274_=_C478 ,C274_=_C479 ,C274_=_C480 ,C274_=_C481 ,C274_=_C482 ,\nC303_=_C305 ,C303_=_C332 ,C303_=_C360</w:t>
      </w:r>
    </w:p>
    <w:p>
      <w:pPr>
        <w:pStyle w:val="PreformattedText"/>
        <w:bidi w:val="0"/>
        <w:spacing w:before="0" w:after="0"/>
        <w:jc w:val="left"/>
        <w:rPr/>
      </w:pPr>
      <w:r>
        <w:rPr/>
        <w:t xml:space="preserve"> </w:t>
      </w:r>
      <w:r>
        <w:rPr/>
        <w:t>,C303_=_C387 ,C303_=_C412 ,C303_=_C434 ,\nC303_=_C459 ,C303_=_C461 ,C303_=_C462 ,C303_=_C463 ,C303_=_C464 ,C303_=_C465 ,\nC303_=_C466 ,C303_=_C467 ,C303_=_C468 ,C303_=_C469 ,C303_=_C470 ,C303_=_C471 ,\nC303_=_C472 ,C303_=_C473 ,C303_=_C474 ,C303_=_C475 ,C303_=_C476 ,C303_=_C477 ,\nC303_=_C478 ,C303_=_C479 ,C303_=_C480 ,C303_=_C481 ,C303_=_C482 ,C305_=_C334 ,\nC305_=_C362 ,C305_=_C389 ,C305_=_C414 ,C305_=_C436 ,C305_=_C483 ,C305_=_C505 ,\nC305_=_C506 ,C305_=_C507 ,C305_=_C508 ,C305_=_C509 ,C305_=_C510 ,C305_=_C511 ,\nC305_=_C512 ,C305_=_C513 ,C305_=_C514 ,C305_=_C515 ,C305_=_C516 ,C305_=_C517 ,\nC305_=_C518 ,C305_=_C519 ,C305_=_C520 ,C305_=_C521 ,C305_=_C522 ,C305_=_C523 ,\nC305_=_C524 ,C305_=_C525 ,C305_=_C526 ,C332_=_C334 ,C332_=_C360 ,C332_=_C387 ,\nC332_=_C412 ,C332_=_C434 ,C332_=_C459 ,C332_=_C461 ,C332_=_C462 ,C332_=_C463 ,\nC332_=_C464 ,C332_=_C465 ,C332_=_C466 ,C332_=_C467 ,C332_=_C468 ,C332_=_C469 ,\nC332_=_C470 ,C332_=_C471 ,C332_=_C472 ,C332_=_C473 ,C332_=_C474 ,C332_=_C475 ,\nC332_=_C476 ,C332_=_C477 ,C332_=_C478 ,C332_=_C479 ,C332_=_C480 ,C332_=_C481 ,\nC332_=_C482 ,C334_=_C362 ,C334_=_C389 ,C334_=_C414 ,C334_=_C436 ,C334_=_C483 ,\nC334_=_C505 ,C334_=_C506 ,C334_=_C507 ,C334_=_C508 ,C334_=_C509 ,C334_=_C510 ,\nC334_=_C511 ,C334_=_C512 ,C334_=_C513 ,C334_=_C514 ,C334_=_C515 ,C334_=_C516 ,\nC334_=_C517 ,C334_=_C518 ,C334_=_C519 ,C334_=_C520 ,C334_=_C521 ,C334_=_C522 ,\nC334_=_C523 ,C334_=_C524 ,C334_=_C525 ,C334_=_C526 ,C360_=_C362 ,C360_=_C387 ,\nC360_=_C412 ,C360_=_C434 ,C360_=_C459 ,C360_=_C461 ,C360_=_C462 ,C360_=_C463 ,\nC360_=_C464 ,C360_=_C465 ,C360_=_C466 ,C360_=_C467 ,C360_=_C468 ,C360_=_C469 ,\nC360_=_C470 ,C360_=_C471 ,C360_=_C472 ,C360_=_C473 ,C360_=_C474 ,C360_=_C475 ,\nC360_=_C476 ,C360_=_C477 ,C360_=_C478 ,C360_=_C479 ,C360_=_C480 ,C360_=_C481 ,\nC360_=_C482 ,C362_=_C389 ,C362_=_C414 ,C362_=_C436 ,C362_=_C483 ,C362_=_C505 ,\nC362_=_C506 ,C362_=_C507 ,C362_=_C508 ,C362_=_C509 ,C362_=_C510 ,C362_=_C511 ,\nC362_=_C512 ,C362_=_C513 ,C362_=_C514 ,C362_=_C515 ,C362_=_C516 ,C362_=_C517 ,\nC362_=_C518 ,C362_=_C519 ,C362_=_C520 ,C362_=_C521 ,C362_=_C522 ,C362_=_C523 ,\nC362_=_C524 ,C362_=_C525 ,C362_=_C526 ,C387_=_C389 ,C387_=_C412 ,C387_=_C434 ,\nC387_=_C459 ,C387_=_C461 ,C387_=_C462 ,C387_=_C463 ,C387_=_C464 ,C387_=_C465 ,\nC387_=_C466 ,C387_=_C467 ,C387_=_C468 ,C387_=_C469 ,C387_=_C470 ,C387_=_C471 ,\nC387_=_C472 ,C387_=_C473 ,C387_=_C474 ,C387_=_C475 ,C387_=_C476 ,C387_=_C477 ,\nC387_=_C478 ,C387_=_C479 ,C387_=_C480 ,C387_=_C481 ,C387_=_C482 ,C389_=_C414 ,\nC389_=_C436 ,C389_=_C483 ,C389_=_C505 ,C389_=_C506 ,C389_=_C507 ,C389_=_C508 ,\nC389_=_C509 ,C389_=_C510 ,C389_=_C511 ,C389_=_C512 ,C389_=_C513 ,C389_=_C514 ,\nC389_=_C515 ,C389_=_C516 ,C389_=_C517 ,C389_=_C518 ,C389_=_C519 ,C389_=_C520 ,\nC389_=_C521 ,C389_=_C522 ,C389_=_C523 ,C389_=_C524 ,C389_=_C525 ,C389_=_C526 ,\nC412_=_C414 ,C412_=_C434 ,C412_=_C459 ,C412_=_C461 ,C412_=_C462 ,C412_=_C463 ,\nC412_=_C464 ,C412_=_C465 ,C412_=_C466 ,C412_=_C467 ,C412_=_C468 ,C412_=_C469 ,\nC412_=_C470 ,C412_=_C471 ,C412_=_C472 ,C412_=_C473 ,C412_=_C474 ,C412_=_C475 ,\nC412_=_C476 ,C412_=_C477 ,C412_=_C478 ,C412_=_C479 ,C412_=_C480 ,C412_=_C481 ,\nC412_=_C482 ,C414_=_C436 ,C414_=_C483 ,C414_=_C505 ,C414_=_C506 ,C414_=_C507 ,\nC414_=_C508 ,C414_=_C509 ,C414_=_C510 ,C414_=_C511 ,C414_=_C512 ,C414_=_C513 ,\nC414_=_C514 ,C414_=_C515 ,C414_=_C516 ,C414_=_C517 ,C414_=_C518 ,C414_=_C519 ,\nC414_=_C520 ,C414_=_C521 ,C414_=_C522 ,C414_=_C523 ,C414_=_C524 ,C414_=_C525 ,\nC414_=_C526 ,C434_=_C436 ,C434_=_C459 ,C434_=_C461 ,C434_=_C462 ,C434_=_C463 ,\nC434_=_C464 ,C434_=_C465 ,C434_=_C466 ,C434_=_C467 ,C434_=_C468 ,C434_=_C469 ,\nC434_=_C470 ,C434_=_C471 ,C434_=_C472 ,C434_=_C473 ,C434_=_C474 ,C434_=_C475 ,\nC434_=_C476 ,C434_=_C477 ,C434_=_C478 ,C434_=_C479 ,C434_=_C480 ,C434_=_C481 ,\nC434_=_C482 ,C436_=_C483 ,C436_=_C505 ,C436_=_C506 ,C436_=_C507 ,C436_=_C508 ,\nC436_=_C509 ,C436_=_C510 ,C436_=_C511 ,C436_=_C512 ,C436_=_C513 ,C436_=_C514 ,\nC436_=_C515 ,C436_=_C516 ,C436_=_C517 ,C436_=_C518 ,C436_=_C519 ,C436_=_C520 ,\nC436_=_C521 ,C436_=_C522 ,C436_=_C523 ,C436_=_C524 ,C436_=_C525 ,C436_=_C526 ,\nC459_=_C461 ,C459_=_C462 ,C459_=_C463 ,C459_=_C464 ,C459_=_C465 ,C459_=_C466 ,\nC459_=_C467 ,C459_=_C468 ,C459_=_C469 ,C459_=_C470 ,C459_=_C471 ,C459_=_C472 ,\nC459_=_C473 ,C459_=_C474 ,C459_=_C475 ,C459_=_C476 ,C459_=_C477 ,C459_=_C478 ,\nC459_=_C479 ,C459_=_C480 ,C459_=_C481 ,C459_=_C482 ,C459_=_C483 ,C461_=_C462 ,\nC461_=_C463 ,C461_=_C464 ,C461_=_C465 ,C461_=_C466 ,C461_=_C467 ,C461_=_C468 ,\nC461_=_C469 ,C461_=_C470 ,C461_=_C471 ,C461_=_C472 ,C461_=_C473 ,C461_=_C474 ,\nC461_=_C475 ,C461_=_C476 ,C461_=_C477 ,C461_=_C478 ,C461_=_C479 ,C461_=_C480 ,\nC461_=_C481 ,C461_=_C482 ,C461_=_C505 ,C462_=_C463 ,C462_=_C464 ,C462_=_C465 ,\nC462_=_C466 ,C462_=_C467 ,C462_=_C468 ,C462_=_C469 ,C462_=_C470 ,C462_=_C471 ,\nC462_=_C472 ,C462_=_C473 ,C462_=_C474 ,C462_=_C475 ,C462_=_C476 ,C462_=_C477 ,\nC462_=_C478 ,C462_=_C479 ,C462_=_C480 ,C462_=_C481 ,C462_=_C482 ,C462_=_C506 ,\nC463_=_C464 ,C463_=_C465 ,C463_=_C466 ,C463_=_C467 ,C463_=_C468 ,C463_=_C469 ,\nC463_=_C470 ,C463_=_C471 ,C463_=_C472 ,C463_=_C473 ,C463_=_C474 ,C463_=_C475 ,\nC463_=_C476 ,C463_=_C477 ,C463_=_C478 ,C463_=_C479 ,C463_=_C480 ,C463_=_C481 ,\nC463_=_C482 ,C463_=_C507 ,C464_=_C465 ,C464_=_C466 ,C464_=_C467 ,C464_=_C468 ,\nC464_=_C469 ,C464_=_C470 ,C464_=_C471 ,C464_=_C472 ,C464_=_C473 ,C464_=_C474 ,\nC464_=_C475 ,C464_=_C476 ,C464_=_C477 ,C464_=_C478 ,C464_=_C479 ,C464_=_C480 ,\nC464_=_C481 ,C464_=_C482 ,C464_=_C508 ,C465_=_C466 ,C465_=_C467 ,C465_=_C468 ,\nC465_=_C469 ,C465_=_C470 ,C465_=_C471 ,C465_=_C472 ,C465_=_C473 ,C465_=_C474 ,\nC465_=_C475 ,C465_=_C476 ,C465_=_C477 ,C465_=_C478 ,C465_=_C479 ,C465_=_C480 ,\nC465_=_C481 ,C465_=_C482 ,C465_=_C509 ,C466_=_C467 ,C466_=_C468 ,C466_=_C469 ,\nC466_=_C470 ,C466_=_C471 ,C466_=_C472 ,C466_=_C473 ,C466_=_C474 ,C466_=_C475 ,\nC466_=_C476 ,C466_=_C477 ,C466_=_C478 ,C466_=_C479 ,C466_=_C480 ,C466_=_C481 ,\nC466_=_C482 ,C466_=_C510 ,C467_=_C468 ,C467_=_C469 ,C467_=_C470 ,C467_=_C471 ,\nC467_=_C472 ,C467_=_C473 ,C467_=_C474 ,C467_=_C475 ,C467_=_C476 ,C467_=_C477 ,\nC467_=_C478 ,C467_=_C479 ,C467_=_C480 ,C467_=_C481 ,C467_=_C482 ,C467_=_C511 ,\nC468_=_C469 ,C468_=_C470 ,C468_=_C471 ,C468_=_C472 ,C468_=_C473 ,C468_=_C474 ,\nC468_=_C475 ,C468_=_C476 ,C468_=_C477 ,C468_=_C478 ,C468_=_C479 ,C468_=_C480 ,\nC468_=_C481 ,C468_=_C482 ,C468_=_C512 ,C469_=_C470 ,C469_=_C471 ,C469_=_C472 ,\nC469_=_C473 ,C469_=_C474 ,C469_=_C475 ,C469_=_C476 ,C469_=_C477 ,C469_=_C478 ,\nC469_=_C479 ,C469_=_C480 ,C469_=_C481 ,C469_=_C482 ,C469_=_C513 ,C470_=_C471 ,\nC470_=_C472 ,C470_=_C473 ,C470_=_C474 ,C470_=_C475 ,C470_=_C476 ,C470_=_C477 ,\nC470_=_C478 ,C470_=_C479 ,C470_=_C480 ,C470_=_C481 ,C470_=_C482 ,C470_=_C514 ,\nC471_=_C472 ,C471_=_C473 ,C471_=_C474 ,C471_=_C475 ,C471_=_C476 ,C471_=_C477 ,\nC471_=_C478 ,C471_=_C479 ,C471_=_C480 ,C471_=_C481 ,C471_=_C482 ,C471_=_C515 ,\nC472_=_C473 ,C472_=_C474 ,C472_=_C475 ,C472_=_C476 ,C472_=_C477 ,C472_=_C478 ,\nC472_=_C479 ,C472_=_C480 ,C472_=_C481 ,C472_=_C482 ,C472_=_C516 ,C473_=_C474 ,\nC473_=_C475 ,C473_=_C476 ,C473_=_C477 ,C473_=_C478 ,C473_=_C479 ,C473_=_C480 ,\nC473_=_C481 ,C473_=_C482 ,C473_=_C517 ,C474_=_C475 ,C474_=_C476 ,C474_=_C477 ,\nC474_=_C478 ,C474_=_C479 ,C474_=_C480 ,C474_=_C481 ,C474_=_C482 ,C474_=_C518 ,\nC475_=_C476 ,C475_=_C477 ,C475_=_C478 ,C475_=_C479 ,C475_=_C480 ,C475_=_C481 ,\nC475_=_C482 ,C475_=_C519 ,C476_=_C477 ,C476_=_C478 ,C476_=_C479 ,C476_=_C480 ,\nC476_=_C481 ,C476_=_C482 ,C476_=_C520 ,C477_=_C478 ,C477_=_C479 ,C477_=_C480 ,\nC477_=_C481 ,C477_=_C482 ,C477_=_C521 ,C478_=_C479 ,C478_=_C480 ,C478_=_C481 ,\nC478_=_C482 ,C478_=_C522 ,C479_=_C480 ,C479_=_C481 ,C479_=_C482 ,C479_=_C523 ,\nC480_=_C481 ,C480_=_C482 ,C480_=_C524 ,C481_=_C482 ,C481_=_C525 ,C482_=_C526 ,\nC483_=_C505 ,C483_=_C506 ,C483_=_C507 ,C483_=_C508 ,C483_=_C509 ,C483_=_C510 ,\nC483_=_C511 ,C483_=_C512 ,C483_=_C513 ,C483_=_C514 ,C483_=_C515 ,C483_=_C516 ,\nC483_=_C517 ,C483_=_C518 ,C483_=_C519 ,C483_=_C520 ,C483_=_C521 ,C483_=_C522 ,\nC483_=_C523 ,C483_=_C524 ,C483_=_C525 ,C483_=_C526 ,C505_=_C506 ,C505_=_C507 ,\nC505_=_C508 ,C505_=_C509 ,C505_=_C510 ,C505_=_C511 ,C505_=_C512 ,C505_=_C513 ,\nC505_=_C514 ,C505_=_C515 ,C505_=_C516 ,C505_=_C517 ,C505_=_C518 ,C505_=_C519 ,\nC505_=_C520 ,C505_=_C521 ,C505_=_C522 ,C505_=_C523 ,C505_=_C524 ,C505_=_C525 ,\nC505_=_C526 ,C506_=_C507 ,C506_=_C508 ,C506_=_C509 ,C506_=_C510 ,C506_=_C511 ,\nC506_=_C512 ,C506_=_C513 ,C506_=_C514 ,C506_=_C515 ,C506_=_C516 ,C506_=_C517 ,\nC506_=_C518 ,C506_=_C519 ,C506_=_C520 ,C506_=_C521 ,C506_=_C522 ,C506_=_C523 ,\nC506_=_C524 ,C506_=_C525 ,C506_=_C526 ,C507_=_C508 ,C507_=_C509 ,C507_=_C510 ,\nC507_=_C511 ,C507_=_C512 ,C507_=_C513 ,C507_=_C514 ,C507_=_C515 ,C507_=_C516 ,\nC507_=_C517 ,C507_=_C518 ,C507_=_C519 ,C507_=_C520 ,C507_=_C521 ,C507_=_C522 ,\nC507_=_C523 ,C507_=_C524 ,C507_=_C525 ,C507_=_C526 ,C508_=_C509 ,C508_=_C510 ,\nC508_=_C511 ,C508_=_C512 ,C508_=_C513 ,C508_=_C514 ,C508_=_C515 ,C508_=_C516 ,\nC508_=_C517 ,C508_=_C518 ,C508_=_C519 ,C508_=_C520 ,C508_=_C521 ,C508_=_C522 ,\nC508_=_C523 ,C508_=_C524 ,C508_=_C525 ,C508_=_C526 ,C509_=_C510 ,C509_=_C511 ,\nC509_=_C512 ,C509_=_C513 ,C509_=_C514 ,C509_=_C515 ,C509_=_C516 ,C509_=_C517 ,\nC509_=_C518 ,C509_=_C519 ,C509_=_C520 ,C509_=_C521 ,C509_=_C522 ,C509_=_C523 ,\nC509_=_C524 ,C509_=_C525 ,C509_=_C526 ,C510_=_C511 ,C510_=_C512 ,C510_=_C513 ,\nC510_=_C514 ,C510_=_C515 ,C510_=_C516 ,C510_=_C517 ,C510_=_C518 ,C510_=_C519 ,\nC510_=_C520 ,C510_=_C521 ,C510_=_C522 ,C510_=_C523 ,C510_=_C524 ,C510_=_C525 ,\nC510_=_C526 ,C511_=_C512 ,C511_=_C513 ,C511_=_C514 ,C511_=_C515 ,C511_=_C516 ,\nC511_=_C517 ,C511_=_C518 ,C511_=_C519 ,C511_=_C520 ,C511_=_C521 ,C511_=_C522 ,\nC511_=_C523 ,C511_=_C524 ,C511_=_C525 ,C511_=_C526 ,C512_=_C513 ,C512_=_C514 ,\nC512_=_C515 ,C512_=_C516 ,C512_=_C517 ,C512_=_C518 ,C512_=_C519 ,C512_=_C520 ,\nC512_=_C521 ,C512_=_C522</w:t>
      </w:r>
    </w:p>
    <w:p>
      <w:pPr>
        <w:pStyle w:val="PreformattedText"/>
        <w:bidi w:val="0"/>
        <w:spacing w:before="0" w:after="0"/>
        <w:jc w:val="left"/>
        <w:rPr/>
      </w:pPr>
      <w:r>
        <w:rPr/>
        <w:t xml:space="preserve"> </w:t>
      </w:r>
      <w:r>
        <w:rPr/>
        <w:t>,C512_=_C523 ,C512_=_C524 ,C512_=_C525 ,C512_=_C526 ,\nC513_=_C514 ,C513_=_C515 ,C513_=_C516 ,C513_=_C517 ,C513_=_C518 ,C513_=_C519 ,\nC513_=_C520 ,C513_=_C521 ,C513_=_C522 ,C513_=_C523 ,C513_=_C524 ,C513_=_C525 ,\nC513_=_C526 ,C514_=_C515 ,C514_=_C516 ,C514_=_C517 ,C514_=_C518 ,C514_=_C519 ,\nC514_=_C520 ,C514_=_C521 ,C514_=_C522 ,C514_=_C523 ,C514_=_C524 ,C514_=_C525 ,\nC514_=_C526 ,C515_=_C516 ,C515_=_C517 ,C515_=_C518 ,C515_=_C519 ,C515_=_C520 ,\nC515_=_C521 ,C515_=_C522 ,C515_=_C523 ,C515_=_C524 ,C515_=_C525 ,C515_=_C526 ,\nC516_=_C517 ,C516_=_C518 ,C516_=_C519 ,C516_=_C520 ,C516_=_C521 ,C516_=_C522 ,\nC516_=_C523 ,C516_=_C524 ,C516_=_C525 ,C516_=_C526 ,C517_=_C518 ,C517_=_C519 ,\nC517_=_C520 ,C517_=_C521 ,C517_=_C522 ,C517_=_C523 ,C517_=_C524 ,C517_=_C525 ,\nC517_=_C526 ,C518_=_C519 ,C518_=_C520 ,C518_=_C521 ,C518_=_C522 ,C518_=_C523 ,\nC518_=_C524 ,C518_=_C525 ,C518_=_C526 ,C519_=_C520 ,C519_=_C521 ,C519_=_C522 ,\nC519_=_C523 ,C519_=_C524 ,C519_=_C525 ,C519_=_C526 ,C520_=_C521 ,C520_=_C522 ,\nC520_=_C523 ,C520_=_C524 ,C520_=_C525 ,C520_=_C526 ,C521_=_C522 ,C521_=_C523 ,\nC521_=_C524 ,C521_=_C525 ,C521_=_C526 ,C522_=_C523 ,C522_=_C524 ,C522_=_C525 ,\nC522_=_C526 ,C523_=_C524 ,C523_=_C525 ,C523_=_C526 ,C524_=_C525 ,C524_=_C526 ,\nC525_=_C526 ,"];16[shape=box, label="id:16 level: 3\n77: C7 C8 C41 C42 C75 \nC76 C111 C112 C145 C146 C177 \nC178 C209 C210 C239 C240 C269 \nC270 C298 C299 C328 C329 C330 \nC331 C332 C333 C334 C335 C336 \nC337 C338 C339 C340 C341 C342 \nC343 C344 C345 C346 C347 C348 \nC349 C350 C351 C352 C353 C354 \nC355 C356 C357 C358 C359 C360 \nC361 C362 C363 C364 C365 C366 \nC367 C368 C369 C370 C371 C372 \nC373 C374 C375 C376 C377 C378 \nC379 C380 C381 C382 C383 C384 \n1520: C7_=_C8( C7 C8 ) C7_=_C41( C7 C41 ) C7_=_C75( C7 C75 ) C7_=_C111( C7 C111 ) C7_=_C145( C7 C145 ) \nC7_=_C177( C7 C177 ) C7_=_C209( C7 C209 ) C7_=_C239( C7 C239 ) C7_=_C269( C7 C269 ) C7_=_C298( C7 C298 ) C7_=_C328( C7 C328 ) \nC7_=_C329( C7 C329 ) C7_=_C330( C7 C330 ) C7_=_C331( C7 C331 ) C7_=_C332( C7 C332 ) C7_=_C333( C7 C333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8_=_C42( C8 C42 ) C8_=_C76( C8 C76 ) \nC8_=_C112( C8 C112 ) C8_=_C146( C8 C146 ) C8_=_C178( C8 C178 ) C8_=_C210( C8 C210 ) C8_=_C240( C8 C240 ) C8_=_C270( C8 C270 ) \nC8_=_C299( C8 C299 ) C8_=_C328( C8 C328 ) C8_=_C357( C8 C357 ) C8_=_C358( C8 C358 ) C8_=_C359( C8 C359 ) C8_=_C360( C8 C360 ) \nC8_=_C361( C8 C361 ) C8_=_C362( C8 C362 ) C8_=_C363( C8 C363 ) C8_=_C364( C8 C364 ) C8_=_C365( C8 C365 ) C8_=_C366( C8 C366 ) \nC8_=_C367( C8 C367 ) C8_=_C368( C8 C368 ) C8_=_C369( C8 C369 ) C8_=_C370( C8 C370 ) C8_=_C371( C8 C371 ) C8_=_C372( C8 C372 ) \nC8_=_C373( C8 C373 ) C8_=_C374( C8 C374 ) C8_=_C375( C8 C375 ) C8_=_C376( C8 C376 ) C8_=_C377( C8 C377 ) C8_=_C378( C8 C378 ) \nC8_=_C379( C8 C379 ) C8_=_C380( C8 C380 ) C8_=_C381( C8 C381 ) C8_=_C382( C8 C382 ) C8_=_C383( C8 C383 ) C8_=_C384( C8 C384 ) \nC41_=_C42( C41 C42 ) C41_=_C75( C41 C75 ) C41_=_C111( C41 C111 ) C41_=_C145( C41 C145 ) C41_=_C177( C41 C177 ) C41_=_C209( C41 C209 ) \nC41_=_C239( C41 C239 ) C41_=_C269( C41 C269 ) C41_=_C298( C41 C298 ) C41_=_C328( C41 C328 ) C41_=_C329( C41 C329 ) C41_=_C330( C41 C330 ) \nC41_=_C331( C41 C331 ) C41_=_C332( C41 C332 ) C41_=_C333( C41 C333 ) C41_=_C334( C41 C334 ) C41_=_C335( C41 C335 ) C41_=_C336( C41 C336 ) \nC41_=_C337( C41 C337 ) C41_=_C338( C41 C338 ) C41_=_C339( C41 C339 ) C41_=_C340( C41 C340 ) C41_=_C341( C41 C341 ) C41_=_C342( C41 C342 ) \nC41_=_C343( C41 C343 ) C41_=_C344( C41 C344 ) C41_=_C345( C41 C345 ) C41_=_C346( C41 C346 ) C41_=_C347( C41 C347 ) C41_=_C348( C41 C348 ) \nC41_=_C349( C41 C349 ) C41_=_C350( C41 C350 ) C41_=_C351( C41 C351 ) C41_=_C352( C41 C352 ) C41_=_C353( C41 C353 ) C41_=_C354( C41 C354 ) \nC41_=_C355( C41 C355 ) C41_=_C356( C41 C356 ) C42_=_C76( C42 C76 ) C42_=_C112( C42 C112 ) C42_=_C146( C42 C146 ) C42_=_C178( C42 C178 ) \nC42_=_C210( C42 C210 ) C42_=_C240( C42 C240 ) C42_=_C270( C42 C270 ) C42_=_C299( C42 C299 ) C42_=_C328( C42 C328 ) C42_=_C357( C42 C357 ) \nC42_=_C358( C42 C358 ) C42_=_C359( C42 C359 ) C42_=_C360( C42 C360 ) C42_=_C361( C42 C361 ) C42_=_C362( C42 C362 ) C42_=_C363( C42 C363 ) \nC42_=_C364( C42 C364 ) C42_=_C365( C42 C365 ) C42_=_C366( C42 C366 ) C42_=_C367( C42 C367 ) C42_=_C368( C42 C368 ) C42_=_C369( C42 C369 ) \nC42_=_C370( C42 C370 ) C42_=_C371( C42 C371 ) C42_=_C372( C42 C372 ) C42_=_C373( C42 C373 ) C42_=_C374( C42 C374 ) C42_=_C375( C42 C375 ) \nC42_=_C376( C42 C376 ) C42_=_C377( C42 C377 ) C42_=_C378( C42 C378 ) C42_=_C379( C42 C379 ) C42_=_C380( C42 C380 ) C42_=_C381( C42 C381 ) \nC42_=_C382( C42 C382 ) C42_=_C383( C42 C383 ) C42_=_C384( C42 C384 ) C75_=_C76( C75 C76 ) C75_=_C111( C75 C111 ) C75_=_C145( C75 C145 ) \nC75_=_C177( C75 C177 ) C75_=_C209( C75 C209 ) C75_=_C239( C75 C239 ) C75_=_C269( C75 C269 ) C75_=_C298( C75 C298 ) C75_=_C328( C75 C328 ) \nC75_=_C329( C75 C329 ) C75_=_C330( C75 C330 ) C75_=_C331( C75 C331 ) C75_=_C332( C75 C332 ) C75_=_C333( C75 C333 ) C75_=_C334( C75 C334 ) \nC75_=_C335( C75 C335 ) C75_=_C336( C75 C336 ) C75_=_C337( C75 C337 ) C75_=_C338( C75 C338 ) C75_=_C339( C75 C339 ) C75_=_C340( C75 C340 ) \nC75_=_C341( C75 C341 ) C75_=_C342( C75 C342 ) C75_=_C343( C75 C343 ) C75_=_C344( C75 C344 ) C75_=_C345( C75 C345 ) C75_=_C346( C75 C346 ) \nC75_=_C347( C75 C347 ) C75_=_C348( C75 C348 ) C75_=_C349( C75 C349 ) C75_=_C350( C75 C350 ) C75_=_C351( C75 C351 ) C75_=_C352( C75 C352 ) \nC75_=_C353( C75 C353 ) C75_=_C354( C75 C354 ) C75_=_C355( C75 C355 ) C75_=_C356( C75 C356 ) C76_=_C112( C76 C112 ) C76_=_C146( C76 C146 ) \nC76_=_C178( C76 C178 ) C76_=_C210( C76 C210 ) C76_=_C240( C76 C240 ) C76_=_C270( C76 C270 ) C76_=_C299( C76 C299 ) C76_=_C328( C76 C328 ) \nC76_=_C357( C76 C357 ) C76_=_C358( C76 C358 ) C76_=_C359( C76 C359 ) C76_=_C360( C76 C360 ) C76_=_C361( C76 C361 ) C76_=_C362( C76 C362 ) \nC76_=_C363( C76 C363 ) C76_=_C364( C76 C364 ) C76_=_C365( C76 C365 ) C76_=_C366( C76 C366 ) C76_=_C367( C76 C367 ) C76_=_C368( C76 C368 ) \nC76_=_C369( C76 C369 ) C76_=_C370( C76 C370 ) C76_=_C371( C76 C371 ) C76_=_C372( C76 C372 ) C76_=_C373( C76 C373 ) C76_=_C374( C76 C374 ) \nC76_=_C375( C76 C375 ) C76_=_C376( C76 C376 ) C76_=_C377( C76 C377 ) C76_=_C378( C76 C378 ) C76_=_C379( C76 C379 ) C76_=_C380( C76 C380 ) \nC76_=_C381( C76 C381 ) C76_=_C382( C76 C382 ) C76_=_C383( C76 C383 ) C76_=_C384( C76 C384 ) C111_=_C112( C111 C112 ) C111_=_C145( C111 C145 ) \nC111_=_C177( C111 C177 ) C111_=_C209( C111 C209 ) C111_=_C239( C111 C239 ) C111_=_C269( C111 C269 ) C111_=_C298( C111 C298 ) C111_=_C328( C111 C328 ) \nC111_=_C329( C111 C329 ) C111_=_C330( C111 C330 ) C111_=_C331( C111 C331 ) C111_=_C332( C111 C332 ) C111_=_C333( C111 C333 ) C111_=_C334( C111 C334 ) \nC111_=_C335( C111 C335 ) C111_=_C336( C111 C336 ) C111_=_C337( C111 C337 ) C111_=_C338( C111 C338 ) C111_=_C339( C111 C339 ) C111_=_C340( C111 C340 ) \nC111_=_C341( C111 C341 ) C111_=_C342( C111 C342 ) C111_=_C343( C111 C343 ) C111_=_C344( C111 C344 ) C111_=_C345( C111 C345 ) C111_=_C346( C111 C346 ) \nC111_=_C347( C111 C347 ) C111_=_C348( C111 C348 ) C111_=_C349( C111 C349 ) C111_=_C350( C111 C350 ) C111_=_C351( C111 C351 ) C111_=_C352( C111 C352 ) \nC111_=_C353( C111 C353 ) C111_=_C354( C111 C354 ) C111_=_C355( C111 C355 ) C111_=_C356( C111 C356 ) C112_=_C146( C112 C146 ) C112_=_C178( C112 C178 ) \nC112_=_C210( C112 C210 ) C112_=_C240( C112 C240 ) C112_=_C270( C112 C270 ) C112_=_C299( C112 C299 ) C112_=_C328( C112 C328 ) C112_=_C357( C112 C357 ) \nC112_=_C358( C112 C358 ) C112_=_C359( C112 C359 ) C112_=_C360( C112 C360 ) C112_=_C361( C112 C361 ) C112_=_C362( C112 C362 ) C112_=_C363( C112 C363 ) \nC112_=_C364( C112 C364 ) C112_=_C365( C112 C365 ) C112_=_C366( C112 C366 ) C112_=_C367( C112 C367 ) C112_=_C368( C112 C368 ) C112_=_C369( C112 C369 ) \nC112_=_C370( C112 C370 ) C112_=_C371( C112 C371 ) C112_=_C372( C112 C372 ) C112_=_C373( C112 C373 ) C112_=_C374( C112 C374 ) C112_=_C375( C112 C375 ) \nC112_=_C376( C112 C376 ) C112_=_C377( C112 C377 ) C112_=_C378( C112 C378 ) C112_=_C379( C112 C379 ) C112_=_C380( C112 C380 ) C112_=_C381( C112 C381 ) \nC112_=_C382( C112 C382 ) C112_=_C383( C112 C383 ) C112_=_C384( C112 C384 ) C145_=_C146( C145 C146 ) C145_=_C177( C145 C177 ) C145_=_C209( C145 C209 ) \nC145_=_C239( C145 C239 ) C145_=_C269( C145 C269 ) C145_=_C298( C145 C298 ) C145_=_C328( C145 C328 ) C145_=_C329( C145 C329 ) C145_=_C330( C145 C330 ) \nC145_=_C331( C145 C331 ) C145_=_C332( C145 C332 ) C145_=_C333( C145 C333 ) C145_=_C334( C145 C334 ) C145_=_C335( C145 C335 ) C145_=_C336( C145 C336 ) \nC145_=_C337( C145 C337 ) C145_=_C338( C145 C338 ) C145_=_C339( C145 C339 ) C145_=_C340( C145 C340 ) C145_=_C341( C145 C341 ) C145_=_C342( C145 C342 ) \nC145_=_C343( C145 C343 ) C145_=_C344( C145 C344 ) C145_=_C345( C145 C345 ) C145_=_C346( C145 C346 ) C145_=_C347( C145 C347 ) C145_=_C348( C145 C348 ) \nC145_=_C349( C145 C349 ) C145_=_C350( C145 C350 ) C145_=_C351( C145 C351 ) C145_=_C352( C145 C352 ) C145_=_C353( C145 C353 ) C145_=_C354( C145 C354 ) \nC145_=_C355( C145 C355 ) C145_=_C356( C145 C356 ) C146_=_C178( C146 C178 ) C146_=_C210( C146 C210 ) C146_=_C240( C146 C240 ) C146_=_C270( C146 C270 ) \nC146_=_C299( C146 C299 ) C146_=_C328( C146 C328 ) C146_=_C357( C146 C357 ) C146_=_C358( C146 C358 ) C146_=_C359( C146 C359 ) C146_=_C360( C146 C360 ) \nC146_=_C361( C146 C361 ) C146_=_C362( C146 C362 ) C146_=_C363( C146 C363 ) C146_=_C364( C146 C364 ) C146_=_C365( C146 C365 ) C146_=_C366( C146 C366 ) \nC146_=_C367(</w:t>
      </w:r>
    </w:p>
    <w:p>
      <w:pPr>
        <w:pStyle w:val="PreformattedText"/>
        <w:bidi w:val="0"/>
        <w:spacing w:before="0" w:after="0"/>
        <w:jc w:val="left"/>
        <w:rPr/>
      </w:pPr>
      <w:r>
        <w:rPr/>
        <w:t xml:space="preserve"> </w:t>
      </w:r>
      <w:r>
        <w:rPr/>
        <w:t>C146 C367 ) C146_=_C368( C146 C368 ) C146_=_C369( C146 C369 ) C146_=_C370( C146 C370 ) C146_=_C371( C146 C371 ) C146_=_C372( C146 C372 ) \nC146_=_C373( C146 C373 ) C146_=_C374( C146 C374 ) C146_=_C375( C146 C375 ) C146_=_C376( C146 C376 ) C146_=_C377( C146 C377 ) C146_=_C378( C146 C378 ) \nC146_=_C379( C146 C379 ) C146_=_C380( C146 C380 ) C146_=_C381( C146 C381 ) C146_=_C382( C146 C382 ) C146_=_C383( C146 C383 ) C146_=_C384( C146 C384 ) \nC177_=_C178( C177 C178 ) C177_=_C209( C177 C209 ) C177_=_C239( C177 C239 ) C177_=_C269( C177 C269 ) C177_=_C298( C177 C298 ) C177_=_C328( C177 C328 ) \nC177_=_C329( C177 C329 ) C177_=_C330( C177 C330 ) C177_=_C331( C177 C331 ) C177_=_C332( C177 C332 ) C177_=_C333( C177 C333 ) C177_=_C334( C177 C334 ) \nC177_=_C335( C177 C335 ) C177_=_C336( C177 C336 ) C177_=_C337( C177 C337 ) C177_=_C338( C177 C338 ) C177_=_C339( C177 C339 ) C177_=_C340( C177 C340 ) \nC177_=_C341( C177 C341 ) C177_=_C342( C177 C342 ) C177_=_C343( C177 C343 ) C177_=_C344( C177 C344 ) C177_=_C345( C177 C345 ) C177_=_C346( C177 C346 ) \nC177_=_C347( C177 C347 ) C177_=_C348( C177 C348 ) C177_=_C349( C177 C349 ) C177_=_C350( C177 C350 ) C177_=_C351( C177 C351 ) C177_=_C352( C177 C352 ) \nC177_=_C353( C177 C353 ) C177_=_C354( C177 C354 ) C177_=_C355( C177 C355 ) C177_=_C356( C177 C356 ) C178_=_C210( C178 C210 ) C178_=_C240( C178 C240 ) \nC178_=_C270( C178 C270 ) C178_=_C299( C178 C299 ) C178_=_C328( C178 C328 ) C178_=_C357( C178 C357 ) C178_=_C358( C178 C358 ) C178_=_C359( C178 C359 ) \nC178_=_C360( C178 C360 ) C178_=_C361( C178 C361 ) C178_=_C362( C178 C362 ) C178_=_C363( C178 C363 ) C178_=_C364( C178 C364 ) C178_=_C365( C178 C365 ) \nC178_=_C366( C178 C366 ) C178_=_C367( C178 C367 ) C178_=_C368( C178 C368 ) C178_=_C369( C178 C369 ) C178_=_C370( C178 C370 ) C178_=_C371( C178 C371 ) \nC178_=_C372( C178 C372 ) C178_=_C373( C178 C373 ) C178_=_C374( C178 C374 ) C178_=_C375( C178 C375 ) C178_=_C376( C178 C376 ) C178_=_C377( C178 C377 ) \nC178_=_C378( C178 C378 ) C178_=_C379( C178 C379 ) C178_=_C380( C178 C380 ) C178_=_C381( C178 C381 ) C178_=_C382( C178 C382 ) C178_=_C383( C178 C383 ) \nC178_=_C384( C178 C384 ) C209_=_C210( C209 C210 ) C209_=_C239( C209 C239 ) C209_=_C269( C209 C269 ) C209_=_C298( C209 C298 ) C209_=_C328( C209 C328 ) \nC209_=_C329( C209 C329 ) C209_=_C330( C209 C330 ) C209_=_C331( C209 C331 ) C209_=_C332( C209 C332 ) C209_=_C333( C209 C333 ) C209_=_C334( C209 C334 ) \nC209_=_C335( C209 C335 ) C209_=_C336( C209 C336 ) C209_=_C337( C209 C337 ) C209_=_C338( C209 C338 ) C209_=_C339( C209 C339 ) C209_=_C340( C209 C340 ) \nC209_=_C341( C209 C341 ) C209_=_C342( C209 C342 ) C209_=_C343( C209 C343 ) C209_=_C344( C209 C344 ) C209_=_C345( C209 C345 ) C209_=_C346( C209 C346 ) \nC209_=_C347( C209 C347 ) C209_=_C348( C209 C348 ) C209_=_C349( C209 C349 ) C209_=_C350( C209 C350 ) C209_=_C351( C209 C351 ) C209_=_C352( C209 C352 ) \nC209_=_C353( C209 C353 ) C209_=_C354( C209 C354 ) C209_=_C355( C209 C355 ) C209_=_C356( C209 C356 ) C210_=_C240( C210 C240 ) C210_=_C270( C210 C270 ) \nC210_=_C299( C210 C299 ) C210_=_C328( C210 C328 ) C210_=_C357( C210 C357 ) C210_=_C358( C210 C358 ) C210_=_C359( C210 C359 ) C210_=_C360( C210 C360 ) \nC210_=_C361( C210 C361 ) C210_=_C362( C210 C362 ) C210_=_C363( C210 C363 ) C210_=_C364( C210 C364 ) C210_=_C365( C210 C365 ) C210_=_C366( C210 C366 ) \nC210_=_C367( C210 C367 ) C210_=_C368( C210 C368 ) C210_=_C369( C210 C369 ) C210_=_C370( C210 C370 ) C210_=_C371( C210 C371 ) C210_=_C372( C210 C372 ) \nC210_=_C373( C210 C373 ) C210_=_C374( C210 C374 ) C210_=_C375( C210 C375 ) C210_=_C376( C210 C376 ) C210_=_C377( C210 C377 ) C210_=_C378( C210 C378 ) \nC210_=_C379( C210 C379 ) C210_=_C380( C210 C380 ) C210_=_C381( C210 C381 ) C210_=_C382( C210 C382 ) C210_=_C383( C210 C383 ) C210_=_C384( C210 C384 ) \nC239_=_C240( C239 C240 ) C239_=_C269( C239 C269 ) C239_=_C298( C239 C298 ) C239_=_C328( C239 C328 ) C239_=_C329( C239 C329 ) C239_=_C330( C239 C330 ) \nC239_=_C331( C239 C331 ) C239_=_C332( C239 C332 ) C239_=_C333( C239 C333 ) C239_=_C334( C239 C334 ) C239_=_C335( C239 C335 ) C239_=_C336( C239 C336 ) \nC239_=_C337( C239 C337 ) C239_=_C338( C239 C338 ) C239_=_C339( C239 C339 ) C239_=_C340( C239 C340 ) C239_=_C341( C239 C341 ) C239_=_C342( C239 C342 ) \nC239_=_C343( C239 C343 ) C239_=_C344( C239 C344 ) C239_=_C345( C239 C345 ) C239_=_C346( C239 C346 ) C239_=_C347( C239 C347 ) C239_=_C348( C239 C348 ) \nC239_=_C349( C239 C349 ) C239_=_C350( C239 C350 ) C239_=_C351( C239 C351 ) C239_=_C352( C239 C352 ) C239_=_C353( C239 C353 ) C239_=_C354( C239 C354 ) \nC239_=_C355( C239 C355 ) C239_=_C356( C239 C356 ) C240_=_C270( C240 C270 ) C240_=_C299( C240 C299 ) C240_=_C328( C240 C328 ) C240_=_C357( C240 C357 ) \nC240_=_C358( C240 C358 ) C240_=_C359( C240 C359 ) C240_=_C360( C240 C360 ) C240_=_C361( C240 C361 ) C240_=_C362( C240 C362 ) C240_=_C363( C240 C363 ) \nC240_=_C364( C240 C364 ) C240_=_C365( C240 C365 ) C240_=_C366( C240 C366 ) C240_=_C367( C240 C367 ) C240_=_C368( C240 C368 ) C240_=_C369( C240 C369 ) \nC240_=_C370( C240 C370 ) C240_=_C371( C240 C371 ) C240_=_C372( C240 C372 ) C240_=_C373( C240 C373 ) C240_=_C374( C240 C374 ) C240_=_C375( C240 C375 ) \nC240_=_C376( C240 C376 ) C240_=_C377( C240 C377 ) C240_=_C378( C240 C378 ) C240_=_C379( C240 C379 ) C240_=_C380( C240 C380 ) C240_=_C381( C240 C381 ) \nC240_=_C382( C240 C382 ) C240_=_C383( C240 C383 ) C240_=_C384( C240 C384 ) C269_=_C270( C269 C270 ) C269_=_C298( C269 C298 ) C269_=_C328( C269 C328 ) \nC269_=_C329( C269 C329 ) C269_=_C330( C269 C330 ) C269_=_C331( C269 C331 ) C269_=_C332( C269 C332 ) C269_=_C333( C269 C333 ) C269_=_C334( C269 C334 ) \nC269_=_C335( C269 C335 ) C269_=_C336( C269 C336 ) C269_=_C337( C269 C337 ) C269_=_C338( C269 C338 ) C269_=_C339( C269 C339 ) C269_=_C340( C269 C340 ) \nC269_=_C341( C269 C341 ) C269_=_C342( C269 C342 ) C269_=_C343( C269 C343 ) C269_=_C344( C269 C344 ) C269_=_C345( C269 C345 ) C269_=_C346( C269 C346 ) \nC269_=_C347( C269 C347 ) C269_=_C348( C269 C348 ) C269_=_C349( C269 C349 ) C269_=_C350( C269 C350 ) C269_=_C351( C269 C351 ) C269_=_C352( C269 C352 ) \nC269_=_C353( C269 C353 ) C269_=_C354( C269 C354 ) C269_=_C355( C269 C355 ) C269_=_C356( C269 C356 ) C270_=_C299( C270 C299 ) C270_=_C328( C270 C328 ) \nC270_=_C357( C270 C357 ) C270_=_C358( C270 C358 ) C270_=_C359( C270 C359 ) C270_=_C360( C270 C360 ) C270_=_C361( C270 C361 ) C270_=_C362( C270 C362 ) \nC270_=_C363( C270 C363 ) C270_=_C364( C270 C364 ) C270_=_C365( C270 C365 ) C270_=_C366( C270 C366 ) C270_=_C367( C270 C367 ) C270_=_C368( C270 C368 ) \nC270_=_C369( C270 C369 ) C270_=_C370( C270 C370 ) C270_=_C371( C270 C371 ) C270_=_C372( C270 C372 ) C270_=_C373( C270 C373 ) C270_=_C374( C270 C374 ) \nC270_=_C375( C270 C375 ) C270_=_C376( C270 C376 ) C270_=_C377( C270 C377 ) C270_=_C378( C270 C378 ) C270_=_C379( C270 C379 ) C270_=_C380( C270 C380 ) \nC270_=_C381( C270 C381 ) C270_=_C382( C270 C382 ) C270_=_C383( C270 C383 ) C270_=_C384( C270 C384 ) C298_=_C299( C298 C299 ) C298_=_C328( C298 C328 ) \nC298_=_C329( C298 C329 ) C298_=_C330( C298 C330 ) C298_=_C331( C298 C331 ) C298_=_C332( C298 C332 ) C298_=_C333( C298 C333 ) C298_=_C334( C298 C334 ) \nC298_=_C335( C298 C335 ) C298_=_C336( C298 C336 ) C298_=_C337( C298 C337 ) C298_=_C338( C298 C338 ) C298_=_C339( C298 C339 ) C298_=_C340( C298 C340 ) \nC298_=_C341( C298 C341 ) C298_=_C342( C298 C342 ) C298_=_C343( C298 C343 ) C298_=_C344( C298 C344 ) C298_=_C345( C298 C345 ) C298_=_C346( C298 C346 ) \nC298_=_C347( C298 C347 ) C298_=_C348( C298 C348 ) C298_=_C349( C298 C349 ) C298_=_C350( C298 C350 ) C298_=_C351( C298 C351 ) C298_=_C352( C298 C352 ) \nC298_=_C353( C298 C353 ) C298_=_C354( C298 C354 ) C298_=_C355( C298 C355 ) C298_=_C356( C298 C356 ) C299_=_C328( C299 C328 ) C299_=_C357( C299 C357 ) \nC299_=_C358( C299 C358 ) C299_=_C359( C299 C359 ) C299_=_C360( C299 C360 ) C299_=_C361( C299 C361 ) C299_=_C362( C299 C362 ) C299_=_C363( C299 C363 ) \nC299_=_C364( C299 C364 ) C299_=_C365( C299 C365 ) C299_=_C366( C299 C366 ) C299_=_C367( C299 C367 ) C299_=_C368( C299 C368 ) C299_=_C369( C299 C369 ) \nC299_=_C370( C299 C370 ) C299_=_C371( C299 C371 ) C299_=_C372( C299 C372 ) C299_=_C373( C299 C373 ) C299_=_C374( C299 C374 ) C299_=_C375( C299 C375 ) \nC299_=_C376( C299 C376 ) C299_=_C377( C299 C377 ) C299_=_C378( C299 C378 ) C299_=_C379( C299 C379 ) C299_=_C380( C299 C380 ) C299_=_C381( C299 C381 ) \nC299_=_C382( C299 C382 ) C299_=_C383( C299 C383 ) C299_=_C384( C299 C38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372( C328 C372 ) C328_=_C373( C328 C373 ) \nC328_=_C374( C328 C374 ) C328_=_C375( C328 C375 ) C328_=_C376( C328 C376 ) C328_=_C377( C328 C377 ) C328_=_C378( C328 C378 ) C328_=_C379( C328 C379 ) \nC328_=_C380( C328 C380 ) C328_=_C381( C328 C381 ) C328_=_C382( C328 C382 ) C328_=_C383( C328 C383 ) C328_=_C384( C328 C384 ) C329_=_C330( C329 C330 ) \nC329_=_C331( C329 C331 ) C329_=_C332(</w:t>
      </w:r>
    </w:p>
    <w:p>
      <w:pPr>
        <w:pStyle w:val="PreformattedText"/>
        <w:bidi w:val="0"/>
        <w:spacing w:before="0" w:after="0"/>
        <w:jc w:val="left"/>
        <w:rPr/>
      </w:pPr>
      <w:r>
        <w:rPr/>
        <w:t xml:space="preserve"> </w:t>
      </w:r>
      <w:r>
        <w:rPr/>
        <w:t>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8( C330 C358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9( C331 C359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60( C332 C3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61( C333 C361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62( C334 C362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63( C335 C36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64( C336 C36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65( C337 C365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66( C338 C366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67( C339 C36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68( C340 C36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69( C341 C369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70( C342 C37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71( C343 C371 ) C344_=_C345( C344 C345 ) C344_=_C346( C344 C346 ) C344_=_C347( C344 C347 ) C344_=_C348( C344 C348 ) \nC344_=_C349( C344 C349 ) C344_=_C350( C344 C350 ) C344_=_C351( C344 C351 ) C344_=_C352( C344 C352 ) C344_=_C353( C344 C353 ) C344_=_C354( C344 C354 ) \nC344_=_C355( C344 C355 ) C344_=_C356( C344 C356 ) C344_=_C372( C344 C372 ) C345_=_C346( C345 C346 ) C345_=_C347( C345 C347 ) C345_=_C348( C345 C348 ) \nC345_=_C349( C345 C349 ) C345_=_C350( C345 C350 ) C345_=_C351( C345 C351 ) C345_=_C352( C345 C352 ) C345_=_C353( C345 C353 ) C345_=_C354( C345 C354 ) \nC345_=_C355( C345 C355 ) C345_=_C356( C345 C356 ) C345_=_C373( C345 C373 ) C346_=_C347( C346 C347 ) C346_=_C348( C346 C348 ) C346_=_C349( C346 C349 ) \nC346_=_C350( C346 C350 ) C346_=_C351( C346 C351 ) C346_=_C352( C346 C352 ) C346_=_C353( C346 C353 ) C346_=_C354( C346 C354 ) C346_=_C355( C346 C355 ) \nC346_=_C356( C346 C356 ) C346_=_C374( C346 C374 ) C347_=_C348( C347 C348 ) C347_=_C349( C347 C349 ) C347_=_C350( C347 C350 ) C347_=_C351( C347 C351 ) \nC347_=_C352( C347 C352 ) C347_=_C353( C347 C353 ) C347_=_C354( C347 C354 ) C347_=_C355( C347 C355 ) C347_=_C356( C347 C356 ) C347_=_C375( C347 C375 ) \nC348_=_C349( C348 C349 ) C348_=_C350( C348 C350 ) C348_=_C351( C348 C351 ) C348_=_C352( C348 C352 ) C348_=_C353( C348 C353 ) C348_=_C354( C348 C354 ) \nC348_=_C355( C348 C355 ) C348_=_C356( C348 C356 ) C348_=_C376( C348 C376 ) C349_=_C350( C349 C350 ) C349_=_C351( C349 C351 ) C349_=_C352( C349 C352 ) \nC349_=_C353( C349 C353 ) C349_=_C354( C349 C354 ) C349_=_C355( C349 C355 ) C349_=_C356( C349 C356 ) C349_=_C377( C349 C377 ) C350_=_C351( C350 C351 ) \nC350_=_C352( C350 C352 ) C350_=_C353( C350 C353 ) C350_=_C354( C350 C354 ) C350_=_C355( C350 C355 ) C350_=_C356( C350 C356 ) C350_=_C378( C350 C378 ) \nC351_=_C352( C351 C352 ) C351_=_C353( C351 C353 ) C351_=_C354( C351 C354 ) C351_=_C355( C351 C355 ) C351_=_C356( C351 C356 ) C351_=_C379( C351 C379 ) \nC352_=_C353( C352 C353 ) C352_=_C354( C352 C354 ) C352_=_C355(</w:t>
      </w:r>
    </w:p>
    <w:p>
      <w:pPr>
        <w:pStyle w:val="PreformattedText"/>
        <w:bidi w:val="0"/>
        <w:spacing w:before="0" w:after="0"/>
        <w:jc w:val="left"/>
        <w:rPr/>
      </w:pPr>
      <w:r>
        <w:rPr/>
        <w:t xml:space="preserve"> </w:t>
      </w:r>
      <w:r>
        <w:rPr/>
        <w:t>C352 C355 ) C352_=_C356( C352 C356 ) C352_=_C380( C352 C380 ) C353_=_C354( C353 C354 ) \nC353_=_C355( C353 C355 ) C353_=_C356( C353 C356 ) C353_=_C381( C353 C381 ) C354_=_C355( C354 C355 ) C354_=_C356( C354 C356 ) C354_=_C382( C354 C382 ) \nC355_=_C356( C355 C356 ) C355_=_C383( C355 C383 ) C356_=_C384( C356 C384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8-&gt;16[label="76:</w:t>
      </w:r>
    </w:p>
    <w:p>
      <w:pPr>
        <w:pStyle w:val="PreformattedText"/>
        <w:bidi w:val="0"/>
        <w:spacing w:before="0" w:after="0"/>
        <w:jc w:val="left"/>
        <w:rPr/>
      </w:pPr>
      <w:r>
        <w:rPr/>
        <w:t xml:space="preserve"> </w:t>
      </w:r>
      <w:r>
        <w:rPr/>
        <w:t>C7 C8 C41 C42 C75 \nC76 C111 C112 C145 C146 C177 \nC178 C209 C210 C239 C240 C269 \nC270 C298 C299 C329 C330 C331 \nC332 C333 C334 C335 C336 C337 \nC338 C339 C340 C341 C342 C343 \nC344 C345 C346 C347 C348 C349 \nC350 C351 C352 C353 C354 C355 \nC356 C357 C358 C359 C360 C361 \nC362 C363 C364 C365 C366 C367 \nC368 C369 C370 C371 C372 C373 \nC374 C375 C376 C377 C378 C379 \nC380 C381 C382 C383 C384 \n1444: C7_=_C8 ,C7_=_C41 ,C7_=_C75 ,C7_=_C111 ,C7_=_C145 ,\nC7_=_C177 ,C7_=_C209 ,C7_=_C239 ,C7_=_C269 ,C7_=_C298 ,C7_=_C329 ,\nC7_=_C330 ,C7_=_C331 ,C7_=_C332 ,C7_=_C333 ,C7_=_C334 ,C7_=_C335 ,\nC7_=_C336 ,C7_=_C337 ,C7_=_C338 ,C7_=_C339 ,C7_=_C340 ,C7_=_C341 ,\nC7_=_C342 ,C7_=_C343 ,C7_=_C344 ,C7_=_C345 ,C7_=_C346 ,C7_=_C347 ,\nC7_=_C348 ,C7_=_C349 ,C7_=_C350 ,C7_=_C351 ,C7_=_C352 ,C7_=_C353 ,\nC7_=_C354 ,C7_=_C355 ,C7_=_C356 ,C8_=_C42 ,C8_=_C76 ,C8_=_C112 ,\nC8_=_C146 ,C8_=_C178 ,C8_=_C210 ,C8_=_C240 ,C8_=_C270 ,C8_=_C299 ,\nC8_=_C357 ,C8_=_C358 ,C8_=_C359 ,C8_=_C360 ,C8_=_C361 ,C8_=_C362 ,\nC8_=_C363 ,C8_=_C364 ,C8_=_C365 ,C8_=_C366 ,C8_=_C367 ,C8_=_C368 ,\nC8_=_C369 ,C8_=_C370 ,C8_=_C371 ,C8_=_C372 ,C8_=_C373 ,C8_=_C374 ,\nC8_=_C375 ,C8_=_C376 ,C8_=_C377 ,C8_=_C378 ,C8_=_C379 ,C8_=_C380 ,\nC8_=_C381 ,C8_=_C382 ,C8_=_C383 ,C8_=_C384 ,C41_=_C42 ,C41_=_C75 ,\nC41_=_C111 ,C41_=_C145 ,C41_=_C177 ,C41_=_C209 ,C41_=_C239 ,C41_=_C269 ,\nC41_=_C298 ,C41_=_C329 ,C41_=_C330 ,C41_=_C331 ,C41_=_C332 ,C41_=_C333 ,\nC41_=_C334 ,C41_=_C335 ,C41_=_C336 ,C41_=_C337 ,C41_=_C338 ,C41_=_C339 ,\nC41_=_C340 ,C41_=_C341 ,C41_=_C342 ,C41_=_C343 ,C41_=_C344 ,C41_=_C345 ,\nC41_=_C346 ,C41_=_C347 ,C41_=_C348 ,C41_=_C349 ,C41_=_C350 ,C41_=_C351 ,\nC41_=_C352 ,C41_=_C353 ,C41_=_C354 ,C41_=_C355 ,C41_=_C356 ,C42_=_C76 ,\nC42_=_C112 ,C42_=_C146 ,C42_=_C178 ,C42_=_C210 ,C42_=_C240 ,C42_=_C270 ,\nC42_=_C299 ,C42_=_C357 ,C42_=_C358 ,C42_=_C359 ,C42_=_C360 ,C42_=_C361 ,\nC42_=_C362 ,C42_=_C363 ,C42_=_C364 ,C42_=_C365 ,C42_=_C366 ,C42_=_C367 ,\nC42_=_C368 ,C42_=_C369 ,C42_=_C370 ,C42_=_C371 ,C42_=_C372 ,C42_=_C373 ,\nC42_=_C374 ,C42_=_C375 ,C42_=_C376 ,C42_=_C377 ,C42_=_C378 ,C42_=_C379 ,\nC42_=_C380 ,C42_=_C381 ,C42_=_C382 ,C42_=_C383 ,C42_=_C384 ,C75_=_C76 ,\nC75_=_C111 ,C75_=_C145 ,C75_=_C177 ,C75_=_C209 ,C75_=_C239 ,C75_=_C269 ,\nC75_=_C298 ,C75_=_C329 ,C75_=_C330 ,C75_=_C331 ,C75_=_C332 ,C75_=_C333 ,\nC75_=_C334 ,C75_=_C335 ,C75_=_C336 ,C75_=_C337 ,C75_=_C338 ,C75_=_C339 ,\nC75_=_C340 ,C75_=_C341 ,C75_=_C342 ,C75_=_C343 ,C75_=_C344 ,C75_=_C345 ,\nC75_=_C346 ,C75_=_C347 ,C75_=_C348 ,C75_=_C349 ,C75_=_C350 ,C75_=_C351 ,\nC75_=_C352 ,C75_=_C353 ,C75_=_C354 ,C75_=_C355 ,C75_=_C356 ,C76_=_C112 ,\nC76_=_C146 ,C76_=_C178 ,C76_=_C210 ,C76_=_C240 ,C76_=_C270 ,C76_=_C299 ,\nC76_=_C357 ,C76_=_C358 ,C76_=_C359 ,C76_=_C360 ,C76_=_C361 ,C76_=_C362 ,\nC76_=_C363 ,C76_=_C364 ,C76_=_C365 ,C76_=_C366 ,C76_=_C367 ,C76_=_C368 ,\nC76_=_C369 ,C76_=_C370 ,C76_=_C371 ,C76_=_C372 ,C76_=_C373 ,C76_=_C374 ,\nC76_=_C375 ,C76_=_C376 ,C76_=_C377 ,C76_=_C378 ,C76_=_C379 ,C76_=_C380 ,\nC76_=_C381 ,C76_=_C382 ,C76_=_C383 ,C76_=_C384 ,C111_=_C112 ,C111_=_C145 ,\nC111_=_C177 ,C111_=_C209 ,C111_=_C239 ,C111_=_C269 ,C111_=_C298 ,C111_=_C329 ,\nC111_=_C330 ,C111_=_C331 ,C111_=_C332 ,C111_=_C333 ,C111_=_C334 ,C111_=_C335 ,\nC111_=_C336 ,C111_=_C337 ,C111_=_C338 ,C111_=_C339 ,C111_=_C340 ,C111_=_C341 ,\nC111_=_C342 ,C111_=_C343 ,C111_=_C344 ,C111_=_C345 ,C111_=_C346 ,C111_=_C347 ,\nC111_=_C348 ,C111_=_C349 ,C111_=_C350 ,C111_=_C351 ,C111_=_C352 ,C111_=_C353 ,\nC111_=_C354 ,C111_=_C355 ,C111_=_C356 ,C112_=_C146 ,C112_=_C178 ,C112_=_C210 ,\nC112_=_C240 ,C112_=_C270 ,C112_=_C299 ,C112_=_C357 ,C112_=_C358 ,C112_=_C359 ,\nC112_=_C360 ,C112_=_C361 ,C112_=_C362 ,C112_=_C363 ,C112_=_C364 ,C112_=_C365 ,\nC112_=_C366 ,C112_=_C367 ,C112_=_C368 ,C112_=_C369 ,C112_=_C370 ,C112_=_C371 ,\nC112_=_C372 ,C112_=_C373 ,C112_=_C374 ,C112_=_C375 ,C112_=_C376 ,C112_=_C377 ,\nC112_=_C378 ,C112_=_C379 ,C112_=_C380 ,C112_=_C381 ,C112_=_C382 ,C112_=_C383 ,\nC112_=_C384 ,C145_=_C146 ,C145_=_C177 ,C145_=_C209 ,C145_=_C239 ,C145_=_C269 ,\nC145_=_C298 ,C145_=_C329 ,C145_=_C330 ,C145_=_C331 ,C145_=_C332 ,C145_=_C333 ,\nC145_=_C334 ,C145_=_C335 ,C145_=_C336 ,C145_=_C337 ,C145_=_C338 ,C145_=_C339 ,\nC145_=_C340 ,C145_=_C341 ,C145_=_C342 ,C145_=_C343 ,C145_=_C344 ,C145_=_C345 ,\nC145_=_C346 ,C145_=_C347 ,C145_=_C348 ,C145_=_C349 ,C145_=_C350 ,C145_=_C351 ,\nC145_=_C352 ,C145_=_C353 ,C145_=_C354 ,C145_=_C355 ,C145_=_C356 ,C146_=_C178 ,\nC146_=_C210 ,C146_=_C240 ,C146_=_C270 ,C146_=_C299 ,C146_=_C357 ,C146_=_C358 ,\nC146_=_C359 ,C146_=_C360 ,C146_=_C361 ,C146_=_C362 ,C146_=_C363 ,C146_=_C364 ,\nC146_=_C365 ,C146_=_C366 ,C146_=_C367 ,C146_=_C368 ,C146_=_C369 ,C146_=_C370 ,\nC146_=_C371 ,C146_=_C372 ,C146_=_C373 ,C146_=_C374 ,C146_=_C375 ,C146_=_C376 ,\nC146_=_C377 ,C146_=_C378 ,C146_=_C379 ,C146_=_C380 ,C146_=_C381 ,C146_=_C382 ,\nC146_=_C383 ,C146_=_C384 ,C177_=_C178 ,C177_=_C209 ,C177_=_C239 ,C177_=_C269 ,\nC177_=_C298 ,C177_=_C329 ,C177_=_C330 ,C177_=_C331 ,C177_=_C332 ,C177_=_C333 ,\nC177_=_C334 ,C177_=_C335 ,C177_=_C336 ,C177_=_C337 ,C177_=_C338 ,C177_=_C339 ,\nC177_=_C340 ,C177_=_C341 ,C177_=_C342 ,C177_=_C343 ,C177_=_C344 ,C177_=_C345 ,\nC177_=_C346 ,C177_=_C347 ,C177_=_C348 ,C177_=_C349 ,C177_=_C350 ,C177_=_C351 ,\nC177_=_C352 ,C177_=_C353 ,C177_=_C354 ,C177_=_C355 ,C177_=_C356 ,C178_=_C210 ,\nC178_=_C240 ,C178_=_C270 ,C178_=_C299 ,C178_=_C357 ,C178_=_C358 ,C178_=_C359 ,\nC178_=_C360 ,C178_=_C361 ,C178_=_C362 ,C178_=_C363 ,C178_=_C364 ,C178_=_C365 ,\nC178_=_C366 ,C178_=_C367 ,C178_=_C368 ,C178_=_C369 ,C178_=_C370 ,C178_=_C371 ,\nC178_=_C372 ,C178_=_C373 ,C178_=_C374 ,C178_=_C375 ,C178_=_C376 ,C178_=_C377 ,\nC178_=_C378 ,C178_=_C379 ,C178_=_C380 ,C178_=_C381 ,C178_=_C382 ,C178_=_C383 ,\nC178_=_C384 ,C209_=_C210 ,C209_=_C239 ,C209_=_C269 ,C209_=_C298 ,C209_=_C329 ,\nC209_=_C330 ,C209_=_C331 ,C209_=_C332 ,C209_=_C333 ,C209_=_C334 ,C209_=_C335 ,\nC209_=_C336 ,C209_=_C337 ,C209_=_C338 ,C209_=_C339 ,C209_=_C340 ,C209_=_C341 ,\nC209_=_C342 ,C209_=_C343 ,C209_=_C344 ,C209_=_C345 ,C209_=_C346 ,C209_=_C347 ,\nC209_=_C348 ,C209_=_C349 ,C209_=_C350 ,C209_=_C351 ,C209_=_C352 ,C209_=_C353 ,\nC209_=_C354 ,C209_=_C355 ,C209_=_C356 ,C210_=_C240 ,C210_=_C270 ,C210_=_C299 ,\nC210_=_C357 ,C210_=_C358 ,C210_=_C359 ,C210_=_C360 ,C210_=_C361 ,C210_=_C362 ,\nC210_=_C363 ,C210_=_C364 ,C210_=_C365 ,C210_=_C366 ,C210_=_C367 ,C210_=_C368 ,\nC210_=_C369 ,C210_=_C370 ,C210_=_C371 ,C210_=_C372 ,C210_=_C373 ,C210_=_C374 ,\nC210_=_C375 ,C210_=_C376 ,C210_=_C377 ,C210_=_C378 ,C210_=_C379 ,C210_=_C380 ,\nC210_=_C381 ,C210_=_C382 ,C210_=_C383 ,C210_=_C384 ,C239_=_C240 ,C239_=_C269 ,\nC239_=_C298 ,C239_=_C329 ,C239_=_C330 ,C239_=_C331 ,C239_=_C332 ,C239_=_C333 ,\nC239_=_C334 ,C239_=_C335 ,C239_=_C336 ,C239_=_C337 ,C239_=_C338 ,C239_=_C339 ,\nC239_=_C340 ,C239_=_C341 ,C239_=_C342 ,C239_=_C343 ,C239_=_C344 ,C239_=_C345 ,\nC239_=_C346 ,C239_=_C347 ,C239_=_C348 ,C239_=_C349 ,C239_=_C350 ,C239_=_C351 ,\nC239_=_C352 ,C239_=_C353 ,C239_=_C354 ,C239_=_C355 ,C239_=_C356 ,C240_=_C270 ,\nC240_=_C299 ,C240_=_C357 ,C240_=_C358 ,C240_=_C359 ,C240_=_C360 ,C240_=_C361 ,\nC240_=_C362 ,C240_=_C363 ,C240_=_C364 ,C240_=_C365 ,C240_=_C366 ,C240_=_C367 ,\nC240_=_C368 ,C240_=_C369 ,C240_=_C370 ,C240_=_C371 ,C240_=_C372 ,C240_=_C373 ,\nC240_=_C374 ,C240_=_C375 ,C240_=_C376 ,C240_=_C377 ,C240_=_C378 ,C240_=_C379 ,\nC240_=_C380 ,C240_=_C381 ,C240_=_C382 ,C240_=_C383 ,C240_=_C384 ,C269_=_C270 ,\nC269_=_C298 ,C269_=_C329 ,C269_=_C330 ,C269_=_C331 ,C269_=_C332 ,C269_=_C333 ,\nC269_=_C334 ,C269_=_C335 ,C269_=_C336 ,C269_=_C337 ,C269_=_C338 ,C269_=_C339 ,\nC269_=_C340 ,C269_=_C341 ,C269_=_C342 ,C269_=_C343 ,C269_=_C344 ,C269_=_C345 ,\nC269_=_C346 ,C269_=_C347 ,C269_=_C348 ,C269_=_C349 ,C269_=_C350 ,C269_=_C351 ,\nC269_=_C352 ,C269_=_C353 ,C269_=_C354 ,C269_=_C355 ,C269_=_C356 ,C270_=_C299 ,\nC270_=_C357 ,C270_=_C358 ,C270_=_C359 ,C270_=_C360 ,C270_=_C361 ,C270_=_C362 ,\nC270_=_C363 ,C270_=_C364 ,C270_=_C365 ,C270_=_C366 ,C270_=_C367 ,C270_=_C368 ,\nC270_=_C369 ,C270_=_C370 ,C270_=_C371 ,C270_=_C372 ,C270_=_C373 ,C270_=_C374 ,\nC270_=_C375 ,C270_=_C376 ,C270_=_C377 ,C270_=_C378 ,C270_=_C379 ,C270_=_C380 ,\nC270_=_C381 ,C270_=_C382 ,C270_=_C383 ,C270_=_C384 ,C298_=_C299 ,C298_=_C329 ,\nC298_=_C330 ,C298_=_C331 ,C298_=_C332 ,C298_=_C333 ,C298_=_C334 ,C298_=_C335 ,\nC298_=_C336 ,C298_=_C337 ,C298_=_C338 ,C298_=_C339 ,C298_=_C340 ,C298_=_C341 ,\nC298_=_C342 ,C298_=_C343 ,C298_=_C344 ,C298_=_C345 ,C298_=_C346 ,C298_=_C347 ,\nC298_=_C348 ,C298_=_C349 ,C298_=_C350 ,C298_=_C351 ,C298_=_C352 ,C298_=_C353 ,\nC298_=_C354 ,C298_=_C355 ,C298_=_C356 ,C299_=_C357 ,C299_=_C358 ,C299_=_C359 ,\nC299_=_C360 ,C299_=_C361 ,C299_=_C362 ,C299_=_C363 ,C299_=_C364 ,C299_=_C365 ,\nC299_=_C366 ,C299_=_C367 ,C299_=_C368 ,C299_=_C369 ,C299_=_C370 ,C299_=_C371 ,\nC299_=_C372 ,C299_=_C373 ,C299_=_C374 ,C299_=_C375 ,C299_=_C376 ,C299_=_C377 ,\nC299_=_C378 ,C299_=_C379 ,C299_=_C380 ,C299_=_C381 ,C299_=_C382 ,C299_=_C383 ,\nC299_=_C384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356 ,C330_=_C358 ,C331_=_C332 ,C331_=_C333 ,C331_=_C334 ,C331_=_C335 ,\nC331_=_C336 ,C331_=_C337 ,C331_=_C338 ,C331_=_C339 ,C331_=_C340 ,C331_=_C341 ,\nC331_=_C342 ,C331_=_C343 ,C331_=_C344 ,C331_=_C345 ,C331_=_C346 ,C331_=_C347 ,\nC331_=_C348 ,C331_=_C349 ,C331_=_C350 ,C331_=_C351 ,C331_=_C352</w:t>
      </w:r>
    </w:p>
    <w:p>
      <w:pPr>
        <w:pStyle w:val="PreformattedText"/>
        <w:bidi w:val="0"/>
        <w:spacing w:before="0" w:after="0"/>
        <w:jc w:val="left"/>
        <w:rPr/>
      </w:pPr>
      <w:r>
        <w:rPr/>
        <w:t xml:space="preserve"> </w:t>
      </w:r>
      <w:r>
        <w:rPr/>
        <w:t>,C331_=_C353 ,\nC331_=_C354 ,C331_=_C355 ,C331_=_C356 ,C331_=_C359 ,C332_=_C333 ,C332_=_C334 ,\nC332_=_C335 ,C332_=_C336 ,C332_=_C337 ,C332_=_C338 ,C332_=_C339 ,C332_=_C340 ,\nC332_=_C341 ,C332_=_C342 ,C332_=_C343 ,C332_=_C344 ,C332_=_C345 ,C332_=_C346 ,\nC332_=_C347 ,C332_=_C348 ,C332_=_C349 ,C332_=_C350 ,C332_=_C351 ,C332_=_C352 ,\nC332_=_C353 ,C332_=_C354 ,C332_=_C355 ,C332_=_C356 ,C332_=_C360 ,C333_=_C334 ,\nC333_=_C335 ,C333_=_C336 ,C333_=_C337 ,C333_=_C338 ,C333_=_C339 ,C333_=_C340 ,\nC333_=_C341 ,C333_=_C342 ,C333_=_C343 ,C333_=_C344 ,C333_=_C345 ,C333_=_C346 ,\nC333_=_C347 ,C333_=_C348 ,C333_=_C349 ,C333_=_C350 ,C333_=_C351 ,C333_=_C352 ,\nC333_=_C353 ,C333_=_C354 ,C333_=_C355 ,C333_=_C356 ,C333_=_C361 ,C334_=_C335 ,\nC334_=_C336 ,C334_=_C337 ,C334_=_C338 ,C334_=_C339 ,C334_=_C340 ,C334_=_C341 ,\nC334_=_C342 ,C334_=_C343 ,C334_=_C344 ,C334_=_C345 ,C334_=_C346 ,C334_=_C347 ,\nC334_=_C348 ,C334_=_C349 ,C334_=_C350 ,C334_=_C351 ,C334_=_C352 ,C334_=_C353 ,\nC334_=_C354 ,C334_=_C355 ,C334_=_C356 ,C334_=_C362 ,C335_=_C336 ,C335_=_C337 ,\nC335_=_C338 ,C335_=_C339 ,C335_=_C340 ,C335_=_C341 ,C335_=_C342 ,C335_=_C343 ,\nC335_=_C344 ,C335_=_C345 ,C335_=_C346 ,C335_=_C347 ,C335_=_C348 ,C335_=_C349 ,\nC335_=_C350 ,C335_=_C351 ,C335_=_C352 ,C335_=_C353 ,C335_=_C354 ,C335_=_C355 ,\nC335_=_C356 ,C335_=_C363 ,C336_=_C337 ,C336_=_C338 ,C336_=_C339 ,C336_=_C340 ,\nC336_=_C341 ,C336_=_C342 ,C336_=_C343 ,C336_=_C344 ,C336_=_C345 ,C336_=_C346 ,\nC336_=_C347 ,C336_=_C348 ,C336_=_C349 ,C336_=_C350 ,C336_=_C351 ,C336_=_C352 ,\nC336_=_C353 ,C336_=_C354 ,C336_=_C355 ,C336_=_C356 ,C336_=_C364 ,C337_=_C338 ,\nC337_=_C339 ,C337_=_C340 ,C337_=_C341 ,C337_=_C342 ,C337_=_C343 ,C337_=_C344 ,\nC337_=_C345 ,C337_=_C346 ,C337_=_C347 ,C337_=_C348 ,C337_=_C349 ,C337_=_C350 ,\nC337_=_C351 ,C337_=_C352 ,C337_=_C353 ,C337_=_C354 ,C337_=_C355 ,C337_=_C356 ,\nC337_=_C365 ,C338_=_C339 ,C338_=_C340 ,C338_=_C341 ,C338_=_C342 ,C338_=_C343 ,\nC338_=_C344 ,C338_=_C345 ,C338_=_C346 ,C338_=_C347 ,C338_=_C348 ,C338_=_C349 ,\nC338_=_C350 ,C338_=_C351 ,C338_=_C352 ,C338_=_C353 ,C338_=_C354 ,C338_=_C355 ,\nC338_=_C356 ,C338_=_C366 ,C339_=_C340 ,C339_=_C341 ,C339_=_C342 ,C339_=_C343 ,\nC339_=_C344 ,C339_=_C345 ,C339_=_C346 ,C339_=_C347 ,C339_=_C348 ,C339_=_C349 ,\nC339_=_C350 ,C339_=_C351 ,C339_=_C352 ,C339_=_C353 ,C339_=_C354 ,C339_=_C355 ,\nC339_=_C356 ,C339_=_C367 ,C340_=_C341 ,C340_=_C342 ,C340_=_C343 ,C340_=_C344 ,\nC340_=_C345 ,C340_=_C346 ,C340_=_C347 ,C340_=_C348 ,C340_=_C349 ,C340_=_C350 ,\nC340_=_C351 ,C340_=_C352 ,C340_=_C353 ,C340_=_C354 ,C340_=_C355 ,C340_=_C356 ,\nC340_=_C368 ,C341_=_C342 ,C341_=_C343 ,C341_=_C344 ,C341_=_C345 ,C341_=_C346 ,\nC341_=_C347 ,C341_=_C348 ,C341_=_C349 ,C341_=_C350 ,C341_=_C351 ,C341_=_C352 ,\nC341_=_C353 ,C341_=_C354 ,C341_=_C355 ,C341_=_C356 ,C341_=_C369 ,C342_=_C343 ,\nC342_=_C344 ,C342_=_C345 ,C342_=_C346 ,C342_=_C347 ,C342_=_C348 ,C342_=_C349 ,\nC342_=_C350 ,C342_=_C351 ,C342_=_C352 ,C342_=_C353 ,C342_=_C354 ,C342_=_C355 ,\nC342_=_C356 ,C342_=_C370 ,C343_=_C344 ,C343_=_C345 ,C343_=_C346 ,C343_=_C347 ,\nC343_=_C348 ,C343_=_C349 ,C343_=_C350 ,C343_=_C351 ,C343_=_C352 ,C343_=_C353 ,\nC343_=_C354 ,C343_=_C355 ,C343_=_C356 ,C343_=_C371 ,C344_=_C345 ,C344_=_C346 ,\nC344_=_C347 ,C344_=_C348 ,C344_=_C349 ,C344_=_C350 ,C344_=_C351 ,C344_=_C352 ,\nC344_=_C353 ,C344_=_C354 ,C344_=_C355 ,C344_=_C356 ,C344_=_C372 ,C345_=_C346 ,\nC345_=_C347 ,C345_=_C348 ,C345_=_C349 ,C345_=_C350 ,C345_=_C351 ,C345_=_C352 ,\nC345_=_C353 ,C345_=_C354 ,C345_=_C355 ,C345_=_C356 ,C345_=_C373 ,C346_=_C347 ,\nC346_=_C348 ,C346_=_C349 ,C346_=_C350 ,C346_=_C351 ,C346_=_C352 ,C346_=_C353 ,\nC346_=_C354 ,C346_=_C355 ,C346_=_C356 ,C346_=_C374 ,C347_=_C348 ,C347_=_C349 ,\nC347_=_C350 ,C347_=_C351 ,C347_=_C352 ,C347_=_C353 ,C347_=_C354 ,C347_=_C355 ,\nC347_=_C356 ,C347_=_C375 ,C348_=_C349 ,C348_=_C350 ,C348_=_C351 ,C348_=_C352 ,\nC348_=_C353 ,C348_=_C354 ,C348_=_C355 ,C348_=_C356 ,C348_=_C376 ,C349_=_C350 ,\nC349_=_C351 ,C349_=_C352 ,C349_=_C353 ,C349_=_C354 ,C349_=_C355 ,C349_=_C356 ,\nC349_=_C377 ,C350_=_C351 ,C350_=_C352 ,C350_=_C353 ,C350_=_C354 ,C350_=_C355 ,\nC350_=_C356 ,C350_=_C378 ,C351_=_C352 ,C351_=_C353 ,C351_=_C354 ,C351_=_C355 ,\nC351_=_C356 ,C351_=_C379 ,C352_=_C353 ,C352_=_C354 ,C352_=_C355 ,C352_=_C356 ,\nC352_=_C380 ,C353_=_C354 ,C353_=_C355 ,C353_=_C356 ,C353_=_C381 ,C354_=_C355 ,\nC354_=_C356 ,C354_=_C382 ,C355_=_C356 ,C355_=_C383 ,C356_=_C384 ,C357_=_C358 ,\nC357_=_C359 ,C357_=_C360 ,C357_=_C361 ,C357_=_C362 ,C357_=_C363 ,C357_=_C364 ,\nC357_=_C365 ,C357_=_C366 ,C357_=_C367 ,C357_=_C368 ,C357_=_C369 ,C357_=_C370 ,\nC357_=_C371 ,C357_=_C372 ,C357_=_C373 ,C357_=_C374 ,C357_=_C375 ,C357_=_C376 ,\nC357_=_C377 ,C357_=_C378 ,C357_=_C379 ,C357_=_C380 ,C357_=_C381 ,C357_=_C382 ,\nC357_=_C383 ,C357_=_C384 ,C358_=_C359 ,C358_=_C360 ,C358_=_C361 ,C358_=_C362 ,\nC358_=_C363 ,C358_=_C364 ,C358_=_C365 ,C358_=_C366 ,C358_=_C367 ,C358_=_C368 ,\nC358_=_C369 ,C358_=_C370 ,C358_=_C371 ,C358_=_C372 ,C358_=_C373 ,C358_=_C374 ,\nC358_=_C375 ,C358_=_C376 ,C358_=_C377 ,C358_=_C378 ,C358_=_C379 ,C358_=_C380 ,\nC358_=_C381 ,C358_=_C382 ,C358_=_C383 ,C358_=_C384 ,C359_=_C360 ,C359_=_C361 ,\nC359_=_C362 ,C359_=_C363 ,C359_=_C364 ,C359_=_C365 ,C359_=_C366 ,C359_=_C367 ,\nC359_=_C368 ,C359_=_C369 ,C359_=_C370 ,C359_=_C371 ,C359_=_C372 ,C359_=_C373 ,\nC359_=_C374 ,C359_=_C375 ,C359_=_C376 ,C359_=_C377 ,C359_=_C378 ,C359_=_C379 ,\nC359_=_C380 ,C359_=_C381 ,C359_=_C382 ,C359_=_C383 ,C359_=_C384 ,C360_=_C361 ,\nC360_=_C362 ,C360_=_C363 ,C360_=_C364 ,C360_=_C365 ,C360_=_C366 ,C360_=_C367 ,\nC360_=_C368 ,C360_=_C369 ,C360_=_C370 ,C360_=_C371 ,C360_=_C372 ,C360_=_C373 ,\nC360_=_C374 ,C360_=_C375 ,C360_=_C376 ,C360_=_C377 ,C360_=_C378 ,C360_=_C379 ,\nC360_=_C380 ,C360_=_C381 ,C360_=_C382 ,C360_=_C383 ,C360_=_C384 ,C361_=_C362 ,\nC361_=_C363 ,C361_=_C364 ,C361_=_C365 ,C361_=_C366 ,C361_=_C367 ,C361_=_C368 ,\nC361_=_C369 ,C361_=_C370 ,C361_=_C371 ,C361_=_C372 ,C361_=_C373 ,C361_=_C374 ,\nC361_=_C375 ,C361_=_C376 ,C361_=_C377 ,C361_=_C378 ,C361_=_C379 ,C361_=_C380 ,\nC361_=_C381 ,C361_=_C382 ,C361_=_C383 ,C361_=_C384 ,C362_=_C363 ,C362_=_C364 ,\nC362_=_C365 ,C362_=_C366 ,C362_=_C367 ,C362_=_C368 ,C362_=_C369 ,C362_=_C370 ,\nC362_=_C371 ,C362_=_C372 ,C362_=_C373 ,C362_=_C374 ,C362_=_C375 ,C362_=_C376 ,\nC362_=_C377 ,C362_=_C378 ,C362_=_C379 ,C362_=_C380 ,C362_=_C381 ,C362_=_C382 ,\nC362_=_C383 ,C362_=_C384 ,C363_=_C364 ,C363_=_C365 ,C363_=_C366 ,C363_=_C367 ,\nC363_=_C368 ,C363_=_C369 ,C363_=_C370 ,C363_=_C371 ,C363_=_C372 ,C363_=_C373 ,\nC363_=_C374 ,C363_=_C375 ,C363_=_C376 ,C363_=_C377 ,C363_=_C378 ,C363_=_C379 ,\nC363_=_C380 ,C363_=_C381 ,C363_=_C382 ,C363_=_C383 ,C363_=_C384 ,C364_=_C365 ,\nC364_=_C366 ,C364_=_C367 ,C364_=_C368 ,C364_=_C369 ,C364_=_C370 ,C364_=_C371 ,\nC364_=_C372 ,C364_=_C373 ,C364_=_C374 ,C364_=_C375 ,C364_=_C376 ,C364_=_C377 ,\nC364_=_C378 ,C364_=_C379 ,C364_=_C380 ,C364_=_C381 ,C364_=_C382 ,C364_=_C383 ,\nC364_=_C384 ,C365_=_C366 ,C365_=_C367 ,C365_=_C368 ,C365_=_C369 ,C365_=_C370 ,\nC365_=_C371 ,C365_=_C372 ,C365_=_C373 ,C365_=_C374 ,C365_=_C375 ,C365_=_C376 ,\nC365_=_C377 ,C365_=_C378 ,C365_=_C379 ,C365_=_C380 ,C365_=_C381 ,C365_=_C382 ,\nC365_=_C383 ,C365_=_C384 ,C366_=_C367 ,C366_=_C368 ,C366_=_C369 ,C366_=_C370 ,\nC366_=_C371 ,C366_=_C372 ,C366_=_C373 ,C366_=_C374 ,C366_=_C375 ,C366_=_C376 ,\nC366_=_C377 ,C366_=_C378 ,C366_=_C379 ,C366_=_C380 ,C366_=_C381 ,C366_=_C382 ,\nC366_=_C383 ,C366_=_C384 ,C367_=_C368 ,C367_=_C369 ,C367_=_C370 ,C367_=_C371 ,\nC367_=_C372 ,C367_=_C373 ,C367_=_C374 ,C367_=_C375 ,C367_=_C376 ,C367_=_C377 ,\nC367_=_C378 ,C367_=_C379 ,C367_=_C380 ,C367_=_C381 ,C367_=_C382 ,C367_=_C383 ,\nC367_=_C384 ,C368_=_C369 ,C368_=_C370 ,C368_=_C371 ,C368_=_C372 ,C368_=_C373 ,\nC368_=_C374 ,C368_=_C375 ,C368_=_C376 ,C368_=_C377 ,C368_=_C378 ,C368_=_C379 ,\nC368_=_C380 ,C368_=_C381 ,C368_=_C382 ,C368_=_C383 ,C368_=_C384 ,C369_=_C370 ,\nC369_=_C371 ,C369_=_C372 ,C369_=_C373 ,C369_=_C374 ,C369_=_C375 ,C369_=_C376 ,\nC369_=_C377 ,C369_=_C378 ,C369_=_C379 ,C369_=_C380 ,C369_=_C381 ,C369_=_C382 ,\nC369_=_C383 ,C369_=_C384 ,C370_=_C371 ,C370_=_C372 ,C370_=_C373 ,C370_=_C374 ,\nC370_=_C375 ,C370_=_C376 ,C370_=_C377 ,C370_=_C378 ,C370_=_C379 ,C370_=_C380 ,\nC370_=_C381 ,C370_=_C382 ,C370_=_C383 ,C370_=_C384 ,C371_=_C372 ,C371_=_C373 ,\nC371_=_C374 ,C371_=_C375 ,C371_=_C376 ,C371_=_C377 ,C371_=_C378 ,C371_=_C379 ,\nC371_=_C380 ,C371_=_C381 ,C371_=_C382 ,C371_=_C383 ,C371_=_C384 ,C372_=_C373 ,\nC372_=_C374 ,C372_=_C375 ,C372_=_C376 ,C372_=_C377 ,C372_=_C378 ,C372_=_C379 ,\nC372_=_C380 ,C372_=_C381 ,C372_=_C382 ,C372_=_C383 ,C372_=_C384 ,C373_=_C374 ,\nC373_=_C375 ,C373_=_C376 ,C373_=_C377 ,C373_=_C378 ,C373_=_C379 ,C373_=_C380 ,\nC373_=_C381 ,C373_=_C382 ,C373_=_C383 ,C373_=_C384 ,C374_=_C375 ,C374_=_C376 ,\nC374_=_C377 ,C374_=_C378 ,C374_=_C379 ,C374_=_C380 ,C374_=_C381 ,C374_=_C382 ,\nC374_=_C383 ,C374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17[shape=box, label="id:17 level: 3\n135: C10 C25 C27 C37 C44 \nC70 C78 C95 C97 C105 C114 \nC130 C132 C140 C141 C142 C143 \nC144 C145 C146 C147 C149 C150 \nC151 C152 C153 C154 C155 C156 \nC157 C158 C159 C160 C161 C162 \nC163 C164 C165 C166 C167 C168 \nC169 C170 C171 C172 C180 C197 \nC199 C212 C228 C242 C259 C261 \nC272 C288 C290 C301 C318 C320 \nC330 C347 C349 C358 C375 C377 \nC385 C402 C404 C411 C412 C413 \nC414 C415 C416 C417 C418 C419 \nC420 C421 C422</w:t>
      </w:r>
    </w:p>
    <w:p>
      <w:pPr>
        <w:pStyle w:val="PreformattedText"/>
        <w:bidi w:val="0"/>
        <w:spacing w:before="0" w:after="0"/>
        <w:jc w:val="left"/>
        <w:rPr/>
      </w:pPr>
      <w:r>
        <w:rPr/>
        <w:t xml:space="preserve"> </w:t>
      </w:r>
      <w:r>
        <w:rPr/>
        <w:t>C423 C424 C425 \nC426 C427 C428 C429 C430 C431 \nC432 C433 C449 C451 C473 C475 \nC496 C497 C517 C519 C537 C539 \nC557 C559 C575 C577 C593 C595 \nC609 C611 C625 C639 C641 C653 \nC655 C666 C668 C678 C680 C689 \nC691 C698 C700 C708 C710 C711 \nC712 C713 C714 C715 C723 C724 \nC725 C726 C727 C728 \n2526: C10_=_C25( C10 C25 ) C10_=_C27( C10 C27 ) C10_=_C44( C10 C44 ) C10_=_C78( C10 C78 ) C10_=_C114( C10 C114 ) \nC10_=_C180( C10 C180 ) C10_=_C212( C10 C212 ) C10_=_C242( C10 C242 ) C10_=_C272( C10 C272 ) C10_=_C301( C10 C301 ) C10_=_C330( C10 C330 ) \nC10_=_C358( C10 C358 ) C10_=_C385( C10 C385 ) C10_=_C411( C10 C411 ) C10_=_C412( C10 C412 ) C10_=_C413( C10 C413 ) C10_=_C414( C10 C414 ) \nC10_=_C415( C10 C415 ) C10_=_C416( C10 C416 ) C10_=_C417( C10 C417 ) C10_=_C418( C10 C418 ) C10_=_C419( C10 C419 ) C10_=_C420( C10 C420 ) \nC10_=_C421( C10 C421 ) C10_=_C422( C10 C422 ) C10_=_C423( C10 C423 ) C10_=_C424( C10 C424 ) C10_=_C425( C10 C425 ) C10_=_C426( C10 C426 ) \nC10_=_C427( C10 C427 ) C10_=_C428( C10 C428 ) C10_=_C429( C10 C429 ) C10_=_C430( C10 C430 ) C10_=_C431( C10 C431 ) C10_=_C432( C10 C432 ) \nC10_=_C433( C10 C433 ) C25_=_C27( C25 C27 ) C25_=_C95( C25 C95 ) C25_=_C130( C25 C130 ) C25_=_C165( C25 C165 ) C25_=_C197( C25 C197 ) \nC25_=_C228( C25 C228 ) C25_=_C259( C25 C259 ) C25_=_C288( C25 C288 ) C25_=_C318( C25 C318 ) C25_=_C347( C25 C347 ) C25_=_C375( C25 C375 ) \nC25_=_C402( C25 C402 ) C25_=_C426( C25 C426 ) C25_=_C449( C25 C449 ) C25_=_C473( C25 C473 ) C25_=_C496( C25 C496 ) C25_=_C517( C25 C517 ) \nC25_=_C537( C25 C537 ) C25_=_C557( C25 C557 ) C25_=_C575( C25 C575 ) C25_=_C593( C25 C593 ) C25_=_C609( C25 C609 ) C25_=_C625( C25 C625 ) \nC25_=_C639( C25 C639 ) C25_=_C653( C25 C653 ) C25_=_C666( C25 C666 ) C25_=_C678( C25 C678 ) C25_=_C689( C25 C689 ) C25_=_C698( C25 C698 ) \nC25_=_C708( C25 C708 ) C25_=_C710( C25 C710 ) C25_=_C711( C25 C711 ) C25_=_C712( C25 C712 ) C25_=_C713( C25 C713 ) C25_=_C714( C25 C714 ) \nC27_=_C97( C27 C97 ) C27_=_C132( C27 C132 ) C27_=_C166( C27 C166 ) C27_=_C199( C27 C199 ) C27_=_C261( C27 C261 ) C27_=_C290( C27 C290 ) \nC27_=_C320( C27 C320 ) C27_=_C349( C27 C349 ) C27_=_C377( C27 C377 ) C27_=_C404( C27 C404 ) C27_=_C428( C27 C428 ) C27_=_C451( C27 C451 ) \nC27_=_C475( C27 C475 ) C27_=_C497( C27 C497 ) C27_=_C519( C27 C519 ) C27_=_C539( C27 C539 ) C27_=_C559( C27 C559 ) C27_=_C577( C27 C577 ) \nC27_=_C595( C27 C595 ) C27_=_C611( C27 C611 ) C27_=_C641( C27 C641 ) C27_=_C655( C27 C655 ) C27_=_C668( C27 C668 ) C27_=_C680( C27 C680 ) \nC27_=_C691( C27 C691 ) C27_=_C700( C27 C700 ) C27_=_C715( C27 C715 ) C27_=_C723( C27 C723 ) C27_=_C724( C27 C724 ) C27_=_C725( C27 C725 ) \nC27_=_C726( C27 C726 ) C27_=_C727( C27 C727 ) C27_=_C728( C27 C728 ) C37_=_C44( C37 C44 ) C37_=_C70( C37 C70 ) C37_=_C105( C37 C105 ) \nC37_=_C140( C37 C140 ) C37_=_C141( C37 C141 ) C37_=_C142( C37 C142 ) C37_=_C143( C37 C143 ) C37_=_C144( C37 C144 ) C37_=_C145( C37 C145 ) \nC37_=_C146( C37 C146 ) C37_=_C147( C37 C147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44_=_C78( C44 C78 ) C44_=_C114( C44 C114 ) C44_=_C180( C44 C180 ) C44_=_C212( C44 C212 ) \nC44_=_C242( C44 C242 ) C44_=_C272( C44 C272 ) C44_=_C301( C44 C301 ) C44_=_C330( C44 C330 ) C44_=_C358( C44 C358 ) C44_=_C385( C44 C385 ) \nC44_=_C411( C44 C411 ) C44_=_C412( C44 C412 ) C44_=_C413( C44 C413 ) C44_=_C414( C44 C414 ) C44_=_C415( C44 C415 ) C44_=_C416( C44 C416 ) \nC44_=_C417( C44 C417 ) C44_=_C418( C44 C418 ) C44_=_C419( C44 C419 ) C44_=_C420( C44 C420 ) C44_=_C421( C44 C421 ) C44_=_C422( C44 C422 ) \nC44_=_C423( C44 C423 ) C44_=_C424( C44 C424 ) C44_=_C425( C44 C425 ) C44_=_C426( C44 C426 ) C44_=_C427( C44 C427 ) C44_=_C428( C44 C428 ) \nC44_=_C429( C44 C429 ) C44_=_C430( C44 C430 ) C44_=_C431( C44 C431 ) C44_=_C432( C44 C432 ) C44_=_C433( C44 C433 ) C70_=_C78( C70 C78 ) \nC70_=_C95( C70 C95 ) C70_=_C97( C70 C97 ) C70_=_C105( C70 C105 ) C70_=_C140( C70 C140 ) C70_=_C141( C70 C141 ) C70_=_C142( C70 C142 ) \nC70_=_C143( C70 C143 ) C70_=_C144( C70 C144 ) C70_=_C145( C70 C145 ) C70_=_C146( C70 C146 ) C70_=_C147( C70 C147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8_=_C95( C78 C95 ) \nC78_=_C97( C78 C97 ) C78_=_C114( C78 C114 ) C78_=_C180( C78 C180 ) C78_=_C212( C78 C212 ) C78_=_C242( C78 C242 ) C78_=_C272( C78 C272 ) \nC78_=_C301( C78 C301 ) C78_=_C330( C78 C330 ) C78_=_C358( C78 C358 ) C78_=_C385( C78 C385 ) C78_=_C411( C78 C411 ) C78_=_C412( C78 C412 ) \nC78_=_C413( C78 C413 ) C78_=_C414( C78 C414 ) C78_=_C415( C78 C415 ) C78_=_C416( C78 C416 ) C78_=_C417( C78 C417 ) C78_=_C418( C78 C418 ) \nC78_=_C419( C78 C419 ) C78_=_C420( C78 C420 ) C78_=_C421( C78 C421 ) C78_=_C422( C78 C422 ) C78_=_C423( C78 C423 ) C78_=_C424( C78 C424 ) \nC78_=_C425( C78 C425 ) C78_=_C426( C78 C426 ) C78_=_C427( C78 C427 ) C78_=_C428( C78 C428 ) C78_=_C429( C78 C429 ) C78_=_C430( C78 C430 ) \nC78_=_C431( C78 C431 ) C78_=_C432( C78 C432 ) C78_=_C433( C78 C433 ) C95_=_C97( C95 C97 ) C95_=_C130( C95 C130 ) C95_=_C165( C95 C165 ) \nC95_=_C197( C95 C197 ) C95_=_C228( C95 C228 ) C95_=_C259( C95 C259 ) C95_=_C288( C95 C288 ) C95_=_C318( C95 C318 ) C95_=_C347( C95 C347 ) \nC95_=_C375( C95 C375 ) C95_=_C402( C95 C402 ) C95_=_C426( C95 C426 ) C95_=_C449( C95 C449 ) C95_=_C473( C95 C473 ) C95_=_C496( C95 C496 ) \nC95_=_C517( C95 C517 ) C95_=_C537( C95 C537 ) C95_=_C557( C95 C557 ) C95_=_C575( C95 C575 ) C95_=_C593( C95 C593 ) C95_=_C609( C95 C609 ) \nC95_=_C625( C95 C625 ) C95_=_C639( C95 C639 ) C95_=_C653( C95 C653 ) C95_=_C666( C95 C666 ) C95_=_C678( C95 C678 ) C95_=_C689( C95 C689 ) \nC95_=_C698( C95 C698 ) C95_=_C708( C95 C708 ) C95_=_C710( C95 C710 ) C95_=_C711( C95 C711 ) C95_=_C712( C95 C712 ) C95_=_C713( C95 C713 ) \nC95_=_C714( C95 C714 ) C97_=_C132( C97 C132 ) C97_=_C166( C97 C166 ) C97_=_C199( C97 C199 ) C97_=_C261( C97 C261 ) C97_=_C290( C97 C290 ) \nC97_=_C320( C97 C320 ) C97_=_C349( C97 C349 ) C97_=_C377( C97 C377 ) C97_=_C404( C97 C404 ) C97_=_C428( C97 C428 ) C97_=_C451( C97 C451 ) \nC97_=_C475( C97 C475 ) C97_=_C497( C97 C497 ) C97_=_C519( C97 C519 ) C97_=_C539( C97 C539 ) C97_=_C559( C97 C559 ) C97_=_C577( C97 C577 ) \nC97_=_C595( C97 C595 ) C97_=_C611( C97 C611 ) C97_=_C641( C97 C641 ) C97_=_C655( C97 C655 ) C97_=_C668( C97 C668 ) C97_=_C680( C97 C680 ) \nC97_=_C691( C97 C691 ) C97_=_C700( C97 C700 ) C97_=_C715( C97 C715 ) C97_=_C723( C97 C723 ) C97_=_C724( C97 C724 ) C97_=_C725( C97 C725 ) \nC97_=_C726( C97 C726 ) C97_=_C727( C97 C727 ) C97_=_C728( C97 C728 ) C105_=_C114( C105 C114 ) C105_=_C130( C105 C130 ) C105_=_C132( C105 C132 ) \nC105_=_C140( C105 C140 ) C105_=_C141( C105 C141 ) C105_=_C142( C105 C142 ) C105_=_C143( C105 C143 ) C105_=_C144( C105 C144 ) C105_=_C145( C105 C145 ) \nC105_=_C146( C105 C146 ) C105_=_C147( C105 C147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14_=_C130( C114 C130 ) C114_=_C132( C114 C132 ) C114_=_C180( C114 C180 ) C114_=_C212( C114 C212 ) \nC114_=_C242( C114 C242 ) C114_=_C272( C114 C272 ) C114_=_C301( C114 C301 ) C114_=_C330( C114 C330 ) C114_=_C358( C114 C358 ) C114_=_C385( C114 C385 ) \nC114_=_C411( C114 C411 ) C114_=_C412( C114 C412 ) C114_=_C413( C114 C413 ) C114_=_C414( C114 C414 ) C114_=_C415( C114 C415 ) C114_=_C416( C114 C416 ) \nC114_=_C417( C114 C417 ) C114_=_C418( C114 C418 ) C114_=_C419( C114 C419 ) C114_=_C420( C114 C420 ) C114_=_C421( C114 C421 ) C114_=_C422( C114 C422 ) \nC114_=_C423( C114 C423 ) C114_=_C424( C114 C424 ) C114_=_C425( C114 C425 ) C114_=_C426( C114 C426 ) C114_=_C427( C114 C427 ) C114_=_C428( C114 C428 ) \nC114_=_C429( C114 C429 ) C114_=_C430( C114 C430 ) C114_=_C431( C114 C431 ) C114_=_C432( C114 C432 ) C114_=_C433( C114 C433 ) C130_=_C132( C130 C132 ) \nC130_=_C165( C130 C165 ) C130_=_C197( C130 C197 ) C130_=_C228( C130 C228 ) C130_=_C259( C130 C259 ) C130_=_C288( C130 C288 ) C130_=_C318( C130 C318 ) \nC130_=_C347( C130 C347 ) C130_=_C375( C130 C375 ) C130_=_C402( C130 C402 ) C130_=_C426( C130 C426 ) C130_=_C449( C130 C449 ) C130_=_C473( C130 C473 ) \nC130_=_C496( C130 C496 ) C130_=_C517( C130 C517 ) C130_=_C537( C130 C537 ) C130_=_C557( C130 C557 ) C130_=_C575( C130 C575 ) C130_=_C593( C130 C593 ) \nC130_=_C609( C130 C609 ) C130_=_C625( C130 C625 ) C130_=_C639( C130 C639 ) C130_=_C653( C130 C653 ) C130_=_C666( C130 C666 ) C130_=_C678( C130 C678 ) \nC130_=_C689( C130 C689 ) C130_=_C698( C130 C698 ) C130_=_C708( C130 C708 ) C130_=_C710(</w:t>
      </w:r>
    </w:p>
    <w:p>
      <w:pPr>
        <w:pStyle w:val="PreformattedText"/>
        <w:bidi w:val="0"/>
        <w:spacing w:before="0" w:after="0"/>
        <w:jc w:val="left"/>
        <w:rPr/>
      </w:pPr>
      <w:r>
        <w:rPr/>
        <w:t xml:space="preserve"> </w:t>
      </w:r>
      <w:r>
        <w:rPr/>
        <w:t>C130 C710 ) C130_=_C711( C130 C711 ) C130_=_C712( C130 C712 ) \nC130_=_C713( C130 C713 ) C130_=_C714( C130 C714 ) C132_=_C166( C132 C166 ) C132_=_C199( C132 C199 ) C132_=_C261( C132 C261 ) C132_=_C290( C132 C290 ) \nC132_=_C320( C132 C320 ) C132_=_C349( C132 C349 ) C132_=_C377( C132 C377 ) C132_=_C404( C132 C404 ) C132_=_C428( C132 C428 ) C132_=_C451( C132 C451 ) \nC132_=_C475( C132 C475 ) C132_=_C497( C132 C497 ) C132_=_C519( C132 C519 ) C132_=_C539( C132 C539 ) C132_=_C559( C132 C559 ) C132_=_C577( C132 C577 ) \nC132_=_C595( C132 C595 ) C132_=_C611( C132 C611 ) C132_=_C641( C132 C641 ) C132_=_C655( C132 C655 ) C132_=_C668( C132 C668 ) C132_=_C680( C132 C680 ) \nC132_=_C691( C132 C691 ) C132_=_C700( C132 C700 ) C132_=_C715( C132 C715 ) C132_=_C723( C132 C723 ) C132_=_C724( C132 C724 ) C132_=_C725( C132 C725 ) \nC132_=_C726( C132 C726 ) C132_=_C727( C132 C727 ) C132_=_C728( C132 C728 ) C140_=_C141( C140 C141 ) C140_=_C142( C140 C142 ) C140_=_C143( C140 C143 ) \nC140_=_C144( C140 C144 ) C140_=_C145( C140 C145 ) C140_=_C146( C140 C146 ) C140_=_C147( C140 C147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80( C140 C180 ) C140_=_C197( C140 C197 ) \nC140_=_C199( C140 C199 ) C141_=_C142( C141 C142 ) C141_=_C143( C141 C143 ) C141_=_C144( C141 C144 ) C141_=_C145( C141 C145 ) C141_=_C146( C141 C146 ) \nC141_=_C147( C141 C147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212( C141 C212 ) C141_=_C228( C141 C228 ) C142_=_C143( C142 C143 ) C142_=_C144( C142 C144 ) C142_=_C145( C142 C145 ) \nC142_=_C146( C142 C146 ) C142_=_C147( C142 C147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242( C142 C242 ) C142_=_C259( C142 C259 ) C142_=_C261( C142 C261 ) C143_=_C144( C143 C144 ) \nC143_=_C145( C143 C145 ) C143_=_C146( C143 C146 ) C143_=_C147( C143 C147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272( C143 C272 ) C143_=_C288( C143 C288 ) C143_=_C290( C143 C290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301( C144 C301 ) C144_=_C318( C144 C318 ) C144_=_C320( C144 C320 ) \nC145_=_C146( C145 C146 ) C145_=_C147( C145 C147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330( C145 C330 ) C145_=_C347( C145 C347 ) C145_=_C349( C145 C349 ) C146_=_C147( C146 C147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358( C146 C358 ) C146_=_C375( C146 C375 ) C146_=_C377( C146 C377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385( C147 C385 ) C147_=_C402( C147 C402 ) C147_=_C404( C147 C40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411( C149 C411 ) \nC149_=_C449( C149 C449 ) C149_=_C451( C149 C45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412( C150 C412 ) C150_=_C473( C150 C473 ) C150_=_C475( C150 C47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413( C151 C413 ) C151_=_C496( C151 C496 ) C151_=_C497( C151 C49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414( C152 C414 ) \nC152_=_C517( C152 C517 ) C152_=_C519( C152 C51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w:t>
      </w:r>
    </w:p>
    <w:p>
      <w:pPr>
        <w:pStyle w:val="PreformattedText"/>
        <w:bidi w:val="0"/>
        <w:spacing w:before="0" w:after="0"/>
        <w:jc w:val="left"/>
        <w:rPr/>
      </w:pPr>
      <w:r>
        <w:rPr/>
        <w:t xml:space="preserve"> </w:t>
      </w:r>
      <w:r>
        <w:rPr/>
        <w:t>C153 C168 ) C153_=_C169( C153 C169 ) \nC153_=_C170( C153 C170 ) C153_=_C171( C153 C171 ) C153_=_C172( C153 C172 ) C153_=_C415( C153 C415 ) C153_=_C537( C153 C537 ) C153_=_C539( C153 C53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416( C154 C416 ) C154_=_C557( C154 C557 ) C154_=_C559( C154 C55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417( C155 C417 ) C155_=_C575( C155 C575 ) C155_=_C577( C155 C57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418( C156 C418 ) C156_=_C593( C156 C593 ) C156_=_C595( C156 C595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419( C157 C419 ) C157_=_C609( C157 C609 ) C157_=_C611( C157 C61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420( C158 C420 ) C158_=_C625( C158 C625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421( C159 C421 ) \nC159_=_C639( C159 C639 ) C159_=_C641( C159 C641 ) C160_=_C161( C160 C161 ) C160_=_C162( C160 C162 ) C160_=_C163( C160 C163 ) C160_=_C164( C160 C164 ) \nC160_=_C165( C160 C165 ) C160_=_C166( C160 C166 ) C160_=_C167( C160 C167 ) C160_=_C168( C160 C168 ) C160_=_C169( C160 C169 ) C160_=_C170( C160 C170 ) \nC160_=_C171( C160 C171 ) C160_=_C172( C160 C172 ) C160_=_C422( C160 C422 ) C160_=_C653( C160 C653 ) C160_=_C655( C160 C655 ) C161_=_C162( C161 C162 ) \nC161_=_C163( C161 C163 ) C161_=_C164( C161 C164 ) C161_=_C165( C161 C165 ) C161_=_C166( C161 C166 ) C161_=_C167( C161 C167 ) C161_=_C168( C161 C168 ) \nC161_=_C169( C161 C169 ) C161_=_C170( C161 C170 ) C161_=_C171( C161 C171 ) C161_=_C172( C161 C172 ) C161_=_C423( C161 C423 ) C161_=_C666( C161 C666 ) \nC161_=_C668( C161 C668 ) C162_=_C163( C162 C163 ) C162_=_C164( C162 C164 ) C162_=_C165( C162 C165 ) C162_=_C166( C162 C166 ) C162_=_C167( C162 C167 ) \nC162_=_C168( C162 C168 ) C162_=_C169( C162 C169 ) C162_=_C170( C162 C170 ) C162_=_C171( C162 C171 ) C162_=_C172( C162 C172 ) C162_=_C678( C162 C678 ) \nC162_=_C680( C162 C680 ) C163_=_C164( C163 C164 ) C163_=_C165( C163 C165 ) C163_=_C166( C163 C166 ) C163_=_C167( C163 C167 ) C163_=_C168( C163 C168 ) \nC163_=_C169( C163 C169 ) C163_=_C170( C163 C170 ) C163_=_C171( C163 C171 ) C163_=_C172( C163 C172 ) C163_=_C424( C163 C424 ) C163_=_C689( C163 C689 ) \nC163_=_C691( C163 C691 ) C164_=_C165( C164 C165 ) C164_=_C166( C164 C166 ) C164_=_C167( C164 C167 ) C164_=_C168( C164 C168 ) C164_=_C169( C164 C169 ) \nC164_=_C170( C164 C170 ) C164_=_C171( C164 C171 ) C164_=_C172( C164 C172 ) C164_=_C425( C164 C425 ) C164_=_C698( C164 C698 ) C164_=_C700( C164 C700 ) \nC165_=_C166( C165 C166 ) C165_=_C167( C165 C167 ) C165_=_C168( C165 C168 ) C165_=_C169( C165 C169 ) C165_=_C170( C165 C170 ) C165_=_C171( C165 C171 ) \nC165_=_C172( C165 C172 ) C165_=_C197( C165 C197 ) C165_=_C228( C165 C228 ) C165_=_C259( C165 C259 ) C165_=_C288( C165 C288 ) C165_=_C318( C165 C318 ) \nC165_=_C347( C165 C347 ) C165_=_C375( C165 C375 ) C165_=_C402( C165 C402 ) C165_=_C426( C165 C426 ) C165_=_C449( C165 C449 ) C165_=_C473( C165 C473 ) \nC165_=_C496( C165 C496 ) C165_=_C517( C165 C517 ) C165_=_C537( C165 C537 ) C165_=_C557( C165 C557 ) C165_=_C575( C165 C575 ) C165_=_C593( C165 C593 ) \nC165_=_C609( C165 C609 ) C165_=_C625( C165 C625 ) C165_=_C639( C165 C639 ) C165_=_C653( C165 C653 ) C165_=_C666( C165 C666 ) C165_=_C678( C165 C678 ) \nC165_=_C689( C165 C689 ) C165_=_C698( C165 C698 ) C165_=_C708( C165 C708 ) C165_=_C710( C165 C710 ) C165_=_C711( C165 C711 ) C165_=_C712( C165 C712 ) \nC165_=_C713( C165 C713 ) C165_=_C714( C165 C714 ) C166_=_C167( C166 C167 ) C166_=_C168( C166 C168 ) C166_=_C169( C166 C169 ) C166_=_C170( C166 C170 ) \nC166_=_C171( C166 C171 ) C166_=_C172( C166 C172 ) C166_=_C199( C166 C199 ) C166_=_C261( C166 C261 ) C166_=_C290( C166 C290 ) C166_=_C320( C166 C320 ) \nC166_=_C349( C166 C349 ) C166_=_C377( C166 C377 ) C166_=_C404( C166 C404 ) C166_=_C428( C166 C428 ) C166_=_C451( C166 C451 ) C166_=_C475( C166 C475 ) \nC166_=_C497( C166 C497 ) C166_=_C519( C166 C519 ) C166_=_C539( C166 C539 ) C166_=_C559( C166 C559 ) C166_=_C577( C166 C577 ) C166_=_C595( C166 C595 ) \nC166_=_C611( C166 C611 ) C166_=_C641( C166 C641 ) C166_=_C655( C166 C655 ) C166_=_C668( C166 C668 ) C166_=_C680( C166 C680 ) C166_=_C691( C166 C691 ) \nC166_=_C700( C166 C700 ) C166_=_C715( C166 C715 ) C166_=_C723( C166 C723 ) C166_=_C724( C166 C724 ) C166_=_C725( C166 C725 ) C166_=_C726( C166 C726 ) \nC166_=_C727( C166 C727 ) C166_=_C728( C166 C728 ) C167_=_C168( C167 C168 ) C167_=_C169( C167 C169 ) C167_=_C170( C167 C170 ) C167_=_C171( C167 C171 ) \nC167_=_C172( C167 C172 ) C167_=_C429( C167 C429 ) C167_=_C723( C167 C723 ) C168_=_C169( C168 C169 ) C168_=_C170( C168 C170 ) C168_=_C171( C168 C171 ) \nC168_=_C172( C168 C172 ) C168_=_C430( C168 C430 ) C168_=_C710( C168 C710 ) C168_=_C724( C168 C724 ) C169_=_C170( C169 C170 ) C169_=_C171( C169 C171 ) \nC169_=_C172( C169 C172 ) C169_=_C431( C169 C431 ) C169_=_C711( C169 C711 ) C169_=_C725( C169 C725 ) C170_=_C171( C170 C171 ) C170_=_C172( C170 C172 ) \nC170_=_C432( C170 C432 ) C170_=_C712( C170 C712 ) C170_=_C726( C170 C726 ) C171_=_C172( C171 C172 ) C171_=_C727( C171 C727 ) C172_=_C713( C172 C713 ) \nC172_=_C728( C172 C728 ) C180_=_C197( C180 C197 ) C180_=_C199( C180 C199 ) C180_=_C212( C180 C212 ) C180_=_C242( C180 C242 ) C180_=_C272( C180 C272 ) \nC180_=_C301( C180 C301 ) C180_=_C330( C180 C330 ) C180_=_C358( C180 C358 ) C180_=_C385( C180 C385 ) C180_=_C411( C180 C411 ) C180_=_C412( C180 C412 ) \nC180_=_C413( C180 C413 ) C180_=_C414( C180 C414 ) C180_=_C415( C180 C415 ) C180_=_C416( C180 C416 ) C180_=_C417( C180 C417 ) C180_=_C418( C180 C418 ) \nC180_=_C419( C180 C419 ) C180_=_C420( C180 C420 ) C180_=_C421( C180 C421 ) C180_=_C422( C180 C422 ) C180_=_C423( C180 C423 ) C180_=_C424( C180 C424 ) \nC180_=_C425( C180 C425 ) C180_=_C426( C180 C426 ) C180_=_C427( C180 C427 ) C180_=_C428( C180 C428 ) C180_=_C429( C180 C429 ) C180_=_C430( C180 C430 ) \nC180_=_C431( C180 C431 ) C180_=_C432( C180 C432 ) C180_=_C433( C180 C433 ) C197_=_C199( C197 C199 ) C197_=_C228( C197 C228 ) C197_=_C259( C197 C259 ) \nC197_=_C288( C197 C288 ) C197_=_C318( C197 C318 ) C197_=_C347( C197 C347 ) C197_=_C375( C197 C375 ) C197_=_C402( C197 C402 ) C197_=_C426( C197 C426 ) \nC197_=_C449( C197 C449 ) C197_=_C473( C197 C473 ) C197_=_C496( C197 C496 ) C197_=_C517( C197 C517 ) C197_=_C537( C197 C537 ) C197_=_C557( C197 C557 ) \nC197_=_C575( C197 C575 ) C197_=_C593( C197 C593 ) C197_=_C609( C197 C609 ) C197_=_C625( C197 C625 ) C197_=_C639( C197 C639 ) C197_=_C653( C197 C653 ) \nC197_=_C666( C197 C666 ) C197_=_C678( C197 C678 ) C197_=_C689( C197 C689 ) C197_=_C698( C197 C698 ) C197_=_C708( C197 C708 ) C197_=_C710( C197 C710 ) \nC197_=_C711( C197 C711 ) C197_=_C712( C197 C712 ) C197_=_C713( C197 C713 ) C197_=_C714( C197 C714 ) C199_=_C261( C199 C261 ) C199_=_C290( C199 C290 ) \nC199_=_C320( C199 C320 ) C199_=_C349( C199 C349 ) C199_=_C377( C199 C377 ) C199_=_C404( C199 C404 ) C199_=_C428( C199 C428 ) C199_=_C451( C199 C451 ) \nC199_=_C475( C199 C475 ) C199_=_C497( C199 C497 ) C199_=_C519( C199 C519 ) C199_=_C539( C199 C539 ) C199_=_C559( C199 C559 ) C199_=_C577( C199 C577 ) \nC199_=_C595( C199 C595 ) C199_=_C611( C199 C611 ) C199_=_C641( C199 C641 ) C199_=_C655( C199 C655 ) C199_=_C668( C199 C668 ) C199_=_C680( C199 C680 ) \nC199_=_C691( C199 C691 ) C199_=_C700( C199 C700 ) C199_=_C715( C199 C715 ) C199_=_C723( C199 C723 ) C199_=_C724( C199 C724 ) C199_=_C725( C199 C725 ) \nC199_=_C726( C199 C726 ) C199_=_C727( C199 C727 ) C199_=_C728( C199 C728 ) C212_=_C228( C212 C228 ) C212_=_C242( C212 C242 ) C212_=_C272( C212 C272 ) \nC212_=_C301( C212 C301 ) C212_=_C330( C212 C330 ) C212_=_C358( C212 C358 ) C212_=_C385( C212 C385 ) C212_=_C411( C212 C411 ) C212_=_C412( C212 C412 ) \nC212_=_C413( C212 C413 ) C212_=_C414( C212 C414 ) C212_=_C415( C212 C415 ) C212_=_C416( C212 C416 ) C212_=_C417( C212 C417 ) C212_=_C418(</w:t>
      </w:r>
    </w:p>
    <w:p>
      <w:pPr>
        <w:pStyle w:val="PreformattedText"/>
        <w:bidi w:val="0"/>
        <w:spacing w:before="0" w:after="0"/>
        <w:jc w:val="left"/>
        <w:rPr/>
      </w:pPr>
      <w:r>
        <w:rPr/>
        <w:t xml:space="preserve"> </w:t>
      </w:r>
      <w:r>
        <w:rPr/>
        <w:t>C212 C418 ) \nC212_=_C419( C212 C419 ) C212_=_C420( C212 C420 ) C212_=_C421( C212 C421 ) C212_=_C422( C212 C422 ) C212_=_C423( C212 C423 ) C212_=_C424( C212 C424 ) \nC212_=_C425( C212 C425 ) C212_=_C426( C212 C426 ) C212_=_C427( C212 C427 ) C212_=_C428( C212 C428 ) C212_=_C429( C212 C429 ) C212_=_C430( C212 C430 ) \nC212_=_C431( C212 C431 ) C212_=_C432( C212 C432 ) C212_=_C433( C212 C433 ) C228_=_C259( C228 C259 ) C228_=_C288( C228 C288 ) C228_=_C318( C228 C318 ) \nC228_=_C347( C228 C347 ) C228_=_C375( C228 C375 ) C228_=_C402( C228 C402 ) C228_=_C426( C228 C426 ) C228_=_C449( C228 C449 ) C228_=_C473( C228 C473 ) \nC228_=_C496( C228 C496 ) C228_=_C517( C228 C517 ) C228_=_C537( C228 C537 ) C228_=_C557( C228 C557 ) C228_=_C575( C228 C575 ) C228_=_C593( C228 C593 ) \nC228_=_C609( C228 C609 ) C228_=_C625( C228 C625 ) C228_=_C639( C228 C639 ) C228_=_C653( C228 C653 ) C228_=_C666( C228 C666 ) C228_=_C678( C228 C678 ) \nC228_=_C689( C228 C689 ) C228_=_C698( C228 C698 ) C228_=_C708( C228 C708 ) C228_=_C710( C228 C710 ) C228_=_C711( C228 C711 ) C228_=_C712( C228 C712 ) \nC228_=_C713( C228 C713 ) C228_=_C714( C228 C714 ) C242_=_C259( C242 C259 ) C242_=_C261( C242 C261 ) C242_=_C272( C242 C272 ) C242_=_C301( C242 C301 ) \nC242_=_C330( C242 C330 ) C242_=_C358( C242 C358 ) C242_=_C385( C242 C385 ) C242_=_C411( C242 C411 ) C242_=_C412( C242 C412 ) C242_=_C413( C242 C413 ) \nC242_=_C414( C242 C414 ) C242_=_C415( C242 C415 ) C242_=_C416( C242 C416 ) C242_=_C417( C242 C417 ) C242_=_C418( C242 C418 ) C242_=_C419( C242 C419 ) \nC242_=_C420( C242 C420 ) C242_=_C421( C242 C421 ) C242_=_C422( C242 C422 ) C242_=_C423( C242 C423 ) C242_=_C424( C242 C424 ) C242_=_C425( C242 C425 ) \nC242_=_C426( C242 C426 ) C242_=_C427( C242 C427 ) C242_=_C428( C242 C428 ) C242_=_C429( C242 C429 ) C242_=_C430( C242 C430 ) C242_=_C431( C242 C431 ) \nC242_=_C432( C242 C432 ) C242_=_C433( C242 C433 ) C259_=_C261( C259 C261 ) C259_=_C288( C259 C288 ) C259_=_C318( C259 C318 ) C259_=_C347( C259 C347 ) \nC259_=_C375( C259 C375 ) C259_=_C402( C259 C402 ) C259_=_C426( C259 C426 ) C259_=_C449( C259 C449 ) C259_=_C473( C259 C473 ) C259_=_C496( C259 C496 ) \nC259_=_C517( C259 C517 ) C259_=_C537( C259 C537 ) C259_=_C557( C259 C557 ) C259_=_C575( C259 C575 ) C259_=_C593( C259 C593 ) C259_=_C609( C259 C609 ) \nC259_=_C625( C259 C625 ) C259_=_C639( C259 C639 ) C259_=_C653( C259 C653 ) C259_=_C666( C259 C666 ) C259_=_C678( C259 C678 ) C259_=_C689( C259 C689 ) \nC259_=_C698( C259 C698 ) C259_=_C708( C259 C708 ) C259_=_C710( C259 C710 ) C259_=_C711( C259 C711 ) C259_=_C712( C259 C712 ) C259_=_C713( C259 C713 ) \nC259_=_C714( C259 C714 ) C261_=_C290( C261 C290 ) C261_=_C320( C261 C320 ) C261_=_C349( C261 C349 ) C261_=_C377( C261 C377 ) C261_=_C404( C261 C404 ) \nC261_=_C428( C261 C428 ) C261_=_C451( C261 C451 ) C261_=_C475( C261 C475 ) C261_=_C497( C261 C497 ) C261_=_C519( C261 C519 ) C261_=_C539( C261 C539 ) \nC261_=_C559( C261 C559 ) C261_=_C577( C261 C577 ) C261_=_C595( C261 C595 ) C261_=_C611( C261 C611 ) C261_=_C641( C261 C641 ) C261_=_C655( C261 C655 ) \nC261_=_C668( C261 C668 ) C261_=_C680( C261 C680 ) C261_=_C691( C261 C691 ) C261_=_C700( C261 C700 ) C261_=_C715( C261 C715 ) C261_=_C723( C261 C723 ) \nC261_=_C724( C261 C724 ) C261_=_C725( C261 C725 ) C261_=_C726( C261 C726 ) C261_=_C727( C261 C727 ) C261_=_C728( C261 C728 ) C272_=_C288( C272 C288 ) \nC272_=_C290( C272 C290 ) C272_=_C301( C272 C301 ) C272_=_C330( C272 C330 ) C272_=_C358( C272 C358 ) C272_=_C385( C272 C385 ) C272_=_C411( C272 C411 ) \nC272_=_C412( C272 C412 ) C272_=_C413( C272 C413 ) C272_=_C414( C272 C414 ) C272_=_C415( C272 C415 ) C272_=_C416( C272 C416 ) C272_=_C417( C272 C417 ) \nC272_=_C418( C272 C418 ) C272_=_C419( C272 C419 ) C272_=_C420( C272 C420 ) C272_=_C421( C272 C421 ) C272_=_C422( C272 C422 ) C272_=_C423( C272 C423 ) \nC272_=_C424( C272 C424 ) C272_=_C425( C272 C425 ) C272_=_C426( C272 C426 ) C272_=_C427( C272 C427 ) C272_=_C428( C272 C428 ) C272_=_C429( C272 C429 ) \nC272_=_C430( C272 C430 ) C272_=_C431( C272 C431 ) C272_=_C432( C272 C432 ) C272_=_C433( C272 C433 ) C288_=_C290( C288 C290 ) C288_=_C318( C288 C318 ) \nC288_=_C347( C288 C347 ) C288_=_C375( C288 C375 ) C288_=_C402( C288 C402 ) C288_=_C426( C288 C426 ) C288_=_C449( C288 C449 ) C288_=_C473( C288 C473 ) \nC288_=_C496( C288 C496 ) C288_=_C517( C288 C517 ) C288_=_C537( C288 C537 ) C288_=_C557( C288 C557 ) C288_=_C575( C288 C575 ) C288_=_C593( C288 C593 ) \nC288_=_C609( C288 C609 ) C288_=_C625( C288 C625 ) C288_=_C639( C288 C639 ) C288_=_C653( C288 C653 ) C288_=_C666( C288 C666 ) C288_=_C678( C288 C678 ) \nC288_=_C689( C288 C689 ) C288_=_C698( C288 C698 ) C288_=_C708( C288 C708 ) C288_=_C710( C288 C710 ) C288_=_C711( C288 C711 ) C288_=_C712( C288 C712 ) \nC288_=_C713( C288 C713 ) C288_=_C714( C288 C714 ) C290_=_C320( C290 C320 ) C290_=_C349( C290 C349 ) C290_=_C377( C290 C377 ) C290_=_C404( C290 C404 ) \nC290_=_C428( C290 C428 ) C290_=_C451( C290 C451 ) C290_=_C475( C290 C475 ) C290_=_C497( C290 C497 ) C290_=_C519( C290 C519 ) C290_=_C539( C290 C539 ) \nC290_=_C559( C290 C559 ) C290_=_C577( C290 C577 ) C290_=_C595( C290 C595 ) C290_=_C611( C290 C611 ) C290_=_C641( C290 C641 ) C290_=_C655( C290 C655 ) \nC290_=_C668( C290 C668 ) C290_=_C680( C290 C680 ) C290_=_C691( C290 C691 ) C290_=_C700( C290 C700 ) C290_=_C715( C290 C715 ) C290_=_C723( C290 C723 ) \nC290_=_C724( C290 C724 ) C290_=_C725( C290 C725 ) C290_=_C726( C290 C726 ) C290_=_C727( C290 C727 ) C290_=_C728( C290 C728 ) C301_=_C318( C301 C318 ) \nC301_=_C320( C301 C320 ) C301_=_C330( C301 C330 ) C301_=_C358( C301 C358 ) C301_=_C385( C301 C385 ) C301_=_C411( C301 C411 ) C301_=_C412( C301 C412 ) \nC301_=_C413( C301 C413 ) C301_=_C414( C301 C414 ) C301_=_C415( C301 C415 ) C301_=_C416( C301 C416 ) C301_=_C417( C301 C417 ) C301_=_C418( C301 C418 ) \nC301_=_C419( C301 C419 ) C301_=_C420( C301 C420 ) C301_=_C421( C301 C421 ) C301_=_C422( C301 C422 ) C301_=_C423( C301 C423 ) C301_=_C424( C301 C424 ) \nC301_=_C425( C301 C425 ) C301_=_C426( C301 C426 ) C301_=_C427( C301 C427 ) C301_=_C428( C301 C428 ) C301_=_C429( C301 C429 ) C301_=_C430( C301 C430 ) \nC301_=_C431( C301 C431 ) C301_=_C432( C301 C432 ) C301_=_C433( C301 C433 ) C318_=_C320( C318 C320 ) C318_=_C347( C318 C347 ) C318_=_C375( C318 C375 ) \nC318_=_C402( C318 C402 ) C318_=_C426( C318 C426 ) C318_=_C449( C318 C449 ) C318_=_C473( C318 C473 ) C318_=_C496( C318 C496 ) C318_=_C517( C318 C517 ) \nC318_=_C537( C318 C537 ) C318_=_C557( C318 C557 ) C318_=_C575( C318 C575 ) C318_=_C593( C318 C593 ) C318_=_C609( C318 C609 ) C318_=_C625( C318 C625 ) \nC318_=_C639( C318 C639 ) C318_=_C653( C318 C653 ) C318_=_C666( C318 C666 ) C318_=_C678( C318 C678 ) C318_=_C689( C318 C689 ) C318_=_C698( C318 C698 ) \nC318_=_C708( C318 C708 ) C318_=_C710( C318 C710 ) C318_=_C711( C318 C711 ) C318_=_C712( C318 C712 ) C318_=_C713( C318 C713 ) C318_=_C714( C318 C714 ) \nC320_=_C349( C320 C349 ) C320_=_C377( C320 C377 ) C320_=_C404( C320 C404 ) C320_=_C428( C320 C428 ) C320_=_C451( C320 C451 ) C320_=_C475( C320 C475 ) \nC320_=_C497( C320 C497 ) C320_=_C519( C320 C519 ) C320_=_C539( C320 C539 ) C320_=_C559( C320 C559 ) C320_=_C577( C320 C577 ) C320_=_C595( C320 C595 ) \nC320_=_C611( C320 C611 ) C320_=_C641( C320 C641 ) C320_=_C655( C320 C655 ) C320_=_C668( C320 C668 ) C320_=_C680( C320 C680 ) C320_=_C691( C320 C691 ) \nC320_=_C700( C320 C700 ) C320_=_C715( C320 C715 ) C320_=_C723( C320 C723 ) C320_=_C724( C320 C724 ) C320_=_C725( C320 C725 ) C320_=_C726( C320 C726 ) \nC320_=_C727( C320 C727 ) C320_=_C728( C320 C728 ) C330_=_C347( C330 C347 ) C330_=_C349( C330 C349 ) C330_=_C358( C330 C358 ) C330_=_C385( C330 C385 ) \nC330_=_C411( C330 C411 ) C330_=_C412( C330 C412 ) C330_=_C413( C330 C413 ) C330_=_C414( C330 C414 ) C330_=_C415( C330 C415 ) C330_=_C416( C330 C416 ) \nC330_=_C417( C330 C417 ) C330_=_C418( C330 C418 ) C330_=_C419( C330 C419 ) C330_=_C420( C330 C420 ) C330_=_C421( C330 C421 ) C330_=_C422( C330 C422 ) \nC330_=_C423( C330 C423 ) C330_=_C424( C330 C424 ) C330_=_C425( C330 C425 ) C330_=_C426( C330 C426 ) C330_=_C427( C330 C427 ) C330_=_C428( C330 C428 ) \nC330_=_C429( C330 C429 ) C330_=_C430( C330 C430 ) C330_=_C431( C330 C431 ) C330_=_C432( C330 C432 ) C330_=_C433( C330 C433 ) C347_=_C349( C347 C349 ) \nC347_=_C375( C347 C375 ) C347_=_C402( C347 C402 ) C347_=_C426( C347 C426 ) C347_=_C449( C347 C449 ) C347_=_C473( C347 C473 ) C347_=_C496( C347 C496 ) \nC347_=_C517( C347 C517 ) C347_=_C537( C347 C537 ) C347_=_C557( C347 C557 ) C347_=_C575( C347 C575 ) C347_=_C593( C347 C593 ) C347_=_C609( C347 C609 ) \nC347_=_C625( C347 C625 ) C347_=_C639( C347 C639 ) C347_=_C653( C347 C653 ) C347_=_C666( C347 C666 ) C347_=_C678( C347 C678 ) C347_=_C689( C347 C689 ) \nC347_=_C698( C347 C698 ) C347_=_C708( C347 C708 ) C347_=_C710( C347 C710 ) C347_=_C711( C347 C711 ) C347_=_C712( C347 C712 ) C347_=_C713( C347 C713 ) \nC347_=_C714( C347 C714 ) C349_=_C377( C349 C377 ) C349_=_C404( C349 C404 ) C349_=_C428( C349 C428 ) C349_=_C451( C349 C451 ) C349_=_C475( C349 C475 ) \nC349_=_C497( C349 C497 ) C349_=_C519( C349 C519 ) C349_=_C539( C349 C539 ) C349_=_C559( C349 C559 ) C349_=_C577( C349 C577 ) C349_=_C595( C349 C595 ) \nC349_=_C611( C349 C611 ) C349_=_C641( C349 C641 ) C349_=_C655( C349 C655 ) C349_=_C668( C349 C668 ) C349_=_C680( C349 C680 ) C349_=_C691( C349 C691 ) \nC349_=_C700( C349 C700 ) C349_=_C715( C349 C715 ) C349_=_C723( C349 C723 ) C349_=_C724( C349 C724 ) C349_=_C725( C349 C725 ) C349_=_C726( C349 C726 ) \nC349_=_C727( C349 C727 ) C349_=_C728( C349 C728 ) C358_=_C375( C358 C375 ) C358_=_C377( C358 C377 ) C358_=_C385( C358 C385 ) C358_=_C411( C358 C411 ) \nC358_=_C412( C358 C412 ) C358_=_C413( C358 C413 ) C358_=_C414( C358 C414 ) C358_=_C415( C358 C415 ) C358_=_C416( C358 C416 ) C358_=_C417( C358 C417 ) \nC358_=_C418( C358 C418 ) C358_=_C419( C358 C419 ) C358_=_C420( C358 C420 ) C358_=_C421( C358 C421 ) C358_=_C422( C358 C422 ) C358_=_C423( C358 C423 ) \nC358_=_C424(</w:t>
      </w:r>
    </w:p>
    <w:p>
      <w:pPr>
        <w:pStyle w:val="PreformattedText"/>
        <w:bidi w:val="0"/>
        <w:spacing w:before="0" w:after="0"/>
        <w:jc w:val="left"/>
        <w:rPr/>
      </w:pPr>
      <w:r>
        <w:rPr/>
        <w:t xml:space="preserve"> </w:t>
      </w:r>
      <w:r>
        <w:rPr/>
        <w:t>C358 C424 ) C358_=_C425( C358 C425 ) C358_=_C426( C358 C426 ) C358_=_C427( C358 C427 ) C358_=_C428( C358 C428 ) C358_=_C429( C358 C429 ) \nC358_=_C430( C358 C430 ) C358_=_C431( C358 C431 ) C358_=_C432( C358 C432 ) C358_=_C433( C358 C433 ) C375_=_C377( C375 C377 ) C375_=_C402( C375 C402 ) \nC375_=_C426( C375 C426 ) C375_=_C449( C375 C449 ) C375_=_C473( C375 C473 ) C375_=_C496( C375 C496 ) C375_=_C517( C375 C517 ) C375_=_C537( C375 C537 ) \nC375_=_C557( C375 C557 ) C375_=_C575( C375 C575 ) C375_=_C593( C375 C593 ) C375_=_C609( C375 C609 ) C375_=_C625( C375 C625 ) C375_=_C639( C375 C639 ) \nC375_=_C653( C375 C653 ) C375_=_C666( C375 C666 ) C375_=_C678( C375 C678 ) C375_=_C689( C375 C689 ) C375_=_C698( C375 C698 ) C375_=_C708( C375 C708 ) \nC375_=_C710( C375 C710 ) C375_=_C711( C375 C711 ) C375_=_C712( C375 C712 ) C375_=_C713( C375 C713 ) C375_=_C714( C375 C714 ) C377_=_C404( C377 C404 ) \nC377_=_C428( C377 C428 ) C377_=_C451( C377 C451 ) C377_=_C475( C377 C475 ) C377_=_C497( C377 C497 ) C377_=_C519( C377 C519 ) C377_=_C539( C377 C539 ) \nC377_=_C559( C377 C559 ) C377_=_C577( C377 C577 ) C377_=_C595( C377 C595 ) C377_=_C611( C377 C611 ) C377_=_C641( C377 C641 ) C377_=_C655( C377 C655 ) \nC377_=_C668( C377 C668 ) C377_=_C680( C377 C680 ) C377_=_C691( C377 C691 ) C377_=_C700( C377 C700 ) C377_=_C715( C377 C715 ) C377_=_C723( C377 C723 ) \nC377_=_C724( C377 C724 ) C377_=_C725( C377 C725 ) C377_=_C726( C377 C726 ) C377_=_C727( C377 C727 ) C377_=_C728( C377 C728 ) C385_=_C402( C385 C402 ) \nC385_=_C404( C385 C404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402_=_C404( C402 C404 ) C402_=_C426( C402 C426 ) C402_=_C449( C402 C449 ) C402_=_C473( C402 C473 ) C402_=_C496( C402 C496 ) C402_=_C517( C402 C517 ) \nC402_=_C537( C402 C537 ) C402_=_C557( C402 C557 ) C402_=_C575( C402 C575 ) C402_=_C593( C402 C593 ) C402_=_C609( C402 C609 ) C402_=_C625( C402 C625 ) \nC402_=_C639( C402 C639 ) C402_=_C653( C402 C653 ) C402_=_C666( C402 C666 ) C402_=_C678( C402 C678 ) C402_=_C689( C402 C689 ) C402_=_C698( C402 C698 ) \nC402_=_C708( C402 C708 ) C402_=_C710( C402 C710 ) C402_=_C711( C402 C711 ) C402_=_C712( C402 C712 ) C402_=_C713( C402 C713 ) C402_=_C714( C402 C714 ) \nC404_=_C428( C404 C428 ) C404_=_C451( C404 C451 ) C404_=_C475( C404 C475 ) C404_=_C497( C404 C497 ) C404_=_C519( C404 C519 ) C404_=_C539( C404 C539 ) \nC404_=_C559( C404 C559 ) C404_=_C577( C404 C577 ) C404_=_C595( C404 C595 ) C404_=_C611( C404 C611 ) C404_=_C641( C404 C641 ) C404_=_C655( C404 C655 ) \nC404_=_C668( C404 C668 ) C404_=_C680( C404 C680 ) C404_=_C691( C404 C691 ) C404_=_C700( C404 C700 ) C404_=_C715( C404 C715 ) C404_=_C723( C404 C723 ) \nC404_=_C724( C404 C724 ) C404_=_C725( C404 C725 ) C404_=_C726( C404 C726 ) C404_=_C727( C404 C727 ) C404_=_C728( C404 C728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49( C411 C449 ) C411_=_C451( C411 C451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73( C412 C473 ) C412_=_C475( C412 C475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96( C413 C496 ) C413_=_C497( C413 C497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517( C414 C517 ) C414_=_C519( C414 C51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537( C415 C537 ) \nC415_=_C539( C415 C53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557( C416 C557 ) C416_=_C559( C416 C55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575( C417 C575 ) C417_=_C577( C417 C57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593( C418 C593 ) \nC418_=_C595( C418 C59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609( C419 C609 ) C419_=_C611( C419 C61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625( C420 C625 ) C421_=_C422( C421 C422 ) C421_=_C423( C421 C423 ) C421_=_C424( C421 C424 ) C421_=_C425( C421 C425 ) C421_=_C426( C421 C426 ) \nC421_=_C427( C421 C427 ) C421_=_C428( C421 C428 ) C421_=_C429( C421 C429 ) C421_=_C430( C421 C430 ) C421_=_C431( C421 C431 ) C421_=_C432( C421 C432 ) \nC421_=_C433( C421 C433 ) C421_=_C639( C421 C639 ) C421_=_C641( C421 C641 ) C422_=_C423( C422 C423 ) C422_=_C424( C422 C424 ) C422_=_C425( C422 C425 ) \nC422_=_C426( C422 C426 ) C422_=_C427( C422 C427 ) C422_=_C428( C422 C428 ) C422_=_C429( C422 C429 ) C422_=_C430( C422 C430 ) C422_=_C431( C422 C431 ) \nC422_=_C432( C422 C432 ) C422_=_C433( C422 C433 ) C422_=_C653( C422 C653 ) C422_=_C655( C422 C655 ) C423_=_C424( C423 C424 ) C423_=_C425( C423 C425 ) \nC423_=_C426( C423 C426 ) C423_=_C427( C423 C427 ) C423_=_C428( C423 C428 ) C423_=_C429( C423 C429 ) C423_=_C430( C423 C430 ) C423_=_C431( C423 C431 ) \nC423_=_C432( C423 C432 ) C423_=_C433( C423 C433 ) C423_=_C666( C423 C666 ) C423_=_C668( C423 C668 ) C424_=_C425( C424 C425 ) C424_=_C426( C424 C426 ) \nC424_=_C427( C424 C427 ) C424_=_C428( C424 C428 ) C424_=_C429( C424 C429 ) C424_=_C430( C424 C430 ) C424_=_C431( C424 C431 ) C424_=_C432( C424 C432 ) \nC424_=_C433( C424 C433 ) C424_=_C689( C424 C689 ) C424_=_C691( C424 C691 ) C425_=_C426( C425 C426 ) C425_=_C427( C425 C427 ) C425_=_C428( C425 C428 ) \nC425_=_C429( C425 C429 ) C425_=_C430( C425 C430 ) C425_=_C431( C425 C431 ) C425_=_C432( C425 C432 ) C425_=_C433( C425 C433 ) C425_=_C698( C425 C698 ) \nC425_=_C700( C425 C700 ) C426_=_C427( C426 C427 ) C426_=_C428( C426 C428 ) C426_=_C429( C426 C429 ) C426_=_C430( C426 C430 ) C426_=_C431( C426 C431 ) \nC426_=_C432( C426 C432 ) C426_=_C433(</w:t>
      </w:r>
    </w:p>
    <w:p>
      <w:pPr>
        <w:pStyle w:val="PreformattedText"/>
        <w:bidi w:val="0"/>
        <w:spacing w:before="0" w:after="0"/>
        <w:jc w:val="left"/>
        <w:rPr/>
      </w:pPr>
      <w:r>
        <w:rPr/>
        <w:t xml:space="preserve"> </w:t>
      </w:r>
      <w:r>
        <w:rPr/>
        <w:t>C426 C433 ) C426_=_C449( C426 C449 ) C426_=_C473( C426 C473 ) C426_=_C496( C426 C496 ) C426_=_C517( C426 C517 ) \nC426_=_C537( C426 C537 ) C426_=_C557( C426 C557 ) C426_=_C575( C426 C575 ) C426_=_C593( C426 C593 ) C426_=_C609( C426 C609 ) C426_=_C625( C426 C625 ) \nC426_=_C639( C426 C639 ) C426_=_C653( C426 C653 ) C426_=_C666( C426 C666 ) C426_=_C678( C426 C678 ) C426_=_C689( C426 C689 ) C426_=_C698( C426 C698 ) \nC426_=_C708( C426 C708 ) C426_=_C710( C426 C710 ) C426_=_C711( C426 C711 ) C426_=_C712( C426 C712 ) C426_=_C713( C426 C713 ) C426_=_C714( C426 C714 ) \nC427_=_C428( C427 C428 ) C427_=_C429( C427 C429 ) C427_=_C430( C427 C430 ) C427_=_C431( C427 C431 ) C427_=_C432( C427 C432 ) C427_=_C433( C427 C433 ) \nC427_=_C708( C427 C708 ) C427_=_C715( C427 C715 ) C428_=_C429( C428 C429 ) C428_=_C430( C428 C430 ) C428_=_C431( C428 C431 ) C428_=_C432( C428 C432 ) \nC428_=_C433( C428 C433 ) C428_=_C451( C428 C451 ) C428_=_C475( C428 C475 ) C428_=_C497( C428 C497 ) C428_=_C519( C428 C519 ) C428_=_C539( C428 C539 ) \nC428_=_C559( C428 C559 ) C428_=_C577( C428 C577 ) C428_=_C595( C428 C595 ) C428_=_C611( C428 C611 ) C428_=_C641( C428 C641 ) C428_=_C655( C428 C655 ) \nC428_=_C668( C428 C668 ) C428_=_C680( C428 C680 ) C428_=_C691( C428 C691 ) C428_=_C700( C428 C700 ) C428_=_C715( C428 C715 ) C428_=_C723( C428 C723 ) \nC428_=_C724( C428 C724 ) C428_=_C725( C428 C725 ) C428_=_C726( C428 C726 ) C428_=_C727( C428 C727 ) C428_=_C728( C428 C728 ) C429_=_C430( C429 C430 ) \nC429_=_C431( C429 C431 ) C429_=_C432( C429 C432 ) C429_=_C433( C429 C433 ) C429_=_C723( C429 C723 ) C430_=_C431( C430 C431 ) C430_=_C432( C430 C432 ) \nC430_=_C433( C430 C433 ) C430_=_C710( C430 C710 ) C430_=_C724( C430 C724 ) C431_=_C432( C431 C432 ) C431_=_C433( C431 C433 ) C431_=_C711( C431 C711 ) \nC431_=_C725( C431 C725 ) C432_=_C433( C432 C433 ) C432_=_C712( C432 C712 ) C432_=_C726( C432 C726 ) C433_=_C714( C433 C714 ) C449_=_C451( C449 C451 ) \nC449_=_C473( C449 C473 ) C449_=_C496( C449 C496 ) C449_=_C517( C449 C517 ) C449_=_C537( C449 C537 ) C449_=_C557( C449 C557 ) C449_=_C575( C449 C575 ) \nC449_=_C593( C449 C593 ) C449_=_C609( C449 C609 ) C449_=_C625( C449 C625 ) C449_=_C639( C449 C639 ) C449_=_C653( C449 C653 ) C449_=_C666( C449 C666 ) \nC449_=_C678( C449 C678 ) C449_=_C689( C449 C689 ) C449_=_C698( C449 C698 ) C449_=_C708( C449 C708 ) C449_=_C710( C449 C710 ) C449_=_C711( C449 C711 ) \nC449_=_C712( C449 C712 ) C449_=_C713( C449 C713 ) C449_=_C714( C449 C714 ) C451_=_C475( C451 C475 ) C451_=_C497( C451 C497 ) C451_=_C519( C451 C519 ) \nC451_=_C539( C451 C539 ) C451_=_C559( C451 C559 ) C451_=_C577( C451 C577 ) C451_=_C595( C451 C595 ) C451_=_C611( C451 C611 ) C451_=_C641( C451 C641 ) \nC451_=_C655( C451 C655 ) C451_=_C668( C451 C668 ) C451_=_C680( C451 C680 ) C451_=_C691( C451 C691 ) C451_=_C700( C451 C700 ) C451_=_C715( C451 C715 ) \nC451_=_C723( C451 C723 ) C451_=_C724( C451 C724 ) C451_=_C725( C451 C725 ) C451_=_C726( C451 C726 ) C451_=_C727( C451 C727 ) C451_=_C728( C451 C728 ) \nC473_=_C475( C473 C475 ) C473_=_C496( C473 C496 ) C473_=_C517( C473 C517 ) C473_=_C537( C473 C537 ) C473_=_C557( C473 C557 ) C473_=_C575( C473 C575 ) \nC473_=_C593( C473 C593 ) C473_=_C609( C473 C609 ) C473_=_C625( C473 C625 ) C473_=_C639( C473 C639 ) C473_=_C653( C473 C653 ) C473_=_C666( C473 C666 ) \nC473_=_C678( C473 C678 ) C473_=_C689( C473 C689 ) C473_=_C698( C473 C698 ) C473_=_C708( C473 C708 ) C473_=_C710( C473 C710 ) C473_=_C711( C473 C711 ) \nC473_=_C712( C473 C712 ) C473_=_C713( C473 C713 ) C473_=_C714( C473 C714 ) C475_=_C497( C475 C497 ) C475_=_C519( C475 C519 ) C475_=_C539( C475 C539 ) \nC475_=_C559( C475 C559 ) C475_=_C577( C475 C577 ) C475_=_C595( C475 C595 ) C475_=_C611( C475 C611 ) C475_=_C641( C475 C641 ) C475_=_C655( C475 C655 ) \nC475_=_C668( C475 C668 ) C475_=_C680( C475 C680 ) C475_=_C691( C475 C691 ) C475_=_C700( C475 C700 ) C475_=_C715( C475 C715 ) C475_=_C723( C475 C723 ) \nC475_=_C724( C475 C724 ) C475_=_C725( C475 C725 ) C475_=_C726( C475 C726 ) C475_=_C727( C475 C727 ) C475_=_C728( C475 C728 ) C496_=_C497( C496 C497 ) \nC496_=_C517( C496 C517 ) C496_=_C537( C496 C537 ) C496_=_C557( C496 C557 ) C496_=_C575( C496 C575 ) C496_=_C593( C496 C593 ) C496_=_C609( C496 C609 ) \nC496_=_C625( C496 C625 ) C496_=_C639( C496 C639 ) C496_=_C653( C496 C653 ) C496_=_C666( C496 C666 ) C496_=_C678( C496 C678 ) C496_=_C689( C496 C689 ) \nC496_=_C698( C496 C698 ) C496_=_C708( C496 C708 ) C496_=_C710( C496 C710 ) C496_=_C711( C496 C711 ) C496_=_C712( C496 C712 ) C496_=_C713( C496 C713 ) \nC496_=_C714( C496 C714 ) C497_=_C519( C497 C519 ) C497_=_C539( C497 C539 ) C497_=_C559( C497 C559 ) C497_=_C577( C497 C577 ) C497_=_C595( C497 C595 ) \nC497_=_C611( C497 C611 ) C497_=_C641( C497 C641 ) C497_=_C655( C497 C655 ) C497_=_C668( C497 C668 ) C497_=_C680( C497 C680 ) C497_=_C691( C497 C691 ) \nC497_=_C700( C497 C700 ) C497_=_C715( C497 C715 ) C497_=_C723( C497 C723 ) C497_=_C724( C497 C724 ) C497_=_C725( C497 C725 ) C497_=_C726( C497 C726 ) \nC497_=_C727( C497 C727 ) C497_=_C728( C497 C728 ) C517_=_C519( C517 C519 ) C517_=_C537( C517 C537 ) C517_=_C557( C517 C557 ) C517_=_C575( C517 C575 ) \nC517_=_C593( C517 C593 ) C517_=_C609( C517 C609 ) C517_=_C625( C517 C625 ) C517_=_C639( C517 C639 ) C517_=_C653( C517 C653 ) C517_=_C666( C517 C666 ) \nC517_=_C678( C517 C678 ) C517_=_C689( C517 C689 ) C517_=_C698( C517 C698 ) C517_=_C708( C517 C708 ) C517_=_C710( C517 C710 ) C517_=_C711( C517 C711 ) \nC517_=_C712( C517 C712 ) C517_=_C713( C517 C713 ) C517_=_C714( C517 C714 ) C519_=_C539( C519 C539 ) C519_=_C559( C519 C559 ) C519_=_C577( C519 C577 ) \nC519_=_C595( C519 C595 ) C519_=_C611( C519 C611 ) C519_=_C641( C519 C641 ) C519_=_C655( C519 C655 ) C519_=_C668( C519 C668 ) C519_=_C680( C519 C680 ) \nC519_=_C691( C519 C691 ) C519_=_C700( C519 C700 ) C519_=_C715( C519 C715 ) C519_=_C723( C519 C723 ) C519_=_C724( C519 C724 ) C519_=_C725( C519 C725 ) \nC519_=_C726( C519 C726 ) C519_=_C727( C519 C727 ) C519_=_C728( C519 C728 ) C537_=_C539( C537 C539 ) C537_=_C557( C537 C557 ) C537_=_C575( C537 C575 ) \nC537_=_C593( C537 C593 ) C537_=_C609( C537 C609 ) C537_=_C625( C537 C625 ) C537_=_C639( C537 C639 ) C537_=_C653( C537 C653 ) C537_=_C666( C537 C666 ) \nC537_=_C678( C537 C678 ) C537_=_C689( C537 C689 ) C537_=_C698( C537 C698 ) C537_=_C708( C537 C708 ) C537_=_C710( C537 C710 ) C537_=_C711( C537 C711 ) \nC537_=_C712( C537 C712 ) C537_=_C713( C537 C713 ) C537_=_C714( C537 C714 ) C539_=_C559( C539 C559 ) C539_=_C577( C539 C577 ) C539_=_C595( C539 C595 ) \nC539_=_C611( C539 C611 ) C539_=_C641( C539 C641 ) C539_=_C655( C539 C655 ) C539_=_C668( C539 C668 ) C539_=_C680( C539 C680 ) C539_=_C691( C539 C691 ) \nC539_=_C700( C539 C700 ) C539_=_C715( C539 C715 ) C539_=_C723( C539 C723 ) C539_=_C724( C539 C724 ) C539_=_C725( C539 C725 ) C539_=_C726( C539 C726 ) \nC539_=_C727( C539 C727 ) C539_=_C728( C539 C728 ) C557_=_C559( C557 C559 ) C557_=_C575( C557 C575 ) C557_=_C593( C557 C593 ) C557_=_C609( C557 C609 ) \nC557_=_C625( C557 C625 ) C557_=_C639( C557 C639 ) C557_=_C653( C557 C653 ) C557_=_C666( C557 C666 ) C557_=_C678( C557 C678 ) C557_=_C689( C557 C689 ) \nC557_=_C698( C557 C698 ) C557_=_C708( C557 C708 ) C557_=_C710( C557 C710 ) C557_=_C711( C557 C711 ) C557_=_C712( C557 C712 ) C557_=_C713( C557 C713 ) \nC557_=_C714( C557 C714 ) C559_=_C577( C559 C577 ) C559_=_C595( C559 C595 ) C559_=_C611( C559 C611 ) C559_=_C641( C559 C641 ) C559_=_C655( C559 C655 ) \nC559_=_C668( C559 C668 ) C559_=_C680( C559 C680 ) C559_=_C691( C559 C691 ) C559_=_C700( C559 C700 ) C559_=_C715( C559 C715 ) C559_=_C723( C559 C723 ) \nC559_=_C724( C559 C724 ) C559_=_C725( C559 C725 ) C559_=_C726( C559 C726 ) C559_=_C727( C559 C727 ) C559_=_C728( C559 C728 ) C575_=_C577( C575 C577 ) \nC575_=_C593( C575 C593 ) C575_=_C609( C575 C609 ) C575_=_C625( C575 C625 ) C575_=_C639( C575 C639 ) C575_=_C653( C575 C653 ) C575_=_C666( C575 C666 ) \nC575_=_C678( C575 C678 ) C575_=_C689( C575 C689 ) C575_=_C698( C575 C698 ) C575_=_C708( C575 C708 ) C575_=_C710( C575 C710 ) C575_=_C711( C575 C711 ) \nC575_=_C712( C575 C712 ) C575_=_C713( C575 C713 ) C575_=_C714( C575 C714 ) C577_=_C595( C577 C595 ) C577_=_C611( C577 C611 ) C577_=_C641( C577 C641 ) \nC577_=_C655( C577 C655 ) C577_=_C668( C577 C668 ) C577_=_C680( C577 C680 ) C577_=_C691( C577 C691 ) C577_=_C700( C577 C700 ) C577_=_C715( C577 C715 ) \nC577_=_C723( C577 C723 ) C577_=_C724( C577 C724 ) C577_=_C725( C577 C725 ) C577_=_C726( C577 C726 ) C577_=_C727( C577 C727 ) C577_=_C728( C577 C728 ) \nC593_=_C595( C593 C595 ) C593_=_C609( C593 C609 ) C593_=_C625( C593 C625 ) C593_=_C639( C593 C639 ) C593_=_C653( C593 C653 ) C593_=_C666( C593 C666 ) \nC593_=_C678( C593 C678 ) C593_=_C689( C593 C689 ) C593_=_C698( C593 C698 ) C593_=_C708( C593 C708 ) C593_=_C710( C593 C710 ) C593_=_C711( C593 C711 ) \nC593_=_C712( C593 C712 ) C593_=_C713( C593 C713 ) C593_=_C714( C593 C714 ) C595_=_C611( C595 C611 ) C595_=_C641( C595 C641 ) C595_=_C655( C595 C655 ) \nC595_=_C668( C595 C668 ) C595_=_C680( C595 C680 ) C595_=_C691( C595 C691 ) C595_=_C700( C595 C700 ) C595_=_C715( C595 C715 ) C595_=_C723( C595 C723 ) \nC595_=_C724( C595 C724 ) C595_=_C725( C595 C725 ) C595_=_C726( C595 C726 ) C595_=_C727( C595 C727 ) C595_=_C728( C595 C728 ) C609_=_C611( C609 C611 ) \nC609_=_C625( C609 C625 ) C609_=_C639( C609 C639 ) C609_=_C653( C609 C653 ) C609_=_C666( C609 C666 ) C609_=_C678( C609 C678 ) C609_=_C689( C609 C689 ) \nC609_=_C698( C609 C698 ) C609_=_C708( C609 C708 ) C609_=_C710( C609 C710 ) C609_=_C711( C609 C711 ) C609_=_C712( C609 C712 ) C609_=_C713( C609 C713 ) \nC609_=_C714( C609 C714 ) C611_=_C641( C611 C641 ) C611_=_C655( C611 C655 ) C611_=_C668( C611 C668 ) C611_=_C680( C611 C680 ) C611_=_C691( C611 C691 ) \nC611_=_C700( C611 C700 ) C611_=_C715( C611 C715 ) C611_=_C723( C611 C723 ) C611_=_C724( C611 C724 ) C611_=_C725( C611 C725 ) C611_=_C726( C611 C726 ) \nC611_=_C727( C611 C727 ) C611_=_C728( C611 C728 ) C625_=_C639(</w:t>
      </w:r>
    </w:p>
    <w:p>
      <w:pPr>
        <w:pStyle w:val="PreformattedText"/>
        <w:bidi w:val="0"/>
        <w:spacing w:before="0" w:after="0"/>
        <w:jc w:val="left"/>
        <w:rPr/>
      </w:pPr>
      <w:r>
        <w:rPr/>
        <w:t xml:space="preserve"> </w:t>
      </w:r>
      <w:r>
        <w:rPr/>
        <w:t>C625 C639 ) C625_=_C653( C625 C653 ) C625_=_C666( C625 C666 ) C625_=_C678( C625 C678 ) \nC625_=_C689( C625 C689 ) C625_=_C698( C625 C698 ) C625_=_C708( C625 C708 ) C625_=_C710( C625 C710 ) C625_=_C711( C625 C711 ) C625_=_C712( C625 C712 ) \nC625_=_C713( C625 C713 ) C625_=_C714( C625 C714 ) C639_=_C641( C639 C641 ) C639_=_C653( C639 C653 ) C639_=_C666( C639 C666 ) C639_=_C678( C639 C678 ) \nC639_=_C689( C639 C689 ) C639_=_C698( C639 C698 ) C639_=_C708( C639 C708 ) C639_=_C710( C639 C710 ) C639_=_C711( C639 C711 ) C639_=_C712( C639 C712 ) \nC639_=_C713( C639 C713 ) C639_=_C714( C639 C714 ) C641_=_C655( C641 C655 ) C641_=_C668( C641 C668 ) C641_=_C680( C641 C680 ) C641_=_C691( C641 C691 ) \nC641_=_C700( C641 C700 ) C641_=_C715( C641 C715 ) C641_=_C723( C641 C723 ) C641_=_C724( C641 C724 ) C641_=_C725( C641 C725 ) C641_=_C726( C641 C726 ) \nC641_=_C727( C641 C727 ) C641_=_C728( C641 C728 ) C653_=_C655( C653 C655 ) C653_=_C666( C653 C666 ) C653_=_C678( C653 C678 ) C653_=_C689( C653 C689 ) \nC653_=_C698( C653 C698 ) C653_=_C708( C653 C708 ) C653_=_C710( C653 C710 ) C653_=_C711( C653 C711 ) C653_=_C712( C653 C712 ) C653_=_C713( C653 C713 ) \nC653_=_C714( C653 C714 ) C655_=_C668( C655 C668 ) C655_=_C680( C655 C680 ) C655_=_C691( C655 C691 ) C655_=_C700( C655 C700 ) C655_=_C715( C655 C715 ) \nC655_=_C723( C655 C723 ) C655_=_C724( C655 C724 ) C655_=_C725( C655 C725 ) C655_=_C726( C655 C726 ) C655_=_C727( C655 C727 ) C655_=_C728( C655 C728 ) \nC666_=_C668( C666 C668 ) C666_=_C678( C666 C678 ) C666_=_C689( C666 C689 ) C666_=_C698( C666 C698 ) C666_=_C708( C666 C708 ) C666_=_C710( C666 C710 ) \nC666_=_C711( C666 C711 ) C666_=_C712( C666 C712 ) C666_=_C713( C666 C713 ) C666_=_C714( C666 C714 ) C668_=_C680( C668 C680 ) C668_=_C691( C668 C691 ) \nC668_=_C700( C668 C700 ) C668_=_C715( C668 C715 ) C668_=_C723( C668 C723 ) C668_=_C724( C668 C724 ) C668_=_C725( C668 C725 ) C668_=_C726( C668 C726 ) \nC668_=_C727( C668 C727 ) C668_=_C728( C668 C728 ) C678_=_C680( C678 C680 ) C678_=_C689( C678 C689 ) C678_=_C698( C678 C698 ) C678_=_C708( C678 C708 ) \nC678_=_C710( C678 C710 ) C678_=_C711( C678 C711 ) C678_=_C712( C678 C712 ) C678_=_C713( C678 C713 ) C678_=_C714( C678 C714 ) C680_=_C691( C680 C691 ) \nC680_=_C700( C680 C700 ) C680_=_C715( C680 C715 ) C680_=_C723( C680 C723 ) C680_=_C724( C680 C724 ) C680_=_C725( C680 C725 ) C680_=_C726( C680 C726 ) \nC680_=_C727( C680 C727 ) C680_=_C728( C680 C728 ) C689_=_C691( C689 C691 ) C689_=_C698( C689 C698 ) C689_=_C708( C689 C708 ) C689_=_C710( C689 C710 ) \nC689_=_C711( C689 C711 ) C689_=_C712( C689 C712 ) C689_=_C713( C689 C713 ) C689_=_C714( C689 C714 ) C691_=_C700( C691 C700 ) C691_=_C715( C691 C715 ) \nC691_=_C723( C691 C723 ) C691_=_C724( C691 C724 ) C691_=_C725( C691 C725 ) C691_=_C726( C691 C726 ) C691_=_C727( C691 C727 ) C691_=_C728( C691 C728 ) \nC698_=_C700( C698 C700 ) C698_=_C708( C698 C708 ) C698_=_C710( C698 C710 ) C698_=_C711( C698 C711 ) C698_=_C712( C698 C712 ) C698_=_C713( C698 C713 ) \nC698_=_C714( C698 C714 ) C700_=_C715( C700 C715 ) C700_=_C723( C700 C723 ) C700_=_C724( C700 C724 ) C700_=_C725( C700 C725 ) C700_=_C726( C700 C726 ) \nC700_=_C727( C700 C727 ) C700_=_C728( C700 C728 ) C708_=_C710( C708 C710 ) C708_=_C711( C708 C711 ) C708_=_C712( C708 C712 ) C708_=_C713( C708 C713 ) \nC708_=_C714( C708 C714 ) C708_=_C715( C708 C715 ) C710_=_C711( C710 C711 ) C710_=_C712( C710 C712 ) C710_=_C713( C710 C713 ) C710_=_C714( C710 C714 ) \nC710_=_C724( C710 C724 ) C711_=_C712( C711 C712 ) C711_=_C713( C711 C713 ) C711_=_C714( C711 C714 ) C711_=_C725( C711 C725 ) C712_=_C713( C712 C713 ) \nC712_=_C714( C712 C714 ) C712_=_C726( C712 C726 ) C713_=_C714( C713 C714 ) C713_=_C728( C713 C728 ) C715_=_C723( C715 C723 ) C715_=_C724( C715 C724 ) \nC715_=_C725( C715 C725 ) C715_=_C726( C715 C726 ) C715_=_C727( C715 C727 ) C715_=_C728( C715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9-&gt;17[label="131: C10 C25 C27 C37 C44 \nC70 C78 C95 C97 C105 C114 \nC130 C132 C140 C141 C142 C143 \nC144 C145 C146 C147 C149 C150 \nC151 C152 C153 C154 C155 C156 \nC157 C158 C159 C160 C161 C162 \nC163 C164 C167 C168 C169 C170 \nC171 C172 C180 C197 C199 C212 \nC228 C242 C259 C261 C272 C288 \nC290 C301 C318 C320 C330 C347 \nC349 C358 C375 C377 C385 C402 \nC404 C411 C412 C413 C414 C415 \nC416 C417 C418 C419 C420 C421 \nC422 C423 C424 C425 C427 C429 \nC430 C431 C432 C433 C449 C451 \nC473 C475 C496 C497 C517 C519 \nC537 C539 C557 C559 C575 C577 \nC593 C595 C609 C611 C625 C639 \nC641 C653 C655 C666 C668 C678 \nC680 C689 C691 C698 C700 C708 \nC710 C711 C712 C713 C714 C715 \nC723 C724 C725 C726 C727 C728 \n2260: C10_=_C25 ,C10_=_C27 ,C10_=_C44 ,C10_=_C78 ,C10_=_C114 ,\nC10_=_C180 ,C10_=_C212 ,C10_=_C242 ,C10_=_C272 ,C10_=_C301 ,C10_=_C330 ,\nC10_=_C358 ,C10_=_C385 ,C10_=_C411 ,C10_=_C412 ,C10_=_C413 ,C10_=_C414 ,\nC10_=_C415 ,C10_=_C416 ,C10_=_C417 ,C10_=_C418 ,C10_=_C419 ,C10_=_C420 ,\nC10_=_C421 ,C10_=_C422 ,C10_=_C423 ,C10_=_C424 ,C10_=_C425 ,C10_=_C427 ,\nC10_=_C429 ,C10_=_C430 ,C10_=_C431 ,C10_=_C432 ,C10_=_C433 ,C25_=_C27 ,\nC25_=_C95 ,C25_=_C130 ,C25_=_C197 ,C25_=_C228 ,C25_=_C259 ,C25_=_C288 ,\nC25_=_C318 ,C25_=_C347 ,C25_=_C375 ,C25_=_C402 ,C25_=_C449 ,C25_=_C473 ,\nC25_=_C496 ,C25_=_C517 ,C25_=_C537 ,C25_=_C557 ,C25_=_C575 ,C25_=_C593 ,\nC25_=_C609 ,C25_=_C625 ,C25_=_C639 ,C25_=_C653 ,C25_=_C666 ,C25_=_C678 ,\nC25_=_C689 ,C25_=_C698 ,C25_=_C708 ,C25_=_C710 ,C25_=_C711 ,C25_=_C712 ,\nC25_=_C713 ,C25_=_C714 ,C27_=_C97 ,C27_=_C132 ,C27_=_C199 ,C27_=_C261 ,\nC27_=_C290 ,C27_=_C320 ,C27_=_C349 ,C27_=_C377 ,C27_=_C404 ,C27_=_C451 ,\nC27_=_C475 ,C27_=_C497 ,C27_=_C519 ,C27_=_C539 ,C27_=_C559 ,C27_=_C577 ,\nC27_=_C595 ,C27_=_C611 ,C27_=_C641 ,C27_=_C655 ,C27_=_C668 ,C27_=_C680 ,\nC27_=_C691 ,C27_=_C700 ,C27_=_C715 ,C27_=_C723 ,C27_=_C724 ,C27_=_C725 ,\nC27_=_C726 ,C27_=_C727 ,C27_=_C728 ,C37_=_C44 ,C37_=_C70 ,C37_=_C105 ,\nC37_=_C140 ,C37_=_C141 ,C37_=_C142 ,C37_=_C143 ,C37_=_C144 ,C37_=_C145 ,\nC37_=_C146 ,C37_=_C147 ,C37_=_C149 ,C37_=_C150 ,C37_=_C151 ,C37_=_C152 ,\nC37_=_C153 ,C37_=_C154 ,C37_=_C155 ,C37_=_C156 ,C37_=_C157 ,C37_=_C158 ,\nC37_=_C159 ,C37_=_C160 ,C37_=_C161 ,C37_=_C162 ,C37_=_C163 ,C37_=_C164 ,\nC37_=_C167 ,C37_=_C168 ,C37_=_C169 ,C37_=_C170 ,C37_=_C171 ,C37_=_C172 ,\nC44_=_C78 ,C44_=_C114 ,C44_=_C180 ,C44_=_C212 ,C44_=_C242 ,C44_=_C272 ,\nC44_=_C301 ,C44_=_C330 ,C44_=_C358 ,C44_=_C385 ,C44_=_C411 ,C44_=_C412 ,\nC44_=_C413 ,C44_=_C414 ,C44_=_C415 ,C44_=_C416 ,C44_=_C417 ,C44_=_C418 ,\nC44_=_C419 ,C44_=_C420 ,C44_=_C421 ,C44_=_C422 ,C44_=_C423 ,C44_=_C424 ,\nC44_=_C425 ,C44_=_C427 ,C44_=_C429 ,C44_=_C430 ,C44_=_C431 ,C44_=_C432 ,\nC44_=_C433 ,C70_=_C78 ,C70_=_C95 ,C70_=_C97 ,C70_=_C105 ,C70_=_C140 ,\nC70_=_C141 ,C70_=_C142 ,C70_=_C143 ,C70_=_C144 ,C70_=_C145 ,C70_=_C146 ,\nC70_=_C147 ,C70_=_C149 ,C70_=_C150 ,C70_=_C151 ,C70_=_C152 ,C70_=_C153 ,\nC70_=_C154 ,C70_=_C155 ,C70_=_C156 ,C70_=_C157 ,C70_=_C158 ,C70_=_C159 ,\nC70_=_C160 ,C70_=_C161 ,C70_=_C162 ,C70_=_C163 ,C70_=_C164 ,C70_=_C167 ,\nC70_=_C168 ,C70_=_C169 ,C70_=_C170 ,C70_=_C171 ,C70_=_C172 ,C78_=_C95 ,\nC78_=_C97 ,C78_=_C114 ,C78_=_C180 ,C78_=_C212 ,C78_=_C242 ,C78_=_C272 ,\nC78_=_C301 ,C78_=_C330 ,C78_=_C358 ,C78_=_C385 ,C78_=_C411 ,C78_=_C412 ,\nC78_=_C413 ,C78_=_C414 ,C78_=_C415 ,C78_=_C416 ,C78_=_C417 ,C78_=_C418 ,\nC78_=_C419 ,C78_=_C420 ,C78_=_C421 ,C78_=_C422 ,C78_=_C423 ,C78_=_C424 ,\nC78_=_C425 ,C78_=_C427 ,C78_=_C429 ,C78_=_C430 ,C78_=_C431 ,C78_=_C432 ,\nC78_=_C433 ,C95_=_C97 ,C95_=_C130 ,C95_=_C197 ,C95_=_C228 ,C95_=_C259 ,\nC95_=_C288 ,C95_=_C318 ,C95_=_C347 ,C95_=_C375 ,C95_=_C402 ,C95_=_C449 ,\nC95_=_C473 ,C95_=_C496 ,C95_=_C517 ,C95_=_C537 ,C95_=_C557 ,C95_=_C575 ,\nC95_=_C593 ,C95_=_C609 ,C95_=_C625 ,C95_=_C639 ,C95_=_C653 ,C95_=_C666 ,\nC95_=_C678 ,C95_=_C689 ,C95_=_C698 ,C95_=_C708 ,C95_=_C710 ,C95_=_C711 ,\nC95_=_C712 ,C95_=_C713 ,C95_=_C714 ,C97_=_C132 ,C97_=_C199 ,C97_=_C261 ,\nC97_=_C290 ,C97_=_C320 ,C97_=_C349 ,C97_=_C377 ,C97_=_C404 ,C97_=_C451 ,\nC97_=_C475 ,C97_=_C497 ,C97_=_C519 ,C97_=_C539 ,C97_=_C559 ,C97_=_C577 ,\nC97_=_C595 ,C97_=_C611 ,C97_=_C641 ,C97_=_C655 ,C97_=_C668 ,C97_=_C680 ,\nC97_=_C691 ,C97_=_C700 ,C97_=_C715 ,C97_=_C723 ,C97_=_C724 ,C97_=_C725 ,\nC97_=_C726 ,C97_=_C727 ,C97_=_C728 ,C105_=_C114 ,C105_=_C130 ,C105_=_C132 ,\nC105_=_C140 ,C105_=_C141 ,C105_=_C142 ,C105_=_C143 ,C105_=_C144 ,C105_=_C145 ,\nC105_=_C146 ,C105_=_C147 ,C105_=_C149 ,C105_=_C150 ,C105_=_C151 ,C105_=_C152 ,\nC105_=_C153 ,C105_=_C154 ,C105_=_C155 ,C105_=_C156 ,C105_=_C157 ,C105_=_C158 ,\nC105_=_C159 ,C105_=_C160 ,C105_=_C161 ,C105_=_C162 ,C105_=_C163 ,C105_=_C164 ,\nC105_=_C167 ,C105_=_C168 ,C105_=_C169 ,C105_=_C170 ,C105_=_C171 ,C105_=_C172 ,\nC114_=_C130 ,C114_=_C132 ,C114_=_C180 ,C114_=_C212 ,C114_=_C242 ,C114_=_C272 ,\nC114_=_C301 ,C114_=_C330 ,C114_=_C358 ,C114_=_C385 ,C114_=_C411 ,C114_=_C412 ,\nC114_=_C413 ,C114_=_C414 ,C114_=_C415 ,C114_=_C416 ,C114_=_C417 ,C114_=_C418 ,\nC114_=_C419 ,C114_=_C420 ,C114_=_C421 ,C114_=_C422 ,C114_=_C423 ,C114_=_C424 ,\nC114_=_C425 ,C114_=_C427 ,C114_=_C429 ,C114_=_C430 ,C114_=_C431 ,C114_=_C432 ,\nC114_=_C433 ,C130_=_C132 ,C130_=_C197 ,C130_=_C228 ,C130_=_C259 ,C130_=_C288 ,\nC130_=_C318 ,C130_=_C347 ,C130_=_C375 ,C130_=_C402 ,C130_=_C449 ,C130_=_C473 ,\nC130_=_C496 ,C130_=_C517 ,C130_=_C537 ,C130_=_C557 ,C130_=_C575 ,C130_=_C593 ,\nC130_=_C609 ,C130_=_C625 ,C130_=_C639 ,C130_=_C653 ,C130_=_C666 ,C130_=_C678 ,\nC130_=_C689 ,C130_=_C698 ,C130_=_C708 ,C130_=_C710 ,C130_=_C711 ,C130_=_C712 ,\nC130_=_C713 ,C130_=_C714 ,C132_=_C199 ,C132_=_C261 ,C132_=_C290 ,C132_=_C320 ,\nC132_=_C349 ,C132_=_C377 ,C132_=_C404 ,C132_=_C451 ,C132_=_C475 ,C132_=_C497 ,\nC132_=_C519</w:t>
      </w:r>
    </w:p>
    <w:p>
      <w:pPr>
        <w:pStyle w:val="PreformattedText"/>
        <w:bidi w:val="0"/>
        <w:spacing w:before="0" w:after="0"/>
        <w:jc w:val="left"/>
        <w:rPr/>
      </w:pPr>
      <w:r>
        <w:rPr/>
        <w:t xml:space="preserve"> </w:t>
      </w:r>
      <w:r>
        <w:rPr/>
        <w:t>,C132_=_C539 ,C132_=_C559 ,C132_=_C577 ,C132_=_C595 ,C132_=_C611 ,\nC132_=_C641 ,C132_=_C655 ,C132_=_C668 ,C132_=_C680 ,C132_=_C691 ,C132_=_C700 ,\nC132_=_C715 ,C132_=_C723 ,C132_=_C724 ,C132_=_C725 ,C132_=_C726 ,C132_=_C727 ,\nC132_=_C728 ,C140_=_C141 ,C140_=_C142 ,C140_=_C143 ,C140_=_C144 ,C140_=_C145 ,\nC140_=_C146 ,C140_=_C147 ,C140_=_C149 ,C140_=_C150 ,C140_=_C151 ,C140_=_C152 ,\nC140_=_C153 ,C140_=_C154 ,C140_=_C155 ,C140_=_C156 ,C140_=_C157 ,C140_=_C158 ,\nC140_=_C159 ,C140_=_C160 ,C140_=_C161 ,C140_=_C162 ,C140_=_C163 ,C140_=_C164 ,\nC140_=_C167 ,C140_=_C168 ,C140_=_C169 ,C140_=_C170 ,C140_=_C171 ,C140_=_C172 ,\nC140_=_C180 ,C140_=_C197 ,C140_=_C199 ,C141_=_C142 ,C141_=_C143 ,C141_=_C144 ,\nC141_=_C145 ,C141_=_C146 ,C141_=_C147 ,C141_=_C149 ,C141_=_C150 ,C141_=_C151 ,\nC141_=_C152 ,C141_=_C153 ,C141_=_C154 ,C141_=_C155 ,C141_=_C156 ,C141_=_C157 ,\nC141_=_C158 ,C141_=_C159 ,C141_=_C160 ,C141_=_C161 ,C141_=_C162 ,C141_=_C163 ,\nC141_=_C164 ,C141_=_C167 ,C141_=_C168 ,C141_=_C169 ,C141_=_C170 ,C141_=_C171 ,\nC141_=_C172 ,C141_=_C212 ,C141_=_C228 ,C142_=_C143 ,C142_=_C144 ,C142_=_C145 ,\nC142_=_C146 ,C142_=_C147 ,C142_=_C149 ,C142_=_C150 ,C142_=_C151 ,C142_=_C152 ,\nC142_=_C153 ,C142_=_C154 ,C142_=_C155 ,C142_=_C156 ,C142_=_C157 ,C142_=_C158 ,\nC142_=_C159 ,C142_=_C160 ,C142_=_C161 ,C142_=_C162 ,C142_=_C163 ,C142_=_C164 ,\nC142_=_C167 ,C142_=_C168 ,C142_=_C169 ,C142_=_C170 ,C142_=_C171 ,C142_=_C172 ,\nC142_=_C242 ,C142_=_C259 ,C142_=_C261 ,C143_=_C144 ,C143_=_C145 ,C143_=_C146 ,\nC143_=_C147 ,C143_=_C149 ,C143_=_C150 ,C143_=_C151 ,C143_=_C152 ,C143_=_C153 ,\nC143_=_C154 ,C143_=_C155 ,C143_=_C156 ,C143_=_C157 ,C143_=_C158 ,C143_=_C159 ,\nC143_=_C160 ,C143_=_C161 ,C143_=_C162 ,C143_=_C163 ,C143_=_C164 ,C143_=_C167 ,\nC143_=_C168 ,C143_=_C169 ,C143_=_C170 ,C143_=_C171 ,C143_=_C172 ,C143_=_C272 ,\nC143_=_C288 ,C143_=_C290 ,C144_=_C145 ,C144_=_C146 ,C144_=_C147 ,C144_=_C149 ,\nC144_=_C150 ,C144_=_C151 ,C144_=_C152 ,C144_=_C153 ,C144_=_C154 ,C144_=_C155 ,\nC144_=_C156 ,C144_=_C157 ,C144_=_C158 ,C144_=_C159 ,C144_=_C160 ,C144_=_C161 ,\nC144_=_C162 ,C144_=_C163 ,C144_=_C164 ,C144_=_C167 ,C144_=_C168 ,C144_=_C169 ,\nC144_=_C170 ,C144_=_C171 ,C144_=_C172 ,C144_=_C301 ,C144_=_C318 ,C144_=_C320 ,\nC145_=_C146 ,C145_=_C147 ,C145_=_C149 ,C145_=_C150 ,C145_=_C151 ,C145_=_C152 ,\nC145_=_C153 ,C145_=_C154 ,C145_=_C155 ,C145_=_C156 ,C145_=_C157 ,C145_=_C158 ,\nC145_=_C159 ,C145_=_C160 ,C145_=_C161 ,C145_=_C162 ,C145_=_C163 ,C145_=_C164 ,\nC145_=_C167 ,C145_=_C168 ,C145_=_C169 ,C145_=_C170 ,C145_=_C171 ,C145_=_C172 ,\nC145_=_C330 ,C145_=_C347 ,C145_=_C349 ,C146_=_C147 ,C146_=_C149 ,C146_=_C150 ,\nC146_=_C151 ,C146_=_C152 ,C146_=_C153 ,C146_=_C154 ,C146_=_C155 ,C146_=_C156 ,\nC146_=_C157 ,C146_=_C158 ,C146_=_C159 ,C146_=_C160 ,C146_=_C161 ,C146_=_C162 ,\nC146_=_C163 ,C146_=_C164 ,C146_=_C167 ,C146_=_C168 ,C146_=_C169 ,C146_=_C170 ,\nC146_=_C171 ,C146_=_C172 ,C146_=_C358 ,C146_=_C375 ,C146_=_C377 ,C147_=_C149 ,\nC147_=_C150 ,C147_=_C151 ,C147_=_C152 ,C147_=_C153 ,C147_=_C154 ,C147_=_C155 ,\nC147_=_C156 ,C147_=_C157 ,C147_=_C158 ,C147_=_C159 ,C147_=_C160 ,C147_=_C161 ,\nC147_=_C162 ,C147_=_C163 ,C147_=_C164 ,C147_=_C167 ,C147_=_C168 ,C147_=_C169 ,\nC147_=_C170 ,C147_=_C171 ,C147_=_C172 ,C147_=_C385 ,C147_=_C402 ,C147_=_C404 ,\nC149_=_C150 ,C149_=_C151 ,C149_=_C152 ,C149_=_C153 ,C149_=_C154 ,C149_=_C155 ,\nC149_=_C156 ,C149_=_C157 ,C149_=_C158 ,C149_=_C159 ,C149_=_C160 ,C149_=_C161 ,\nC149_=_C162 ,C149_=_C163 ,C149_=_C164 ,C149_=_C167 ,C149_=_C168 ,C149_=_C169 ,\nC149_=_C170 ,C149_=_C171 ,C149_=_C172 ,C149_=_C411 ,C149_=_C449 ,C149_=_C451 ,\nC150_=_C151 ,C150_=_C152 ,C150_=_C153 ,C150_=_C154 ,C150_=_C155 ,C150_=_C156 ,\nC150_=_C157 ,C150_=_C158 ,C150_=_C159 ,C150_=_C160 ,C150_=_C161 ,C150_=_C162 ,\nC150_=_C163 ,C150_=_C164 ,C150_=_C167 ,C150_=_C168 ,C150_=_C169 ,C150_=_C170 ,\nC150_=_C171 ,C150_=_C172 ,C150_=_C412 ,C150_=_C473 ,C150_=_C475 ,C151_=_C152 ,\nC151_=_C153 ,C151_=_C154 ,C151_=_C155 ,C151_=_C156 ,C151_=_C157 ,C151_=_C158 ,\nC151_=_C159 ,C151_=_C160 ,C151_=_C161 ,C151_=_C162 ,C151_=_C163 ,C151_=_C164 ,\nC151_=_C167 ,C151_=_C168 ,C151_=_C169 ,C151_=_C170 ,C151_=_C171 ,C151_=_C172 ,\nC151_=_C413 ,C151_=_C496 ,C151_=_C497 ,C152_=_C153 ,C152_=_C154 ,C152_=_C155 ,\nC152_=_C156 ,C152_=_C157 ,C152_=_C158 ,C152_=_C159 ,C152_=_C160 ,C152_=_C161 ,\nC152_=_C162 ,C152_=_C163 ,C152_=_C164 ,C152_=_C167 ,C152_=_C168 ,C152_=_C169 ,\nC152_=_C170 ,C152_=_C171 ,C152_=_C172 ,C152_=_C414 ,C152_=_C517 ,C152_=_C519 ,\nC153_=_C154 ,C153_=_C155 ,C153_=_C156 ,C153_=_C157 ,C153_=_C158 ,C153_=_C159 ,\nC153_=_C160 ,C153_=_C161 ,C153_=_C162 ,C153_=_C163 ,C153_=_C164 ,C153_=_C167 ,\nC153_=_C168 ,C153_=_C169 ,C153_=_C170 ,C153_=_C171 ,C153_=_C172 ,C153_=_C415 ,\nC153_=_C537 ,C153_=_C539 ,C154_=_C155 ,C154_=_C156 ,C154_=_C157 ,C154_=_C158 ,\nC154_=_C159 ,C154_=_C160 ,C154_=_C161 ,C154_=_C162 ,C154_=_C163 ,C154_=_C164 ,\nC154_=_C167 ,C154_=_C168 ,C154_=_C169 ,C154_=_C170 ,C154_=_C171 ,C154_=_C172 ,\nC154_=_C416 ,C154_=_C557 ,C154_=_C559 ,C155_=_C156 ,C155_=_C157 ,C155_=_C158 ,\nC155_=_C159 ,C155_=_C160 ,C155_=_C161 ,C155_=_C162 ,C155_=_C163 ,C155_=_C164 ,\nC155_=_C167 ,C155_=_C168 ,C155_=_C169 ,C155_=_C170 ,C155_=_C171 ,C155_=_C172 ,\nC155_=_C417 ,C155_=_C575 ,C155_=_C577 ,C156_=_C157 ,C156_=_C158 ,C156_=_C159 ,\nC156_=_C160 ,C156_=_C161 ,C156_=_C162 ,C156_=_C163 ,C156_=_C164 ,C156_=_C167 ,\nC156_=_C168 ,C156_=_C169 ,C156_=_C170 ,C156_=_C171 ,C156_=_C172 ,C156_=_C418 ,\nC156_=_C593 ,C156_=_C595 ,C157_=_C158 ,C157_=_C159 ,C157_=_C160 ,C157_=_C161 ,\nC157_=_C162 ,C157_=_C163 ,C157_=_C164 ,C157_=_C167 ,C157_=_C168 ,C157_=_C169 ,\nC157_=_C170 ,C157_=_C171 ,C157_=_C172 ,C157_=_C419 ,C157_=_C609 ,C157_=_C611 ,\nC158_=_C159 ,C158_=_C160 ,C158_=_C161 ,C158_=_C162 ,C158_=_C163 ,C158_=_C164 ,\nC158_=_C167 ,C158_=_C168 ,C158_=_C169 ,C158_=_C170 ,C158_=_C171 ,C158_=_C172 ,\nC158_=_C420 ,C158_=_C625 ,C159_=_C160 ,C159_=_C161 ,C159_=_C162 ,C159_=_C163 ,\nC159_=_C164 ,C159_=_C167 ,C159_=_C168 ,C159_=_C169 ,C159_=_C170 ,C159_=_C171 ,\nC159_=_C172 ,C159_=_C421 ,C159_=_C639 ,C159_=_C641 ,C160_=_C161 ,C160_=_C162 ,\nC160_=_C163 ,C160_=_C164 ,C160_=_C167 ,C160_=_C168 ,C160_=_C169 ,C160_=_C170 ,\nC160_=_C171 ,C160_=_C172 ,C160_=_C422 ,C160_=_C653 ,C160_=_C655 ,C161_=_C162 ,\nC161_=_C163 ,C161_=_C164 ,C161_=_C167 ,C161_=_C168 ,C161_=_C169 ,C161_=_C170 ,\nC161_=_C171 ,C161_=_C172 ,C161_=_C423 ,C161_=_C666 ,C161_=_C668 ,C162_=_C163 ,\nC162_=_C164 ,C162_=_C167 ,C162_=_C168 ,C162_=_C169 ,C162_=_C170 ,C162_=_C171 ,\nC162_=_C172 ,C162_=_C678 ,C162_=_C680 ,C163_=_C164 ,C163_=_C167 ,C163_=_C168 ,\nC163_=_C169 ,C163_=_C170 ,C163_=_C171 ,C163_=_C172 ,C163_=_C424 ,C163_=_C689 ,\nC163_=_C691 ,C164_=_C167 ,C164_=_C168 ,C164_=_C169 ,C164_=_C170 ,C164_=_C171 ,\nC164_=_C172 ,C164_=_C425 ,C164_=_C698 ,C164_=_C700 ,C167_=_C168 ,C167_=_C169 ,\nC167_=_C170 ,C167_=_C171 ,C167_=_C172 ,C167_=_C429 ,C167_=_C723 ,C168_=_C169 ,\nC168_=_C170 ,C168_=_C171 ,C168_=_C172 ,C168_=_C430 ,C168_=_C710 ,C168_=_C724 ,\nC169_=_C170 ,C169_=_C171 ,C169_=_C172 ,C169_=_C431 ,C169_=_C711 ,C169_=_C725 ,\nC170_=_C171 ,C170_=_C172 ,C170_=_C432 ,C170_=_C712 ,C170_=_C726 ,C171_=_C172 ,\nC171_=_C727 ,C172_=_C713 ,C172_=_C728 ,C180_=_C197 ,C180_=_C199 ,C180_=_C212 ,\nC180_=_C242 ,C180_=_C272 ,C180_=_C301 ,C180_=_C330 ,C180_=_C358 ,C180_=_C385 ,\nC180_=_C411 ,C180_=_C412 ,C180_=_C413 ,C180_=_C414 ,C180_=_C415 ,C180_=_C416 ,\nC180_=_C417 ,C180_=_C418 ,C180_=_C419 ,C180_=_C420 ,C180_=_C421 ,C180_=_C422 ,\nC180_=_C423 ,C180_=_C424 ,C180_=_C425 ,C180_=_C427 ,C180_=_C429 ,C180_=_C430 ,\nC180_=_C431 ,C180_=_C432 ,C180_=_C433 ,C197_=_C199 ,C197_=_C228 ,C197_=_C259 ,\nC197_=_C288 ,C197_=_C318 ,C197_=_C347 ,C197_=_C375 ,C197_=_C402 ,C197_=_C449 ,\nC197_=_C473 ,C197_=_C496 ,C197_=_C517 ,C197_=_C537 ,C197_=_C557 ,C197_=_C575 ,\nC197_=_C593 ,C197_=_C609 ,C197_=_C625 ,C197_=_C639 ,C197_=_C653 ,C197_=_C666 ,\nC197_=_C678 ,C197_=_C689 ,C197_=_C698 ,C197_=_C708 ,C197_=_C710 ,C197_=_C711 ,\nC197_=_C712 ,C197_=_C713 ,C197_=_C714 ,C199_=_C261 ,C199_=_C290 ,C199_=_C320 ,\nC199_=_C349 ,C199_=_C377 ,C199_=_C404 ,C199_=_C451 ,C199_=_C475 ,C199_=_C497 ,\nC199_=_C519 ,C199_=_C539 ,C199_=_C559 ,C199_=_C577 ,C199_=_C595 ,C199_=_C611 ,\nC199_=_C641 ,C199_=_C655 ,C199_=_C668 ,C199_=_C680 ,C199_=_C691 ,C199_=_C700 ,\nC199_=_C715 ,C199_=_C723 ,C199_=_C724 ,C199_=_C725 ,C199_=_C726 ,C199_=_C727 ,\nC199_=_C728 ,C212_=_C228 ,C212_=_C242 ,C212_=_C272 ,C212_=_C301 ,C212_=_C330 ,\nC212_=_C358 ,C212_=_C385 ,C212_=_C411 ,C212_=_C412 ,C212_=_C413 ,C212_=_C414 ,\nC212_=_C415 ,C212_=_C416 ,C212_=_C417 ,C212_=_C418 ,C212_=_C419 ,C212_=_C420 ,\nC212_=_C421 ,C212_=_C422 ,C212_=_C423 ,C212_=_C424 ,C212_=_C425 ,C212_=_C427 ,\nC212_=_C429 ,C212_=_C430 ,C212_=_C431 ,C212_=_C432 ,C212_=_C433 ,C228_=_C259 ,\nC228_=_C288 ,C228_=_C318 ,C228_=_C347 ,C228_=_C375 ,C228_=_C402 ,C228_=_C449 ,\nC228_=_C473 ,C228_=_C496 ,C228_=_C517 ,C228_=_C537 ,C228_=_C557 ,C228_=_C575 ,\nC228_=_C593 ,C228_=_C609 ,C228_=_C625 ,C228_=_C639 ,C228_=_C653 ,C228_=_C666 ,\nC228_=_C678 ,C228_=_C689 ,C228_=_C698 ,C228_=_C708 ,C228_=_C710 ,C228_=_C711 ,\nC228_=_C712 ,C228_=_C713 ,C228_=_C714 ,C242_=_C259 ,C242_=_C261 ,C242_=_C272 ,\nC242_=_C301 ,C242_=_C330 ,C242_=_C358 ,C242_=_C385 ,C242_=_C411 ,C242_=_C412 ,\nC242_=_C413 ,C242_=_C414 ,C242_=_C415 ,C242_=_C416 ,C242_=_C417 ,C242_=_C418 ,\nC242_=_C419 ,C242_=_C420 ,C242_=_C421 ,C242_=_C422 ,C242_=_C423 ,C242_=_C424 ,\nC242_=_C425 ,C242_=_C427 ,C242_=_C429 ,C242_=_C430 ,C242_=_C431 ,C242_=_C432 ,\nC242_=_C433 ,C259_=_C261 ,C259_=_C288 ,C259_=_C318 ,C259_=_C347 ,C259_=_C375 ,\nC259_=_C402 ,C259_=_C449 ,C259_=_C473 ,C259_=_C496 ,C259_=_C517 ,C259_=_C537 ,\nC259_=_C557 ,C259_=_C575 ,C259_=_C593 ,C259_=_C609 ,C259_=_C625 ,C259_=_C639 ,\nC259_=_C653 ,C259_=_C666 ,C259_=_C678 ,C259_=_C689 ,C259_=_C698 ,C259_=_C708 ,\nC259_=_C710 ,C259_=_C711 ,C259_=_C712 ,C259_=_C713 ,C259_=_C714 ,C261_=_C290 ,\nC261_=_C320 ,C261_=_C349 ,C261_=_C377 ,C261_=_C404 ,C261_=_C451 ,C261_=_C475</w:t>
      </w:r>
    </w:p>
    <w:p>
      <w:pPr>
        <w:pStyle w:val="PreformattedText"/>
        <w:bidi w:val="0"/>
        <w:spacing w:before="0" w:after="0"/>
        <w:jc w:val="left"/>
        <w:rPr/>
      </w:pPr>
      <w:r>
        <w:rPr/>
        <w:t xml:space="preserve"> </w:t>
      </w:r>
      <w:r>
        <w:rPr/>
        <w:t>,\nC261_=_C497 ,C261_=_C519 ,C261_=_C539 ,C261_=_C559 ,C261_=_C577 ,C261_=_C595 ,\nC261_=_C611 ,C261_=_C641 ,C261_=_C655 ,C261_=_C668 ,C261_=_C680 ,C261_=_C691 ,\nC261_=_C700 ,C261_=_C715 ,C261_=_C723 ,C261_=_C724 ,C261_=_C725 ,C261_=_C726 ,\nC261_=_C727 ,C261_=_C728 ,C272_=_C288 ,C272_=_C290 ,C272_=_C301 ,C272_=_C330 ,\nC272_=_C358 ,C272_=_C385 ,C272_=_C411 ,C272_=_C412 ,C272_=_C413 ,C272_=_C414 ,\nC272_=_C415 ,C272_=_C416 ,C272_=_C417 ,C272_=_C418 ,C272_=_C419 ,C272_=_C420 ,\nC272_=_C421 ,C272_=_C422 ,C272_=_C423 ,C272_=_C424 ,C272_=_C425 ,C272_=_C427 ,\nC272_=_C429 ,C272_=_C430 ,C272_=_C431 ,C272_=_C432 ,C272_=_C433 ,C288_=_C290 ,\nC288_=_C318 ,C288_=_C347 ,C288_=_C375 ,C288_=_C402 ,C288_=_C449 ,C288_=_C473 ,\nC288_=_C496 ,C288_=_C517 ,C288_=_C537 ,C288_=_C557 ,C288_=_C575 ,C288_=_C593 ,\nC288_=_C609 ,C288_=_C625 ,C288_=_C639 ,C288_=_C653 ,C288_=_C666 ,C288_=_C678 ,\nC288_=_C689 ,C288_=_C698 ,C288_=_C708 ,C288_=_C710 ,C288_=_C711 ,C288_=_C712 ,\nC288_=_C713 ,C288_=_C714 ,C290_=_C320 ,C290_=_C349 ,C290_=_C377 ,C290_=_C404 ,\nC290_=_C451 ,C290_=_C475 ,C290_=_C497 ,C290_=_C519 ,C290_=_C539 ,C290_=_C559 ,\nC290_=_C577 ,C290_=_C595 ,C290_=_C611 ,C290_=_C641 ,C290_=_C655 ,C290_=_C668 ,\nC290_=_C680 ,C290_=_C691 ,C290_=_C700 ,C290_=_C715 ,C290_=_C723 ,C290_=_C724 ,\nC290_=_C725 ,C290_=_C726 ,C290_=_C727 ,C290_=_C728 ,C301_=_C318 ,C301_=_C320 ,\nC301_=_C330 ,C301_=_C358 ,C301_=_C385 ,C301_=_C411 ,C301_=_C412 ,C301_=_C413 ,\nC301_=_C414 ,C301_=_C415 ,C301_=_C416 ,C301_=_C417 ,C301_=_C418 ,C301_=_C419 ,\nC301_=_C420 ,C301_=_C421 ,C301_=_C422 ,C301_=_C423 ,C301_=_C424 ,C301_=_C425 ,\nC301_=_C427 ,C301_=_C429 ,C301_=_C430 ,C301_=_C431 ,C301_=_C432 ,C301_=_C433 ,\nC318_=_C320 ,C318_=_C347 ,C318_=_C375 ,C318_=_C402 ,C318_=_C449 ,C318_=_C473 ,\nC318_=_C496 ,C318_=_C517 ,C318_=_C537 ,C318_=_C557 ,C318_=_C575 ,C318_=_C593 ,\nC318_=_C609 ,C318_=_C625 ,C318_=_C639 ,C318_=_C653 ,C318_=_C666 ,C318_=_C678 ,\nC318_=_C689 ,C318_=_C698 ,C318_=_C708 ,C318_=_C710 ,C318_=_C711 ,C318_=_C712 ,\nC318_=_C713 ,C318_=_C714 ,C320_=_C349 ,C320_=_C377 ,C320_=_C404 ,C320_=_C451 ,\nC320_=_C475 ,C320_=_C497 ,C320_=_C519 ,C320_=_C539 ,C320_=_C559 ,C320_=_C577 ,\nC320_=_C595 ,C320_=_C611 ,C320_=_C641 ,C320_=_C655 ,C320_=_C668 ,C320_=_C680 ,\nC320_=_C691 ,C320_=_C700 ,C320_=_C715 ,C320_=_C723 ,C320_=_C724 ,C320_=_C725 ,\nC320_=_C726 ,C320_=_C727 ,C320_=_C728 ,C330_=_C347 ,C330_=_C349 ,C330_=_C358 ,\nC330_=_C385 ,C330_=_C411 ,C330_=_C412 ,C330_=_C413 ,C330_=_C414 ,C330_=_C415 ,\nC330_=_C416 ,C330_=_C417 ,C330_=_C418 ,C330_=_C419 ,C330_=_C420 ,C330_=_C421 ,\nC330_=_C422 ,C330_=_C423 ,C330_=_C424 ,C330_=_C425 ,C330_=_C427 ,C330_=_C429 ,\nC330_=_C430 ,C330_=_C431 ,C330_=_C432 ,C330_=_C433 ,C347_=_C349 ,C347_=_C375 ,\nC347_=_C402 ,C347_=_C449 ,C347_=_C473 ,C347_=_C496 ,C347_=_C517 ,C347_=_C537 ,\nC347_=_C557 ,C347_=_C575 ,C347_=_C593 ,C347_=_C609 ,C347_=_C625 ,C347_=_C639 ,\nC347_=_C653 ,C347_=_C666 ,C347_=_C678 ,C347_=_C689 ,C347_=_C698 ,C347_=_C708 ,\nC347_=_C710 ,C347_=_C711 ,C347_=_C712 ,C347_=_C713 ,C347_=_C714 ,C349_=_C377 ,\nC349_=_C404 ,C349_=_C451 ,C349_=_C475 ,C349_=_C497 ,C349_=_C519 ,C349_=_C539 ,\nC349_=_C559 ,C349_=_C577 ,C349_=_C595 ,C349_=_C611 ,C349_=_C641 ,C349_=_C655 ,\nC349_=_C668 ,C349_=_C680 ,C349_=_C691 ,C349_=_C700 ,C349_=_C715 ,C349_=_C723 ,\nC349_=_C724 ,C349_=_C725 ,C349_=_C726 ,C349_=_C727 ,C349_=_C728 ,C358_=_C375 ,\nC358_=_C377 ,C358_=_C385 ,C358_=_C411 ,C358_=_C412 ,C358_=_C413 ,C358_=_C414 ,\nC358_=_C415 ,C358_=_C416 ,C358_=_C417 ,C358_=_C418 ,C358_=_C419 ,C358_=_C420 ,\nC358_=_C421 ,C358_=_C422 ,C358_=_C423 ,C358_=_C424 ,C358_=_C425 ,C358_=_C427 ,\nC358_=_C429 ,C358_=_C430 ,C358_=_C431 ,C358_=_C432 ,C358_=_C433 ,C375_=_C377 ,\nC375_=_C402 ,C375_=_C449 ,C375_=_C473 ,C375_=_C496 ,C375_=_C517 ,C375_=_C537 ,\nC375_=_C557 ,C375_=_C575 ,C375_=_C593 ,C375_=_C609 ,C375_=_C625 ,C375_=_C639 ,\nC375_=_C653 ,C375_=_C666 ,C375_=_C678 ,C375_=_C689 ,C375_=_C698 ,C375_=_C708 ,\nC375_=_C710 ,C375_=_C711 ,C375_=_C712 ,C375_=_C713 ,C375_=_C714 ,C377_=_C404 ,\nC377_=_C451 ,C377_=_C475 ,C377_=_C497 ,C377_=_C519 ,C377_=_C539 ,C377_=_C559 ,\nC377_=_C577 ,C377_=_C595 ,C377_=_C611 ,C377_=_C641 ,C377_=_C655 ,C377_=_C668 ,\nC377_=_C680 ,C377_=_C691 ,C377_=_C700 ,C377_=_C715 ,C377_=_C723 ,C377_=_C724 ,\nC377_=_C725 ,C377_=_C726 ,C377_=_C727 ,C377_=_C728 ,C385_=_C402 ,C385_=_C404 ,\nC385_=_C411 ,C385_=_C412 ,C385_=_C413 ,C385_=_C414 ,C385_=_C415 ,C385_=_C416 ,\nC385_=_C417 ,C385_=_C418 ,C385_=_C419 ,C385_=_C420 ,C385_=_C421 ,C385_=_C422 ,\nC385_=_C423 ,C385_=_C424 ,C385_=_C425 ,C385_=_C427 ,C385_=_C429 ,C385_=_C430 ,\nC385_=_C431 ,C385_=_C432 ,C385_=_C433 ,C402_=_C404 ,C402_=_C449 ,C402_=_C473 ,\nC402_=_C496 ,C402_=_C517 ,C402_=_C537 ,C402_=_C557 ,C402_=_C575 ,C402_=_C593 ,\nC402_=_C609 ,C402_=_C625 ,C402_=_C639 ,C402_=_C653 ,C402_=_C666 ,C402_=_C678 ,\nC402_=_C689 ,C402_=_C698 ,C402_=_C708 ,C402_=_C710 ,C402_=_C711 ,C402_=_C712 ,\nC402_=_C713 ,C402_=_C714 ,C404_=_C451 ,C404_=_C475 ,C404_=_C497 ,C404_=_C519 ,\nC404_=_C539 ,C404_=_C559 ,C404_=_C577 ,C404_=_C595 ,C404_=_C611 ,C404_=_C641 ,\nC404_=_C655 ,C404_=_C668 ,C404_=_C680 ,C404_=_C691 ,C404_=_C700 ,C404_=_C715 ,\nC404_=_C723 ,C404_=_C724 ,C404_=_C725 ,C404_=_C726 ,C404_=_C727 ,C404_=_C728 ,\nC411_=_C412 ,C411_=_C413 ,C411_=_C414 ,C411_=_C415 ,C411_=_C416 ,C411_=_C417 ,\nC411_=_C418 ,C411_=_C419 ,C411_=_C420 ,C411_=_C421 ,C411_=_C422 ,C411_=_C423 ,\nC411_=_C424 ,C411_=_C425 ,C411_=_C427 ,C411_=_C429 ,C411_=_C430 ,C411_=_C431 ,\nC411_=_C432 ,C411_=_C433 ,C411_=_C449 ,C411_=_C451 ,C412_=_C413 ,C412_=_C414 ,\nC412_=_C415 ,C412_=_C416 ,C412_=_C417 ,C412_=_C418 ,C412_=_C419 ,C412_=_C420 ,\nC412_=_C421 ,C412_=_C422 ,C412_=_C423 ,C412_=_C424 ,C412_=_C425 ,C412_=_C427 ,\nC412_=_C429 ,C412_=_C430 ,C412_=_C431 ,C412_=_C432 ,C412_=_C433 ,C412_=_C473 ,\nC412_=_C475 ,C413_=_C414 ,C413_=_C415 ,C413_=_C416 ,C413_=_C417 ,C413_=_C418 ,\nC413_=_C419 ,C413_=_C420 ,C413_=_C421 ,C413_=_C422 ,C413_=_C423 ,C413_=_C424 ,\nC413_=_C425 ,C413_=_C427 ,C413_=_C429 ,C413_=_C430 ,C413_=_C431 ,C413_=_C432 ,\nC413_=_C433 ,C413_=_C496 ,C413_=_C497 ,C414_=_C415 ,C414_=_C416 ,C414_=_C417 ,\nC414_=_C418 ,C414_=_C419 ,C414_=_C420 ,C414_=_C421 ,C414_=_C422 ,C414_=_C423 ,\nC414_=_C424 ,C414_=_C425 ,C414_=_C427 ,C414_=_C429 ,C414_=_C430 ,C414_=_C431 ,\nC414_=_C432 ,C414_=_C433 ,C414_=_C517 ,C414_=_C519 ,C415_=_C416 ,C415_=_C417 ,\nC415_=_C418 ,C415_=_C419 ,C415_=_C420 ,C415_=_C421 ,C415_=_C422 ,C415_=_C423 ,\nC415_=_C424 ,C415_=_C425 ,C415_=_C427 ,C415_=_C429 ,C415_=_C430 ,C415_=_C431 ,\nC415_=_C432 ,C415_=_C433 ,C415_=_C537 ,C415_=_C539 ,C416_=_C417 ,C416_=_C418 ,\nC416_=_C419 ,C416_=_C420 ,C416_=_C421 ,C416_=_C422 ,C416_=_C423 ,C416_=_C424 ,\nC416_=_C425 ,C416_=_C427 ,C416_=_C429 ,C416_=_C430 ,C416_=_C431 ,C416_=_C432 ,\nC416_=_C433 ,C416_=_C557 ,C416_=_C559 ,C417_=_C418 ,C417_=_C419 ,C417_=_C420 ,\nC417_=_C421 ,C417_=_C422 ,C417_=_C423 ,C417_=_C424 ,C417_=_C425 ,C417_=_C427 ,\nC417_=_C429 ,C417_=_C430 ,C417_=_C431 ,C417_=_C432 ,C417_=_C433 ,C417_=_C575 ,\nC417_=_C577 ,C418_=_C419 ,C418_=_C420 ,C418_=_C421 ,C418_=_C422 ,C418_=_C423 ,\nC418_=_C424 ,C418_=_C425 ,C418_=_C427 ,C418_=_C429 ,C418_=_C430 ,C418_=_C431 ,\nC418_=_C432 ,C418_=_C433 ,C418_=_C593 ,C418_=_C595 ,C419_=_C420 ,C419_=_C421 ,\nC419_=_C422 ,C419_=_C423 ,C419_=_C424 ,C419_=_C425 ,C419_=_C427 ,C419_=_C429 ,\nC419_=_C430 ,C419_=_C431 ,C419_=_C432 ,C419_=_C433 ,C419_=_C609 ,C419_=_C611 ,\nC420_=_C421 ,C420_=_C422 ,C420_=_C423 ,C420_=_C424 ,C420_=_C425 ,C420_=_C427 ,\nC420_=_C429 ,C420_=_C430 ,C420_=_C431 ,C420_=_C432 ,C420_=_C433 ,C420_=_C625 ,\nC421_=_C422 ,C421_=_C423 ,C421_=_C424 ,C421_=_C425 ,C421_=_C427 ,C421_=_C429 ,\nC421_=_C430 ,C421_=_C431 ,C421_=_C432 ,C421_=_C433 ,C421_=_C639 ,C421_=_C641 ,\nC422_=_C423 ,C422_=_C424 ,C422_=_C425 ,C422_=_C427 ,C422_=_C429 ,C422_=_C430 ,\nC422_=_C431 ,C422_=_C432 ,C422_=_C433 ,C422_=_C653 ,C422_=_C655 ,C423_=_C424 ,\nC423_=_C425 ,C423_=_C427 ,C423_=_C429 ,C423_=_C430 ,C423_=_C431 ,C423_=_C432 ,\nC423_=_C433 ,C423_=_C666 ,C423_=_C668 ,C424_=_C425 ,C424_=_C427 ,C424_=_C429 ,\nC424_=_C430 ,C424_=_C431 ,C424_=_C432 ,C424_=_C433 ,C424_=_C689 ,C424_=_C691 ,\nC425_=_C427 ,C425_=_C429 ,C425_=_C430 ,C425_=_C431 ,C425_=_C432 ,C425_=_C433 ,\nC425_=_C698 ,C425_=_C700 ,C427_=_C429 ,C427_=_C430 ,C427_=_C431 ,C427_=_C432 ,\nC427_=_C433 ,C427_=_C708 ,C427_=_C715 ,C429_=_C430 ,C429_=_C431 ,C429_=_C432 ,\nC429_=_C433 ,C429_=_C723 ,C430_=_C431 ,C430_=_C432 ,C430_=_C433 ,C430_=_C710 ,\nC430_=_C724 ,C431_=_C432 ,C431_=_C433 ,C431_=_C711 ,C431_=_C725 ,C432_=_C433 ,\nC432_=_C712 ,C432_=_C726 ,C433_=_C714 ,C449_=_C451 ,C449_=_C473 ,C449_=_C496 ,\nC449_=_C517 ,C449_=_C537 ,C449_=_C557 ,C449_=_C575 ,C449_=_C593 ,C449_=_C609 ,\nC449_=_C625 ,C449_=_C639 ,C449_=_C653 ,C449_=_C666 ,C449_=_C678 ,C449_=_C689 ,\nC449_=_C698 ,C449_=_C708 ,C449_=_C710 ,C449_=_C711 ,C449_=_C712 ,C449_=_C713 ,\nC449_=_C714 ,C451_=_C475 ,C451_=_C497 ,C451_=_C519 ,C451_=_C539 ,C451_=_C559 ,\nC451_=_C577 ,C451_=_C595 ,C451_=_C611 ,C451_=_C641 ,C451_=_C655 ,C451_=_C668 ,\nC451_=_C680 ,C451_=_C691 ,C451_=_C700 ,C451_=_C715 ,C451_=_C723 ,C451_=_C724 ,\nC451_=_C725 ,C451_=_C726 ,C451_=_C727 ,C451_=_C728 ,C473_=_C475 ,C473_=_C496 ,\nC473_=_C517 ,C473_=_C537 ,C473_=_C557 ,C473_=_C575 ,C473_=_C593 ,C473_=_C609 ,\nC473_=_C625 ,C473_=_C639 ,C473_=_C653 ,C473_=_C666 ,C473_=_C678 ,C473_=_C689 ,\nC473_=_C698 ,C473_=_C708 ,C473_=_C710 ,C473_=_C711 ,C473_=_C712 ,C473_=_C713 ,\nC473_=_C714 ,C475_=_C497 ,C475_=_C519 ,C475_=_C539 ,C475_=_C559 ,C475_=_C577 ,\nC475_=_C595 ,C475_=_C611 ,C475_=_C641 ,C475_=_C655 ,C475_=_C668 ,C475_=_C680 ,\nC475_=_C691 ,C475_=_C700 ,C475_=_C715 ,C475_=_C723 ,C475_=_C724 ,C475_=_C725 ,\nC475_=_C726 ,C475_=_C727 ,C475_=_C728 ,C496_=_C497 ,C496_=_C517 ,C496_=_C537 ,\nC496_=_C557 ,C496_=_C575 ,C496_=_C593 ,C496_=_C609 ,C496_=_C625 ,C496_=_C639 ,\nC496_=_C653 ,C496_=_C666 ,C496_=_C678 ,C496_=_C689 ,C496_=_C698 ,C496_=_C708 ,\nC496_=_C710 ,C496_=_C711 ,C496_=_C712 ,C496_=_C713 ,C496_=_C714</w:t>
      </w:r>
    </w:p>
    <w:p>
      <w:pPr>
        <w:pStyle w:val="PreformattedText"/>
        <w:bidi w:val="0"/>
        <w:spacing w:before="0" w:after="0"/>
        <w:jc w:val="left"/>
        <w:rPr/>
      </w:pPr>
      <w:r>
        <w:rPr/>
        <w:t xml:space="preserve"> </w:t>
      </w:r>
      <w:r>
        <w:rPr/>
        <w:t>,C497_=_C519 ,\nC497_=_C539 ,C497_=_C559 ,C497_=_C577 ,C497_=_C595 ,C497_=_C611 ,C497_=_C641 ,\nC497_=_C655 ,C497_=_C668 ,C497_=_C680 ,C497_=_C691 ,C497_=_C700 ,C497_=_C715 ,\nC497_=_C723 ,C497_=_C724 ,C497_=_C725 ,C497_=_C726 ,C497_=_C727 ,C497_=_C728 ,\nC517_=_C519 ,C517_=_C537 ,C517_=_C557 ,C517_=_C575 ,C517_=_C593 ,C517_=_C609 ,\nC517_=_C625 ,C517_=_C639 ,C517_=_C653 ,C517_=_C666 ,C517_=_C678 ,C517_=_C689 ,\nC517_=_C698 ,C517_=_C708 ,C517_=_C710 ,C517_=_C711 ,C517_=_C712 ,C517_=_C713 ,\nC517_=_C714 ,C519_=_C539 ,C519_=_C559 ,C519_=_C577 ,C519_=_C595 ,C519_=_C611 ,\nC519_=_C641 ,C519_=_C655 ,C519_=_C668 ,C519_=_C680 ,C519_=_C691 ,C519_=_C700 ,\nC519_=_C715 ,C519_=_C723 ,C519_=_C724 ,C519_=_C725 ,C519_=_C726 ,C519_=_C727 ,\nC519_=_C728 ,C537_=_C539 ,C537_=_C557 ,C537_=_C575 ,C537_=_C593 ,C537_=_C609 ,\nC537_=_C625 ,C537_=_C639 ,C537_=_C653 ,C537_=_C666 ,C537_=_C678 ,C537_=_C689 ,\nC537_=_C698 ,C537_=_C708 ,C537_=_C710 ,C537_=_C711 ,C537_=_C712 ,C537_=_C713 ,\nC537_=_C714 ,C539_=_C559 ,C539_=_C577 ,C539_=_C595 ,C539_=_C611 ,C539_=_C641 ,\nC539_=_C655 ,C539_=_C668 ,C539_=_C680 ,C539_=_C691 ,C539_=_C700 ,C539_=_C715 ,\nC539_=_C723 ,C539_=_C724 ,C539_=_C725 ,C539_=_C726 ,C539_=_C727 ,C539_=_C728 ,\nC557_=_C559 ,C557_=_C575 ,C557_=_C593 ,C557_=_C609 ,C557_=_C625 ,C557_=_C639 ,\nC557_=_C653 ,C557_=_C666 ,C557_=_C678 ,C557_=_C689 ,C557_=_C698 ,C557_=_C708 ,\nC557_=_C710 ,C557_=_C711 ,C557_=_C712 ,C557_=_C713 ,C557_=_C714 ,C559_=_C577 ,\nC559_=_C595 ,C559_=_C611 ,C559_=_C641 ,C559_=_C655 ,C559_=_C668 ,C559_=_C680 ,\nC559_=_C691 ,C559_=_C700 ,C559_=_C715 ,C559_=_C723 ,C559_=_C724 ,C559_=_C725 ,\nC559_=_C726 ,C559_=_C727 ,C559_=_C728 ,C575_=_C577 ,C575_=_C593 ,C575_=_C609 ,\nC575_=_C625 ,C575_=_C639 ,C575_=_C653 ,C575_=_C666 ,C575_=_C678 ,C575_=_C689 ,\nC575_=_C698 ,C575_=_C708 ,C575_=_C710 ,C575_=_C711 ,C575_=_C712 ,C575_=_C713 ,\nC575_=_C714 ,C577_=_C595 ,C577_=_C611 ,C577_=_C641 ,C577_=_C655 ,C577_=_C668 ,\nC577_=_C680 ,C577_=_C691 ,C577_=_C700 ,C577_=_C715 ,C577_=_C723 ,C577_=_C724 ,\nC577_=_C725 ,C577_=_C726 ,C577_=_C727 ,C577_=_C728 ,C593_=_C595 ,C593_=_C609 ,\nC593_=_C625 ,C593_=_C639 ,C593_=_C653 ,C593_=_C666 ,C593_=_C678 ,C593_=_C689 ,\nC593_=_C698 ,C593_=_C708 ,C593_=_C710 ,C593_=_C711 ,C593_=_C712 ,C593_=_C713 ,\nC593_=_C714 ,C595_=_C611 ,C595_=_C641 ,C595_=_C655 ,C595_=_C668 ,C595_=_C680 ,\nC595_=_C691 ,C595_=_C700 ,C595_=_C715 ,C595_=_C723 ,C595_=_C724 ,C595_=_C725 ,\nC595_=_C726 ,C595_=_C727 ,C595_=_C728 ,C609_=_C611 ,C609_=_C625 ,C609_=_C639 ,\nC609_=_C653 ,C609_=_C666 ,C609_=_C678 ,C609_=_C689 ,C609_=_C698 ,C609_=_C708 ,\nC609_=_C710 ,C609_=_C711 ,C609_=_C712 ,C609_=_C713 ,C609_=_C714 ,C611_=_C641 ,\nC611_=_C655 ,C611_=_C668 ,C611_=_C680 ,C611_=_C691 ,C611_=_C700 ,C611_=_C715 ,\nC611_=_C723 ,C611_=_C724 ,C611_=_C725 ,C611_=_C726 ,C611_=_C727 ,C611_=_C728 ,\nC625_=_C639 ,C625_=_C653 ,C625_=_C666 ,C625_=_C678 ,C625_=_C689 ,C625_=_C698 ,\nC625_=_C708 ,C625_=_C710 ,C625_=_C711 ,C625_=_C712 ,C625_=_C713 ,C625_=_C714 ,\nC639_=_C641 ,C639_=_C653 ,C639_=_C666 ,C639_=_C678 ,C639_=_C689 ,C639_=_C698 ,\nC639_=_C708 ,C639_=_C710 ,C639_=_C711 ,C639_=_C712 ,C639_=_C713 ,C639_=_C714 ,\nC641_=_C655 ,C641_=_C668 ,C641_=_C680 ,C641_=_C691 ,C641_=_C700 ,C641_=_C715 ,\nC641_=_C723 ,C641_=_C724 ,C641_=_C725 ,C641_=_C726 ,C641_=_C727 ,C641_=_C728 ,\nC653_=_C655 ,C653_=_C666 ,C653_=_C678 ,C653_=_C689 ,C653_=_C698 ,C653_=_C708 ,\nC653_=_C710 ,C653_=_C711 ,C653_=_C712 ,C653_=_C713 ,C653_=_C714 ,C655_=_C668 ,\nC655_=_C680 ,C655_=_C691 ,C655_=_C700 ,C655_=_C715 ,C655_=_C723 ,C655_=_C724 ,\nC655_=_C725 ,C655_=_C726 ,C655_=_C727 ,C655_=_C728 ,C666_=_C668 ,C666_=_C678 ,\nC666_=_C689 ,C666_=_C698 ,C666_=_C708 ,C666_=_C710 ,C666_=_C711 ,C666_=_C712 ,\nC666_=_C713 ,C666_=_C714 ,C668_=_C680 ,C668_=_C691 ,C668_=_C700 ,C668_=_C715 ,\nC668_=_C723 ,C668_=_C724 ,C668_=_C725 ,C668_=_C726 ,C668_=_C727 ,C668_=_C728 ,\nC678_=_C680 ,C678_=_C689 ,C678_=_C698 ,C678_=_C708 ,C678_=_C710 ,C678_=_C711 ,\nC678_=_C712 ,C678_=_C713 ,C678_=_C714 ,C680_=_C691 ,C680_=_C700 ,C680_=_C715 ,\nC680_=_C723 ,C680_=_C724 ,C680_=_C725 ,C680_=_C726 ,C680_=_C727 ,C680_=_C728 ,\nC689_=_C691 ,C689_=_C698 ,C689_=_C708 ,C689_=_C710 ,C689_=_C711 ,C689_=_C712 ,\nC689_=_C713 ,C689_=_C714 ,C691_=_C700 ,C691_=_C715 ,C691_=_C723 ,C691_=_C724 ,\nC691_=_C725 ,C691_=_C726 ,C691_=_C727 ,C691_=_C728 ,C698_=_C700 ,C698_=_C708 ,\nC698_=_C710 ,C698_=_C711 ,C698_=_C712 ,C698_=_C713 ,C698_=_C714 ,C700_=_C715 ,\nC700_=_C723 ,C700_=_C724 ,C700_=_C725 ,C700_=_C726 ,C700_=_C727 ,C700_=_C728 ,\nC708_=_C710 ,C708_=_C711 ,C708_=_C712 ,C708_=_C713 ,C708_=_C714 ,C708_=_C715 ,\nC710_=_C711 ,C710_=_C712 ,C710_=_C713 ,C710_=_C714 ,C710_=_C724 ,C711_=_C712 ,\nC711_=_C713 ,C711_=_C714 ,C711_=_C725 ,C712_=_C713 ,C712_=_C714 ,C712_=_C726 ,\nC713_=_C714 ,C713_=_C728 ,C715_=_C723 ,C715_=_C724 ,C715_=_C725 ,C715_=_C726 ,\nC715_=_C727 ,C715_=_C728 ,C723_=_C724 ,C723_=_C725 ,C723_=_C726 ,C723_=_C727 ,\nC723_=_C728 ,C724_=_C725 ,C724_=_C726 ,C724_=_C727 ,C724_=_C728 ,C725_=_C726 ,\nC725_=_C727 ,C725_=_C728 ,C726_=_C727 ,C726_=_C728 ,C727_=_C728 ,"];18[shape=box, label="id:18 level: 3\n144: C1 C6 C9 C16 C36 \nC43 C50 C69 C74 C77 C84 \nC105 C106 C107 C108 C109 C111 \nC112 C113 C114 C115 C116 C117 \nC118 C119 C120 C121 C122 C123 \nC124 C125 C126 C127 C128 C129 \nC130 C131 C132 C133 C134 C135 \nC136 C137 C138 C139 C144 C147 \nC154 C176 C179 C186 C208 C211 \nC217 C238 C241 C248 C268 C271 \nC277 C298 C299 C300 C301 C302 \nC303 C304 C305 C306 C307 C308 \nC309 C310 C311 C312 C313 C314 \nC315 C316 C317 C318 C319 C320 \nC321 C322 C323 C324 C325 C326 \nC327 C329 C336 C357 C364 C385 \nC386 C387 C388 C389 C390 C392 \nC393 C394 C395 C396 C397 C398 \nC399 C400 C401 C402 C403 C404 \nC405 C406 C407 C408 C409 C410 \nC416 C438 C462 C485 C506 C527 \nC547 C548 C549 C550 C551 C552 \nC553 C554 C555 C556 C557 C558 \nC559 C560 C561 C562 C563 C564 \nC565 \n2869: C1_=_C6( C1 C6 ) C1_=_C9( C1 C9 ) C1_=_C16( C1 C16 ) C1_=_C36( C1 C36 ) C1_=_C69( C1 C69 ) \nC1_=_C105( C1 C105 ) C1_=_C106( C1 C106 ) C1_=_C107( C1 C107 ) C1_=_C108( C1 C108 ) C1_=_C109( C1 C109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6_=_C9( C6 C9 ) C6_=_C16( C6 C16 ) \nC6_=_C74( C6 C74 ) C6_=_C144( C6 C144 ) C6_=_C176( C6 C176 ) C6_=_C208( C6 C208 ) C6_=_C238( C6 C238 ) C6_=_C268( C6 C268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6_=_C323( C6 C323 ) C6_=_C324( C6 C324 ) C6_=_C325( C6 C325 ) C6_=_C326( C6 C326 ) C6_=_C327( C6 C327 ) \nC9_=_C16( C9 C16 ) C9_=_C43( C9 C43 ) C9_=_C77( C9 C77 ) C9_=_C113( C9 C113 ) C9_=_C147( C9 C147 ) C9_=_C179( C9 C179 ) \nC9_=_C211( C9 C211 ) C9_=_C241( C9 C241 ) C9_=_C271( C9 C271 ) C9_=_C300( C9 C300 ) C9_=_C329( C9 C329 ) C9_=_C357( C9 C357 ) \nC9_=_C385( C9 C385 ) C9_=_C386( C9 C386 ) C9_=_C387( C9 C387 ) C9_=_C388( C9 C388 ) C9_=_C389( C9 C389 ) C9_=_C390( C9 C390 ) \nC9_=_C392( C9 C392 ) C9_=_C393( C9 C393 ) C9_=_C394( C9 C394 ) C9_=_C395( C9 C395 ) C9_=_C396( C9 C396 ) C9_=_C397( C9 C397 ) \nC9_=_C398( C9 C398 ) C9_=_C399( C9 C399 ) C9_=_C400( C9 C400 ) C9_=_C401( C9 C401 ) C9_=_C402( C9 C402 ) C9_=_C403( C9 C403 ) \nC9_=_C404( C9 C404 ) C9_=_C405( C9 C405 ) C9_=_C406( C9 C406 ) C9_=_C407( C9 C407 ) C9_=_C408( C9 C408 ) C9_=_C409( C9 C409 ) \nC9_=_C410( C9 C410 ) C16_=_C50( C16 C50 ) C16_=_C84( C16 C84 ) C16_=_C120( C16 C120 ) C16_=_C154( C16 C154 ) C16_=_C186( C16 C186 ) \nC16_=_C217( C16 C217 ) C16_=_C248( C16 C248 ) C16_=_C277( C16 C277 ) C16_=_C307( C16 C307 ) C16_=_C336( C16 C336 ) C16_=_C364( C16 C364 ) \nC16_=_C416( C16 C416 ) C16_=_C438( C16 C438 ) C16_=_C462( C16 C462 ) C16_=_C485( C16 C485 ) C16_=_C506( C16 C506 ) C16_=_C527( C16 C527 ) \nC16_=_C547( C16 C547 ) C16_=_C548( C16 C548 ) C16_=_C549( C16 C549 ) C16_=_C550( C16 C550 ) C16_=_C551( C16 C551 ) C16_=_C552( C16 C552 ) \nC16_=_C553( C16 C553 ) C16_=_C554( C16 C554 ) C16_=_C555( C16 C555 ) C16_=_C556( C16 C556 ) C16_=_C557( C16 C557 ) C16_=_C558( C16 C558 ) \nC16_=_C559( C16 C559 ) C16_=_C560( C16 C560 ) C16_=_C561( C16 C561 ) C16_=_C562( C16 C562 ) C16_=_C563( C16 C563 ) C16_=_C564( C16 C564 ) \nC16_=_C565( C16 C565 ) C36_=_C43( C36 C43 ) C36_=_C50( C36 C50 ) C36_=_C69( C36 C69 ) C36_=_C105( C36 C105 ) C36_=_C106( C36 C106 ) \nC36_=_C107( C36 C107 ) C36_=_C108( C36 C108 ) C36_=_C109( C36 C109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w:t>
      </w:r>
    </w:p>
    <w:p>
      <w:pPr>
        <w:pStyle w:val="PreformattedText"/>
        <w:bidi w:val="0"/>
        <w:spacing w:before="0" w:after="0"/>
        <w:jc w:val="left"/>
        <w:rPr/>
      </w:pPr>
      <w:r>
        <w:rPr/>
        <w:t xml:space="preserve"> </w:t>
      </w:r>
      <w:r>
        <w:rPr/>
        <w:t>C36 C138 ) C36_=_C139( C36 C139 ) C43_=_C50( C43 C50 ) C43_=_C77( C43 C77 ) C43_=_C113( C43 C113 ) C43_=_C147( C43 C147 ) \nC43_=_C179( C43 C179 ) C43_=_C211( C43 C211 ) C43_=_C241( C43 C241 ) C43_=_C271( C43 C271 ) C43_=_C300( C43 C300 ) C43_=_C329( C43 C329 ) \nC43_=_C357( C43 C357 ) C43_=_C385( C43 C385 ) C43_=_C386( C43 C386 ) C43_=_C387( C43 C387 ) C43_=_C388( C43 C388 ) C43_=_C389( C43 C389 ) \nC43_=_C390( C43 C390 ) C43_=_C392( C43 C392 ) C43_=_C393( C43 C393 ) C43_=_C394( C43 C394 ) C43_=_C395( C43 C395 ) C43_=_C396( C43 C396 ) \nC43_=_C397( C43 C397 ) C43_=_C398( C43 C398 ) C43_=_C399( C43 C399 ) C43_=_C400( C43 C400 ) C43_=_C401( C43 C401 ) C43_=_C402( C43 C402 ) \nC43_=_C403( C43 C403 ) C43_=_C404( C43 C404 ) C43_=_C405( C43 C405 ) C43_=_C406( C43 C406 ) C43_=_C407( C43 C407 ) C43_=_C408( C43 C408 ) \nC43_=_C409( C43 C409 ) C43_=_C410( C43 C410 ) C50_=_C84( C50 C84 ) C50_=_C120( C50 C120 ) C50_=_C154( C50 C154 ) C50_=_C186( C50 C186 ) \nC50_=_C217( C50 C217 ) C50_=_C248( C50 C248 ) C50_=_C277( C50 C277 ) C50_=_C307( C50 C307 ) C50_=_C336( C50 C336 ) C50_=_C364( C50 C364 ) \nC50_=_C416( C50 C416 ) C50_=_C438( C50 C438 ) C50_=_C462( C50 C462 ) C50_=_C485( C50 C485 ) C50_=_C506( C50 C506 ) C50_=_C527( C50 C527 ) \nC50_=_C547( C50 C547 ) C50_=_C548( C50 C548 ) C50_=_C549( C50 C549 ) C50_=_C550( C50 C550 ) C50_=_C551( C50 C551 ) C50_=_C552( C50 C552 ) \nC50_=_C553( C50 C553 ) C50_=_C554( C50 C554 ) C50_=_C555( C50 C555 ) C50_=_C556( C50 C556 ) C50_=_C557( C50 C557 ) C50_=_C558( C50 C558 ) \nC50_=_C559( C50 C559 ) C50_=_C560( C50 C560 ) C50_=_C561( C50 C561 ) C50_=_C562( C50 C562 ) C50_=_C563( C50 C563 ) C50_=_C564( C50 C564 ) \nC50_=_C565( C50 C565 ) C69_=_C74( C69 C74 ) C69_=_C77( C69 C77 ) C69_=_C84( C69 C84 ) C69_=_C105( C69 C105 ) C69_=_C106( C69 C106 ) \nC69_=_C107( C69 C107 ) C69_=_C108( C69 C108 ) C69_=_C109( C69 C109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74_=_C77( C74 C77 ) C74_=_C84( C74 C84 ) C74_=_C144( C74 C144 ) C74_=_C176( C74 C176 ) \nC74_=_C208( C74 C208 ) C74_=_C238( C74 C238 ) C74_=_C268( C74 C268 ) C74_=_C298( C74 C298 ) C74_=_C299( C74 C299 ) C74_=_C300( C74 C300 ) \nC74_=_C301( C74 C301 ) C74_=_C302( C74 C302 ) C74_=_C303( C74 C303 ) C74_=_C304( C74 C304 ) C74_=_C305( C74 C305 ) C74_=_C306( C74 C306 ) \nC74_=_C307( C74 C307 ) C74_=_C308( C74 C308 ) C74_=_C309( C74 C309 ) C74_=_C310( C74 C310 ) C74_=_C311( C74 C311 ) C74_=_C312( C74 C312 ) \nC74_=_C313( C74 C313 ) C74_=_C314( C74 C314 ) C74_=_C315( C74 C315 ) C74_=_C316( C74 C316 ) C74_=_C317( C74 C317 ) C74_=_C318( C74 C318 ) \nC74_=_C319( C74 C319 ) C74_=_C320( C74 C320 ) C74_=_C321( C74 C321 ) C74_=_C322( C74 C322 ) C74_=_C323( C74 C323 ) C74_=_C324( C74 C324 ) \nC74_=_C325( C74 C325 ) C74_=_C326( C74 C326 ) C74_=_C327( C74 C327 ) C77_=_C84( C77 C84 ) C77_=_C113( C77 C113 ) C77_=_C147( C77 C147 ) \nC77_=_C179( C77 C179 ) C77_=_C211( C77 C211 ) C77_=_C241( C77 C241 ) C77_=_C271( C77 C271 ) C77_=_C300( C77 C300 ) C77_=_C329( C77 C329 ) \nC77_=_C357( C77 C357 ) C77_=_C385( C77 C385 ) C77_=_C386( C77 C386 ) C77_=_C387( C77 C387 ) C77_=_C388( C77 C388 ) C77_=_C389( C77 C389 ) \nC77_=_C390( C77 C390 ) C77_=_C392( C77 C392 ) C77_=_C393( C77 C393 ) C77_=_C394( C77 C394 ) C77_=_C395( C77 C395 ) C77_=_C396( C77 C396 ) \nC77_=_C397( C77 C397 ) C77_=_C398( C77 C398 ) C77_=_C399( C77 C399 ) C77_=_C400( C77 C400 ) C77_=_C401( C77 C401 ) C77_=_C402( C77 C402 ) \nC77_=_C403( C77 C403 ) C77_=_C404( C77 C404 ) C77_=_C405( C77 C405 ) C77_=_C406( C77 C406 ) C77_=_C407( C77 C407 ) C77_=_C408( C77 C408 ) \nC77_=_C409( C77 C409 ) C77_=_C410( C77 C410 ) C84_=_C120( C84 C120 ) C84_=_C154( C84 C154 ) C84_=_C186( C84 C186 ) C84_=_C217( C84 C217 ) \nC84_=_C248( C84 C248 ) C84_=_C277( C84 C277 ) C84_=_C307( C84 C307 ) C84_=_C336( C84 C336 ) C84_=_C364( C84 C364 ) C84_=_C416( C84 C416 ) \nC84_=_C438( C84 C438 ) C84_=_C462( C84 C462 ) C84_=_C485( C84 C485 ) C84_=_C506( C84 C506 ) C84_=_C527( C84 C527 ) C84_=_C547( C84 C547 ) \nC84_=_C548( C84 C548 ) C84_=_C549( C84 C549 ) C84_=_C550( C84 C550 ) C84_=_C551( C84 C551 ) C84_=_C552( C84 C552 ) C84_=_C553( C84 C553 ) \nC84_=_C554( C84 C554 ) C84_=_C555( C84 C555 ) C84_=_C556( C84 C556 ) C84_=_C557( C84 C557 ) C84_=_C558( C84 C558 ) C84_=_C559( C84 C559 ) \nC84_=_C560( C84 C560 ) C84_=_C561( C84 C561 ) C84_=_C562( C84 C562 ) C84_=_C563( C84 C563 ) C84_=_C564( C84 C564 ) C84_=_C565( C84 C565 ) \nC105_=_C106( C105 C106 ) C105_=_C107( C105 C107 ) C105_=_C108( C105 C108 ) C105_=_C109( C105 C109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4( C105 C144 ) C105_=_C147( C105 C147 ) C105_=_C154( C105 C154 ) \nC106_=_C107( C106 C107 ) C106_=_C108( C106 C108 ) C106_=_C109( C106 C109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76( C106 C176 ) C106_=_C179( C106 C179 ) C106_=_C186( C106 C186 ) C107_=_C108( C107 C108 ) \nC107_=_C109( C107 C109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208( C107 C208 ) C107_=_C211( C107 C211 ) C107_=_C217( C107 C217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238( C108 C238 ) C108_=_C241( C108 C241 ) C108_=_C248( C108 C248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268( C109 C268 ) \nC109_=_C271( C109 C271 ) C109_=_C277( C109 C27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w:t>
      </w:r>
    </w:p>
    <w:p>
      <w:pPr>
        <w:pStyle w:val="PreformattedText"/>
        <w:bidi w:val="0"/>
        <w:spacing w:before="0" w:after="0"/>
        <w:jc w:val="left"/>
        <w:rPr/>
      </w:pPr>
      <w:r>
        <w:rPr/>
        <w:t xml:space="preserve"> </w:t>
      </w:r>
      <w:r>
        <w:rPr/>
        <w:t>C111 C135 ) C111_=_C136( C111 C136 ) C111_=_C137( C111 C137 ) C111_=_C138( C111 C138 ) C111_=_C139( C111 C139 ) \nC111_=_C298( C111 C298 ) C111_=_C329( C111 C329 ) C111_=_C336( C111 C33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299( C112 C299 ) C112_=_C357( C112 C357 ) C112_=_C364( C112 C36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7( C113 C147 ) \nC113_=_C179( C113 C179 ) C113_=_C211( C113 C211 ) C113_=_C241( C113 C241 ) C113_=_C271( C113 C271 ) C113_=_C300( C113 C300 ) C113_=_C329( C113 C329 ) \nC113_=_C357( C113 C357 ) C113_=_C385( C113 C385 ) C113_=_C386( C113 C386 ) C113_=_C387( C113 C387 ) C113_=_C388( C113 C388 ) C113_=_C389( C113 C389 ) \nC113_=_C390( C113 C390 ) C113_=_C392( C113 C392 ) C113_=_C393( C113 C393 ) C113_=_C394( C113 C394 ) C113_=_C395( C113 C395 ) C113_=_C396( C113 C396 ) \nC113_=_C397( C113 C397 ) C113_=_C398( C113 C398 ) C113_=_C399( C113 C399 ) C113_=_C400( C113 C400 ) C113_=_C401( C113 C401 ) C113_=_C402( C113 C402 ) \nC113_=_C403( C113 C403 ) C113_=_C404( C113 C404 ) C113_=_C405( C113 C405 ) C113_=_C406( C113 C406 ) C113_=_C407( C113 C407 ) C113_=_C408( C113 C408 ) \nC113_=_C409( C113 C409 ) C113_=_C410( C113 C41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301( C114 C301 ) C114_=_C385( C114 C385 ) C114_=_C416( C114 C41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302( C115 C302 ) C115_=_C386( C115 C386 ) C115_=_C438( C115 C43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303( C116 C303 ) C116_=_C387( C116 C387 ) C116_=_C462( C116 C46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304( C117 C304 ) C117_=_C388( C117 C388 ) C117_=_C485( C117 C48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305( C118 C305 ) C118_=_C389( C118 C389 ) C118_=_C506( C118 C50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306( C119 C306 ) C119_=_C390( C119 C390 ) C119_=_C527( C119 C52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54( C120 C154 ) C120_=_C186( C120 C186 ) C120_=_C217( C120 C217 ) C120_=_C248( C120 C248 ) C120_=_C277( C120 C277 ) C120_=_C307( C120 C307 ) \nC120_=_C336( C120 C336 ) C120_=_C364( C120 C364 ) C120_=_C416( C120 C416 ) C120_=_C438( C120 C438 ) C120_=_C462( C120 C462 ) C120_=_C485( C120 C485 ) \nC120_=_C506( C120 C506 ) C120_=_C527( C120 C527 ) C120_=_C547( C120 C547 ) C120_=_C548( C120 C548 ) C120_=_C549( C120 C549 ) C120_=_C550( C120 C550 ) \nC120_=_C551( C120 C551 ) C120_=_C552( C120 C552 ) C120_=_C553( C120 C553 ) C120_=_C554( C120 C554 ) C120_=_C555( C120 C555 ) C120_=_C556( C120 C556 ) \nC120_=_C557( C120 C557 ) C120_=_C558( C120 C558 ) C120_=_C559( C120 C559 ) C120_=_C560( C120 C560 ) C120_=_C561( C120 C561 ) C120_=_C562( C120 C562 ) \nC120_=_C563( C120 C563 ) C120_=_C564( C120 C564 ) C120_=_C565( C120 C56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308( C121 C308 ) C121_=_C392( C121 C392 ) C121_=_C547( C121 C54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309( C122 C309 ) \nC122_=_C393( C122 C393 ) C122_=_C548( C122 C54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310( C123 C310 ) C123_=_C394( C123 C394 ) C123_=_C549( C123 C54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312( C124 C312 ) C124_=_C396( C124 C396 ) C124_=_C551( C124 C551 ) C125_=_C126( C125 C126 ) C125_=_C127( C125 C127 ) C125_=_C128( C125 C128 ) \nC125_=_C129( C125 C129 ) C125_=_C130( C125 C130 ) C125_=_C131( C125 C131 ) C125_=_C132( C125 C132 ) C125_=_C133( C125 C133 ) C125_=_C134( C125 C134 ) \nC125_=_C135( C125 C135 ) C125_=_C136( C125 C136 ) C125_=_C137(</w:t>
      </w:r>
    </w:p>
    <w:p>
      <w:pPr>
        <w:pStyle w:val="PreformattedText"/>
        <w:bidi w:val="0"/>
        <w:spacing w:before="0" w:after="0"/>
        <w:jc w:val="left"/>
        <w:rPr/>
      </w:pPr>
      <w:r>
        <w:rPr/>
        <w:t xml:space="preserve"> </w:t>
      </w:r>
      <w:r>
        <w:rPr/>
        <w:t>C125 C137 ) C125_=_C138( C125 C138 ) C125_=_C139( C125 C139 ) C125_=_C313( C125 C313 ) \nC125_=_C397( C125 C397 ) C125_=_C552( C125 C55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314( C126 C314 ) C126_=_C398( C126 C398 ) C126_=_C553( C126 C553 ) \nC127_=_C128( C127 C128 ) C127_=_C129( C127 C129 ) C127_=_C130( C127 C130 ) C127_=_C131( C127 C131 ) C127_=_C132( C127 C132 ) C127_=_C133( C127 C133 ) \nC127_=_C134( C127 C134 ) C127_=_C135( C127 C135 ) C127_=_C136( C127 C136 ) C127_=_C137( C127 C137 ) C127_=_C138( C127 C138 ) C127_=_C139( C127 C139 ) \nC127_=_C315( C127 C315 ) C127_=_C399( C127 C399 ) C127_=_C554( C127 C554 ) C128_=_C129( C128 C129 ) C128_=_C130( C128 C130 ) C128_=_C131( C128 C131 ) \nC128_=_C132( C128 C132 ) C128_=_C133( C128 C133 ) C128_=_C134( C128 C134 ) C128_=_C135( C128 C135 ) C128_=_C136( C128 C136 ) C128_=_C137( C128 C137 ) \nC128_=_C138( C128 C138 ) C128_=_C139( C128 C139 ) C128_=_C316( C128 C316 ) C128_=_C400( C128 C400 ) C128_=_C555( C128 C555 ) C129_=_C130( C129 C130 ) \nC129_=_C131( C129 C131 ) C129_=_C132( C129 C132 ) C129_=_C133( C129 C133 ) C129_=_C134( C129 C134 ) C129_=_C135( C129 C135 ) C129_=_C136( C129 C136 ) \nC129_=_C137( C129 C137 ) C129_=_C138( C129 C138 ) C129_=_C139( C129 C139 ) C129_=_C317( C129 C317 ) C129_=_C401( C129 C401 ) C129_=_C556( C129 C556 ) \nC130_=_C131( C130 C131 ) C130_=_C132( C130 C132 ) C130_=_C133( C130 C133 ) C130_=_C134( C130 C134 ) C130_=_C135( C130 C135 ) C130_=_C136( C130 C136 ) \nC130_=_C137( C130 C137 ) C130_=_C138( C130 C138 ) C130_=_C139( C130 C139 ) C130_=_C318( C130 C318 ) C130_=_C402( C130 C402 ) C130_=_C557( C130 C557 ) \nC131_=_C132( C131 C132 ) C131_=_C133( C131 C133 ) C131_=_C134( C131 C134 ) C131_=_C135( C131 C135 ) C131_=_C136( C131 C136 ) C131_=_C137( C131 C137 ) \nC131_=_C138( C131 C138 ) C131_=_C139( C131 C139 ) C131_=_C319( C131 C319 ) C131_=_C403( C131 C403 ) C131_=_C558( C131 C558 ) C132_=_C133( C132 C133 ) \nC132_=_C134( C132 C134 ) C132_=_C135( C132 C135 ) C132_=_C136( C132 C136 ) C132_=_C137( C132 C137 ) C132_=_C138( C132 C138 ) C132_=_C139( C132 C139 ) \nC132_=_C320( C132 C320 ) C132_=_C404( C132 C404 ) C132_=_C559( C132 C559 ) C133_=_C134( C133 C134 ) C133_=_C135( C133 C135 ) C133_=_C136( C133 C136 ) \nC133_=_C137( C133 C137 ) C133_=_C138( C133 C138 ) C133_=_C139( C133 C139 ) C133_=_C321( C133 C321 ) C133_=_C405( C133 C405 ) C133_=_C560( C133 C560 ) \nC134_=_C135( C134 C135 ) C134_=_C136( C134 C136 ) C134_=_C137( C134 C137 ) C134_=_C138( C134 C138 ) C134_=_C139( C134 C139 ) C134_=_C322( C134 C322 ) \nC134_=_C406( C134 C406 ) C134_=_C561( C134 C561 ) C135_=_C136( C135 C136 ) C135_=_C137( C135 C137 ) C135_=_C138( C135 C138 ) C135_=_C139( C135 C139 ) \nC135_=_C323( C135 C323 ) C135_=_C407( C135 C407 ) C135_=_C562( C135 C562 ) C136_=_C137( C136 C137 ) C136_=_C138( C136 C138 ) C136_=_C139( C136 C139 ) \nC136_=_C324( C136 C324 ) C136_=_C408( C136 C408 ) C136_=_C563( C136 C563 ) C137_=_C138( C137 C138 ) C137_=_C139( C137 C139 ) C137_=_C325( C137 C325 ) \nC137_=_C409( C137 C409 ) C137_=_C564( C137 C564 ) C138_=_C139( C138 C139 ) C138_=_C326( C138 C326 ) C138_=_C410( C138 C410 ) C138_=_C565( C138 C565 ) \nC139_=_C327( C139 C327 ) C144_=_C147( C144 C147 ) C144_=_C154( C144 C154 ) C144_=_C176( C144 C176 ) C144_=_C208( C144 C208 ) C144_=_C238( C144 C238 ) \nC144_=_C268( C144 C268 ) C144_=_C298( C144 C298 ) C144_=_C299( C144 C299 ) C144_=_C300( C144 C300 ) C144_=_C301( C144 C301 ) C144_=_C302( C144 C302 ) \nC144_=_C303( C144 C303 ) C144_=_C304( C144 C304 ) C144_=_C305( C144 C305 ) C144_=_C306( C144 C306 ) C144_=_C307( C144 C307 ) C144_=_C308( C144 C308 ) \nC144_=_C309( C144 C309 ) C144_=_C310( C144 C310 ) C144_=_C311( C144 C311 ) C144_=_C312( C144 C312 ) C144_=_C313( C144 C313 ) C144_=_C314( C144 C314 ) \nC144_=_C315( C144 C315 ) C144_=_C316( C144 C316 ) C144_=_C317( C144 C317 ) C144_=_C318( C144 C318 ) C144_=_C319( C144 C319 ) C144_=_C320( C144 C320 ) \nC144_=_C321( C144 C321 ) C144_=_C322( C144 C322 ) C144_=_C323( C144 C323 ) C144_=_C324( C144 C324 ) C144_=_C325( C144 C325 ) C144_=_C326( C144 C326 ) \nC144_=_C327( C144 C327 ) C147_=_C154( C147 C154 ) C147_=_C179( C147 C179 ) C147_=_C211( C147 C211 ) C147_=_C241( C147 C241 ) C147_=_C271( C147 C271 ) \nC147_=_C300( C147 C300 ) C147_=_C329( C147 C329 ) C147_=_C357( C147 C357 ) C147_=_C385( C147 C385 ) C147_=_C386( C147 C386 ) C147_=_C387( C147 C387 ) \nC147_=_C388( C147 C388 ) C147_=_C389( C147 C389 ) C147_=_C390( C147 C390 ) C147_=_C392( C147 C392 ) C147_=_C393( C147 C393 ) C147_=_C394( C147 C394 ) \nC147_=_C395( C147 C395 ) C147_=_C396( C147 C396 ) C147_=_C397( C147 C397 ) C147_=_C398( C147 C398 ) C147_=_C399( C147 C399 ) C147_=_C400( C147 C400 ) \nC147_=_C401( C147 C401 ) C147_=_C402( C147 C402 ) C147_=_C403( C147 C403 ) C147_=_C404( C147 C404 ) C147_=_C405( C147 C405 ) C147_=_C406( C147 C406 ) \nC147_=_C407( C147 C407 ) C147_=_C408( C147 C408 ) C147_=_C409( C147 C409 ) C147_=_C410( C147 C410 ) C154_=_C186( C154 C186 ) C154_=_C217( C154 C217 ) \nC154_=_C248( C154 C248 ) C154_=_C277( C154 C277 ) C154_=_C307( C154 C307 ) C154_=_C336( C154 C336 ) C154_=_C364( C154 C364 ) C154_=_C416( C154 C416 ) \nC154_=_C438( C154 C438 ) C154_=_C462( C154 C462 ) C154_=_C485( C154 C485 ) C154_=_C506( C154 C506 ) C154_=_C527( C154 C527 ) C154_=_C547( C154 C547 ) \nC154_=_C548( C154 C548 ) C154_=_C549( C154 C549 ) C154_=_C550( C154 C550 ) C154_=_C551( C154 C551 ) C154_=_C552( C154 C552 ) C154_=_C553( C154 C553 ) \nC154_=_C554( C154 C554 ) C154_=_C555( C154 C555 ) C154_=_C556( C154 C556 ) C154_=_C557( C154 C557 ) C154_=_C558( C154 C558 ) C154_=_C559( C154 C559 ) \nC154_=_C560( C154 C560 ) C154_=_C561( C154 C561 ) C154_=_C562( C154 C562 ) C154_=_C563( C154 C563 ) C154_=_C564( C154 C564 ) C154_=_C565( C154 C565 ) \nC176_=_C179( C176 C179 ) C176_=_C186( C176 C186 ) C176_=_C208( C176 C208 ) C176_=_C238( C176 C238 ) C176_=_C268( C176 C268 ) C176_=_C298( C176 C298 ) \nC176_=_C299( C176 C299 ) C176_=_C300( C176 C300 ) C176_=_C301( C176 C301 ) C176_=_C302( C176 C302 ) C176_=_C303( C176 C303 ) C176_=_C304( C176 C304 ) \nC176_=_C305( C176 C305 ) C176_=_C306( C176 C306 ) C176_=_C307( C176 C307 ) C176_=_C308( C176 C308 ) C176_=_C309( C176 C309 ) C176_=_C310( C176 C310 ) \nC176_=_C311( C176 C311 ) C176_=_C312( C176 C312 ) C176_=_C313( C176 C313 ) C176_=_C314( C176 C314 ) C176_=_C315( C176 C315 ) C176_=_C316( C176 C316 ) \nC176_=_C317( C176 C317 ) C176_=_C318( C176 C318 ) C176_=_C319( C176 C319 ) C176_=_C320( C176 C320 ) C176_=_C321( C176 C321 ) C176_=_C322( C176 C322 ) \nC176_=_C323( C176 C323 ) C176_=_C324( C176 C324 ) C176_=_C325( C176 C325 ) C176_=_C326( C176 C326 ) C176_=_C327( C176 C327 ) C179_=_C186( C179 C186 ) \nC179_=_C211( C179 C211 ) C179_=_C241( C179 C241 ) C179_=_C271( C179 C271 ) C179_=_C300( C179 C300 ) C179_=_C329( C179 C329 ) C179_=_C357( C179 C357 ) \nC179_=_C385( C179 C385 ) C179_=_C386( C179 C386 ) C179_=_C387( C179 C387 ) C179_=_C388( C179 C388 ) C179_=_C389( C179 C389 ) C179_=_C390( C179 C390 ) \nC179_=_C392( C179 C392 ) C179_=_C393( C179 C393 ) C179_=_C394( C179 C394 ) C179_=_C395( C179 C395 ) C179_=_C396( C179 C396 ) C179_=_C397( C179 C397 ) \nC179_=_C398( C179 C398 ) C179_=_C399( C179 C399 ) C179_=_C400( C179 C400 ) C179_=_C401( C179 C401 ) C179_=_C402( C179 C402 ) C179_=_C403( C179 C403 ) \nC179_=_C404( C179 C404 ) C179_=_C405( C179 C405 ) C179_=_C406( C179 C406 ) C179_=_C407( C179 C407 ) C179_=_C408( C179 C408 ) C179_=_C409( C179 C409 ) \nC179_=_C410( C179 C410 ) C186_=_C217( C186 C217 ) C186_=_C248( C186 C248 ) C186_=_C277( C186 C277 ) C186_=_C307( C186 C307 ) C186_=_C336( C186 C336 ) \nC186_=_C364( C186 C364 ) C186_=_C416( C186 C416 ) C186_=_C438( C186 C438 ) C186_=_C462( C186 C462 ) C186_=_C485( C186 C485 ) C186_=_C506( C186 C506 ) \nC186_=_C527( C186 C527 ) C186_=_C547( C186 C547 ) C186_=_C548( C186 C548 ) C186_=_C549( C186 C549 ) C186_=_C550( C186 C550 ) C186_=_C551( C186 C551 ) \nC186_=_C552( C186 C552 ) C186_=_C553( C186 C553 ) C186_=_C554( C186 C554 ) C186_=_C555( C186 C555 ) C186_=_C556( C186 C556 ) C186_=_C557( C186 C557 ) \nC186_=_C558( C186 C558 ) C186_=_C559( C186 C559 ) C186_=_C560( C186 C560 ) C186_=_C561( C186 C561 ) C186_=_C562( C186 C562 ) C186_=_C563( C186 C563 ) \nC186_=_C564( C186 C564 ) C186_=_C565( C186 C565 ) C208_=_C211( C208 C211 ) C208_=_C217( C208 C217 ) C208_=_C238( C208 C238 ) C208_=_C268( C208 C268 ) \nC208_=_C298( C208 C298 ) C208_=_C299( C208 C299 ) C208_=_C300( C208 C300 ) C208_=_C301( C208 C301 ) C208_=_C302( C208 C302 ) C208_=_C303( C208 C303 ) \nC208_=_C304( C208 C304 ) C208_=_C305( C208 C305 ) C208_=_C306( C208 C306 ) C208_=_C307( C208 C307 ) C208_=_C308( C208 C308 ) C208_=_C309( C208 C309 ) \nC208_=_C310( C208 C310 ) C208_=_C311( C208 C311 ) C208_=_C312( C208 C312 ) C208_=_C313( C208 C313 ) C208_=_C314( C208 C314 ) C208_=_C315( C208 C315 ) \nC208_=_C316( C208 C316 ) C208_=_C317( C208 C317 ) C208_=_C318( C208 C318 ) C208_=_C319( C208 C319 ) C208_=_C320( C208 C320 ) C208_=_C321( C208 C321 ) \nC208_=_C322( C208 C322 ) C208_=_C323( C208 C323 ) C208_=_C324( C208 C324 ) C208_=_C325( C208 C325 ) C208_=_C326( C208 C326 ) C208_=_C327( C208 C327 ) \nC211_=_C217( C211 C217 ) C211_=_C241( C211 C241 ) C211_=_C271( C211 C271 ) C211_=_C300( C211 C300 ) C211_=_C329( C211 C329 ) C211_=_C357( C211 C357 ) \nC211_=_C385( C211 C385 ) C211_=_C386( C211 C386 ) C211_=_C387( C211 C387 ) C211_=_C388( C211 C388 ) C211_=_C389( C211 C389 ) C211_=_C390( C211 C390 ) \nC211_=_C392( C211 C392 ) C211_=_C393( C211 C393 ) C211_=_C394( C211 C394 ) C211_=_C395( C211 C395 ) C211_=_C396( C211 C396 ) C211_=_C397( C211 C397 ) \nC211_=_C398( C211 C398 ) C211_=_C399( C211 C399 ) C211_=_C400( C211 C400 ) C211_=_C401(</w:t>
      </w:r>
    </w:p>
    <w:p>
      <w:pPr>
        <w:pStyle w:val="PreformattedText"/>
        <w:bidi w:val="0"/>
        <w:spacing w:before="0" w:after="0"/>
        <w:jc w:val="left"/>
        <w:rPr/>
      </w:pPr>
      <w:r>
        <w:rPr/>
        <w:t xml:space="preserve"> </w:t>
      </w:r>
      <w:r>
        <w:rPr/>
        <w:t>C211 C401 ) C211_=_C402( C211 C402 ) C211_=_C403( C211 C403 ) \nC211_=_C404( C211 C404 ) C211_=_C405( C211 C405 ) C211_=_C406( C211 C406 ) C211_=_C407( C211 C407 ) C211_=_C408( C211 C408 ) C211_=_C409( C211 C409 ) \nC211_=_C410( C211 C410 ) C217_=_C248( C217 C248 ) C217_=_C277( C217 C277 ) C217_=_C307( C217 C307 ) C217_=_C336( C217 C336 ) C217_=_C364( C217 C364 ) \nC217_=_C416( C217 C416 ) C217_=_C438( C217 C438 ) C217_=_C462( C217 C462 ) C217_=_C485( C217 C485 ) C217_=_C506( C217 C506 ) C217_=_C527( C217 C527 ) \nC217_=_C547( C217 C547 ) C217_=_C548( C217 C548 ) C217_=_C549( C217 C549 ) C217_=_C550( C217 C550 ) C217_=_C551( C217 C551 ) C217_=_C552( C217 C552 ) \nC217_=_C553( C217 C553 ) C217_=_C554( C217 C554 ) C217_=_C555( C217 C555 ) C217_=_C556( C217 C556 ) C217_=_C557( C217 C557 ) C217_=_C558( C217 C558 ) \nC217_=_C559( C217 C559 ) C217_=_C560( C217 C560 ) C217_=_C561( C217 C561 ) C217_=_C562( C217 C562 ) C217_=_C563( C217 C563 ) C217_=_C564( C217 C564 ) \nC217_=_C565( C217 C565 ) C238_=_C241( C238 C241 ) C238_=_C248( C238 C248 ) C238_=_C268( C238 C268 ) C238_=_C298( C238 C298 ) C238_=_C299( C238 C299 ) \nC238_=_C300( C238 C300 ) C238_=_C301( C238 C301 ) C238_=_C302( C238 C302 ) C238_=_C303( C238 C303 ) C238_=_C304( C238 C304 ) C238_=_C305( C238 C305 ) \nC238_=_C306( C238 C306 ) C238_=_C307( C238 C307 ) C238_=_C308( C238 C308 ) C238_=_C309( C238 C309 ) C238_=_C310( C238 C310 ) C238_=_C311( C238 C311 ) \nC238_=_C312( C238 C312 ) C238_=_C313( C238 C313 ) C238_=_C314( C238 C314 ) C238_=_C315( C238 C315 ) C238_=_C316( C238 C316 ) C238_=_C317( C238 C317 ) \nC238_=_C318( C238 C318 ) C238_=_C319( C238 C319 ) C238_=_C320( C238 C320 ) C238_=_C321( C238 C321 ) C238_=_C322( C238 C322 ) C238_=_C323( C238 C323 ) \nC238_=_C324( C238 C324 ) C238_=_C325( C238 C325 ) C238_=_C326( C238 C326 ) C238_=_C327( C238 C327 ) C241_=_C248( C241 C248 ) C241_=_C271( C241 C271 ) \nC241_=_C300( C241 C300 ) C241_=_C329( C241 C329 ) C241_=_C357( C241 C357 ) C241_=_C385( C241 C385 ) C241_=_C386( C241 C386 ) C241_=_C387( C241 C387 ) \nC241_=_C388( C241 C388 ) C241_=_C389( C241 C389 ) C241_=_C390( C241 C390 ) C241_=_C392( C241 C392 ) C241_=_C393( C241 C393 ) C241_=_C394( C241 C394 ) \nC241_=_C395( C241 C395 ) C241_=_C396( C241 C396 ) C241_=_C397( C241 C397 ) C241_=_C398( C241 C398 ) C241_=_C399( C241 C399 ) C241_=_C400( C241 C400 ) \nC241_=_C401( C241 C401 ) C241_=_C402( C241 C402 ) C241_=_C403( C241 C403 ) C241_=_C404( C241 C404 ) C241_=_C405( C241 C405 ) C241_=_C406( C241 C406 ) \nC241_=_C407( C241 C407 ) C241_=_C408( C241 C408 ) C241_=_C409( C241 C409 ) C241_=_C410( C241 C410 ) C248_=_C277( C248 C277 ) C248_=_C307( C248 C307 ) \nC248_=_C336( C248 C336 ) C248_=_C364( C248 C364 ) C248_=_C416( C248 C416 ) C248_=_C438( C248 C438 ) C248_=_C462( C248 C462 ) C248_=_C485( C248 C485 ) \nC248_=_C506( C248 C506 ) C248_=_C527( C248 C527 ) C248_=_C547( C248 C547 ) C248_=_C548( C248 C548 ) C248_=_C549( C248 C549 ) C248_=_C550( C248 C550 ) \nC248_=_C551( C248 C551 ) C248_=_C552( C248 C552 ) C248_=_C553( C248 C553 ) C248_=_C554( C248 C554 ) C248_=_C555( C248 C555 ) C248_=_C556( C248 C556 ) \nC248_=_C557( C248 C557 ) C248_=_C558( C248 C558 ) C248_=_C559( C248 C559 ) C248_=_C560( C248 C560 ) C248_=_C561( C248 C561 ) C248_=_C562( C248 C562 ) \nC248_=_C563( C248 C563 ) C248_=_C564( C248 C564 ) C248_=_C565( C248 C565 ) C268_=_C271( C268 C271 ) C268_=_C277( C268 C277 ) C268_=_C298( C268 C298 ) \nC268_=_C299( C268 C299 ) C268_=_C300( C268 C300 ) C268_=_C301( C268 C301 ) C268_=_C302( C268 C302 ) C268_=_C303( C268 C303 ) C268_=_C304( C268 C304 ) \nC268_=_C305( C268 C305 ) C268_=_C306( C268 C306 ) C268_=_C307( C268 C307 ) C268_=_C308( C268 C308 ) C268_=_C309( C268 C309 ) C268_=_C310( C268 C310 ) \nC268_=_C311( C268 C311 ) C268_=_C312( C268 C312 ) C268_=_C313( C268 C313 ) C268_=_C314( C268 C314 ) C268_=_C315( C268 C315 ) C268_=_C316( C268 C316 ) \nC268_=_C317( C268 C317 ) C268_=_C318( C268 C318 ) C268_=_C319( C268 C319 ) C268_=_C320( C268 C320 ) C268_=_C321( C268 C321 ) C268_=_C322( C268 C322 ) \nC268_=_C323( C268 C323 ) C268_=_C324( C268 C324 ) C268_=_C325( C268 C325 ) C268_=_C326( C268 C326 ) C268_=_C327( C268 C327 ) C271_=_C277( C271 C277 ) \nC271_=_C300( C271 C300 ) C271_=_C329( C271 C329 ) C271_=_C357( C271 C357 ) C271_=_C385( C271 C385 ) C271_=_C386( C271 C386 ) C271_=_C387( C271 C387 ) \nC271_=_C388( C271 C388 ) C271_=_C389( C271 C389 ) C271_=_C390( C271 C390 ) C271_=_C392( C271 C392 ) C271_=_C393( C271 C393 ) C271_=_C394( C271 C394 ) \nC271_=_C395( C271 C395 ) C271_=_C396( C271 C396 ) C271_=_C397( C271 C397 ) C271_=_C398( C271 C398 ) C271_=_C399( C271 C399 ) C271_=_C400( C271 C400 ) \nC271_=_C401( C271 C401 ) C271_=_C402( C271 C402 ) C271_=_C403( C271 C403 ) C271_=_C404( C271 C404 ) C271_=_C405( C271 C405 ) C271_=_C406( C271 C406 ) \nC271_=_C407( C271 C407 ) C271_=_C408( C271 C408 ) C271_=_C409( C271 C409 ) C271_=_C410( C271 C410 ) C277_=_C307( C277 C307 ) C277_=_C336( C277 C336 ) \nC277_=_C364( C277 C364 ) C277_=_C416( C277 C416 ) C277_=_C438( C277 C438 ) C277_=_C462( C277 C462 ) C277_=_C485( C277 C485 ) C277_=_C506( C277 C506 ) \nC277_=_C527( C277 C527 ) C277_=_C547( C277 C547 ) C277_=_C548( C277 C548 ) C277_=_C549( C277 C549 ) C277_=_C550( C277 C550 ) C277_=_C551( C277 C551 ) \nC277_=_C552( C277 C552 ) C277_=_C553( C277 C553 ) C277_=_C554( C277 C554 ) C277_=_C555( C277 C555 ) C277_=_C556( C277 C556 ) C277_=_C557( C277 C557 ) \nC277_=_C558( C277 C558 ) C277_=_C559( C277 C559 ) C277_=_C560( C277 C560 ) C277_=_C561( C277 C561 ) C277_=_C562( C277 C562 ) C277_=_C563( C277 C563 ) \nC277_=_C564( C277 C564 ) C277_=_C565( C277 C565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9( C298 C329 ) C298_=_C336( C298 C336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323( C299 C323 ) C299_=_C324( C299 C324 ) C299_=_C325( C299 C325 ) C299_=_C326( C299 C326 ) \nC299_=_C327( C299 C327 ) C299_=_C357( C299 C357 ) C299_=_C364( C299 C36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9( C300 C329 ) C300_=_C357( C300 C357 ) C300_=_C385( C300 C385 ) C300_=_C386( C300 C386 ) C300_=_C387( C300 C387 ) C300_=_C388( C300 C388 ) \nC300_=_C389( C300 C389 ) C300_=_C390( C300 C390 ) C300_=_C392( C300 C392 ) C300_=_C393( C300 C393 ) C300_=_C394( C300 C394 ) C300_=_C395( C300 C395 ) \nC300_=_C396( C300 C396 ) C300_=_C397( C300 C397 ) C300_=_C398( C300 C398 ) C300_=_C399( C300 C399 ) C300_=_C400( C300 C400 ) C300_=_C401( C300 C401 ) \nC300_=_C402( C300 C402 ) C300_=_C403( C300 C403 ) C300_=_C404( C300 C404 ) C300_=_C405( C300 C405 ) C300_=_C406( C300 C406 ) C300_=_C407( C300 C407 ) \nC300_=_C408( C300 C408 ) C300_=_C409( C300 C409 ) C300_=_C410( C300 C41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85( C301 C385 ) \nC301_=_C416( C301 C416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86( C302 C386 ) C302_=_C438( C302 C438 ) C303_=_C304(</w:t>
      </w:r>
    </w:p>
    <w:p>
      <w:pPr>
        <w:pStyle w:val="PreformattedText"/>
        <w:bidi w:val="0"/>
        <w:spacing w:before="0" w:after="0"/>
        <w:jc w:val="left"/>
        <w:rPr/>
      </w:pPr>
      <w:r>
        <w:rPr/>
        <w:t xml:space="preserve"> </w:t>
      </w:r>
      <w:r>
        <w:rPr/>
        <w:t>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87( C303 C387 ) C303_=_C462( C303 C46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88( C304 C388 ) \nC304_=_C485( C304 C485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89( C305 C389 ) \nC305_=_C506( C305 C50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90( C306 C390 ) C306_=_C527( C306 C52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36( C307 C336 ) C307_=_C364( C307 C364 ) C307_=_C416( C307 C416 ) C307_=_C438( C307 C438 ) \nC307_=_C462( C307 C462 ) C307_=_C485( C307 C485 ) C307_=_C506( C307 C506 ) C307_=_C527( C307 C527 ) C307_=_C547( C307 C547 ) C307_=_C548( C307 C548 ) \nC307_=_C549( C307 C549 ) C307_=_C550( C307 C550 ) C307_=_C551( C307 C551 ) C307_=_C552( C307 C552 ) C307_=_C553( C307 C553 ) C307_=_C554( C307 C554 ) \nC307_=_C555( C307 C555 ) C307_=_C556( C307 C556 ) C307_=_C557( C307 C557 ) C307_=_C558( C307 C558 ) C307_=_C559( C307 C559 ) C307_=_C560( C307 C560 ) \nC307_=_C561( C307 C561 ) C307_=_C562( C307 C562 ) C307_=_C563( C307 C563 ) C307_=_C564( C307 C564 ) C307_=_C565( C307 C565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92( C308 C392 ) C308_=_C547( C308 C547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93( C309 C393 ) C309_=_C548( C309 C54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94( C310 C394 ) C310_=_C549( C310 C54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95( C311 C395 ) C311_=_C550( C311 C55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96( C312 C396 ) C312_=_C551( C312 C55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97( C313 C397 ) C313_=_C552( C313 C55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98( C314 C398 ) C314_=_C553( C314 C553 ) C315_=_C316( C315 C316 ) \nC315_=_C317( C315 C317 ) C315_=_C318( C315 C318 ) C315_=_C319( C315 C319 ) C315_=_C320( C315 C320 ) C315_=_C321( C315 C321 ) C315_=_C322( C315 C322 ) \nC315_=_C323( C315 C323 ) C315_=_C324( C315 C324 ) C315_=_C325( C315 C325 ) C315_=_C326( C315 C326 ) C315_=_C327( C315 C327 ) C315_=_C399( C315 C399 ) \nC315_=_C554( C315 C554 ) C316_=_C317( C316 C317 ) C316_=_C318( C316 C318 ) C316_=_C319( C316 C319 ) C316_=_C320( C316 C320 ) C316_=_C321( C316 C321 ) \nC316_=_C322( C316 C322 ) C316_=_C323( C316 C323 ) C316_=_C324( C316 C324 ) C316_=_C325( C316 C325 ) C316_=_C326( C316 C326 ) C316_=_C327( C316 C327 ) \nC316_=_C400( C316 C400 ) C316_=_C555( C316 C555 ) C317_=_C318( C317 C318 ) C317_=_C319( C317 C319 ) C317_=_C320( C317 C320 ) C317_=_C321( C317 C321 ) \nC317_=_C322( C317 C322 ) C317_=_C323( C317 C323 ) C317_=_C324( C317 C324 ) C317_=_C325( C317 C325 ) C317_=_C326( C317 C326 ) C317_=_C327( C317 C327 ) \nC317_=_C401( C317 C401 ) C317_=_C556( C317 C556 ) C318_=_C319( C318 C319 ) C318_=_C320( C318 C320 ) C318_=_C321( C318 C321 ) C318_=_C322( C318 C322 ) \nC318_=_C323( C318 C323 ) C318_=_C324( C318 C324 ) C318_=_C325( C318 C325 ) C318_=_C326( C318 C326 ) C318_=_C327( C318 C327 ) C318_=_C402( C318 C402 ) \nC318_=_C557( C318 C557 ) C319_=_C320( C319 C320 ) C319_=_C321( C319 C321 ) C319_=_C322( C319 C322 ) C319_=_C323( C319 C323 ) C319_=_C324( C319 C324 ) \nC319_=_C325( C319 C325 ) C319_=_C326( C319 C326 ) C319_=_C327( C319 C327 ) C319_=_C403( C319 C403 ) C319_=_C558( C319 C558 ) C320_=_C321( C320 C321 ) \nC320_=_C322( C320 C322 ) C320_=_C323( C320 C323 ) C320_=_C324( C320 C324 ) C320_=_C325( C320 C325 ) C320_=_C326( C320 C326 ) C320_=_C327( C320 C327 ) \nC320_=_C404( C320 C404 ) C320_=_C559( C320 C559 ) C321_=_C322( C321 C322 ) C321_=_C323( C321 C323 ) C321_=_C324( C321 C324 ) C321_=_C325( C321 C325 ) \nC321_=_C326( C321 C326 ) C321_=_C327( C321 C327 ) C321_=_C405( C321 C405 ) C321_=_C560( C321 C560 ) C322_=_C323( C322 C323 ) C322_=_C324( C322 C324 ) \nC322_=_C325( C322 C325 ) C322_=_C326( C322 C326 ) C322_=_C327( C322 C327 ) C322_=_C406( C322 C406 ) C322_=_C561( C322 C561 ) C323_=_C324( C323 C324 ) \nC323_=_C325( C323 C325 ) C323_=_C326( C323 C326 ) C323_=_C327( C323 C327 ) C323_=_C407( C323 C407 ) C323_=_C562( C323 C562 ) C324_=_C325( C324 C325 ) \nC324_=_C326( C324 C326 ) C324_=_C327( C324 C327 ) C324_=_C408( C324 C408 ) C324_=_C563( C324 C563 ) C325_=_C326( C325 C326 ) C325_=_C327( C325 C327 ) \nC325_=_C409( C325 C409 ) C325_=_C564( C325 C564 ) C326_=_C327( C326 C327 ) C326_=_C410( C326 C410 ) C326_=_C565( C326 C565 ) C329_=_C336( C329 C336 ) \nC329_=_C357( C329 C357 ) C329_=_C385( C329 C385 ) C329_=_C386( C329 C386 ) C329_=_C387( C329 C387 ) C329_=_C388( C329 C388 ) C329_=_C389( C329 C389 ) \nC329_=_C390( C329 C390 ) C329_=_C392( C329 C392 ) C329_=_C393( C329 C393 ) C329_=_C394( C329 C394 ) C329_=_C395( C329 C395 ) C329_=_C396( C329 C396 ) \nC329_=_C397( C329 C397 ) C329_=_C398( C329 C398 ) C329_=_C399( C329 C399 ) C329_=_C400( C329 C400 ) C329_=_C401( C329 C401 ) C329_=_C402(</w:t>
      </w:r>
    </w:p>
    <w:p>
      <w:pPr>
        <w:pStyle w:val="PreformattedText"/>
        <w:bidi w:val="0"/>
        <w:spacing w:before="0" w:after="0"/>
        <w:jc w:val="left"/>
        <w:rPr/>
      </w:pPr>
      <w:r>
        <w:rPr/>
        <w:t xml:space="preserve"> </w:t>
      </w:r>
      <w:r>
        <w:rPr/>
        <w:t>C329 C402 ) \nC329_=_C403( C329 C403 ) C329_=_C404( C329 C404 ) C329_=_C405( C329 C405 ) C329_=_C406( C329 C406 ) C329_=_C407( C329 C407 ) C329_=_C408( C329 C408 ) \nC329_=_C409( C329 C409 ) C329_=_C410( C329 C410 ) C336_=_C364( C336 C364 ) C336_=_C416( C336 C416 ) C336_=_C438( C336 C438 ) C336_=_C462( C336 C462 ) \nC336_=_C485( C336 C485 ) C336_=_C506( C336 C506 ) C336_=_C527( C336 C527 ) C336_=_C547( C336 C547 ) C336_=_C548( C336 C548 ) C336_=_C549( C336 C549 ) \nC336_=_C550( C336 C550 ) C336_=_C551( C336 C551 ) C336_=_C552( C336 C552 ) C336_=_C553( C336 C553 ) C336_=_C554( C336 C554 ) C336_=_C555( C336 C555 ) \nC336_=_C556( C336 C556 ) C336_=_C557( C336 C557 ) C336_=_C558( C336 C558 ) C336_=_C559( C336 C559 ) C336_=_C560( C336 C560 ) C336_=_C561( C336 C561 ) \nC336_=_C562( C336 C562 ) C336_=_C563( C336 C563 ) C336_=_C564( C336 C564 ) C336_=_C565( C336 C565 ) C357_=_C364( C357 C364 ) C357_=_C385( C357 C385 ) \nC357_=_C386( C357 C386 ) C357_=_C387( C357 C387 ) C357_=_C388( C357 C388 ) C357_=_C389( C357 C389 ) C357_=_C390( C357 C390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64_=_C416( C364 C416 ) C364_=_C438( C364 C438 ) C364_=_C462( C364 C462 ) C364_=_C485( C364 C485 ) C364_=_C506( C364 C506 ) C364_=_C527( C364 C527 ) \nC364_=_C547( C364 C547 ) C364_=_C548( C364 C54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85_=_C386( C385 C386 ) C385_=_C387( C385 C387 ) C385_=_C388( C385 C388 ) C385_=_C389( C385 C389 ) C385_=_C390( C385 C390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6( C385 C416 ) C386_=_C387( C386 C387 ) C386_=_C388( C386 C388 ) C386_=_C389( C386 C389 ) C386_=_C390( C386 C390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38( C386 C438 ) C387_=_C388( C387 C388 ) C387_=_C389( C387 C389 ) C387_=_C390( C387 C390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62( C387 C462 ) C388_=_C389( C388 C389 ) C388_=_C390( C388 C390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85( C388 C485 ) C389_=_C390( C389 C390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506( C389 C506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527( C390 C52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547( C392 C547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548( C393 C54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549( C394 C549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550( C395 C55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551( C396 C55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552( C397 C552 ) C398_=_C399( C398 C399 ) C398_=_C400( C398 C400 ) C398_=_C401( C398 C401 ) C398_=_C402( C398 C402 ) C398_=_C403( C398 C403 ) \nC398_=_C404( C398 C404 ) C398_=_C405( C398 C405 ) C398_=_C406( C398 C406 ) C398_=_C407( C398 C407 ) C398_=_C408( C398 C408 ) C398_=_C409( C398 C409 ) \nC398_=_C410( C398 C410 ) C398_=_C553( C398 C553 ) C399_=_C400( C399 C400 ) C399_=_C401( C399 C401 ) C399_=_C402( C399 C402 ) C399_=_C403( C399 C403 ) \nC399_=_C404( C399 C404 ) C399_=_C405( C399 C405 ) C399_=_C406( C399 C406 ) C399_=_C407( C399 C407 ) C399_=_C408( C399 C408 ) C399_=_C409( C399 C409 ) \nC399_=_C410( C399 C410 ) C399_=_C554( C399 C554 ) C400_=_C401( C400 C401 ) C400_=_C402( C400 C402 ) C400_=_C403( C400 C403 ) C400_=_C404( C400 C404 ) \nC400_=_C405( C400 C405 ) C400_=_C406( C400 C406 ) C400_=_C407( C400 C407 ) C400_=_C408( C400 C408 ) C400_=_C409( C400 C409 ) C400_=_C410( C400 C410 ) \nC400_=_C555( C400 C555 ) C401_=_C402( C401 C402 ) C401_=_C403( C401 C403 ) C401_=_C404( C401 C404 ) C401_=_C405( C401 C405 ) C401_=_C406( C401 C406 ) \nC401_=_C407( C401 C407 ) C401_=_C408( C401 C408 ) C401_=_C409( C401 C409 ) C401_=_C410( C401 C410 ) C401_=_C556( C401 C556 ) C402_=_C403( C402 C403 ) \nC402_=_C404( C402 C404 ) C402_=_C405( C402 C405 ) C402_=_C406( C402 C406 ) C402_=_C407( C402 C407 ) C402_=_C408( C402 C408 ) C402_=_C409( C402 C409 ) \nC402_=_C410( C402 C410 ) C402_=_C557( C402 C557 ) C403_=_C404( C403 C404 ) C403_=_C405( C403 C405 ) C403_=_C406( C403 C406 ) C403_=_C407( C403 C407 ) \nC403_=_C408( C403 C408 ) C403_=_C409( C403 C409 ) C403_=_C410( C403 C410 ) C403_=_C558( C403 C558 ) C404_=_C405( C404 C405 ) C404_=_C406( C404 C406 ) \nC404_=_C407( C404 C407 ) C404_=_C408( C404 C408 ) C404_=_C409( C404 C409 ) C404_=_C410( C404 C410 ) C404_=_C559( C404 C559 ) C405_=_C406( C405 C406 ) \nC405_=_C407(</w:t>
      </w:r>
    </w:p>
    <w:p>
      <w:pPr>
        <w:pStyle w:val="PreformattedText"/>
        <w:bidi w:val="0"/>
        <w:spacing w:before="0" w:after="0"/>
        <w:jc w:val="left"/>
        <w:rPr/>
      </w:pPr>
      <w:r>
        <w:rPr/>
        <w:t xml:space="preserve"> </w:t>
      </w:r>
      <w:r>
        <w:rPr/>
        <w:t>C405 C407 ) C405_=_C408( C405 C408 ) C405_=_C409( C405 C409 ) C405_=_C410( C405 C410 ) C405_=_C560( C405 C560 ) C406_=_C407( C406 C407 ) \nC406_=_C408( C406 C408 ) C406_=_C409( C406 C409 ) C406_=_C410( C406 C410 ) C406_=_C561( C406 C561 ) C407_=_C408( C407 C408 ) C407_=_C409( C407 C409 ) \nC407_=_C410( C407 C410 ) C407_=_C562( C407 C562 ) C408_=_C409( C408 C409 ) C408_=_C410( C408 C410 ) C408_=_C563( C408 C563 ) C409_=_C410( C409 C410 ) \nC409_=_C564( C409 C564 ) C410_=_C565( C410 C565 ) C416_=_C438( C416 C438 ) C416_=_C462( C416 C462 ) C416_=_C485( C416 C485 ) C416_=_C506( C416 C506 ) \nC416_=_C527( C416 C527 ) C416_=_C547( C416 C547 ) C416_=_C548( C416 C548 ) C416_=_C549( C416 C549 ) C416_=_C550( C416 C550 ) C416_=_C551( C416 C551 ) \nC416_=_C552( C416 C552 ) C416_=_C553( C416 C553 ) C416_=_C554( C416 C554 ) C416_=_C555( C416 C555 ) C416_=_C556( C416 C556 ) C416_=_C557( C416 C557 ) \nC416_=_C558( C416 C558 ) C416_=_C559( C416 C559 ) C416_=_C560( C416 C560 ) C416_=_C561( C416 C561 ) C416_=_C562( C416 C562 ) C416_=_C563( C416 C563 ) \nC416_=_C564( C416 C564 ) C416_=_C565( C416 C565 ) C438_=_C462( C438 C462 ) C438_=_C485( C438 C485 ) C438_=_C506( C438 C506 ) C438_=_C527( C438 C527 ) \nC438_=_C547( C438 C547 ) C438_=_C548( C438 C548 ) C438_=_C549( C438 C549 ) C438_=_C550( C438 C550 ) C438_=_C551( C438 C551 ) C438_=_C552( C438 C552 ) \nC438_=_C553( C438 C553 ) C438_=_C554( C438 C554 ) C438_=_C555( C438 C555 ) C438_=_C556( C438 C556 ) C438_=_C557( C438 C557 ) C438_=_C558( C438 C558 ) \nC438_=_C559( C438 C559 ) C438_=_C560( C438 C560 ) C438_=_C561( C438 C561 ) C438_=_C562( C438 C562 ) C438_=_C563( C438 C563 ) C438_=_C564( C438 C564 ) \nC438_=_C565( C438 C565 ) C462_=_C485( C462 C485 ) C462_=_C506( C462 C506 ) C462_=_C527( C462 C527 ) C462_=_C547( C462 C547 ) C462_=_C548( C462 C548 ) \nC462_=_C549( C462 C549 ) C462_=_C550( C462 C550 ) C462_=_C551( C462 C551 ) C462_=_C552( C462 C552 ) C462_=_C553( C462 C553 ) C462_=_C554( C462 C554 ) \nC462_=_C555( C462 C555 ) C462_=_C556( C462 C556 ) C462_=_C557( C462 C557 ) C462_=_C558( C462 C558 ) C462_=_C559( C462 C559 ) C462_=_C560( C462 C560 ) \nC462_=_C561( C462 C561 ) C462_=_C562( C462 C562 ) C462_=_C563( C462 C563 ) C462_=_C564( C462 C564 ) C462_=_C565( C462 C565 ) C485_=_C506( C485 C506 ) \nC485_=_C527( C485 C527 ) C485_=_C547( C485 C547 ) C485_=_C548( C485 C548 ) C485_=_C549( C485 C549 ) C485_=_C550( C485 C550 ) C485_=_C551( C485 C551 ) \nC485_=_C552( C485 C552 ) C485_=_C553( C485 C553 ) C485_=_C554( C485 C554 ) C485_=_C555( C485 C555 ) C485_=_C556( C485 C556 ) C485_=_C557( C485 C557 ) \nC485_=_C558( C485 C558 ) C485_=_C559( C485 C559 ) C485_=_C560( C485 C560 ) C485_=_C561( C485 C561 ) C485_=_C562( C485 C562 ) C485_=_C563( C485 C563 ) \nC485_=_C564( C485 C564 ) C485_=_C565( C485 C565 ) C506_=_C527( C506 C527 ) C506_=_C547( C506 C54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06_=_C564( C506 C564 ) C506_=_C565( C506 C565 ) C527_=_C547( C527 C547 ) C527_=_C548( C527 C548 ) \nC527_=_C549( C527 C549 ) C527_=_C550( C527 C550 ) C527_=_C551( C527 C551 ) C527_=_C552( C527 C552 ) C527_=_C553( C527 C553 ) C527_=_C554( C527 C554 ) \nC527_=_C555( C527 C555 ) C527_=_C556( C527 C556 ) C527_=_C557( C527 C557 ) C527_=_C558( C527 C558 ) C527_=_C559( C527 C559 ) C527_=_C560( C527 C560 ) \nC527_=_C561( C527 C561 ) C527_=_C562( C527 C562 ) C527_=_C563( C527 C563 ) C527_=_C564( C527 C564 ) C527_=_C565( C527 C56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3_=_C554( C553 C554 ) C553_=_C555( C553 C555 ) C553_=_C556( C553 C556 ) C553_=_C557( C553 C557 ) \nC553_=_C558( C553 C558 ) C553_=_C559( C553 C559 ) C553_=_C560( C553 C560 ) C553_=_C561( C553 C561 ) C553_=_C562( C553 C562 ) C553_=_C563( C553 C563 ) \nC553_=_C564( C553 C564 ) C553_=_C565( C553 C565 ) C554_=_C555( C554 C555 ) C554_=_C556( C554 C556 ) C554_=_C557( C554 C557 ) C554_=_C558( C554 C558 ) \nC554_=_C559( C554 C559 ) C554_=_C560( C554 C560 ) C554_=_C561( C554 C561 ) C554_=_C562( C554 C562 ) C554_=_C563( C554 C563 ) C554_=_C564( C554 C564 ) \nC554_=_C565( C554 C565 ) C555_=_C556( C555 C556 ) C555_=_C557( C555 C557 ) C555_=_C558( C555 C558 ) C555_=_C559( C555 C559 ) C555_=_C560( C555 C560 ) \nC555_=_C561( C555 C561 ) C555_=_C562( C555 C562 ) C555_=_C563( C555 C563 ) C555_=_C564( C555 C564 ) C555_=_C565( C555 C565 ) C556_=_C557( C556 C557 ) \nC556_=_C558( C556 C558 ) C556_=_C559( C556 C559 ) C556_=_C560( C556 C560 ) C556_=_C561( C556 C561 ) C556_=_C562( C556 C562 ) C556_=_C563( C556 C563 ) \nC556_=_C564( C556 C564 ) C556_=_C565( C556 C565 ) C557_=_C558( C557 C558 ) C557_=_C559( C557 C559 ) C557_=_C560( C557 C560 ) C557_=_C561( C557 C561 ) \nC557_=_C562( C557 C562 ) C557_=_C563( C557 C563 ) C557_=_C564( C557 C564 ) C557_=_C565( C557 C565 ) C558_=_C559( C558 C559 ) C558_=_C560( C558 C560 ) \nC558_=_C561( C558 C561 ) C558_=_C562( C558 C562 ) C558_=_C563( C558 C563 ) C558_=_C564( C558 C564 ) C558_=_C565( C558 C565 ) C559_=_C560( C559 C560 ) \nC559_=_C561( C559 C561 ) C559_=_C562( C559 C562 ) C559_=_C563( C559 C563 ) C559_=_C564( C559 C564 ) C559_=_C565( C559 C565 ) C560_=_C561( C560 C561 ) \nC560_=_C562( C560 C562 ) C560_=_C563( C560 C563 ) C560_=_C564( C560 C564 ) C560_=_C565( C560 C565 ) C561_=_C562( C561 C562 ) C561_=_C563( C561 C563 ) \nC561_=_C564( C561 C564 ) C561_=_C565( C561 C565 ) C562_=_C563( C562 C563 ) C562_=_C564( C562 C564 ) C562_=_C565( C562 C565 ) C563_=_C564( C563 C564 ) \nC563_=_C565( C563 C565 ) C564_=_C565( C564 C565 ) "];9-&gt;18[label="140: C1 C6 C9 C16 C36 \nC43 C50 C69 C74 C77 C84 \nC105 C106 C107 C108 C109 C111 \nC112 C114 C115 C116 C117 C118 \nC119 C121 C122 C123 C124 C125 \nC126 C127 C128 C129 C130 C131 \nC132 C133 C134 C135 C136 C137 \nC138 C139 C144 C147 C154 C176 \nC179 C186 C208 C211 C217 C238 \nC241 C248 C268 C271 C277 C298 \nC299 C301 C302 C303 C304 C305 \nC306 C308 C309 C310 C311 C312 \nC313 C314 C315 C316 C317 C318 \nC319 C320 C321 C322 C323 C324 \nC325 C326 C327 C329 C336 C357 \nC364 C385 C386 C387 C388 C389 \nC390 C392 C393 C394 C395 C396 \nC397 C398 C399 C400 C401 C402 \nC403 C404 C405 C406 C407 C408 \nC409 C410 C416 C438 C462 C485 \nC506 C527 C547 C548 C549 C550 \nC551 C552 C553 C554 C555 C556 \nC557 C558 C559 C560 C561 C562 \nC563 C564 C565 \n2585: C1_=_C6 ,C1_=_C9 ,C1_=_C16 ,C1_=_C36 ,C1_=_C69 ,\nC1_=_C105 ,C1_=_C106 ,C1_=_C107 ,C1_=_C108 ,C1_=_C109 ,C1_=_C111 ,\nC1_=_C112 ,C1_=_C114 ,C1_=_C115 ,C1_=_C116 ,C1_=_C117 ,C1_=_C118 ,\nC1_=_C119 ,C1_=_C121 ,C1_=_C122 ,C1_=_C123 ,C1_=_C124 ,C1_=_C125 ,\nC1_=_C126 ,C1_=_C127 ,C1_=_C128 ,C1_=_C129 ,C1_=_C130 ,C1_=_C131 ,\nC1_=_C132 ,C1_=_C133 ,C1_=_C134 ,C1_=_C135 ,C1_=_C136 ,C1_=_C137 ,\nC1_=_C138 ,C1_=_C139 ,C6_=_C9 ,C6_=_C16 ,C6_=_C74 ,C6_=_C144 ,\nC6_=_C176 ,C6_=_C208 ,C6_=_C238 ,C6_=_C268 ,C6_=_C298 ,C6_=_C299 ,\nC6_=_C301 ,C6_=_C302 ,C6_=_C303 ,C6_=_C304 ,C6_=_C305 ,C6_=_C306 ,\nC6_=_C308 ,C6_=_C309 ,C6_=_C310 ,C6_=_C311 ,C6_=_C312 ,C6_=_C313 ,\nC6_=_C314 ,C6_=_C315 ,C6_=_C316 ,C6_=_C317 ,C6_=_C318 ,C6_=_C319 ,\nC6_=_C320 ,C6_=_C321 ,C6_=_C322 ,C6_=_C323 ,C6_=_C324 ,C6_=_C325 ,\nC6_=_C326 ,C6_=_C327 ,C9_=_C16 ,C9_=_C43 ,C9_=_C77 ,C9_=_C147 ,\nC9_=_C179 ,C9_=_C211 ,C9_=_C241 ,C9_=_C271 ,C9_=_C329 ,C9_=_C357 ,\nC9_=_C385 ,C9_=_C386 ,C9_=_C387 ,C9_=_C388 ,C9_=_C389 ,C9_=_C390 ,\nC9_=_C392 ,C9_=_C393 ,C9_=_C394 ,C9_=_C395 ,C9_=_C396</w:t>
      </w:r>
    </w:p>
    <w:p>
      <w:pPr>
        <w:pStyle w:val="PreformattedText"/>
        <w:bidi w:val="0"/>
        <w:spacing w:before="0" w:after="0"/>
        <w:jc w:val="left"/>
        <w:rPr/>
      </w:pPr>
      <w:r>
        <w:rPr/>
        <w:t xml:space="preserve"> </w:t>
      </w:r>
      <w:r>
        <w:rPr/>
        <w:t>,C9_=_C397 ,\nC9_=_C398 ,C9_=_C399 ,C9_=_C400 ,C9_=_C401 ,C9_=_C402 ,C9_=_C403 ,\nC9_=_C404 ,C9_=_C405 ,C9_=_C406 ,C9_=_C407 ,C9_=_C408 ,C9_=_C409 ,\nC9_=_C410 ,C16_=_C50 ,C16_=_C84 ,C16_=_C154 ,C16_=_C186 ,C16_=_C217 ,\nC16_=_C248 ,C16_=_C277 ,C16_=_C336 ,C16_=_C364 ,C16_=_C416 ,C16_=_C438 ,\nC16_=_C462 ,C16_=_C485 ,C16_=_C506 ,C16_=_C527 ,C16_=_C547 ,C16_=_C548 ,\nC16_=_C549 ,C16_=_C550 ,C16_=_C551 ,C16_=_C552 ,C16_=_C553 ,C16_=_C554 ,\nC16_=_C555 ,C16_=_C556 ,C16_=_C557 ,C16_=_C558 ,C16_=_C559 ,C16_=_C560 ,\nC16_=_C561 ,C16_=_C562 ,C16_=_C563 ,C16_=_C564 ,C16_=_C565 ,C36_=_C43 ,\nC36_=_C50 ,C36_=_C69 ,C36_=_C105 ,C36_=_C106 ,C36_=_C107 ,C36_=_C108 ,\nC36_=_C109 ,C36_=_C111 ,C36_=_C112 ,C36_=_C114 ,C36_=_C115 ,C36_=_C116 ,\nC36_=_C117 ,C36_=_C118 ,C36_=_C119 ,C36_=_C121 ,C36_=_C122 ,C36_=_C123 ,\nC36_=_C124 ,C36_=_C125 ,C36_=_C126 ,C36_=_C127 ,C36_=_C128 ,C36_=_C129 ,\nC36_=_C130 ,C36_=_C131 ,C36_=_C132 ,C36_=_C133 ,C36_=_C134 ,C36_=_C135 ,\nC36_=_C136 ,C36_=_C137 ,C36_=_C138 ,C36_=_C139 ,C43_=_C50 ,C43_=_C77 ,\nC43_=_C147 ,C43_=_C179 ,C43_=_C211 ,C43_=_C241 ,C43_=_C271 ,C43_=_C329 ,\nC43_=_C357 ,C43_=_C385 ,C43_=_C386 ,C43_=_C387 ,C43_=_C388 ,C43_=_C389 ,\nC43_=_C390 ,C43_=_C392 ,C43_=_C393 ,C43_=_C394 ,C43_=_C395 ,C43_=_C396 ,\nC43_=_C397 ,C43_=_C398 ,C43_=_C399 ,C43_=_C400 ,C43_=_C401 ,C43_=_C402 ,\nC43_=_C403 ,C43_=_C404 ,C43_=_C405 ,C43_=_C406 ,C43_=_C407 ,C43_=_C408 ,\nC43_=_C409 ,C43_=_C410 ,C50_=_C84 ,C50_=_C154 ,C50_=_C186 ,C50_=_C217 ,\nC50_=_C248 ,C50_=_C277 ,C50_=_C336 ,C50_=_C364 ,C50_=_C416 ,C50_=_C438 ,\nC50_=_C462 ,C50_=_C485 ,C50_=_C506 ,C50_=_C527 ,C50_=_C547 ,C50_=_C548 ,\nC50_=_C549 ,C50_=_C550 ,C50_=_C551 ,C50_=_C552 ,C50_=_C553 ,C50_=_C554 ,\nC50_=_C555 ,C50_=_C556 ,C50_=_C557 ,C50_=_C558 ,C50_=_C559 ,C50_=_C560 ,\nC50_=_C561 ,C50_=_C562 ,C50_=_C563 ,C50_=_C564 ,C50_=_C565 ,C69_=_C74 ,\nC69_=_C77 ,C69_=_C84 ,C69_=_C105 ,C69_=_C106 ,C69_=_C107 ,C69_=_C108 ,\nC69_=_C109 ,C69_=_C111 ,C69_=_C112 ,C69_=_C114 ,C69_=_C115 ,C69_=_C116 ,\nC69_=_C117 ,C69_=_C118 ,C69_=_C119 ,C69_=_C121 ,C69_=_C122 ,C69_=_C123 ,\nC69_=_C124 ,C69_=_C125 ,C69_=_C126 ,C69_=_C127 ,C69_=_C128 ,C69_=_C129 ,\nC69_=_C130 ,C69_=_C131 ,C69_=_C132 ,C69_=_C133 ,C69_=_C134 ,C69_=_C135 ,\nC69_=_C136 ,C69_=_C137 ,C69_=_C138 ,C69_=_C139 ,C74_=_C77 ,C74_=_C84 ,\nC74_=_C144 ,C74_=_C176 ,C74_=_C208 ,C74_=_C238 ,C74_=_C268 ,C74_=_C298 ,\nC74_=_C299 ,C74_=_C301 ,C74_=_C302 ,C74_=_C303 ,C74_=_C304 ,C74_=_C305 ,\nC74_=_C306 ,C74_=_C308 ,C74_=_C309 ,C74_=_C310 ,C74_=_C311 ,C74_=_C312 ,\nC74_=_C313 ,C74_=_C314 ,C74_=_C315 ,C74_=_C316 ,C74_=_C317 ,C74_=_C318 ,\nC74_=_C319 ,C74_=_C320 ,C74_=_C321 ,C74_=_C322 ,C74_=_C323 ,C74_=_C324 ,\nC74_=_C325 ,C74_=_C326 ,C74_=_C327 ,C77_=_C84 ,C77_=_C147 ,C77_=_C179 ,\nC77_=_C211 ,C77_=_C241 ,C77_=_C271 ,C77_=_C329 ,C77_=_C357 ,C77_=_C385 ,\nC77_=_C386 ,C77_=_C387 ,C77_=_C388 ,C77_=_C389 ,C77_=_C390 ,C77_=_C392 ,\nC77_=_C393 ,C77_=_C394 ,C77_=_C395 ,C77_=_C396 ,C77_=_C397 ,C77_=_C398 ,\nC77_=_C399 ,C77_=_C400 ,C77_=_C401 ,C77_=_C402 ,C77_=_C403 ,C77_=_C404 ,\nC77_=_C405 ,C77_=_C406 ,C77_=_C407 ,C77_=_C408 ,C77_=_C409 ,C77_=_C410 ,\nC84_=_C154 ,C84_=_C186 ,C84_=_C217 ,C84_=_C248 ,C84_=_C277 ,C84_=_C336 ,\nC84_=_C364 ,C84_=_C416 ,C84_=_C438 ,C84_=_C462 ,C84_=_C485 ,C84_=_C506 ,\nC84_=_C527 ,C84_=_C547 ,C84_=_C548 ,C84_=_C549 ,C84_=_C550 ,C84_=_C551 ,\nC84_=_C552 ,C84_=_C553 ,C84_=_C554 ,C84_=_C555 ,C84_=_C556 ,C84_=_C557 ,\nC84_=_C558 ,C84_=_C559 ,C84_=_C560 ,C84_=_C561 ,C84_=_C562 ,C84_=_C563 ,\nC84_=_C564 ,C84_=_C565 ,C105_=_C106 ,C105_=_C107 ,C105_=_C108 ,C105_=_C109 ,\nC105_=_C111 ,C105_=_C112 ,C105_=_C114 ,C105_=_C115 ,C105_=_C116 ,C105_=_C117 ,\nC105_=_C118 ,C105_=_C119 ,C105_=_C121 ,C105_=_C122 ,C105_=_C123 ,C105_=_C124 ,\nC105_=_C125 ,C105_=_C126 ,C105_=_C127 ,C105_=_C128 ,C105_=_C129 ,C105_=_C130 ,\nC105_=_C131 ,C105_=_C132 ,C105_=_C133 ,C105_=_C134 ,C105_=_C135 ,C105_=_C136 ,\nC105_=_C137 ,C105_=_C138 ,C105_=_C139 ,C105_=_C144 ,C105_=_C147 ,C105_=_C154 ,\nC106_=_C107 ,C106_=_C108 ,C106_=_C109 ,C106_=_C111 ,C106_=_C112 ,C106_=_C114 ,\nC106_=_C115 ,C106_=_C116 ,C106_=_C117 ,C106_=_C118 ,C106_=_C119 ,C106_=_C121 ,\nC106_=_C122 ,C106_=_C123 ,C106_=_C124 ,C106_=_C125 ,C106_=_C126 ,C106_=_C127 ,\nC106_=_C128 ,C106_=_C129 ,C106_=_C130 ,C106_=_C131 ,C106_=_C132 ,C106_=_C133 ,\nC106_=_C134 ,C106_=_C135 ,C106_=_C136 ,C106_=_C137 ,C106_=_C138 ,C106_=_C139 ,\nC106_=_C176 ,C106_=_C179 ,C106_=_C186 ,C107_=_C108 ,C107_=_C109 ,C107_=_C111 ,\nC107_=_C112 ,C107_=_C114 ,C107_=_C115 ,C107_=_C116 ,C107_=_C117 ,C107_=_C118 ,\nC107_=_C119 ,C107_=_C121 ,C107_=_C122 ,C107_=_C123 ,C107_=_C124 ,C107_=_C125 ,\nC107_=_C126 ,C107_=_C127 ,C107_=_C128 ,C107_=_C129 ,C107_=_C130 ,C107_=_C131 ,\nC107_=_C132 ,C107_=_C133 ,C107_=_C134 ,C107_=_C135 ,C107_=_C136 ,C107_=_C137 ,\nC107_=_C138 ,C107_=_C139 ,C107_=_C208 ,C107_=_C211 ,C107_=_C217 ,C108_=_C109 ,\nC108_=_C111 ,C108_=_C112 ,C108_=_C114 ,C108_=_C115 ,C108_=_C116 ,C108_=_C117 ,\nC108_=_C118 ,C108_=_C119 ,C108_=_C121 ,C108_=_C122 ,C108_=_C123 ,C108_=_C124 ,\nC108_=_C125 ,C108_=_C126 ,C108_=_C127 ,C108_=_C128 ,C108_=_C129 ,C108_=_C130 ,\nC108_=_C131 ,C108_=_C132 ,C108_=_C133 ,C108_=_C134 ,C108_=_C135 ,C108_=_C136 ,\nC108_=_C137 ,C108_=_C138 ,C108_=_C139 ,C108_=_C238 ,C108_=_C241 ,C108_=_C248 ,\nC109_=_C111 ,C109_=_C112 ,C109_=_C114 ,C109_=_C115 ,C109_=_C116 ,C109_=_C117 ,\nC109_=_C118 ,C109_=_C119 ,C109_=_C121 ,C109_=_C122 ,C109_=_C123 ,C109_=_C124 ,\nC109_=_C125 ,C109_=_C126 ,C109_=_C127 ,C109_=_C128 ,C109_=_C129 ,C109_=_C130 ,\nC109_=_C131 ,C109_=_C132 ,C109_=_C133 ,C109_=_C134 ,C109_=_C135 ,C109_=_C136 ,\nC109_=_C137 ,C109_=_C138 ,C109_=_C139 ,C109_=_C268 ,C109_=_C271 ,C109_=_C277 ,\nC111_=_C112 ,C111_=_C114 ,C111_=_C115 ,C111_=_C116 ,C111_=_C117 ,C111_=_C118 ,\nC111_=_C119 ,C111_=_C121 ,C111_=_C122 ,C111_=_C123 ,C111_=_C124 ,C111_=_C125 ,\nC111_=_C126 ,C111_=_C127 ,C111_=_C128 ,C111_=_C129 ,C111_=_C130 ,C111_=_C131 ,\nC111_=_C132 ,C111_=_C133 ,C111_=_C134 ,C111_=_C135 ,C111_=_C136 ,C111_=_C137 ,\nC111_=_C138 ,C111_=_C139 ,C111_=_C298 ,C111_=_C329 ,C111_=_C336 ,C112_=_C114 ,\nC112_=_C115 ,C112_=_C116 ,C112_=_C117 ,C112_=_C118 ,C112_=_C119 ,C112_=_C121 ,\nC112_=_C122 ,C112_=_C123 ,C112_=_C124 ,C112_=_C125 ,C112_=_C126 ,C112_=_C127 ,\nC112_=_C128 ,C112_=_C129 ,C112_=_C130 ,C112_=_C131 ,C112_=_C132 ,C112_=_C133 ,\nC112_=_C134 ,C112_=_C135 ,C112_=_C136 ,C112_=_C137 ,C112_=_C138 ,C112_=_C139 ,\nC112_=_C299 ,C112_=_C357 ,C112_=_C364 ,C114_=_C115 ,C114_=_C116 ,C114_=_C117 ,\nC114_=_C118 ,C114_=_C119 ,C114_=_C121 ,C114_=_C122 ,C114_=_C123 ,C114_=_C124 ,\nC114_=_C125 ,C114_=_C126 ,C114_=_C127 ,C114_=_C128 ,C114_=_C129 ,C114_=_C130 ,\nC114_=_C131 ,C114_=_C132 ,C114_=_C133 ,C114_=_C134 ,C114_=_C135 ,C114_=_C136 ,\nC114_=_C137 ,C114_=_C138 ,C114_=_C139 ,C114_=_C301 ,C114_=_C385 ,C114_=_C416 ,\nC115_=_C116 ,C115_=_C117 ,C115_=_C118 ,C115_=_C119 ,C115_=_C121 ,C115_=_C122 ,\nC115_=_C123 ,C115_=_C124 ,C115_=_C125 ,C115_=_C126 ,C115_=_C127 ,C115_=_C128 ,\nC115_=_C129 ,C115_=_C130 ,C115_=_C131 ,C115_=_C132 ,C115_=_C133 ,C115_=_C134 ,\nC115_=_C135 ,C115_=_C136 ,C115_=_C137 ,C115_=_C138 ,C115_=_C139 ,C115_=_C302 ,\nC115_=_C386 ,C115_=_C438 ,C116_=_C117 ,C116_=_C118 ,C116_=_C119 ,C116_=_C121 ,\nC116_=_C122 ,C116_=_C123 ,C116_=_C124 ,C116_=_C125 ,C116_=_C126 ,C116_=_C127 ,\nC116_=_C128 ,C116_=_C129 ,C116_=_C130 ,C116_=_C131 ,C116_=_C132 ,C116_=_C133 ,\nC116_=_C134 ,C116_=_C135 ,C116_=_C136 ,C116_=_C137 ,C116_=_C138 ,C116_=_C139 ,\nC116_=_C303 ,C116_=_C387 ,C116_=_C462 ,C117_=_C118 ,C117_=_C119 ,C117_=_C121 ,\nC117_=_C122 ,C117_=_C123 ,C117_=_C124 ,C117_=_C125 ,C117_=_C126 ,C117_=_C127 ,\nC117_=_C128 ,C117_=_C129 ,C117_=_C130 ,C117_=_C131 ,C117_=_C132 ,C117_=_C133 ,\nC117_=_C134 ,C117_=_C135 ,C117_=_C136 ,C117_=_C137 ,C117_=_C138 ,C117_=_C139 ,\nC117_=_C304 ,C117_=_C388 ,C117_=_C485 ,C118_=_C119 ,C118_=_C121 ,C118_=_C122 ,\nC118_=_C123 ,C118_=_C124 ,C118_=_C125 ,C118_=_C126 ,C118_=_C127 ,C118_=_C128 ,\nC118_=_C129 ,C118_=_C130 ,C118_=_C131 ,C118_=_C132 ,C118_=_C133 ,C118_=_C134 ,\nC118_=_C135 ,C118_=_C136 ,C118_=_C137 ,C118_=_C138 ,C118_=_C139 ,C118_=_C305 ,\nC118_=_C389 ,C118_=_C506 ,C119_=_C121 ,C119_=_C122 ,C119_=_C123 ,C119_=_C124 ,\nC119_=_C125 ,C119_=_C126 ,C119_=_C127 ,C119_=_C128 ,C119_=_C129 ,C119_=_C130 ,\nC119_=_C131 ,C119_=_C132 ,C119_=_C133 ,C119_=_C134 ,C119_=_C135 ,C119_=_C136 ,\nC119_=_C137 ,C119_=_C138 ,C119_=_C139 ,C119_=_C306 ,C119_=_C390 ,C119_=_C527 ,\nC121_=_C122 ,C121_=_C123 ,C121_=_C124 ,C121_=_C125 ,C121_=_C126 ,C121_=_C127 ,\nC121_=_C128 ,C121_=_C129 ,C121_=_C130 ,C121_=_C131 ,C121_=_C132 ,C121_=_C133 ,\nC121_=_C134 ,C121_=_C135 ,C121_=_C136 ,C121_=_C137 ,C121_=_C138 ,C121_=_C139 ,\nC121_=_C308 ,C121_=_C392 ,C121_=_C547 ,C122_=_C123 ,C122_=_C124 ,C122_=_C125 ,\nC122_=_C126 ,C122_=_C127 ,C122_=_C128 ,C122_=_C129 ,C122_=_C130 ,C122_=_C131 ,\nC122_=_C132 ,C122_=_C133 ,C122_=_C134 ,C122_=_C135 ,C122_=_C136 ,C122_=_C137 ,\nC122_=_C138 ,C122_=_C139 ,C122_=_C309 ,C122_=_C393 ,C122_=_C548 ,C123_=_C124 ,\nC123_=_C125 ,C123_=_C126 ,C123_=_C127 ,C123_=_C128 ,C123_=_C129 ,C123_=_C130 ,\nC123_=_C131 ,C123_=_C132 ,C123_=_C133 ,C123_=_C134 ,C123_=_C135 ,C123_=_C136 ,\nC123_=_C137 ,C123_=_C138 ,C123_=_C139 ,C123_=_C310 ,C123_=_C394 ,C123_=_C549 ,\nC124_=_C125 ,C124_=_C126 ,C124_=_C127 ,C124_=_C128 ,C124_=_C129 ,C124_=_C130 ,\nC124_=_C131 ,C124_=_C132 ,C124_=_C133 ,C124_=_C134 ,C124_=_C135 ,C124_=_C136 ,\nC124_=_C137 ,C124_=_C138 ,C124_=_C139 ,C124_=_C312 ,C124_=_C396 ,C124_=_C551 ,\nC125_=_C126 ,C125_=_C127 ,C125_=_C128 ,C125_=_C129 ,C125_=_C130 ,C125_=_C131 ,\nC125_=_C132 ,C125_=_C133 ,C125_=_C134 ,C125_=_C135 ,C125_=_C136 ,C125_=_C137 ,\nC125_=_C138 ,C125_=_C139 ,C125_=_C313 ,C125_=_C397 ,C125_=_C552 ,C126_=_C127 ,\nC126_=_C128 ,C126_=_C129 ,C126_=_C130 ,C126_=_C131 ,C126_=_C132 ,C126_=_C133 ,\nC126_=_C134 ,C126_=_C135 ,C126_=_C136 ,C126_=_C137 ,C126_=_C138 ,C126_=_C139 ,\nC126_=_C314 ,C126_=_C398 ,C126_=_C553 ,C127_=_C128 ,C127_=_C129 ,C127_=_C130 ,\nC127_=_C131 ,C127_=_C132 ,C127_=_C133</w:t>
      </w:r>
    </w:p>
    <w:p>
      <w:pPr>
        <w:pStyle w:val="PreformattedText"/>
        <w:bidi w:val="0"/>
        <w:spacing w:before="0" w:after="0"/>
        <w:jc w:val="left"/>
        <w:rPr/>
      </w:pPr>
      <w:r>
        <w:rPr/>
        <w:t xml:space="preserve"> </w:t>
      </w:r>
      <w:r>
        <w:rPr/>
        <w:t>,C127_=_C134 ,C127_=_C135 ,C127_=_C136 ,\nC127_=_C137 ,C127_=_C138 ,C127_=_C139 ,C127_=_C315 ,C127_=_C399 ,C127_=_C554 ,\nC128_=_C129 ,C128_=_C130 ,C128_=_C131 ,C128_=_C132 ,C128_=_C133 ,C128_=_C134 ,\nC128_=_C135 ,C128_=_C136 ,C128_=_C137 ,C128_=_C138 ,C128_=_C139 ,C128_=_C316 ,\nC128_=_C400 ,C128_=_C555 ,C129_=_C130 ,C129_=_C131 ,C129_=_C132 ,C129_=_C133 ,\nC129_=_C134 ,C129_=_C135 ,C129_=_C136 ,C129_=_C137 ,C129_=_C138 ,C129_=_C139 ,\nC129_=_C317 ,C129_=_C401 ,C129_=_C556 ,C130_=_C131 ,C130_=_C132 ,C130_=_C133 ,\nC130_=_C134 ,C130_=_C135 ,C130_=_C136 ,C130_=_C137 ,C130_=_C138 ,C130_=_C139 ,\nC130_=_C318 ,C130_=_C402 ,C130_=_C557 ,C131_=_C132 ,C131_=_C133 ,C131_=_C134 ,\nC131_=_C135 ,C131_=_C136 ,C131_=_C137 ,C131_=_C138 ,C131_=_C139 ,C131_=_C319 ,\nC131_=_C403 ,C131_=_C558 ,C132_=_C133 ,C132_=_C134 ,C132_=_C135 ,C132_=_C136 ,\nC132_=_C137 ,C132_=_C138 ,C132_=_C139 ,C132_=_C320 ,C132_=_C404 ,C132_=_C559 ,\nC133_=_C134 ,C133_=_C135 ,C133_=_C136 ,C133_=_C137 ,C133_=_C138 ,C133_=_C139 ,\nC133_=_C321 ,C133_=_C405 ,C133_=_C560 ,C134_=_C135 ,C134_=_C136 ,C134_=_C137 ,\nC134_=_C138 ,C134_=_C139 ,C134_=_C322 ,C134_=_C406 ,C134_=_C561 ,C135_=_C136 ,\nC135_=_C137 ,C135_=_C138 ,C135_=_C139 ,C135_=_C323 ,C135_=_C407 ,C135_=_C562 ,\nC136_=_C137 ,C136_=_C138 ,C136_=_C139 ,C136_=_C324 ,C136_=_C408 ,C136_=_C563 ,\nC137_=_C138 ,C137_=_C139 ,C137_=_C325 ,C137_=_C409 ,C137_=_C564 ,C138_=_C139 ,\nC138_=_C326 ,C138_=_C410 ,C138_=_C565 ,C139_=_C327 ,C144_=_C147 ,C144_=_C154 ,\nC144_=_C176 ,C144_=_C208 ,C144_=_C238 ,C144_=_C268 ,C144_=_C298 ,C144_=_C299 ,\nC144_=_C301 ,C144_=_C302 ,C144_=_C303 ,C144_=_C304 ,C144_=_C305 ,C144_=_C306 ,\nC144_=_C308 ,C144_=_C309 ,C144_=_C310 ,C144_=_C311 ,C144_=_C312 ,C144_=_C313 ,\nC144_=_C314 ,C144_=_C315 ,C144_=_C316 ,C144_=_C317 ,C144_=_C318 ,C144_=_C319 ,\nC144_=_C320 ,C144_=_C321 ,C144_=_C322 ,C144_=_C323 ,C144_=_C324 ,C144_=_C325 ,\nC144_=_C326 ,C144_=_C327 ,C147_=_C154 ,C147_=_C179 ,C147_=_C211 ,C147_=_C241 ,\nC147_=_C271 ,C147_=_C329 ,C147_=_C357 ,C147_=_C385 ,C147_=_C386 ,C147_=_C387 ,\nC147_=_C388 ,C147_=_C389 ,C147_=_C390 ,C147_=_C392 ,C147_=_C393 ,C147_=_C394 ,\nC147_=_C395 ,C147_=_C396 ,C147_=_C397 ,C147_=_C398 ,C147_=_C399 ,C147_=_C400 ,\nC147_=_C401 ,C147_=_C402 ,C147_=_C403 ,C147_=_C404 ,C147_=_C405 ,C147_=_C406 ,\nC147_=_C407 ,C147_=_C408 ,C147_=_C409 ,C147_=_C410 ,C154_=_C186 ,C154_=_C217 ,\nC154_=_C248 ,C154_=_C277 ,C154_=_C336 ,C154_=_C364 ,C154_=_C416 ,C154_=_C438 ,\nC154_=_C462 ,C154_=_C485 ,C154_=_C506 ,C154_=_C527 ,C154_=_C547 ,C154_=_C548 ,\nC154_=_C549 ,C154_=_C550 ,C154_=_C551 ,C154_=_C552 ,C154_=_C553 ,C154_=_C554 ,\nC154_=_C555 ,C154_=_C556 ,C154_=_C557 ,C154_=_C558 ,C154_=_C559 ,C154_=_C560 ,\nC154_=_C561 ,C154_=_C562 ,C154_=_C563 ,C154_=_C564 ,C154_=_C565 ,C176_=_C179 ,\nC176_=_C186 ,C176_=_C208 ,C176_=_C238 ,C176_=_C268 ,C176_=_C298 ,C176_=_C299 ,\nC176_=_C301 ,C176_=_C302 ,C176_=_C303 ,C176_=_C304 ,C176_=_C305 ,C176_=_C306 ,\nC176_=_C308 ,C176_=_C309 ,C176_=_C310 ,C176_=_C311 ,C176_=_C312 ,C176_=_C313 ,\nC176_=_C314 ,C176_=_C315 ,C176_=_C316 ,C176_=_C317 ,C176_=_C318 ,C176_=_C319 ,\nC176_=_C320 ,C176_=_C321 ,C176_=_C322 ,C176_=_C323 ,C176_=_C324 ,C176_=_C325 ,\nC176_=_C326 ,C176_=_C327 ,C179_=_C186 ,C179_=_C211 ,C179_=_C241 ,C179_=_C271 ,\nC179_=_C329 ,C179_=_C357 ,C179_=_C385 ,C179_=_C386 ,C179_=_C387 ,C179_=_C388 ,\nC179_=_C389 ,C179_=_C390 ,C179_=_C392 ,C179_=_C393 ,C179_=_C394 ,C179_=_C395 ,\nC179_=_C396 ,C179_=_C397 ,C179_=_C398 ,C179_=_C399 ,C179_=_C400 ,C179_=_C401 ,\nC179_=_C402 ,C179_=_C403 ,C179_=_C404 ,C179_=_C405 ,C179_=_C406 ,C179_=_C407 ,\nC179_=_C408 ,C179_=_C409 ,C179_=_C410 ,C186_=_C217 ,C186_=_C248 ,C186_=_C277 ,\nC186_=_C336 ,C186_=_C364 ,C186_=_C416 ,C186_=_C438 ,C186_=_C462 ,C186_=_C485 ,\nC186_=_C506 ,C186_=_C527 ,C186_=_C547 ,C186_=_C548 ,C186_=_C549 ,C186_=_C550 ,\nC186_=_C551 ,C186_=_C552 ,C186_=_C553 ,C186_=_C554 ,C186_=_C555 ,C186_=_C556 ,\nC186_=_C557 ,C186_=_C558 ,C186_=_C559 ,C186_=_C560 ,C186_=_C561 ,C186_=_C562 ,\nC186_=_C563 ,C186_=_C564 ,C186_=_C565 ,C208_=_C211 ,C208_=_C217 ,C208_=_C238 ,\nC208_=_C268 ,C208_=_C298 ,C208_=_C299 ,C208_=_C301 ,C208_=_C302 ,C208_=_C303 ,\nC208_=_C304 ,C208_=_C305 ,C208_=_C306 ,C208_=_C308 ,C208_=_C309 ,C208_=_C310 ,\nC208_=_C311 ,C208_=_C312 ,C208_=_C313 ,C208_=_C314 ,C208_=_C315 ,C208_=_C316 ,\nC208_=_C317 ,C208_=_C318 ,C208_=_C319 ,C208_=_C320 ,C208_=_C321 ,C208_=_C322 ,\nC208_=_C323 ,C208_=_C324 ,C208_=_C325 ,C208_=_C326 ,C208_=_C327 ,C211_=_C217 ,\nC211_=_C241 ,C211_=_C271 ,C211_=_C329 ,C211_=_C357 ,C211_=_C385 ,C211_=_C386 ,\nC211_=_C387 ,C211_=_C388 ,C211_=_C389 ,C211_=_C390 ,C211_=_C392 ,C211_=_C393 ,\nC211_=_C394 ,C211_=_C395 ,C211_=_C396 ,C211_=_C397 ,C211_=_C398 ,C211_=_C399 ,\nC211_=_C400 ,C211_=_C401 ,C211_=_C402 ,C211_=_C403 ,C211_=_C404 ,C211_=_C405 ,\nC211_=_C406 ,C211_=_C407 ,C211_=_C408 ,C211_=_C409 ,C211_=_C410 ,C217_=_C248 ,\nC217_=_C277 ,C217_=_C336 ,C217_=_C364 ,C217_=_C416 ,C217_=_C438 ,C217_=_C462 ,\nC217_=_C485 ,C217_=_C506 ,C217_=_C527 ,C217_=_C547 ,C217_=_C548 ,C217_=_C549 ,\nC217_=_C550 ,C217_=_C551 ,C217_=_C552 ,C217_=_C553 ,C217_=_C554 ,C217_=_C555 ,\nC217_=_C556 ,C217_=_C557 ,C217_=_C558 ,C217_=_C559 ,C217_=_C560 ,C217_=_C561 ,\nC217_=_C562 ,C217_=_C563 ,C217_=_C564 ,C217_=_C565 ,C238_=_C241 ,C238_=_C248 ,\nC238_=_C268 ,C238_=_C298 ,C238_=_C299 ,C238_=_C301 ,C238_=_C302 ,C238_=_C303 ,\nC238_=_C304 ,C238_=_C305 ,C238_=_C306 ,C238_=_C308 ,C238_=_C309 ,C238_=_C310 ,\nC238_=_C311 ,C238_=_C312 ,C238_=_C313 ,C238_=_C314 ,C238_=_C315 ,C238_=_C316 ,\nC238_=_C317 ,C238_=_C318 ,C238_=_C319 ,C238_=_C320 ,C238_=_C321 ,C238_=_C322 ,\nC238_=_C323 ,C238_=_C324 ,C238_=_C325 ,C238_=_C326 ,C238_=_C327 ,C241_=_C248 ,\nC241_=_C271 ,C241_=_C329 ,C241_=_C357 ,C241_=_C385 ,C241_=_C386 ,C241_=_C387 ,\nC241_=_C388 ,C241_=_C389 ,C241_=_C390 ,C241_=_C392 ,C241_=_C393 ,C241_=_C394 ,\nC241_=_C395 ,C241_=_C396 ,C241_=_C397 ,C241_=_C398 ,C241_=_C399 ,C241_=_C400 ,\nC241_=_C401 ,C241_=_C402 ,C241_=_C403 ,C241_=_C404 ,C241_=_C405 ,C241_=_C406 ,\nC241_=_C407 ,C241_=_C408 ,C241_=_C409 ,C241_=_C410 ,C248_=_C277 ,C248_=_C336 ,\nC248_=_C364 ,C248_=_C416 ,C248_=_C438 ,C248_=_C462 ,C248_=_C485 ,C248_=_C506 ,\nC248_=_C527 ,C248_=_C547 ,C248_=_C548 ,C248_=_C549 ,C248_=_C550 ,C248_=_C551 ,\nC248_=_C552 ,C248_=_C553 ,C248_=_C554 ,C248_=_C555 ,C248_=_C556 ,C248_=_C557 ,\nC248_=_C558 ,C248_=_C559 ,C248_=_C560 ,C248_=_C561 ,C248_=_C562 ,C248_=_C563 ,\nC248_=_C564 ,C248_=_C565 ,C268_=_C271 ,C268_=_C277 ,C268_=_C298 ,C268_=_C299 ,\nC268_=_C301 ,C268_=_C302 ,C268_=_C303 ,C268_=_C304 ,C268_=_C305 ,C268_=_C306 ,\nC268_=_C308 ,C268_=_C309 ,C268_=_C310 ,C268_=_C311 ,C268_=_C312 ,C268_=_C313 ,\nC268_=_C314 ,C268_=_C315 ,C268_=_C316 ,C268_=_C317 ,C268_=_C318 ,C268_=_C319 ,\nC268_=_C320 ,C268_=_C321 ,C268_=_C322 ,C268_=_C323 ,C268_=_C324 ,C268_=_C325 ,\nC268_=_C326 ,C268_=_C327 ,C271_=_C277 ,C271_=_C329 ,C271_=_C357 ,C271_=_C385 ,\nC271_=_C386 ,C271_=_C387 ,C271_=_C388 ,C271_=_C389 ,C271_=_C390 ,C271_=_C392 ,\nC271_=_C393 ,C271_=_C394 ,C271_=_C395 ,C271_=_C396 ,C271_=_C397 ,C271_=_C398 ,\nC271_=_C399 ,C271_=_C400 ,C271_=_C401 ,C271_=_C402 ,C271_=_C403 ,C271_=_C404 ,\nC271_=_C405 ,C271_=_C406 ,C271_=_C407 ,C271_=_C408 ,C271_=_C409 ,C271_=_C410 ,\nC277_=_C336 ,C277_=_C364 ,C277_=_C416 ,C277_=_C438 ,C277_=_C462 ,C277_=_C485 ,\nC277_=_C506 ,C277_=_C527 ,C277_=_C547 ,C277_=_C548 ,C277_=_C549 ,C277_=_C550 ,\nC277_=_C551 ,C277_=_C552 ,C277_=_C553 ,C277_=_C554 ,C277_=_C555 ,C277_=_C556 ,\nC277_=_C557 ,C277_=_C558 ,C277_=_C559 ,C277_=_C560 ,C277_=_C561 ,C277_=_C562 ,\nC277_=_C563 ,C277_=_C564 ,C277_=_C565 ,C298_=_C299 ,C298_=_C301 ,C298_=_C302 ,\nC298_=_C303 ,C298_=_C304 ,C298_=_C305 ,C298_=_C306 ,C298_=_C308 ,C298_=_C309 ,\nC298_=_C310 ,C298_=_C311 ,C298_=_C312 ,C298_=_C313 ,C298_=_C314 ,C298_=_C315 ,\nC298_=_C316 ,C298_=_C317 ,C298_=_C318 ,C298_=_C319 ,C298_=_C320 ,C298_=_C321 ,\nC298_=_C322 ,C298_=_C323 ,C298_=_C324 ,C298_=_C325 ,C298_=_C326 ,C298_=_C327 ,\nC298_=_C329 ,C298_=_C336 ,C299_=_C301 ,C299_=_C302 ,C299_=_C303 ,C299_=_C304 ,\nC299_=_C305 ,C299_=_C306 ,C299_=_C308 ,C299_=_C309 ,C299_=_C310 ,C299_=_C311 ,\nC299_=_C312 ,C299_=_C313 ,C299_=_C314 ,C299_=_C315 ,C299_=_C316 ,C299_=_C317 ,\nC299_=_C318 ,C299_=_C319 ,C299_=_C320 ,C299_=_C321 ,C299_=_C322 ,C299_=_C323 ,\nC299_=_C324 ,C299_=_C325 ,C299_=_C326 ,C299_=_C327 ,C299_=_C357 ,C299_=_C364 ,\nC301_=_C302 ,C301_=_C303 ,C301_=_C304 ,C301_=_C305 ,C301_=_C306 ,C301_=_C308 ,\nC301_=_C309 ,C301_=_C310 ,C301_=_C311 ,C301_=_C312 ,C301_=_C313 ,C301_=_C314 ,\nC301_=_C315 ,C301_=_C316 ,C301_=_C317 ,C301_=_C318 ,C301_=_C319 ,C301_=_C320 ,\nC301_=_C321 ,C301_=_C322 ,C301_=_C323 ,C301_=_C324 ,C301_=_C325 ,C301_=_C326 ,\nC301_=_C327 ,C301_=_C385 ,C301_=_C416 ,C302_=_C303 ,C302_=_C304 ,C302_=_C305 ,\nC302_=_C306 ,C302_=_C308 ,C302_=_C309 ,C302_=_C310 ,C302_=_C311 ,C302_=_C312 ,\nC302_=_C313 ,C302_=_C314 ,C302_=_C315 ,C302_=_C316 ,C302_=_C317 ,C302_=_C318 ,\nC302_=_C319 ,C302_=_C320 ,C302_=_C321 ,C302_=_C322 ,C302_=_C323 ,C302_=_C324 ,\nC302_=_C325 ,C302_=_C326 ,C302_=_C327 ,C302_=_C386 ,C302_=_C438 ,C303_=_C304 ,\nC303_=_C305 ,C303_=_C306 ,C303_=_C308 ,C303_=_C309 ,C303_=_C310 ,C303_=_C311 ,\nC303_=_C312 ,C303_=_C313 ,C303_=_C314 ,C303_=_C315 ,C303_=_C316 ,C303_=_C317 ,\nC303_=_C318 ,C303_=_C319 ,C303_=_C320 ,C303_=_C321 ,C303_=_C322 ,C303_=_C323 ,\nC303_=_C324 ,C303_=_C325 ,C303_=_C326 ,C303_=_C327 ,C303_=_C387 ,C303_=_C462 ,\nC304_=_C305 ,C304_=_C306 ,C304_=_C308 ,C304_=_C309 ,C304_=_C310 ,C304_=_C311 ,\nC304_=_C312 ,C304_=_C313 ,C304_=_C314 ,C304_=_C315 ,C304_=_C316 ,C304_=_C317 ,\nC304_=_C318 ,C304_=_C319 ,C304_=_C320 ,C304_=_C321 ,C304_=_C322 ,C304_=_C323 ,\nC304_=_C324 ,C304_=_C325 ,C304_=_C326 ,C304_=_C327 ,C304_=_C388 ,C304_=_C485 ,\nC305_=_C306 ,C305_=_C308 ,C305_=_C309 ,C305_=_C310 ,C305_=_C311 ,C305_=_C312 ,\nC305_=_C313 ,C305_=_C314 ,C305_=_C315 ,C305_=_C316 ,C305_=_C317 ,C305_=_C318 ,\nC305_=_C319 ,C305_=_C320 ,C305_=_C321 ,C305_=_C322 ,C305_=_C323 ,C305_=_C324 ,\nC305_=_C325 ,C305_=_C326</w:t>
      </w:r>
    </w:p>
    <w:p>
      <w:pPr>
        <w:pStyle w:val="PreformattedText"/>
        <w:bidi w:val="0"/>
        <w:spacing w:before="0" w:after="0"/>
        <w:jc w:val="left"/>
        <w:rPr/>
      </w:pPr>
      <w:r>
        <w:rPr/>
        <w:t xml:space="preserve"> </w:t>
      </w:r>
      <w:r>
        <w:rPr/>
        <w:t>,C305_=_C327 ,C305_=_C389 ,C305_=_C506 ,C306_=_C308 ,\nC306_=_C309 ,C306_=_C310 ,C306_=_C311 ,C306_=_C312 ,C306_=_C313 ,C306_=_C314 ,\nC306_=_C315 ,C306_=_C316 ,C306_=_C317 ,C306_=_C318 ,C306_=_C319 ,C306_=_C320 ,\nC306_=_C321 ,C306_=_C322 ,C306_=_C323 ,C306_=_C324 ,C306_=_C325 ,C306_=_C326 ,\nC306_=_C327 ,C306_=_C390 ,C306_=_C527 ,C308_=_C309 ,C308_=_C310 ,C308_=_C311 ,\nC308_=_C312 ,C308_=_C313 ,C308_=_C314 ,C308_=_C315 ,C308_=_C316 ,C308_=_C317 ,\nC308_=_C318 ,C308_=_C319 ,C308_=_C320 ,C308_=_C321 ,C308_=_C322 ,C308_=_C323 ,\nC308_=_C324 ,C308_=_C325 ,C308_=_C326 ,C308_=_C327 ,C308_=_C392 ,C308_=_C547 ,\nC309_=_C310 ,C309_=_C311 ,C309_=_C312 ,C309_=_C313 ,C309_=_C314 ,C309_=_C315 ,\nC309_=_C316 ,C309_=_C317 ,C309_=_C318 ,C309_=_C319 ,C309_=_C320 ,C309_=_C321 ,\nC309_=_C322 ,C309_=_C323 ,C309_=_C324 ,C309_=_C325 ,C309_=_C326 ,C309_=_C327 ,\nC309_=_C393 ,C309_=_C548 ,C310_=_C311 ,C310_=_C312 ,C310_=_C313 ,C310_=_C314 ,\nC310_=_C315 ,C310_=_C316 ,C310_=_C317 ,C310_=_C318 ,C310_=_C319 ,C310_=_C320 ,\nC310_=_C321 ,C310_=_C322 ,C310_=_C323 ,C310_=_C324 ,C310_=_C325 ,C310_=_C326 ,\nC310_=_C327 ,C310_=_C394 ,C310_=_C549 ,C311_=_C312 ,C311_=_C313 ,C311_=_C314 ,\nC311_=_C315 ,C311_=_C316 ,C311_=_C317 ,C311_=_C318 ,C311_=_C319 ,C311_=_C320 ,\nC311_=_C321 ,C311_=_C322 ,C311_=_C323 ,C311_=_C324 ,C311_=_C325 ,C311_=_C326 ,\nC311_=_C327 ,C311_=_C395 ,C311_=_C550 ,C312_=_C313 ,C312_=_C314 ,C312_=_C315 ,\nC312_=_C316 ,C312_=_C317 ,C312_=_C318 ,C312_=_C319 ,C312_=_C320 ,C312_=_C321 ,\nC312_=_C322 ,C312_=_C323 ,C312_=_C324 ,C312_=_C325 ,C312_=_C326 ,C312_=_C327 ,\nC312_=_C396 ,C312_=_C551 ,C313_=_C314 ,C313_=_C315 ,C313_=_C316 ,C313_=_C317 ,\nC313_=_C318 ,C313_=_C319 ,C313_=_C320 ,C313_=_C321 ,C313_=_C322 ,C313_=_C323 ,\nC313_=_C324 ,C313_=_C325 ,C313_=_C326 ,C313_=_C327 ,C313_=_C397 ,C313_=_C552 ,\nC314_=_C315 ,C314_=_C316 ,C314_=_C317 ,C314_=_C318 ,C314_=_C319 ,C314_=_C320 ,\nC314_=_C321 ,C314_=_C322 ,C314_=_C323 ,C314_=_C324 ,C314_=_C325 ,C314_=_C326 ,\nC314_=_C327 ,C314_=_C398 ,C314_=_C553 ,C315_=_C316 ,C315_=_C317 ,C315_=_C318 ,\nC315_=_C319 ,C315_=_C320 ,C315_=_C321 ,C315_=_C322 ,C315_=_C323 ,C315_=_C324 ,\nC315_=_C325 ,C315_=_C326 ,C315_=_C327 ,C315_=_C399 ,C315_=_C554 ,C316_=_C317 ,\nC316_=_C318 ,C316_=_C319 ,C316_=_C320 ,C316_=_C321 ,C316_=_C322 ,C316_=_C323 ,\nC316_=_C324 ,C316_=_C325 ,C316_=_C326 ,C316_=_C327 ,C316_=_C400 ,C316_=_C555 ,\nC317_=_C318 ,C317_=_C319 ,C317_=_C320 ,C317_=_C321 ,C317_=_C322 ,C317_=_C323 ,\nC317_=_C324 ,C317_=_C325 ,C317_=_C326 ,C317_=_C327 ,C317_=_C401 ,C317_=_C556 ,\nC318_=_C319 ,C318_=_C320 ,C318_=_C321 ,C318_=_C322 ,C318_=_C323 ,C318_=_C324 ,\nC318_=_C325 ,C318_=_C326 ,C318_=_C327 ,C318_=_C402 ,C318_=_C557 ,C319_=_C320 ,\nC319_=_C321 ,C319_=_C322 ,C319_=_C323 ,C319_=_C324 ,C319_=_C325 ,C319_=_C326 ,\nC319_=_C327 ,C319_=_C403 ,C319_=_C558 ,C320_=_C321 ,C320_=_C322 ,C320_=_C323 ,\nC320_=_C324 ,C320_=_C325 ,C320_=_C326 ,C320_=_C327 ,C320_=_C404 ,C320_=_C559 ,\nC321_=_C322 ,C321_=_C323 ,C321_=_C324 ,C321_=_C325 ,C321_=_C326 ,C321_=_C327 ,\nC321_=_C405 ,C321_=_C560 ,C322_=_C323 ,C322_=_C324 ,C322_=_C325 ,C322_=_C326 ,\nC322_=_C327 ,C322_=_C406 ,C322_=_C561 ,C323_=_C324 ,C323_=_C325 ,C323_=_C326 ,\nC323_=_C327 ,C323_=_C407 ,C323_=_C562 ,C324_=_C325 ,C324_=_C326 ,C324_=_C327 ,\nC324_=_C408 ,C324_=_C563 ,C325_=_C326 ,C325_=_C327 ,C325_=_C409 ,C325_=_C564 ,\nC326_=_C327 ,C326_=_C410 ,C326_=_C565 ,C329_=_C336 ,C329_=_C357 ,C329_=_C385 ,\nC329_=_C386 ,C329_=_C387 ,C329_=_C388 ,C329_=_C389 ,C329_=_C390 ,C329_=_C392 ,\nC329_=_C393 ,C329_=_C394 ,C329_=_C395 ,C329_=_C396 ,C329_=_C397 ,C329_=_C398 ,\nC329_=_C399 ,C329_=_C400 ,C329_=_C401 ,C329_=_C402 ,C329_=_C403 ,C329_=_C404 ,\nC329_=_C405 ,C329_=_C406 ,C329_=_C407 ,C329_=_C408 ,C329_=_C409 ,C329_=_C410 ,\nC336_=_C364 ,C336_=_C416 ,C336_=_C438 ,C336_=_C462 ,C336_=_C485 ,C336_=_C506 ,\nC336_=_C527 ,C336_=_C547 ,C336_=_C548 ,C336_=_C549 ,C336_=_C550 ,C336_=_C551 ,\nC336_=_C552 ,C336_=_C553 ,C336_=_C554 ,C336_=_C555 ,C336_=_C556 ,C336_=_C557 ,\nC336_=_C558 ,C336_=_C559 ,C336_=_C560 ,C336_=_C561 ,C336_=_C562 ,C336_=_C563 ,\nC336_=_C564 ,C336_=_C565 ,C357_=_C364 ,C357_=_C385 ,C357_=_C386 ,C357_=_C387 ,\nC357_=_C388 ,C357_=_C389 ,C357_=_C390 ,C357_=_C392 ,C357_=_C393 ,C357_=_C394 ,\nC357_=_C395 ,C357_=_C396 ,C357_=_C397 ,C357_=_C398 ,C357_=_C399 ,C357_=_C400 ,\nC357_=_C401 ,C357_=_C402 ,C357_=_C403 ,C357_=_C404 ,C357_=_C405 ,C357_=_C406 ,\nC357_=_C407 ,C357_=_C408 ,C357_=_C409 ,C357_=_C410 ,C364_=_C416 ,C364_=_C438 ,\nC364_=_C462 ,C364_=_C485 ,C364_=_C506 ,C364_=_C527 ,C364_=_C547 ,C364_=_C548 ,\nC364_=_C549 ,C364_=_C550 ,C364_=_C551 ,C364_=_C552 ,C364_=_C553 ,C364_=_C554 ,\nC364_=_C555 ,C364_=_C556 ,C364_=_C557 ,C364_=_C558 ,C364_=_C559 ,C364_=_C560 ,\nC364_=_C561 ,C364_=_C562 ,C364_=_C563 ,C364_=_C564 ,C364_=_C565 ,C385_=_C386 ,\nC385_=_C387 ,C385_=_C388 ,C385_=_C389 ,C385_=_C390 ,C385_=_C392 ,C385_=_C393 ,\nC385_=_C394 ,C385_=_C395 ,C385_=_C396 ,C385_=_C397 ,C385_=_C398 ,C385_=_C399 ,\nC385_=_C400 ,C385_=_C401 ,C385_=_C402 ,C385_=_C403 ,C385_=_C404 ,C385_=_C405 ,\nC385_=_C406 ,C385_=_C407 ,C385_=_C408 ,C385_=_C409 ,C385_=_C410 ,C385_=_C416 ,\nC386_=_C387 ,C386_=_C388 ,C386_=_C389 ,C386_=_C390 ,C386_=_C392 ,C386_=_C393 ,\nC386_=_C394 ,C386_=_C395 ,C386_=_C396 ,C386_=_C397 ,C386_=_C398 ,C386_=_C399 ,\nC386_=_C400 ,C386_=_C401 ,C386_=_C402 ,C386_=_C403 ,C386_=_C404 ,C386_=_C405 ,\nC386_=_C406 ,C386_=_C407 ,C386_=_C408 ,C386_=_C409 ,C386_=_C410 ,C386_=_C438 ,\nC387_=_C388 ,C387_=_C389 ,C387_=_C390 ,C387_=_C392 ,C387_=_C393 ,C387_=_C394 ,\nC387_=_C395 ,C387_=_C396 ,C387_=_C397 ,C387_=_C398 ,C387_=_C399 ,C387_=_C400 ,\nC387_=_C401 ,C387_=_C402 ,C387_=_C403 ,C387_=_C404 ,C387_=_C405 ,C387_=_C406 ,\nC387_=_C407 ,C387_=_C408 ,C387_=_C409 ,C387_=_C410 ,C387_=_C462 ,C388_=_C389 ,\nC388_=_C390 ,C388_=_C392 ,C388_=_C393 ,C388_=_C394 ,C388_=_C395 ,C388_=_C396 ,\nC388_=_C397 ,C388_=_C398 ,C388_=_C399 ,C388_=_C400 ,C388_=_C401 ,C388_=_C402 ,\nC388_=_C403 ,C388_=_C404 ,C388_=_C405 ,C388_=_C406 ,C388_=_C407 ,C388_=_C408 ,\nC388_=_C409 ,C388_=_C410 ,C388_=_C485 ,C389_=_C390 ,C389_=_C392 ,C389_=_C393 ,\nC389_=_C394 ,C389_=_C395 ,C389_=_C396 ,C389_=_C397 ,C389_=_C398 ,C389_=_C399 ,\nC389_=_C400 ,C389_=_C401 ,C389_=_C402 ,C389_=_C403 ,C389_=_C404 ,C389_=_C405 ,\nC389_=_C406 ,C389_=_C407 ,C389_=_C408 ,C389_=_C409 ,C389_=_C410 ,C389_=_C506 ,\nC390_=_C392 ,C390_=_C393 ,C390_=_C394 ,C390_=_C395 ,C390_=_C396 ,C390_=_C397 ,\nC390_=_C398 ,C390_=_C399 ,C390_=_C400 ,C390_=_C401 ,C390_=_C402 ,C390_=_C403 ,\nC390_=_C404 ,C390_=_C405 ,C390_=_C406 ,C390_=_C407 ,C390_=_C408 ,C390_=_C409 ,\nC390_=_C410 ,C390_=_C527 ,C392_=_C393 ,C392_=_C394 ,C392_=_C395 ,C392_=_C396 ,\nC392_=_C397 ,C392_=_C398 ,C392_=_C399 ,C392_=_C400 ,C392_=_C401 ,C392_=_C402 ,\nC392_=_C403 ,C392_=_C404 ,C392_=_C405 ,C392_=_C406 ,C392_=_C407 ,C392_=_C408 ,\nC392_=_C409 ,C392_=_C410 ,C392_=_C547 ,C393_=_C394 ,C393_=_C395 ,C393_=_C396 ,\nC393_=_C397 ,C393_=_C398 ,C393_=_C399 ,C393_=_C400 ,C393_=_C401 ,C393_=_C402 ,\nC393_=_C403 ,C393_=_C404 ,C393_=_C405 ,C393_=_C406 ,C393_=_C407 ,C393_=_C408 ,\nC393_=_C409 ,C393_=_C410 ,C393_=_C548 ,C394_=_C395 ,C394_=_C396 ,C394_=_C397 ,\nC394_=_C398 ,C394_=_C399 ,C394_=_C400 ,C394_=_C401 ,C394_=_C402 ,C394_=_C403 ,\nC394_=_C404 ,C394_=_C405 ,C394_=_C406 ,C394_=_C407 ,C394_=_C408 ,C394_=_C409 ,\nC394_=_C410 ,C394_=_C549 ,C395_=_C396 ,C395_=_C397 ,C395_=_C398 ,C395_=_C399 ,\nC395_=_C400 ,C395_=_C401 ,C395_=_C402 ,C395_=_C403 ,C395_=_C404 ,C395_=_C405 ,\nC395_=_C406 ,C395_=_C407 ,C395_=_C408 ,C395_=_C409 ,C395_=_C410 ,C395_=_C550 ,\nC396_=_C397 ,C396_=_C398 ,C396_=_C399 ,C396_=_C400 ,C396_=_C401 ,C396_=_C402 ,\nC396_=_C403 ,C396_=_C404 ,C396_=_C405 ,C396_=_C406 ,C396_=_C407 ,C396_=_C408 ,\nC396_=_C409 ,C396_=_C410 ,C396_=_C551 ,C397_=_C398 ,C397_=_C399 ,C397_=_C400 ,\nC397_=_C401 ,C397_=_C402 ,C397_=_C403 ,C397_=_C404 ,C397_=_C405 ,C397_=_C406 ,\nC397_=_C407 ,C397_=_C408 ,C397_=_C409 ,C397_=_C410 ,C397_=_C552 ,C398_=_C399 ,\nC398_=_C400 ,C398_=_C401 ,C398_=_C402 ,C398_=_C403 ,C398_=_C404 ,C398_=_C405 ,\nC398_=_C406 ,C398_=_C407 ,C398_=_C408 ,C398_=_C409 ,C398_=_C410 ,C398_=_C553 ,\nC399_=_C400 ,C399_=_C401 ,C399_=_C402 ,C399_=_C403 ,C399_=_C404 ,C399_=_C405 ,\nC399_=_C406 ,C399_=_C407 ,C399_=_C408 ,C399_=_C409 ,C399_=_C410 ,C399_=_C554 ,\nC400_=_C401 ,C400_=_C402 ,C400_=_C403 ,C400_=_C404 ,C400_=_C405 ,C400_=_C406 ,\nC400_=_C407 ,C400_=_C408 ,C400_=_C409 ,C400_=_C410 ,C400_=_C555 ,C401_=_C402 ,\nC401_=_C403 ,C401_=_C404 ,C401_=_C405 ,C401_=_C406 ,C401_=_C407 ,C401_=_C408 ,\nC401_=_C409 ,C401_=_C410 ,C401_=_C556 ,C402_=_C403 ,C402_=_C404 ,C402_=_C405 ,\nC402_=_C406 ,C402_=_C407 ,C402_=_C408 ,C402_=_C409 ,C402_=_C410 ,C402_=_C557 ,\nC403_=_C404 ,C403_=_C405 ,C403_=_C406 ,C403_=_C407 ,C403_=_C408 ,C403_=_C409 ,\nC403_=_C410 ,C403_=_C558 ,C404_=_C405 ,C404_=_C406 ,C404_=_C407 ,C404_=_C408 ,\nC404_=_C409 ,C404_=_C410 ,C404_=_C559 ,C405_=_C406 ,C405_=_C407 ,C405_=_C408 ,\nC405_=_C409 ,C405_=_C410 ,C405_=_C560 ,C406_=_C407 ,C406_=_C408 ,C406_=_C409 ,\nC406_=_C410 ,C406_=_C561 ,C407_=_C408 ,C407_=_C409 ,C407_=_C410 ,C407_=_C562 ,\nC408_=_C409 ,C408_=_C410 ,C408_=_C563 ,C409_=_C410 ,C409_=_C564 ,C410_=_C565 ,\nC416_=_C438 ,C416_=_C462 ,C416_=_C485 ,C416_=_C506 ,C416_=_C527 ,C416_=_C547 ,\nC416_=_C548 ,C416_=_C549 ,C416_=_C550 ,C416_=_C551 ,C416_=_C552 ,C416_=_C553 ,\nC416_=_C554 ,C416_=_C555 ,C416_=_C556 ,C416_=_C557 ,C416_=_C558 ,C416_=_C559 ,\nC416_=_C560 ,C416_=_C561 ,C416_=_C562 ,C416_=_C563 ,C416_=_C564 ,C416_=_C565 ,\nC438_=_C462 ,C438_=_C485 ,C438_=_C506 ,C438_=_C527 ,C438_=_C547 ,C438_=_C548 ,\nC438_=_C549 ,C438_=_C550 ,C438_=_C551 ,C438_=_C552 ,C438_=_C553 ,C438_=_C554 ,\nC438_=_C555 ,C438_=_C556 ,C438_=_C557 ,C438_=_C558 ,C438_=_C559 ,C438_=_C560 ,\nC438_=_C561 ,C438_=_C562 ,C438_=_C563 ,C438_=_C564 ,C438_=_C565 ,C462_=_C485 ,\nC462_=_C506 ,C462_=_C527 ,C462_=_C547 ,C462_=_C548 ,C462_=_C549 ,C462_=_C550 ,\nC462_=_C551 ,C462_=_C552 ,C462_=_C553 ,C462_=_C554 ,C462_=_C555 ,C462_=_C556 ,\nC462_=_C557</w:t>
      </w:r>
    </w:p>
    <w:p>
      <w:pPr>
        <w:pStyle w:val="PreformattedText"/>
        <w:bidi w:val="0"/>
        <w:spacing w:before="0" w:after="0"/>
        <w:jc w:val="left"/>
        <w:rPr/>
      </w:pPr>
      <w:r>
        <w:rPr/>
        <w:t xml:space="preserve"> </w:t>
      </w:r>
      <w:r>
        <w:rPr/>
        <w:t>,C462_=_C558 ,C462_=_C559 ,C462_=_C560 ,C462_=_C561 ,C462_=_C562 ,\nC462_=_C563 ,C462_=_C564 ,C462_=_C565 ,C485_=_C506 ,C485_=_C527 ,C485_=_C547 ,\nC485_=_C548 ,C485_=_C549 ,C485_=_C550 ,C485_=_C551 ,C485_=_C552 ,C485_=_C553 ,\nC485_=_C554 ,C485_=_C555 ,C485_=_C556 ,C485_=_C557 ,C485_=_C558 ,C485_=_C559 ,\nC485_=_C560 ,C485_=_C561 ,C485_=_C562 ,C485_=_C563 ,C485_=_C564 ,C485_=_C565 ,\nC506_=_C527 ,C506_=_C547 ,C506_=_C548 ,C506_=_C549 ,C506_=_C550 ,C506_=_C551 ,\nC506_=_C552 ,C506_=_C553 ,C506_=_C554 ,C506_=_C555 ,C506_=_C556 ,C506_=_C557 ,\nC506_=_C558 ,C506_=_C559 ,C506_=_C560 ,C506_=_C561 ,C506_=_C562 ,C506_=_C563 ,\nC506_=_C564 ,C506_=_C565 ,C527_=_C547 ,C527_=_C548 ,C527_=_C549 ,C527_=_C550 ,\nC527_=_C551 ,C527_=_C552 ,C527_=_C553 ,C527_=_C554 ,C527_=_C555 ,C527_=_C556 ,\nC527_=_C557 ,C527_=_C558 ,C527_=_C559 ,C527_=_C560 ,C527_=_C561 ,C527_=_C562 ,\nC527_=_C563 ,C527_=_C564 ,C527_=_C565 ,C547_=_C548 ,C547_=_C549 ,C547_=_C550 ,\nC547_=_C551 ,C547_=_C552 ,C547_=_C553 ,C547_=_C554 ,C547_=_C555 ,C547_=_C556 ,\nC547_=_C557 ,C547_=_C558 ,C547_=_C559 ,C547_=_C560 ,C547_=_C561 ,C547_=_C562 ,\nC547_=_C563 ,C547_=_C564 ,C547_=_C565 ,C548_=_C549 ,C548_=_C550 ,C548_=_C551 ,\nC548_=_C552 ,C548_=_C553 ,C548_=_C554 ,C548_=_C555 ,C548_=_C556 ,C548_=_C557 ,\nC548_=_C558 ,C548_=_C559 ,C548_=_C560 ,C548_=_C561 ,C548_=_C562 ,C548_=_C563 ,\nC548_=_C564 ,C548_=_C565 ,C549_=_C550 ,C549_=_C551 ,C549_=_C552 ,C549_=_C553 ,\nC549_=_C554 ,C549_=_C555 ,C549_=_C556 ,C549_=_C557 ,C549_=_C558 ,C549_=_C559 ,\nC549_=_C560 ,C549_=_C561 ,C549_=_C562 ,C549_=_C563 ,C549_=_C564 ,C549_=_C565 ,\nC550_=_C551 ,C550_=_C552 ,C550_=_C553 ,C550_=_C554 ,C550_=_C555 ,C550_=_C556 ,\nC550_=_C557 ,C550_=_C558 ,C550_=_C559 ,C550_=_C560 ,C550_=_C561 ,C550_=_C562 ,\nC550_=_C563 ,C550_=_C564 ,C550_=_C565 ,C551_=_C552 ,C551_=_C553 ,C551_=_C554 ,\nC551_=_C555 ,C551_=_C556 ,C551_=_C557 ,C551_=_C558 ,C551_=_C559 ,C551_=_C560 ,\nC551_=_C561 ,C551_=_C562 ,C551_=_C563 ,C551_=_C564 ,C551_=_C565 ,C552_=_C553 ,\nC552_=_C554 ,C552_=_C555 ,C552_=_C556 ,C552_=_C557 ,C552_=_C558 ,C552_=_C559 ,\nC552_=_C560 ,C552_=_C561 ,C552_=_C562 ,C552_=_C563 ,C552_=_C564 ,C552_=_C565 ,\nC553_=_C554 ,C553_=_C555 ,C553_=_C556 ,C553_=_C557 ,C553_=_C558 ,C553_=_C559 ,\nC553_=_C560 ,C553_=_C561 ,C553_=_C562 ,C553_=_C563 ,C553_=_C564 ,C553_=_C565 ,\nC554_=_C555 ,C554_=_C556 ,C554_=_C557 ,C554_=_C558 ,C554_=_C559 ,C554_=_C560 ,\nC554_=_C561 ,C554_=_C562 ,C554_=_C563 ,C554_=_C564 ,C554_=_C565 ,C555_=_C556 ,\nC555_=_C557 ,C555_=_C558 ,C555_=_C559 ,C555_=_C560 ,C555_=_C561 ,C555_=_C562 ,\nC555_=_C563 ,C555_=_C564 ,C555_=_C565 ,C556_=_C557 ,C556_=_C558 ,C556_=_C559 ,\nC556_=_C560 ,C556_=_C561 ,C556_=_C562 ,C556_=_C563 ,C556_=_C564 ,C556_=_C565 ,\nC557_=_C558 ,C557_=_C559 ,C557_=_C560 ,C557_=_C561 ,C557_=_C562 ,C557_=_C563 ,\nC557_=_C564 ,C557_=_C565 ,C558_=_C559 ,C558_=_C560 ,C558_=_C561 ,C558_=_C562 ,\nC558_=_C563 ,C558_=_C564 ,C558_=_C565 ,C559_=_C560 ,C559_=_C561 ,C559_=_C562 ,\nC559_=_C563 ,C559_=_C564 ,C559_=_C565 ,C560_=_C561 ,C560_=_C562 ,C560_=_C563 ,\nC560_=_C564 ,C560_=_C565 ,C561_=_C562 ,C561_=_C563 ,C561_=_C564 ,C561_=_C565 ,\nC562_=_C563 ,C562_=_C564 ,C562_=_C565 ,C563_=_C564 ,C563_=_C565 ,C564_=_C565 ,"];19[shape=box, label="id:19 level: 3\n140: C3 C5 C33 C35 C39 \nC67 C69 C70 C71 C72 C73 \nC74 C75 C76 C77 C78 C79 \nC80 C81 C82 C83 C84 C85 \nC86 C87 C88 C89 C90 C91 \nC92 C93 C94 C95 C96 C97 \nC98 C99 C100 C101 C102 C104 \nC107 C109 C138 C141 C143 C172 \nC173 C175 C206 C208 C209 C210 \nC211 C212 C213 C214 C215 C216 \nC217 C218 C219 C220 C221 C222 \nC223 C224 C225 C226 C227 C228 \nC229 C230 C231 C232 C233 C234 \nC235 C236 C237 C266 C268 C269 \nC270 C271 C272 C273 C274 C275 \nC276 C277 C278 C279 C280 C281 \nC282 C283 C284 C285 C286 C287 \nC288 C289 C290 C291 C292 C293 \nC294 C295 C296 C297 C326 C355 \nC383 C410 C457 C481 C503 C525 \nC545 C565 C583 C601 C617 C632 \nC647 C661 C674 C686 C697 C706 \nC713 C721 C728 C733 C738 C742 \nC745 C747 C749 \n2713: C3_=_C5( C3 C5 ) C3_=_C33( C3 C33 ) C3_=_C39( C3 C39 ) C3_=_C71( C3 C71 ) C3_=_C107( C3 C107 ) \nC3_=_C141( C3 C141 ) C3_=_C173( C3 C173 ) C3_=_C206( C3 C206 ) C3_=_C208( C3 C208 ) C3_=_C209( C3 C209 ) C3_=_C210( C3 C210 ) \nC3_=_C211( C3 C211 ) C3_=_C212( C3 C212 ) C3_=_C213( C3 C213 ) C3_=_C214( C3 C214 ) C3_=_C215( C3 C215 ) C3_=_C216( C3 C216 ) \nC3_=_C217( C3 C217 ) C3_=_C218( C3 C218 ) C3_=_C219( C3 C219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35( C3 C235 ) C3_=_C236( C3 C236 ) C5_=_C33( C5 C33 ) C5_=_C73( C5 C73 ) C5_=_C109( C5 C109 ) C5_=_C143( C5 C143 ) \nC5_=_C175( C5 C175 ) C5_=_C237( C5 C23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5_=_C297( C5 C297 ) C33_=_C67( C33 C67 ) C33_=_C138( C33 C138 ) C33_=_C172( C33 C172 ) C33_=_C235( C33 C235 ) \nC33_=_C266( C33 C266 ) C33_=_C296( C33 C296 ) C33_=_C326( C33 C326 ) C33_=_C355( C33 C355 ) C33_=_C383( C33 C383 ) C33_=_C410( C33 C410 ) \nC33_=_C457( C33 C457 ) C33_=_C481( C33 C481 ) C33_=_C503( C33 C503 ) C33_=_C525( C33 C525 ) C33_=_C545( C33 C545 ) C33_=_C565( C33 C565 ) \nC33_=_C583( C33 C583 ) C33_=_C601( C33 C601 ) C33_=_C617( C33 C617 ) C33_=_C632( C33 C632 ) C33_=_C647( C33 C647 ) C33_=_C661( C33 C661 ) \nC33_=_C674( C33 C674 ) C33_=_C686( C33 C686 ) C33_=_C697( C33 C697 ) C33_=_C706( C33 C706 ) C33_=_C713( C33 C713 ) C33_=_C721( C33 C721 ) \nC33_=_C728( C33 C728 ) C33_=_C733( C33 C733 ) C33_=_C738( C33 C738 ) C33_=_C742( C33 C742 ) C33_=_C745( C33 C745 ) C33_=_C747( C33 C747 ) \nC33_=_C749( C33 C749 ) C35_=_C39( C35 C39 ) C35_=_C67( C35 C67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4( C35 C104 ) C39_=_C67( C39 C67 ) C39_=_C71( C39 C71 ) C39_=_C107( C39 C107 ) C39_=_C141( C39 C141 ) \nC39_=_C173( C39 C173 ) C39_=_C206( C39 C206 ) C39_=_C208( C39 C208 ) C39_=_C209( C39 C209 ) C39_=_C210( C39 C210 ) C39_=_C211( C39 C211 ) \nC39_=_C212( C39 C212 ) C39_=_C213( C39 C213 ) C39_=_C214( C39 C214 ) C39_=_C215( C39 C215 ) C39_=_C216( C39 C216 ) C39_=_C217( C39 C217 ) \nC39_=_C218( C39 C218 ) C39_=_C219( C39 C219 ) C39_=_C220( C39 C220 ) C39_=_C221( C39 C221 ) C39_=_C222( C39 C222 ) C39_=_C223( C39 C223 ) \nC39_=_C224( C39 C224 ) C39_=_C225( C39 C225 ) C39_=_C226( C39 C226 ) C39_=_C227( C39 C227 ) C39_=_C228( C39 C228 ) C39_=_C229( C39 C229 ) \nC39_=_C230( C39 C230 ) C39_=_C231( C39 C231 ) C39_=_C232( C39 C232 ) C39_=_C233( C39 C233 ) C39_=_C234( C39 C234 ) C39_=_C235( C39 C235 ) \nC39_=_C236( C39 C236 ) C67_=_C138( C67 C138 ) C67_=_C172( C67 C172 ) C67_=_C235( C67 C235 ) C67_=_C266( C67 C266 ) C67_=_C296( C67 C296 ) \nC67_=_C326( C67 C326 ) C67_=_C355( C67 C355 ) C67_=_C383( C67 C383 ) C67_=_C410( C67 C410 ) C67_=_C457( C67 C457 ) C67_=_C481( C67 C481 ) \nC67_=_C503( C67 C503 ) C67_=_C525( C67 C525 ) C67_=_C545( C67 C545 ) C67_=_C565( C67 C565 ) C67_=_C583( C67 C583 ) C67_=_C601( C67 C601 ) \nC67_=_C617( C67 C617 ) C67_=_C632( C67 C632 ) C67_=_C647( C67 C647 ) C67_=_C661( C67 C661 ) C67_=_C674( C67 C674 ) C67_=_C686( C67 C686 ) \nC67_=_C697( C67 C697 ) C67_=_C706( C67 C706 ) C67_=_C713( C67 C713 ) C67_=_C721( C67 C721 ) C67_=_C728( C67 C728 ) C67_=_C733( C67 C733 ) \nC67_=_C738( C67 C738 ) C67_=_C742( C67 C742 ) C67_=_C745( C67 C745 ) C67_=_C747( C67 C747 ) C67_=_C749( C67 C74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4( C69 C104 ) C69_=_C107( C69 C107 ) C69_=_C109( C69 C109 ) C69_=_C138( C69 C138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w:t>
      </w:r>
    </w:p>
    <w:p>
      <w:pPr>
        <w:pStyle w:val="PreformattedText"/>
        <w:bidi w:val="0"/>
        <w:spacing w:before="0" w:after="0"/>
        <w:jc w:val="left"/>
        <w:rPr/>
      </w:pPr>
      <w:r>
        <w:rPr/>
        <w:t xml:space="preserve"> </w:t>
      </w:r>
      <w:r>
        <w:rPr/>
        <w:t>C70 C89 ) C70_=_C90( C70 C90 ) C70_=_C91( C70 C91 ) C70_=_C92( C70 C92 ) C70_=_C93( C70 C93 ) C70_=_C94( C70 C94 ) \nC70_=_C95( C70 C95 ) C70_=_C96( C70 C96 ) C70_=_C97( C70 C97 ) C70_=_C98( C70 C98 ) C70_=_C99( C70 C99 ) C70_=_C100( C70 C100 ) \nC70_=_C101( C70 C101 ) C70_=_C102( C70 C102 ) C70_=_C104( C70 C104 ) C70_=_C141( C70 C141 ) C70_=_C143( C70 C143 ) C70_=_C172( C70 C172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4( C71 C104 ) C71_=_C107( C71 C107 ) C71_=_C141( C71 C141 ) C71_=_C173( C71 C173 ) C71_=_C206( C71 C206 ) \nC71_=_C208( C71 C208 ) C71_=_C209( C71 C209 ) C71_=_C210( C71 C210 ) C71_=_C211( C71 C211 ) C71_=_C212( C71 C212 ) C71_=_C213( C71 C213 ) \nC71_=_C214( C71 C214 ) C71_=_C215( C71 C215 ) C71_=_C216( C71 C216 ) C71_=_C217( C71 C217 ) C71_=_C218( C71 C218 ) C71_=_C219( C71 C219 ) \nC71_=_C220( C71 C220 ) C71_=_C221( C71 C221 ) C71_=_C222( C71 C222 ) C71_=_C223( C71 C223 ) C71_=_C224( C71 C224 ) C71_=_C225( C71 C225 ) \nC71_=_C226( C71 C226 ) C71_=_C227( C71 C227 ) C71_=_C228( C71 C228 ) C71_=_C229( C71 C229 ) C71_=_C230( C71 C230 ) C71_=_C231( C71 C231 ) \nC71_=_C232( C71 C232 ) C71_=_C233( C71 C233 ) C71_=_C234( C71 C234 ) C71_=_C235( C71 C235 ) C71_=_C236( C71 C236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4( C72 C104 ) \nC72_=_C206( C72 C206 ) C72_=_C237( C72 C237 ) C72_=_C266( C72 C26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4( C73 C104 ) C73_=_C109( C73 C109 ) C73_=_C143( C73 C143 ) C73_=_C175( C73 C175 ) \nC73_=_C237( C73 C237 ) C73_=_C268( C73 C268 ) C73_=_C269( C73 C269 ) C73_=_C270( C73 C270 ) C73_=_C271( C73 C271 ) C73_=_C272( C73 C272 ) \nC73_=_C273( C73 C273 ) C73_=_C274( C73 C274 ) C73_=_C275( C73 C275 ) C73_=_C276( C73 C276 ) C73_=_C277( C73 C277 ) C73_=_C278( C73 C278 ) \nC73_=_C279( C73 C279 ) C73_=_C280( C73 C280 ) C73_=_C281( C73 C281 ) C73_=_C282( C73 C282 ) C73_=_C283( C73 C283 ) C73_=_C284( C73 C284 ) \nC73_=_C285( C73 C285 ) C73_=_C286( C73 C286 ) C73_=_C287( C73 C287 ) C73_=_C288( C73 C288 ) C73_=_C289( C73 C289 ) C73_=_C290( C73 C290 ) \nC73_=_C291( C73 C291 ) C73_=_C292( C73 C292 ) C73_=_C293( C73 C293 ) C73_=_C294( C73 C294 ) C73_=_C295( C73 C295 ) C73_=_C296( C73 C296 ) \nC73_=_C297( C73 C29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4( C74 C104 ) \nC74_=_C208( C74 C208 ) C74_=_C268( C74 C268 ) C74_=_C326( C74 C32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4( C75 C104 ) C75_=_C209( C75 C209 ) C75_=_C269( C75 C269 ) C75_=_C355( C75 C35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4( C76 C104 ) C76_=_C210( C76 C210 ) C76_=_C270( C76 C270 ) C76_=_C383( C76 C38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4( C77 C104 ) \nC77_=_C211( C77 C211 ) C77_=_C271( C77 C271 ) C77_=_C410( C77 C410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4( C78 C104 ) C78_=_C212( C78 C212 ) C78_=_C272( C78 C27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4( C79 C104 ) \nC79_=_C213( C79 C213 ) C79_=_C273( C79 C273 ) C79_=_C457( C79 C45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4( C80 C104 ) C80_=_C274( C80 C274 ) C80_=_C481( C80 C48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4( C81 C104 ) C81_=_C214( C81 C214 ) C81_=_C275( C81 C275 ) C81_=_C503( C81 C50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4( C82 C104 ) C82_=_C215( C82 C215 ) C82_=_C525( C82 C52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4( C83 C104 ) \nC83_=_C216(</w:t>
      </w:r>
    </w:p>
    <w:p>
      <w:pPr>
        <w:pStyle w:val="PreformattedText"/>
        <w:bidi w:val="0"/>
        <w:spacing w:before="0" w:after="0"/>
        <w:jc w:val="left"/>
        <w:rPr/>
      </w:pPr>
      <w:r>
        <w:rPr/>
        <w:t xml:space="preserve"> </w:t>
      </w:r>
      <w:r>
        <w:rPr/>
        <w:t>C83 C216 ) C83_=_C276( C83 C276 ) C83_=_C545( C83 C54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4( C84 C104 ) C84_=_C217( C84 C217 ) C84_=_C277( C84 C277 ) \nC84_=_C565( C84 C56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4( C85 C104 ) C85_=_C218( C85 C218 ) C85_=_C278( C85 C278 ) C85_=_C583( C85 C583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4( C86 C104 ) C86_=_C219( C86 C219 ) C86_=_C279( C86 C279 ) C86_=_C601( C86 C601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4( C87 C104 ) C87_=_C220( C87 C220 ) C87_=_C280( C87 C280 ) \nC87_=_C617( C87 C617 ) C88_=_C89( C88 C89 ) C88_=_C90( C88 C90 ) C88_=_C91( C88 C91 ) C88_=_C92( C88 C92 ) C88_=_C93( C88 C93 ) \nC88_=_C94( C88 C94 ) C88_=_C95( C88 C95 ) C88_=_C96( C88 C96 ) C88_=_C97( C88 C97 ) C88_=_C98( C88 C98 ) C88_=_C99( C88 C99 ) \nC88_=_C100( C88 C100 ) C88_=_C101( C88 C101 ) C88_=_C102( C88 C102 ) C88_=_C104( C88 C104 ) C88_=_C221( C88 C221 ) C88_=_C281( C88 C281 ) \nC88_=_C632( C88 C632 ) C89_=_C90( C89 C90 ) C89_=_C91( C89 C91 ) C89_=_C92( C89 C92 ) C89_=_C93( C89 C93 ) C89_=_C94( C89 C94 ) \nC89_=_C95( C89 C95 ) C89_=_C96( C89 C96 ) C89_=_C97( C89 C97 ) C89_=_C98( C89 C98 ) C89_=_C99( C89 C99 ) C89_=_C100( C89 C100 ) \nC89_=_C101( C89 C101 ) C89_=_C102( C89 C102 ) C89_=_C104( C89 C104 ) C89_=_C222( C89 C222 ) C89_=_C282( C89 C282 ) C89_=_C647( C89 C647 ) \nC90_=_C91( C90 C91 ) C90_=_C92( C90 C92 ) C90_=_C93( C90 C93 ) C90_=_C94( C90 C94 ) C90_=_C95( C90 C95 ) C90_=_C96( C90 C96 ) \nC90_=_C97( C90 C97 ) C90_=_C98( C90 C98 ) C90_=_C99( C90 C99 ) C90_=_C100( C90 C100 ) C90_=_C101( C90 C101 ) C90_=_C102( C90 C102 ) \nC90_=_C104( C90 C104 ) C90_=_C223( C90 C223 ) C90_=_C283( C90 C283 ) C90_=_C661( C90 C661 ) C91_=_C92( C91 C92 ) C91_=_C93( C91 C93 ) \nC91_=_C94( C91 C94 ) C91_=_C95( C91 C95 ) C91_=_C96( C91 C96 ) C91_=_C97( C91 C97 ) C91_=_C98( C91 C98 ) C91_=_C99( C91 C99 ) \nC91_=_C100( C91 C100 ) C91_=_C101( C91 C101 ) C91_=_C102( C91 C102 ) C91_=_C104( C91 C104 ) C91_=_C224( C91 C224 ) C91_=_C284( C91 C284 ) \nC91_=_C674( C91 C674 ) C92_=_C93( C92 C93 ) C92_=_C94( C92 C94 ) C92_=_C95( C92 C95 ) C92_=_C96( C92 C96 ) C92_=_C97( C92 C97 ) \nC92_=_C98( C92 C98 ) C92_=_C99( C92 C99 ) C92_=_C100( C92 C100 ) C92_=_C101( C92 C101 ) C92_=_C102( C92 C102 ) C92_=_C104( C92 C104 ) \nC92_=_C225( C92 C225 ) C92_=_C285( C92 C285 ) C92_=_C686( C92 C686 ) C93_=_C94( C93 C94 ) C93_=_C95( C93 C95 ) C93_=_C96( C93 C96 ) \nC93_=_C97( C93 C97 ) C93_=_C98( C93 C98 ) C93_=_C99( C93 C99 ) C93_=_C100( C93 C100 ) C93_=_C101( C93 C101 ) C93_=_C102( C93 C102 ) \nC93_=_C104( C93 C104 ) C93_=_C226( C93 C226 ) C93_=_C286( C93 C286 ) C93_=_C697( C93 C697 ) C94_=_C95( C94 C95 ) C94_=_C96( C94 C96 ) \nC94_=_C97( C94 C97 ) C94_=_C98( C94 C98 ) C94_=_C99( C94 C99 ) C94_=_C100( C94 C100 ) C94_=_C101( C94 C101 ) C94_=_C102( C94 C102 ) \nC94_=_C104( C94 C104 ) C94_=_C227( C94 C227 ) C94_=_C287( C94 C287 ) C94_=_C706( C94 C706 ) C95_=_C96( C95 C96 ) C95_=_C97( C95 C97 ) \nC95_=_C98( C95 C98 ) C95_=_C99( C95 C99 ) C95_=_C100( C95 C100 ) C95_=_C101( C95 C101 ) C95_=_C102( C95 C102 ) C95_=_C104( C95 C104 ) \nC95_=_C228( C95 C228 ) C95_=_C288( C95 C288 ) C95_=_C713( C95 C713 ) C96_=_C97( C96 C97 ) C96_=_C98( C96 C98 ) C96_=_C99( C96 C99 ) \nC96_=_C100( C96 C100 ) C96_=_C101( C96 C101 ) C96_=_C102( C96 C102 ) C96_=_C104( C96 C104 ) C96_=_C229( C96 C229 ) C96_=_C289( C96 C289 ) \nC96_=_C721( C96 C721 ) C97_=_C98( C97 C98 ) C97_=_C99( C97 C99 ) C97_=_C100( C97 C100 ) C97_=_C101( C97 C101 ) C97_=_C102( C97 C102 ) \nC97_=_C104( C97 C104 ) C97_=_C290( C97 C290 ) C97_=_C728( C97 C728 ) C98_=_C99( C98 C99 ) C98_=_C100( C98 C100 ) C98_=_C101( C98 C101 ) \nC98_=_C102( C98 C102 ) C98_=_C104( C98 C104 ) C98_=_C230( C98 C230 ) C98_=_C291( C98 C291 ) C98_=_C733( C98 C733 ) C99_=_C100( C99 C100 ) \nC99_=_C101( C99 C101 ) C99_=_C102( C99 C102 ) C99_=_C104( C99 C104 ) C99_=_C231( C99 C231 ) C99_=_C292( C99 C292 ) C99_=_C738( C99 C738 ) \nC100_=_C101( C100 C101 ) C100_=_C102( C100 C102 ) C100_=_C104( C100 C104 ) C100_=_C232( C100 C232 ) C100_=_C293( C100 C293 ) C100_=_C742( C100 C742 ) \nC101_=_C102( C101 C102 ) C101_=_C104( C101 C104 ) C101_=_C233( C101 C233 ) C101_=_C294( C101 C294 ) C101_=_C745( C101 C745 ) C102_=_C104( C102 C104 ) \nC102_=_C234( C102 C234 ) C102_=_C295( C102 C295 ) C102_=_C747( C102 C747 ) C104_=_C236( C104 C236 ) C104_=_C297( C104 C297 ) C104_=_C749( C104 C749 ) \nC107_=_C109( C107 C109 ) C107_=_C138( C107 C138 ) C107_=_C141( C107 C141 ) C107_=_C173( C107 C173 ) C107_=_C206( C107 C206 ) C107_=_C208( C107 C208 ) \nC107_=_C209( C107 C209 ) C107_=_C210( C107 C210 ) C107_=_C211( C107 C211 ) C107_=_C212( C107 C212 ) C107_=_C213( C107 C213 ) C107_=_C214( C107 C214 ) \nC107_=_C215( C107 C215 ) C107_=_C216( C107 C216 ) C107_=_C217( C107 C217 ) C107_=_C218( C107 C218 ) C107_=_C219( C107 C219 ) C107_=_C220( C107 C220 ) \nC107_=_C221( C107 C221 ) C107_=_C222( C107 C222 ) C107_=_C223( C107 C223 ) C107_=_C224( C107 C224 ) C107_=_C225( C107 C225 ) C107_=_C226( C107 C226 ) \nC107_=_C227( C107 C227 ) C107_=_C228( C107 C228 ) C107_=_C229( C107 C229 ) C107_=_C230( C107 C230 ) C107_=_C231( C107 C231 ) C107_=_C232( C107 C232 ) \nC107_=_C233( C107 C233 ) C107_=_C234( C107 C234 ) C107_=_C235( C107 C235 ) C107_=_C236( C107 C236 ) C109_=_C138( C109 C138 ) C109_=_C143( C109 C143 ) \nC109_=_C175( C109 C175 ) C109_=_C237( C109 C237 ) C109_=_C268( C109 C268 ) C109_=_C269( C109 C269 ) C109_=_C270( C109 C270 ) C109_=_C271( C109 C271 ) \nC109_=_C272( C109 C272 ) C109_=_C273( C109 C273 ) C109_=_C274( C109 C274 ) C109_=_C275( C109 C275 ) C109_=_C276( C109 C276 ) C109_=_C277( C109 C277 ) \nC109_=_C278( C109 C278 ) C109_=_C279( C109 C279 ) C109_=_C280( C109 C280 ) C109_=_C281( C109 C281 ) C109_=_C282( C109 C282 ) C109_=_C283( C109 C283 ) \nC109_=_C284( C109 C284 ) C109_=_C285( C109 C285 ) C109_=_C286( C109 C286 ) C109_=_C287( C109 C287 ) C109_=_C288( C109 C288 ) C109_=_C289( C109 C289 ) \nC109_=_C290( C109 C290 ) C109_=_C291( C109 C291 ) C109_=_C292( C109 C292 ) C109_=_C293( C109 C293 ) C109_=_C294( C109 C294 ) C109_=_C295( C109 C295 ) \nC109_=_C296( C109 C296 ) C109_=_C297( C109 C297 ) C138_=_C172( C138 C172 ) C138_=_C235( C138 C235 ) C138_=_C266( C138 C266 ) C138_=_C296( C138 C296 ) \nC138_=_C326( C138 C326 ) C138_=_C355( C138 C355 ) C138_=_C383( C138 C383 ) C138_=_C410( C138 C410 ) C138_=_C457( C138 C457 ) C138_=_C481( C138 C481 ) \nC138_=_C503( C138 C503 ) C138_=_C525( C138 C525 ) C138_=_C545( C138 C545 ) C138_=_C565( C138 C565 ) C138_=_C583( C138 C583 ) C138_=_C601( C138 C601 ) \nC138_=_C617( C138 C617 ) C138_=_C632( C138 C632 ) C138_=_C647( C138 C647 ) C138_=_C661( C138 C661 ) C138_=_C674( C138 C674 ) C138_=_C686( C138 C686 ) \nC138_=_C697( C138 C697 ) C138_=_C706( C138 C706 ) C138_=_C713( C138 C713 ) C138_=_C721( C138 C721 ) C138_=_C728( C138 C728 ) C138_=_C733( C138 C733 ) \nC138_=_C738( C138 C738 ) C138_=_C742( C138 C742 ) C138_=_C745( C138 C745 ) C138_=_C747( C138 C747 ) C138_=_C749( C138 C749 ) C141_=_C143( C141 C143 ) \nC141_=_C172( C141 C172 ) C141_=_C173( C141 C173 ) C141_=_C206( C141 C206 ) C141_=_C208( C141 C208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1_=_C222( C141 C222 ) \nC141_=_C223( C141 C223 ) C141_=_C224( C141 C224 ) C141_=_C225( C141 C225 ) C141_=_C226( C141 C226 ) C141_=_C227( C141 C227 ) C141_=_C228( C141 C228 ) \nC141_=_C229( C141 C229 ) C141_=_C230( C141 C230 ) C141_=_C231( C141 C231 ) C141_=_C232( C141 C232 ) C141_=_C233( C141 C233 ) C141_=_C234( C141 C234 ) \nC141_=_C235( C141 C235 ) C141_=_C236( C141 C236 ) C143_=_C172( C143 C172 ) C143_=_C175( C143 C175 ) C143_=_C237( C143 C237 ) C143_=_C268( C143 C268 ) \nC143_=_C269( C143 C269 ) C143_=_C270( C143 C270 ) C143_=_C271( C143 C271 ) C143_=_C272( C143 C272 ) C143_=_C273( C143 C273 ) C143_=_C274( C143 C274 ) \nC143_=_C275( C143 C275 ) C143_=_C276( C143 C276 ) C143_=_C277( C143 C277 ) C143_=_C278( C143 C278 ) C143_=_C279( C143 C279 ) C143_=_C280( C143 C280 ) \nC143_=_C281( C143 C281 ) C143_=_C282( C143 C282 ) C143_=_C283( C143 C283 ) C143_=_C284( C143 C284 ) C143_=_C285( C143 C285 ) C143_=_C286( C143 C286 ) \nC143_=_C287( C143 C287 ) C143_=_C288( C143 C288 ) C143_=_C289( C143 C289 ) C143_=_C290( C143 C290 ) C143_=_C291( C143 C291 ) C143_=_C292( C143 C292 ) \nC143_=_C293( C143 C293 ) C143_=_C294( C143 C294 ) C143_=_C295( C143 C295 ) C143_=_C296( C143 C296 ) C143_=_C297( C143 C297 ) C172_=_C235(</w:t>
      </w:r>
    </w:p>
    <w:p>
      <w:pPr>
        <w:pStyle w:val="PreformattedText"/>
        <w:bidi w:val="0"/>
        <w:spacing w:before="0" w:after="0"/>
        <w:jc w:val="left"/>
        <w:rPr/>
      </w:pPr>
      <w:r>
        <w:rPr/>
        <w:t xml:space="preserve"> </w:t>
      </w:r>
      <w:r>
        <w:rPr/>
        <w:t>C172 C235 ) \nC172_=_C266( C172 C266 ) C172_=_C296( C172 C296 ) C172_=_C326( C172 C326 ) C172_=_C355( C172 C355 ) C172_=_C383( C172 C383 ) C172_=_C410( C172 C410 ) \nC172_=_C457( C172 C457 ) C172_=_C481( C172 C481 ) C172_=_C503( C172 C503 ) C172_=_C525( C172 C525 ) C172_=_C545( C172 C545 ) C172_=_C565( C172 C565 ) \nC172_=_C583( C172 C583 ) C172_=_C601( C172 C601 ) C172_=_C617( C172 C617 ) C172_=_C632( C172 C632 ) C172_=_C647( C172 C647 ) C172_=_C661( C172 C661 ) \nC172_=_C674( C172 C674 ) C172_=_C686( C172 C686 ) C172_=_C697( C172 C697 ) C172_=_C706( C172 C706 ) C172_=_C713( C172 C713 ) C172_=_C721( C172 C721 ) \nC172_=_C728( C172 C728 ) C172_=_C733( C172 C733 ) C172_=_C738( C172 C738 ) C172_=_C742( C172 C742 ) C172_=_C745( C172 C745 ) C172_=_C747( C172 C747 ) \nC172_=_C749( C172 C749 ) C173_=_C175( C173 C175 ) C173_=_C206( C173 C206 ) C173_=_C208( C173 C208 ) C173_=_C209( C173 C209 ) C173_=_C210( C173 C210 ) \nC173_=_C211( C173 C211 ) C173_=_C212( C173 C212 ) C173_=_C213( C173 C213 ) C173_=_C214( C173 C214 ) C173_=_C215( C173 C215 ) C173_=_C216( C173 C216 ) \nC173_=_C217( C173 C217 ) C173_=_C218( C173 C218 ) C173_=_C219( C173 C219 ) C173_=_C220( C173 C220 ) C173_=_C221( C173 C221 ) C173_=_C222( C173 C222 ) \nC173_=_C223( C173 C223 ) C173_=_C224( C173 C224 ) C173_=_C225( C173 C225 ) C173_=_C226( C173 C226 ) C173_=_C227( C173 C227 ) C173_=_C228( C173 C228 ) \nC173_=_C229( C173 C229 ) C173_=_C230( C173 C230 ) C173_=_C231( C173 C231 ) C173_=_C232( C173 C232 ) C173_=_C233( C173 C233 ) C173_=_C234( C173 C234 ) \nC173_=_C235( C173 C235 ) C173_=_C236( C173 C236 ) C175_=_C237( C175 C237 ) C175_=_C268( C175 C268 ) C175_=_C269( C175 C269 ) C175_=_C270( C175 C270 ) \nC175_=_C271( C175 C271 ) C175_=_C272( C175 C272 ) C175_=_C273( C175 C273 ) C175_=_C274( C175 C274 ) C175_=_C275( C175 C275 ) C175_=_C276( C175 C276 ) \nC175_=_C277( C175 C277 ) C175_=_C278( C175 C278 ) C175_=_C279( C175 C279 ) C175_=_C280( C175 C280 ) C175_=_C281( C175 C281 ) C175_=_C282( C175 C282 ) \nC175_=_C283( C175 C283 ) C175_=_C284( C175 C284 ) C175_=_C285( C175 C285 ) C175_=_C286( C175 C286 ) C175_=_C287( C175 C287 ) C175_=_C288( C175 C288 ) \nC175_=_C289( C175 C289 ) C175_=_C290( C175 C290 ) C175_=_C291( C175 C291 ) C175_=_C292( C175 C292 ) C175_=_C293( C175 C293 ) C175_=_C294( C175 C294 ) \nC175_=_C295( C175 C295 ) C175_=_C296( C175 C296 ) C175_=_C297( C175 C29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37( C206 C237 ) C206_=_C266( C206 C26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68( C208 C268 ) C208_=_C326( C208 C326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69( C209 C269 ) C209_=_C355( C209 C355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70( C210 C270 ) \nC210_=_C383( C210 C383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71( C211 C271 ) C211_=_C410( C211 C410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72( C212 C272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73( C213 C273 ) C213_=_C457( C213 C45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75( C214 C275 ) C214_=_C503( C214 C503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525( C215 C52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76( C216 C276 ) C216_=_C545( C216 C54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77( C217 C277 ) C217_=_C565( C217 C565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w:t>
      </w:r>
    </w:p>
    <w:p>
      <w:pPr>
        <w:pStyle w:val="PreformattedText"/>
        <w:bidi w:val="0"/>
        <w:spacing w:before="0" w:after="0"/>
        <w:jc w:val="left"/>
        <w:rPr/>
      </w:pPr>
      <w:r>
        <w:rPr/>
        <w:t xml:space="preserve"> </w:t>
      </w:r>
      <w:r>
        <w:rPr/>
        <w:t>C218 C232 ) C218_=_C233( C218 C233 ) C218_=_C234( C218 C234 ) C218_=_C235( C218 C235 ) C218_=_C236( C218 C236 ) C218_=_C278( C218 C278 ) \nC218_=_C583( C218 C58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79( C219 C279 ) C219_=_C601( C219 C601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80( C220 C280 ) C220_=_C617( C220 C617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81( C221 C281 ) \nC221_=_C632( C221 C63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82( C222 C282 ) C222_=_C647( C222 C64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83( C223 C283 ) C223_=_C661( C223 C661 ) C224_=_C225( C224 C225 ) C224_=_C226( C224 C226 ) C224_=_C227( C224 C227 ) C224_=_C228( C224 C228 ) \nC224_=_C229( C224 C229 ) C224_=_C230( C224 C230 ) C224_=_C231( C224 C231 ) C224_=_C232( C224 C232 ) C224_=_C233( C224 C233 ) C224_=_C234( C224 C234 ) \nC224_=_C235( C224 C235 ) C224_=_C236( C224 C236 ) C224_=_C284( C224 C284 ) C224_=_C674( C224 C674 ) C225_=_C226( C225 C226 ) C225_=_C227( C225 C227 ) \nC225_=_C228( C225 C228 ) C225_=_C229( C225 C229 ) C225_=_C230( C225 C230 ) C225_=_C231( C225 C231 ) C225_=_C232( C225 C232 ) C225_=_C233( C225 C233 ) \nC225_=_C234( C225 C234 ) C225_=_C235( C225 C235 ) C225_=_C236( C225 C236 ) C225_=_C285( C225 C285 ) C225_=_C686( C225 C686 ) C226_=_C227( C226 C227 ) \nC226_=_C228( C226 C228 ) C226_=_C229( C226 C229 ) C226_=_C230( C226 C230 ) C226_=_C231( C226 C231 ) C226_=_C232( C226 C232 ) C226_=_C233( C226 C233 ) \nC226_=_C234( C226 C234 ) C226_=_C235( C226 C235 ) C226_=_C236( C226 C236 ) C226_=_C286( C226 C286 ) C226_=_C697( C226 C697 ) C227_=_C228( C227 C228 ) \nC227_=_C229( C227 C229 ) C227_=_C230( C227 C230 ) C227_=_C231( C227 C231 ) C227_=_C232( C227 C232 ) C227_=_C233( C227 C233 ) C227_=_C234( C227 C234 ) \nC227_=_C235( C227 C235 ) C227_=_C236( C227 C236 ) C227_=_C287( C227 C287 ) C227_=_C706( C227 C706 ) C228_=_C229( C228 C229 ) C228_=_C230( C228 C230 ) \nC228_=_C231( C228 C231 ) C228_=_C232( C228 C232 ) C228_=_C233( C228 C233 ) C228_=_C234( C228 C234 ) C228_=_C235( C228 C235 ) C228_=_C236( C228 C236 ) \nC228_=_C288( C228 C288 ) C228_=_C713( C228 C713 ) C229_=_C230( C229 C230 ) C229_=_C231( C229 C231 ) C229_=_C232( C229 C232 ) C229_=_C233( C229 C233 ) \nC229_=_C234( C229 C234 ) C229_=_C235( C229 C235 ) C229_=_C236( C229 C236 ) C229_=_C289( C229 C289 ) C229_=_C721( C229 C721 ) C230_=_C231( C230 C231 ) \nC230_=_C232( C230 C232 ) C230_=_C233( C230 C233 ) C230_=_C234( C230 C234 ) C230_=_C235( C230 C235 ) C230_=_C236( C230 C236 ) C230_=_C291( C230 C291 ) \nC230_=_C733( C230 C733 ) C231_=_C232( C231 C232 ) C231_=_C233( C231 C233 ) C231_=_C234( C231 C234 ) C231_=_C235( C231 C235 ) C231_=_C236( C231 C236 ) \nC231_=_C292( C231 C292 ) C231_=_C738( C231 C738 ) C232_=_C233( C232 C233 ) C232_=_C234( C232 C234 ) C232_=_C235( C232 C235 ) C232_=_C236( C232 C236 ) \nC232_=_C293( C232 C293 ) C232_=_C742( C232 C742 ) C233_=_C234( C233 C234 ) C233_=_C235( C233 C235 ) C233_=_C236( C233 C236 ) C233_=_C294( C233 C294 ) \nC233_=_C745( C233 C745 ) C234_=_C235( C234 C235 ) C234_=_C236( C234 C236 ) C234_=_C295( C234 C295 ) C234_=_C747( C234 C747 ) C235_=_C236( C235 C236 ) \nC235_=_C266( C235 C266 ) C235_=_C296( C235 C296 ) C235_=_C326( C235 C326 ) C235_=_C355( C235 C355 ) C235_=_C383( C235 C383 ) C235_=_C410( C235 C410 ) \nC235_=_C457( C235 C457 ) C235_=_C481( C235 C481 ) C235_=_C503( C235 C503 ) C235_=_C525( C235 C525 ) C235_=_C545( C235 C545 ) C235_=_C565( C235 C565 ) \nC235_=_C583( C235 C583 ) C235_=_C601( C235 C601 ) C235_=_C617( C235 C617 ) C235_=_C632( C235 C632 ) C235_=_C647( C235 C647 ) C235_=_C661( C235 C661 ) \nC235_=_C674( C235 C674 ) C235_=_C686( C235 C686 ) C235_=_C697( C235 C697 ) C235_=_C706( C235 C706 ) C235_=_C713( C235 C713 ) C235_=_C721( C235 C721 ) \nC235_=_C728( C235 C728 ) C235_=_C733( C235 C733 ) C235_=_C738( C235 C738 ) C235_=_C742( C235 C742 ) C235_=_C745( C235 C745 ) C235_=_C747( C235 C747 ) \nC235_=_C749( C235 C749 ) C236_=_C297( C236 C297 ) C236_=_C749( C236 C749 ) C237_=_C266( C237 C266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37_=_C281( C237 C281 ) \nC237_=_C282( C237 C282 ) C237_=_C283( C237 C283 ) C237_=_C284( C237 C284 ) C237_=_C285( C237 C285 ) C237_=_C286( C237 C286 ) C237_=_C287( C237 C287 ) \nC237_=_C288( C237 C288 ) C237_=_C289( C237 C289 ) C237_=_C290( C237 C290 ) C237_=_C291( C237 C291 ) C237_=_C292( C237 C292 ) C237_=_C293( C237 C293 ) \nC237_=_C294( C237 C294 ) C237_=_C295( C237 C295 ) C237_=_C296( C237 C296 ) C237_=_C297( C237 C297 ) C266_=_C296( C266 C296 ) C266_=_C326( C266 C326 ) \nC266_=_C355( C266 C355 ) C266_=_C383( C266 C383 ) C266_=_C410( C266 C410 ) C266_=_C457( C266 C457 ) C266_=_C481( C266 C481 ) C266_=_C503( C266 C503 ) \nC266_=_C525( C266 C525 ) C266_=_C545( C266 C545 ) C266_=_C565( C266 C565 ) C266_=_C583( C266 C583 ) C266_=_C601( C266 C601 ) C266_=_C617( C266 C617 ) \nC266_=_C632( C266 C632 ) C266_=_C647( C266 C647 ) C266_=_C661( C266 C661 ) C266_=_C674( C266 C674 ) C266_=_C686( C266 C686 ) C266_=_C697( C266 C697 ) \nC266_=_C706( C266 C706 ) C266_=_C713( C266 C713 ) C266_=_C721( C266 C721 ) C266_=_C728( C266 C728 ) C266_=_C733( C266 C733 ) C266_=_C738( C266 C738 ) \nC266_=_C742( C266 C742 ) C266_=_C745( C266 C745 ) C266_=_C747( C266 C747 ) C266_=_C749( C266 C749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68_=_C326( C268 C32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355( C269 C355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383( C270 C383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w:t>
      </w:r>
    </w:p>
    <w:p>
      <w:pPr>
        <w:pStyle w:val="PreformattedText"/>
        <w:bidi w:val="0"/>
        <w:spacing w:before="0" w:after="0"/>
        <w:jc w:val="left"/>
        <w:rPr/>
      </w:pPr>
      <w:r>
        <w:rPr/>
        <w:t xml:space="preserve"> </w:t>
      </w:r>
      <w:r>
        <w:rPr/>
        <w:t>C271 C290 ) C271_=_C291( C271 C291 ) C271_=_C292( C271 C292 ) C271_=_C293( C271 C293 ) C271_=_C294( C271 C294 ) \nC271_=_C295( C271 C295 ) C271_=_C296( C271 C296 ) C271_=_C297( C271 C297 ) C271_=_C410( C271 C410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457( C273 C45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481( C274 C481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503( C275 C50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545( C276 C54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565( C277 C56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583( C278 C58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601( C279 C601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617( C280 C61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632( C281 C632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647( C282 C64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661( C283 C661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674( C284 C674 ) C285_=_C286( C285 C286 ) \nC285_=_C287( C285 C287 ) C285_=_C288( C285 C288 ) C285_=_C289( C285 C289 ) C285_=_C290( C285 C290 ) C285_=_C291( C285 C291 ) C285_=_C292( C285 C292 ) \nC285_=_C293( C285 C293 ) C285_=_C294( C285 C294 ) C285_=_C295( C285 C295 ) C285_=_C296( C285 C296 ) C285_=_C297( C285 C297 ) C285_=_C686( C285 C686 ) \nC286_=_C287( C286 C287 ) C286_=_C288( C286 C288 ) C286_=_C289( C286 C289 ) C286_=_C290( C286 C290 ) C286_=_C291( C286 C291 ) C286_=_C292( C286 C292 ) \nC286_=_C293( C286 C293 ) C286_=_C294( C286 C294 ) C286_=_C295( C286 C295 ) C286_=_C296( C286 C296 ) C286_=_C297( C286 C297 ) C286_=_C697( C286 C697 ) \nC287_=_C288( C287 C288 ) C287_=_C289( C287 C289 ) C287_=_C290( C287 C290 ) C287_=_C291( C287 C291 ) C287_=_C292( C287 C292 ) C287_=_C293( C287 C293 ) \nC287_=_C294( C287 C294 ) C287_=_C295( C287 C295 ) C287_=_C296( C287 C296 ) C287_=_C297( C287 C297 ) C287_=_C706( C287 C706 ) C288_=_C289( C288 C289 ) \nC288_=_C290( C288 C290 ) C288_=_C291( C288 C291 ) C288_=_C292( C288 C292 ) C288_=_C293( C288 C293 ) C288_=_C294( C288 C294 ) C288_=_C295( C288 C295 ) \nC288_=_C296( C288 C296 ) C288_=_C297( C288 C297 ) C288_=_C713( C288 C713 ) C289_=_C290( C289 C290 ) C289_=_C291( C289 C291 ) C289_=_C292( C289 C292 ) \nC289_=_C293( C289 C293 ) C289_=_C294( C289 C294 ) C289_=_C295( C289 C295 ) C289_=_C296( C289 C296 ) C289_=_C297( C289 C297 ) C289_=_C721( C289 C721 ) \nC290_=_C291( C290 C291 ) C290_=_C292( C290 C292 ) C290_=_C293( C290 C293 ) C290_=_C294( C290 C294 ) C290_=_C295( C290 C295 ) C290_=_C296( C290 C296 ) \nC290_=_C297( C290 C297 ) C290_=_C728( C290 C728 ) C291_=_C292( C291 C292 ) C291_=_C293( C291 C293 ) C291_=_C294( C291 C294 ) C291_=_C295( C291 C295 ) \nC291_=_C296( C291 C296 ) C291_=_C297( C291 C297 ) C291_=_C733( C291 C733 ) C292_=_C293( C292 C293 ) C292_=_C294( C292 C294 ) C292_=_C295( C292 C295 ) \nC292_=_C296( C292 C296 ) C292_=_C297( C292 C297 ) C292_=_C738( C292 C738 ) C293_=_C294( C293 C294 ) C293_=_C295( C293 C295 ) C293_=_C296( C293 C296 ) \nC293_=_C297( C293 C297 ) C293_=_C742( C293 C742 ) C294_=_C295( C294 C295 ) C294_=_C296( C294 C296 ) C294_=_C297( C294 C297 ) C294_=_C745( C294 C745 ) \nC295_=_C296( C295 C296 ) C295_=_C297( C295 C297 ) C295_=_C747( C295 C747 ) C296_=_C297( C296 C297 ) C296_=_C326( C296 C326 ) C296_=_C355( C296 C355 ) \nC296_=_C383( C296 C383 ) C296_=_C410( C296 C410 ) C296_=_C457( C296 C457 ) C296_=_C481( C296 C481 ) C296_=_C503( C296 C503 ) C296_=_C525( C296 C525 ) \nC296_=_C545( C296 C545 ) C296_=_C565( C296 C565 ) C296_=_C583( C296 C583 ) C296_=_C601( C296 C601 ) C296_=_C617( C296 C617 ) C296_=_C632( C296 C632 ) \nC296_=_C647( C296 C647 ) C296_=_C661( C296 C661 ) C296_=_C674( C296 C674 ) C296_=_C686( C296 C686 ) C296_=_C697( C296 C697 ) C296_=_C706( C296 C706 ) \nC296_=_C713( C296 C713 ) C296_=_C721( C296 C721 ) C296_=_C728( C296 C728 ) C296_=_C733( C296 C733 ) C296_=_C738( C296 C738 ) C296_=_C742( C296 C742 ) \nC296_=_C745( C296 C745 ) C296_=_C747( C296 C747 ) C296_=_C749( C296 C749 ) C297_=_C749( C297 C749 ) C326_=_C355( C326 C355 ) C326_=_C383( C326 C383 ) \nC326_=_C410( C326 C410 ) C326_=_C457( C326 C457 ) C326_=_C481(</w:t>
      </w:r>
    </w:p>
    <w:p>
      <w:pPr>
        <w:pStyle w:val="PreformattedText"/>
        <w:bidi w:val="0"/>
        <w:spacing w:before="0" w:after="0"/>
        <w:jc w:val="left"/>
        <w:rPr/>
      </w:pPr>
      <w:r>
        <w:rPr/>
        <w:t xml:space="preserve"> </w:t>
      </w:r>
      <w:r>
        <w:rPr/>
        <w:t>C326 C481 ) C326_=_C503( C326 C503 ) C326_=_C525( C326 C525 ) C326_=_C545( C326 C545 ) \nC326_=_C565( C326 C565 ) C326_=_C583( C326 C583 ) C326_=_C601( C326 C601 ) C326_=_C617( C326 C617 ) C326_=_C632( C326 C632 ) C326_=_C647( C326 C647 ) \nC326_=_C661( C326 C661 ) C326_=_C674( C326 C674 ) C326_=_C686( C326 C686 ) C326_=_C697( C326 C697 ) C326_=_C706( C326 C706 ) C326_=_C713( C326 C713 ) \nC326_=_C721( C326 C721 ) C326_=_C728( C326 C728 ) C326_=_C733( C326 C733 ) C326_=_C738( C326 C738 ) C326_=_C742( C326 C742 ) C326_=_C745( C326 C745 ) \nC326_=_C747( C326 C747 ) C326_=_C749( C326 C749 ) C355_=_C383( C355 C383 ) C355_=_C410( C355 C410 ) C355_=_C457( C355 C457 ) C355_=_C481( C355 C481 ) \nC355_=_C503( C355 C503 ) C355_=_C525( C355 C525 ) C355_=_C545( C355 C545 ) C355_=_C565( C355 C565 ) C355_=_C583( C355 C583 ) C355_=_C601( C355 C601 ) \nC355_=_C617( C355 C617 ) C355_=_C632( C355 C632 ) C355_=_C647( C355 C647 ) C355_=_C661( C355 C661 ) C355_=_C674( C355 C674 ) C355_=_C686( C355 C686 ) \nC355_=_C697( C355 C697 ) C355_=_C706( C355 C706 ) C355_=_C713( C355 C713 ) C355_=_C721( C355 C721 ) C355_=_C728( C355 C728 ) C355_=_C733( C355 C733 ) \nC355_=_C738( C355 C738 ) C355_=_C742( C355 C742 ) C355_=_C745( C355 C745 ) C355_=_C747( C355 C747 ) C355_=_C749( C355 C749 ) C383_=_C410( C383 C410 ) \nC383_=_C457( C383 C457 ) C383_=_C481( C383 C481 ) C383_=_C503( C383 C503 ) C383_=_C525( C383 C525 ) C383_=_C545( C383 C545 ) C383_=_C565( C383 C565 ) \nC383_=_C583( C383 C583 ) C383_=_C601( C383 C601 ) C383_=_C617( C383 C617 ) C383_=_C632( C383 C632 ) C383_=_C647( C383 C647 ) C383_=_C661( C383 C661 ) \nC383_=_C674( C383 C674 ) C383_=_C686( C383 C686 ) C383_=_C697( C383 C697 ) C383_=_C706( C383 C706 ) C383_=_C713( C383 C713 ) C383_=_C721( C383 C721 ) \nC383_=_C728( C383 C728 ) C383_=_C733( C383 C733 ) C383_=_C738( C383 C738 ) C383_=_C742( C383 C742 ) C383_=_C745( C383 C745 ) C383_=_C747( C383 C747 ) \nC383_=_C749( C383 C749 ) C410_=_C457( C410 C457 ) C410_=_C481( C410 C481 ) C410_=_C503( C410 C503 ) C410_=_C525( C410 C525 ) C410_=_C545( C410 C545 ) \nC410_=_C565( C410 C565 ) C410_=_C583( C410 C583 ) C410_=_C601( C410 C601 ) C410_=_C617( C410 C617 ) C410_=_C632( C410 C632 ) C410_=_C647( C410 C647 ) \nC410_=_C661( C410 C661 ) C410_=_C674( C410 C674 ) C410_=_C686( C410 C686 ) C410_=_C697( C410 C697 ) C410_=_C706( C410 C706 ) C410_=_C713( C410 C713 ) \nC410_=_C721( C410 C721 ) C410_=_C728( C410 C728 ) C410_=_C733( C410 C733 ) C410_=_C738( C410 C738 ) C410_=_C742( C410 C742 ) C410_=_C745( C410 C745 ) \nC410_=_C747( C410 C747 ) C410_=_C749( C410 C749 ) C457_=_C481( C457 C481 ) C457_=_C503( C457 C503 ) C457_=_C525( C457 C525 ) C457_=_C545( C457 C545 ) \nC457_=_C565( C457 C565 ) C457_=_C583( C457 C583 ) C457_=_C601( C457 C601 ) C457_=_C617( C457 C617 ) C457_=_C632( C457 C632 ) C457_=_C647( C457 C647 ) \nC457_=_C661( C457 C661 ) C457_=_C674( C457 C674 ) C457_=_C686( C457 C686 ) C457_=_C697( C457 C697 ) C457_=_C706( C457 C706 ) C457_=_C713( C457 C713 ) \nC457_=_C721( C457 C721 ) C457_=_C728( C457 C728 ) C457_=_C733( C457 C733 ) C457_=_C738( C457 C738 ) C457_=_C742( C457 C742 ) C457_=_C745( C457 C745 ) \nC457_=_C747( C457 C747 ) C457_=_C749( C457 C749 ) C481_=_C503( C481 C503 ) C481_=_C525( C481 C525 ) C481_=_C545( C481 C545 ) C481_=_C565( C481 C565 ) \nC481_=_C583( C481 C583 ) C481_=_C601( C481 C601 ) C481_=_C617( C481 C617 ) C481_=_C632( C481 C632 ) C481_=_C647( C481 C647 ) C481_=_C661( C481 C661 ) \nC481_=_C674( C481 C674 ) C481_=_C686( C481 C686 ) C481_=_C697( C481 C697 ) C481_=_C706( C481 C706 ) C481_=_C713( C481 C713 ) C481_=_C721( C481 C721 ) \nC481_=_C728( C481 C728 ) C481_=_C733( C481 C733 ) C481_=_C738( C481 C738 ) C481_=_C742( C481 C742 ) C481_=_C745( C481 C745 ) C481_=_C747( C481 C747 ) \nC481_=_C749( C481 C749 ) C503_=_C525( C503 C525 ) C503_=_C545( C503 C545 ) C503_=_C565( C503 C565 ) C503_=_C583( C503 C583 ) C503_=_C601( C503 C601 ) \nC503_=_C617( C503 C617 ) C503_=_C632( C503 C632 ) C503_=_C647( C503 C647 ) C503_=_C661( C503 C661 ) C503_=_C674( C503 C674 ) C503_=_C686( C503 C686 ) \nC503_=_C697( C503 C697 ) C503_=_C706( C503 C706 ) C503_=_C713( C503 C713 ) C503_=_C721( C503 C721 ) C503_=_C728( C503 C728 ) C503_=_C733( C503 C733 ) \nC503_=_C738( C503 C738 ) C503_=_C742( C503 C742 ) C503_=_C745( C503 C745 ) C503_=_C747( C503 C747 ) C503_=_C749( C503 C749 ) C525_=_C545( C525 C545 ) \nC525_=_C565( C525 C565 ) C525_=_C583( C525 C583 ) C525_=_C601( C525 C601 ) C525_=_C617( C525 C617 ) C525_=_C632( C525 C632 ) C525_=_C647( C525 C647 ) \nC525_=_C661( C525 C661 ) C525_=_C674( C525 C674 ) C525_=_C686( C525 C686 ) C525_=_C697( C525 C697 ) C525_=_C706( C525 C706 ) C525_=_C713( C525 C713 ) \nC525_=_C721( C525 C721 ) C525_=_C728( C525 C728 ) C525_=_C733( C525 C733 ) C525_=_C738( C525 C738 ) C525_=_C742( C525 C742 ) C525_=_C745( C525 C745 ) \nC525_=_C747( C525 C747 ) C525_=_C749( C525 C749 ) C545_=_C565( C545 C565 ) C545_=_C583( C545 C583 ) C545_=_C601( C545 C601 ) C545_=_C617( C545 C617 ) \nC545_=_C632( C545 C632 ) C545_=_C647( C545 C647 ) C545_=_C661( C545 C661 ) C545_=_C674( C545 C674 ) C545_=_C686( C545 C686 ) C545_=_C697( C545 C697 ) \nC545_=_C706( C545 C706 ) C545_=_C713( C545 C713 ) C545_=_C721( C545 C721 ) C545_=_C728( C545 C728 ) C545_=_C733( C545 C733 ) C545_=_C738( C545 C738 ) \nC545_=_C742( C545 C742 ) C545_=_C745( C545 C745 ) C545_=_C747( C545 C747 ) C545_=_C749( C545 C749 ) C565_=_C583( C565 C583 ) C565_=_C601( C565 C601 ) \nC565_=_C617( C565 C617 ) C565_=_C632( C565 C632 ) C565_=_C647( C565 C647 ) C565_=_C661( C565 C661 ) C565_=_C674( C565 C674 ) C565_=_C686( C565 C686 ) \nC565_=_C697( C565 C697 ) C565_=_C706( C565 C706 ) C565_=_C713( C565 C713 ) C565_=_C721( C565 C721 ) C565_=_C728( C565 C728 ) C565_=_C733( C565 C733 ) \nC565_=_C738( C565 C738 ) C565_=_C742( C565 C742 ) C565_=_C745( C565 C745 ) C565_=_C747( C565 C747 ) C565_=_C749( C565 C749 ) C583_=_C601( C583 C601 ) \nC583_=_C617( C583 C617 ) C583_=_C632( C583 C632 ) C583_=_C647( C583 C647 ) C583_=_C661( C583 C661 ) C583_=_C674( C583 C674 ) C583_=_C686( C583 C686 ) \nC583_=_C697( C583 C697 ) C583_=_C706( C583 C706 ) C583_=_C713( C583 C713 ) C583_=_C721( C583 C721 ) C583_=_C728( C583 C728 ) C583_=_C733( C583 C733 ) \nC583_=_C738( C583 C738 ) C583_=_C742( C583 C742 ) C583_=_C745( C583 C745 ) C583_=_C747( C583 C747 ) C583_=_C749( C583 C749 ) C601_=_C617( C601 C617 ) \nC601_=_C632( C601 C632 ) C601_=_C647( C601 C647 ) C601_=_C661( C601 C661 ) C601_=_C674( C601 C674 ) C601_=_C686( C601 C686 ) C601_=_C697( C601 C697 ) \nC601_=_C706( C601 C706 ) C601_=_C713( C601 C713 ) C601_=_C721( C601 C721 ) C601_=_C728( C601 C728 ) C601_=_C733( C601 C733 ) C601_=_C738( C601 C738 ) \nC601_=_C742( C601 C742 ) C601_=_C745( C601 C745 ) C601_=_C747( C601 C747 ) C601_=_C749( C601 C749 ) C617_=_C632( C617 C632 ) C617_=_C647( C617 C647 ) \nC617_=_C661( C617 C661 ) C617_=_C674( C617 C674 ) C617_=_C686( C617 C686 ) C617_=_C697( C617 C697 ) C617_=_C706( C617 C706 ) C617_=_C713( C617 C713 ) \nC617_=_C721( C617 C721 ) C617_=_C728( C617 C728 ) C617_=_C733( C617 C733 ) C617_=_C738( C617 C738 ) C617_=_C742( C617 C742 ) C617_=_C745( C617 C745 ) \nC617_=_C747( C617 C747 ) C617_=_C749( C617 C749 ) C632_=_C647( C632 C647 ) C632_=_C661( C632 C661 ) C632_=_C674( C632 C674 ) C632_=_C686( C632 C686 ) \nC632_=_C697( C632 C697 ) C632_=_C706( C632 C706 ) C632_=_C713( C632 C713 ) C632_=_C721( C632 C721 ) C632_=_C728( C632 C728 ) C632_=_C733( C632 C733 ) \nC632_=_C738( C632 C738 ) C632_=_C742( C632 C742 ) C632_=_C745( C632 C745 ) C632_=_C747( C632 C747 ) C632_=_C749( C632 C749 ) C647_=_C661( C647 C661 ) \nC647_=_C674( C647 C674 ) C647_=_C686( C647 C686 ) C647_=_C697( C647 C697 ) C647_=_C706( C647 C706 ) C647_=_C713( C647 C713 ) C647_=_C721( C647 C721 ) \nC647_=_C728( C647 C728 ) C647_=_C733( C647 C733 ) C647_=_C738( C647 C738 ) C647_=_C742( C647 C742 ) C647_=_C745( C647 C745 ) C647_=_C747( C647 C747 ) \nC647_=_C749( C647 C749 ) C661_=_C674( C661 C674 ) C661_=_C686( C661 C686 ) C661_=_C697( C661 C697 ) C661_=_C706( C661 C706 ) C661_=_C713( C661 C713 ) \nC661_=_C721( C661 C721 ) C661_=_C728( C661 C728 ) C661_=_C733( C661 C733 ) C661_=_C738( C661 C738 ) C661_=_C742( C661 C742 ) C661_=_C745( C661 C745 ) \nC661_=_C747( C661 C747 ) C661_=_C749( C661 C749 ) C674_=_C686( C674 C686 ) C674_=_C697( C674 C697 ) C674_=_C706( C674 C706 ) C674_=_C713( C674 C713 ) \nC674_=_C721( C674 C721 ) C674_=_C728( C674 C728 ) C674_=_C733( C674 C733 ) C674_=_C738( C674 C738 ) C674_=_C742( C674 C742 ) C674_=_C745( C674 C745 ) \nC674_=_C747( C674 C747 ) C674_=_C749( C674 C749 ) C686_=_C697( C686 C697 ) C686_=_C706( C686 C706 ) C686_=_C713( C686 C713 ) C686_=_C721( C686 C721 ) \nC686_=_C728( C686 C728 ) C686_=_C733( C686 C733 ) C686_=_C738( C686 C738 ) C686_=_C742( C686 C742 ) C686_=_C745( C686 C745 ) C686_=_C747( C686 C747 ) \nC686_=_C749( C686 C749 ) C697_=_C706( C697 C706 ) C697_=_C713( C697 C713 ) C697_=_C721( C697 C721 ) C697_=_C728( C697 C728 ) C697_=_C733( C697 C733 ) \nC697_=_C738( C697 C738 ) C697_=_C742( C697 C742 ) C697_=_C745( C697 C745 ) C697_=_C747( C697 C747 ) C697_=_C749( C697 C749 ) C706_=_C713( C706 C713 ) \nC706_=_C721( C706 C721 ) C706_=_C728( C706 C728 ) C706_=_C733( C706 C733 ) C706_=_C738( C706 C738 ) C706_=_C742( C706 C742 ) C706_=_C745( C706 C745 ) \nC706_=_C747( C706 C747 ) C706_=_C749( C706 C749 ) C713_=_C721( C713 C721 ) C713_=_C728( C713 C728 ) C713_=_C733( C713 C733 ) C713_=_C738( C713 C738 ) \nC713_=_C742( C713 C742 ) C713_=_C745( C713 C745 ) C713_=_C747( C713 C747 ) C713_=_C749( C713 C749 ) C721_=_C728( C721 C728 ) C721_=_C733( C721 C733 ) \nC721_=_C738( C721 C738 ) C721_=_C742( C721 C742 ) C721_=_C745( C721 C745 ) C721_=_C747( C721 C747 ) C721_=_C749( C721 C749 ) C728_=_C733( C728 C733 ) \nC728_=_C738( C728 C738 ) C728_=_C742( C728 C742 ) C728_=_C745( C728 C745 ) C728_=_C747( C728 C747 ) C728_=_C749( C728 C749 ) C733_=_C738( C733 C738 ) \nC733_=_C742( C733 C742 ) C733_=_C745( C733 C745 ) C733_=_C747( C733 C747 ) C733_=_C749(</w:t>
      </w:r>
    </w:p>
    <w:p>
      <w:pPr>
        <w:pStyle w:val="PreformattedText"/>
        <w:bidi w:val="0"/>
        <w:spacing w:before="0" w:after="0"/>
        <w:jc w:val="left"/>
        <w:rPr/>
      </w:pPr>
      <w:r>
        <w:rPr/>
        <w:t xml:space="preserve"> </w:t>
      </w:r>
      <w:r>
        <w:rPr/>
        <w:t>C733 C749 ) C738_=_C742( C738 C742 ) C738_=_C745( C738 C745 ) \nC738_=_C747( C738 C747 ) C738_=_C749( C738 C749 ) C742_=_C745( C742 C745 ) C742_=_C747( C742 C747 ) C742_=_C749( C742 C749 ) C745_=_C747( C745 C747 ) \nC745_=_C749( C745 C749 ) C747_=_C749( C747 C749 ) "];10-&gt;19[label="136: C3 C5 C33 C35 C39 \nC67 C69 C70 C72 C74 C75 \nC76 C77 C78 C79 C80 C81 \nC82 C83 C84 C85 C86 C87 \nC88 C89 C90 C91 C92 C93 \nC94 C95 C96 C97 C98 C99 \nC100 C101 C102 C104 C107 C109 \nC138 C141 C143 C172 C173 C175 \nC206 C208 C209 C210 C211 C212 \nC213 C214 C215 C216 C217 C218 \nC219 C220 C221 C222 C223 C224 \nC225 C226 C227 C228 C229 C230 \nC231 C232 C233 C234 C236 C237 \nC266 C268 C269 C270 C271 C272 \nC273 C274 C275 C276 C277 C278 \nC279 C280 C281 C282 C283 C284 \nC285 C286 C287 C288 C289 C290 \nC291 C292 C293 C294 C295 C297 \nC326 C355 C383 C410 C457 C481 \nC503 C525 C545 C565 C583 C601 \nC617 C632 C647 C661 C674 C686 \nC697 C706 C713 C721 C728 C733 \nC738 C742 C745 C747 C749 \n2437: C3_=_C5 ,C3_=_C33 ,C3_=_C39 ,C3_=_C107 ,C3_=_C141 ,\nC3_=_C173 ,C3_=_C206 ,C3_=_C208 ,C3_=_C209 ,C3_=_C210 ,C3_=_C211 ,\nC3_=_C212 ,C3_=_C213 ,C3_=_C214 ,C3_=_C215 ,C3_=_C216 ,C3_=_C217 ,\nC3_=_C218 ,C3_=_C219 ,C3_=_C220 ,C3_=_C221 ,C3_=_C222 ,C3_=_C223 ,\nC3_=_C224 ,C3_=_C225 ,C3_=_C226 ,C3_=_C227 ,C3_=_C228 ,C3_=_C229 ,\nC3_=_C230 ,C3_=_C231 ,C3_=_C232 ,C3_=_C233 ,C3_=_C234 ,C3_=_C236 ,\nC5_=_C33 ,C5_=_C109 ,C5_=_C143 ,C5_=_C175 ,C5_=_C237 ,C5_=_C268 ,\nC5_=_C269 ,C5_=_C270 ,C5_=_C271 ,C5_=_C272 ,C5_=_C273 ,C5_=_C274 ,\nC5_=_C275 ,C5_=_C276 ,C5_=_C277 ,C5_=_C278 ,C5_=_C279 ,C5_=_C280 ,\nC5_=_C281 ,C5_=_C282 ,C5_=_C283 ,C5_=_C284 ,C5_=_C285 ,C5_=_C286 ,\nC5_=_C287 ,C5_=_C288 ,C5_=_C289 ,C5_=_C290 ,C5_=_C291 ,C5_=_C292 ,\nC5_=_C293 ,C5_=_C294 ,C5_=_C295 ,C5_=_C297 ,C33_=_C67 ,C33_=_C138 ,\nC33_=_C172 ,C33_=_C266 ,C33_=_C326 ,C33_=_C355 ,C33_=_C383 ,C33_=_C410 ,\nC33_=_C457 ,C33_=_C481 ,C33_=_C503 ,C33_=_C525 ,C33_=_C545 ,C33_=_C565 ,\nC33_=_C583 ,C33_=_C601 ,C33_=_C617 ,C33_=_C632 ,C33_=_C647 ,C33_=_C661 ,\nC33_=_C674 ,C33_=_C686 ,C33_=_C697 ,C33_=_C706 ,C33_=_C713 ,C33_=_C721 ,\nC33_=_C728 ,C33_=_C733 ,C33_=_C738 ,C33_=_C742 ,C33_=_C745 ,C33_=_C747 ,\nC33_=_C749 ,C35_=_C39 ,C35_=_C67 ,C35_=_C69 ,C35_=_C70 ,C35_=_C72 ,\nC35_=_C74 ,C35_=_C75 ,C35_=_C76 ,C35_=_C77 ,C35_=_C78 ,C35_=_C79 ,\nC35_=_C80 ,C35_=_C81 ,C35_=_C82 ,C35_=_C83 ,C35_=_C84 ,C35_=_C85 ,\nC35_=_C86 ,C35_=_C87 ,C35_=_C88 ,C35_=_C89 ,C35_=_C90 ,C35_=_C91 ,\nC35_=_C92 ,C35_=_C93 ,C35_=_C94 ,C35_=_C95 ,C35_=_C96 ,C35_=_C97 ,\nC35_=_C98 ,C35_=_C99 ,C35_=_C100 ,C35_=_C101 ,C35_=_C102 ,C35_=_C104 ,\nC39_=_C67 ,C39_=_C107 ,C39_=_C141 ,C39_=_C173 ,C39_=_C206 ,C39_=_C208 ,\nC39_=_C209 ,C39_=_C210 ,C39_=_C211 ,C39_=_C212 ,C39_=_C213 ,C39_=_C214 ,\nC39_=_C215 ,C39_=_C216 ,C39_=_C217 ,C39_=_C218 ,C39_=_C219 ,C39_=_C220 ,\nC39_=_C221 ,C39_=_C222 ,C39_=_C223 ,C39_=_C224 ,C39_=_C225 ,C39_=_C226 ,\nC39_=_C227 ,C39_=_C228 ,C39_=_C229 ,C39_=_C230 ,C39_=_C231 ,C39_=_C232 ,\nC39_=_C233 ,C39_=_C234 ,C39_=_C236 ,C67_=_C138 ,C67_=_C172 ,C67_=_C266 ,\nC67_=_C326 ,C67_=_C355 ,C67_=_C383 ,C67_=_C410 ,C67_=_C457 ,C67_=_C481 ,\nC67_=_C503 ,C67_=_C525 ,C67_=_C545 ,C67_=_C565 ,C67_=_C583 ,C67_=_C601 ,\nC67_=_C617 ,C67_=_C632 ,C67_=_C647 ,C67_=_C661 ,C67_=_C674 ,C67_=_C686 ,\nC67_=_C697 ,C67_=_C706 ,C67_=_C713 ,C67_=_C721 ,C67_=_C728 ,C67_=_C733 ,\nC67_=_C738 ,C67_=_C742 ,C67_=_C745 ,C67_=_C747 ,C67_=_C749 ,C69_=_C70 ,\nC69_=_C72 ,C69_=_C74 ,C69_=_C75 ,C69_=_C76 ,C69_=_C77 ,C69_=_C78 ,\nC69_=_C79 ,C69_=_C80 ,C69_=_C81 ,C69_=_C82 ,C69_=_C83 ,C69_=_C84 ,\nC69_=_C85 ,C69_=_C86 ,C69_=_C87 ,C69_=_C88 ,C69_=_C89 ,C69_=_C90 ,\nC69_=_C91 ,C69_=_C92 ,C69_=_C93 ,C69_=_C94 ,C69_=_C95 ,C69_=_C96 ,\nC69_=_C97 ,C69_=_C98 ,C69_=_C99 ,C69_=_C100 ,C69_=_C101 ,C69_=_C102 ,\nC69_=_C104 ,C69_=_C107 ,C69_=_C109 ,C69_=_C138 ,C70_=_C72 ,C70_=_C74 ,\nC70_=_C75 ,C70_=_C76 ,C70_=_C77 ,C70_=_C78 ,C70_=_C79 ,C70_=_C80 ,\nC70_=_C81 ,C70_=_C82 ,C70_=_C83 ,C70_=_C84 ,C70_=_C85 ,C70_=_C86 ,\nC70_=_C87 ,C70_=_C88 ,C70_=_C89 ,C70_=_C90 ,C70_=_C91 ,C70_=_C92 ,\nC70_=_C93 ,C70_=_C94 ,C70_=_C95 ,C70_=_C96 ,C70_=_C97 ,C70_=_C98 ,\nC70_=_C99 ,C70_=_C100 ,C70_=_C101 ,C70_=_C102 ,C70_=_C104 ,C70_=_C141 ,\nC70_=_C143 ,C70_=_C172 ,C72_=_C74 ,C72_=_C75 ,C72_=_C76 ,C72_=_C77 ,\nC72_=_C78 ,C72_=_C79 ,C72_=_C80 ,C72_=_C81 ,C72_=_C82 ,C72_=_C83 ,\nC72_=_C84 ,C72_=_C85 ,C72_=_C86 ,C72_=_C87 ,C72_=_C88 ,C72_=_C89 ,\nC72_=_C90 ,C72_=_C91 ,C72_=_C92 ,C72_=_C93 ,C72_=_C94 ,C72_=_C95 ,\nC72_=_C96 ,C72_=_C97 ,C72_=_C98 ,C72_=_C99 ,C72_=_C100 ,C72_=_C101 ,\nC72_=_C102 ,C72_=_C104 ,C72_=_C206 ,C72_=_C237 ,C72_=_C266 ,C74_=_C75 ,\nC74_=_C76 ,C74_=_C77 ,C74_=_C78 ,C74_=_C79 ,C74_=_C80 ,C74_=_C81 ,\nC74_=_C82 ,C74_=_C83 ,C74_=_C84 ,C74_=_C85 ,C74_=_C86 ,C74_=_C87 ,\nC74_=_C88 ,C74_=_C89 ,C74_=_C90 ,C74_=_C91 ,C74_=_C92 ,C74_=_C93 ,\nC74_=_C94 ,C74_=_C95 ,C74_=_C96 ,C74_=_C97 ,C74_=_C98 ,C74_=_C99 ,\nC74_=_C100 ,C74_=_C101 ,C74_=_C102 ,C74_=_C104 ,C74_=_C208 ,C74_=_C268 ,\nC74_=_C326 ,C75_=_C76 ,C75_=_C77 ,C75_=_C78 ,C75_=_C79 ,C75_=_C80 ,\nC75_=_C81 ,C75_=_C82 ,C75_=_C83 ,C75_=_C84 ,C75_=_C85 ,C75_=_C86 ,\nC75_=_C87 ,C75_=_C88 ,C75_=_C89 ,C75_=_C90 ,C75_=_C91 ,C75_=_C92 ,\nC75_=_C93 ,C75_=_C94 ,C75_=_C95 ,C75_=_C96 ,C75_=_C97 ,C75_=_C98 ,\nC75_=_C99 ,C75_=_C100 ,C75_=_C101 ,C75_=_C102 ,C75_=_C104 ,C75_=_C209 ,\nC75_=_C269 ,C75_=_C355 ,C76_=_C77 ,C76_=_C78 ,C76_=_C79 ,C76_=_C80 ,\nC76_=_C81 ,C76_=_C82 ,C76_=_C83 ,C76_=_C84 ,C76_=_C85 ,C76_=_C86 ,\nC76_=_C87 ,C76_=_C88 ,C76_=_C89 ,C76_=_C90 ,C76_=_C91 ,C76_=_C92 ,\nC76_=_C93 ,C76_=_C94 ,C76_=_C95 ,C76_=_C96 ,C76_=_C97 ,C76_=_C98 ,\nC76_=_C99 ,C76_=_C100 ,C76_=_C101 ,C76_=_C102 ,C76_=_C104 ,C76_=_C210 ,\nC76_=_C270 ,C76_=_C383 ,C77_=_C78 ,C77_=_C79 ,C77_=_C80 ,C77_=_C81 ,\nC77_=_C82 ,C77_=_C83 ,C77_=_C84 ,C77_=_C85 ,C77_=_C86 ,C77_=_C87 ,\nC77_=_C88 ,C77_=_C89 ,C77_=_C90 ,C77_=_C91 ,C77_=_C92 ,C77_=_C93 ,\nC77_=_C94 ,C77_=_C95 ,C77_=_C96 ,C77_=_C97 ,C77_=_C98 ,C77_=_C99 ,\nC77_=_C100 ,C77_=_C101 ,C77_=_C102 ,C77_=_C104 ,C77_=_C211 ,C77_=_C271 ,\nC77_=_C410 ,C78_=_C79 ,C78_=_C80 ,C78_=_C81 ,C78_=_C82 ,C78_=_C83 ,\nC78_=_C84 ,C78_=_C85 ,C78_=_C86 ,C78_=_C87 ,C78_=_C88 ,C78_=_C89 ,\nC78_=_C90 ,C78_=_C91 ,C78_=_C92 ,C78_=_C93 ,C78_=_C94 ,C78_=_C95 ,\nC78_=_C96 ,C78_=_C97 ,C78_=_C98 ,C78_=_C99 ,C78_=_C100 ,C78_=_C101 ,\nC78_=_C102 ,C78_=_C104 ,C78_=_C212 ,C78_=_C272 ,C79_=_C80 ,C79_=_C81 ,\nC79_=_C82 ,C79_=_C83 ,C79_=_C84 ,C79_=_C85 ,C79_=_C86 ,C79_=_C87 ,\nC79_=_C88 ,C79_=_C89 ,C79_=_C90 ,C79_=_C91 ,C79_=_C92 ,C79_=_C93 ,\nC79_=_C94 ,C79_=_C95 ,C79_=_C96 ,C79_=_C97 ,C79_=_C98 ,C79_=_C99 ,\nC79_=_C100 ,C79_=_C101 ,C79_=_C102 ,C79_=_C104 ,C79_=_C213 ,C79_=_C273 ,\nC79_=_C457 ,C80_=_C81 ,C80_=_C82 ,C80_=_C83 ,C80_=_C84 ,C80_=_C85 ,\nC80_=_C86 ,C80_=_C87 ,C80_=_C88 ,C80_=_C89 ,C80_=_C90 ,C80_=_C91 ,\nC80_=_C92 ,C80_=_C93 ,C80_=_C94 ,C80_=_C95 ,C80_=_C96 ,C80_=_C97 ,\nC80_=_C98 ,C80_=_C99 ,C80_=_C100 ,C80_=_C101 ,C80_=_C102 ,C80_=_C104 ,\nC80_=_C274 ,C80_=_C481 ,C81_=_C82 ,C81_=_C83 ,C81_=_C84 ,C81_=_C85 ,\nC81_=_C86 ,C81_=_C87 ,C81_=_C88 ,C81_=_C89 ,C81_=_C90 ,C81_=_C91 ,\nC81_=_C92 ,C81_=_C93 ,C81_=_C94 ,C81_=_C95 ,C81_=_C96 ,C81_=_C97 ,\nC81_=_C98 ,C81_=_C99 ,C81_=_C100 ,C81_=_C101 ,C81_=_C102 ,C81_=_C104 ,\nC81_=_C214 ,C81_=_C275 ,C81_=_C503 ,C82_=_C83 ,C82_=_C84 ,C82_=_C85 ,\nC82_=_C86 ,C82_=_C87 ,C82_=_C88 ,C82_=_C89 ,C82_=_C90 ,C82_=_C91 ,\nC82_=_C92 ,C82_=_C93 ,C82_=_C94 ,C82_=_C95 ,C82_=_C96 ,C82_=_C97 ,\nC82_=_C98 ,C82_=_C99 ,C82_=_C100 ,C82_=_C101 ,C82_=_C102 ,C82_=_C104 ,\nC82_=_C215 ,C82_=_C525 ,C83_=_C84 ,C83_=_C85 ,C83_=_C86 ,C83_=_C87 ,\nC83_=_C88 ,C83_=_C89 ,C83_=_C90 ,C83_=_C91 ,C83_=_C92 ,C83_=_C93 ,\nC83_=_C94 ,C83_=_C95 ,C83_=_C96 ,C83_=_C97 ,C83_=_C98 ,C83_=_C99 ,\nC83_=_C100 ,C83_=_C101 ,C83_=_C102 ,C83_=_C104 ,C83_=_C216 ,C83_=_C276 ,\nC83_=_C545 ,C84_=_C85 ,C84_=_C86 ,C84_=_C87 ,C84_=_C88 ,C84_=_C89 ,\nC84_=_C90 ,C84_=_C91 ,C84_=_C92 ,C84_=_C93 ,C84_=_C94 ,C84_=_C95 ,\nC84_=_C96 ,C84_=_C97 ,C84_=_C98 ,C84_=_C99 ,C84_=_C100 ,C84_=_C101 ,\nC84_=_C102 ,C84_=_C104 ,C84_=_C217 ,C84_=_C277 ,C84_=_C565 ,C85_=_C86 ,\nC85_=_C87 ,C85_=_C88 ,C85_=_C89 ,C85_=_C90 ,C85_=_C91 ,C85_=_C92 ,\nC85_=_C93 ,C85_=_C94 ,C85_=_C95 ,C85_=_C96 ,C85_=_C97 ,C85_=_C98 ,\nC85_=_C99 ,C85_=_C100 ,C85_=_C101 ,C85_=_C102 ,C85_=_C104 ,C85_=_C218 ,\nC85_=_C278 ,C85_=_C583 ,C86_=_C87 ,C86_=_C88 ,C86_=_C89 ,C86_=_C90 ,\nC86_=_C91 ,C86_=_C92 ,C86_=_C93 ,C86_=_C94 ,C86_=_C95 ,C86_=_C96 ,\nC86_=_C97 ,C86_=_C98 ,C86_=_C99 ,C86_=_C100 ,C86_=_C101 ,C86_=_C102 ,\nC86_=_C104 ,C86_=_C219 ,C86_=_C279 ,C86_=_C601 ,C87_=_C88 ,C87_=_C89 ,\nC87_=_C90 ,C87_=_C91 ,C87_=_C92 ,C87_=_C93 ,C87_=_C94 ,C87_=_C95 ,\nC87_=_C96 ,C87_=_C97 ,C87_=_C98 ,C87_=_C99 ,C87_=_C100 ,C87_=_C101 ,\nC87_=_C102 ,C87_=_C104 ,C87_=_C220 ,C87_=_C280 ,C87_=_C617 ,C88_=_C89 ,\nC88_=_C90 ,C88_=_C91 ,C88_=_C92 ,C88_=_C93 ,C88_=_C94 ,C88_=_C95 ,\nC88_=_C96 ,C88_=_C97 ,C88_=_C98 ,C88_=_C99 ,C88_=_C100 ,C88_=_C101 ,\nC88_=_C102 ,C88_=_C104 ,C88_=_C221 ,C88_=_C281 ,C88_=_C632 ,C89_=_C90 ,\nC89_=_C91 ,C89_=_C92 ,C89_=_C93 ,C89_=_C94 ,C89_=_C95 ,C89_=_C96 ,\nC89_=_C97 ,C89_=_C98 ,C89_=_C99 ,C89_=_C100 ,C89_=_C101 ,C89_=_C102 ,\nC89_=_C104 ,C89_=_C222 ,C89_=_C282 ,C89_=_C647 ,C90_=_C91 ,C90_=_C92 ,\nC90_=_C93 ,C90_=_C94 ,C90_=_C95 ,C90_=_C96 ,C90_=_C97 ,C90_=_C98 ,\nC90_=_C99 ,C90_=_C100 ,C90_=_C101 ,C90_=_C102 ,C90_=_C104 ,C90_=_C223 ,\nC90_=_C283 ,C90_=_C661 ,C91_=_C92 ,C91_=_C93 ,C91_=_C94 ,C91_=_C95 ,\nC91_=_C96 ,C91_=_C97 ,C91_=_C98 ,C91_=_C99 ,C91_=_C100 ,C91_=_C101 ,\nC91_=_C102 ,C91_=_C104 ,C91_=_C224 ,C91_=_C284 ,C91_=_C674 ,C92_=_C93 ,\nC92_=_C94 ,C92_=_C95 ,C92_=_C96 ,C92_=_C97 ,C92_=_C98 ,C92_=_C99 ,\nC92_=_C100 ,C92_=_C101 ,C92_=_C102 ,C92_=_C104 ,C92_=_C225 ,C92_=_C285 ,\nC92_=_C686 ,C93_=_C94 ,C93_=_C95 ,C93_=_C96 ,C93_=_C97 ,C93_=_C98 ,\nC93_=_C99 ,C93_=_C100 ,C93_=_C101 ,C93_=_C102 ,C93_=_C104 ,C93_=_C226 ,\nC93_=_C286 ,C93_=_C697 ,C94_=_C95 ,C94_=_C96 ,C94_=_C97 ,C94_=_C98 ,\nC94_=_C99 ,C94_=_C100 ,C94_=_C101 ,C94_=_C102 ,C94_=_C104 ,C94_=_C227 ,\nC94_=_C287 ,C94_=_C706 ,C95_=_C96</w:t>
      </w:r>
    </w:p>
    <w:p>
      <w:pPr>
        <w:pStyle w:val="PreformattedText"/>
        <w:bidi w:val="0"/>
        <w:spacing w:before="0" w:after="0"/>
        <w:jc w:val="left"/>
        <w:rPr/>
      </w:pPr>
      <w:r>
        <w:rPr/>
        <w:t xml:space="preserve"> </w:t>
      </w:r>
      <w:r>
        <w:rPr/>
        <w:t>,C95_=_C97 ,C95_=_C98 ,C95_=_C99 ,\nC95_=_C100 ,C95_=_C101 ,C95_=_C102 ,C95_=_C104 ,C95_=_C228 ,C95_=_C288 ,\nC95_=_C713 ,C96_=_C97 ,C96_=_C98 ,C96_=_C99 ,C96_=_C100 ,C96_=_C101 ,\nC96_=_C102 ,C96_=_C104 ,C96_=_C229 ,C96_=_C289 ,C96_=_C721 ,C97_=_C98 ,\nC97_=_C99 ,C97_=_C100 ,C97_=_C101 ,C97_=_C102 ,C97_=_C104 ,C97_=_C290 ,\nC97_=_C728 ,C98_=_C99 ,C98_=_C100 ,C98_=_C101 ,C98_=_C102 ,C98_=_C104 ,\nC98_=_C230 ,C98_=_C291 ,C98_=_C733 ,C99_=_C100 ,C99_=_C101 ,C99_=_C102 ,\nC99_=_C104 ,C99_=_C231 ,C99_=_C292 ,C99_=_C738 ,C100_=_C101 ,C100_=_C102 ,\nC100_=_C104 ,C100_=_C232 ,C100_=_C293 ,C100_=_C742 ,C101_=_C102 ,C101_=_C104 ,\nC101_=_C233 ,C101_=_C294 ,C101_=_C745 ,C102_=_C104 ,C102_=_C234 ,C102_=_C295 ,\nC102_=_C747 ,C104_=_C236 ,C104_=_C297 ,C104_=_C749 ,C107_=_C109 ,C107_=_C138 ,\nC107_=_C141 ,C107_=_C173 ,C107_=_C206 ,C107_=_C208 ,C107_=_C209 ,C107_=_C210 ,\nC107_=_C211 ,C107_=_C212 ,C107_=_C213 ,C107_=_C214 ,C107_=_C215 ,C107_=_C216 ,\nC107_=_C217 ,C107_=_C218 ,C107_=_C219 ,C107_=_C220 ,C107_=_C221 ,C107_=_C222 ,\nC107_=_C223 ,C107_=_C224 ,C107_=_C225 ,C107_=_C226 ,C107_=_C227 ,C107_=_C228 ,\nC107_=_C229 ,C107_=_C230 ,C107_=_C231 ,C107_=_C232 ,C107_=_C233 ,C107_=_C234 ,\nC107_=_C236 ,C109_=_C138 ,C109_=_C143 ,C109_=_C175 ,C109_=_C237 ,C109_=_C268 ,\nC109_=_C269 ,C109_=_C270 ,C109_=_C271 ,C109_=_C272 ,C109_=_C273 ,C109_=_C274 ,\nC109_=_C275 ,C109_=_C276 ,C109_=_C277 ,C109_=_C278 ,C109_=_C279 ,C109_=_C280 ,\nC109_=_C281 ,C109_=_C282 ,C109_=_C283 ,C109_=_C284 ,C109_=_C285 ,C109_=_C286 ,\nC109_=_C287 ,C109_=_C288 ,C109_=_C289 ,C109_=_C290 ,C109_=_C291 ,C109_=_C292 ,\nC109_=_C293 ,C109_=_C294 ,C109_=_C295 ,C109_=_C297 ,C138_=_C172 ,C138_=_C266 ,\nC138_=_C326 ,C138_=_C355 ,C138_=_C383 ,C138_=_C410 ,C138_=_C457 ,C138_=_C481 ,\nC138_=_C503 ,C138_=_C525 ,C138_=_C545 ,C138_=_C565 ,C138_=_C583 ,C138_=_C601 ,\nC138_=_C617 ,C138_=_C632 ,C138_=_C647 ,C138_=_C661 ,C138_=_C674 ,C138_=_C686 ,\nC138_=_C697 ,C138_=_C706 ,C138_=_C713 ,C138_=_C721 ,C138_=_C728 ,C138_=_C733 ,\nC138_=_C738 ,C138_=_C742 ,C138_=_C745 ,C138_=_C747 ,C138_=_C749 ,C141_=_C143 ,\nC141_=_C172 ,C141_=_C173 ,C141_=_C206 ,C141_=_C208 ,C141_=_C209 ,C141_=_C210 ,\nC141_=_C211 ,C141_=_C212 ,C141_=_C213 ,C141_=_C214 ,C141_=_C215 ,C141_=_C216 ,\nC141_=_C217 ,C141_=_C218 ,C141_=_C219 ,C141_=_C220 ,C141_=_C221 ,C141_=_C222 ,\nC141_=_C223 ,C141_=_C224 ,C141_=_C225 ,C141_=_C226 ,C141_=_C227 ,C141_=_C228 ,\nC141_=_C229 ,C141_=_C230 ,C141_=_C231 ,C141_=_C232 ,C141_=_C233 ,C141_=_C234 ,\nC141_=_C236 ,C143_=_C172 ,C143_=_C175 ,C143_=_C237 ,C143_=_C268 ,C143_=_C269 ,\nC143_=_C270 ,C143_=_C271 ,C143_=_C272 ,C143_=_C273 ,C143_=_C274 ,C143_=_C275 ,\nC143_=_C276 ,C143_=_C277 ,C143_=_C278 ,C143_=_C279 ,C143_=_C280 ,C143_=_C281 ,\nC143_=_C282 ,C143_=_C283 ,C143_=_C284 ,C143_=_C285 ,C143_=_C286 ,C143_=_C287 ,\nC143_=_C288 ,C143_=_C289 ,C143_=_C290 ,C143_=_C291 ,C143_=_C292 ,C143_=_C293 ,\nC143_=_C294 ,C143_=_C295 ,C143_=_C297 ,C172_=_C266 ,C172_=_C326 ,C172_=_C355 ,\nC172_=_C383 ,C172_=_C410 ,C172_=_C457 ,C172_=_C481 ,C172_=_C503 ,C172_=_C525 ,\nC172_=_C545 ,C172_=_C565 ,C172_=_C583 ,C172_=_C601 ,C172_=_C617 ,C172_=_C632 ,\nC172_=_C647 ,C172_=_C661 ,C172_=_C674 ,C172_=_C686 ,C172_=_C697 ,C172_=_C706 ,\nC172_=_C713 ,C172_=_C721 ,C172_=_C728 ,C172_=_C733 ,C172_=_C738 ,C172_=_C742 ,\nC172_=_C745 ,C172_=_C747 ,C172_=_C749 ,C173_=_C175 ,C173_=_C206 ,C173_=_C208 ,\nC173_=_C209 ,C173_=_C210 ,C173_=_C211 ,C173_=_C212 ,C173_=_C213 ,C173_=_C214 ,\nC173_=_C215 ,C173_=_C216 ,C173_=_C217 ,C173_=_C218 ,C173_=_C219 ,C173_=_C220 ,\nC173_=_C221 ,C173_=_C222 ,C173_=_C223 ,C173_=_C224 ,C173_=_C225 ,C173_=_C226 ,\nC173_=_C227 ,C173_=_C228 ,C173_=_C229 ,C173_=_C230 ,C173_=_C231 ,C173_=_C232 ,\nC173_=_C233 ,C173_=_C234 ,C173_=_C236 ,C175_=_C237 ,C175_=_C268 ,C175_=_C269 ,\nC175_=_C270 ,C175_=_C271 ,C175_=_C272 ,C175_=_C273 ,C175_=_C274 ,C175_=_C275 ,\nC175_=_C276 ,C175_=_C277 ,C175_=_C278 ,C175_=_C279 ,C175_=_C280 ,C175_=_C281 ,\nC175_=_C282 ,C175_=_C283 ,C175_=_C284 ,C175_=_C285 ,C175_=_C286 ,C175_=_C287 ,\nC175_=_C288 ,C175_=_C289 ,C175_=_C290 ,C175_=_C291 ,C175_=_C292 ,C175_=_C293 ,\nC175_=_C294 ,C175_=_C295 ,C175_=_C297 ,C206_=_C208 ,C206_=_C209 ,C206_=_C210 ,\nC206_=_C211 ,C206_=_C212 ,C206_=_C213 ,C206_=_C214 ,C206_=_C215 ,C206_=_C216 ,\nC206_=_C217 ,C206_=_C218 ,C206_=_C219 ,C206_=_C220 ,C206_=_C221 ,C206_=_C222 ,\nC206_=_C223 ,C206_=_C224 ,C206_=_C225 ,C206_=_C226 ,C206_=_C227 ,C206_=_C228 ,\nC206_=_C229 ,C206_=_C230 ,C206_=_C231 ,C206_=_C232 ,C206_=_C233 ,C206_=_C234 ,\nC206_=_C236 ,C206_=_C237 ,C206_=_C266 ,C208_=_C209 ,C208_=_C210 ,C208_=_C211 ,\nC208_=_C212 ,C208_=_C213 ,C208_=_C214 ,C208_=_C215 ,C208_=_C216 ,C208_=_C217 ,\nC208_=_C218 ,C208_=_C219 ,C208_=_C220 ,C208_=_C221 ,C208_=_C222 ,C208_=_C223 ,\nC208_=_C224 ,C208_=_C225 ,C208_=_C226 ,C208_=_C227 ,C208_=_C228 ,C208_=_C229 ,\nC208_=_C230 ,C208_=_C231 ,C208_=_C232 ,C208_=_C233 ,C208_=_C234 ,C208_=_C236 ,\nC208_=_C268 ,C208_=_C326 ,C209_=_C210 ,C209_=_C211 ,C209_=_C212 ,C209_=_C213 ,\nC209_=_C214 ,C209_=_C215 ,C209_=_C216 ,C209_=_C217 ,C209_=_C218 ,C209_=_C219 ,\nC209_=_C220 ,C209_=_C221 ,C209_=_C222 ,C209_=_C223 ,C209_=_C224 ,C209_=_C225 ,\nC209_=_C226 ,C209_=_C227 ,C209_=_C228 ,C209_=_C229 ,C209_=_C230 ,C209_=_C231 ,\nC209_=_C232 ,C209_=_C233 ,C209_=_C234 ,C209_=_C236 ,C209_=_C269 ,C209_=_C355 ,\nC210_=_C211 ,C210_=_C212 ,C210_=_C213 ,C210_=_C214 ,C210_=_C215 ,C210_=_C216 ,\nC210_=_C217 ,C210_=_C218 ,C210_=_C219 ,C210_=_C220 ,C210_=_C221 ,C210_=_C222 ,\nC210_=_C223 ,C210_=_C224 ,C210_=_C225 ,C210_=_C226 ,C210_=_C227 ,C210_=_C228 ,\nC210_=_C229 ,C210_=_C230 ,C210_=_C231 ,C210_=_C232 ,C210_=_C233 ,C210_=_C234 ,\nC210_=_C236 ,C210_=_C270 ,C210_=_C383 ,C211_=_C212 ,C211_=_C213 ,C211_=_C214 ,\nC211_=_C215 ,C211_=_C216 ,C211_=_C217 ,C211_=_C218 ,C211_=_C219 ,C211_=_C220 ,\nC211_=_C221 ,C211_=_C222 ,C211_=_C223 ,C211_=_C224 ,C211_=_C225 ,C211_=_C226 ,\nC211_=_C227 ,C211_=_C228 ,C211_=_C229 ,C211_=_C230 ,C211_=_C231 ,C211_=_C232 ,\nC211_=_C233 ,C211_=_C234 ,C211_=_C236 ,C211_=_C271 ,C211_=_C410 ,C212_=_C213 ,\nC212_=_C214 ,C212_=_C215 ,C212_=_C216 ,C212_=_C217 ,C212_=_C218 ,C212_=_C219 ,\nC212_=_C220 ,C212_=_C221 ,C212_=_C222 ,C212_=_C223 ,C212_=_C224 ,C212_=_C225 ,\nC212_=_C226 ,C212_=_C227 ,C212_=_C228 ,C212_=_C229 ,C212_=_C230 ,C212_=_C231 ,\nC212_=_C232 ,C212_=_C233 ,C212_=_C234 ,C212_=_C236 ,C212_=_C272 ,C213_=_C214 ,\nC213_=_C215 ,C213_=_C216 ,C213_=_C217 ,C213_=_C218 ,C213_=_C219 ,C213_=_C220 ,\nC213_=_C221 ,C213_=_C222 ,C213_=_C223 ,C213_=_C224 ,C213_=_C225 ,C213_=_C226 ,\nC213_=_C227 ,C213_=_C228 ,C213_=_C229 ,C213_=_C230 ,C213_=_C231 ,C213_=_C232 ,\nC213_=_C233 ,C213_=_C234 ,C213_=_C236 ,C213_=_C273 ,C213_=_C457 ,C214_=_C215 ,\nC214_=_C216 ,C214_=_C217 ,C214_=_C218 ,C214_=_C219 ,C214_=_C220 ,C214_=_C221 ,\nC214_=_C222 ,C214_=_C223 ,C214_=_C224 ,C214_=_C225 ,C214_=_C226 ,C214_=_C227 ,\nC214_=_C228 ,C214_=_C229 ,C214_=_C230 ,C214_=_C231 ,C214_=_C232 ,C214_=_C233 ,\nC214_=_C234 ,C214_=_C236 ,C214_=_C275 ,C214_=_C503 ,C215_=_C216 ,C215_=_C217 ,\nC215_=_C218 ,C215_=_C219 ,C215_=_C220 ,C215_=_C221 ,C215_=_C222 ,C215_=_C223 ,\nC215_=_C224 ,C215_=_C225 ,C215_=_C226 ,C215_=_C227 ,C215_=_C228 ,C215_=_C229 ,\nC215_=_C230 ,C215_=_C231 ,C215_=_C232 ,C215_=_C233 ,C215_=_C234 ,C215_=_C236 ,\nC215_=_C525 ,C216_=_C217 ,C216_=_C218 ,C216_=_C219 ,C216_=_C220 ,C216_=_C221 ,\nC216_=_C222 ,C216_=_C223 ,C216_=_C224 ,C216_=_C225 ,C216_=_C226 ,C216_=_C227 ,\nC216_=_C228 ,C216_=_C229 ,C216_=_C230 ,C216_=_C231 ,C216_=_C232 ,C216_=_C233 ,\nC216_=_C234 ,C216_=_C236 ,C216_=_C276 ,C216_=_C545 ,C217_=_C218 ,C217_=_C219 ,\nC217_=_C220 ,C217_=_C221 ,C217_=_C222 ,C217_=_C223 ,C217_=_C224 ,C217_=_C225 ,\nC217_=_C226 ,C217_=_C227 ,C217_=_C228 ,C217_=_C229 ,C217_=_C230 ,C217_=_C231 ,\nC217_=_C232 ,C217_=_C233 ,C217_=_C234 ,C217_=_C236 ,C217_=_C277 ,C217_=_C565 ,\nC218_=_C219 ,C218_=_C220 ,C218_=_C221 ,C218_=_C222 ,C218_=_C223 ,C218_=_C224 ,\nC218_=_C225 ,C218_=_C226 ,C218_=_C227 ,C218_=_C228 ,C218_=_C229 ,C218_=_C230 ,\nC218_=_C231 ,C218_=_C232 ,C218_=_C233 ,C218_=_C234 ,C218_=_C236 ,C218_=_C278 ,\nC218_=_C583 ,C219_=_C220 ,C219_=_C221 ,C219_=_C222 ,C219_=_C223 ,C219_=_C224 ,\nC219_=_C225 ,C219_=_C226 ,C219_=_C227 ,C219_=_C228 ,C219_=_C229 ,C219_=_C230 ,\nC219_=_C231 ,C219_=_C232 ,C219_=_C233 ,C219_=_C234 ,C219_=_C236 ,C219_=_C279 ,\nC219_=_C601 ,C220_=_C221 ,C220_=_C222 ,C220_=_C223 ,C220_=_C224 ,C220_=_C225 ,\nC220_=_C226 ,C220_=_C227 ,C220_=_C228 ,C220_=_C229 ,C220_=_C230 ,C220_=_C231 ,\nC220_=_C232 ,C220_=_C233 ,C220_=_C234 ,C220_=_C236 ,C220_=_C280 ,C220_=_C617 ,\nC221_=_C222 ,C221_=_C223 ,C221_=_C224 ,C221_=_C225 ,C221_=_C226 ,C221_=_C227 ,\nC221_=_C228 ,C221_=_C229 ,C221_=_C230 ,C221_=_C231 ,C221_=_C232 ,C221_=_C233 ,\nC221_=_C234 ,C221_=_C236 ,C221_=_C281 ,C221_=_C632 ,C222_=_C223 ,C222_=_C224 ,\nC222_=_C225 ,C222_=_C226 ,C222_=_C227 ,C222_=_C228 ,C222_=_C229 ,C222_=_C230 ,\nC222_=_C231 ,C222_=_C232 ,C222_=_C233 ,C222_=_C234 ,C222_=_C236 ,C222_=_C282 ,\nC222_=_C647 ,C223_=_C224 ,C223_=_C225 ,C223_=_C226 ,C223_=_C227 ,C223_=_C228 ,\nC223_=_C229 ,C223_=_C230 ,C223_=_C231 ,C223_=_C232 ,C223_=_C233 ,C223_=_C234 ,\nC223_=_C236 ,C223_=_C283 ,C223_=_C661 ,C224_=_C225 ,C224_=_C226 ,C224_=_C227 ,\nC224_=_C228 ,C224_=_C229 ,C224_=_C230 ,C224_=_C231 ,C224_=_C232 ,C224_=_C233 ,\nC224_=_C234 ,C224_=_C236 ,C224_=_C284 ,C224_=_C674 ,C225_=_C226 ,C225_=_C227 ,\nC225_=_C228 ,C225_=_C229 ,C225_=_C230 ,C225_=_C231 ,C225_=_C232 ,C225_=_C233 ,\nC225_=_C234 ,C225_=_C236 ,C225_=_C285 ,C225_=_C686 ,C226_=_C227 ,C226_=_C228 ,\nC226_=_C229 ,C226_=_C230 ,C226_=_C231 ,C226_=_C232 ,C226_=_C233 ,C226_=_C234 ,\nC226_=_C236 ,C226_=_C286 ,C226_=_C697 ,C227_=_C228 ,C227_=_C229 ,C227_=_C230 ,\nC227_=_C231 ,C227_=_C232 ,C227_=_C233 ,C227_=_C234 ,C227_=_C236 ,C227_=_C287 ,\nC227_=_C706 ,C228_=_C229 ,C228_=_C230 ,C228_=_C231 ,C228_=_C232 ,C228_=_C233 ,\nC228_=_C234 ,C228_=_C236 ,C228_=_C288 ,C228_=_C713 ,C229_=_C230 ,C229_=_C231 ,\nC229_=_C232 ,C229_=_C233 ,C229_=_C234 ,C229_=_C236 ,C229_=_C289 ,C229_=_C721</w:t>
      </w:r>
    </w:p>
    <w:p>
      <w:pPr>
        <w:pStyle w:val="PreformattedText"/>
        <w:bidi w:val="0"/>
        <w:spacing w:before="0" w:after="0"/>
        <w:jc w:val="left"/>
        <w:rPr/>
      </w:pPr>
      <w:r>
        <w:rPr/>
        <w:t xml:space="preserve"> </w:t>
      </w:r>
      <w:r>
        <w:rPr/>
        <w:t>,\nC230_=_C231 ,C230_=_C232 ,C230_=_C233 ,C230_=_C234 ,C230_=_C236 ,C230_=_C291 ,\nC230_=_C733 ,C231_=_C232 ,C231_=_C233 ,C231_=_C234 ,C231_=_C236 ,C231_=_C292 ,\nC231_=_C738 ,C232_=_C233 ,C232_=_C234 ,C232_=_C236 ,C232_=_C293 ,C232_=_C742 ,\nC233_=_C234 ,C233_=_C236 ,C233_=_C294 ,C233_=_C745 ,C234_=_C236 ,C234_=_C295 ,\nC234_=_C747 ,C236_=_C297 ,C236_=_C749 ,C237_=_C266 ,C237_=_C268 ,C237_=_C269 ,\nC237_=_C270 ,C237_=_C271 ,C237_=_C272 ,C237_=_C273 ,C237_=_C274 ,C237_=_C275 ,\nC237_=_C276 ,C237_=_C277 ,C237_=_C278 ,C237_=_C279 ,C237_=_C280 ,C237_=_C281 ,\nC237_=_C282 ,C237_=_C283 ,C237_=_C284 ,C237_=_C285 ,C237_=_C286 ,C237_=_C287 ,\nC237_=_C288 ,C237_=_C289 ,C237_=_C290 ,C237_=_C291 ,C237_=_C292 ,C237_=_C293 ,\nC237_=_C294 ,C237_=_C295 ,C237_=_C297 ,C266_=_C326 ,C266_=_C355 ,C266_=_C383 ,\nC266_=_C410 ,C266_=_C457 ,C266_=_C481 ,C266_=_C503 ,C266_=_C525 ,C266_=_C545 ,\nC266_=_C565 ,C266_=_C583 ,C266_=_C601 ,C266_=_C617 ,C266_=_C632 ,C266_=_C647 ,\nC266_=_C661 ,C266_=_C674 ,C266_=_C686 ,C266_=_C697 ,C266_=_C706 ,C266_=_C713 ,\nC266_=_C721 ,C266_=_C728 ,C266_=_C733 ,C266_=_C738 ,C266_=_C742 ,C266_=_C745 ,\nC266_=_C747 ,C266_=_C749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7 ,\nC268_=_C326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7 ,C269_=_C35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7 ,C270_=_C383 ,C271_=_C272 ,C271_=_C273 ,C271_=_C274 ,C271_=_C275 ,\nC271_=_C276 ,C271_=_C277 ,C271_=_C278 ,C271_=_C279 ,C271_=_C280 ,C271_=_C281 ,\nC271_=_C282 ,C271_=_C283 ,C271_=_C284 ,C271_=_C285 ,C271_=_C286 ,C271_=_C287 ,\nC271_=_C288 ,C271_=_C289 ,C271_=_C290 ,C271_=_C291 ,C271_=_C292 ,C271_=_C293 ,\nC271_=_C294 ,C271_=_C295 ,C271_=_C297 ,C271_=_C410 ,C272_=_C273 ,C272_=_C274 ,\nC272_=_C275 ,C272_=_C276 ,C272_=_C277 ,C272_=_C278 ,C272_=_C279 ,C272_=_C280 ,\nC272_=_C281 ,C272_=_C282 ,C272_=_C283 ,C272_=_C284 ,C272_=_C285 ,C272_=_C286 ,\nC272_=_C287 ,C272_=_C288 ,C272_=_C289 ,C272_=_C290 ,C272_=_C291 ,C272_=_C292 ,\nC272_=_C293 ,C272_=_C294 ,C272_=_C295 ,C272_=_C297 ,C273_=_C274 ,C273_=_C275 ,\nC273_=_C276 ,C273_=_C277 ,C273_=_C278 ,C273_=_C279 ,C273_=_C280 ,C273_=_C281 ,\nC273_=_C282 ,C273_=_C283 ,C273_=_C284 ,C273_=_C285 ,C273_=_C286 ,C273_=_C287 ,\nC273_=_C288 ,C273_=_C289 ,C273_=_C290 ,C273_=_C291 ,C273_=_C292 ,C273_=_C293 ,\nC273_=_C294 ,C273_=_C295 ,C273_=_C297 ,C273_=_C457 ,C274_=_C275 ,C274_=_C276 ,\nC274_=_C277 ,C274_=_C278 ,C274_=_C279 ,C274_=_C280 ,C274_=_C281 ,C274_=_C282 ,\nC274_=_C283 ,C274_=_C284 ,C274_=_C285 ,C274_=_C286 ,C274_=_C287 ,C274_=_C288 ,\nC274_=_C289 ,C274_=_C290 ,C274_=_C291 ,C274_=_C292 ,C274_=_C293 ,C274_=_C294 ,\nC274_=_C295 ,C274_=_C297 ,C274_=_C481 ,C275_=_C276 ,C275_=_C277 ,C275_=_C278 ,\nC275_=_C279 ,C275_=_C280 ,C275_=_C281 ,C275_=_C282 ,C275_=_C283 ,C275_=_C284 ,\nC275_=_C285 ,C275_=_C286 ,C275_=_C287 ,C275_=_C288 ,C275_=_C289 ,C275_=_C290 ,\nC275_=_C291 ,C275_=_C292 ,C275_=_C293 ,C275_=_C294 ,C275_=_C295 ,C275_=_C297 ,\nC275_=_C503 ,C276_=_C277 ,C276_=_C278 ,C276_=_C279 ,C276_=_C280 ,C276_=_C281 ,\nC276_=_C282 ,C276_=_C283 ,C276_=_C284 ,C276_=_C285 ,C276_=_C286 ,C276_=_C287 ,\nC276_=_C288 ,C276_=_C289 ,C276_=_C290 ,C276_=_C291 ,C276_=_C292 ,C276_=_C293 ,\nC276_=_C294 ,C276_=_C295 ,C276_=_C297 ,C276_=_C545 ,C277_=_C278 ,C277_=_C279 ,\nC277_=_C280 ,C277_=_C281 ,C277_=_C282 ,C277_=_C283 ,C277_=_C284 ,C277_=_C285 ,\nC277_=_C286 ,C277_=_C287 ,C277_=_C288 ,C277_=_C289 ,C277_=_C290 ,C277_=_C291 ,\nC277_=_C292 ,C277_=_C293 ,C277_=_C294 ,C277_=_C295 ,C277_=_C297 ,C277_=_C565 ,\nC278_=_C279 ,C278_=_C280 ,C278_=_C281 ,C278_=_C282 ,C278_=_C283 ,C278_=_C284 ,\nC278_=_C285 ,C278_=_C286 ,C278_=_C287 ,C278_=_C288 ,C278_=_C289 ,C278_=_C290 ,\nC278_=_C291 ,C278_=_C292 ,C278_=_C293 ,C278_=_C294 ,C278_=_C295 ,C278_=_C297 ,\nC278_=_C583 ,C279_=_C280 ,C279_=_C281 ,C279_=_C282 ,C279_=_C283 ,C279_=_C284 ,\nC279_=_C285 ,C279_=_C286 ,C279_=_C287 ,C279_=_C288 ,C279_=_C289 ,C279_=_C290 ,\nC279_=_C291 ,C279_=_C292 ,C279_=_C293 ,C279_=_C294 ,C279_=_C295 ,C279_=_C297 ,\nC279_=_C601 ,C280_=_C281 ,C280_=_C282 ,C280_=_C283 ,C280_=_C284 ,C280_=_C285 ,\nC280_=_C286 ,C280_=_C287 ,C280_=_C288 ,C280_=_C289 ,C280_=_C290 ,C280_=_C291 ,\nC280_=_C292 ,C280_=_C293 ,C280_=_C294 ,C280_=_C295 ,C280_=_C297 ,C280_=_C617 ,\nC281_=_C282 ,C281_=_C283 ,C281_=_C284 ,C281_=_C285 ,C281_=_C286 ,C281_=_C287 ,\nC281_=_C288 ,C281_=_C289 ,C281_=_C290 ,C281_=_C291 ,C281_=_C292 ,C281_=_C293 ,\nC281_=_C294 ,C281_=_C295 ,C281_=_C297 ,C281_=_C632 ,C282_=_C283 ,C282_=_C284 ,\nC282_=_C285 ,C282_=_C286 ,C282_=_C287 ,C282_=_C288 ,C282_=_C289 ,C282_=_C290 ,\nC282_=_C291 ,C282_=_C292 ,C282_=_C293 ,C282_=_C294 ,C282_=_C295 ,C282_=_C297 ,\nC282_=_C647 ,C283_=_C284 ,C283_=_C285 ,C283_=_C286 ,C283_=_C287 ,C283_=_C288 ,\nC283_=_C289 ,C283_=_C290 ,C283_=_C291 ,C283_=_C292 ,C283_=_C293 ,C283_=_C294 ,\nC283_=_C295 ,C283_=_C297 ,C283_=_C661 ,C284_=_C285 ,C284_=_C286 ,C284_=_C287 ,\nC284_=_C288 ,C284_=_C289 ,C284_=_C290 ,C284_=_C291 ,C284_=_C292 ,C284_=_C293 ,\nC284_=_C294 ,C284_=_C295 ,C284_=_C297 ,C284_=_C674 ,C285_=_C286 ,C285_=_C287 ,\nC285_=_C288 ,C285_=_C289 ,C285_=_C290 ,C285_=_C291 ,C285_=_C292 ,C285_=_C293 ,\nC285_=_C294 ,C285_=_C295 ,C285_=_C297 ,C285_=_C686 ,C286_=_C287 ,C286_=_C288 ,\nC286_=_C289 ,C286_=_C290 ,C286_=_C291 ,C286_=_C292 ,C286_=_C293 ,C286_=_C294 ,\nC286_=_C295 ,C286_=_C297 ,C286_=_C697 ,C287_=_C288 ,C287_=_C289 ,C287_=_C290 ,\nC287_=_C291 ,C287_=_C292 ,C287_=_C293 ,C287_=_C294 ,C287_=_C295 ,C287_=_C297 ,\nC287_=_C706 ,C288_=_C289 ,C288_=_C290 ,C288_=_C291 ,C288_=_C292 ,C288_=_C293 ,\nC288_=_C294 ,C288_=_C295 ,C288_=_C297 ,C288_=_C713 ,C289_=_C290 ,C289_=_C291 ,\nC289_=_C292 ,C289_=_C293 ,C289_=_C294 ,C289_=_C295 ,C289_=_C297 ,C289_=_C721 ,\nC290_=_C291 ,C290_=_C292 ,C290_=_C293 ,C290_=_C294 ,C290_=_C295 ,C290_=_C297 ,\nC290_=_C728 ,C291_=_C292 ,C291_=_C293 ,C291_=_C294 ,C291_=_C295 ,C291_=_C297 ,\nC291_=_C733 ,C292_=_C293 ,C292_=_C294 ,C292_=_C295 ,C292_=_C297 ,C292_=_C738 ,\nC293_=_C294 ,C293_=_C295 ,C293_=_C297 ,C293_=_C742 ,C294_=_C295 ,C294_=_C297 ,\nC294_=_C745 ,C295_=_C297 ,C295_=_C747 ,C297_=_C749 ,C326_=_C355 ,C326_=_C383 ,\nC326_=_C410 ,C326_=_C457 ,C326_=_C481 ,C326_=_C503 ,C326_=_C525 ,C326_=_C545 ,\nC326_=_C565 ,C326_=_C583 ,C326_=_C601 ,C326_=_C617 ,C326_=_C632 ,C326_=_C647 ,\nC326_=_C661 ,C326_=_C674 ,C326_=_C686 ,C326_=_C697 ,C326_=_C706 ,C326_=_C713 ,\nC326_=_C721 ,C326_=_C728 ,C326_=_C733 ,C326_=_C738 ,C326_=_C742 ,C326_=_C745 ,\nC326_=_C747 ,C326_=_C749 ,C355_=_C383 ,C355_=_C410 ,C355_=_C457 ,C355_=_C481 ,\nC355_=_C503 ,C355_=_C525 ,C355_=_C545 ,C355_=_C565 ,C355_=_C583 ,C355_=_C601 ,\nC355_=_C617 ,C355_=_C632 ,C355_=_C647 ,C355_=_C661 ,C355_=_C674 ,C355_=_C686 ,\nC355_=_C697 ,C355_=_C706 ,C355_=_C713 ,C355_=_C721 ,C355_=_C728 ,C355_=_C733 ,\nC355_=_C738 ,C355_=_C742 ,C355_=_C745 ,C355_=_C747 ,C355_=_C749 ,C383_=_C410 ,\nC383_=_C457 ,C383_=_C481 ,C383_=_C503 ,C383_=_C525 ,C383_=_C545 ,C383_=_C565 ,\nC383_=_C583 ,C383_=_C601 ,C383_=_C617 ,C383_=_C632 ,C383_=_C647 ,C383_=_C661 ,\nC383_=_C674 ,C383_=_C686 ,C383_=_C697 ,C383_=_C706 ,C383_=_C713 ,C383_=_C721 ,\nC383_=_C728 ,C383_=_C733 ,C383_=_C738 ,C383_=_C742 ,C383_=_C745 ,C383_=_C747 ,\nC383_=_C749 ,C410_=_C457 ,C410_=_C481 ,C410_=_C503 ,C410_=_C525 ,C410_=_C545 ,\nC410_=_C565 ,C410_=_C583 ,C410_=_C601 ,C410_=_C617 ,C410_=_C632 ,C410_=_C647 ,\nC410_=_C661 ,C410_=_C674 ,C410_=_C686 ,C410_=_C697 ,C410_=_C706 ,C410_=_C713 ,\nC410_=_C721 ,C410_=_C728 ,C410_=_C733 ,C410_=_C738 ,C410_=_C742 ,C410_=_C745 ,\nC410_=_C747 ,C410_=_C749 ,C457_=_C481 ,C457_=_C503 ,C457_=_C525 ,C457_=_C545 ,\nC457_=_C565 ,C457_=_C583 ,C457_=_C601 ,C457_=_C617 ,C457_=_C632 ,C457_=_C647 ,\nC457_=_C661 ,C457_=_C674 ,C457_=_C686 ,C457_=_C697 ,C457_=_C706 ,C457_=_C713 ,\nC457_=_C721 ,C457_=_C728 ,C457_=_C733 ,C457_=_C738 ,C457_=_C742 ,C457_=_C745 ,\nC457_=_C747 ,C457_=_C749 ,C481_=_C503 ,C481_=_C525 ,C481_=_C545 ,C481_=_C565 ,\nC481_=_C583 ,C481_=_C601 ,C481_=_C617 ,C481_=_C632 ,C481_=_C647 ,C481_=_C661 ,\nC481_=_C674 ,C481_=_C686 ,C481_=_C697 ,C481_=_C706 ,C481_=_C713 ,C481_=_C721 ,\nC481_=_C728 ,C481_=_C733 ,C481_=_C738 ,C481_=_C742 ,C481_=_C745 ,C481_=_C747 ,\nC481_=_C749 ,C503_=_C525 ,C503_=_C545 ,C503_=_C565 ,C503_=_C583 ,C503_=_C601 ,\nC503_=_C617 ,C503_=_C632 ,C503_=_C647 ,C503_=_C661 ,C503_=_C674 ,C503_=_C686 ,\nC503_=_C697 ,C503_=_C706 ,C503_=_C713 ,C503_=_C721 ,C503_=_C728 ,C503_=_C733 ,\nC503_=_C738 ,C503_=_C742 ,C503_=_C745 ,C503_=_C747 ,C503_=_C749 ,C525_=_C545 ,\nC525_=_C565 ,C525_=_C583 ,C525_=_C601 ,C525_=_C617 ,C525_=_C632 ,C525_=_C647 ,\nC525_=_C661 ,C525_=_C674 ,C525_=_C686 ,C525_=_C697 ,C525_=_C706 ,C525_=_C713 ,\nC525_=_C721 ,C525_=_C728 ,C525_=_C733 ,C525_=_C738 ,C525_=_C742 ,C525_=_C745 ,\nC525_=_C747 ,C525_=_C749 ,C545_=_C565 ,C545_=_C583 ,C545_=_C601 ,C545_=_C617 ,\nC545_=_C632 ,C545_=_C647 ,C545_=_C661 ,C545_=_C674 ,C545_=_C686 ,C545_=_C697 ,\nC545_=_C706 ,C545_=_C713 ,C545_=_C721 ,C545_=_C728 ,C545_=_C733 ,C545_=_C738 ,\nC545_=_C742 ,C545_=_C745 ,C545_=_C747 ,C545_=_C749 ,C565_=_C583 ,C565_=_C601 ,\nC565_=_C617 ,C565_=_C632 ,C565_=_C647 ,C565_=_C661 ,C565_=_C674</w:t>
      </w:r>
    </w:p>
    <w:p>
      <w:pPr>
        <w:pStyle w:val="PreformattedText"/>
        <w:bidi w:val="0"/>
        <w:spacing w:before="0" w:after="0"/>
        <w:jc w:val="left"/>
        <w:rPr/>
      </w:pPr>
      <w:r>
        <w:rPr/>
        <w:t xml:space="preserve"> </w:t>
      </w:r>
      <w:r>
        <w:rPr/>
        <w:t>,C565_=_C686 ,\nC565_=_C697 ,C565_=_C706 ,C565_=_C713 ,C565_=_C721 ,C565_=_C728 ,C565_=_C733 ,\nC565_=_C738 ,C565_=_C742 ,C565_=_C745 ,C565_=_C747 ,C565_=_C749 ,C583_=_C601 ,\nC583_=_C617 ,C583_=_C632 ,C583_=_C647 ,C583_=_C661 ,C583_=_C674 ,C583_=_C686 ,\nC583_=_C697 ,C583_=_C706 ,C583_=_C713 ,C583_=_C721 ,C583_=_C728 ,C583_=_C733 ,\nC583_=_C738 ,C583_=_C742 ,C583_=_C745 ,C583_=_C747 ,C583_=_C749 ,C601_=_C617 ,\nC601_=_C632 ,C601_=_C647 ,C601_=_C661 ,C601_=_C674 ,C601_=_C686 ,C601_=_C697 ,\nC601_=_C706 ,C601_=_C713 ,C601_=_C721 ,C601_=_C728 ,C601_=_C733 ,C601_=_C738 ,\nC601_=_C742 ,C601_=_C745 ,C601_=_C747 ,C601_=_C749 ,C617_=_C632 ,C617_=_C647 ,\nC617_=_C661 ,C617_=_C674 ,C617_=_C686 ,C617_=_C697 ,C617_=_C706 ,C617_=_C713 ,\nC617_=_C721 ,C617_=_C728 ,C617_=_C733 ,C617_=_C738 ,C617_=_C742 ,C617_=_C745 ,\nC617_=_C747 ,C617_=_C749 ,C632_=_C647 ,C632_=_C661 ,C632_=_C674 ,C632_=_C686 ,\nC632_=_C697 ,C632_=_C706 ,C632_=_C713 ,C632_=_C721 ,C632_=_C728 ,C632_=_C733 ,\nC632_=_C738 ,C632_=_C742 ,C632_=_C745 ,C632_=_C747 ,C632_=_C749 ,C647_=_C661 ,\nC647_=_C674 ,C647_=_C686 ,C647_=_C697 ,C647_=_C706 ,C647_=_C713 ,C647_=_C721 ,\nC647_=_C728 ,C647_=_C733 ,C647_=_C738 ,C647_=_C742 ,C647_=_C745 ,C647_=_C747 ,\nC647_=_C749 ,C661_=_C674 ,C661_=_C686 ,C661_=_C697 ,C661_=_C706 ,C661_=_C713 ,\nC661_=_C721 ,C661_=_C728 ,C661_=_C733 ,C661_=_C738 ,C661_=_C742 ,C661_=_C745 ,\nC661_=_C747 ,C661_=_C749 ,C674_=_C686 ,C674_=_C697 ,C674_=_C706 ,C674_=_C713 ,\nC674_=_C721 ,C674_=_C728 ,C674_=_C733 ,C674_=_C738 ,C674_=_C742 ,C674_=_C745 ,\nC674_=_C747 ,C674_=_C749 ,C686_=_C697 ,C686_=_C706 ,C686_=_C713 ,C686_=_C721 ,\nC686_=_C728 ,C686_=_C733 ,C686_=_C738 ,C686_=_C742 ,C686_=_C745 ,C686_=_C747 ,\nC686_=_C749 ,C697_=_C706 ,C697_=_C713 ,C697_=_C721 ,C697_=_C728 ,C697_=_C733 ,\nC697_=_C738 ,C697_=_C742 ,C697_=_C745 ,C697_=_C747 ,C697_=_C749 ,C706_=_C713 ,\nC706_=_C721 ,C706_=_C728 ,C706_=_C733 ,C706_=_C738 ,C706_=_C742 ,C706_=_C745 ,\nC706_=_C747 ,C706_=_C749 ,C713_=_C721 ,C713_=_C728 ,C713_=_C733 ,C713_=_C738 ,\nC713_=_C742 ,C713_=_C745 ,C713_=_C747 ,C713_=_C749 ,C721_=_C728 ,C721_=_C733 ,\nC721_=_C738 ,C721_=_C742 ,C721_=_C745 ,C721_=_C747 ,C721_=_C749 ,C728_=_C733 ,\nC728_=_C738 ,C728_=_C742 ,C728_=_C745 ,C728_=_C747 ,C728_=_C749 ,C733_=_C738 ,\nC733_=_C742 ,C733_=_C745 ,C733_=_C747 ,C733_=_C749 ,C738_=_C742 ,C738_=_C745 ,\nC738_=_C747 ,C738_=_C749 ,C742_=_C745 ,C742_=_C747 ,C742_=_C749 ,C745_=_C747 ,\nC745_=_C749 ,C747_=_C749 ,"];20[shape=box, label="id:20 level: 3\n144: C4 C13 C15 C18 C40 \nC47 C49 C53 C72 C81 C83 \nC87 C108 C117 C119 C123 C142 \nC151 C153 C157 C174 C183 C185 \nC189 C206 C214 C216 C220 C237 \nC238 C239 C240 C241 C242 C243 \nC244 C245 C246 C248 C249 C250 \nC251 C252 C253 C254 C255 C256 \nC257 C258 C259 C260 C261 C262 \nC263 C264 C265 C266 C267 C275 \nC276 C280 C304 C306 C310 C333 \nC335 C339 C361 C363 C367 C388 \nC390 C394 C413 C415 C419 C435 \nC437 C441 C459 C461 C465 C483 \nC484 C485 C486 C487 C489 C490 \nC491 C492 C493 C494 C495 C496 \nC497 C498 C499 C500 C501 C502 \nC503 C504 C505 C509 C527 C528 \nC529 C530 C531 C532 C533 C534 \nC535 C536 C537 C538 C539 C540 \nC541 C542 C543 C544 C545 C546 \nC549 C567 C585 C603 C604 C605 \nC606 C607 C608 C609 C610 C611 \nC612 C613 C614 C615 C616 C617 \nC618 \n2868: C4_=_C13( C4 C13 ) C4_=_C15( C4 C15 ) C4_=_C18( C4 C18 ) C4_=_C40( C4 C40 ) C4_=_C72( C4 C72 ) \nC4_=_C108( C4 C108 ) C4_=_C142( C4 C142 ) C4_=_C174( C4 C174 ) C4_=_C206( C4 C206 ) C4_=_C237( C4 C237 ) C4_=_C238( C4 C238 ) \nC4_=_C239( C4 C239 ) C4_=_C240( C4 C240 ) C4_=_C241( C4 C241 ) C4_=_C242( C4 C242 ) C4_=_C243( C4 C243 ) C4_=_C244( C4 C244 ) \nC4_=_C245( C4 C245 ) C4_=_C246( C4 C246 ) C4_=_C248( C4 C248 ) C4_=_C249( C4 C249 ) C4_=_C250( C4 C250 ) C4_=_C251( C4 C251 ) \nC4_=_C252( C4 C252 ) C4_=_C253( C4 C253 ) C4_=_C254( C4 C254 ) C4_=_C255( C4 C255 ) C4_=_C256( C4 C256 ) C4_=_C257( C4 C257 ) \nC4_=_C258( C4 C258 ) C4_=_C259( C4 C259 ) C4_=_C260( C4 C260 ) C4_=_C261( C4 C261 ) C4_=_C262( C4 C262 ) C4_=_C263( C4 C263 ) \nC4_=_C264( C4 C264 ) C4_=_C265( C4 C265 ) C4_=_C266( C4 C266 ) C4_=_C267( C4 C267 ) C13_=_C15( C13 C15 ) C13_=_C18( C13 C18 ) \nC13_=_C47( C13 C47 ) C13_=_C81( C13 C81 ) C13_=_C117( C13 C117 ) C13_=_C151( C13 C151 ) C13_=_C183( C13 C183 ) C13_=_C214( C13 C214 ) \nC13_=_C245( C13 C245 ) C13_=_C275( C13 C275 ) C13_=_C304( C13 C304 ) C13_=_C333( C13 C333 ) C13_=_C361( C13 C361 ) C13_=_C388( C13 C388 ) \nC13_=_C413( C13 C413 ) C13_=_C435( C13 C435 ) C13_=_C459( C13 C459 ) C13_=_C483( C13 C483 ) C13_=_C484( C13 C484 ) C13_=_C485( C13 C485 ) \nC13_=_C486( C13 C486 ) C13_=_C487( C13 C487 ) C13_=_C489( C13 C489 ) C13_=_C490( C13 C490 ) C13_=_C491( C13 C491 ) C13_=_C492( C13 C492 ) \nC13_=_C493( C13 C493 ) C13_=_C494( C13 C494 ) C13_=_C495( C13 C495 ) C13_=_C496( C13 C496 ) C13_=_C497( C13 C497 ) C13_=_C498( C13 C498 ) \nC13_=_C499( C13 C499 ) C13_=_C500( C13 C500 ) C13_=_C501( C13 C501 ) C13_=_C502( C13 C502 ) C13_=_C503( C13 C503 ) C13_=_C504( C13 C504 ) \nC15_=_C18( C15 C18 ) C15_=_C49( C15 C49 ) C15_=_C83( C15 C83 ) C15_=_C119( C15 C119 ) C15_=_C153( C15 C153 ) C15_=_C185( C15 C185 ) \nC15_=_C216( C15 C216 ) C15_=_C276( C15 C276 ) C15_=_C306( C15 C306 ) C15_=_C335( C15 C335 ) C15_=_C363( C15 C363 ) C15_=_C390( C15 C390 ) \nC15_=_C415( C15 C415 ) C15_=_C437( C15 C437 ) C15_=_C461( C15 C461 ) C15_=_C484( C15 C484 ) C15_=_C505( C15 C505 ) C15_=_C527( C15 C527 ) \nC15_=_C528( C15 C528 ) C15_=_C529( C15 C529 ) C15_=_C530( C15 C530 ) C15_=_C531( C15 C531 ) C15_=_C532( C15 C532 ) C15_=_C533( C15 C533 ) \nC15_=_C534( C15 C534 ) C15_=_C535( C15 C535 ) C15_=_C536( C15 C536 ) C15_=_C537( C15 C537 ) C15_=_C538( C15 C538 ) C15_=_C539( C15 C539 ) \nC15_=_C540( C15 C540 ) C15_=_C541( C15 C541 ) C15_=_C542( C15 C542 ) C15_=_C543( C15 C543 ) C15_=_C544( C15 C544 ) C15_=_C545( C15 C545 ) \nC15_=_C546( C15 C546 ) C18_=_C53( C18 C53 ) C18_=_C87( C18 C87 ) C18_=_C123( C18 C123 ) C18_=_C157( C18 C157 ) C18_=_C189( C18 C189 ) \nC18_=_C220( C18 C220 ) C18_=_C251( C18 C251 ) C18_=_C280( C18 C280 ) C18_=_C310( C18 C310 ) C18_=_C339( C18 C339 ) C18_=_C367( C18 C367 ) \nC18_=_C394( C18 C394 ) C18_=_C419( C18 C419 ) C18_=_C441( C18 C441 ) C18_=_C465( C18 C465 ) C18_=_C509( C18 C509 ) C18_=_C530( C18 C530 ) \nC18_=_C549( C18 C549 ) C18_=_C567( C18 C567 ) C18_=_C585( C18 C585 ) C18_=_C603( C18 C603 ) C18_=_C604( C18 C604 ) C18_=_C605( C18 C605 ) \nC18_=_C606( C18 C606 ) C18_=_C607( C18 C607 ) C18_=_C608( C18 C608 ) C18_=_C609( C18 C609 ) C18_=_C610( C18 C610 ) C18_=_C611( C18 C611 ) \nC18_=_C612( C18 C612 ) C18_=_C613( C18 C613 ) C18_=_C614( C18 C614 ) C18_=_C615( C18 C615 ) C18_=_C616( C18 C616 ) C18_=_C617( C18 C617 ) \nC18_=_C618( C18 C618 ) C40_=_C47( C40 C47 ) C40_=_C49( C40 C49 ) C40_=_C53( C40 C53 ) C40_=_C72( C40 C72 ) C40_=_C108( C40 C108 ) \nC40_=_C142( C40 C142 ) C40_=_C174( C40 C174 ) C40_=_C206( C40 C206 ) C40_=_C237( C40 C237 ) C40_=_C238( C40 C238 ) C40_=_C239( C40 C239 ) \nC40_=_C240( C40 C240 ) C40_=_C241( C40 C241 ) C40_=_C242( C40 C242 ) C40_=_C243( C40 C243 ) C40_=_C244( C40 C244 ) C40_=_C245( C40 C245 ) \nC40_=_C246( C40 C246 ) C40_=_C248( C40 C248 ) C40_=_C249( C40 C249 ) C40_=_C250( C40 C250 ) C40_=_C251( C40 C251 ) C40_=_C252( C40 C252 ) \nC40_=_C253( C40 C253 ) C40_=_C254( C40 C254 ) C40_=_C255( C40 C255 ) C40_=_C256( C40 C256 ) C40_=_C257( C40 C257 ) C40_=_C258( C40 C258 ) \nC40_=_C259( C40 C259 ) C40_=_C260( C40 C260 ) C40_=_C261( C40 C261 ) C40_=_C262( C40 C262 ) C40_=_C263( C40 C263 ) C40_=_C264( C40 C264 ) \nC40_=_C265( C40 C265 ) C40_=_C266( C40 C266 ) C40_=_C267( C40 C267 ) C47_=_C49( C47 C49 ) C47_=_C53( C47 C53 ) C47_=_C81( C47 C81 ) \nC47_=_C117( C47 C117 ) C47_=_C151( C47 C151 ) C47_=_C183( C47 C183 ) C47_=_C214( C47 C214 ) C47_=_C245( C47 C245 ) C47_=_C275( C47 C275 ) \nC47_=_C304( C47 C304 ) C47_=_C333( C47 C333 ) C47_=_C361( C47 C361 ) C47_=_C388( C47 C388 ) C47_=_C413( C47 C413 ) C47_=_C435( C47 C435 ) \nC47_=_C459( C47 C459 ) C47_=_C483( C47 C483 ) C47_=_C484( C47 C484 ) C47_=_C485( C47 C485 ) C47_=_C486( C47 C486 ) C47_=_C487( C47 C487 ) \nC47_=_C489( C47 C489 ) C47_=_C490( C47 C490 ) C47_=_C491( C47 C491 ) C47_=_C492( C47 C492 ) C47_=_C493( C47 C493 ) C47_=_C494( C47 C494 ) \nC47_=_C495( C47 C495 ) C47_=_C496( C47 C496 ) C47_=_C497( C47 C497 ) C47_=_C498( C47 C498 ) C47_=_C499( C47 C499 ) C47_=_C500( C47 C500 ) \nC47_=_C501( C47 C501 ) C47_=_C502( C47 C502 ) C47_=_C503( C47 C503 ) C47_=_C504( C47 C504 ) C49_=_C53( C49 C53 ) C49_=_C83( C49 C83 ) \nC49_=_C119( C49 C119 ) C49_=_C153( C49 C153 ) C49_=_C185( C49 C185 ) C49_=_C216( C49 C216 ) C49_=_C276( C49 C276 ) C49_=_C306( C49 C306 ) \nC49_=_C335( C49 C335 ) C49_=_C363( C49 C363 ) C49_=_C390( C49 C390 ) C49_=_C415( C49 C415 ) C49_=_C437( C49 C437 ) C49_=_C461( C49 C461 ) \nC49_=_C484( C49 C484 ) C49_=_C505( C49 C505 ) C49_=_C527( C49 C527 ) C49_=_C528( C49 C528 ) C49_=_C529( C49 C529 ) C49_=_C530( C49 C530 ) \nC49_=_C531( C49 C531 ) C49_=_C532( C49 C532 ) C49_=_C533( C49 C533 ) C49_=_C534( C49 C534 ) C49_=_C535( C49 C535 ) C49_=_C536( C49 C536 ) \nC49_=_C537( C49 C537 ) C49_=_C538( C49 C538 ) C49_=_C539( C49 C539 ) C49_=_C540( C49 C540 ) C49_=_C541( C49 C541 ) C49_=_C542( C49 C542 ) \nC49_=_C543( C49 C543 ) C49_=_C544( C49 C544 ) C49_=_C545( C49 C545 ) C49_=_C546( C49 C546 ) C53_=_C87( C53 C87 ) C53_=_C123( C53 C123 ) \nC53_=_C157( C53 C157 ) C53_=_C189( C53 C189 ) C53_=_C220( C53 C220 ) C53_=_C251( C53 C251 ) C53_=_C280( C53 C280 ) C53_=_C310( C53 C310 ) \nC53_=_C339( C53 C339 ) C53_=_C367( C53 C367 ) C53_=_C394( C53 C394 ) C53_=_C419( C53 C419 ) C53_=_C441( C53 C441 ) C53_=_C465( C53 C465 ) \nC53_=_C509( C53 C509 ) C53_=_C530( C53 C530 ) C53_=_C549( C53 C549 ) C53_=_C567( C53 C567 ) C53_=_C585( C53 C585 ) C53_=_C603( C53 C603 ) \nC53_=_C604( C53 C604 ) C53_=_C605( C53 C605 ) C53_=_C606( C53 C606 ) C53_=_C607( C53 C607 ) C53_=_C608( C53 C608 ) C53_=_C609( C53 C609 ) \nC53_=_C610( C53 C610 ) C53_=_C611( C53 C611 ) C53_=_C612( C53 C612 ) C53_=_C613(</w:t>
      </w:r>
    </w:p>
    <w:p>
      <w:pPr>
        <w:pStyle w:val="PreformattedText"/>
        <w:bidi w:val="0"/>
        <w:spacing w:before="0" w:after="0"/>
        <w:jc w:val="left"/>
        <w:rPr/>
      </w:pPr>
      <w:r>
        <w:rPr/>
        <w:t xml:space="preserve"> </w:t>
      </w:r>
      <w:r>
        <w:rPr/>
        <w:t>C53 C613 ) C53_=_C614( C53 C614 ) C53_=_C615( C53 C615 ) \nC53_=_C616( C53 C616 ) C53_=_C617( C53 C617 ) C53_=_C618( C53 C618 ) C72_=_C81( C72 C81 ) C72_=_C83( C72 C83 ) C72_=_C87( C72 C87 ) \nC72_=_C108( C72 C108 ) C72_=_C142( C72 C142 ) C72_=_C174( C72 C174 ) C72_=_C206( C72 C206 ) C72_=_C237( C72 C237 ) C72_=_C238( C72 C238 ) \nC72_=_C239( C72 C239 ) C72_=_C240( C72 C240 ) C72_=_C241( C72 C241 ) C72_=_C242( C72 C242 ) C72_=_C243( C72 C243 ) C72_=_C244( C72 C244 ) \nC72_=_C245( C72 C245 ) C72_=_C246( C72 C246 ) C72_=_C248( C72 C248 ) C72_=_C249( C72 C249 ) C72_=_C250( C72 C250 ) C72_=_C251( C72 C251 ) \nC72_=_C252( C72 C252 ) C72_=_C253( C72 C253 ) C72_=_C254( C72 C254 ) C72_=_C255( C72 C255 ) C72_=_C256( C72 C256 ) C72_=_C257( C72 C257 ) \nC72_=_C258( C72 C258 ) C72_=_C259( C72 C259 ) C72_=_C260( C72 C260 ) C72_=_C261( C72 C261 ) C72_=_C262( C72 C262 ) C72_=_C263( C72 C263 ) \nC72_=_C264( C72 C264 ) C72_=_C265( C72 C265 ) C72_=_C266( C72 C266 ) C72_=_C267( C72 C267 ) C81_=_C83( C81 C83 ) C81_=_C87( C81 C87 ) \nC81_=_C117( C81 C117 ) C81_=_C151( C81 C151 ) C81_=_C183( C81 C183 ) C81_=_C214( C81 C214 ) C81_=_C245( C81 C245 ) C81_=_C275( C81 C275 ) \nC81_=_C304( C81 C304 ) C81_=_C333( C81 C333 ) C81_=_C361( C81 C361 ) C81_=_C388( C81 C388 ) C81_=_C413( C81 C413 ) C81_=_C435( C81 C435 ) \nC81_=_C459( C81 C459 ) C81_=_C483( C81 C483 ) C81_=_C484( C81 C484 ) C81_=_C485( C81 C485 ) C81_=_C486( C81 C486 ) C81_=_C487( C81 C487 ) \nC81_=_C489( C81 C489 ) C81_=_C490( C81 C490 ) C81_=_C491( C81 C491 ) C81_=_C492( C81 C492 ) C81_=_C493( C81 C493 ) C81_=_C494( C81 C494 ) \nC81_=_C495( C81 C495 ) C81_=_C496( C81 C496 ) C81_=_C497( C81 C497 ) C81_=_C498( C81 C498 ) C81_=_C499( C81 C499 ) C81_=_C500( C81 C500 ) \nC81_=_C501( C81 C501 ) C81_=_C502( C81 C502 ) C81_=_C503( C81 C503 ) C81_=_C504( C81 C504 ) C83_=_C87( C83 C87 ) C83_=_C119( C83 C119 ) \nC83_=_C153( C83 C153 ) C83_=_C185( C83 C185 ) C83_=_C216( C83 C216 ) C83_=_C276( C83 C276 ) C83_=_C306( C83 C306 ) C83_=_C335( C83 C335 ) \nC83_=_C363( C83 C363 ) C83_=_C390( C83 C390 ) C83_=_C415( C83 C415 ) C83_=_C437( C83 C437 ) C83_=_C461( C83 C461 ) C83_=_C484( C83 C484 ) \nC83_=_C505( C83 C505 ) C83_=_C527( C83 C527 ) C83_=_C528( C83 C528 ) C83_=_C529( C83 C529 ) C83_=_C530( C83 C530 ) C83_=_C531( C83 C531 ) \nC83_=_C532( C83 C532 ) C83_=_C533( C83 C533 ) C83_=_C534( C83 C534 ) C83_=_C535( C83 C535 ) C83_=_C536( C83 C536 ) C83_=_C537( C83 C537 ) \nC83_=_C538( C83 C538 ) C83_=_C539( C83 C539 ) C83_=_C540( C83 C540 ) C83_=_C541( C83 C541 ) C83_=_C542( C83 C542 ) C83_=_C543( C83 C543 ) \nC83_=_C544( C83 C544 ) C83_=_C545( C83 C545 ) C83_=_C546( C83 C546 ) C87_=_C123( C87 C123 ) C87_=_C157( C87 C157 ) C87_=_C189( C87 C189 ) \nC87_=_C220( C87 C220 ) C87_=_C251( C87 C251 ) C87_=_C280( C87 C280 ) C87_=_C310( C87 C310 ) C87_=_C339( C87 C339 ) C87_=_C367( C87 C367 ) \nC87_=_C394( C87 C394 ) C87_=_C419( C87 C419 ) C87_=_C441( C87 C441 ) C87_=_C465( C87 C465 ) C87_=_C509( C87 C509 ) C87_=_C530( C87 C530 ) \nC87_=_C549( C87 C549 ) C87_=_C567( C87 C567 ) C87_=_C585( C87 C585 ) C87_=_C603( C87 C603 ) C87_=_C604( C87 C604 ) C87_=_C605( C87 C605 ) \nC87_=_C606( C87 C606 ) C87_=_C607( C87 C607 ) C87_=_C608( C87 C608 ) C87_=_C609( C87 C609 ) C87_=_C610( C87 C610 ) C87_=_C611( C87 C611 ) \nC87_=_C612( C87 C612 ) C87_=_C613( C87 C613 ) C87_=_C614( C87 C614 ) C87_=_C615( C87 C615 ) C87_=_C616( C87 C616 ) C87_=_C617( C87 C617 ) \nC87_=_C618( C87 C618 ) C108_=_C117( C108 C117 ) C108_=_C119( C108 C119 ) C108_=_C123( C108 C123 ) C108_=_C142( C108 C142 ) C108_=_C174( C108 C174 ) \nC108_=_C206( C108 C206 ) C108_=_C237( C108 C237 ) C108_=_C238( C108 C238 ) C108_=_C239( C108 C239 ) C108_=_C240( C108 C240 ) C108_=_C241( C108 C241 ) \nC108_=_C242( C108 C242 ) C108_=_C243( C108 C243 ) C108_=_C244( C108 C244 ) C108_=_C245( C108 C245 ) C108_=_C246( C108 C246 ) C108_=_C248( C108 C248 ) \nC108_=_C249( C108 C249 ) C108_=_C250( C108 C250 ) C108_=_C251( C108 C251 ) C108_=_C252( C108 C252 ) C108_=_C253( C108 C253 ) C108_=_C254( C108 C254 ) \nC108_=_C255( C108 C255 ) C108_=_C256( C108 C256 ) C108_=_C257( C108 C257 ) C108_=_C258( C108 C258 ) C108_=_C259( C108 C259 ) C108_=_C260( C108 C260 ) \nC108_=_C261( C108 C261 ) C108_=_C262( C108 C262 ) C108_=_C263( C108 C263 ) C108_=_C264( C108 C264 ) C108_=_C265( C108 C265 ) C108_=_C266( C108 C266 ) \nC108_=_C267( C108 C267 ) C117_=_C119( C117 C119 ) C117_=_C123( C117 C123 ) C117_=_C151( C117 C151 ) C117_=_C183( C117 C183 ) C117_=_C214( C117 C214 ) \nC117_=_C245( C117 C245 ) C117_=_C275( C117 C275 ) C117_=_C304( C117 C304 ) C117_=_C333( C117 C333 ) C117_=_C361( C117 C361 ) C117_=_C388( C117 C388 ) \nC117_=_C413( C117 C413 ) C117_=_C435( C117 C435 ) C117_=_C459( C117 C459 ) C117_=_C483( C117 C483 ) C117_=_C484( C117 C484 ) C117_=_C485( C117 C485 ) \nC117_=_C486( C117 C486 ) C117_=_C487( C117 C487 ) C117_=_C489( C117 C489 ) C117_=_C490( C117 C490 ) C117_=_C491( C117 C491 ) C117_=_C492( C117 C492 ) \nC117_=_C493( C117 C493 ) C117_=_C494( C117 C494 ) C117_=_C495( C117 C495 ) C117_=_C496( C117 C496 ) C117_=_C497( C117 C497 ) C117_=_C498( C117 C498 ) \nC117_=_C499( C117 C499 ) C117_=_C500( C117 C500 ) C117_=_C501( C117 C501 ) C117_=_C502( C117 C502 ) C117_=_C503( C117 C503 ) C117_=_C504( C117 C504 ) \nC119_=_C123( C119 C123 ) C119_=_C153( C119 C153 ) C119_=_C185( C119 C185 ) C119_=_C216( C119 C216 ) C119_=_C276( C119 C276 ) C119_=_C306( C119 C306 ) \nC119_=_C335( C119 C335 ) C119_=_C363( C119 C363 ) C119_=_C390( C119 C390 ) C119_=_C415( C119 C415 ) C119_=_C437( C119 C437 ) C119_=_C461( C119 C461 ) \nC119_=_C484( C119 C484 ) C119_=_C505( C119 C505 ) C119_=_C527( C119 C527 ) C119_=_C528( C119 C528 ) C119_=_C529( C119 C529 ) C119_=_C530( C119 C530 ) \nC119_=_C531( C119 C531 ) C119_=_C532( C119 C532 ) C119_=_C533( C119 C533 ) C119_=_C534( C119 C534 ) C119_=_C535( C119 C535 ) C119_=_C536( C119 C536 ) \nC119_=_C537( C119 C537 ) C119_=_C538( C119 C538 ) C119_=_C539( C119 C539 ) C119_=_C540( C119 C540 ) C119_=_C541( C119 C541 ) C119_=_C542( C119 C542 ) \nC119_=_C543( C119 C543 ) C119_=_C544( C119 C544 ) C119_=_C545( C119 C545 ) C119_=_C546( C119 C546 ) C123_=_C157( C123 C157 ) C123_=_C189( C123 C189 ) \nC123_=_C220( C123 C220 ) C123_=_C251( C123 C251 ) C123_=_C280( C123 C280 ) C123_=_C310( C123 C310 ) C123_=_C339( C123 C339 ) C123_=_C367( C123 C367 ) \nC123_=_C394( C123 C394 ) C123_=_C419( C123 C419 ) C123_=_C441( C123 C441 ) C123_=_C465( C123 C465 ) C123_=_C509( C123 C509 ) C123_=_C530( C123 C530 ) \nC123_=_C549( C123 C549 ) C123_=_C567( C123 C567 ) C123_=_C585( C123 C585 ) C123_=_C603( C123 C603 ) C123_=_C604( C123 C604 ) C123_=_C605( C123 C605 ) \nC123_=_C606( C123 C606 ) C123_=_C607( C123 C607 ) C123_=_C608( C123 C608 ) C123_=_C609( C123 C609 ) C123_=_C610( C123 C610 ) C123_=_C611( C123 C611 ) \nC123_=_C612( C123 C612 ) C123_=_C613( C123 C613 ) C123_=_C614( C123 C614 ) C123_=_C615( C123 C615 ) C123_=_C616( C123 C616 ) C123_=_C617( C123 C617 ) \nC123_=_C618( C123 C618 ) C142_=_C151( C142 C151 ) C142_=_C153( C142 C153 ) C142_=_C157( C142 C157 ) C142_=_C174( C142 C174 ) C142_=_C206( C142 C206 ) \nC142_=_C237( C142 C237 ) C142_=_C238( C142 C238 ) C142_=_C239( C142 C239 ) C142_=_C240( C142 C240 ) C142_=_C241( C142 C241 ) C142_=_C242( C142 C242 ) \nC142_=_C243( C142 C243 ) C142_=_C244( C142 C244 ) C142_=_C245( C142 C245 ) C142_=_C246( C142 C246 ) C142_=_C248( C142 C248 ) C142_=_C249( C142 C249 ) \nC142_=_C250( C142 C250 ) C142_=_C251( C142 C251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6( C142 C266 ) C142_=_C267( C142 C267 ) \nC151_=_C153( C151 C153 ) C151_=_C157( C151 C157 ) C151_=_C183( C151 C183 ) C151_=_C214( C151 C214 ) C151_=_C245( C151 C245 ) C151_=_C275( C151 C275 ) \nC151_=_C304( C151 C304 ) C151_=_C333( C151 C333 ) C151_=_C361( C151 C361 ) C151_=_C388( C151 C388 ) C151_=_C413( C151 C413 ) C151_=_C435( C151 C435 ) \nC151_=_C459( C151 C459 ) C151_=_C483( C151 C483 ) C151_=_C484( C151 C484 ) C151_=_C485( C151 C485 ) C151_=_C486( C151 C486 ) C151_=_C487( C151 C487 ) \nC151_=_C489( C151 C489 ) C151_=_C490( C151 C490 ) C151_=_C491( C151 C491 ) C151_=_C492( C151 C492 ) C151_=_C493( C151 C493 ) C151_=_C494( C151 C494 ) \nC151_=_C495( C151 C495 ) C151_=_C496( C151 C496 ) C151_=_C497( C151 C497 ) C151_=_C498( C151 C498 ) C151_=_C499( C151 C499 ) C151_=_C500( C151 C500 ) \nC151_=_C501( C151 C501 ) C151_=_C502( C151 C502 ) C151_=_C503( C151 C503 ) C151_=_C504( C151 C504 ) C153_=_C157( C153 C157 ) C153_=_C185( C153 C185 ) \nC153_=_C216( C153 C216 ) C153_=_C276( C153 C276 ) C153_=_C306( C153 C306 ) C153_=_C335( C153 C335 ) C153_=_C363( C153 C363 ) C153_=_C390( C153 C390 ) \nC153_=_C415( C153 C415 ) C153_=_C437( C153 C437 ) C153_=_C461( C153 C461 ) C153_=_C484( C153 C484 ) C153_=_C505( C153 C505 ) C153_=_C527( C153 C527 ) \nC153_=_C528( C153 C528 ) C153_=_C529( C153 C529 ) C153_=_C530( C153 C530 ) C153_=_C531( C153 C531 ) C153_=_C532( C153 C532 ) C153_=_C533( C153 C533 ) \nC153_=_C534( C153 C534 ) C153_=_C535( C153 C535 ) C153_=_C536( C153 C536 ) C153_=_C537( C153 C537 ) C153_=_C538( C153 C538 ) C153_=_C539( C153 C539 ) \nC153_=_C540( C153 C540 ) C153_=_C541( C153 C541 ) C153_=_C542( C153 C542 ) C153_=_C543( C153 C543 ) C153_=_C544( C153 C544 ) C153_=_C545( C153 C545 ) \nC153_=_C546( C153 C546 ) C157_=_C189( C157 C189 ) C157_=_C220( C157 C220 ) C157_=_C251( C157 C251 ) C157_=_C280( C157 C280 ) C157_=_C310( C157 C310 ) \nC157_=_C339( C157 C339 ) C157_=_C367( C157 C367 ) C157_=_C394( C157 C394 ) C157_=_C419( C157 C419 ) C157_=_C441( C157 C441 ) C157_=_C465( C157 C465 ) \nC157_=_C509( C157 C509 ) C157_=_C530( C157 C530 ) C157_=_C549( C157 C549 ) C157_=_C567( C157 C567 ) C157_=_C585(</w:t>
      </w:r>
    </w:p>
    <w:p>
      <w:pPr>
        <w:pStyle w:val="PreformattedText"/>
        <w:bidi w:val="0"/>
        <w:spacing w:before="0" w:after="0"/>
        <w:jc w:val="left"/>
        <w:rPr/>
      </w:pPr>
      <w:r>
        <w:rPr/>
        <w:t xml:space="preserve"> </w:t>
      </w:r>
      <w:r>
        <w:rPr/>
        <w:t>C157 C585 ) C157_=_C603( C157 C603 ) \nC157_=_C604( C157 C604 ) C157_=_C605( C157 C605 ) C157_=_C606( C157 C606 ) C157_=_C607( C157 C607 ) C157_=_C608( C157 C608 ) C157_=_C609( C157 C609 ) \nC157_=_C610( C157 C610 ) C157_=_C611( C157 C611 ) C157_=_C612( C157 C612 ) C157_=_C613( C157 C613 ) C157_=_C614( C157 C614 ) C157_=_C615( C157 C615 ) \nC157_=_C616( C157 C616 ) C157_=_C617( C157 C617 ) C157_=_C618( C157 C618 ) C174_=_C183( C174 C183 ) C174_=_C185( C174 C185 ) C174_=_C189( C174 C189 ) \nC174_=_C206( C174 C206 ) C174_=_C237( C174 C237 ) C174_=_C238( C174 C238 ) C174_=_C239( C174 C239 ) C174_=_C240( C174 C240 ) C174_=_C241( C174 C241 ) \nC174_=_C242( C174 C242 ) C174_=_C243( C174 C243 ) C174_=_C244( C174 C244 ) C174_=_C245( C174 C245 ) C174_=_C246( C174 C246 ) C174_=_C248( C174 C248 ) \nC174_=_C249( C174 C249 ) C174_=_C250( C174 C250 ) C174_=_C251( C174 C251 ) C174_=_C252( C174 C252 ) C174_=_C253( C174 C253 ) C174_=_C254( C174 C254 ) \nC174_=_C255( C174 C255 ) C174_=_C256( C174 C256 ) C174_=_C257( C174 C257 ) C174_=_C258( C174 C258 ) C174_=_C259( C174 C259 ) C174_=_C260( C174 C260 ) \nC174_=_C261( C174 C261 ) C174_=_C262( C174 C262 ) C174_=_C263( C174 C263 ) C174_=_C264( C174 C264 ) C174_=_C265( C174 C265 ) C174_=_C266( C174 C266 ) \nC174_=_C267( C174 C267 ) C183_=_C185( C183 C185 ) C183_=_C189( C183 C189 ) C183_=_C214( C183 C214 ) C183_=_C245( C183 C245 ) C183_=_C275( C183 C275 ) \nC183_=_C304( C183 C304 ) C183_=_C333( C183 C333 ) C183_=_C361( C183 C361 ) C183_=_C388( C183 C388 ) C183_=_C413( C183 C413 ) C183_=_C435( C183 C435 ) \nC183_=_C459( C183 C459 ) C183_=_C483( C183 C483 ) C183_=_C484( C183 C484 ) C183_=_C485( C183 C485 ) C183_=_C486( C183 C486 ) C183_=_C487( C183 C487 ) \nC183_=_C489( C183 C489 ) C183_=_C490( C183 C490 ) C183_=_C491( C183 C491 ) C183_=_C492( C183 C492 ) C183_=_C493( C183 C493 ) C183_=_C494( C183 C494 ) \nC183_=_C495( C183 C495 ) C183_=_C496( C183 C496 ) C183_=_C497( C183 C497 ) C183_=_C498( C183 C498 ) C183_=_C499( C183 C499 ) C183_=_C500( C183 C500 ) \nC183_=_C501( C183 C501 ) C183_=_C502( C183 C502 ) C183_=_C503( C183 C503 ) C183_=_C504( C183 C504 ) C185_=_C189( C185 C189 ) C185_=_C216( C185 C216 ) \nC185_=_C276( C185 C276 ) C185_=_C306( C185 C306 ) C185_=_C335( C185 C335 ) C185_=_C363( C185 C363 ) C185_=_C390( C185 C390 ) C185_=_C415( C185 C415 ) \nC185_=_C437( C185 C437 ) C185_=_C461( C185 C461 ) C185_=_C484( C185 C484 ) C185_=_C505( C185 C505 ) C185_=_C527( C185 C527 ) C185_=_C528( C185 C528 ) \nC185_=_C529( C185 C529 ) C185_=_C530( C185 C530 ) C185_=_C531( C185 C531 ) C185_=_C532( C185 C532 ) C185_=_C533( C185 C533 ) C185_=_C534( C185 C534 ) \nC185_=_C535( C185 C535 ) C185_=_C536( C185 C536 ) C185_=_C537( C185 C537 ) C185_=_C538( C185 C538 ) C185_=_C539( C185 C539 ) C185_=_C540( C185 C540 ) \nC185_=_C541( C185 C541 ) C185_=_C542( C185 C542 ) C185_=_C543( C185 C543 ) C185_=_C544( C185 C544 ) C185_=_C545( C185 C545 ) C185_=_C546( C185 C546 ) \nC189_=_C220( C189 C220 ) C189_=_C251( C189 C251 ) C189_=_C280( C189 C280 ) C189_=_C310( C189 C310 ) C189_=_C339( C189 C339 ) C189_=_C367( C189 C367 ) \nC189_=_C394( C189 C394 ) C189_=_C419( C189 C419 ) C189_=_C441( C189 C441 ) C189_=_C465( C189 C465 ) C189_=_C509( C189 C509 ) C189_=_C530( C189 C530 ) \nC189_=_C549( C189 C549 ) C189_=_C567( C189 C567 ) C189_=_C585( C189 C585 ) C189_=_C603( C189 C603 ) C189_=_C604( C189 C604 ) C189_=_C605( C189 C605 ) \nC189_=_C606( C189 C606 ) C189_=_C607( C189 C607 ) C189_=_C608( C189 C608 ) C189_=_C609( C189 C609 ) C189_=_C610( C189 C610 ) C189_=_C611( C189 C611 ) \nC189_=_C612( C189 C612 ) C189_=_C613( C189 C613 ) C189_=_C614( C189 C614 ) C189_=_C615( C189 C615 ) C189_=_C616( C189 C616 ) C189_=_C617( C189 C617 ) \nC189_=_C618( C189 C618 ) C206_=_C214( C206 C214 ) C206_=_C216( C206 C216 ) C206_=_C220( C206 C220 ) C206_=_C237( C206 C237 ) C206_=_C238( C206 C238 ) \nC206_=_C239( C206 C239 ) C206_=_C240( C206 C240 ) C206_=_C241( C206 C241 ) C206_=_C242( C206 C242 ) C206_=_C243( C206 C243 ) C206_=_C244( C206 C244 ) \nC206_=_C245( C206 C245 ) C206_=_C246( C206 C246 ) C206_=_C248( C206 C248 ) C206_=_C249( C206 C249 ) C206_=_C250( C206 C250 ) C206_=_C251( C206 C251 ) \nC206_=_C252( C206 C252 ) C206_=_C253( C206 C253 ) C206_=_C254( C206 C254 ) C206_=_C255( C206 C255 ) C206_=_C256( C206 C256 ) C206_=_C257( C206 C257 ) \nC206_=_C258( C206 C258 ) C206_=_C259( C206 C259 ) C206_=_C260( C206 C260 ) C206_=_C261( C206 C261 ) C206_=_C262( C206 C262 ) C206_=_C263( C206 C263 ) \nC206_=_C264( C206 C264 ) C206_=_C265( C206 C265 ) C206_=_C266( C206 C266 ) C206_=_C267( C206 C267 ) C214_=_C216( C214 C216 ) C214_=_C220( C214 C220 ) \nC214_=_C245( C214 C245 ) C214_=_C275( C214 C275 ) C214_=_C304( C214 C304 ) C214_=_C333( C214 C333 ) C214_=_C361( C214 C361 ) C214_=_C388( C214 C388 ) \nC214_=_C413( C214 C413 ) C214_=_C435( C214 C435 ) C214_=_C459( C214 C459 ) C214_=_C483( C214 C483 ) C214_=_C484( C214 C484 ) C214_=_C485( C214 C485 ) \nC214_=_C486( C214 C486 ) C214_=_C487( C214 C487 ) C214_=_C489( C214 C489 ) C214_=_C490( C214 C490 ) C214_=_C491( C214 C491 ) C214_=_C492( C214 C492 ) \nC214_=_C493( C214 C493 ) C214_=_C494( C214 C494 ) C214_=_C495( C214 C495 ) C214_=_C496( C214 C496 ) C214_=_C497( C214 C497 ) C214_=_C498( C214 C498 ) \nC214_=_C499( C214 C499 ) C214_=_C500( C214 C500 ) C214_=_C501( C214 C501 ) C214_=_C502( C214 C502 ) C214_=_C503( C214 C503 ) C214_=_C504( C214 C504 ) \nC216_=_C220( C216 C220 ) C216_=_C276( C216 C276 ) C216_=_C306( C216 C306 ) C216_=_C335( C216 C335 ) C216_=_C363( C216 C363 ) C216_=_C390( C216 C390 ) \nC216_=_C415( C216 C415 ) C216_=_C437( C216 C437 ) C216_=_C461( C216 C461 ) C216_=_C484( C216 C484 ) C216_=_C505( C216 C505 ) C216_=_C527( C216 C527 ) \nC216_=_C528( C216 C528 ) C216_=_C529( C216 C529 ) C216_=_C530( C216 C530 ) C216_=_C531( C216 C531 ) C216_=_C532( C216 C532 ) C216_=_C533( C216 C533 ) \nC216_=_C534( C216 C534 ) C216_=_C535( C216 C535 ) C216_=_C536( C216 C536 ) C216_=_C537( C216 C537 ) C216_=_C538( C216 C538 ) C216_=_C539( C216 C539 ) \nC216_=_C540( C216 C540 ) C216_=_C541( C216 C541 ) C216_=_C542( C216 C542 ) C216_=_C543( C216 C543 ) C216_=_C544( C216 C544 ) C216_=_C545( C216 C545 ) \nC216_=_C546( C216 C546 ) C220_=_C251( C220 C251 ) C220_=_C280( C220 C280 ) C220_=_C310( C220 C310 ) C220_=_C339( C220 C339 ) C220_=_C367( C220 C367 ) \nC220_=_C394( C220 C394 ) C220_=_C419( C220 C419 ) C220_=_C441( C220 C441 ) C220_=_C465( C220 C465 ) C220_=_C509( C220 C509 ) C220_=_C530( C220 C530 ) \nC220_=_C549( C220 C549 ) C220_=_C567( C220 C567 ) C220_=_C585( C220 C585 ) C220_=_C603( C220 C603 ) C220_=_C604( C220 C604 ) C220_=_C605( C220 C605 ) \nC220_=_C606( C220 C606 ) C220_=_C607( C220 C607 ) C220_=_C608( C220 C608 ) C220_=_C609( C220 C609 ) C220_=_C610( C220 C610 ) C220_=_C611( C220 C611 ) \nC220_=_C612( C220 C612 ) C220_=_C613( C220 C613 ) C220_=_C614( C220 C614 ) C220_=_C615( C220 C615 ) C220_=_C616( C220 C616 ) C220_=_C617( C220 C617 ) \nC220_=_C618( C220 C618 ) C237_=_C238( C237 C238 ) C237_=_C239( C237 C239 ) C237_=_C240( C237 C240 ) C237_=_C241( C237 C241 ) C237_=_C242( C237 C242 ) \nC237_=_C243( C237 C243 ) C237_=_C244( C237 C244 ) C237_=_C245( C237 C245 ) C237_=_C246( C237 C246 ) C237_=_C248( C237 C248 ) C237_=_C249( C237 C249 ) \nC237_=_C250( C237 C250 ) C237_=_C251( C237 C251 ) C237_=_C252( C237 C252 ) C237_=_C253( C237 C253 ) C237_=_C254( C237 C254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75( C237 C275 ) C237_=_C276( C237 C276 ) C237_=_C280( C237 C280 ) C238_=_C239( C238 C239 ) C238_=_C240( C238 C240 ) C238_=_C241( C238 C241 ) \nC238_=_C242( C238 C242 ) C238_=_C243( C238 C243 ) C238_=_C244( C238 C244 ) C238_=_C245( C238 C245 ) C238_=_C246( C238 C246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304( C238 C304 ) C238_=_C306( C238 C306 ) C238_=_C310( C238 C310 ) C239_=_C240( C239 C240 ) C239_=_C241( C239 C241 ) \nC239_=_C242( C239 C242 ) C239_=_C243( C239 C243 ) C239_=_C244( C239 C244 ) C239_=_C245( C239 C245 ) C239_=_C246( C239 C246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1( C239 C261 ) C239_=_C262( C239 C262 ) C239_=_C263( C239 C263 ) C239_=_C264( C239 C264 ) C239_=_C265( C239 C265 ) C239_=_C266( C239 C266 ) \nC239_=_C267( C239 C267 ) C239_=_C333( C239 C333 ) C239_=_C335( C239 C335 ) C239_=_C339( C239 C339 ) C240_=_C241( C240 C241 ) C240_=_C242( C240 C242 ) \nC240_=_C243( C240 C243 ) C240_=_C244( C240 C244 ) C240_=_C245( C240 C245 ) C240_=_C246( C240 C246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w:t>
      </w:r>
    </w:p>
    <w:p>
      <w:pPr>
        <w:pStyle w:val="PreformattedText"/>
        <w:bidi w:val="0"/>
        <w:spacing w:before="0" w:after="0"/>
        <w:jc w:val="left"/>
        <w:rPr/>
      </w:pPr>
      <w:r>
        <w:rPr/>
        <w:t xml:space="preserve"> </w:t>
      </w:r>
      <w:r>
        <w:rPr/>
        <w:t>C240 C267 ) \nC240_=_C361( C240 C361 ) C240_=_C363( C240 C363 ) C240_=_C367( C240 C367 ) C241_=_C242( C241 C242 ) C241_=_C243( C241 C243 ) C241_=_C244( C241 C244 ) \nC241_=_C245( C241 C245 ) C241_=_C246( C241 C246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388( C241 C388 ) C241_=_C390( C241 C390 ) \nC241_=_C394( C241 C394 ) C242_=_C243( C242 C243 ) C242_=_C244( C242 C244 ) C242_=_C245( C242 C245 ) C242_=_C246( C242 C246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413( C242 C413 ) C242_=_C415( C242 C415 ) C242_=_C419( C242 C419 ) C243_=_C244( C243 C244 ) C243_=_C245( C243 C245 ) \nC243_=_C246( C243 C246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435( C243 C435 ) C243_=_C437( C243 C437 ) C243_=_C441( C243 C441 ) \nC244_=_C245( C244 C245 ) C244_=_C246( C244 C246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459( C244 C459 ) C244_=_C461( C244 C461 ) \nC244_=_C465( C244 C465 ) C245_=_C246( C245 C246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75( C245 C275 ) C245_=_C304( C245 C304 ) \nC245_=_C333( C245 C333 ) C245_=_C361( C245 C361 ) C245_=_C388( C245 C388 ) C245_=_C413( C245 C413 ) C245_=_C435( C245 C435 ) C245_=_C459( C245 C459 ) \nC245_=_C483( C245 C483 ) C245_=_C484( C245 C484 ) C245_=_C485( C245 C485 ) C245_=_C486( C245 C486 ) C245_=_C487( C245 C487 ) C245_=_C489( C245 C489 ) \nC245_=_C490( C245 C490 ) C245_=_C491( C245 C491 ) C245_=_C492( C245 C492 ) C245_=_C493( C245 C493 ) C245_=_C494( C245 C494 ) C245_=_C495( C245 C495 ) \nC245_=_C496( C245 C496 ) C245_=_C497( C245 C497 ) C245_=_C498( C245 C498 ) C245_=_C499( C245 C499 ) C245_=_C500( C245 C500 ) C245_=_C501( C245 C501 ) \nC245_=_C502( C245 C502 ) C245_=_C503( C245 C503 ) C245_=_C504( C245 C504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483( C246 C483 ) \nC246_=_C505( C246 C505 ) C246_=_C509( C246 C50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485( C248 C485 ) C248_=_C527( C248 C527 ) C248_=_C549( C248 C54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486( C249 C486 ) C249_=_C528( C249 C528 ) C249_=_C567( C249 C567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487( C250 C487 ) C250_=_C529( C250 C529 ) C250_=_C585( C250 C58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80( C251 C280 ) C251_=_C310( C251 C310 ) C251_=_C339( C251 C339 ) \nC251_=_C367( C251 C367 ) C251_=_C394( C251 C394 ) C251_=_C419( C251 C419 ) C251_=_C441( C251 C441 ) C251_=_C465( C251 C465 ) C251_=_C509( C251 C509 ) \nC251_=_C530( C251 C530 ) C251_=_C549( C251 C549 ) C251_=_C567( C251 C567 ) C251_=_C585( C251 C585 ) C251_=_C603( C251 C603 ) C251_=_C604( C251 C604 ) \nC251_=_C605( C251 C605 ) C251_=_C606( C251 C606 ) C251_=_C607( C251 C607 ) C251_=_C608( C251 C608 ) C251_=_C609( C251 C609 ) C251_=_C610( C251 C610 ) \nC251_=_C611( C251 C611 ) C251_=_C612( C251 C612 ) C251_=_C613( C251 C613 ) C251_=_C614( C251 C614 ) C251_=_C615( C251 C615 ) C251_=_C616( C251 C616 ) \nC251_=_C617( C251 C617 ) C251_=_C618( C251 C61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489( C252 C489 ) \nC252_=_C603( C252 C603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490( C253 C490 ) C253_=_C531( C253 C531 ) C253_=_C604( C253 C604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491( C254 C491 ) C254_=_C532( C254 C532 ) C254_=_C605( C254 C605 ) C255_=_C256( C255 C256 ) C255_=_C257( C255 C257 ) \nC255_=_C258( C255 C258 ) C255_=_C259( C255 C259 ) C255_=_C260( C255 C260 ) C255_=_C261( C255 C261 ) C255_=_C262( C255 C262 ) C255_=_C263( C255 C263 ) \nC255_=_C264( C255 C264 ) C255_=_C265( C255 C265 ) C255_=_C266( C255 C266 ) C255_=_C267( C255 C267 ) C255_=_C492( C255 C492 ) C255_=_C533( C255 C533 ) \nC255_=_C606( C255 C606 ) C256_=_C257( C256 C257 ) C256_=_C258( C256 C258 ) C256_=_C259( C256 C259 ) C256_=_C260( C256 C260 ) C256_=_C261( C256 C261 ) \nC256_=_C262( C256 C262 ) C256_=_C263( C256 C263 ) C256_=_C264( C256 C264 ) C256_=_C265( C256 C265 ) C256_=_C266( C256 C266 ) C256_=_C267( C256 C267 ) \nC256_=_C493( C256 C493 ) C256_=_C534( C256 C534 ) C257_=_C258( C257 C258 ) C257_=_C259( C257 C259 ) C257_=_C260( C257 C260 ) C257_=_C261( C257 C261 ) \nC257_=_C262( C257 C262 ) C257_=_C263( C257 C263 ) C257_=_C264( C257 C264 ) C257_=_C265( C257 C265 ) C257_=_C266( C257 C266 ) C257_=_C267( C257 C267 ) \nC257_=_C494( C257 C494 ) C257_=_C535( C257 C535 ) C257_=_C607( C257 C607 ) C258_=_C259( C258 C259 ) C258_=_C260( C258 C260 ) C258_=_C261( C258 C261 ) \nC258_=_C262( C258 C262 ) C258_=_C263( C258 C263 ) C258_=_C264( C258 C264 ) C258_=_C265( C258 C265 ) C258_=_C266( C258 C266 ) C258_=_C267( C258 C267 ) \nC258_=_C495(</w:t>
      </w:r>
    </w:p>
    <w:p>
      <w:pPr>
        <w:pStyle w:val="PreformattedText"/>
        <w:bidi w:val="0"/>
        <w:spacing w:before="0" w:after="0"/>
        <w:jc w:val="left"/>
        <w:rPr/>
      </w:pPr>
      <w:r>
        <w:rPr/>
        <w:t xml:space="preserve"> </w:t>
      </w:r>
      <w:r>
        <w:rPr/>
        <w:t>C258 C495 ) C258_=_C536( C258 C536 ) C258_=_C608( C258 C608 ) C259_=_C260( C259 C260 ) C259_=_C261( C259 C261 ) C259_=_C262( C259 C262 ) \nC259_=_C263( C259 C263 ) C259_=_C264( C259 C264 ) C259_=_C265( C259 C265 ) C259_=_C266( C259 C266 ) C259_=_C267( C259 C267 ) C259_=_C496( C259 C496 ) \nC259_=_C537( C259 C537 ) C259_=_C609( C259 C609 ) C260_=_C261( C260 C261 ) C260_=_C262( C260 C262 ) C260_=_C263( C260 C263 ) C260_=_C264( C260 C264 ) \nC260_=_C265( C260 C265 ) C260_=_C266( C260 C266 ) C260_=_C267( C260 C267 ) C260_=_C538( C260 C538 ) C260_=_C610( C260 C610 ) C261_=_C262( C261 C262 ) \nC261_=_C263( C261 C263 ) C261_=_C264( C261 C264 ) C261_=_C265( C261 C265 ) C261_=_C266( C261 C266 ) C261_=_C267( C261 C267 ) C261_=_C497( C261 C497 ) \nC261_=_C539( C261 C539 ) C261_=_C611( C261 C611 ) C262_=_C263( C262 C263 ) C262_=_C264( C262 C264 ) C262_=_C265( C262 C265 ) C262_=_C266( C262 C266 ) \nC262_=_C267( C262 C267 ) C262_=_C498( C262 C498 ) C262_=_C540( C262 C540 ) C262_=_C612( C262 C612 ) C263_=_C264( C263 C264 ) C263_=_C265( C263 C265 ) \nC263_=_C266( C263 C266 ) C263_=_C267( C263 C267 ) C263_=_C499( C263 C499 ) C263_=_C541( C263 C541 ) C263_=_C613( C263 C613 ) C264_=_C265( C264 C265 ) \nC264_=_C266( C264 C266 ) C264_=_C267( C264 C267 ) C264_=_C500( C264 C500 ) C264_=_C542( C264 C542 ) C264_=_C614( C264 C614 ) C265_=_C266( C265 C266 ) \nC265_=_C267( C265 C267 ) C265_=_C501( C265 C501 ) C265_=_C543( C265 C543 ) C265_=_C615( C265 C615 ) C266_=_C267( C266 C267 ) C266_=_C503( C266 C503 ) \nC266_=_C545( C266 C545 ) C266_=_C617( C266 C617 ) C267_=_C504( C267 C504 ) C267_=_C546( C267 C546 ) C267_=_C618( C267 C618 ) C275_=_C276( C275 C276 ) \nC275_=_C280( C275 C280 ) C275_=_C304( C275 C304 ) C275_=_C333( C275 C333 ) C275_=_C361( C275 C361 ) C275_=_C388( C275 C388 ) C275_=_C413( C275 C413 ) \nC275_=_C435( C275 C435 ) C275_=_C459( C275 C459 ) C275_=_C483( C275 C483 ) C275_=_C484( C275 C484 ) C275_=_C485( C275 C485 ) C275_=_C486( C275 C486 ) \nC275_=_C487( C275 C487 ) C275_=_C489( C275 C489 ) C275_=_C490( C275 C490 ) C275_=_C491( C275 C491 ) C275_=_C492( C275 C492 ) C275_=_C493( C275 C493 ) \nC275_=_C494( C275 C494 ) C275_=_C495( C275 C495 ) C275_=_C496( C275 C496 ) C275_=_C497( C275 C497 ) C275_=_C498( C275 C498 ) C275_=_C499( C275 C499 ) \nC275_=_C500( C275 C500 ) C275_=_C501( C275 C501 ) C275_=_C502( C275 C502 ) C275_=_C503( C275 C503 ) C275_=_C504( C275 C504 ) C276_=_C280( C276 C280 ) \nC276_=_C306( C276 C306 ) C276_=_C335( C276 C335 ) C276_=_C363( C276 C363 ) C276_=_C390( C276 C390 ) C276_=_C415( C276 C415 ) C276_=_C437( C276 C437 ) \nC276_=_C461( C276 C461 ) C276_=_C484( C276 C484 ) C276_=_C505( C276 C505 ) C276_=_C527( C276 C527 ) C276_=_C528( C276 C528 ) C276_=_C529( C276 C529 ) \nC276_=_C530( C276 C530 ) C276_=_C531( C276 C531 ) C276_=_C532( C276 C532 ) C276_=_C533( C276 C533 ) C276_=_C534( C276 C534 ) C276_=_C535( C276 C535 ) \nC276_=_C536( C276 C536 ) C276_=_C537( C276 C537 ) C276_=_C538( C276 C538 ) C276_=_C539( C276 C539 ) C276_=_C540( C276 C540 ) C276_=_C541( C276 C541 ) \nC276_=_C542( C276 C542 ) C276_=_C543( C276 C543 ) C276_=_C544( C276 C544 ) C276_=_C545( C276 C545 ) C276_=_C546( C276 C546 ) C280_=_C310( C280 C310 ) \nC280_=_C339( C280 C339 ) C280_=_C367( C280 C367 ) C280_=_C394( C280 C394 ) C280_=_C419( C280 C419 ) C280_=_C441( C280 C441 ) C280_=_C465( C280 C465 ) \nC280_=_C509( C280 C509 ) C280_=_C530( C280 C530 ) C280_=_C549( C280 C549 ) C280_=_C567( C280 C567 ) C280_=_C585( C280 C585 ) C280_=_C603( C280 C603 ) \nC280_=_C604( C280 C604 ) C280_=_C605( C280 C605 ) C280_=_C606( C280 C606 ) C280_=_C607( C280 C607 ) C280_=_C608( C280 C608 ) C280_=_C609( C280 C609 ) \nC280_=_C610( C280 C610 ) C280_=_C611( C280 C611 ) C280_=_C612( C280 C612 ) C280_=_C613( C280 C613 ) C280_=_C614( C280 C614 ) C280_=_C615( C280 C615 ) \nC280_=_C616( C280 C616 ) C280_=_C617( C280 C617 ) C280_=_C618( C280 C618 ) C304_=_C306( C304 C306 ) C304_=_C310( C304 C310 ) C304_=_C333( C304 C333 ) \nC304_=_C361( C304 C361 ) C304_=_C388( C304 C388 ) C304_=_C413( C304 C413 ) C304_=_C435( C304 C435 ) C304_=_C459( C304 C459 ) C304_=_C483( C304 C483 ) \nC304_=_C484( C304 C484 ) C304_=_C485( C304 C485 ) C304_=_C486( C304 C486 ) C304_=_C487( C304 C487 ) C304_=_C489( C304 C489 ) C304_=_C490( C304 C490 ) \nC304_=_C491( C304 C491 ) C304_=_C492( C304 C492 ) C304_=_C493( C304 C493 ) C304_=_C494( C304 C494 ) C304_=_C495( C304 C495 ) C304_=_C496( C304 C496 ) \nC304_=_C497( C304 C497 ) C304_=_C498( C304 C498 ) C304_=_C499( C304 C499 ) C304_=_C500( C304 C500 ) C304_=_C501( C304 C501 ) C304_=_C502( C304 C502 ) \nC304_=_C503( C304 C503 ) C304_=_C504( C304 C504 ) C306_=_C310( C306 C310 ) C306_=_C335( C306 C335 ) C306_=_C363( C306 C363 ) C306_=_C390( C306 C390 ) \nC306_=_C415( C306 C415 ) C306_=_C437( C306 C437 ) C306_=_C461( C306 C461 ) C306_=_C484( C306 C484 ) C306_=_C505( C306 C505 ) C306_=_C527( C306 C527 ) \nC306_=_C528( C306 C528 ) C306_=_C529( C306 C529 ) C306_=_C530( C306 C530 ) C306_=_C531( C306 C531 ) C306_=_C532( C306 C532 ) C306_=_C533( C306 C533 ) \nC306_=_C534( C306 C534 ) C306_=_C535( C306 C535 ) C306_=_C536( C306 C536 ) C306_=_C537( C306 C537 ) C306_=_C538( C306 C538 ) C306_=_C539( C306 C539 ) \nC306_=_C540( C306 C540 ) C306_=_C541( C306 C541 ) C306_=_C542( C306 C542 ) C306_=_C543( C306 C543 ) C306_=_C544( C306 C544 ) C306_=_C545( C306 C545 ) \nC306_=_C546( C306 C546 ) C310_=_C339( C310 C339 ) C310_=_C367( C310 C367 ) C310_=_C394( C310 C394 ) C310_=_C419( C310 C419 ) C310_=_C441( C310 C441 ) \nC310_=_C465( C310 C465 ) C310_=_C509( C310 C509 ) C310_=_C530( C310 C530 ) C310_=_C549( C310 C549 ) C310_=_C567( C310 C567 ) C310_=_C585( C310 C585 ) \nC310_=_C603( C310 C603 ) C310_=_C604( C310 C604 ) C310_=_C605( C310 C605 ) C310_=_C606( C310 C606 ) C310_=_C607( C310 C607 ) C310_=_C608( C310 C608 ) \nC310_=_C609( C310 C609 ) C310_=_C610( C310 C610 ) C310_=_C611( C310 C611 ) C310_=_C612( C310 C612 ) C310_=_C613( C310 C613 ) C310_=_C614( C310 C614 ) \nC310_=_C615( C310 C615 ) C310_=_C616( C310 C616 ) C310_=_C617( C310 C617 ) C310_=_C618( C310 C618 ) C333_=_C335( C333 C335 ) C333_=_C339( C333 C339 ) \nC333_=_C361( C333 C361 ) C333_=_C388( C333 C388 ) C333_=_C413( C333 C413 ) C333_=_C435( C333 C435 ) C333_=_C459( C333 C459 ) C333_=_C483( C333 C483 ) \nC333_=_C484( C333 C484 ) C333_=_C485( C333 C485 ) C333_=_C486( C333 C486 ) C333_=_C487( C333 C487 ) C333_=_C489( C333 C489 ) C333_=_C490( C333 C490 ) \nC333_=_C491( C333 C491 ) C333_=_C492( C333 C492 ) C333_=_C493( C333 C493 ) C333_=_C494( C333 C494 ) C333_=_C495( C333 C495 ) C333_=_C496( C333 C496 ) \nC333_=_C497( C333 C497 ) C333_=_C498( C333 C498 ) C333_=_C499( C333 C499 ) C333_=_C500( C333 C500 ) C333_=_C501( C333 C501 ) C333_=_C502( C333 C502 ) \nC333_=_C503( C333 C503 ) C333_=_C504( C333 C504 ) C335_=_C339( C335 C339 ) C335_=_C363( C335 C363 ) C335_=_C390( C335 C390 ) C335_=_C415( C335 C415 ) \nC335_=_C437( C335 C437 ) C335_=_C461( C335 C461 ) C335_=_C484( C335 C484 ) C335_=_C505( C335 C505 ) C335_=_C527( C335 C527 ) C335_=_C528( C335 C528 ) \nC335_=_C529( C335 C529 ) C335_=_C530( C335 C530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44( C335 C544 ) C335_=_C545( C335 C545 ) C335_=_C546( C335 C546 ) \nC339_=_C367( C339 C367 ) C339_=_C394( C339 C394 ) C339_=_C419( C339 C419 ) C339_=_C441( C339 C441 ) C339_=_C465( C339 C465 ) C339_=_C509( C339 C509 ) \nC339_=_C530( C339 C530 ) C339_=_C549( C339 C549 ) C339_=_C567( C339 C567 ) C339_=_C585( C339 C585 ) C339_=_C603( C339 C603 ) C339_=_C604( C339 C604 ) \nC339_=_C605( C339 C605 ) C339_=_C606( C339 C606 ) C339_=_C607( C339 C607 ) C339_=_C608( C339 C608 ) C339_=_C609( C339 C609 ) C339_=_C610( C339 C610 ) \nC339_=_C611( C339 C611 ) C339_=_C612( C339 C612 ) C339_=_C613( C339 C613 ) C339_=_C614( C339 C614 ) C339_=_C615( C339 C615 ) C339_=_C616( C339 C616 ) \nC339_=_C617( C339 C617 ) C339_=_C618( C339 C618 ) C361_=_C363( C361 C363 ) C361_=_C367( C361 C367 ) C361_=_C388( C361 C388 ) C361_=_C413( C361 C413 ) \nC361_=_C435( C361 C435 ) C361_=_C459( C361 C459 ) C361_=_C483( C361 C483 ) C361_=_C484( C361 C484 ) C361_=_C485( C361 C485 ) C361_=_C486( C361 C486 ) \nC361_=_C487( C361 C487 ) C361_=_C489( C361 C489 ) C361_=_C490( C361 C490 ) C361_=_C491( C361 C491 ) C361_=_C492( C361 C492 ) C361_=_C493( C361 C493 ) \nC361_=_C494( C361 C494 ) C361_=_C495( C361 C495 ) C361_=_C496( C361 C496 ) C361_=_C497( C361 C497 ) C361_=_C498( C361 C498 ) C361_=_C499( C361 C499 ) \nC361_=_C500( C361 C500 ) C361_=_C501( C361 C501 ) C361_=_C502( C361 C502 ) C361_=_C503( C361 C503 ) C361_=_C504( C361 C504 ) C363_=_C367( C363 C367 ) \nC363_=_C390( C363 C390 ) C363_=_C415( C363 C415 ) C363_=_C437( C363 C437 ) C363_=_C461( C363 C461 ) C363_=_C484( C363 C484 ) C363_=_C505( C363 C505 ) \nC363_=_C527( C363 C527 ) C363_=_C528( C363 C528 ) C363_=_C529( C363 C529 ) C363_=_C530( C363 C530 ) C363_=_C531( C363 C531 ) C363_=_C532( C363 C532 ) \nC363_=_C533( C363 C533 ) C363_=_C534( C363 C534 ) C363_=_C535( C363 C535 ) C363_=_C536( C363 C536 ) C363_=_C537( C363 C537 ) C363_=_C538( C363 C538 ) \nC363_=_C539( C363 C539 ) C363_=_C540( C363 C540 ) C363_=_C541( C363 C541 ) C363_=_C542( C363 C542 ) C363_=_C543( C363 C543 ) C363_=_C544( C363 C544 ) \nC363_=_C545( C363 C545 ) C363_=_C546( C363 C546 ) C367_=_C394( C367 C394 ) C367_=_C419( C367 C419 ) C367_=_C441( C367 C441 ) C367_=_C465( C367 C465 ) \nC367_=_C509( C367 C509 ) C367_=_C530( C367 C530 ) C367_=_C549( C367 C549 ) C367_=_C567( C367 C567 ) C367_=_C585( C367 C585 ) C367_=_C603( C367 C603 ) \nC367_=_C604( C367 C604 ) C367_=_C605( C367 C605 ) C367_=_C606( C367 C606 ) C367_=_C607( C367 C607 ) C367_=_C608( C367 C608 ) C367_=_C609( C367 C609 ) \nC367_=_C610( C367 C610 ) C367_=_C611(</w:t>
      </w:r>
    </w:p>
    <w:p>
      <w:pPr>
        <w:pStyle w:val="PreformattedText"/>
        <w:bidi w:val="0"/>
        <w:spacing w:before="0" w:after="0"/>
        <w:jc w:val="left"/>
        <w:rPr/>
      </w:pPr>
      <w:r>
        <w:rPr/>
        <w:t xml:space="preserve"> </w:t>
      </w:r>
      <w:r>
        <w:rPr/>
        <w:t>C367 C611 ) C367_=_C612( C367 C612 ) C367_=_C613( C367 C613 ) C367_=_C614( C367 C614 ) C367_=_C615( C367 C615 ) \nC367_=_C616( C367 C616 ) C367_=_C617( C367 C617 ) C367_=_C618( C367 C618 ) C388_=_C390( C388 C390 ) C388_=_C394( C388 C394 ) C388_=_C413( C388 C413 ) \nC388_=_C435( C388 C435 ) C388_=_C459( C388 C459 ) C388_=_C483( C388 C483 ) C388_=_C484( C388 C484 ) C388_=_C485( C388 C485 ) C388_=_C486( C388 C486 ) \nC388_=_C487( C388 C487 ) C388_=_C489( C388 C489 ) C388_=_C490( C388 C490 ) C388_=_C491( C388 C491 ) C388_=_C492( C388 C492 ) C388_=_C493( C388 C493 ) \nC388_=_C494( C388 C494 ) C388_=_C495( C388 C495 ) C388_=_C496( C388 C496 ) C388_=_C497( C388 C497 ) C388_=_C498( C388 C498 ) C388_=_C499( C388 C499 ) \nC388_=_C500( C388 C500 ) C388_=_C501( C388 C501 ) C388_=_C502( C388 C502 ) C388_=_C503( C388 C503 ) C388_=_C504( C388 C504 ) C390_=_C394( C390 C394 ) \nC390_=_C415( C390 C415 ) C390_=_C437( C390 C437 ) C390_=_C461( C390 C461 ) C390_=_C484( C390 C484 ) C390_=_C505( C390 C505 ) C390_=_C527( C390 C527 ) \nC390_=_C528( C390 C528 ) C390_=_C529( C390 C529 ) C390_=_C530( C390 C530 ) C390_=_C531( C390 C531 ) C390_=_C532( C390 C532 ) C390_=_C533( C390 C533 ) \nC390_=_C534( C390 C534 ) C390_=_C535( C390 C535 ) C390_=_C536( C390 C536 ) C390_=_C537( C390 C537 ) C390_=_C538( C390 C538 ) C390_=_C539( C390 C539 ) \nC390_=_C540( C390 C540 ) C390_=_C541( C390 C541 ) C390_=_C542( C390 C542 ) C390_=_C543( C390 C543 ) C390_=_C544( C390 C544 ) C390_=_C545( C390 C545 ) \nC390_=_C546( C390 C546 ) C394_=_C419( C394 C419 ) C394_=_C441( C394 C441 ) C394_=_C465( C394 C465 ) C394_=_C509( C394 C509 ) C394_=_C530( C394 C530 ) \nC394_=_C549( C394 C549 ) C394_=_C567( C394 C567 ) C394_=_C585( C394 C585 ) C394_=_C603( C394 C603 ) C394_=_C604( C394 C604 ) C394_=_C605( C394 C605 ) \nC394_=_C606( C394 C606 ) C394_=_C607( C394 C607 ) C394_=_C608( C394 C608 ) C394_=_C609( C394 C609 ) C394_=_C610( C394 C610 ) C394_=_C611( C394 C611 ) \nC394_=_C612( C394 C612 ) C394_=_C613( C394 C613 ) C394_=_C614( C394 C614 ) C394_=_C615( C394 C615 ) C394_=_C616( C394 C616 ) C394_=_C617( C394 C617 ) \nC394_=_C618( C394 C618 ) C413_=_C415( C413 C415 ) C413_=_C419( C413 C419 ) C413_=_C435( C413 C435 ) C413_=_C459( C413 C459 ) C413_=_C483( C413 C483 ) \nC413_=_C484( C413 C484 ) C413_=_C485( C413 C485 ) C413_=_C486( C413 C486 ) C413_=_C487( C413 C487 ) C413_=_C489( C413 C489 ) C413_=_C490( C413 C490 ) \nC413_=_C491( C413 C491 ) C413_=_C492( C413 C492 ) C413_=_C493( C413 C493 ) C413_=_C494( C413 C494 ) C413_=_C495( C413 C495 ) C413_=_C496( C413 C496 ) \nC413_=_C497( C413 C497 ) C413_=_C498( C413 C498 ) C413_=_C499( C413 C499 ) C413_=_C500( C413 C500 ) C413_=_C501( C413 C501 ) C413_=_C502( C413 C502 ) \nC413_=_C503( C413 C503 ) C413_=_C504( C413 C504 ) C415_=_C419( C415 C419 ) C415_=_C437( C415 C437 ) C415_=_C461( C415 C461 ) C415_=_C484( C415 C484 ) \nC415_=_C505( C415 C505 ) C415_=_C527( C415 C527 ) C415_=_C528( C415 C528 ) C415_=_C529( C415 C529 ) C415_=_C530( C415 C530 ) C415_=_C531( C415 C531 ) \nC415_=_C532( C415 C532 ) C415_=_C533( C415 C533 ) C415_=_C534( C415 C534 ) C415_=_C535( C415 C535 ) C415_=_C536( C415 C536 ) C415_=_C537( C415 C537 ) \nC415_=_C538( C415 C538 ) C415_=_C539( C415 C539 ) C415_=_C540( C415 C540 ) C415_=_C541( C415 C541 ) C415_=_C542( C415 C542 ) C415_=_C543( C415 C543 ) \nC415_=_C544( C415 C544 ) C415_=_C545( C415 C545 ) C415_=_C546( C415 C546 ) C419_=_C441( C419 C441 ) C419_=_C465( C419 C465 ) C419_=_C509( C419 C509 ) \nC419_=_C530( C419 C530 ) C419_=_C549( C419 C549 ) C419_=_C567( C419 C567 ) C419_=_C585( C419 C585 ) C419_=_C603( C419 C603 ) C419_=_C604( C419 C604 ) \nC419_=_C605( C419 C605 ) C419_=_C606( C419 C606 ) C419_=_C607( C419 C607 ) C419_=_C608( C419 C608 ) C419_=_C609( C419 C609 ) C419_=_C610( C419 C610 ) \nC419_=_C611( C419 C611 ) C419_=_C612( C419 C612 ) C419_=_C613( C419 C613 ) C419_=_C614( C419 C614 ) C419_=_C615( C419 C615 ) C419_=_C616( C419 C616 ) \nC419_=_C617( C419 C617 ) C419_=_C618( C419 C618 ) C435_=_C437( C435 C437 ) C435_=_C441( C435 C441 ) C435_=_C459( C435 C459 ) C435_=_C483( C435 C483 ) \nC435_=_C484( C435 C484 ) C435_=_C485( C435 C485 ) C435_=_C486( C435 C486 ) C435_=_C487( C435 C487 ) C435_=_C489( C435 C489 ) C435_=_C490( C435 C490 ) \nC435_=_C491( C435 C491 ) C435_=_C492( C435 C492 ) C435_=_C493( C435 C493 ) C435_=_C494( C435 C494 ) C435_=_C495( C435 C495 ) C435_=_C496( C435 C496 ) \nC435_=_C497( C435 C497 ) C435_=_C498( C435 C498 ) C435_=_C499( C435 C499 ) C435_=_C500( C435 C500 ) C435_=_C501( C435 C501 ) C435_=_C502( C435 C502 ) \nC435_=_C503( C435 C503 ) C435_=_C504( C435 C504 ) C437_=_C441( C437 C441 ) C437_=_C461( C437 C461 ) C437_=_C484( C437 C484 ) C437_=_C505( C437 C505 ) \nC437_=_C527( C437 C527 ) C437_=_C528( C437 C528 ) C437_=_C529( C437 C529 ) C437_=_C530( C437 C530 ) C437_=_C531( C437 C531 ) C437_=_C532( C437 C532 ) \nC437_=_C533( C437 C533 ) C437_=_C534( C437 C534 ) C437_=_C535( C437 C535 ) C437_=_C536( C437 C536 ) C437_=_C537( C437 C537 ) C437_=_C538( C437 C538 ) \nC437_=_C539( C437 C539 ) C437_=_C540( C437 C540 ) C437_=_C541( C437 C541 ) C437_=_C542( C437 C542 ) C437_=_C543( C437 C543 ) C437_=_C544( C437 C544 ) \nC437_=_C545( C437 C545 ) C437_=_C546( C437 C546 ) C441_=_C465( C441 C465 ) C441_=_C509( C441 C509 ) C441_=_C530( C441 C530 ) C441_=_C549( C441 C549 ) \nC441_=_C567( C441 C567 ) C441_=_C585( C441 C585 ) C441_=_C603( C441 C603 ) C441_=_C604( C441 C604 ) C441_=_C605( C441 C605 ) C441_=_C606( C441 C606 ) \nC441_=_C607( C441 C607 ) C441_=_C608( C441 C608 ) C441_=_C609( C441 C609 ) C441_=_C610( C441 C610 ) C441_=_C611( C441 C611 ) C441_=_C612( C441 C612 ) \nC441_=_C613( C441 C613 ) C441_=_C614( C441 C614 ) C441_=_C615( C441 C615 ) C441_=_C616( C441 C616 ) C441_=_C617( C441 C617 ) C441_=_C618( C441 C618 ) \nC459_=_C461( C459 C461 ) C459_=_C465( C459 C465 ) C459_=_C483( C459 C483 ) C459_=_C484( C459 C484 ) C459_=_C485( C459 C485 ) C459_=_C486( C459 C486 ) \nC459_=_C487( C459 C487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04( C459 C504 ) C461_=_C465( C461 C465 ) \nC461_=_C484( C461 C484 ) C461_=_C505( C461 C505 ) C461_=_C527( C461 C527 ) C461_=_C528( C461 C528 ) C461_=_C529( C461 C529 ) C461_=_C530( C461 C530 ) \nC461_=_C531( C461 C531 ) C461_=_C532( C461 C532 ) C461_=_C533( C461 C533 ) C461_=_C534( C461 C534 ) C461_=_C535( C461 C535 ) C461_=_C536( C461 C536 ) \nC461_=_C537( C461 C537 ) C461_=_C538( C461 C538 ) C461_=_C539( C461 C539 ) C461_=_C540( C461 C540 ) C461_=_C541( C461 C541 ) C461_=_C542( C461 C542 ) \nC461_=_C543( C461 C543 ) C461_=_C544( C461 C544 ) C461_=_C545( C461 C545 ) C461_=_C546( C461 C546 ) C465_=_C509( C465 C509 ) C465_=_C530( C465 C530 ) \nC465_=_C549( C465 C549 ) C465_=_C567( C465 C567 ) C465_=_C585( C465 C585 ) C465_=_C603( C465 C603 ) C465_=_C604( C465 C604 ) C465_=_C605( C465 C605 ) \nC465_=_C606( C465 C606 ) C465_=_C607( C465 C607 ) C465_=_C608( C465 C608 ) C465_=_C609( C465 C609 ) C465_=_C610( C465 C610 ) C465_=_C611( C465 C611 ) \nC465_=_C612( C465 C612 ) C465_=_C613( C465 C613 ) C465_=_C614( C465 C614 ) C465_=_C615( C465 C615 ) C465_=_C616( C465 C616 ) C465_=_C617( C465 C617 ) \nC465_=_C618( C465 C618 ) C483_=_C484( C483 C484 ) C483_=_C485( C483 C485 ) C483_=_C486( C483 C486 ) C483_=_C487( C483 C487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9( C483 C509 ) C484_=_C485( C484 C485 ) \nC484_=_C486( C484 C486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484_=_C546( C484 C546 ) C485_=_C486( C485 C486 ) C485_=_C487( C485 C487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27( C485 C527 ) C485_=_C549( C485 C549 ) C486_=_C487( C486 C487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w:t>
      </w:r>
    </w:p>
    <w:p>
      <w:pPr>
        <w:pStyle w:val="PreformattedText"/>
        <w:bidi w:val="0"/>
        <w:spacing w:before="0" w:after="0"/>
        <w:jc w:val="left"/>
        <w:rPr/>
      </w:pPr>
      <w:r>
        <w:rPr/>
        <w:t xml:space="preserve"> </w:t>
      </w:r>
      <w:r>
        <w:rPr/>
        <w:t>C486 C503 ) C486_=_C504( C486 C504 ) C486_=_C528( C486 C528 ) C486_=_C567( C486 C567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29( C487 C529 ) C487_=_C585( C487 C585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603( C489 C60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31( C490 C531 ) C490_=_C604( C490 C604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32( C491 C532 ) C491_=_C605( C491 C605 ) C492_=_C493( C492 C493 ) \nC492_=_C494( C492 C494 ) C492_=_C495( C492 C495 ) C492_=_C496( C492 C496 ) C492_=_C497( C492 C497 ) C492_=_C498( C492 C498 ) C492_=_C499( C492 C499 ) \nC492_=_C500( C492 C500 ) C492_=_C501( C492 C501 ) C492_=_C502( C492 C502 ) C492_=_C503( C492 C503 ) C492_=_C504( C492 C504 ) C492_=_C533( C492 C533 ) \nC492_=_C606( C492 C606 ) C493_=_C494( C493 C494 ) C493_=_C495( C493 C495 ) C493_=_C496( C493 C496 ) C493_=_C497( C493 C497 ) C493_=_C498( C493 C498 ) \nC493_=_C499( C493 C499 ) C493_=_C500( C493 C500 ) C493_=_C501( C493 C501 ) C493_=_C502( C493 C502 ) C493_=_C503( C493 C503 ) C493_=_C504( C493 C504 ) \nC493_=_C534( C493 C534 ) C494_=_C495( C494 C495 ) C494_=_C496( C494 C496 ) C494_=_C497( C494 C497 ) C494_=_C498( C494 C498 ) C494_=_C499( C494 C499 ) \nC494_=_C500( C494 C500 ) C494_=_C501( C494 C501 ) C494_=_C502( C494 C502 ) C494_=_C503( C494 C503 ) C494_=_C504( C494 C504 ) C494_=_C535( C494 C535 ) \nC494_=_C607( C494 C607 ) C495_=_C496( C495 C496 ) C495_=_C497( C495 C497 ) C495_=_C498( C495 C498 ) C495_=_C499( C495 C499 ) C495_=_C500( C495 C500 ) \nC495_=_C501( C495 C501 ) C495_=_C502( C495 C502 ) C495_=_C503( C495 C503 ) C495_=_C504( C495 C504 ) C495_=_C536( C495 C536 ) C495_=_C608( C495 C608 ) \nC496_=_C497( C496 C497 ) C496_=_C498( C496 C498 ) C496_=_C499( C496 C499 ) C496_=_C500( C496 C500 ) C496_=_C501( C496 C501 ) C496_=_C502( C496 C502 ) \nC496_=_C503( C496 C503 ) C496_=_C504( C496 C504 ) C496_=_C537( C496 C537 ) C496_=_C609( C496 C609 ) C497_=_C498( C497 C498 ) C497_=_C499( C497 C499 ) \nC497_=_C500( C497 C500 ) C497_=_C501( C497 C501 ) C497_=_C502( C497 C502 ) C497_=_C503( C497 C503 ) C497_=_C504( C497 C504 ) C497_=_C539( C497 C539 ) \nC497_=_C611( C497 C611 ) C498_=_C499( C498 C499 ) C498_=_C500( C498 C500 ) C498_=_C501( C498 C501 ) C498_=_C502( C498 C502 ) C498_=_C503( C498 C503 ) \nC498_=_C504( C498 C504 ) C498_=_C540( C498 C540 ) C498_=_C612( C498 C612 ) C499_=_C500( C499 C500 ) C499_=_C501( C499 C501 ) C499_=_C502( C499 C502 ) \nC499_=_C503( C499 C503 ) C499_=_C504( C499 C504 ) C499_=_C541( C499 C541 ) C499_=_C613( C499 C613 ) C500_=_C501( C500 C501 ) C500_=_C502( C500 C502 ) \nC500_=_C503( C500 C503 ) C500_=_C504( C500 C504 ) C500_=_C542( C500 C542 ) C500_=_C614( C500 C614 ) C501_=_C502( C501 C502 ) C501_=_C503( C501 C503 ) \nC501_=_C504( C501 C504 ) C501_=_C543( C501 C543 ) C501_=_C615( C501 C615 ) C502_=_C503( C502 C503 ) C502_=_C504( C502 C504 ) C502_=_C544( C502 C544 ) \nC502_=_C616( C502 C616 ) C503_=_C504( C503 C504 ) C503_=_C545( C503 C545 ) C503_=_C617( C503 C617 ) C504_=_C546( C504 C546 ) C504_=_C618( C504 C618 ) \nC505_=_C509( C505 C509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9_=_C530( C509 C530 ) C509_=_C549( C509 C549 ) C509_=_C567( C509 C567 ) \nC509_=_C585( C509 C585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09_=_C618( C509 C618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9( C527 C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67( C528 C56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85( C529 C585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9( C530 C549 ) C530_=_C567( C530 C567 ) C530_=_C585( C530 C585 ) C530_=_C603( C530 C603 ) C530_=_C604( C530 C604 ) C530_=_C605( C530 C605 ) \nC530_=_C606( C530 C606 ) C530_=_C607( C530 C607 ) C530_=_C608( C530 C608 ) C530_=_C609( C530 C609 ) C530_=_C610( C530 C610 ) C530_=_C611( C530 C611 ) \nC530_=_C612( C530 C612 ) C530_=_C613( C530 C613 ) C530_=_C614( C530 C614 ) C530_=_C615( C530 C615 ) C530_=_C616( C530 C616 ) C530_=_C617( C530 C617 ) \nC530_=_C618( C530 C61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604( C531 C604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605( C532 C605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606( C533 C606 ) C534_=_C535( C534 C535 ) C534_=_C536( C534 C536 ) \nC534_=_C537( C534 C537 ) C534_=_C538( C534 C538 ) C534_=_C539( C534 C539 ) C534_=_C540( C534 C540 ) C534_=_C541( C534 C541 ) C534_=_C542( C534 C542 ) \nC534_=_C543( C534 C543 ) C534_=_C544( C534 C544 ) C534_=_C545( C534 C545 ) C534_=_C546( C534 C546 ) C535_=_C536( C535 C536 ) C535_=_C537( C535 C537 ) \nC535_=_C538( C535 C538 ) C535_=_C539( C535 C539 ) C535_=_C540( C535 C540 ) C535_=_C541( C535 C541 ) C535_=_C542( C535 C542 ) C535_=_C543( C535 C543 ) \nC535_=_C544( C535 C544 ) C535_=_C545( C535 C545 ) C535_=_C546( C535 C546 ) C535_=_C607( C535 C607 ) C536_=_C537( C536 C537 ) C536_=_C538( C536 C538 ) \nC536_=_C539( C536 C539 ) C536_=_C540( C536 C540 ) C536_=_C541( C536 C541 ) C536_=_C542( C536 C542 ) C536_=_C543( C536 C543 ) C536_=_C544( C536 C544 ) \nC536_=_C545( C536 C545 ) C536_=_C546( C536 C546 ) C536_=_C608( C536 C608 ) C537_=_C538( C537 C538 ) C537_=_C539( C537 C539 ) C537_=_C540( C537 C540 ) \nC537_=_C541( C537 C541 ) C537_=_C542( C537 C542 ) C537_=_C543( C537 C543 ) C537_=_C544(</w:t>
      </w:r>
    </w:p>
    <w:p>
      <w:pPr>
        <w:pStyle w:val="PreformattedText"/>
        <w:bidi w:val="0"/>
        <w:spacing w:before="0" w:after="0"/>
        <w:jc w:val="left"/>
        <w:rPr/>
      </w:pPr>
      <w:r>
        <w:rPr/>
        <w:t xml:space="preserve"> </w:t>
      </w:r>
      <w:r>
        <w:rPr/>
        <w:t>C537 C544 ) C537_=_C545( C537 C545 ) C537_=_C546( C537 C546 ) \nC537_=_C609( C537 C609 ) C538_=_C539( C538 C539 ) C538_=_C540( C538 C540 ) C538_=_C541( C538 C541 ) C538_=_C542( C538 C542 ) C538_=_C543( C538 C543 ) \nC538_=_C544( C538 C544 ) C538_=_C545( C538 C545 ) C538_=_C546( C538 C546 ) C538_=_C610( C538 C610 ) C539_=_C540( C539 C540 ) C539_=_C541( C539 C541 ) \nC539_=_C542( C539 C542 ) C539_=_C543( C539 C543 ) C539_=_C544( C539 C544 ) C539_=_C545( C539 C545 ) C539_=_C546( C539 C546 ) C539_=_C611( C539 C611 ) \nC540_=_C541( C540 C541 ) C540_=_C542( C540 C542 ) C540_=_C543( C540 C543 ) C540_=_C544( C540 C544 ) C540_=_C545( C540 C545 ) C540_=_C546( C540 C546 ) \nC540_=_C612( C540 C612 ) C541_=_C542( C541 C542 ) C541_=_C543( C541 C543 ) C541_=_C544( C541 C544 ) C541_=_C545( C541 C545 ) C541_=_C546( C541 C546 ) \nC541_=_C613( C541 C613 ) C542_=_C543( C542 C543 ) C542_=_C544( C542 C544 ) C542_=_C545( C542 C545 ) C542_=_C546( C542 C546 ) C542_=_C614( C542 C614 ) \nC543_=_C544( C543 C544 ) C543_=_C545( C543 C545 ) C543_=_C546( C543 C546 ) C543_=_C615( C543 C615 ) C544_=_C545( C544 C545 ) C544_=_C546( C544 C546 ) \nC544_=_C616( C544 C616 ) C545_=_C546( C545 C546 ) C545_=_C617( C545 C617 ) C546_=_C618( C546 C618 ) C549_=_C567( C549 C567 ) C549_=_C585( C549 C585 ) \nC549_=_C603( C549 C603 ) C549_=_C604( C549 C604 ) C549_=_C605( C549 C605 ) C549_=_C606( C549 C606 ) C549_=_C607( C549 C607 ) C549_=_C608( C549 C608 ) \nC549_=_C609( C549 C609 ) C549_=_C610( C549 C610 ) C549_=_C611( C549 C611 ) C549_=_C612( C549 C612 ) C549_=_C613( C549 C613 ) C549_=_C614( C549 C614 ) \nC549_=_C615( C549 C615 ) C549_=_C616( C549 C616 ) C549_=_C617( C549 C617 ) C549_=_C618( C549 C618 ) C567_=_C585( C567 C585 ) C567_=_C603( C567 C603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85_=_C603( C585 C603 ) C585_=_C604( C585 C604 ) C585_=_C605( C585 C605 ) \nC585_=_C606( C585 C606 ) C585_=_C607( C585 C607 ) C585_=_C608( C585 C608 ) C585_=_C609( C585 C609 ) C585_=_C610( C585 C610 ) C585_=_C611( C585 C611 ) \nC585_=_C612( C585 C612 ) C585_=_C613( C585 C613 ) C585_=_C614( C585 C614 ) C585_=_C615( C585 C615 ) C585_=_C616( C585 C616 ) C585_=_C617( C585 C617 ) \nC585_=_C618( C585 C618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6_=_C607( C606 C607 ) C606_=_C608( C606 C608 ) C606_=_C609( C606 C609 ) C606_=_C610( C606 C610 ) C606_=_C611( C606 C611 ) \nC606_=_C612( C606 C612 ) C606_=_C613( C606 C613 ) C606_=_C614( C606 C614 ) C606_=_C615( C606 C615 ) C606_=_C616( C606 C616 ) C606_=_C617( C606 C617 ) \nC606_=_C618( C606 C618 ) C607_=_C608( C607 C608 ) C607_=_C609( C607 C609 ) C607_=_C610( C607 C610 ) C607_=_C611( C607 C611 ) C607_=_C612( C607 C612 ) \nC607_=_C613( C607 C613 ) C607_=_C614( C607 C614 ) C607_=_C615( C607 C615 ) C607_=_C616( C607 C616 ) C607_=_C617( C607 C617 ) C607_=_C618( C607 C618 ) \nC608_=_C609( C608 C609 ) C608_=_C610( C608 C610 ) C608_=_C611( C608 C611 ) C608_=_C612( C608 C612 ) C608_=_C613( C608 C613 ) C608_=_C614( C608 C614 ) \nC608_=_C615( C608 C615 ) C608_=_C616( C608 C616 ) C608_=_C617( C608 C617 ) C608_=_C618( C608 C618 ) C609_=_C610( C609 C610 ) C609_=_C611( C609 C611 ) \nC609_=_C612( C609 C612 ) C609_=_C613( C609 C613 ) C609_=_C614( C609 C614 ) C609_=_C615( C609 C615 ) C609_=_C616( C609 C616 ) C609_=_C617( C609 C617 ) \nC609_=_C618( C609 C618 ) C610_=_C611( C610 C611 ) C610_=_C612( C610 C612 ) C610_=_C613( C610 C613 ) C610_=_C614( C610 C614 ) C610_=_C615( C610 C615 ) \nC610_=_C616( C610 C616 ) C610_=_C617( C610 C617 ) C610_=_C618( C610 C618 ) C611_=_C612( C611 C612 ) C611_=_C613( C611 C613 ) C611_=_C614( C611 C614 ) \nC611_=_C615( C611 C615 ) C611_=_C616( C611 C616 ) C611_=_C617( C611 C617 ) C611_=_C618( C611 C618 ) C612_=_C613( C612 C613 ) C612_=_C614( C612 C614 ) \nC612_=_C615( C612 C615 ) C612_=_C616( C612 C616 ) C612_=_C617( C612 C617 ) C612_=_C618( C612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10-&gt;20[label="140: C4 C13 C15 C18 C40 \nC47 C49 C53 C72 C81 C83 \nC87 C108 C117 C119 C123 C142 \nC151 C153 C157 C174 C183 C185 \nC189 C206 C214 C216 C220 C237 \nC238 C239 C240 C241 C242 C243 \nC244 C246 C248 C249 C250 C252 \nC253 C254 C255 C256 C257 C258 \nC259 C260 C261 C262 C263 C264 \nC265 C266 C267 C275 C276 C280 \nC304 C306 C310 C333 C335 C339 \nC361 C363 C367 C388 C390 C394 \nC413 C415 C419 C435 C437 C441 \nC459 C461 C465 C483 C485 C486 \nC487 C489 C490 C491 C492 C493 \nC494 C495 C496 C497 C498 C499 \nC500 C501 C502 C503 C504 C505 \nC509 C527 C528 C529 C531 C532 \nC533 C534 C535 C536 C537 C538 \nC539 C540 C541 C542 C543 C544 \nC545 C546 C549 C567 C585 C603 \nC604 C605 C606 C607 C608 C609 \nC610 C611 C612 C613 C614 C615 \nC616 C617 C618 \n2584: C4_=_C13 ,C4_=_C15 ,C4_=_C18 ,C4_=_C40 ,C4_=_C72 ,\nC4_=_C108 ,C4_=_C142 ,C4_=_C174 ,C4_=_C206 ,C4_=_C237 ,C4_=_C238 ,\nC4_=_C239 ,C4_=_C240 ,C4_=_C241 ,C4_=_C242 ,C4_=_C243 ,C4_=_C244 ,\nC4_=_C246 ,C4_=_C248 ,C4_=_C249 ,C4_=_C250 ,C4_=_C252 ,C4_=_C253 ,\nC4_=_C254 ,C4_=_C255 ,C4_=_C256 ,C4_=_C257 ,C4_=_C258 ,C4_=_C259 ,\nC4_=_C260 ,C4_=_C261 ,C4_=_C262 ,C4_=_C263 ,C4_=_C264 ,C4_=_C265 ,\nC4_=_C266 ,C4_=_C267 ,C13_=_C15 ,C13_=_C18 ,C13_=_C47 ,C13_=_C81 ,\nC13_=_C117 ,C13_=_C151 ,C13_=_C183 ,C13_=_C214 ,C13_=_C275 ,C13_=_C304 ,\nC13_=_C333 ,C13_=_C361 ,C13_=_C388 ,C13_=_C413 ,C13_=_C435 ,C13_=_C459 ,\nC13_=_C483 ,C13_=_C485 ,C13_=_C486 ,C13_=_C487 ,C13_=_C489 ,C13_=_C490 ,\nC13_=_C491 ,C13_=_C492 ,C13_=_C493 ,C13_=_C494 ,C13_=_C495 ,C13_=_C496 ,\nC13_=_C497 ,C13_=_C498 ,C13_=_C499 ,C13_=_C500 ,C13_=_C501 ,C13_=_C502 ,\nC13_=_C503 ,C13_=_C504 ,C15_=_C18 ,C15_=_C49 ,C15_=_C83 ,C15_=_C119 ,\nC15_=_C153 ,C15_=_C185 ,C15_=_C216 ,C15_=_C276 ,C15_=_C306 ,C15_=_C335 ,\nC15_=_C363 ,C15_=_C390 ,C15_=_C415 ,C15_=_C437 ,C15_=_C461 ,C15_=_C505 ,\nC15_=_C527 ,C15_=_C528 ,C15_=_C529 ,C15_=_C531 ,C15_=_C532 ,C15_=_C533 ,\nC15_=_C534 ,C15_=_C535 ,C15_=_C536 ,C15_=_C537 ,C15_=_C538 ,C15_=_C539 ,\nC15_=_C540 ,C15_=_C541 ,C15_=_C542 ,C15_=_C543 ,C15_=_C544 ,C15_=_C545 ,\nC15_=_C546 ,C18_=_C53 ,C18_=_C87 ,C18_=_C123 ,C18_=_C157 ,C18_=_C189 ,\nC18_=_C220 ,C18_=_C280 ,C18_=_C310 ,C18_=_C339 ,C18_=_C367 ,C18_=_C394 ,\nC18_=_C419 ,C18_=_C441 ,C18_=_C465 ,C18_=_C509 ,C18_=_C549 ,C18_=_C567 ,\nC18_=_C585 ,C18_=_C603 ,C18_=_C604 ,C18_=_C605 ,C18_=_C606 ,C18_=_C607 ,\nC18_=_C608 ,C18_=_C609 ,C18_=_C610 ,C18_=_C611 ,C18_=_C612 ,C18_=_C613 ,\nC18_=_C614 ,C18_=_C615 ,C18_=_C616 ,C18_=_C617 ,C18_=_C618 ,C40_=_C47 ,\nC40_=_C49 ,C40_=_C53 ,C40_=_C72 ,C40_=_C108 ,C40_=_C142 ,C40_=_C174 ,\nC40_=_C206 ,C40_=_C237 ,C40_=_C238 ,C40_=_C239 ,C40_=_C240 ,C40_=_C241 ,\nC40_=_C242 ,C40_=_C243 ,C40_=_C244 ,C40_=_C246 ,C40_=_C248 ,C40_=_C249 ,\nC40_=_C250 ,C40_=_C252 ,C40_=_C253 ,C40_=_C254 ,C40_=_C255 ,C40_=_C256 ,\nC40_=_C257 ,C40_=_C258 ,C40_=_C259 ,C40_=_C260 ,C40_=_C261 ,C40_=_C262 ,\nC40_=_C263 ,C40_=_C264 ,C40_=_C265 ,C40_=_C266 ,C40_=_C267 ,C47_=_C49 ,\nC47_=_C53 ,C47_=_C81 ,C47_=_C117 ,C47_=_C151 ,C47_=_C183 ,C47_=_C214 ,\nC47_=_C275 ,C47_=_C304 ,C47_=_C333 ,C47_=_C361 ,C47_=_C388 ,C47_=_C413 ,\nC47_=_C435 ,C47_=_C459 ,C47_=_C483 ,C47_=_C485 ,C47_=_C486 ,C47_=_C487 ,\nC47_=_C489 ,C47_=_C490 ,C47_=_C491 ,C47_=_C492 ,C47_=_C493 ,C47_=_C494 ,\nC47_=_C495 ,C47_=_C496 ,C47_=_C497 ,C47_=_C498 ,C47_=_C499 ,C47_=_C500 ,\nC47_=_C501 ,C47_=_C502 ,C47_=_C503 ,C47_=_C504 ,C49_=_C53 ,C49_=_C83 ,\nC49_=_C119 ,C49_=_C153 ,C49_=_C185 ,C49_=_C216 ,C49_=_C276 ,C49_=_C306 ,\nC49_=_C335 ,C49_=_C363 ,C49_=_C390 ,C49_=_C415 ,C49_=_C437 ,C49_=_C461 ,\nC49_=_C505 ,C49_=_C527 ,C49_=_C528 ,C49_=_C529 ,C49_=_C531 ,C49_=_C532 ,\nC49_=_C533 ,C49_=_C534 ,C49_=_C535 ,C49_=_C536 ,C49_=_C537 ,C49_=_C538 ,\nC49_=_C539 ,C49_=_C540 ,C49_=_C541 ,C49_=_C542 ,C49_=_C543 ,C49_=_C544 ,\nC49_=_C545 ,C49_=_C546 ,C53_=_C87 ,C53_=_C123 ,C53_=_C157 ,C53_=_C189 ,\nC53_=_C220 ,C53_=_C280 ,C53_=_C310 ,C53_=_C339 ,C53_=_C367 ,C53_=_C394 ,\nC53_=_C419 ,C53_=_C441 ,C53_=_C465 ,C53_=_C509 ,C53_=_C549 ,C53_=_C567 ,\nC53_=_C585 ,C53_=_C603 ,C53_=_C604 ,C53_=_C605 ,C53_=_C606 ,C53_=_C607 ,\nC53_=_C608 ,C53_=_C609 ,C53_=_C610 ,C53_=_C611 ,C53_=_C612 ,C53_=_C613 ,\nC53_=_C614 ,C53_=_C615 ,C53_=_C616 ,C53_=_C617 ,C53_=_C618 ,C72_=_C81 ,\nC72_=_C83 ,C72_=_C87 ,C72_=_C108 ,C72_=_C142 ,C72_=_C174 ,C72_=_C206 ,\nC72_=_C237 ,C72_=_C238 ,C72_=_C239 ,C72_=_C240 ,C72_=_C241 ,C72_=_C242 ,\nC72_=_C243 ,C72_=_C244 ,C72_=_C246</w:t>
      </w:r>
    </w:p>
    <w:p>
      <w:pPr>
        <w:pStyle w:val="PreformattedText"/>
        <w:bidi w:val="0"/>
        <w:spacing w:before="0" w:after="0"/>
        <w:jc w:val="left"/>
        <w:rPr/>
      </w:pPr>
      <w:r>
        <w:rPr/>
        <w:t xml:space="preserve"> </w:t>
      </w:r>
      <w:r>
        <w:rPr/>
        <w:t>,C72_=_C248 ,C72_=_C249 ,C72_=_C250 ,\nC72_=_C252 ,C72_=_C253 ,C72_=_C254 ,C72_=_C255 ,C72_=_C256 ,C72_=_C257 ,\nC72_=_C258 ,C72_=_C259 ,C72_=_C260 ,C72_=_C261 ,C72_=_C262 ,C72_=_C263 ,\nC72_=_C264 ,C72_=_C265 ,C72_=_C266 ,C72_=_C267 ,C81_=_C83 ,C81_=_C87 ,\nC81_=_C117 ,C81_=_C151 ,C81_=_C183 ,C81_=_C214 ,C81_=_C275 ,C81_=_C304 ,\nC81_=_C333 ,C81_=_C361 ,C81_=_C388 ,C81_=_C413 ,C81_=_C435 ,C81_=_C459 ,\nC81_=_C483 ,C81_=_C485 ,C81_=_C486 ,C81_=_C487 ,C81_=_C489 ,C81_=_C490 ,\nC81_=_C491 ,C81_=_C492 ,C81_=_C493 ,C81_=_C494 ,C81_=_C495 ,C81_=_C496 ,\nC81_=_C497 ,C81_=_C498 ,C81_=_C499 ,C81_=_C500 ,C81_=_C501 ,C81_=_C502 ,\nC81_=_C503 ,C81_=_C504 ,C83_=_C87 ,C83_=_C119 ,C83_=_C153 ,C83_=_C185 ,\nC83_=_C216 ,C83_=_C276 ,C83_=_C306 ,C83_=_C335 ,C83_=_C363 ,C83_=_C390 ,\nC83_=_C415 ,C83_=_C437 ,C83_=_C461 ,C83_=_C505 ,C83_=_C527 ,C83_=_C528 ,\nC83_=_C529 ,C83_=_C531 ,C83_=_C532 ,C83_=_C533 ,C83_=_C534 ,C83_=_C535 ,\nC83_=_C536 ,C83_=_C537 ,C83_=_C538 ,C83_=_C539 ,C83_=_C540 ,C83_=_C541 ,\nC83_=_C542 ,C83_=_C543 ,C83_=_C544 ,C83_=_C545 ,C83_=_C546 ,C87_=_C123 ,\nC87_=_C157 ,C87_=_C189 ,C87_=_C220 ,C87_=_C280 ,C87_=_C310 ,C87_=_C339 ,\nC87_=_C367 ,C87_=_C394 ,C87_=_C419 ,C87_=_C441 ,C87_=_C465 ,C87_=_C509 ,\nC87_=_C549 ,C87_=_C567 ,C87_=_C585 ,C87_=_C603 ,C87_=_C604 ,C87_=_C605 ,\nC87_=_C606 ,C87_=_C607 ,C87_=_C608 ,C87_=_C609 ,C87_=_C610 ,C87_=_C611 ,\nC87_=_C612 ,C87_=_C613 ,C87_=_C614 ,C87_=_C615 ,C87_=_C616 ,C87_=_C617 ,\nC87_=_C618 ,C108_=_C117 ,C108_=_C119 ,C108_=_C123 ,C108_=_C142 ,C108_=_C174 ,\nC108_=_C206 ,C108_=_C237 ,C108_=_C238 ,C108_=_C239 ,C108_=_C240 ,C108_=_C241 ,\nC108_=_C242 ,C108_=_C243 ,C108_=_C244 ,C108_=_C246 ,C108_=_C248 ,C108_=_C249 ,\nC108_=_C250 ,C108_=_C252 ,C108_=_C253 ,C108_=_C254 ,C108_=_C255 ,C108_=_C256 ,\nC108_=_C257 ,C108_=_C258 ,C108_=_C259 ,C108_=_C260 ,C108_=_C261 ,C108_=_C262 ,\nC108_=_C263 ,C108_=_C264 ,C108_=_C265 ,C108_=_C266 ,C108_=_C267 ,C117_=_C119 ,\nC117_=_C123 ,C117_=_C151 ,C117_=_C183 ,C117_=_C214 ,C117_=_C275 ,C117_=_C304 ,\nC117_=_C333 ,C117_=_C361 ,C117_=_C388 ,C117_=_C413 ,C117_=_C435 ,C117_=_C459 ,\nC117_=_C483 ,C117_=_C485 ,C117_=_C486 ,C117_=_C487 ,C117_=_C489 ,C117_=_C490 ,\nC117_=_C491 ,C117_=_C492 ,C117_=_C493 ,C117_=_C494 ,C117_=_C495 ,C117_=_C496 ,\nC117_=_C497 ,C117_=_C498 ,C117_=_C499 ,C117_=_C500 ,C117_=_C501 ,C117_=_C502 ,\nC117_=_C503 ,C117_=_C504 ,C119_=_C123 ,C119_=_C153 ,C119_=_C185 ,C119_=_C216 ,\nC119_=_C276 ,C119_=_C306 ,C119_=_C335 ,C119_=_C363 ,C119_=_C390 ,C119_=_C415 ,\nC119_=_C437 ,C119_=_C461 ,C119_=_C505 ,C119_=_C527 ,C119_=_C528 ,C119_=_C529 ,\nC119_=_C531 ,C119_=_C532 ,C119_=_C533 ,C119_=_C534 ,C119_=_C535 ,C119_=_C536 ,\nC119_=_C537 ,C119_=_C538 ,C119_=_C539 ,C119_=_C540 ,C119_=_C541 ,C119_=_C542 ,\nC119_=_C543 ,C119_=_C544 ,C119_=_C545 ,C119_=_C546 ,C123_=_C157 ,C123_=_C189 ,\nC123_=_C220 ,C123_=_C280 ,C123_=_C310 ,C123_=_C339 ,C123_=_C367 ,C123_=_C394 ,\nC123_=_C419 ,C123_=_C441 ,C123_=_C465 ,C123_=_C509 ,C123_=_C549 ,C123_=_C567 ,\nC123_=_C585 ,C123_=_C603 ,C123_=_C604 ,C123_=_C605 ,C123_=_C606 ,C123_=_C607 ,\nC123_=_C608 ,C123_=_C609 ,C123_=_C610 ,C123_=_C611 ,C123_=_C612 ,C123_=_C613 ,\nC123_=_C614 ,C123_=_C615 ,C123_=_C616 ,C123_=_C617 ,C123_=_C618 ,C142_=_C151 ,\nC142_=_C153 ,C142_=_C157 ,C142_=_C174 ,C142_=_C206 ,C142_=_C237 ,C142_=_C238 ,\nC142_=_C239 ,C142_=_C240 ,C142_=_C241 ,C142_=_C242 ,C142_=_C243 ,C142_=_C244 ,\nC142_=_C246 ,C142_=_C248 ,C142_=_C249 ,C142_=_C250 ,C142_=_C252 ,C142_=_C253 ,\nC142_=_C254 ,C142_=_C255 ,C142_=_C256 ,C142_=_C257 ,C142_=_C258 ,C142_=_C259 ,\nC142_=_C260 ,C142_=_C261 ,C142_=_C262 ,C142_=_C263 ,C142_=_C264 ,C142_=_C265 ,\nC142_=_C266 ,C142_=_C267 ,C151_=_C153 ,C151_=_C157 ,C151_=_C183 ,C151_=_C214 ,\nC151_=_C275 ,C151_=_C304 ,C151_=_C333 ,C151_=_C361 ,C151_=_C388 ,C151_=_C413 ,\nC151_=_C435 ,C151_=_C459 ,C151_=_C483 ,C151_=_C485 ,C151_=_C486 ,C151_=_C487 ,\nC151_=_C489 ,C151_=_C490 ,C151_=_C491 ,C151_=_C492 ,C151_=_C493 ,C151_=_C494 ,\nC151_=_C495 ,C151_=_C496 ,C151_=_C497 ,C151_=_C498 ,C151_=_C499 ,C151_=_C500 ,\nC151_=_C501 ,C151_=_C502 ,C151_=_C503 ,C151_=_C504 ,C153_=_C157 ,C153_=_C185 ,\nC153_=_C216 ,C153_=_C276 ,C153_=_C306 ,C153_=_C335 ,C153_=_C363 ,C153_=_C390 ,\nC153_=_C415 ,C153_=_C437 ,C153_=_C461 ,C153_=_C505 ,C153_=_C527 ,C153_=_C528 ,\nC153_=_C529 ,C153_=_C531 ,C153_=_C532 ,C153_=_C533 ,C153_=_C534 ,C153_=_C535 ,\nC153_=_C536 ,C153_=_C537 ,C153_=_C538 ,C153_=_C539 ,C153_=_C540 ,C153_=_C541 ,\nC153_=_C542 ,C153_=_C543 ,C153_=_C544 ,C153_=_C545 ,C153_=_C546 ,C157_=_C189 ,\nC157_=_C220 ,C157_=_C280 ,C157_=_C310 ,C157_=_C339 ,C157_=_C367 ,C157_=_C394 ,\nC157_=_C419 ,C157_=_C441 ,C157_=_C465 ,C157_=_C509 ,C157_=_C549 ,C157_=_C567 ,\nC157_=_C585 ,C157_=_C603 ,C157_=_C604 ,C157_=_C605 ,C157_=_C606 ,C157_=_C607 ,\nC157_=_C608 ,C157_=_C609 ,C157_=_C610 ,C157_=_C611 ,C157_=_C612 ,C157_=_C613 ,\nC157_=_C614 ,C157_=_C615 ,C157_=_C616 ,C157_=_C617 ,C157_=_C618 ,C174_=_C183 ,\nC174_=_C185 ,C174_=_C189 ,C174_=_C206 ,C174_=_C237 ,C174_=_C238 ,C174_=_C239 ,\nC174_=_C240 ,C174_=_C241 ,C174_=_C242 ,C174_=_C243 ,C174_=_C244 ,C174_=_C246 ,\nC174_=_C248 ,C174_=_C249 ,C174_=_C250 ,C174_=_C252 ,C174_=_C253 ,C174_=_C254 ,\nC174_=_C255 ,C174_=_C256 ,C174_=_C257 ,C174_=_C258 ,C174_=_C259 ,C174_=_C260 ,\nC174_=_C261 ,C174_=_C262 ,C174_=_C263 ,C174_=_C264 ,C174_=_C265 ,C174_=_C266 ,\nC174_=_C267 ,C183_=_C185 ,C183_=_C189 ,C183_=_C214 ,C183_=_C275 ,C183_=_C304 ,\nC183_=_C333 ,C183_=_C361 ,C183_=_C388 ,C183_=_C413 ,C183_=_C435 ,C183_=_C459 ,\nC183_=_C483 ,C183_=_C485 ,C183_=_C486 ,C183_=_C487 ,C183_=_C489 ,C183_=_C490 ,\nC183_=_C491 ,C183_=_C492 ,C183_=_C493 ,C183_=_C494 ,C183_=_C495 ,C183_=_C496 ,\nC183_=_C497 ,C183_=_C498 ,C183_=_C499 ,C183_=_C500 ,C183_=_C501 ,C183_=_C502 ,\nC183_=_C503 ,C183_=_C504 ,C185_=_C189 ,C185_=_C216 ,C185_=_C276 ,C185_=_C306 ,\nC185_=_C335 ,C185_=_C363 ,C185_=_C390 ,C185_=_C415 ,C185_=_C437 ,C185_=_C461 ,\nC185_=_C505 ,C185_=_C527 ,C185_=_C528 ,C185_=_C529 ,C185_=_C531 ,C185_=_C532 ,\nC185_=_C533 ,C185_=_C534 ,C185_=_C535 ,C185_=_C536 ,C185_=_C537 ,C185_=_C538 ,\nC185_=_C539 ,C185_=_C540 ,C185_=_C541 ,C185_=_C542 ,C185_=_C543 ,C185_=_C544 ,\nC185_=_C545 ,C185_=_C546 ,C189_=_C220 ,C189_=_C280 ,C189_=_C310 ,C189_=_C339 ,\nC189_=_C367 ,C189_=_C394 ,C189_=_C419 ,C189_=_C441 ,C189_=_C465 ,C189_=_C509 ,\nC189_=_C549 ,C189_=_C567 ,C189_=_C585 ,C189_=_C603 ,C189_=_C604 ,C189_=_C605 ,\nC189_=_C606 ,C189_=_C607 ,C189_=_C608 ,C189_=_C609 ,C189_=_C610 ,C189_=_C611 ,\nC189_=_C612 ,C189_=_C613 ,C189_=_C614 ,C189_=_C615 ,C189_=_C616 ,C189_=_C617 ,\nC189_=_C618 ,C206_=_C214 ,C206_=_C216 ,C206_=_C220 ,C206_=_C237 ,C206_=_C238 ,\nC206_=_C239 ,C206_=_C240 ,C206_=_C241 ,C206_=_C242 ,C206_=_C243 ,C206_=_C244 ,\nC206_=_C246 ,C206_=_C248 ,C206_=_C249 ,C206_=_C250 ,C206_=_C252 ,C206_=_C253 ,\nC206_=_C254 ,C206_=_C255 ,C206_=_C256 ,C206_=_C257 ,C206_=_C258 ,C206_=_C259 ,\nC206_=_C260 ,C206_=_C261 ,C206_=_C262 ,C206_=_C263 ,C206_=_C264 ,C206_=_C265 ,\nC206_=_C266 ,C206_=_C267 ,C214_=_C216 ,C214_=_C220 ,C214_=_C275 ,C214_=_C304 ,\nC214_=_C333 ,C214_=_C361 ,C214_=_C388 ,C214_=_C413 ,C214_=_C435 ,C214_=_C459 ,\nC214_=_C483 ,C214_=_C485 ,C214_=_C486 ,C214_=_C487 ,C214_=_C489 ,C214_=_C490 ,\nC214_=_C491 ,C214_=_C492 ,C214_=_C493 ,C214_=_C494 ,C214_=_C495 ,C214_=_C496 ,\nC214_=_C497 ,C214_=_C498 ,C214_=_C499 ,C214_=_C500 ,C214_=_C501 ,C214_=_C502 ,\nC214_=_C503 ,C214_=_C504 ,C216_=_C220 ,C216_=_C276 ,C216_=_C306 ,C216_=_C335 ,\nC216_=_C363 ,C216_=_C390 ,C216_=_C415 ,C216_=_C437 ,C216_=_C461 ,C216_=_C505 ,\nC216_=_C527 ,C216_=_C528 ,C216_=_C529 ,C216_=_C531 ,C216_=_C532 ,C216_=_C533 ,\nC216_=_C534 ,C216_=_C535 ,C216_=_C536 ,C216_=_C537 ,C216_=_C538 ,C216_=_C539 ,\nC216_=_C540 ,C216_=_C541 ,C216_=_C542 ,C216_=_C543 ,C216_=_C544 ,C216_=_C545 ,\nC216_=_C546 ,C220_=_C280 ,C220_=_C310 ,C220_=_C339 ,C220_=_C367 ,C220_=_C394 ,\nC220_=_C419 ,C220_=_C441 ,C220_=_C465 ,C220_=_C509 ,C220_=_C549 ,C220_=_C567 ,\nC220_=_C585 ,C220_=_C603 ,C220_=_C604 ,C220_=_C605 ,C220_=_C606 ,C220_=_C607 ,\nC220_=_C608 ,C220_=_C609 ,C220_=_C610 ,C220_=_C611 ,C220_=_C612 ,C220_=_C613 ,\nC220_=_C614 ,C220_=_C615 ,C220_=_C616 ,C220_=_C617 ,C220_=_C618 ,C237_=_C238 ,\nC237_=_C239 ,C237_=_C240 ,C237_=_C241 ,C237_=_C242 ,C237_=_C243 ,C237_=_C244 ,\nC237_=_C246 ,C237_=_C248 ,C237_=_C249 ,C237_=_C250 ,C237_=_C252 ,C237_=_C253 ,\nC237_=_C254 ,C237_=_C255 ,C237_=_C256 ,C237_=_C257 ,C237_=_C258 ,C237_=_C259 ,\nC237_=_C260 ,C237_=_C261 ,C237_=_C262 ,C237_=_C263 ,C237_=_C264 ,C237_=_C265 ,\nC237_=_C266 ,C237_=_C267 ,C237_=_C275 ,C237_=_C276 ,C237_=_C280 ,C238_=_C239 ,\nC238_=_C240 ,C238_=_C241 ,C238_=_C242 ,C238_=_C243 ,C238_=_C244 ,C238_=_C246 ,\nC238_=_C248 ,C238_=_C249 ,C238_=_C250 ,C238_=_C252 ,C238_=_C253 ,C238_=_C254 ,\nC238_=_C255 ,C238_=_C256 ,C238_=_C257 ,C238_=_C258 ,C238_=_C259 ,C238_=_C260 ,\nC238_=_C261 ,C238_=_C262 ,C238_=_C263 ,C238_=_C264 ,C238_=_C265 ,C238_=_C266 ,\nC238_=_C267 ,C238_=_C304 ,C238_=_C306 ,C238_=_C310 ,C239_=_C240 ,C239_=_C241 ,\nC239_=_C242 ,C239_=_C243 ,C239_=_C244 ,C239_=_C246 ,C239_=_C248 ,C239_=_C249 ,\nC239_=_C250 ,C239_=_C252 ,C239_=_C253 ,C239_=_C254 ,C239_=_C255 ,C239_=_C256 ,\nC239_=_C257 ,C239_=_C258 ,C239_=_C259 ,C239_=_C260 ,C239_=_C261 ,C239_=_C262 ,\nC239_=_C263 ,C239_=_C264 ,C239_=_C265 ,C239_=_C266 ,C239_=_C267 ,C239_=_C333 ,\nC239_=_C335 ,C239_=_C339 ,C240_=_C241 ,C240_=_C242 ,C240_=_C243 ,C240_=_C244 ,\nC240_=_C246 ,C240_=_C248 ,C240_=_C249 ,C240_=_C250 ,C240_=_C252 ,C240_=_C253 ,\nC240_=_C254 ,C240_=_C255 ,C240_=_C256 ,C240_=_C257 ,C240_=_C258 ,C240_=_C259 ,\nC240_=_C260 ,C240_=_C261 ,C240_=_C262 ,C240_=_C263 ,C240_=_C264 ,C240_=_C265 ,\nC240_=_C266 ,C240_=_C267 ,C240_=_C361 ,C240_=_C363 ,C240_=_C367 ,C241_=_C242 ,\nC241_=_C243 ,C241_=_C244 ,C241_=_C246 ,C241_=_C248 ,C241_=_C249 ,C241_=_C250 ,\nC241_=_C252 ,C241_=_C253 ,C241_=_C254 ,C241_=_C255 ,C241_=_C256 ,C241_=_C257 ,\nC241_=_C258 ,C241_=_C259 ,C241_=_C260 ,C241_=_C261 ,C241_=_C262 ,C241_=_C263 ,\nC241_=_C264 ,C241_=_C265 ,C241_=_C266 ,C241_=_C267 ,C241_=_C388</w:t>
      </w:r>
    </w:p>
    <w:p>
      <w:pPr>
        <w:pStyle w:val="PreformattedText"/>
        <w:bidi w:val="0"/>
        <w:spacing w:before="0" w:after="0"/>
        <w:jc w:val="left"/>
        <w:rPr/>
      </w:pPr>
      <w:r>
        <w:rPr/>
        <w:t xml:space="preserve"> </w:t>
      </w:r>
      <w:r>
        <w:rPr/>
        <w:t>,C241_=_C390 ,\nC241_=_C394 ,C242_=_C243 ,C242_=_C244 ,C242_=_C246 ,C242_=_C248 ,C242_=_C249 ,\nC242_=_C250 ,C242_=_C252 ,C242_=_C253 ,C242_=_C254 ,C242_=_C255 ,C242_=_C256 ,\nC242_=_C257 ,C242_=_C258 ,C242_=_C259 ,C242_=_C260 ,C242_=_C261 ,C242_=_C262 ,\nC242_=_C263 ,C242_=_C264 ,C242_=_C265 ,C242_=_C266 ,C242_=_C267 ,C242_=_C413 ,\nC242_=_C415 ,C242_=_C419 ,C243_=_C244 ,C243_=_C246 ,C243_=_C248 ,C243_=_C249 ,\nC243_=_C250 ,C243_=_C252 ,C243_=_C253 ,C243_=_C254 ,C243_=_C255 ,C243_=_C256 ,\nC243_=_C257 ,C243_=_C258 ,C243_=_C259 ,C243_=_C260 ,C243_=_C261 ,C243_=_C262 ,\nC243_=_C263 ,C243_=_C264 ,C243_=_C265 ,C243_=_C266 ,C243_=_C267 ,C243_=_C435 ,\nC243_=_C437 ,C243_=_C441 ,C244_=_C246 ,C244_=_C248 ,C244_=_C249 ,C244_=_C250 ,\nC244_=_C252 ,C244_=_C253 ,C244_=_C254 ,C244_=_C255 ,C244_=_C256 ,C244_=_C257 ,\nC244_=_C258 ,C244_=_C259 ,C244_=_C260 ,C244_=_C261 ,C244_=_C262 ,C244_=_C263 ,\nC244_=_C264 ,C244_=_C265 ,C244_=_C266 ,C244_=_C267 ,C244_=_C459 ,C244_=_C461 ,\nC244_=_C465 ,C246_=_C248 ,C246_=_C249 ,C246_=_C250 ,C246_=_C252 ,C246_=_C253 ,\nC246_=_C254 ,C246_=_C255 ,C246_=_C256 ,C246_=_C257 ,C246_=_C258 ,C246_=_C259 ,\nC246_=_C260 ,C246_=_C261 ,C246_=_C262 ,C246_=_C263 ,C246_=_C264 ,C246_=_C265 ,\nC246_=_C266 ,C246_=_C267 ,C246_=_C483 ,C246_=_C505 ,C246_=_C509 ,C248_=_C249 ,\nC248_=_C250 ,C248_=_C252 ,C248_=_C253 ,C248_=_C254 ,C248_=_C255 ,C248_=_C256 ,\nC248_=_C257 ,C248_=_C258 ,C248_=_C259 ,C248_=_C260 ,C248_=_C261 ,C248_=_C262 ,\nC248_=_C263 ,C248_=_C264 ,C248_=_C265 ,C248_=_C266 ,C248_=_C267 ,C248_=_C485 ,\nC248_=_C527 ,C248_=_C549 ,C249_=_C250 ,C249_=_C252 ,C249_=_C253 ,C249_=_C254 ,\nC249_=_C255 ,C249_=_C256 ,C249_=_C257 ,C249_=_C258 ,C249_=_C259 ,C249_=_C260 ,\nC249_=_C261 ,C249_=_C262 ,C249_=_C263 ,C249_=_C264 ,C249_=_C265 ,C249_=_C266 ,\nC249_=_C267 ,C249_=_C486 ,C249_=_C528 ,C249_=_C567 ,C250_=_C252 ,C250_=_C253 ,\nC250_=_C254 ,C250_=_C255 ,C250_=_C256 ,C250_=_C257 ,C250_=_C258 ,C250_=_C259 ,\nC250_=_C260 ,C250_=_C261 ,C250_=_C262 ,C250_=_C263 ,C250_=_C264 ,C250_=_C265 ,\nC250_=_C266 ,C250_=_C267 ,C250_=_C487 ,C250_=_C529 ,C250_=_C585 ,C252_=_C253 ,\nC252_=_C254 ,C252_=_C255 ,C252_=_C256 ,C252_=_C257 ,C252_=_C258 ,C252_=_C259 ,\nC252_=_C260 ,C252_=_C261 ,C252_=_C262 ,C252_=_C263 ,C252_=_C264 ,C252_=_C265 ,\nC252_=_C266 ,C252_=_C267 ,C252_=_C489 ,C252_=_C603 ,C253_=_C254 ,C253_=_C255 ,\nC253_=_C256 ,C253_=_C257 ,C253_=_C258 ,C253_=_C259 ,C253_=_C260 ,C253_=_C261 ,\nC253_=_C262 ,C253_=_C263 ,C253_=_C264 ,C253_=_C265 ,C253_=_C266 ,C253_=_C267 ,\nC253_=_C490 ,C253_=_C531 ,C253_=_C604 ,C254_=_C255 ,C254_=_C256 ,C254_=_C257 ,\nC254_=_C258 ,C254_=_C259 ,C254_=_C260 ,C254_=_C261 ,C254_=_C262 ,C254_=_C263 ,\nC254_=_C264 ,C254_=_C265 ,C254_=_C266 ,C254_=_C267 ,C254_=_C491 ,C254_=_C532 ,\nC254_=_C605 ,C255_=_C256 ,C255_=_C257 ,C255_=_C258 ,C255_=_C259 ,C255_=_C260 ,\nC255_=_C261 ,C255_=_C262 ,C255_=_C263 ,C255_=_C264 ,C255_=_C265 ,C255_=_C266 ,\nC255_=_C267 ,C255_=_C492 ,C255_=_C533 ,C255_=_C606 ,C256_=_C257 ,C256_=_C258 ,\nC256_=_C259 ,C256_=_C260 ,C256_=_C261 ,C256_=_C262 ,C256_=_C263 ,C256_=_C264 ,\nC256_=_C265 ,C256_=_C266 ,C256_=_C267 ,C256_=_C493 ,C256_=_C534 ,C257_=_C258 ,\nC257_=_C259 ,C257_=_C260 ,C257_=_C261 ,C257_=_C262 ,C257_=_C263 ,C257_=_C264 ,\nC257_=_C265 ,C257_=_C266 ,C257_=_C267 ,C257_=_C494 ,C257_=_C535 ,C257_=_C607 ,\nC258_=_C259 ,C258_=_C260 ,C258_=_C261 ,C258_=_C262 ,C258_=_C263 ,C258_=_C264 ,\nC258_=_C265 ,C258_=_C266 ,C258_=_C267 ,C258_=_C495 ,C258_=_C536 ,C258_=_C608 ,\nC259_=_C260 ,C259_=_C261 ,C259_=_C262 ,C259_=_C263 ,C259_=_C264 ,C259_=_C265 ,\nC259_=_C266 ,C259_=_C267 ,C259_=_C496 ,C259_=_C537 ,C259_=_C609 ,C260_=_C261 ,\nC260_=_C262 ,C260_=_C263 ,C260_=_C264 ,C260_=_C265 ,C260_=_C266 ,C260_=_C267 ,\nC260_=_C538 ,C260_=_C610 ,C261_=_C262 ,C261_=_C263 ,C261_=_C264 ,C261_=_C265 ,\nC261_=_C266 ,C261_=_C267 ,C261_=_C497 ,C261_=_C539 ,C261_=_C611 ,C262_=_C263 ,\nC262_=_C264 ,C262_=_C265 ,C262_=_C266 ,C262_=_C267 ,C262_=_C498 ,C262_=_C540 ,\nC262_=_C612 ,C263_=_C264 ,C263_=_C265 ,C263_=_C266 ,C263_=_C267 ,C263_=_C499 ,\nC263_=_C541 ,C263_=_C613 ,C264_=_C265 ,C264_=_C266 ,C264_=_C267 ,C264_=_C500 ,\nC264_=_C542 ,C264_=_C614 ,C265_=_C266 ,C265_=_C267 ,C265_=_C501 ,C265_=_C543 ,\nC265_=_C615 ,C266_=_C267 ,C266_=_C503 ,C266_=_C545 ,C266_=_C617 ,C267_=_C504 ,\nC267_=_C546 ,C267_=_C618 ,C275_=_C276 ,C275_=_C280 ,C275_=_C304 ,C275_=_C333 ,\nC275_=_C361 ,C275_=_C388 ,C275_=_C413 ,C275_=_C435 ,C275_=_C459 ,C275_=_C483 ,\nC275_=_C485 ,C275_=_C486 ,C275_=_C487 ,C275_=_C489 ,C275_=_C490 ,C275_=_C491 ,\nC275_=_C492 ,C275_=_C493 ,C275_=_C494 ,C275_=_C495 ,C275_=_C496 ,C275_=_C497 ,\nC275_=_C498 ,C275_=_C499 ,C275_=_C500 ,C275_=_C501 ,C275_=_C502 ,C275_=_C503 ,\nC275_=_C504 ,C276_=_C280 ,C276_=_C306 ,C276_=_C335 ,C276_=_C363 ,C276_=_C390 ,\nC276_=_C415 ,C276_=_C437 ,C276_=_C461 ,C276_=_C505 ,C276_=_C527 ,C276_=_C528 ,\nC276_=_C529 ,C276_=_C531 ,C276_=_C532 ,C276_=_C533 ,C276_=_C534 ,C276_=_C535 ,\nC276_=_C536 ,C276_=_C537 ,C276_=_C538 ,C276_=_C539 ,C276_=_C540 ,C276_=_C541 ,\nC276_=_C542 ,C276_=_C543 ,C276_=_C544 ,C276_=_C545 ,C276_=_C546 ,C280_=_C310 ,\nC280_=_C339 ,C280_=_C367 ,C280_=_C394 ,C280_=_C419 ,C280_=_C441 ,C280_=_C465 ,\nC280_=_C509 ,C280_=_C549 ,C280_=_C567 ,C280_=_C585 ,C280_=_C603 ,C280_=_C604 ,\nC280_=_C605 ,C280_=_C606 ,C280_=_C607 ,C280_=_C608 ,C280_=_C609 ,C280_=_C610 ,\nC280_=_C611 ,C280_=_C612 ,C280_=_C613 ,C280_=_C614 ,C280_=_C615 ,C280_=_C616 ,\nC280_=_C617 ,C280_=_C618 ,C304_=_C306 ,C304_=_C310 ,C304_=_C333 ,C304_=_C361 ,\nC304_=_C388 ,C304_=_C413 ,C304_=_C435 ,C304_=_C459 ,C304_=_C483 ,C304_=_C485 ,\nC304_=_C486 ,C304_=_C487 ,C304_=_C489 ,C304_=_C490 ,C304_=_C491 ,C304_=_C492 ,\nC304_=_C493 ,C304_=_C494 ,C304_=_C495 ,C304_=_C496 ,C304_=_C497 ,C304_=_C498 ,\nC304_=_C499 ,C304_=_C500 ,C304_=_C501 ,C304_=_C502 ,C304_=_C503 ,C304_=_C504 ,\nC306_=_C310 ,C306_=_C335 ,C306_=_C363 ,C306_=_C390 ,C306_=_C415 ,C306_=_C437 ,\nC306_=_C461 ,C306_=_C505 ,C306_=_C527 ,C306_=_C528 ,C306_=_C529 ,C306_=_C531 ,\nC306_=_C532 ,C306_=_C533 ,C306_=_C534 ,C306_=_C535 ,C306_=_C536 ,C306_=_C537 ,\nC306_=_C538 ,C306_=_C539 ,C306_=_C540 ,C306_=_C541 ,C306_=_C542 ,C306_=_C543 ,\nC306_=_C544 ,C306_=_C545 ,C306_=_C546 ,C310_=_C339 ,C310_=_C367 ,C310_=_C394 ,\nC310_=_C419 ,C310_=_C441 ,C310_=_C465 ,C310_=_C509 ,C310_=_C549 ,C310_=_C567 ,\nC310_=_C585 ,C310_=_C603 ,C310_=_C604 ,C310_=_C605 ,C310_=_C606 ,C310_=_C607 ,\nC310_=_C608 ,C310_=_C609 ,C310_=_C610 ,C310_=_C611 ,C310_=_C612 ,C310_=_C613 ,\nC310_=_C614 ,C310_=_C615 ,C310_=_C616 ,C310_=_C617 ,C310_=_C618 ,C333_=_C335 ,\nC333_=_C339 ,C333_=_C361 ,C333_=_C388 ,C333_=_C413 ,C333_=_C435 ,C333_=_C459 ,\nC333_=_C483 ,C333_=_C485 ,C333_=_C486 ,C333_=_C487 ,C333_=_C489 ,C333_=_C490 ,\nC333_=_C491 ,C333_=_C492 ,C333_=_C493 ,C333_=_C494 ,C333_=_C495 ,C333_=_C496 ,\nC333_=_C497 ,C333_=_C498 ,C333_=_C499 ,C333_=_C500 ,C333_=_C501 ,C333_=_C502 ,\nC333_=_C503 ,C333_=_C504 ,C335_=_C339 ,C335_=_C363 ,C335_=_C390 ,C335_=_C415 ,\nC335_=_C437 ,C335_=_C461 ,C335_=_C505 ,C335_=_C527 ,C335_=_C528 ,C335_=_C529 ,\nC335_=_C531 ,C335_=_C532 ,C335_=_C533 ,C335_=_C534 ,C335_=_C535 ,C335_=_C536 ,\nC335_=_C537 ,C335_=_C538 ,C335_=_C539 ,C335_=_C540 ,C335_=_C541 ,C335_=_C542 ,\nC335_=_C543 ,C335_=_C544 ,C335_=_C545 ,C335_=_C546 ,C339_=_C367 ,C339_=_C394 ,\nC339_=_C419 ,C339_=_C441 ,C339_=_C465 ,C339_=_C509 ,C339_=_C549 ,C339_=_C567 ,\nC339_=_C585 ,C339_=_C603 ,C339_=_C604 ,C339_=_C605 ,C339_=_C606 ,C339_=_C607 ,\nC339_=_C608 ,C339_=_C609 ,C339_=_C610 ,C339_=_C611 ,C339_=_C612 ,C339_=_C613 ,\nC339_=_C614 ,C339_=_C615 ,C339_=_C616 ,C339_=_C617 ,C339_=_C618 ,C361_=_C363 ,\nC361_=_C367 ,C361_=_C388 ,C361_=_C413 ,C361_=_C435 ,C361_=_C459 ,C361_=_C483 ,\nC361_=_C485 ,C361_=_C486 ,C361_=_C487 ,C361_=_C489 ,C361_=_C490 ,C361_=_C491 ,\nC361_=_C492 ,C361_=_C493 ,C361_=_C494 ,C361_=_C495 ,C361_=_C496 ,C361_=_C497 ,\nC361_=_C498 ,C361_=_C499 ,C361_=_C500 ,C361_=_C501 ,C361_=_C502 ,C361_=_C503 ,\nC361_=_C504 ,C363_=_C367 ,C363_=_C390 ,C363_=_C415 ,C363_=_C437 ,C363_=_C461 ,\nC363_=_C505 ,C363_=_C527 ,C363_=_C528 ,C363_=_C529 ,C363_=_C531 ,C363_=_C532 ,\nC363_=_C533 ,C363_=_C534 ,C363_=_C535 ,C363_=_C536 ,C363_=_C537 ,C363_=_C538 ,\nC363_=_C539 ,C363_=_C540 ,C363_=_C541 ,C363_=_C542 ,C363_=_C543 ,C363_=_C544 ,\nC363_=_C545 ,C363_=_C546 ,C367_=_C394 ,C367_=_C419 ,C367_=_C441 ,C367_=_C465 ,\nC367_=_C509 ,C367_=_C549 ,C367_=_C567 ,C367_=_C585 ,C367_=_C603 ,C367_=_C604 ,\nC367_=_C605 ,C367_=_C606 ,C367_=_C607 ,C367_=_C608 ,C367_=_C609 ,C367_=_C610 ,\nC367_=_C611 ,C367_=_C612 ,C367_=_C613 ,C367_=_C614 ,C367_=_C615 ,C367_=_C616 ,\nC367_=_C617 ,C367_=_C618 ,C388_=_C390 ,C388_=_C394 ,C388_=_C413 ,C388_=_C435 ,\nC388_=_C459 ,C388_=_C483 ,C388_=_C485 ,C388_=_C486 ,C388_=_C487 ,C388_=_C489 ,\nC388_=_C490 ,C388_=_C491 ,C388_=_C492 ,C388_=_C493 ,C388_=_C494 ,C388_=_C495 ,\nC388_=_C496 ,C388_=_C497 ,C388_=_C498 ,C388_=_C499 ,C388_=_C500 ,C388_=_C501 ,\nC388_=_C502 ,C388_=_C503 ,C388_=_C504 ,C390_=_C394 ,C390_=_C415 ,C390_=_C437 ,\nC390_=_C461 ,C390_=_C505 ,C390_=_C527 ,C390_=_C528 ,C390_=_C529 ,C390_=_C531 ,\nC390_=_C532 ,C390_=_C533 ,C390_=_C534 ,C390_=_C535 ,C390_=_C536 ,C390_=_C537 ,\nC390_=_C538 ,C390_=_C539 ,C390_=_C540 ,C390_=_C541 ,C390_=_C542 ,C390_=_C543 ,\nC390_=_C544 ,C390_=_C545 ,C390_=_C546 ,C394_=_C419 ,C394_=_C441 ,C394_=_C465 ,\nC394_=_C509 ,C394_=_C549 ,C394_=_C567 ,C394_=_C585 ,C394_=_C603 ,C394_=_C604 ,\nC394_=_C605 ,C394_=_C606 ,C394_=_C607 ,C394_=_C608 ,C394_=_C609 ,C394_=_C610 ,\nC394_=_C611 ,C394_=_C612 ,C394_=_C613 ,C394_=_C614 ,C394_=_C615 ,C394_=_C616 ,\nC394_=_C617 ,C394_=_C618 ,C413_=_C415 ,C413_=_C419 ,C413_=_C435 ,C413_=_C459 ,\nC413_=_C483 ,C413_=_C485 ,C413_=_C486 ,C413_=_C487 ,C413_=_C489 ,C413_=_C490 ,\nC413_=_C491 ,C413_=_C492 ,C413_=_C493 ,C413_=_C494 ,C413_=_C495 ,C413_=_C496 ,\nC413_=_C497 ,C413_=_C498 ,C413_=_C499 ,C413_=_C500 ,C413_=_C501 ,C413_=_C502 ,\nC413_=_C503 ,C413_=_C504 ,C415_=_C419 ,C415_=_C437 ,C415_=_C461 ,C415_=_C505 ,\nC415_=_C527 ,C415_=_C528 ,C415_=_C529 ,C415_=_C531</w:t>
      </w:r>
    </w:p>
    <w:p>
      <w:pPr>
        <w:pStyle w:val="PreformattedText"/>
        <w:bidi w:val="0"/>
        <w:spacing w:before="0" w:after="0"/>
        <w:jc w:val="left"/>
        <w:rPr/>
      </w:pPr>
      <w:r>
        <w:rPr/>
        <w:t xml:space="preserve"> </w:t>
      </w:r>
      <w:r>
        <w:rPr/>
        <w:t>,C415_=_C532 ,C415_=_C533 ,\nC415_=_C534 ,C415_=_C535 ,C415_=_C536 ,C415_=_C537 ,C415_=_C538 ,C415_=_C539 ,\nC415_=_C540 ,C415_=_C541 ,C415_=_C542 ,C415_=_C543 ,C415_=_C544 ,C415_=_C545 ,\nC415_=_C546 ,C419_=_C441 ,C419_=_C465 ,C419_=_C509 ,C419_=_C549 ,C419_=_C567 ,\nC419_=_C585 ,C419_=_C603 ,C419_=_C604 ,C419_=_C605 ,C419_=_C606 ,C419_=_C607 ,\nC419_=_C608 ,C419_=_C609 ,C419_=_C610 ,C419_=_C611 ,C419_=_C612 ,C419_=_C613 ,\nC419_=_C614 ,C419_=_C615 ,C419_=_C616 ,C419_=_C617 ,C419_=_C618 ,C435_=_C437 ,\nC435_=_C441 ,C435_=_C459 ,C435_=_C483 ,C435_=_C485 ,C435_=_C486 ,C435_=_C487 ,\nC435_=_C489 ,C435_=_C490 ,C435_=_C491 ,C435_=_C492 ,C435_=_C493 ,C435_=_C494 ,\nC435_=_C495 ,C435_=_C496 ,C435_=_C497 ,C435_=_C498 ,C435_=_C499 ,C435_=_C500 ,\nC435_=_C501 ,C435_=_C502 ,C435_=_C503 ,C435_=_C504 ,C437_=_C441 ,C437_=_C461 ,\nC437_=_C505 ,C437_=_C527 ,C437_=_C528 ,C437_=_C529 ,C437_=_C531 ,C437_=_C532 ,\nC437_=_C533 ,C437_=_C534 ,C437_=_C535 ,C437_=_C536 ,C437_=_C537 ,C437_=_C538 ,\nC437_=_C539 ,C437_=_C540 ,C437_=_C541 ,C437_=_C542 ,C437_=_C543 ,C437_=_C544 ,\nC437_=_C545 ,C437_=_C546 ,C441_=_C465 ,C441_=_C509 ,C441_=_C549 ,C441_=_C567 ,\nC441_=_C585 ,C441_=_C603 ,C441_=_C604 ,C441_=_C605 ,C441_=_C606 ,C441_=_C607 ,\nC441_=_C608 ,C441_=_C609 ,C441_=_C610 ,C441_=_C611 ,C441_=_C612 ,C441_=_C613 ,\nC441_=_C614 ,C441_=_C615 ,C441_=_C616 ,C441_=_C617 ,C441_=_C618 ,C459_=_C461 ,\nC459_=_C465 ,C459_=_C483 ,C459_=_C485 ,C459_=_C486 ,C459_=_C487 ,C459_=_C489 ,\nC459_=_C490 ,C459_=_C491 ,C459_=_C492 ,C459_=_C493 ,C459_=_C494 ,C459_=_C495 ,\nC459_=_C496 ,C459_=_C497 ,C459_=_C498 ,C459_=_C499 ,C459_=_C500 ,C459_=_C501 ,\nC459_=_C502 ,C459_=_C503 ,C459_=_C504 ,C461_=_C465 ,C461_=_C505 ,C461_=_C527 ,\nC461_=_C528 ,C461_=_C529 ,C461_=_C531 ,C461_=_C532 ,C461_=_C533 ,C461_=_C534 ,\nC461_=_C535 ,C461_=_C536 ,C461_=_C537 ,C461_=_C538 ,C461_=_C539 ,C461_=_C540 ,\nC461_=_C541 ,C461_=_C542 ,C461_=_C543 ,C461_=_C544 ,C461_=_C545 ,C461_=_C546 ,\nC465_=_C509 ,C465_=_C549 ,C465_=_C567 ,C465_=_C585 ,C465_=_C603 ,C465_=_C604 ,\nC465_=_C605 ,C465_=_C606 ,C465_=_C607 ,C465_=_C608 ,C465_=_C609 ,C465_=_C610 ,\nC465_=_C611 ,C465_=_C612 ,C465_=_C613 ,C465_=_C614 ,C465_=_C615 ,C465_=_C616 ,\nC465_=_C617 ,C465_=_C618 ,C483_=_C485 ,C483_=_C486 ,C483_=_C487 ,C483_=_C489 ,\nC483_=_C490 ,C483_=_C491 ,C483_=_C492 ,C483_=_C493 ,C483_=_C494 ,C483_=_C495 ,\nC483_=_C496 ,C483_=_C497 ,C483_=_C498 ,C483_=_C499 ,C483_=_C500 ,C483_=_C501 ,\nC483_=_C502 ,C483_=_C503 ,C483_=_C504 ,C483_=_C505 ,C483_=_C509 ,C485_=_C486 ,\nC485_=_C487 ,C485_=_C489 ,C485_=_C490 ,C485_=_C491 ,C485_=_C492 ,C485_=_C493 ,\nC485_=_C494 ,C485_=_C495 ,C485_=_C496 ,C485_=_C497 ,C485_=_C498 ,C485_=_C499 ,\nC485_=_C500 ,C485_=_C501 ,C485_=_C502 ,C485_=_C503 ,C485_=_C504 ,C485_=_C527 ,\nC485_=_C549 ,C486_=_C487 ,C486_=_C489 ,C486_=_C490 ,C486_=_C491 ,C486_=_C492 ,\nC486_=_C493 ,C486_=_C494 ,C486_=_C495 ,C486_=_C496 ,C486_=_C497 ,C486_=_C498 ,\nC486_=_C499 ,C486_=_C500 ,C486_=_C501 ,C486_=_C502 ,C486_=_C503 ,C486_=_C504 ,\nC486_=_C528 ,C486_=_C567 ,C487_=_C489 ,C487_=_C490 ,C487_=_C491 ,C487_=_C492 ,\nC487_=_C493 ,C487_=_C494 ,C487_=_C495 ,C487_=_C496 ,C487_=_C497 ,C487_=_C498 ,\nC487_=_C499 ,C487_=_C500 ,C487_=_C501 ,C487_=_C502 ,C487_=_C503 ,C487_=_C504 ,\nC487_=_C529 ,C487_=_C585 ,C489_=_C490 ,C489_=_C491 ,C489_=_C492 ,C489_=_C493 ,\nC489_=_C494 ,C489_=_C495 ,C489_=_C496 ,C489_=_C497 ,C489_=_C498 ,C489_=_C499 ,\nC489_=_C500 ,C489_=_C501 ,C489_=_C502 ,C489_=_C503 ,C489_=_C504 ,C489_=_C603 ,\nC490_=_C491 ,C490_=_C492 ,C490_=_C493 ,C490_=_C494 ,C490_=_C495 ,C490_=_C496 ,\nC490_=_C497 ,C490_=_C498 ,C490_=_C499 ,C490_=_C500 ,C490_=_C501 ,C490_=_C502 ,\nC490_=_C503 ,C490_=_C504 ,C490_=_C531 ,C490_=_C604 ,C491_=_C492 ,C491_=_C493 ,\nC491_=_C494 ,C491_=_C495 ,C491_=_C496 ,C491_=_C497 ,C491_=_C498 ,C491_=_C499 ,\nC491_=_C500 ,C491_=_C501 ,C491_=_C502 ,C491_=_C503 ,C491_=_C504 ,C491_=_C532 ,\nC491_=_C605 ,C492_=_C493 ,C492_=_C494 ,C492_=_C495 ,C492_=_C496 ,C492_=_C497 ,\nC492_=_C498 ,C492_=_C499 ,C492_=_C500 ,C492_=_C501 ,C492_=_C502 ,C492_=_C503 ,\nC492_=_C504 ,C492_=_C533 ,C492_=_C606 ,C493_=_C494 ,C493_=_C495 ,C493_=_C496 ,\nC493_=_C497 ,C493_=_C498 ,C493_=_C499 ,C493_=_C500 ,C493_=_C501 ,C493_=_C502 ,\nC493_=_C503 ,C493_=_C504 ,C493_=_C534 ,C494_=_C495 ,C494_=_C496 ,C494_=_C497 ,\nC494_=_C498 ,C494_=_C499 ,C494_=_C500 ,C494_=_C501 ,C494_=_C502 ,C494_=_C503 ,\nC494_=_C504 ,C494_=_C535 ,C494_=_C607 ,C495_=_C496 ,C495_=_C497 ,C495_=_C498 ,\nC495_=_C499 ,C495_=_C500 ,C495_=_C501 ,C495_=_C502 ,C495_=_C503 ,C495_=_C504 ,\nC495_=_C536 ,C495_=_C608 ,C496_=_C497 ,C496_=_C498 ,C496_=_C499 ,C496_=_C500 ,\nC496_=_C501 ,C496_=_C502 ,C496_=_C503 ,C496_=_C504 ,C496_=_C537 ,C496_=_C609 ,\nC497_=_C498 ,C497_=_C499 ,C497_=_C500 ,C497_=_C501 ,C497_=_C502 ,C497_=_C503 ,\nC497_=_C504 ,C497_=_C539 ,C497_=_C611 ,C498_=_C499 ,C498_=_C500 ,C498_=_C501 ,\nC498_=_C502 ,C498_=_C503 ,C498_=_C504 ,C498_=_C540 ,C498_=_C612 ,C499_=_C500 ,\nC499_=_C501 ,C499_=_C502 ,C499_=_C503 ,C499_=_C504 ,C499_=_C541 ,C499_=_C613 ,\nC500_=_C501 ,C500_=_C502 ,C500_=_C503 ,C500_=_C504 ,C500_=_C542 ,C500_=_C614 ,\nC501_=_C502 ,C501_=_C503 ,C501_=_C504 ,C501_=_C543 ,C501_=_C615 ,C502_=_C503 ,\nC502_=_C504 ,C502_=_C544 ,C502_=_C616 ,C503_=_C504 ,C503_=_C545 ,C503_=_C617 ,\nC504_=_C546 ,C504_=_C618 ,C505_=_C509 ,C505_=_C527 ,C505_=_C528 ,C505_=_C529 ,\nC505_=_C531 ,C505_=_C532 ,C505_=_C533 ,C505_=_C534 ,C505_=_C535 ,C505_=_C536 ,\nC505_=_C537 ,C505_=_C538 ,C505_=_C539 ,C505_=_C540 ,C505_=_C541 ,C505_=_C542 ,\nC505_=_C543 ,C505_=_C544 ,C505_=_C545 ,C505_=_C546 ,C509_=_C549 ,C509_=_C567 ,\nC509_=_C585 ,C509_=_C603 ,C509_=_C604 ,C509_=_C605 ,C509_=_C606 ,C509_=_C607 ,\nC509_=_C608 ,C509_=_C609 ,C509_=_C610 ,C509_=_C611 ,C509_=_C612 ,C509_=_C613 ,\nC509_=_C614 ,C509_=_C615 ,C509_=_C616 ,C509_=_C617 ,C509_=_C618 ,C527_=_C528 ,\nC527_=_C529 ,C527_=_C531 ,C527_=_C532 ,C527_=_C533 ,C527_=_C534 ,C527_=_C535 ,\nC527_=_C536 ,C527_=_C537 ,C527_=_C538 ,C527_=_C539 ,C527_=_C540 ,C527_=_C541 ,\nC527_=_C542 ,C527_=_C543 ,C527_=_C544 ,C527_=_C545 ,C527_=_C546 ,C527_=_C549 ,\nC528_=_C529 ,C528_=_C531 ,C528_=_C532 ,C528_=_C533 ,C528_=_C534 ,C528_=_C535 ,\nC528_=_C536 ,C528_=_C537 ,C528_=_C538 ,C528_=_C539 ,C528_=_C540 ,C528_=_C541 ,\nC528_=_C542 ,C528_=_C543 ,C528_=_C544 ,C528_=_C545 ,C528_=_C546 ,C528_=_C567 ,\nC529_=_C531 ,C529_=_C532 ,C529_=_C533 ,C529_=_C534 ,C529_=_C535 ,C529_=_C536 ,\nC529_=_C537 ,C529_=_C538 ,C529_=_C539 ,C529_=_C540 ,C529_=_C541 ,C529_=_C542 ,\nC529_=_C543 ,C529_=_C544 ,C529_=_C545 ,C529_=_C546 ,C529_=_C585 ,C531_=_C532 ,\nC531_=_C533 ,C531_=_C534 ,C531_=_C535 ,C531_=_C536 ,C531_=_C537 ,C531_=_C538 ,\nC531_=_C539 ,C531_=_C540 ,C531_=_C541 ,C531_=_C542 ,C531_=_C543 ,C531_=_C544 ,\nC531_=_C545 ,C531_=_C546 ,C531_=_C604 ,C532_=_C533 ,C532_=_C534 ,C532_=_C535 ,\nC532_=_C536 ,C532_=_C537 ,C532_=_C538 ,C532_=_C539 ,C532_=_C540 ,C532_=_C541 ,\nC532_=_C542 ,C532_=_C543 ,C532_=_C544 ,C532_=_C545 ,C532_=_C546 ,C532_=_C605 ,\nC533_=_C534 ,C533_=_C535 ,C533_=_C536 ,C533_=_C537 ,C533_=_C538 ,C533_=_C539 ,\nC533_=_C540 ,C533_=_C541 ,C533_=_C542 ,C533_=_C543 ,C533_=_C544 ,C533_=_C545 ,\nC533_=_C546 ,C533_=_C606 ,C534_=_C535 ,C534_=_C536 ,C534_=_C537 ,C534_=_C538 ,\nC534_=_C539 ,C534_=_C540 ,C534_=_C541 ,C534_=_C542 ,C534_=_C543 ,C534_=_C544 ,\nC534_=_C545 ,C534_=_C546 ,C535_=_C536 ,C535_=_C537 ,C535_=_C538 ,C535_=_C539 ,\nC535_=_C540 ,C535_=_C541 ,C535_=_C542 ,C535_=_C543 ,C535_=_C544 ,C535_=_C545 ,\nC535_=_C546 ,C535_=_C607 ,C536_=_C537 ,C536_=_C538 ,C536_=_C539 ,C536_=_C540 ,\nC536_=_C541 ,C536_=_C542 ,C536_=_C543 ,C536_=_C544 ,C536_=_C545 ,C536_=_C546 ,\nC536_=_C608 ,C537_=_C538 ,C537_=_C539 ,C537_=_C540 ,C537_=_C541 ,C537_=_C542 ,\nC537_=_C543 ,C537_=_C544 ,C537_=_C545 ,C537_=_C546 ,C537_=_C609 ,C538_=_C539 ,\nC538_=_C540 ,C538_=_C541 ,C538_=_C542 ,C538_=_C543 ,C538_=_C544 ,C538_=_C545 ,\nC538_=_C546 ,C538_=_C610 ,C539_=_C540 ,C539_=_C541 ,C539_=_C542 ,C539_=_C543 ,\nC539_=_C544 ,C539_=_C545 ,C539_=_C546 ,C539_=_C611 ,C540_=_C541 ,C540_=_C542 ,\nC540_=_C543 ,C540_=_C544 ,C540_=_C545 ,C540_=_C546 ,C540_=_C612 ,C541_=_C542 ,\nC541_=_C543 ,C541_=_C544 ,C541_=_C545 ,C541_=_C546 ,C541_=_C613 ,C542_=_C543 ,\nC542_=_C544 ,C542_=_C545 ,C542_=_C546 ,C542_=_C614 ,C543_=_C544 ,C543_=_C545 ,\nC543_=_C546 ,C543_=_C615 ,C544_=_C545 ,C544_=_C546 ,C544_=_C616 ,C545_=_C546 ,\nC545_=_C617 ,C546_=_C618 ,C549_=_C567 ,C549_=_C585 ,C549_=_C603 ,C549_=_C604 ,\nC549_=_C605 ,C549_=_C606 ,C549_=_C607 ,C549_=_C608 ,C549_=_C609 ,C549_=_C610 ,\nC549_=_C611 ,C549_=_C612 ,C549_=_C613 ,C549_=_C614 ,C549_=_C615 ,C549_=_C616 ,\nC549_=_C617 ,C549_=_C618 ,C567_=_C585 ,C567_=_C603 ,C567_=_C604 ,C567_=_C605 ,\nC567_=_C606 ,C567_=_C607 ,C567_=_C608 ,C567_=_C609 ,C567_=_C610 ,C567_=_C611 ,\nC567_=_C612 ,C567_=_C613 ,C567_=_C614 ,C567_=_C615 ,C567_=_C616 ,C567_=_C617 ,\nC567_=_C618 ,C585_=_C603 ,C585_=_C604 ,C585_=_C605 ,C585_=_C606 ,C585_=_C607 ,\nC585_=_C608 ,C585_=_C609 ,C585_=_C610 ,C585_=_C611 ,C585_=_C612 ,C585_=_C613 ,\nC585_=_C614 ,C585_=_C615 ,C585_=_C616 ,C585_=_C617 ,C585_=_C618 ,C603_=_C604 ,\nC603_=_C605 ,C603_=_C606 ,C603_=_C607 ,C603_=_C608 ,C603_=_C609 ,C603_=_C610 ,\nC603_=_C611 ,C603_=_C612 ,C603_=_C613 ,C603_=_C614 ,C603_=_C615 ,C603_=_C616 ,\nC603_=_C617 ,C603_=_C618 ,C604_=_C605 ,C604_=_C606 ,C604_=_C607 ,C604_=_C608 ,\nC604_=_C609 ,C604_=_C610 ,C604_=_C611 ,C604_=_C612 ,C604_=_C613 ,C604_=_C614 ,\nC604_=_C615 ,C604_=_C616 ,C604_=_C617 ,C604_=_C618 ,C605_=_C606 ,C605_=_C607 ,\nC605_=_C608 ,C605_=_C609 ,C605_=_C610 ,C605_=_C611 ,C605_=_C612 ,C605_=_C613 ,\nC605_=_C614 ,C605_=_C615 ,C605_=_C616 ,C605_=_C617 ,C605_=_C618 ,C606_=_C607 ,\nC606_=_C608 ,C606_=_C609 ,C606_=_C610 ,C606_=_C611 ,C606_=_C612 ,C606_=_C613 ,\nC606_=_C614 ,C606_=_C615 ,C606_=_C616 ,C606_=_C617 ,C606_=_C618 ,C607_=_C608 ,\nC607_=_C609 ,C607_=_C610 ,C607_=_C611 ,C607_=_C612 ,C607_=_C613 ,C607_=_C614 ,\nC607_=_C615 ,C607_=_C616 ,C607_=_C617 ,C607_=_C618 ,C608_=_C609 ,C608_=_C610 ,\nC608_=_C611 ,C608_=_C612 ,C608_=_C613</w:t>
      </w:r>
    </w:p>
    <w:p>
      <w:pPr>
        <w:pStyle w:val="PreformattedText"/>
        <w:bidi w:val="0"/>
        <w:spacing w:before="0" w:after="0"/>
        <w:jc w:val="left"/>
        <w:rPr/>
      </w:pPr>
      <w:r>
        <w:rPr/>
        <w:t xml:space="preserve"> </w:t>
      </w:r>
      <w:r>
        <w:rPr/>
        <w:t>,C608_=_C614 ,C608_=_C615 ,C608_=_C616 ,\nC608_=_C617 ,C608_=_C618 ,C609_=_C610 ,C609_=_C611 ,C609_=_C612 ,C609_=_C613 ,\nC609_=_C614 ,C609_=_C615 ,C609_=_C616 ,C609_=_C617 ,C609_=_C618 ,C610_=_C611 ,\nC610_=_C612 ,C610_=_C613 ,C610_=_C614 ,C610_=_C615 ,C610_=_C616 ,C610_=_C617 ,\nC610_=_C618 ,C611_=_C612 ,C611_=_C613 ,C611_=_C614 ,C611_=_C615 ,C611_=_C616 ,\nC611_=_C617 ,C611_=_C618 ,C612_=_C613 ,C612_=_C614 ,C612_=_C615 ,C612_=_C616 ,\nC612_=_C617 ,C612_=_C618 ,C613_=_C614 ,C613_=_C615 ,C613_=_C616 ,C613_=_C617 ,\nC613_=_C618 ,C614_=_C615 ,C614_=_C616 ,C614_=_C617 ,C614_=_C618 ,C615_=_C616 ,\nC615_=_C617 ,C615_=_C618 ,C616_=_C617 ,C616_=_C618 ,C617_=_C618 ,"];21[shape=box, label="id:21 level: 3\n148: C24 C29 C30 C31 C60 \nC63 C64 C65 C94 C99 C100 \nC101 C129 C134 C135 C136 C164 \nC168 C169 C170 C196 C201 C202 \nC203 C227 C231 C232 C233 C258 \nC263 C264 C265 C287 C292 C293 \nC294 C317 C322 C323 C324 C346 \nC351 C352 C353 C374 C379 C380 \nC381 C401 C406 C407 C408 C425 \nC430 C431 C432 C448 C453 C454 \nC455 C472 C477 C478 C479 C495 \nC499 C500 C501 C516 C521 C522 \nC523 C536 C541 C542 C543 C556 \nC561 C562 C563 C574 C579 C580 \nC581 C592 C597 C598 C599 C608 \nC613 C614 C615 C624 C628 C629 \nC630 C638 C643 C644 C645 C652 \nC657 C658 C659 C665 C670 C671 \nC672 C677 C682 C683 C684 C688 \nC693 C694 C695 C698 C699 C700 \nC701 C703 C704 C705 C706 C707 \nC710 C711 C712 C717 C718 C719 \nC724 C725 C726 C729 C730 C731 \nC735 C736 C737 C738 C739 C741 \nC742 C743 C744 C745 C746 \n3028: C24_=_C29( C24 C29 ) C24_=_C30( C24 C30 ) C24_=_C31( C24 C31 ) C24_=_C60( C24 C60 ) C24_=_C94( C24 C94 ) \nC24_=_C129( C24 C129 ) C24_=_C164( C24 C164 ) C24_=_C196( C24 C196 ) C24_=_C227( C24 C227 ) C24_=_C258( C24 C258 ) C24_=_C287( C24 C287 ) \nC24_=_C317( C24 C317 ) C24_=_C346( C24 C346 ) C24_=_C374( C24 C374 ) C24_=_C401( C24 C401 ) C24_=_C425( C24 C425 ) C24_=_C448( C24 C448 ) \nC24_=_C472( C24 C472 ) C24_=_C495( C24 C495 ) C24_=_C516( C24 C516 ) C24_=_C536( C24 C536 ) C24_=_C556( C24 C556 ) C24_=_C574( C24 C574 ) \nC24_=_C592( C24 C592 ) C24_=_C608( C24 C608 ) C24_=_C624( C24 C624 ) C24_=_C638( C24 C638 ) C24_=_C652( C24 C652 ) C24_=_C665( C24 C665 ) \nC24_=_C677( C24 C677 ) C24_=_C688( C24 C688 ) C24_=_C698( C24 C698 ) C24_=_C699( C24 C699 ) C24_=_C700( C24 C700 ) C24_=_C701( C24 C701 ) \nC24_=_C703( C24 C703 ) C24_=_C704( C24 C704 ) C24_=_C705( C24 C705 ) C24_=_C706( C24 C706 ) C24_=_C707( C24 C707 ) C29_=_C30( C29 C30 ) \nC29_=_C31( C29 C31 ) C29_=_C63( C29 C63 ) C29_=_C99( C29 C99 ) C29_=_C134( C29 C134 ) C29_=_C168( C29 C168 ) C29_=_C201( C29 C201 ) \nC29_=_C231( C29 C231 ) C29_=_C263( C29 C263 ) C29_=_C292( C29 C292 ) C29_=_C322( C29 C322 ) C29_=_C351( C29 C351 ) C29_=_C379( C29 C379 ) \nC29_=_C406( C29 C406 ) C29_=_C430( C29 C430 ) C29_=_C453( C29 C453 ) C29_=_C477( C29 C477 ) C29_=_C499( C29 C499 ) C29_=_C521( C29 C521 ) \nC29_=_C541( C29 C541 ) C29_=_C561( C29 C561 ) C29_=_C579( C29 C579 ) C29_=_C597( C29 C597 ) C29_=_C613( C29 C613 ) C29_=_C628( C29 C628 ) \nC29_=_C643( C29 C643 ) C29_=_C657( C29 C657 ) C29_=_C670( C29 C670 ) C29_=_C682( C29 C682 ) C29_=_C693( C29 C693 ) C29_=_C710( C29 C710 ) \nC29_=_C717( C29 C717 ) C29_=_C724( C29 C724 ) C29_=_C729( C29 C729 ) C29_=_C735( C29 C735 ) C29_=_C736( C29 C736 ) C29_=_C737( C29 C737 ) \nC29_=_C738( C29 C738 ) C29_=_C739( C29 C739 ) C30_=_C31( C30 C31 ) C30_=_C64( C30 C64 ) C30_=_C100( C30 C100 ) C30_=_C135( C30 C135 ) \nC30_=_C169( C30 C169 ) C30_=_C202( C30 C202 ) C30_=_C232( C30 C232 ) C30_=_C264( C30 C264 ) C30_=_C293( C30 C293 ) C30_=_C323( C30 C323 ) \nC30_=_C352( C30 C352 ) C30_=_C380( C30 C380 ) C30_=_C407( C30 C407 ) C30_=_C431( C30 C431 ) C30_=_C454( C30 C454 ) C30_=_C478( C30 C478 ) \nC30_=_C500( C30 C500 ) C30_=_C522( C30 C522 ) C30_=_C542( C30 C542 ) C30_=_C562( C30 C562 ) C30_=_C580( C30 C580 ) C30_=_C598( C30 C598 ) \nC30_=_C614( C30 C614 ) C30_=_C629( C30 C629 ) C30_=_C644( C30 C644 ) C30_=_C658( C30 C658 ) C30_=_C671( C30 C671 ) C30_=_C683( C30 C683 ) \nC30_=_C694( C30 C694 ) C30_=_C703( C30 C703 ) C30_=_C711( C30 C711 ) C30_=_C718( C30 C718 ) C30_=_C725( C30 C725 ) C30_=_C730( C30 C730 ) \nC30_=_C735( C30 C735 ) C30_=_C741( C30 C741 ) C30_=_C742( C30 C742 ) C30_=_C743( C30 C743 ) C31_=_C65( C31 C65 ) C31_=_C101( C31 C101 ) \nC31_=_C136( C31 C136 ) C31_=_C170( C31 C170 ) C31_=_C203( C31 C203 ) C31_=_C233( C31 C233 ) C31_=_C265( C31 C265 ) C31_=_C294( C31 C294 ) \nC31_=_C324( C31 C324 ) C31_=_C353( C31 C353 ) C31_=_C381( C31 C381 ) C31_=_C408( C31 C408 ) C31_=_C432( C31 C432 ) C31_=_C455( C31 C455 ) \nC31_=_C479( C31 C479 ) C31_=_C501( C31 C501 ) C31_=_C523( C31 C523 ) C31_=_C543( C31 C543 ) C31_=_C563( C31 C563 ) C31_=_C581( C31 C581 ) \nC31_=_C599( C31 C599 ) C31_=_C615( C31 C615 ) C31_=_C630( C31 C630 ) C31_=_C645( C31 C645 ) C31_=_C659( C31 C659 ) C31_=_C672( C31 C672 ) \nC31_=_C684( C31 C684 ) C31_=_C695( C31 C695 ) C31_=_C704( C31 C704 ) C31_=_C712( C31 C712 ) C31_=_C719( C31 C719 ) C31_=_C726( C31 C726 ) \nC31_=_C731( C31 C731 ) C31_=_C736( C31 C736 ) C31_=_C744( C31 C744 ) C31_=_C745( C31 C745 ) C31_=_C746( C31 C746 ) C60_=_C63( C60 C63 ) \nC60_=_C64( C60 C64 ) C60_=_C65( C60 C65 ) C60_=_C94( C60 C94 ) C60_=_C129( C60 C129 ) C60_=_C164( C60 C164 ) C60_=_C196( C60 C196 ) \nC60_=_C227( C60 C227 ) C60_=_C258( C60 C258 ) C60_=_C287( C60 C287 ) C60_=_C317( C60 C317 ) C60_=_C346( C60 C346 ) C60_=_C374( C60 C374 ) \nC60_=_C401( C60 C401 ) C60_=_C425( C60 C425 ) C60_=_C448( C60 C448 ) C60_=_C472( C60 C472 ) C60_=_C495( C60 C495 ) C60_=_C516( C60 C516 ) \nC60_=_C536( C60 C536 ) C60_=_C556( C60 C556 ) C60_=_C574( C60 C574 ) C60_=_C592( C60 C592 ) C60_=_C608( C60 C608 ) C60_=_C624( C60 C624 ) \nC60_=_C638( C60 C638 ) C60_=_C652( C60 C652 ) C60_=_C665( C60 C665 ) C60_=_C677( C60 C677 ) C60_=_C688( C60 C688 ) C60_=_C698( C60 C698 ) \nC60_=_C699( C60 C699 ) C60_=_C700( C60 C700 ) C60_=_C701( C60 C701 ) C60_=_C703( C60 C703 ) C60_=_C704( C60 C704 ) C60_=_C705( C60 C705 ) \nC60_=_C706( C60 C706 ) C60_=_C707( C60 C707 ) C63_=_C64( C63 C64 ) C63_=_C65( C63 C65 ) C63_=_C99( C63 C99 ) C63_=_C134( C63 C134 ) \nC63_=_C168( C63 C168 ) C63_=_C201( C63 C201 ) C63_=_C231( C63 C231 ) C63_=_C263( C63 C263 ) C63_=_C292( C63 C292 ) C63_=_C322( C63 C322 ) \nC63_=_C351( C63 C351 ) C63_=_C379( C63 C379 ) C63_=_C406( C63 C406 ) C63_=_C430( C63 C430 ) C63_=_C453( C63 C453 ) C63_=_C477( C63 C477 ) \nC63_=_C499( C63 C499 ) C63_=_C521( C63 C521 ) C63_=_C541( C63 C541 ) C63_=_C561( C63 C561 ) C63_=_C579( C63 C579 ) C63_=_C597( C63 C597 ) \nC63_=_C613( C63 C613 ) C63_=_C628( C63 C628 ) C63_=_C643( C63 C643 ) C63_=_C657( C63 C657 ) C63_=_C670( C63 C670 ) C63_=_C682( C63 C682 ) \nC63_=_C693( C63 C693 ) C63_=_C710( C63 C710 ) C63_=_C717( C63 C717 ) C63_=_C724( C63 C724 ) C63_=_C729( C63 C729 ) C63_=_C735( C63 C735 ) \nC63_=_C736( C63 C736 ) C63_=_C737( C63 C737 ) C63_=_C738( C63 C738 ) C63_=_C739( C63 C739 ) C64_=_C65( C64 C65 ) C64_=_C100( C64 C100 ) \nC64_=_C135( C64 C135 ) C64_=_C169( C64 C169 ) C64_=_C202( C64 C202 ) C64_=_C232( C64 C232 ) C64_=_C264( C64 C264 ) C64_=_C293( C64 C293 ) \nC64_=_C323( C64 C323 ) C64_=_C352( C64 C352 ) C64_=_C380( C64 C380 ) C64_=_C407( C64 C407 ) C64_=_C431( C64 C431 ) C64_=_C454( C64 C454 ) \nC64_=_C478( C64 C478 ) C64_=_C500( C64 C500 ) C64_=_C522( C64 C522 ) C64_=_C542( C64 C542 ) C64_=_C562( C64 C562 ) C64_=_C580( C64 C580 ) \nC64_=_C598( C64 C598 ) C64_=_C614( C64 C614 ) C64_=_C629( C64 C629 ) C64_=_C644( C64 C644 ) C64_=_C658( C64 C658 ) C64_=_C671( C64 C671 ) \nC64_=_C683( C64 C683 ) C64_=_C694( C64 C694 ) C64_=_C703( C64 C703 ) C64_=_C711( C64 C711 ) C64_=_C718( C64 C718 ) C64_=_C725( C64 C725 ) \nC64_=_C730( C64 C730 ) C64_=_C735( C64 C735 ) C64_=_C741( C64 C741 ) C64_=_C742( C64 C742 ) C64_=_C743( C64 C743 ) C65_=_C101( C65 C101 ) \nC65_=_C136( C65 C136 ) C65_=_C170( C65 C170 ) C65_=_C203( C65 C203 ) C65_=_C233( C65 C233 ) C65_=_C265( C65 C265 ) C65_=_C294( C65 C294 ) \nC65_=_C324( C65 C324 ) C65_=_C353( C65 C353 ) C65_=_C381( C65 C381 ) C65_=_C408( C65 C408 ) C65_=_C432( C65 C432 ) C65_=_C455( C65 C455 ) \nC65_=_C479( C65 C479 ) C65_=_C501( C65 C501 ) C65_=_C523( C65 C523 ) C65_=_C543( C65 C543 ) C65_=_C563( C65 C563 ) C65_=_C581( C65 C581 ) \nC65_=_C599( C65 C599 ) C65_=_C615( C65 C615 ) C65_=_C630( C65 C630 ) C65_=_C645( C65 C645 ) C65_=_C659( C65 C659 ) C65_=_C672( C65 C672 ) \nC65_=_C684( C65 C684 ) C65_=_C695( C65 C695 ) C65_=_C704( C65 C704 ) C65_=_C712( C65 C712 ) C65_=_C719( C65 C719 ) C65_=_C726( C65 C726 ) \nC65_=_C731( C65 C731 ) C65_=_C736( C65 C736 ) C65_=_C744( C65 C744 ) C65_=_C745( C65 C745 ) C65_=_C746( C65 C746 ) C94_=_C99( C94 C99 ) \nC94_=_C100( C94 C100 ) C94_=_C101( C94 C101 ) C94_=_C129( C94 C129 ) C94_=_C164( C94 C164 ) C94_=_C196( C94 C196 ) C94_=_C227( C94 C227 ) \nC94_=_C258( C94 C258 ) C94_=_C287( C94 C287 ) C94_=_C317( C94 C317 ) C94_=_C346( C94 C346 ) C94_=_C374( C94 C374 ) C94_=_C401( C94 C401 ) \nC94_=_C425( C94 C425 ) C94_=_C448( C94 C448 ) C94_=_C472( C94 C472 ) C94_=_C495( C94 C495 ) C94_=_C516( C94 C516 ) C94_=_C536( C94 C536 ) \nC94_=_C556( C94 C556 ) C94_=_C574( C94 C574 ) C94_=_C592( C94 C592 ) C94_=_C608( C94 C608 ) C94_=_C624( C94 C624 ) C94_=_C638( C94 C638 ) \nC94_=_C652( C94 C652 ) C94_=_C665( C94 C665 ) C94_=_C677( C94 C677 ) C94_=_C688( C94 C688 ) C94_=_C698( C94 C698 ) C94_=_C699( C94 C699 ) \nC94_=_C700( C94 C700 ) C94_=_C701( C94 C701 ) C94_=_C703( C94 C703 ) C94_=_C704( C94 C704 ) C94_=_C705( C94 C705 ) C94_=_C706( C94 C706 ) \nC94_=_C707( C94 C707 ) C99_=_C100( C99 C100 ) C99_=_C101( C99 C101 ) C99_=_C134( C99 C134 ) C99_=_C168( C99 C168 ) C99_=_C201( C99 C201 ) \nC99_=_C231( C99 C231 ) C99_=_C263( C99 C263 ) C99_=_C292( C99 C292 ) C99_=_C322( C99 C322 ) C99_=_C351( C99 C351 ) C99_=_C379( C99 C379 ) \nC99_=_C406( C99 C406 ) C99_=_C430( C99 C430 ) C99_=_C453( C99 C453 ) C99_=_C477( C99 C477 ) C99_=_C499( C99 C499 ) C99_=_C521( C99 C521 ) \nC99_=_C541( C99 C541 ) C99_=_C561( C99 C561 ) C99_=_C579( C99 C579</w:t>
      </w:r>
    </w:p>
    <w:p>
      <w:pPr>
        <w:pStyle w:val="PreformattedText"/>
        <w:bidi w:val="0"/>
        <w:spacing w:before="0" w:after="0"/>
        <w:jc w:val="left"/>
        <w:rPr/>
      </w:pPr>
      <w:r>
        <w:rPr/>
        <w:t xml:space="preserve"> </w:t>
      </w:r>
      <w:r>
        <w:rPr/>
        <w:t>) C99_=_C597( C99 C597 ) C99_=_C613( C99 C613 ) C99_=_C628( C99 C628 ) \nC99_=_C643( C99 C643 ) C99_=_C657( C99 C657 ) C99_=_C670( C99 C670 ) C99_=_C682( C99 C682 ) C99_=_C693( C99 C693 ) C99_=_C710( C99 C710 ) \nC99_=_C717( C99 C717 ) C99_=_C724( C99 C724 ) C99_=_C729( C99 C729 ) C99_=_C735( C99 C735 ) C99_=_C736( C99 C736 ) C99_=_C737( C99 C737 ) \nC99_=_C738( C99 C738 ) C99_=_C739( C99 C739 ) C100_=_C101( C100 C101 ) C100_=_C135( C100 C135 ) C100_=_C169( C100 C169 ) C100_=_C202( C100 C202 ) \nC100_=_C232( C100 C232 ) C100_=_C264( C100 C264 ) C100_=_C293( C100 C293 ) C100_=_C323( C100 C323 ) C100_=_C352( C100 C352 ) C100_=_C380( C100 C380 ) \nC100_=_C407( C100 C407 ) C100_=_C431( C100 C431 ) C100_=_C454( C100 C454 ) C100_=_C478( C100 C478 ) C100_=_C500( C100 C500 ) C100_=_C522( C100 C522 ) \nC100_=_C542( C100 C542 ) C100_=_C562( C100 C562 ) C100_=_C580( C100 C580 ) C100_=_C598( C100 C598 ) C100_=_C614( C100 C614 ) C100_=_C629( C100 C629 ) \nC100_=_C644( C100 C644 ) C100_=_C658( C100 C658 ) C100_=_C671( C100 C671 ) C100_=_C683( C100 C683 ) C100_=_C694( C100 C694 ) C100_=_C703( C100 C703 ) \nC100_=_C711( C100 C711 ) C100_=_C718( C100 C718 ) C100_=_C725( C100 C725 ) C100_=_C730( C100 C730 ) C100_=_C735( C100 C735 ) C100_=_C741( C100 C741 ) \nC100_=_C742( C100 C742 ) C100_=_C743( C100 C743 ) C101_=_C136( C101 C136 ) C101_=_C170( C101 C170 ) C101_=_C203( C101 C203 ) C101_=_C233( C101 C233 ) \nC101_=_C265( C101 C265 ) C101_=_C294( C101 C294 ) C101_=_C324( C101 C324 ) C101_=_C353( C101 C353 ) C101_=_C381( C101 C381 ) C101_=_C408( C101 C408 ) \nC101_=_C432( C101 C432 ) C101_=_C455( C101 C455 ) C101_=_C479( C101 C479 ) C101_=_C501( C101 C501 ) C101_=_C523( C101 C523 ) C101_=_C543( C101 C543 ) \nC101_=_C563( C101 C563 ) C101_=_C581( C101 C581 ) C101_=_C599( C101 C599 ) C101_=_C615( C101 C615 ) C101_=_C630( C101 C630 ) C101_=_C645( C101 C645 ) \nC101_=_C659( C101 C659 ) C101_=_C672( C101 C672 ) C101_=_C684( C101 C684 ) C101_=_C695( C101 C695 ) C101_=_C704( C101 C704 ) C101_=_C712( C101 C712 ) \nC101_=_C719( C101 C719 ) C101_=_C726( C101 C726 ) C101_=_C731( C101 C731 ) C101_=_C736( C101 C736 ) C101_=_C744( C101 C744 ) C101_=_C745( C101 C745 ) \nC101_=_C746( C101 C746 ) C129_=_C134( C129 C134 ) C129_=_C135( C129 C135 ) C129_=_C136( C129 C136 ) C129_=_C164( C129 C164 ) C129_=_C196( C129 C196 ) \nC129_=_C227( C129 C227 ) C129_=_C258( C129 C258 ) C129_=_C287( C129 C287 ) C129_=_C317( C129 C317 ) C129_=_C346( C129 C346 ) C129_=_C374( C129 C374 ) \nC129_=_C401( C129 C401 ) C129_=_C425( C129 C425 ) C129_=_C448( C129 C448 ) C129_=_C472( C129 C472 ) C129_=_C495( C129 C495 ) C129_=_C516( C129 C516 ) \nC129_=_C536( C129 C536 ) C129_=_C556( C129 C556 ) C129_=_C574( C129 C574 ) C129_=_C592( C129 C592 ) C129_=_C608( C129 C608 ) C129_=_C624( C129 C624 ) \nC129_=_C638( C129 C638 ) C129_=_C652( C129 C652 ) C129_=_C665( C129 C665 ) C129_=_C677( C129 C677 ) C129_=_C688( C129 C688 ) C129_=_C698( C129 C698 ) \nC129_=_C699( C129 C699 ) C129_=_C700( C129 C700 ) C129_=_C701( C129 C701 ) C129_=_C703( C129 C703 ) C129_=_C704( C129 C704 ) C129_=_C705( C129 C705 ) \nC129_=_C706( C129 C706 ) C129_=_C707( C129 C707 ) C134_=_C135( C134 C135 ) C134_=_C136( C134 C136 ) C134_=_C168( C134 C168 ) C134_=_C201( C134 C201 ) \nC134_=_C231( C134 C231 ) C134_=_C263( C134 C263 ) C134_=_C292( C134 C292 ) C134_=_C322( C134 C322 ) C134_=_C351( C134 C351 ) C134_=_C379( C134 C379 ) \nC134_=_C406( C134 C406 ) C134_=_C430( C134 C430 ) C134_=_C453( C134 C453 ) C134_=_C477( C134 C477 ) C134_=_C499( C134 C499 ) C134_=_C521( C134 C521 ) \nC134_=_C541( C134 C541 ) C134_=_C561( C134 C561 ) C134_=_C579( C134 C579 ) C134_=_C597( C134 C597 ) C134_=_C613( C134 C613 ) C134_=_C628( C134 C628 ) \nC134_=_C643( C134 C643 ) C134_=_C657( C134 C657 ) C134_=_C670( C134 C670 ) C134_=_C682( C134 C682 ) C134_=_C693( C134 C693 ) C134_=_C710( C134 C710 ) \nC134_=_C717( C134 C717 ) C134_=_C724( C134 C724 ) C134_=_C729( C134 C729 ) C134_=_C735( C134 C735 ) C134_=_C736( C134 C736 ) C134_=_C737( C134 C737 ) \nC134_=_C738( C134 C738 ) C134_=_C739( C134 C739 ) C135_=_C136( C135 C136 ) C135_=_C169( C135 C169 ) C135_=_C202( C135 C202 ) C135_=_C232( C135 C232 ) \nC135_=_C264( C135 C264 ) C135_=_C293( C135 C293 ) C135_=_C323( C135 C323 ) C135_=_C352( C135 C352 ) C135_=_C380( C135 C380 ) C135_=_C407( C135 C407 ) \nC135_=_C431( C135 C431 ) C135_=_C454( C135 C454 ) C135_=_C478( C135 C478 ) C135_=_C500( C135 C500 ) C135_=_C522( C135 C522 ) C135_=_C542( C135 C542 ) \nC135_=_C562( C135 C562 ) C135_=_C580( C135 C580 ) C135_=_C598( C135 C598 ) C135_=_C614( C135 C614 ) C135_=_C629( C135 C629 ) C135_=_C644( C135 C644 ) \nC135_=_C658( C135 C658 ) C135_=_C671( C135 C671 ) C135_=_C683( C135 C683 ) C135_=_C694( C135 C694 ) C135_=_C703( C135 C703 ) C135_=_C711( C135 C711 ) \nC135_=_C718( C135 C718 ) C135_=_C725( C135 C725 ) C135_=_C730( C135 C730 ) C135_=_C735( C135 C735 ) C135_=_C741( C135 C741 ) C135_=_C742( C135 C742 ) \nC135_=_C743( C135 C743 ) C136_=_C170( C136 C170 ) C136_=_C203( C136 C203 ) C136_=_C233( C136 C233 ) C136_=_C265( C136 C265 ) C136_=_C294( C136 C294 ) \nC136_=_C324( C136 C324 ) C136_=_C353( C136 C353 ) C136_=_C381( C136 C381 ) C136_=_C408( C136 C408 ) C136_=_C432( C136 C432 ) C136_=_C455( C136 C455 ) \nC136_=_C479( C136 C479 ) C136_=_C501( C136 C501 ) C136_=_C523( C136 C523 ) C136_=_C543( C136 C543 ) C136_=_C563( C136 C563 ) C136_=_C581( C136 C581 ) \nC136_=_C599( C136 C599 ) C136_=_C615( C136 C615 ) C136_=_C630( C136 C630 ) C136_=_C645( C136 C645 ) C136_=_C659( C136 C659 ) C136_=_C672( C136 C672 ) \nC136_=_C684( C136 C684 ) C136_=_C695( C136 C695 ) C136_=_C704( C136 C704 ) C136_=_C712( C136 C712 ) C136_=_C719( C136 C719 ) C136_=_C726( C136 C726 ) \nC136_=_C731( C136 C731 ) C136_=_C736( C136 C736 ) C136_=_C744( C136 C744 ) C136_=_C745( C136 C745 ) C136_=_C746( C136 C746 ) C164_=_C168( C164 C168 ) \nC164_=_C169( C164 C169 ) C164_=_C170( C164 C170 ) C164_=_C196( C164 C196 ) C164_=_C227( C164 C227 ) C164_=_C258( C164 C258 ) C164_=_C287( C164 C287 ) \nC164_=_C317( C164 C317 ) C164_=_C346( C164 C346 ) C164_=_C374( C164 C374 ) C164_=_C401( C164 C401 ) C164_=_C425( C164 C425 ) C164_=_C448( C164 C448 ) \nC164_=_C472( C164 C472 ) C164_=_C495( C164 C495 ) C164_=_C516( C164 C516 ) C164_=_C536( C164 C536 ) C164_=_C556( C164 C556 ) C164_=_C574( C164 C574 ) \nC164_=_C592( C164 C592 ) C164_=_C608( C164 C608 ) C164_=_C624( C164 C624 ) C164_=_C638( C164 C638 ) C164_=_C652( C164 C652 ) C164_=_C665( C164 C665 ) \nC164_=_C677( C164 C677 ) C164_=_C688( C164 C688 ) C164_=_C698( C164 C698 ) C164_=_C699( C164 C699 ) C164_=_C700( C164 C700 ) C164_=_C701( C164 C701 ) \nC164_=_C703( C164 C703 ) C164_=_C704( C164 C704 ) C164_=_C705( C164 C705 ) C164_=_C706( C164 C706 ) C164_=_C707( C164 C707 ) C168_=_C169( C168 C169 ) \nC168_=_C170( C168 C170 ) C168_=_C201( C168 C201 ) C168_=_C231( C168 C231 ) C168_=_C263( C168 C263 ) C168_=_C292( C168 C292 ) C168_=_C322( C168 C322 ) \nC168_=_C351( C168 C351 ) C168_=_C379( C168 C379 ) C168_=_C406( C168 C406 ) C168_=_C430( C168 C430 ) C168_=_C453( C168 C453 ) C168_=_C477( C168 C477 ) \nC168_=_C499( C168 C499 ) C168_=_C521( C168 C521 ) C168_=_C541( C168 C541 ) C168_=_C561( C168 C561 ) C168_=_C579( C168 C579 ) C168_=_C597( C168 C597 ) \nC168_=_C613( C168 C613 ) C168_=_C628( C168 C628 ) C168_=_C643( C168 C643 ) C168_=_C657( C168 C657 ) C168_=_C670( C168 C670 ) C168_=_C682( C168 C682 ) \nC168_=_C693( C168 C693 ) C168_=_C710( C168 C710 ) C168_=_C717( C168 C717 ) C168_=_C724( C168 C724 ) C168_=_C729( C168 C729 ) C168_=_C735( C168 C735 ) \nC168_=_C736( C168 C736 ) C168_=_C737( C168 C737 ) C168_=_C738( C168 C738 ) C168_=_C739( C168 C739 ) C169_=_C170( C169 C170 ) C169_=_C202( C169 C202 ) \nC169_=_C232( C169 C232 ) C169_=_C264( C169 C264 ) C169_=_C293( C169 C293 ) C169_=_C323( C169 C323 ) C169_=_C352( C169 C352 ) C169_=_C380( C169 C380 ) \nC169_=_C407( C169 C407 ) C169_=_C431( C169 C431 ) C169_=_C454( C169 C454 ) C169_=_C478( C169 C478 ) C169_=_C500( C169 C500 ) C169_=_C522( C169 C522 ) \nC169_=_C542( C169 C542 ) C169_=_C562( C169 C562 ) C169_=_C580( C169 C580 ) C169_=_C598( C169 C598 ) C169_=_C614( C169 C614 ) C169_=_C629( C169 C629 ) \nC169_=_C644( C169 C644 ) C169_=_C658( C169 C658 ) C169_=_C671( C169 C671 ) C169_=_C683( C169 C683 ) C169_=_C694( C169 C694 ) C169_=_C703( C169 C703 ) \nC169_=_C711( C169 C711 ) C169_=_C718( C169 C718 ) C169_=_C725( C169 C725 ) C169_=_C730( C169 C730 ) C169_=_C735( C169 C735 ) C169_=_C741( C169 C741 ) \nC169_=_C742( C169 C742 ) C169_=_C743( C169 C743 ) C170_=_C203( C170 C203 ) C170_=_C233( C170 C233 ) C170_=_C265( C170 C265 ) C170_=_C294( C170 C294 ) \nC170_=_C324( C170 C324 ) C170_=_C353( C170 C353 ) C170_=_C381( C170 C381 ) C170_=_C408( C170 C408 ) C170_=_C432( C170 C432 ) C170_=_C455( C170 C455 ) \nC170_=_C479( C170 C479 ) C170_=_C501( C170 C501 ) C170_=_C523( C170 C523 ) C170_=_C543( C170 C543 ) C170_=_C563( C170 C563 ) C170_=_C581( C170 C581 ) \nC170_=_C599( C170 C599 ) C170_=_C615( C170 C615 ) C170_=_C630( C170 C630 ) C170_=_C645( C170 C645 ) C170_=_C659( C170 C659 ) C170_=_C672( C170 C672 ) \nC170_=_C684( C170 C684 ) C170_=_C695( C170 C695 ) C170_=_C704( C170 C704 ) C170_=_C712( C170 C712 ) C170_=_C719( C170 C719 ) C170_=_C726( C170 C726 ) \nC170_=_C731( C170 C731 ) C170_=_C736( C170 C736 ) C170_=_C744( C170 C744 ) C170_=_C745( C170 C745 ) C170_=_C746( C170 C746 ) C196_=_C201( C196 C201 ) \nC196_=_C202( C196 C202 ) C196_=_C203( C196 C203 ) C196_=_C227( C196 C227 ) C196_=_C258( C196 C258 ) C196_=_C287( C196 C287 ) C196_=_C317( C196 C317 ) \nC196_=_C346( C196 C346 ) C196_=_C374( C196 C374 ) C196_=_C401( C196 C401 ) C196_=_C425( C196 C425 ) C196_=_C448( C196 C448 ) C196_=_C472( C196 C472 ) \nC196_=_C495( C196 C495 ) C196_=_C516( C196 C516 ) C196_=_C536( C196 C536 ) C196_=_C556( C196 C556 ) C196_=_C574( C196 C574 ) C196_=_C592( C196 C592 ) \nC196_=_C608( C196 C608 ) C196_=_C624( C196 C624 ) C196_=_C638( C196 C638 ) C196_=_C652( C196 C652 ) C196_=_C665( C196 C665 ) C196_=_C677(</w:t>
      </w:r>
    </w:p>
    <w:p>
      <w:pPr>
        <w:pStyle w:val="PreformattedText"/>
        <w:bidi w:val="0"/>
        <w:spacing w:before="0" w:after="0"/>
        <w:jc w:val="left"/>
        <w:rPr/>
      </w:pPr>
      <w:r>
        <w:rPr/>
        <w:t xml:space="preserve"> </w:t>
      </w:r>
      <w:r>
        <w:rPr/>
        <w:t>C196 C677 ) \nC196_=_C688( C196 C688 ) C196_=_C698( C196 C698 ) C196_=_C699( C196 C699 ) C196_=_C700( C196 C700 ) C196_=_C701( C196 C701 ) C196_=_C703( C196 C703 ) \nC196_=_C704( C196 C704 ) C196_=_C705( C196 C705 ) C196_=_C706( C196 C706 ) C196_=_C707( C196 C707 ) C201_=_C202( C201 C202 ) C201_=_C203( C201 C203 ) \nC201_=_C231( C201 C231 ) C201_=_C263( C201 C263 ) C201_=_C292( C201 C292 ) C201_=_C322( C201 C322 ) C201_=_C351( C201 C351 ) C201_=_C379( C201 C379 ) \nC201_=_C406( C201 C406 ) C201_=_C430( C201 C430 ) C201_=_C453( C201 C453 ) C201_=_C477( C201 C477 ) C201_=_C499( C201 C499 ) C201_=_C521( C201 C521 ) \nC201_=_C541( C201 C541 ) C201_=_C561( C201 C561 ) C201_=_C579( C201 C579 ) C201_=_C597( C201 C597 ) C201_=_C613( C201 C613 ) C201_=_C628( C201 C628 ) \nC201_=_C643( C201 C643 ) C201_=_C657( C201 C657 ) C201_=_C670( C201 C670 ) C201_=_C682( C201 C682 ) C201_=_C693( C201 C693 ) C201_=_C710( C201 C710 ) \nC201_=_C717( C201 C717 ) C201_=_C724( C201 C724 ) C201_=_C729( C201 C729 ) C201_=_C735( C201 C735 ) C201_=_C736( C201 C736 ) C201_=_C737( C201 C737 ) \nC201_=_C738( C201 C738 ) C201_=_C739( C201 C739 ) C202_=_C203( C202 C203 ) C202_=_C232( C202 C232 ) C202_=_C264( C202 C264 ) C202_=_C293( C202 C293 ) \nC202_=_C323( C202 C323 ) C202_=_C352( C202 C352 ) C202_=_C380( C202 C380 ) C202_=_C407( C202 C407 ) C202_=_C431( C202 C431 ) C202_=_C454( C202 C454 ) \nC202_=_C478( C202 C478 ) C202_=_C500( C202 C500 ) C202_=_C522( C202 C522 ) C202_=_C542( C202 C542 ) C202_=_C562( C202 C562 ) C202_=_C580( C202 C580 ) \nC202_=_C598( C202 C598 ) C202_=_C614( C202 C614 ) C202_=_C629( C202 C629 ) C202_=_C644( C202 C644 ) C202_=_C658( C202 C658 ) C202_=_C671( C202 C671 ) \nC202_=_C683( C202 C683 ) C202_=_C694( C202 C694 ) C202_=_C703( C202 C703 ) C202_=_C711( C202 C711 ) C202_=_C718( C202 C718 ) C202_=_C725( C202 C725 ) \nC202_=_C730( C202 C730 ) C202_=_C735( C202 C735 ) C202_=_C741( C202 C741 ) C202_=_C742( C202 C742 ) C202_=_C743( C202 C743 ) C203_=_C233( C203 C233 ) \nC203_=_C265( C203 C265 ) C203_=_C294( C203 C294 ) C203_=_C324( C203 C324 ) C203_=_C353( C203 C353 ) C203_=_C381( C203 C381 ) C203_=_C408( C203 C408 ) \nC203_=_C432( C203 C432 ) C203_=_C455( C203 C455 ) C203_=_C479( C203 C479 ) C203_=_C501( C203 C501 ) C203_=_C523( C203 C523 ) C203_=_C543( C203 C543 ) \nC203_=_C563( C203 C563 ) C203_=_C581( C203 C581 ) C203_=_C599( C203 C599 ) C203_=_C615( C203 C615 ) C203_=_C630( C203 C630 ) C203_=_C645( C203 C645 ) \nC203_=_C659( C203 C659 ) C203_=_C672( C203 C672 ) C203_=_C684( C203 C684 ) C203_=_C695( C203 C695 ) C203_=_C704( C203 C704 ) C203_=_C712( C203 C712 ) \nC203_=_C719( C203 C719 ) C203_=_C726( C203 C726 ) C203_=_C731( C203 C731 ) C203_=_C736( C203 C736 ) C203_=_C744( C203 C744 ) C203_=_C745( C203 C745 ) \nC203_=_C746( C203 C746 ) C227_=_C231( C227 C231 ) C227_=_C232( C227 C232 ) C227_=_C233( C227 C233 ) C227_=_C258( C227 C258 ) C227_=_C287( C227 C287 ) \nC227_=_C317( C227 C317 ) C227_=_C346( C227 C346 ) C227_=_C374( C227 C374 ) C227_=_C401( C227 C401 ) C227_=_C425( C227 C425 ) C227_=_C448( C227 C448 ) \nC227_=_C472( C227 C472 ) C227_=_C495( C227 C495 ) C227_=_C516( C227 C516 ) C227_=_C536( C227 C536 ) C227_=_C556( C227 C556 ) C227_=_C574( C227 C574 ) \nC227_=_C592( C227 C592 ) C227_=_C608( C227 C608 ) C227_=_C624( C227 C624 ) C227_=_C638( C227 C638 ) C227_=_C652( C227 C652 ) C227_=_C665( C227 C665 ) \nC227_=_C677( C227 C677 ) C227_=_C688( C227 C688 ) C227_=_C698( C227 C698 ) C227_=_C699( C227 C699 ) C227_=_C700( C227 C700 ) C227_=_C701( C227 C701 ) \nC227_=_C703( C227 C703 ) C227_=_C704( C227 C704 ) C227_=_C705( C227 C705 ) C227_=_C706( C227 C706 ) C227_=_C707( C227 C707 ) C231_=_C232( C231 C232 ) \nC231_=_C233( C231 C233 ) C231_=_C263( C231 C263 ) C231_=_C292( C231 C292 ) C231_=_C322( C231 C322 ) C231_=_C351( C231 C351 ) C231_=_C379( C231 C379 ) \nC231_=_C406( C231 C406 ) C231_=_C430( C231 C430 ) C231_=_C453( C231 C453 ) C231_=_C477( C231 C477 ) C231_=_C499( C231 C499 ) C231_=_C521( C231 C521 ) \nC231_=_C541( C231 C541 ) C231_=_C561( C231 C561 ) C231_=_C579( C231 C579 ) C231_=_C597( C231 C597 ) C231_=_C613( C231 C613 ) C231_=_C628( C231 C628 ) \nC231_=_C643( C231 C643 ) C231_=_C657( C231 C657 ) C231_=_C670( C231 C670 ) C231_=_C682( C231 C682 ) C231_=_C693( C231 C693 ) C231_=_C710( C231 C710 ) \nC231_=_C717( C231 C717 ) C231_=_C724( C231 C724 ) C231_=_C729( C231 C729 ) C231_=_C735( C231 C735 ) C231_=_C736( C231 C736 ) C231_=_C737( C231 C737 ) \nC231_=_C738( C231 C738 ) C231_=_C739( C231 C739 ) C232_=_C233( C232 C233 ) C232_=_C264( C232 C264 ) C232_=_C293( C232 C293 ) C232_=_C323( C232 C323 ) \nC232_=_C352( C232 C352 ) C232_=_C380( C232 C380 ) C232_=_C407( C232 C407 ) C232_=_C431( C232 C431 ) C232_=_C454( C232 C454 ) C232_=_C478( C232 C478 ) \nC232_=_C500( C232 C500 ) C232_=_C522( C232 C522 ) C232_=_C542( C232 C542 ) C232_=_C562( C232 C562 ) C232_=_C580( C232 C580 ) C232_=_C598( C232 C598 ) \nC232_=_C614( C232 C614 ) C232_=_C629( C232 C629 ) C232_=_C644( C232 C644 ) C232_=_C658( C232 C658 ) C232_=_C671( C232 C671 ) C232_=_C683( C232 C683 ) \nC232_=_C694( C232 C694 ) C232_=_C703( C232 C703 ) C232_=_C711( C232 C711 ) C232_=_C718( C232 C718 ) C232_=_C725( C232 C725 ) C232_=_C730( C232 C730 ) \nC232_=_C735( C232 C735 ) C232_=_C741( C232 C741 ) C232_=_C742( C232 C742 ) C232_=_C743( C232 C743 ) C233_=_C265( C233 C265 ) C233_=_C294( C233 C294 ) \nC233_=_C324( C233 C324 ) C233_=_C353( C233 C353 ) C233_=_C381( C233 C381 ) C233_=_C408( C233 C408 ) C233_=_C432( C233 C432 ) C233_=_C455( C233 C455 ) \nC233_=_C479( C233 C479 ) C233_=_C501( C233 C501 ) C233_=_C523( C233 C523 ) C233_=_C543( C233 C543 ) C233_=_C563( C233 C563 ) C233_=_C581( C233 C581 ) \nC233_=_C599( C233 C599 ) C233_=_C615( C233 C615 ) C233_=_C630( C233 C630 ) C233_=_C645( C233 C645 ) C233_=_C659( C233 C659 ) C233_=_C672( C233 C672 ) \nC233_=_C684( C233 C684 ) C233_=_C695( C233 C695 ) C233_=_C704( C233 C704 ) C233_=_C712( C233 C712 ) C233_=_C719( C233 C719 ) C233_=_C726( C233 C726 ) \nC233_=_C731( C233 C731 ) C233_=_C736( C233 C736 ) C233_=_C744( C233 C744 ) C233_=_C745( C233 C745 ) C233_=_C746( C233 C746 ) C258_=_C263( C258 C263 ) \nC258_=_C264( C258 C264 ) C258_=_C265( C258 C265 ) C258_=_C287( C258 C287 ) C258_=_C317( C258 C317 ) C258_=_C346( C258 C346 ) C258_=_C374( C258 C374 ) \nC258_=_C401( C258 C401 ) C258_=_C425( C258 C425 ) C258_=_C448( C258 C448 ) C258_=_C472( C258 C472 ) C258_=_C495( C258 C495 ) C258_=_C516( C258 C516 ) \nC258_=_C536( C258 C536 ) C258_=_C556( C258 C556 ) C258_=_C574( C258 C574 ) C258_=_C592( C258 C592 ) C258_=_C608( C258 C608 ) C258_=_C624( C258 C624 ) \nC258_=_C638( C258 C638 ) C258_=_C652( C258 C652 ) C258_=_C665( C258 C665 ) C258_=_C677( C258 C677 ) C258_=_C688( C258 C688 ) C258_=_C698( C258 C698 ) \nC258_=_C699( C258 C699 ) C258_=_C700( C258 C700 ) C258_=_C701( C258 C701 ) C258_=_C703( C258 C703 ) C258_=_C704( C258 C704 ) C258_=_C705( C258 C705 ) \nC258_=_C706( C258 C706 ) C258_=_C707( C258 C707 ) C263_=_C264( C263 C264 ) C263_=_C265( C263 C265 ) C263_=_C292( C263 C292 ) C263_=_C322( C263 C322 ) \nC263_=_C351( C263 C351 ) C263_=_C379( C263 C379 ) C263_=_C406( C263 C406 ) C263_=_C430( C263 C430 ) C263_=_C453( C263 C453 ) C263_=_C477( C263 C477 ) \nC263_=_C499( C263 C499 ) C263_=_C521( C263 C521 ) C263_=_C541( C263 C541 ) C263_=_C561( C263 C561 ) C263_=_C579( C263 C579 ) C263_=_C597( C263 C597 ) \nC263_=_C613( C263 C613 ) C263_=_C628( C263 C628 ) C263_=_C643( C263 C643 ) C263_=_C657( C263 C657 ) C263_=_C670( C263 C670 ) C263_=_C682( C263 C682 ) \nC263_=_C693( C263 C693 ) C263_=_C710( C263 C710 ) C263_=_C717( C263 C717 ) C263_=_C724( C263 C724 ) C263_=_C729( C263 C729 ) C263_=_C735( C263 C735 ) \nC263_=_C736( C263 C736 ) C263_=_C737( C263 C737 ) C263_=_C738( C263 C738 ) C263_=_C739( C263 C739 ) C264_=_C265( C264 C265 ) C264_=_C293( C264 C293 ) \nC264_=_C323( C264 C323 ) C264_=_C352( C264 C352 ) C264_=_C380( C264 C380 ) C264_=_C407( C264 C407 ) C264_=_C431( C264 C431 ) C264_=_C454( C264 C454 ) \nC264_=_C478( C264 C478 ) C264_=_C500( C264 C500 ) C264_=_C522( C264 C522 ) C264_=_C542( C264 C542 ) C264_=_C562( C264 C562 ) C264_=_C580( C264 C580 ) \nC264_=_C598( C264 C598 ) C264_=_C614( C264 C614 ) C264_=_C629( C264 C629 ) C264_=_C644( C264 C644 ) C264_=_C658( C264 C658 ) C264_=_C671( C264 C671 ) \nC264_=_C683( C264 C683 ) C264_=_C694( C264 C694 ) C264_=_C703( C264 C703 ) C264_=_C711( C264 C711 ) C264_=_C718( C264 C718 ) C264_=_C725( C264 C725 ) \nC264_=_C730( C264 C730 ) C264_=_C735( C264 C735 ) C264_=_C741( C264 C741 ) C264_=_C742( C264 C742 ) C264_=_C743( C264 C743 ) C265_=_C294( C265 C294 ) \nC265_=_C324( C265 C324 ) C265_=_C353( C265 C353 ) C265_=_C381( C265 C381 ) C265_=_C408( C265 C408 ) C265_=_C432( C265 C432 ) C265_=_C455( C265 C455 ) \nC265_=_C479( C265 C479 ) C265_=_C501( C265 C501 ) C265_=_C523( C265 C523 ) C265_=_C543( C265 C543 ) C265_=_C563( C265 C563 ) C265_=_C581( C265 C581 ) \nC265_=_C599( C265 C599 ) C265_=_C615( C265 C615 ) C265_=_C630( C265 C630 ) C265_=_C645( C265 C645 ) C265_=_C659( C265 C659 ) C265_=_C672( C265 C672 ) \nC265_=_C684( C265 C684 ) C265_=_C695( C265 C695 ) C265_=_C704( C265 C704 ) C265_=_C712( C265 C712 ) C265_=_C719( C265 C719 ) C265_=_C726( C265 C726 ) \nC265_=_C731( C265 C731 ) C265_=_C736( C265 C736 ) C265_=_C744( C265 C744 ) C265_=_C745( C265 C745 ) C265_=_C746( C265 C746 ) C287_=_C292( C287 C292 ) \nC287_=_C293( C287 C293 ) C287_=_C294( C287 C294 ) C287_=_C317( C287 C317 ) C287_=_C346( C287 C346 ) C287_=_C374( C287 C374 ) C287_=_C401( C287 C401 ) \nC287_=_C425( C287 C425 ) C287_=_C448( C287 C448 ) C287_=_C472( C287 C472 ) C287_=_C495( C287 C495 ) C287_=_C516( C287 C516 ) C287_=_C536( C287 C536 ) \nC287_=_C556( C287 C556 ) C287_=_C574( C287 C574 ) C287_=_C592( C287 C592 ) C287_=_C608( C287 C608 ) C287_=_C624( C287 C624 ) C287_=_C638( C287 C638 ) \nC287_=_C652( C287 C652 ) C287_=_C665( C287 C665 ) C287_=_C677( C287 C677 ) C287_=_C688( C287 C688 ) C287_=_C698( C287 C698 ) C287_=_C699( C287 C699 ) \nC287_=_C700(</w:t>
      </w:r>
    </w:p>
    <w:p>
      <w:pPr>
        <w:pStyle w:val="PreformattedText"/>
        <w:bidi w:val="0"/>
        <w:spacing w:before="0" w:after="0"/>
        <w:jc w:val="left"/>
        <w:rPr/>
      </w:pPr>
      <w:r>
        <w:rPr/>
        <w:t xml:space="preserve"> </w:t>
      </w:r>
      <w:r>
        <w:rPr/>
        <w:t>C287 C700 ) C287_=_C701( C287 C701 ) C287_=_C703( C287 C703 ) C287_=_C704( C287 C704 ) C287_=_C705( C287 C705 ) C287_=_C706( C287 C706 ) \nC287_=_C707( C287 C707 ) C292_=_C293( C292 C293 ) C292_=_C294( C292 C294 ) C292_=_C322( C292 C322 ) C292_=_C351( C292 C351 ) C292_=_C379( C292 C379 ) \nC292_=_C406( C292 C406 ) C292_=_C430( C292 C430 ) C292_=_C453( C292 C453 ) C292_=_C477( C292 C477 ) C292_=_C499( C292 C499 ) C292_=_C521( C292 C521 ) \nC292_=_C541( C292 C541 ) C292_=_C561( C292 C561 ) C292_=_C579( C292 C579 ) C292_=_C597( C292 C597 ) C292_=_C613( C292 C613 ) C292_=_C628( C292 C628 ) \nC292_=_C643( C292 C643 ) C292_=_C657( C292 C657 ) C292_=_C670( C292 C670 ) C292_=_C682( C292 C682 ) C292_=_C693( C292 C693 ) C292_=_C710( C292 C710 ) \nC292_=_C717( C292 C717 ) C292_=_C724( C292 C724 ) C292_=_C729( C292 C729 ) C292_=_C735( C292 C735 ) C292_=_C736( C292 C736 ) C292_=_C737( C292 C737 ) \nC292_=_C738( C292 C738 ) C292_=_C739( C292 C739 ) C293_=_C294( C293 C294 ) C293_=_C323( C293 C323 ) C293_=_C352( C293 C352 ) C293_=_C380( C293 C380 ) \nC293_=_C407( C293 C407 ) C293_=_C431( C293 C431 ) C293_=_C454( C293 C454 ) C293_=_C478( C293 C478 ) C293_=_C500( C293 C500 ) C293_=_C522( C293 C522 ) \nC293_=_C542( C293 C542 ) C293_=_C562( C293 C562 ) C293_=_C580( C293 C580 ) C293_=_C598( C293 C598 ) C293_=_C614( C293 C614 ) C293_=_C629( C293 C629 ) \nC293_=_C644( C293 C644 ) C293_=_C658( C293 C658 ) C293_=_C671( C293 C671 ) C293_=_C683( C293 C683 ) C293_=_C694( C293 C694 ) C293_=_C703( C293 C703 ) \nC293_=_C711( C293 C711 ) C293_=_C718( C293 C718 ) C293_=_C725( C293 C725 ) C293_=_C730( C293 C730 ) C293_=_C735( C293 C735 ) C293_=_C741( C293 C741 ) \nC293_=_C742( C293 C742 ) C293_=_C743( C293 C743 ) C294_=_C324( C294 C324 ) C294_=_C353( C294 C353 ) C294_=_C381( C294 C381 ) C294_=_C408( C294 C408 ) \nC294_=_C432( C294 C432 ) C294_=_C455( C294 C455 ) C294_=_C479( C294 C479 ) C294_=_C501( C294 C501 ) C294_=_C523( C294 C523 ) C294_=_C543( C294 C543 ) \nC294_=_C563( C294 C563 ) C294_=_C581( C294 C581 ) C294_=_C599( C294 C599 ) C294_=_C615( C294 C615 ) C294_=_C630( C294 C630 ) C294_=_C645( C294 C645 ) \nC294_=_C659( C294 C659 ) C294_=_C672( C294 C672 ) C294_=_C684( C294 C684 ) C294_=_C695( C294 C695 ) C294_=_C704( C294 C704 ) C294_=_C712( C294 C712 ) \nC294_=_C719( C294 C719 ) C294_=_C726( C294 C726 ) C294_=_C731( C294 C731 ) C294_=_C736( C294 C736 ) C294_=_C744( C294 C744 ) C294_=_C745( C294 C745 ) \nC294_=_C746( C294 C746 ) C317_=_C322( C317 C322 ) C317_=_C323( C317 C323 ) C317_=_C324( C317 C324 ) C317_=_C346( C317 C346 ) C317_=_C374( C317 C374 ) \nC317_=_C401( C317 C401 ) C317_=_C425( C317 C425 ) C317_=_C448( C317 C448 ) C317_=_C472( C317 C472 ) C317_=_C495( C317 C495 ) C317_=_C516( C317 C516 ) \nC317_=_C536( C317 C536 ) C317_=_C556( C317 C556 ) C317_=_C574( C317 C574 ) C317_=_C592( C317 C592 ) C317_=_C608( C317 C608 ) C317_=_C624( C317 C624 ) \nC317_=_C638( C317 C638 ) C317_=_C652( C317 C652 ) C317_=_C665( C317 C665 ) C317_=_C677( C317 C677 ) C317_=_C688( C317 C688 ) C317_=_C698( C317 C698 ) \nC317_=_C699( C317 C699 ) C317_=_C700( C317 C700 ) C317_=_C701( C317 C701 ) C317_=_C703( C317 C703 ) C317_=_C704( C317 C704 ) C317_=_C705( C317 C705 ) \nC317_=_C706( C317 C706 ) C317_=_C707( C317 C707 ) C322_=_C323( C322 C323 ) C322_=_C324( C322 C324 ) C322_=_C351( C322 C351 ) C322_=_C379( C322 C379 ) \nC322_=_C406( C322 C406 ) C322_=_C430( C322 C430 ) C322_=_C453( C322 C453 ) C322_=_C477( C322 C477 ) C322_=_C499( C322 C499 ) C322_=_C521( C322 C521 ) \nC322_=_C541( C322 C541 ) C322_=_C561( C322 C561 ) C322_=_C579( C322 C579 ) C322_=_C597( C322 C597 ) C322_=_C613( C322 C613 ) C322_=_C628( C322 C628 ) \nC322_=_C643( C322 C643 ) C322_=_C657( C322 C657 ) C322_=_C670( C322 C670 ) C322_=_C682( C322 C682 ) C322_=_C693( C322 C693 ) C322_=_C710( C322 C710 ) \nC322_=_C717( C322 C717 ) C322_=_C724( C322 C724 ) C322_=_C729( C322 C729 ) C322_=_C735( C322 C735 ) C322_=_C736( C322 C736 ) C322_=_C737( C322 C737 ) \nC322_=_C738( C322 C738 ) C322_=_C739( C322 C739 ) C323_=_C324( C323 C324 ) C323_=_C352( C323 C352 ) C323_=_C380( C323 C380 ) C323_=_C407( C323 C407 ) \nC323_=_C431( C323 C431 ) C323_=_C454( C323 C454 ) C323_=_C478( C323 C478 ) C323_=_C500( C323 C500 ) C323_=_C522( C323 C522 ) C323_=_C542( C323 C542 ) \nC323_=_C562( C323 C562 ) C323_=_C580( C323 C580 ) C323_=_C598( C323 C598 ) C323_=_C614( C323 C614 ) C323_=_C629( C323 C629 ) C323_=_C644( C323 C644 ) \nC323_=_C658( C323 C658 ) C323_=_C671( C323 C671 ) C323_=_C683( C323 C683 ) C323_=_C694( C323 C694 ) C323_=_C703( C323 C703 ) C323_=_C711( C323 C711 ) \nC323_=_C718( C323 C718 ) C323_=_C725( C323 C725 ) C323_=_C730( C323 C730 ) C323_=_C735( C323 C735 ) C323_=_C741( C323 C741 ) C323_=_C742( C323 C742 ) \nC323_=_C743( C323 C743 ) C324_=_C353( C324 C353 ) C324_=_C381( C324 C381 ) C324_=_C408( C324 C408 ) C324_=_C432( C324 C432 ) C324_=_C455( C324 C455 ) \nC324_=_C479( C324 C479 ) C324_=_C501( C324 C501 ) C324_=_C523( C324 C523 ) C324_=_C543( C324 C543 ) C324_=_C563( C324 C563 ) C324_=_C581( C324 C581 ) \nC324_=_C599( C324 C599 ) C324_=_C615( C324 C615 ) C324_=_C630( C324 C630 ) C324_=_C645( C324 C645 ) C324_=_C659( C324 C659 ) C324_=_C672( C324 C672 ) \nC324_=_C684( C324 C684 ) C324_=_C695( C324 C695 ) C324_=_C704( C324 C704 ) C324_=_C712( C324 C712 ) C324_=_C719( C324 C719 ) C324_=_C726( C324 C726 ) \nC324_=_C731( C324 C731 ) C324_=_C736( C324 C736 ) C324_=_C744( C324 C744 ) C324_=_C745( C324 C745 ) C324_=_C746( C324 C746 ) C346_=_C351( C346 C351 ) \nC346_=_C352( C346 C352 ) C346_=_C353( C346 C353 ) C346_=_C374( C346 C374 ) C346_=_C401( C346 C401 ) C346_=_C425( C346 C425 ) C346_=_C448( C346 C448 ) \nC346_=_C472( C346 C472 ) C346_=_C495( C346 C495 ) C346_=_C516( C346 C516 ) C346_=_C536( C346 C536 ) C346_=_C556( C346 C556 ) C346_=_C574( C346 C574 ) \nC346_=_C592( C346 C592 ) C346_=_C608( C346 C608 ) C346_=_C624( C346 C624 ) C346_=_C638( C346 C638 ) C346_=_C652( C346 C652 ) C346_=_C665( C346 C665 ) \nC346_=_C677( C346 C677 ) C346_=_C688( C346 C688 ) C346_=_C698( C346 C698 ) C346_=_C699( C346 C699 ) C346_=_C700( C346 C700 ) C346_=_C701( C346 C701 ) \nC346_=_C703( C346 C703 ) C346_=_C704( C346 C704 ) C346_=_C705( C346 C705 ) C346_=_C706( C346 C706 ) C346_=_C707( C346 C707 ) C351_=_C352( C351 C352 ) \nC351_=_C353( C351 C353 ) C351_=_C379( C351 C379 ) C351_=_C406( C351 C406 ) C351_=_C430( C351 C430 ) C351_=_C453( C351 C453 ) C351_=_C477( C351 C477 ) \nC351_=_C499( C351 C499 ) C351_=_C521( C351 C521 ) C351_=_C541( C351 C541 ) C351_=_C561( C351 C561 ) C351_=_C579( C351 C579 ) C351_=_C597( C351 C597 ) \nC351_=_C613( C351 C613 ) C351_=_C628( C351 C628 ) C351_=_C643( C351 C643 ) C351_=_C657( C351 C657 ) C351_=_C670( C351 C670 ) C351_=_C682( C351 C682 ) \nC351_=_C693( C351 C693 ) C351_=_C710( C351 C710 ) C351_=_C717( C351 C717 ) C351_=_C724( C351 C724 ) C351_=_C729( C351 C729 ) C351_=_C735( C351 C735 ) \nC351_=_C736( C351 C736 ) C351_=_C737( C351 C737 ) C351_=_C738( C351 C738 ) C351_=_C739( C351 C739 ) C352_=_C353( C352 C353 ) C352_=_C380( C352 C380 ) \nC352_=_C407( C352 C407 ) C352_=_C431( C352 C431 ) C352_=_C454( C352 C454 ) C352_=_C478( C352 C478 ) C352_=_C500( C352 C500 ) C352_=_C522( C352 C522 ) \nC352_=_C542( C352 C542 ) C352_=_C562( C352 C562 ) C352_=_C580( C352 C580 ) C352_=_C598( C352 C598 ) C352_=_C614( C352 C614 ) C352_=_C629( C352 C629 ) \nC352_=_C644( C352 C644 ) C352_=_C658( C352 C658 ) C352_=_C671( C352 C671 ) C352_=_C683( C352 C683 ) C352_=_C694( C352 C694 ) C352_=_C703( C352 C703 ) \nC352_=_C711( C352 C711 ) C352_=_C718( C352 C718 ) C352_=_C725( C352 C725 ) C352_=_C730( C352 C730 ) C352_=_C735( C352 C735 ) C352_=_C741( C352 C741 ) \nC352_=_C742( C352 C742 ) C352_=_C743( C352 C743 ) C353_=_C381( C353 C381 ) C353_=_C408( C353 C408 ) C353_=_C432( C353 C432 ) C353_=_C455( C353 C455 ) \nC353_=_C479( C353 C479 ) C353_=_C501( C353 C501 ) C353_=_C523( C353 C523 ) C353_=_C543( C353 C543 ) C353_=_C563( C353 C563 ) C353_=_C581( C353 C581 ) \nC353_=_C599( C353 C599 ) C353_=_C615( C353 C615 ) C353_=_C630( C353 C630 ) C353_=_C645( C353 C645 ) C353_=_C659( C353 C659 ) C353_=_C672( C353 C672 ) \nC353_=_C684( C353 C684 ) C353_=_C695( C353 C695 ) C353_=_C704( C353 C704 ) C353_=_C712( C353 C712 ) C353_=_C719( C353 C719 ) C353_=_C726( C353 C726 ) \nC353_=_C731( C353 C731 ) C353_=_C736( C353 C736 ) C353_=_C744( C353 C744 ) C353_=_C745( C353 C745 ) C353_=_C746( C353 C746 ) C374_=_C379( C374 C379 ) \nC374_=_C380( C374 C380 ) C374_=_C381( C374 C381 ) C374_=_C401( C374 C401 ) C374_=_C425( C374 C425 ) C374_=_C448( C374 C448 ) C374_=_C472( C374 C472 ) \nC374_=_C495( C374 C495 ) C374_=_C516( C374 C516 ) C374_=_C536( C374 C536 ) C374_=_C556( C374 C556 ) C374_=_C574( C374 C574 ) C374_=_C592( C374 C592 ) \nC374_=_C608( C374 C608 ) C374_=_C624( C374 C624 ) C374_=_C638( C374 C638 ) C374_=_C652( C374 C652 ) C374_=_C665( C374 C665 ) C374_=_C677( C374 C677 ) \nC374_=_C688( C374 C688 ) C374_=_C698( C374 C698 ) C374_=_C699( C374 C699 ) C374_=_C700( C374 C700 ) C374_=_C701( C374 C701 ) C374_=_C703( C374 C703 ) \nC374_=_C704( C374 C704 ) C374_=_C705( C374 C705 ) C374_=_C706( C374 C706 ) C374_=_C707( C374 C707 ) C379_=_C380( C379 C380 ) C379_=_C381( C379 C381 ) \nC379_=_C406( C379 C406 ) C379_=_C430( C379 C430 ) C379_=_C453( C379 C453 ) C379_=_C477( C379 C477 ) C379_=_C499( C379 C499 ) C379_=_C521( C379 C521 ) \nC379_=_C541( C379 C541 ) C379_=_C561( C379 C561 ) C379_=_C579( C379 C579 ) C379_=_C597( C379 C597 ) C379_=_C613( C379 C613 ) C379_=_C628( C379 C628 ) \nC379_=_C643( C379 C643 ) C379_=_C657( C379 C657 ) C379_=_C670( C379 C670 ) C379_=_C682( C379 C682 ) C379_=_C693( C379 C693 ) C379_=_C710( C379 C710 ) \nC379_=_C717( C379 C717 ) C379_=_C724( C379 C724 ) C379_=_C729( C379 C729 ) C379_=_C735( C379 C735 ) C379_=_C736( C379 C736 ) C379_=_C737( C379 C737 ) \nC379_=_C738( C379 C738 ) C379_=_C739( C379 C739 ) C380_=_C381( C380 C381 ) C380_=_C407( C380 C407 ) C380_=_C431( C380 C431 ) C380_=_C454( C380 C454 ) \nC380_=_C478( C380 C478 ) C380_=_C500(</w:t>
      </w:r>
    </w:p>
    <w:p>
      <w:pPr>
        <w:pStyle w:val="PreformattedText"/>
        <w:bidi w:val="0"/>
        <w:spacing w:before="0" w:after="0"/>
        <w:jc w:val="left"/>
        <w:rPr/>
      </w:pPr>
      <w:r>
        <w:rPr/>
        <w:t xml:space="preserve"> </w:t>
      </w:r>
      <w:r>
        <w:rPr/>
        <w:t>C380 C500 ) C380_=_C522( C380 C522 ) C380_=_C542( C380 C542 ) C380_=_C562( C380 C562 ) C380_=_C580( C380 C580 ) \nC380_=_C598( C380 C598 ) C380_=_C614( C380 C614 ) C380_=_C629( C380 C629 ) C380_=_C644( C380 C644 ) C380_=_C658( C380 C658 ) C380_=_C671( C380 C671 ) \nC380_=_C683( C380 C683 ) C380_=_C694( C380 C694 ) C380_=_C703( C380 C703 ) C380_=_C711( C380 C711 ) C380_=_C718( C380 C718 ) C380_=_C725( C380 C725 ) \nC380_=_C730( C380 C730 ) C380_=_C735( C380 C735 ) C380_=_C741( C380 C741 ) C380_=_C742( C380 C742 ) C380_=_C743( C380 C743 ) C381_=_C408( C381 C408 ) \nC381_=_C432( C381 C432 ) C381_=_C455( C381 C455 ) C381_=_C479( C381 C479 ) C381_=_C501( C381 C501 ) C381_=_C523( C381 C523 ) C381_=_C543( C381 C543 ) \nC381_=_C563( C381 C563 ) C381_=_C581( C381 C581 ) C381_=_C599( C381 C599 ) C381_=_C615( C381 C615 ) C381_=_C630( C381 C630 ) C381_=_C645( C381 C645 ) \nC381_=_C659( C381 C659 ) C381_=_C672( C381 C672 ) C381_=_C684( C381 C684 ) C381_=_C695( C381 C695 ) C381_=_C704( C381 C704 ) C381_=_C712( C381 C712 ) \nC381_=_C719( C381 C719 ) C381_=_C726( C381 C726 ) C381_=_C731( C381 C731 ) C381_=_C736( C381 C736 ) C381_=_C744( C381 C744 ) C381_=_C745( C381 C745 ) \nC381_=_C746( C381 C746 ) C401_=_C406( C401 C406 ) C401_=_C407( C401 C407 ) C401_=_C408( C401 C408 ) C401_=_C425( C401 C425 ) C401_=_C448( C401 C448 ) \nC401_=_C472( C401 C472 ) C401_=_C495( C401 C495 ) C401_=_C516( C401 C516 ) C401_=_C536( C401 C536 ) C401_=_C556( C401 C556 ) C401_=_C574( C401 C574 ) \nC401_=_C592( C401 C592 ) C401_=_C608( C401 C608 ) C401_=_C624( C401 C624 ) C401_=_C638( C401 C638 ) C401_=_C652( C401 C652 ) C401_=_C665( C401 C665 ) \nC401_=_C677( C401 C677 ) C401_=_C688( C401 C688 ) C401_=_C698( C401 C698 ) C401_=_C699( C401 C699 ) C401_=_C700( C401 C700 ) C401_=_C701( C401 C701 ) \nC401_=_C703( C401 C703 ) C401_=_C704( C401 C704 ) C401_=_C705( C401 C705 ) C401_=_C706( C401 C706 ) C401_=_C707( C401 C707 ) C406_=_C407( C406 C407 ) \nC406_=_C408( C406 C408 ) C406_=_C430( C406 C430 ) C406_=_C453( C406 C453 ) C406_=_C477( C406 C477 ) C406_=_C499( C406 C499 ) C406_=_C521( C406 C521 ) \nC406_=_C541( C406 C541 ) C406_=_C561( C406 C561 ) C406_=_C579( C406 C579 ) C406_=_C597( C406 C597 ) C406_=_C613( C406 C613 ) C406_=_C628( C406 C628 ) \nC406_=_C643( C406 C643 ) C406_=_C657( C406 C657 ) C406_=_C670( C406 C670 ) C406_=_C682( C406 C682 ) C406_=_C693( C406 C693 ) C406_=_C710( C406 C710 ) \nC406_=_C717( C406 C717 ) C406_=_C724( C406 C724 ) C406_=_C729( C406 C729 ) C406_=_C735( C406 C735 ) C406_=_C736( C406 C736 ) C406_=_C737( C406 C737 ) \nC406_=_C738( C406 C738 ) C406_=_C739( C406 C739 ) C407_=_C408( C407 C408 ) C407_=_C431( C407 C431 ) C407_=_C454( C407 C454 ) C407_=_C478( C407 C478 ) \nC407_=_C500( C407 C500 ) C407_=_C522( C407 C522 ) C407_=_C542( C407 C542 ) C407_=_C562( C407 C562 ) C407_=_C580( C407 C580 ) C407_=_C598( C407 C598 ) \nC407_=_C614( C407 C614 ) C407_=_C629( C407 C629 ) C407_=_C644( C407 C644 ) C407_=_C658( C407 C658 ) C407_=_C671( C407 C671 ) C407_=_C683( C407 C683 ) \nC407_=_C694( C407 C694 ) C407_=_C703( C407 C703 ) C407_=_C711( C407 C711 ) C407_=_C718( C407 C718 ) C407_=_C725( C407 C725 ) C407_=_C730( C407 C730 ) \nC407_=_C735( C407 C735 ) C407_=_C741( C407 C741 ) C407_=_C742( C407 C742 ) C407_=_C743( C407 C743 ) C408_=_C432( C408 C432 ) C408_=_C455( C408 C455 ) \nC408_=_C479( C408 C479 ) C408_=_C501( C408 C501 ) C408_=_C523( C408 C523 ) C408_=_C543( C408 C543 ) C408_=_C563( C408 C563 ) C408_=_C581( C408 C581 ) \nC408_=_C599( C408 C599 ) C408_=_C615( C408 C615 ) C408_=_C630( C408 C630 ) C408_=_C645( C408 C645 ) C408_=_C659( C408 C659 ) C408_=_C672( C408 C672 ) \nC408_=_C684( C408 C684 ) C408_=_C695( C408 C695 ) C408_=_C704( C408 C704 ) C408_=_C712( C408 C712 ) C408_=_C719( C408 C719 ) C408_=_C726( C408 C726 ) \nC408_=_C731( C408 C731 ) C408_=_C736( C408 C736 ) C408_=_C744( C408 C744 ) C408_=_C745( C408 C745 ) C408_=_C746( C408 C746 ) C425_=_C430( C425 C430 ) \nC425_=_C431( C425 C431 ) C425_=_C432( C425 C432 ) C425_=_C448( C425 C448 ) C425_=_C472( C425 C472 ) C425_=_C495( C425 C495 ) C425_=_C516( C425 C516 ) \nC425_=_C536( C425 C536 ) C425_=_C556( C425 C556 ) C425_=_C574( C425 C574 ) C425_=_C592( C425 C592 ) C425_=_C608( C425 C608 ) C425_=_C624( C425 C624 ) \nC425_=_C638( C425 C638 ) C425_=_C652( C425 C652 ) C425_=_C665( C425 C665 ) C425_=_C677( C425 C677 ) C425_=_C688( C425 C688 ) C425_=_C698( C425 C698 ) \nC425_=_C699( C425 C699 ) C425_=_C700( C425 C700 ) C425_=_C701( C425 C701 ) C425_=_C703( C425 C703 ) C425_=_C704( C425 C704 ) C425_=_C705( C425 C705 ) \nC425_=_C706( C425 C706 ) C425_=_C707( C425 C707 ) C430_=_C431( C430 C431 ) C430_=_C432( C430 C432 ) C430_=_C453( C430 C453 ) C430_=_C477( C430 C477 ) \nC430_=_C499( C430 C499 ) C430_=_C521( C430 C521 ) C430_=_C541( C430 C541 ) C430_=_C561( C430 C561 ) C430_=_C579( C430 C579 ) C430_=_C597( C430 C597 ) \nC430_=_C613( C430 C613 ) C430_=_C628( C430 C628 ) C430_=_C643( C430 C643 ) C430_=_C657( C430 C657 ) C430_=_C670( C430 C670 ) C430_=_C682( C430 C682 ) \nC430_=_C693( C430 C693 ) C430_=_C710( C430 C710 ) C430_=_C717( C430 C717 ) C430_=_C724( C430 C724 ) C430_=_C729( C430 C729 ) C430_=_C735( C430 C735 ) \nC430_=_C736( C430 C736 ) C430_=_C737( C430 C737 ) C430_=_C738( C430 C738 ) C430_=_C739( C430 C739 ) C431_=_C432( C431 C432 ) C431_=_C454( C431 C454 ) \nC431_=_C478( C431 C478 ) C431_=_C500( C431 C500 ) C431_=_C522( C431 C522 ) C431_=_C542( C431 C542 ) C431_=_C562( C431 C562 ) C431_=_C580( C431 C580 ) \nC431_=_C598( C431 C598 ) C431_=_C614( C431 C614 ) C431_=_C629( C431 C629 ) C431_=_C644( C431 C644 ) C431_=_C658( C431 C658 ) C431_=_C671( C431 C671 ) \nC431_=_C683( C431 C683 ) C431_=_C694( C431 C694 ) C431_=_C703( C431 C703 ) C431_=_C711( C431 C711 ) C431_=_C718( C431 C718 ) C431_=_C725( C431 C725 ) \nC431_=_C730( C431 C730 ) C431_=_C735( C431 C735 ) C431_=_C741( C431 C741 ) C431_=_C742( C431 C742 ) C431_=_C743( C431 C743 ) C432_=_C455( C432 C455 ) \nC432_=_C479( C432 C479 ) C432_=_C501( C432 C501 ) C432_=_C523( C432 C523 ) C432_=_C543( C432 C543 ) C432_=_C563( C432 C563 ) C432_=_C581( C432 C581 ) \nC432_=_C599( C432 C599 ) C432_=_C615( C432 C615 ) C432_=_C630( C432 C630 ) C432_=_C645( C432 C645 ) C432_=_C659( C432 C659 ) C432_=_C672( C432 C672 ) \nC432_=_C684( C432 C684 ) C432_=_C695( C432 C695 ) C432_=_C704( C432 C704 ) C432_=_C712( C432 C712 ) C432_=_C719( C432 C719 ) C432_=_C726( C432 C726 ) \nC432_=_C731( C432 C731 ) C432_=_C736( C432 C736 ) C432_=_C744( C432 C744 ) C432_=_C745( C432 C745 ) C432_=_C746( C432 C746 ) C448_=_C453( C448 C453 ) \nC448_=_C454( C448 C454 ) C448_=_C455( C448 C455 ) C448_=_C472( C448 C472 ) C448_=_C495( C448 C495 ) C448_=_C516( C448 C516 ) C448_=_C536( C448 C536 ) \nC448_=_C556( C448 C556 ) C448_=_C574( C448 C574 ) C448_=_C592( C448 C592 ) C448_=_C608( C448 C608 ) C448_=_C624( C448 C624 ) C448_=_C638( C448 C638 ) \nC448_=_C652( C448 C652 ) C448_=_C665( C448 C665 ) C448_=_C677( C448 C677 ) C448_=_C688( C448 C688 ) C448_=_C698( C448 C698 ) C448_=_C699( C448 C699 ) \nC448_=_C700( C448 C700 ) C448_=_C701( C448 C701 ) C448_=_C703( C448 C703 ) C448_=_C704( C448 C704 ) C448_=_C705( C448 C705 ) C448_=_C706( C448 C706 ) \nC448_=_C707( C448 C707 ) C453_=_C454( C453 C454 ) C453_=_C455( C453 C455 ) C453_=_C477( C453 C477 ) C453_=_C499( C453 C499 ) C453_=_C521( C453 C521 ) \nC453_=_C541( C453 C541 ) C453_=_C561( C453 C561 ) C453_=_C579( C453 C579 ) C453_=_C597( C453 C597 ) C453_=_C613( C453 C613 ) C453_=_C628( C453 C628 ) \nC453_=_C643( C453 C643 ) C453_=_C657( C453 C657 ) C453_=_C670( C453 C670 ) C453_=_C682( C453 C682 ) C453_=_C693( C453 C693 ) C453_=_C710( C453 C710 ) \nC453_=_C717( C453 C717 ) C453_=_C724( C453 C724 ) C453_=_C729( C453 C729 ) C453_=_C735( C453 C735 ) C453_=_C736( C453 C736 ) C453_=_C737( C453 C737 ) \nC453_=_C738( C453 C738 ) C453_=_C739( C453 C739 ) C454_=_C455( C454 C455 ) C454_=_C478( C454 C478 ) C454_=_C500( C454 C500 ) C454_=_C522( C454 C522 ) \nC454_=_C542( C454 C542 ) C454_=_C562( C454 C562 ) C454_=_C580( C454 C580 ) C454_=_C598( C454 C598 ) C454_=_C614( C454 C614 ) C454_=_C629( C454 C629 ) \nC454_=_C644( C454 C644 ) C454_=_C658( C454 C658 ) C454_=_C671( C454 C671 ) C454_=_C683( C454 C683 ) C454_=_C694( C454 C694 ) C454_=_C703( C454 C703 ) \nC454_=_C711( C454 C711 ) C454_=_C718( C454 C718 ) C454_=_C725( C454 C725 ) C454_=_C730( C454 C730 ) C454_=_C735( C454 C735 ) C454_=_C741( C454 C741 ) \nC454_=_C742( C454 C742 ) C454_=_C743( C454 C743 ) C455_=_C479( C455 C479 ) C455_=_C501( C455 C501 ) C455_=_C523( C455 C523 ) C455_=_C543( C455 C543 ) \nC455_=_C563( C455 C563 ) C455_=_C581( C455 C581 ) C455_=_C599( C455 C599 ) C455_=_C615( C455 C615 ) C455_=_C630( C455 C630 ) C455_=_C645( C455 C645 ) \nC455_=_C659( C455 C659 ) C455_=_C672( C455 C672 ) C455_=_C684( C455 C684 ) C455_=_C695( C455 C695 ) C455_=_C704( C455 C704 ) C455_=_C712( C455 C712 ) \nC455_=_C719( C455 C719 ) C455_=_C726( C455 C726 ) C455_=_C731( C455 C731 ) C455_=_C736( C455 C736 ) C455_=_C744( C455 C744 ) C455_=_C745( C455 C745 ) \nC455_=_C746( C455 C746 ) C472_=_C477( C472 C477 ) C472_=_C478( C472 C478 ) C472_=_C479( C472 C479 ) C472_=_C495( C472 C495 ) C472_=_C516( C472 C516 ) \nC472_=_C536( C472 C536 ) C472_=_C556( C472 C556 ) C472_=_C574( C472 C574 ) C472_=_C592( C472 C592 ) C472_=_C608( C472 C608 ) C472_=_C624( C472 C624 ) \nC472_=_C638( C472 C638 ) C472_=_C652( C472 C652 ) C472_=_C665( C472 C665 ) C472_=_C677( C472 C677 ) C472_=_C688( C472 C688 ) C472_=_C698( C472 C698 ) \nC472_=_C699( C472 C699 ) C472_=_C700( C472 C700 ) C472_=_C701( C472 C701 ) C472_=_C703( C472 C703 ) C472_=_C704( C472 C704 ) C472_=_C705( C472 C705 ) \nC472_=_C706( C472 C706 ) C472_=_C707( C472 C707 ) C477_=_C478( C477 C478 ) C477_=_C479( C477 C479 ) C477_=_C499( C477 C499 ) C477_=_C521( C477 C521 ) \nC477_=_C541( C477 C541 ) C477_=_C561( C477 C561 ) C477_=_C579( C477 C579 ) C477_=_C597( C477 C597 ) C477_=_C613( C477 C613 ) C477_=_C628( C477 C628 ) \nC477_=_C643( C477 C643 ) C477_=_C657( C477 C657 ) C477_=_C670(</w:t>
      </w:r>
    </w:p>
    <w:p>
      <w:pPr>
        <w:pStyle w:val="PreformattedText"/>
        <w:bidi w:val="0"/>
        <w:spacing w:before="0" w:after="0"/>
        <w:jc w:val="left"/>
        <w:rPr/>
      </w:pPr>
      <w:r>
        <w:rPr/>
        <w:t xml:space="preserve"> </w:t>
      </w:r>
      <w:r>
        <w:rPr/>
        <w:t>C477 C670 ) C477_=_C682( C477 C682 ) C477_=_C693( C477 C693 ) C477_=_C710( C477 C710 ) \nC477_=_C717( C477 C717 ) C477_=_C724( C477 C724 ) C477_=_C729( C477 C729 ) C477_=_C735( C477 C735 ) C477_=_C736( C477 C736 ) C477_=_C737( C477 C737 ) \nC477_=_C738( C477 C738 ) C477_=_C739( C477 C739 ) C478_=_C479( C478 C479 ) C478_=_C500( C478 C500 ) C478_=_C522( C478 C522 ) C478_=_C542( C478 C542 ) \nC478_=_C562( C478 C562 ) C478_=_C580( C478 C580 ) C478_=_C598( C478 C598 ) C478_=_C614( C478 C614 ) C478_=_C629( C478 C629 ) C478_=_C644( C478 C644 ) \nC478_=_C658( C478 C658 ) C478_=_C671( C478 C671 ) C478_=_C683( C478 C683 ) C478_=_C694( C478 C694 ) C478_=_C703( C478 C703 ) C478_=_C711( C478 C711 ) \nC478_=_C718( C478 C718 ) C478_=_C725( C478 C725 ) C478_=_C730( C478 C730 ) C478_=_C735( C478 C735 ) C478_=_C741( C478 C741 ) C478_=_C742( C478 C742 ) \nC478_=_C743( C478 C743 ) C479_=_C501( C479 C501 ) C479_=_C523( C479 C523 ) C479_=_C543( C479 C543 ) C479_=_C563( C479 C563 ) C479_=_C581( C479 C581 ) \nC479_=_C599( C479 C599 ) C479_=_C615( C479 C615 ) C479_=_C630( C479 C630 ) C479_=_C645( C479 C645 ) C479_=_C659( C479 C659 ) C479_=_C672( C479 C672 ) \nC479_=_C684( C479 C684 ) C479_=_C695( C479 C695 ) C479_=_C704( C479 C704 ) C479_=_C712( C479 C712 ) C479_=_C719( C479 C719 ) C479_=_C726( C479 C726 ) \nC479_=_C731( C479 C731 ) C479_=_C736( C479 C736 ) C479_=_C744( C479 C744 ) C479_=_C745( C479 C745 ) C479_=_C746( C479 C746 ) C495_=_C499( C495 C499 ) \nC495_=_C500( C495 C500 ) C495_=_C501( C495 C501 ) C495_=_C516( C495 C516 ) C495_=_C536( C495 C536 ) C495_=_C556( C495 C556 ) C495_=_C574( C495 C574 ) \nC495_=_C592( C495 C592 ) C495_=_C608( C495 C608 ) C495_=_C624( C495 C624 ) C495_=_C638( C495 C638 ) C495_=_C652( C495 C652 ) C495_=_C665( C495 C665 ) \nC495_=_C677( C495 C677 ) C495_=_C688( C495 C688 ) C495_=_C698( C495 C698 ) C495_=_C699( C495 C699 ) C495_=_C700( C495 C700 ) C495_=_C701( C495 C701 ) \nC495_=_C703( C495 C703 ) C495_=_C704( C495 C704 ) C495_=_C705( C495 C705 ) C495_=_C706( C495 C706 ) C495_=_C707( C495 C707 ) C499_=_C500( C499 C500 ) \nC499_=_C501( C499 C501 ) C499_=_C521( C499 C521 ) C499_=_C541( C499 C541 ) C499_=_C561( C499 C561 ) C499_=_C579( C499 C579 ) C499_=_C597( C499 C597 ) \nC499_=_C613( C499 C613 ) C499_=_C628( C499 C628 ) C499_=_C643( C499 C643 ) C499_=_C657( C499 C657 ) C499_=_C670( C499 C670 ) C499_=_C682( C499 C682 ) \nC499_=_C693( C499 C693 ) C499_=_C710( C499 C710 ) C499_=_C717( C499 C717 ) C499_=_C724( C499 C724 ) C499_=_C729( C499 C729 ) C499_=_C735( C499 C735 ) \nC499_=_C736( C499 C736 ) C499_=_C737( C499 C737 ) C499_=_C738( C499 C738 ) C499_=_C739( C499 C739 ) C500_=_C501( C500 C501 ) C500_=_C522( C500 C522 ) \nC500_=_C542( C500 C542 ) C500_=_C562( C500 C562 ) C500_=_C580( C500 C580 ) C500_=_C598( C500 C598 ) C500_=_C614( C500 C614 ) C500_=_C629( C500 C629 ) \nC500_=_C644( C500 C644 ) C500_=_C658( C500 C658 ) C500_=_C671( C500 C671 ) C500_=_C683( C500 C683 ) C500_=_C694( C500 C694 ) C500_=_C703( C500 C703 ) \nC500_=_C711( C500 C711 ) C500_=_C718( C500 C718 ) C500_=_C725( C500 C725 ) C500_=_C730( C500 C730 ) C500_=_C735( C500 C735 ) C500_=_C741( C500 C741 ) \nC500_=_C742( C500 C742 ) C500_=_C743( C500 C743 ) C501_=_C523( C501 C523 ) C501_=_C543( C501 C543 ) C501_=_C563( C501 C563 ) C501_=_C581( C501 C581 ) \nC501_=_C599( C501 C599 ) C501_=_C615( C501 C615 ) C501_=_C630( C501 C630 ) C501_=_C645( C501 C645 ) C501_=_C659( C501 C659 ) C501_=_C672( C501 C672 ) \nC501_=_C684( C501 C684 ) C501_=_C695( C501 C695 ) C501_=_C704( C501 C704 ) C501_=_C712( C501 C712 ) C501_=_C719( C501 C719 ) C501_=_C726( C501 C726 ) \nC501_=_C731( C501 C731 ) C501_=_C736( C501 C736 ) C501_=_C744( C501 C744 ) C501_=_C745( C501 C745 ) C501_=_C746( C501 C746 ) C516_=_C521( C516 C521 ) \nC516_=_C522( C516 C522 ) C516_=_C523( C516 C523 ) C516_=_C536( C516 C536 ) C516_=_C556( C516 C556 ) C516_=_C574( C516 C574 ) C516_=_C592( C516 C592 ) \nC516_=_C608( C516 C608 ) C516_=_C624( C516 C624 ) C516_=_C638( C516 C638 ) C516_=_C652( C516 C652 ) C516_=_C665( C516 C665 ) C516_=_C677( C516 C677 ) \nC516_=_C688( C516 C688 ) C516_=_C698( C516 C698 ) C516_=_C699( C516 C699 ) C516_=_C700( C516 C700 ) C516_=_C701( C516 C701 ) C516_=_C703( C516 C703 ) \nC516_=_C704( C516 C704 ) C516_=_C705( C516 C705 ) C516_=_C706( C516 C706 ) C516_=_C707( C516 C707 ) C521_=_C522( C521 C522 ) C521_=_C523( C521 C523 ) \nC521_=_C541( C521 C541 ) C521_=_C561( C521 C561 ) C521_=_C579( C521 C579 ) C521_=_C597( C521 C597 ) C521_=_C613( C521 C613 ) C521_=_C628( C521 C628 ) \nC521_=_C643( C521 C643 ) C521_=_C657( C521 C657 ) C521_=_C670( C521 C670 ) C521_=_C682( C521 C682 ) C521_=_C693( C521 C693 ) C521_=_C710( C521 C710 ) \nC521_=_C717( C521 C717 ) C521_=_C724( C521 C724 ) C521_=_C729( C521 C729 ) C521_=_C735( C521 C735 ) C521_=_C736( C521 C736 ) C521_=_C737( C521 C737 ) \nC521_=_C738( C521 C738 ) C521_=_C739( C521 C739 ) C522_=_C523( C522 C523 ) C522_=_C542( C522 C542 ) C522_=_C562( C522 C562 ) C522_=_C580( C522 C580 ) \nC522_=_C598( C522 C598 ) C522_=_C614( C522 C614 ) C522_=_C629( C522 C629 ) C522_=_C644( C522 C644 ) C522_=_C658( C522 C658 ) C522_=_C671( C522 C671 ) \nC522_=_C683( C522 C683 ) C522_=_C694( C522 C694 ) C522_=_C703( C522 C703 ) C522_=_C711( C522 C711 ) C522_=_C718( C522 C718 ) C522_=_C725( C522 C725 ) \nC522_=_C730( C522 C730 ) C522_=_C735( C522 C735 ) C522_=_C741( C522 C741 ) C522_=_C742( C522 C742 ) C522_=_C743( C522 C743 ) C523_=_C543( C523 C543 ) \nC523_=_C563( C523 C563 ) C523_=_C581( C523 C581 ) C523_=_C599( C523 C599 ) C523_=_C615( C523 C615 ) C523_=_C630( C523 C630 ) C523_=_C645( C523 C645 ) \nC523_=_C659( C523 C659 ) C523_=_C672( C523 C672 ) C523_=_C684( C523 C684 ) C523_=_C695( C523 C695 ) C523_=_C704( C523 C704 ) C523_=_C712( C523 C712 ) \nC523_=_C719( C523 C719 ) C523_=_C726( C523 C726 ) C523_=_C731( C523 C731 ) C523_=_C736( C523 C736 ) C523_=_C744( C523 C744 ) C523_=_C745( C523 C745 ) \nC523_=_C746( C523 C746 ) C536_=_C541( C536 C541 ) C536_=_C542( C536 C542 ) C536_=_C543( C536 C543 ) C536_=_C556( C536 C556 ) C536_=_C574( C536 C574 ) \nC536_=_C592( C536 C592 ) C536_=_C608( C536 C608 ) C536_=_C624( C536 C624 ) C536_=_C638( C536 C638 ) C536_=_C652( C536 C652 ) C536_=_C665( C536 C665 ) \nC536_=_C677( C536 C677 ) C536_=_C688( C536 C688 ) C536_=_C698( C536 C698 ) C536_=_C699( C536 C699 ) C536_=_C700( C536 C700 ) C536_=_C701( C536 C701 ) \nC536_=_C703( C536 C703 ) C536_=_C704( C536 C704 ) C536_=_C705( C536 C705 ) C536_=_C706( C536 C706 ) C536_=_C707( C536 C707 ) C541_=_C542( C541 C542 ) \nC541_=_C543( C541 C543 ) C541_=_C561( C541 C561 ) C541_=_C579( C541 C579 ) C541_=_C597( C541 C597 ) C541_=_C613( C541 C613 ) C541_=_C628( C541 C628 ) \nC541_=_C643( C541 C643 ) C541_=_C657( C541 C657 ) C541_=_C670( C541 C670 ) C541_=_C682( C541 C682 ) C541_=_C693( C541 C693 ) C541_=_C710( C541 C710 ) \nC541_=_C717( C541 C717 ) C541_=_C724( C541 C724 ) C541_=_C729( C541 C729 ) C541_=_C735( C541 C735 ) C541_=_C736( C541 C736 ) C541_=_C737( C541 C737 ) \nC541_=_C738( C541 C738 ) C541_=_C739( C541 C739 ) C542_=_C543( C542 C543 ) C542_=_C562( C542 C562 ) C542_=_C580( C542 C580 ) C542_=_C598( C542 C598 ) \nC542_=_C614( C542 C614 ) C542_=_C629( C542 C629 ) C542_=_C644( C542 C644 ) C542_=_C658( C542 C658 ) C542_=_C671( C542 C671 ) C542_=_C683( C542 C683 ) \nC542_=_C694( C542 C694 ) C542_=_C703( C542 C703 ) C542_=_C711( C542 C711 ) C542_=_C718( C542 C718 ) C542_=_C725( C542 C725 ) C542_=_C730( C542 C730 ) \nC542_=_C735( C542 C735 ) C542_=_C741( C542 C741 ) C542_=_C742( C542 C742 ) C542_=_C743( C542 C743 ) C543_=_C563( C543 C563 ) C543_=_C581( C543 C581 ) \nC543_=_C599( C543 C599 ) C543_=_C615( C543 C615 ) C543_=_C630( C543 C630 ) C543_=_C645( C543 C645 ) C543_=_C659( C543 C659 ) C543_=_C672( C543 C672 ) \nC543_=_C684( C543 C684 ) C543_=_C695( C543 C695 ) C543_=_C704( C543 C704 ) C543_=_C712( C543 C712 ) C543_=_C719( C543 C719 ) C543_=_C726( C543 C726 ) \nC543_=_C731( C543 C731 ) C543_=_C736( C543 C736 ) C543_=_C744( C543 C744 ) C543_=_C745( C543 C745 ) C543_=_C746( C543 C746 ) C556_=_C561( C556 C561 ) \nC556_=_C562( C556 C562 ) C556_=_C563( C556 C563 ) C556_=_C574( C556 C574 ) C556_=_C592( C556 C592 ) C556_=_C608( C556 C608 ) C556_=_C624( C556 C624 ) \nC556_=_C638( C556 C638 ) C556_=_C652( C556 C652 ) C556_=_C665( C556 C665 ) C556_=_C677( C556 C677 ) C556_=_C688( C556 C688 ) C556_=_C698( C556 C698 ) \nC556_=_C699( C556 C699 ) C556_=_C700( C556 C700 ) C556_=_C701( C556 C701 ) C556_=_C703( C556 C703 ) C556_=_C704( C556 C704 ) C556_=_C705( C556 C705 ) \nC556_=_C706( C556 C706 ) C556_=_C707( C556 C707 ) C561_=_C562( C561 C562 ) C561_=_C563( C561 C563 ) C561_=_C579( C561 C579 ) C561_=_C597( C561 C597 ) \nC561_=_C613( C561 C613 ) C561_=_C628( C561 C628 ) C561_=_C643( C561 C643 ) C561_=_C657( C561 C657 ) C561_=_C670( C561 C670 ) C561_=_C682( C561 C682 ) \nC561_=_C693( C561 C693 ) C561_=_C710( C561 C710 ) C561_=_C717( C561 C717 ) C561_=_C724( C561 C724 ) C561_=_C729( C561 C729 ) C561_=_C735( C561 C735 ) \nC561_=_C736( C561 C736 ) C561_=_C737( C561 C737 ) C561_=_C738( C561 C738 ) C561_=_C739( C561 C739 ) C562_=_C563( C562 C563 ) C562_=_C580( C562 C580 ) \nC562_=_C598( C562 C598 ) C562_=_C614( C562 C614 ) C562_=_C629( C562 C629 ) C562_=_C644( C562 C644 ) C562_=_C658( C562 C658 ) C562_=_C671( C562 C671 ) \nC562_=_C683( C562 C683 ) C562_=_C694( C562 C694 ) C562_=_C703( C562 C703 ) C562_=_C711( C562 C711 ) C562_=_C718( C562 C718 ) C562_=_C725( C562 C725 ) \nC562_=_C730( C562 C730 ) C562_=_C735( C562 C735 ) C562_=_C741( C562 C741 ) C562_=_C742( C562 C742 ) C562_=_C743( C562 C743 ) C563_=_C581( C563 C581 ) \nC563_=_C599( C563 C599 ) C563_=_C615( C563 C615 ) C563_=_C630( C563 C630 ) C563_=_C645( C563 C645 ) C563_=_C659( C563 C659 ) C563_=_C672( C563 C672 ) \nC563_=_C684( C563 C684 ) C563_=_C695( C563 C695 ) C563_=_C704( C563 C704 ) C563_=_C712( C563 C712 ) C563_=_C719( C563 C719 ) C563_=_C726( C563 C726 ) \nC563_=_C731( C563 C731 ) C563_=_C736( C563 C736 ) C563_=_C744( C563 C744 ) C563_=_C745(</w:t>
      </w:r>
    </w:p>
    <w:p>
      <w:pPr>
        <w:pStyle w:val="PreformattedText"/>
        <w:bidi w:val="0"/>
        <w:spacing w:before="0" w:after="0"/>
        <w:jc w:val="left"/>
        <w:rPr/>
      </w:pPr>
      <w:r>
        <w:rPr/>
        <w:t xml:space="preserve"> </w:t>
      </w:r>
      <w:r>
        <w:rPr/>
        <w:t>C563 C745 ) C563_=_C746( C563 C746 ) C574_=_C579( C574 C579 ) \nC574_=_C580( C574 C580 ) C574_=_C581( C574 C581 ) C574_=_C592( C574 C592 ) C574_=_C608( C574 C608 ) C574_=_C624( C574 C624 ) C574_=_C638( C574 C638 ) \nC574_=_C652( C574 C652 ) C574_=_C665( C574 C665 ) C574_=_C677( C574 C677 ) C574_=_C688( C574 C688 ) C574_=_C698( C574 C698 ) C574_=_C699( C574 C699 ) \nC574_=_C700( C574 C700 ) C574_=_C701( C574 C701 ) C574_=_C703( C574 C703 ) C574_=_C704( C574 C704 ) C574_=_C705( C574 C705 ) C574_=_C706( C574 C706 ) \nC574_=_C707( C574 C707 ) C579_=_C580( C579 C580 ) C579_=_C581( C579 C581 ) C579_=_C597( C579 C597 ) C579_=_C613( C579 C613 ) C579_=_C628( C579 C628 ) \nC579_=_C643( C579 C643 ) C579_=_C657( C579 C657 ) C579_=_C670( C579 C670 ) C579_=_C682( C579 C682 ) C579_=_C693( C579 C693 ) C579_=_C710( C579 C710 ) \nC579_=_C717( C579 C717 ) C579_=_C724( C579 C724 ) C579_=_C729( C579 C729 ) C579_=_C735( C579 C735 ) C579_=_C736( C579 C736 ) C579_=_C737( C579 C737 ) \nC579_=_C738( C579 C738 ) C579_=_C739( C579 C739 ) C580_=_C581( C580 C581 ) C580_=_C598( C580 C598 ) C580_=_C614( C580 C614 ) C580_=_C629( C580 C629 ) \nC580_=_C644( C580 C644 ) C580_=_C658( C580 C658 ) C580_=_C671( C580 C671 ) C580_=_C683( C580 C683 ) C580_=_C694( C580 C694 ) C580_=_C703( C580 C703 ) \nC580_=_C711( C580 C711 ) C580_=_C718( C580 C718 ) C580_=_C725( C580 C725 ) C580_=_C730( C580 C730 ) C580_=_C735( C580 C735 ) C580_=_C741( C580 C741 ) \nC580_=_C742( C580 C742 ) C580_=_C743( C580 C743 ) C581_=_C599( C581 C599 ) C581_=_C615( C581 C615 ) C581_=_C630( C581 C630 ) C581_=_C645( C581 C645 ) \nC581_=_C659( C581 C659 ) C581_=_C672( C581 C672 ) C581_=_C684( C581 C684 ) C581_=_C695( C581 C695 ) C581_=_C704( C581 C704 ) C581_=_C712( C581 C712 ) \nC581_=_C719( C581 C719 ) C581_=_C726( C581 C726 ) C581_=_C731( C581 C731 ) C581_=_C736( C581 C736 ) C581_=_C744( C581 C744 ) C581_=_C745( C581 C745 ) \nC581_=_C746( C581 C746 ) C592_=_C597( C592 C597 ) C592_=_C598( C592 C598 ) C592_=_C599( C592 C599 ) C592_=_C608( C592 C608 ) C592_=_C624( C592 C624 ) \nC592_=_C638( C592 C638 ) C592_=_C652( C592 C652 ) C592_=_C665( C592 C665 ) C592_=_C677( C592 C677 ) C592_=_C688( C592 C688 ) C592_=_C698( C592 C698 ) \nC592_=_C699( C592 C699 ) C592_=_C700( C592 C700 ) C592_=_C701( C592 C701 ) C592_=_C703( C592 C703 ) C592_=_C704( C592 C704 ) C592_=_C705( C592 C705 ) \nC592_=_C706( C592 C706 ) C592_=_C707( C592 C707 ) C597_=_C598( C597 C598 ) C597_=_C599( C597 C599 ) C597_=_C613( C597 C613 ) C597_=_C628( C597 C628 ) \nC597_=_C643( C597 C643 ) C597_=_C657( C597 C657 ) C597_=_C670( C597 C670 ) C597_=_C682( C597 C682 ) C597_=_C693( C597 C693 ) C597_=_C710( C597 C710 ) \nC597_=_C717( C597 C717 ) C597_=_C724( C597 C724 ) C597_=_C729( C597 C729 ) C597_=_C735( C597 C735 ) C597_=_C736( C597 C736 ) C597_=_C737( C597 C737 ) \nC597_=_C738( C597 C738 ) C597_=_C739( C597 C739 ) C598_=_C599( C598 C599 ) C598_=_C614( C598 C614 ) C598_=_C629( C598 C629 ) C598_=_C644( C598 C644 ) \nC598_=_C658( C598 C658 ) C598_=_C671( C598 C671 ) C598_=_C683( C598 C683 ) C598_=_C694( C598 C694 ) C598_=_C703( C598 C703 ) C598_=_C711( C598 C711 ) \nC598_=_C718( C598 C718 ) C598_=_C725( C598 C725 ) C598_=_C730( C598 C730 ) C598_=_C735( C598 C735 ) C598_=_C741( C598 C741 ) C598_=_C742( C598 C742 ) \nC598_=_C743( C598 C743 ) C599_=_C615( C599 C615 ) C599_=_C630( C599 C630 ) C599_=_C645( C599 C645 ) C599_=_C659( C599 C659 ) C599_=_C672( C599 C672 ) \nC599_=_C684( C599 C684 ) C599_=_C695( C599 C695 ) C599_=_C704( C599 C704 ) C599_=_C712( C599 C712 ) C599_=_C719( C599 C719 ) C599_=_C726( C599 C726 ) \nC599_=_C731( C599 C731 ) C599_=_C736( C599 C736 ) C599_=_C744( C599 C744 ) C599_=_C745( C599 C745 ) C599_=_C746( C599 C746 ) C608_=_C613( C608 C613 ) \nC608_=_C614( C608 C614 ) C608_=_C615( C608 C615 ) C608_=_C624( C608 C624 ) C608_=_C638( C608 C638 ) C608_=_C652( C608 C652 ) C608_=_C665( C608 C665 ) \nC608_=_C677( C608 C677 ) C608_=_C688( C608 C688 ) C608_=_C698( C608 C698 ) C608_=_C699( C608 C699 ) C608_=_C700( C608 C700 ) C608_=_C701( C608 C701 ) \nC608_=_C703( C608 C703 ) C608_=_C704( C608 C704 ) C608_=_C705( C608 C705 ) C608_=_C706( C608 C706 ) C608_=_C707( C608 C707 ) C613_=_C614( C613 C614 ) \nC613_=_C615( C613 C615 ) C613_=_C628( C613 C628 ) C613_=_C643( C613 C643 ) C613_=_C657( C613 C657 ) C613_=_C670( C613 C670 ) C613_=_C682( C613 C682 ) \nC613_=_C693( C613 C693 ) C613_=_C710( C613 C710 ) C613_=_C717( C613 C717 ) C613_=_C724( C613 C724 ) C613_=_C729( C613 C729 ) C613_=_C735( C613 C735 ) \nC613_=_C736( C613 C736 ) C613_=_C737( C613 C737 ) C613_=_C738( C613 C738 ) C613_=_C739( C613 C739 ) C614_=_C615( C614 C615 ) C614_=_C629( C614 C629 ) \nC614_=_C644( C614 C644 ) C614_=_C658( C614 C658 ) C614_=_C671( C614 C671 ) C614_=_C683( C614 C683 ) C614_=_C694( C614 C694 ) C614_=_C703( C614 C703 ) \nC614_=_C711( C614 C711 ) C614_=_C718( C614 C718 ) C614_=_C725( C614 C725 ) C614_=_C730( C614 C730 ) C614_=_C735( C614 C735 ) C614_=_C741( C614 C741 ) \nC614_=_C742( C614 C742 ) C614_=_C743( C614 C743 ) C615_=_C630( C615 C630 ) C615_=_C645( C615 C645 ) C615_=_C659( C615 C659 ) C615_=_C672( C615 C672 ) \nC615_=_C684( C615 C684 ) C615_=_C695( C615 C695 ) C615_=_C704( C615 C704 ) C615_=_C712( C615 C712 ) C615_=_C719( C615 C719 ) C615_=_C726( C615 C726 ) \nC615_=_C731( C615 C731 ) C615_=_C736( C615 C736 ) C615_=_C744( C615 C744 ) C615_=_C745( C615 C745 ) C615_=_C746( C615 C746 ) C624_=_C628( C624 C628 ) \nC624_=_C629( C624 C629 ) C624_=_C630( C624 C630 ) C624_=_C638( C624 C638 ) C624_=_C652( C624 C652 ) C624_=_C665( C624 C665 ) C624_=_C677( C624 C677 ) \nC624_=_C688( C624 C688 ) C624_=_C698( C624 C698 ) C624_=_C699( C624 C699 ) C624_=_C700( C624 C700 ) C624_=_C701( C624 C701 ) C624_=_C703( C624 C703 ) \nC624_=_C704( C624 C704 ) C624_=_C705( C624 C705 ) C624_=_C706( C624 C706 ) C624_=_C707( C624 C707 ) C628_=_C629( C628 C629 ) C628_=_C630( C628 C630 ) \nC628_=_C643( C628 C643 ) C628_=_C657( C628 C657 ) C628_=_C670( C628 C670 ) C628_=_C682( C628 C682 ) C628_=_C693( C628 C693 ) C628_=_C710( C628 C710 ) \nC628_=_C717( C628 C717 ) C628_=_C724( C628 C724 ) C628_=_C729( C628 C729 ) C628_=_C735( C628 C735 ) C628_=_C736( C628 C736 ) C628_=_C737( C628 C737 ) \nC628_=_C738( C628 C738 ) C628_=_C739( C628 C739 ) C629_=_C630( C629 C630 ) C629_=_C644( C629 C644 ) C629_=_C658( C629 C658 ) C629_=_C671( C629 C671 ) \nC629_=_C683( C629 C683 ) C629_=_C694( C629 C694 ) C629_=_C703( C629 C703 ) C629_=_C711( C629 C711 ) C629_=_C718( C629 C718 ) C629_=_C725( C629 C725 ) \nC629_=_C730( C629 C730 ) C629_=_C735( C629 C735 ) C629_=_C741( C629 C741 ) C629_=_C742( C629 C742 ) C629_=_C743( C629 C743 ) C630_=_C645( C630 C645 ) \nC630_=_C659( C630 C659 ) C630_=_C672( C630 C672 ) C630_=_C684( C630 C684 ) C630_=_C695( C630 C695 ) C630_=_C704( C630 C704 ) C630_=_C712( C630 C712 ) \nC630_=_C719( C630 C719 ) C630_=_C726( C630 C726 ) C630_=_C731( C630 C731 ) C630_=_C736( C630 C736 ) C630_=_C744( C630 C744 ) C630_=_C745( C630 C745 ) \nC630_=_C746( C630 C746 ) C638_=_C643( C638 C643 ) C638_=_C644( C638 C644 ) C638_=_C645( C638 C645 ) C638_=_C652( C638 C652 ) C638_=_C665( C638 C665 ) \nC638_=_C677( C638 C677 ) C638_=_C688( C638 C688 ) C638_=_C698( C638 C698 ) C638_=_C699( C638 C699 ) C638_=_C700( C638 C700 ) C638_=_C701( C638 C701 ) \nC638_=_C703( C638 C703 ) C638_=_C704( C638 C704 ) C638_=_C705( C638 C705 ) C638_=_C706( C638 C706 ) C638_=_C707( C638 C707 ) C643_=_C644( C643 C644 ) \nC643_=_C645( C643 C645 ) C643_=_C657( C643 C657 ) C643_=_C670( C643 C670 ) C643_=_C682( C643 C682 ) C643_=_C693( C643 C693 ) C643_=_C710( C643 C710 ) \nC643_=_C717( C643 C717 ) C643_=_C724( C643 C724 ) C643_=_C729( C643 C729 ) C643_=_C735( C643 C735 ) C643_=_C736( C643 C736 ) C643_=_C737( C643 C737 ) \nC643_=_C738( C643 C738 ) C643_=_C739( C643 C739 ) C644_=_C645( C644 C645 ) C644_=_C658( C644 C658 ) C644_=_C671( C644 C671 ) C644_=_C683( C644 C683 ) \nC644_=_C694( C644 C694 ) C644_=_C703( C644 C703 ) C644_=_C711( C644 C711 ) C644_=_C718( C644 C718 ) C644_=_C725( C644 C725 ) C644_=_C730( C644 C730 ) \nC644_=_C735( C644 C735 ) C644_=_C741( C644 C741 ) C644_=_C742( C644 C742 ) C644_=_C743( C644 C743 ) C645_=_C659( C645 C659 ) C645_=_C672( C645 C672 ) \nC645_=_C684( C645 C684 ) C645_=_C695( C645 C695 ) C645_=_C704( C645 C704 ) C645_=_C712( C645 C712 ) C645_=_C719( C645 C719 ) C645_=_C726( C645 C726 ) \nC645_=_C731( C645 C731 ) C645_=_C736( C645 C736 ) C645_=_C744( C645 C744 ) C645_=_C745( C645 C745 ) C645_=_C746( C645 C746 ) C652_=_C657( C652 C657 ) \nC652_=_C658( C652 C658 ) C652_=_C659( C652 C659 ) C652_=_C665( C652 C665 ) C652_=_C677( C652 C677 ) C652_=_C688( C652 C688 ) C652_=_C698( C652 C698 ) \nC652_=_C699( C652 C699 ) C652_=_C700( C652 C700 ) C652_=_C701( C652 C701 ) C652_=_C703( C652 C703 ) C652_=_C704( C652 C704 ) C652_=_C705( C652 C705 ) \nC652_=_C706( C652 C706 ) C652_=_C707( C652 C707 ) C657_=_C658( C657 C658 ) C657_=_C659( C657 C659 ) C657_=_C670( C657 C670 ) C657_=_C682( C657 C682 ) \nC657_=_C693( C657 C693 ) C657_=_C710( C657 C710 ) C657_=_C717( C657 C717 ) C657_=_C724( C657 C724 ) C657_=_C729( C657 C729 ) C657_=_C735( C657 C735 ) \nC657_=_C736( C657 C736 ) C657_=_C737( C657 C737 ) C657_=_C738( C657 C738 ) C657_=_C739( C657 C739 ) C658_=_C659( C658 C659 ) C658_=_C671( C658 C671 ) \nC658_=_C683( C658 C683 ) C658_=_C694( C658 C694 ) C658_=_C703( C658 C703 ) C658_=_C711( C658 C711 ) C658_=_C718( C658 C718 ) C658_=_C725( C658 C725 ) \nC658_=_C730( C658 C730 ) C658_=_C735( C658 C735 ) C658_=_C741( C658 C741 ) C658_=_C742( C658 C742 ) C658_=_C743( C658 C743 ) C659_=_C672( C659 C672 ) \nC659_=_C684( C659 C684 ) C659_=_C695( C659 C695 ) C659_=_C704( C659 C704 ) C659_=_C712( C659 C712 ) C659_=_C719( C659 C719 ) C659_=_C726( C659 C726 ) \nC659_=_C731( C659 C731 ) C659_=_C736( C659 C736 ) C659_=_C744( C659 C744 ) C659_=_C745( C659 C745 ) C659_=_C746( C659 C746 ) C665_=_C670( C665 C670 ) \nC665_=_C671( C665 C671 ) C665_=_C672( C665 C672 ) C665_=_C677( C665 C677 ) C665_=_C688( C665 C688 ) C665_=_C698(</w:t>
      </w:r>
    </w:p>
    <w:p>
      <w:pPr>
        <w:pStyle w:val="PreformattedText"/>
        <w:bidi w:val="0"/>
        <w:spacing w:before="0" w:after="0"/>
        <w:jc w:val="left"/>
        <w:rPr/>
      </w:pPr>
      <w:r>
        <w:rPr/>
        <w:t xml:space="preserve"> </w:t>
      </w:r>
      <w:r>
        <w:rPr/>
        <w:t>C665 C698 ) C665_=_C699( C665 C699 ) \nC665_=_C700( C665 C700 ) C665_=_C701( C665 C701 ) C665_=_C703( C665 C703 ) C665_=_C704( C665 C704 ) C665_=_C705( C665 C705 ) C665_=_C706( C665 C706 ) \nC665_=_C707( C665 C707 ) C670_=_C671( C670 C671 ) C670_=_C672( C670 C672 ) C670_=_C682( C670 C682 ) C670_=_C693( C670 C693 ) C670_=_C710( C670 C710 ) \nC670_=_C717( C670 C717 ) C670_=_C724( C670 C724 ) C670_=_C729( C670 C729 ) C670_=_C735( C670 C735 ) C670_=_C736( C670 C736 ) C670_=_C737( C670 C737 ) \nC670_=_C738( C670 C738 ) C670_=_C739( C670 C739 ) C671_=_C672( C671 C672 ) C671_=_C683( C671 C683 ) C671_=_C694( C671 C694 ) C671_=_C703( C671 C703 ) \nC671_=_C711( C671 C711 ) C671_=_C718( C671 C718 ) C671_=_C725( C671 C725 ) C671_=_C730( C671 C730 ) C671_=_C735( C671 C735 ) C671_=_C741( C671 C741 ) \nC671_=_C742( C671 C742 ) C671_=_C743( C671 C743 ) C672_=_C684( C672 C684 ) C672_=_C695( C672 C695 ) C672_=_C704( C672 C704 ) C672_=_C712( C672 C712 ) \nC672_=_C719( C672 C719 ) C672_=_C726( C672 C726 ) C672_=_C731( C672 C731 ) C672_=_C736( C672 C736 ) C672_=_C744( C672 C744 ) C672_=_C745( C672 C745 ) \nC672_=_C746( C672 C746 ) C677_=_C682( C677 C682 ) C677_=_C683( C677 C683 ) C677_=_C684( C677 C684 ) C677_=_C688( C677 C688 ) C677_=_C698( C677 C698 ) \nC677_=_C699( C677 C699 ) C677_=_C700( C677 C700 ) C677_=_C701( C677 C701 ) C677_=_C703( C677 C703 ) C677_=_C704( C677 C704 ) C677_=_C705( C677 C705 ) \nC677_=_C706( C677 C706 ) C677_=_C707( C677 C707 ) C682_=_C683( C682 C683 ) C682_=_C684( C682 C684 ) C682_=_C693( C682 C693 ) C682_=_C710( C682 C710 ) \nC682_=_C717( C682 C717 ) C682_=_C724( C682 C724 ) C682_=_C729( C682 C729 ) C682_=_C735( C682 C735 ) C682_=_C736( C682 C736 ) C682_=_C737( C682 C737 ) \nC682_=_C738( C682 C738 ) C682_=_C739( C682 C739 ) C683_=_C684( C683 C684 ) C683_=_C694( C683 C694 ) C683_=_C703( C683 C703 ) C683_=_C711( C683 C711 ) \nC683_=_C718( C683 C718 ) C683_=_C725( C683 C725 ) C683_=_C730( C683 C730 ) C683_=_C735( C683 C735 ) C683_=_C741( C683 C741 ) C683_=_C742( C683 C742 ) \nC683_=_C743( C683 C743 ) C684_=_C695( C684 C695 ) C684_=_C704( C684 C704 ) C684_=_C712( C684 C712 ) C684_=_C719( C684 C719 ) C684_=_C726( C684 C726 ) \nC684_=_C731( C684 C731 ) C684_=_C736( C684 C736 ) C684_=_C744( C684 C744 ) C684_=_C745( C684 C745 ) C684_=_C746( C684 C746 ) C688_=_C693( C688 C693 ) \nC688_=_C694( C688 C694 ) C688_=_C695( C688 C695 ) C688_=_C698( C688 C698 ) C688_=_C699( C688 C699 ) C688_=_C700( C688 C700 ) C688_=_C701( C688 C701 ) \nC688_=_C703( C688 C703 ) C688_=_C704( C688 C704 ) C688_=_C705( C688 C705 ) C688_=_C706( C688 C706 ) C688_=_C707( C688 C707 ) C693_=_C694( C693 C694 ) \nC693_=_C695( C693 C695 ) C693_=_C710( C693 C710 ) C693_=_C717( C693 C717 ) C693_=_C724( C693 C724 ) C693_=_C729( C693 C729 ) C693_=_C735( C693 C735 ) \nC693_=_C736( C693 C736 ) C693_=_C737( C693 C737 ) C693_=_C738( C693 C738 ) C693_=_C739( C693 C739 ) C694_=_C695( C694 C695 ) C694_=_C703( C694 C703 ) \nC694_=_C711( C694 C711 ) C694_=_C718( C694 C718 ) C694_=_C725( C694 C725 ) C694_=_C730( C694 C730 ) C694_=_C735( C694 C735 ) C694_=_C741( C694 C741 ) \nC694_=_C742( C694 C742 ) C694_=_C743( C694 C743 ) C695_=_C704( C695 C704 ) C695_=_C712( C695 C712 ) C695_=_C719( C695 C719 ) C695_=_C726( C695 C726 ) \nC695_=_C731( C695 C731 ) C695_=_C736( C695 C736 ) C695_=_C744( C695 C744 ) C695_=_C745( C695 C745 ) C695_=_C746( C695 C746 ) C698_=_C699( C698 C699 ) \nC698_=_C700( C698 C700 ) C698_=_C701( C698 C701 ) C698_=_C703( C698 C703 ) C698_=_C704( C698 C704 ) C698_=_C705( C698 C705 ) C698_=_C706( C698 C706 ) \nC698_=_C707( C698 C707 ) C698_=_C710( C698 C710 ) C698_=_C711( C698 C711 ) C698_=_C712( C698 C712 ) C699_=_C700( C699 C700 ) C699_=_C701( C699 C701 ) \nC699_=_C703( C699 C703 ) C699_=_C704( C699 C704 ) C699_=_C705( C699 C705 ) C699_=_C706( C699 C706 ) C699_=_C707( C699 C707 ) C699_=_C717( C699 C717 ) \nC699_=_C718( C699 C718 ) C699_=_C719( C699 C719 ) C700_=_C701( C700 C701 ) C700_=_C703( C700 C703 ) C700_=_C704( C700 C704 ) C700_=_C705( C700 C705 ) \nC700_=_C706( C700 C706 ) C700_=_C707( C700 C707 ) C700_=_C724( C700 C724 ) C700_=_C725( C700 C725 ) C700_=_C726( C700 C726 ) C701_=_C703( C701 C703 ) \nC701_=_C704( C701 C704 ) C701_=_C705( C701 C705 ) C701_=_C706( C701 C706 ) C701_=_C707( C701 C707 ) C701_=_C729( C701 C729 ) C701_=_C730( C701 C730 ) \nC701_=_C731( C701 C731 ) C703_=_C704( C703 C704 ) C703_=_C705( C703 C705 ) C703_=_C706( C703 C706 ) C703_=_C707( C703 C707 ) C703_=_C711( C703 C711 ) \nC703_=_C718( C703 C718 ) C703_=_C725( C703 C725 ) C703_=_C730( C703 C730 ) C703_=_C735( C703 C735 ) C703_=_C741( C703 C741 ) C703_=_C742( C703 C742 ) \nC703_=_C743( C703 C743 ) C704_=_C705( C704 C705 ) C704_=_C706( C704 C706 ) C704_=_C707( C704 C707 ) C704_=_C712( C704 C712 ) C704_=_C719( C704 C719 ) \nC704_=_C726( C704 C726 ) C704_=_C731( C704 C731 ) C704_=_C736( C704 C736 ) C704_=_C744( C704 C744 ) C704_=_C745( C704 C745 ) C704_=_C746( C704 C746 ) \nC705_=_C706( C705 C706 ) C705_=_C707( C705 C707 ) C705_=_C737( C705 C737 ) C705_=_C741( C705 C741 ) C705_=_C744( C705 C744 ) C706_=_C707( C706 C707 ) \nC706_=_C738( C706 C738 ) C706_=_C742( C706 C742 ) C706_=_C745( C706 C745 ) C707_=_C739( C707 C739 ) C707_=_C743( C707 C743 ) C707_=_C746( C707 C746 ) \nC710_=_C711( C710 C711 ) C710_=_C712( C710 C712 ) C710_=_C717( C710 C717 ) C710_=_C724( C710 C724 ) C710_=_C729( C710 C729 ) C710_=_C735( C710 C735 ) \nC710_=_C736( C710 C736 ) C710_=_C737( C710 C737 ) C710_=_C738( C710 C738 ) C710_=_C739( C710 C739 ) C711_=_C712( C711 C712 ) C711_=_C718( C711 C718 ) \nC711_=_C725( C711 C725 ) C711_=_C730( C711 C730 ) C711_=_C735( C711 C735 ) C711_=_C741( C711 C741 ) C711_=_C742( C711 C742 ) C711_=_C743( C711 C743 ) \nC712_=_C719( C712 C719 ) C712_=_C726( C712 C726 ) C712_=_C731( C712 C731 ) C712_=_C736( C712 C736 ) C712_=_C744( C712 C744 ) C712_=_C745( C712 C745 ) \nC712_=_C746( C712 C746 ) C717_=_C718( C717 C718 ) C717_=_C719( C717 C719 ) C717_=_C724( C717 C724 ) C717_=_C729( C717 C729 ) C717_=_C735( C717 C735 ) \nC717_=_C736( C717 C736 ) C717_=_C737( C717 C737 ) C717_=_C738( C717 C738 ) C717_=_C739( C717 C739 ) C718_=_C719( C718 C719 ) C718_=_C725( C718 C725 ) \nC718_=_C730( C718 C730 ) C718_=_C735( C718 C735 ) C718_=_C741( C718 C741 ) C718_=_C742( C718 C742 ) C718_=_C743( C718 C743 ) C719_=_C726( C719 C726 ) \nC719_=_C731( C719 C731 ) C719_=_C736( C719 C736 ) C719_=_C744( C719 C744 ) C719_=_C745( C719 C745 ) C719_=_C746( C719 C746 ) C724_=_C725( C724 C725 ) \nC724_=_C726( C724 C726 ) C724_=_C729( C724 C729 ) C724_=_C735( C724 C735 ) C724_=_C736( C724 C736 ) C724_=_C737( C724 C737 ) C724_=_C738( C724 C738 ) \nC724_=_C739( C724 C739 ) C725_=_C726( C725 C726 ) C725_=_C730( C725 C730 ) C725_=_C735( C725 C735 ) C725_=_C741( C725 C741 ) C725_=_C742( C725 C742 ) \nC725_=_C743( C725 C743 ) C726_=_C731( C726 C731 ) C726_=_C736( C726 C736 ) C726_=_C744( C726 C744 ) C726_=_C745( C726 C745 ) C726_=_C746( C726 C746 ) \nC729_=_C730( C729 C730 ) C729_=_C731( C729 C731 ) C729_=_C735( C729 C735 ) C729_=_C736( C729 C736 ) C729_=_C737( C729 C737 ) C729_=_C738( C729 C738 ) \nC729_=_C739( C729 C739 ) C730_=_C731( C730 C731 ) C730_=_C735( C730 C735 ) C730_=_C741( C730 C741 ) C730_=_C742( C730 C742 ) C730_=_C743( C730 C743 ) \nC731_=_C736( C731 C736 ) C731_=_C744( C731 C744 ) C731_=_C745( C731 C745 ) C731_=_C746( C731 C746 ) C735_=_C736( C735 C736 ) C735_=_C737( C735 C737 ) \nC735_=_C738( C735 C738 ) C735_=_C739( C735 C739 ) C735_=_C741( C735 C741 ) C735_=_C742( C735 C742 ) C735_=_C743( C735 C743 ) C736_=_C737( C736 C737 ) \nC736_=_C738( C736 C738 ) C736_=_C739( C736 C739 ) C736_=_C744( C736 C744 ) C736_=_C745( C736 C745 ) C736_=_C746( C736 C746 ) C737_=_C738( C737 C738 ) \nC737_=_C739( C737 C739 ) C737_=_C741( C737 C741 ) C737_=_C744( C737 C744 ) C738_=_C739( C738 C739 ) C738_=_C742( C738 C742 ) C738_=_C745( C738 C745 ) \nC739_=_C743( C739 C743 ) C739_=_C746( C739 C746 ) C741_=_C742( C741 C742 ) C741_=_C743( C741 C743 ) C741_=_C744( C741 C744 ) C742_=_C743( C742 C743 ) \nC742_=_C745( C742 C745 ) C743_=_C746( C743 C746 ) C744_=_C745( C744 C745 ) C744_=_C746( C744 C746 ) C745_=_C746( C745 C746 ) "];11-&gt;21[label="144: C24 C29 C30 C31 C60 \nC63 C64 C65 C94 C99 C100 \nC101 C129 C134 C135 C136 C164 \nC168 C169 C170 C196 C201 C202 \nC203 C227 C231 C232 C233 C258 \nC263 C264 C265 C287 C292 C293 \nC294 C317 C322 C323 C324 C346 \nC351 C352 C353 C374 C379 C380 \nC381 C401 C406 C407 C408 C425 \nC430 C431 C432 C448 C453 C454 \nC455 C472 C477 C478 C479 C495 \nC499 C500 C501 C516 C521 C522 \nC523 C536 C541 C542 C543 C556 \nC561 C562 C563 C574 C579 C580 \nC581 C592 C597 C598 C599 C608 \nC613 C614 C615 C624 C628 C629 \nC630 C638 C643 C644 C645 C652 \nC657 C658 C659 C665 C670 C671 \nC672 C677 C682 C683 C684 C688 \nC693 C694 C695 C698 C699 C700 \nC701 C705 C706 C707 C710 C711 \nC712 C717 C718 C719 C724 C725 \nC726 C729 C730 C731 C737 C738 \nC739 C741 C742 C743 C744 C745 \nC746 \n2736: C24_=_C29 ,C24_=_C30 ,C24_=_C31 ,C24_=_C60 ,C24_=_C94 ,\nC24_=_C129 ,C24_=_C164 ,C24_=_C196 ,C24_=_C227 ,C24_=_C258 ,C24_=_C287 ,\nC24_=_C317 ,C24_=_C346 ,C24_=_C374 ,C24_=_C401 ,C24_=_C425 ,C24_=_C448 ,\nC24_=_C472 ,C24_=_C495 ,C24_=_C516 ,C24_=_C536 ,C24_=_C556 ,C24_=_C574 ,\nC24_=_C592 ,C24_=_C608 ,C24_=_C624 ,C24_=_C638 ,C24_=_C652 ,C24_=_C665 ,\nC24_=_C677 ,C24_=_C688 ,C24_=_C698 ,C24_=_C699 ,C24_=_C700 ,C24_=_C701 ,\nC24_=_C705 ,C24_=_C706 ,C24_=_C707 ,C29_=_C30 ,C29_=_C31 ,C29_=_C63 ,\nC29_=_C99 ,C29_=_C134 ,C29_=_C168 ,C29_=_C201 ,C29_=_C231 ,C29_=_C263 ,\nC29_=_C292 ,C29_=_C322 ,C29_=_C351 ,C29_=_C379 ,C29_=_C406 ,C29_=_C430 ,\nC29_=_C453 ,C29_=_C477 ,C29_=_C499 ,C29_=_C521 ,C29_=_C541 ,C29_=_C561 ,\nC29_=_C579 ,C29_=_C597 ,C29_=_C613 ,C29_=_C628 ,C29_=_C643 ,C29_=_C657 ,\nC29_=_C670 ,C29_=_C682 ,C29_=_C693 ,C29_=_C710 ,C29_=_C717 ,C29_=_C724 ,\nC29_=_C729 ,C29_=_C737 ,C29_=_C738 ,C29_=_C739 ,C30_=_C31 ,C30_=_C64 ,\nC30_=_C100 ,C30_=_C135 ,C30_=_C169 ,C30_=_C202 ,C30_=_C232 ,C30_=_C264 ,\nC30_=_C293 ,C30_=_C323 ,C30_=_C352</w:t>
      </w:r>
    </w:p>
    <w:p>
      <w:pPr>
        <w:pStyle w:val="PreformattedText"/>
        <w:bidi w:val="0"/>
        <w:spacing w:before="0" w:after="0"/>
        <w:jc w:val="left"/>
        <w:rPr/>
      </w:pPr>
      <w:r>
        <w:rPr/>
        <w:t xml:space="preserve"> </w:t>
      </w:r>
      <w:r>
        <w:rPr/>
        <w:t>,C30_=_C380 ,C30_=_C407 ,C30_=_C431 ,\nC30_=_C454 ,C30_=_C478 ,C30_=_C500 ,C30_=_C522 ,C30_=_C542 ,C30_=_C562 ,\nC30_=_C580 ,C30_=_C598 ,C30_=_C614 ,C30_=_C629 ,C30_=_C644 ,C30_=_C658 ,\nC30_=_C671 ,C30_=_C683 ,C30_=_C694 ,C30_=_C711 ,C30_=_C718 ,C30_=_C725 ,\nC30_=_C730 ,C30_=_C741 ,C30_=_C742 ,C30_=_C743 ,C31_=_C65 ,C31_=_C101 ,\nC31_=_C136 ,C31_=_C170 ,C31_=_C203 ,C31_=_C233 ,C31_=_C265 ,C31_=_C294 ,\nC31_=_C324 ,C31_=_C353 ,C31_=_C381 ,C31_=_C408 ,C31_=_C432 ,C31_=_C455 ,\nC31_=_C479 ,C31_=_C501 ,C31_=_C523 ,C31_=_C543 ,C31_=_C563 ,C31_=_C581 ,\nC31_=_C599 ,C31_=_C615 ,C31_=_C630 ,C31_=_C645 ,C31_=_C659 ,C31_=_C672 ,\nC31_=_C684 ,C31_=_C695 ,C31_=_C712 ,C31_=_C719 ,C31_=_C726 ,C31_=_C731 ,\nC31_=_C744 ,C31_=_C745 ,C31_=_C746 ,C60_=_C63 ,C60_=_C64 ,C60_=_C65 ,\nC60_=_C94 ,C60_=_C129 ,C60_=_C164 ,C60_=_C196 ,C60_=_C227 ,C60_=_C258 ,\nC60_=_C287 ,C60_=_C317 ,C60_=_C346 ,C60_=_C374 ,C60_=_C401 ,C60_=_C425 ,\nC60_=_C448 ,C60_=_C472 ,C60_=_C495 ,C60_=_C516 ,C60_=_C536 ,C60_=_C556 ,\nC60_=_C574 ,C60_=_C592 ,C60_=_C608 ,C60_=_C624 ,C60_=_C638 ,C60_=_C652 ,\nC60_=_C665 ,C60_=_C677 ,C60_=_C688 ,C60_=_C698 ,C60_=_C699 ,C60_=_C700 ,\nC60_=_C701 ,C60_=_C705 ,C60_=_C706 ,C60_=_C707 ,C63_=_C64 ,C63_=_C65 ,\nC63_=_C99 ,C63_=_C134 ,C63_=_C168 ,C63_=_C201 ,C63_=_C231 ,C63_=_C263 ,\nC63_=_C292 ,C63_=_C322 ,C63_=_C351 ,C63_=_C379 ,C63_=_C406 ,C63_=_C430 ,\nC63_=_C453 ,C63_=_C477 ,C63_=_C499 ,C63_=_C521 ,C63_=_C541 ,C63_=_C561 ,\nC63_=_C579 ,C63_=_C597 ,C63_=_C613 ,C63_=_C628 ,C63_=_C643 ,C63_=_C657 ,\nC63_=_C670 ,C63_=_C682 ,C63_=_C693 ,C63_=_C710 ,C63_=_C717 ,C63_=_C724 ,\nC63_=_C729 ,C63_=_C737 ,C63_=_C738 ,C63_=_C739 ,C64_=_C65 ,C64_=_C100 ,\nC64_=_C135 ,C64_=_C169 ,C64_=_C202 ,C64_=_C232 ,C64_=_C264 ,C64_=_C293 ,\nC64_=_C323 ,C64_=_C352 ,C64_=_C380 ,C64_=_C407 ,C64_=_C431 ,C64_=_C454 ,\nC64_=_C478 ,C64_=_C500 ,C64_=_C522 ,C64_=_C542 ,C64_=_C562 ,C64_=_C580 ,\nC64_=_C598 ,C64_=_C614 ,C64_=_C629 ,C64_=_C644 ,C64_=_C658 ,C64_=_C671 ,\nC64_=_C683 ,C64_=_C694 ,C64_=_C711 ,C64_=_C718 ,C64_=_C725 ,C64_=_C730 ,\nC64_=_C741 ,C64_=_C742 ,C64_=_C743 ,C65_=_C101 ,C65_=_C136 ,C65_=_C170 ,\nC65_=_C203 ,C65_=_C233 ,C65_=_C265 ,C65_=_C294 ,C65_=_C324 ,C65_=_C353 ,\nC65_=_C381 ,C65_=_C408 ,C65_=_C432 ,C65_=_C455 ,C65_=_C479 ,C65_=_C501 ,\nC65_=_C523 ,C65_=_C543 ,C65_=_C563 ,C65_=_C581 ,C65_=_C599 ,C65_=_C615 ,\nC65_=_C630 ,C65_=_C645 ,C65_=_C659 ,C65_=_C672 ,C65_=_C684 ,C65_=_C695 ,\nC65_=_C712 ,C65_=_C719 ,C65_=_C726 ,C65_=_C731 ,C65_=_C744 ,C65_=_C745 ,\nC65_=_C746 ,C94_=_C99 ,C94_=_C100 ,C94_=_C101 ,C94_=_C129 ,C94_=_C164 ,\nC94_=_C196 ,C94_=_C227 ,C94_=_C258 ,C94_=_C287 ,C94_=_C317 ,C94_=_C346 ,\nC94_=_C374 ,C94_=_C401 ,C94_=_C425 ,C94_=_C448 ,C94_=_C472 ,C94_=_C495 ,\nC94_=_C516 ,C94_=_C536 ,C94_=_C556 ,C94_=_C574 ,C94_=_C592 ,C94_=_C608 ,\nC94_=_C624 ,C94_=_C638 ,C94_=_C652 ,C94_=_C665 ,C94_=_C677 ,C94_=_C688 ,\nC94_=_C698 ,C94_=_C699 ,C94_=_C700 ,C94_=_C701 ,C94_=_C705 ,C94_=_C706 ,\nC94_=_C707 ,C99_=_C100 ,C99_=_C101 ,C99_=_C134 ,C99_=_C168 ,C99_=_C201 ,\nC99_=_C231 ,C99_=_C263 ,C99_=_C292 ,C99_=_C322 ,C99_=_C351 ,C99_=_C379 ,\nC99_=_C406 ,C99_=_C430 ,C99_=_C453 ,C99_=_C477 ,C99_=_C499 ,C99_=_C521 ,\nC99_=_C541 ,C99_=_C561 ,C99_=_C579 ,C99_=_C597 ,C99_=_C613 ,C99_=_C628 ,\nC99_=_C643 ,C99_=_C657 ,C99_=_C670 ,C99_=_C682 ,C99_=_C693 ,C99_=_C710 ,\nC99_=_C717 ,C99_=_C724 ,C99_=_C729 ,C99_=_C737 ,C99_=_C738 ,C99_=_C739 ,\nC100_=_C101 ,C100_=_C135 ,C100_=_C169 ,C100_=_C202 ,C100_=_C232 ,C100_=_C264 ,\nC100_=_C293 ,C100_=_C323 ,C100_=_C352 ,C100_=_C380 ,C100_=_C407 ,C100_=_C431 ,\nC100_=_C454 ,C100_=_C478 ,C100_=_C500 ,C100_=_C522 ,C100_=_C542 ,C100_=_C562 ,\nC100_=_C580 ,C100_=_C598 ,C100_=_C614 ,C100_=_C629 ,C100_=_C644 ,C100_=_C658 ,\nC100_=_C671 ,C100_=_C683 ,C100_=_C694 ,C100_=_C711 ,C100_=_C718 ,C100_=_C725 ,\nC100_=_C730 ,C100_=_C741 ,C100_=_C742 ,C100_=_C743 ,C101_=_C136 ,C101_=_C170 ,\nC101_=_C203 ,C101_=_C233 ,C101_=_C265 ,C101_=_C294 ,C101_=_C324 ,C101_=_C353 ,\nC101_=_C381 ,C101_=_C408 ,C101_=_C432 ,C101_=_C455 ,C101_=_C479 ,C101_=_C501 ,\nC101_=_C523 ,C101_=_C543 ,C101_=_C563 ,C101_=_C581 ,C101_=_C599 ,C101_=_C615 ,\nC101_=_C630 ,C101_=_C645 ,C101_=_C659 ,C101_=_C672 ,C101_=_C684 ,C101_=_C695 ,\nC101_=_C712 ,C101_=_C719 ,C101_=_C726 ,C101_=_C731 ,C101_=_C744 ,C101_=_C745 ,\nC101_=_C746 ,C129_=_C134 ,C129_=_C135 ,C129_=_C136 ,C129_=_C164 ,C129_=_C196 ,\nC129_=_C227 ,C129_=_C258 ,C129_=_C287 ,C129_=_C317 ,C129_=_C346 ,C129_=_C374 ,\nC129_=_C401 ,C129_=_C425 ,C129_=_C448 ,C129_=_C472 ,C129_=_C495 ,C129_=_C516 ,\nC129_=_C536 ,C129_=_C556 ,C129_=_C574 ,C129_=_C592 ,C129_=_C608 ,C129_=_C624 ,\nC129_=_C638 ,C129_=_C652 ,C129_=_C665 ,C129_=_C677 ,C129_=_C688 ,C129_=_C698 ,\nC129_=_C699 ,C129_=_C700 ,C129_=_C701 ,C129_=_C705 ,C129_=_C706 ,C129_=_C707 ,\nC134_=_C135 ,C134_=_C136 ,C134_=_C168 ,C134_=_C201 ,C134_=_C231 ,C134_=_C263 ,\nC134_=_C292 ,C134_=_C322 ,C134_=_C351 ,C134_=_C379 ,C134_=_C406 ,C134_=_C430 ,\nC134_=_C453 ,C134_=_C477 ,C134_=_C499 ,C134_=_C521 ,C134_=_C541 ,C134_=_C561 ,\nC134_=_C579 ,C134_=_C597 ,C134_=_C613 ,C134_=_C628 ,C134_=_C643 ,C134_=_C657 ,\nC134_=_C670 ,C134_=_C682 ,C134_=_C693 ,C134_=_C710 ,C134_=_C717 ,C134_=_C724 ,\nC134_=_C729 ,C134_=_C737 ,C134_=_C738 ,C134_=_C739 ,C135_=_C136 ,C135_=_C169 ,\nC135_=_C202 ,C135_=_C232 ,C135_=_C264 ,C135_=_C293 ,C135_=_C323 ,C135_=_C352 ,\nC135_=_C380 ,C135_=_C407 ,C135_=_C431 ,C135_=_C454 ,C135_=_C478 ,C135_=_C500 ,\nC135_=_C522 ,C135_=_C542 ,C135_=_C562 ,C135_=_C580 ,C135_=_C598 ,C135_=_C614 ,\nC135_=_C629 ,C135_=_C644 ,C135_=_C658 ,C135_=_C671 ,C135_=_C683 ,C135_=_C694 ,\nC135_=_C711 ,C135_=_C718 ,C135_=_C725 ,C135_=_C730 ,C135_=_C741 ,C135_=_C742 ,\nC135_=_C743 ,C136_=_C170 ,C136_=_C203 ,C136_=_C233 ,C136_=_C265 ,C136_=_C294 ,\nC136_=_C324 ,C136_=_C353 ,C136_=_C381 ,C136_=_C408 ,C136_=_C432 ,C136_=_C455 ,\nC136_=_C479 ,C136_=_C501 ,C136_=_C523 ,C136_=_C543 ,C136_=_C563 ,C136_=_C581 ,\nC136_=_C599 ,C136_=_C615 ,C136_=_C630 ,C136_=_C645 ,C136_=_C659 ,C136_=_C672 ,\nC136_=_C684 ,C136_=_C695 ,C136_=_C712 ,C136_=_C719 ,C136_=_C726 ,C136_=_C731 ,\nC136_=_C744 ,C136_=_C745 ,C136_=_C746 ,C164_=_C168 ,C164_=_C169 ,C164_=_C170 ,\nC164_=_C196 ,C164_=_C227 ,C164_=_C258 ,C164_=_C287 ,C164_=_C317 ,C164_=_C346 ,\nC164_=_C374 ,C164_=_C401 ,C164_=_C425 ,C164_=_C448 ,C164_=_C472 ,C164_=_C495 ,\nC164_=_C516 ,C164_=_C536 ,C164_=_C556 ,C164_=_C574 ,C164_=_C592 ,C164_=_C608 ,\nC164_=_C624 ,C164_=_C638 ,C164_=_C652 ,C164_=_C665 ,C164_=_C677 ,C164_=_C688 ,\nC164_=_C698 ,C164_=_C699 ,C164_=_C700 ,C164_=_C701 ,C164_=_C705 ,C164_=_C706 ,\nC164_=_C707 ,C168_=_C169 ,C168_=_C170 ,C168_=_C201 ,C168_=_C231 ,C168_=_C263 ,\nC168_=_C292 ,C168_=_C322 ,C168_=_C351 ,C168_=_C379 ,C168_=_C406 ,C168_=_C430 ,\nC168_=_C453 ,C168_=_C477 ,C168_=_C499 ,C168_=_C521 ,C168_=_C541 ,C168_=_C561 ,\nC168_=_C579 ,C168_=_C597 ,C168_=_C613 ,C168_=_C628 ,C168_=_C643 ,C168_=_C657 ,\nC168_=_C670 ,C168_=_C682 ,C168_=_C693 ,C168_=_C710 ,C168_=_C717 ,C168_=_C724 ,\nC168_=_C729 ,C168_=_C737 ,C168_=_C738 ,C168_=_C739 ,C169_=_C170 ,C169_=_C202 ,\nC169_=_C232 ,C169_=_C264 ,C169_=_C293 ,C169_=_C323 ,C169_=_C352 ,C169_=_C380 ,\nC169_=_C407 ,C169_=_C431 ,C169_=_C454 ,C169_=_C478 ,C169_=_C500 ,C169_=_C522 ,\nC169_=_C542 ,C169_=_C562 ,C169_=_C580 ,C169_=_C598 ,C169_=_C614 ,C169_=_C629 ,\nC169_=_C644 ,C169_=_C658 ,C169_=_C671 ,C169_=_C683 ,C169_=_C694 ,C169_=_C711 ,\nC169_=_C718 ,C169_=_C725 ,C169_=_C730 ,C169_=_C741 ,C169_=_C742 ,C169_=_C743 ,\nC170_=_C203 ,C170_=_C233 ,C170_=_C265 ,C170_=_C294 ,C170_=_C324 ,C170_=_C353 ,\nC170_=_C381 ,C170_=_C408 ,C170_=_C432 ,C170_=_C455 ,C170_=_C479 ,C170_=_C501 ,\nC170_=_C523 ,C170_=_C543 ,C170_=_C563 ,C170_=_C581 ,C170_=_C599 ,C170_=_C615 ,\nC170_=_C630 ,C170_=_C645 ,C170_=_C659 ,C170_=_C672 ,C170_=_C684 ,C170_=_C695 ,\nC170_=_C712 ,C170_=_C719 ,C170_=_C726 ,C170_=_C731 ,C170_=_C744 ,C170_=_C745 ,\nC170_=_C746 ,C196_=_C201 ,C196_=_C202 ,C196_=_C203 ,C196_=_C227 ,C196_=_C258 ,\nC196_=_C287 ,C196_=_C317 ,C196_=_C346 ,C196_=_C374 ,C196_=_C401 ,C196_=_C425 ,\nC196_=_C448 ,C196_=_C472 ,C196_=_C495 ,C196_=_C516 ,C196_=_C536 ,C196_=_C556 ,\nC196_=_C574 ,C196_=_C592 ,C196_=_C608 ,C196_=_C624 ,C196_=_C638 ,C196_=_C652 ,\nC196_=_C665 ,C196_=_C677 ,C196_=_C688 ,C196_=_C698 ,C196_=_C699 ,C196_=_C700 ,\nC196_=_C701 ,C196_=_C705 ,C196_=_C706 ,C196_=_C707 ,C201_=_C202 ,C201_=_C203 ,\nC201_=_C231 ,C201_=_C263 ,C201_=_C292 ,C201_=_C322 ,C201_=_C351 ,C201_=_C379 ,\nC201_=_C406 ,C201_=_C430 ,C201_=_C453 ,C201_=_C477 ,C201_=_C499 ,C201_=_C521 ,\nC201_=_C541 ,C201_=_C561 ,C201_=_C579 ,C201_=_C597 ,C201_=_C613 ,C201_=_C628 ,\nC201_=_C643 ,C201_=_C657 ,C201_=_C670 ,C201_=_C682 ,C201_=_C693 ,C201_=_C710 ,\nC201_=_C717 ,C201_=_C724 ,C201_=_C729 ,C201_=_C737 ,C201_=_C738 ,C201_=_C739 ,\nC202_=_C203 ,C202_=_C232 ,C202_=_C264 ,C202_=_C293 ,C202_=_C323 ,C202_=_C352 ,\nC202_=_C380 ,C202_=_C407 ,C202_=_C431 ,C202_=_C454 ,C202_=_C478 ,C202_=_C500 ,\nC202_=_C522 ,C202_=_C542 ,C202_=_C562 ,C202_=_C580 ,C202_=_C598 ,C202_=_C614 ,\nC202_=_C629 ,C202_=_C644 ,C202_=_C658 ,C202_=_C671 ,C202_=_C683 ,C202_=_C694 ,\nC202_=_C711 ,C202_=_C718 ,C202_=_C725 ,C202_=_C730 ,C202_=_C741 ,C202_=_C742 ,\nC202_=_C743 ,C203_=_C233 ,C203_=_C265 ,C203_=_C294 ,C203_=_C324 ,C203_=_C353 ,\nC203_=_C381 ,C203_=_C408 ,C203_=_C432 ,C203_=_C455 ,C203_=_C479 ,C203_=_C501 ,\nC203_=_C523 ,C203_=_C543 ,C203_=_C563 ,C203_=_C581 ,C203_=_C599 ,C203_=_C615 ,\nC203_=_C630 ,C203_=_C645 ,C203_=_C659 ,C203_=_C672 ,C203_=_C684 ,C203_=_C695 ,\nC203_=_C712 ,C203_=_C719 ,C203_=_C726 ,C203_=_C731 ,C203_=_C744 ,C203_=_C745 ,\nC203_=_C746 ,C227_=_C231 ,C227_=_C232 ,C227_=_C233 ,C227_=_C258 ,C227_=_C287 ,\nC227_=_C317 ,C227_=_C346 ,C227_=_C374 ,C227_=_C401 ,C227_=_C425 ,C227_=_C448 ,\nC227_=_C472 ,C227_=_C495 ,C227_=_C516 ,C227_=_C536 ,C227_=_C556 ,C227_=_C574 ,\nC227_=_C592 ,C227_=_C608 ,C227_=_C624 ,C227_=_C638 ,C227_=_C652 ,C227_=_C665 ,\nC227_=_C677 ,C227_=_C688 ,C227_=_C698 ,C227_=_C699 ,C227_=_C700 ,C227_=_C701 ,\nC227_=_C705 ,C227_=_C706 ,C227_=_C707 ,C231_=_C232 ,C231_=_C233</w:t>
      </w:r>
    </w:p>
    <w:p>
      <w:pPr>
        <w:pStyle w:val="PreformattedText"/>
        <w:bidi w:val="0"/>
        <w:spacing w:before="0" w:after="0"/>
        <w:jc w:val="left"/>
        <w:rPr/>
      </w:pPr>
      <w:r>
        <w:rPr/>
        <w:t xml:space="preserve"> </w:t>
      </w:r>
      <w:r>
        <w:rPr/>
        <w:t>,C231_=_C263 ,\nC231_=_C292 ,C231_=_C322 ,C231_=_C351 ,C231_=_C379 ,C231_=_C406 ,C231_=_C430 ,\nC231_=_C453 ,C231_=_C477 ,C231_=_C499 ,C231_=_C521 ,C231_=_C541 ,C231_=_C561 ,\nC231_=_C579 ,C231_=_C597 ,C231_=_C613 ,C231_=_C628 ,C231_=_C643 ,C231_=_C657 ,\nC231_=_C670 ,C231_=_C682 ,C231_=_C693 ,C231_=_C710 ,C231_=_C717 ,C231_=_C724 ,\nC231_=_C729 ,C231_=_C737 ,C231_=_C738 ,C231_=_C739 ,C232_=_C233 ,C232_=_C264 ,\nC232_=_C293 ,C232_=_C323 ,C232_=_C352 ,C232_=_C380 ,C232_=_C407 ,C232_=_C431 ,\nC232_=_C454 ,C232_=_C478 ,C232_=_C500 ,C232_=_C522 ,C232_=_C542 ,C232_=_C562 ,\nC232_=_C580 ,C232_=_C598 ,C232_=_C614 ,C232_=_C629 ,C232_=_C644 ,C232_=_C658 ,\nC232_=_C671 ,C232_=_C683 ,C232_=_C694 ,C232_=_C711 ,C232_=_C718 ,C232_=_C725 ,\nC232_=_C730 ,C232_=_C741 ,C232_=_C742 ,C232_=_C743 ,C233_=_C265 ,C233_=_C294 ,\nC233_=_C324 ,C233_=_C353 ,C233_=_C381 ,C233_=_C408 ,C233_=_C432 ,C233_=_C455 ,\nC233_=_C479 ,C233_=_C501 ,C233_=_C523 ,C233_=_C543 ,C233_=_C563 ,C233_=_C581 ,\nC233_=_C599 ,C233_=_C615 ,C233_=_C630 ,C233_=_C645 ,C233_=_C659 ,C233_=_C672 ,\nC233_=_C684 ,C233_=_C695 ,C233_=_C712 ,C233_=_C719 ,C233_=_C726 ,C233_=_C731 ,\nC233_=_C744 ,C233_=_C745 ,C233_=_C746 ,C258_=_C263 ,C258_=_C264 ,C258_=_C265 ,\nC258_=_C287 ,C258_=_C317 ,C258_=_C346 ,C258_=_C374 ,C258_=_C401 ,C258_=_C425 ,\nC258_=_C448 ,C258_=_C472 ,C258_=_C495 ,C258_=_C516 ,C258_=_C536 ,C258_=_C556 ,\nC258_=_C574 ,C258_=_C592 ,C258_=_C608 ,C258_=_C624 ,C258_=_C638 ,C258_=_C652 ,\nC258_=_C665 ,C258_=_C677 ,C258_=_C688 ,C258_=_C698 ,C258_=_C699 ,C258_=_C700 ,\nC258_=_C701 ,C258_=_C705 ,C258_=_C706 ,C258_=_C707 ,C263_=_C264 ,C263_=_C265 ,\nC263_=_C292 ,C263_=_C322 ,C263_=_C351 ,C263_=_C379 ,C263_=_C406 ,C263_=_C430 ,\nC263_=_C453 ,C263_=_C477 ,C263_=_C499 ,C263_=_C521 ,C263_=_C541 ,C263_=_C561 ,\nC263_=_C579 ,C263_=_C597 ,C263_=_C613 ,C263_=_C628 ,C263_=_C643 ,C263_=_C657 ,\nC263_=_C670 ,C263_=_C682 ,C263_=_C693 ,C263_=_C710 ,C263_=_C717 ,C263_=_C724 ,\nC263_=_C729 ,C263_=_C737 ,C263_=_C738 ,C263_=_C739 ,C264_=_C265 ,C264_=_C293 ,\nC264_=_C323 ,C264_=_C352 ,C264_=_C380 ,C264_=_C407 ,C264_=_C431 ,C264_=_C454 ,\nC264_=_C478 ,C264_=_C500 ,C264_=_C522 ,C264_=_C542 ,C264_=_C562 ,C264_=_C580 ,\nC264_=_C598 ,C264_=_C614 ,C264_=_C629 ,C264_=_C644 ,C264_=_C658 ,C264_=_C671 ,\nC264_=_C683 ,C264_=_C694 ,C264_=_C711 ,C264_=_C718 ,C264_=_C725 ,C264_=_C730 ,\nC264_=_C741 ,C264_=_C742 ,C264_=_C743 ,C265_=_C294 ,C265_=_C324 ,C265_=_C353 ,\nC265_=_C381 ,C265_=_C408 ,C265_=_C432 ,C265_=_C455 ,C265_=_C479 ,C265_=_C501 ,\nC265_=_C523 ,C265_=_C543 ,C265_=_C563 ,C265_=_C581 ,C265_=_C599 ,C265_=_C615 ,\nC265_=_C630 ,C265_=_C645 ,C265_=_C659 ,C265_=_C672 ,C265_=_C684 ,C265_=_C695 ,\nC265_=_C712 ,C265_=_C719 ,C265_=_C726 ,C265_=_C731 ,C265_=_C744 ,C265_=_C745 ,\nC265_=_C746 ,C287_=_C292 ,C287_=_C293 ,C287_=_C294 ,C287_=_C317 ,C287_=_C346 ,\nC287_=_C374 ,C287_=_C401 ,C287_=_C425 ,C287_=_C448 ,C287_=_C472 ,C287_=_C495 ,\nC287_=_C516 ,C287_=_C536 ,C287_=_C556 ,C287_=_C574 ,C287_=_C592 ,C287_=_C608 ,\nC287_=_C624 ,C287_=_C638 ,C287_=_C652 ,C287_=_C665 ,C287_=_C677 ,C287_=_C688 ,\nC287_=_C698 ,C287_=_C699 ,C287_=_C700 ,C287_=_C701 ,C287_=_C705 ,C287_=_C706 ,\nC287_=_C707 ,C292_=_C293 ,C292_=_C294 ,C292_=_C322 ,C292_=_C351 ,C292_=_C379 ,\nC292_=_C406 ,C292_=_C430 ,C292_=_C453 ,C292_=_C477 ,C292_=_C499 ,C292_=_C521 ,\nC292_=_C541 ,C292_=_C561 ,C292_=_C579 ,C292_=_C597 ,C292_=_C613 ,C292_=_C628 ,\nC292_=_C643 ,C292_=_C657 ,C292_=_C670 ,C292_=_C682 ,C292_=_C693 ,C292_=_C710 ,\nC292_=_C717 ,C292_=_C724 ,C292_=_C729 ,C292_=_C737 ,C292_=_C738 ,C292_=_C739 ,\nC293_=_C294 ,C293_=_C323 ,C293_=_C352 ,C293_=_C380 ,C293_=_C407 ,C293_=_C431 ,\nC293_=_C454 ,C293_=_C478 ,C293_=_C500 ,C293_=_C522 ,C293_=_C542 ,C293_=_C562 ,\nC293_=_C580 ,C293_=_C598 ,C293_=_C614 ,C293_=_C629 ,C293_=_C644 ,C293_=_C658 ,\nC293_=_C671 ,C293_=_C683 ,C293_=_C694 ,C293_=_C711 ,C293_=_C718 ,C293_=_C725 ,\nC293_=_C730 ,C293_=_C741 ,C293_=_C742 ,C293_=_C743 ,C294_=_C324 ,C294_=_C353 ,\nC294_=_C381 ,C294_=_C408 ,C294_=_C432 ,C294_=_C455 ,C294_=_C479 ,C294_=_C501 ,\nC294_=_C523 ,C294_=_C543 ,C294_=_C563 ,C294_=_C581 ,C294_=_C599 ,C294_=_C615 ,\nC294_=_C630 ,C294_=_C645 ,C294_=_C659 ,C294_=_C672 ,C294_=_C684 ,C294_=_C695 ,\nC294_=_C712 ,C294_=_C719 ,C294_=_C726 ,C294_=_C731 ,C294_=_C744 ,C294_=_C745 ,\nC294_=_C746 ,C317_=_C322 ,C317_=_C323 ,C317_=_C324 ,C317_=_C346 ,C317_=_C374 ,\nC317_=_C401 ,C317_=_C425 ,C317_=_C448 ,C317_=_C472 ,C317_=_C495 ,C317_=_C516 ,\nC317_=_C536 ,C317_=_C556 ,C317_=_C574 ,C317_=_C592 ,C317_=_C608 ,C317_=_C624 ,\nC317_=_C638 ,C317_=_C652 ,C317_=_C665 ,C317_=_C677 ,C317_=_C688 ,C317_=_C698 ,\nC317_=_C699 ,C317_=_C700 ,C317_=_C701 ,C317_=_C705 ,C317_=_C706 ,C317_=_C707 ,\nC322_=_C323 ,C322_=_C324 ,C322_=_C351 ,C322_=_C379 ,C322_=_C406 ,C322_=_C430 ,\nC322_=_C453 ,C322_=_C477 ,C322_=_C499 ,C322_=_C521 ,C322_=_C541 ,C322_=_C561 ,\nC322_=_C579 ,C322_=_C597 ,C322_=_C613 ,C322_=_C628 ,C322_=_C643 ,C322_=_C657 ,\nC322_=_C670 ,C322_=_C682 ,C322_=_C693 ,C322_=_C710 ,C322_=_C717 ,C322_=_C724 ,\nC322_=_C729 ,C322_=_C737 ,C322_=_C738 ,C322_=_C739 ,C323_=_C324 ,C323_=_C352 ,\nC323_=_C380 ,C323_=_C407 ,C323_=_C431 ,C323_=_C454 ,C323_=_C478 ,C323_=_C500 ,\nC323_=_C522 ,C323_=_C542 ,C323_=_C562 ,C323_=_C580 ,C323_=_C598 ,C323_=_C614 ,\nC323_=_C629 ,C323_=_C644 ,C323_=_C658 ,C323_=_C671 ,C323_=_C683 ,C323_=_C694 ,\nC323_=_C711 ,C323_=_C718 ,C323_=_C725 ,C323_=_C730 ,C323_=_C741 ,C323_=_C742 ,\nC323_=_C743 ,C324_=_C353 ,C324_=_C381 ,C324_=_C408 ,C324_=_C432 ,C324_=_C455 ,\nC324_=_C479 ,C324_=_C501 ,C324_=_C523 ,C324_=_C543 ,C324_=_C563 ,C324_=_C581 ,\nC324_=_C599 ,C324_=_C615 ,C324_=_C630 ,C324_=_C645 ,C324_=_C659 ,C324_=_C672 ,\nC324_=_C684 ,C324_=_C695 ,C324_=_C712 ,C324_=_C719 ,C324_=_C726 ,C324_=_C731 ,\nC324_=_C744 ,C324_=_C745 ,C324_=_C746 ,C346_=_C351 ,C346_=_C352 ,C346_=_C353 ,\nC346_=_C374 ,C346_=_C401 ,C346_=_C425 ,C346_=_C448 ,C346_=_C472 ,C346_=_C495 ,\nC346_=_C516 ,C346_=_C536 ,C346_=_C556 ,C346_=_C574 ,C346_=_C592 ,C346_=_C608 ,\nC346_=_C624 ,C346_=_C638 ,C346_=_C652 ,C346_=_C665 ,C346_=_C677 ,C346_=_C688 ,\nC346_=_C698 ,C346_=_C699 ,C346_=_C700 ,C346_=_C701 ,C346_=_C705 ,C346_=_C706 ,\nC346_=_C707 ,C351_=_C352 ,C351_=_C353 ,C351_=_C379 ,C351_=_C406 ,C351_=_C430 ,\nC351_=_C453 ,C351_=_C477 ,C351_=_C499 ,C351_=_C521 ,C351_=_C541 ,C351_=_C561 ,\nC351_=_C579 ,C351_=_C597 ,C351_=_C613 ,C351_=_C628 ,C351_=_C643 ,C351_=_C657 ,\nC351_=_C670 ,C351_=_C682 ,C351_=_C693 ,C351_=_C710 ,C351_=_C717 ,C351_=_C724 ,\nC351_=_C729 ,C351_=_C737 ,C351_=_C738 ,C351_=_C739 ,C352_=_C353 ,C352_=_C380 ,\nC352_=_C407 ,C352_=_C431 ,C352_=_C454 ,C352_=_C478 ,C352_=_C500 ,C352_=_C522 ,\nC352_=_C542 ,C352_=_C562 ,C352_=_C580 ,C352_=_C598 ,C352_=_C614 ,C352_=_C629 ,\nC352_=_C644 ,C352_=_C658 ,C352_=_C671 ,C352_=_C683 ,C352_=_C694 ,C352_=_C711 ,\nC352_=_C718 ,C352_=_C725 ,C352_=_C730 ,C352_=_C741 ,C352_=_C742 ,C352_=_C743 ,\nC353_=_C381 ,C353_=_C408 ,C353_=_C432 ,C353_=_C455 ,C353_=_C479 ,C353_=_C501 ,\nC353_=_C523 ,C353_=_C543 ,C353_=_C563 ,C353_=_C581 ,C353_=_C599 ,C353_=_C615 ,\nC353_=_C630 ,C353_=_C645 ,C353_=_C659 ,C353_=_C672 ,C353_=_C684 ,C353_=_C695 ,\nC353_=_C712 ,C353_=_C719 ,C353_=_C726 ,C353_=_C731 ,C353_=_C744 ,C353_=_C745 ,\nC353_=_C746 ,C374_=_C379 ,C374_=_C380 ,C374_=_C381 ,C374_=_C401 ,C374_=_C425 ,\nC374_=_C448 ,C374_=_C472 ,C374_=_C495 ,C374_=_C516 ,C374_=_C536 ,C374_=_C556 ,\nC374_=_C574 ,C374_=_C592 ,C374_=_C608 ,C374_=_C624 ,C374_=_C638 ,C374_=_C652 ,\nC374_=_C665 ,C374_=_C677 ,C374_=_C688 ,C374_=_C698 ,C374_=_C699 ,C374_=_C700 ,\nC374_=_C701 ,C374_=_C705 ,C374_=_C706 ,C374_=_C707 ,C379_=_C380 ,C379_=_C381 ,\nC379_=_C406 ,C379_=_C430 ,C379_=_C453 ,C379_=_C477 ,C379_=_C499 ,C379_=_C521 ,\nC379_=_C541 ,C379_=_C561 ,C379_=_C579 ,C379_=_C597 ,C379_=_C613 ,C379_=_C628 ,\nC379_=_C643 ,C379_=_C657 ,C379_=_C670 ,C379_=_C682 ,C379_=_C693 ,C379_=_C710 ,\nC379_=_C717 ,C379_=_C724 ,C379_=_C729 ,C379_=_C737 ,C379_=_C738 ,C379_=_C739 ,\nC380_=_C381 ,C380_=_C407 ,C380_=_C431 ,C380_=_C454 ,C380_=_C478 ,C380_=_C500 ,\nC380_=_C522 ,C380_=_C542 ,C380_=_C562 ,C380_=_C580 ,C380_=_C598 ,C380_=_C614 ,\nC380_=_C629 ,C380_=_C644 ,C380_=_C658 ,C380_=_C671 ,C380_=_C683 ,C380_=_C694 ,\nC380_=_C711 ,C380_=_C718 ,C380_=_C725 ,C380_=_C730 ,C380_=_C741 ,C380_=_C742 ,\nC380_=_C743 ,C381_=_C408 ,C381_=_C432 ,C381_=_C455 ,C381_=_C479 ,C381_=_C501 ,\nC381_=_C523 ,C381_=_C543 ,C381_=_C563 ,C381_=_C581 ,C381_=_C599 ,C381_=_C615 ,\nC381_=_C630 ,C381_=_C645 ,C381_=_C659 ,C381_=_C672 ,C381_=_C684 ,C381_=_C695 ,\nC381_=_C712 ,C381_=_C719 ,C381_=_C726 ,C381_=_C731 ,C381_=_C744 ,C381_=_C745 ,\nC381_=_C746 ,C401_=_C406 ,C401_=_C407 ,C401_=_C408 ,C401_=_C425 ,C401_=_C448 ,\nC401_=_C472 ,C401_=_C495 ,C401_=_C516 ,C401_=_C536 ,C401_=_C556 ,C401_=_C574 ,\nC401_=_C592 ,C401_=_C608 ,C401_=_C624 ,C401_=_C638 ,C401_=_C652 ,C401_=_C665 ,\nC401_=_C677 ,C401_=_C688 ,C401_=_C698 ,C401_=_C699 ,C401_=_C700 ,C401_=_C701 ,\nC401_=_C705 ,C401_=_C706 ,C401_=_C707 ,C406_=_C407 ,C406_=_C408 ,C406_=_C430 ,\nC406_=_C453 ,C406_=_C477 ,C406_=_C499 ,C406_=_C521 ,C406_=_C541 ,C406_=_C561 ,\nC406_=_C579 ,C406_=_C597 ,C406_=_C613 ,C406_=_C628 ,C406_=_C643 ,C406_=_C657 ,\nC406_=_C670 ,C406_=_C682 ,C406_=_C693 ,C406_=_C710 ,C406_=_C717 ,C406_=_C724 ,\nC406_=_C729 ,C406_=_C737 ,C406_=_C738 ,C406_=_C739 ,C407_=_C408 ,C407_=_C431 ,\nC407_=_C454 ,C407_=_C478 ,C407_=_C500 ,C407_=_C522 ,C407_=_C542 ,C407_=_C562 ,\nC407_=_C580 ,C407_=_C598 ,C407_=_C614 ,C407_=_C629 ,C407_=_C644 ,C407_=_C658 ,\nC407_=_C671 ,C407_=_C683 ,C407_=_C694 ,C407_=_C711 ,C407_=_C718 ,C407_=_C725 ,\nC407_=_C730 ,C407_=_C741 ,C407_=_C742 ,C407_=_C743 ,C408_=_C432 ,C408_=_C455 ,\nC408_=_C479 ,C408_=_C501 ,C408_=_C523 ,C408_=_C543 ,C408_=_C563 ,C408_=_C581 ,\nC408_=_C599 ,C408_=_C615 ,C408_=_C630 ,C408_=_C645 ,C408_=_C659 ,C408_=_C672 ,\nC408_=_C684 ,C408_=_C695 ,C408_=_C712 ,C408_=_C719 ,C408_=_C726 ,C408_=_C731 ,\nC408_=_C744 ,C408_=_C745 ,C408_=_C746 ,C425_=_C430 ,C425_=_C431 ,C425_=_C432 ,\nC425_=_C448 ,C425_=_C472 ,C425_=_C495 ,C425_=_C516</w:t>
      </w:r>
    </w:p>
    <w:p>
      <w:pPr>
        <w:pStyle w:val="PreformattedText"/>
        <w:bidi w:val="0"/>
        <w:spacing w:before="0" w:after="0"/>
        <w:jc w:val="left"/>
        <w:rPr/>
      </w:pPr>
      <w:r>
        <w:rPr/>
        <w:t xml:space="preserve"> </w:t>
      </w:r>
      <w:r>
        <w:rPr/>
        <w:t>,C425_=_C536 ,C425_=_C556 ,\nC425_=_C574 ,C425_=_C592 ,C425_=_C608 ,C425_=_C624 ,C425_=_C638 ,C425_=_C652 ,\nC425_=_C665 ,C425_=_C677 ,C425_=_C688 ,C425_=_C698 ,C425_=_C699 ,C425_=_C700 ,\nC425_=_C701 ,C425_=_C705 ,C425_=_C706 ,C425_=_C707 ,C430_=_C431 ,C430_=_C432 ,\nC430_=_C453 ,C430_=_C477 ,C430_=_C499 ,C430_=_C521 ,C430_=_C541 ,C430_=_C561 ,\nC430_=_C579 ,C430_=_C597 ,C430_=_C613 ,C430_=_C628 ,C430_=_C643 ,C430_=_C657 ,\nC430_=_C670 ,C430_=_C682 ,C430_=_C693 ,C430_=_C710 ,C430_=_C717 ,C430_=_C724 ,\nC430_=_C729 ,C430_=_C737 ,C430_=_C738 ,C430_=_C739 ,C431_=_C432 ,C431_=_C454 ,\nC431_=_C478 ,C431_=_C500 ,C431_=_C522 ,C431_=_C542 ,C431_=_C562 ,C431_=_C580 ,\nC431_=_C598 ,C431_=_C614 ,C431_=_C629 ,C431_=_C644 ,C431_=_C658 ,C431_=_C671 ,\nC431_=_C683 ,C431_=_C694 ,C431_=_C711 ,C431_=_C718 ,C431_=_C725 ,C431_=_C730 ,\nC431_=_C741 ,C431_=_C742 ,C431_=_C743 ,C432_=_C455 ,C432_=_C479 ,C432_=_C501 ,\nC432_=_C523 ,C432_=_C543 ,C432_=_C563 ,C432_=_C581 ,C432_=_C599 ,C432_=_C615 ,\nC432_=_C630 ,C432_=_C645 ,C432_=_C659 ,C432_=_C672 ,C432_=_C684 ,C432_=_C695 ,\nC432_=_C712 ,C432_=_C719 ,C432_=_C726 ,C432_=_C731 ,C432_=_C744 ,C432_=_C745 ,\nC432_=_C746 ,C448_=_C453 ,C448_=_C454 ,C448_=_C455 ,C448_=_C472 ,C448_=_C495 ,\nC448_=_C516 ,C448_=_C536 ,C448_=_C556 ,C448_=_C574 ,C448_=_C592 ,C448_=_C608 ,\nC448_=_C624 ,C448_=_C638 ,C448_=_C652 ,C448_=_C665 ,C448_=_C677 ,C448_=_C688 ,\nC448_=_C698 ,C448_=_C699 ,C448_=_C700 ,C448_=_C701 ,C448_=_C705 ,C448_=_C706 ,\nC448_=_C707 ,C453_=_C454 ,C453_=_C455 ,C453_=_C477 ,C453_=_C499 ,C453_=_C521 ,\nC453_=_C541 ,C453_=_C561 ,C453_=_C579 ,C453_=_C597 ,C453_=_C613 ,C453_=_C628 ,\nC453_=_C643 ,C453_=_C657 ,C453_=_C670 ,C453_=_C682 ,C453_=_C693 ,C453_=_C710 ,\nC453_=_C717 ,C453_=_C724 ,C453_=_C729 ,C453_=_C737 ,C453_=_C738 ,C453_=_C739 ,\nC454_=_C455 ,C454_=_C478 ,C454_=_C500 ,C454_=_C522 ,C454_=_C542 ,C454_=_C562 ,\nC454_=_C580 ,C454_=_C598 ,C454_=_C614 ,C454_=_C629 ,C454_=_C644 ,C454_=_C658 ,\nC454_=_C671 ,C454_=_C683 ,C454_=_C694 ,C454_=_C711 ,C454_=_C718 ,C454_=_C725 ,\nC454_=_C730 ,C454_=_C741 ,C454_=_C742 ,C454_=_C743 ,C455_=_C479 ,C455_=_C501 ,\nC455_=_C523 ,C455_=_C543 ,C455_=_C563 ,C455_=_C581 ,C455_=_C599 ,C455_=_C615 ,\nC455_=_C630 ,C455_=_C645 ,C455_=_C659 ,C455_=_C672 ,C455_=_C684 ,C455_=_C695 ,\nC455_=_C712 ,C455_=_C719 ,C455_=_C726 ,C455_=_C731 ,C455_=_C744 ,C455_=_C745 ,\nC455_=_C746 ,C472_=_C477 ,C472_=_C478 ,C472_=_C479 ,C472_=_C495 ,C472_=_C516 ,\nC472_=_C536 ,C472_=_C556 ,C472_=_C574 ,C472_=_C592 ,C472_=_C608 ,C472_=_C624 ,\nC472_=_C638 ,C472_=_C652 ,C472_=_C665 ,C472_=_C677 ,C472_=_C688 ,C472_=_C698 ,\nC472_=_C699 ,C472_=_C700 ,C472_=_C701 ,C472_=_C705 ,C472_=_C706 ,C472_=_C707 ,\nC477_=_C478 ,C477_=_C479 ,C477_=_C499 ,C477_=_C521 ,C477_=_C541 ,C477_=_C561 ,\nC477_=_C579 ,C477_=_C597 ,C477_=_C613 ,C477_=_C628 ,C477_=_C643 ,C477_=_C657 ,\nC477_=_C670 ,C477_=_C682 ,C477_=_C693 ,C477_=_C710 ,C477_=_C717 ,C477_=_C724 ,\nC477_=_C729 ,C477_=_C737 ,C477_=_C738 ,C477_=_C739 ,C478_=_C479 ,C478_=_C500 ,\nC478_=_C522 ,C478_=_C542 ,C478_=_C562 ,C478_=_C580 ,C478_=_C598 ,C478_=_C614 ,\nC478_=_C629 ,C478_=_C644 ,C478_=_C658 ,C478_=_C671 ,C478_=_C683 ,C478_=_C694 ,\nC478_=_C711 ,C478_=_C718 ,C478_=_C725 ,C478_=_C730 ,C478_=_C741 ,C478_=_C742 ,\nC478_=_C743 ,C479_=_C501 ,C479_=_C523 ,C479_=_C543 ,C479_=_C563 ,C479_=_C581 ,\nC479_=_C599 ,C479_=_C615 ,C479_=_C630 ,C479_=_C645 ,C479_=_C659 ,C479_=_C672 ,\nC479_=_C684 ,C479_=_C695 ,C479_=_C712 ,C479_=_C719 ,C479_=_C726 ,C479_=_C731 ,\nC479_=_C744 ,C479_=_C745 ,C479_=_C746 ,C495_=_C499 ,C495_=_C500 ,C495_=_C501 ,\nC495_=_C516 ,C495_=_C536 ,C495_=_C556 ,C495_=_C574 ,C495_=_C592 ,C495_=_C608 ,\nC495_=_C624 ,C495_=_C638 ,C495_=_C652 ,C495_=_C665 ,C495_=_C677 ,C495_=_C688 ,\nC495_=_C698 ,C495_=_C699 ,C495_=_C700 ,C495_=_C701 ,C495_=_C705 ,C495_=_C706 ,\nC495_=_C707 ,C499_=_C500 ,C499_=_C501 ,C499_=_C521 ,C499_=_C541 ,C499_=_C561 ,\nC499_=_C579 ,C499_=_C597 ,C499_=_C613 ,C499_=_C628 ,C499_=_C643 ,C499_=_C657 ,\nC499_=_C670 ,C499_=_C682 ,C499_=_C693 ,C499_=_C710 ,C499_=_C717 ,C499_=_C724 ,\nC499_=_C729 ,C499_=_C737 ,C499_=_C738 ,C499_=_C739 ,C500_=_C501 ,C500_=_C522 ,\nC500_=_C542 ,C500_=_C562 ,C500_=_C580 ,C500_=_C598 ,C500_=_C614 ,C500_=_C629 ,\nC500_=_C644 ,C500_=_C658 ,C500_=_C671 ,C500_=_C683 ,C500_=_C694 ,C500_=_C711 ,\nC500_=_C718 ,C500_=_C725 ,C500_=_C730 ,C500_=_C741 ,C500_=_C742 ,C500_=_C743 ,\nC501_=_C523 ,C501_=_C543 ,C501_=_C563 ,C501_=_C581 ,C501_=_C599 ,C501_=_C615 ,\nC501_=_C630 ,C501_=_C645 ,C501_=_C659 ,C501_=_C672 ,C501_=_C684 ,C501_=_C695 ,\nC501_=_C712 ,C501_=_C719 ,C501_=_C726 ,C501_=_C731 ,C501_=_C744 ,C501_=_C745 ,\nC501_=_C746 ,C516_=_C521 ,C516_=_C522 ,C516_=_C523 ,C516_=_C536 ,C516_=_C556 ,\nC516_=_C574 ,C516_=_C592 ,C516_=_C608 ,C516_=_C624 ,C516_=_C638 ,C516_=_C652 ,\nC516_=_C665 ,C516_=_C677 ,C516_=_C688 ,C516_=_C698 ,C516_=_C699 ,C516_=_C700 ,\nC516_=_C701 ,C516_=_C705 ,C516_=_C706 ,C516_=_C707 ,C521_=_C522 ,C521_=_C523 ,\nC521_=_C541 ,C521_=_C561 ,C521_=_C579 ,C521_=_C597 ,C521_=_C613 ,C521_=_C628 ,\nC521_=_C643 ,C521_=_C657 ,C521_=_C670 ,C521_=_C682 ,C521_=_C693 ,C521_=_C710 ,\nC521_=_C717 ,C521_=_C724 ,C521_=_C729 ,C521_=_C737 ,C521_=_C738 ,C521_=_C739 ,\nC522_=_C523 ,C522_=_C542 ,C522_=_C562 ,C522_=_C580 ,C522_=_C598 ,C522_=_C614 ,\nC522_=_C629 ,C522_=_C644 ,C522_=_C658 ,C522_=_C671 ,C522_=_C683 ,C522_=_C694 ,\nC522_=_C711 ,C522_=_C718 ,C522_=_C725 ,C522_=_C730 ,C522_=_C741 ,C522_=_C742 ,\nC522_=_C743 ,C523_=_C543 ,C523_=_C563 ,C523_=_C581 ,C523_=_C599 ,C523_=_C615 ,\nC523_=_C630 ,C523_=_C645 ,C523_=_C659 ,C523_=_C672 ,C523_=_C684 ,C523_=_C695 ,\nC523_=_C712 ,C523_=_C719 ,C523_=_C726 ,C523_=_C731 ,C523_=_C744 ,C523_=_C745 ,\nC523_=_C746 ,C536_=_C541 ,C536_=_C542 ,C536_=_C543 ,C536_=_C556 ,C536_=_C574 ,\nC536_=_C592 ,C536_=_C608 ,C536_=_C624 ,C536_=_C638 ,C536_=_C652 ,C536_=_C665 ,\nC536_=_C677 ,C536_=_C688 ,C536_=_C698 ,C536_=_C699 ,C536_=_C700 ,C536_=_C701 ,\nC536_=_C705 ,C536_=_C706 ,C536_=_C707 ,C541_=_C542 ,C541_=_C543 ,C541_=_C561 ,\nC541_=_C579 ,C541_=_C597 ,C541_=_C613 ,C541_=_C628 ,C541_=_C643 ,C541_=_C657 ,\nC541_=_C670 ,C541_=_C682 ,C541_=_C693 ,C541_=_C710 ,C541_=_C717 ,C541_=_C724 ,\nC541_=_C729 ,C541_=_C737 ,C541_=_C738 ,C541_=_C739 ,C542_=_C543 ,C542_=_C562 ,\nC542_=_C580 ,C542_=_C598 ,C542_=_C614 ,C542_=_C629 ,C542_=_C644 ,C542_=_C658 ,\nC542_=_C671 ,C542_=_C683 ,C542_=_C694 ,C542_=_C711 ,C542_=_C718 ,C542_=_C725 ,\nC542_=_C730 ,C542_=_C741 ,C542_=_C742 ,C542_=_C743 ,C543_=_C563 ,C543_=_C581 ,\nC543_=_C599 ,C543_=_C615 ,C543_=_C630 ,C543_=_C645 ,C543_=_C659 ,C543_=_C672 ,\nC543_=_C684 ,C543_=_C695 ,C543_=_C712 ,C543_=_C719 ,C543_=_C726 ,C543_=_C731 ,\nC543_=_C744 ,C543_=_C745 ,C543_=_C746 ,C556_=_C561 ,C556_=_C562 ,C556_=_C563 ,\nC556_=_C574 ,C556_=_C592 ,C556_=_C608 ,C556_=_C624 ,C556_=_C638 ,C556_=_C652 ,\nC556_=_C665 ,C556_=_C677 ,C556_=_C688 ,C556_=_C698 ,C556_=_C699 ,C556_=_C700 ,\nC556_=_C701 ,C556_=_C705 ,C556_=_C706 ,C556_=_C707 ,C561_=_C562 ,C561_=_C563 ,\nC561_=_C579 ,C561_=_C597 ,C561_=_C613 ,C561_=_C628 ,C561_=_C643 ,C561_=_C657 ,\nC561_=_C670 ,C561_=_C682 ,C561_=_C693 ,C561_=_C710 ,C561_=_C717 ,C561_=_C724 ,\nC561_=_C729 ,C561_=_C737 ,C561_=_C738 ,C561_=_C739 ,C562_=_C563 ,C562_=_C580 ,\nC562_=_C598 ,C562_=_C614 ,C562_=_C629 ,C562_=_C644 ,C562_=_C658 ,C562_=_C671 ,\nC562_=_C683 ,C562_=_C694 ,C562_=_C711 ,C562_=_C718 ,C562_=_C725 ,C562_=_C730 ,\nC562_=_C741 ,C562_=_C742 ,C562_=_C743 ,C563_=_C581 ,C563_=_C599 ,C563_=_C615 ,\nC563_=_C630 ,C563_=_C645 ,C563_=_C659 ,C563_=_C672 ,C563_=_C684 ,C563_=_C695 ,\nC563_=_C712 ,C563_=_C719 ,C563_=_C726 ,C563_=_C731 ,C563_=_C744 ,C563_=_C745 ,\nC563_=_C746 ,C574_=_C579 ,C574_=_C580 ,C574_=_C581 ,C574_=_C592 ,C574_=_C608 ,\nC574_=_C624 ,C574_=_C638 ,C574_=_C652 ,C574_=_C665 ,C574_=_C677 ,C574_=_C688 ,\nC574_=_C698 ,C574_=_C699 ,C574_=_C700 ,C574_=_C701 ,C574_=_C705 ,C574_=_C706 ,\nC574_=_C707 ,C579_=_C580 ,C579_=_C581 ,C579_=_C597 ,C579_=_C613 ,C579_=_C628 ,\nC579_=_C643 ,C579_=_C657 ,C579_=_C670 ,C579_=_C682 ,C579_=_C693 ,C579_=_C710 ,\nC579_=_C717 ,C579_=_C724 ,C579_=_C729 ,C579_=_C737 ,C579_=_C738 ,C579_=_C739 ,\nC580_=_C581 ,C580_=_C598 ,C580_=_C614 ,C580_=_C629 ,C580_=_C644 ,C580_=_C658 ,\nC580_=_C671 ,C580_=_C683 ,C580_=_C694 ,C580_=_C711 ,C580_=_C718 ,C580_=_C725 ,\nC580_=_C730 ,C580_=_C741 ,C580_=_C742 ,C580_=_C743 ,C581_=_C599 ,C581_=_C615 ,\nC581_=_C630 ,C581_=_C645 ,C581_=_C659 ,C581_=_C672 ,C581_=_C684 ,C581_=_C695 ,\nC581_=_C712 ,C581_=_C719 ,C581_=_C726 ,C581_=_C731 ,C581_=_C744 ,C581_=_C745 ,\nC581_=_C746 ,C592_=_C597 ,C592_=_C598 ,C592_=_C599 ,C592_=_C608 ,C592_=_C624 ,\nC592_=_C638 ,C592_=_C652 ,C592_=_C665 ,C592_=_C677 ,C592_=_C688 ,C592_=_C698 ,\nC592_=_C699 ,C592_=_C700 ,C592_=_C701 ,C592_=_C705 ,C592_=_C706 ,C592_=_C707 ,\nC597_=_C598 ,C597_=_C599 ,C597_=_C613 ,C597_=_C628 ,C597_=_C643 ,C597_=_C657 ,\nC597_=_C670 ,C597_=_C682 ,C597_=_C693 ,C597_=_C710 ,C597_=_C717 ,C597_=_C724 ,\nC597_=_C729 ,C597_=_C737 ,C597_=_C738 ,C597_=_C739 ,C598_=_C599 ,C598_=_C614 ,\nC598_=_C629 ,C598_=_C644 ,C598_=_C658 ,C598_=_C671 ,C598_=_C683 ,C598_=_C694 ,\nC598_=_C711 ,C598_=_C718 ,C598_=_C725 ,C598_=_C730 ,C598_=_C741 ,C598_=_C742 ,\nC598_=_C743 ,C599_=_C615 ,C599_=_C630 ,C599_=_C645 ,C599_=_C659 ,C599_=_C672 ,\nC599_=_C684 ,C599_=_C695 ,C599_=_C712 ,C599_=_C719 ,C599_=_C726 ,C599_=_C731 ,\nC599_=_C744 ,C599_=_C745 ,C599_=_C746 ,C608_=_C613 ,C608_=_C614 ,C608_=_C615 ,\nC608_=_C624 ,C608_=_C638 ,C608_=_C652 ,C608_=_C665 ,C608_=_C677 ,C608_=_C688 ,\nC608_=_C698 ,C608_=_C699 ,C608_=_C700 ,C608_=_C701 ,C608_=_C705 ,C608_=_C706 ,\nC608_=_C707 ,C613_=_C614 ,C613_=_C615 ,C613_=_C628 ,C613_=_C643 ,C613_=_C657 ,\nC613_=_C670 ,C613_=_C682 ,C613_=_C693 ,C613_=_C710 ,C613_=_C717 ,C613_=_C724 ,\nC613_=_C729 ,C613_=_C737 ,C613_=_C738 ,C613_=_C739 ,C614_=_C615 ,C614_=_C629 ,\nC614_=_C644 ,C614_=_C658 ,C614_=_C671 ,C614_=_C683 ,C614_=_C694 ,C614_=_C711 ,\nC614_=_C718 ,C614_=_C725 ,C614_=_C730 ,C614_=_C741 ,C614_=_C742 ,C614_=_C743 ,\nC615_=_C630 ,C615_=_C645 ,C615_=_C659</w:t>
      </w:r>
    </w:p>
    <w:p>
      <w:pPr>
        <w:pStyle w:val="PreformattedText"/>
        <w:bidi w:val="0"/>
        <w:spacing w:before="0" w:after="0"/>
        <w:jc w:val="left"/>
        <w:rPr/>
      </w:pPr>
      <w:r>
        <w:rPr/>
        <w:t xml:space="preserve"> </w:t>
      </w:r>
      <w:r>
        <w:rPr/>
        <w:t>,C615_=_C672 ,C615_=_C684 ,C615_=_C695 ,\nC615_=_C712 ,C615_=_C719 ,C615_=_C726 ,C615_=_C731 ,C615_=_C744 ,C615_=_C745 ,\nC615_=_C746 ,C624_=_C628 ,C624_=_C629 ,C624_=_C630 ,C624_=_C638 ,C624_=_C652 ,\nC624_=_C665 ,C624_=_C677 ,C624_=_C688 ,C624_=_C698 ,C624_=_C699 ,C624_=_C700 ,\nC624_=_C701 ,C624_=_C705 ,C624_=_C706 ,C624_=_C707 ,C628_=_C629 ,C628_=_C630 ,\nC628_=_C643 ,C628_=_C657 ,C628_=_C670 ,C628_=_C682 ,C628_=_C693 ,C628_=_C710 ,\nC628_=_C717 ,C628_=_C724 ,C628_=_C729 ,C628_=_C737 ,C628_=_C738 ,C628_=_C739 ,\nC629_=_C630 ,C629_=_C644 ,C629_=_C658 ,C629_=_C671 ,C629_=_C683 ,C629_=_C694 ,\nC629_=_C711 ,C629_=_C718 ,C629_=_C725 ,C629_=_C730 ,C629_=_C741 ,C629_=_C742 ,\nC629_=_C743 ,C630_=_C645 ,C630_=_C659 ,C630_=_C672 ,C630_=_C684 ,C630_=_C695 ,\nC630_=_C712 ,C630_=_C719 ,C630_=_C726 ,C630_=_C731 ,C630_=_C744 ,C630_=_C745 ,\nC630_=_C746 ,C638_=_C643 ,C638_=_C644 ,C638_=_C645 ,C638_=_C652 ,C638_=_C665 ,\nC638_=_C677 ,C638_=_C688 ,C638_=_C698 ,C638_=_C699 ,C638_=_C700 ,C638_=_C701 ,\nC638_=_C705 ,C638_=_C706 ,C638_=_C707 ,C643_=_C644 ,C643_=_C645 ,C643_=_C657 ,\nC643_=_C670 ,C643_=_C682 ,C643_=_C693 ,C643_=_C710 ,C643_=_C717 ,C643_=_C724 ,\nC643_=_C729 ,C643_=_C737 ,C643_=_C738 ,C643_=_C739 ,C644_=_C645 ,C644_=_C658 ,\nC644_=_C671 ,C644_=_C683 ,C644_=_C694 ,C644_=_C711 ,C644_=_C718 ,C644_=_C725 ,\nC644_=_C730 ,C644_=_C741 ,C644_=_C742 ,C644_=_C743 ,C645_=_C659 ,C645_=_C672 ,\nC645_=_C684 ,C645_=_C695 ,C645_=_C712 ,C645_=_C719 ,C645_=_C726 ,C645_=_C731 ,\nC645_=_C744 ,C645_=_C745 ,C645_=_C746 ,C652_=_C657 ,C652_=_C658 ,C652_=_C659 ,\nC652_=_C665 ,C652_=_C677 ,C652_=_C688 ,C652_=_C698 ,C652_=_C699 ,C652_=_C700 ,\nC652_=_C701 ,C652_=_C705 ,C652_=_C706 ,C652_=_C707 ,C657_=_C658 ,C657_=_C659 ,\nC657_=_C670 ,C657_=_C682 ,C657_=_C693 ,C657_=_C710 ,C657_=_C717 ,C657_=_C724 ,\nC657_=_C729 ,C657_=_C737 ,C657_=_C738 ,C657_=_C739 ,C658_=_C659 ,C658_=_C671 ,\nC658_=_C683 ,C658_=_C694 ,C658_=_C711 ,C658_=_C718 ,C658_=_C725 ,C658_=_C730 ,\nC658_=_C741 ,C658_=_C742 ,C658_=_C743 ,C659_=_C672 ,C659_=_C684 ,C659_=_C695 ,\nC659_=_C712 ,C659_=_C719 ,C659_=_C726 ,C659_=_C731 ,C659_=_C744 ,C659_=_C745 ,\nC659_=_C746 ,C665_=_C670 ,C665_=_C671 ,C665_=_C672 ,C665_=_C677 ,C665_=_C688 ,\nC665_=_C698 ,C665_=_C699 ,C665_=_C700 ,C665_=_C701 ,C665_=_C705 ,C665_=_C706 ,\nC665_=_C707 ,C670_=_C671 ,C670_=_C672 ,C670_=_C682 ,C670_=_C693 ,C670_=_C710 ,\nC670_=_C717 ,C670_=_C724 ,C670_=_C729 ,C670_=_C737 ,C670_=_C738 ,C670_=_C739 ,\nC671_=_C672 ,C671_=_C683 ,C671_=_C694 ,C671_=_C711 ,C671_=_C718 ,C671_=_C725 ,\nC671_=_C730 ,C671_=_C741 ,C671_=_C742 ,C671_=_C743 ,C672_=_C684 ,C672_=_C695 ,\nC672_=_C712 ,C672_=_C719 ,C672_=_C726 ,C672_=_C731 ,C672_=_C744 ,C672_=_C745 ,\nC672_=_C746 ,C677_=_C682 ,C677_=_C683 ,C677_=_C684 ,C677_=_C688 ,C677_=_C698 ,\nC677_=_C699 ,C677_=_C700 ,C677_=_C701 ,C677_=_C705 ,C677_=_C706 ,C677_=_C707 ,\nC682_=_C683 ,C682_=_C684 ,C682_=_C693 ,C682_=_C710 ,C682_=_C717 ,C682_=_C724 ,\nC682_=_C729 ,C682_=_C737 ,C682_=_C738 ,C682_=_C739 ,C683_=_C684 ,C683_=_C694 ,\nC683_=_C711 ,C683_=_C718 ,C683_=_C725 ,C683_=_C730 ,C683_=_C741 ,C683_=_C742 ,\nC683_=_C743 ,C684_=_C695 ,C684_=_C712 ,C684_=_C719 ,C684_=_C726 ,C684_=_C731 ,\nC684_=_C744 ,C684_=_C745 ,C684_=_C746 ,C688_=_C693 ,C688_=_C694 ,C688_=_C695 ,\nC688_=_C698 ,C688_=_C699 ,C688_=_C700 ,C688_=_C701 ,C688_=_C705 ,C688_=_C706 ,\nC688_=_C707 ,C693_=_C694 ,C693_=_C695 ,C693_=_C710 ,C693_=_C717 ,C693_=_C724 ,\nC693_=_C729 ,C693_=_C737 ,C693_=_C738 ,C693_=_C739 ,C694_=_C695 ,C694_=_C711 ,\nC694_=_C718 ,C694_=_C725 ,C694_=_C730 ,C694_=_C741 ,C694_=_C742 ,C694_=_C743 ,\nC695_=_C712 ,C695_=_C719 ,C695_=_C726 ,C695_=_C731 ,C695_=_C744 ,C695_=_C745 ,\nC695_=_C746 ,C698_=_C699 ,C698_=_C700 ,C698_=_C701 ,C698_=_C705 ,C698_=_C706 ,\nC698_=_C707 ,C698_=_C710 ,C698_=_C711 ,C698_=_C712 ,C699_=_C700 ,C699_=_C701 ,\nC699_=_C705 ,C699_=_C706 ,C699_=_C707 ,C699_=_C717 ,C699_=_C718 ,C699_=_C719 ,\nC700_=_C701 ,C700_=_C705 ,C700_=_C706 ,C700_=_C707 ,C700_=_C724 ,C700_=_C725 ,\nC700_=_C726 ,C701_=_C705 ,C701_=_C706 ,C701_=_C707 ,C701_=_C729 ,C701_=_C730 ,\nC701_=_C731 ,C705_=_C706 ,C705_=_C707 ,C705_=_C737 ,C705_=_C741 ,C705_=_C744 ,\nC706_=_C707 ,C706_=_C738 ,C706_=_C742 ,C706_=_C745 ,C707_=_C739 ,C707_=_C743 ,\nC707_=_C746 ,C710_=_C711 ,C710_=_C712 ,C710_=_C717 ,C710_=_C724 ,C710_=_C729 ,\nC710_=_C737 ,C710_=_C738 ,C710_=_C739 ,C711_=_C712 ,C711_=_C718 ,C711_=_C725 ,\nC711_=_C730 ,C711_=_C741 ,C711_=_C742 ,C711_=_C743 ,C712_=_C719 ,C712_=_C726 ,\nC712_=_C731 ,C712_=_C744 ,C712_=_C745 ,C712_=_C746 ,C717_=_C718 ,C717_=_C719 ,\nC717_=_C724 ,C717_=_C729 ,C717_=_C737 ,C717_=_C738 ,C717_=_C739 ,C718_=_C719 ,\nC718_=_C725 ,C718_=_C730 ,C718_=_C741 ,C718_=_C742 ,C718_=_C743 ,C719_=_C726 ,\nC719_=_C731 ,C719_=_C744 ,C719_=_C745 ,C719_=_C746 ,C724_=_C725 ,C724_=_C726 ,\nC724_=_C729 ,C724_=_C737 ,C724_=_C738 ,C724_=_C739 ,C725_=_C726 ,C725_=_C730 ,\nC725_=_C741 ,C725_=_C742 ,C725_=_C743 ,C726_=_C731 ,C726_=_C744 ,C726_=_C745 ,\nC726_=_C746 ,C729_=_C730 ,C729_=_C731 ,C729_=_C737 ,C729_=_C738 ,C729_=_C739 ,\nC730_=_C731 ,C730_=_C741 ,C730_=_C742 ,C730_=_C743 ,C731_=_C744 ,C731_=_C745 ,\nC731_=_C746 ,C737_=_C738 ,C737_=_C739 ,C737_=_C741 ,C737_=_C744 ,C738_=_C739 ,\nC738_=_C742 ,C738_=_C745 ,C739_=_C743 ,C739_=_C746 ,C741_=_C742 ,C741_=_C743 ,\nC741_=_C744 ,C742_=_C743 ,C742_=_C745 ,C743_=_C746 ,C744_=_C745 ,C744_=_C746 ,\nC745_=_C746 ,"];22[shape=box, label="id:22 level: 3\n148: C11 C17 C20 C21 C45 \nC52 C55 C57 C79 C86 C89 \nC91 C115 C122 C124 C126 C149 \nC156 C159 C161 C181 C188 C191 \nC193 C213 C219 C222 C224 C243 \nC250 C253 C255 C273 C279 C282 \nC284 C302 C309 C312 C314 C331 \nC338 C341 C343 C359 C366 C369 \nC371 C386 C393 C396 C398 C411 \nC418 C421 C423 C434 C435 C436 \nC437 C438 C439 C441 C442 C443 \nC444 C445 C446 C447 C448 C449 \nC450 C451 C452 C453 C454 C455 \nC456 C457 C458 C464 C467 C469 \nC487 C490 C492 C508 C511 C513 \nC529 C531 C533 C548 C551 C553 \nC566 C569 C571 C585 C586 C587 \nC588 C589 C590 C591 C592 C593 \nC594 C595 C596 C597 C598 C599 \nC600 C601 C602 C604 C606 C619 \nC621 C634 C636 C637 C638 C639 \nC640 C641 C642 C643 C644 C645 \nC646 C647 C648 C649 C663 C664 \nC665 C666 C667 C668 C669 C670 \nC671 C672 C673 C674 C675 \n3028: C11_=_C17( C11 C17 ) C11_=_C20( C11 C20 ) C11_=_C21( C11 C21 ) C11_=_C45( C11 C45 ) C11_=_C79( C11 C79 ) \nC11_=_C115( C11 C115 ) C11_=_C149( C11 C149 ) C11_=_C181( C11 C181 ) C11_=_C213( C11 C213 ) C11_=_C243( C11 C243 ) C11_=_C273( C11 C273 ) \nC11_=_C302( C11 C302 ) C11_=_C331( C11 C331 ) C11_=_C359( C11 C359 ) C11_=_C386( C11 C386 ) C11_=_C411( C11 C411 ) C11_=_C434( C11 C434 ) \nC11_=_C435( C11 C435 ) C11_=_C436( C11 C436 ) C11_=_C437( C11 C437 ) C11_=_C438( C11 C438 ) C11_=_C439( C11 C439 ) C11_=_C441( C11 C441 ) \nC11_=_C442( C11 C442 ) C11_=_C443( C11 C443 ) C11_=_C444( C11 C444 ) C11_=_C445( C11 C445 ) C11_=_C446( C11 C446 ) C11_=_C447( C11 C447 ) \nC11_=_C448( C11 C448 ) C11_=_C449( C11 C449 ) C11_=_C450( C11 C450 ) C11_=_C451( C11 C451 ) C11_=_C452( C11 C452 ) C11_=_C453( C11 C453 ) \nC11_=_C454( C11 C454 ) C11_=_C455( C11 C455 ) C11_=_C456( C11 C456 ) C11_=_C457( C11 C457 ) C11_=_C458( C11 C458 ) C17_=_C20( C17 C20 ) \nC17_=_C21( C17 C21 ) C17_=_C52( C17 C52 ) C17_=_C86( C17 C86 ) C17_=_C122( C17 C122 ) C17_=_C156( C17 C156 ) C17_=_C188( C17 C188 ) \nC17_=_C219( C17 C219 ) C17_=_C250( C17 C250 ) C17_=_C279( C17 C279 ) C17_=_C309( C17 C309 ) C17_=_C338( C17 C338 ) C17_=_C366( C17 C366 ) \nC17_=_C393( C17 C393 ) C17_=_C418( C17 C418 ) C17_=_C464( C17 C464 ) C17_=_C487( C17 C487 ) C17_=_C508( C17 C508 ) C17_=_C529( C17 C529 ) \nC17_=_C548( C17 C548 ) C17_=_C566( C17 C566 ) C17_=_C585( C17 C585 ) C17_=_C586( C17 C586 ) C17_=_C587( C17 C587 ) C17_=_C588( C17 C588 ) \nC17_=_C589( C17 C589 ) C17_=_C590( C17 C590 ) C17_=_C591( C17 C591 ) C17_=_C592( C17 C592 ) C17_=_C593( C17 C593 ) C17_=_C594( C17 C594 ) \nC17_=_C595( C17 C595 ) C17_=_C596( C17 C596 ) C17_=_C597( C17 C597 ) C17_=_C598( C17 C598 ) C17_=_C599( C17 C599 ) C17_=_C600( C17 C600 ) \nC17_=_C601( C17 C601 ) C17_=_C602( C17 C602 ) C20_=_C21( C20 C21 ) C20_=_C55( C20 C55 ) C20_=_C89( C20 C89 ) C20_=_C124( C20 C124 ) \nC20_=_C159( C20 C159 ) C20_=_C191( C20 C191 ) C20_=_C222( C20 C222 ) C20_=_C253( C20 C253 ) C20_=_C282( C20 C282 ) C20_=_C312( C20 C312 ) \nC20_=_C341( C20 C341 ) C20_=_C369( C20 C369 ) C20_=_C396( C20 C396 ) C20_=_C421( C20 C421 ) C20_=_C443( C20 C443 ) C20_=_C467( C20 C467 ) \nC20_=_C490( C20 C490 ) C20_=_C511( C20 C511 ) C20_=_C531( C20 C531 ) C20_=_C551( C20 C551 ) C20_=_C569( C20 C569 ) C20_=_C587( C20 C587 ) \nC20_=_C604( C20 C604 ) C20_=_C619( C20 C619 ) C20_=_C634( C20 C634 ) C20_=_C636( C20 C636 ) C20_=_C637( C20 C637 ) C20_=_C638( C20 C638 ) \nC20_=_C639( C20 C639 ) C20_=_C640( C20 C640 ) C20_=_C641( C20 C641 ) C20_=_C642( C20 C642 ) C20_=_C643( C20 C643 ) C20_=_C644( C20 C644 ) \nC20_=_C645( C20 C645 ) C20_=_C646( C20 C646 ) C20_=_C647( C20 C647 ) C20_=_C648( C20 C648 ) C21_=_C57( C21 C57 ) C21_=_C91( C21 C91 ) \nC21_=_C126( C21 C126 ) C21_=_C161( C21 C161 ) C21_=_C193( C21 C193 ) C21_=_C224( C21 C224 ) C21_=_C255( C21 C255 ) C21_=_C284( C21 C284 ) \nC21_=_C314( C21 C314 ) C21_=_C343( C21 C343 ) C21_=_C371( C21 C371 ) C21_=_C398( C21 C398 ) C21_=_C423( C21 C423 ) C21_=_C445( C21 C445 ) \nC21_=_C469( C21 C469 ) C21_=_C492( C21 C492 ) C21_=_C513( C21 C513 ) C21_=_C533( C21 C533 ) C21_=_C553( C21 C553 ) C21_=_C571( C21 C571 ) \nC21_=_C589( C21 C589 ) C21_=_C606( C21 C606 ) C21_=_C621( C21 C621 ) C21_=_C649( C21 C649 ) C21_=_C663( C21 C663 ) C21_=_C664( C21 C664 ) \nC21_=_C665( C21 C665 ) C21_=_C666( C21 C666 ) C21_=_C667( C21 C667 ) C21_=_C668( C21 C668 ) C21_=_C669( C21 C669 ) C21_=_C670( C21 C670 ) \nC21_=_C671( C21 C671 ) C21_=_C672( C21 C672 ) C21_=_C673( C21 C673 ) C21_=_C674( C21 C674 ) C21_=_C675( C21 C675 ) C45_=_C52( C45 C52 ) \nC45_=_C55( C45 C55 ) C45_=_C57( C45 C57 ) C45_=_C79( C45 C79 ) C45_=_C115( C45 C115 ) C45_=_C149( C45 C149 ) C45_=_C181( C45 C181 ) \nC45_=_C213( C45</w:t>
      </w:r>
    </w:p>
    <w:p>
      <w:pPr>
        <w:pStyle w:val="PreformattedText"/>
        <w:bidi w:val="0"/>
        <w:spacing w:before="0" w:after="0"/>
        <w:jc w:val="left"/>
        <w:rPr/>
      </w:pPr>
      <w:r>
        <w:rPr/>
        <w:t xml:space="preserve"> </w:t>
      </w:r>
      <w:r>
        <w:rPr/>
        <w:t>C213 ) C45_=_C243( C45 C243 ) C45_=_C273( C45 C273 ) C45_=_C302( C45 C302 ) C45_=_C331( C45 C331 ) C45_=_C359( C45 C359 ) \nC45_=_C386( C45 C386 ) C45_=_C411( C45 C411 ) C45_=_C434( C45 C434 ) C45_=_C435( C45 C435 ) C45_=_C436( C45 C436 ) C45_=_C437( C45 C437 ) \nC45_=_C438( C45 C438 ) C45_=_C439( C45 C439 ) C45_=_C441( C45 C441 ) C45_=_C442( C45 C442 ) C45_=_C443( C45 C443 ) C45_=_C444( C45 C444 ) \nC45_=_C445( C45 C445 ) C45_=_C446( C45 C446 ) C45_=_C447( C45 C447 ) C45_=_C448( C45 C448 ) C45_=_C449( C45 C449 ) C45_=_C450( C45 C450 ) \nC45_=_C451( C45 C451 ) C45_=_C452( C45 C452 ) C45_=_C453( C45 C453 ) C45_=_C454( C45 C454 ) C45_=_C455( C45 C455 ) C45_=_C456( C45 C456 ) \nC45_=_C457( C45 C457 ) C45_=_C458( C45 C458 ) C52_=_C55( C52 C55 ) C52_=_C57( C52 C57 ) C52_=_C86( C52 C86 ) C52_=_C122( C52 C122 ) \nC52_=_C156( C52 C156 ) C52_=_C188( C52 C188 ) C52_=_C219( C52 C219 ) C52_=_C250( C52 C250 ) C52_=_C279( C52 C279 ) C52_=_C309( C52 C309 ) \nC52_=_C338( C52 C338 ) C52_=_C366( C52 C366 ) C52_=_C393( C52 C393 ) C52_=_C418( C52 C418 ) C52_=_C464( C52 C464 ) C52_=_C487( C52 C487 ) \nC52_=_C508( C52 C508 ) C52_=_C529( C52 C529 ) C52_=_C548( C52 C548 ) C52_=_C566( C52 C566 ) C52_=_C585( C52 C585 ) C52_=_C586( C52 C586 ) \nC52_=_C587( C52 C587 ) C52_=_C588( C52 C588 ) C52_=_C589( C52 C589 ) C52_=_C590( C52 C590 ) C52_=_C591( C52 C591 ) C52_=_C592( C52 C592 ) \nC52_=_C593( C52 C593 ) C52_=_C594( C52 C594 ) C52_=_C595( C52 C595 ) C52_=_C596( C52 C596 ) C52_=_C597( C52 C597 ) C52_=_C598( C52 C598 ) \nC52_=_C599( C52 C599 ) C52_=_C600( C52 C600 ) C52_=_C601( C52 C601 ) C52_=_C602( C52 C602 ) C55_=_C57( C55 C57 ) C55_=_C89( C55 C89 ) \nC55_=_C124( C55 C124 ) C55_=_C159( C55 C159 ) C55_=_C191( C55 C191 ) C55_=_C222( C55 C222 ) C55_=_C253( C55 C253 ) C55_=_C282( C55 C282 ) \nC55_=_C312( C55 C312 ) C55_=_C341( C55 C341 ) C55_=_C369( C55 C369 ) C55_=_C396( C55 C396 ) C55_=_C421( C55 C421 ) C55_=_C443( C55 C443 ) \nC55_=_C467( C55 C467 ) C55_=_C490( C55 C490 ) C55_=_C511( C55 C511 ) C55_=_C531( C55 C531 ) C55_=_C551( C55 C551 ) C55_=_C569( C55 C569 ) \nC55_=_C587( C55 C587 ) C55_=_C604( C55 C604 ) C55_=_C619( C55 C619 ) C55_=_C634( C55 C634 ) C55_=_C636( C55 C636 ) C55_=_C637( C55 C637 ) \nC55_=_C638( C55 C638 ) C55_=_C639( C55 C639 ) C55_=_C640( C55 C640 ) C55_=_C641( C55 C641 ) C55_=_C642( C55 C642 ) C55_=_C643( C55 C643 ) \nC55_=_C644( C55 C644 ) C55_=_C645( C55 C645 ) C55_=_C646( C55 C646 ) C55_=_C647( C55 C647 ) C55_=_C648( C55 C648 ) C57_=_C91( C57 C91 ) \nC57_=_C126( C57 C126 ) C57_=_C161( C57 C161 ) C57_=_C193( C57 C193 ) C57_=_C224( C57 C224 ) C57_=_C255( C57 C255 ) C57_=_C284( C57 C284 ) \nC57_=_C314( C57 C314 ) C57_=_C343( C57 C343 ) C57_=_C371( C57 C371 ) C57_=_C398( C57 C398 ) C57_=_C423( C57 C423 ) C57_=_C445( C57 C445 ) \nC57_=_C469( C57 C469 ) C57_=_C492( C57 C492 ) C57_=_C513( C57 C513 ) C57_=_C533( C57 C533 ) C57_=_C553( C57 C553 ) C57_=_C571( C57 C571 ) \nC57_=_C589( C57 C589 ) C57_=_C606( C57 C606 ) C57_=_C621( C57 C621 ) C57_=_C649( C57 C649 ) C57_=_C663( C57 C663 ) C57_=_C664( C57 C664 ) \nC57_=_C665( C57 C665 ) C57_=_C666( C57 C666 ) C57_=_C667( C57 C667 ) C57_=_C668( C57 C668 ) C57_=_C669( C57 C669 ) C57_=_C670( C57 C670 ) \nC57_=_C671( C57 C671 ) C57_=_C672( C57 C672 ) C57_=_C673( C57 C673 ) C57_=_C674( C57 C674 ) C57_=_C675( C57 C675 ) C79_=_C86( C79 C86 ) \nC79_=_C89( C79 C89 ) C79_=_C91( C79 C91 ) C79_=_C115( C79 C115 ) C79_=_C149( C79 C149 ) C79_=_C181( C79 C181 ) C79_=_C213( C79 C213 ) \nC79_=_C243( C79 C243 ) C79_=_C273( C79 C273 ) C79_=_C302( C79 C302 ) C79_=_C331( C79 C331 ) C79_=_C359( C79 C359 ) C79_=_C386( C79 C386 ) \nC79_=_C411( C79 C411 ) C79_=_C434( C79 C434 ) C79_=_C435( C79 C435 ) C79_=_C436( C79 C436 ) C79_=_C437( C79 C437 ) C79_=_C438( C79 C438 ) \nC79_=_C439( C79 C439 ) C79_=_C441( C79 C441 ) C79_=_C442( C79 C442 ) C79_=_C443( C79 C443 ) C79_=_C444( C79 C444 ) C79_=_C445( C79 C445 ) \nC79_=_C446( C79 C446 ) C79_=_C447( C79 C447 ) C79_=_C448( C79 C448 ) C79_=_C449( C79 C449 ) C79_=_C450( C79 C450 ) C79_=_C451( C79 C451 ) \nC79_=_C452( C79 C452 ) C79_=_C453( C79 C453 ) C79_=_C454( C79 C454 ) C79_=_C455( C79 C455 ) C79_=_C456( C79 C456 ) C79_=_C457( C79 C457 ) \nC79_=_C458( C79 C458 ) C86_=_C89( C86 C89 ) C86_=_C91( C86 C91 ) C86_=_C122( C86 C122 ) C86_=_C156( C86 C156 ) C86_=_C188( C86 C188 ) \nC86_=_C219( C86 C219 ) C86_=_C250( C86 C250 ) C86_=_C279( C86 C279 ) C86_=_C309( C86 C309 ) C86_=_C338( C86 C338 ) C86_=_C366( C86 C366 ) \nC86_=_C393( C86 C393 ) C86_=_C418( C86 C418 ) C86_=_C464( C86 C464 ) C86_=_C487( C86 C487 ) C86_=_C508( C86 C508 ) C86_=_C529( C86 C529 ) \nC86_=_C548( C86 C548 ) C86_=_C566( C86 C566 ) C86_=_C585( C86 C585 ) C86_=_C586( C86 C586 ) C86_=_C587( C86 C587 ) C86_=_C588( C86 C588 ) \nC86_=_C589( C86 C589 ) C86_=_C590( C86 C590 ) C86_=_C591( C86 C591 ) C86_=_C592( C86 C592 ) C86_=_C593( C86 C593 ) C86_=_C594( C86 C594 ) \nC86_=_C595( C86 C595 ) C86_=_C596( C86 C596 ) C86_=_C597( C86 C597 ) C86_=_C598( C86 C598 ) C86_=_C599( C86 C599 ) C86_=_C600( C86 C600 ) \nC86_=_C601( C86 C601 ) C86_=_C602( C86 C602 ) C89_=_C91( C89 C91 ) C89_=_C124( C89 C124 ) C89_=_C159( C89 C159 ) C89_=_C191( C89 C191 ) \nC89_=_C222( C89 C222 ) C89_=_C253( C89 C253 ) C89_=_C282( C89 C282 ) C89_=_C312( C89 C312 ) C89_=_C341( C89 C341 ) C89_=_C369( C89 C369 ) \nC89_=_C396( C89 C396 ) C89_=_C421( C89 C421 ) C89_=_C443( C89 C443 ) C89_=_C467( C89 C467 ) C89_=_C490( C89 C490 ) C89_=_C511( C89 C511 ) \nC89_=_C531( C89 C531 ) C89_=_C551( C89 C551 ) C89_=_C569( C89 C569 ) C89_=_C587( C89 C587 ) C89_=_C604( C89 C604 ) C89_=_C619( C89 C619 ) \nC89_=_C634( C89 C634 ) C89_=_C636( C89 C636 ) C89_=_C637( C89 C637 ) C89_=_C638( C89 C638 ) C89_=_C639( C89 C639 ) C89_=_C640( C89 C640 ) \nC89_=_C641( C89 C641 ) C89_=_C642( C89 C642 ) C89_=_C643( C89 C643 ) C89_=_C644( C89 C644 ) C89_=_C645( C89 C645 ) C89_=_C646( C89 C646 ) \nC89_=_C647( C89 C647 ) C89_=_C648( C89 C648 ) C91_=_C126( C91 C126 ) C91_=_C161( C91 C161 ) C91_=_C193( C91 C193 ) C91_=_C224( C91 C224 ) \nC91_=_C255( C91 C255 ) C91_=_C284( C91 C284 ) C91_=_C314( C91 C314 ) C91_=_C343( C91 C343 ) C91_=_C371( C91 C371 ) C91_=_C398( C91 C398 ) \nC91_=_C423( C91 C423 ) C91_=_C445( C91 C445 ) C91_=_C469( C91 C469 ) C91_=_C492( C91 C492 ) C91_=_C513( C91 C513 ) C91_=_C533( C91 C533 ) \nC91_=_C553( C91 C553 ) C91_=_C571( C91 C571 ) C91_=_C589( C91 C589 ) C91_=_C606( C91 C606 ) C91_=_C621( C91 C621 ) C91_=_C649( C91 C649 ) \nC91_=_C663( C91 C663 ) C91_=_C664( C91 C664 ) C91_=_C665( C91 C665 ) C91_=_C666( C91 C666 ) C91_=_C667( C91 C667 ) C91_=_C668( C91 C668 ) \nC91_=_C669( C91 C669 ) C91_=_C670( C91 C670 ) C91_=_C671( C91 C671 ) C91_=_C672( C91 C672 ) C91_=_C673( C91 C673 ) C91_=_C674( C91 C674 ) \nC91_=_C675( C91 C675 ) C115_=_C122( C115 C122 ) C115_=_C124( C115 C124 ) C115_=_C126( C115 C126 ) C115_=_C149( C115 C149 ) C115_=_C181( C115 C181 ) \nC115_=_C213( C115 C213 ) C115_=_C243( C115 C243 ) C115_=_C273( C115 C273 ) C115_=_C302( C115 C302 ) C115_=_C331( C115 C331 ) C115_=_C359( C115 C359 ) \nC115_=_C386( C115 C386 ) C115_=_C411( C115 C411 ) C115_=_C434( C115 C434 ) C115_=_C435( C115 C435 ) C115_=_C436( C115 C436 ) C115_=_C437( C115 C437 ) \nC115_=_C438( C115 C438 ) C115_=_C439( C115 C439 ) C115_=_C441( C115 C441 ) C115_=_C442( C115 C442 ) C115_=_C443( C115 C443 ) C115_=_C444( C115 C444 ) \nC115_=_C445( C115 C445 ) C115_=_C446( C115 C446 ) C115_=_C447( C115 C447 ) C115_=_C448( C115 C448 ) C115_=_C449( C115 C449 ) C115_=_C450( C115 C450 ) \nC115_=_C451( C115 C451 ) C115_=_C452( C115 C452 ) C115_=_C453( C115 C453 ) C115_=_C454( C115 C454 ) C115_=_C455( C115 C455 ) C115_=_C456( C115 C456 ) \nC115_=_C457( C115 C457 ) C115_=_C458( C115 C458 ) C122_=_C124( C122 C124 ) C122_=_C126( C122 C126 ) C122_=_C156( C122 C156 ) C122_=_C188( C122 C188 ) \nC122_=_C219( C122 C219 ) C122_=_C250( C122 C250 ) C122_=_C279( C122 C279 ) C122_=_C309( C122 C309 ) C122_=_C338( C122 C338 ) C122_=_C366( C122 C366 ) \nC122_=_C393( C122 C393 ) C122_=_C418( C122 C418 ) C122_=_C464( C122 C464 ) C122_=_C487( C122 C487 ) C122_=_C508( C122 C508 ) C122_=_C529( C122 C529 ) \nC122_=_C548( C122 C548 ) C122_=_C566( C122 C566 ) C122_=_C585( C122 C585 ) C122_=_C586( C122 C586 ) C122_=_C587( C122 C587 ) C122_=_C588( C122 C588 ) \nC122_=_C589( C122 C589 ) C122_=_C590( C122 C590 ) C122_=_C591( C122 C591 ) C122_=_C592( C122 C592 ) C122_=_C593( C122 C593 ) C122_=_C594( C122 C594 ) \nC122_=_C595( C122 C595 ) C122_=_C596( C122 C596 ) C122_=_C597( C122 C597 ) C122_=_C598( C122 C598 ) C122_=_C599( C122 C599 ) C122_=_C600( C122 C600 ) \nC122_=_C601( C122 C601 ) C122_=_C602( C122 C602 ) C124_=_C126( C124 C126 ) C124_=_C159( C124 C159 ) C124_=_C191( C124 C191 ) C124_=_C222( C124 C222 ) \nC124_=_C253( C124 C253 ) C124_=_C282( C124 C282 ) C124_=_C312( C124 C312 ) C124_=_C341( C124 C341 ) C124_=_C369( C124 C369 ) C124_=_C396( C124 C396 ) \nC124_=_C421( C124 C421 ) C124_=_C443( C124 C443 ) C124_=_C467( C124 C467 ) C124_=_C490( C124 C490 ) C124_=_C511( C124 C511 ) C124_=_C531( C124 C531 ) \nC124_=_C551( C124 C551 ) C124_=_C569( C124 C569 ) C124_=_C587( C124 C587 ) C124_=_C604( C124 C604 ) C124_=_C619( C124 C619 ) C124_=_C634( C124 C634 ) \nC124_=_C636( C124 C636 ) C124_=_C637( C124 C637 ) C124_=_C638( C124 C638 ) C124_=_C639( C124 C639 ) C124_=_C640( C124 C640 ) C124_=_C641( C124 C641 ) \nC124_=_C642( C124 C642 ) C124_=_C643( C124 C643 ) C124_=_C644( C124 C644 ) C124_=_C645( C124 C645 ) C124_=_C646( C124 C646 ) C124_=_C647( C124 C647 ) \nC124_=_C648( C124 C648 ) C126_=_C161( C126 C161 ) C126_=_C193( C126 C193 ) C126_=_C224( C126 C224 ) C126_=_C255( C126 C255 ) C126_=_C284( C126 C284 ) \nC126_=_C314( C126 C314 ) C126_=_C343( C126 C343 ) C126_=_C371( C126 C371 ) C126_=_C398( C126 C398 ) C126_=_C423( C126 C423 ) C126_=_C445( C126 C445 ) \nC126_=_C469( C126 C469 ) C126_=_C492( C126 C492 ) C126_=_C513( C126 C513 ) C126_=_C533( C126 C533 ) C126_=_C553( C126 C553 ) C126_=_C571( C126 C571 ) \nC126_=_C589( C126 C589 ) C126_=_C606(</w:t>
      </w:r>
    </w:p>
    <w:p>
      <w:pPr>
        <w:pStyle w:val="PreformattedText"/>
        <w:bidi w:val="0"/>
        <w:spacing w:before="0" w:after="0"/>
        <w:jc w:val="left"/>
        <w:rPr/>
      </w:pPr>
      <w:r>
        <w:rPr/>
        <w:t xml:space="preserve"> </w:t>
      </w:r>
      <w:r>
        <w:rPr/>
        <w:t>C126 C606 ) C126_=_C621( C126 C621 ) C126_=_C649( C126 C649 ) C126_=_C663( C126 C663 ) C126_=_C664( C126 C664 ) \nC126_=_C665( C126 C665 ) C126_=_C666( C126 C666 ) C126_=_C667( C126 C667 ) C126_=_C668( C126 C668 ) C126_=_C669( C126 C669 ) C126_=_C670( C126 C670 ) \nC126_=_C671( C126 C671 ) C126_=_C672( C126 C672 ) C126_=_C673( C126 C673 ) C126_=_C674( C126 C674 ) C126_=_C675( C126 C675 ) C149_=_C156( C149 C156 ) \nC149_=_C159( C149 C159 ) C149_=_C161( C149 C161 ) C149_=_C181( C149 C181 ) C149_=_C213( C149 C213 ) C149_=_C243( C149 C243 ) C149_=_C273( C149 C273 ) \nC149_=_C302( C149 C302 ) C149_=_C331( C149 C331 ) C149_=_C359( C149 C359 ) C149_=_C386( C149 C386 ) C149_=_C411( C149 C411 ) C149_=_C434( C149 C434 ) \nC149_=_C435( C149 C435 ) C149_=_C436( C149 C436 ) C149_=_C437( C149 C437 ) C149_=_C438( C149 C438 ) C149_=_C439( C149 C439 ) C149_=_C441( C149 C441 ) \nC149_=_C442( C149 C442 ) C149_=_C443( C149 C443 ) C149_=_C444( C149 C444 ) C149_=_C445( C149 C445 ) C149_=_C446( C149 C446 ) C149_=_C447( C149 C447 ) \nC149_=_C448( C149 C448 ) C149_=_C449( C149 C449 ) C149_=_C450( C149 C450 ) C149_=_C451( C149 C451 ) C149_=_C452( C149 C452 ) C149_=_C453( C149 C453 ) \nC149_=_C454( C149 C454 ) C149_=_C455( C149 C455 ) C149_=_C456( C149 C456 ) C149_=_C457( C149 C457 ) C149_=_C458( C149 C458 ) C156_=_C159( C156 C159 ) \nC156_=_C161( C156 C161 ) C156_=_C188( C156 C188 ) C156_=_C219( C156 C219 ) C156_=_C250( C156 C250 ) C156_=_C279( C156 C279 ) C156_=_C309( C156 C309 ) \nC156_=_C338( C156 C338 ) C156_=_C366( C156 C366 ) C156_=_C393( C156 C393 ) C156_=_C418( C156 C418 ) C156_=_C464( C156 C464 ) C156_=_C487( C156 C487 ) \nC156_=_C508( C156 C508 ) C156_=_C529( C156 C529 ) C156_=_C548( C156 C548 ) C156_=_C566( C156 C566 ) C156_=_C585( C156 C585 ) C156_=_C586( C156 C586 ) \nC156_=_C587( C156 C587 ) C156_=_C588( C156 C588 ) C156_=_C589( C156 C589 ) C156_=_C590( C156 C590 ) C156_=_C591( C156 C591 ) C156_=_C592( C156 C592 ) \nC156_=_C593( C156 C593 ) C156_=_C594( C156 C594 ) C156_=_C595( C156 C595 ) C156_=_C596( C156 C596 ) C156_=_C597( C156 C597 ) C156_=_C598( C156 C598 ) \nC156_=_C599( C156 C599 ) C156_=_C600( C156 C600 ) C156_=_C601( C156 C601 ) C156_=_C602( C156 C602 ) C159_=_C161( C159 C161 ) C159_=_C191( C159 C191 ) \nC159_=_C222( C159 C222 ) C159_=_C253( C159 C253 ) C159_=_C282( C159 C282 ) C159_=_C312( C159 C312 ) C159_=_C341( C159 C341 ) C159_=_C369( C159 C369 ) \nC159_=_C396( C159 C396 ) C159_=_C421( C159 C421 ) C159_=_C443( C159 C443 ) C159_=_C467( C159 C467 ) C159_=_C490( C159 C490 ) C159_=_C511( C159 C511 ) \nC159_=_C531( C159 C531 ) C159_=_C551( C159 C551 ) C159_=_C569( C159 C569 ) C159_=_C587( C159 C587 ) C159_=_C604( C159 C604 ) C159_=_C619( C159 C619 ) \nC159_=_C634( C159 C634 ) C159_=_C636( C159 C636 ) C159_=_C637( C159 C637 ) C159_=_C638( C159 C638 ) C159_=_C639( C159 C639 ) C159_=_C640( C159 C640 ) \nC159_=_C641( C159 C641 ) C159_=_C642( C159 C642 ) C159_=_C643( C159 C643 ) C159_=_C644( C159 C644 ) C159_=_C645( C159 C645 ) C159_=_C646( C159 C646 ) \nC159_=_C647( C159 C647 ) C159_=_C648( C159 C648 ) C161_=_C193( C161 C193 ) C161_=_C224( C161 C224 ) C161_=_C255( C161 C255 ) C161_=_C284( C161 C284 ) \nC161_=_C314( C161 C314 ) C161_=_C343( C161 C343 ) C161_=_C371( C161 C371 ) C161_=_C398( C161 C398 ) C161_=_C423( C161 C423 ) C161_=_C445( C161 C445 ) \nC161_=_C469( C161 C469 ) C161_=_C492( C161 C492 ) C161_=_C513( C161 C513 ) C161_=_C533( C161 C533 ) C161_=_C553( C161 C553 ) C161_=_C571( C161 C571 ) \nC161_=_C589( C161 C589 ) C161_=_C606( C161 C606 ) C161_=_C621( C161 C621 ) C161_=_C649( C161 C649 ) C161_=_C663( C161 C663 ) C161_=_C664( C161 C664 ) \nC161_=_C665( C161 C665 ) C161_=_C666( C161 C666 ) C161_=_C667( C161 C667 ) C161_=_C668( C161 C668 ) C161_=_C669( C161 C669 ) C161_=_C670( C161 C670 ) \nC161_=_C671( C161 C671 ) C161_=_C672( C161 C672 ) C161_=_C673( C161 C673 ) C161_=_C674( C161 C674 ) C161_=_C675( C161 C675 ) C181_=_C188( C181 C188 ) \nC181_=_C191( C181 C191 ) C181_=_C193( C181 C193 ) C181_=_C213( C181 C213 ) C181_=_C243( C181 C243 ) C181_=_C273( C181 C273 ) C181_=_C302( C181 C302 ) \nC181_=_C331( C181 C331 ) C181_=_C359( C181 C359 ) C181_=_C386( C181 C386 ) C181_=_C411( C181 C411 ) C181_=_C434( C181 C434 ) C181_=_C435( C181 C435 ) \nC181_=_C436( C181 C436 ) C181_=_C437( C181 C437 ) C181_=_C438( C181 C438 ) C181_=_C439( C181 C439 ) C181_=_C441( C181 C441 ) C181_=_C442( C181 C442 ) \nC181_=_C443( C181 C443 ) C181_=_C444( C181 C444 ) C181_=_C445( C181 C445 ) C181_=_C446( C181 C446 ) C181_=_C447( C181 C447 ) C181_=_C448( C181 C448 ) \nC181_=_C449( C181 C449 ) C181_=_C450( C181 C450 ) C181_=_C451( C181 C451 ) C181_=_C452( C181 C452 ) C181_=_C453( C181 C453 ) C181_=_C454( C181 C454 ) \nC181_=_C455( C181 C455 ) C181_=_C456( C181 C456 ) C181_=_C457( C181 C457 ) C181_=_C458( C181 C458 ) C188_=_C191( C188 C191 ) C188_=_C193( C188 C193 ) \nC188_=_C219( C188 C219 ) C188_=_C250( C188 C250 ) C188_=_C279( C188 C279 ) C188_=_C309( C188 C309 ) C188_=_C338( C188 C338 ) C188_=_C366( C188 C366 ) \nC188_=_C393( C188 C393 ) C188_=_C418( C188 C418 ) C188_=_C464( C188 C464 ) C188_=_C487( C188 C487 ) C188_=_C508( C188 C508 ) C188_=_C529( C188 C529 ) \nC188_=_C548( C188 C548 ) C188_=_C566( C188 C566 ) C188_=_C585( C188 C585 ) C188_=_C586( C188 C586 ) C188_=_C587( C188 C587 ) C188_=_C588( C188 C588 ) \nC188_=_C589( C188 C589 ) C188_=_C590( C188 C590 ) C188_=_C591( C188 C591 ) C188_=_C592( C188 C592 ) C188_=_C593( C188 C593 ) C188_=_C594( C188 C594 ) \nC188_=_C595( C188 C595 ) C188_=_C596( C188 C596 ) C188_=_C597( C188 C597 ) C188_=_C598( C188 C598 ) C188_=_C599( C188 C599 ) C188_=_C600( C188 C600 ) \nC188_=_C601( C188 C601 ) C188_=_C602( C188 C602 ) C191_=_C193( C191 C193 ) C191_=_C222( C191 C222 ) C191_=_C253( C191 C253 ) C191_=_C282( C191 C282 ) \nC191_=_C312( C191 C312 ) C191_=_C341( C191 C341 ) C191_=_C369( C191 C369 ) C191_=_C396( C191 C396 ) C191_=_C421( C191 C421 ) C191_=_C443( C191 C443 ) \nC191_=_C467( C191 C467 ) C191_=_C490( C191 C490 ) C191_=_C511( C191 C511 ) C191_=_C531( C191 C531 ) C191_=_C551( C191 C551 ) C191_=_C569( C191 C569 ) \nC191_=_C587( C191 C587 ) C191_=_C604( C191 C604 ) C191_=_C619( C191 C619 ) C191_=_C634( C191 C634 ) C191_=_C636( C191 C636 ) C191_=_C637( C191 C637 ) \nC191_=_C638( C191 C638 ) C191_=_C639( C191 C639 ) C191_=_C640( C191 C640 ) C191_=_C641( C191 C641 ) C191_=_C642( C191 C642 ) C191_=_C643( C191 C643 ) \nC191_=_C644( C191 C644 ) C191_=_C645( C191 C645 ) C191_=_C646( C191 C646 ) C191_=_C647( C191 C647 ) C191_=_C648( C191 C648 ) C193_=_C224( C193 C224 ) \nC193_=_C255( C193 C255 ) C193_=_C284( C193 C284 ) C193_=_C314( C193 C314 ) C193_=_C343( C193 C343 ) C193_=_C371( C193 C371 ) C193_=_C398( C193 C398 ) \nC193_=_C423( C193 C423 ) C193_=_C445( C193 C445 ) C193_=_C469( C193 C469 ) C193_=_C492( C193 C492 ) C193_=_C513( C193 C513 ) C193_=_C533( C193 C533 ) \nC193_=_C553( C193 C553 ) C193_=_C571( C193 C571 ) C193_=_C589( C193 C589 ) C193_=_C606( C193 C606 ) C193_=_C621( C193 C621 ) C193_=_C649( C193 C649 ) \nC193_=_C663( C193 C663 ) C193_=_C664( C193 C664 ) C193_=_C665( C193 C665 ) C193_=_C666( C193 C666 ) C193_=_C667( C193 C667 ) C193_=_C668( C193 C668 ) \nC193_=_C669( C193 C669 ) C193_=_C670( C193 C670 ) C193_=_C671( C193 C671 ) C193_=_C672( C193 C672 ) C193_=_C673( C193 C673 ) C193_=_C674( C193 C674 ) \nC193_=_C675( C193 C675 ) C213_=_C219( C213 C219 ) C213_=_C222( C213 C222 ) C213_=_C224( C213 C224 ) C213_=_C243( C213 C243 ) C213_=_C273( C213 C273 ) \nC213_=_C302( C213 C302 ) C213_=_C331( C213 C331 ) C213_=_C359( C213 C359 ) C213_=_C386( C213 C386 ) C213_=_C411( C213 C411 ) C213_=_C434( C213 C434 ) \nC213_=_C435( C213 C435 ) C213_=_C436( C213 C436 ) C213_=_C437( C213 C437 ) C213_=_C438( C213 C438 ) C213_=_C439( C213 C439 ) C213_=_C441( C213 C441 ) \nC213_=_C442( C213 C442 ) C213_=_C443( C213 C443 ) C213_=_C444( C213 C444 ) C213_=_C445( C213 C445 ) C213_=_C446( C213 C446 ) C213_=_C447( C213 C447 ) \nC213_=_C448( C213 C448 ) C213_=_C449( C213 C449 ) C213_=_C450( C213 C450 ) C213_=_C451( C213 C451 ) C213_=_C452( C213 C452 ) C213_=_C453( C213 C453 ) \nC213_=_C454( C213 C454 ) C213_=_C455( C213 C455 ) C213_=_C456( C213 C456 ) C213_=_C457( C213 C457 ) C213_=_C458( C213 C458 ) C219_=_C222( C219 C222 ) \nC219_=_C224( C219 C224 ) C219_=_C250( C219 C250 ) C219_=_C279( C219 C279 ) C219_=_C309( C219 C309 ) C219_=_C338( C219 C338 ) C219_=_C366( C219 C366 ) \nC219_=_C393( C219 C393 ) C219_=_C418( C219 C418 ) C219_=_C464( C219 C464 ) C219_=_C487( C219 C487 ) C219_=_C508( C219 C508 ) C219_=_C529( C219 C529 ) \nC219_=_C548( C219 C548 ) C219_=_C566( C219 C566 ) C219_=_C585( C219 C585 ) C219_=_C586( C219 C586 ) C219_=_C587( C219 C587 ) C219_=_C588( C219 C588 ) \nC219_=_C589( C219 C589 ) C219_=_C590( C219 C590 ) C219_=_C591( C219 C591 ) C219_=_C592( C219 C592 ) C219_=_C593( C219 C593 ) C219_=_C594( C219 C594 ) \nC219_=_C595( C219 C595 ) C219_=_C596( C219 C596 ) C219_=_C597( C219 C597 ) C219_=_C598( C219 C598 ) C219_=_C599( C219 C599 ) C219_=_C600( C219 C600 ) \nC219_=_C601( C219 C601 ) C219_=_C602( C219 C602 ) C222_=_C224( C222 C224 ) C222_=_C253( C222 C253 ) C222_=_C282( C222 C282 ) C222_=_C312( C222 C312 ) \nC222_=_C341( C222 C341 ) C222_=_C369( C222 C369 ) C222_=_C396( C222 C396 ) C222_=_C421( C222 C421 ) C222_=_C443( C222 C443 ) C222_=_C467( C222 C467 ) \nC222_=_C490( C222 C490 ) C222_=_C511( C222 C511 ) C222_=_C531( C222 C531 ) C222_=_C551( C222 C551 ) C222_=_C569( C222 C569 ) C222_=_C587( C222 C587 ) \nC222_=_C604( C222 C604 ) C222_=_C619( C222 C619 ) C222_=_C634( C222 C634 ) C222_=_C636( C222 C636 ) C222_=_C637( C222 C637 ) C222_=_C638( C222 C638 ) \nC222_=_C639( C222 C639 ) C222_=_C640( C222 C640 ) C222_=_C641( C222 C641 ) C222_=_C642( C222 C642 ) C222_=_C643( C222 C643 ) C222_=_C644( C222 C644 ) \nC222_=_C645( C222 C645 ) C222_=_C646( C222 C646 ) C222_=_C647( C222 C647 ) C222_=_C648( C222 C648 ) C224_=_C255( C224 C255 ) C224_=_C284( C224 C284 ) \nC224_=_C314( C224 C314 ) C224_=_C343( C224 C343 ) C224_=_C371(</w:t>
      </w:r>
    </w:p>
    <w:p>
      <w:pPr>
        <w:pStyle w:val="PreformattedText"/>
        <w:bidi w:val="0"/>
        <w:spacing w:before="0" w:after="0"/>
        <w:jc w:val="left"/>
        <w:rPr/>
      </w:pPr>
      <w:r>
        <w:rPr/>
        <w:t xml:space="preserve"> </w:t>
      </w:r>
      <w:r>
        <w:rPr/>
        <w:t>C224 C371 ) C224_=_C398( C224 C398 ) C224_=_C423( C224 C423 ) C224_=_C445( C224 C445 ) \nC224_=_C469( C224 C469 ) C224_=_C492( C224 C492 ) C224_=_C513( C224 C513 ) C224_=_C533( C224 C533 ) C224_=_C553( C224 C553 ) C224_=_C571( C224 C571 ) \nC224_=_C589( C224 C589 ) C224_=_C606( C224 C606 ) C224_=_C621( C224 C621 ) C224_=_C649( C224 C649 ) C224_=_C663( C224 C663 ) C224_=_C664( C224 C664 ) \nC224_=_C665( C224 C665 ) C224_=_C666( C224 C666 ) C224_=_C667( C224 C667 ) C224_=_C668( C224 C668 ) C224_=_C669( C224 C669 ) C224_=_C670( C224 C670 ) \nC224_=_C671( C224 C671 ) C224_=_C672( C224 C672 ) C224_=_C673( C224 C673 ) C224_=_C674( C224 C674 ) C224_=_C675( C224 C675 ) C243_=_C250( C243 C250 ) \nC243_=_C253( C243 C253 ) C243_=_C255( C243 C255 ) C243_=_C273( C243 C273 ) C243_=_C302( C243 C302 ) C243_=_C331( C243 C331 ) C243_=_C359( C243 C359 ) \nC243_=_C386( C243 C386 ) C243_=_C411( C243 C411 ) C243_=_C434( C243 C434 ) C243_=_C435( C243 C435 ) C243_=_C436( C243 C436 ) C243_=_C437( C243 C437 ) \nC243_=_C438( C243 C438 ) C243_=_C439( C243 C439 ) C243_=_C441( C243 C441 ) C243_=_C442( C243 C442 ) C243_=_C443( C243 C443 ) C243_=_C444( C243 C444 ) \nC243_=_C445( C243 C445 ) C243_=_C446( C243 C446 ) C243_=_C447( C243 C447 ) C243_=_C448( C243 C448 ) C243_=_C449( C243 C449 ) C243_=_C450( C243 C450 ) \nC243_=_C451( C243 C451 ) C243_=_C452( C243 C452 ) C243_=_C453( C243 C453 ) C243_=_C454( C243 C454 ) C243_=_C455( C243 C455 ) C243_=_C456( C243 C456 ) \nC243_=_C457( C243 C457 ) C243_=_C458( C243 C458 ) C250_=_C253( C250 C253 ) C250_=_C255( C250 C255 ) C250_=_C279( C250 C279 ) C250_=_C309( C250 C309 ) \nC250_=_C338( C250 C338 ) C250_=_C366( C250 C366 ) C250_=_C393( C250 C393 ) C250_=_C418( C250 C418 ) C250_=_C464( C250 C464 ) C250_=_C487( C250 C487 ) \nC250_=_C508( C250 C508 ) C250_=_C529( C250 C529 ) C250_=_C548( C250 C548 ) C250_=_C566( C250 C566 ) C250_=_C585( C250 C585 ) C250_=_C586( C250 C586 ) \nC250_=_C587( C250 C587 ) C250_=_C588( C250 C588 ) C250_=_C589( C250 C589 ) C250_=_C590( C250 C590 ) C250_=_C591( C250 C591 ) C250_=_C592( C250 C592 ) \nC250_=_C593( C250 C593 ) C250_=_C594( C250 C594 ) C250_=_C595( C250 C595 ) C250_=_C596( C250 C596 ) C250_=_C597( C250 C597 ) C250_=_C598( C250 C598 ) \nC250_=_C599( C250 C599 ) C250_=_C600( C250 C600 ) C250_=_C601( C250 C601 ) C250_=_C602( C250 C602 ) C253_=_C255( C253 C255 ) C253_=_C282( C253 C282 ) \nC253_=_C312( C253 C312 ) C253_=_C341( C253 C341 ) C253_=_C369( C253 C369 ) C253_=_C396( C253 C396 ) C253_=_C421( C253 C421 ) C253_=_C443( C253 C443 ) \nC253_=_C467( C253 C467 ) C253_=_C490( C253 C490 ) C253_=_C511( C253 C511 ) C253_=_C531( C253 C531 ) C253_=_C551( C253 C551 ) C253_=_C569( C253 C569 ) \nC253_=_C587( C253 C587 ) C253_=_C604( C253 C604 ) C253_=_C619( C253 C619 ) C253_=_C634( C253 C634 ) C253_=_C636( C253 C636 ) C253_=_C637( C253 C637 ) \nC253_=_C638( C253 C638 ) C253_=_C639( C253 C639 ) C253_=_C640( C253 C640 ) C253_=_C641( C253 C641 ) C253_=_C642( C253 C642 ) C253_=_C643( C253 C643 ) \nC253_=_C644( C253 C644 ) C253_=_C645( C253 C645 ) C253_=_C646( C253 C646 ) C253_=_C647( C253 C647 ) C253_=_C648( C253 C648 ) C255_=_C284( C255 C284 ) \nC255_=_C314( C255 C314 ) C255_=_C343( C255 C343 ) C255_=_C371( C255 C371 ) C255_=_C398( C255 C398 ) C255_=_C423( C255 C423 ) C255_=_C445( C255 C445 ) \nC255_=_C469( C255 C469 ) C255_=_C492( C255 C492 ) C255_=_C513( C255 C513 ) C255_=_C533( C255 C533 ) C255_=_C553( C255 C553 ) C255_=_C571( C255 C571 ) \nC255_=_C589( C255 C589 ) C255_=_C606( C255 C606 ) C255_=_C621( C255 C621 ) C255_=_C649( C255 C649 ) C255_=_C663( C255 C663 ) C255_=_C664( C255 C664 ) \nC255_=_C665( C255 C665 ) C255_=_C666( C255 C666 ) C255_=_C667( C255 C667 ) C255_=_C668( C255 C668 ) C255_=_C669( C255 C669 ) C255_=_C670( C255 C670 ) \nC255_=_C671( C255 C671 ) C255_=_C672( C255 C672 ) C255_=_C673( C255 C673 ) C255_=_C674( C255 C674 ) C255_=_C675( C255 C675 ) C273_=_C279( C273 C279 ) \nC273_=_C282( C273 C282 ) C273_=_C284( C273 C284 ) C273_=_C302( C273 C302 ) C273_=_C331( C273 C331 ) C273_=_C359( C273 C359 ) C273_=_C386( C273 C386 ) \nC273_=_C411( C273 C411 ) C273_=_C434( C273 C434 ) C273_=_C435( C273 C435 ) C273_=_C436( C273 C436 ) C273_=_C437( C273 C437 ) C273_=_C438( C273 C438 ) \nC273_=_C439( C273 C439 ) C273_=_C441( C273 C441 ) C273_=_C442( C273 C442 ) C273_=_C443( C273 C443 ) C273_=_C444( C273 C444 ) C273_=_C445( C273 C445 ) \nC273_=_C446( C273 C446 ) C273_=_C447( C273 C447 ) C273_=_C448( C273 C448 ) C273_=_C449( C273 C449 ) C273_=_C450( C273 C450 ) C273_=_C451( C273 C451 ) \nC273_=_C452( C273 C452 ) C273_=_C453( C273 C453 ) C273_=_C454( C273 C454 ) C273_=_C455( C273 C455 ) C273_=_C456( C273 C456 ) C273_=_C457( C273 C457 ) \nC273_=_C458( C273 C458 ) C279_=_C282( C279 C282 ) C279_=_C284( C279 C284 ) C279_=_C309( C279 C309 ) C279_=_C338( C279 C338 ) C279_=_C366( C279 C366 ) \nC279_=_C393( C279 C393 ) C279_=_C418( C279 C418 ) C279_=_C464( C279 C464 ) C279_=_C487( C279 C487 ) C279_=_C508( C279 C508 ) C279_=_C529( C279 C529 ) \nC279_=_C548( C279 C548 ) C279_=_C566( C279 C566 ) C279_=_C585( C279 C585 ) C279_=_C586( C279 C586 ) C279_=_C587( C279 C587 ) C279_=_C588( C279 C588 ) \nC279_=_C589( C279 C589 ) C279_=_C590( C279 C590 ) C279_=_C591( C279 C591 ) C279_=_C592( C279 C592 ) C279_=_C593( C279 C593 ) C279_=_C594( C279 C594 ) \nC279_=_C595( C279 C595 ) C279_=_C596( C279 C596 ) C279_=_C597( C279 C597 ) C279_=_C598( C279 C598 ) C279_=_C599( C279 C599 ) C279_=_C600( C279 C600 ) \nC279_=_C601( C279 C601 ) C279_=_C602( C279 C602 ) C282_=_C284( C282 C284 ) C282_=_C312( C282 C312 ) C282_=_C341( C282 C341 ) C282_=_C369( C282 C369 ) \nC282_=_C396( C282 C396 ) C282_=_C421( C282 C421 ) C282_=_C443( C282 C443 ) C282_=_C467( C282 C467 ) C282_=_C490( C282 C490 ) C282_=_C511( C282 C511 ) \nC282_=_C531( C282 C531 ) C282_=_C551( C282 C551 ) C282_=_C569( C282 C569 ) C282_=_C587( C282 C587 ) C282_=_C604( C282 C604 ) C282_=_C619( C282 C619 ) \nC282_=_C634( C282 C634 ) C282_=_C636( C282 C636 ) C282_=_C637( C282 C637 ) C282_=_C638( C282 C638 ) C282_=_C639( C282 C639 ) C282_=_C640( C282 C640 ) \nC282_=_C641( C282 C641 ) C282_=_C642( C282 C642 ) C282_=_C643( C282 C643 ) C282_=_C644( C282 C644 ) C282_=_C645( C282 C645 ) C282_=_C646( C282 C646 ) \nC282_=_C647( C282 C647 ) C282_=_C648( C282 C648 ) C284_=_C314( C284 C314 ) C284_=_C343( C284 C343 ) C284_=_C371( C284 C371 ) C284_=_C398( C284 C398 ) \nC284_=_C423( C284 C423 ) C284_=_C445( C284 C445 ) C284_=_C469( C284 C469 ) C284_=_C492( C284 C492 ) C284_=_C513( C284 C513 ) C284_=_C533( C284 C533 ) \nC284_=_C553( C284 C553 ) C284_=_C571( C284 C571 ) C284_=_C589( C284 C589 ) C284_=_C606( C284 C606 ) C284_=_C621( C284 C621 ) C284_=_C649( C284 C649 ) \nC284_=_C663( C284 C663 ) C284_=_C664( C284 C664 ) C284_=_C665( C284 C665 ) C284_=_C666( C284 C666 ) C284_=_C667( C284 C667 ) C284_=_C668( C284 C668 ) \nC284_=_C669( C284 C669 ) C284_=_C670( C284 C670 ) C284_=_C671( C284 C671 ) C284_=_C672( C284 C672 ) C284_=_C673( C284 C673 ) C284_=_C674( C284 C674 ) \nC284_=_C675( C284 C675 ) C302_=_C309( C302 C309 ) C302_=_C312( C302 C312 ) C302_=_C314( C302 C314 ) C302_=_C331( C302 C331 ) C302_=_C359( C302 C359 ) \nC302_=_C386( C302 C386 ) C302_=_C411( C302 C411 ) C302_=_C434( C302 C434 ) C302_=_C435( C302 C435 ) C302_=_C436( C302 C436 ) C302_=_C437( C302 C437 ) \nC302_=_C438( C302 C438 ) C302_=_C439( C302 C439 ) C302_=_C441( C302 C441 ) C302_=_C442( C302 C442 ) C302_=_C443( C302 C443 ) C302_=_C444( C302 C444 ) \nC302_=_C445( C302 C445 ) C302_=_C446( C302 C446 ) C302_=_C447( C302 C447 ) C302_=_C448( C302 C448 ) C302_=_C449( C302 C449 ) C302_=_C450( C302 C450 ) \nC302_=_C451( C302 C451 ) C302_=_C452( C302 C452 ) C302_=_C453( C302 C453 ) C302_=_C454( C302 C454 ) C302_=_C455( C302 C455 ) C302_=_C456( C302 C456 ) \nC302_=_C457( C302 C457 ) C302_=_C458( C302 C458 ) C309_=_C312( C309 C312 ) C309_=_C314( C309 C314 ) C309_=_C338( C309 C338 ) C309_=_C366( C309 C366 ) \nC309_=_C393( C309 C393 ) C309_=_C418( C309 C418 ) C309_=_C464( C309 C464 ) C309_=_C487( C309 C487 ) C309_=_C508( C309 C508 ) C309_=_C529( C309 C529 ) \nC309_=_C548( C309 C548 ) C309_=_C566( C309 C566 ) C309_=_C585( C309 C585 ) C309_=_C586( C309 C586 ) C309_=_C587( C309 C587 ) C309_=_C588( C309 C588 ) \nC309_=_C589( C309 C589 ) C309_=_C590( C309 C590 ) C309_=_C591( C309 C591 ) C309_=_C592( C309 C592 ) C309_=_C593( C309 C593 ) C309_=_C594( C309 C594 ) \nC309_=_C595( C309 C595 ) C309_=_C596( C309 C596 ) C309_=_C597( C309 C597 ) C309_=_C598( C309 C598 ) C309_=_C599( C309 C599 ) C309_=_C600( C309 C600 ) \nC309_=_C601( C309 C601 ) C309_=_C602( C309 C602 ) C312_=_C314( C312 C314 ) C312_=_C341( C312 C341 ) C312_=_C369( C312 C369 ) C312_=_C396( C312 C396 ) \nC312_=_C421( C312 C421 ) C312_=_C443( C312 C443 ) C312_=_C467( C312 C467 ) C312_=_C490( C312 C490 ) C312_=_C511( C312 C511 ) C312_=_C531( C312 C531 ) \nC312_=_C551( C312 C551 ) C312_=_C569( C312 C569 ) C312_=_C587( C312 C587 ) C312_=_C604( C312 C604 ) C312_=_C619( C312 C619 ) C312_=_C634( C312 C634 ) \nC312_=_C636( C312 C636 ) C312_=_C637( C312 C637 ) C312_=_C638( C312 C638 ) C312_=_C639( C312 C639 ) C312_=_C640( C312 C640 ) C312_=_C641( C312 C641 ) \nC312_=_C642( C312 C642 ) C312_=_C643( C312 C643 ) C312_=_C644( C312 C644 ) C312_=_C645( C312 C645 ) C312_=_C646( C312 C646 ) C312_=_C647( C312 C647 ) \nC312_=_C648( C312 C648 ) C314_=_C343( C314 C343 ) C314_=_C371( C314 C371 ) C314_=_C398( C314 C398 ) C314_=_C423( C314 C423 ) C314_=_C445( C314 C445 ) \nC314_=_C469( C314 C469 ) C314_=_C492( C314 C492 ) C314_=_C513( C314 C513 ) C314_=_C533( C314 C533 ) C314_=_C553( C314 C553 ) C314_=_C571( C314 C571 ) \nC314_=_C589( C314 C589 ) C314_=_C606( C314 C606 ) C314_=_C621( C314 C621 ) C314_=_C649( C314 C649 ) C314_=_C663( C314 C663 ) C314_=_C664( C314 C664 ) \nC314_=_C665( C314 C665 ) C314_=_C666( C314 C666 ) C314_=_C667( C314 C667 ) C314_=_C668( C314 C668 ) C314_=_C669( C314 C669 ) C314_=_C670( C314 C670 ) \nC314_=_C671( C314 C671 ) C314_=_C672( C314 C672 ) C314_=_C673( C314 C673 ) C314_=_C674(</w:t>
      </w:r>
    </w:p>
    <w:p>
      <w:pPr>
        <w:pStyle w:val="PreformattedText"/>
        <w:bidi w:val="0"/>
        <w:spacing w:before="0" w:after="0"/>
        <w:jc w:val="left"/>
        <w:rPr/>
      </w:pPr>
      <w:r>
        <w:rPr/>
        <w:t xml:space="preserve"> </w:t>
      </w:r>
      <w:r>
        <w:rPr/>
        <w:t>C314 C674 ) C314_=_C675( C314 C675 ) C331_=_C338( C331 C338 ) \nC331_=_C341( C331 C341 ) C331_=_C343( C331 C343 ) C331_=_C359( C331 C359 ) C331_=_C386( C331 C386 ) C331_=_C411( C331 C411 ) C331_=_C434( C331 C434 ) \nC331_=_C435( C331 C435 ) C331_=_C436( C331 C436 ) C331_=_C437( C331 C437 ) C331_=_C438( C331 C438 ) C331_=_C439( C331 C439 ) C331_=_C441( C331 C441 ) \nC331_=_C442( C331 C442 ) C331_=_C443( C331 C443 ) C331_=_C444( C331 C444 ) C331_=_C445( C331 C445 ) C331_=_C446( C331 C446 ) C331_=_C447( C331 C447 ) \nC331_=_C448( C331 C448 ) C331_=_C449( C331 C449 ) C331_=_C450( C331 C450 ) C331_=_C451( C331 C451 ) C331_=_C452( C331 C452 ) C331_=_C453( C331 C453 ) \nC331_=_C454( C331 C454 ) C331_=_C455( C331 C455 ) C331_=_C456( C331 C456 ) C331_=_C457( C331 C457 ) C331_=_C458( C331 C458 ) C338_=_C341( C338 C341 ) \nC338_=_C343( C338 C343 ) C338_=_C366( C338 C366 ) C338_=_C393( C338 C393 ) C338_=_C418( C338 C418 ) C338_=_C464( C338 C464 ) C338_=_C487( C338 C487 ) \nC338_=_C508( C338 C508 ) C338_=_C529( C338 C529 ) C338_=_C548( C338 C548 ) C338_=_C566( C338 C566 ) C338_=_C585( C338 C585 ) C338_=_C586( C338 C586 ) \nC338_=_C587( C338 C587 ) C338_=_C588( C338 C588 ) C338_=_C589( C338 C589 ) C338_=_C590( C338 C590 ) C338_=_C591( C338 C591 ) C338_=_C592( C338 C592 ) \nC338_=_C593( C338 C593 ) C338_=_C594( C338 C594 ) C338_=_C595( C338 C595 ) C338_=_C596( C338 C596 ) C338_=_C597( C338 C597 ) C338_=_C598( C338 C598 ) \nC338_=_C599( C338 C599 ) C338_=_C600( C338 C600 ) C338_=_C601( C338 C601 ) C338_=_C602( C338 C602 ) C341_=_C343( C341 C343 ) C341_=_C369( C341 C369 ) \nC341_=_C396( C341 C396 ) C341_=_C421( C341 C421 ) C341_=_C443( C341 C443 ) C341_=_C467( C341 C467 ) C341_=_C490( C341 C490 ) C341_=_C511( C341 C511 ) \nC341_=_C531( C341 C531 ) C341_=_C551( C341 C551 ) C341_=_C569( C341 C569 ) C341_=_C587( C341 C587 ) C341_=_C604( C341 C604 ) C341_=_C619( C341 C619 ) \nC341_=_C634( C341 C634 ) C341_=_C636( C341 C636 ) C341_=_C637( C341 C637 ) C341_=_C638( C341 C638 ) C341_=_C639( C341 C639 ) C341_=_C640( C341 C640 ) \nC341_=_C641( C341 C641 ) C341_=_C642( C341 C642 ) C341_=_C643( C341 C643 ) C341_=_C644( C341 C644 ) C341_=_C645( C341 C645 ) C341_=_C646( C341 C646 ) \nC341_=_C647( C341 C647 ) C341_=_C648( C341 C648 ) C343_=_C371( C343 C371 ) C343_=_C398( C343 C398 ) C343_=_C423( C343 C423 ) C343_=_C445( C343 C445 ) \nC343_=_C469( C343 C469 ) C343_=_C492( C343 C492 ) C343_=_C513( C343 C513 ) C343_=_C533( C343 C533 ) C343_=_C553( C343 C553 ) C343_=_C571( C343 C571 ) \nC343_=_C589( C343 C589 ) C343_=_C606( C343 C606 ) C343_=_C621( C343 C621 ) C343_=_C649( C343 C649 ) C343_=_C663( C343 C663 ) C343_=_C664( C343 C664 ) \nC343_=_C665( C343 C665 ) C343_=_C666( C343 C666 ) C343_=_C667( C343 C667 ) C343_=_C668( C343 C668 ) C343_=_C669( C343 C669 ) C343_=_C670( C343 C670 ) \nC343_=_C671( C343 C671 ) C343_=_C672( C343 C672 ) C343_=_C673( C343 C673 ) C343_=_C674( C343 C674 ) C343_=_C675( C343 C675 ) C359_=_C366( C359 C366 ) \nC359_=_C369( C359 C369 ) C359_=_C371( C359 C371 ) C359_=_C386( C359 C386 ) C359_=_C411( C359 C411 ) C359_=_C434( C359 C434 ) C359_=_C435( C359 C435 ) \nC359_=_C436( C359 C436 ) C359_=_C437( C359 C437 ) C359_=_C438( C359 C438 ) C359_=_C439( C359 C439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66_=_C369( C366 C369 ) C366_=_C371( C366 C371 ) \nC366_=_C393( C366 C393 ) C366_=_C418( C366 C418 ) C366_=_C464( C366 C464 ) C366_=_C487( C366 C487 ) C366_=_C508( C366 C508 ) C366_=_C529( C366 C529 ) \nC366_=_C548( C366 C548 ) C366_=_C566( C366 C566 ) C366_=_C585( C366 C585 ) C366_=_C586( C366 C586 ) C366_=_C587( C366 C587 ) C366_=_C588( C366 C588 ) \nC366_=_C589( C366 C589 ) C366_=_C590( C366 C590 ) C366_=_C591( C366 C591 ) C366_=_C592( C366 C592 ) C366_=_C593( C366 C593 ) C366_=_C594( C366 C594 ) \nC366_=_C595( C366 C595 ) C366_=_C596( C366 C596 ) C366_=_C597( C366 C597 ) C366_=_C598( C366 C598 ) C366_=_C599( C366 C599 ) C366_=_C600( C366 C600 ) \nC366_=_C601( C366 C601 ) C366_=_C602( C366 C602 ) C369_=_C371( C369 C371 ) C369_=_C396( C369 C396 ) C369_=_C421( C369 C421 ) C369_=_C443( C369 C443 ) \nC369_=_C467( C369 C467 ) C369_=_C490( C369 C490 ) C369_=_C511( C369 C511 ) C369_=_C531( C369 C531 ) C369_=_C551( C369 C551 ) C369_=_C569( C369 C569 ) \nC369_=_C587( C369 C587 ) C369_=_C604( C369 C604 ) C369_=_C619( C369 C619 ) C369_=_C634( C369 C634 ) C369_=_C636( C369 C636 ) C369_=_C637( C369 C637 ) \nC369_=_C638( C369 C638 ) C369_=_C639( C369 C639 ) C369_=_C640( C369 C640 ) C369_=_C641( C369 C641 ) C369_=_C642( C369 C642 ) C369_=_C643( C369 C643 ) \nC369_=_C644( C369 C644 ) C369_=_C645( C369 C645 ) C369_=_C646( C369 C646 ) C369_=_C647( C369 C647 ) C369_=_C648( C369 C648 ) C371_=_C398( C371 C398 ) \nC371_=_C423( C371 C423 ) C371_=_C445( C371 C445 ) C371_=_C469( C371 C469 ) C371_=_C492( C371 C492 ) C371_=_C513( C371 C513 ) C371_=_C533( C371 C533 ) \nC371_=_C553( C371 C553 ) C371_=_C571( C371 C571 ) C371_=_C589( C371 C589 ) C371_=_C606( C371 C606 ) C371_=_C621( C371 C621 ) C371_=_C649( C371 C649 ) \nC371_=_C663( C371 C663 ) C371_=_C664( C371 C664 ) C371_=_C665( C371 C665 ) C371_=_C666( C371 C666 ) C371_=_C667( C371 C667 ) C371_=_C668( C371 C668 ) \nC371_=_C669( C371 C669 ) C371_=_C670( C371 C670 ) C371_=_C671( C371 C671 ) C371_=_C672( C371 C672 ) C371_=_C673( C371 C673 ) C371_=_C674( C371 C674 ) \nC371_=_C675( C371 C675 ) C386_=_C393( C386 C393 ) C386_=_C396( C386 C396 ) C386_=_C398( C386 C398 ) C386_=_C411( C386 C411 ) C386_=_C434( C386 C434 ) \nC386_=_C435( C386 C435 ) C386_=_C436( C386 C436 ) C386_=_C437( C386 C437 ) C386_=_C438( C386 C438 ) C386_=_C439( C386 C439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93_=_C396( C393 C396 ) \nC393_=_C398( C393 C398 ) C393_=_C418( C393 C418 ) C393_=_C464( C393 C464 ) C393_=_C487( C393 C487 ) C393_=_C508( C393 C508 ) C393_=_C529( C393 C529 ) \nC393_=_C548( C393 C548 ) C393_=_C566( C393 C566 ) C393_=_C585( C393 C585 ) C393_=_C586( C393 C586 ) C393_=_C587( C393 C587 ) C393_=_C588( C393 C588 ) \nC393_=_C589( C393 C589 ) C393_=_C590( C393 C590 ) C393_=_C591( C393 C591 ) C393_=_C592( C393 C592 ) C393_=_C593( C393 C593 ) C393_=_C594( C393 C594 ) \nC393_=_C595( C393 C595 ) C393_=_C596( C393 C596 ) C393_=_C597( C393 C597 ) C393_=_C598( C393 C598 ) C393_=_C599( C393 C599 ) C393_=_C600( C393 C600 ) \nC393_=_C601( C393 C601 ) C393_=_C602( C393 C602 ) C396_=_C398( C396 C398 ) C396_=_C421( C396 C421 ) C396_=_C443( C396 C443 ) C396_=_C467( C396 C467 ) \nC396_=_C490( C396 C490 ) C396_=_C511( C396 C511 ) C396_=_C531( C396 C531 ) C396_=_C551( C396 C551 ) C396_=_C569( C396 C569 ) C396_=_C587( C396 C587 ) \nC396_=_C604( C396 C604 ) C396_=_C619( C396 C619 ) C396_=_C634( C396 C634 ) C396_=_C636( C396 C636 ) C396_=_C637( C396 C637 ) C396_=_C638( C396 C638 ) \nC396_=_C639( C396 C639 ) C396_=_C640( C396 C640 ) C396_=_C641( C396 C641 ) C396_=_C642( C396 C642 ) C396_=_C643( C396 C643 ) C396_=_C644( C396 C644 ) \nC396_=_C645( C396 C645 ) C396_=_C646( C396 C646 ) C396_=_C647( C396 C647 ) C396_=_C648( C396 C648 ) C398_=_C423( C398 C423 ) C398_=_C445( C398 C445 ) \nC398_=_C469( C398 C469 ) C398_=_C492( C398 C492 ) C398_=_C513( C398 C513 ) C398_=_C533( C398 C533 ) C398_=_C553( C398 C553 ) C398_=_C571( C398 C571 ) \nC398_=_C589( C398 C589 ) C398_=_C606( C398 C606 ) C398_=_C621( C398 C621 ) C398_=_C649( C398 C649 ) C398_=_C663( C398 C663 ) C398_=_C664( C398 C664 ) \nC398_=_C665( C398 C665 ) C398_=_C666( C398 C666 ) C398_=_C667( C398 C667 ) C398_=_C668( C398 C668 ) C398_=_C669( C398 C669 ) C398_=_C670( C398 C670 ) \nC398_=_C671( C398 C671 ) C398_=_C672( C398 C672 ) C398_=_C673( C398 C673 ) C398_=_C674( C398 C674 ) C398_=_C675( C398 C675 ) C411_=_C418( C411 C418 ) \nC411_=_C421( C411 C421 ) C411_=_C423( C411 C423 ) C411_=_C434( C411 C434 ) C411_=_C435( C411 C435 ) C411_=_C436( C411 C436 ) C411_=_C437( C411 C437 ) \nC411_=_C438( C411 C438 ) C411_=_C439( C411 C439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8_=_C421( C418 C421 ) C418_=_C423( C418 C423 ) C418_=_C464( C418 C464 ) C418_=_C487( C418 C487 ) \nC418_=_C508( C418 C508 ) C418_=_C529( C418 C529 ) C418_=_C548( C418 C548 ) C418_=_C566( C418 C566 ) C418_=_C585( C418 C585 ) C418_=_C586( C418 C586 ) \nC418_=_C587( C418 C587 ) C418_=_C588( C418 C588 ) C418_=_C589( C418 C589 ) C418_=_C590( C418 C590 ) C418_=_C591( C418 C591 ) C418_=_C592( C418 C592 ) \nC418_=_C593( C418 C593 ) C418_=_C594( C418 C594 ) C418_=_C595( C418 C595 ) C418_=_C596( C418 C596 ) C418_=_C597( C418 C597 ) C418_=_C598( C418 C598 ) \nC418_=_C599( C418 C599 ) C418_=_C600( C418 C600 ) C418_=_C601( C418 C601 ) C418_=_C602( C418 C602 ) C421_=_C423( C421 C423 ) C421_=_C443( C421 C443 ) \nC421_=_C467( C421 C467 ) C421_=_C490( C421 C490 ) C421_=_C511( C421 C511 ) C421_=_C531( C421 C531 ) C421_=_C551(</w:t>
      </w:r>
    </w:p>
    <w:p>
      <w:pPr>
        <w:pStyle w:val="PreformattedText"/>
        <w:bidi w:val="0"/>
        <w:spacing w:before="0" w:after="0"/>
        <w:jc w:val="left"/>
        <w:rPr/>
      </w:pPr>
      <w:r>
        <w:rPr/>
        <w:t xml:space="preserve"> </w:t>
      </w:r>
      <w:r>
        <w:rPr/>
        <w:t>C421 C551 ) C421_=_C569( C421 C569 ) \nC421_=_C587( C421 C587 ) C421_=_C604( C421 C604 ) C421_=_C619( C421 C619 ) C421_=_C634( C421 C634 ) C421_=_C636( C421 C636 ) C421_=_C637( C421 C637 ) \nC421_=_C638( C421 C638 ) C421_=_C639( C421 C639 ) C421_=_C640( C421 C640 ) C421_=_C641( C421 C641 ) C421_=_C642( C421 C642 ) C421_=_C643( C421 C643 ) \nC421_=_C644( C421 C644 ) C421_=_C645( C421 C645 ) C421_=_C646( C421 C646 ) C421_=_C647( C421 C647 ) C421_=_C648( C421 C648 ) C423_=_C445( C423 C445 ) \nC423_=_C469( C423 C469 ) C423_=_C492( C423 C492 ) C423_=_C513( C423 C513 ) C423_=_C533( C423 C533 ) C423_=_C553( C423 C553 ) C423_=_C571( C423 C571 ) \nC423_=_C589( C423 C589 ) C423_=_C606( C423 C606 ) C423_=_C621( C423 C621 ) C423_=_C649( C423 C649 ) C423_=_C663( C423 C663 ) C423_=_C664( C423 C664 ) \nC423_=_C665( C423 C665 ) C423_=_C666( C423 C666 ) C423_=_C667( C423 C667 ) C423_=_C668( C423 C668 ) C423_=_C669( C423 C669 ) C423_=_C670( C423 C670 ) \nC423_=_C671( C423 C671 ) C423_=_C672( C423 C672 ) C423_=_C673( C423 C673 ) C423_=_C674( C423 C674 ) C423_=_C675( C423 C675 ) C434_=_C435( C434 C435 ) \nC434_=_C436( C434 C436 ) C434_=_C437( C434 C437 ) C434_=_C438( C434 C438 ) C434_=_C439( C434 C439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64( C434 C464 ) C434_=_C467( C434 C467 ) \nC434_=_C469( C434 C469 ) C435_=_C436( C435 C436 ) C435_=_C437( C435 C437 ) C435_=_C438( C435 C438 ) C435_=_C439( C435 C439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87( C435 C487 ) \nC435_=_C490( C435 C490 ) C435_=_C492( C435 C492 ) C436_=_C437( C436 C437 ) C436_=_C438( C436 C438 ) C436_=_C439( C436 C439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508( C436 C508 ) \nC436_=_C511( C436 C511 ) C436_=_C513( C436 C513 ) C437_=_C438( C437 C438 ) C437_=_C439( C437 C439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529( C437 C529 ) C437_=_C531( C437 C531 ) \nC437_=_C533( C437 C533 ) C438_=_C439( C438 C439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548( C438 C548 ) C438_=_C551( C438 C551 ) C438_=_C553( C438 C553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566( C439 C566 ) \nC439_=_C569( C439 C569 ) C439_=_C571( C439 C571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585( C441 C585 ) C441_=_C604( C441 C604 ) C441_=_C606( C441 C606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586( C442 C586 ) C442_=_C619( C442 C619 ) C442_=_C621( C442 C621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67( C443 C467 ) C443_=_C490( C443 C490 ) C443_=_C511( C443 C511 ) C443_=_C531( C443 C531 ) \nC443_=_C551( C443 C551 ) C443_=_C569( C443 C569 ) C443_=_C587( C443 C587 ) C443_=_C604( C443 C604 ) C443_=_C619( C443 C619 ) C443_=_C634( C443 C634 ) \nC443_=_C636( C443 C636 ) C443_=_C637( C443 C637 ) C443_=_C638( C443 C638 ) C443_=_C639( C443 C639 ) C443_=_C640( C443 C640 ) C443_=_C641( C443 C641 ) \nC443_=_C642( C443 C642 ) C443_=_C643( C443 C643 ) C443_=_C644( C443 C644 ) C443_=_C645( C443 C645 ) C443_=_C646( C443 C646 ) C443_=_C647( C443 C647 ) \nC443_=_C648( C443 C648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588( C444 C588 ) C444_=_C634( C444 C634 ) C444_=_C649( C444 C64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69( C445 C469 ) C445_=_C492( C445 C492 ) C445_=_C513( C445 C513 ) C445_=_C533( C445 C533 ) C445_=_C553( C445 C553 ) \nC445_=_C571( C445 C571 ) C445_=_C589( C445 C589 ) C445_=_C606( C445 C606 ) C445_=_C621( C445 C621 ) C445_=_C649( C445 C649 ) C445_=_C663( C445 C663 ) \nC445_=_C664( C445 C664 ) C445_=_C665( C445 C665 ) C445_=_C666( C445 C666 ) C445_=_C667( C445 C667 ) C445_=_C668( C445 C668 ) C445_=_C669( C445 C669 ) \nC445_=_C670( C445 C670 ) C445_=_C671( C445 C671 ) C445_=_C672( C445 C672 ) C445_=_C673( C445 C673 ) C445_=_C674( C445 C674 ) C445_=_C675( C445 C675 ) \nC446_=_C447( C446 C447 ) C446_=_C448( C446 C448 ) C446_=_C449( C446 C449 ) C446_=_C450( C446 C450 ) C446_=_C451( C446 C451 ) C446_=_C452( C446 C452 ) \nC446_=_C453( C446 C453 ) C446_=_C454( C446 C454 ) C446_=_C455( C446 C455 ) C446_=_C456( C446 C456 ) C446_=_C457( C446 C457 ) C446_=_C458( C446 C458 ) \nC446_=_C590( C446 C590 ) C446_=_C636( C446 C636 ) C446_=_C663( C446 C663 ) C447_=_C448( C447 C448 ) C447_=_C449( C447 C449 ) C447_=_C450( C447 C450 ) \nC447_=_C451( C447 C451 ) C447_=_C452( C447 C452 ) C447_=_C453( C447 C453 ) C447_=_C454( C447 C454 ) C447_=_C455( C447 C455 ) C447_=_C456( C447 C456 ) \nC447_=_C457( C447 C457 ) C447_=_C458( C447 C458 ) C447_=_C591( C447 C591 ) C447_=_C637( C447 C637 ) C447_=_C664( C447 C664 ) C448_=_C449( C448 C449 ) \nC448_=_C450( C448 C450 ) C448_=_C451( C448 C451 ) C448_=_C452( C448 C452 ) C448_=_C453( C448 C453 ) C448_=_C454( C448 C454 ) C448_=_C455( C448 C455 ) \nC448_=_C456( C448 C456 ) C448_=_C457( C448 C457 ) C448_=_C458( C448 C458 ) C448_=_C592( C448 C592 ) C448_=_C638( C448 C638 ) C448_=_C665( C448 C665 ) \nC449_=_C450( C449 C450 ) C449_=_C451( C449 C451 ) C449_=_C452( C449 C452 ) C449_=_C453( C449 C453 ) C449_=_C454( C449 C454 ) C449_=_C455( C449 C455 ) \nC449_=_C456( C449 C456 ) C449_=_C457( C449 C457 ) C449_=_C458( C449 C458 ) C449_=_C593( C449 C593 ) C449_=_C639( C449 C639 ) C449_=_C666( C449 C666 ) \nC450_=_C451( C450 C451 ) C450_=_C452( C450 C452 ) C450_=_C453( C450 C453 ) C450_=_C454( C450 C454 ) C450_=_C455( C450 C455 ) C450_=_C456( C450 C456 ) \nC450_=_C457( C450 C457 ) C450_=_C458( C450 C458 ) C450_=_C594( C450 C594 ) C450_=_C640( C450 C640 ) C450_=_C667( C450 C667 ) C451_=_C452( C451 C452 ) \nC451_=_C453( C451 C453 ) C451_=_C454( C451 C454 ) C451_=_C455( C451 C455 ) C451_=_C456( C451 C456 ) C451_=_C457( C451 C457 ) C451_=_C458( C451 C458 ) \nC451_=_C595( C451 C595 ) C451_=_C641( C451 C641 ) C451_=_C668( C451 C668 ) C452_=_C453( C452 C453 ) C452_=_C454( C452 C454 ) C452_=_C455(</w:t>
      </w:r>
    </w:p>
    <w:p>
      <w:pPr>
        <w:pStyle w:val="PreformattedText"/>
        <w:bidi w:val="0"/>
        <w:spacing w:before="0" w:after="0"/>
        <w:jc w:val="left"/>
        <w:rPr/>
      </w:pPr>
      <w:r>
        <w:rPr/>
        <w:t xml:space="preserve"> </w:t>
      </w:r>
      <w:r>
        <w:rPr/>
        <w:t>C452 C455 ) \nC452_=_C456( C452 C456 ) C452_=_C457( C452 C457 ) C452_=_C458( C452 C458 ) C452_=_C596( C452 C596 ) C452_=_C642( C452 C642 ) C452_=_C669( C452 C669 ) \nC453_=_C454( C453 C454 ) C453_=_C455( C453 C455 ) C453_=_C456( C453 C456 ) C453_=_C457( C453 C457 ) C453_=_C458( C453 C458 ) C453_=_C597( C453 C597 ) \nC453_=_C643( C453 C643 ) C453_=_C670( C453 C670 ) C454_=_C455( C454 C455 ) C454_=_C456( C454 C456 ) C454_=_C457( C454 C457 ) C454_=_C458( C454 C458 ) \nC454_=_C598( C454 C598 ) C454_=_C644( C454 C644 ) C454_=_C671( C454 C671 ) C455_=_C456( C455 C456 ) C455_=_C457( C455 C457 ) C455_=_C458( C455 C458 ) \nC455_=_C599( C455 C599 ) C455_=_C645( C455 C645 ) C455_=_C672( C455 C672 ) C456_=_C457( C456 C457 ) C456_=_C458( C456 C458 ) C456_=_C600( C456 C600 ) \nC456_=_C646( C456 C646 ) C456_=_C673( C456 C673 ) C457_=_C458( C457 C458 ) C457_=_C601( C457 C601 ) C457_=_C647( C457 C647 ) C457_=_C674( C457 C674 ) \nC458_=_C602( C458 C602 ) C458_=_C648( C458 C648 ) C458_=_C675( C458 C675 ) C464_=_C467( C464 C467 ) C464_=_C469( C464 C469 ) C464_=_C487( C464 C487 ) \nC464_=_C508( C464 C508 ) C464_=_C529( C464 C529 ) C464_=_C548( C464 C548 ) C464_=_C566( C464 C566 ) C464_=_C585( C464 C585 ) C464_=_C586( C464 C586 ) \nC464_=_C587( C464 C587 ) C464_=_C588( C464 C588 ) C464_=_C589( C464 C589 ) C464_=_C590( C464 C590 ) C464_=_C591( C464 C591 ) C464_=_C592( C464 C592 ) \nC464_=_C593( C464 C593 ) C464_=_C594( C464 C594 ) C464_=_C595( C464 C595 ) C464_=_C596( C464 C596 ) C464_=_C597( C464 C597 ) C464_=_C598( C464 C598 ) \nC464_=_C599( C464 C599 ) C464_=_C600( C464 C600 ) C464_=_C601( C464 C601 ) C464_=_C602( C464 C602 ) C467_=_C469( C467 C469 ) C467_=_C490( C467 C490 ) \nC467_=_C511( C467 C511 ) C467_=_C531( C467 C531 ) C467_=_C551( C467 C551 ) C467_=_C569( C467 C569 ) C467_=_C587( C467 C587 ) C467_=_C604( C467 C604 ) \nC467_=_C619( C467 C619 ) C467_=_C634( C467 C634 ) C467_=_C636( C467 C636 ) C467_=_C637( C467 C637 ) C467_=_C638( C467 C638 ) C467_=_C639( C467 C639 ) \nC467_=_C640( C467 C640 ) C467_=_C641( C467 C641 ) C467_=_C642( C467 C642 ) C467_=_C643( C467 C643 ) C467_=_C644( C467 C644 ) C467_=_C645( C467 C645 ) \nC467_=_C646( C467 C646 ) C467_=_C647( C467 C647 ) C467_=_C648( C467 C648 ) C469_=_C492( C469 C492 ) C469_=_C513( C469 C513 ) C469_=_C533( C469 C533 ) \nC469_=_C553( C469 C553 ) C469_=_C571( C469 C571 ) C469_=_C589( C469 C589 ) C469_=_C606( C469 C606 ) C469_=_C621( C469 C621 ) C469_=_C649( C469 C649 ) \nC469_=_C663( C469 C663 ) C469_=_C664( C469 C664 ) C469_=_C665( C469 C665 ) C469_=_C666( C469 C666 ) C469_=_C667( C469 C667 ) C469_=_C668( C469 C668 ) \nC469_=_C669( C469 C669 ) C469_=_C670( C469 C670 ) C469_=_C671( C469 C671 ) C469_=_C672( C469 C672 ) C469_=_C673( C469 C673 ) C469_=_C674( C469 C674 ) \nC469_=_C675( C469 C675 ) C487_=_C490( C487 C490 ) C487_=_C492( C487 C492 ) C487_=_C508( C487 C508 ) C487_=_C529( C487 C529 ) C487_=_C548( C487 C548 ) \nC487_=_C566( C487 C566 ) C487_=_C585( C487 C585 ) C487_=_C586( C487 C586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7_=_C602( C487 C602 ) C490_=_C492( C490 C492 ) C490_=_C511( C490 C511 ) C490_=_C531( C490 C531 ) C490_=_C551( C490 C551 ) C490_=_C569( C490 C569 ) \nC490_=_C587( C490 C587 ) C490_=_C604( C490 C604 ) C490_=_C619( C490 C619 ) C490_=_C634( C490 C634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492_=_C513( C492 C513 ) \nC492_=_C533( C492 C533 ) C492_=_C553( C492 C553 ) C492_=_C571( C492 C571 ) C492_=_C589( C492 C589 ) C492_=_C606( C492 C606 ) C492_=_C621( C492 C621 ) \nC492_=_C649( C492 C649 ) C492_=_C663( C492 C663 ) C492_=_C664( C492 C664 ) C492_=_C665( C492 C665 ) C492_=_C666( C492 C666 ) C492_=_C667( C492 C667 ) \nC492_=_C668( C492 C668 ) C492_=_C669( C492 C669 ) C492_=_C670( C492 C670 ) C492_=_C671( C492 C671 ) C492_=_C672( C492 C672 ) C492_=_C673( C492 C673 ) \nC492_=_C674( C492 C674 ) C492_=_C675( C492 C675 ) C508_=_C511( C508 C511 ) C508_=_C513( C508 C513 ) C508_=_C529( C508 C529 ) C508_=_C548( C508 C548 ) \nC508_=_C566( C508 C566 ) C508_=_C585( C508 C585 ) C508_=_C586( C508 C586 ) C508_=_C587( C508 C587 ) C508_=_C588( C508 C588 ) C508_=_C589( C508 C589 ) \nC508_=_C590( C508 C590 ) C508_=_C591( C508 C591 ) C508_=_C592( C508 C592 ) C508_=_C593( C508 C593 ) C508_=_C594( C508 C594 ) C508_=_C595( C508 C595 ) \nC508_=_C596( C508 C596 ) C508_=_C597( C508 C597 ) C508_=_C598( C508 C598 ) C508_=_C599( C508 C599 ) C508_=_C600( C508 C600 ) C508_=_C601( C508 C601 ) \nC508_=_C602( C508 C602 ) C511_=_C513( C511 C513 ) C511_=_C531( C511 C531 ) C511_=_C551( C511 C551 ) C511_=_C569( C511 C569 ) C511_=_C587( C511 C587 ) \nC511_=_C604( C511 C604 ) C511_=_C619( C511 C619 ) C511_=_C634( C511 C634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13_=_C533( C513 C533 ) C513_=_C553( C513 C553 ) \nC513_=_C571( C513 C571 ) C513_=_C589( C513 C589 ) C513_=_C606( C513 C606 ) C513_=_C621( C513 C621 ) C513_=_C649( C513 C649 ) C513_=_C663( C513 C663 ) \nC513_=_C664( C513 C664 ) C513_=_C665( C513 C665 ) C513_=_C666( C513 C666 ) C513_=_C667( C513 C667 ) C513_=_C668( C513 C668 ) C513_=_C669( C513 C669 ) \nC513_=_C670( C513 C670 ) C513_=_C671( C513 C671 ) C513_=_C672( C513 C672 ) C513_=_C673( C513 C673 ) C513_=_C674( C513 C674 ) C513_=_C675( C513 C675 ) \nC529_=_C531( C529 C531 ) C529_=_C533( C529 C533 ) C529_=_C548( C529 C548 ) C529_=_C566( C529 C566 ) C529_=_C585( C529 C585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31_=_C533( C531 C533 ) C531_=_C551( C531 C551 ) \nC531_=_C569( C531 C569 ) C531_=_C587( C531 C587 ) C531_=_C604( C531 C604 ) C531_=_C619( C531 C619 ) C531_=_C634( C531 C634 ) C531_=_C636( C531 C636 ) \nC531_=_C637( C531 C637 ) C531_=_C638( C531 C638 ) C531_=_C639( C531 C639 ) C531_=_C640( C531 C640 ) C531_=_C641( C531 C641 ) C531_=_C642( C531 C642 ) \nC531_=_C643( C531 C643 ) C531_=_C644( C531 C644 ) C531_=_C645( C531 C645 ) C531_=_C646( C531 C646 ) C531_=_C647( C531 C647 ) C531_=_C648( C531 C648 ) \nC533_=_C553( C533 C553 ) C533_=_C571( C533 C571 ) C533_=_C589( C533 C589 ) C533_=_C606( C533 C606 ) C533_=_C621( C533 C621 ) C533_=_C649( C533 C649 ) \nC533_=_C663( C533 C663 ) C533_=_C664( C533 C664 ) C533_=_C665( C533 C665 ) C533_=_C666( C533 C666 ) C533_=_C667( C533 C667 ) C533_=_C668( C533 C668 ) \nC533_=_C669( C533 C669 ) C533_=_C670( C533 C670 ) C533_=_C671( C533 C671 ) C533_=_C672( C533 C672 ) C533_=_C673( C533 C673 ) C533_=_C674( C533 C674 ) \nC533_=_C675( C533 C675 ) C548_=_C551( C548 C551 ) C548_=_C553( C548 C553 ) C548_=_C566( C548 C566 ) C548_=_C585( C548 C585 ) C548_=_C586( C548 C586 ) \nC548_=_C587( C548 C587 ) C548_=_C588( C548 C588 ) C548_=_C589( C548 C589 ) C548_=_C590( C548 C590 ) C548_=_C591( C548 C591 ) C548_=_C592( C548 C592 ) \nC548_=_C593( C548 C593 ) C548_=_C594( C548 C594 ) C548_=_C595( C548 C595 ) C548_=_C596( C548 C596 ) C548_=_C597( C548 C597 ) C548_=_C598( C548 C598 ) \nC548_=_C599( C548 C599 ) C548_=_C600( C548 C600 ) C548_=_C601( C548 C601 ) C548_=_C602( C548 C602 ) C551_=_C553( C551 C553 ) C551_=_C569( C551 C569 ) \nC551_=_C587( C551 C587 ) C551_=_C604( C551 C604 ) C551_=_C619( C551 C619 ) C551_=_C634( C551 C634 ) C551_=_C636( C551 C636 ) C551_=_C637( C551 C637 ) \nC551_=_C638( C551 C638 ) C551_=_C639( C551 C639 ) C551_=_C640( C551 C640 ) C551_=_C641( C551 C641 ) C551_=_C642( C551 C642 ) C551_=_C643( C551 C643 ) \nC551_=_C644( C551 C644 ) C551_=_C645( C551 C645 ) C551_=_C646( C551 C646 ) C551_=_C647( C551 C647 ) C551_=_C648( C551 C648 ) C553_=_C571( C553 C571 ) \nC553_=_C589( C553 C589 ) C553_=_C606( C553 C606 ) C553_=_C621( C553 C621 ) C553_=_C649( C553 C649 ) C553_=_C663( C553 C663 ) C553_=_C664( C553 C664 ) \nC553_=_C665( C553 C665 ) C553_=_C666( C553 C666 ) C553_=_C667( C553 C667 ) C553_=_C668( C553 C668 ) C553_=_C669( C553 C669 ) C553_=_C670( C553 C670 ) \nC553_=_C671( C553 C671 ) C553_=_C672( C553 C672 ) C553_=_C673( C553 C673 ) C553_=_C674( C553 C674 ) C553_=_C675( C553 C675 ) C566_=_C569( C566 C569 ) \nC566_=_C571( C566 C571 ) C566_=_C585( C566 C585 ) C566_=_C586( C566 C586 ) C566_=_C587( C566 C587 ) C566_=_C588( C566 C588 ) C566_=_C589( C566 C589 ) \nC566_=_C590( C566 C590 ) C566_=_C591( C566 C591 ) C566_=_C592( C566 C592 ) C566_=_C593( C566 C593 ) C566_=_C594( C566 C594 ) C566_=_C595( C566 C595 ) \nC566_=_C596( C566 C596 ) C566_=_C597( C566 C597 ) C566_=_C598( C566 C598 ) C566_=_C599( C566 C599 ) C566_=_C600( C566 C600 ) C566_=_C601( C566 C601 ) \nC566_=_C602( C566 C602 ) C569_=_C571( C569 C571 ) C569_=_C587( C569 C587 ) C569_=_C604( C569 C604 ) C569_=_C619( C569 C619 ) C569_=_C634( C569 C634 ) \nC569_=_C636( C569 C636 ) C569_=_C637( C569 C637 ) C569_=_C638( C569 C638 ) C569_=_C639( C569 C639 ) C569_=_C640( C569 C640 ) C569_=_C641( C569 C641 ) \nC569_=_C642(</w:t>
      </w:r>
    </w:p>
    <w:p>
      <w:pPr>
        <w:pStyle w:val="PreformattedText"/>
        <w:bidi w:val="0"/>
        <w:spacing w:before="0" w:after="0"/>
        <w:jc w:val="left"/>
        <w:rPr/>
      </w:pPr>
      <w:r>
        <w:rPr/>
        <w:t xml:space="preserve"> </w:t>
      </w:r>
      <w:r>
        <w:rPr/>
        <w:t>C569 C642 ) C569_=_C643( C569 C643 ) C569_=_C644( C569 C644 ) C569_=_C645( C569 C645 ) C569_=_C646( C569 C646 ) C569_=_C647( C569 C647 ) \nC569_=_C648( C569 C648 ) C571_=_C589( C571 C589 ) C571_=_C606( C571 C606 ) C571_=_C621( C571 C621 ) C571_=_C649( C571 C649 ) C571_=_C663( C571 C663 ) \nC571_=_C664( C571 C664 ) C571_=_C665( C571 C665 ) C571_=_C666( C571 C666 ) C571_=_C667( C571 C667 ) C571_=_C668( C571 C668 ) C571_=_C669( C571 C669 ) \nC571_=_C670( C571 C670 ) C571_=_C671( C571 C671 ) C571_=_C672( C571 C672 ) C571_=_C673( C571 C673 ) C571_=_C674( C571 C674 ) C571_=_C675( C571 C675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4( C585 C604 ) \nC585_=_C606( C585 C606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19( C586 C619 ) \nC586_=_C621( C586 C62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4( C587 C604 ) C587_=_C619( C587 C619 ) \nC587_=_C634( C587 C634 ) C587_=_C636( C587 C636 ) C587_=_C637( C587 C637 ) C587_=_C638( C587 C638 ) C587_=_C639( C587 C639 ) C587_=_C640( C587 C640 ) \nC587_=_C641( C587 C641 ) C587_=_C642( C587 C642 ) C587_=_C643( C587 C643 ) C587_=_C644( C587 C644 ) C587_=_C645( C587 C645 ) C587_=_C646( C587 C646 ) \nC587_=_C647( C587 C647 ) C587_=_C648( C587 C648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34( C588 C634 ) C588_=_C649( C588 C649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6( C589 C606 ) C589_=_C621( C589 C621 ) C589_=_C649( C589 C649 ) C589_=_C663( C589 C663 ) C589_=_C664( C589 C664 ) \nC589_=_C665( C589 C665 ) C589_=_C666( C589 C666 ) C589_=_C667( C589 C667 ) C589_=_C668( C589 C668 ) C589_=_C669( C589 C669 ) C589_=_C670( C589 C670 ) \nC589_=_C671( C589 C671 ) C589_=_C672( C589 C672 ) C589_=_C673( C589 C673 ) C589_=_C674( C589 C674 ) C589_=_C675( C589 C675 ) C590_=_C591( C590 C591 ) \nC590_=_C592( C590 C592 ) C590_=_C593( C590 C593 ) C590_=_C594( C590 C594 ) C590_=_C595( C590 C595 ) C590_=_C596( C590 C596 ) C590_=_C597( C590 C597 ) \nC590_=_C598( C590 C598 ) C590_=_C599( C590 C599 ) C590_=_C600( C590 C600 ) C590_=_C601( C590 C601 ) C590_=_C602( C590 C602 ) C590_=_C636( C590 C636 ) \nC590_=_C663( C590 C663 ) C591_=_C592( C591 C592 ) C591_=_C593( C591 C593 ) C591_=_C594( C591 C594 ) C591_=_C595( C591 C595 ) C591_=_C596( C591 C596 ) \nC591_=_C597( C591 C597 ) C591_=_C598( C591 C598 ) C591_=_C599( C591 C599 ) C591_=_C600( C591 C600 ) C591_=_C601( C591 C601 ) C591_=_C602( C591 C602 ) \nC591_=_C637( C591 C637 ) C591_=_C664( C591 C664 ) C592_=_C593( C592 C593 ) C592_=_C594( C592 C594 ) C592_=_C595( C592 C595 ) C592_=_C596( C592 C596 ) \nC592_=_C597( C592 C597 ) C592_=_C598( C592 C598 ) C592_=_C599( C592 C599 ) C592_=_C600( C592 C600 ) C592_=_C601( C592 C601 ) C592_=_C602( C592 C602 ) \nC592_=_C638( C592 C638 ) C592_=_C665( C592 C665 ) C593_=_C594( C593 C594 ) C593_=_C595( C593 C595 ) C593_=_C596( C593 C596 ) C593_=_C597( C593 C597 ) \nC593_=_C598( C593 C598 ) C593_=_C599( C593 C599 ) C593_=_C600( C593 C600 ) C593_=_C601( C593 C601 ) C593_=_C602( C593 C602 ) C593_=_C639( C593 C639 ) \nC593_=_C666( C593 C666 ) C594_=_C595( C594 C595 ) C594_=_C596( C594 C596 ) C594_=_C597( C594 C597 ) C594_=_C598( C594 C598 ) C594_=_C599( C594 C599 ) \nC594_=_C600( C594 C600 ) C594_=_C601( C594 C601 ) C594_=_C602( C594 C602 ) C594_=_C640( C594 C640 ) C594_=_C667( C594 C667 ) C595_=_C596( C595 C596 ) \nC595_=_C597( C595 C597 ) C595_=_C598( C595 C598 ) C595_=_C599( C595 C599 ) C595_=_C600( C595 C600 ) C595_=_C601( C595 C601 ) C595_=_C602( C595 C602 ) \nC595_=_C641( C595 C641 ) C595_=_C668( C595 C668 ) C596_=_C597( C596 C597 ) C596_=_C598( C596 C598 ) C596_=_C599( C596 C599 ) C596_=_C600( C596 C600 ) \nC596_=_C601( C596 C601 ) C596_=_C602( C596 C602 ) C596_=_C642( C596 C642 ) C596_=_C669( C596 C669 ) C597_=_C598( C597 C598 ) C597_=_C599( C597 C599 ) \nC597_=_C600( C597 C600 ) C597_=_C601( C597 C601 ) C597_=_C602( C597 C602 ) C597_=_C643( C597 C643 ) C597_=_C670( C597 C670 ) C598_=_C599( C598 C599 ) \nC598_=_C600( C598 C600 ) C598_=_C601( C598 C601 ) C598_=_C602( C598 C602 ) C598_=_C644( C598 C644 ) C598_=_C671( C598 C671 ) C599_=_C600( C599 C600 ) \nC599_=_C601( C599 C601 ) C599_=_C602( C599 C602 ) C599_=_C645( C599 C645 ) C599_=_C672( C599 C672 ) C600_=_C601( C600 C601 ) C600_=_C602( C600 C602 ) \nC600_=_C646( C600 C646 ) C600_=_C673( C600 C673 ) C601_=_C602( C601 C602 ) C601_=_C647( C601 C647 ) C601_=_C674( C601 C674 ) C602_=_C648( C602 C648 ) \nC602_=_C675( C602 C675 ) C604_=_C606( C604 C606 ) C604_=_C619( C604 C619 ) C604_=_C634( C604 C634 ) C604_=_C636( C604 C636 ) C604_=_C637( C604 C637 ) \nC604_=_C638( C604 C638 ) C604_=_C639( C604 C639 ) C604_=_C640( C604 C640 ) C604_=_C641( C604 C641 ) C604_=_C642( C604 C642 ) C604_=_C643( C604 C643 ) \nC604_=_C644( C604 C644 ) C604_=_C645( C604 C645 ) C604_=_C646( C604 C646 ) C604_=_C647( C604 C647 ) C604_=_C648( C604 C648 ) C606_=_C621( C606 C621 ) \nC606_=_C649( C606 C649 ) C606_=_C663( C606 C663 ) C606_=_C664( C606 C664 ) C606_=_C665( C606 C665 ) C606_=_C666( C606 C666 ) C606_=_C667( C606 C667 ) \nC606_=_C668( C606 C668 ) C606_=_C669( C606 C669 ) C606_=_C670( C606 C670 ) C606_=_C671( C606 C671 ) C606_=_C672( C606 C672 ) C606_=_C673( C606 C673 ) \nC606_=_C674( C606 C674 ) C606_=_C675( C606 C675 ) C619_=_C621( C619 C621 ) C619_=_C634( C619 C634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21_=_C649( C621 C649 ) \nC621_=_C663( C621 C663 ) C621_=_C664( C621 C664 ) C621_=_C665( C621 C665 ) C621_=_C666( C621 C666 ) C621_=_C667( C621 C667 ) C621_=_C668( C621 C668 ) \nC621_=_C669( C621 C669 ) C621_=_C670( C621 C670 ) C621_=_C671( C621 C671 ) C621_=_C672( C621 C672 ) C621_=_C673( C621 C673 ) C621_=_C674( C621 C674 ) \nC621_=_C675( C621 C67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6_=_C637( C636 C637 ) C636_=_C638( C636 C638 ) C636_=_C639( C636 C639 ) \nC636_=_C640( C636 C640 ) C636_=_C641( C636 C641 ) C636_=_C642( C636 C642 ) C636_=_C643( C636 C643 ) C636_=_C644( C636 C644 ) C636_=_C645( C636 C645 ) \nC636_=_C646( C636 C646 ) C636_=_C647( C636 C647 ) C636_=_C648( C636 C648 ) C636_=_C663( C636 C663 ) C637_=_C638( C637 C638 ) C637_=_C639( C637 C639 ) \nC637_=_C640( C637 C640 ) C637_=_C641( C637 C641 ) C637_=_C642( C637 C642 ) C637_=_C643( C637 C643 ) C637_=_C644( C637 C644 ) C637_=_C645( C637 C645 ) \nC637_=_C646( C637 C646 ) C637_=_C647( C637 C647 ) C637_=_C648( C637 C648 ) C637_=_C664( C637 C664 ) C638_=_C639( C638 C639 ) C638_=_C640( C638 C640 ) \nC638_=_C641( C638 C641 ) C638_=_C642( C638 C642 ) C638_=_C643( C638 C643 ) C638_=_C644( C638 C644 ) C638_=_C645( C638 C645 ) C638_=_C646( C638 C646 ) \nC638_=_C647( C638 C647 ) C638_=_C648( C638 C648 ) C638_=_C665( C638 C665 ) C639_=_C640( C639 C640 ) C639_=_C641( C639 C641 ) C639_=_C642( C639 C642 ) \nC639_=_C643( C639 C643 ) C639_=_C644( C639 C644 ) C639_=_C645( C639 C645 ) C639_=_C646( C639 C646 ) C639_=_C647( C639 C647 ) C639_=_C648( C639 C648 ) \nC639_=_C666( C639 C666 ) C640_=_C641( C640 C641 ) C640_=_C642( C640 C642 ) C640_=_C643( C640 C643 ) C640_=_C644( C640 C644 ) C640_=_C645( C640 C645 ) \nC640_=_C646( C640 C646 ) C640_=_C647( C640 C647 ) C640_=_C648( C640 C648 ) C640_=_C667( C640 C667 ) C641_=_C642( C641 C642 ) C641_=_C643( C641 C643 ) \nC641_=_C644( C641 C644 ) C641_=_C645( C641 C645 ) C641_=_C646( C641 C646 ) C641_=_C647( C641 C647 ) C641_=_C648( C641 C648 ) C641_=_C668( C641 C668 ) \nC642_=_C643( C642 C643 ) C642_=_C644( C642 C644 ) C642_=_C645( C642 C645 ) C642_=_C646( C642 C646 ) C642_=_C647( C642 C647 ) C642_=_C648( C642 C648 ) \nC642_=_C669( C642 C669 ) C643_=_C644( C643 C644 ) C643_=_C645( C643 C645 ) C643_=_C646( C643 C646 ) C643_=_C647( C643 C647 ) C643_=_C648( C643 C648 ) \nC643_=_C670( C643 C670 ) C644_=_C645(</w:t>
      </w:r>
    </w:p>
    <w:p>
      <w:pPr>
        <w:pStyle w:val="PreformattedText"/>
        <w:bidi w:val="0"/>
        <w:spacing w:before="0" w:after="0"/>
        <w:jc w:val="left"/>
        <w:rPr/>
      </w:pPr>
      <w:r>
        <w:rPr/>
        <w:t xml:space="preserve"> </w:t>
      </w:r>
      <w:r>
        <w:rPr/>
        <w:t>C644 C645 ) C644_=_C646( C644 C646 ) C644_=_C647( C644 C647 ) C644_=_C648( C644 C648 ) C644_=_C671( C644 C671 ) \nC645_=_C646( C645 C646 ) C645_=_C647( C645 C647 ) C645_=_C648( C645 C648 ) C645_=_C672( C645 C672 ) C646_=_C647( C646 C647 ) C646_=_C648( C646 C648 ) \nC646_=_C673( C646 C673 ) C647_=_C648( C647 C648 ) C647_=_C674( C647 C674 ) C648_=_C675( C648 C675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11-&gt;22[label="144: C11 C17 C20 C21 C45 \nC52 C55 C57 C79 C86 C89 \nC91 C115 C122 C124 C126 C149 \nC156 C159 C161 C181 C188 C191 \nC193 C213 C219 C222 C224 C243 \nC250 C253 C255 C273 C279 C282 \nC284 C302 C309 C312 C314 C331 \nC338 C341 C343 C359 C366 C369 \nC371 C386 C393 C396 C398 C411 \nC418 C421 C423 C434 C435 C436 \nC437 C438 C439 C441 C442 C444 \nC446 C447 C448 C449 C450 C451 \nC452 C453 C454 C455 C456 C457 \nC458 C464 C467 C469 C487 C490 \nC492 C508 C511 C513 C529 C531 \nC533 C548 C551 C553 C566 C569 \nC571 C585 C586 C588 C590 C591 \nC592 C593 C594 C595 C596 C597 \nC598 C599 C600 C601 C602 C604 \nC606 C619 C621 C634 C636 C637 \nC638 C639 C640 C641 C642 C643 \nC644 C645 C646 C647 C648 C649 \nC663 C664 C665 C666 C667 C668 \nC669 C670 C671 C672 C673 C674 \nC675 \n2736: C11_=_C17 ,C11_=_C20 ,C11_=_C21 ,C11_=_C45 ,C11_=_C79 ,\nC11_=_C115 ,C11_=_C149 ,C11_=_C181 ,C11_=_C213 ,C11_=_C243 ,C11_=_C273 ,\nC11_=_C302 ,C11_=_C331 ,C11_=_C359 ,C11_=_C386 ,C11_=_C411 ,C11_=_C434 ,\nC11_=_C435 ,C11_=_C436 ,C11_=_C437 ,C11_=_C438 ,C11_=_C439 ,C11_=_C441 ,\nC11_=_C442 ,C11_=_C444 ,C11_=_C446 ,C11_=_C447 ,C11_=_C448 ,C11_=_C449 ,\nC11_=_C450 ,C11_=_C451 ,C11_=_C452 ,C11_=_C453 ,C11_=_C454 ,C11_=_C455 ,\nC11_=_C456 ,C11_=_C457 ,C11_=_C458 ,C17_=_C20 ,C17_=_C21 ,C17_=_C52 ,\nC17_=_C86 ,C17_=_C122 ,C17_=_C156 ,C17_=_C188 ,C17_=_C219 ,C17_=_C250 ,\nC17_=_C279 ,C17_=_C309 ,C17_=_C338 ,C17_=_C366 ,C17_=_C393 ,C17_=_C418 ,\nC17_=_C464 ,C17_=_C487 ,C17_=_C508 ,C17_=_C529 ,C17_=_C548 ,C17_=_C566 ,\nC17_=_C585 ,C17_=_C586 ,C17_=_C588 ,C17_=_C590 ,C17_=_C591 ,C17_=_C592 ,\nC17_=_C593 ,C17_=_C594 ,C17_=_C595 ,C17_=_C596 ,C17_=_C597 ,C17_=_C598 ,\nC17_=_C599 ,C17_=_C600 ,C17_=_C601 ,C17_=_C602 ,C20_=_C21 ,C20_=_C55 ,\nC20_=_C89 ,C20_=_C124 ,C20_=_C159 ,C20_=_C191 ,C20_=_C222 ,C20_=_C253 ,\nC20_=_C282 ,C20_=_C312 ,C20_=_C341 ,C20_=_C369 ,C20_=_C396 ,C20_=_C421 ,\nC20_=_C467 ,C20_=_C490 ,C20_=_C511 ,C20_=_C531 ,C20_=_C551 ,C20_=_C569 ,\nC20_=_C604 ,C20_=_C619 ,C20_=_C634 ,C20_=_C636 ,C20_=_C637 ,C20_=_C638 ,\nC20_=_C639 ,C20_=_C640 ,C20_=_C641 ,C20_=_C642 ,C20_=_C643 ,C20_=_C644 ,\nC20_=_C645 ,C20_=_C646 ,C20_=_C647 ,C20_=_C648 ,C21_=_C57 ,C21_=_C91 ,\nC21_=_C126 ,C21_=_C161 ,C21_=_C193 ,C21_=_C224 ,C21_=_C255 ,C21_=_C284 ,\nC21_=_C314 ,C21_=_C343 ,C21_=_C371 ,C21_=_C398 ,C21_=_C423 ,C21_=_C469 ,\nC21_=_C492 ,C21_=_C513 ,C21_=_C533 ,C21_=_C553 ,C21_=_C571 ,C21_=_C606 ,\nC21_=_C621 ,C21_=_C649 ,C21_=_C663 ,C21_=_C664 ,C21_=_C665 ,C21_=_C666 ,\nC21_=_C667 ,C21_=_C668 ,C21_=_C669 ,C21_=_C670 ,C21_=_C671 ,C21_=_C672 ,\nC21_=_C673 ,C21_=_C674 ,C21_=_C675 ,C45_=_C52 ,C45_=_C55 ,C45_=_C57 ,\nC45_=_C79 ,C45_=_C115 ,C45_=_C149 ,C45_=_C181 ,C45_=_C213 ,C45_=_C243 ,\nC45_=_C273 ,C45_=_C302 ,C45_=_C331 ,C45_=_C359 ,C45_=_C386 ,C45_=_C411 ,\nC45_=_C434 ,C45_=_C435 ,C45_=_C436 ,C45_=_C437 ,C45_=_C438 ,C45_=_C439 ,\nC45_=_C441 ,C45_=_C442 ,C45_=_C444 ,C45_=_C446 ,C45_=_C447 ,C45_=_C448 ,\nC45_=_C449 ,C45_=_C450 ,C45_=_C451 ,C45_=_C452 ,C45_=_C453 ,C45_=_C454 ,\nC45_=_C455 ,C45_=_C456 ,C45_=_C457 ,C45_=_C458 ,C52_=_C55 ,C52_=_C57 ,\nC52_=_C86 ,C52_=_C122 ,C52_=_C156 ,C52_=_C188 ,C52_=_C219 ,C52_=_C250 ,\nC52_=_C279 ,C52_=_C309 ,C52_=_C338 ,C52_=_C366 ,C52_=_C393 ,C52_=_C418 ,\nC52_=_C464 ,C52_=_C487 ,C52_=_C508 ,C52_=_C529 ,C52_=_C548 ,C52_=_C566 ,\nC52_=_C585 ,C52_=_C586 ,C52_=_C588 ,C52_=_C590 ,C52_=_C591 ,C52_=_C592 ,\nC52_=_C593 ,C52_=_C594 ,C52_=_C595 ,C52_=_C596 ,C52_=_C597 ,C52_=_C598 ,\nC52_=_C599 ,C52_=_C600 ,C52_=_C601 ,C52_=_C602 ,C55_=_C57 ,C55_=_C89 ,\nC55_=_C124 ,C55_=_C159 ,C55_=_C191 ,C55_=_C222 ,C55_=_C253 ,C55_=_C282 ,\nC55_=_C312 ,C55_=_C341 ,C55_=_C369 ,C55_=_C396 ,C55_=_C421 ,C55_=_C467 ,\nC55_=_C490 ,C55_=_C511 ,C55_=_C531 ,C55_=_C551 ,C55_=_C569 ,C55_=_C604 ,\nC55_=_C619 ,C55_=_C634 ,C55_=_C636 ,C55_=_C637 ,C55_=_C638 ,C55_=_C639 ,\nC55_=_C640 ,C55_=_C641 ,C55_=_C642 ,C55_=_C643 ,C55_=_C644 ,C55_=_C645 ,\nC55_=_C646 ,C55_=_C647 ,C55_=_C648 ,C57_=_C91 ,C57_=_C126 ,C57_=_C161 ,\nC57_=_C193 ,C57_=_C224 ,C57_=_C255 ,C57_=_C284 ,C57_=_C314 ,C57_=_C343 ,\nC57_=_C371 ,C57_=_C398 ,C57_=_C423 ,C57_=_C469 ,C57_=_C492 ,C57_=_C513 ,\nC57_=_C533 ,C57_=_C553 ,C57_=_C571 ,C57_=_C606 ,C57_=_C621 ,C57_=_C649 ,\nC57_=_C663 ,C57_=_C664 ,C57_=_C665 ,C57_=_C666 ,C57_=_C667 ,C57_=_C668 ,\nC57_=_C669 ,C57_=_C670 ,C57_=_C671 ,C57_=_C672 ,C57_=_C673 ,C57_=_C674 ,\nC57_=_C675 ,C79_=_C86 ,C79_=_C89 ,C79_=_C91 ,C79_=_C115 ,C79_=_C149 ,\nC79_=_C181 ,C79_=_C213 ,C79_=_C243 ,C79_=_C273 ,C79_=_C302 ,C79_=_C331 ,\nC79_=_C359 ,C79_=_C386 ,C79_=_C411 ,C79_=_C434 ,C79_=_C435 ,C79_=_C436 ,\nC79_=_C437 ,C79_=_C438 ,C79_=_C439 ,C79_=_C441 ,C79_=_C442 ,C79_=_C444 ,\nC79_=_C446 ,C79_=_C447 ,C79_=_C448 ,C79_=_C449 ,C79_=_C450 ,C79_=_C451 ,\nC79_=_C452 ,C79_=_C453 ,C79_=_C454 ,C79_=_C455 ,C79_=_C456 ,C79_=_C457 ,\nC79_=_C458 ,C86_=_C89 ,C86_=_C91 ,C86_=_C122 ,C86_=_C156 ,C86_=_C188 ,\nC86_=_C219 ,C86_=_C250 ,C86_=_C279 ,C86_=_C309 ,C86_=_C338 ,C86_=_C366 ,\nC86_=_C393 ,C86_=_C418 ,C86_=_C464 ,C86_=_C487 ,C86_=_C508 ,C86_=_C529 ,\nC86_=_C548 ,C86_=_C566 ,C86_=_C585 ,C86_=_C586 ,C86_=_C588 ,C86_=_C590 ,\nC86_=_C591 ,C86_=_C592 ,C86_=_C593 ,C86_=_C594 ,C86_=_C595 ,C86_=_C596 ,\nC86_=_C597 ,C86_=_C598 ,C86_=_C599 ,C86_=_C600 ,C86_=_C601 ,C86_=_C602 ,\nC89_=_C91 ,C89_=_C124 ,C89_=_C159 ,C89_=_C191 ,C89_=_C222 ,C89_=_C253 ,\nC89_=_C282 ,C89_=_C312 ,C89_=_C341 ,C89_=_C369 ,C89_=_C396 ,C89_=_C421 ,\nC89_=_C467 ,C89_=_C490 ,C89_=_C511 ,C89_=_C531 ,C89_=_C551 ,C89_=_C569 ,\nC89_=_C604 ,C89_=_C619 ,C89_=_C634 ,C89_=_C636 ,C89_=_C637 ,C89_=_C638 ,\nC89_=_C639 ,C89_=_C640 ,C89_=_C641 ,C89_=_C642 ,C89_=_C643 ,C89_=_C644 ,\nC89_=_C645 ,C89_=_C646 ,C89_=_C647 ,C89_=_C648 ,C91_=_C126 ,C91_=_C161 ,\nC91_=_C193 ,C91_=_C224 ,C91_=_C255 ,C91_=_C284 ,C91_=_C314 ,C91_=_C343 ,\nC91_=_C371 ,C91_=_C398 ,C91_=_C423 ,C91_=_C469 ,C91_=_C492 ,C91_=_C513 ,\nC91_=_C533 ,C91_=_C553 ,C91_=_C571 ,C91_=_C606 ,C91_=_C621 ,C91_=_C649 ,\nC91_=_C663 ,C91_=_C664 ,C91_=_C665 ,C91_=_C666 ,C91_=_C667 ,C91_=_C668 ,\nC91_=_C669 ,C91_=_C670 ,C91_=_C671 ,C91_=_C672 ,C91_=_C673 ,C91_=_C674 ,\nC91_=_C675 ,C115_=_C122 ,C115_=_C124 ,C115_=_C126 ,C115_=_C149 ,C115_=_C181 ,\nC115_=_C213 ,C115_=_C243 ,C115_=_C273 ,C115_=_C302 ,C115_=_C331 ,C115_=_C359 ,\nC115_=_C386 ,C115_=_C411 ,C115_=_C434 ,C115_=_C435 ,C115_=_C436 ,C115_=_C437 ,\nC115_=_C438 ,C115_=_C439 ,C115_=_C441 ,C115_=_C442 ,C115_=_C444 ,C115_=_C446 ,\nC115_=_C447 ,C115_=_C448 ,C115_=_C449 ,C115_=_C450 ,C115_=_C451 ,C115_=_C452 ,\nC115_=_C453 ,C115_=_C454 ,C115_=_C455 ,C115_=_C456 ,C115_=_C457 ,C115_=_C458 ,\nC122_=_C124 ,C122_=_C126 ,C122_=_C156 ,C122_=_C188 ,C122_=_C219 ,C122_=_C250 ,\nC122_=_C279 ,C122_=_C309 ,C122_=_C338 ,C122_=_C366 ,C122_=_C393 ,C122_=_C418 ,\nC122_=_C464 ,C122_=_C487 ,C122_=_C508 ,C122_=_C529 ,C122_=_C548 ,C122_=_C566 ,\nC122_=_C585 ,C122_=_C586 ,C122_=_C588 ,C122_=_C590 ,C122_=_C591 ,C122_=_C592 ,\nC122_=_C593 ,C122_=_C594 ,C122_=_C595 ,C122_=_C596 ,C122_=_C597 ,C122_=_C598 ,\nC122_=_C599 ,C122_=_C600 ,C122_=_C601 ,C122_=_C602 ,C124_=_C126 ,C124_=_C159 ,\nC124_=_C191 ,C124_=_C222 ,C124_=_C253 ,C124_=_C282 ,C124_=_C312 ,C124_=_C341 ,\nC124_=_C369 ,C124_=_C396 ,C124_=_C421 ,C124_=_C467 ,C124_=_C490 ,C124_=_C511 ,\nC124_=_C531 ,C124_=_C551 ,C124_=_C569 ,C124_=_C604 ,C124_=_C619 ,C124_=_C634 ,\nC124_=_C636 ,C124_=_C637 ,C124_=_C638</w:t>
      </w:r>
    </w:p>
    <w:p>
      <w:pPr>
        <w:pStyle w:val="PreformattedText"/>
        <w:bidi w:val="0"/>
        <w:spacing w:before="0" w:after="0"/>
        <w:jc w:val="left"/>
        <w:rPr/>
      </w:pPr>
      <w:r>
        <w:rPr/>
        <w:t xml:space="preserve"> </w:t>
      </w:r>
      <w:r>
        <w:rPr/>
        <w:t>,C124_=_C639 ,C124_=_C640 ,C124_=_C641 ,\nC124_=_C642 ,C124_=_C643 ,C124_=_C644 ,C124_=_C645 ,C124_=_C646 ,C124_=_C647 ,\nC124_=_C648 ,C126_=_C161 ,C126_=_C193 ,C126_=_C224 ,C126_=_C255 ,C126_=_C284 ,\nC126_=_C314 ,C126_=_C343 ,C126_=_C371 ,C126_=_C398 ,C126_=_C423 ,C126_=_C469 ,\nC126_=_C492 ,C126_=_C513 ,C126_=_C533 ,C126_=_C553 ,C126_=_C571 ,C126_=_C606 ,\nC126_=_C621 ,C126_=_C649 ,C126_=_C663 ,C126_=_C664 ,C126_=_C665 ,C126_=_C666 ,\nC126_=_C667 ,C126_=_C668 ,C126_=_C669 ,C126_=_C670 ,C126_=_C671 ,C126_=_C672 ,\nC126_=_C673 ,C126_=_C674 ,C126_=_C675 ,C149_=_C156 ,C149_=_C159 ,C149_=_C161 ,\nC149_=_C181 ,C149_=_C213 ,C149_=_C243 ,C149_=_C273 ,C149_=_C302 ,C149_=_C331 ,\nC149_=_C359 ,C149_=_C386 ,C149_=_C411 ,C149_=_C434 ,C149_=_C435 ,C149_=_C436 ,\nC149_=_C437 ,C149_=_C438 ,C149_=_C439 ,C149_=_C441 ,C149_=_C442 ,C149_=_C444 ,\nC149_=_C446 ,C149_=_C447 ,C149_=_C448 ,C149_=_C449 ,C149_=_C450 ,C149_=_C451 ,\nC149_=_C452 ,C149_=_C453 ,C149_=_C454 ,C149_=_C455 ,C149_=_C456 ,C149_=_C457 ,\nC149_=_C458 ,C156_=_C159 ,C156_=_C161 ,C156_=_C188 ,C156_=_C219 ,C156_=_C250 ,\nC156_=_C279 ,C156_=_C309 ,C156_=_C338 ,C156_=_C366 ,C156_=_C393 ,C156_=_C418 ,\nC156_=_C464 ,C156_=_C487 ,C156_=_C508 ,C156_=_C529 ,C156_=_C548 ,C156_=_C566 ,\nC156_=_C585 ,C156_=_C586 ,C156_=_C588 ,C156_=_C590 ,C156_=_C591 ,C156_=_C592 ,\nC156_=_C593 ,C156_=_C594 ,C156_=_C595 ,C156_=_C596 ,C156_=_C597 ,C156_=_C598 ,\nC156_=_C599 ,C156_=_C600 ,C156_=_C601 ,C156_=_C602 ,C159_=_C161 ,C159_=_C191 ,\nC159_=_C222 ,C159_=_C253 ,C159_=_C282 ,C159_=_C312 ,C159_=_C341 ,C159_=_C369 ,\nC159_=_C396 ,C159_=_C421 ,C159_=_C467 ,C159_=_C490 ,C159_=_C511 ,C159_=_C531 ,\nC159_=_C551 ,C159_=_C569 ,C159_=_C604 ,C159_=_C619 ,C159_=_C634 ,C159_=_C636 ,\nC159_=_C637 ,C159_=_C638 ,C159_=_C639 ,C159_=_C640 ,C159_=_C641 ,C159_=_C642 ,\nC159_=_C643 ,C159_=_C644 ,C159_=_C645 ,C159_=_C646 ,C159_=_C647 ,C159_=_C648 ,\nC161_=_C193 ,C161_=_C224 ,C161_=_C255 ,C161_=_C284 ,C161_=_C314 ,C161_=_C343 ,\nC161_=_C371 ,C161_=_C398 ,C161_=_C423 ,C161_=_C469 ,C161_=_C492 ,C161_=_C513 ,\nC161_=_C533 ,C161_=_C553 ,C161_=_C571 ,C161_=_C606 ,C161_=_C621 ,C161_=_C649 ,\nC161_=_C663 ,C161_=_C664 ,C161_=_C665 ,C161_=_C666 ,C161_=_C667 ,C161_=_C668 ,\nC161_=_C669 ,C161_=_C670 ,C161_=_C671 ,C161_=_C672 ,C161_=_C673 ,C161_=_C674 ,\nC161_=_C675 ,C181_=_C188 ,C181_=_C191 ,C181_=_C193 ,C181_=_C213 ,C181_=_C243 ,\nC181_=_C273 ,C181_=_C302 ,C181_=_C331 ,C181_=_C359 ,C181_=_C386 ,C181_=_C411 ,\nC181_=_C434 ,C181_=_C435 ,C181_=_C436 ,C181_=_C437 ,C181_=_C438 ,C181_=_C439 ,\nC181_=_C441 ,C181_=_C442 ,C181_=_C444 ,C181_=_C446 ,C181_=_C447 ,C181_=_C448 ,\nC181_=_C449 ,C181_=_C450 ,C181_=_C451 ,C181_=_C452 ,C181_=_C453 ,C181_=_C454 ,\nC181_=_C455 ,C181_=_C456 ,C181_=_C457 ,C181_=_C458 ,C188_=_C191 ,C188_=_C193 ,\nC188_=_C219 ,C188_=_C250 ,C188_=_C279 ,C188_=_C309 ,C188_=_C338 ,C188_=_C366 ,\nC188_=_C393 ,C188_=_C418 ,C188_=_C464 ,C188_=_C487 ,C188_=_C508 ,C188_=_C529 ,\nC188_=_C548 ,C188_=_C566 ,C188_=_C585 ,C188_=_C586 ,C188_=_C588 ,C188_=_C590 ,\nC188_=_C591 ,C188_=_C592 ,C188_=_C593 ,C188_=_C594 ,C188_=_C595 ,C188_=_C596 ,\nC188_=_C597 ,C188_=_C598 ,C188_=_C599 ,C188_=_C600 ,C188_=_C601 ,C188_=_C602 ,\nC191_=_C193 ,C191_=_C222 ,C191_=_C253 ,C191_=_C282 ,C191_=_C312 ,C191_=_C341 ,\nC191_=_C369 ,C191_=_C396 ,C191_=_C421 ,C191_=_C467 ,C191_=_C490 ,C191_=_C511 ,\nC191_=_C531 ,C191_=_C551 ,C191_=_C569 ,C191_=_C604 ,C191_=_C619 ,C191_=_C634 ,\nC191_=_C636 ,C191_=_C637 ,C191_=_C638 ,C191_=_C639 ,C191_=_C640 ,C191_=_C641 ,\nC191_=_C642 ,C191_=_C643 ,C191_=_C644 ,C191_=_C645 ,C191_=_C646 ,C191_=_C647 ,\nC191_=_C648 ,C193_=_C224 ,C193_=_C255 ,C193_=_C284 ,C193_=_C314 ,C193_=_C343 ,\nC193_=_C371 ,C193_=_C398 ,C193_=_C423 ,C193_=_C469 ,C193_=_C492 ,C193_=_C513 ,\nC193_=_C533 ,C193_=_C553 ,C193_=_C571 ,C193_=_C606 ,C193_=_C621 ,C193_=_C649 ,\nC193_=_C663 ,C193_=_C664 ,C193_=_C665 ,C193_=_C666 ,C193_=_C667 ,C193_=_C668 ,\nC193_=_C669 ,C193_=_C670 ,C193_=_C671 ,C193_=_C672 ,C193_=_C673 ,C193_=_C674 ,\nC193_=_C675 ,C213_=_C219 ,C213_=_C222 ,C213_=_C224 ,C213_=_C243 ,C213_=_C273 ,\nC213_=_C302 ,C213_=_C331 ,C213_=_C359 ,C213_=_C386 ,C213_=_C411 ,C213_=_C434 ,\nC213_=_C435 ,C213_=_C436 ,C213_=_C437 ,C213_=_C438 ,C213_=_C439 ,C213_=_C441 ,\nC213_=_C442 ,C213_=_C444 ,C213_=_C446 ,C213_=_C447 ,C213_=_C448 ,C213_=_C449 ,\nC213_=_C450 ,C213_=_C451 ,C213_=_C452 ,C213_=_C453 ,C213_=_C454 ,C213_=_C455 ,\nC213_=_C456 ,C213_=_C457 ,C213_=_C458 ,C219_=_C222 ,C219_=_C224 ,C219_=_C250 ,\nC219_=_C279 ,C219_=_C309 ,C219_=_C338 ,C219_=_C366 ,C219_=_C393 ,C219_=_C418 ,\nC219_=_C464 ,C219_=_C487 ,C219_=_C508 ,C219_=_C529 ,C219_=_C548 ,C219_=_C566 ,\nC219_=_C585 ,C219_=_C586 ,C219_=_C588 ,C219_=_C590 ,C219_=_C591 ,C219_=_C592 ,\nC219_=_C593 ,C219_=_C594 ,C219_=_C595 ,C219_=_C596 ,C219_=_C597 ,C219_=_C598 ,\nC219_=_C599 ,C219_=_C600 ,C219_=_C601 ,C219_=_C602 ,C222_=_C224 ,C222_=_C253 ,\nC222_=_C282 ,C222_=_C312 ,C222_=_C341 ,C222_=_C369 ,C222_=_C396 ,C222_=_C421 ,\nC222_=_C467 ,C222_=_C490 ,C222_=_C511 ,C222_=_C531 ,C222_=_C551 ,C222_=_C569 ,\nC222_=_C604 ,C222_=_C619 ,C222_=_C634 ,C222_=_C636 ,C222_=_C637 ,C222_=_C638 ,\nC222_=_C639 ,C222_=_C640 ,C222_=_C641 ,C222_=_C642 ,C222_=_C643 ,C222_=_C644 ,\nC222_=_C645 ,C222_=_C646 ,C222_=_C647 ,C222_=_C648 ,C224_=_C255 ,C224_=_C284 ,\nC224_=_C314 ,C224_=_C343 ,C224_=_C371 ,C224_=_C398 ,C224_=_C423 ,C224_=_C469 ,\nC224_=_C492 ,C224_=_C513 ,C224_=_C533 ,C224_=_C553 ,C224_=_C571 ,C224_=_C606 ,\nC224_=_C621 ,C224_=_C649 ,C224_=_C663 ,C224_=_C664 ,C224_=_C665 ,C224_=_C666 ,\nC224_=_C667 ,C224_=_C668 ,C224_=_C669 ,C224_=_C670 ,C224_=_C671 ,C224_=_C672 ,\nC224_=_C673 ,C224_=_C674 ,C224_=_C675 ,C243_=_C250 ,C243_=_C253 ,C243_=_C255 ,\nC243_=_C273 ,C243_=_C302 ,C243_=_C331 ,C243_=_C359 ,C243_=_C386 ,C243_=_C411 ,\nC243_=_C434 ,C243_=_C435 ,C243_=_C436 ,C243_=_C437 ,C243_=_C438 ,C243_=_C439 ,\nC243_=_C441 ,C243_=_C442 ,C243_=_C444 ,C243_=_C446 ,C243_=_C447 ,C243_=_C448 ,\nC243_=_C449 ,C243_=_C450 ,C243_=_C451 ,C243_=_C452 ,C243_=_C453 ,C243_=_C454 ,\nC243_=_C455 ,C243_=_C456 ,C243_=_C457 ,C243_=_C458 ,C250_=_C253 ,C250_=_C255 ,\nC250_=_C279 ,C250_=_C309 ,C250_=_C338 ,C250_=_C366 ,C250_=_C393 ,C250_=_C418 ,\nC250_=_C464 ,C250_=_C487 ,C250_=_C508 ,C250_=_C529 ,C250_=_C548 ,C250_=_C566 ,\nC250_=_C585 ,C250_=_C586 ,C250_=_C588 ,C250_=_C590 ,C250_=_C591 ,C250_=_C592 ,\nC250_=_C593 ,C250_=_C594 ,C250_=_C595 ,C250_=_C596 ,C250_=_C597 ,C250_=_C598 ,\nC250_=_C599 ,C250_=_C600 ,C250_=_C601 ,C250_=_C602 ,C253_=_C255 ,C253_=_C282 ,\nC253_=_C312 ,C253_=_C341 ,C253_=_C369 ,C253_=_C396 ,C253_=_C421 ,C253_=_C467 ,\nC253_=_C490 ,C253_=_C511 ,C253_=_C531 ,C253_=_C551 ,C253_=_C569 ,C253_=_C604 ,\nC253_=_C619 ,C253_=_C634 ,C253_=_C636 ,C253_=_C637 ,C253_=_C638 ,C253_=_C639 ,\nC253_=_C640 ,C253_=_C641 ,C253_=_C642 ,C253_=_C643 ,C253_=_C644 ,C253_=_C645 ,\nC253_=_C646 ,C253_=_C647 ,C253_=_C648 ,C255_=_C284 ,C255_=_C314 ,C255_=_C343 ,\nC255_=_C371 ,C255_=_C398 ,C255_=_C423 ,C255_=_C469 ,C255_=_C492 ,C255_=_C513 ,\nC255_=_C533 ,C255_=_C553 ,C255_=_C571 ,C255_=_C606 ,C255_=_C621 ,C255_=_C649 ,\nC255_=_C663 ,C255_=_C664 ,C255_=_C665 ,C255_=_C666 ,C255_=_C667 ,C255_=_C668 ,\nC255_=_C669 ,C255_=_C670 ,C255_=_C671 ,C255_=_C672 ,C255_=_C673 ,C255_=_C674 ,\nC255_=_C675 ,C273_=_C279 ,C273_=_C282 ,C273_=_C284 ,C273_=_C302 ,C273_=_C331 ,\nC273_=_C359 ,C273_=_C386 ,C273_=_C411 ,C273_=_C434 ,C273_=_C435 ,C273_=_C436 ,\nC273_=_C437 ,C273_=_C438 ,C273_=_C439 ,C273_=_C441 ,C273_=_C442 ,C273_=_C444 ,\nC273_=_C446 ,C273_=_C447 ,C273_=_C448 ,C273_=_C449 ,C273_=_C450 ,C273_=_C451 ,\nC273_=_C452 ,C273_=_C453 ,C273_=_C454 ,C273_=_C455 ,C273_=_C456 ,C273_=_C457 ,\nC273_=_C458 ,C279_=_C282 ,C279_=_C284 ,C279_=_C309 ,C279_=_C338 ,C279_=_C366 ,\nC279_=_C393 ,C279_=_C418 ,C279_=_C464 ,C279_=_C487 ,C279_=_C508 ,C279_=_C529 ,\nC279_=_C548 ,C279_=_C566 ,C279_=_C585 ,C279_=_C586 ,C279_=_C588 ,C279_=_C590 ,\nC279_=_C591 ,C279_=_C592 ,C279_=_C593 ,C279_=_C594 ,C279_=_C595 ,C279_=_C596 ,\nC279_=_C597 ,C279_=_C598 ,C279_=_C599 ,C279_=_C600 ,C279_=_C601 ,C279_=_C602 ,\nC282_=_C284 ,C282_=_C312 ,C282_=_C341 ,C282_=_C369 ,C282_=_C396 ,C282_=_C421 ,\nC282_=_C467 ,C282_=_C490 ,C282_=_C511 ,C282_=_C531 ,C282_=_C551 ,C282_=_C569 ,\nC282_=_C604 ,C282_=_C619 ,C282_=_C634 ,C282_=_C636 ,C282_=_C637 ,C282_=_C638 ,\nC282_=_C639 ,C282_=_C640 ,C282_=_C641 ,C282_=_C642 ,C282_=_C643 ,C282_=_C644 ,\nC282_=_C645 ,C282_=_C646 ,C282_=_C647 ,C282_=_C648 ,C284_=_C314 ,C284_=_C343 ,\nC284_=_C371 ,C284_=_C398 ,C284_=_C423 ,C284_=_C469 ,C284_=_C492 ,C284_=_C513 ,\nC284_=_C533 ,C284_=_C553 ,C284_=_C571 ,C284_=_C606 ,C284_=_C621 ,C284_=_C649 ,\nC284_=_C663 ,C284_=_C664 ,C284_=_C665 ,C284_=_C666 ,C284_=_C667 ,C284_=_C668 ,\nC284_=_C669 ,C284_=_C670 ,C284_=_C671 ,C284_=_C672 ,C284_=_C673 ,C284_=_C674 ,\nC284_=_C675 ,C302_=_C309 ,C302_=_C312 ,C302_=_C314 ,C302_=_C331 ,C302_=_C359 ,\nC302_=_C386 ,C302_=_C411 ,C302_=_C434 ,C302_=_C435 ,C302_=_C436 ,C302_=_C437 ,\nC302_=_C438 ,C302_=_C439 ,C302_=_C441 ,C302_=_C442 ,C302_=_C444 ,C302_=_C446 ,\nC302_=_C447 ,C302_=_C448 ,C302_=_C449 ,C302_=_C450 ,C302_=_C451 ,C302_=_C452 ,\nC302_=_C453 ,C302_=_C454 ,C302_=_C455 ,C302_=_C456 ,C302_=_C457 ,C302_=_C458 ,\nC309_=_C312 ,C309_=_C314 ,C309_=_C338 ,C309_=_C366 ,C309_=_C393 ,C309_=_C418 ,\nC309_=_C464 ,C309_=_C487 ,C309_=_C508 ,C309_=_C529 ,C309_=_C548 ,C309_=_C566 ,\nC309_=_C585 ,C309_=_C586 ,C309_=_C588 ,C309_=_C590 ,C309_=_C591 ,C309_=_C592 ,\nC309_=_C593 ,C309_=_C594 ,C309_=_C595 ,C309_=_C596 ,C309_=_C597 ,C309_=_C598 ,\nC309_=_C599 ,C309_=_C600 ,C309_=_C601 ,C309_=_C602 ,C312_=_C314 ,C312_=_C341 ,\nC312_=_C369 ,C312_=_C396 ,C312_=_C421 ,C312_=_C467 ,C312_=_C490 ,C312_=_C511 ,\nC312_=_C531 ,C312_=_C551 ,C312_=_C569 ,C312_=_C604 ,C312_=_C619 ,C312_=_C634 ,\nC312_=_C636 ,C312_=_C637 ,C312_=_C638 ,C312_=_C639 ,C312_=_C640 ,C312_=_C641 ,\nC312_=_C642 ,C312_=_C643 ,C312_=_C644 ,C312_=_C645 ,C312_=_C646 ,C312_=_C647 ,\nC312_=_C648 ,C314_=_C343 ,C314_=_C371 ,C314_=_C398 ,C314_=_C423 ,C314_=_C469 ,\nC314_=_C492 ,C314_=_C513</w:t>
      </w:r>
    </w:p>
    <w:p>
      <w:pPr>
        <w:pStyle w:val="PreformattedText"/>
        <w:bidi w:val="0"/>
        <w:spacing w:before="0" w:after="0"/>
        <w:jc w:val="left"/>
        <w:rPr/>
      </w:pPr>
      <w:r>
        <w:rPr/>
        <w:t xml:space="preserve"> </w:t>
      </w:r>
      <w:r>
        <w:rPr/>
        <w:t>,C314_=_C533 ,C314_=_C553 ,C314_=_C571 ,C314_=_C606 ,\nC314_=_C621 ,C314_=_C649 ,C314_=_C663 ,C314_=_C664 ,C314_=_C665 ,C314_=_C666 ,\nC314_=_C667 ,C314_=_C668 ,C314_=_C669 ,C314_=_C670 ,C314_=_C671 ,C314_=_C672 ,\nC314_=_C673 ,C314_=_C674 ,C314_=_C675 ,C331_=_C338 ,C331_=_C341 ,C331_=_C343 ,\nC331_=_C359 ,C331_=_C386 ,C331_=_C411 ,C331_=_C434 ,C331_=_C435 ,C331_=_C436 ,\nC331_=_C437 ,C331_=_C438 ,C331_=_C439 ,C331_=_C441 ,C331_=_C442 ,C331_=_C444 ,\nC331_=_C446 ,C331_=_C447 ,C331_=_C448 ,C331_=_C449 ,C331_=_C450 ,C331_=_C451 ,\nC331_=_C452 ,C331_=_C453 ,C331_=_C454 ,C331_=_C455 ,C331_=_C456 ,C331_=_C457 ,\nC331_=_C458 ,C338_=_C341 ,C338_=_C343 ,C338_=_C366 ,C338_=_C393 ,C338_=_C418 ,\nC338_=_C464 ,C338_=_C487 ,C338_=_C508 ,C338_=_C529 ,C338_=_C548 ,C338_=_C566 ,\nC338_=_C585 ,C338_=_C586 ,C338_=_C588 ,C338_=_C590 ,C338_=_C591 ,C338_=_C592 ,\nC338_=_C593 ,C338_=_C594 ,C338_=_C595 ,C338_=_C596 ,C338_=_C597 ,C338_=_C598 ,\nC338_=_C599 ,C338_=_C600 ,C338_=_C601 ,C338_=_C602 ,C341_=_C343 ,C341_=_C369 ,\nC341_=_C396 ,C341_=_C421 ,C341_=_C467 ,C341_=_C490 ,C341_=_C511 ,C341_=_C531 ,\nC341_=_C551 ,C341_=_C569 ,C341_=_C604 ,C341_=_C619 ,C341_=_C634 ,C341_=_C636 ,\nC341_=_C637 ,C341_=_C638 ,C341_=_C639 ,C341_=_C640 ,C341_=_C641 ,C341_=_C642 ,\nC341_=_C643 ,C341_=_C644 ,C341_=_C645 ,C341_=_C646 ,C341_=_C647 ,C341_=_C648 ,\nC343_=_C371 ,C343_=_C398 ,C343_=_C423 ,C343_=_C469 ,C343_=_C492 ,C343_=_C513 ,\nC343_=_C533 ,C343_=_C553 ,C343_=_C571 ,C343_=_C606 ,C343_=_C621 ,C343_=_C649 ,\nC343_=_C663 ,C343_=_C664 ,C343_=_C665 ,C343_=_C666 ,C343_=_C667 ,C343_=_C668 ,\nC343_=_C669 ,C343_=_C670 ,C343_=_C671 ,C343_=_C672 ,C343_=_C673 ,C343_=_C674 ,\nC343_=_C675 ,C359_=_C366 ,C359_=_C369 ,C359_=_C371 ,C359_=_C386 ,C359_=_C411 ,\nC359_=_C434 ,C359_=_C435 ,C359_=_C436 ,C359_=_C437 ,C359_=_C438 ,C359_=_C439 ,\nC359_=_C441 ,C359_=_C442 ,C359_=_C444 ,C359_=_C446 ,C359_=_C447 ,C359_=_C448 ,\nC359_=_C449 ,C359_=_C450 ,C359_=_C451 ,C359_=_C452 ,C359_=_C453 ,C359_=_C454 ,\nC359_=_C455 ,C359_=_C456 ,C359_=_C457 ,C359_=_C458 ,C366_=_C369 ,C366_=_C371 ,\nC366_=_C393 ,C366_=_C418 ,C366_=_C464 ,C366_=_C487 ,C366_=_C508 ,C366_=_C529 ,\nC366_=_C548 ,C366_=_C566 ,C366_=_C585 ,C366_=_C586 ,C366_=_C588 ,C366_=_C590 ,\nC366_=_C591 ,C366_=_C592 ,C366_=_C593 ,C366_=_C594 ,C366_=_C595 ,C366_=_C596 ,\nC366_=_C597 ,C366_=_C598 ,C366_=_C599 ,C366_=_C600 ,C366_=_C601 ,C366_=_C602 ,\nC369_=_C371 ,C369_=_C396 ,C369_=_C421 ,C369_=_C467 ,C369_=_C490 ,C369_=_C511 ,\nC369_=_C531 ,C369_=_C551 ,C369_=_C569 ,C369_=_C604 ,C369_=_C619 ,C369_=_C634 ,\nC369_=_C636 ,C369_=_C637 ,C369_=_C638 ,C369_=_C639 ,C369_=_C640 ,C369_=_C641 ,\nC369_=_C642 ,C369_=_C643 ,C369_=_C644 ,C369_=_C645 ,C369_=_C646 ,C369_=_C647 ,\nC369_=_C648 ,C371_=_C398 ,C371_=_C423 ,C371_=_C469 ,C371_=_C492 ,C371_=_C513 ,\nC371_=_C533 ,C371_=_C553 ,C371_=_C571 ,C371_=_C606 ,C371_=_C621 ,C371_=_C649 ,\nC371_=_C663 ,C371_=_C664 ,C371_=_C665 ,C371_=_C666 ,C371_=_C667 ,C371_=_C668 ,\nC371_=_C669 ,C371_=_C670 ,C371_=_C671 ,C371_=_C672 ,C371_=_C673 ,C371_=_C674 ,\nC371_=_C675 ,C386_=_C393 ,C386_=_C396 ,C386_=_C398 ,C386_=_C411 ,C386_=_C434 ,\nC386_=_C435 ,C386_=_C436 ,C386_=_C437 ,C386_=_C438 ,C386_=_C439 ,C386_=_C441 ,\nC386_=_C442 ,C386_=_C444 ,C386_=_C446 ,C386_=_C447 ,C386_=_C448 ,C386_=_C449 ,\nC386_=_C450 ,C386_=_C451 ,C386_=_C452 ,C386_=_C453 ,C386_=_C454 ,C386_=_C455 ,\nC386_=_C456 ,C386_=_C457 ,C386_=_C458 ,C393_=_C396 ,C393_=_C398 ,C393_=_C418 ,\nC393_=_C464 ,C393_=_C487 ,C393_=_C508 ,C393_=_C529 ,C393_=_C548 ,C393_=_C566 ,\nC393_=_C585 ,C393_=_C586 ,C393_=_C588 ,C393_=_C590 ,C393_=_C591 ,C393_=_C592 ,\nC393_=_C593 ,C393_=_C594 ,C393_=_C595 ,C393_=_C596 ,C393_=_C597 ,C393_=_C598 ,\nC393_=_C599 ,C393_=_C600 ,C393_=_C601 ,C393_=_C602 ,C396_=_C398 ,C396_=_C421 ,\nC396_=_C467 ,C396_=_C490 ,C396_=_C511 ,C396_=_C531 ,C396_=_C551 ,C396_=_C569 ,\nC396_=_C604 ,C396_=_C619 ,C396_=_C634 ,C396_=_C636 ,C396_=_C637 ,C396_=_C638 ,\nC396_=_C639 ,C396_=_C640 ,C396_=_C641 ,C396_=_C642 ,C396_=_C643 ,C396_=_C644 ,\nC396_=_C645 ,C396_=_C646 ,C396_=_C647 ,C396_=_C648 ,C398_=_C423 ,C398_=_C469 ,\nC398_=_C492 ,C398_=_C513 ,C398_=_C533 ,C398_=_C553 ,C398_=_C571 ,C398_=_C606 ,\nC398_=_C621 ,C398_=_C649 ,C398_=_C663 ,C398_=_C664 ,C398_=_C665 ,C398_=_C666 ,\nC398_=_C667 ,C398_=_C668 ,C398_=_C669 ,C398_=_C670 ,C398_=_C671 ,C398_=_C672 ,\nC398_=_C673 ,C398_=_C674 ,C398_=_C675 ,C411_=_C418 ,C411_=_C421 ,C411_=_C423 ,\nC411_=_C434 ,C411_=_C435 ,C411_=_C436 ,C411_=_C437 ,C411_=_C438 ,C411_=_C439 ,\nC411_=_C441 ,C411_=_C442 ,C411_=_C444 ,C411_=_C446 ,C411_=_C447 ,C411_=_C448 ,\nC411_=_C449 ,C411_=_C450 ,C411_=_C451 ,C411_=_C452 ,C411_=_C453 ,C411_=_C454 ,\nC411_=_C455 ,C411_=_C456 ,C411_=_C457 ,C411_=_C458 ,C418_=_C421 ,C418_=_C423 ,\nC418_=_C464 ,C418_=_C487 ,C418_=_C508 ,C418_=_C529 ,C418_=_C548 ,C418_=_C566 ,\nC418_=_C585 ,C418_=_C586 ,C418_=_C588 ,C418_=_C590 ,C418_=_C591 ,C418_=_C592 ,\nC418_=_C593 ,C418_=_C594 ,C418_=_C595 ,C418_=_C596 ,C418_=_C597 ,C418_=_C598 ,\nC418_=_C599 ,C418_=_C600 ,C418_=_C601 ,C418_=_C602 ,C421_=_C423 ,C421_=_C467 ,\nC421_=_C490 ,C421_=_C511 ,C421_=_C531 ,C421_=_C551 ,C421_=_C569 ,C421_=_C604 ,\nC421_=_C619 ,C421_=_C634 ,C421_=_C636 ,C421_=_C637 ,C421_=_C638 ,C421_=_C639 ,\nC421_=_C640 ,C421_=_C641 ,C421_=_C642 ,C421_=_C643 ,C421_=_C644 ,C421_=_C645 ,\nC421_=_C646 ,C421_=_C647 ,C421_=_C648 ,C423_=_C469 ,C423_=_C492 ,C423_=_C513 ,\nC423_=_C533 ,C423_=_C553 ,C423_=_C571 ,C423_=_C606 ,C423_=_C621 ,C423_=_C649 ,\nC423_=_C663 ,C423_=_C664 ,C423_=_C665 ,C423_=_C666 ,C423_=_C667 ,C423_=_C668 ,\nC423_=_C669 ,C423_=_C670 ,C423_=_C671 ,C423_=_C672 ,C423_=_C673 ,C423_=_C674 ,\nC423_=_C675 ,C434_=_C435 ,C434_=_C436 ,C434_=_C437 ,C434_=_C438 ,C434_=_C439 ,\nC434_=_C441 ,C434_=_C442 ,C434_=_C444 ,C434_=_C446 ,C434_=_C447 ,C434_=_C448 ,\nC434_=_C449 ,C434_=_C450 ,C434_=_C451 ,C434_=_C452 ,C434_=_C453 ,C434_=_C454 ,\nC434_=_C455 ,C434_=_C456 ,C434_=_C457 ,C434_=_C458 ,C434_=_C464 ,C434_=_C467 ,\nC434_=_C469 ,C435_=_C436 ,C435_=_C437 ,C435_=_C438 ,C435_=_C439 ,C435_=_C441 ,\nC435_=_C442 ,C435_=_C444 ,C435_=_C446 ,C435_=_C447 ,C435_=_C448 ,C435_=_C449 ,\nC435_=_C450 ,C435_=_C451 ,C435_=_C452 ,C435_=_C453 ,C435_=_C454 ,C435_=_C455 ,\nC435_=_C456 ,C435_=_C457 ,C435_=_C458 ,C435_=_C487 ,C435_=_C490 ,C435_=_C492 ,\nC436_=_C437 ,C436_=_C438 ,C436_=_C439 ,C436_=_C441 ,C436_=_C442 ,C436_=_C444 ,\nC436_=_C446 ,C436_=_C447 ,C436_=_C448 ,C436_=_C449 ,C436_=_C450 ,C436_=_C451 ,\nC436_=_C452 ,C436_=_C453 ,C436_=_C454 ,C436_=_C455 ,C436_=_C456 ,C436_=_C457 ,\nC436_=_C458 ,C436_=_C508 ,C436_=_C511 ,C436_=_C513 ,C437_=_C438 ,C437_=_C439 ,\nC437_=_C441 ,C437_=_C442 ,C437_=_C444 ,C437_=_C446 ,C437_=_C447 ,C437_=_C448 ,\nC437_=_C449 ,C437_=_C450 ,C437_=_C451 ,C437_=_C452 ,C437_=_C453 ,C437_=_C454 ,\nC437_=_C455 ,C437_=_C456 ,C437_=_C457 ,C437_=_C458 ,C437_=_C529 ,C437_=_C531 ,\nC437_=_C533 ,C438_=_C439 ,C438_=_C441 ,C438_=_C442 ,C438_=_C444 ,C438_=_C446 ,\nC438_=_C447 ,C438_=_C448 ,C438_=_C449 ,C438_=_C450 ,C438_=_C451 ,C438_=_C452 ,\nC438_=_C453 ,C438_=_C454 ,C438_=_C455 ,C438_=_C456 ,C438_=_C457 ,C438_=_C458 ,\nC438_=_C548 ,C438_=_C551 ,C438_=_C553 ,C439_=_C441 ,C439_=_C442 ,C439_=_C444 ,\nC439_=_C446 ,C439_=_C447 ,C439_=_C448 ,C439_=_C449 ,C439_=_C450 ,C439_=_C451 ,\nC439_=_C452 ,C439_=_C453 ,C439_=_C454 ,C439_=_C455 ,C439_=_C456 ,C439_=_C457 ,\nC439_=_C458 ,C439_=_C566 ,C439_=_C569 ,C439_=_C571 ,C441_=_C442 ,C441_=_C444 ,\nC441_=_C446 ,C441_=_C447 ,C441_=_C448 ,C441_=_C449 ,C441_=_C450 ,C441_=_C451 ,\nC441_=_C452 ,C441_=_C453 ,C441_=_C454 ,C441_=_C455 ,C441_=_C456 ,C441_=_C457 ,\nC441_=_C458 ,C441_=_C585 ,C441_=_C604 ,C441_=_C606 ,C442_=_C444 ,C442_=_C446 ,\nC442_=_C447 ,C442_=_C448 ,C442_=_C449 ,C442_=_C450 ,C442_=_C451 ,C442_=_C452 ,\nC442_=_C453 ,C442_=_C454 ,C442_=_C455 ,C442_=_C456 ,C442_=_C457 ,C442_=_C458 ,\nC442_=_C586 ,C442_=_C619 ,C442_=_C621 ,C444_=_C446 ,C444_=_C447 ,C444_=_C448 ,\nC444_=_C449 ,C444_=_C450 ,C444_=_C451 ,C444_=_C452 ,C444_=_C453 ,C444_=_C454 ,\nC444_=_C455 ,C444_=_C456 ,C444_=_C457 ,C444_=_C458 ,C444_=_C588 ,C444_=_C634 ,\nC444_=_C649 ,C446_=_C447 ,C446_=_C448 ,C446_=_C449 ,C446_=_C450 ,C446_=_C451 ,\nC446_=_C452 ,C446_=_C453 ,C446_=_C454 ,C446_=_C455 ,C446_=_C456 ,C446_=_C457 ,\nC446_=_C458 ,C446_=_C590 ,C446_=_C636 ,C446_=_C663 ,C447_=_C448 ,C447_=_C449 ,\nC447_=_C450 ,C447_=_C451 ,C447_=_C452 ,C447_=_C453 ,C447_=_C454 ,C447_=_C455 ,\nC447_=_C456 ,C447_=_C457 ,C447_=_C458 ,C447_=_C591 ,C447_=_C637 ,C447_=_C664 ,\nC448_=_C449 ,C448_=_C450 ,C448_=_C451 ,C448_=_C452 ,C448_=_C453 ,C448_=_C454 ,\nC448_=_C455 ,C448_=_C456 ,C448_=_C457 ,C448_=_C458 ,C448_=_C592 ,C448_=_C638 ,\nC448_=_C665 ,C449_=_C450 ,C449_=_C451 ,C449_=_C452 ,C449_=_C453 ,C449_=_C454 ,\nC449_=_C455 ,C449_=_C456 ,C449_=_C457 ,C449_=_C458 ,C449_=_C593 ,C449_=_C639 ,\nC449_=_C666 ,C450_=_C451 ,C450_=_C452 ,C450_=_C453 ,C450_=_C454 ,C450_=_C455 ,\nC450_=_C456 ,C450_=_C457 ,C450_=_C458 ,C450_=_C594 ,C450_=_C640 ,C450_=_C667 ,\nC451_=_C452 ,C451_=_C453 ,C451_=_C454 ,C451_=_C455 ,C451_=_C456 ,C451_=_C457 ,\nC451_=_C458 ,C451_=_C595 ,C451_=_C641 ,C451_=_C668 ,C452_=_C453 ,C452_=_C454 ,\nC452_=_C455 ,C452_=_C456 ,C452_=_C457 ,C452_=_C458 ,C452_=_C596 ,C452_=_C642 ,\nC452_=_C669 ,C453_=_C454 ,C453_=_C455 ,C453_=_C456 ,C453_=_C457 ,C453_=_C458 ,\nC453_=_C597 ,C453_=_C643 ,C453_=_C670 ,C454_=_C455 ,C454_=_C456 ,C454_=_C457 ,\nC454_=_C458 ,C454_=_C598 ,C454_=_C644 ,C454_=_C671 ,C455_=_C456 ,C455_=_C457 ,\nC455_=_C458 ,C455_=_C599 ,C455_=_C645 ,C455_=_C672 ,C456_=_C457 ,C456_=_C458 ,\nC456_=_C600 ,C456_=_C646 ,C456_=_C673 ,C457_=_C458 ,C457_=_C601 ,C457_=_C647 ,\nC457_=_C674 ,C458_=_C602 ,C458_=_C648 ,C458_=_C675 ,C464_=_C467 ,C464_=_C469 ,\nC464_=_C487 ,C464_=_C508 ,C464_=_C529 ,C464_=_C548 ,C464_=_C566 ,C464_=_C585 ,\nC464_=_C586 ,C464_=_C588 ,C464_=_C590 ,C464_=_C591 ,C464_=_C592 ,C464_=_C593 ,\nC464_=_C594 ,C464_=_C595 ,C464_=_C596 ,C464_=_C597 ,C464_=_C598 ,C464_=_C599 ,\nC464_=_C600 ,C464_=_C601 ,C464_=_C602 ,C467_=_C469 ,C467_=_C490 ,C467_=_C511 ,\nC467_=_C531</w:t>
      </w:r>
    </w:p>
    <w:p>
      <w:pPr>
        <w:pStyle w:val="PreformattedText"/>
        <w:bidi w:val="0"/>
        <w:spacing w:before="0" w:after="0"/>
        <w:jc w:val="left"/>
        <w:rPr/>
      </w:pPr>
      <w:r>
        <w:rPr/>
        <w:t xml:space="preserve"> </w:t>
      </w:r>
      <w:r>
        <w:rPr/>
        <w:t>,C467_=_C551 ,C467_=_C569 ,C467_=_C604 ,C467_=_C619 ,C467_=_C634 ,\nC467_=_C636 ,C467_=_C637 ,C467_=_C638 ,C467_=_C639 ,C467_=_C640 ,C467_=_C641 ,\nC467_=_C642 ,C467_=_C643 ,C467_=_C644 ,C467_=_C645 ,C467_=_C646 ,C467_=_C647 ,\nC467_=_C648 ,C469_=_C492 ,C469_=_C513 ,C469_=_C533 ,C469_=_C553 ,C469_=_C571 ,\nC469_=_C606 ,C469_=_C621 ,C469_=_C649 ,C469_=_C663 ,C469_=_C664 ,C469_=_C665 ,\nC469_=_C666 ,C469_=_C667 ,C469_=_C668 ,C469_=_C669 ,C469_=_C670 ,C469_=_C671 ,\nC469_=_C672 ,C469_=_C673 ,C469_=_C674 ,C469_=_C675 ,C487_=_C490 ,C487_=_C492 ,\nC487_=_C508 ,C487_=_C529 ,C487_=_C548 ,C487_=_C566 ,C487_=_C585 ,C487_=_C586 ,\nC487_=_C588 ,C487_=_C590 ,C487_=_C591 ,C487_=_C592 ,C487_=_C593 ,C487_=_C594 ,\nC487_=_C595 ,C487_=_C596 ,C487_=_C597 ,C487_=_C598 ,C487_=_C599 ,C487_=_C600 ,\nC487_=_C601 ,C487_=_C602 ,C490_=_C492 ,C490_=_C511 ,C490_=_C531 ,C490_=_C551 ,\nC490_=_C569 ,C490_=_C604 ,C490_=_C619 ,C490_=_C634 ,C490_=_C636 ,C490_=_C637 ,\nC490_=_C638 ,C490_=_C639 ,C490_=_C640 ,C490_=_C641 ,C490_=_C642 ,C490_=_C643 ,\nC490_=_C644 ,C490_=_C645 ,C490_=_C646 ,C490_=_C647 ,C490_=_C648 ,C492_=_C513 ,\nC492_=_C533 ,C492_=_C553 ,C492_=_C571 ,C492_=_C606 ,C492_=_C621 ,C492_=_C649 ,\nC492_=_C663 ,C492_=_C664 ,C492_=_C665 ,C492_=_C666 ,C492_=_C667 ,C492_=_C668 ,\nC492_=_C669 ,C492_=_C670 ,C492_=_C671 ,C492_=_C672 ,C492_=_C673 ,C492_=_C674 ,\nC492_=_C675 ,C508_=_C511 ,C508_=_C513 ,C508_=_C529 ,C508_=_C548 ,C508_=_C566 ,\nC508_=_C585 ,C508_=_C586 ,C508_=_C588 ,C508_=_C590 ,C508_=_C591 ,C508_=_C592 ,\nC508_=_C593 ,C508_=_C594 ,C508_=_C595 ,C508_=_C596 ,C508_=_C597 ,C508_=_C598 ,\nC508_=_C599 ,C508_=_C600 ,C508_=_C601 ,C508_=_C602 ,C511_=_C513 ,C511_=_C531 ,\nC511_=_C551 ,C511_=_C569 ,C511_=_C604 ,C511_=_C619 ,C511_=_C634 ,C511_=_C636 ,\nC511_=_C637 ,C511_=_C638 ,C511_=_C639 ,C511_=_C640 ,C511_=_C641 ,C511_=_C642 ,\nC511_=_C643 ,C511_=_C644 ,C511_=_C645 ,C511_=_C646 ,C511_=_C647 ,C511_=_C648 ,\nC513_=_C533 ,C513_=_C553 ,C513_=_C571 ,C513_=_C606 ,C513_=_C621 ,C513_=_C649 ,\nC513_=_C663 ,C513_=_C664 ,C513_=_C665 ,C513_=_C666 ,C513_=_C667 ,C513_=_C668 ,\nC513_=_C669 ,C513_=_C670 ,C513_=_C671 ,C513_=_C672 ,C513_=_C673 ,C513_=_C674 ,\nC513_=_C675 ,C529_=_C531 ,C529_=_C533 ,C529_=_C548 ,C529_=_C566 ,C529_=_C585 ,\nC529_=_C586 ,C529_=_C588 ,C529_=_C590 ,C529_=_C591 ,C529_=_C592 ,C529_=_C593 ,\nC529_=_C594 ,C529_=_C595 ,C529_=_C596 ,C529_=_C597 ,C529_=_C598 ,C529_=_C599 ,\nC529_=_C600 ,C529_=_C601 ,C529_=_C602 ,C531_=_C533 ,C531_=_C551 ,C531_=_C569 ,\nC531_=_C604 ,C531_=_C619 ,C531_=_C634 ,C531_=_C636 ,C531_=_C637 ,C531_=_C638 ,\nC531_=_C639 ,C531_=_C640 ,C531_=_C641 ,C531_=_C642 ,C531_=_C643 ,C531_=_C644 ,\nC531_=_C645 ,C531_=_C646 ,C531_=_C647 ,C531_=_C648 ,C533_=_C553 ,C533_=_C571 ,\nC533_=_C606 ,C533_=_C621 ,C533_=_C649 ,C533_=_C663 ,C533_=_C664 ,C533_=_C665 ,\nC533_=_C666 ,C533_=_C667 ,C533_=_C668 ,C533_=_C669 ,C533_=_C670 ,C533_=_C671 ,\nC533_=_C672 ,C533_=_C673 ,C533_=_C674 ,C533_=_C675 ,C548_=_C551 ,C548_=_C553 ,\nC548_=_C566 ,C548_=_C585 ,C548_=_C586 ,C548_=_C588 ,C548_=_C590 ,C548_=_C591 ,\nC548_=_C592 ,C548_=_C593 ,C548_=_C594 ,C548_=_C595 ,C548_=_C596 ,C548_=_C597 ,\nC548_=_C598 ,C548_=_C599 ,C548_=_C600 ,C548_=_C601 ,C548_=_C602 ,C551_=_C553 ,\nC551_=_C569 ,C551_=_C604 ,C551_=_C619 ,C551_=_C634 ,C551_=_C636 ,C551_=_C637 ,\nC551_=_C638 ,C551_=_C639 ,C551_=_C640 ,C551_=_C641 ,C551_=_C642 ,C551_=_C643 ,\nC551_=_C644 ,C551_=_C645 ,C551_=_C646 ,C551_=_C647 ,C551_=_C648 ,C553_=_C571 ,\nC553_=_C606 ,C553_=_C621 ,C553_=_C649 ,C553_=_C663 ,C553_=_C664 ,C553_=_C665 ,\nC553_=_C666 ,C553_=_C667 ,C553_=_C668 ,C553_=_C669 ,C553_=_C670 ,C553_=_C671 ,\nC553_=_C672 ,C553_=_C673 ,C553_=_C674 ,C553_=_C675 ,C566_=_C569 ,C566_=_C571 ,\nC566_=_C585 ,C566_=_C586 ,C566_=_C588 ,C566_=_C590 ,C566_=_C591 ,C566_=_C592 ,\nC566_=_C593 ,C566_=_C594 ,C566_=_C595 ,C566_=_C596 ,C566_=_C597 ,C566_=_C598 ,\nC566_=_C599 ,C566_=_C600 ,C566_=_C601 ,C566_=_C602 ,C569_=_C571 ,C569_=_C604 ,\nC569_=_C619 ,C569_=_C634 ,C569_=_C636 ,C569_=_C637 ,C569_=_C638 ,C569_=_C639 ,\nC569_=_C640 ,C569_=_C641 ,C569_=_C642 ,C569_=_C643 ,C569_=_C644 ,C569_=_C645 ,\nC569_=_C646 ,C569_=_C647 ,C569_=_C648 ,C571_=_C606 ,C571_=_C621 ,C571_=_C649 ,\nC571_=_C663 ,C571_=_C664 ,C571_=_C665 ,C571_=_C666 ,C571_=_C667 ,C571_=_C668 ,\nC571_=_C669 ,C571_=_C670 ,C571_=_C671 ,C571_=_C672 ,C571_=_C673 ,C571_=_C674 ,\nC571_=_C675 ,C585_=_C586 ,C585_=_C588 ,C585_=_C590 ,C585_=_C591 ,C585_=_C592 ,\nC585_=_C593 ,C585_=_C594 ,C585_=_C595 ,C585_=_C596 ,C585_=_C597 ,C585_=_C598 ,\nC585_=_C599 ,C585_=_C600 ,C585_=_C601 ,C585_=_C602 ,C585_=_C604 ,C585_=_C606 ,\nC586_=_C588 ,C586_=_C590 ,C586_=_C591 ,C586_=_C592 ,C586_=_C593 ,C586_=_C594 ,\nC586_=_C595 ,C586_=_C596 ,C586_=_C597 ,C586_=_C598 ,C586_=_C599 ,C586_=_C600 ,\nC586_=_C601 ,C586_=_C602 ,C586_=_C619 ,C586_=_C621 ,C588_=_C590 ,C588_=_C591 ,\nC588_=_C592 ,C588_=_C593 ,C588_=_C594 ,C588_=_C595 ,C588_=_C596 ,C588_=_C597 ,\nC588_=_C598 ,C588_=_C599 ,C588_=_C600 ,C588_=_C601 ,C588_=_C602 ,C588_=_C634 ,\nC588_=_C649 ,C590_=_C591 ,C590_=_C592 ,C590_=_C593 ,C590_=_C594 ,C590_=_C595 ,\nC590_=_C596 ,C590_=_C597 ,C590_=_C598 ,C590_=_C599 ,C590_=_C600 ,C590_=_C601 ,\nC590_=_C602 ,C590_=_C636 ,C590_=_C663 ,C591_=_C592 ,C591_=_C593 ,C591_=_C594 ,\nC591_=_C595 ,C591_=_C596 ,C591_=_C597 ,C591_=_C598 ,C591_=_C599 ,C591_=_C600 ,\nC591_=_C601 ,C591_=_C602 ,C591_=_C637 ,C591_=_C664 ,C592_=_C593 ,C592_=_C594 ,\nC592_=_C595 ,C592_=_C596 ,C592_=_C597 ,C592_=_C598 ,C592_=_C599 ,C592_=_C600 ,\nC592_=_C601 ,C592_=_C602 ,C592_=_C638 ,C592_=_C665 ,C593_=_C594 ,C593_=_C595 ,\nC593_=_C596 ,C593_=_C597 ,C593_=_C598 ,C593_=_C599 ,C593_=_C600 ,C593_=_C601 ,\nC593_=_C602 ,C593_=_C639 ,C593_=_C666 ,C594_=_C595 ,C594_=_C596 ,C594_=_C597 ,\nC594_=_C598 ,C594_=_C599 ,C594_=_C600 ,C594_=_C601 ,C594_=_C602 ,C594_=_C640 ,\nC594_=_C667 ,C595_=_C596 ,C595_=_C597 ,C595_=_C598 ,C595_=_C599 ,C595_=_C600 ,\nC595_=_C601 ,C595_=_C602 ,C595_=_C641 ,C595_=_C668 ,C596_=_C597 ,C596_=_C598 ,\nC596_=_C599 ,C596_=_C600 ,C596_=_C601 ,C596_=_C602 ,C596_=_C642 ,C596_=_C669 ,\nC597_=_C598 ,C597_=_C599 ,C597_=_C600 ,C597_=_C601 ,C597_=_C602 ,C597_=_C643 ,\nC597_=_C670 ,C598_=_C599 ,C598_=_C600 ,C598_=_C601 ,C598_=_C602 ,C598_=_C644 ,\nC598_=_C671 ,C599_=_C600 ,C599_=_C601 ,C599_=_C602 ,C599_=_C645 ,C599_=_C672 ,\nC600_=_C601 ,C600_=_C602 ,C600_=_C646 ,C600_=_C673 ,C601_=_C602 ,C601_=_C647 ,\nC601_=_C674 ,C602_=_C648 ,C602_=_C675 ,C604_=_C606 ,C604_=_C619 ,C604_=_C634 ,\nC604_=_C636 ,C604_=_C637 ,C604_=_C638 ,C604_=_C639 ,C604_=_C640 ,C604_=_C641 ,\nC604_=_C642 ,C604_=_C643 ,C604_=_C644 ,C604_=_C645 ,C604_=_C646 ,C604_=_C647 ,\nC604_=_C648 ,C606_=_C621 ,C606_=_C649 ,C606_=_C663 ,C606_=_C664 ,C606_=_C665 ,\nC606_=_C666 ,C606_=_C667 ,C606_=_C668 ,C606_=_C669 ,C606_=_C670 ,C606_=_C671 ,\nC606_=_C672 ,C606_=_C673 ,C606_=_C674 ,C606_=_C675 ,C619_=_C621 ,C619_=_C634 ,\nC619_=_C636 ,C619_=_C637 ,C619_=_C638 ,C619_=_C639 ,C619_=_C640 ,C619_=_C641 ,\nC619_=_C642 ,C619_=_C643 ,C619_=_C644 ,C619_=_C645 ,C619_=_C646 ,C619_=_C647 ,\nC619_=_C648 ,C621_=_C649 ,C621_=_C663 ,C621_=_C664 ,C621_=_C665 ,C621_=_C666 ,\nC621_=_C667 ,C621_=_C668 ,C621_=_C669 ,C621_=_C670 ,C621_=_C671 ,C621_=_C672 ,\nC621_=_C673 ,C621_=_C674 ,C621_=_C675 ,C634_=_C636 ,C634_=_C637 ,C634_=_C638 ,\nC634_=_C639 ,C634_=_C640 ,C634_=_C641 ,C634_=_C642 ,C634_=_C643 ,C634_=_C644 ,\nC634_=_C645 ,C634_=_C646 ,C634_=_C647 ,C634_=_C648 ,C634_=_C649 ,C636_=_C637 ,\nC636_=_C638 ,C636_=_C639 ,C636_=_C640 ,C636_=_C641 ,C636_=_C642 ,C636_=_C643 ,\nC636_=_C644 ,C636_=_C645 ,C636_=_C646 ,C636_=_C647 ,C636_=_C648 ,C636_=_C663 ,\nC637_=_C638 ,C637_=_C639 ,C637_=_C640 ,C637_=_C641 ,C637_=_C642 ,C637_=_C643 ,\nC637_=_C644 ,C637_=_C645 ,C637_=_C646 ,C637_=_C647 ,C637_=_C648 ,C637_=_C664 ,\nC638_=_C639 ,C638_=_C640 ,C638_=_C641 ,C638_=_C642 ,C638_=_C643 ,C638_=_C644 ,\nC638_=_C645 ,C638_=_C646 ,C638_=_C647 ,C638_=_C648 ,C638_=_C665 ,C639_=_C640 ,\nC639_=_C641 ,C639_=_C642 ,C639_=_C643 ,C639_=_C644 ,C639_=_C645 ,C639_=_C646 ,\nC639_=_C647 ,C639_=_C648 ,C639_=_C666 ,C640_=_C641 ,C640_=_C642 ,C640_=_C643 ,\nC640_=_C644 ,C640_=_C645 ,C640_=_C646 ,C640_=_C647 ,C640_=_C648 ,C640_=_C667 ,\nC641_=_C642 ,C641_=_C643 ,C641_=_C644 ,C641_=_C645 ,C641_=_C646 ,C641_=_C647 ,\nC641_=_C648 ,C641_=_C668 ,C642_=_C643 ,C642_=_C644 ,C642_=_C645 ,C642_=_C646 ,\nC642_=_C647 ,C642_=_C648 ,C642_=_C669 ,C643_=_C644 ,C643_=_C645 ,C643_=_C646 ,\nC643_=_C647 ,C643_=_C648 ,C643_=_C670 ,C644_=_C645 ,C644_=_C646 ,C644_=_C647 ,\nC644_=_C648 ,C644_=_C671 ,C645_=_C646 ,C645_=_C647 ,C645_=_C648 ,C645_=_C672 ,\nC646_=_C647 ,C646_=_C648 ,C646_=_C673 ,C647_=_C648 ,C647_=_C674 ,C648_=_C675 ,\nC649_=_C663 ,C649_=_C664 ,C649_=_C665 ,C649_=_C666 ,C649_=_C667 ,C649_=_C668 ,\nC649_=_C669 ,C649_=_C670 ,C649_=_C671 ,C649_=_C672 ,C649_=_C673 ,C649_=_C674 ,\nC649_=_C675 ,C663_=_C664 ,C663_=_C665 ,C663_=_C666 ,C663_=_C667 ,C663_=_C668 ,\nC663_=_C669 ,C663_=_C670 ,C663_=_C671 ,C663_=_C672 ,C663_=_C673 ,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23[shape=box, label="id:23 level: 3\n139: C2 C22 C26 C32 C38 \nC58 C61 C66 C92 C96 C102 \nC106 C127 C131 C137 C140 C162 \nC171 C173 C174</w:t>
      </w:r>
    </w:p>
    <w:p>
      <w:pPr>
        <w:pStyle w:val="PreformattedText"/>
        <w:bidi w:val="0"/>
        <w:spacing w:before="0" w:after="0"/>
        <w:jc w:val="left"/>
        <w:rPr/>
      </w:pPr>
      <w:r>
        <w:rPr/>
        <w:t xml:space="preserve"> </w:t>
      </w:r>
      <w:r>
        <w:rPr/>
        <w:t>C175 C176 C177 \nC178 C179 C180 C181 C182 C183 \nC184 C185 C186 C187 C188 C189 \nC190 C191 C192 C193 C194 C195 \nC196 C197 C198 C199 C200 C201 \nC202 C203 C205 C225 C229 C234 \nC256 C260 C285 C289 C295 C315 \nC319 C325 C344 C348 C354 C372 \nC376 C382 C399 C403 C409 C427 \nC446 C450 C456 C470 C474 C480 \nC493 C502 C514 C518 C524 C534 \nC538 C544 C554 C558 C564 C572 \nC576 C582 C590 C594 C600 C610 \nC616 C622 C626 C631 C636 C640 \nC646 C650 C654 C660 C663 C667 \nC673 C676 C677 C678 C680 C681 \nC682 C683 C684 C685 C686 C687 \nC690 C696 C699 C705 C708 C715 \nC716 C717 C718 C719 C720 C721 \nC722 C727 C732 C737 C741 C744 \nC747 C748 \n2675: C2_=_C22( C2 C22 ) C2_=_C26( C2 C26 ) C2_=_C32( C2 C32 ) C2_=_C38( C2 C38 ) C2_=_C106( C2 C106 ) \nC2_=_C140( C2 C140 ) C2_=_C173( C2 C173 ) C2_=_C174( C2 C174 ) C2_=_C175( C2 C175 ) C2_=_C176( C2 C176 ) C2_=_C177( C2 C177 ) \nC2_=_C178( C2 C178 ) C2_=_C179( C2 C179 ) C2_=_C180( C2 C180 ) C2_=_C181( C2 C181 ) C2_=_C182( C2 C182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2_=_C199( C2 C199 ) C2_=_C200( C2 C200 ) C2_=_C201( C2 C201 ) \nC2_=_C202( C2 C202 ) C2_=_C203( C2 C203 ) C2_=_C205( C2 C205 ) C22_=_C26( C22 C26 ) C22_=_C32( C22 C32 ) C22_=_C58( C22 C58 ) \nC22_=_C92( C22 C92 ) C22_=_C127( C22 C127 ) C22_=_C162( C22 C162 ) C22_=_C194( C22 C194 ) C22_=_C225( C22 C225 ) C22_=_C256( C22 C256 ) \nC22_=_C285( C22 C285 ) C22_=_C315( C22 C315 ) C22_=_C344( C22 C344 ) C22_=_C372( C22 C372 ) C22_=_C399( C22 C399 ) C22_=_C446( C22 C446 ) \nC22_=_C470( C22 C470 ) C22_=_C493( C22 C493 ) C22_=_C514( C22 C514 ) C22_=_C534( C22 C534 ) C22_=_C554( C22 C554 ) C22_=_C572( C22 C572 ) \nC22_=_C590( C22 C590 ) C22_=_C622( C22 C622 ) C22_=_C636( C22 C636 ) C22_=_C650( C22 C650 ) C22_=_C663( C22 C663 ) C22_=_C676( C22 C676 ) \nC22_=_C677( C22 C677 ) C22_=_C678( C22 C678 ) C22_=_C680( C22 C680 ) C22_=_C681( C22 C681 ) C22_=_C682( C22 C682 ) C22_=_C683( C22 C683 ) \nC22_=_C684( C22 C684 ) C22_=_C685( C22 C685 ) C22_=_C686( C22 C686 ) C22_=_C687( C22 C687 ) C26_=_C32( C26 C32 ) C26_=_C61( C26 C61 ) \nC26_=_C96( C26 C96 ) C26_=_C131( C26 C131 ) C26_=_C198( C26 C198 ) C26_=_C229( C26 C229 ) C26_=_C260( C26 C260 ) C26_=_C289( C26 C289 ) \nC26_=_C319( C26 C319 ) C26_=_C348( C26 C348 ) C26_=_C376( C26 C376 ) C26_=_C403( C26 C403 ) C26_=_C427( C26 C427 ) C26_=_C450( C26 C450 ) \nC26_=_C474( C26 C474 ) C26_=_C518( C26 C518 ) C26_=_C538( C26 C538 ) C26_=_C558( C26 C558 ) C26_=_C576( C26 C576 ) C26_=_C594( C26 C594 ) \nC26_=_C610( C26 C610 ) C26_=_C626( C26 C626 ) C26_=_C640( C26 C640 ) C26_=_C654( C26 C654 ) C26_=_C667( C26 C667 ) C26_=_C690( C26 C690 ) \nC26_=_C699( C26 C699 ) C26_=_C708( C26 C708 ) C26_=_C715( C26 C715 ) C26_=_C716( C26 C716 ) C26_=_C717( C26 C717 ) C26_=_C718( C26 C718 ) \nC26_=_C719( C26 C719 ) C26_=_C720( C26 C720 ) C26_=_C721( C26 C721 ) C26_=_C722( C26 C722 ) C32_=_C66( C32 C66 ) C32_=_C102( C32 C102 ) \nC32_=_C137( C32 C137 ) C32_=_C171( C32 C171 ) C32_=_C234( C32 C234 ) C32_=_C295( C32 C295 ) C32_=_C325( C32 C325 ) C32_=_C354( C32 C354 ) \nC32_=_C382( C32 C382 ) C32_=_C409( C32 C409 ) C32_=_C456( C32 C456 ) C32_=_C480( C32 C480 ) C32_=_C502( C32 C502 ) C32_=_C524( C32 C524 ) \nC32_=_C544( C32 C544 ) C32_=_C564( C32 C564 ) C32_=_C582( C32 C582 ) C32_=_C600( C32 C600 ) C32_=_C616( C32 C616 ) C32_=_C631( C32 C631 ) \nC32_=_C646( C32 C646 ) C32_=_C660( C32 C660 ) C32_=_C673( C32 C673 ) C32_=_C685( C32 C685 ) C32_=_C696( C32 C696 ) C32_=_C705( C32 C705 ) \nC32_=_C720( C32 C720 ) C32_=_C727( C32 C727 ) C32_=_C732( C32 C732 ) C32_=_C737( C32 C737 ) C32_=_C741( C32 C741 ) C32_=_C744( C32 C744 ) \nC32_=_C747( C32 C747 ) C32_=_C748( C32 C748 ) C38_=_C58( C38 C58 ) C38_=_C61( C38 C61 ) C38_=_C66( C38 C66 ) C38_=_C106( C38 C106 ) \nC38_=_C140( C38 C140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8_=_C200( C38 C200 ) C38_=_C201( C38 C201 ) \nC38_=_C202( C38 C202 ) C38_=_C203( C38 C203 ) C38_=_C205( C38 C205 ) C58_=_C61( C58 C61 ) C58_=_C66( C58 C66 ) C58_=_C92( C58 C92 ) \nC58_=_C127( C58 C127 ) C58_=_C162( C58 C162 ) C58_=_C194( C58 C194 ) C58_=_C225( C58 C225 ) C58_=_C256( C58 C256 ) C58_=_C285( C58 C285 ) \nC58_=_C315( C58 C315 ) C58_=_C344( C58 C344 ) C58_=_C372( C58 C372 ) C58_=_C399( C58 C399 ) C58_=_C446( C58 C446 ) C58_=_C470( C58 C470 ) \nC58_=_C493( C58 C493 ) C58_=_C514( C58 C514 ) C58_=_C534( C58 C534 ) C58_=_C554( C58 C554 ) C58_=_C572( C58 C572 ) C58_=_C590( C58 C590 ) \nC58_=_C622( C58 C622 ) C58_=_C636( C58 C636 ) C58_=_C650( C58 C650 ) C58_=_C663( C58 C663 ) C58_=_C676( C58 C676 ) C58_=_C677( C58 C677 ) \nC58_=_C678( C58 C678 ) C58_=_C680( C58 C680 ) C58_=_C681( C58 C681 ) C58_=_C682( C58 C682 ) C58_=_C683( C58 C683 ) C58_=_C684( C58 C684 ) \nC58_=_C685( C58 C685 ) C58_=_C686( C58 C686 ) C58_=_C687( C58 C687 ) C61_=_C66( C61 C66 ) C61_=_C96( C61 C96 ) C61_=_C131( C61 C131 ) \nC61_=_C198( C61 C198 ) C61_=_C229( C61 C229 ) C61_=_C260( C61 C260 ) C61_=_C289( C61 C289 ) C61_=_C319( C61 C319 ) C61_=_C348( C61 C348 ) \nC61_=_C376( C61 C376 ) C61_=_C403( C61 C403 ) C61_=_C427( C61 C427 ) C61_=_C450( C61 C450 ) C61_=_C474( C61 C474 ) C61_=_C518( C61 C518 ) \nC61_=_C538( C61 C538 ) C61_=_C558( C61 C558 ) C61_=_C576( C61 C576 ) C61_=_C594( C61 C594 ) C61_=_C610( C61 C610 ) C61_=_C626( C61 C626 ) \nC61_=_C640( C61 C640 ) C61_=_C654( C61 C654 ) C61_=_C667( C61 C667 ) C61_=_C690( C61 C690 ) C61_=_C699( C61 C699 ) C61_=_C708( C61 C708 ) \nC61_=_C715( C61 C715 ) C61_=_C716( C61 C716 ) C61_=_C717( C61 C717 ) C61_=_C718( C61 C718 ) C61_=_C719( C61 C719 ) C61_=_C720( C61 C720 ) \nC61_=_C721( C61 C721 ) C61_=_C722( C61 C722 ) C66_=_C102( C66 C102 ) C66_=_C137( C66 C137 ) C66_=_C171( C66 C171 ) C66_=_C234( C66 C234 ) \nC66_=_C295( C66 C295 ) C66_=_C325( C66 C325 ) C66_=_C354( C66 C354 ) C66_=_C382( C66 C382 ) C66_=_C409( C66 C409 ) C66_=_C456( C66 C456 ) \nC66_=_C480( C66 C480 ) C66_=_C502( C66 C502 ) C66_=_C524( C66 C524 ) C66_=_C544( C66 C544 ) C66_=_C564( C66 C564 ) C66_=_C582( C66 C582 ) \nC66_=_C600( C66 C600 ) C66_=_C616( C66 C616 ) C66_=_C631( C66 C631 ) C66_=_C646( C66 C646 ) C66_=_C660( C66 C660 ) C66_=_C673( C66 C673 ) \nC66_=_C685( C66 C685 ) C66_=_C696( C66 C696 ) C66_=_C705( C66 C705 ) C66_=_C720( C66 C720 ) C66_=_C727( C66 C727 ) C66_=_C732( C66 C732 ) \nC66_=_C737( C66 C737 ) C66_=_C741( C66 C741 ) C66_=_C744( C66 C744 ) C66_=_C747( C66 C747 ) C66_=_C748( C66 C748 ) C92_=_C96( C92 C96 ) \nC92_=_C102( C92 C102 ) C92_=_C127( C92 C127 ) C92_=_C162( C92 C162 ) C92_=_C194( C92 C194 ) C92_=_C225( C92 C225 ) C92_=_C256( C92 C256 ) \nC92_=_C285( C92 C285 ) C92_=_C315( C92 C315 ) C92_=_C344( C92 C344 ) C92_=_C372( C92 C372 ) C92_=_C399( C92 C399 ) C92_=_C446( C92 C446 ) \nC92_=_C470( C92 C470 ) C92_=_C493( C92 C493 ) C92_=_C514( C92 C514 ) C92_=_C534( C92 C534 ) C92_=_C554( C92 C554 ) C92_=_C572( C92 C572 ) \nC92_=_C590( C92 C590 ) C92_=_C622( C92 C622 ) C92_=_C636( C92 C636 ) C92_=_C650( C92 C650 ) C92_=_C663( C92 C663 ) C92_=_C676( C92 C676 ) \nC92_=_C677( C92 C677 ) C92_=_C678( C92 C678 ) C92_=_C680( C92 C680 ) C92_=_C681( C92 C681 ) C92_=_C682( C92 C682 ) C92_=_C683( C92 C683 ) \nC92_=_C684( C92 C684 ) C92_=_C685( C92 C685 ) C92_=_C686( C92 C686 ) C92_=_C687( C92 C687 ) C96_=_C102( C96 C102 ) C96_=_C131( C96 C131 ) \nC96_=_C198( C96 C198 ) C96_=_C229( C96 C229 ) C96_=_C260( C96 C260 ) C96_=_C289( C96 C289 ) C96_=_C319( C96 C319 ) C96_=_C348( C96 C348 ) \nC96_=_C376( C96 C376 ) C96_=_C403( C96 C403 ) C96_=_C427( C96 C427 ) C96_=_C450( C96 C450 ) C96_=_C474( C96 C474 ) C96_=_C518( C96 C518 ) \nC96_=_C538( C96 C538 ) C96_=_C558( C96 C558 ) C96_=_C576( C96 C576 ) C96_=_C594( C96 C594 ) C96_=_C610( C96 C610 ) C96_=_C626( C96 C626 ) \nC96_=_C640( C96 C640 ) C96_=_C654( C96 C654 ) C96_=_C667( C96 C667 ) C96_=_C690( C96 C690 ) C96_=_C699( C96 C699 ) C96_=_C708( C96 C708 ) \nC96_=_C715( C96 C715 ) C96_=_C716( C96 C716 ) C96_=_C717( C96 C717 ) C96_=_C718( C96 C718 ) C96_=_C719( C96 C719 ) C96_=_C720( C96 C720 ) \nC96_=_C721( C96 C721 ) C96_=_C722( C96 C722 ) C102_=_C137( C102 C137 ) C102_=_C171( C102 C171 ) C102_=_C234( C102 C234 ) C102_=_C295( C102 C295 ) \nC102_=_C325( C102 C325 ) C102_=_C354( C102 C354 ) C102_=_C382( C102 C382 ) C102_=_C409( C102 C409 ) C102_=_C456( C102 C456 ) C102_=_C480( C102 C480 ) \nC102_=_C502( C102 C502 ) C102_=_C524( C102 C524 ) C102_=_C544( C102 C544 ) C102_=_C564( C102 C564 ) C102_=_C582( C102 C582 ) C102_=_C600( C102 C600 ) \nC102_=_C616( C102 C616 ) C102_=_C631( C102 C631 ) C102_=_C646( C102 C646 ) C102_=_C660( C102 C660 ) C102_=_C673( C102 C673 ) C102_=_C685( C102 C685 ) \nC102_=_C696( C102 C696 ) C102_=_C705( C102 C705 ) C102_=_C720( C102 C720 ) C102_=_C727( C102 C727 ) C102_=_C732( C102 C732 ) C102_=_C737( C102 C737 ) \nC102_=_C741( C102 C741 ) C102_=_C744( C102 C744 ) C102_=_C747( C102 C747 ) C102_=_C748( C102 C748 ) C106_=_C127( C106 C127 ) C106_=_C131( C106 C131 ) \nC106_=_C137( C106 C137 ) C106_=_C140( C106 C140 ) C106_=_C173( C106 C173 ) C106_=_C174( C106 C174 ) C106_=_C175( C106 C175 ) C106_=_C176( C106 C176 ) \nC106_=_C177( C106 C177 ) C106_=_C178( C106 C178 ) C106_=_C179( C106 C179 ) C106_=_C180(</w:t>
      </w:r>
    </w:p>
    <w:p>
      <w:pPr>
        <w:pStyle w:val="PreformattedText"/>
        <w:bidi w:val="0"/>
        <w:spacing w:before="0" w:after="0"/>
        <w:jc w:val="left"/>
        <w:rPr/>
      </w:pPr>
      <w:r>
        <w:rPr/>
        <w:t xml:space="preserve"> </w:t>
      </w:r>
      <w:r>
        <w:rPr/>
        <w:t>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6_=_C200( C106 C200 ) \nC106_=_C201( C106 C201 ) C106_=_C202( C106 C202 ) C106_=_C203( C106 C203 ) C106_=_C205( C106 C205 ) C127_=_C131( C127 C131 ) C127_=_C137( C127 C137 ) \nC127_=_C162( C127 C162 ) C127_=_C194( C127 C194 ) C127_=_C225( C127 C225 ) C127_=_C256( C127 C256 ) C127_=_C285( C127 C285 ) C127_=_C315( C127 C315 ) \nC127_=_C344( C127 C344 ) C127_=_C372( C127 C372 ) C127_=_C399( C127 C399 ) C127_=_C446( C127 C446 ) C127_=_C470( C127 C470 ) C127_=_C493( C127 C493 ) \nC127_=_C514( C127 C514 ) C127_=_C534( C127 C534 ) C127_=_C554( C127 C554 ) C127_=_C572( C127 C572 ) C127_=_C590( C127 C590 ) C127_=_C622( C127 C622 ) \nC127_=_C636( C127 C636 ) C127_=_C650( C127 C650 ) C127_=_C663( C127 C663 ) C127_=_C676( C127 C676 ) C127_=_C677( C127 C677 ) C127_=_C678( C127 C678 ) \nC127_=_C680( C127 C680 ) C127_=_C681( C127 C681 ) C127_=_C682( C127 C682 ) C127_=_C683( C127 C683 ) C127_=_C684( C127 C684 ) C127_=_C685( C127 C685 ) \nC127_=_C686( C127 C686 ) C127_=_C687( C127 C687 ) C131_=_C137( C131 C137 ) C131_=_C198( C131 C198 ) C131_=_C229( C131 C229 ) C131_=_C260( C131 C260 ) \nC131_=_C289( C131 C289 ) C131_=_C319( C131 C319 ) C131_=_C348( C131 C348 ) C131_=_C376( C131 C376 ) C131_=_C403( C131 C403 ) C131_=_C427( C131 C427 ) \nC131_=_C450( C131 C450 ) C131_=_C474( C131 C474 ) C131_=_C518( C131 C518 ) C131_=_C538( C131 C538 ) C131_=_C558( C131 C558 ) C131_=_C576( C131 C576 ) \nC131_=_C594( C131 C594 ) C131_=_C610( C131 C610 ) C131_=_C626( C131 C626 ) C131_=_C640( C131 C640 ) C131_=_C654( C131 C654 ) C131_=_C667( C131 C667 ) \nC131_=_C690( C131 C690 ) C131_=_C699( C131 C699 ) C131_=_C708( C131 C708 ) C131_=_C715( C131 C715 ) C131_=_C716( C131 C716 ) C131_=_C717( C131 C717 ) \nC131_=_C718( C131 C718 ) C131_=_C719( C131 C719 ) C131_=_C720( C131 C720 ) C131_=_C721( C131 C721 ) C131_=_C722( C131 C722 ) C137_=_C171( C137 C171 ) \nC137_=_C234( C137 C234 ) C137_=_C295( C137 C295 ) C137_=_C325( C137 C325 ) C137_=_C354( C137 C354 ) C137_=_C382( C137 C382 ) C137_=_C409( C137 C409 ) \nC137_=_C456( C137 C456 ) C137_=_C480( C137 C480 ) C137_=_C502( C137 C502 ) C137_=_C524( C137 C524 ) C137_=_C544( C137 C544 ) C137_=_C564( C137 C564 ) \nC137_=_C582( C137 C582 ) C137_=_C600( C137 C600 ) C137_=_C616( C137 C616 ) C137_=_C631( C137 C631 ) C137_=_C646( C137 C646 ) C137_=_C660( C137 C660 ) \nC137_=_C673( C137 C673 ) C137_=_C685( C137 C685 ) C137_=_C696( C137 C696 ) C137_=_C705( C137 C705 ) C137_=_C720( C137 C720 ) C137_=_C727( C137 C727 ) \nC137_=_C732( C137 C732 ) C137_=_C737( C137 C737 ) C137_=_C741( C137 C741 ) C137_=_C744( C137 C744 ) C137_=_C747( C137 C747 ) C137_=_C748( C137 C748 ) \nC140_=_C162( C140 C162 ) C140_=_C171( C140 C171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0_=_C200( C140 C200 ) \nC140_=_C201( C140 C201 ) C140_=_C202( C140 C202 ) C140_=_C203( C140 C203 ) C140_=_C205( C140 C205 ) C162_=_C171( C162 C171 ) C162_=_C194( C162 C194 ) \nC162_=_C225( C162 C225 ) C162_=_C256( C162 C256 ) C162_=_C285( C162 C285 ) C162_=_C315( C162 C315 ) C162_=_C344( C162 C344 ) C162_=_C372( C162 C372 ) \nC162_=_C399( C162 C399 ) C162_=_C446( C162 C446 ) C162_=_C470( C162 C470 ) C162_=_C493( C162 C493 ) C162_=_C514( C162 C514 ) C162_=_C534( C162 C534 ) \nC162_=_C554( C162 C554 ) C162_=_C572( C162 C572 ) C162_=_C590( C162 C590 ) C162_=_C622( C162 C622 ) C162_=_C636( C162 C636 ) C162_=_C650( C162 C650 ) \nC162_=_C663( C162 C663 ) C162_=_C676( C162 C676 ) C162_=_C677( C162 C677 ) C162_=_C678( C162 C678 ) C162_=_C680( C162 C680 ) C162_=_C681( C162 C681 ) \nC162_=_C682( C162 C682 ) C162_=_C683( C162 C683 ) C162_=_C684( C162 C684 ) C162_=_C685( C162 C685 ) C162_=_C686( C162 C686 ) C162_=_C687( C162 C687 ) \nC171_=_C234( C171 C234 ) C171_=_C295( C171 C295 ) C171_=_C325( C171 C325 ) C171_=_C354( C171 C354 ) C171_=_C382( C171 C382 ) C171_=_C409( C171 C409 ) \nC171_=_C456( C171 C456 ) C171_=_C480( C171 C480 ) C171_=_C502( C171 C502 ) C171_=_C524( C171 C524 ) C171_=_C544( C171 C544 ) C171_=_C564( C171 C564 ) \nC171_=_C582( C171 C582 ) C171_=_C600( C171 C600 ) C171_=_C616( C171 C616 ) C171_=_C631( C171 C631 ) C171_=_C646( C171 C646 ) C171_=_C660( C171 C660 ) \nC171_=_C673( C171 C673 ) C171_=_C685( C171 C685 ) C171_=_C696( C171 C696 ) C171_=_C705( C171 C705 ) C171_=_C720( C171 C720 ) C171_=_C727( C171 C727 ) \nC171_=_C732( C171 C732 ) C171_=_C737( C171 C737 ) C171_=_C741( C171 C741 ) C171_=_C744( C171 C744 ) C171_=_C747( C171 C747 ) C171_=_C748( C171 C748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5( C173 C205 ) C173_=_C225( C173 C225 ) C173_=_C229( C173 C229 ) C173_=_C234( C173 C23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5( C174 C205 ) C174_=_C256( C174 C256 ) C174_=_C260( C174 C260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5( C175 C205 ) C175_=_C285( C175 C285 ) \nC175_=_C289( C175 C289 ) C175_=_C295( C175 C295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5( C176 C205 ) \nC176_=_C315( C176 C315 ) C176_=_C319( C176 C319 ) C176_=_C325( C176 C325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5( C177 C205 ) \nC177_=_C344( C177 C344 ) C177_=_C348( C177 C348 ) C177_=_C354( C177 C354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w:t>
      </w:r>
    </w:p>
    <w:p>
      <w:pPr>
        <w:pStyle w:val="PreformattedText"/>
        <w:bidi w:val="0"/>
        <w:spacing w:before="0" w:after="0"/>
        <w:jc w:val="left"/>
        <w:rPr/>
      </w:pPr>
      <w:r>
        <w:rPr/>
        <w:t xml:space="preserve"> </w:t>
      </w:r>
      <w:r>
        <w:rPr/>
        <w:t>C178 C192 ) C178_=_C193( C178 C193 ) \nC178_=_C194( C178 C194 ) C178_=_C195( C178 C195 ) C178_=_C196( C178 C196 ) C178_=_C197( C178 C197 ) C178_=_C198( C178 C198 ) C178_=_C199( C178 C199 ) \nC178_=_C200( C178 C200 ) C178_=_C201( C178 C201 ) C178_=_C202( C178 C202 ) C178_=_C203( C178 C203 ) C178_=_C205( C178 C205 ) C178_=_C372( C178 C372 ) \nC178_=_C376( C178 C376 ) C178_=_C382( C178 C38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5( C179 C205 ) C179_=_C399( C179 C399 ) C179_=_C403( C179 C403 ) C179_=_C409( C179 C40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5( C180 C205 ) \nC180_=_C427( C180 C42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5( C181 C205 ) \nC181_=_C446( C181 C446 ) C181_=_C450( C181 C450 ) C181_=_C456( C181 C45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5( C182 C205 ) C182_=_C470( C182 C470 ) C182_=_C474( C182 C474 ) C182_=_C480( C182 C48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5( C183 C205 ) C183_=_C493( C183 C493 ) C183_=_C502( C183 C502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5( C184 C205 ) C184_=_C514( C184 C514 ) \nC184_=_C518( C184 C518 ) C184_=_C524( C184 C52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5( C185 C205 ) C185_=_C534( C185 C534 ) C185_=_C538( C185 C538 ) C185_=_C544( C185 C54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5( C186 C205 ) \nC186_=_C554( C186 C554 ) C186_=_C558( C186 C558 ) C186_=_C564( C186 C56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5( C187 C205 ) C187_=_C572( C187 C572 ) C187_=_C576( C187 C576 ) C187_=_C582( C187 C58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5( C188 C205 ) C188_=_C590( C188 C590 ) C188_=_C594( C188 C594 ) C188_=_C600( C188 C60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5( C189 C205 ) C189_=_C610( C189 C610 ) C189_=_C616( C189 C61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5( C190 C205 ) C190_=_C622( C190 C622 ) C190_=_C626( C190 C626 ) C190_=_C631( C190 C631 ) C191_=_C192( C191 C192 ) C191_=_C193( C191 C193 ) \nC191_=_C194( C191 C194 ) C191_=_C195( C191 C195 ) C191_=_C196( C191 C196 ) C191_=_C197( C191 C197 ) C191_=_C198( C191 C198 ) C191_=_C199( C191 C199 ) \nC191_=_C200( C191 C200 ) C191_=_C201( C191 C201 ) C191_=_C202( C191 C202 ) C191_=_C203( C191 C203 ) C191_=_C205( C191 C205 ) C191_=_C636( C191 C636 ) \nC191_=_C640( C191 C640 ) C191_=_C646( C191 C646 ) C192_=_C193( C192 C193 ) C192_=_C194( C192 C194 ) C192_=_C195( C192 C195 ) C192_=_C196( C192 C196 ) \nC192_=_C197( C192 C197 ) C192_=_C198( C192 C198 ) C192_=_C199( C192 C199 ) C192_=_C200( C192 C200 ) C192_=_C201( C192 C201 ) C192_=_C202( C192 C202 ) \nC192_=_C203( C192 C203 ) C192_=_C205( C192 C205 ) C192_=_C650( C192 C650 ) C192_=_C654( C192 C654 ) C192_=_C660( C192 C660 ) C193_=_C194( C193 C194 ) \nC193_=_C195( C193 C195 ) C193_=_C196( C193 C196 ) C193_=_C197( C193 C197 ) C193_=_C198( C193 C198 ) C193_=_C199( C193 C199 ) C193_=_C200( C193 C200 ) \nC193_=_C201( C193 C201 ) C193_=_C202( C193 C202 ) C193_=_C203( C193 C203 ) C193_=_C205( C193 C205 ) C193_=_C663( C193 C663 ) C193_=_C667( C193 C667 ) \nC193_=_C673( C193 C673 ) C194_=_C195( C194 C195 ) C194_=_C196( C194 C196 ) C194_=_C197( C194 C197 ) C194_=_C198( C194 C198 ) C194_=_C199( C194 C199 ) \nC194_=_C200( C194 C200 ) C194_=_C201( C194 C201 ) C194_=_C202( C194 C202 ) C194_=_C203( C194 C203 ) C194_=_C205( C194 C205 ) C194_=_C225( C194 C225 ) \nC194_=_C256( C194 C256 ) C194_=_C285( C194 C285 ) C194_=_C315( C194 C315 ) C194_=_C344( C194 C344 ) C194_=_C372( C194 C372 ) C194_=_C399( C194 C399 ) \nC194_=_C446( C194 C446 ) C194_=_C470( C194 C470 ) C194_=_C493( C194 C493 ) C194_=_C514( C194 C514 ) C194_=_C534( C194 C534 ) C194_=_C554( C194 C554 ) \nC194_=_C572( C194 C572 ) C194_=_C590( C194 C590 ) C194_=_C622( C194 C622 ) C194_=_C636( C194 C636 ) C194_=_C650( C194 C650 ) C194_=_C663( C194 C663 ) \nC194_=_C676( C194 C676 ) C194_=_C677( C194 C677 ) C194_=_C678( C194 C678 ) C194_=_C680( C194 C680 ) C194_=_C681( C194 C681 ) C194_=_C682( C194 C682 ) \nC194_=_C683( C194 C683 ) C194_=_C684( C194 C684 ) C194_=_C685( C194 C685 ) C194_=_C686( C194 C686 ) C194_=_C687( C194 C687 ) C195_=_C196( C195 C196 ) \nC195_=_C197( C195 C197 ) C195_=_C198( C195 C198 ) C195_=_C199( C195 C199 ) C195_=_C200( C195 C200 ) C195_=_C201( C195 C201 ) C195_=_C202( C195 C202 ) \nC195_=_C203( C195 C203 ) C195_=_C205( C195 C205 ) C195_=_C676( C195 C676 ) C195_=_C690( C195 C690 ) C195_=_C696( C195 C696 ) C196_=_C197( C196 C197 ) \nC196_=_C198( C196 C198 ) C196_=_C199( C196 C199 ) C196_=_C200( C196 C200 ) C196_=_C201( C196 C201 ) C196_=_C202( C196 C202 ) C196_=_C203( C196 C203 ) \nC196_=_C205( C196 C205 ) C196_=_C677( C196 C677 ) C196_=_C699( C196 C699 ) C196_=_C705( C196 C705 ) C197_=_C198( C197 C198 ) C197_=_C199(</w:t>
      </w:r>
    </w:p>
    <w:p>
      <w:pPr>
        <w:pStyle w:val="PreformattedText"/>
        <w:bidi w:val="0"/>
        <w:spacing w:before="0" w:after="0"/>
        <w:jc w:val="left"/>
        <w:rPr/>
      </w:pPr>
      <w:r>
        <w:rPr/>
        <w:t xml:space="preserve"> </w:t>
      </w:r>
      <w:r>
        <w:rPr/>
        <w:t>C197 C199 ) \nC197_=_C200( C197 C200 ) C197_=_C201( C197 C201 ) C197_=_C202( C197 C202 ) C197_=_C203( C197 C203 ) C197_=_C205( C197 C205 ) C197_=_C678( C197 C678 ) \nC197_=_C708( C197 C708 ) C198_=_C199( C198 C199 ) C198_=_C200( C198 C200 ) C198_=_C201( C198 C201 ) C198_=_C202( C198 C202 ) C198_=_C203( C198 C203 ) \nC198_=_C205( C198 C205 ) C198_=_C229( C198 C229 ) C198_=_C260( C198 C260 ) C198_=_C289( C198 C289 ) C198_=_C319( C198 C319 ) C198_=_C348( C198 C348 ) \nC198_=_C376( C198 C376 ) C198_=_C403( C198 C403 ) C198_=_C427( C198 C427 ) C198_=_C450( C198 C450 ) C198_=_C474( C198 C474 ) C198_=_C518( C198 C518 ) \nC198_=_C538( C198 C538 ) C198_=_C558( C198 C558 ) C198_=_C576( C198 C576 ) C198_=_C594( C198 C594 ) C198_=_C610( C198 C610 ) C198_=_C626( C198 C626 ) \nC198_=_C640( C198 C640 ) C198_=_C654( C198 C654 ) C198_=_C667( C198 C667 ) C198_=_C690( C198 C690 ) C198_=_C699( C198 C699 ) C198_=_C708( C198 C708 ) \nC198_=_C715( C198 C715 ) C198_=_C716( C198 C716 ) C198_=_C717( C198 C717 ) C198_=_C718( C198 C718 ) C198_=_C719( C198 C719 ) C198_=_C720( C198 C720 ) \nC198_=_C721( C198 C721 ) C198_=_C722( C198 C722 ) C199_=_C200( C199 C200 ) C199_=_C201( C199 C201 ) C199_=_C202( C199 C202 ) C199_=_C203( C199 C203 ) \nC199_=_C205( C199 C205 ) C199_=_C680( C199 C680 ) C199_=_C715( C199 C715 ) C199_=_C727( C199 C727 ) C200_=_C201( C200 C201 ) C200_=_C202( C200 C202 ) \nC200_=_C203( C200 C203 ) C200_=_C205( C200 C205 ) C200_=_C681( C200 C681 ) C200_=_C716( C200 C716 ) C200_=_C732( C200 C732 ) C201_=_C202( C201 C202 ) \nC201_=_C203( C201 C203 ) C201_=_C205( C201 C205 ) C201_=_C682( C201 C682 ) C201_=_C717( C201 C717 ) C201_=_C737( C201 C737 ) C202_=_C203( C202 C203 ) \nC202_=_C205( C202 C205 ) C202_=_C683( C202 C683 ) C202_=_C718( C202 C718 ) C202_=_C741( C202 C741 ) C203_=_C205( C203 C205 ) C203_=_C684( C203 C684 ) \nC203_=_C719( C203 C719 ) C203_=_C744( C203 C744 ) C205_=_C687( C205 C687 ) C205_=_C722( C205 C722 ) C205_=_C748( C205 C748 ) C225_=_C229( C225 C229 ) \nC225_=_C234( C225 C234 ) C225_=_C256( C225 C256 ) C225_=_C285( C225 C285 ) C225_=_C315( C225 C315 ) C225_=_C344( C225 C344 ) C225_=_C372( C225 C372 ) \nC225_=_C399( C225 C399 ) C225_=_C446( C225 C446 ) C225_=_C470( C225 C470 ) C225_=_C493( C225 C493 ) C225_=_C514( C225 C514 ) C225_=_C534( C225 C534 ) \nC225_=_C554( C225 C554 ) C225_=_C572( C225 C572 ) C225_=_C590( C225 C590 ) C225_=_C622( C225 C622 ) C225_=_C636( C225 C636 ) C225_=_C650( C225 C650 ) \nC225_=_C663( C225 C663 ) C225_=_C676( C225 C676 ) C225_=_C677( C225 C677 ) C225_=_C678( C225 C678 ) C225_=_C680( C225 C680 ) C225_=_C681( C225 C681 ) \nC225_=_C682( C225 C682 ) C225_=_C683( C225 C683 ) C225_=_C684( C225 C684 ) C225_=_C685( C225 C685 ) C225_=_C686( C225 C686 ) C225_=_C687( C225 C687 ) \nC229_=_C234( C229 C234 ) C229_=_C260( C229 C260 ) C229_=_C289( C229 C289 ) C229_=_C319( C229 C319 ) C229_=_C348( C229 C348 ) C229_=_C376( C229 C376 ) \nC229_=_C403( C229 C403 ) C229_=_C427( C229 C427 ) C229_=_C450( C229 C450 ) C229_=_C474( C229 C474 ) C229_=_C518( C229 C518 ) C229_=_C538( C229 C538 ) \nC229_=_C558( C229 C558 ) C229_=_C576( C229 C576 ) C229_=_C594( C229 C594 ) C229_=_C610( C229 C610 ) C229_=_C626( C229 C626 ) C229_=_C640( C229 C640 ) \nC229_=_C654( C229 C654 ) C229_=_C667( C229 C667 ) C229_=_C690( C229 C690 ) C229_=_C699( C229 C699 ) C229_=_C708( C229 C708 ) C229_=_C715( C229 C715 ) \nC229_=_C716( C229 C716 ) C229_=_C717( C229 C717 ) C229_=_C718( C229 C718 ) C229_=_C719( C229 C719 ) C229_=_C720( C229 C720 ) C229_=_C721( C229 C721 ) \nC229_=_C722( C229 C722 ) C234_=_C295( C234 C295 ) C234_=_C325( C234 C325 ) C234_=_C354( C234 C354 ) C234_=_C382( C234 C382 ) C234_=_C409( C234 C409 ) \nC234_=_C456( C234 C456 ) C234_=_C480( C234 C480 ) C234_=_C502( C234 C502 ) C234_=_C524( C234 C524 ) C234_=_C544( C234 C544 ) C234_=_C564( C234 C564 ) \nC234_=_C582( C234 C582 ) C234_=_C600( C234 C600 ) C234_=_C616( C234 C616 ) C234_=_C631( C234 C631 ) C234_=_C646( C234 C646 ) C234_=_C660( C234 C660 ) \nC234_=_C673( C234 C673 ) C234_=_C685( C234 C685 ) C234_=_C696( C234 C696 ) C234_=_C705( C234 C705 ) C234_=_C720( C234 C720 ) C234_=_C727( C234 C727 ) \nC234_=_C732( C234 C732 ) C234_=_C737( C234 C737 ) C234_=_C741( C234 C741 ) C234_=_C744( C234 C744 ) C234_=_C747( C234 C747 ) C234_=_C748( C234 C748 ) \nC256_=_C260( C256 C260 ) C256_=_C285( C256 C285 ) C256_=_C315( C256 C315 ) C256_=_C344( C256 C344 ) C256_=_C372( C256 C372 ) C256_=_C399( C256 C399 ) \nC256_=_C446( C256 C446 ) C256_=_C470( C256 C470 ) C256_=_C493( C256 C493 ) C256_=_C514( C256 C514 ) C256_=_C534( C256 C534 ) C256_=_C554( C256 C554 ) \nC256_=_C572( C256 C572 ) C256_=_C590( C256 C590 ) C256_=_C622( C256 C622 ) C256_=_C636( C256 C636 ) C256_=_C650( C256 C650 ) C256_=_C663( C256 C663 ) \nC256_=_C676( C256 C676 ) C256_=_C677( C256 C677 ) C256_=_C678( C256 C678 ) C256_=_C680( C256 C680 ) C256_=_C681( C256 C681 ) C256_=_C682( C256 C682 ) \nC256_=_C683( C256 C683 ) C256_=_C684( C256 C684 ) C256_=_C685( C256 C685 ) C256_=_C686( C256 C686 ) C256_=_C687( C256 C687 ) C260_=_C289( C260 C289 ) \nC260_=_C319( C260 C319 ) C260_=_C348( C260 C348 ) C260_=_C376( C260 C376 ) C260_=_C403( C260 C403 ) C260_=_C427( C260 C427 ) C260_=_C450( C260 C450 ) \nC260_=_C474( C260 C474 ) C260_=_C518( C260 C518 ) C260_=_C538( C260 C538 ) C260_=_C558( C260 C558 ) C260_=_C576( C260 C576 ) C260_=_C594( C260 C594 ) \nC260_=_C610( C260 C610 ) C260_=_C626( C260 C626 ) C260_=_C640( C260 C640 ) C260_=_C654( C260 C654 ) C260_=_C667( C260 C667 ) C260_=_C690( C260 C690 ) \nC260_=_C699( C260 C699 ) C260_=_C708( C260 C708 ) C260_=_C715( C260 C715 ) C260_=_C716( C260 C716 ) C260_=_C717( C260 C717 ) C260_=_C718( C260 C718 ) \nC260_=_C719( C260 C719 ) C260_=_C720( C260 C720 ) C260_=_C721( C260 C721 ) C260_=_C722( C260 C722 ) C285_=_C289( C285 C289 ) C285_=_C295( C285 C295 ) \nC285_=_C315( C285 C315 ) C285_=_C344( C285 C344 ) C285_=_C372( C285 C372 ) C285_=_C399( C285 C399 ) C285_=_C446( C285 C446 ) C285_=_C470( C285 C470 ) \nC285_=_C493( C285 C493 ) C285_=_C514( C285 C514 ) C285_=_C534( C285 C534 ) C285_=_C554( C285 C554 ) C285_=_C572( C285 C572 ) C285_=_C590( C285 C590 ) \nC285_=_C622( C285 C622 ) C285_=_C636( C285 C636 ) C285_=_C650( C285 C650 ) C285_=_C663( C285 C663 ) C285_=_C676( C285 C676 ) C285_=_C677( C285 C677 ) \nC285_=_C678( C285 C678 ) C285_=_C680( C285 C680 ) C285_=_C681( C285 C681 ) C285_=_C682( C285 C682 ) C285_=_C683( C285 C683 ) C285_=_C684( C285 C684 ) \nC285_=_C685( C285 C685 ) C285_=_C686( C285 C686 ) C285_=_C687( C285 C687 ) C289_=_C295( C289 C295 ) C289_=_C319( C289 C319 ) C289_=_C348( C289 C348 ) \nC289_=_C376( C289 C376 ) C289_=_C403( C289 C403 ) C289_=_C427( C289 C427 ) C289_=_C450( C289 C450 ) C289_=_C474( C289 C474 ) C289_=_C518( C289 C518 ) \nC289_=_C538( C289 C538 ) C289_=_C558( C289 C558 ) C289_=_C576( C289 C576 ) C289_=_C594( C289 C594 ) C289_=_C610( C289 C610 ) C289_=_C626( C289 C626 ) \nC289_=_C640( C289 C640 ) C289_=_C654( C289 C654 ) C289_=_C667( C289 C667 ) C289_=_C690( C289 C690 ) C289_=_C699( C289 C699 ) C289_=_C708( C289 C708 ) \nC289_=_C715( C289 C715 ) C289_=_C716( C289 C716 ) C289_=_C717( C289 C717 ) C289_=_C718( C289 C718 ) C289_=_C719( C289 C719 ) C289_=_C720( C289 C720 ) \nC289_=_C721( C289 C721 ) C289_=_C722( C289 C722 ) C295_=_C325( C295 C325 ) C295_=_C354( C295 C354 ) C295_=_C382( C295 C382 ) C295_=_C409( C295 C409 ) \nC295_=_C456( C295 C456 ) C295_=_C480( C295 C480 ) C295_=_C502( C295 C502 ) C295_=_C524( C295 C524 ) C295_=_C544( C295 C544 ) C295_=_C564( C295 C564 ) \nC295_=_C582( C295 C582 ) C295_=_C600( C295 C600 ) C295_=_C616( C295 C616 ) C295_=_C631( C295 C631 ) C295_=_C646( C295 C646 ) C295_=_C660( C295 C660 ) \nC295_=_C673( C295 C673 ) C295_=_C685( C295 C685 ) C295_=_C696( C295 C696 ) C295_=_C705( C295 C705 ) C295_=_C720( C295 C720 ) C295_=_C727( C295 C727 ) \nC295_=_C732( C295 C732 ) C295_=_C737( C295 C737 ) C295_=_C741( C295 C741 ) C295_=_C744( C295 C744 ) C295_=_C747( C295 C747 ) C295_=_C748( C295 C748 ) \nC315_=_C319( C315 C319 ) C315_=_C325( C315 C325 ) C315_=_C344( C315 C344 ) C315_=_C372( C315 C372 ) C315_=_C399( C315 C399 ) C315_=_C446( C315 C446 ) \nC315_=_C470( C315 C470 ) C315_=_C493( C315 C493 ) C315_=_C514( C315 C514 ) C315_=_C534( C315 C534 ) C315_=_C554( C315 C554 ) C315_=_C572( C315 C572 ) \nC315_=_C590( C315 C590 ) C315_=_C622( C315 C622 ) C315_=_C636( C315 C636 ) C315_=_C650( C315 C650 ) C315_=_C663( C315 C663 ) C315_=_C676( C315 C676 ) \nC315_=_C677( C315 C677 ) C315_=_C678( C315 C678 ) C315_=_C680( C315 C680 ) C315_=_C681( C315 C681 ) C315_=_C682( C315 C682 ) C315_=_C683( C315 C683 ) \nC315_=_C684( C315 C684 ) C315_=_C685( C315 C685 ) C315_=_C686( C315 C686 ) C315_=_C687( C315 C687 ) C319_=_C325( C319 C325 ) C319_=_C348( C319 C348 ) \nC319_=_C376( C319 C376 ) C319_=_C403( C319 C403 ) C319_=_C427( C319 C427 ) C319_=_C450( C319 C450 ) C319_=_C474( C319 C474 ) C319_=_C518( C319 C518 ) \nC319_=_C538( C319 C538 ) C319_=_C558( C319 C558 ) C319_=_C576( C319 C576 ) C319_=_C594( C319 C594 ) C319_=_C610( C319 C610 ) C319_=_C626( C319 C626 ) \nC319_=_C640( C319 C640 ) C319_=_C654( C319 C654 ) C319_=_C667( C319 C667 ) C319_=_C690( C319 C690 ) C319_=_C699( C319 C699 ) C319_=_C708( C319 C708 ) \nC319_=_C715( C319 C715 ) C319_=_C716( C319 C716 ) C319_=_C717( C319 C717 ) C319_=_C718( C319 C718 ) C319_=_C719( C319 C719 ) C319_=_C720( C319 C720 ) \nC319_=_C721( C319 C721 ) C319_=_C722( C319 C722 ) C325_=_C354( C325 C354 ) C325_=_C382( C325 C382 ) C325_=_C409( C325 C409 ) C325_=_C456( C325 C456 ) \nC325_=_C480( C325 C480 ) C325_=_C502( C325 C502 ) C325_=_C524( C325 C524 ) C325_=_C544( C325 C544 ) C325_=_C564( C325 C564 ) C325_=_C582( C325 C582 ) \nC325_=_C600( C325 C600 ) C325_=_C616( C325 C616 ) C325_=_C631( C325 C631 ) C325_=_C646( C325 C646 ) C325_=_C660( C325 C660 ) C325_=_C673( C325 C673 ) \nC325_=_C685( C325 C685 ) C325_=_C696( C325 C696 ) C325_=_C705( C325 C705 ) C325_=_C720( C325 C720 ) C325_=_C727( C325 C727 ) C325_=_C732( C325 C732 ) \nC325_=_C737(</w:t>
      </w:r>
    </w:p>
    <w:p>
      <w:pPr>
        <w:pStyle w:val="PreformattedText"/>
        <w:bidi w:val="0"/>
        <w:spacing w:before="0" w:after="0"/>
        <w:jc w:val="left"/>
        <w:rPr/>
      </w:pPr>
      <w:r>
        <w:rPr/>
        <w:t xml:space="preserve"> </w:t>
      </w:r>
      <w:r>
        <w:rPr/>
        <w:t>C325 C737 ) C325_=_C741( C325 C741 ) C325_=_C744( C325 C744 ) C325_=_C747( C325 C747 ) C325_=_C748( C325 C748 ) C344_=_C348( C344 C348 ) \nC344_=_C354( C344 C354 ) C344_=_C372( C344 C372 ) C344_=_C399( C344 C399 ) C344_=_C446( C344 C446 ) C344_=_C470( C344 C470 ) C344_=_C493( C344 C493 ) \nC344_=_C514( C344 C514 ) C344_=_C534( C344 C534 ) C344_=_C554( C344 C554 ) C344_=_C572( C344 C572 ) C344_=_C590( C344 C590 ) C344_=_C622( C344 C622 ) \nC344_=_C636( C344 C636 ) C344_=_C650( C344 C650 ) C344_=_C663( C344 C663 ) C344_=_C676( C344 C676 ) C344_=_C677( C344 C677 ) C344_=_C678( C344 C678 ) \nC344_=_C680( C344 C680 ) C344_=_C681( C344 C681 ) C344_=_C682( C344 C682 ) C344_=_C683( C344 C683 ) C344_=_C684( C344 C684 ) C344_=_C685( C344 C685 ) \nC344_=_C686( C344 C686 ) C344_=_C687( C344 C687 ) C348_=_C354( C348 C354 ) C348_=_C376( C348 C376 ) C348_=_C403( C348 C403 ) C348_=_C427( C348 C427 ) \nC348_=_C450( C348 C450 ) C348_=_C474( C348 C474 ) C348_=_C518( C348 C518 ) C348_=_C538( C348 C538 ) C348_=_C558( C348 C558 ) C348_=_C576( C348 C576 ) \nC348_=_C594( C348 C594 ) C348_=_C610( C348 C610 ) C348_=_C626( C348 C626 ) C348_=_C640( C348 C640 ) C348_=_C654( C348 C654 ) C348_=_C667( C348 C667 ) \nC348_=_C690( C348 C690 ) C348_=_C699( C348 C699 ) C348_=_C708( C348 C708 ) C348_=_C715( C348 C715 ) C348_=_C716( C348 C716 ) C348_=_C717( C348 C717 ) \nC348_=_C718( C348 C718 ) C348_=_C719( C348 C719 ) C348_=_C720( C348 C720 ) C348_=_C721( C348 C721 ) C348_=_C722( C348 C722 ) C354_=_C382( C354 C382 ) \nC354_=_C409( C354 C409 ) C354_=_C456( C354 C456 ) C354_=_C480( C354 C480 ) C354_=_C502( C354 C502 ) C354_=_C524( C354 C524 ) C354_=_C544( C354 C544 ) \nC354_=_C564( C354 C564 ) C354_=_C582( C354 C582 ) C354_=_C600( C354 C600 ) C354_=_C616( C354 C616 ) C354_=_C631( C354 C631 ) C354_=_C646( C354 C646 ) \nC354_=_C660( C354 C660 ) C354_=_C673( C354 C673 ) C354_=_C685( C354 C685 ) C354_=_C696( C354 C696 ) C354_=_C705( C354 C705 ) C354_=_C720( C354 C720 ) \nC354_=_C727( C354 C727 ) C354_=_C732( C354 C732 ) C354_=_C737( C354 C737 ) C354_=_C741( C354 C741 ) C354_=_C744( C354 C744 ) C354_=_C747( C354 C747 ) \nC354_=_C748( C354 C748 ) C372_=_C376( C372 C376 ) C372_=_C382( C372 C382 ) C372_=_C399( C372 C399 ) C372_=_C446( C372 C446 ) C372_=_C470( C372 C470 ) \nC372_=_C493( C372 C493 ) C372_=_C514( C372 C514 ) C372_=_C534( C372 C534 ) C372_=_C554( C372 C554 ) C372_=_C572( C372 C572 ) C372_=_C590( C372 C590 ) \nC372_=_C622( C372 C622 ) C372_=_C636( C372 C636 ) C372_=_C650( C372 C650 ) C372_=_C663( C372 C663 ) C372_=_C676( C372 C676 ) C372_=_C677( C372 C677 ) \nC372_=_C678( C372 C678 ) C372_=_C680( C372 C680 ) C372_=_C681( C372 C681 ) C372_=_C682( C372 C682 ) C372_=_C683( C372 C683 ) C372_=_C684( C372 C684 ) \nC372_=_C685( C372 C685 ) C372_=_C686( C372 C686 ) C372_=_C687( C372 C687 ) C376_=_C382( C376 C382 ) C376_=_C403( C376 C403 ) C376_=_C427( C376 C427 ) \nC376_=_C450( C376 C450 ) C376_=_C474( C376 C474 ) C376_=_C518( C376 C518 ) C376_=_C538( C376 C538 ) C376_=_C558( C376 C558 ) C376_=_C576( C376 C576 ) \nC376_=_C594( C376 C594 ) C376_=_C610( C376 C610 ) C376_=_C626( C376 C626 ) C376_=_C640( C376 C640 ) C376_=_C654( C376 C654 ) C376_=_C667( C376 C667 ) \nC376_=_C690( C376 C690 ) C376_=_C699( C376 C699 ) C376_=_C708( C376 C708 ) C376_=_C715( C376 C715 ) C376_=_C716( C376 C716 ) C376_=_C717( C376 C717 ) \nC376_=_C718( C376 C718 ) C376_=_C719( C376 C719 ) C376_=_C720( C376 C720 ) C376_=_C721( C376 C721 ) C376_=_C722( C376 C722 ) C382_=_C409( C382 C409 ) \nC382_=_C456( C382 C456 ) C382_=_C480( C382 C480 ) C382_=_C502( C382 C502 ) C382_=_C524( C382 C524 ) C382_=_C544( C382 C544 ) C382_=_C564( C382 C564 ) \nC382_=_C582( C382 C582 ) C382_=_C600( C382 C600 ) C382_=_C616( C382 C616 ) C382_=_C631( C382 C631 ) C382_=_C646( C382 C646 ) C382_=_C660( C382 C660 ) \nC382_=_C673( C382 C673 ) C382_=_C685( C382 C685 ) C382_=_C696( C382 C696 ) C382_=_C705( C382 C705 ) C382_=_C720( C382 C720 ) C382_=_C727( C382 C727 ) \nC382_=_C732( C382 C732 ) C382_=_C737( C382 C737 ) C382_=_C741( C382 C741 ) C382_=_C744( C382 C744 ) C382_=_C747( C382 C747 ) C382_=_C748( C382 C748 ) \nC399_=_C403( C399 C403 ) C399_=_C409( C399 C409 ) C399_=_C446( C399 C446 ) C399_=_C470( C399 C470 ) C399_=_C493( C399 C493 ) C399_=_C514( C399 C514 ) \nC399_=_C534( C399 C534 ) C399_=_C554( C399 C554 ) C399_=_C572( C399 C572 ) C399_=_C590( C399 C590 ) C399_=_C622( C399 C622 ) C399_=_C636( C399 C636 ) \nC399_=_C650( C399 C650 ) C399_=_C663( C399 C663 ) C399_=_C676( C399 C676 ) C399_=_C677( C399 C677 ) C399_=_C678( C399 C678 ) C399_=_C680( C399 C680 ) \nC399_=_C681( C399 C681 ) C399_=_C682( C399 C682 ) C399_=_C683( C399 C683 ) C399_=_C684( C399 C684 ) C399_=_C685( C399 C685 ) C399_=_C686( C399 C686 ) \nC399_=_C687( C399 C687 ) C403_=_C409( C403 C409 ) C403_=_C427( C403 C427 ) C403_=_C450( C403 C450 ) C403_=_C474( C403 C474 ) C403_=_C518( C403 C518 ) \nC403_=_C538( C403 C538 ) C403_=_C558( C403 C558 ) C403_=_C576( C403 C576 ) C403_=_C594( C403 C594 ) C403_=_C610( C403 C610 ) C403_=_C626( C403 C626 ) \nC403_=_C640( C403 C640 ) C403_=_C654( C403 C654 ) C403_=_C667( C403 C667 ) C403_=_C690( C403 C690 ) C403_=_C699( C403 C699 ) C403_=_C708( C403 C708 ) \nC403_=_C715( C403 C715 ) C403_=_C716( C403 C716 ) C403_=_C717( C403 C717 ) C403_=_C718( C403 C718 ) C403_=_C719( C403 C719 ) C403_=_C720( C403 C720 ) \nC403_=_C721( C403 C721 ) C403_=_C722( C403 C722 ) C409_=_C456( C409 C456 ) C409_=_C480( C409 C480 ) C409_=_C502( C409 C502 ) C409_=_C524( C409 C524 ) \nC409_=_C544( C409 C544 ) C409_=_C564( C409 C564 ) C409_=_C582( C409 C582 ) C409_=_C600( C409 C600 ) C409_=_C616( C409 C616 ) C409_=_C631( C409 C631 ) \nC409_=_C646( C409 C646 ) C409_=_C660( C409 C660 ) C409_=_C673( C409 C673 ) C409_=_C685( C409 C685 ) C409_=_C696( C409 C696 ) C409_=_C705( C409 C705 ) \nC409_=_C720( C409 C720 ) C409_=_C727( C409 C727 ) C409_=_C732( C409 C732 ) C409_=_C737( C409 C737 ) C409_=_C741( C409 C741 ) C409_=_C744( C409 C744 ) \nC409_=_C747( C409 C747 ) C409_=_C748( C409 C748 ) C427_=_C450( C427 C450 ) C427_=_C474( C427 C474 ) C427_=_C518( C427 C518 ) C427_=_C538( C427 C538 ) \nC427_=_C558( C427 C558 ) C427_=_C576( C427 C576 ) C427_=_C594( C427 C594 ) C427_=_C610( C427 C610 ) C427_=_C626( C427 C626 ) C427_=_C640( C427 C640 ) \nC427_=_C654( C427 C654 ) C427_=_C667( C427 C667 ) C427_=_C690( C427 C690 ) C427_=_C699( C427 C699 ) C427_=_C708( C427 C708 ) C427_=_C715( C427 C715 ) \nC427_=_C716( C427 C716 ) C427_=_C717( C427 C717 ) C427_=_C718( C427 C718 ) C427_=_C719( C427 C719 ) C427_=_C720( C427 C720 ) C427_=_C721( C427 C721 ) \nC427_=_C722( C427 C722 ) C446_=_C450( C446 C450 ) C446_=_C456( C446 C456 ) C446_=_C470( C446 C470 ) C446_=_C493( C446 C493 ) C446_=_C514( C446 C514 ) \nC446_=_C534( C446 C534 ) C446_=_C554( C446 C554 ) C446_=_C572( C446 C572 ) C446_=_C590( C446 C590 ) C446_=_C622( C446 C622 ) C446_=_C636( C446 C636 ) \nC446_=_C650( C446 C650 ) C446_=_C663( C446 C663 ) C446_=_C676( C446 C676 ) C446_=_C677( C446 C677 ) C446_=_C678( C446 C678 ) C446_=_C680( C446 C680 ) \nC446_=_C681( C446 C681 ) C446_=_C682( C446 C682 ) C446_=_C683( C446 C683 ) C446_=_C684( C446 C684 ) C446_=_C685( C446 C685 ) C446_=_C686( C446 C686 ) \nC446_=_C687( C446 C687 ) C450_=_C456( C450 C456 ) C450_=_C474( C450 C474 ) C450_=_C518( C450 C518 ) C450_=_C538( C450 C538 ) C450_=_C558( C450 C558 ) \nC450_=_C576( C450 C576 ) C450_=_C594( C450 C594 ) C450_=_C610( C450 C610 ) C450_=_C626( C450 C626 ) C450_=_C640( C450 C640 ) C450_=_C654( C450 C654 ) \nC450_=_C667( C450 C667 ) C450_=_C690( C450 C690 ) C450_=_C699( C450 C699 ) C450_=_C708( C450 C708 ) C450_=_C715( C450 C715 ) C450_=_C716( C450 C716 ) \nC450_=_C717( C450 C717 ) C450_=_C718( C450 C718 ) C450_=_C719( C450 C719 ) C450_=_C720( C450 C720 ) C450_=_C721( C450 C721 ) C450_=_C722( C450 C722 ) \nC456_=_C480( C456 C480 ) C456_=_C502( C456 C502 ) C456_=_C524( C456 C524 ) C456_=_C544( C456 C544 ) C456_=_C564( C456 C564 ) C456_=_C582( C456 C582 ) \nC456_=_C600( C456 C600 ) C456_=_C616( C456 C616 ) C456_=_C631( C456 C631 ) C456_=_C646( C456 C646 ) C456_=_C660( C456 C660 ) C456_=_C673( C456 C673 ) \nC456_=_C685( C456 C685 ) C456_=_C696( C456 C696 ) C456_=_C705( C456 C705 ) C456_=_C720( C456 C720 ) C456_=_C727( C456 C727 ) C456_=_C732( C456 C732 ) \nC456_=_C737( C456 C737 ) C456_=_C741( C456 C741 ) C456_=_C744( C456 C744 ) C456_=_C747( C456 C747 ) C456_=_C748( C456 C748 ) C470_=_C474( C470 C474 ) \nC470_=_C480( C470 C480 ) C470_=_C493( C470 C493 ) C470_=_C514( C470 C514 ) C470_=_C534( C470 C534 ) C470_=_C554( C470 C554 ) C470_=_C572( C470 C572 ) \nC470_=_C590( C470 C590 ) C470_=_C622( C470 C622 ) C470_=_C636( C470 C636 ) C470_=_C650( C470 C650 ) C470_=_C663( C470 C663 ) C470_=_C676( C470 C676 ) \nC470_=_C677( C470 C677 ) C470_=_C678( C470 C678 ) C470_=_C680( C470 C680 ) C470_=_C681( C470 C681 ) C470_=_C682( C470 C682 ) C470_=_C683( C470 C683 ) \nC470_=_C684( C470 C684 ) C470_=_C685( C470 C685 ) C470_=_C686( C470 C686 ) C470_=_C687( C470 C687 ) C474_=_C480( C474 C480 ) C474_=_C518( C474 C518 ) \nC474_=_C538( C474 C538 ) C474_=_C558( C474 C558 ) C474_=_C576( C474 C576 ) C474_=_C594( C474 C594 ) C474_=_C610( C474 C610 ) C474_=_C626( C474 C626 ) \nC474_=_C640( C474 C640 ) C474_=_C654( C474 C654 ) C474_=_C667( C474 C667 ) C474_=_C690( C474 C690 ) C474_=_C699( C474 C699 ) C474_=_C708( C474 C708 ) \nC474_=_C715( C474 C715 ) C474_=_C716( C474 C716 ) C474_=_C717( C474 C717 ) C474_=_C718( C474 C718 ) C474_=_C719( C474 C719 ) C474_=_C720( C474 C720 ) \nC474_=_C721( C474 C721 ) C474_=_C722( C474 C722 ) C480_=_C502( C480 C502 ) C480_=_C524( C480 C524 ) C480_=_C544( C480 C544 ) C480_=_C564( C480 C564 ) \nC480_=_C582( C480 C582 ) C480_=_C600( C480 C600 ) C480_=_C616( C480 C616 ) C480_=_C631( C480 C631 ) C480_=_C646( C480 C646 ) C480_=_C660( C480 C660 ) \nC480_=_C673( C480 C673 ) C480_=_C685( C480 C685 ) C480_=_C696( C480 C696 ) C480_=_C705( C480 C705 ) C480_=_C720( C480 C720 ) C480_=_C727( C480 C727 ) \nC480_=_C732( C480 C732 ) C480_=_C737(</w:t>
      </w:r>
    </w:p>
    <w:p>
      <w:pPr>
        <w:pStyle w:val="PreformattedText"/>
        <w:bidi w:val="0"/>
        <w:spacing w:before="0" w:after="0"/>
        <w:jc w:val="left"/>
        <w:rPr/>
      </w:pPr>
      <w:r>
        <w:rPr/>
        <w:t xml:space="preserve"> </w:t>
      </w:r>
      <w:r>
        <w:rPr/>
        <w:t>C480 C737 ) C480_=_C741( C480 C741 ) C480_=_C744( C480 C744 ) C480_=_C747( C480 C747 ) C480_=_C748( C480 C748 ) \nC493_=_C502( C493 C502 ) C493_=_C514( C493 C514 ) C493_=_C534( C493 C534 ) C493_=_C554( C493 C554 ) C493_=_C572( C493 C572 ) C493_=_C590( C493 C590 ) \nC493_=_C622( C493 C622 ) C493_=_C636( C493 C636 ) C493_=_C650( C493 C650 ) C493_=_C663( C493 C663 ) C493_=_C676( C493 C676 ) C493_=_C677( C493 C677 ) \nC493_=_C678( C493 C678 ) C493_=_C680( C493 C680 ) C493_=_C681( C493 C681 ) C493_=_C682( C493 C682 ) C493_=_C683( C493 C683 ) C493_=_C684( C493 C684 ) \nC493_=_C685( C493 C685 ) C493_=_C686( C493 C686 ) C493_=_C687( C493 C687 ) C502_=_C524( C502 C524 ) C502_=_C544( C502 C544 ) C502_=_C564( C502 C564 ) \nC502_=_C582( C502 C582 ) C502_=_C600( C502 C600 ) C502_=_C616( C502 C616 ) C502_=_C631( C502 C631 ) C502_=_C646( C502 C646 ) C502_=_C660( C502 C660 ) \nC502_=_C673( C502 C673 ) C502_=_C685( C502 C685 ) C502_=_C696( C502 C696 ) C502_=_C705( C502 C705 ) C502_=_C720( C502 C720 ) C502_=_C727( C502 C727 ) \nC502_=_C732( C502 C732 ) C502_=_C737( C502 C737 ) C502_=_C741( C502 C741 ) C502_=_C744( C502 C744 ) C502_=_C747( C502 C747 ) C502_=_C748( C502 C748 ) \nC514_=_C518( C514 C518 ) C514_=_C524( C514 C524 ) C514_=_C534( C514 C534 ) C514_=_C554( C514 C554 ) C514_=_C572( C514 C572 ) C514_=_C590( C514 C590 ) \nC514_=_C622( C514 C622 ) C514_=_C636( C514 C636 ) C514_=_C650( C514 C650 ) C514_=_C663( C514 C663 ) C514_=_C676( C514 C676 ) C514_=_C677( C514 C677 ) \nC514_=_C678( C514 C678 ) C514_=_C680( C514 C680 ) C514_=_C681( C514 C681 ) C514_=_C682( C514 C682 ) C514_=_C683( C514 C683 ) C514_=_C684( C514 C684 ) \nC514_=_C685( C514 C685 ) C514_=_C686( C514 C686 ) C514_=_C687( C514 C687 ) C518_=_C524( C518 C524 ) C518_=_C538( C518 C538 ) C518_=_C558( C518 C558 ) \nC518_=_C576( C518 C576 ) C518_=_C594( C518 C594 ) C518_=_C610( C518 C610 ) C518_=_C626( C518 C626 ) C518_=_C640( C518 C640 ) C518_=_C654( C518 C654 ) \nC518_=_C667( C518 C667 ) C518_=_C690( C518 C690 ) C518_=_C699( C518 C699 ) C518_=_C708( C518 C708 ) C518_=_C715( C518 C715 ) C518_=_C716( C518 C716 ) \nC518_=_C717( C518 C717 ) C518_=_C718( C518 C718 ) C518_=_C719( C518 C719 ) C518_=_C720( C518 C720 ) C518_=_C721( C518 C721 ) C518_=_C722( C518 C722 ) \nC524_=_C544( C524 C544 ) C524_=_C564( C524 C564 ) C524_=_C582( C524 C582 ) C524_=_C600( C524 C600 ) C524_=_C616( C524 C616 ) C524_=_C631( C524 C631 ) \nC524_=_C646( C524 C646 ) C524_=_C660( C524 C660 ) C524_=_C673( C524 C673 ) C524_=_C685( C524 C685 ) C524_=_C696( C524 C696 ) C524_=_C705( C524 C705 ) \nC524_=_C720( C524 C720 ) C524_=_C727( C524 C727 ) C524_=_C732( C524 C732 ) C524_=_C737( C524 C737 ) C524_=_C741( C524 C741 ) C524_=_C744( C524 C744 ) \nC524_=_C747( C524 C747 ) C524_=_C748( C524 C748 ) C534_=_C538( C534 C538 ) C534_=_C544( C534 C544 ) C534_=_C554( C534 C554 ) C534_=_C572( C534 C572 ) \nC534_=_C590( C534 C590 ) C534_=_C622( C534 C622 ) C534_=_C636( C534 C636 ) C534_=_C650( C534 C650 ) C534_=_C663( C534 C663 ) C534_=_C676( C534 C676 ) \nC534_=_C677( C534 C677 ) C534_=_C678( C534 C678 ) C534_=_C680( C534 C680 ) C534_=_C681( C534 C681 ) C534_=_C682( C534 C682 ) C534_=_C683( C534 C683 ) \nC534_=_C684( C534 C684 ) C534_=_C685( C534 C685 ) C534_=_C686( C534 C686 ) C534_=_C687( C534 C687 ) C538_=_C544( C538 C544 ) C538_=_C558( C538 C558 ) \nC538_=_C576( C538 C576 ) C538_=_C594( C538 C594 ) C538_=_C610( C538 C610 ) C538_=_C626( C538 C626 ) C538_=_C640( C538 C640 ) C538_=_C654( C538 C654 ) \nC538_=_C667( C538 C667 ) C538_=_C690( C538 C690 ) C538_=_C699( C538 C699 ) C538_=_C708( C538 C708 ) C538_=_C715( C538 C715 ) C538_=_C716( C538 C716 ) \nC538_=_C717( C538 C717 ) C538_=_C718( C538 C718 ) C538_=_C719( C538 C719 ) C538_=_C720( C538 C720 ) C538_=_C721( C538 C721 ) C538_=_C722( C538 C722 ) \nC544_=_C564( C544 C564 ) C544_=_C582( C544 C582 ) C544_=_C600( C544 C600 ) C544_=_C616( C544 C616 ) C544_=_C631( C544 C631 ) C544_=_C646( C544 C646 ) \nC544_=_C660( C544 C660 ) C544_=_C673( C544 C673 ) C544_=_C685( C544 C685 ) C544_=_C696( C544 C696 ) C544_=_C705( C544 C705 ) C544_=_C720( C544 C720 ) \nC544_=_C727( C544 C727 ) C544_=_C732( C544 C732 ) C544_=_C737( C544 C737 ) C544_=_C741( C544 C741 ) C544_=_C744( C544 C744 ) C544_=_C747( C544 C747 ) \nC544_=_C748( C544 C748 ) C554_=_C558( C554 C558 ) C554_=_C564( C554 C564 ) C554_=_C572( C554 C572 ) C554_=_C590( C554 C590 ) C554_=_C622( C554 C622 ) \nC554_=_C636( C554 C636 ) C554_=_C650( C554 C650 ) C554_=_C663( C554 C663 ) C554_=_C676( C554 C676 ) C554_=_C677( C554 C677 ) C554_=_C678( C554 C678 ) \nC554_=_C680( C554 C680 ) C554_=_C681( C554 C681 ) C554_=_C682( C554 C682 ) C554_=_C683( C554 C683 ) C554_=_C684( C554 C684 ) C554_=_C685( C554 C685 ) \nC554_=_C686( C554 C686 ) C554_=_C687( C554 C687 ) C558_=_C564( C558 C564 ) C558_=_C576( C558 C576 ) C558_=_C594( C558 C594 ) C558_=_C610( C558 C610 ) \nC558_=_C626( C558 C626 ) C558_=_C640( C558 C640 ) C558_=_C654( C558 C654 ) C558_=_C667( C558 C667 ) C558_=_C690( C558 C690 ) C558_=_C699( C558 C699 ) \nC558_=_C708( C558 C708 ) C558_=_C715( C558 C715 ) C558_=_C716( C558 C716 ) C558_=_C717( C558 C717 ) C558_=_C718( C558 C718 ) C558_=_C719( C558 C719 ) \nC558_=_C720( C558 C720 ) C558_=_C721( C558 C721 ) C558_=_C722( C558 C722 ) C564_=_C582( C564 C582 ) C564_=_C600( C564 C600 ) C564_=_C616( C564 C616 ) \nC564_=_C631( C564 C631 ) C564_=_C646( C564 C646 ) C564_=_C660( C564 C660 ) C564_=_C673( C564 C673 ) C564_=_C685( C564 C685 ) C564_=_C696( C564 C696 ) \nC564_=_C705( C564 C705 ) C564_=_C720( C564 C720 ) C564_=_C727( C564 C727 ) C564_=_C732( C564 C732 ) C564_=_C737( C564 C737 ) C564_=_C741( C564 C741 ) \nC564_=_C744( C564 C744 ) C564_=_C747( C564 C747 ) C564_=_C748( C564 C748 ) C572_=_C576( C572 C576 ) C572_=_C582( C572 C582 ) C572_=_C590( C572 C590 ) \nC572_=_C622( C572 C622 ) C572_=_C636( C572 C636 ) C572_=_C650( C572 C650 ) C572_=_C663( C572 C663 ) C572_=_C676( C572 C676 ) C572_=_C677( C572 C677 ) \nC572_=_C678( C572 C678 ) C572_=_C680( C572 C680 ) C572_=_C681( C572 C681 ) C572_=_C682( C572 C682 ) C572_=_C683( C572 C683 ) C572_=_C684( C572 C684 ) \nC572_=_C685( C572 C685 ) C572_=_C686( C572 C686 ) C572_=_C687( C572 C687 ) C576_=_C582( C576 C582 ) C576_=_C594( C576 C594 ) C576_=_C610( C576 C610 ) \nC576_=_C626( C576 C626 ) C576_=_C640( C576 C640 ) C576_=_C654( C576 C654 ) C576_=_C667( C576 C667 ) C576_=_C690( C576 C690 ) C576_=_C699( C576 C699 ) \nC576_=_C708( C576 C708 ) C576_=_C715( C576 C715 ) C576_=_C716( C576 C716 ) C576_=_C717( C576 C717 ) C576_=_C718( C576 C718 ) C576_=_C719( C576 C719 ) \nC576_=_C720( C576 C720 ) C576_=_C721( C576 C721 ) C576_=_C722( C576 C722 ) C582_=_C600( C582 C600 ) C582_=_C616( C582 C616 ) C582_=_C631( C582 C631 ) \nC582_=_C646( C582 C646 ) C582_=_C660( C582 C660 ) C582_=_C673( C582 C673 ) C582_=_C685( C582 C685 ) C582_=_C696( C582 C696 ) C582_=_C705( C582 C705 ) \nC582_=_C720( C582 C720 ) C582_=_C727( C582 C727 ) C582_=_C732( C582 C732 ) C582_=_C737( C582 C737 ) C582_=_C741( C582 C741 ) C582_=_C744( C582 C744 ) \nC582_=_C747( C582 C747 ) C582_=_C748( C582 C748 ) C590_=_C594( C590 C594 ) C590_=_C600( C590 C600 ) C590_=_C622( C590 C622 ) C590_=_C636( C590 C636 ) \nC590_=_C650( C590 C650 ) C590_=_C663( C590 C663 ) C590_=_C676( C590 C676 ) C590_=_C677( C590 C677 ) C590_=_C678( C590 C678 ) C590_=_C680( C590 C680 ) \nC590_=_C681( C590 C681 ) C590_=_C682( C590 C682 ) C590_=_C683( C590 C683 ) C590_=_C684( C590 C684 ) C590_=_C685( C590 C685 ) C590_=_C686( C590 C686 ) \nC590_=_C687( C590 C687 ) C594_=_C600( C594 C600 ) C594_=_C610( C594 C610 ) C594_=_C626( C594 C626 ) C594_=_C640( C594 C640 ) C594_=_C654( C594 C654 ) \nC594_=_C667( C594 C667 ) C594_=_C690( C594 C690 ) C594_=_C699( C594 C699 ) C594_=_C708( C594 C708 ) C594_=_C715( C594 C715 ) C594_=_C716( C594 C716 ) \nC594_=_C717( C594 C717 ) C594_=_C718( C594 C718 ) C594_=_C719( C594 C719 ) C594_=_C720( C594 C720 ) C594_=_C721( C594 C721 ) C594_=_C722( C594 C722 ) \nC600_=_C616( C600 C616 ) C600_=_C631( C600 C631 ) C600_=_C646( C600 C646 ) C600_=_C660( C600 C660 ) C600_=_C673( C600 C673 ) C600_=_C685( C600 C685 ) \nC600_=_C696( C600 C696 ) C600_=_C705( C600 C705 ) C600_=_C720( C600 C720 ) C600_=_C727( C600 C727 ) C600_=_C732( C600 C732 ) C600_=_C737( C600 C737 ) \nC600_=_C741( C600 C741 ) C600_=_C744( C600 C744 ) C600_=_C747( C600 C747 ) C600_=_C748( C600 C748 ) C610_=_C616( C610 C616 ) C610_=_C626( C610 C626 ) \nC610_=_C640( C610 C640 ) C610_=_C654( C610 C654 ) C610_=_C667( C610 C667 ) C610_=_C690( C610 C690 ) C610_=_C699( C610 C699 ) C610_=_C708( C610 C708 ) \nC610_=_C715( C610 C715 ) C610_=_C716( C610 C716 ) C610_=_C717( C610 C717 ) C610_=_C718( C610 C718 ) C610_=_C719( C610 C719 ) C610_=_C720( C610 C720 ) \nC610_=_C721( C610 C721 ) C610_=_C722( C610 C722 ) C616_=_C631( C616 C631 ) C616_=_C646( C616 C646 ) C616_=_C660( C616 C660 ) C616_=_C673( C616 C673 ) \nC616_=_C685( C616 C685 ) C616_=_C696( C616 C696 ) C616_=_C705( C616 C705 ) C616_=_C720( C616 C720 ) C616_=_C727( C616 C727 ) C616_=_C732( C616 C732 ) \nC616_=_C737( C616 C737 ) C616_=_C741( C616 C741 ) C616_=_C744( C616 C744 ) C616_=_C747( C616 C747 ) C616_=_C748( C616 C748 ) C622_=_C626( C622 C626 ) \nC622_=_C631( C622 C631 ) C622_=_C636( C622 C636 ) C622_=_C650( C622 C650 ) C622_=_C663( C622 C663 ) C622_=_C676( C622 C676 ) C622_=_C677( C622 C677 ) \nC622_=_C678( C622 C678 ) C622_=_C680( C622 C680 ) C622_=_C681( C622 C681 ) C622_=_C682( C622 C682 ) C622_=_C683( C622 C683 ) C622_=_C684( C622 C684 ) \nC622_=_C685( C622 C685 ) C622_=_C686( C622 C686 ) C622_=_C687( C622 C687 ) C626_=_C631( C626 C631 ) C626_=_C640( C626 C640 ) C626_=_C654( C626 C654 ) \nC626_=_C667( C626 C667 ) C626_=_C690( C626 C690 ) C626_=_C699( C626 C699 ) C626_=_C708( C626 C708 ) C626_=_C715( C626 C715 ) C626_=_C716( C626 C716 ) \nC626_=_C717( C626 C717 ) C626_=_C718( C626 C718 ) C626_=_C719( C626 C719 ) C626_=_C720( C626 C720 ) C626_=_C721( C626 C721 ) C626_=_C722( C626 C722 ) \nC631_=_C646( C631 C646 ) C631_=_C660( C631 C660 ) C631_=_C673(</w:t>
      </w:r>
    </w:p>
    <w:p>
      <w:pPr>
        <w:pStyle w:val="PreformattedText"/>
        <w:bidi w:val="0"/>
        <w:spacing w:before="0" w:after="0"/>
        <w:jc w:val="left"/>
        <w:rPr/>
      </w:pPr>
      <w:r>
        <w:rPr/>
        <w:t xml:space="preserve"> </w:t>
      </w:r>
      <w:r>
        <w:rPr/>
        <w:t>C631 C673 ) C631_=_C685( C631 C685 ) C631_=_C696( C631 C696 ) C631_=_C705( C631 C705 ) \nC631_=_C720( C631 C720 ) C631_=_C727( C631 C727 ) C631_=_C732( C631 C732 ) C631_=_C737( C631 C737 ) C631_=_C741( C631 C741 ) C631_=_C744( C631 C744 ) \nC631_=_C747( C631 C747 ) C631_=_C748( C631 C748 ) C636_=_C640( C636 C640 ) C636_=_C646( C636 C646 ) C636_=_C650( C636 C650 ) C636_=_C663( C636 C663 ) \nC636_=_C676( C636 C676 ) C636_=_C677( C636 C677 ) C636_=_C678( C636 C678 ) C636_=_C680( C636 C680 ) C636_=_C681( C636 C681 ) C636_=_C682( C636 C682 ) \nC636_=_C683( C636 C683 ) C636_=_C684( C636 C684 ) C636_=_C685( C636 C685 ) C636_=_C686( C636 C686 ) C636_=_C687( C636 C687 ) C640_=_C646( C640 C646 ) \nC640_=_C654( C640 C654 ) C640_=_C667( C640 C667 ) C640_=_C690( C640 C690 ) C640_=_C699( C640 C699 ) C640_=_C708( C640 C708 ) C640_=_C715( C640 C715 ) \nC640_=_C716( C640 C716 ) C640_=_C717( C640 C717 ) C640_=_C718( C640 C718 ) C640_=_C719( C640 C719 ) C640_=_C720( C640 C720 ) C640_=_C721( C640 C721 ) \nC640_=_C722( C640 C722 ) C646_=_C660( C646 C660 ) C646_=_C673( C646 C673 ) C646_=_C685( C646 C685 ) C646_=_C696( C646 C696 ) C646_=_C705( C646 C705 ) \nC646_=_C720( C646 C720 ) C646_=_C727( C646 C727 ) C646_=_C732( C646 C732 ) C646_=_C737( C646 C737 ) C646_=_C741( C646 C741 ) C646_=_C744( C646 C744 ) \nC646_=_C747( C646 C747 ) C646_=_C748( C646 C748 ) C650_=_C654( C650 C654 ) C650_=_C660( C650 C660 ) C650_=_C663( C650 C663 ) C650_=_C676( C650 C676 ) \nC650_=_C677( C650 C677 ) C650_=_C678( C650 C678 ) C650_=_C680( C650 C680 ) C650_=_C681( C650 C681 ) C650_=_C682( C650 C682 ) C650_=_C683( C650 C683 ) \nC650_=_C684( C650 C684 ) C650_=_C685( C650 C685 ) C650_=_C686( C650 C686 ) C650_=_C687( C650 C687 ) C654_=_C660( C654 C660 ) C654_=_C667( C654 C667 ) \nC654_=_C690( C654 C690 ) C654_=_C699( C654 C699 ) C654_=_C708( C654 C708 ) C654_=_C715( C654 C715 ) C654_=_C716( C654 C716 ) C654_=_C717( C654 C717 ) \nC654_=_C718( C654 C718 ) C654_=_C719( C654 C719 ) C654_=_C720( C654 C720 ) C654_=_C721( C654 C721 ) C654_=_C722( C654 C722 ) C660_=_C673( C660 C673 ) \nC660_=_C685( C660 C685 ) C660_=_C696( C660 C696 ) C660_=_C705( C660 C705 ) C660_=_C720( C660 C720 ) C660_=_C727( C660 C727 ) C660_=_C732( C660 C732 ) \nC660_=_C737( C660 C737 ) C660_=_C741( C660 C741 ) C660_=_C744( C660 C744 ) C660_=_C747( C660 C747 ) C660_=_C748( C660 C748 ) C663_=_C667( C663 C667 ) \nC663_=_C673( C663 C673 ) C663_=_C676( C663 C676 ) C663_=_C677( C663 C677 ) C663_=_C678( C663 C678 ) C663_=_C680( C663 C680 ) C663_=_C681( C663 C681 ) \nC663_=_C682( C663 C682 ) C663_=_C683( C663 C683 ) C663_=_C684( C663 C684 ) C663_=_C685( C663 C685 ) C663_=_C686( C663 C686 ) C663_=_C687( C663 C687 ) \nC667_=_C673( C667 C673 ) C667_=_C690( C667 C690 ) C667_=_C699( C667 C699 ) C667_=_C708( C667 C708 ) C667_=_C715( C667 C715 ) C667_=_C716( C667 C716 ) \nC667_=_C717( C667 C717 ) C667_=_C718( C667 C718 ) C667_=_C719( C667 C719 ) C667_=_C720( C667 C720 ) C667_=_C721( C667 C721 ) C667_=_C722( C667 C722 ) \nC673_=_C685( C673 C685 ) C673_=_C696( C673 C696 ) C673_=_C705( C673 C705 ) C673_=_C720( C673 C720 ) C673_=_C727( C673 C727 ) C673_=_C732( C673 C732 ) \nC673_=_C737( C673 C737 ) C673_=_C741( C673 C741 ) C673_=_C744( C673 C744 ) C673_=_C747( C673 C747 ) C673_=_C748( C673 C748 ) C676_=_C677( C676 C677 ) \nC676_=_C678( C676 C678 ) C676_=_C680( C676 C680 ) C676_=_C681( C676 C681 ) C676_=_C682( C676 C682 ) C676_=_C683( C676 C683 ) C676_=_C684( C676 C684 ) \nC676_=_C685( C676 C685 ) C676_=_C686( C676 C686 ) C676_=_C687( C676 C687 ) C676_=_C690( C676 C690 ) C676_=_C696( C676 C696 ) C677_=_C678( C677 C678 ) \nC677_=_C680( C677 C680 ) C677_=_C681( C677 C681 ) C677_=_C682( C677 C682 ) C677_=_C683( C677 C683 ) C677_=_C684( C677 C684 ) C677_=_C685( C677 C685 ) \nC677_=_C686( C677 C686 ) C677_=_C687( C677 C687 ) C677_=_C699( C677 C699 ) C677_=_C705( C677 C705 ) C678_=_C680( C678 C680 ) C678_=_C681( C678 C681 ) \nC678_=_C682( C678 C682 ) C678_=_C683( C678 C683 ) C678_=_C684( C678 C684 ) C678_=_C685( C678 C685 ) C678_=_C686( C678 C686 ) C678_=_C687( C678 C687 ) \nC678_=_C708( C678 C708 ) C680_=_C681( C680 C681 ) C680_=_C682( C680 C682 ) C680_=_C683( C680 C683 ) C680_=_C684( C680 C684 ) C680_=_C685( C680 C685 ) \nC680_=_C686( C680 C686 ) C680_=_C687( C680 C687 ) C680_=_C715( C680 C715 ) C680_=_C727( C680 C727 ) C681_=_C682( C681 C682 ) C681_=_C683( C681 C683 ) \nC681_=_C684( C681 C684 ) C681_=_C685( C681 C685 ) C681_=_C686( C681 C686 ) C681_=_C687( C681 C687 ) C681_=_C716( C681 C716 ) C681_=_C732( C681 C732 ) \nC682_=_C683( C682 C683 ) C682_=_C684( C682 C684 ) C682_=_C685( C682 C685 ) C682_=_C686( C682 C686 ) C682_=_C687( C682 C687 ) C682_=_C717( C682 C717 ) \nC682_=_C737( C682 C737 ) C683_=_C684( C683 C684 ) C683_=_C685( C683 C685 ) C683_=_C686( C683 C686 ) C683_=_C687( C683 C687 ) C683_=_C718( C683 C718 ) \nC683_=_C741( C683 C741 ) C684_=_C685( C684 C685 ) C684_=_C686( C684 C686 ) C684_=_C687( C684 C687 ) C684_=_C719( C684 C719 ) C684_=_C744( C684 C744 ) \nC685_=_C686( C685 C686 ) C685_=_C687( C685 C687 ) C685_=_C696( C685 C696 ) C685_=_C705( C685 C705 ) C685_=_C720( C685 C720 ) C685_=_C727( C685 C727 ) \nC685_=_C732( C685 C732 ) C685_=_C737( C685 C737 ) C685_=_C741( C685 C741 ) C685_=_C744( C685 C744 ) C685_=_C747( C685 C747 ) C685_=_C748( C685 C748 ) \nC686_=_C687( C686 C687 ) C686_=_C721( C686 C721 ) C686_=_C747( C686 C747 ) C687_=_C722( C687 C722 ) C687_=_C748( C687 C748 ) C690_=_C696( C690 C696 ) \nC690_=_C699( C690 C699 ) C690_=_C708( C690 C708 ) C690_=_C715( C690 C715 ) C690_=_C716( C690 C716 ) C690_=_C717( C690 C717 ) C690_=_C718( C690 C718 ) \nC690_=_C719( C690 C719 ) C690_=_C720( C690 C720 ) C690_=_C721( C690 C721 ) C690_=_C722( C690 C722 ) C696_=_C705( C696 C705 ) C696_=_C720( C696 C720 ) \nC696_=_C727( C696 C727 ) C696_=_C732( C696 C732 ) C696_=_C737( C696 C737 ) C696_=_C741( C696 C741 ) C696_=_C744( C696 C744 ) C696_=_C747( C696 C747 ) \nC696_=_C748( C696 C748 ) C699_=_C705( C699 C705 ) C699_=_C708( C699 C708 ) C699_=_C715( C699 C715 ) C699_=_C716( C699 C716 ) C699_=_C717( C699 C717 ) \nC699_=_C718( C699 C718 ) C699_=_C719( C699 C719 ) C699_=_C720( C699 C720 ) C699_=_C721( C699 C721 ) C699_=_C722( C699 C722 ) C705_=_C720( C705 C720 ) \nC705_=_C727( C705 C727 ) C705_=_C732( C705 C732 ) C705_=_C737( C705 C737 ) C705_=_C741( C705 C741 ) C705_=_C744( C705 C744 ) C705_=_C747( C705 C747 ) \nC705_=_C748( C705 C748 ) C708_=_C715( C708 C715 ) C708_=_C716( C708 C716 ) C708_=_C717( C708 C717 ) C708_=_C718( C708 C718 ) C708_=_C719( C708 C719 ) \nC708_=_C720( C708 C720 ) C708_=_C721( C708 C721 ) C708_=_C722( C708 C722 ) C715_=_C716( C715 C716 ) C715_=_C717( C715 C717 ) C715_=_C718( C715 C718 ) \nC715_=_C719( C715 C719 ) C715_=_C720( C715 C720 ) C715_=_C721( C715 C721 ) C715_=_C722( C715 C722 ) C715_=_C727( C715 C727 ) C716_=_C717( C716 C717 ) \nC716_=_C718( C716 C718 ) C716_=_C719( C716 C719 ) C716_=_C720( C716 C720 ) C716_=_C721( C716 C721 ) C716_=_C722( C716 C722 ) C716_=_C732( C716 C732 ) \nC717_=_C718( C717 C718 ) C717_=_C719( C717 C719 ) C717_=_C720( C717 C720 ) C717_=_C721( C717 C721 ) C717_=_C722( C717 C722 ) C717_=_C737( C717 C737 ) \nC718_=_C719( C718 C719 ) C718_=_C720( C718 C720 ) C718_=_C721( C718 C721 ) C718_=_C722( C718 C722 ) C718_=_C741( C718 C741 ) C719_=_C720( C719 C720 ) \nC719_=_C721( C719 C721 ) C719_=_C722( C719 C722 ) C719_=_C744( C719 C744 ) C720_=_C721( C720 C721 ) C720_=_C722( C720 C722 ) C720_=_C727( C720 C727 ) \nC720_=_C732( C720 C732 ) C720_=_C737( C720 C737 ) C720_=_C741( C720 C741 ) C720_=_C744( C720 C744 ) C720_=_C747( C720 C747 ) C720_=_C748( C720 C748 ) \nC721_=_C722( C721 C722 ) C721_=_C747( C721 C747 ) C722_=_C748( C722 C748 ) C727_=_C732( C727 C732 ) C727_=_C737( C727 C737 ) C727_=_C741( C727 C741 ) \nC727_=_C744( C727 C744 ) C727_=_C747( C727 C747 ) C727_=_C748( C727 C748 ) C732_=_C737( C732 C737 ) C732_=_C741( C732 C741 ) C732_=_C744( C732 C744 ) \nC732_=_C747( C732 C747 ) C732_=_C748( C732 C748 ) C737_=_C741( C737 C741 ) C737_=_C744( C737 C744 ) C737_=_C747( C737 C747 ) C737_=_C748( C737 C748 ) \nC741_=_C744( C741 C744 ) C741_=_C747( C741 C747 ) C741_=_C748( C741 C748 ) C744_=_C747( C744 C747 ) C744_=_C748( C744 C748 ) C747_=_C748( C747 C748 ) "];12-&gt;23[label="135: C2 C22 C26 C32 C38 \nC58 C61 C66 C92 C96 C102 \nC106 C127 C131 C137 C140 C162 \nC171 C173 C174 C175 C176 C177 \nC178 C179 C180 C181 C182 C183 \nC184 C185 C186 C187 C188 C189 \nC190 C191 C192 C193 C195 C196 \nC197 C199 C200 C201 C202 C203 \nC205 C225 C229 C234 C256 C260 \nC285 C289 C295 C315 C319 C325 \nC344 C348 C354 C372 C376 C382 \nC399 C403 C409 C427 C446 C450 \nC456 C470 C474 C480 C493 C502 \nC514 C518 C524 C534 C538 C544 \nC554 C558 C564 C572 C576 C582 \nC590 C594 C600 C610 C616 C622 \nC626 C631 C636 C640 C646 C650 \nC654 C660 C663 C667 C673 C676 \nC677 C678 C680 C681 C682 C683 \nC684 C686 C687 C690 C696 C699 \nC705 C708 C715 C716 C717 C718 \nC719 C721 C722 C727 C732 C737 \nC741 C744 C747 C748 \n2401: C2_=_C22 ,C2_=_C26 ,C2_=_C32 ,C2_=_C38 ,C2_=_C106 ,\nC2_=_C140 ,C2_=_C173 ,C2_=_C174 ,C2_=_C175 ,C2_=_C176 ,C2_=_C177 ,\nC2_=_C178 ,C2_=_C179 ,C2_=_C180 ,C2_=_C181 ,C2_=_C182 ,C2_=_C183 ,\nC2_=_C184 ,C2_=_C185 ,C2_=_C186 ,C2_=_C187 ,C2_=_C188 ,C2_=_C189 ,\nC2_=_C190 ,C2_=_C191 ,C2_=_C192 ,C2_=_C193 ,C2_=_C195 ,C2_=_C196 ,\nC2_=_C197 ,C2_=_C199 ,C2_=_C200 ,C2_=_C201 ,C2_=_C202 ,C2_=_C203 ,\nC2_=_C205 ,C22_=_C26 ,C22_=_C32 ,C22_=_C58 ,C22_=_C92 ,C22_=_C127 ,\nC22_=_C162 ,C22_=_C225 ,C22_=_C256 ,C22_=_C285 ,C22_=_C315 ,C22_=_C344 ,\nC22_=_C372 ,C22_=_C399 ,C22_=_C446 ,C22_=_C470 ,C22_=_C493 ,C22_=_C514 ,\nC22_=_C534 ,C22_=_C554 ,C22_=_C572 ,C22_=_C590 ,C22_=_C622 ,C22_=_C636 ,\nC22_=_C650 ,C22_=_C663 ,C22_=_C676 ,C22_=_C677 ,C22_=_C678 ,C22_=_C680 ,\nC22_=_C681 ,C22_=_C682 ,C22_=_C683 ,C22_=_C684 ,C22_=_C686 ,C22_=_C687 ,\nC26_=_C32 ,C26_=_C61 ,C26_=_C96 ,C26_=_C131 ,C26_=_C229 ,C26_=_C260 ,\nC26_=_C289 ,C26_=_C319 ,C26_=_C348 ,C26_=_C376 ,C26_=_C403 ,C26_=_C427 ,\nC26_=_C450 ,C26_=_C474 ,C26_=_C518 ,C26_=_C538</w:t>
      </w:r>
    </w:p>
    <w:p>
      <w:pPr>
        <w:pStyle w:val="PreformattedText"/>
        <w:bidi w:val="0"/>
        <w:spacing w:before="0" w:after="0"/>
        <w:jc w:val="left"/>
        <w:rPr/>
      </w:pPr>
      <w:r>
        <w:rPr/>
        <w:t xml:space="preserve"> </w:t>
      </w:r>
      <w:r>
        <w:rPr/>
        <w:t>,C26_=_C558 ,C26_=_C576 ,\nC26_=_C594 ,C26_=_C610 ,C26_=_C626 ,C26_=_C640 ,C26_=_C654 ,C26_=_C667 ,\nC26_=_C690 ,C26_=_C699 ,C26_=_C708 ,C26_=_C715 ,C26_=_C716 ,C26_=_C717 ,\nC26_=_C718 ,C26_=_C719 ,C26_=_C721 ,C26_=_C722 ,C32_=_C66 ,C32_=_C102 ,\nC32_=_C137 ,C32_=_C171 ,C32_=_C234 ,C32_=_C295 ,C32_=_C325 ,C32_=_C354 ,\nC32_=_C382 ,C32_=_C409 ,C32_=_C456 ,C32_=_C480 ,C32_=_C502 ,C32_=_C524 ,\nC32_=_C544 ,C32_=_C564 ,C32_=_C582 ,C32_=_C600 ,C32_=_C616 ,C32_=_C631 ,\nC32_=_C646 ,C32_=_C660 ,C32_=_C673 ,C32_=_C696 ,C32_=_C705 ,C32_=_C727 ,\nC32_=_C732 ,C32_=_C737 ,C32_=_C741 ,C32_=_C744 ,C32_=_C747 ,C32_=_C748 ,\nC38_=_C58 ,C38_=_C61 ,C38_=_C66 ,C38_=_C106 ,C38_=_C140 ,C38_=_C173 ,\nC38_=_C174 ,C38_=_C175 ,C38_=_C176 ,C38_=_C177 ,C38_=_C178 ,C38_=_C179 ,\nC38_=_C180 ,C38_=_C181 ,C38_=_C182 ,C38_=_C183 ,C38_=_C184 ,C38_=_C185 ,\nC38_=_C186 ,C38_=_C187 ,C38_=_C188 ,C38_=_C189 ,C38_=_C190 ,C38_=_C191 ,\nC38_=_C192 ,C38_=_C193 ,C38_=_C195 ,C38_=_C196 ,C38_=_C197 ,C38_=_C199 ,\nC38_=_C200 ,C38_=_C201 ,C38_=_C202 ,C38_=_C203 ,C38_=_C205 ,C58_=_C61 ,\nC58_=_C66 ,C58_=_C92 ,C58_=_C127 ,C58_=_C162 ,C58_=_C225 ,C58_=_C256 ,\nC58_=_C285 ,C58_=_C315 ,C58_=_C344 ,C58_=_C372 ,C58_=_C399 ,C58_=_C446 ,\nC58_=_C470 ,C58_=_C493 ,C58_=_C514 ,C58_=_C534 ,C58_=_C554 ,C58_=_C572 ,\nC58_=_C590 ,C58_=_C622 ,C58_=_C636 ,C58_=_C650 ,C58_=_C663 ,C58_=_C676 ,\nC58_=_C677 ,C58_=_C678 ,C58_=_C680 ,C58_=_C681 ,C58_=_C682 ,C58_=_C683 ,\nC58_=_C684 ,C58_=_C686 ,C58_=_C687 ,C61_=_C66 ,C61_=_C96 ,C61_=_C131 ,\nC61_=_C229 ,C61_=_C260 ,C61_=_C289 ,C61_=_C319 ,C61_=_C348 ,C61_=_C376 ,\nC61_=_C403 ,C61_=_C427 ,C61_=_C450 ,C61_=_C474 ,C61_=_C518 ,C61_=_C538 ,\nC61_=_C558 ,C61_=_C576 ,C61_=_C594 ,C61_=_C610 ,C61_=_C626 ,C61_=_C640 ,\nC61_=_C654 ,C61_=_C667 ,C61_=_C690 ,C61_=_C699 ,C61_=_C708 ,C61_=_C715 ,\nC61_=_C716 ,C61_=_C717 ,C61_=_C718 ,C61_=_C719 ,C61_=_C721 ,C61_=_C722 ,\nC66_=_C102 ,C66_=_C137 ,C66_=_C171 ,C66_=_C234 ,C66_=_C295 ,C66_=_C325 ,\nC66_=_C354 ,C66_=_C382 ,C66_=_C409 ,C66_=_C456 ,C66_=_C480 ,C66_=_C502 ,\nC66_=_C524 ,C66_=_C544 ,C66_=_C564 ,C66_=_C582 ,C66_=_C600 ,C66_=_C616 ,\nC66_=_C631 ,C66_=_C646 ,C66_=_C660 ,C66_=_C673 ,C66_=_C696 ,C66_=_C705 ,\nC66_=_C727 ,C66_=_C732 ,C66_=_C737 ,C66_=_C741 ,C66_=_C744 ,C66_=_C747 ,\nC66_=_C748 ,C92_=_C96 ,C92_=_C102 ,C92_=_C127 ,C92_=_C162 ,C92_=_C225 ,\nC92_=_C256 ,C92_=_C285 ,C92_=_C315 ,C92_=_C344 ,C92_=_C372 ,C92_=_C399 ,\nC92_=_C446 ,C92_=_C470 ,C92_=_C493 ,C92_=_C514 ,C92_=_C534 ,C92_=_C554 ,\nC92_=_C572 ,C92_=_C590 ,C92_=_C622 ,C92_=_C636 ,C92_=_C650 ,C92_=_C663 ,\nC92_=_C676 ,C92_=_C677 ,C92_=_C678 ,C92_=_C680 ,C92_=_C681 ,C92_=_C682 ,\nC92_=_C683 ,C92_=_C684 ,C92_=_C686 ,C92_=_C687 ,C96_=_C102 ,C96_=_C131 ,\nC96_=_C229 ,C96_=_C260 ,C96_=_C289 ,C96_=_C319 ,C96_=_C348 ,C96_=_C376 ,\nC96_=_C403 ,C96_=_C427 ,C96_=_C450 ,C96_=_C474 ,C96_=_C518 ,C96_=_C538 ,\nC96_=_C558 ,C96_=_C576 ,C96_=_C594 ,C96_=_C610 ,C96_=_C626 ,C96_=_C640 ,\nC96_=_C654 ,C96_=_C667 ,C96_=_C690 ,C96_=_C699 ,C96_=_C708 ,C96_=_C715 ,\nC96_=_C716 ,C96_=_C717 ,C96_=_C718 ,C96_=_C719 ,C96_=_C721 ,C96_=_C722 ,\nC102_=_C137 ,C102_=_C171 ,C102_=_C234 ,C102_=_C295 ,C102_=_C325 ,C102_=_C354 ,\nC102_=_C382 ,C102_=_C409 ,C102_=_C456 ,C102_=_C480 ,C102_=_C502 ,C102_=_C524 ,\nC102_=_C544 ,C102_=_C564 ,C102_=_C582 ,C102_=_C600 ,C102_=_C616 ,C102_=_C631 ,\nC102_=_C646 ,C102_=_C660 ,C102_=_C673 ,C102_=_C696 ,C102_=_C705 ,C102_=_C727 ,\nC102_=_C732 ,C102_=_C737 ,C102_=_C741 ,C102_=_C744 ,C102_=_C747 ,C102_=_C748 ,\nC106_=_C127 ,C106_=_C131 ,C106_=_C137 ,C106_=_C140 ,C106_=_C173 ,C106_=_C174 ,\nC106_=_C175 ,C106_=_C176 ,C106_=_C177 ,C106_=_C178 ,C106_=_C179 ,C106_=_C180 ,\nC106_=_C181 ,C106_=_C182 ,C106_=_C183 ,C106_=_C184 ,C106_=_C185 ,C106_=_C186 ,\nC106_=_C187 ,C106_=_C188 ,C106_=_C189 ,C106_=_C190 ,C106_=_C191 ,C106_=_C192 ,\nC106_=_C193 ,C106_=_C195 ,C106_=_C196 ,C106_=_C197 ,C106_=_C199 ,C106_=_C200 ,\nC106_=_C201 ,C106_=_C202 ,C106_=_C203 ,C106_=_C205 ,C127_=_C131 ,C127_=_C137 ,\nC127_=_C162 ,C127_=_C225 ,C127_=_C256 ,C127_=_C285 ,C127_=_C315 ,C127_=_C344 ,\nC127_=_C372 ,C127_=_C399 ,C127_=_C446 ,C127_=_C470 ,C127_=_C493 ,C127_=_C514 ,\nC127_=_C534 ,C127_=_C554 ,C127_=_C572 ,C127_=_C590 ,C127_=_C622 ,C127_=_C636 ,\nC127_=_C650 ,C127_=_C663 ,C127_=_C676 ,C127_=_C677 ,C127_=_C678 ,C127_=_C680 ,\nC127_=_C681 ,C127_=_C682 ,C127_=_C683 ,C127_=_C684 ,C127_=_C686 ,C127_=_C687 ,\nC131_=_C137 ,C131_=_C229 ,C131_=_C260 ,C131_=_C289 ,C131_=_C319 ,C131_=_C348 ,\nC131_=_C376 ,C131_=_C403 ,C131_=_C427 ,C131_=_C450 ,C131_=_C474 ,C131_=_C518 ,\nC131_=_C538 ,C131_=_C558 ,C131_=_C576 ,C131_=_C594 ,C131_=_C610 ,C131_=_C626 ,\nC131_=_C640 ,C131_=_C654 ,C131_=_C667 ,C131_=_C690 ,C131_=_C699 ,C131_=_C708 ,\nC131_=_C715 ,C131_=_C716 ,C131_=_C717 ,C131_=_C718 ,C131_=_C719 ,C131_=_C721 ,\nC131_=_C722 ,C137_=_C171 ,C137_=_C234 ,C137_=_C295 ,C137_=_C325 ,C137_=_C354 ,\nC137_=_C382 ,C137_=_C409 ,C137_=_C456 ,C137_=_C480 ,C137_=_C502 ,C137_=_C524 ,\nC137_=_C544 ,C137_=_C564 ,C137_=_C582 ,C137_=_C600 ,C137_=_C616 ,C137_=_C631 ,\nC137_=_C646 ,C137_=_C660 ,C137_=_C673 ,C137_=_C696 ,C137_=_C705 ,C137_=_C727 ,\nC137_=_C732 ,C137_=_C737 ,C137_=_C741 ,C137_=_C744 ,C137_=_C747 ,C137_=_C748 ,\nC140_=_C162 ,C140_=_C171 ,C140_=_C173 ,C140_=_C174 ,C140_=_C175 ,C140_=_C176 ,\nC140_=_C177 ,C140_=_C178 ,C140_=_C179 ,C140_=_C180 ,C140_=_C181 ,C140_=_C182 ,\nC140_=_C183 ,C140_=_C184 ,C140_=_C185 ,C140_=_C186 ,C140_=_C187 ,C140_=_C188 ,\nC140_=_C189 ,C140_=_C190 ,C140_=_C191 ,C140_=_C192 ,C140_=_C193 ,C140_=_C195 ,\nC140_=_C196 ,C140_=_C197 ,C140_=_C199 ,C140_=_C200 ,C140_=_C201 ,C140_=_C202 ,\nC140_=_C203 ,C140_=_C205 ,C162_=_C171 ,C162_=_C225 ,C162_=_C256 ,C162_=_C285 ,\nC162_=_C315 ,C162_=_C344 ,C162_=_C372 ,C162_=_C399 ,C162_=_C446 ,C162_=_C470 ,\nC162_=_C493 ,C162_=_C514 ,C162_=_C534 ,C162_=_C554 ,C162_=_C572 ,C162_=_C590 ,\nC162_=_C622 ,C162_=_C636 ,C162_=_C650 ,C162_=_C663 ,C162_=_C676 ,C162_=_C677 ,\nC162_=_C678 ,C162_=_C680 ,C162_=_C681 ,C162_=_C682 ,C162_=_C683 ,C162_=_C684 ,\nC162_=_C686 ,C162_=_C687 ,C171_=_C234 ,C171_=_C295 ,C171_=_C325 ,C171_=_C354 ,\nC171_=_C382 ,C171_=_C409 ,C171_=_C456 ,C171_=_C480 ,C171_=_C502 ,C171_=_C524 ,\nC171_=_C544 ,C171_=_C564 ,C171_=_C582 ,C171_=_C600 ,C171_=_C616 ,C171_=_C631 ,\nC171_=_C646 ,C171_=_C660 ,C171_=_C673 ,C171_=_C696 ,C171_=_C705 ,C171_=_C727 ,\nC171_=_C732 ,C171_=_C737 ,C171_=_C741 ,C171_=_C744 ,C171_=_C747 ,C171_=_C748 ,\nC173_=_C174 ,C173_=_C175 ,C173_=_C176 ,C173_=_C177 ,C173_=_C178 ,C173_=_C179 ,\nC173_=_C180 ,C173_=_C181 ,C173_=_C182 ,C173_=_C183 ,C173_=_C184 ,C173_=_C185 ,\nC173_=_C186 ,C173_=_C187 ,C173_=_C188 ,C173_=_C189 ,C173_=_C190 ,C173_=_C191 ,\nC173_=_C192 ,C173_=_C193 ,C173_=_C195 ,C173_=_C196 ,C173_=_C197 ,C173_=_C199 ,\nC173_=_C200 ,C173_=_C201 ,C173_=_C202 ,C173_=_C203 ,C173_=_C205 ,C173_=_C225 ,\nC173_=_C229 ,C173_=_C234 ,C174_=_C175 ,C174_=_C176 ,C174_=_C177 ,C174_=_C178 ,\nC174_=_C179 ,C174_=_C180 ,C174_=_C181 ,C174_=_C182 ,C174_=_C183 ,C174_=_C184 ,\nC174_=_C185 ,C174_=_C186 ,C174_=_C187 ,C174_=_C188 ,C174_=_C189 ,C174_=_C190 ,\nC174_=_C191 ,C174_=_C192 ,C174_=_C193 ,C174_=_C195 ,C174_=_C196 ,C174_=_C197 ,\nC174_=_C199 ,C174_=_C200 ,C174_=_C201 ,C174_=_C202 ,C174_=_C203 ,C174_=_C205 ,\nC174_=_C256 ,C174_=_C260 ,C175_=_C176 ,C175_=_C177 ,C175_=_C178 ,C175_=_C179 ,\nC175_=_C180 ,C175_=_C181 ,C175_=_C182 ,C175_=_C183 ,C175_=_C184 ,C175_=_C185 ,\nC175_=_C186 ,C175_=_C187 ,C175_=_C188 ,C175_=_C189 ,C175_=_C190 ,C175_=_C191 ,\nC175_=_C192 ,C175_=_C193 ,C175_=_C195 ,C175_=_C196 ,C175_=_C197 ,C175_=_C199 ,\nC175_=_C200 ,C175_=_C201 ,C175_=_C202 ,C175_=_C203 ,C175_=_C205 ,C175_=_C285 ,\nC175_=_C289 ,C175_=_C295 ,C176_=_C177 ,C176_=_C178 ,C176_=_C179 ,C176_=_C180 ,\nC176_=_C181 ,C176_=_C182 ,C176_=_C183 ,C176_=_C184 ,C176_=_C185 ,C176_=_C186 ,\nC176_=_C187 ,C176_=_C188 ,C176_=_C189 ,C176_=_C190 ,C176_=_C191 ,C176_=_C192 ,\nC176_=_C193 ,C176_=_C195 ,C176_=_C196 ,C176_=_C197 ,C176_=_C199 ,C176_=_C200 ,\nC176_=_C201 ,C176_=_C202 ,C176_=_C203 ,C176_=_C205 ,C176_=_C315 ,C176_=_C319 ,\nC176_=_C325 ,C177_=_C178 ,C177_=_C179 ,C177_=_C180 ,C177_=_C181 ,C177_=_C182 ,\nC177_=_C183 ,C177_=_C184 ,C177_=_C185 ,C177_=_C186 ,C177_=_C187 ,C177_=_C188 ,\nC177_=_C189 ,C177_=_C190 ,C177_=_C191 ,C177_=_C192 ,C177_=_C193 ,C177_=_C195 ,\nC177_=_C196 ,C177_=_C197 ,C177_=_C199 ,C177_=_C200 ,C177_=_C201 ,C177_=_C202 ,\nC177_=_C203 ,C177_=_C205 ,C177_=_C344 ,C177_=_C348 ,C177_=_C354 ,C178_=_C179 ,\nC178_=_C180 ,C178_=_C181 ,C178_=_C182 ,C178_=_C183 ,C178_=_C184 ,C178_=_C185 ,\nC178_=_C186 ,C178_=_C187 ,C178_=_C188 ,C178_=_C189 ,C178_=_C190 ,C178_=_C191 ,\nC178_=_C192 ,C178_=_C193 ,C178_=_C195 ,C178_=_C196 ,C178_=_C197 ,C178_=_C199 ,\nC178_=_C200 ,C178_=_C201 ,C178_=_C202 ,C178_=_C203 ,C178_=_C205 ,C178_=_C372 ,\nC178_=_C376 ,C178_=_C382 ,C179_=_C180 ,C179_=_C181 ,C179_=_C182 ,C179_=_C183 ,\nC179_=_C184 ,C179_=_C185 ,C179_=_C186 ,C179_=_C187 ,C179_=_C188 ,C179_=_C189 ,\nC179_=_C190 ,C179_=_C191 ,C179_=_C192 ,C179_=_C193 ,C179_=_C195 ,C179_=_C196 ,\nC179_=_C197 ,C179_=_C199 ,C179_=_C200 ,C179_=_C201 ,C179_=_C202 ,C179_=_C203 ,\nC179_=_C205 ,C179_=_C399 ,C179_=_C403 ,C179_=_C409 ,C180_=_C181 ,C180_=_C182 ,\nC180_=_C183 ,C180_=_C184 ,C180_=_C185 ,C180_=_C186 ,C180_=_C187 ,C180_=_C188 ,\nC180_=_C189 ,C180_=_C190 ,C180_=_C191 ,C180_=_C192 ,C180_=_C193 ,C180_=_C195 ,\nC180_=_C196 ,C180_=_C197 ,C180_=_C199 ,C180_=_C200 ,C180_=_C201 ,C180_=_C202 ,\nC180_=_C203 ,C180_=_C205 ,C180_=_C427 ,C181_=_C182 ,C181_=_C183 ,C181_=_C184 ,\nC181_=_C185 ,C181_=_C186 ,C181_=_C187 ,C181_=_C188 ,C181_=_C189 ,C181_=_C190 ,\nC181_=_C191 ,C181_=_C192 ,C181_=_C193 ,C181_=_C195 ,C181_=_C196 ,C181_=_C197 ,\nC181_=_C199 ,C181_=_C200 ,C181_=_C201 ,C181_=_C202 ,C181_=_C203 ,C181_=_C205 ,\nC181_=_C446 ,C181_=_C450 ,C181_=_C456 ,C182_=_C183 ,C182_=_C184 ,C182_=_C185 ,\nC182_=_C186 ,C182_=_C187 ,C182_=_C188 ,C182_=_C189 ,C182_=_C190 ,C182_=_C191 ,\nC182_=_C192 ,C182_=_C193 ,C182_=_C195 ,C182_=_C196 ,C182_=_C197 ,C182_=_C199 ,\nC182_=_C200 ,C182_=_C201 ,C182_=_C202 ,C182_=_C203</w:t>
      </w:r>
    </w:p>
    <w:p>
      <w:pPr>
        <w:pStyle w:val="PreformattedText"/>
        <w:bidi w:val="0"/>
        <w:spacing w:before="0" w:after="0"/>
        <w:jc w:val="left"/>
        <w:rPr/>
      </w:pPr>
      <w:r>
        <w:rPr/>
        <w:t xml:space="preserve"> </w:t>
      </w:r>
      <w:r>
        <w:rPr/>
        <w:t>,C182_=_C205 ,C182_=_C470 ,\nC182_=_C474 ,C182_=_C480 ,C183_=_C184 ,C183_=_C185 ,C183_=_C186 ,C183_=_C187 ,\nC183_=_C188 ,C183_=_C189 ,C183_=_C190 ,C183_=_C191 ,C183_=_C192 ,C183_=_C193 ,\nC183_=_C195 ,C183_=_C196 ,C183_=_C197 ,C183_=_C199 ,C183_=_C200 ,C183_=_C201 ,\nC183_=_C202 ,C183_=_C203 ,C183_=_C205 ,C183_=_C493 ,C183_=_C502 ,C184_=_C185 ,\nC184_=_C186 ,C184_=_C187 ,C184_=_C188 ,C184_=_C189 ,C184_=_C190 ,C184_=_C191 ,\nC184_=_C192 ,C184_=_C193 ,C184_=_C195 ,C184_=_C196 ,C184_=_C197 ,C184_=_C199 ,\nC184_=_C200 ,C184_=_C201 ,C184_=_C202 ,C184_=_C203 ,C184_=_C205 ,C184_=_C514 ,\nC184_=_C518 ,C184_=_C524 ,C185_=_C186 ,C185_=_C187 ,C185_=_C188 ,C185_=_C189 ,\nC185_=_C190 ,C185_=_C191 ,C185_=_C192 ,C185_=_C193 ,C185_=_C195 ,C185_=_C196 ,\nC185_=_C197 ,C185_=_C199 ,C185_=_C200 ,C185_=_C201 ,C185_=_C202 ,C185_=_C203 ,\nC185_=_C205 ,C185_=_C534 ,C185_=_C538 ,C185_=_C544 ,C186_=_C187 ,C186_=_C188 ,\nC186_=_C189 ,C186_=_C190 ,C186_=_C191 ,C186_=_C192 ,C186_=_C193 ,C186_=_C195 ,\nC186_=_C196 ,C186_=_C197 ,C186_=_C199 ,C186_=_C200 ,C186_=_C201 ,C186_=_C202 ,\nC186_=_C203 ,C186_=_C205 ,C186_=_C554 ,C186_=_C558 ,C186_=_C564 ,C187_=_C188 ,\nC187_=_C189 ,C187_=_C190 ,C187_=_C191 ,C187_=_C192 ,C187_=_C193 ,C187_=_C195 ,\nC187_=_C196 ,C187_=_C197 ,C187_=_C199 ,C187_=_C200 ,C187_=_C201 ,C187_=_C202 ,\nC187_=_C203 ,C187_=_C205 ,C187_=_C572 ,C187_=_C576 ,C187_=_C582 ,C188_=_C189 ,\nC188_=_C190 ,C188_=_C191 ,C188_=_C192 ,C188_=_C193 ,C188_=_C195 ,C188_=_C196 ,\nC188_=_C197 ,C188_=_C199 ,C188_=_C200 ,C188_=_C201 ,C188_=_C202 ,C188_=_C203 ,\nC188_=_C205 ,C188_=_C590 ,C188_=_C594 ,C188_=_C600 ,C189_=_C190 ,C189_=_C191 ,\nC189_=_C192 ,C189_=_C193 ,C189_=_C195 ,C189_=_C196 ,C189_=_C197 ,C189_=_C199 ,\nC189_=_C200 ,C189_=_C201 ,C189_=_C202 ,C189_=_C203 ,C189_=_C205 ,C189_=_C610 ,\nC189_=_C616 ,C190_=_C191 ,C190_=_C192 ,C190_=_C193 ,C190_=_C195 ,C190_=_C196 ,\nC190_=_C197 ,C190_=_C199 ,C190_=_C200 ,C190_=_C201 ,C190_=_C202 ,C190_=_C203 ,\nC190_=_C205 ,C190_=_C622 ,C190_=_C626 ,C190_=_C631 ,C191_=_C192 ,C191_=_C193 ,\nC191_=_C195 ,C191_=_C196 ,C191_=_C197 ,C191_=_C199 ,C191_=_C200 ,C191_=_C201 ,\nC191_=_C202 ,C191_=_C203 ,C191_=_C205 ,C191_=_C636 ,C191_=_C640 ,C191_=_C646 ,\nC192_=_C193 ,C192_=_C195 ,C192_=_C196 ,C192_=_C197 ,C192_=_C199 ,C192_=_C200 ,\nC192_=_C201 ,C192_=_C202 ,C192_=_C203 ,C192_=_C205 ,C192_=_C650 ,C192_=_C654 ,\nC192_=_C660 ,C193_=_C195 ,C193_=_C196 ,C193_=_C197 ,C193_=_C199 ,C193_=_C200 ,\nC193_=_C201 ,C193_=_C202 ,C193_=_C203 ,C193_=_C205 ,C193_=_C663 ,C193_=_C667 ,\nC193_=_C673 ,C195_=_C196 ,C195_=_C197 ,C195_=_C199 ,C195_=_C200 ,C195_=_C201 ,\nC195_=_C202 ,C195_=_C203 ,C195_=_C205 ,C195_=_C676 ,C195_=_C690 ,C195_=_C696 ,\nC196_=_C197 ,C196_=_C199 ,C196_=_C200 ,C196_=_C201 ,C196_=_C202 ,C196_=_C203 ,\nC196_=_C205 ,C196_=_C677 ,C196_=_C699 ,C196_=_C705 ,C197_=_C199 ,C197_=_C200 ,\nC197_=_C201 ,C197_=_C202 ,C197_=_C203 ,C197_=_C205 ,C197_=_C678 ,C197_=_C708 ,\nC199_=_C200 ,C199_=_C201 ,C199_=_C202 ,C199_=_C203 ,C199_=_C205 ,C199_=_C680 ,\nC199_=_C715 ,C199_=_C727 ,C200_=_C201 ,C200_=_C202 ,C200_=_C203 ,C200_=_C205 ,\nC200_=_C681 ,C200_=_C716 ,C200_=_C732 ,C201_=_C202 ,C201_=_C203 ,C201_=_C205 ,\nC201_=_C682 ,C201_=_C717 ,C201_=_C737 ,C202_=_C203 ,C202_=_C205 ,C202_=_C683 ,\nC202_=_C718 ,C202_=_C741 ,C203_=_C205 ,C203_=_C684 ,C203_=_C719 ,C203_=_C744 ,\nC205_=_C687 ,C205_=_C722 ,C205_=_C748 ,C225_=_C229 ,C225_=_C234 ,C225_=_C256 ,\nC225_=_C285 ,C225_=_C315 ,C225_=_C344 ,C225_=_C372 ,C225_=_C399 ,C225_=_C446 ,\nC225_=_C470 ,C225_=_C493 ,C225_=_C514 ,C225_=_C534 ,C225_=_C554 ,C225_=_C572 ,\nC225_=_C590 ,C225_=_C622 ,C225_=_C636 ,C225_=_C650 ,C225_=_C663 ,C225_=_C676 ,\nC225_=_C677 ,C225_=_C678 ,C225_=_C680 ,C225_=_C681 ,C225_=_C682 ,C225_=_C683 ,\nC225_=_C684 ,C225_=_C686 ,C225_=_C687 ,C229_=_C234 ,C229_=_C260 ,C229_=_C289 ,\nC229_=_C319 ,C229_=_C348 ,C229_=_C376 ,C229_=_C403 ,C229_=_C427 ,C229_=_C450 ,\nC229_=_C474 ,C229_=_C518 ,C229_=_C538 ,C229_=_C558 ,C229_=_C576 ,C229_=_C594 ,\nC229_=_C610 ,C229_=_C626 ,C229_=_C640 ,C229_=_C654 ,C229_=_C667 ,C229_=_C690 ,\nC229_=_C699 ,C229_=_C708 ,C229_=_C715 ,C229_=_C716 ,C229_=_C717 ,C229_=_C718 ,\nC229_=_C719 ,C229_=_C721 ,C229_=_C722 ,C234_=_C295 ,C234_=_C325 ,C234_=_C354 ,\nC234_=_C382 ,C234_=_C409 ,C234_=_C456 ,C234_=_C480 ,C234_=_C502 ,C234_=_C524 ,\nC234_=_C544 ,C234_=_C564 ,C234_=_C582 ,C234_=_C600 ,C234_=_C616 ,C234_=_C631 ,\nC234_=_C646 ,C234_=_C660 ,C234_=_C673 ,C234_=_C696 ,C234_=_C705 ,C234_=_C727 ,\nC234_=_C732 ,C234_=_C737 ,C234_=_C741 ,C234_=_C744 ,C234_=_C747 ,C234_=_C748 ,\nC256_=_C260 ,C256_=_C285 ,C256_=_C315 ,C256_=_C344 ,C256_=_C372 ,C256_=_C399 ,\nC256_=_C446 ,C256_=_C470 ,C256_=_C493 ,C256_=_C514 ,C256_=_C534 ,C256_=_C554 ,\nC256_=_C572 ,C256_=_C590 ,C256_=_C622 ,C256_=_C636 ,C256_=_C650 ,C256_=_C663 ,\nC256_=_C676 ,C256_=_C677 ,C256_=_C678 ,C256_=_C680 ,C256_=_C681 ,C256_=_C682 ,\nC256_=_C683 ,C256_=_C684 ,C256_=_C686 ,C256_=_C687 ,C260_=_C289 ,C260_=_C319 ,\nC260_=_C348 ,C260_=_C376 ,C260_=_C403 ,C260_=_C427 ,C260_=_C450 ,C260_=_C474 ,\nC260_=_C518 ,C260_=_C538 ,C260_=_C558 ,C260_=_C576 ,C260_=_C594 ,C260_=_C610 ,\nC260_=_C626 ,C260_=_C640 ,C260_=_C654 ,C260_=_C667 ,C260_=_C690 ,C260_=_C699 ,\nC260_=_C708 ,C260_=_C715 ,C260_=_C716 ,C260_=_C717 ,C260_=_C718 ,C260_=_C719 ,\nC260_=_C721 ,C260_=_C722 ,C285_=_C289 ,C285_=_C295 ,C285_=_C315 ,C285_=_C344 ,\nC285_=_C372 ,C285_=_C399 ,C285_=_C446 ,C285_=_C470 ,C285_=_C493 ,C285_=_C514 ,\nC285_=_C534 ,C285_=_C554 ,C285_=_C572 ,C285_=_C590 ,C285_=_C622 ,C285_=_C636 ,\nC285_=_C650 ,C285_=_C663 ,C285_=_C676 ,C285_=_C677 ,C285_=_C678 ,C285_=_C680 ,\nC285_=_C681 ,C285_=_C682 ,C285_=_C683 ,C285_=_C684 ,C285_=_C686 ,C285_=_C687 ,\nC289_=_C295 ,C289_=_C319 ,C289_=_C348 ,C289_=_C376 ,C289_=_C403 ,C289_=_C427 ,\nC289_=_C450 ,C289_=_C474 ,C289_=_C518 ,C289_=_C538 ,C289_=_C558 ,C289_=_C576 ,\nC289_=_C594 ,C289_=_C610 ,C289_=_C626 ,C289_=_C640 ,C289_=_C654 ,C289_=_C667 ,\nC289_=_C690 ,C289_=_C699 ,C289_=_C708 ,C289_=_C715 ,C289_=_C716 ,C289_=_C717 ,\nC289_=_C718 ,C289_=_C719 ,C289_=_C721 ,C289_=_C722 ,C295_=_C325 ,C295_=_C354 ,\nC295_=_C382 ,C295_=_C409 ,C295_=_C456 ,C295_=_C480 ,C295_=_C502 ,C295_=_C524 ,\nC295_=_C544 ,C295_=_C564 ,C295_=_C582 ,C295_=_C600 ,C295_=_C616 ,C295_=_C631 ,\nC295_=_C646 ,C295_=_C660 ,C295_=_C673 ,C295_=_C696 ,C295_=_C705 ,C295_=_C727 ,\nC295_=_C732 ,C295_=_C737 ,C295_=_C741 ,C295_=_C744 ,C295_=_C747 ,C295_=_C748 ,\nC315_=_C319 ,C315_=_C325 ,C315_=_C344 ,C315_=_C372 ,C315_=_C399 ,C315_=_C446 ,\nC315_=_C470 ,C315_=_C493 ,C315_=_C514 ,C315_=_C534 ,C315_=_C554 ,C315_=_C572 ,\nC315_=_C590 ,C315_=_C622 ,C315_=_C636 ,C315_=_C650 ,C315_=_C663 ,C315_=_C676 ,\nC315_=_C677 ,C315_=_C678 ,C315_=_C680 ,C315_=_C681 ,C315_=_C682 ,C315_=_C683 ,\nC315_=_C684 ,C315_=_C686 ,C315_=_C687 ,C319_=_C325 ,C319_=_C348 ,C319_=_C376 ,\nC319_=_C403 ,C319_=_C427 ,C319_=_C450 ,C319_=_C474 ,C319_=_C518 ,C319_=_C538 ,\nC319_=_C558 ,C319_=_C576 ,C319_=_C594 ,C319_=_C610 ,C319_=_C626 ,C319_=_C640 ,\nC319_=_C654 ,C319_=_C667 ,C319_=_C690 ,C319_=_C699 ,C319_=_C708 ,C319_=_C715 ,\nC319_=_C716 ,C319_=_C717 ,C319_=_C718 ,C319_=_C719 ,C319_=_C721 ,C319_=_C722 ,\nC325_=_C354 ,C325_=_C382 ,C325_=_C409 ,C325_=_C456 ,C325_=_C480 ,C325_=_C502 ,\nC325_=_C524 ,C325_=_C544 ,C325_=_C564 ,C325_=_C582 ,C325_=_C600 ,C325_=_C616 ,\nC325_=_C631 ,C325_=_C646 ,C325_=_C660 ,C325_=_C673 ,C325_=_C696 ,C325_=_C705 ,\nC325_=_C727 ,C325_=_C732 ,C325_=_C737 ,C325_=_C741 ,C325_=_C744 ,C325_=_C747 ,\nC325_=_C748 ,C344_=_C348 ,C344_=_C354 ,C344_=_C372 ,C344_=_C399 ,C344_=_C446 ,\nC344_=_C470 ,C344_=_C493 ,C344_=_C514 ,C344_=_C534 ,C344_=_C554 ,C344_=_C572 ,\nC344_=_C590 ,C344_=_C622 ,C344_=_C636 ,C344_=_C650 ,C344_=_C663 ,C344_=_C676 ,\nC344_=_C677 ,C344_=_C678 ,C344_=_C680 ,C344_=_C681 ,C344_=_C682 ,C344_=_C683 ,\nC344_=_C684 ,C344_=_C686 ,C344_=_C687 ,C348_=_C354 ,C348_=_C376 ,C348_=_C403 ,\nC348_=_C427 ,C348_=_C450 ,C348_=_C474 ,C348_=_C518 ,C348_=_C538 ,C348_=_C558 ,\nC348_=_C576 ,C348_=_C594 ,C348_=_C610 ,C348_=_C626 ,C348_=_C640 ,C348_=_C654 ,\nC348_=_C667 ,C348_=_C690 ,C348_=_C699 ,C348_=_C708 ,C348_=_C715 ,C348_=_C716 ,\nC348_=_C717 ,C348_=_C718 ,C348_=_C719 ,C348_=_C721 ,C348_=_C722 ,C354_=_C382 ,\nC354_=_C409 ,C354_=_C456 ,C354_=_C480 ,C354_=_C502 ,C354_=_C524 ,C354_=_C544 ,\nC354_=_C564 ,C354_=_C582 ,C354_=_C600 ,C354_=_C616 ,C354_=_C631 ,C354_=_C646 ,\nC354_=_C660 ,C354_=_C673 ,C354_=_C696 ,C354_=_C705 ,C354_=_C727 ,C354_=_C732 ,\nC354_=_C737 ,C354_=_C741 ,C354_=_C744 ,C354_=_C747 ,C354_=_C748 ,C372_=_C376 ,\nC372_=_C382 ,C372_=_C399 ,C372_=_C446 ,C372_=_C470 ,C372_=_C493 ,C372_=_C514 ,\nC372_=_C534 ,C372_=_C554 ,C372_=_C572 ,C372_=_C590 ,C372_=_C622 ,C372_=_C636 ,\nC372_=_C650 ,C372_=_C663 ,C372_=_C676 ,C372_=_C677 ,C372_=_C678 ,C372_=_C680 ,\nC372_=_C681 ,C372_=_C682 ,C372_=_C683 ,C372_=_C684 ,C372_=_C686 ,C372_=_C687 ,\nC376_=_C382 ,C376_=_C403 ,C376_=_C427 ,C376_=_C450 ,C376_=_C474 ,C376_=_C518 ,\nC376_=_C538 ,C376_=_C558 ,C376_=_C576 ,C376_=_C594 ,C376_=_C610 ,C376_=_C626 ,\nC376_=_C640 ,C376_=_C654 ,C376_=_C667 ,C376_=_C690 ,C376_=_C699 ,C376_=_C708 ,\nC376_=_C715 ,C376_=_C716 ,C376_=_C717 ,C376_=_C718 ,C376_=_C719 ,C376_=_C721 ,\nC376_=_C722 ,C382_=_C409 ,C382_=_C456 ,C382_=_C480 ,C382_=_C502 ,C382_=_C524 ,\nC382_=_C544 ,C382_=_C564 ,C382_=_C582 ,C382_=_C600 ,C382_=_C616 ,C382_=_C631 ,\nC382_=_C646 ,C382_=_C660 ,C382_=_C673 ,C382_=_C696 ,C382_=_C705 ,C382_=_C727 ,\nC382_=_C732 ,C382_=_C737 ,C382_=_C741 ,C382_=_C744 ,C382_=_C747 ,C382_=_C748 ,\nC399_=_C403 ,C399_=_C409 ,C399_=_C446 ,C399_=_C470 ,C399_=_C493 ,C399_=_C514 ,\nC399_=_C534 ,C399_=_C554 ,C399_=_C572 ,C399_=_C590 ,C399_=_C622 ,C399_=_C636 ,\nC399_=_C650 ,C399_=_C663 ,C399_=_C676 ,C399_=_C677 ,C399_=_C678 ,C399_=_C680 ,\nC399_=_C681 ,C399_=_C682 ,C399_=_C683 ,C399_=_C684 ,C399_=_C686 ,C399_=_C687 ,\nC403_=_C409 ,C403_=_C427 ,C403_=_C450 ,C403_=_C474 ,C403_=_C518 ,C403_=_C538 ,\nC403_=_C558 ,C403_=_C576 ,C403_=_C594 ,C403_=_C610 ,C403_=_C626 ,C403_=_C640 ,\nC403_=_C654 ,C403_=_C667 ,C403_=_C690</w:t>
      </w:r>
    </w:p>
    <w:p>
      <w:pPr>
        <w:pStyle w:val="PreformattedText"/>
        <w:bidi w:val="0"/>
        <w:spacing w:before="0" w:after="0"/>
        <w:jc w:val="left"/>
        <w:rPr/>
      </w:pPr>
      <w:r>
        <w:rPr/>
        <w:t xml:space="preserve"> </w:t>
      </w:r>
      <w:r>
        <w:rPr/>
        <w:t>,C403_=_C699 ,C403_=_C708 ,C403_=_C715 ,\nC403_=_C716 ,C403_=_C717 ,C403_=_C718 ,C403_=_C719 ,C403_=_C721 ,C403_=_C722 ,\nC409_=_C456 ,C409_=_C480 ,C409_=_C502 ,C409_=_C524 ,C409_=_C544 ,C409_=_C564 ,\nC409_=_C582 ,C409_=_C600 ,C409_=_C616 ,C409_=_C631 ,C409_=_C646 ,C409_=_C660 ,\nC409_=_C673 ,C409_=_C696 ,C409_=_C705 ,C409_=_C727 ,C409_=_C732 ,C409_=_C737 ,\nC409_=_C741 ,C409_=_C744 ,C409_=_C747 ,C409_=_C748 ,C427_=_C450 ,C427_=_C474 ,\nC427_=_C518 ,C427_=_C538 ,C427_=_C558 ,C427_=_C576 ,C427_=_C594 ,C427_=_C610 ,\nC427_=_C626 ,C427_=_C640 ,C427_=_C654 ,C427_=_C667 ,C427_=_C690 ,C427_=_C699 ,\nC427_=_C708 ,C427_=_C715 ,C427_=_C716 ,C427_=_C717 ,C427_=_C718 ,C427_=_C719 ,\nC427_=_C721 ,C427_=_C722 ,C446_=_C450 ,C446_=_C456 ,C446_=_C470 ,C446_=_C493 ,\nC446_=_C514 ,C446_=_C534 ,C446_=_C554 ,C446_=_C572 ,C446_=_C590 ,C446_=_C622 ,\nC446_=_C636 ,C446_=_C650 ,C446_=_C663 ,C446_=_C676 ,C446_=_C677 ,C446_=_C678 ,\nC446_=_C680 ,C446_=_C681 ,C446_=_C682 ,C446_=_C683 ,C446_=_C684 ,C446_=_C686 ,\nC446_=_C687 ,C450_=_C456 ,C450_=_C474 ,C450_=_C518 ,C450_=_C538 ,C450_=_C558 ,\nC450_=_C576 ,C450_=_C594 ,C450_=_C610 ,C450_=_C626 ,C450_=_C640 ,C450_=_C654 ,\nC450_=_C667 ,C450_=_C690 ,C450_=_C699 ,C450_=_C708 ,C450_=_C715 ,C450_=_C716 ,\nC450_=_C717 ,C450_=_C718 ,C450_=_C719 ,C450_=_C721 ,C450_=_C722 ,C456_=_C480 ,\nC456_=_C502 ,C456_=_C524 ,C456_=_C544 ,C456_=_C564 ,C456_=_C582 ,C456_=_C600 ,\nC456_=_C616 ,C456_=_C631 ,C456_=_C646 ,C456_=_C660 ,C456_=_C673 ,C456_=_C696 ,\nC456_=_C705 ,C456_=_C727 ,C456_=_C732 ,C456_=_C737 ,C456_=_C741 ,C456_=_C744 ,\nC456_=_C747 ,C456_=_C748 ,C470_=_C474 ,C470_=_C480 ,C470_=_C493 ,C470_=_C514 ,\nC470_=_C534 ,C470_=_C554 ,C470_=_C572 ,C470_=_C590 ,C470_=_C622 ,C470_=_C636 ,\nC470_=_C650 ,C470_=_C663 ,C470_=_C676 ,C470_=_C677 ,C470_=_C678 ,C470_=_C680 ,\nC470_=_C681 ,C470_=_C682 ,C470_=_C683 ,C470_=_C684 ,C470_=_C686 ,C470_=_C687 ,\nC474_=_C480 ,C474_=_C518 ,C474_=_C538 ,C474_=_C558 ,C474_=_C576 ,C474_=_C594 ,\nC474_=_C610 ,C474_=_C626 ,C474_=_C640 ,C474_=_C654 ,C474_=_C667 ,C474_=_C690 ,\nC474_=_C699 ,C474_=_C708 ,C474_=_C715 ,C474_=_C716 ,C474_=_C717 ,C474_=_C718 ,\nC474_=_C719 ,C474_=_C721 ,C474_=_C722 ,C480_=_C502 ,C480_=_C524 ,C480_=_C544 ,\nC480_=_C564 ,C480_=_C582 ,C480_=_C600 ,C480_=_C616 ,C480_=_C631 ,C480_=_C646 ,\nC480_=_C660 ,C480_=_C673 ,C480_=_C696 ,C480_=_C705 ,C480_=_C727 ,C480_=_C732 ,\nC480_=_C737 ,C480_=_C741 ,C480_=_C744 ,C480_=_C747 ,C480_=_C748 ,C493_=_C502 ,\nC493_=_C514 ,C493_=_C534 ,C493_=_C554 ,C493_=_C572 ,C493_=_C590 ,C493_=_C622 ,\nC493_=_C636 ,C493_=_C650 ,C493_=_C663 ,C493_=_C676 ,C493_=_C677 ,C493_=_C678 ,\nC493_=_C680 ,C493_=_C681 ,C493_=_C682 ,C493_=_C683 ,C493_=_C684 ,C493_=_C686 ,\nC493_=_C687 ,C502_=_C524 ,C502_=_C544 ,C502_=_C564 ,C502_=_C582 ,C502_=_C600 ,\nC502_=_C616 ,C502_=_C631 ,C502_=_C646 ,C502_=_C660 ,C502_=_C673 ,C502_=_C696 ,\nC502_=_C705 ,C502_=_C727 ,C502_=_C732 ,C502_=_C737 ,C502_=_C741 ,C502_=_C744 ,\nC502_=_C747 ,C502_=_C748 ,C514_=_C518 ,C514_=_C524 ,C514_=_C534 ,C514_=_C554 ,\nC514_=_C572 ,C514_=_C590 ,C514_=_C622 ,C514_=_C636 ,C514_=_C650 ,C514_=_C663 ,\nC514_=_C676 ,C514_=_C677 ,C514_=_C678 ,C514_=_C680 ,C514_=_C681 ,C514_=_C682 ,\nC514_=_C683 ,C514_=_C684 ,C514_=_C686 ,C514_=_C687 ,C518_=_C524 ,C518_=_C538 ,\nC518_=_C558 ,C518_=_C576 ,C518_=_C594 ,C518_=_C610 ,C518_=_C626 ,C518_=_C640 ,\nC518_=_C654 ,C518_=_C667 ,C518_=_C690 ,C518_=_C699 ,C518_=_C708 ,C518_=_C715 ,\nC518_=_C716 ,C518_=_C717 ,C518_=_C718 ,C518_=_C719 ,C518_=_C721 ,C518_=_C722 ,\nC524_=_C544 ,C524_=_C564 ,C524_=_C582 ,C524_=_C600 ,C524_=_C616 ,C524_=_C631 ,\nC524_=_C646 ,C524_=_C660 ,C524_=_C673 ,C524_=_C696 ,C524_=_C705 ,C524_=_C727 ,\nC524_=_C732 ,C524_=_C737 ,C524_=_C741 ,C524_=_C744 ,C524_=_C747 ,C524_=_C748 ,\nC534_=_C538 ,C534_=_C544 ,C534_=_C554 ,C534_=_C572 ,C534_=_C590 ,C534_=_C622 ,\nC534_=_C636 ,C534_=_C650 ,C534_=_C663 ,C534_=_C676 ,C534_=_C677 ,C534_=_C678 ,\nC534_=_C680 ,C534_=_C681 ,C534_=_C682 ,C534_=_C683 ,C534_=_C684 ,C534_=_C686 ,\nC534_=_C687 ,C538_=_C544 ,C538_=_C558 ,C538_=_C576 ,C538_=_C594 ,C538_=_C610 ,\nC538_=_C626 ,C538_=_C640 ,C538_=_C654 ,C538_=_C667 ,C538_=_C690 ,C538_=_C699 ,\nC538_=_C708 ,C538_=_C715 ,C538_=_C716 ,C538_=_C717 ,C538_=_C718 ,C538_=_C719 ,\nC538_=_C721 ,C538_=_C722 ,C544_=_C564 ,C544_=_C582 ,C544_=_C600 ,C544_=_C616 ,\nC544_=_C631 ,C544_=_C646 ,C544_=_C660 ,C544_=_C673 ,C544_=_C696 ,C544_=_C705 ,\nC544_=_C727 ,C544_=_C732 ,C544_=_C737 ,C544_=_C741 ,C544_=_C744 ,C544_=_C747 ,\nC544_=_C748 ,C554_=_C558 ,C554_=_C564 ,C554_=_C572 ,C554_=_C590 ,C554_=_C622 ,\nC554_=_C636 ,C554_=_C650 ,C554_=_C663 ,C554_=_C676 ,C554_=_C677 ,C554_=_C678 ,\nC554_=_C680 ,C554_=_C681 ,C554_=_C682 ,C554_=_C683 ,C554_=_C684 ,C554_=_C686 ,\nC554_=_C687 ,C558_=_C564 ,C558_=_C576 ,C558_=_C594 ,C558_=_C610 ,C558_=_C626 ,\nC558_=_C640 ,C558_=_C654 ,C558_=_C667 ,C558_=_C690 ,C558_=_C699 ,C558_=_C708 ,\nC558_=_C715 ,C558_=_C716 ,C558_=_C717 ,C558_=_C718 ,C558_=_C719 ,C558_=_C721 ,\nC558_=_C722 ,C564_=_C582 ,C564_=_C600 ,C564_=_C616 ,C564_=_C631 ,C564_=_C646 ,\nC564_=_C660 ,C564_=_C673 ,C564_=_C696 ,C564_=_C705 ,C564_=_C727 ,C564_=_C732 ,\nC564_=_C737 ,C564_=_C741 ,C564_=_C744 ,C564_=_C747 ,C564_=_C748 ,C572_=_C576 ,\nC572_=_C582 ,C572_=_C590 ,C572_=_C622 ,C572_=_C636 ,C572_=_C650 ,C572_=_C663 ,\nC572_=_C676 ,C572_=_C677 ,C572_=_C678 ,C572_=_C680 ,C572_=_C681 ,C572_=_C682 ,\nC572_=_C683 ,C572_=_C684 ,C572_=_C686 ,C572_=_C687 ,C576_=_C582 ,C576_=_C594 ,\nC576_=_C610 ,C576_=_C626 ,C576_=_C640 ,C576_=_C654 ,C576_=_C667 ,C576_=_C690 ,\nC576_=_C699 ,C576_=_C708 ,C576_=_C715 ,C576_=_C716 ,C576_=_C717 ,C576_=_C718 ,\nC576_=_C719 ,C576_=_C721 ,C576_=_C722 ,C582_=_C600 ,C582_=_C616 ,C582_=_C631 ,\nC582_=_C646 ,C582_=_C660 ,C582_=_C673 ,C582_=_C696 ,C582_=_C705 ,C582_=_C727 ,\nC582_=_C732 ,C582_=_C737 ,C582_=_C741 ,C582_=_C744 ,C582_=_C747 ,C582_=_C748 ,\nC590_=_C594 ,C590_=_C600 ,C590_=_C622 ,C590_=_C636 ,C590_=_C650 ,C590_=_C663 ,\nC590_=_C676 ,C590_=_C677 ,C590_=_C678 ,C590_=_C680 ,C590_=_C681 ,C590_=_C682 ,\nC590_=_C683 ,C590_=_C684 ,C590_=_C686 ,C590_=_C687 ,C594_=_C600 ,C594_=_C610 ,\nC594_=_C626 ,C594_=_C640 ,C594_=_C654 ,C594_=_C667 ,C594_=_C690 ,C594_=_C699 ,\nC594_=_C708 ,C594_=_C715 ,C594_=_C716 ,C594_=_C717 ,C594_=_C718 ,C594_=_C719 ,\nC594_=_C721 ,C594_=_C722 ,C600_=_C616 ,C600_=_C631 ,C600_=_C646 ,C600_=_C660 ,\nC600_=_C673 ,C600_=_C696 ,C600_=_C705 ,C600_=_C727 ,C600_=_C732 ,C600_=_C737 ,\nC600_=_C741 ,C600_=_C744 ,C600_=_C747 ,C600_=_C748 ,C610_=_C616 ,C610_=_C626 ,\nC610_=_C640 ,C610_=_C654 ,C610_=_C667 ,C610_=_C690 ,C610_=_C699 ,C610_=_C708 ,\nC610_=_C715 ,C610_=_C716 ,C610_=_C717 ,C610_=_C718 ,C610_=_C719 ,C610_=_C721 ,\nC610_=_C722 ,C616_=_C631 ,C616_=_C646 ,C616_=_C660 ,C616_=_C673 ,C616_=_C696 ,\nC616_=_C705 ,C616_=_C727 ,C616_=_C732 ,C616_=_C737 ,C616_=_C741 ,C616_=_C744 ,\nC616_=_C747 ,C616_=_C748 ,C622_=_C626 ,C622_=_C631 ,C622_=_C636 ,C622_=_C650 ,\nC622_=_C663 ,C622_=_C676 ,C622_=_C677 ,C622_=_C678 ,C622_=_C680 ,C622_=_C681 ,\nC622_=_C682 ,C622_=_C683 ,C622_=_C684 ,C622_=_C686 ,C622_=_C687 ,C626_=_C631 ,\nC626_=_C640 ,C626_=_C654 ,C626_=_C667 ,C626_=_C690 ,C626_=_C699 ,C626_=_C708 ,\nC626_=_C715 ,C626_=_C716 ,C626_=_C717 ,C626_=_C718 ,C626_=_C719 ,C626_=_C721 ,\nC626_=_C722 ,C631_=_C646 ,C631_=_C660 ,C631_=_C673 ,C631_=_C696 ,C631_=_C705 ,\nC631_=_C727 ,C631_=_C732 ,C631_=_C737 ,C631_=_C741 ,C631_=_C744 ,C631_=_C747 ,\nC631_=_C748 ,C636_=_C640 ,C636_=_C646 ,C636_=_C650 ,C636_=_C663 ,C636_=_C676 ,\nC636_=_C677 ,C636_=_C678 ,C636_=_C680 ,C636_=_C681 ,C636_=_C682 ,C636_=_C683 ,\nC636_=_C684 ,C636_=_C686 ,C636_=_C687 ,C640_=_C646 ,C640_=_C654 ,C640_=_C667 ,\nC640_=_C690 ,C640_=_C699 ,C640_=_C708 ,C640_=_C715 ,C640_=_C716 ,C640_=_C717 ,\nC640_=_C718 ,C640_=_C719 ,C640_=_C721 ,C640_=_C722 ,C646_=_C660 ,C646_=_C673 ,\nC646_=_C696 ,C646_=_C705 ,C646_=_C727 ,C646_=_C732 ,C646_=_C737 ,C646_=_C741 ,\nC646_=_C744 ,C646_=_C747 ,C646_=_C748 ,C650_=_C654 ,C650_=_C660 ,C650_=_C663 ,\nC650_=_C676 ,C650_=_C677 ,C650_=_C678 ,C650_=_C680 ,C650_=_C681 ,C650_=_C682 ,\nC650_=_C683 ,C650_=_C684 ,C650_=_C686 ,C650_=_C687 ,C654_=_C660 ,C654_=_C667 ,\nC654_=_C690 ,C654_=_C699 ,C654_=_C708 ,C654_=_C715 ,C654_=_C716 ,C654_=_C717 ,\nC654_=_C718 ,C654_=_C719 ,C654_=_C721 ,C654_=_C722 ,C660_=_C673 ,C660_=_C696 ,\nC660_=_C705 ,C660_=_C727 ,C660_=_C732 ,C660_=_C737 ,C660_=_C741 ,C660_=_C744 ,\nC660_=_C747 ,C660_=_C748 ,C663_=_C667 ,C663_=_C673 ,C663_=_C676 ,C663_=_C677 ,\nC663_=_C678 ,C663_=_C680 ,C663_=_C681 ,C663_=_C682 ,C663_=_C683 ,C663_=_C684 ,\nC663_=_C686 ,C663_=_C687 ,C667_=_C673 ,C667_=_C690 ,C667_=_C699 ,C667_=_C708 ,\nC667_=_C715 ,C667_=_C716 ,C667_=_C717 ,C667_=_C718 ,C667_=_C719 ,C667_=_C721 ,\nC667_=_C722 ,C673_=_C696 ,C673_=_C705 ,C673_=_C727 ,C673_=_C732 ,C673_=_C737 ,\nC673_=_C741 ,C673_=_C744 ,C673_=_C747 ,C673_=_C748 ,C676_=_C677 ,C676_=_C678 ,\nC676_=_C680 ,C676_=_C681 ,C676_=_C682 ,C676_=_C683 ,C676_=_C684 ,C676_=_C686 ,\nC676_=_C687 ,C676_=_C690 ,C676_=_C696 ,C677_=_C678 ,C677_=_C680 ,C677_=_C681 ,\nC677_=_C682 ,C677_=_C683 ,C677_=_C684 ,C677_=_C686 ,C677_=_C687 ,C677_=_C699 ,\nC677_=_C705 ,C678_=_C680 ,C678_=_C681 ,C678_=_C682 ,C678_=_C683 ,C678_=_C684 ,\nC678_=_C686 ,C678_=_C687 ,C678_=_C708 ,C680_=_C681 ,C680_=_C682 ,C680_=_C683 ,\nC680_=_C684 ,C680_=_C686 ,C680_=_C687 ,C680_=_C715 ,C680_=_C727 ,C681_=_C682 ,\nC681_=_C683 ,C681_=_C684 ,C681_=_C686 ,C681_=_C687 ,C681_=_C716 ,C681_=_C732 ,\nC682_=_C683 ,C682_=_C684 ,C682_=_C686 ,C682_=_C687 ,C682_=_C717 ,C682_=_C737 ,\nC683_=_C684 ,C683_=_C686 ,C683_=_C687 ,C683_=_C718 ,C683_=_C741 ,C684_=_C686 ,\nC684_=_C687 ,C684_=_C719 ,C684_=_C744 ,C686_=_C687 ,C686_=_C721 ,C686_=_C747 ,\nC687_=_C722 ,C687_=_C748 ,C690_=_C696 ,C690_=_C699 ,C690_=_C708 ,C690_=_C715 ,\nC690_=_C716 ,C690_=_C717 ,C690_=_C718 ,C690_=_C719 ,C690_=_C721 ,C690_=_C722 ,\nC696_=_C705 ,C696_=_C727 ,C696_=_C732 ,C696_=_C737 ,C696_=_C741 ,C696_=_C744 ,\nC696_=_C747 ,C696_=_C748 ,C699_=_C705 ,C699_=_C708 ,C699_=_C715 ,C699_=_C716 ,\nC699_=_C717 ,C699_=_C718</w:t>
      </w:r>
    </w:p>
    <w:p>
      <w:pPr>
        <w:pStyle w:val="PreformattedText"/>
        <w:bidi w:val="0"/>
        <w:spacing w:before="0" w:after="0"/>
        <w:jc w:val="left"/>
        <w:rPr/>
      </w:pPr>
      <w:r>
        <w:rPr/>
        <w:t xml:space="preserve"> </w:t>
      </w:r>
      <w:r>
        <w:rPr/>
        <w:t>,C699_=_C719 ,C699_=_C721 ,C699_=_C722 ,C705_=_C727 ,\nC705_=_C732 ,C705_=_C737 ,C705_=_C741 ,C705_=_C744 ,C705_=_C747 ,C705_=_C748 ,\nC708_=_C715 ,C708_=_C716 ,C708_=_C717 ,C708_=_C718 ,C708_=_C719 ,C708_=_C721 ,\nC708_=_C722 ,C715_=_C716 ,C715_=_C717 ,C715_=_C718 ,C715_=_C719 ,C715_=_C721 ,\nC715_=_C722 ,C715_=_C727 ,C716_=_C717 ,C716_=_C718 ,C716_=_C719 ,C716_=_C721 ,\nC716_=_C722 ,C716_=_C732 ,C717_=_C718 ,C717_=_C719 ,C717_=_C721 ,C717_=_C722 ,\nC717_=_C737 ,C718_=_C719 ,C718_=_C721 ,C718_=_C722 ,C718_=_C741 ,C719_=_C721 ,\nC719_=_C722 ,C719_=_C744 ,C721_=_C722 ,C721_=_C747 ,C722_=_C748 ,C727_=_C732 ,\nC727_=_C737 ,C727_=_C741 ,C727_=_C744 ,C727_=_C747 ,C727_=_C748 ,C732_=_C737 ,\nC732_=_C741 ,C732_=_C744 ,C732_=_C747 ,C732_=_C748 ,C737_=_C741 ,C737_=_C744 ,\nC737_=_C747 ,C737_=_C748 ,C741_=_C744 ,C741_=_C747 ,C741_=_C748 ,C744_=_C747 ,\nC744_=_C748 ,C747_=_C748 ,"];24[shape=box, label="id:24 level: 3\n132: C0 C1 C2 C3 C4 \nC5 C6 C7 C8 C9 C10 \nC11 C12 C13 C14 C15 C16 \nC17 C18 C19 C20 C21 C22 \nC23 C24 C25 C26 C27 C28 \nC29 C30 C31 C32 C33 C35 \nC36 C37 C38 C39 C40 C41 \nC42 C43 C44 C45 C46 C47 \nC48 C49 C50 C51 C52 C53 \nC55 C56 C57 C58 C59 C60 \nC61 C62 C63 C64 C65 C66 \nC67 C68 C88 C104 C139 C158 \nC190 C205 C221 C236 C252 C267 \nC281 C297 C311 C327 C340 C356 \nC368 C384 C395 C420 C433 C442 \nC458 C466 C482 C489 C504 C510 \nC526 C546 C550 C568 C584 C586 \nC602 C603 C618 C619 C620 C621 \nC622 C623 C624 C625 C626 C627 \nC628 C629 C630 C631 C632 C633 \nC648 C662 C675 C687 C707 C714 \nC722 C734 C739 C743 C746 C748 \nC749 \n24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5( C0 C55 ) \nC0_=_C56( C0 C56 ) C0_=_C57( C0 C57 ) C0_=_C58( C0 C58 ) C0_=_C59( C0 C59 ) C0_=_C60( C0 C60 ) C0_=_C61( C0 C61 ) \nC0_=_C62( C0 C62 ) C0_=_C63( C0 C63 ) C0_=_C64( C0 C64 ) C0_=_C65( C0 C65 ) C0_=_C66( C0 C66 ) C0_=_C67( C0 C67 ) \nC0_=_C68( C0 C6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6( C1 C36 ) C1_=_C139( C1 C13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8( C2 C38 ) C2_=_C190( C2 C190 ) C2_=_C205( C2 C20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9( C3 C39 ) C3_=_C221( C3 C221 ) C3_=_C236( C3 C23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40( C4 C40 ) \nC4_=_C252( C4 C252 ) C4_=_C267( C4 C26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281( C5 C281 ) C5_=_C297( C5 C297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11( C6 C311 ) \nC6_=_C327( C6 C32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41( C7 C41 ) C7_=_C340( C7 C340 ) C7_=_C356( C7 C356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42( C8 C42 ) C8_=_C368( C8 C368 ) C8_=_C384( C8 C384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43( C9 C43 ) C9_=_C395( C9 C39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44( C10 C44 ) \nC10_=_C420( C10 C420 ) C10_=_C433( C10 C433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45( C11 C45 ) C11_=_C442( C11 C442 ) C11_=_C458( C11 C45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46( C12 C46 ) C12_=_C466( C12 C466 ) C12_=_C482( C12 C482 ) C13_=_C14( C13 C14 ) C13_=_C15( C13 C15 ) C13_=_C16( C13 C16 ) \nC13_=_C17( C13 C17 ) C13_=_C18( C13 C18 ) C13_=_C19( C13 C19 ) C13_=_C20( C13 C20 ) C13_=_C21( C13 C21 ) C13_=_C22( C13 C22 ) \nC13_=_C23(</w:t>
      </w:r>
    </w:p>
    <w:p>
      <w:pPr>
        <w:pStyle w:val="PreformattedText"/>
        <w:bidi w:val="0"/>
        <w:spacing w:before="0" w:after="0"/>
        <w:jc w:val="left"/>
        <w:rPr/>
      </w:pPr>
      <w:r>
        <w:rPr/>
        <w:t xml:space="preserve"> </w:t>
      </w:r>
      <w:r>
        <w:rPr/>
        <w:t>C13 C23 ) C13_=_C24( C13 C24 ) C13_=_C25( C13 C25 ) C13_=_C26( C13 C26 ) C13_=_C27( C13 C27 ) C13_=_C28( C13 C28 ) \nC13_=_C29( C13 C29 ) C13_=_C30( C13 C30 ) C13_=_C31( C13 C31 ) C13_=_C32( C13 C32 ) C13_=_C33( C13 C33 ) C13_=_C47( C13 C47 ) \nC13_=_C489( C13 C489 ) C13_=_C504( C13 C50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48( C14 C48 ) C14_=_C510( C14 C510 ) C14_=_C526( C14 C52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49( C15 C49 ) C15_=_C546( C15 C54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50( C16 C50 ) C16_=_C550( C16 C550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52( C17 C52 ) C17_=_C586( C17 C586 ) C17_=_C602( C17 C60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53( C18 C53 ) C18_=_C603( C18 C603 ) C18_=_C618( C18 C618 ) C19_=_C20( C19 C20 ) C19_=_C21( C19 C21 ) \nC19_=_C22( C19 C22 ) C19_=_C23( C19 C23 ) C19_=_C24( C19 C24 ) C19_=_C25( C19 C25 ) C19_=_C26( C19 C26 ) C19_=_C27( C19 C27 ) \nC19_=_C28( C19 C28 ) C19_=_C29( C19 C29 ) C19_=_C30( C19 C30 ) C19_=_C31( C19 C31 ) C19_=_C32( C19 C32 ) C19_=_C33( C19 C33 ) \nC19_=_C88( C19 C88 ) C19_=_C158( C19 C158 ) C19_=_C190( C19 C190 ) C19_=_C221( C19 C221 ) C19_=_C252( C19 C252 ) C19_=_C281( C19 C281 ) \nC19_=_C311( C19 C311 ) C19_=_C340( C19 C340 ) C19_=_C368( C19 C368 ) C19_=_C395( C19 C395 ) C19_=_C420( C19 C420 ) C19_=_C442( C19 C442 ) \nC19_=_C466( C19 C466 ) C19_=_C489( C19 C489 ) C19_=_C510( C19 C510 ) C19_=_C550( C19 C550 ) C19_=_C568( C19 C568 ) C19_=_C586( C19 C586 ) \nC19_=_C603( C19 C603 ) C19_=_C619( C19 C619 ) C19_=_C620( C19 C620 ) C19_=_C621( C19 C621 ) C19_=_C622( C19 C622 ) C19_=_C623( C19 C623 ) \nC19_=_C624( C19 C624 ) C19_=_C625( C19 C625 ) C19_=_C626( C19 C626 ) C19_=_C627( C19 C627 ) C19_=_C628( C19 C628 ) C19_=_C629( C19 C629 ) \nC19_=_C630( C19 C630 ) C19_=_C631( C19 C631 ) C19_=_C632( C19 C632 ) C19_=_C633( C19 C633 ) C20_=_C21( C20 C21 ) C20_=_C22( C20 C22 ) \nC20_=_C23( C20 C23 ) C20_=_C24( C20 C24 ) C20_=_C25( C20 C25 ) C20_=_C26( C20 C26 ) C20_=_C27( C20 C27 ) C20_=_C28( C20 C28 ) \nC20_=_C29( C20 C29 ) C20_=_C30( C20 C30 ) C20_=_C31( C20 C31 ) C20_=_C32( C20 C32 ) C20_=_C33( C20 C33 ) C20_=_C55( C20 C55 ) \nC20_=_C619( C20 C619 ) C20_=_C648( C20 C648 ) C21_=_C22( C21 C22 ) C21_=_C23( C21 C23 ) C21_=_C24( C21 C24 ) C21_=_C25( C21 C25 ) \nC21_=_C26( C21 C26 ) C21_=_C27( C21 C27 ) C21_=_C28( C21 C28 ) C21_=_C29( C21 C29 ) C21_=_C30( C21 C30 ) C21_=_C31( C21 C31 ) \nC21_=_C32( C21 C32 ) C21_=_C33( C21 C33 ) C21_=_C57( C21 C57 ) C21_=_C621( C21 C621 ) C21_=_C675( C21 C675 ) C22_=_C23( C22 C23 ) \nC22_=_C24( C22 C24 ) C22_=_C25( C22 C25 ) C22_=_C26( C22 C26 ) C22_=_C27( C22 C27 ) C22_=_C28( C22 C28 ) C22_=_C29( C22 C29 ) \nC22_=_C30( C22 C30 ) C22_=_C31( C22 C31 ) C22_=_C32( C22 C32 ) C22_=_C33( C22 C33 ) C22_=_C58( C22 C58 ) C22_=_C622( C22 C622 ) \nC22_=_C687( C22 C687 ) C23_=_C24( C23 C24 ) C23_=_C25( C23 C25 ) C23_=_C26( C23 C26 ) C23_=_C27( C23 C27 ) C23_=_C28( C23 C28 ) \nC23_=_C29( C23 C29 ) C23_=_C30( C23 C30 ) C23_=_C31( C23 C31 ) C23_=_C32( C23 C32 ) C23_=_C33( C23 C33 ) C23_=_C59( C23 C59 ) \nC23_=_C623( C23 C623 ) C24_=_C25( C24 C25 ) C24_=_C26( C24 C26 ) C24_=_C27( C24 C27 ) C24_=_C28( C24 C28 ) C24_=_C29( C24 C29 ) \nC24_=_C30( C24 C30 ) C24_=_C31( C24 C31 ) C24_=_C32( C24 C32 ) C24_=_C33( C24 C33 ) C24_=_C60( C24 C60 ) C24_=_C624( C24 C624 ) \nC24_=_C707( C24 C707 ) C25_=_C26( C25 C26 ) C25_=_C27( C25 C27 ) C25_=_C28( C25 C28 ) C25_=_C29( C25 C29 ) C25_=_C30( C25 C30 ) \nC25_=_C31( C25 C31 ) C25_=_C32( C25 C32 ) C25_=_C33( C25 C33 ) C25_=_C625( C25 C625 ) C25_=_C714( C25 C714 ) C26_=_C27( C26 C27 ) \nC26_=_C28( C26 C28 ) C26_=_C29( C26 C29 ) C26_=_C30( C26 C30 ) C26_=_C31( C26 C31 ) C26_=_C32( C26 C32 ) C26_=_C33( C26 C33 ) \nC26_=_C61( C26 C61 ) C26_=_C626( C26 C626 ) C26_=_C722( C26 C722 ) C27_=_C28( C27 C28 ) C27_=_C29( C27 C29 ) C27_=_C30( C27 C30 ) \nC27_=_C31( C27 C31 ) C27_=_C32( C27 C32 ) C27_=_C33( C27 C33 ) C28_=_C29( C28 C29 ) C28_=_C30( C28 C30 ) C28_=_C31( C28 C31 ) \nC28_=_C32( C28 C32 ) C28_=_C33( C28 C33 ) C28_=_C62( C28 C62 ) C28_=_C627( C28 C627 ) C28_=_C734( C28 C734 ) C29_=_C30( C29 C30 ) \nC29_=_C31( C29 C31 ) C29_=_C32( C29 C32 ) C29_=_C33( C29 C33 ) C29_=_C63( C29 C63 ) C29_=_C628( C29 C628 ) C29_=_C739( C29 C739 ) \nC30_=_C31( C30 C31 ) C30_=_C32( C30 C32 ) C30_=_C33( C30 C33 ) C30_=_C64( C30 C64 ) C30_=_C629( C30 C629 ) C30_=_C743( C30 C743 ) \nC31_=_C32( C31 C32 ) C31_=_C33( C31 C33 ) C31_=_C65( C31 C65 ) C31_=_C630( C31 C630 ) C31_=_C746( C31 C746 ) C32_=_C33( C32 C33 ) \nC32_=_C66( C32 C66 ) C32_=_C631( C32 C631 ) C32_=_C748( C32 C748 ) C33_=_C67( C33 C67 ) C33_=_C632( C33 C632 ) C33_=_C749( C33 C74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5( C35 C55 ) C35_=_C56( C35 C56 ) C35_=_C57( C35 C57 ) C35_=_C58( C35 C58 ) C35_=_C59( C35 C59 ) C35_=_C60( C35 C60 ) \nC35_=_C61( C35 C61 ) C35_=_C62( C35 C62 ) C35_=_C63( C35 C63 ) C35_=_C64( C35 C64 ) C35_=_C65( C35 C65 ) C35_=_C66( C35 C66 ) \nC35_=_C67( C35 C67 ) C35_=_C68( C35 C68 ) C35_=_C88( C35 C88 ) C35_=_C104( C35 C10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5( C36 C55 ) C36_=_C56( C36 C56 ) C36_=_C57( C36 C57 ) \nC36_=_C58( C36 C58 ) C36_=_C59( C36 C59 ) C36_=_C60( C36 C60 ) C36_=_C61( C36 C61 ) C36_=_C62( C36 C62 ) C36_=_C63( C36 C63 ) \nC36_=_C64( C36 C64 ) C36_=_C65( C36 C65 ) C36_=_C66( C36 C66 ) C36_=_C67( C36 C67 ) C36_=_C68( C36 C68 ) C36_=_C139( C36 C13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5( C37 C55 ) C37_=_C56( C37 C56 ) \nC37_=_C57( C37 C57 ) C37_=_C58( C37 C58 ) C37_=_C59( C37 C59 ) C37_=_C60( C37 C60 ) C37_=_C61( C37 C61 ) C37_=_C62( C37 C62 ) \nC37_=_C63( C37 C63 ) C37_=_C64( C37 C64 ) C37_=_C65( C37 C65 ) C37_=_C66( C37 C66 ) C37_=_C67( C37 C67 ) C37_=_C68( C37 C68 ) \nC37_=_C158( C37 C15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5( C38 C55 ) C38_=_C56( C38 C56 ) \nC38_=_C57( C38 C57 ) C38_=_C58( C38 C58 ) C38_=_C59( C38 C59 ) C38_=_C60( C38 C60 ) C38_=_C61( C38 C61 ) C38_=_C62( C38 C62 ) \nC38_=_C63( C38 C63 ) C38_=_C64( C38 C64 ) C38_=_C65( C38 C65 ) C38_=_C66( C38 C66 ) C38_=_C67( C38 C67 ) C38_=_C68( C38 C68 ) \nC38_=_C190( C38 C190 ) C38_=_C205( C38 C205 ) C39_=_C40( C39 C40 ) C39_=_C41( C39 C41 ) C39_=_C42( C39 C42 ) C39_=_C43( C39 C43 ) \nC39_=_C44( C39 C44 ) C39_=_C45( C39 C45 ) C39_=_C46( C39 C46 ) C39_=_C47( C39 C47 ) C39_=_C48( C39 C48 ) C39_=_C49( C39 C49 ) \nC39_=_C50( C39 C50 ) C39_=_C51( C39 C51 ) C39_=_C52( C39 C52 ) C39_=_C53( C39 C53 ) C39_=_C55( C39 C55 ) C39_=_C56( C39 C56 ) \nC39_=_C57( C39 C57 ) C39_=_C58( C39 C58 ) C39_=_C59( C39 C59 ) C39_=_C60( C39 C60 ) C39_=_C61( C39 C61 ) C39_=_C62( C39 C62 ) \nC39_=_C63( C39 C63 ) C39_=_C64( C39 C64 ) C39_=_C65( C39 C65 ) C39_=_C66( C39 C66 ) C39_=_C67( C39 C67 ) C39_=_C68( C39 C68 ) \nC39_=_C221( C39 C221 ) C39_=_C236( C39 C236 ) C40_=_C41( C40 C41 ) C40_=_C42( C40 C42 ) C40_=_C43( C40 C43 ) C40_=_C44( C40 C44 ) \nC40_=_C45( C40 C45 ) C40_=_C46( C40 C46 ) C40_=_C47( C40 C47 ) C40_=_C48( C40 C48 ) C40_=_C49( C40 C49 ) C40_=_C50( C40 C50 ) \nC40_=_C51( C40 C51 ) C40_=_C52( C40</w:t>
      </w:r>
    </w:p>
    <w:p>
      <w:pPr>
        <w:pStyle w:val="PreformattedText"/>
        <w:bidi w:val="0"/>
        <w:spacing w:before="0" w:after="0"/>
        <w:jc w:val="left"/>
        <w:rPr/>
      </w:pPr>
      <w:r>
        <w:rPr/>
        <w:t xml:space="preserve"> </w:t>
      </w:r>
      <w:r>
        <w:rPr/>
        <w:t>C52 ) C40_=_C53( C40 C53 ) C40_=_C55( C40 C55 ) C40_=_C56( C40 C56 ) C40_=_C57( C40 C57 ) \nC40_=_C58( C40 C58 ) C40_=_C59( C40 C59 ) C40_=_C60( C40 C60 ) C40_=_C61( C40 C61 ) C40_=_C62( C40 C62 ) C40_=_C63( C40 C63 ) \nC40_=_C64( C40 C64 ) C40_=_C65( C40 C65 ) C40_=_C66( C40 C66 ) C40_=_C67( C40 C67 ) C40_=_C68( C40 C68 ) C40_=_C252( C40 C252 ) \nC40_=_C267( C40 C267 ) C41_=_C42( C41 C42 ) C41_=_C43( C41 C43 ) C41_=_C44( C41 C44 ) C41_=_C45( C41 C45 ) C41_=_C46( C41 C46 ) \nC41_=_C47( C41 C47 ) C41_=_C48( C41 C48 ) C41_=_C49( C41 C49 ) C41_=_C50( C41 C50 ) C41_=_C51( C41 C51 ) C41_=_C52( C41 C52 ) \nC41_=_C53( C41 C53 ) C41_=_C55( C41 C55 ) C41_=_C56( C41 C56 ) C41_=_C57( C41 C57 ) C41_=_C58( C41 C58 ) C41_=_C59( C41 C59 ) \nC41_=_C60( C41 C60 ) C41_=_C61( C41 C61 ) C41_=_C62( C41 C62 ) C41_=_C63( C41 C63 ) C41_=_C64( C41 C64 ) C41_=_C65( C41 C65 ) \nC41_=_C66( C41 C66 ) C41_=_C67( C41 C67 ) C41_=_C68( C41 C68 ) C41_=_C340( C41 C340 ) C41_=_C356( C41 C356 ) C42_=_C43( C42 C43 ) \nC42_=_C44( C42 C44 ) C42_=_C45( C42 C45 ) C42_=_C46( C42 C46 ) C42_=_C47( C42 C47 ) C42_=_C48( C42 C48 ) C42_=_C49( C42 C49 ) \nC42_=_C50( C42 C50 ) C42_=_C51( C42 C51 ) C42_=_C52( C42 C52 ) C42_=_C53( C42 C53 ) C42_=_C55( C42 C55 ) C42_=_C56( C42 C56 ) \nC42_=_C57( C42 C57 ) C42_=_C58( C42 C58 ) C42_=_C59( C42 C59 ) C42_=_C60( C42 C60 ) C42_=_C61( C42 C61 ) C42_=_C62( C42 C62 ) \nC42_=_C63( C42 C63 ) C42_=_C64( C42 C64 ) C42_=_C65( C42 C65 ) C42_=_C66( C42 C66 ) C42_=_C67( C42 C67 ) C42_=_C68( C42 C68 ) \nC42_=_C368( C42 C368 ) C42_=_C384( C42 C384 ) C43_=_C44( C43 C44 ) C43_=_C45( C43 C45 ) C43_=_C46( C43 C46 ) C43_=_C47( C43 C47 ) \nC43_=_C48( C43 C48 ) C43_=_C49( C43 C49 ) C43_=_C50( C43 C50 ) C43_=_C51( C43 C51 ) C43_=_C52( C43 C52 ) C43_=_C53( C43 C53 ) \nC43_=_C55( C43 C55 ) C43_=_C56( C43 C56 ) C43_=_C57( C43 C57 ) C43_=_C58( C43 C58 ) C43_=_C59( C43 C59 ) C43_=_C60( C43 C60 ) \nC43_=_C61( C43 C61 ) C43_=_C62( C43 C62 ) C43_=_C63( C43 C63 ) C43_=_C64( C43 C64 ) C43_=_C65( C43 C65 ) C43_=_C66( C43 C66 ) \nC43_=_C67( C43 C67 ) C43_=_C68( C43 C68 ) C43_=_C395( C43 C395 ) C44_=_C45( C44 C45 ) C44_=_C46( C44 C46 ) C44_=_C47( C44 C47 ) \nC44_=_C48( C44 C48 ) C44_=_C49( C44 C49 ) C44_=_C50( C44 C50 ) C44_=_C51( C44 C51 ) C44_=_C52( C44 C52 ) C44_=_C53( C44 C53 ) \nC44_=_C55( C44 C55 ) C44_=_C56( C44 C56 ) C44_=_C57( C44 C57 ) C44_=_C58( C44 C58 ) C44_=_C59( C44 C59 ) C44_=_C60( C44 C60 ) \nC44_=_C61( C44 C61 ) C44_=_C62( C44 C62 ) C44_=_C63( C44 C63 ) C44_=_C64( C44 C64 ) C44_=_C65( C44 C65 ) C44_=_C66( C44 C66 ) \nC44_=_C67( C44 C67 ) C44_=_C68( C44 C68 ) C44_=_C420( C44 C420 ) C44_=_C433( C44 C433 ) C45_=_C46( C45 C46 ) C45_=_C47( C45 C47 ) \nC45_=_C48( C45 C48 ) C45_=_C49( C45 C49 ) C45_=_C50( C45 C50 ) C45_=_C51( C45 C51 ) C45_=_C52( C45 C52 ) C45_=_C53( C45 C53 ) \nC45_=_C55( C45 C55 ) C45_=_C56( C45 C56 ) C45_=_C57( C45 C57 ) C45_=_C58( C45 C58 ) C45_=_C59( C45 C59 ) C45_=_C60( C45 C60 ) \nC45_=_C61( C45 C61 ) C45_=_C62( C45 C62 ) C45_=_C63( C45 C63 ) C45_=_C64( C45 C64 ) C45_=_C65( C45 C65 ) C45_=_C66( C45 C66 ) \nC45_=_C67( C45 C67 ) C45_=_C68( C45 C68 ) C45_=_C442( C45 C442 ) C45_=_C458( C45 C458 ) C46_=_C47( C46 C47 ) C46_=_C48( C46 C48 ) \nC46_=_C49( C46 C49 ) C46_=_C50( C46 C50 ) C46_=_C51( C46 C51 ) C46_=_C52( C46 C52 ) C46_=_C53( C46 C53 ) C46_=_C55( C46 C55 ) \nC46_=_C56( C46 C56 ) C46_=_C57( C46 C57 ) C46_=_C58( C46 C58 ) C46_=_C59( C46 C59 ) C46_=_C60( C46 C60 ) C46_=_C61( C46 C61 ) \nC46_=_C62( C46 C62 ) C46_=_C63( C46 C63 ) C46_=_C64( C46 C64 ) C46_=_C65( C46 C65 ) C46_=_C66( C46 C66 ) C46_=_C67( C46 C67 ) \nC46_=_C68( C46 C68 ) C46_=_C466( C46 C466 ) C46_=_C482( C46 C482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64( C47 C64 ) C47_=_C65( C47 C65 ) C47_=_C66( C47 C66 ) C47_=_C67( C47 C67 ) C47_=_C68( C47 C68 ) C47_=_C489( C47 C489 ) \nC47_=_C504( C47 C504 ) C48_=_C49( C48 C49 ) C48_=_C50( C48 C50 ) C48_=_C51( C48 C51 ) C48_=_C52( C48 C52 ) C48_=_C53( C48 C53 ) \nC48_=_C55( C48 C55 ) C48_=_C56( C48 C56 ) C48_=_C57( C48 C57 ) C48_=_C58( C48 C58 ) C48_=_C59( C48 C59 ) C48_=_C60( C48 C60 ) \nC48_=_C61( C48 C61 ) C48_=_C62( C48 C62 ) C48_=_C63( C48 C63 ) C48_=_C64( C48 C64 ) C48_=_C65( C48 C65 ) C48_=_C66( C48 C66 ) \nC48_=_C67( C48 C67 ) C48_=_C68( C48 C68 ) C48_=_C510( C48 C510 ) C48_=_C526( C48 C526 ) C49_=_C50( C49 C50 ) C49_=_C51( C49 C51 ) \nC49_=_C52( C49 C52 ) C49_=_C53( C49 C53 ) C49_=_C55( C49 C55 ) C49_=_C56( C49 C56 ) C49_=_C57( C49 C57 ) C49_=_C58( C49 C58 ) \nC49_=_C59( C49 C59 ) C49_=_C60( C49 C60 ) C49_=_C61( C49 C61 ) C49_=_C62( C49 C62 ) C49_=_C63( C49 C63 ) C49_=_C64( C49 C64 ) \nC49_=_C65( C49 C65 ) C49_=_C66( C49 C66 ) C49_=_C67( C49 C67 ) C49_=_C68( C49 C68 ) C49_=_C546( C49 C546 ) C50_=_C51( C50 C51 ) \nC50_=_C52( C50 C52 ) C50_=_C53( C50 C53 ) C50_=_C55( C50 C55 ) C50_=_C56( C50 C56 ) C50_=_C57( C50 C57 ) C50_=_C58( C50 C58 ) \nC50_=_C59( C50 C59 ) C50_=_C60( C50 C60 ) C50_=_C61( C50 C61 ) C50_=_C62( C50 C62 ) C50_=_C63( C50 C63 ) C50_=_C64( C50 C64 ) \nC50_=_C65( C50 C65 ) C50_=_C66( C50 C66 ) C50_=_C67( C50 C67 ) C50_=_C68( C50 C68 ) C50_=_C550( C50 C550 ) C51_=_C52( C51 C52 ) \nC51_=_C53( C51 C53 ) C51_=_C55( C51 C55 ) C51_=_C56( C51 C56 ) C51_=_C57( C51 C57 ) C51_=_C58( C51 C58 ) C51_=_C59( C51 C59 ) \nC51_=_C60( C51 C60 ) C51_=_C61( C51 C61 ) C51_=_C62( C51 C62 ) C51_=_C63( C51 C63 ) C51_=_C64( C51 C64 ) C51_=_C65( C51 C65 ) \nC51_=_C66( C51 C66 ) C51_=_C67( C51 C67 ) C51_=_C68( C51 C68 ) C51_=_C568( C51 C568 ) C51_=_C584( C51 C584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586( C52 C586 ) C52_=_C602( C52 C602 ) C53_=_C55( C53 C55 ) C53_=_C56( C53 C56 ) \nC53_=_C57( C53 C57 ) C53_=_C58( C53 C58 ) C53_=_C59( C53 C59 ) C53_=_C60( C53 C60 ) C53_=_C61( C53 C61 ) C53_=_C62( C53 C62 ) \nC53_=_C63( C53 C63 ) C53_=_C64( C53 C64 ) C53_=_C65( C53 C65 ) C53_=_C66( C53 C66 ) C53_=_C67( C53 C67 ) C53_=_C68( C53 C68 ) \nC53_=_C603( C53 C603 ) C53_=_C618( C53 C618 ) C55_=_C56( C55 C56 ) C55_=_C57( C55 C57 ) C55_=_C58( C55 C58 ) C55_=_C59( C55 C59 ) \nC55_=_C60( C55 C60 ) C55_=_C61( C55 C61 ) C55_=_C62( C55 C62 ) C55_=_C63( C55 C63 ) C55_=_C64( C55 C64 ) C55_=_C65( C55 C65 ) \nC55_=_C66( C55 C66 ) C55_=_C67( C55 C67 ) C55_=_C68( C55 C68 ) C55_=_C619( C55 C619 ) C55_=_C648( C55 C648 ) C56_=_C57( C56 C57 ) \nC56_=_C58( C56 C58 ) C56_=_C59( C56 C59 ) C56_=_C60( C56 C60 ) C56_=_C61( C56 C61 ) C56_=_C62( C56 C62 ) C56_=_C63( C56 C63 ) \nC56_=_C64( C56 C64 ) C56_=_C65( C56 C65 ) C56_=_C66( C56 C66 ) C56_=_C67( C56 C67 ) C56_=_C68( C56 C68 ) C56_=_C620( C56 C620 ) \nC56_=_C662( C56 C662 ) C57_=_C58( C57 C58 ) C57_=_C59( C57 C59 ) C57_=_C60( C57 C60 ) C57_=_C61( C57 C61 ) C57_=_C62( C57 C62 ) \nC57_=_C63( C57 C63 ) C57_=_C64( C57 C64 ) C57_=_C65( C57 C65 ) C57_=_C66( C57 C66 ) C57_=_C67( C57 C67 ) C57_=_C68( C57 C68 ) \nC57_=_C621( C57 C621 ) C57_=_C675( C57 C675 ) C58_=_C59( C58 C59 ) C58_=_C60( C58 C60 ) C58_=_C61( C58 C61 ) C58_=_C62( C58 C62 ) \nC58_=_C63( C58 C63 ) C58_=_C64( C58 C64 ) C58_=_C65( C58 C65 ) C58_=_C66( C58 C66 ) C58_=_C67( C58 C67 ) C58_=_C68( C58 C68 ) \nC58_=_C622( C58 C622 ) C58_=_C687( C58 C687 ) C59_=_C60( C59 C60 ) C59_=_C61( C59 C61 ) C59_=_C62( C59 C62 ) C59_=_C63( C59 C63 ) \nC59_=_C64( C59 C64 ) C59_=_C65( C59 C65 ) C59_=_C66( C59 C66 ) C59_=_C67( C59 C67 ) C59_=_C68( C59 C68 ) C59_=_C623( C59 C623 ) \nC60_=_C61( C60 C61 ) C60_=_C62( C60 C62 ) C60_=_C63( C60 C63 ) C60_=_C64( C60 C64 ) C60_=_C65( C60 C65 ) C60_=_C66( C60 C66 ) \nC60_=_C67( C60 C67 ) C60_=_C68( C60 C68 ) C60_=_C624( C60 C624 ) C60_=_C707( C60 C707 ) C61_=_C62( C61 C62 ) C61_=_C63( C61 C63 ) \nC61_=_C64( C61 C64 ) C61_=_C65( C61 C65 ) C61_=_C66( C61 C66 ) C61_=_C67( C61 C67 ) C61_=_C68( C61 C68 ) C61_=_C626( C61 C626 ) \nC61_=_C722( C61 C722 ) C62_=_C63( C62 C63 ) C62_=_C64( C62 C64 ) C62_=_C65( C62 C65 ) C62_=_C66( C62 C66 ) C62_=_C67( C62 C67 ) \nC62_=_C68( C62 C68 ) C62_=_C627( C62 C627 ) C62_=_C734( C62 C734 ) C63_=_C64( C63 C64 ) C63_=_C65( C63 C65 ) C63_=_C66( C63 C66 ) \nC63_=_C67( C63 C67 ) C63_=_C68( C63 C68 ) C63_=_C628( C63 C628 ) C63_=_C739( C63 C739 ) C64_=_C65( C64 C65 ) C64_=_C66( C64 C66 ) \nC64_=_C67( C64 C67 ) C64_=_C68( C64 C68 ) C64_=_C629( C64 C629 ) C64_=_C743( C64 C743 ) C65_=_C66( C65 C66 ) C65_=_C67( C65 C67 ) \nC65_=_C68( C65 C68 ) C65_=_C630( C65 C630 ) C65_=_C746( C65 C746 ) C66_=_C67( C66 C67 ) C66_=_C68( C66 C68 ) C66_=_C631( C66 C631 ) \nC66_=_C748( C66 C748 ) C67_=_C68( C67 C68 ) C67_=_C632( C67 C632 ) C67_=_C749( C67 C749 ) C68_=_C104( C68 C104 ) C68_=_C139( C68 C139 ) \nC68_=_C205( C68 C205 ) C68_=_C236( C68 C236 ) C68_=_C267( C68 C267 ) C68_=_C297( C68 C297 ) C68_=_C327( C68 C327 ) C68_=_C356( C68 C356 ) \nC68_=_C384( C68 C384 ) C68_=_C433( C68 C433 ) C68_=_C458( C68 C458 ) C68_=_C482( C68 C482 ) C68_=_C504( C68 C504 ) C68_=_C526( C68 C526 ) \nC68_=_C546( C68 C546 ) C68_=_C584( C68 C584 ) C68_=_C602( C68 C602 ) C68_=_C618( C68 C618 ) C68_=_C633( C68 C633 ) C68_=_C648( C68 C648 ) \nC68_=_C662( C68 C662 ) C68_=_C675( C68 C675 ) C68_=_C687( C68 C687 ) C68_=_C707( C68 C707 ) C68_=_C714( C68 C714 ) C68_=_C722( C68 C722 ) \nC68_=_C734( C68 C734 ) C68_=_C739( C68 C739 ) C68_=_C743( C68 C743 ) C68_=_C746( C68 C746 ) C68_=_C748( C68 C748 ) C68_=_C749( C68 C749 ) \nC88_=_C104( C88 C104 ) C88_=_C158( C88 C158 ) C88_=_C190( C88 C190 ) C88_=_C221( C88 C221 ) C88_=_C252( C88 C252 ) C88_=_C281( C88 C281 ) \nC88_=_C311( C88 C311 ) C88_=_C340(</w:t>
      </w:r>
    </w:p>
    <w:p>
      <w:pPr>
        <w:pStyle w:val="PreformattedText"/>
        <w:bidi w:val="0"/>
        <w:spacing w:before="0" w:after="0"/>
        <w:jc w:val="left"/>
        <w:rPr/>
      </w:pPr>
      <w:r>
        <w:rPr/>
        <w:t xml:space="preserve"> </w:t>
      </w:r>
      <w:r>
        <w:rPr/>
        <w:t>C88 C340 ) C88_=_C368( C88 C368 ) C88_=_C395( C88 C395 ) C88_=_C420( C88 C420 ) C88_=_C442( C88 C442 ) \nC88_=_C466( C88 C466 ) C88_=_C489( C88 C489 ) C88_=_C510( C88 C510 ) C88_=_C550( C88 C550 ) C88_=_C568( C88 C568 ) C88_=_C586( C88 C586 ) \nC88_=_C603( C88 C603 ) C88_=_C619( C88 C619 ) C88_=_C620( C88 C620 ) C88_=_C621( C88 C621 ) C88_=_C622( C88 C622 ) C88_=_C623( C88 C623 ) \nC88_=_C624( C88 C624 ) C88_=_C625( C88 C625 ) C88_=_C626( C88 C626 ) C88_=_C627( C88 C627 ) C88_=_C628( C88 C628 ) C88_=_C629( C88 C629 ) \nC88_=_C630( C88 C630 ) C88_=_C631( C88 C631 ) C88_=_C632( C88 C632 ) C88_=_C633( C88 C633 ) C104_=_C139( C104 C139 ) C104_=_C205( C104 C205 ) \nC104_=_C236( C104 C236 ) C104_=_C267( C104 C267 ) C104_=_C297( C104 C297 ) C104_=_C327( C104 C327 ) C104_=_C356( C104 C356 ) C104_=_C384( C104 C384 ) \nC104_=_C433( C104 C433 ) C104_=_C458( C104 C458 ) C104_=_C482( C104 C482 ) C104_=_C504( C104 C504 ) C104_=_C526( C104 C526 ) C104_=_C546( C104 C546 ) \nC104_=_C584( C104 C584 ) C104_=_C602( C104 C602 ) C104_=_C618( C104 C618 ) C104_=_C633( C104 C633 ) C104_=_C648( C104 C648 ) C104_=_C662( C104 C662 ) \nC104_=_C675( C104 C675 ) C104_=_C687( C104 C687 ) C104_=_C707( C104 C707 ) C104_=_C714( C104 C714 ) C104_=_C722( C104 C722 ) C104_=_C734( C104 C734 ) \nC104_=_C739( C104 C739 ) C104_=_C743( C104 C743 ) C104_=_C746( C104 C746 ) C104_=_C748( C104 C748 ) C104_=_C749( C104 C749 ) C139_=_C205( C139 C205 ) \nC139_=_C236( C139 C236 ) C139_=_C267( C139 C267 ) C139_=_C297( C139 C297 ) C139_=_C327( C139 C327 ) C139_=_C356( C139 C356 ) C139_=_C384( C139 C384 ) \nC139_=_C433( C139 C433 ) C139_=_C458( C139 C458 ) C139_=_C482( C139 C482 ) C139_=_C504( C139 C504 ) C139_=_C526( C139 C526 ) C139_=_C546( C139 C546 ) \nC139_=_C584( C139 C584 ) C139_=_C602( C139 C602 ) C139_=_C618( C139 C618 ) C139_=_C633( C139 C633 ) C139_=_C648( C139 C648 ) C139_=_C662( C139 C662 ) \nC139_=_C675( C139 C675 ) C139_=_C687( C139 C687 ) C139_=_C707( C139 C707 ) C139_=_C714( C139 C714 ) C139_=_C722( C139 C722 ) C139_=_C734( C139 C734 ) \nC139_=_C739( C139 C739 ) C139_=_C743( C139 C743 ) C139_=_C746( C139 C746 ) C139_=_C748( C139 C748 ) C139_=_C749( C139 C749 ) C158_=_C190( C158 C190 ) \nC158_=_C221( C158 C221 ) C158_=_C252( C158 C252 ) C158_=_C281( C158 C281 ) C158_=_C311( C158 C311 ) C158_=_C340( C158 C340 ) C158_=_C368( C158 C368 ) \nC158_=_C395( C158 C395 ) C158_=_C420( C158 C420 ) C158_=_C442( C158 C442 ) C158_=_C466( C158 C466 ) C158_=_C489( C158 C489 ) C158_=_C510( C158 C510 ) \nC158_=_C550( C158 C550 ) C158_=_C568( C158 C568 ) C158_=_C586( C158 C586 ) C158_=_C603( C158 C603 ) C158_=_C619( C158 C619 ) C158_=_C620( C158 C620 ) \nC158_=_C621( C158 C621 ) C158_=_C622( C158 C622 ) C158_=_C623( C158 C623 ) C158_=_C624( C158 C624 ) C158_=_C625( C158 C625 ) C158_=_C626( C158 C626 ) \nC158_=_C627( C158 C627 ) C158_=_C628( C158 C628 ) C158_=_C629( C158 C629 ) C158_=_C630( C158 C630 ) C158_=_C631( C158 C631 ) C158_=_C632( C158 C632 ) \nC158_=_C633( C158 C633 ) C190_=_C205( C190 C205 ) C190_=_C221( C190 C221 ) C190_=_C252( C190 C252 ) C190_=_C281( C190 C281 ) C190_=_C311( C190 C311 ) \nC190_=_C340( C190 C340 ) C190_=_C368( C190 C368 ) C190_=_C395( C190 C395 ) C190_=_C420( C190 C420 ) C190_=_C442( C190 C442 ) C190_=_C466( C190 C466 ) \nC190_=_C489( C190 C489 ) C190_=_C510( C190 C510 ) C190_=_C550( C190 C550 ) C190_=_C568( C190 C568 ) C190_=_C586( C190 C586 ) C190_=_C603( C190 C603 ) \nC190_=_C619( C190 C619 ) C190_=_C620( C190 C620 ) C190_=_C621( C190 C621 ) C190_=_C622( C190 C622 ) C190_=_C623( C190 C623 ) C190_=_C624( C190 C624 ) \nC190_=_C625( C190 C625 ) C190_=_C626( C190 C626 ) C190_=_C627( C190 C627 ) C190_=_C628( C190 C628 ) C190_=_C629( C190 C629 ) C190_=_C630( C190 C630 ) \nC190_=_C631( C190 C631 ) C190_=_C632( C190 C632 ) C190_=_C633( C190 C633 ) C205_=_C236( C205 C236 ) C205_=_C267( C205 C267 ) C205_=_C297( C205 C297 ) \nC205_=_C327( C205 C327 ) C205_=_C356( C205 C356 ) C205_=_C384( C205 C384 ) C205_=_C433( C205 C433 ) C205_=_C458( C205 C458 ) C205_=_C482( C205 C482 ) \nC205_=_C504( C205 C504 ) C205_=_C526( C205 C526 ) C205_=_C546( C205 C546 ) C205_=_C584( C205 C584 ) C205_=_C602( C205 C602 ) C205_=_C618( C205 C618 ) \nC205_=_C633( C205 C633 ) C205_=_C648( C205 C648 ) C205_=_C662( C205 C662 ) C205_=_C675( C205 C675 ) C205_=_C687( C205 C687 ) C205_=_C707( C205 C707 ) \nC205_=_C714( C205 C714 ) C205_=_C722( C205 C722 ) C205_=_C734( C205 C734 ) C205_=_C739( C205 C739 ) C205_=_C743( C205 C743 ) C205_=_C746( C205 C746 ) \nC205_=_C748( C205 C748 ) C205_=_C749( C205 C749 ) C221_=_C236( C221 C236 ) C221_=_C252( C221 C252 ) C221_=_C281( C221 C281 ) C221_=_C311( C221 C311 ) \nC221_=_C340( C221 C340 ) C221_=_C368( C221 C368 ) C221_=_C395( C221 C395 ) C221_=_C420( C221 C420 ) C221_=_C442( C221 C442 ) C221_=_C466( C221 C466 ) \nC221_=_C489( C221 C489 ) C221_=_C510( C221 C510 ) C221_=_C550( C221 C550 ) C221_=_C568( C221 C568 ) C221_=_C586( C221 C586 ) C221_=_C603( C221 C603 ) \nC221_=_C619( C221 C619 ) C221_=_C620( C221 C620 ) C221_=_C621( C221 C621 ) C221_=_C622( C221 C622 ) C221_=_C623( C221 C623 ) C221_=_C624( C221 C624 ) \nC221_=_C625( C221 C625 ) C221_=_C626( C221 C626 ) C221_=_C627( C221 C627 ) C221_=_C628( C221 C628 ) C221_=_C629( C221 C629 ) C221_=_C630( C221 C630 ) \nC221_=_C631( C221 C631 ) C221_=_C632( C221 C632 ) C221_=_C633( C221 C633 ) C236_=_C267( C236 C267 ) C236_=_C297( C236 C297 ) C236_=_C327( C236 C327 ) \nC236_=_C356( C236 C356 ) C236_=_C384( C236 C384 ) C236_=_C433( C236 C433 ) C236_=_C458( C236 C458 ) C236_=_C482( C236 C482 ) C236_=_C504( C236 C504 ) \nC236_=_C526( C236 C526 ) C236_=_C546( C236 C546 ) C236_=_C584( C236 C584 ) C236_=_C602( C236 C602 ) C236_=_C618( C236 C618 ) C236_=_C633( C236 C633 ) \nC236_=_C648( C236 C648 ) C236_=_C662( C236 C662 ) C236_=_C675( C236 C675 ) C236_=_C687( C236 C687 ) C236_=_C707( C236 C707 ) C236_=_C714( C236 C714 ) \nC236_=_C722( C236 C722 ) C236_=_C734( C236 C734 ) C236_=_C739( C236 C739 ) C236_=_C743( C236 C743 ) C236_=_C746( C236 C746 ) C236_=_C748( C236 C748 ) \nC236_=_C749( C236 C749 ) C252_=_C267( C252 C267 ) C252_=_C281( C252 C281 ) C252_=_C311( C252 C311 ) C252_=_C340( C252 C340 ) C252_=_C368( C252 C368 ) \nC252_=_C395( C252 C395 ) C252_=_C420( C252 C420 ) C252_=_C442( C252 C442 ) C252_=_C466( C252 C466 ) C252_=_C489( C252 C489 ) C252_=_C510( C252 C510 ) \nC252_=_C550( C252 C550 ) C252_=_C568( C252 C568 ) C252_=_C586( C252 C586 ) C252_=_C603( C252 C603 ) C252_=_C619( C252 C619 ) C252_=_C620( C252 C620 ) \nC252_=_C621( C252 C621 ) C252_=_C622( C252 C622 ) C252_=_C623( C252 C623 ) C252_=_C624( C252 C624 ) C252_=_C625( C252 C625 ) C252_=_C626( C252 C626 ) \nC252_=_C627( C252 C627 ) C252_=_C628( C252 C628 ) C252_=_C629( C252 C629 ) C252_=_C630( C252 C630 ) C252_=_C631( C252 C631 ) C252_=_C632( C252 C632 ) \nC252_=_C633( C252 C633 ) C267_=_C297( C267 C297 ) C267_=_C327( C267 C327 ) C267_=_C356( C267 C356 ) C267_=_C384( C267 C384 ) C267_=_C433( C267 C433 ) \nC267_=_C458( C267 C458 ) C267_=_C482( C267 C482 ) C267_=_C504( C267 C504 ) C267_=_C526( C267 C526 ) C267_=_C546( C267 C546 ) C267_=_C584( C267 C584 ) \nC267_=_C602( C267 C602 ) C267_=_C618( C267 C618 ) C267_=_C633( C267 C633 ) C267_=_C648( C267 C648 ) C267_=_C662( C267 C662 ) C267_=_C675( C267 C675 ) \nC267_=_C687( C267 C687 ) C267_=_C707( C267 C707 ) C267_=_C714( C267 C714 ) C267_=_C722( C267 C722 ) C267_=_C734( C267 C734 ) C267_=_C739( C267 C739 ) \nC267_=_C743( C267 C743 ) C267_=_C746( C267 C746 ) C267_=_C748( C267 C748 ) C267_=_C749( C267 C749 ) C281_=_C297( C281 C297 ) C281_=_C311( C281 C311 ) \nC281_=_C340( C281 C340 ) C281_=_C368( C281 C368 ) C281_=_C395( C281 C395 ) C281_=_C420( C281 C420 ) C281_=_C442( C281 C442 ) C281_=_C466( C281 C466 ) \nC281_=_C489( C281 C489 ) C281_=_C510( C281 C510 ) C281_=_C550( C281 C550 ) C281_=_C568( C281 C568 ) C281_=_C586( C281 C586 ) C281_=_C603( C281 C603 ) \nC281_=_C619( C281 C619 ) C281_=_C620( C281 C620 ) C281_=_C621( C281 C621 ) C281_=_C622( C281 C622 ) C281_=_C623( C281 C623 ) C281_=_C624( C281 C624 ) \nC281_=_C625( C281 C625 ) C281_=_C626( C281 C626 ) C281_=_C627( C281 C627 ) C281_=_C628( C281 C628 ) C281_=_C629( C281 C629 ) C281_=_C630( C281 C630 ) \nC281_=_C631( C281 C631 ) C281_=_C632( C281 C632 ) C281_=_C633( C281 C633 ) C297_=_C327( C297 C327 ) C297_=_C356( C297 C356 ) C297_=_C384( C297 C384 ) \nC297_=_C433( C297 C433 ) C297_=_C458( C297 C458 ) C297_=_C482( C297 C482 ) C297_=_C504( C297 C504 ) C297_=_C526( C297 C526 ) C297_=_C546( C297 C546 ) \nC297_=_C584( C297 C584 ) C297_=_C602( C297 C602 ) C297_=_C618( C297 C618 ) C297_=_C633( C297 C633 ) C297_=_C648( C297 C648 ) C297_=_C662( C297 C662 ) \nC297_=_C675( C297 C675 ) C297_=_C687( C297 C687 ) C297_=_C707( C297 C707 ) C297_=_C714( C297 C714 ) C297_=_C722( C297 C722 ) C297_=_C734( C297 C734 ) \nC297_=_C739( C297 C739 ) C297_=_C743( C297 C743 ) C297_=_C746( C297 C746 ) C297_=_C748( C297 C748 ) C297_=_C749( C297 C749 ) C311_=_C327( C311 C327 ) \nC311_=_C340( C311 C340 ) C311_=_C368( C311 C368 ) C311_=_C395( C311 C395 ) C311_=_C420( C311 C420 ) C311_=_C442( C311 C442 ) C311_=_C466( C311 C466 ) \nC311_=_C489( C311 C489 ) C311_=_C510( C311 C510 ) C311_=_C550( C311 C550 ) C311_=_C568( C311 C568 ) C311_=_C586( C311 C586 ) C311_=_C603( C311 C603 ) \nC311_=_C619( C311 C619 ) C311_=_C620( C311 C620 ) C311_=_C621( C311 C621 ) C311_=_C622( C311 C622 ) C311_=_C623( C311 C623 ) C311_=_C624( C311 C624 ) \nC311_=_C625( C311 C625 ) C311_=_C626( C311 C626 ) C311_=_C627( C311 C627 ) C311_=_C628( C311 C628 ) C311_=_C629( C311 C629 ) C311_=_C630( C311 C630 ) \nC311_=_C631( C311 C631 ) C311_=_C632( C311 C632 ) C311_=_C633( C311 C633 ) C327_=_C356( C327 C356 ) C327_=_C384( C327 C384 ) C327_=_C433( C327 C433 ) \nC327_=_C458( C327 C458 ) C327_=_C482( C327 C482 ) C327_=_C504( C327 C504 ) C327_=_C526( C327 C526 ) C327_=_C546( C327 C546 ) C327_=_C584( C327 C584 ) \nC327_=_C602( C327 C602 ) C327_=_C618( C327 C618 ) C327_=_C633( C327 C633 ) C327_=_C648( C327 C648 ) C327_=_C662(</w:t>
      </w:r>
    </w:p>
    <w:p>
      <w:pPr>
        <w:pStyle w:val="PreformattedText"/>
        <w:bidi w:val="0"/>
        <w:spacing w:before="0" w:after="0"/>
        <w:jc w:val="left"/>
        <w:rPr/>
      </w:pPr>
      <w:r>
        <w:rPr/>
        <w:t xml:space="preserve"> </w:t>
      </w:r>
      <w:r>
        <w:rPr/>
        <w:t>C327 C662 ) C327_=_C675( C327 C675 ) \nC327_=_C687( C327 C687 ) C327_=_C707( C327 C707 ) C327_=_C714( C327 C714 ) C327_=_C722( C327 C722 ) C327_=_C734( C327 C734 ) C327_=_C739( C327 C739 ) \nC327_=_C743( C327 C743 ) C327_=_C746( C327 C746 ) C327_=_C748( C327 C748 ) C327_=_C749( C327 C749 ) C340_=_C356( C340 C356 ) C340_=_C368( C340 C368 ) \nC340_=_C395( C340 C395 ) C340_=_C420( C340 C420 ) C340_=_C442( C340 C442 ) C340_=_C466( C340 C466 ) C340_=_C489( C340 C489 ) C340_=_C510( C340 C510 ) \nC340_=_C550( C340 C550 ) C340_=_C568( C340 C568 ) C340_=_C586( C340 C586 ) C340_=_C603( C340 C603 ) C340_=_C619( C340 C619 ) C340_=_C620( C340 C620 ) \nC340_=_C621( C340 C621 ) C340_=_C622( C340 C622 ) C340_=_C623( C340 C623 ) C340_=_C624( C340 C624 ) C340_=_C625( C340 C625 ) C340_=_C626( C340 C626 ) \nC340_=_C627( C340 C627 ) C340_=_C628( C340 C628 ) C340_=_C629( C340 C629 ) C340_=_C630( C340 C630 ) C340_=_C631( C340 C631 ) C340_=_C632( C340 C632 ) \nC340_=_C633( C340 C633 ) C356_=_C384( C356 C384 ) C356_=_C433( C356 C433 ) C356_=_C458( C356 C458 ) C356_=_C482( C356 C482 ) C356_=_C504( C356 C504 ) \nC356_=_C526( C356 C526 ) C356_=_C546( C356 C546 ) C356_=_C584( C356 C584 ) C356_=_C602( C356 C602 ) C356_=_C618( C356 C618 ) C356_=_C633( C356 C633 ) \nC356_=_C648( C356 C648 ) C356_=_C662( C356 C662 ) C356_=_C675( C356 C675 ) C356_=_C687( C356 C687 ) C356_=_C707( C356 C707 ) C356_=_C714( C356 C714 ) \nC356_=_C722( C356 C722 ) C356_=_C734( C356 C734 ) C356_=_C739( C356 C739 ) C356_=_C743( C356 C743 ) C356_=_C746( C356 C746 ) C356_=_C748( C356 C748 ) \nC356_=_C749( C356 C749 ) C368_=_C384( C368 C384 ) C368_=_C395( C368 C395 ) C368_=_C420( C368 C420 ) C368_=_C442( C368 C442 ) C368_=_C466( C368 C466 ) \nC368_=_C489( C368 C489 ) C368_=_C510( C368 C510 ) C368_=_C550( C368 C550 ) C368_=_C568( C368 C568 ) C368_=_C586( C368 C586 ) C368_=_C603( C368 C603 ) \nC368_=_C619( C368 C619 ) C368_=_C620( C368 C620 ) C368_=_C621( C368 C621 ) C368_=_C622( C368 C622 ) C368_=_C623( C368 C623 ) C368_=_C624( C368 C624 ) \nC368_=_C625( C368 C625 ) C368_=_C626( C368 C626 ) C368_=_C627( C368 C627 ) C368_=_C628( C368 C628 ) C368_=_C629( C368 C629 ) C368_=_C630( C368 C630 ) \nC368_=_C631( C368 C631 ) C368_=_C632( C368 C632 ) C368_=_C633( C368 C633 ) C384_=_C433( C384 C433 ) C384_=_C458( C384 C458 ) C384_=_C482( C384 C482 ) \nC384_=_C504( C384 C504 ) C384_=_C526( C384 C526 ) C384_=_C546( C384 C546 ) C384_=_C584( C384 C584 ) C384_=_C602( C384 C602 ) C384_=_C618( C384 C618 ) \nC384_=_C633( C384 C633 ) C384_=_C648( C384 C648 ) C384_=_C662( C384 C662 ) C384_=_C675( C384 C675 ) C384_=_C687( C384 C687 ) C384_=_C707( C384 C707 ) \nC384_=_C714( C384 C714 ) C384_=_C722( C384 C722 ) C384_=_C734( C384 C734 ) C384_=_C739( C384 C739 ) C384_=_C743( C384 C743 ) C384_=_C746( C384 C746 ) \nC384_=_C748( C384 C748 ) C384_=_C749( C384 C749 ) C395_=_C420( C395 C420 ) C395_=_C442( C395 C442 ) C395_=_C466( C395 C466 ) C395_=_C489( C395 C489 ) \nC395_=_C510( C395 C510 ) C395_=_C550( C395 C550 ) C395_=_C568( C395 C568 ) C395_=_C586( C395 C586 ) C395_=_C603( C395 C603 ) C395_=_C619( C395 C619 ) \nC395_=_C620( C395 C620 ) C395_=_C621( C395 C621 ) C395_=_C622( C395 C622 ) C395_=_C623( C395 C623 ) C395_=_C624( C395 C624 ) C395_=_C625( C395 C625 ) \nC395_=_C626( C395 C626 ) C395_=_C627( C395 C627 ) C395_=_C628( C395 C628 ) C395_=_C629( C395 C629 ) C395_=_C630( C395 C630 ) C395_=_C631( C395 C631 ) \nC395_=_C632( C395 C632 ) C395_=_C633( C395 C633 ) C420_=_C433( C420 C433 ) C420_=_C442( C420 C442 ) C420_=_C466( C420 C466 ) C420_=_C489( C420 C489 ) \nC420_=_C510( C420 C510 ) C420_=_C550( C420 C550 ) C420_=_C568( C420 C568 ) C420_=_C586( C420 C586 ) C420_=_C603( C420 C603 ) C420_=_C619( C420 C619 ) \nC420_=_C620( C420 C620 ) C420_=_C621( C420 C621 ) C420_=_C622( C420 C622 ) C420_=_C623( C420 C623 ) C420_=_C624( C420 C624 ) C420_=_C625( C420 C625 ) \nC420_=_C626( C420 C626 ) C420_=_C627( C420 C627 ) C420_=_C628( C420 C628 ) C420_=_C629( C420 C629 ) C420_=_C630( C420 C630 ) C420_=_C631( C420 C631 ) \nC420_=_C632( C420 C632 ) C420_=_C633( C420 C633 ) C433_=_C458( C433 C458 ) C433_=_C482( C433 C482 ) C433_=_C504( C433 C504 ) C433_=_C526( C433 C526 ) \nC433_=_C546( C433 C546 ) C433_=_C584( C433 C584 ) C433_=_C602( C433 C602 ) C433_=_C618( C433 C618 ) C433_=_C633( C433 C633 ) C433_=_C648( C433 C648 ) \nC433_=_C662( C433 C662 ) C433_=_C675( C433 C675 ) C433_=_C687( C433 C687 ) C433_=_C707( C433 C707 ) C433_=_C714( C433 C714 ) C433_=_C722( C433 C722 ) \nC433_=_C734( C433 C734 ) C433_=_C739( C433 C739 ) C433_=_C743( C433 C743 ) C433_=_C746( C433 C746 ) C433_=_C748( C433 C748 ) C433_=_C749( C433 C749 ) \nC442_=_C458( C442 C458 ) C442_=_C466( C442 C466 ) C442_=_C489( C442 C489 ) C442_=_C510( C442 C510 ) C442_=_C550( C442 C550 ) C442_=_C568( C442 C568 ) \nC442_=_C586( C442 C586 ) C442_=_C603( C442 C603 ) C442_=_C619( C442 C619 ) C442_=_C620( C442 C620 ) C442_=_C621( C442 C621 ) C442_=_C622( C442 C622 ) \nC442_=_C623( C442 C623 ) C442_=_C624( C442 C624 ) C442_=_C625( C442 C625 ) C442_=_C626( C442 C626 ) C442_=_C627( C442 C627 ) C442_=_C628( C442 C628 ) \nC442_=_C629( C442 C629 ) C442_=_C630( C442 C630 ) C442_=_C631( C442 C631 ) C442_=_C632( C442 C632 ) C442_=_C633( C442 C633 ) C458_=_C482( C458 C482 ) \nC458_=_C504( C458 C504 ) C458_=_C526( C458 C526 ) C458_=_C546( C458 C546 ) C458_=_C584( C458 C584 ) C458_=_C602( C458 C602 ) C458_=_C618( C458 C618 ) \nC458_=_C633( C458 C633 ) C458_=_C648( C458 C648 ) C458_=_C662( C458 C662 ) C458_=_C675( C458 C675 ) C458_=_C687( C458 C687 ) C458_=_C707( C458 C707 ) \nC458_=_C714( C458 C714 ) C458_=_C722( C458 C722 ) C458_=_C734( C458 C734 ) C458_=_C739( C458 C739 ) C458_=_C743( C458 C743 ) C458_=_C746( C458 C746 ) \nC458_=_C748( C458 C748 ) C458_=_C749( C458 C749 ) C466_=_C482( C466 C482 ) C466_=_C489( C466 C489 ) C466_=_C510( C466 C510 ) C466_=_C550( C466 C550 ) \nC466_=_C568( C466 C568 ) C466_=_C586( C466 C586 ) C466_=_C603( C466 C603 ) C466_=_C619( C466 C619 ) C466_=_C620( C466 C620 ) C466_=_C621( C466 C621 ) \nC466_=_C622( C466 C622 ) C466_=_C623( C466 C623 ) C466_=_C624( C466 C624 ) C466_=_C625( C466 C625 ) C466_=_C626( C466 C626 ) C466_=_C627( C466 C627 ) \nC466_=_C628( C466 C628 ) C466_=_C629( C466 C629 ) C466_=_C630( C466 C630 ) C466_=_C631( C466 C631 ) C466_=_C632( C466 C632 ) C466_=_C633( C466 C633 ) \nC482_=_C504( C482 C504 ) C482_=_C526( C482 C526 ) C482_=_C546( C482 C546 ) C482_=_C584( C482 C584 ) C482_=_C602( C482 C602 ) C482_=_C618( C482 C618 ) \nC482_=_C633( C482 C633 ) C482_=_C648( C482 C648 ) C482_=_C662( C482 C662 ) C482_=_C675( C482 C675 ) C482_=_C687( C482 C687 ) C482_=_C707( C482 C707 ) \nC482_=_C714( C482 C714 ) C482_=_C722( C482 C722 ) C482_=_C734( C482 C734 ) C482_=_C739( C482 C739 ) C482_=_C743( C482 C743 ) C482_=_C746( C482 C746 ) \nC482_=_C748( C482 C748 ) C482_=_C749( C482 C749 ) C489_=_C504( C489 C504 ) C489_=_C510( C489 C510 ) C489_=_C550( C489 C550 ) C489_=_C568( C489 C568 ) \nC489_=_C586( C489 C586 ) C489_=_C603( C489 C603 ) C489_=_C619( C489 C619 ) C489_=_C620( C489 C620 ) C489_=_C621( C489 C621 ) C489_=_C622( C489 C622 ) \nC489_=_C623( C489 C623 ) C489_=_C624( C489 C624 ) C489_=_C625( C489 C625 ) C489_=_C626( C489 C626 ) C489_=_C627( C489 C627 ) C489_=_C628( C489 C628 ) \nC489_=_C629( C489 C629 ) C489_=_C630( C489 C630 ) C489_=_C631( C489 C631 ) C489_=_C632( C489 C632 ) C489_=_C633( C489 C633 ) C504_=_C526( C504 C526 ) \nC504_=_C546( C504 C546 ) C504_=_C584( C504 C584 ) C504_=_C602( C504 C602 ) C504_=_C618( C504 C618 ) C504_=_C633( C504 C633 ) C504_=_C648( C504 C648 ) \nC504_=_C662( C504 C662 ) C504_=_C675( C504 C675 ) C504_=_C687( C504 C687 ) C504_=_C707( C504 C707 ) C504_=_C714( C504 C714 ) C504_=_C722( C504 C722 ) \nC504_=_C734( C504 C734 ) C504_=_C739( C504 C739 ) C504_=_C743( C504 C743 ) C504_=_C746( C504 C746 ) C504_=_C748( C504 C748 ) C504_=_C749( C504 C749 ) \nC510_=_C526( C510 C526 ) C510_=_C550( C510 C550 ) C510_=_C568( C510 C568 ) C510_=_C586( C510 C586 ) C510_=_C603( C510 C603 ) C510_=_C619( C510 C619 ) \nC510_=_C620( C510 C620 ) C510_=_C621( C510 C621 ) C510_=_C622( C510 C622 ) C510_=_C623( C510 C623 ) C510_=_C624( C510 C624 ) C510_=_C625( C510 C625 ) \nC510_=_C626( C510 C626 ) C510_=_C627( C510 C627 ) C510_=_C628( C510 C628 ) C510_=_C629( C510 C629 ) C510_=_C630( C510 C630 ) C510_=_C631( C510 C631 ) \nC510_=_C632( C510 C632 ) C510_=_C633( C510 C633 ) C526_=_C546( C526 C546 ) C526_=_C584( C526 C584 ) C526_=_C602( C526 C602 ) C526_=_C618( C526 C618 ) \nC526_=_C633( C526 C633 ) C526_=_C648( C526 C648 ) C526_=_C662( C526 C662 ) C526_=_C675( C526 C675 ) C526_=_C687( C526 C687 ) C526_=_C707( C526 C707 ) \nC526_=_C714( C526 C714 ) C526_=_C722( C526 C722 ) C526_=_C734( C526 C734 ) C526_=_C739( C526 C739 ) C526_=_C743( C526 C743 ) C526_=_C746( C526 C746 ) \nC526_=_C748( C526 C748 ) C526_=_C749( C526 C749 ) C546_=_C584( C546 C584 ) C546_=_C602( C546 C602 ) C546_=_C618( C546 C618 ) C546_=_C633( C546 C633 ) \nC546_=_C648( C546 C648 ) C546_=_C662( C546 C662 ) C546_=_C675( C546 C675 ) C546_=_C687( C546 C687 ) C546_=_C707( C546 C707 ) C546_=_C714( C546 C714 ) \nC546_=_C722( C546 C722 ) C546_=_C734( C546 C734 ) C546_=_C739( C546 C739 ) C546_=_C743( C546 C743 ) C546_=_C746( C546 C746 ) C546_=_C748( C546 C748 ) \nC546_=_C749( C546 C749 ) C550_=_C568( C550 C568 ) C550_=_C586( C550 C586 ) C550_=_C603( C550 C603 ) C550_=_C619( C550 C619 ) C550_=_C620( C550 C620 ) \nC550_=_C621( C550 C621 ) C550_=_C622( C550 C622 ) C550_=_C623( C550 C623 ) C550_=_C624( C550 C624 ) C550_=_C625( C550 C625 ) C550_=_C626( C550 C626 ) \nC550_=_C627( C550 C627 ) C550_=_C628( C550 C628 ) C550_=_C629( C550 C629 ) C550_=_C630( C550 C630 ) C550_=_C631( C550 C631 ) C550_=_C632( C550 C632 ) \nC550_=_C633( C550 C633 ) C568_=_C584( C568 C584 ) C568_=_C586( C568 C586 ) C568_=_C603( C568 C603 ) C568_=_C619( C568 C619 ) C568_=_C620( C568 C620 ) \nC568_=_C621( C568 C621 ) C568_=_C622( C568 C622 ) C568_=_C623( C568 C623 ) C568_=_C624( C568 C624 ) C568_=_C625( C568 C625 ) C568_=_C626(</w:t>
      </w:r>
    </w:p>
    <w:p>
      <w:pPr>
        <w:pStyle w:val="PreformattedText"/>
        <w:bidi w:val="0"/>
        <w:spacing w:before="0" w:after="0"/>
        <w:jc w:val="left"/>
        <w:rPr/>
      </w:pPr>
      <w:r>
        <w:rPr/>
        <w:t xml:space="preserve"> </w:t>
      </w:r>
      <w:r>
        <w:rPr/>
        <w:t>C568 C626 ) \nC568_=_C627( C568 C627 ) C568_=_C628( C568 C628 ) C568_=_C629( C568 C629 ) C568_=_C630( C568 C630 ) C568_=_C631( C568 C631 ) C568_=_C632( C568 C632 ) \nC568_=_C633( C568 C633 ) C584_=_C602( C584 C602 ) C584_=_C618( C584 C618 ) C584_=_C633( C584 C633 ) C584_=_C648( C584 C648 ) C584_=_C662( C584 C662 ) \nC584_=_C675( C584 C675 ) C584_=_C687( C584 C687 ) C584_=_C707( C584 C707 ) C584_=_C714( C584 C714 ) C584_=_C722( C584 C722 ) C584_=_C734( C584 C734 ) \nC584_=_C739( C584 C739 ) C584_=_C743( C584 C743 ) C584_=_C746( C584 C746 ) C584_=_C748( C584 C748 ) C584_=_C749( C584 C749 ) C586_=_C602( C586 C602 ) \nC586_=_C603( C586 C603 ) C586_=_C619( C586 C619 ) C586_=_C620( C586 C620 ) C586_=_C621( C586 C621 ) C586_=_C622( C586 C622 ) C586_=_C623( C586 C623 ) \nC586_=_C624( C586 C624 ) C586_=_C625( C586 C625 ) C586_=_C626( C586 C626 ) C586_=_C627( C586 C627 ) C586_=_C628( C586 C628 ) C586_=_C629( C586 C629 ) \nC586_=_C630( C586 C630 ) C586_=_C631( C586 C631 ) C586_=_C632( C586 C632 ) C586_=_C633( C586 C633 ) C602_=_C618( C602 C618 ) C602_=_C633( C602 C633 ) \nC602_=_C648( C602 C648 ) C602_=_C662( C602 C662 ) C602_=_C675( C602 C675 ) C602_=_C687( C602 C687 ) C602_=_C707( C602 C707 ) C602_=_C714( C602 C714 ) \nC602_=_C722( C602 C722 ) C602_=_C734( C602 C734 ) C602_=_C739( C602 C739 ) C602_=_C743( C602 C743 ) C602_=_C746( C602 C746 ) C602_=_C748( C602 C748 ) \nC602_=_C749( C602 C749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18_=_C633( C618 C633 ) \nC618_=_C648( C618 C648 ) C618_=_C662( C618 C662 ) C618_=_C675( C618 C675 ) C618_=_C687( C618 C687 ) C618_=_C707( C618 C707 ) C618_=_C714( C618 C714 ) \nC618_=_C722( C618 C722 ) C618_=_C734( C618 C734 ) C618_=_C739( C618 C739 ) C618_=_C743( C618 C743 ) C618_=_C746( C618 C746 ) C618_=_C748( C618 C748 ) \nC618_=_C749( C618 C749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48( C619 C648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62( C620 C662 ) \nC621_=_C622( C621 C622 ) C621_=_C623( C621 C623 ) C621_=_C624( C621 C624 ) C621_=_C625( C621 C625 ) C621_=_C626( C621 C626 ) C621_=_C627( C621 C627 ) \nC621_=_C628( C621 C628 ) C621_=_C629( C621 C629 ) C621_=_C630( C621 C630 ) C621_=_C631( C621 C631 ) C621_=_C632( C621 C632 ) C621_=_C633( C621 C633 ) \nC621_=_C675( C621 C675 ) C622_=_C623( C622 C623 ) C622_=_C624( C622 C624 ) C622_=_C625( C622 C625 ) C622_=_C626( C622 C626 ) C622_=_C627( C622 C627 ) \nC622_=_C628( C622 C628 ) C622_=_C629( C622 C629 ) C622_=_C630( C622 C630 ) C622_=_C631( C622 C631 ) C622_=_C632( C622 C632 ) C622_=_C633( C622 C633 ) \nC622_=_C687( C622 C687 ) C623_=_C624( C623 C624 ) C623_=_C625( C623 C625 ) C623_=_C626( C623 C626 ) C623_=_C627( C623 C627 ) C623_=_C628( C623 C628 ) \nC623_=_C629( C623 C629 ) C623_=_C630( C623 C630 ) C623_=_C631( C623 C631 ) C623_=_C632( C623 C632 ) C623_=_C633( C623 C633 ) C624_=_C625( C624 C625 ) \nC624_=_C626( C624 C626 ) C624_=_C627( C624 C627 ) C624_=_C628( C624 C628 ) C624_=_C629( C624 C629 ) C624_=_C630( C624 C630 ) C624_=_C631( C624 C631 ) \nC624_=_C632( C624 C632 ) C624_=_C633( C624 C633 ) C624_=_C707( C624 C707 ) C625_=_C626( C625 C626 ) C625_=_C627( C625 C627 ) C625_=_C628( C625 C628 ) \nC625_=_C629( C625 C629 ) C625_=_C630( C625 C630 ) C625_=_C631( C625 C631 ) C625_=_C632( C625 C632 ) C625_=_C633( C625 C633 ) C625_=_C714( C625 C714 ) \nC626_=_C627( C626 C627 ) C626_=_C628( C626 C628 ) C626_=_C629( C626 C629 ) C626_=_C630( C626 C630 ) C626_=_C631( C626 C631 ) C626_=_C632( C626 C632 ) \nC626_=_C633( C626 C633 ) C626_=_C722( C626 C722 ) C627_=_C628( C627 C628 ) C627_=_C629( C627 C629 ) C627_=_C630( C627 C630 ) C627_=_C631( C627 C631 ) \nC627_=_C632( C627 C632 ) C627_=_C633( C627 C633 ) C627_=_C734( C627 C734 ) C628_=_C629( C628 C629 ) C628_=_C630( C628 C630 ) C628_=_C631( C628 C631 ) \nC628_=_C632( C628 C632 ) C628_=_C633( C628 C633 ) C628_=_C739( C628 C739 ) C629_=_C630( C629 C630 ) C629_=_C631( C629 C631 ) C629_=_C632( C629 C632 ) \nC629_=_C633( C629 C633 ) C629_=_C743( C629 C743 ) C630_=_C631( C630 C631 ) C630_=_C632( C630 C632 ) C630_=_C633( C630 C633 ) C630_=_C746( C630 C746 ) \nC631_=_C632( C631 C632 ) C631_=_C633( C631 C633 ) C631_=_C748( C631 C748 ) C632_=_C633( C632 C633 ) C632_=_C749( C632 C749 ) C633_=_C648( C633 C648 ) \nC633_=_C662( C633 C662 ) C633_=_C675( C633 C675 ) C633_=_C687( C633 C687 ) C633_=_C707( C633 C707 ) C633_=_C714( C633 C714 ) C633_=_C722( C633 C722 ) \nC633_=_C734( C633 C734 ) C633_=_C739( C633 C739 ) C633_=_C743( C633 C743 ) C633_=_C746( C633 C746 ) C633_=_C748( C633 C748 ) C633_=_C749( C633 C749 ) \nC648_=_C662( C648 C662 ) C648_=_C675( C648 C675 ) C648_=_C687( C648 C687 ) C648_=_C707( C648 C707 ) C648_=_C714( C648 C714 ) C648_=_C722( C648 C722 ) \nC648_=_C734( C648 C734 ) C648_=_C739( C648 C739 ) C648_=_C743( C648 C743 ) C648_=_C746( C648 C746 ) C648_=_C748( C648 C748 ) C648_=_C749( C648 C749 ) \nC662_=_C675( C662 C675 ) C662_=_C687( C662 C687 ) C662_=_C707( C662 C707 ) C662_=_C714( C662 C714 ) C662_=_C722( C662 C722 ) C662_=_C734( C662 C734 ) \nC662_=_C739( C662 C739 ) C662_=_C743( C662 C743 ) C662_=_C746( C662 C746 ) C662_=_C748( C662 C748 ) C662_=_C749( C662 C749 ) C675_=_C687( C675 C687 ) \nC675_=_C707( C675 C707 ) C675_=_C714( C675 C714 ) C675_=_C722( C675 C722 ) C675_=_C734( C675 C734 ) C675_=_C739( C675 C739 ) C675_=_C743( C675 C743 ) \nC675_=_C746( C675 C746 ) C675_=_C748( C675 C748 ) C675_=_C749( C675 C749 ) C687_=_C707( C687 C707 ) C687_=_C714( C687 C714 ) C687_=_C722( C687 C722 ) \nC687_=_C734( C687 C734 ) C687_=_C739( C687 C739 ) C687_=_C743( C687 C743 ) C687_=_C746( C687 C746 ) C687_=_C748( C687 C748 ) C687_=_C749( C687 C749 ) \nC707_=_C714( C707 C714 ) C707_=_C722( C707 C722 ) C707_=_C734( C707 C734 ) C707_=_C739( C707 C739 ) C707_=_C743( C707 C743 ) C707_=_C746( C707 C746 ) \nC707_=_C748( C707 C748 ) C707_=_C749( C707 C749 ) C714_=_C722( C714 C722 ) C714_=_C734( C714 C734 ) C714_=_C739( C714 C739 ) C714_=_C743( C714 C743 ) \nC714_=_C746( C714 C746 ) C714_=_C748( C714 C748 ) C714_=_C749( C714 C749 ) C722_=_C734( C722 C734 ) C722_=_C739( C722 C739 ) C722_=_C743( C722 C743 ) \nC722_=_C746( C722 C746 ) C722_=_C748( C722 C748 ) C722_=_C749( C722 C749 ) C734_=_C739( C734 C739 ) C734_=_C743( C734 C743 ) C734_=_C746( C734 C746 ) \nC734_=_C748( C734 C748 ) C734_=_C749( C734 C749 ) C739_=_C743( C739 C743 ) C739_=_C746( C739 C746 ) C739_=_C748( C739 C748 ) C739_=_C749( C739 C749 ) \nC743_=_C746( C743 C746 ) C743_=_C748( C743 C748 ) C743_=_C749( C743 C749 ) C746_=_C748( C746 C748 ) C746_=_C749( C746 C749 ) C748_=_C749( C748 C749 ) "];12-&gt;24[label="128: C1 C2 C3 C4 C5 \nC6 C7 C8 C9 C10 C11 \nC12 C13 C14 C15 C16 C17 \nC18 C20 C21 C22 C23 C24 \nC25 C26 C27 C28 C29 C30 \nC31 C32 C33 C35 C36 C37 \nC38 C39 C40 C41 C42 C43 \nC44 C45 C46 C47 C48 C49 \nC50 C51 C52 C53 C55 C56 \nC57 C58 C59 C60 C61 C62 \nC63 C64 C65 C66 C67 C88 \nC104 C139 C158 C190 C205 C221 \nC236 C252 C267 C281 C297 C311 \nC327 C340 C356 C368 C384 C395 \nC420 C433 C442 C458 C466 C482 \nC489 C504 C510 C526 C546 C550 \nC568 C584 C586 C602 C603 C618 \nC619 C620 C621 C622 C623 C624 \nC625 C626 C627 C628 C629 C630 \nC631 C632 C648 C662 C675 C687 \nC707 C714 C722 C734 C739 C743 \nC746 C748 C749 \n2157: C1_=_C2 ,C1_=_C3 ,C1_=_C4 ,C1_=_C5 ,C1_=_C6 ,\nC1_=_C7 ,C1_=_C8 ,C1_=_C9 ,C1_=_C10 ,C1_=_C11 ,C1_=_C12 ,\nC1_=_C13 ,C1_=_C14 ,C1_=_C15 ,C1_=_C16 ,C1_=_C17 ,C1_=_C18 ,\nC1_=_C20 ,C1_=_C21 ,C1_=_C22 ,C1_=_C23 ,C1_=_C24 ,C1_=_C25 ,\nC1_=_C26 ,C1_=_C27 ,C1_=_C28 ,C1_=_C29 ,C1_=_C30 ,C1_=_C31 ,\nC1_=_C32 ,C1_=_C33 ,C1_=_C36 ,C1_=_C139 ,C2_=_C3 ,C2_=_C4 ,\nC2_=_C5 ,C2_=_C6 ,C2_=_C7 ,C2_=_C8 ,C2_=_C9 ,C2_=_C10 ,\nC2_=_C11 ,C2_=_C12 ,C2_=_C13 ,C2_=_C14 ,C2_=_C15 ,C2_=_C16 ,\nC2_=_C17 ,C2_=_C18 ,C2_=_C20 ,C2_=_C21 ,C2_=_C22 ,C2_=_C23 ,\nC2_=_C24 ,C2_=_C25 ,C2_=_C26 ,C2_=_C27 ,C2_=_C28 ,C2_=_C29 ,\nC2_=_C30 ,C2_=_C31 ,C2_=_C32 ,C2_=_C33 ,C2_=_C38 ,C2_=_C190 ,\nC2_=_C205 ,C3_=_C4 ,C3_=_C5 ,C3_=_C6 ,C3_=_C7 ,C3_=_C8 ,\nC3_=_C9 ,C3_=_C10 ,C3_=_C11 ,C3_=_C12 ,C3_=_C13 ,C3_=_C14 ,\nC3_=_C15 ,C3_=_C16 ,C3_=_C17 ,C3_=_C18 ,C3_=_C20 ,C3_=_C21 ,\nC3_=_C22 ,C3_=_C23 ,C3_=_C24 ,C3_=_C25 ,C3_=_C26 ,C3_=_C27 ,\nC3_=_C28 ,C3_=_C29 ,C3_=_C30 ,C3_=_C31 ,C3_=_C32 ,C3_=_C33 ,\nC3_=_C39 ,C3_=_C221 ,C3_=_C236 ,C4_=_C5 ,C4_=_C6 ,C4_=_C7 ,\nC4_=_C8 ,C4_=_C9 ,C4_=_C10 ,C4_=_C11 ,C4_=_C12 ,C4_=_C13 ,\nC4_=_C14 ,C4_=_C15 ,C4_=_C16 ,C4_=_C17 ,C4_=_C18 ,C4_=_C20 ,\nC4_=_C21 ,C4_=_C22 ,C4_=_C23 ,C4_=_C24 ,C4_=_C25 ,C4_=_C26 ,\nC4_=_C27 ,C4_=_C28 ,C4_=_C29 ,C4_=_C30 ,C4_=_C31 ,C4_=_C32 ,\nC4_=_C33 ,C4_=_C40 ,C4_=_C252 ,C4_=_C267 ,C5_=_C6 ,C5_=_C7 ,\nC5_=_C8 ,C5_=_C9 ,C5_=_C10 ,C5_=_C11 ,C5_=_C12 ,C5_=_C13 ,\nC5_=_C14 ,C5_=_C15 ,C5_=_C16 ,C5_=_C17 ,C5_=_C18 ,C5_=_C20 ,\nC5_=_C21 ,C5_=_C22 ,C5_=_C23 ,C5_=_C24 ,C5_=_C25 ,C5_=_C26 ,\nC5_=_C27 ,C5_=_C28 ,C5_=_C29 ,C5_=_C30 ,C5_=_C31 ,C5_=_C32 ,\nC5_=_C33 ,C5_=_C281 ,C5_=_C297 ,C6_=_C7 ,C6_=_C8 ,C6_=_C9 ,\nC6_=_C10 ,C6_=_C11 ,C6_=_C12 ,C6_=_C13 ,C6_=_C14 ,C6_=_C15 ,\nC6_=_C16 ,C6_=_C17 ,C6_=_C18 ,C6_=_C20 ,C6_=_C21 ,C6_=_C22 ,\nC6_=_C23 ,C6_=_C24 ,C6_=_C25 ,C6_=_C26</w:t>
      </w:r>
    </w:p>
    <w:p>
      <w:pPr>
        <w:pStyle w:val="PreformattedText"/>
        <w:bidi w:val="0"/>
        <w:spacing w:before="0" w:after="0"/>
        <w:jc w:val="left"/>
        <w:rPr/>
      </w:pPr>
      <w:r>
        <w:rPr/>
        <w:t xml:space="preserve"> </w:t>
      </w:r>
      <w:r>
        <w:rPr/>
        <w:t>,C6_=_C27 ,C6_=_C28 ,\nC6_=_C29 ,C6_=_C30 ,C6_=_C31 ,C6_=_C32 ,C6_=_C33 ,C6_=_C311 ,\nC6_=_C327 ,C7_=_C8 ,C7_=_C9 ,C7_=_C10 ,C7_=_C11 ,C7_=_C12 ,\nC7_=_C13 ,C7_=_C14 ,C7_=_C15 ,C7_=_C16 ,C7_=_C17 ,C7_=_C18 ,\nC7_=_C20 ,C7_=_C21 ,C7_=_C22 ,C7_=_C23 ,C7_=_C24 ,C7_=_C25 ,\nC7_=_C26 ,C7_=_C27 ,C7_=_C28 ,C7_=_C29 ,C7_=_C30 ,C7_=_C31 ,\nC7_=_C32 ,C7_=_C33 ,C7_=_C41 ,C7_=_C340 ,C7_=_C356 ,C8_=_C9 ,\nC8_=_C10 ,C8_=_C11 ,C8_=_C12 ,C8_=_C13 ,C8_=_C14 ,C8_=_C15 ,\nC8_=_C16 ,C8_=_C17 ,C8_=_C18 ,C8_=_C20 ,C8_=_C21 ,C8_=_C22 ,\nC8_=_C23 ,C8_=_C24 ,C8_=_C25 ,C8_=_C26 ,C8_=_C27 ,C8_=_C28 ,\nC8_=_C29 ,C8_=_C30 ,C8_=_C31 ,C8_=_C32 ,C8_=_C33 ,C8_=_C42 ,\nC8_=_C368 ,C8_=_C384 ,C9_=_C10 ,C9_=_C11 ,C9_=_C12 ,C9_=_C13 ,\nC9_=_C14 ,C9_=_C15 ,C9_=_C16 ,C9_=_C17 ,C9_=_C18 ,C9_=_C20 ,\nC9_=_C21 ,C9_=_C22 ,C9_=_C23 ,C9_=_C24 ,C9_=_C25 ,C9_=_C26 ,\nC9_=_C27 ,C9_=_C28 ,C9_=_C29 ,C9_=_C30 ,C9_=_C31 ,C9_=_C32 ,\nC9_=_C33 ,C9_=_C43 ,C9_=_C395 ,C10_=_C11 ,C10_=_C12 ,C10_=_C13 ,\nC10_=_C14 ,C10_=_C15 ,C10_=_C16 ,C10_=_C17 ,C10_=_C18 ,C10_=_C20 ,\nC10_=_C21 ,C10_=_C22 ,C10_=_C23 ,C10_=_C24 ,C10_=_C25 ,C10_=_C26 ,\nC10_=_C27 ,C10_=_C28 ,C10_=_C29 ,C10_=_C30 ,C10_=_C31 ,C10_=_C32 ,\nC10_=_C33 ,C10_=_C44 ,C10_=_C420 ,C10_=_C433 ,C11_=_C12 ,C11_=_C13 ,\nC11_=_C14 ,C11_=_C15 ,C11_=_C16 ,C11_=_C17 ,C11_=_C18 ,C11_=_C20 ,\nC11_=_C21 ,C11_=_C22 ,C11_=_C23 ,C11_=_C24 ,C11_=_C25 ,C11_=_C26 ,\nC11_=_C27 ,C11_=_C28 ,C11_=_C29 ,C11_=_C30 ,C11_=_C31 ,C11_=_C32 ,\nC11_=_C33 ,C11_=_C45 ,C11_=_C442 ,C11_=_C458 ,C12_=_C13 ,C12_=_C14 ,\nC12_=_C15 ,C12_=_C16 ,C12_=_C17 ,C12_=_C18 ,C12_=_C20 ,C12_=_C21 ,\nC12_=_C22 ,C12_=_C23 ,C12_=_C24 ,C12_=_C25 ,C12_=_C26 ,C12_=_C27 ,\nC12_=_C28 ,C12_=_C29 ,C12_=_C30 ,C12_=_C31 ,C12_=_C32 ,C12_=_C33 ,\nC12_=_C46 ,C12_=_C466 ,C12_=_C482 ,C13_=_C14 ,C13_=_C15 ,C13_=_C16 ,\nC13_=_C17 ,C13_=_C18 ,C13_=_C20 ,C13_=_C21 ,C13_=_C22 ,C13_=_C23 ,\nC13_=_C24 ,C13_=_C25 ,C13_=_C26 ,C13_=_C27 ,C13_=_C28 ,C13_=_C29 ,\nC13_=_C30 ,C13_=_C31 ,C13_=_C32 ,C13_=_C33 ,C13_=_C47 ,C13_=_C489 ,\nC13_=_C504 ,C14_=_C15 ,C14_=_C16 ,C14_=_C17 ,C14_=_C18 ,C14_=_C20 ,\nC14_=_C21 ,C14_=_C22 ,C14_=_C23 ,C14_=_C24 ,C14_=_C25 ,C14_=_C26 ,\nC14_=_C27 ,C14_=_C28 ,C14_=_C29 ,C14_=_C30 ,C14_=_C31 ,C14_=_C32 ,\nC14_=_C33 ,C14_=_C48 ,C14_=_C510 ,C14_=_C526 ,C15_=_C16 ,C15_=_C17 ,\nC15_=_C18 ,C15_=_C20 ,C15_=_C21 ,C15_=_C22 ,C15_=_C23 ,C15_=_C24 ,\nC15_=_C25 ,C15_=_C26 ,C15_=_C27 ,C15_=_C28 ,C15_=_C29 ,C15_=_C30 ,\nC15_=_C31 ,C15_=_C32 ,C15_=_C33 ,C15_=_C49 ,C15_=_C546 ,C16_=_C17 ,\nC16_=_C18 ,C16_=_C20 ,C16_=_C21 ,C16_=_C22 ,C16_=_C23 ,C16_=_C24 ,\nC16_=_C25 ,C16_=_C26 ,C16_=_C27 ,C16_=_C28 ,C16_=_C29 ,C16_=_C30 ,\nC16_=_C31 ,C16_=_C32 ,C16_=_C33 ,C16_=_C50 ,C16_=_C550 ,C17_=_C18 ,\nC17_=_C20 ,C17_=_C21 ,C17_=_C22 ,C17_=_C23 ,C17_=_C24 ,C17_=_C25 ,\nC17_=_C26 ,C17_=_C27 ,C17_=_C28 ,C17_=_C29 ,C17_=_C30 ,C17_=_C31 ,\nC17_=_C32 ,C17_=_C33 ,C17_=_C52 ,C17_=_C586 ,C17_=_C602 ,C18_=_C20 ,\nC18_=_C21 ,C18_=_C22 ,C18_=_C23 ,C18_=_C24 ,C18_=_C25 ,C18_=_C26 ,\nC18_=_C27 ,C18_=_C28 ,C18_=_C29 ,C18_=_C30 ,C18_=_C31 ,C18_=_C32 ,\nC18_=_C33 ,C18_=_C53 ,C18_=_C603 ,C18_=_C618 ,C20_=_C21 ,C20_=_C22 ,\nC20_=_C23 ,C20_=_C24 ,C20_=_C25 ,C20_=_C26 ,C20_=_C27 ,C20_=_C28 ,\nC20_=_C29 ,C20_=_C30 ,C20_=_C31 ,C20_=_C32 ,C20_=_C33 ,C20_=_C55 ,\nC20_=_C619 ,C20_=_C648 ,C21_=_C22 ,C21_=_C23 ,C21_=_C24 ,C21_=_C25 ,\nC21_=_C26 ,C21_=_C27 ,C21_=_C28 ,C21_=_C29 ,C21_=_C30 ,C21_=_C31 ,\nC21_=_C32 ,C21_=_C33 ,C21_=_C57 ,C21_=_C621 ,C21_=_C675 ,C22_=_C23 ,\nC22_=_C24 ,C22_=_C25 ,C22_=_C26 ,C22_=_C27 ,C22_=_C28 ,C22_=_C29 ,\nC22_=_C30 ,C22_=_C31 ,C22_=_C32 ,C22_=_C33 ,C22_=_C58 ,C22_=_C622 ,\nC22_=_C687 ,C23_=_C24 ,C23_=_C25 ,C23_=_C26 ,C23_=_C27 ,C23_=_C28 ,\nC23_=_C29 ,C23_=_C30 ,C23_=_C31 ,C23_=_C32 ,C23_=_C33 ,C23_=_C59 ,\nC23_=_C623 ,C24_=_C25 ,C24_=_C26 ,C24_=_C27 ,C24_=_C28 ,C24_=_C29 ,\nC24_=_C30 ,C24_=_C31 ,C24_=_C32 ,C24_=_C33 ,C24_=_C60 ,C24_=_C624 ,\nC24_=_C707 ,C25_=_C26 ,C25_=_C27 ,C25_=_C28 ,C25_=_C29 ,C25_=_C30 ,\nC25_=_C31 ,C25_=_C32 ,C25_=_C33 ,C25_=_C625 ,C25_=_C714 ,C26_=_C27 ,\nC26_=_C28 ,C26_=_C29 ,C26_=_C30 ,C26_=_C31 ,C26_=_C32 ,C26_=_C33 ,\nC26_=_C61 ,C26_=_C626 ,C26_=_C722 ,C27_=_C28 ,C27_=_C29 ,C27_=_C30 ,\nC27_=_C31 ,C27_=_C32 ,C27_=_C33 ,C28_=_C29 ,C28_=_C30 ,C28_=_C31 ,\nC28_=_C32 ,C28_=_C33 ,C28_=_C62 ,C28_=_C627 ,C28_=_C734 ,C29_=_C30 ,\nC29_=_C31 ,C29_=_C32 ,C29_=_C33 ,C29_=_C63 ,C29_=_C628 ,C29_=_C739 ,\nC30_=_C31 ,C30_=_C32 ,C30_=_C33 ,C30_=_C64 ,C30_=_C629 ,C30_=_C743 ,\nC31_=_C32 ,C31_=_C33 ,C31_=_C65 ,C31_=_C630 ,C31_=_C746 ,C32_=_C33 ,\nC32_=_C66 ,C32_=_C631 ,C32_=_C748 ,C33_=_C67 ,C33_=_C632 ,C33_=_C749 ,\nC35_=_C36 ,C35_=_C37 ,C35_=_C38 ,C35_=_C39 ,C35_=_C40 ,C35_=_C41 ,\nC35_=_C42 ,C35_=_C43 ,C35_=_C44 ,C35_=_C45 ,C35_=_C46 ,C35_=_C47 ,\nC35_=_C48 ,C35_=_C49 ,C35_=_C50 ,C35_=_C51 ,C35_=_C52 ,C35_=_C53 ,\nC35_=_C55 ,C35_=_C56 ,C35_=_C57 ,C35_=_C58 ,C35_=_C59 ,C35_=_C60 ,\nC35_=_C61 ,C35_=_C62 ,C35_=_C63 ,C35_=_C64 ,C35_=_C65 ,C35_=_C66 ,\nC35_=_C67 ,C35_=_C88 ,C35_=_C104 ,C36_=_C37 ,C36_=_C38 ,C36_=_C39 ,\nC36_=_C40 ,C36_=_C41 ,C36_=_C42 ,C36_=_C43 ,C36_=_C44 ,C36_=_C45 ,\nC36_=_C46 ,C36_=_C47 ,C36_=_C48 ,C36_=_C49 ,C36_=_C50 ,C36_=_C51 ,\nC36_=_C52 ,C36_=_C53 ,C36_=_C55 ,C36_=_C56 ,C36_=_C57 ,C36_=_C58 ,\nC36_=_C59 ,C36_=_C60 ,C36_=_C61 ,C36_=_C62 ,C36_=_C63 ,C36_=_C64 ,\nC36_=_C65 ,C36_=_C66 ,C36_=_C67 ,C36_=_C139 ,C37_=_C38 ,C37_=_C39 ,\nC37_=_C40 ,C37_=_C41 ,C37_=_C42 ,C37_=_C43 ,C37_=_C44 ,C37_=_C45 ,\nC37_=_C46 ,C37_=_C47 ,C37_=_C48 ,C37_=_C49 ,C37_=_C50 ,C37_=_C51 ,\nC37_=_C52 ,C37_=_C53 ,C37_=_C55 ,C37_=_C56 ,C37_=_C57 ,C37_=_C58 ,\nC37_=_C59 ,C37_=_C60 ,C37_=_C61 ,C37_=_C62 ,C37_=_C63 ,C37_=_C64 ,\nC37_=_C65 ,C37_=_C66 ,C37_=_C67 ,C37_=_C158 ,C38_=_C39 ,C38_=_C40 ,\nC38_=_C41 ,C38_=_C42 ,C38_=_C43 ,C38_=_C44 ,C38_=_C45 ,C38_=_C46 ,\nC38_=_C47 ,C38_=_C48 ,C38_=_C49 ,C38_=_C50 ,C38_=_C51 ,C38_=_C52 ,\nC38_=_C53 ,C38_=_C55 ,C38_=_C56 ,C38_=_C57 ,C38_=_C58 ,C38_=_C59 ,\nC38_=_C60 ,C38_=_C61 ,C38_=_C62 ,C38_=_C63 ,C38_=_C64 ,C38_=_C65 ,\nC38_=_C66 ,C38_=_C67 ,C38_=_C190 ,C38_=_C205 ,C39_=_C40 ,C39_=_C41 ,\nC39_=_C42 ,C39_=_C43 ,C39_=_C44 ,C39_=_C45 ,C39_=_C46 ,C39_=_C47 ,\nC39_=_C48 ,C39_=_C49 ,C39_=_C50 ,C39_=_C51 ,C39_=_C52 ,C39_=_C53 ,\nC39_=_C55 ,C39_=_C56 ,C39_=_C57 ,C39_=_C58 ,C39_=_C59 ,C39_=_C60 ,\nC39_=_C61 ,C39_=_C62 ,C39_=_C63 ,C39_=_C64 ,C39_=_C65 ,C39_=_C66 ,\nC39_=_C67 ,C39_=_C221 ,C39_=_C236 ,C40_=_C41 ,C40_=_C42 ,C40_=_C43 ,\nC40_=_C44 ,C40_=_C45 ,C40_=_C46 ,C40_=_C47 ,C40_=_C48 ,C40_=_C49 ,\nC40_=_C50 ,C40_=_C51 ,C40_=_C52 ,C40_=_C53 ,C40_=_C55 ,C40_=_C56 ,\nC40_=_C57 ,C40_=_C58 ,C40_=_C59 ,C40_=_C60 ,C40_=_C61 ,C40_=_C62 ,\nC40_=_C63 ,C40_=_C64 ,C40_=_C65 ,C40_=_C66 ,C40_=_C67 ,C40_=_C252 ,\nC40_=_C267 ,C41_=_C42 ,C41_=_C43 ,C41_=_C44 ,C41_=_C45 ,C41_=_C46 ,\nC41_=_C47 ,C41_=_C48 ,C41_=_C49 ,C41_=_C50 ,C41_=_C51 ,C41_=_C52 ,\nC41_=_C53 ,C41_=_C55 ,C41_=_C56 ,C41_=_C57 ,C41_=_C58 ,C41_=_C59 ,\nC41_=_C60 ,C41_=_C61 ,C41_=_C62 ,C41_=_C63 ,C41_=_C64 ,C41_=_C65 ,\nC41_=_C66 ,C41_=_C67 ,C41_=_C340 ,C41_=_C356 ,C42_=_C43 ,C42_=_C44 ,\nC42_=_C45 ,C42_=_C46 ,C42_=_C47 ,C42_=_C48 ,C42_=_C49 ,C42_=_C50 ,\nC42_=_C51 ,C42_=_C52 ,C42_=_C53 ,C42_=_C55 ,C42_=_C56 ,C42_=_C57 ,\nC42_=_C58 ,C42_=_C59 ,C42_=_C60 ,C42_=_C61 ,C42_=_C62 ,C42_=_C63 ,\nC42_=_C64 ,C42_=_C65 ,C42_=_C66 ,C42_=_C67 ,C42_=_C368 ,C42_=_C384 ,\nC43_=_C44 ,C43_=_C45 ,C43_=_C46 ,C43_=_C47 ,C43_=_C48 ,C43_=_C49 ,\nC43_=_C50 ,C43_=_C51 ,C43_=_C52 ,C43_=_C53 ,C43_=_C55 ,C43_=_C56 ,\nC43_=_C57 ,C43_=_C58 ,C43_=_C59 ,C43_=_C60 ,C43_=_C61 ,C43_=_C62 ,\nC43_=_C63 ,C43_=_C64 ,C43_=_C65 ,C43_=_C66 ,C43_=_C67 ,C43_=_C395 ,\nC44_=_C45 ,C44_=_C46 ,C44_=_C47 ,C44_=_C48 ,C44_=_C49 ,C44_=_C50 ,\nC44_=_C51 ,C44_=_C52 ,C44_=_C53 ,C44_=_C55 ,C44_=_C56 ,C44_=_C57 ,\nC44_=_C58 ,C44_=_C59 ,C44_=_C60 ,C44_=_C61 ,C44_=_C62 ,C44_=_C63 ,\nC44_=_C64 ,C44_=_C65 ,C44_=_C66 ,C44_=_C67 ,C44_=_C420 ,C44_=_C433 ,\nC45_=_C46 ,C45_=_C47 ,C45_=_C48 ,C45_=_C49 ,C45_=_C50 ,C45_=_C51 ,\nC45_=_C52 ,C45_=_C53 ,C45_=_C55 ,C45_=_C56 ,C45_=_C57 ,C45_=_C58 ,\nC45_=_C59 ,C45_=_C60 ,C45_=_C61 ,C45_=_C62 ,C45_=_C63 ,C45_=_C64 ,\nC45_=_C65 ,C45_=_C66 ,C45_=_C67 ,C45_=_C442 ,C45_=_C458 ,C46_=_C47 ,\nC46_=_C48 ,C46_=_C49 ,C46_=_C50 ,C46_=_C51 ,C46_=_C52 ,C46_=_C53 ,\nC46_=_C55 ,C46_=_C56 ,C46_=_C57 ,C46_=_C58 ,C46_=_C59 ,C46_=_C60 ,\nC46_=_C61 ,C46_=_C62 ,C46_=_C63 ,C46_=_C64 ,C46_=_C65 ,C46_=_C66 ,\nC46_=_C67 ,C46_=_C466 ,C46_=_C482 ,C47_=_C48 ,C47_=_C49 ,C47_=_C50 ,\nC47_=_C51 ,C47_=_C52 ,C47_=_C53 ,C47_=_C55 ,C47_=_C56 ,C47_=_C57 ,\nC47_=_C58 ,C47_=_C59 ,C47_=_C60 ,C47_=_C61 ,C47_=_C62 ,C47_=_C63 ,\nC47_=_C64 ,C47_=_C65 ,C47_=_C66 ,C47_=_C67 ,C47_=_C489 ,C47_=_C504 ,\nC48_=_C49 ,C48_=_C50 ,C48_=_C51 ,C48_=_C52 ,C48_=_C53 ,C48_=_C55 ,\nC48_=_C56 ,C48_=_C57 ,C48_=_C58 ,C48_=_C59 ,C48_=_C60 ,C48_=_C61 ,\nC48_=_C62 ,C48_=_C63 ,C48_=_C64 ,C48_=_C65 ,C48_=_C66 ,C48_=_C67 ,\nC48_=_C510 ,C48_=_C526 ,C49_=_C50 ,C49_=_C51 ,C49_=_C52 ,C49_=_C53 ,\nC49_=_C55 ,C49_=_C56 ,C49_=_C57 ,C49_=_C58 ,C49_=_C59 ,C49_=_C60 ,\nC49_=_C61 ,C49_=_C62 ,C49_=_C63 ,C49_=_C64 ,C49_=_C65 ,C49_=_C66 ,\nC49_=_C67 ,C49_=_C546 ,C50_=_C51 ,C50_=_C52 ,C50_=_C53 ,C50_=_C55 ,\nC50_=_C56 ,C50_=_C57 ,C50_=_C58 ,C50_=_C59 ,C50_=_C60 ,C50_=_C61 ,\nC50_=_C62 ,C50_=_C63 ,C50_=_C64 ,C50_=_C65 ,C50_=_C66 ,C50_=_C67 ,\nC50_=_C550 ,C51_=_C52 ,C51_=_C53 ,C51_=_C55 ,C51_=_C56 ,C51_=_C57 ,\nC51_=_C58 ,C51_=_C59 ,C51_=_C60 ,C51_=_C61 ,C51_=_C62 ,C51_=_C63 ,\nC51_=_C64 ,C51_=_C65 ,C51_=_C66 ,C51_=_C67 ,C51_=_C568 ,C51_=_C584 ,\nC52_=_C53 ,C52_=_C55 ,C52_=_C56 ,C52_=_C57 ,C52_=_C58 ,C52_=_C59 ,\nC52_=_C60 ,C52_=_C61 ,C52_=_C62 ,C52_=_C63 ,C52_=_C64 ,C52_=_C65 ,\nC52_=_C66 ,C52_=_C67 ,C52_=_C586 ,C52_=_C602 ,C53_=_C55 ,C53_=_C56 ,\nC53_=_C57 ,C53_=_C58 ,C53_=_C59 ,C53_=_C60 ,C53_=_C61 ,C53_=_C62 ,\nC53_=_C63 ,C53_=_C64 ,C53_=_C65 ,C53_=_C66 ,C53_=_C67 ,C53_=_C603 ,\nC53_=_C618 ,C55_=_C56 ,C55_=_C57 ,C55_=_C58 ,C55_=_C59 ,C55_=_C60 ,\nC55_=_C61 ,C55_=_C62 ,C55_=_C63 ,C55_=_C64 ,C55_=_C65 ,C55_=_C66 ,\nC55_=_C67 ,C55_=_C619 ,C55_=_C648 ,C56_=_C57 ,C56_=_C58 ,C56_=_C59 ,\nC56_=_C60 ,C56_=_C61 ,C56_=_C62</w:t>
      </w:r>
    </w:p>
    <w:p>
      <w:pPr>
        <w:pStyle w:val="PreformattedText"/>
        <w:bidi w:val="0"/>
        <w:spacing w:before="0" w:after="0"/>
        <w:jc w:val="left"/>
        <w:rPr/>
      </w:pPr>
      <w:r>
        <w:rPr/>
        <w:t xml:space="preserve"> </w:t>
      </w:r>
      <w:r>
        <w:rPr/>
        <w:t>,C56_=_C63 ,C56_=_C64 ,C56_=_C65 ,\nC56_=_C66 ,C56_=_C67 ,C56_=_C620 ,C56_=_C662 ,C57_=_C58 ,C57_=_C59 ,\nC57_=_C60 ,C57_=_C61 ,C57_=_C62 ,C57_=_C63 ,C57_=_C64 ,C57_=_C65 ,\nC57_=_C66 ,C57_=_C67 ,C57_=_C621 ,C57_=_C675 ,C58_=_C59 ,C58_=_C60 ,\nC58_=_C61 ,C58_=_C62 ,C58_=_C63 ,C58_=_C64 ,C58_=_C65 ,C58_=_C66 ,\nC58_=_C67 ,C58_=_C622 ,C58_=_C687 ,C59_=_C60 ,C59_=_C61 ,C59_=_C62 ,\nC59_=_C63 ,C59_=_C64 ,C59_=_C65 ,C59_=_C66 ,C59_=_C67 ,C59_=_C623 ,\nC60_=_C61 ,C60_=_C62 ,C60_=_C63 ,C60_=_C64 ,C60_=_C65 ,C60_=_C66 ,\nC60_=_C67 ,C60_=_C624 ,C60_=_C707 ,C61_=_C62 ,C61_=_C63 ,C61_=_C64 ,\nC61_=_C65 ,C61_=_C66 ,C61_=_C67 ,C61_=_C626 ,C61_=_C722 ,C62_=_C63 ,\nC62_=_C64 ,C62_=_C65 ,C62_=_C66 ,C62_=_C67 ,C62_=_C627 ,C62_=_C734 ,\nC63_=_C64 ,C63_=_C65 ,C63_=_C66 ,C63_=_C67 ,C63_=_C628 ,C63_=_C739 ,\nC64_=_C65 ,C64_=_C66 ,C64_=_C67 ,C64_=_C629 ,C64_=_C743 ,C65_=_C66 ,\nC65_=_C67 ,C65_=_C630 ,C65_=_C746 ,C66_=_C67 ,C66_=_C631 ,C66_=_C748 ,\nC67_=_C632 ,C67_=_C749 ,C88_=_C104 ,C88_=_C158 ,C88_=_C190 ,C88_=_C221 ,\nC88_=_C252 ,C88_=_C281 ,C88_=_C311 ,C88_=_C340 ,C88_=_C368 ,C88_=_C395 ,\nC88_=_C420 ,C88_=_C442 ,C88_=_C466 ,C88_=_C489 ,C88_=_C510 ,C88_=_C550 ,\nC88_=_C568 ,C88_=_C586 ,C88_=_C603 ,C88_=_C619 ,C88_=_C620 ,C88_=_C621 ,\nC88_=_C622 ,C88_=_C623 ,C88_=_C624 ,C88_=_C625 ,C88_=_C626 ,C88_=_C627 ,\nC88_=_C628 ,C88_=_C629 ,C88_=_C630 ,C88_=_C631 ,C88_=_C632 ,C104_=_C139 ,\nC104_=_C205 ,C104_=_C236 ,C104_=_C267 ,C104_=_C297 ,C104_=_C327 ,C104_=_C356 ,\nC104_=_C384 ,C104_=_C433 ,C104_=_C458 ,C104_=_C482 ,C104_=_C504 ,C104_=_C526 ,\nC104_=_C546 ,C104_=_C584 ,C104_=_C602 ,C104_=_C618 ,C104_=_C648 ,C104_=_C662 ,\nC104_=_C675 ,C104_=_C687 ,C104_=_C707 ,C104_=_C714 ,C104_=_C722 ,C104_=_C734 ,\nC104_=_C739 ,C104_=_C743 ,C104_=_C746 ,C104_=_C748 ,C104_=_C749 ,C139_=_C205 ,\nC139_=_C236 ,C139_=_C267 ,C139_=_C297 ,C139_=_C327 ,C139_=_C356 ,C139_=_C384 ,\nC139_=_C433 ,C139_=_C458 ,C139_=_C482 ,C139_=_C504 ,C139_=_C526 ,C139_=_C546 ,\nC139_=_C584 ,C139_=_C602 ,C139_=_C618 ,C139_=_C648 ,C139_=_C662 ,C139_=_C675 ,\nC139_=_C687 ,C139_=_C707 ,C139_=_C714 ,C139_=_C722 ,C139_=_C734 ,C139_=_C739 ,\nC139_=_C743 ,C139_=_C746 ,C139_=_C748 ,C139_=_C749 ,C158_=_C190 ,C158_=_C221 ,\nC158_=_C252 ,C158_=_C281 ,C158_=_C311 ,C158_=_C340 ,C158_=_C368 ,C158_=_C395 ,\nC158_=_C420 ,C158_=_C442 ,C158_=_C466 ,C158_=_C489 ,C158_=_C510 ,C158_=_C550 ,\nC158_=_C568 ,C158_=_C586 ,C158_=_C603 ,C158_=_C619 ,C158_=_C620 ,C158_=_C621 ,\nC158_=_C622 ,C158_=_C623 ,C158_=_C624 ,C158_=_C625 ,C158_=_C626 ,C158_=_C627 ,\nC158_=_C628 ,C158_=_C629 ,C158_=_C630 ,C158_=_C631 ,C158_=_C632 ,C190_=_C205 ,\nC190_=_C221 ,C190_=_C252 ,C190_=_C281 ,C190_=_C311 ,C190_=_C340 ,C190_=_C368 ,\nC190_=_C395 ,C190_=_C420 ,C190_=_C442 ,C190_=_C466 ,C190_=_C489 ,C190_=_C510 ,\nC190_=_C550 ,C190_=_C568 ,C190_=_C586 ,C190_=_C603 ,C190_=_C619 ,C190_=_C620 ,\nC190_=_C621 ,C190_=_C622 ,C190_=_C623 ,C190_=_C624 ,C190_=_C625 ,C190_=_C626 ,\nC190_=_C627 ,C190_=_C628 ,C190_=_C629 ,C190_=_C630 ,C190_=_C631 ,C190_=_C632 ,\nC205_=_C236 ,C205_=_C267 ,C205_=_C297 ,C205_=_C327 ,C205_=_C356 ,C205_=_C384 ,\nC205_=_C433 ,C205_=_C458 ,C205_=_C482 ,C205_=_C504 ,C205_=_C526 ,C205_=_C546 ,\nC205_=_C584 ,C205_=_C602 ,C205_=_C618 ,C205_=_C648 ,C205_=_C662 ,C205_=_C675 ,\nC205_=_C687 ,C205_=_C707 ,C205_=_C714 ,C205_=_C722 ,C205_=_C734 ,C205_=_C739 ,\nC205_=_C743 ,C205_=_C746 ,C205_=_C748 ,C205_=_C749 ,C221_=_C236 ,C221_=_C252 ,\nC221_=_C281 ,C221_=_C311 ,C221_=_C340 ,C221_=_C368 ,C221_=_C395 ,C221_=_C420 ,\nC221_=_C442 ,C221_=_C466 ,C221_=_C489 ,C221_=_C510 ,C221_=_C550 ,C221_=_C568 ,\nC221_=_C586 ,C221_=_C603 ,C221_=_C619 ,C221_=_C620 ,C221_=_C621 ,C221_=_C622 ,\nC221_=_C623 ,C221_=_C624 ,C221_=_C625 ,C221_=_C626 ,C221_=_C627 ,C221_=_C628 ,\nC221_=_C629 ,C221_=_C630 ,C221_=_C631 ,C221_=_C632 ,C236_=_C267 ,C236_=_C297 ,\nC236_=_C327 ,C236_=_C356 ,C236_=_C384 ,C236_=_C433 ,C236_=_C458 ,C236_=_C482 ,\nC236_=_C504 ,C236_=_C526 ,C236_=_C546 ,C236_=_C584 ,C236_=_C602 ,C236_=_C618 ,\nC236_=_C648 ,C236_=_C662 ,C236_=_C675 ,C236_=_C687 ,C236_=_C707 ,C236_=_C714 ,\nC236_=_C722 ,C236_=_C734 ,C236_=_C739 ,C236_=_C743 ,C236_=_C746 ,C236_=_C748 ,\nC236_=_C749 ,C252_=_C267 ,C252_=_C281 ,C252_=_C311 ,C252_=_C340 ,C252_=_C368 ,\nC252_=_C395 ,C252_=_C420 ,C252_=_C442 ,C252_=_C466 ,C252_=_C489 ,C252_=_C510 ,\nC252_=_C550 ,C252_=_C568 ,C252_=_C586 ,C252_=_C603 ,C252_=_C619 ,C252_=_C620 ,\nC252_=_C621 ,C252_=_C622 ,C252_=_C623 ,C252_=_C624 ,C252_=_C625 ,C252_=_C626 ,\nC252_=_C627 ,C252_=_C628 ,C252_=_C629 ,C252_=_C630 ,C252_=_C631 ,C252_=_C632 ,\nC267_=_C297 ,C267_=_C327 ,C267_=_C356 ,C267_=_C384 ,C267_=_C433 ,C267_=_C458 ,\nC267_=_C482 ,C267_=_C504 ,C267_=_C526 ,C267_=_C546 ,C267_=_C584 ,C267_=_C602 ,\nC267_=_C618 ,C267_=_C648 ,C267_=_C662 ,C267_=_C675 ,C267_=_C687 ,C267_=_C707 ,\nC267_=_C714 ,C267_=_C722 ,C267_=_C734 ,C267_=_C739 ,C267_=_C743 ,C267_=_C746 ,\nC267_=_C748 ,C267_=_C749 ,C281_=_C297 ,C281_=_C311 ,C281_=_C340 ,C281_=_C368 ,\nC281_=_C395 ,C281_=_C420 ,C281_=_C442 ,C281_=_C466 ,C281_=_C489 ,C281_=_C510 ,\nC281_=_C550 ,C281_=_C568 ,C281_=_C586 ,C281_=_C603 ,C281_=_C619 ,C281_=_C620 ,\nC281_=_C621 ,C281_=_C622 ,C281_=_C623 ,C281_=_C624 ,C281_=_C625 ,C281_=_C626 ,\nC281_=_C627 ,C281_=_C628 ,C281_=_C629 ,C281_=_C630 ,C281_=_C631 ,C281_=_C632 ,\nC297_=_C327 ,C297_=_C356 ,C297_=_C384 ,C297_=_C433 ,C297_=_C458 ,C297_=_C482 ,\nC297_=_C504 ,C297_=_C526 ,C297_=_C546 ,C297_=_C584 ,C297_=_C602 ,C297_=_C618 ,\nC297_=_C648 ,C297_=_C662 ,C297_=_C675 ,C297_=_C687 ,C297_=_C707 ,C297_=_C714 ,\nC297_=_C722 ,C297_=_C734 ,C297_=_C739 ,C297_=_C743 ,C297_=_C746 ,C297_=_C748 ,\nC297_=_C749 ,C311_=_C327 ,C311_=_C340 ,C311_=_C368 ,C311_=_C395 ,C311_=_C420 ,\nC311_=_C442 ,C311_=_C466 ,C311_=_C489 ,C311_=_C510 ,C311_=_C550 ,C311_=_C568 ,\nC311_=_C586 ,C311_=_C603 ,C311_=_C619 ,C311_=_C620 ,C311_=_C621 ,C311_=_C622 ,\nC311_=_C623 ,C311_=_C624 ,C311_=_C625 ,C311_=_C626 ,C311_=_C627 ,C311_=_C628 ,\nC311_=_C629 ,C311_=_C630 ,C311_=_C631 ,C311_=_C632 ,C327_=_C356 ,C327_=_C384 ,\nC327_=_C433 ,C327_=_C458 ,C327_=_C482 ,C327_=_C504 ,C327_=_C526 ,C327_=_C546 ,\nC327_=_C584 ,C327_=_C602 ,C327_=_C618 ,C327_=_C648 ,C327_=_C662 ,C327_=_C675 ,\nC327_=_C687 ,C327_=_C707 ,C327_=_C714 ,C327_=_C722 ,C327_=_C734 ,C327_=_C739 ,\nC327_=_C743 ,C327_=_C746 ,C327_=_C748 ,C327_=_C749 ,C340_=_C356 ,C340_=_C368 ,\nC340_=_C395 ,C340_=_C420 ,C340_=_C442 ,C340_=_C466 ,C340_=_C489 ,C340_=_C510 ,\nC340_=_C550 ,C340_=_C568 ,C340_=_C586 ,C340_=_C603 ,C340_=_C619 ,C340_=_C620 ,\nC340_=_C621 ,C340_=_C622 ,C340_=_C623 ,C340_=_C624 ,C340_=_C625 ,C340_=_C626 ,\nC340_=_C627 ,C340_=_C628 ,C340_=_C629 ,C340_=_C630 ,C340_=_C631 ,C340_=_C632 ,\nC356_=_C384 ,C356_=_C433 ,C356_=_C458 ,C356_=_C482 ,C356_=_C504 ,C356_=_C526 ,\nC356_=_C546 ,C356_=_C584 ,C356_=_C602 ,C356_=_C618 ,C356_=_C648 ,C356_=_C662 ,\nC356_=_C675 ,C356_=_C687 ,C356_=_C707 ,C356_=_C714 ,C356_=_C722 ,C356_=_C734 ,\nC356_=_C739 ,C356_=_C743 ,C356_=_C746 ,C356_=_C748 ,C356_=_C749 ,C368_=_C384 ,\nC368_=_C395 ,C368_=_C420 ,C368_=_C442 ,C368_=_C466 ,C368_=_C489 ,C368_=_C510 ,\nC368_=_C550 ,C368_=_C568 ,C368_=_C586 ,C368_=_C603 ,C368_=_C619 ,C368_=_C620 ,\nC368_=_C621 ,C368_=_C622 ,C368_=_C623 ,C368_=_C624 ,C368_=_C625 ,C368_=_C626 ,\nC368_=_C627 ,C368_=_C628 ,C368_=_C629 ,C368_=_C630 ,C368_=_C631 ,C368_=_C632 ,\nC384_=_C433 ,C384_=_C458 ,C384_=_C482 ,C384_=_C504 ,C384_=_C526 ,C384_=_C546 ,\nC384_=_C584 ,C384_=_C602 ,C384_=_C618 ,C384_=_C648 ,C384_=_C662 ,C384_=_C675 ,\nC384_=_C687 ,C384_=_C707 ,C384_=_C714 ,C384_=_C722 ,C384_=_C734 ,C384_=_C739 ,\nC384_=_C743 ,C384_=_C746 ,C384_=_C748 ,C384_=_C749 ,C395_=_C420 ,C395_=_C442 ,\nC395_=_C466 ,C395_=_C489 ,C395_=_C510 ,C395_=_C550 ,C395_=_C568 ,C395_=_C586 ,\nC395_=_C603 ,C395_=_C619 ,C395_=_C620 ,C395_=_C621 ,C395_=_C622 ,C395_=_C623 ,\nC395_=_C624 ,C395_=_C625 ,C395_=_C626 ,C395_=_C627 ,C395_=_C628 ,C395_=_C629 ,\nC395_=_C630 ,C395_=_C631 ,C395_=_C632 ,C420_=_C433 ,C420_=_C442 ,C420_=_C466 ,\nC420_=_C489 ,C420_=_C510 ,C420_=_C550 ,C420_=_C568 ,C420_=_C586 ,C420_=_C603 ,\nC420_=_C619 ,C420_=_C620 ,C420_=_C621 ,C420_=_C622 ,C420_=_C623 ,C420_=_C624 ,\nC420_=_C625 ,C420_=_C626 ,C420_=_C627 ,C420_=_C628 ,C420_=_C629 ,C420_=_C630 ,\nC420_=_C631 ,C420_=_C632 ,C433_=_C458 ,C433_=_C482 ,C433_=_C504 ,C433_=_C526 ,\nC433_=_C546 ,C433_=_C584 ,C433_=_C602 ,C433_=_C618 ,C433_=_C648 ,C433_=_C662 ,\nC433_=_C675 ,C433_=_C687 ,C433_=_C707 ,C433_=_C714 ,C433_=_C722 ,C433_=_C734 ,\nC433_=_C739 ,C433_=_C743 ,C433_=_C746 ,C433_=_C748 ,C433_=_C749 ,C442_=_C458 ,\nC442_=_C466 ,C442_=_C489 ,C442_=_C510 ,C442_=_C550 ,C442_=_C568 ,C442_=_C586 ,\nC442_=_C603 ,C442_=_C619 ,C442_=_C620 ,C442_=_C621 ,C442_=_C622 ,C442_=_C623 ,\nC442_=_C624 ,C442_=_C625 ,C442_=_C626 ,C442_=_C627 ,C442_=_C628 ,C442_=_C629 ,\nC442_=_C630 ,C442_=_C631 ,C442_=_C632 ,C458_=_C482 ,C458_=_C504 ,C458_=_C526 ,\nC458_=_C546 ,C458_=_C584 ,C458_=_C602 ,C458_=_C618 ,C458_=_C648 ,C458_=_C662 ,\nC458_=_C675 ,C458_=_C687 ,C458_=_C707 ,C458_=_C714 ,C458_=_C722 ,C458_=_C734 ,\nC458_=_C739 ,C458_=_C743 ,C458_=_C746 ,C458_=_C748 ,C458_=_C749 ,C466_=_C482 ,\nC466_=_C489 ,C466_=_C510 ,C466_=_C550 ,C466_=_C568 ,C466_=_C586 ,C466_=_C603 ,\nC466_=_C619 ,C466_=_C620 ,C466_=_C621 ,C466_=_C622 ,C466_=_C623 ,C466_=_C624 ,\nC466_=_C625 ,C466_=_C626 ,C466_=_C627 ,C466_=_C628 ,C466_=_C629 ,C466_=_C630 ,\nC466_=_C631 ,C466_=_C632 ,C482_=_C504 ,C482_=_C526 ,C482_=_C546 ,C482_=_C584 ,\nC482_=_C602 ,C482_=_C618 ,C482_=_C648 ,C482_=_C662 ,C482_=_C675 ,C482_=_C687 ,\nC482_=_C707 ,C482_=_C714 ,C482_=_C722 ,C482_=_C734 ,C482_=_C739 ,C482_=_C743 ,\nC482_=_C746 ,C482_=_C748 ,C482_=_C749 ,C489_=_C504 ,C489_=_C510 ,C489_=_C550 ,\nC489_=_C568 ,C489_=_C586 ,C489_=_C603 ,C489_=_C619 ,C489_=_C620 ,C489_=_C621 ,\nC489_=_C622 ,C489_=_C623 ,C489_=_C624 ,C489_=_C625 ,C489_=_C626 ,C489_=_C627 ,\nC489_=_C628 ,C489_=_C629 ,C489_=_C630 ,C489_=_C631 ,C489_=_C632 ,C504_=_C526 ,\nC504_=_C546 ,C504_=_C584 ,C504_=_C602 ,C504_=_C618 ,C504_=_C648 ,C504_=_C662 ,\nC504_=_C675 ,C504_=_C687 ,C504_=_C707</w:t>
      </w:r>
    </w:p>
    <w:p>
      <w:pPr>
        <w:pStyle w:val="PreformattedText"/>
        <w:bidi w:val="0"/>
        <w:spacing w:before="0" w:after="0"/>
        <w:jc w:val="left"/>
        <w:rPr/>
      </w:pPr>
      <w:r>
        <w:rPr/>
        <w:t xml:space="preserve"> </w:t>
      </w:r>
      <w:r>
        <w:rPr/>
        <w:t>,C504_=_C714 ,C504_=_C722 ,C504_=_C734 ,\nC504_=_C739 ,C504_=_C743 ,C504_=_C746 ,C504_=_C748 ,C504_=_C749 ,C510_=_C526 ,\nC510_=_C550 ,C510_=_C568 ,C510_=_C586 ,C510_=_C603 ,C510_=_C619 ,C510_=_C620 ,\nC510_=_C621 ,C510_=_C622 ,C510_=_C623 ,C510_=_C624 ,C510_=_C625 ,C510_=_C626 ,\nC510_=_C627 ,C510_=_C628 ,C510_=_C629 ,C510_=_C630 ,C510_=_C631 ,C510_=_C632 ,\nC526_=_C546 ,C526_=_C584 ,C526_=_C602 ,C526_=_C618 ,C526_=_C648 ,C526_=_C662 ,\nC526_=_C675 ,C526_=_C687 ,C526_=_C707 ,C526_=_C714 ,C526_=_C722 ,C526_=_C734 ,\nC526_=_C739 ,C526_=_C743 ,C526_=_C746 ,C526_=_C748 ,C526_=_C749 ,C546_=_C584 ,\nC546_=_C602 ,C546_=_C618 ,C546_=_C648 ,C546_=_C662 ,C546_=_C675 ,C546_=_C687 ,\nC546_=_C707 ,C546_=_C714 ,C546_=_C722 ,C546_=_C734 ,C546_=_C739 ,C546_=_C743 ,\nC546_=_C746 ,C546_=_C748 ,C546_=_C749 ,C550_=_C568 ,C550_=_C586 ,C550_=_C603 ,\nC550_=_C619 ,C550_=_C620 ,C550_=_C621 ,C550_=_C622 ,C550_=_C623 ,C550_=_C624 ,\nC550_=_C625 ,C550_=_C626 ,C550_=_C627 ,C550_=_C628 ,C550_=_C629 ,C550_=_C630 ,\nC550_=_C631 ,C550_=_C632 ,C568_=_C584 ,C568_=_C586 ,C568_=_C603 ,C568_=_C619 ,\nC568_=_C620 ,C568_=_C621 ,C568_=_C622 ,C568_=_C623 ,C568_=_C624 ,C568_=_C625 ,\nC568_=_C626 ,C568_=_C627 ,C568_=_C628 ,C568_=_C629 ,C568_=_C630 ,C568_=_C631 ,\nC568_=_C632 ,C584_=_C602 ,C584_=_C618 ,C584_=_C648 ,C584_=_C662 ,C584_=_C675 ,\nC584_=_C687 ,C584_=_C707 ,C584_=_C714 ,C584_=_C722 ,C584_=_C734 ,C584_=_C739 ,\nC584_=_C743 ,C584_=_C746 ,C584_=_C748 ,C584_=_C749 ,C586_=_C602 ,C586_=_C603 ,\nC586_=_C619 ,C586_=_C620 ,C586_=_C621 ,C586_=_C622 ,C586_=_C623 ,C586_=_C624 ,\nC586_=_C625 ,C586_=_C626 ,C586_=_C627 ,C586_=_C628 ,C586_=_C629 ,C586_=_C630 ,\nC586_=_C631 ,C586_=_C632 ,C602_=_C618 ,C602_=_C648 ,C602_=_C662 ,C602_=_C675 ,\nC602_=_C687 ,C602_=_C707 ,C602_=_C714 ,C602_=_C722 ,C602_=_C734 ,C602_=_C739 ,\nC602_=_C743 ,C602_=_C746 ,C602_=_C748 ,C602_=_C749 ,C603_=_C618 ,C603_=_C619 ,\nC603_=_C620 ,C603_=_C621 ,C603_=_C622 ,C603_=_C623 ,C603_=_C624 ,C603_=_C625 ,\nC603_=_C626 ,C603_=_C627 ,C603_=_C628 ,C603_=_C629 ,C603_=_C630 ,C603_=_C631 ,\nC603_=_C632 ,C618_=_C648 ,C618_=_C662 ,C618_=_C675 ,C618_=_C687 ,C618_=_C707 ,\nC618_=_C714 ,C618_=_C722 ,C618_=_C734 ,C618_=_C739 ,C618_=_C743 ,C618_=_C746 ,\nC618_=_C748 ,C618_=_C749 ,C619_=_C620 ,C619_=_C621 ,C619_=_C622 ,C619_=_C623 ,\nC619_=_C624 ,C619_=_C625 ,C619_=_C626 ,C619_=_C627 ,C619_=_C628 ,C619_=_C629 ,\nC619_=_C630 ,C619_=_C631 ,C619_=_C632 ,C619_=_C648 ,C620_=_C621 ,C620_=_C622 ,\nC620_=_C623 ,C620_=_C624 ,C620_=_C625 ,C620_=_C626 ,C620_=_C627 ,C620_=_C628 ,\nC620_=_C629 ,C620_=_C630 ,C620_=_C631 ,C620_=_C632 ,C620_=_C662 ,C621_=_C622 ,\nC621_=_C623 ,C621_=_C624 ,C621_=_C625 ,C621_=_C626 ,C621_=_C627 ,C621_=_C628 ,\nC621_=_C629 ,C621_=_C630 ,C621_=_C631 ,C621_=_C632 ,C621_=_C675 ,C622_=_C623 ,\nC622_=_C624 ,C622_=_C625 ,C622_=_C626 ,C622_=_C627 ,C622_=_C628 ,C622_=_C629 ,\nC622_=_C630 ,C622_=_C631 ,C622_=_C632 ,C622_=_C687 ,C623_=_C624 ,C623_=_C625 ,\nC623_=_C626 ,C623_=_C627 ,C623_=_C628 ,C623_=_C629 ,C623_=_C630 ,C623_=_C631 ,\nC623_=_C632 ,C624_=_C625 ,C624_=_C626 ,C624_=_C627 ,C624_=_C628 ,C624_=_C629 ,\nC624_=_C630 ,C624_=_C631 ,C624_=_C632 ,C624_=_C707 ,C625_=_C626 ,C625_=_C627 ,\nC625_=_C628 ,C625_=_C629 ,C625_=_C630 ,C625_=_C631 ,C625_=_C632 ,C625_=_C714 ,\nC626_=_C627 ,C626_=_C628 ,C626_=_C629 ,C626_=_C630 ,C626_=_C631 ,C626_=_C632 ,\nC626_=_C722 ,C627_=_C628 ,C627_=_C629 ,C627_=_C630 ,C627_=_C631 ,C627_=_C632 ,\nC627_=_C734 ,C628_=_C629 ,C628_=_C630 ,C628_=_C631 ,C628_=_C632 ,C628_=_C739 ,\nC629_=_C630 ,C629_=_C631 ,C629_=_C632 ,C629_=_C743 ,C630_=_C631 ,C630_=_C632 ,\nC630_=_C746 ,C631_=_C632 ,C631_=_C748 ,C632_=_C749 ,C648_=_C662 ,C648_=_C675 ,\nC648_=_C687 ,C648_=_C707 ,C648_=_C714 ,C648_=_C722 ,C648_=_C734 ,C648_=_C739 ,\nC648_=_C743 ,C648_=_C746 ,C648_=_C748 ,C648_=_C749 ,C662_=_C675 ,C662_=_C687 ,\nC662_=_C707 ,C662_=_C714 ,C662_=_C722 ,C662_=_C734 ,C662_=_C739 ,C662_=_C743 ,\nC662_=_C746 ,C662_=_C748 ,C662_=_C749 ,C675_=_C687 ,C675_=_C707 ,C675_=_C714 ,\nC675_=_C722 ,C675_=_C734 ,C675_=_C739 ,C675_=_C743 ,C675_=_C746 ,C675_=_C748 ,\nC675_=_C749 ,C687_=_C707 ,C687_=_C714 ,C687_=_C722 ,C687_=_C734 ,C687_=_C739 ,\nC687_=_C743 ,C687_=_C746 ,C687_=_C748 ,C687_=_C749 ,C707_=_C714 ,C707_=_C722 ,\nC707_=_C734 ,C707_=_C739 ,C707_=_C743 ,C707_=_C746 ,C707_=_C748 ,C707_=_C749 ,\nC714_=_C722 ,C714_=_C734 ,C714_=_C739 ,C714_=_C743 ,C714_=_C746 ,C714_=_C748 ,\nC714_=_C749 ,C722_=_C734 ,C722_=_C739 ,C722_=_C743 ,C722_=_C746 ,C722_=_C748 ,\nC722_=_C749 ,C734_=_C739 ,C734_=_C743 ,C734_=_C746 ,C734_=_C748 ,C734_=_C749 ,\nC739_=_C743 ,C739_=_C746 ,C739_=_C748 ,C739_=_C749 ,C743_=_C746 ,C743_=_C748 ,\nC743_=_C749 ,C746_=_C748 ,C746_=_C749 ,C748_=_C749 ,"];25[shape=box, label="id:25 level: 4\n70: C25 C27 C95 C97 C130 \nC132 C165 C166 C197 C199 C228 \nC259 C261 C288 C290 C318 C320 \nC347 C349 C375 C377 C402 C404 \nC426 C428 C449 C451 C473 C475 \nC496 C497 C517 C519 C537 C539 \nC557 C559 C575 C577 C593 C595 \nC609 C611 C625 C639 C641 C653 \nC655 C666 C668 C678 C680 C689 \nC691 C698 C700 C708 C709 C710 \nC711 C712 C713 C714 C715 C723 \nC724 C725 C726 C727 C728 \n1257: C25_=_C27( C25 C27 ) C25_=_C95( C25 C95 ) C25_=_C130( C25 C130 ) C25_=_C165( C25 C165 ) C25_=_C197( C25 C197 ) \nC25_=_C228( C25 C228 ) C25_=_C259( C25 C259 ) C25_=_C288( C25 C288 ) C25_=_C318( C25 C318 ) C25_=_C347( C25 C347 ) C25_=_C375( C25 C375 ) \nC25_=_C402( C25 C402 ) C25_=_C426( C25 C426 ) C25_=_C449( C25 C449 ) C25_=_C473( C25 C473 ) C25_=_C496( C25 C496 ) C25_=_C517( C25 C517 ) \nC25_=_C537( C25 C537 ) C25_=_C557( C25 C557 ) C25_=_C575( C25 C575 ) C25_=_C593( C25 C593 ) C25_=_C609( C25 C609 ) C25_=_C625( C25 C625 ) \nC25_=_C639( C25 C639 ) C25_=_C653( C25 C653 ) C25_=_C666( C25 C666 ) C25_=_C678( C25 C678 ) C25_=_C689( C25 C689 ) C25_=_C698( C25 C698 ) \nC25_=_C708( C25 C708 ) C25_=_C709( C25 C709 ) C25_=_C710( C25 C710 ) C25_=_C711( C25 C711 ) C25_=_C712( C25 C712 ) C25_=_C713( C25 C713 ) \nC25_=_C714( C25 C714 ) C27_=_C97( C27 C97 ) C27_=_C132( C27 C132 ) C27_=_C166( C27 C166 ) C27_=_C199( C27 C199 ) C27_=_C261( C27 C261 ) \nC27_=_C290( C27 C290 ) C27_=_C320( C27 C320 ) C27_=_C349( C27 C349 ) C27_=_C377( C27 C377 ) C27_=_C404( C27 C404 ) C27_=_C428( C27 C428 ) \nC27_=_C451( C27 C451 ) C27_=_C475( C27 C475 ) C27_=_C497( C27 C497 ) C27_=_C519( C27 C519 ) C27_=_C539( C27 C539 ) C27_=_C559( C27 C559 ) \nC27_=_C577( C27 C577 ) C27_=_C595( C27 C595 ) C27_=_C611( C27 C611 ) C27_=_C641( C27 C641 ) C27_=_C655( C27 C655 ) C27_=_C668( C27 C668 ) \nC27_=_C680( C27 C680 ) C27_=_C691( C27 C691 ) C27_=_C700( C27 C700 ) C27_=_C709( C27 C709 ) C27_=_C715( C27 C715 ) C27_=_C723( C27 C723 ) \nC27_=_C724( C27 C724 ) C27_=_C725( C27 C725 ) C27_=_C726( C27 C726 ) C27_=_C727( C27 C727 ) C27_=_C728( C27 C728 ) C95_=_C97( C95 C97 ) \nC95_=_C130( C95 C130 ) C95_=_C165( C95 C165 ) C95_=_C197( C95 C197 ) C95_=_C228( C95 C228 ) C95_=_C259( C95 C259 ) C95_=_C288( C95 C288 ) \nC95_=_C318( C95 C318 ) C95_=_C347( C95 C347 ) C95_=_C375( C95 C375 ) C95_=_C402( C95 C402 ) C95_=_C426( C95 C426 ) C95_=_C449( C95 C449 ) \nC95_=_C473( C95 C473 ) C95_=_C496( C95 C496 ) C95_=_C517( C95 C517 ) C95_=_C537( C95 C537 ) C95_=_C557( C95 C557 ) C95_=_C575( C95 C575 ) \nC95_=_C593( C95 C593 ) C95_=_C609( C95 C609 ) C95_=_C625( C95 C625 ) C95_=_C639( C95 C639 ) C95_=_C653( C95 C653 ) C95_=_C666( C95 C666 ) \nC95_=_C678( C95 C678 ) C95_=_C689( C95 C689 ) C95_=_C698( C95 C698 ) C95_=_C708( C95 C708 ) C95_=_C709( C95 C709 ) C95_=_C710( C95 C710 ) \nC95_=_C711( C95 C711 ) C95_=_C712( C95 C712 ) C95_=_C713( C95 C713 ) C95_=_C714( C95 C714 ) C97_=_C132( C97 C132 ) C97_=_C166( C97 C166 ) \nC97_=_C199( C97 C199 ) C97_=_C261( C97 C261 ) C97_=_C290( C97 C290 ) C97_=_C320( C97 C320 ) C97_=_C349( C97 C349 ) C97_=_C377( C97 C377 ) \nC97_=_C404( C97 C404 ) C97_=_C428( C97 C428 ) C97_=_C451( C97 C451 ) C97_=_C475( C97 C475 ) C97_=_C497( C97 C497 ) C97_=_C519( C97 C519 ) \nC97_=_C539( C97 C539 ) C97_=_C559( C97 C559 ) C97_=_C577( C97 C577 ) C97_=_C595( C97 C595 ) C97_=_C611( C97 C611 ) C97_=_C641( C97 C641 ) \nC97_=_C655( C97 C655 ) C97_=_C668( C97 C668 ) C97_=_C680( C97 C680 ) C97_=_C691( C97 C691 ) C97_=_C700( C97 C700 ) C97_=_C709( C97 C709 ) \nC97_=_C715( C97 C715 ) C97_=_C723( C97 C723 ) C97_=_C724( C97 C724 ) C97_=_C725( C97 C725 ) C97_=_C726( C97 C726 ) C97_=_C727( C97 C727 ) \nC97_=_C728( C97 C728 ) C130_=_C132( C130 C132 ) C130_=_C165( C130 C165 ) C130_=_C197( C130 C197 ) C130_=_C228( C130 C228 ) C130_=_C259( C130 C259 ) \nC130_=_C288( C130 C288 ) C130_=_C318( C130 C318 ) C130_=_C347( C130 C347 ) C130_=_C375( C130 C375 ) C130_=_C402( C130 C402 ) C130_=_C426( C130 C426 ) \nC130_=_C449( C130 C449 ) C130_=_C473( C130 C473 ) C130_=_C496( C130 C496 ) C130_=_C517( C130 C517 ) C130_=_C537( C130 C537 ) C130_=_C557( C130 C557 ) \nC130_=_C575( C130 C575 ) C130_=_C593( C130 C593 ) C130_=_C609( C130 C609 ) C130_=_C625( C130 C625 ) C130_=_C639( C130 C639 ) C130_=_C653( C130 C653 ) \nC130_=_C666( C130 C666 ) C130_=_C678( C130 C678 ) C130_=_C689( C130 C689 ) C130_=_C698( C130 C698 ) C130_=_C708( C130 C708 ) C130_=_C709( C130 C709 ) \nC130_=_C710( C130 C710 ) C130_=_C711( C130 C711 ) C130_=_C712( C130 C712 ) C130_=_C713( C130 C713 ) C130_=_C714( C130 C714 ) C132_=_C166( C132 C166 ) \nC132_=_C199( C132 C199 ) C132_=_C261( C132 C261 ) C132_=_C290( C132 C290 ) C132_=_C320( C132 C320 ) C132_=_C349( C132 C349 ) C132_=_C377( C132 C377 ) \nC132_=_C404( C132 C404 ) C132_=_C428( C132 C428 ) C132_=_C451( C132 C451 ) C132_=_C475( C132 C475 ) C132_=_C497( C132 C497 ) C132_=_C519( C132 C519 ) \nC132_=_C539( C132 C539 ) C132_=_C559( C132 C559 ) C132_=_C577( C132 C577 ) C132_=_C595( C132 C595 ) C132_=_C611( C132 C611 ) C132_=_C641( C132 C641 ) \nC132_=_C655( C132 C655 ) C132_=_C668( C132 C668 ) C132_=_C680( C132 C680 ) C132_=_C691( C132 C691 ) C132_=_C700( C132 C700 ) C132_=_C709( C132 C709 ) \nC132_=_C715( C132 C715 ) C132_=_C723( C132 C723 ) C132_=_C724( C132 C724 ) C132_=_C725( C132 C725 ) C132_=_C726( C132 C726</w:t>
      </w:r>
    </w:p>
    <w:p>
      <w:pPr>
        <w:pStyle w:val="PreformattedText"/>
        <w:bidi w:val="0"/>
        <w:spacing w:before="0" w:after="0"/>
        <w:jc w:val="left"/>
        <w:rPr/>
      </w:pPr>
      <w:r>
        <w:rPr/>
        <w:t xml:space="preserve"> </w:t>
      </w:r>
      <w:r>
        <w:rPr/>
        <w:t>) C132_=_C727( C132 C727 ) \nC132_=_C728( C132 C728 ) C165_=_C166( C165 C166 ) C165_=_C197( C165 C197 ) C165_=_C228( C165 C228 ) C165_=_C259( C165 C259 ) C165_=_C288( C165 C288 ) \nC165_=_C318( C165 C318 ) C165_=_C347( C165 C347 ) C165_=_C375( C165 C375 ) C165_=_C402( C165 C402 ) C165_=_C426( C165 C426 ) C165_=_C449( C165 C449 ) \nC165_=_C473( C165 C473 ) C165_=_C496( C165 C496 ) C165_=_C517( C165 C517 ) C165_=_C537( C165 C537 ) C165_=_C557( C165 C557 ) C165_=_C575( C165 C575 ) \nC165_=_C593( C165 C593 ) C165_=_C609( C165 C609 ) C165_=_C625( C165 C625 ) C165_=_C639( C165 C639 ) C165_=_C653( C165 C653 ) C165_=_C666( C165 C666 ) \nC165_=_C678( C165 C678 ) C165_=_C689( C165 C689 ) C165_=_C698( C165 C698 ) C165_=_C708( C165 C708 ) C165_=_C709( C165 C709 ) C165_=_C710( C165 C710 ) \nC165_=_C711( C165 C711 ) C165_=_C712( C165 C712 ) C165_=_C713( C165 C713 ) C165_=_C714( C165 C714 ) C166_=_C199( C166 C199 ) C166_=_C261( C166 C261 ) \nC166_=_C290( C166 C290 ) C166_=_C320( C166 C320 ) C166_=_C349( C166 C349 ) C166_=_C377( C166 C377 ) C166_=_C404( C166 C404 ) C166_=_C428( C166 C428 ) \nC166_=_C451( C166 C451 ) C166_=_C475( C166 C475 ) C166_=_C497( C166 C497 ) C166_=_C519( C166 C519 ) C166_=_C539( C166 C539 ) C166_=_C559( C166 C559 ) \nC166_=_C577( C166 C577 ) C166_=_C595( C166 C595 ) C166_=_C611( C166 C611 ) C166_=_C641( C166 C641 ) C166_=_C655( C166 C655 ) C166_=_C668( C166 C668 ) \nC166_=_C680( C166 C680 ) C166_=_C691( C166 C691 ) C166_=_C700( C166 C700 ) C166_=_C709( C166 C709 ) C166_=_C715( C166 C715 ) C166_=_C723( C166 C723 ) \nC166_=_C724( C166 C724 ) C166_=_C725( C166 C725 ) C166_=_C726( C166 C726 ) C166_=_C727( C166 C727 ) C166_=_C728( C166 C728 ) C197_=_C199( C197 C199 ) \nC197_=_C228( C197 C228 ) C197_=_C259( C197 C259 ) C197_=_C288( C197 C288 ) C197_=_C318( C197 C318 ) C197_=_C347( C197 C347 ) C197_=_C375( C197 C375 ) \nC197_=_C402( C197 C402 ) C197_=_C426( C197 C426 ) C197_=_C449( C197 C449 ) C197_=_C473( C197 C473 ) C197_=_C496( C197 C496 ) C197_=_C517( C197 C517 ) \nC197_=_C537( C197 C537 ) C197_=_C557( C197 C557 ) C197_=_C575( C197 C575 ) C197_=_C593( C197 C593 ) C197_=_C609( C197 C609 ) C197_=_C625( C197 C625 ) \nC197_=_C639( C197 C639 ) C197_=_C653( C197 C653 ) C197_=_C666( C197 C666 ) C197_=_C678( C197 C678 ) C197_=_C689( C197 C689 ) C197_=_C698( C197 C698 ) \nC197_=_C708( C197 C708 ) C197_=_C709( C197 C709 ) C197_=_C710( C197 C710 ) C197_=_C711( C197 C711 ) C197_=_C712( C197 C712 ) C197_=_C713( C197 C713 ) \nC197_=_C714( C197 C714 ) C199_=_C261( C199 C261 ) C199_=_C290( C199 C290 ) C199_=_C320( C199 C320 ) C199_=_C349( C199 C349 ) C199_=_C377( C199 C377 ) \nC199_=_C404( C199 C404 ) C199_=_C428( C199 C428 ) C199_=_C451( C199 C451 ) C199_=_C475( C199 C475 ) C199_=_C497( C199 C497 ) C199_=_C519( C199 C519 ) \nC199_=_C539( C199 C539 ) C199_=_C559( C199 C559 ) C199_=_C577( C199 C577 ) C199_=_C595( C199 C595 ) C199_=_C611( C199 C611 ) C199_=_C641( C199 C641 ) \nC199_=_C655( C199 C655 ) C199_=_C668( C199 C668 ) C199_=_C680( C199 C680 ) C199_=_C691( C199 C691 ) C199_=_C700( C199 C700 ) C199_=_C709( C199 C709 ) \nC199_=_C715( C199 C715 ) C199_=_C723( C199 C723 ) C199_=_C724( C199 C724 ) C199_=_C725( C199 C725 ) C199_=_C726( C199 C726 ) C199_=_C727( C199 C727 ) \nC199_=_C728( C199 C728 ) C228_=_C259( C228 C259 ) C228_=_C288( C228 C288 ) C228_=_C318( C228 C318 ) C228_=_C347( C228 C347 ) C228_=_C375( C228 C375 ) \nC228_=_C402( C228 C402 ) C228_=_C426( C228 C426 ) C228_=_C449( C228 C449 ) C228_=_C473( C228 C473 ) C228_=_C496( C228 C496 ) C228_=_C517( C228 C517 ) \nC228_=_C537( C228 C537 ) C228_=_C557( C228 C557 ) C228_=_C575( C228 C575 ) C228_=_C593( C228 C593 ) C228_=_C609( C228 C609 ) C228_=_C625( C228 C625 ) \nC228_=_C639( C228 C639 ) C228_=_C653( C228 C653 ) C228_=_C666( C228 C666 ) C228_=_C678( C228 C678 ) C228_=_C689( C228 C689 ) C228_=_C698( C228 C698 ) \nC228_=_C708( C228 C708 ) C228_=_C709( C228 C709 ) C228_=_C710( C228 C710 ) C228_=_C711( C228 C711 ) C228_=_C712( C228 C712 ) C228_=_C713( C228 C713 ) \nC228_=_C714( C228 C714 ) C259_=_C261( C259 C261 ) C259_=_C288( C259 C288 ) C259_=_C318( C259 C318 ) C259_=_C347( C259 C347 ) C259_=_C375( C259 C375 ) \nC259_=_C402( C259 C402 ) C259_=_C426( C259 C426 ) C259_=_C449( C259 C449 ) C259_=_C473( C259 C473 ) C259_=_C496( C259 C496 ) C259_=_C517( C259 C517 ) \nC259_=_C537( C259 C537 ) C259_=_C557( C259 C557 ) C259_=_C575( C259 C575 ) C259_=_C593( C259 C593 ) C259_=_C609( C259 C609 ) C259_=_C625( C259 C625 ) \nC259_=_C639( C259 C639 ) C259_=_C653( C259 C653 ) C259_=_C666( C259 C666 ) C259_=_C678( C259 C678 ) C259_=_C689( C259 C689 ) C259_=_C698( C259 C698 ) \nC259_=_C708( C259 C708 ) C259_=_C709( C259 C709 ) C259_=_C710( C259 C710 ) C259_=_C711( C259 C711 ) C259_=_C712( C259 C712 ) C259_=_C713( C259 C713 ) \nC259_=_C714( C259 C714 ) C261_=_C290( C261 C290 ) C261_=_C320( C261 C320 ) C261_=_C349( C261 C349 ) C261_=_C377( C261 C377 ) C261_=_C404( C261 C404 ) \nC261_=_C428( C261 C428 ) C261_=_C451( C261 C451 ) C261_=_C475( C261 C475 ) C261_=_C497( C261 C497 ) C261_=_C519( C261 C519 ) C261_=_C539( C261 C539 ) \nC261_=_C559( C261 C559 ) C261_=_C577( C261 C577 ) C261_=_C595( C261 C595 ) C261_=_C611( C261 C611 ) C261_=_C641( C261 C641 ) C261_=_C655( C261 C655 ) \nC261_=_C668( C261 C668 ) C261_=_C680( C261 C680 ) C261_=_C691( C261 C691 ) C261_=_C700( C261 C700 ) C261_=_C709( C261 C709 ) C261_=_C715( C261 C715 ) \nC261_=_C723( C261 C723 ) C261_=_C724( C261 C724 ) C261_=_C725( C261 C725 ) C261_=_C726( C261 C726 ) C261_=_C727( C261 C727 ) C261_=_C728( C261 C728 ) \nC288_=_C290( C288 C290 ) C288_=_C318( C288 C318 ) C288_=_C347( C288 C347 ) C288_=_C375( C288 C375 ) C288_=_C402( C288 C402 ) C288_=_C426( C288 C426 ) \nC288_=_C449( C288 C449 ) C288_=_C473( C288 C473 ) C288_=_C496( C288 C496 ) C288_=_C517( C288 C517 ) C288_=_C537( C288 C537 ) C288_=_C557( C288 C557 ) \nC288_=_C575( C288 C575 ) C288_=_C593( C288 C593 ) C288_=_C609( C288 C609 ) C288_=_C625( C288 C625 ) C288_=_C639( C288 C639 ) C288_=_C653( C288 C653 ) \nC288_=_C666( C288 C666 ) C288_=_C678( C288 C678 ) C288_=_C689( C288 C689 ) C288_=_C698( C288 C698 ) C288_=_C708( C288 C708 ) C288_=_C709( C288 C709 ) \nC288_=_C710( C288 C710 ) C288_=_C711( C288 C711 ) C288_=_C712( C288 C712 ) C288_=_C713( C288 C713 ) C288_=_C714( C288 C714 ) C290_=_C320( C290 C320 ) \nC290_=_C349( C290 C349 ) C290_=_C377( C290 C377 ) C290_=_C404( C290 C404 ) C290_=_C428( C290 C428 ) C290_=_C451( C290 C451 ) C290_=_C475( C290 C475 ) \nC290_=_C497( C290 C497 ) C290_=_C519( C290 C519 ) C290_=_C539( C290 C539 ) C290_=_C559( C290 C559 ) C290_=_C577( C290 C577 ) C290_=_C595( C290 C595 ) \nC290_=_C611( C290 C611 ) C290_=_C641( C290 C641 ) C290_=_C655( C290 C655 ) C290_=_C668( C290 C668 ) C290_=_C680( C290 C680 ) C290_=_C691( C290 C691 ) \nC290_=_C700( C290 C700 ) C290_=_C709( C290 C709 ) C290_=_C715( C290 C715 ) C290_=_C723( C290 C723 ) C290_=_C724( C290 C724 ) C290_=_C725( C290 C725 ) \nC290_=_C726( C290 C726 ) C290_=_C727( C290 C727 ) C290_=_C728( C290 C728 ) C318_=_C320( C318 C320 ) C318_=_C347( C318 C347 ) C318_=_C375( C318 C375 ) \nC318_=_C402( C318 C402 ) C318_=_C426( C318 C426 ) C318_=_C449( C318 C449 ) C318_=_C473( C318 C473 ) C318_=_C496( C318 C496 ) C318_=_C517( C318 C517 ) \nC318_=_C537( C318 C537 ) C318_=_C557( C318 C557 ) C318_=_C575( C318 C575 ) C318_=_C593( C318 C593 ) C318_=_C609( C318 C609 ) C318_=_C625( C318 C625 ) \nC318_=_C639( C318 C639 ) C318_=_C653( C318 C653 ) C318_=_C666( C318 C666 ) C318_=_C678( C318 C678 ) C318_=_C689( C318 C689 ) C318_=_C698( C318 C698 ) \nC318_=_C708( C318 C708 ) C318_=_C709( C318 C709 ) C318_=_C710( C318 C710 ) C318_=_C711( C318 C711 ) C318_=_C712( C318 C712 ) C318_=_C713( C318 C713 ) \nC318_=_C714( C318 C714 ) C320_=_C349( C320 C349 ) C320_=_C377( C320 C377 ) C320_=_C404( C320 C404 ) C320_=_C428( C320 C428 ) C320_=_C451( C320 C451 ) \nC320_=_C475( C320 C475 ) C320_=_C497( C320 C497 ) C320_=_C519( C320 C519 ) C320_=_C539( C320 C539 ) C320_=_C559( C320 C559 ) C320_=_C577( C320 C577 ) \nC320_=_C595( C320 C595 ) C320_=_C611( C320 C611 ) C320_=_C641( C320 C641 ) C320_=_C655( C320 C655 ) C320_=_C668( C320 C668 ) C320_=_C680( C320 C680 ) \nC320_=_C691( C320 C691 ) C320_=_C700( C320 C700 ) C320_=_C709( C320 C709 ) C320_=_C715( C320 C715 ) C320_=_C723( C320 C723 ) C320_=_C724( C320 C724 ) \nC320_=_C725( C320 C725 ) C320_=_C726( C320 C726 ) C320_=_C727( C320 C727 ) C320_=_C728( C320 C728 ) C347_=_C349( C347 C349 ) C347_=_C375( C347 C375 ) \nC347_=_C402( C347 C402 ) C347_=_C426( C347 C426 ) C347_=_C449( C347 C449 ) C347_=_C473( C347 C473 ) C347_=_C496( C347 C496 ) C347_=_C517( C347 C517 ) \nC347_=_C537( C347 C537 ) C347_=_C557( C347 C557 ) C347_=_C575( C347 C575 ) C347_=_C593( C347 C593 ) C347_=_C609( C347 C609 ) C347_=_C625( C347 C625 ) \nC347_=_C639( C347 C639 ) C347_=_C653( C347 C653 ) C347_=_C666( C347 C666 ) C347_=_C678( C347 C678 ) C347_=_C689( C347 C689 ) C347_=_C698( C347 C698 ) \nC347_=_C708( C347 C708 ) C347_=_C709( C347 C709 ) C347_=_C710( C347 C710 ) C347_=_C711( C347 C711 ) C347_=_C712( C347 C712 ) C347_=_C713( C347 C713 ) \nC347_=_C714( C347 C714 ) C349_=_C377( C349 C377 ) C349_=_C404( C349 C404 ) C349_=_C428( C349 C428 ) C349_=_C451( C349 C451 ) C349_=_C475( C349 C475 ) \nC349_=_C497( C349 C497 ) C349_=_C519( C349 C519 ) C349_=_C539( C349 C539 ) C349_=_C559( C349 C559 ) C349_=_C577( C349 C577 ) C349_=_C595( C349 C595 ) \nC349_=_C611( C349 C611 ) C349_=_C641( C349 C641 ) C349_=_C655( C349 C655 ) C349_=_C668( C349 C668 ) C349_=_C680( C349 C680 ) C349_=_C691( C349 C691 ) \nC349_=_C700( C349 C700 ) C349_=_C709( C349 C709 ) C349_=_C715( C349 C715 ) C349_=_C723( C349 C723 ) C349_=_C724( C349 C724 ) C349_=_C725( C349 C725 ) \nC349_=_C726( C349 C726 ) C349_=_C727( C349 C727 ) C349_=_C728( C349 C728 ) C375_=_C377( C375 C377 ) C375_=_C402( C375 C402 ) C375_=_C426( C375 C426 ) \nC375_=_C449( C375 C449 ) C375_=_C473( C375 C473 ) C375_=_C496( C375 C496 ) C375_=_C517( C375 C517 ) C375_=_C537( C375 C537 ) C375_=_C557( C375</w:t>
      </w:r>
    </w:p>
    <w:p>
      <w:pPr>
        <w:pStyle w:val="PreformattedText"/>
        <w:bidi w:val="0"/>
        <w:spacing w:before="0" w:after="0"/>
        <w:jc w:val="left"/>
        <w:rPr/>
      </w:pPr>
      <w:r>
        <w:rPr/>
        <w:t xml:space="preserve"> </w:t>
      </w:r>
      <w:r>
        <w:rPr/>
        <w:t>C557 ) \nC375_=_C575( C375 C575 ) C375_=_C593( C375 C593 ) C375_=_C609( C375 C609 ) C375_=_C625( C375 C625 ) C375_=_C639( C375 C639 ) C375_=_C653( C375 C653 ) \nC375_=_C666( C375 C666 ) C375_=_C678( C375 C678 ) C375_=_C689( C375 C689 ) C375_=_C698( C375 C698 ) C375_=_C708( C375 C708 ) C375_=_C709( C375 C709 ) \nC375_=_C710( C375 C710 ) C375_=_C711( C375 C711 ) C375_=_C712( C375 C712 ) C375_=_C713( C375 C713 ) C375_=_C714( C375 C714 ) C377_=_C404( C377 C404 ) \nC377_=_C428( C377 C428 ) C377_=_C451( C377 C451 ) C377_=_C475( C377 C475 ) C377_=_C497( C377 C497 ) C377_=_C519( C377 C519 ) C377_=_C539( C377 C539 ) \nC377_=_C559( C377 C559 ) C377_=_C577( C377 C577 ) C377_=_C595( C377 C595 ) C377_=_C611( C377 C611 ) C377_=_C641( C377 C641 ) C377_=_C655( C377 C655 ) \nC377_=_C668( C377 C668 ) C377_=_C680( C377 C680 ) C377_=_C691( C377 C691 ) C377_=_C700( C377 C700 ) C377_=_C709( C377 C709 ) C377_=_C715( C377 C715 ) \nC377_=_C723( C377 C723 ) C377_=_C724( C377 C724 ) C377_=_C725( C377 C725 ) C377_=_C726( C377 C726 ) C377_=_C727( C377 C727 ) C377_=_C728( C377 C728 ) \nC402_=_C404( C402 C404 ) C402_=_C426( C402 C426 ) C402_=_C449( C402 C449 ) C402_=_C473( C402 C473 ) C402_=_C496( C402 C496 ) C402_=_C517( C402 C517 ) \nC402_=_C537( C402 C537 ) C402_=_C557( C402 C557 ) C402_=_C575( C402 C575 ) C402_=_C593( C402 C593 ) C402_=_C609( C402 C609 ) C402_=_C625( C402 C625 ) \nC402_=_C639( C402 C639 ) C402_=_C653( C402 C653 ) C402_=_C666( C402 C666 ) C402_=_C678( C402 C678 ) C402_=_C689( C402 C689 ) C402_=_C698( C402 C698 ) \nC402_=_C708( C402 C708 ) C402_=_C709( C402 C709 ) C402_=_C710( C402 C710 ) C402_=_C711( C402 C711 ) C402_=_C712( C402 C712 ) C402_=_C713( C402 C713 ) \nC402_=_C714( C402 C714 ) C404_=_C428( C404 C428 ) C404_=_C451( C404 C451 ) C404_=_C475( C404 C475 ) C404_=_C497( C404 C497 ) C404_=_C519( C404 C519 ) \nC404_=_C539( C404 C539 ) C404_=_C559( C404 C559 ) C404_=_C577( C404 C577 ) C404_=_C595( C404 C595 ) C404_=_C611( C404 C611 ) C404_=_C641( C404 C641 ) \nC404_=_C655( C404 C655 ) C404_=_C668( C404 C668 ) C404_=_C680( C404 C680 ) C404_=_C691( C404 C691 ) C404_=_C700( C404 C700 ) C404_=_C709( C404 C709 ) \nC404_=_C715( C404 C715 ) C404_=_C723( C404 C723 ) C404_=_C724( C404 C724 ) C404_=_C725( C404 C725 ) C404_=_C726( C404 C726 ) C404_=_C727( C404 C727 ) \nC404_=_C728( C404 C728 ) C426_=_C428( C426 C428 ) C426_=_C449( C426 C449 ) C426_=_C473( C426 C473 ) C426_=_C496( C426 C496 ) C426_=_C517( C426 C517 ) \nC426_=_C537( C426 C537 ) C426_=_C557( C426 C557 ) C426_=_C575( C426 C575 ) C426_=_C593( C426 C593 ) C426_=_C609( C426 C609 ) C426_=_C625( C426 C625 ) \nC426_=_C639( C426 C639 ) C426_=_C653( C426 C653 ) C426_=_C666( C426 C666 ) C426_=_C678( C426 C678 ) C426_=_C689( C426 C689 ) C426_=_C698( C426 C698 ) \nC426_=_C708( C426 C708 ) C426_=_C709( C426 C709 ) C426_=_C710( C426 C710 ) C426_=_C711( C426 C711 ) C426_=_C712( C426 C712 ) C426_=_C713( C426 C713 ) \nC426_=_C714( C426 C714 ) C428_=_C451( C428 C451 ) C428_=_C475( C428 C475 ) C428_=_C497( C428 C497 ) C428_=_C519( C428 C519 ) C428_=_C539( C428 C539 ) \nC428_=_C559( C428 C559 ) C428_=_C577( C428 C577 ) C428_=_C595( C428 C595 ) C428_=_C611( C428 C611 ) C428_=_C641( C428 C641 ) C428_=_C655( C428 C655 ) \nC428_=_C668( C428 C668 ) C428_=_C680( C428 C680 ) C428_=_C691( C428 C691 ) C428_=_C700( C428 C700 ) C428_=_C709( C428 C709 ) C428_=_C715( C428 C715 ) \nC428_=_C723( C428 C723 ) C428_=_C724( C428 C724 ) C428_=_C725( C428 C725 ) C428_=_C726( C428 C726 ) C428_=_C727( C428 C727 ) C428_=_C728( C428 C728 ) \nC449_=_C451( C449 C451 ) C449_=_C473( C449 C473 ) C449_=_C496( C449 C496 ) C449_=_C517( C449 C517 ) C449_=_C537( C449 C537 ) C449_=_C557( C449 C557 ) \nC449_=_C575( C449 C575 ) C449_=_C593( C449 C593 ) C449_=_C609( C449 C609 ) C449_=_C625( C449 C625 ) C449_=_C639( C449 C639 ) C449_=_C653( C449 C653 ) \nC449_=_C666( C449 C666 ) C449_=_C678( C449 C678 ) C449_=_C689( C449 C689 ) C449_=_C698( C449 C698 ) C449_=_C708( C449 C708 ) C449_=_C709( C449 C709 ) \nC449_=_C710( C449 C710 ) C449_=_C711( C449 C711 ) C449_=_C712( C449 C712 ) C449_=_C713( C449 C713 ) C449_=_C714( C449 C714 ) C451_=_C475( C451 C475 ) \nC451_=_C497( C451 C497 ) C451_=_C519( C451 C519 ) C451_=_C539( C451 C539 ) C451_=_C559( C451 C559 ) C451_=_C577( C451 C577 ) C451_=_C595( C451 C595 ) \nC451_=_C611( C451 C611 ) C451_=_C641( C451 C641 ) C451_=_C655( C451 C655 ) C451_=_C668( C451 C668 ) C451_=_C680( C451 C680 ) C451_=_C691( C451 C691 ) \nC451_=_C700( C451 C700 ) C451_=_C709( C451 C709 ) C451_=_C715( C451 C715 ) C451_=_C723( C451 C723 ) C451_=_C724( C451 C724 ) C451_=_C725( C451 C725 ) \nC451_=_C726( C451 C726 ) C451_=_C727( C451 C727 ) C451_=_C728( C451 C728 ) C473_=_C475( C473 C475 ) C473_=_C496( C473 C496 ) C473_=_C517( C473 C517 ) \nC473_=_C537( C473 C537 ) C473_=_C557( C473 C557 ) C473_=_C575( C473 C575 ) C473_=_C593( C473 C593 ) C473_=_C609( C473 C609 ) C473_=_C625( C473 C625 ) \nC473_=_C639( C473 C639 ) C473_=_C653( C473 C653 ) C473_=_C666( C473 C666 ) C473_=_C678( C473 C678 ) C473_=_C689( C473 C689 ) C473_=_C698( C473 C698 ) \nC473_=_C708( C473 C708 ) C473_=_C709( C473 C709 ) C473_=_C710( C473 C710 ) C473_=_C711( C473 C711 ) C473_=_C712( C473 C712 ) C473_=_C713( C473 C713 ) \nC473_=_C714( C473 C714 ) C475_=_C497( C475 C497 ) C475_=_C519( C475 C519 ) C475_=_C539( C475 C539 ) C475_=_C559( C475 C559 ) C475_=_C577( C475 C577 ) \nC475_=_C595( C475 C595 ) C475_=_C611( C475 C611 ) C475_=_C641( C475 C641 ) C475_=_C655( C475 C655 ) C475_=_C668( C475 C668 ) C475_=_C680( C475 C680 ) \nC475_=_C691( C475 C691 ) C475_=_C700( C475 C700 ) C475_=_C709( C475 C709 ) C475_=_C715( C475 C715 ) C475_=_C723( C475 C723 ) C475_=_C724( C475 C724 ) \nC475_=_C725( C475 C725 ) C475_=_C726( C475 C726 ) C475_=_C727( C475 C727 ) C475_=_C728( C475 C728 ) C496_=_C497( C496 C497 ) C496_=_C517( C496 C517 ) \nC496_=_C537( C496 C537 ) C496_=_C557( C496 C557 ) C496_=_C575( C496 C575 ) C496_=_C593( C496 C593 ) C496_=_C609( C496 C609 ) C496_=_C625( C496 C625 ) \nC496_=_C639( C496 C639 ) C496_=_C653( C496 C653 ) C496_=_C666( C496 C666 ) C496_=_C678( C496 C678 ) C496_=_C689( C496 C689 ) C496_=_C698( C496 C698 ) \nC496_=_C708( C496 C708 ) C496_=_C709( C496 C709 ) C496_=_C710( C496 C710 ) C496_=_C711( C496 C711 ) C496_=_C712( C496 C712 ) C496_=_C713( C496 C713 ) \nC496_=_C714( C496 C714 ) C497_=_C519( C497 C519 ) C497_=_C539( C497 C539 ) C497_=_C559( C497 C559 ) C497_=_C577( C497 C577 ) C497_=_C595( C497 C595 ) \nC497_=_C611( C497 C611 ) C497_=_C641( C497 C641 ) C497_=_C655( C497 C655 ) C497_=_C668( C497 C668 ) C497_=_C680( C497 C680 ) C497_=_C691( C497 C691 ) \nC497_=_C700( C497 C700 ) C497_=_C709( C497 C709 ) C497_=_C715( C497 C715 ) C497_=_C723( C497 C723 ) C497_=_C724( C497 C724 ) C497_=_C725( C497 C725 ) \nC497_=_C726( C497 C726 ) C497_=_C727( C497 C727 ) C497_=_C728( C497 C728 ) C517_=_C519( C517 C519 ) C517_=_C537( C517 C537 ) C517_=_C557( C517 C557 ) \nC517_=_C575( C517 C575 ) C517_=_C593( C517 C593 ) C517_=_C609( C517 C609 ) C517_=_C625( C517 C625 ) C517_=_C639( C517 C639 ) C517_=_C653( C517 C653 ) \nC517_=_C666( C517 C666 ) C517_=_C678( C517 C678 ) C517_=_C689( C517 C689 ) C517_=_C698( C517 C698 ) C517_=_C708( C517 C708 ) C517_=_C709( C517 C709 ) \nC517_=_C710( C517 C710 ) C517_=_C711( C517 C711 ) C517_=_C712( C517 C712 ) C517_=_C713( C517 C713 ) C517_=_C714( C517 C714 ) C519_=_C539( C519 C539 ) \nC519_=_C559( C519 C559 ) C519_=_C577( C519 C577 ) C519_=_C595( C519 C595 ) C519_=_C611( C519 C611 ) C519_=_C641( C519 C641 ) C519_=_C655( C519 C655 ) \nC519_=_C668( C519 C668 ) C519_=_C680( C519 C680 ) C519_=_C691( C519 C691 ) C519_=_C700( C519 C700 ) C519_=_C709( C519 C709 ) C519_=_C715( C519 C715 ) \nC519_=_C723( C519 C723 ) C519_=_C724( C519 C724 ) C519_=_C725( C519 C725 ) C519_=_C726( C519 C726 ) C519_=_C727( C519 C727 ) C519_=_C728( C519 C728 ) \nC537_=_C539( C537 C539 ) C537_=_C557( C537 C557 ) C537_=_C575( C537 C575 ) C537_=_C593( C537 C593 ) C537_=_C609( C537 C609 ) C537_=_C625( C537 C625 ) \nC537_=_C639( C537 C639 ) C537_=_C653( C537 C653 ) C537_=_C666( C537 C666 ) C537_=_C678( C537 C678 ) C537_=_C689( C537 C689 ) C537_=_C698( C537 C698 ) \nC537_=_C708( C537 C708 ) C537_=_C709( C537 C709 ) C537_=_C710( C537 C710 ) C537_=_C711( C537 C711 ) C537_=_C712( C537 C712 ) C537_=_C713( C537 C713 ) \nC537_=_C714( C537 C714 ) C539_=_C559( C539 C559 ) C539_=_C577( C539 C577 ) C539_=_C595( C539 C595 ) C539_=_C611( C539 C611 ) C539_=_C641( C539 C641 ) \nC539_=_C655( C539 C655 ) C539_=_C668( C539 C668 ) C539_=_C680( C539 C680 ) C539_=_C691( C539 C691 ) C539_=_C700( C539 C700 ) C539_=_C709( C539 C709 ) \nC539_=_C715( C539 C715 ) C539_=_C723( C539 C723 ) C539_=_C724( C539 C724 ) C539_=_C725( C539 C725 ) C539_=_C726( C539 C726 ) C539_=_C727( C539 C727 ) \nC539_=_C728( C539 C728 ) C557_=_C559( C557 C559 ) C557_=_C575( C557 C575 ) C557_=_C593( C557 C593 ) C557_=_C609( C557 C609 ) C557_=_C625( C557 C625 ) \nC557_=_C639( C557 C639 ) C557_=_C653( C557 C653 ) C557_=_C666( C557 C666 ) C557_=_C678( C557 C678 ) C557_=_C689( C557 C689 ) C557_=_C698( C557 C698 ) \nC557_=_C708( C557 C708 ) C557_=_C709( C557 C709 ) C557_=_C710( C557 C710 ) C557_=_C711( C557 C711 ) C557_=_C712( C557 C712 ) C557_=_C713( C557 C713 ) \nC557_=_C714( C557 C714 ) C559_=_C577( C559 C577 ) C559_=_C595( C559 C595 ) C559_=_C611( C559 C611 ) C559_=_C641( C559 C641 ) C559_=_C655( C559 C655 ) \nC559_=_C668( C559 C668 ) C559_=_C680( C559 C680 ) C559_=_C691( C559 C691 ) C559_=_C700( C559 C700 ) C559_=_C709( C559 C709 ) C559_=_C715( C559 C715 ) \nC559_=_C723( C559 C723 ) C559_=_C724( C559 C724 ) C559_=_C725( C559 C725 ) C559_=_C726( C559 C726 ) C559_=_C727( C559 C727 ) C559_=_C728( C559 C728 ) \nC575_=_C577( C575 C577 ) C575_=_C593( C575 C593 ) C575_=_C609( C575 C609 ) C575_=_C625( C575 C625 ) C575_=_C639( C575 C639 ) C575_=_C653( C575 C653 ) \nC575_=_C666( C575 C666 ) C575_=_C678( C575 C678 ) C575_=_C689( C575 C689 ) C575_=_C698( C575 C698 ) C575_=_C708( C575 C708 ) C575_=_C709( C575 C709 ) \nC575_=_C710(</w:t>
      </w:r>
    </w:p>
    <w:p>
      <w:pPr>
        <w:pStyle w:val="PreformattedText"/>
        <w:bidi w:val="0"/>
        <w:spacing w:before="0" w:after="0"/>
        <w:jc w:val="left"/>
        <w:rPr/>
      </w:pPr>
      <w:r>
        <w:rPr/>
        <w:t xml:space="preserve"> </w:t>
      </w:r>
      <w:r>
        <w:rPr/>
        <w:t>C575 C710 ) C575_=_C711( C575 C711 ) C575_=_C712( C575 C712 ) C575_=_C713( C575 C713 ) C575_=_C714( C575 C714 ) C577_=_C595( C577 C595 ) \nC577_=_C611( C577 C611 ) C577_=_C641( C577 C641 ) C577_=_C655( C577 C655 ) C577_=_C668( C577 C668 ) C577_=_C680( C577 C680 ) C577_=_C691( C577 C691 ) \nC577_=_C700( C577 C700 ) C577_=_C709( C577 C709 ) C577_=_C715( C577 C715 ) C577_=_C723( C577 C723 ) C577_=_C724( C577 C724 ) C577_=_C725( C577 C725 ) \nC577_=_C726( C577 C726 ) C577_=_C727( C577 C727 ) C577_=_C728( C577 C728 ) C593_=_C595( C593 C595 ) C593_=_C609( C593 C609 ) C593_=_C625( C593 C625 ) \nC593_=_C639( C593 C639 ) C593_=_C653( C593 C653 ) C593_=_C666( C593 C666 ) C593_=_C678( C593 C678 ) C593_=_C689( C593 C689 ) C593_=_C698( C593 C698 ) \nC593_=_C708( C593 C708 ) C593_=_C709( C593 C709 ) C593_=_C710( C593 C710 ) C593_=_C711( C593 C711 ) C593_=_C712( C593 C712 ) C593_=_C713( C593 C713 ) \nC593_=_C714( C593 C714 ) C595_=_C611( C595 C611 ) C595_=_C641( C595 C641 ) C595_=_C655( C595 C655 ) C595_=_C668( C595 C668 ) C595_=_C680( C595 C680 ) \nC595_=_C691( C595 C691 ) C595_=_C700( C595 C700 ) C595_=_C709( C595 C709 ) C595_=_C715( C595 C715 ) C595_=_C723( C595 C723 ) C595_=_C724( C595 C724 ) \nC595_=_C725( C595 C725 ) C595_=_C726( C595 C726 ) C595_=_C727( C595 C727 ) C595_=_C728( C595 C728 ) C609_=_C611( C609 C611 ) C609_=_C625( C609 C625 ) \nC609_=_C639( C609 C639 ) C609_=_C653( C609 C653 ) C609_=_C666( C609 C666 ) C609_=_C678( C609 C678 ) C609_=_C689( C609 C689 ) C609_=_C698( C609 C698 ) \nC609_=_C708( C609 C708 ) C609_=_C709( C609 C709 ) C609_=_C710( C609 C710 ) C609_=_C711( C609 C711 ) C609_=_C712( C609 C712 ) C609_=_C713( C609 C713 ) \nC609_=_C714( C609 C714 ) C611_=_C641( C611 C641 ) C611_=_C655( C611 C655 ) C611_=_C668( C611 C668 ) C611_=_C680( C611 C680 ) C611_=_C691( C611 C691 ) \nC611_=_C700( C611 C700 ) C611_=_C709( C611 C709 ) C611_=_C715( C611 C715 ) C611_=_C723( C611 C723 ) C611_=_C724( C611 C724 ) C611_=_C725( C611 C725 ) \nC611_=_C726( C611 C726 ) C611_=_C727( C611 C727 ) C611_=_C728( C611 C728 ) C625_=_C639( C625 C639 ) C625_=_C653( C625 C653 ) C625_=_C666( C625 C666 ) \nC625_=_C678( C625 C678 ) C625_=_C689( C625 C689 ) C625_=_C698( C625 C698 ) C625_=_C708( C625 C708 ) C625_=_C709( C625 C709 ) C625_=_C710( C625 C710 ) \nC625_=_C711( C625 C711 ) C625_=_C712( C625 C712 ) C625_=_C713( C625 C713 ) C625_=_C714( C625 C714 ) C639_=_C641( C639 C641 ) C639_=_C653( C639 C653 ) \nC639_=_C666( C639 C666 ) C639_=_C678( C639 C678 ) C639_=_C689( C639 C689 ) C639_=_C698( C639 C698 ) C639_=_C708( C639 C708 ) C639_=_C709( C639 C709 ) \nC639_=_C710( C639 C710 ) C639_=_C711( C639 C711 ) C639_=_C712( C639 C712 ) C639_=_C713( C639 C713 ) C639_=_C714( C639 C714 ) C641_=_C655( C641 C655 ) \nC641_=_C668( C641 C668 ) C641_=_C680( C641 C680 ) C641_=_C691( C641 C691 ) C641_=_C700( C641 C700 ) C641_=_C709( C641 C709 ) C641_=_C715( C641 C715 ) \nC641_=_C723( C641 C723 ) C641_=_C724( C641 C724 ) C641_=_C725( C641 C725 ) C641_=_C726( C641 C726 ) C641_=_C727( C641 C727 ) C641_=_C728( C641 C728 ) \nC653_=_C655( C653 C655 ) C653_=_C666( C653 C666 ) C653_=_C678( C653 C678 ) C653_=_C689( C653 C689 ) C653_=_C698( C653 C698 ) C653_=_C708( C653 C708 ) \nC653_=_C709( C653 C709 ) C653_=_C710( C653 C710 ) C653_=_C711( C653 C711 ) C653_=_C712( C653 C712 ) C653_=_C713( C653 C713 ) C653_=_C714( C653 C714 ) \nC655_=_C668( C655 C668 ) C655_=_C680( C655 C680 ) C655_=_C691( C655 C691 ) C655_=_C700( C655 C700 ) C655_=_C709( C655 C709 ) C655_=_C715( C655 C715 ) \nC655_=_C723( C655 C723 ) C655_=_C724( C655 C724 ) C655_=_C725( C655 C725 ) C655_=_C726( C655 C726 ) C655_=_C727( C655 C727 ) C655_=_C728( C655 C728 ) \nC666_=_C668( C666 C668 ) C666_=_C678( C666 C678 ) C666_=_C689( C666 C689 ) C666_=_C698( C666 C698 ) C666_=_C708( C666 C708 ) C666_=_C709( C666 C709 ) \nC666_=_C710( C666 C710 ) C666_=_C711( C666 C711 ) C666_=_C712( C666 C712 ) C666_=_C713( C666 C713 ) C666_=_C714( C666 C714 ) C668_=_C680( C668 C680 ) \nC668_=_C691( C668 C691 ) C668_=_C700( C668 C700 ) C668_=_C709( C668 C709 ) C668_=_C715( C668 C715 ) C668_=_C723( C668 C723 ) C668_=_C724( C668 C724 ) \nC668_=_C725( C668 C725 ) C668_=_C726( C668 C726 ) C668_=_C727( C668 C727 ) C668_=_C728( C668 C728 ) C678_=_C680( C678 C680 ) C678_=_C689( C678 C689 ) \nC678_=_C698( C678 C698 ) C678_=_C708( C678 C708 ) C678_=_C709( C678 C709 ) C678_=_C710( C678 C710 ) C678_=_C711( C678 C711 ) C678_=_C712( C678 C712 ) \nC678_=_C713( C678 C713 ) C678_=_C714( C678 C714 ) C680_=_C691( C680 C691 ) C680_=_C700( C680 C700 ) C680_=_C709( C680 C709 ) C680_=_C715( C680 C715 ) \nC680_=_C723( C680 C723 ) C680_=_C724( C680 C724 ) C680_=_C725( C680 C725 ) C680_=_C726( C680 C726 ) C680_=_C727( C680 C727 ) C680_=_C728( C680 C728 ) \nC689_=_C691( C689 C691 ) C689_=_C698( C689 C698 ) C689_=_C708( C689 C708 ) C689_=_C709( C689 C709 ) C689_=_C710( C689 C710 ) C689_=_C711( C689 C711 ) \nC689_=_C712( C689 C712 ) C689_=_C713( C689 C713 ) C689_=_C714( C689 C714 ) C691_=_C700( C691 C700 ) C691_=_C709( C691 C709 ) C691_=_C715( C691 C715 ) \nC691_=_C723( C691 C723 ) C691_=_C724( C691 C724 ) C691_=_C725( C691 C725 ) C691_=_C726( C691 C726 ) C691_=_C727( C691 C727 ) C691_=_C728( C691 C728 ) \nC698_=_C700( C698 C700 ) C698_=_C708( C698 C708 ) C698_=_C709( C698 C709 ) C698_=_C710( C698 C710 ) C698_=_C711( C698 C711 ) C698_=_C712( C698 C712 ) \nC698_=_C713( C698 C713 ) C698_=_C714( C698 C714 ) C700_=_C709( C700 C709 ) C700_=_C715( C700 C715 ) C700_=_C723( C700 C723 ) C700_=_C724( C700 C724 ) \nC700_=_C725( C700 C725 ) C700_=_C726( C700 C726 ) C700_=_C727( C700 C727 ) C700_=_C728( C700 C728 ) C708_=_C709( C708 C709 ) C708_=_C710( C708 C710 ) \nC708_=_C711( C708 C711 ) C708_=_C712( C708 C712 ) C708_=_C713( C708 C713 ) C708_=_C714( C708 C714 ) C708_=_C715( C708 C715 ) C709_=_C710( C709 C710 ) \nC709_=_C711( C709 C711 ) C709_=_C712( C709 C712 ) C709_=_C713( C709 C713 ) C709_=_C714( C709 C714 ) C709_=_C715( C709 C715 ) C709_=_C723( C709 C723 ) \nC709_=_C724( C709 C724 ) C709_=_C725( C709 C725 ) C709_=_C726( C709 C726 ) C709_=_C727( C709 C727 ) C709_=_C728( C709 C728 ) C710_=_C711( C710 C711 ) \nC710_=_C712( C710 C712 ) C710_=_C713( C710 C713 ) C710_=_C714( C710 C714 ) C710_=_C724( C710 C724 ) C711_=_C712( C711 C712 ) C711_=_C713( C711 C713 ) \nC711_=_C714( C711 C714 ) C711_=_C725( C711 C725 ) C712_=_C713( C712 C713 ) C712_=_C714( C712 C714 ) C712_=_C726( C712 C726 ) C713_=_C714( C713 C714 ) \nC713_=_C728( C713 C728 ) C715_=_C723( C715 C723 ) C715_=_C724( C715 C724 ) C715_=_C725( C715 C725 ) C715_=_C726( C715 C726 ) C715_=_C727( C715 C727 ) \nC715_=_C728( C715 C728 ) C723_=_C724( C723 C724 ) C723_=_C725( C723 C725 ) C723_=_C726( C723 C726 ) C723_=_C727( C723 C727 ) C723_=_C728( C723 C728 ) \nC724_=_C725( C724 C725 ) C724_=_C726( C724 C726 ) C724_=_C727( C724 C727 ) C724_=_C728( C724 C728 ) C725_=_C726( C725 C726 ) C725_=_C727( C725 C727 ) \nC725_=_C728( C725 C728 ) C726_=_C727( C726 C727 ) C726_=_C728( C726 C728 ) C727_=_C728( C727 C728 ) "];17-&gt;25[label="69: C25 C27 C95 C97 C130 \nC132 C165 C166 C197 C199 C228 \nC259 C261 C288 C290 C318 C320 \nC347 C349 C375 C377 C402 C404 \nC426 C428 C449 C451 C473 C475 \nC496 C497 C517 C519 C537 C539 \nC557 C559 C575 C577 C593 C595 \nC609 C611 C625 C639 C641 C653 \nC655 C666 C668 C678 C680 C689 \nC691 C698 C700 C708 C710 C711 \nC712 C713 C714 C715 C723 C724 \nC725 C726 C727 C728 \n1188: C25_=_C27 ,C25_=_C95 ,C25_=_C130 ,C25_=_C165 ,C25_=_C197 ,\nC25_=_C228 ,C25_=_C259 ,C25_=_C288 ,C25_=_C318 ,C25_=_C347 ,C25_=_C375 ,\nC25_=_C402 ,C25_=_C426 ,C25_=_C449 ,C25_=_C473 ,C25_=_C496 ,C25_=_C517 ,\nC25_=_C537 ,C25_=_C557 ,C25_=_C575 ,C25_=_C593 ,C25_=_C609 ,C25_=_C625 ,\nC25_=_C639 ,C25_=_C653 ,C25_=_C666 ,C25_=_C678 ,C25_=_C689 ,C25_=_C698 ,\nC25_=_C708 ,C25_=_C710 ,C25_=_C711 ,C25_=_C712 ,C25_=_C713 ,C25_=_C714 ,\nC27_=_C97 ,C27_=_C132 ,C27_=_C166 ,C27_=_C199 ,C27_=_C261 ,C27_=_C290 ,\nC27_=_C320 ,C27_=_C349 ,C27_=_C377 ,C27_=_C404 ,C27_=_C428 ,C27_=_C451 ,\nC27_=_C475 ,C27_=_C497 ,C27_=_C519 ,C27_=_C539 ,C27_=_C559 ,C27_=_C577 ,\nC27_=_C595 ,C27_=_C611 ,C27_=_C641 ,C27_=_C655 ,C27_=_C668 ,C27_=_C680 ,\nC27_=_C691 ,C27_=_C700 ,C27_=_C715 ,C27_=_C723 ,C27_=_C724 ,C27_=_C725 ,\nC27_=_C726 ,C27_=_C727 ,C27_=_C728 ,C95_=_C97 ,C95_=_C130 ,C95_=_C165 ,\nC95_=_C197 ,C95_=_C228 ,C95_=_C259 ,C95_=_C288 ,C95_=_C318 ,C95_=_C347 ,\nC95_=_C375 ,C95_=_C402 ,C95_=_C426 ,C95_=_C449 ,C95_=_C473 ,C95_=_C496 ,\nC95_=_C517 ,C95_=_C537 ,C95_=_C557 ,C95_=_C575 ,C95_=_C593 ,C95_=_C609 ,\nC95_=_C625 ,C95_=_C639 ,C95_=_C653 ,C95_=_C666 ,C95_=_C678 ,C95_=_C689 ,\nC95_=_C698 ,C95_=_C708 ,C95_=_C710 ,C95_=_C711 ,C95_=_C712 ,C95_=_C713 ,\nC95_=_C714 ,C97_=_C132 ,C97_=_C166 ,C97_=_C199 ,C97_=_C261 ,C97_=_C290 ,\nC97_=_C320 ,C97_=_C349 ,C97_=_C377 ,C97_=_C404 ,C97_=_C428 ,C97_=_C451 ,\nC97_=_C475 ,C97_=_C497 ,C97_=_C519 ,C97_=_C539 ,C97_=_C559 ,C97_=_C577 ,\nC97_=_C595 ,C97_=_C611 ,C97_=_C641 ,C97_=_C655 ,C97_=_C668 ,C97_=_C680 ,\nC97_=_C691 ,C97_=_C700 ,C97_=_C715 ,C97_=_C723 ,C97_=_C724 ,C97_=_C725 ,\nC97_=_C726 ,C97_=_C727 ,C97_=_C728 ,C130_=_C132 ,C130_=_C165 ,C130_=_C197 ,\nC130_=_C228 ,C130_=_C259 ,C130_=_C288 ,C130_=_C318 ,C130_=_C347 ,C130_=_C375 ,\nC130_=_C402 ,C130_=_C426 ,C130_=_C449 ,C130_=_C473 ,C130_=_C496 ,C130_=_C517 ,\nC130_=_C537 ,C130_=_C557 ,C130_=_C575 ,C130_=_C593 ,C130_=_C609 ,C130_=_C625 ,\nC130_=_C639 ,C130_=_C653 ,C130_=_C666 ,C130_=_C678 ,C130_=_C689 ,C130_=_C698 ,\nC130_=_C708 ,C130_=_C710 ,C130_=_C711 ,C130_=_C712 ,C130_=_C713 ,C130_=_C714 ,\nC132_=_C166 ,C132_=_C199 ,C132_=_C261 ,C132_=_C290 ,C132_=_C320 ,C132_=_C349 ,\nC132_=_C377 ,C132_=_C404 ,C132_=_C428 ,C132_=_C451 ,C132_=_C475 ,C132_=_C497 ,\nC132_=_C519 ,C132_=_C539 ,C132_=_C559 ,C132_=_C577 ,C132_=_C595 ,C132_=_C611 ,\nC132_=_C641 ,C132_=_C655 ,C132_=_C668 ,C132_=_C680 ,C132_=_C691 ,C132_=_C700 ,\nC132_=_C715 ,C132_=_C723 ,C132_=_C724 ,C132_=_C725 ,C132_=_C726 ,C132_=_C727 ,\nC132_=_C728 ,C165_=_C166 ,C165_=_C197 ,C165_=_C228 ,C165_=_C259 ,C165_=_C288 ,\nC165_=_C318</w:t>
      </w:r>
    </w:p>
    <w:p>
      <w:pPr>
        <w:pStyle w:val="PreformattedText"/>
        <w:bidi w:val="0"/>
        <w:spacing w:before="0" w:after="0"/>
        <w:jc w:val="left"/>
        <w:rPr/>
      </w:pPr>
      <w:r>
        <w:rPr/>
        <w:t xml:space="preserve"> </w:t>
      </w:r>
      <w:r>
        <w:rPr/>
        <w:t>,C165_=_C347 ,C165_=_C375 ,C165_=_C402 ,C165_=_C426 ,C165_=_C449 ,\nC165_=_C473 ,C165_=_C496 ,C165_=_C517 ,C165_=_C537 ,C165_=_C557 ,C165_=_C575 ,\nC165_=_C593 ,C165_=_C609 ,C165_=_C625 ,C165_=_C639 ,C165_=_C653 ,C165_=_C666 ,\nC165_=_C678 ,C165_=_C689 ,C165_=_C698 ,C165_=_C708 ,C165_=_C710 ,C165_=_C711 ,\nC165_=_C712 ,C165_=_C713 ,C165_=_C714 ,C166_=_C199 ,C166_=_C261 ,C166_=_C290 ,\nC166_=_C320 ,C166_=_C349 ,C166_=_C377 ,C166_=_C404 ,C166_=_C428 ,C166_=_C451 ,\nC166_=_C475 ,C166_=_C497 ,C166_=_C519 ,C166_=_C539 ,C166_=_C559 ,C166_=_C577 ,\nC166_=_C595 ,C166_=_C611 ,C166_=_C641 ,C166_=_C655 ,C166_=_C668 ,C166_=_C680 ,\nC166_=_C691 ,C166_=_C700 ,C166_=_C715 ,C166_=_C723 ,C166_=_C724 ,C166_=_C725 ,\nC166_=_C726 ,C166_=_C727 ,C166_=_C728 ,C197_=_C199 ,C197_=_C228 ,C197_=_C259 ,\nC197_=_C288 ,C197_=_C318 ,C197_=_C347 ,C197_=_C375 ,C197_=_C402 ,C197_=_C426 ,\nC197_=_C449 ,C197_=_C473 ,C197_=_C496 ,C197_=_C517 ,C197_=_C537 ,C197_=_C557 ,\nC197_=_C575 ,C197_=_C593 ,C197_=_C609 ,C197_=_C625 ,C197_=_C639 ,C197_=_C653 ,\nC197_=_C666 ,C197_=_C678 ,C197_=_C689 ,C197_=_C698 ,C197_=_C708 ,C197_=_C710 ,\nC197_=_C711 ,C197_=_C712 ,C197_=_C713 ,C197_=_C714 ,C199_=_C261 ,C199_=_C290 ,\nC199_=_C320 ,C199_=_C349 ,C199_=_C377 ,C199_=_C404 ,C199_=_C428 ,C199_=_C451 ,\nC199_=_C475 ,C199_=_C497 ,C199_=_C519 ,C199_=_C539 ,C199_=_C559 ,C199_=_C577 ,\nC199_=_C595 ,C199_=_C611 ,C199_=_C641 ,C199_=_C655 ,C199_=_C668 ,C199_=_C680 ,\nC199_=_C691 ,C199_=_C700 ,C199_=_C715 ,C199_=_C723 ,C199_=_C724 ,C199_=_C725 ,\nC199_=_C726 ,C199_=_C727 ,C199_=_C728 ,C228_=_C259 ,C228_=_C288 ,C228_=_C318 ,\nC228_=_C347 ,C228_=_C375 ,C228_=_C402 ,C228_=_C426 ,C228_=_C449 ,C228_=_C473 ,\nC228_=_C496 ,C228_=_C517 ,C228_=_C537 ,C228_=_C557 ,C228_=_C575 ,C228_=_C593 ,\nC228_=_C609 ,C228_=_C625 ,C228_=_C639 ,C228_=_C653 ,C228_=_C666 ,C228_=_C678 ,\nC228_=_C689 ,C228_=_C698 ,C228_=_C708 ,C228_=_C710 ,C228_=_C711 ,C228_=_C712 ,\nC228_=_C713 ,C228_=_C714 ,C259_=_C261 ,C259_=_C288 ,C259_=_C318 ,C259_=_C347 ,\nC259_=_C375 ,C259_=_C402 ,C259_=_C426 ,C259_=_C449 ,C259_=_C473 ,C259_=_C496 ,\nC259_=_C517 ,C259_=_C537 ,C259_=_C557 ,C259_=_C575 ,C259_=_C593 ,C259_=_C609 ,\nC259_=_C625 ,C259_=_C639 ,C259_=_C653 ,C259_=_C666 ,C259_=_C678 ,C259_=_C689 ,\nC259_=_C698 ,C259_=_C708 ,C259_=_C710 ,C259_=_C711 ,C259_=_C712 ,C259_=_C713 ,\nC259_=_C714 ,C261_=_C290 ,C261_=_C320 ,C261_=_C349 ,C261_=_C377 ,C261_=_C404 ,\nC261_=_C428 ,C261_=_C451 ,C261_=_C475 ,C261_=_C497 ,C261_=_C519 ,C261_=_C539 ,\nC261_=_C559 ,C261_=_C577 ,C261_=_C595 ,C261_=_C611 ,C261_=_C641 ,C261_=_C655 ,\nC261_=_C668 ,C261_=_C680 ,C261_=_C691 ,C261_=_C700 ,C261_=_C715 ,C261_=_C723 ,\nC261_=_C724 ,C261_=_C725 ,C261_=_C726 ,C261_=_C727 ,C261_=_C728 ,C288_=_C290 ,\nC288_=_C318 ,C288_=_C347 ,C288_=_C375 ,C288_=_C402 ,C288_=_C426 ,C288_=_C449 ,\nC288_=_C473 ,C288_=_C496 ,C288_=_C517 ,C288_=_C537 ,C288_=_C557 ,C288_=_C575 ,\nC288_=_C593 ,C288_=_C609 ,C288_=_C625 ,C288_=_C639 ,C288_=_C653 ,C288_=_C666 ,\nC288_=_C678 ,C288_=_C689 ,C288_=_C698 ,C288_=_C708 ,C288_=_C710 ,C288_=_C711 ,\nC288_=_C712 ,C288_=_C713 ,C288_=_C714 ,C290_=_C320 ,C290_=_C349 ,C290_=_C377 ,\nC290_=_C404 ,C290_=_C428 ,C290_=_C451 ,C290_=_C475 ,C290_=_C497 ,C290_=_C519 ,\nC290_=_C539 ,C290_=_C559 ,C290_=_C577 ,C290_=_C595 ,C290_=_C611 ,C290_=_C641 ,\nC290_=_C655 ,C290_=_C668 ,C290_=_C680 ,C290_=_C691 ,C290_=_C700 ,C290_=_C715 ,\nC290_=_C723 ,C290_=_C724 ,C290_=_C725 ,C290_=_C726 ,C290_=_C727 ,C290_=_C728 ,\nC318_=_C320 ,C318_=_C347 ,C318_=_C375 ,C318_=_C402 ,C318_=_C426 ,C318_=_C449 ,\nC318_=_C473 ,C318_=_C496 ,C318_=_C517 ,C318_=_C537 ,C318_=_C557 ,C318_=_C575 ,\nC318_=_C593 ,C318_=_C609 ,C318_=_C625 ,C318_=_C639 ,C318_=_C653 ,C318_=_C666 ,\nC318_=_C678 ,C318_=_C689 ,C318_=_C698 ,C318_=_C708 ,C318_=_C710 ,C318_=_C711 ,\nC318_=_C712 ,C318_=_C713 ,C318_=_C714 ,C320_=_C349 ,C320_=_C377 ,C320_=_C404 ,\nC320_=_C428 ,C320_=_C451 ,C320_=_C475 ,C320_=_C497 ,C320_=_C519 ,C320_=_C539 ,\nC320_=_C559 ,C320_=_C577 ,C320_=_C595 ,C320_=_C611 ,C320_=_C641 ,C320_=_C655 ,\nC320_=_C668 ,C320_=_C680 ,C320_=_C691 ,C320_=_C700 ,C320_=_C715 ,C320_=_C723 ,\nC320_=_C724 ,C320_=_C725 ,C320_=_C726 ,C320_=_C727 ,C320_=_C728 ,C347_=_C349 ,\nC347_=_C375 ,C347_=_C402 ,C347_=_C426 ,C347_=_C449 ,C347_=_C473 ,C347_=_C496 ,\nC347_=_C517 ,C347_=_C537 ,C347_=_C557 ,C347_=_C575 ,C347_=_C593 ,C347_=_C609 ,\nC347_=_C625 ,C347_=_C639 ,C347_=_C653 ,C347_=_C666 ,C347_=_C678 ,C347_=_C689 ,\nC347_=_C698 ,C347_=_C708 ,C347_=_C710 ,C347_=_C711 ,C347_=_C712 ,C347_=_C713 ,\nC347_=_C714 ,C349_=_C377 ,C349_=_C404 ,C349_=_C428 ,C349_=_C451 ,C349_=_C475 ,\nC349_=_C497 ,C349_=_C519 ,C349_=_C539 ,C349_=_C559 ,C349_=_C577 ,C349_=_C595 ,\nC349_=_C611 ,C349_=_C641 ,C349_=_C655 ,C349_=_C668 ,C349_=_C680 ,C349_=_C691 ,\nC349_=_C700 ,C349_=_C715 ,C349_=_C723 ,C349_=_C724 ,C349_=_C725 ,C349_=_C726 ,\nC349_=_C727 ,C349_=_C728 ,C375_=_C377 ,C375_=_C402 ,C375_=_C426 ,C375_=_C449 ,\nC375_=_C473 ,C375_=_C496 ,C375_=_C517 ,C375_=_C537 ,C375_=_C557 ,C375_=_C575 ,\nC375_=_C593 ,C375_=_C609 ,C375_=_C625 ,C375_=_C639 ,C375_=_C653 ,C375_=_C666 ,\nC375_=_C678 ,C375_=_C689 ,C375_=_C698 ,C375_=_C708 ,C375_=_C710 ,C375_=_C711 ,\nC375_=_C712 ,C375_=_C713 ,C375_=_C714 ,C377_=_C404 ,C377_=_C428 ,C377_=_C451 ,\nC377_=_C475 ,C377_=_C497 ,C377_=_C519 ,C377_=_C539 ,C377_=_C559 ,C377_=_C577 ,\nC377_=_C595 ,C377_=_C611 ,C377_=_C641 ,C377_=_C655 ,C377_=_C668 ,C377_=_C680 ,\nC377_=_C691 ,C377_=_C700 ,C377_=_C715 ,C377_=_C723 ,C377_=_C724 ,C377_=_C725 ,\nC377_=_C726 ,C377_=_C727 ,C377_=_C728 ,C402_=_C404 ,C402_=_C426 ,C402_=_C449 ,\nC402_=_C473 ,C402_=_C496 ,C402_=_C517 ,C402_=_C537 ,C402_=_C557 ,C402_=_C575 ,\nC402_=_C593 ,C402_=_C609 ,C402_=_C625 ,C402_=_C639 ,C402_=_C653 ,C402_=_C666 ,\nC402_=_C678 ,C402_=_C689 ,C402_=_C698 ,C402_=_C708 ,C402_=_C710 ,C402_=_C711 ,\nC402_=_C712 ,C402_=_C713 ,C402_=_C714 ,C404_=_C428 ,C404_=_C451 ,C404_=_C475 ,\nC404_=_C497 ,C404_=_C519 ,C404_=_C539 ,C404_=_C559 ,C404_=_C577 ,C404_=_C595 ,\nC404_=_C611 ,C404_=_C641 ,C404_=_C655 ,C404_=_C668 ,C404_=_C680 ,C404_=_C691 ,\nC404_=_C700 ,C404_=_C715 ,C404_=_C723 ,C404_=_C724 ,C404_=_C725 ,C404_=_C726 ,\nC404_=_C727 ,C404_=_C728 ,C426_=_C428 ,C426_=_C449 ,C426_=_C473 ,C426_=_C496 ,\nC426_=_C517 ,C426_=_C537 ,C426_=_C557 ,C426_=_C575 ,C426_=_C593 ,C426_=_C609 ,\nC426_=_C625 ,C426_=_C639 ,C426_=_C653 ,C426_=_C666 ,C426_=_C678 ,C426_=_C689 ,\nC426_=_C698 ,C426_=_C708 ,C426_=_C710 ,C426_=_C711 ,C426_=_C712 ,C426_=_C713 ,\nC426_=_C714 ,C428_=_C451 ,C428_=_C475 ,C428_=_C497 ,C428_=_C519 ,C428_=_C539 ,\nC428_=_C559 ,C428_=_C577 ,C428_=_C595 ,C428_=_C611 ,C428_=_C641 ,C428_=_C655 ,\nC428_=_C668 ,C428_=_C680 ,C428_=_C691 ,C428_=_C700 ,C428_=_C715 ,C428_=_C723 ,\nC428_=_C724 ,C428_=_C725 ,C428_=_C726 ,C428_=_C727 ,C428_=_C728 ,C449_=_C451 ,\nC449_=_C473 ,C449_=_C496 ,C449_=_C517 ,C449_=_C537 ,C449_=_C557 ,C449_=_C575 ,\nC449_=_C593 ,C449_=_C609 ,C449_=_C625 ,C449_=_C639 ,C449_=_C653 ,C449_=_C666 ,\nC449_=_C678 ,C449_=_C689 ,C449_=_C698 ,C449_=_C708 ,C449_=_C710 ,C449_=_C711 ,\nC449_=_C712 ,C449_=_C713 ,C449_=_C714 ,C451_=_C475 ,C451_=_C497 ,C451_=_C519 ,\nC451_=_C539 ,C451_=_C559 ,C451_=_C577 ,C451_=_C595 ,C451_=_C611 ,C451_=_C641 ,\nC451_=_C655 ,C451_=_C668 ,C451_=_C680 ,C451_=_C691 ,C451_=_C700 ,C451_=_C715 ,\nC451_=_C723 ,C451_=_C724 ,C451_=_C725 ,C451_=_C726 ,C451_=_C727 ,C451_=_C728 ,\nC473_=_C475 ,C473_=_C496 ,C473_=_C517 ,C473_=_C537 ,C473_=_C557 ,C473_=_C575 ,\nC473_=_C593 ,C473_=_C609 ,C473_=_C625 ,C473_=_C639 ,C473_=_C653 ,C473_=_C666 ,\nC473_=_C678 ,C473_=_C689 ,C473_=_C698 ,C473_=_C708 ,C473_=_C710 ,C473_=_C711 ,\nC473_=_C712 ,C473_=_C713 ,C473_=_C714 ,C475_=_C497 ,C475_=_C519 ,C475_=_C539 ,\nC475_=_C559 ,C475_=_C577 ,C475_=_C595 ,C475_=_C611 ,C475_=_C641 ,C475_=_C655 ,\nC475_=_C668 ,C475_=_C680 ,C475_=_C691 ,C475_=_C700 ,C475_=_C715 ,C475_=_C723 ,\nC475_=_C724 ,C475_=_C725 ,C475_=_C726 ,C475_=_C727 ,C475_=_C728 ,C496_=_C497 ,\nC496_=_C517 ,C496_=_C537 ,C496_=_C557 ,C496_=_C575 ,C496_=_C593 ,C496_=_C609 ,\nC496_=_C625 ,C496_=_C639 ,C496_=_C653 ,C496_=_C666 ,C496_=_C678 ,C496_=_C689 ,\nC496_=_C698 ,C496_=_C708 ,C496_=_C710 ,C496_=_C711 ,C496_=_C712 ,C496_=_C713 ,\nC496_=_C714 ,C497_=_C519 ,C497_=_C539 ,C497_=_C559 ,C497_=_C577 ,C497_=_C595 ,\nC497_=_C611 ,C497_=_C641 ,C497_=_C655 ,C497_=_C668 ,C497_=_C680 ,C497_=_C691 ,\nC497_=_C700 ,C497_=_C715 ,C497_=_C723 ,C497_=_C724 ,C497_=_C725 ,C497_=_C726 ,\nC497_=_C727 ,C497_=_C728 ,C517_=_C519 ,C517_=_C537 ,C517_=_C557 ,C517_=_C575 ,\nC517_=_C593 ,C517_=_C609 ,C517_=_C625 ,C517_=_C639 ,C517_=_C653 ,C517_=_C666 ,\nC517_=_C678 ,C517_=_C689 ,C517_=_C698 ,C517_=_C708 ,C517_=_C710 ,C517_=_C711 ,\nC517_=_C712 ,C517_=_C713 ,C517_=_C714 ,C519_=_C539 ,C519_=_C559 ,C519_=_C577 ,\nC519_=_C595 ,C519_=_C611 ,C519_=_C641 ,C519_=_C655 ,C519_=_C668 ,C519_=_C680 ,\nC519_=_C691 ,C519_=_C700 ,C519_=_C715 ,C519_=_C723 ,C519_=_C724 ,C519_=_C725 ,\nC519_=_C726 ,C519_=_C727 ,C519_=_C728 ,C537_=_C539 ,C537_=_C557 ,C537_=_C575 ,\nC537_=_C593 ,C537_=_C609 ,C537_=_C625 ,C537_=_C639 ,C537_=_C653 ,C537_=_C666 ,\nC537_=_C678 ,C537_=_C689 ,C537_=_C698 ,C537_=_C708 ,C537_=_C710 ,C537_=_C711 ,\nC537_=_C712 ,C537_=_C713 ,C537_=_C714 ,C539_=_C559 ,C539_=_C577 ,C539_=_C595 ,\nC539_=_C611 ,C539_=_C641 ,C539_=_C655 ,C539_=_C668 ,C539_=_C680 ,C539_=_C691 ,\nC539_=_C700 ,C539_=_C715 ,C539_=_C723 ,C539_=_C724 ,C539_=_C725 ,C539_=_C726 ,\nC539_=_C727 ,C539_=_C728 ,C557_=_C559 ,C557_=_C575 ,C557_=_C593 ,C557_=_C609 ,\nC557_=_C625 ,C557_=_C639 ,C557_=_C653 ,C557_=_C666 ,C557_=_C678 ,C557_=_C689 ,\nC557_=_C698 ,C557_=_C708 ,C557_=_C710 ,C557_=_C711 ,C557_=_C712 ,C557_=_C713 ,\nC557_=_C714 ,C559_=_C577 ,C559_=_C595 ,C559_=_C611 ,C559_=_C641 ,C559_=_C655 ,\nC559_=_C668 ,C559_=_C680 ,C559_=_C691 ,C559_=_C700 ,C559_=_C715 ,C559_=_C723 ,\nC559_=_C724 ,C559_=_C725 ,C559_=_C726 ,C559_=_C727 ,C559_=_C728 ,C575_=_C577 ,\nC575_=_C593 ,C575_=_C609 ,C575_=_C625 ,C575_=_C639 ,C575_=_C653 ,C575_=_C666 ,\nC575_=_C678 ,C575_=_C689 ,C575_=_C698 ,C575_=_C708 ,C575_=_C710 ,C575_=_C711</w:t>
      </w:r>
    </w:p>
    <w:p>
      <w:pPr>
        <w:pStyle w:val="PreformattedText"/>
        <w:bidi w:val="0"/>
        <w:spacing w:before="0" w:after="0"/>
        <w:jc w:val="left"/>
        <w:rPr/>
      </w:pPr>
      <w:r>
        <w:rPr/>
        <w:t xml:space="preserve"> </w:t>
      </w:r>
      <w:r>
        <w:rPr/>
        <w:t>,\nC575_=_C712 ,C575_=_C713 ,C575_=_C714 ,C577_=_C595 ,C577_=_C611 ,C577_=_C641 ,\nC577_=_C655 ,C577_=_C668 ,C577_=_C680 ,C577_=_C691 ,C577_=_C700 ,C577_=_C715 ,\nC577_=_C723 ,C577_=_C724 ,C577_=_C725 ,C577_=_C726 ,C577_=_C727 ,C577_=_C728 ,\nC593_=_C595 ,C593_=_C609 ,C593_=_C625 ,C593_=_C639 ,C593_=_C653 ,C593_=_C666 ,\nC593_=_C678 ,C593_=_C689 ,C593_=_C698 ,C593_=_C708 ,C593_=_C710 ,C593_=_C711 ,\nC593_=_C712 ,C593_=_C713 ,C593_=_C714 ,C595_=_C611 ,C595_=_C641 ,C595_=_C655 ,\nC595_=_C668 ,C595_=_C680 ,C595_=_C691 ,C595_=_C700 ,C595_=_C715 ,C595_=_C723 ,\nC595_=_C724 ,C595_=_C725 ,C595_=_C726 ,C595_=_C727 ,C595_=_C728 ,C609_=_C611 ,\nC609_=_C625 ,C609_=_C639 ,C609_=_C653 ,C609_=_C666 ,C609_=_C678 ,C609_=_C689 ,\nC609_=_C698 ,C609_=_C708 ,C609_=_C710 ,C609_=_C711 ,C609_=_C712 ,C609_=_C713 ,\nC609_=_C714 ,C611_=_C641 ,C611_=_C655 ,C611_=_C668 ,C611_=_C680 ,C611_=_C691 ,\nC611_=_C700 ,C611_=_C715 ,C611_=_C723 ,C611_=_C724 ,C611_=_C725 ,C611_=_C726 ,\nC611_=_C727 ,C611_=_C728 ,C625_=_C639 ,C625_=_C653 ,C625_=_C666 ,C625_=_C678 ,\nC625_=_C689 ,C625_=_C698 ,C625_=_C708 ,C625_=_C710 ,C625_=_C711 ,C625_=_C712 ,\nC625_=_C713 ,C625_=_C714 ,C639_=_C641 ,C639_=_C653 ,C639_=_C666 ,C639_=_C678 ,\nC639_=_C689 ,C639_=_C698 ,C639_=_C708 ,C639_=_C710 ,C639_=_C711 ,C639_=_C712 ,\nC639_=_C713 ,C639_=_C714 ,C641_=_C655 ,C641_=_C668 ,C641_=_C680 ,C641_=_C691 ,\nC641_=_C700 ,C641_=_C715 ,C641_=_C723 ,C641_=_C724 ,C641_=_C725 ,C641_=_C726 ,\nC641_=_C727 ,C641_=_C728 ,C653_=_C655 ,C653_=_C666 ,C653_=_C678 ,C653_=_C689 ,\nC653_=_C698 ,C653_=_C708 ,C653_=_C710 ,C653_=_C711 ,C653_=_C712 ,C653_=_C713 ,\nC653_=_C714 ,C655_=_C668 ,C655_=_C680 ,C655_=_C691 ,C655_=_C700 ,C655_=_C715 ,\nC655_=_C723 ,C655_=_C724 ,C655_=_C725 ,C655_=_C726 ,C655_=_C727 ,C655_=_C728 ,\nC666_=_C668 ,C666_=_C678 ,C666_=_C689 ,C666_=_C698 ,C666_=_C708 ,C666_=_C710 ,\nC666_=_C711 ,C666_=_C712 ,C666_=_C713 ,C666_=_C714 ,C668_=_C680 ,C668_=_C691 ,\nC668_=_C700 ,C668_=_C715 ,C668_=_C723 ,C668_=_C724 ,C668_=_C725 ,C668_=_C726 ,\nC668_=_C727 ,C668_=_C728 ,C678_=_C680 ,C678_=_C689 ,C678_=_C698 ,C678_=_C708 ,\nC678_=_C710 ,C678_=_C711 ,C678_=_C712 ,C678_=_C713 ,C678_=_C714 ,C680_=_C691 ,\nC680_=_C700 ,C680_=_C715 ,C680_=_C723 ,C680_=_C724 ,C680_=_C725 ,C680_=_C726 ,\nC680_=_C727 ,C680_=_C728 ,C689_=_C691 ,C689_=_C698 ,C689_=_C708 ,C689_=_C710 ,\nC689_=_C711 ,C689_=_C712 ,C689_=_C713 ,C689_=_C714 ,C691_=_C700 ,C691_=_C715 ,\nC691_=_C723 ,C691_=_C724 ,C691_=_C725 ,C691_=_C726 ,C691_=_C727 ,C691_=_C728 ,\nC698_=_C700 ,C698_=_C708 ,C698_=_C710 ,C698_=_C711 ,C698_=_C712 ,C698_=_C713 ,\nC698_=_C714 ,C700_=_C715 ,C700_=_C723 ,C700_=_C724 ,C700_=_C725 ,C700_=_C726 ,\nC700_=_C727 ,C700_=_C728 ,C708_=_C710 ,C708_=_C711 ,C708_=_C712 ,C708_=_C713 ,\nC708_=_C714 ,C708_=_C715 ,C710_=_C711 ,C710_=_C712 ,C710_=_C713 ,C710_=_C714 ,\nC710_=_C724 ,C711_=_C712 ,C711_=_C713 ,C711_=_C714 ,C711_=_C725 ,C712_=_C713 ,\nC712_=_C714 ,C712_=_C726 ,C713_=_C714 ,C713_=_C728 ,C715_=_C723 ,C715_=_C724 ,\nC715_=_C725 ,C715_=_C726 ,C715_=_C727 ,C715_=_C728 ,C723_=_C724 ,C723_=_C725 ,\nC723_=_C726 ,C723_=_C727 ,C723_=_C728 ,C724_=_C725 ,C724_=_C726 ,C724_=_C727 ,\nC724_=_C728 ,C725_=_C726 ,C725_=_C727 ,C725_=_C728 ,C726_=_C727 ,C726_=_C728 ,\nC727_=_C728 ,"];26[shape=box, label="id:26 level: 4\n71: C10 C37 C44 C70 C78 \nC105 C114 C140 C141 C142 C143 \nC144 C145 C146 C147 C148 C149 \nC150 C151 C152 C153 C154 C155 \nC156 C157 C158 C159 C160 C161 \nC162 C163 C164 C165 C166 C167 \nC168 C169 C170 C171 C172 C180 \nC212 C242 C272 C301 C330 C358 \nC385 C411 C412 C413 C414 C415 \nC416 C417 C418 C419 C420 C421 \nC422 C423 C424 C425 C426 C427 \nC428 C429 C430 C431 C432 C433 \n1292: C10_=_C44( C10 C44 ) C10_=_C78( C10 C78 ) C10_=_C114( C10 C114 ) C10_=_C148( C10 C148 ) C10_=_C180( C10 C180 ) \nC10_=_C212( C10 C212 ) C10_=_C242( C10 C242 ) C10_=_C272( C10 C272 ) C10_=_C301( C10 C301 ) C10_=_C330( C10 C330 ) C10_=_C358( C10 C358 ) \nC10_=_C385( C10 C385 ) C10_=_C411( C10 C411 ) C10_=_C412( C10 C412 ) C10_=_C413( C10 C413 ) C10_=_C414( C10 C414 ) C10_=_C415( C10 C415 ) \nC10_=_C416( C10 C416 ) C10_=_C417( C10 C417 ) C10_=_C418( C10 C418 ) C10_=_C419( C10 C419 ) C10_=_C420( C10 C420 ) C10_=_C421( C10 C421 ) \nC10_=_C422( C10 C422 ) C10_=_C423( C10 C423 ) C10_=_C424( C10 C424 ) C10_=_C425( C10 C425 ) C10_=_C426( C10 C426 ) C10_=_C427( C10 C427 ) \nC10_=_C428( C10 C428 ) C10_=_C429( C10 C429 ) C10_=_C430( C10 C430 ) C10_=_C431( C10 C431 ) C10_=_C432( C10 C432 ) C10_=_C433( C10 C433 ) \nC37_=_C44( C37 C44 ) C37_=_C70( C37 C70 ) C37_=_C105( C37 C105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44_=_C78( C44 C78 ) C44_=_C114( C44 C114 ) C44_=_C148( C44 C148 ) C44_=_C180( C44 C180 ) C44_=_C212( C44 C212 ) C44_=_C242( C44 C242 ) \nC44_=_C272( C44 C272 ) C44_=_C301( C44 C301 ) C44_=_C330( C44 C330 ) C44_=_C358( C44 C358 ) C44_=_C385( C44 C385 ) C44_=_C411( C44 C411 ) \nC44_=_C412( C44 C412 ) C44_=_C413( C44 C413 ) C44_=_C414( C44 C414 ) C44_=_C415( C44 C415 ) C44_=_C416( C44 C416 ) C44_=_C417( C44 C417 ) \nC44_=_C418( C44 C418 ) C44_=_C419( C44 C419 ) C44_=_C420( C44 C420 ) C44_=_C421( C44 C421 ) C44_=_C422( C44 C422 ) C44_=_C423( C44 C423 ) \nC44_=_C424( C44 C424 ) C44_=_C425( C44 C425 ) C44_=_C426( C44 C426 ) C44_=_C427( C44 C427 ) C44_=_C428( C44 C428 ) C44_=_C429( C44 C429 ) \nC44_=_C430( C44 C430 ) C44_=_C431( C44 C431 ) C44_=_C432( C44 C432 ) C44_=_C433( C44 C433 ) C70_=_C78( C70 C78 ) C70_=_C105( C70 C105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8_=_C114( C78 C114 ) C78_=_C148( C78 C148 ) C78_=_C180( C78 C180 ) \nC78_=_C212( C78 C212 ) C78_=_C242( C78 C242 ) C78_=_C272( C78 C272 ) C78_=_C301( C78 C301 ) C78_=_C330( C78 C330 ) C78_=_C358( C78 C358 ) \nC78_=_C385( C78 C385 ) C78_=_C411( C78 C411 ) C78_=_C412( C78 C412 ) C78_=_C413( C78 C413 ) C78_=_C414( C78 C414 ) C78_=_C415( C78 C415 ) \nC78_=_C416( C78 C416 ) C78_=_C417( C78 C417 ) C78_=_C418( C78 C418 ) C78_=_C419( C78 C419 ) C78_=_C420( C78 C420 ) C78_=_C421( C78 C421 ) \nC78_=_C422( C78 C422 ) C78_=_C423( C78 C423 ) C78_=_C424( C78 C424 ) C78_=_C425( C78 C425 ) C78_=_C426( C78 C426 ) C78_=_C427( C78 C427 ) \nC78_=_C428( C78 C428 ) C78_=_C429( C78 C429 ) C78_=_C430( C78 C430 ) C78_=_C431( C78 C431 ) C78_=_C432( C78 C432 ) C78_=_C433( C78 C433 ) \nC105_=_C114( C105 C114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14_=_C148( C114 C148 ) C114_=_C180( C114 C180 ) \nC114_=_C212( C114 C212 ) C114_=_C242( C114 C242 ) C114_=_C272( C114 C272 ) C114_=_C301( C114 C301 ) C114_=_C330( C114 C330 ) C114_=_C358( C114 C358 ) \nC114_=_C385( C114 C385 ) C114_=_C411( C114 C411 ) C114_=_C412( C114 C412 ) C114_=_C413( C114 C413 ) C114_=_C414( C114 C414 ) C114_=_C415( C114 C415 ) \nC114_=_C416( C114 C416 ) C114_=_C417( C114 C417 ) C114_=_C418( C114 C418 ) C114_=_C419( C114 C419 ) C114_=_C420( C114 C420 ) C114_=_C421( C114 C421 ) \nC114_=_C422( C114 C422 ) C114_=_C423( C114 C423 ) C114_=_C424( C114 C424 ) C114_=_C425( C114 C425 ) C114_=_C426( C114 C426 ) C114_=_C427( C114 C427 ) \nC114_=_C428( C114 C428 ) C114_=_C429( C114 C429 ) C114_=_C430( C114 C430 ) C114_=_C431( C114 C431 ) C114_=_C432( C114 C432 ) C114_=_C433( C114 C43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w:t>
      </w:r>
    </w:p>
    <w:p>
      <w:pPr>
        <w:pStyle w:val="PreformattedText"/>
        <w:bidi w:val="0"/>
        <w:spacing w:before="0" w:after="0"/>
        <w:jc w:val="left"/>
        <w:rPr/>
      </w:pPr>
      <w:r>
        <w:rPr/>
        <w:t xml:space="preserve"> </w:t>
      </w:r>
      <w:r>
        <w:rPr/>
        <w:t>C140 C163 ) C140_=_C164( C140 C164 ) \nC140_=_C165( C140 C165 ) C140_=_C166( C140 C166 ) C140_=_C167( C140 C167 ) C140_=_C168( C140 C168 ) C140_=_C169( C140 C169 ) C140_=_C170( C140 C170 ) \nC140_=_C171( C140 C171 ) C140_=_C172( C140 C172 ) C140_=_C180( C140 C18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212( C141 C212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242( C142 C242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272( C143 C27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301( C144 C30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330( C145 C33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358( C146 C35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385( C147 C38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80( C148 C180 ) C148_=_C212( C148 C212 ) C148_=_C242( C148 C242 ) C148_=_C272( C148 C272 ) \nC148_=_C301( C148 C301 ) C148_=_C330( C148 C330 ) C148_=_C358( C148 C358 ) C148_=_C385( C148 C385 ) C148_=_C411( C148 C411 ) C148_=_C412( C148 C412 ) \nC148_=_C413( C148 C413 ) C148_=_C414( C148 C414 ) C148_=_C415( C148 C415 ) C148_=_C416( C148 C416 ) C148_=_C417( C148 C417 ) C148_=_C418( C148 C418 ) \nC148_=_C419( C148 C419 ) C148_=_C420( C148 C420 ) C148_=_C421( C148 C421 ) C148_=_C422( C148 C422 ) C148_=_C423( C148 C423 ) C148_=_C424( C148 C424 ) \nC148_=_C425( C148 C425 ) C148_=_C426( C148 C426 ) C148_=_C427( C148 C427 ) C148_=_C428( C148 C428 ) C148_=_C429( C148 C429 ) C148_=_C430( C148 C430 ) \nC148_=_C431( C148 C431 ) C148_=_C432( C148 C432 ) C148_=_C433( C148 C43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411( C149 C411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412( C150 C41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413( C151 C41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414( C152 C41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415( C153 C415 ) C154_=_C155( C154 C155 ) \nC154_=_C156( C154 C156 ) C154_=_C157( C154 C157 ) C154_=_C158( C154 C158 ) C154_=_C159( C154 C159 ) C154_=_C160( C154 C160 ) C154_=_C161( C154 C161 ) \nC154_=_C162( C154 C162 ) C154_=_C163( C154 C163 ) C154_=_C164( C154 C164 ) C154_=_C165( C154 C165 ) C154_=_C166( C154 C166 ) C154_=_C167(</w:t>
      </w:r>
    </w:p>
    <w:p>
      <w:pPr>
        <w:pStyle w:val="PreformattedText"/>
        <w:bidi w:val="0"/>
        <w:spacing w:before="0" w:after="0"/>
        <w:jc w:val="left"/>
        <w:rPr/>
      </w:pPr>
      <w:r>
        <w:rPr/>
        <w:t xml:space="preserve"> </w:t>
      </w:r>
      <w:r>
        <w:rPr/>
        <w:t>C154 C167 ) \nC154_=_C168( C154 C168 ) C154_=_C169( C154 C169 ) C154_=_C170( C154 C170 ) C154_=_C171( C154 C171 ) C154_=_C172( C154 C172 ) C154_=_C416( C154 C416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417( C155 C41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418( C156 C418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419( C157 C41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420( C158 C42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421( C159 C421 ) C160_=_C161( C160 C161 ) C160_=_C162( C160 C162 ) C160_=_C163( C160 C163 ) C160_=_C164( C160 C164 ) \nC160_=_C165( C160 C165 ) C160_=_C166( C160 C166 ) C160_=_C167( C160 C167 ) C160_=_C168( C160 C168 ) C160_=_C169( C160 C169 ) C160_=_C170( C160 C170 ) \nC160_=_C171( C160 C171 ) C160_=_C172( C160 C172 ) C160_=_C422( C160 C422 ) C161_=_C162( C161 C162 ) C161_=_C163( C161 C163 ) C161_=_C164( C161 C164 ) \nC161_=_C165( C161 C165 ) C161_=_C166( C161 C166 ) C161_=_C167( C161 C167 ) C161_=_C168( C161 C168 ) C161_=_C169( C161 C169 ) C161_=_C170( C161 C170 ) \nC161_=_C171( C161 C171 ) C161_=_C172( C161 C172 ) C161_=_C423( C161 C423 ) C162_=_C163( C162 C163 ) C162_=_C164( C162 C164 ) C162_=_C165( C162 C165 ) \nC162_=_C166( C162 C166 ) C162_=_C167( C162 C167 ) C162_=_C168( C162 C168 ) C162_=_C169( C162 C169 ) C162_=_C170( C162 C170 ) C162_=_C171( C162 C171 ) \nC162_=_C172( C162 C172 ) C163_=_C164( C163 C164 ) C163_=_C165( C163 C165 ) C163_=_C166( C163 C166 ) C163_=_C167( C163 C167 ) C163_=_C168( C163 C168 ) \nC163_=_C169( C163 C169 ) C163_=_C170( C163 C170 ) C163_=_C171( C163 C171 ) C163_=_C172( C163 C172 ) C163_=_C424( C163 C424 ) C164_=_C165( C164 C165 ) \nC164_=_C166( C164 C166 ) C164_=_C167( C164 C167 ) C164_=_C168( C164 C168 ) C164_=_C169( C164 C169 ) C164_=_C170( C164 C170 ) C164_=_C171( C164 C171 ) \nC164_=_C172( C164 C172 ) C164_=_C425( C164 C425 ) C165_=_C166( C165 C166 ) C165_=_C167( C165 C167 ) C165_=_C168( C165 C168 ) C165_=_C169( C165 C169 ) \nC165_=_C170( C165 C170 ) C165_=_C171( C165 C171 ) C165_=_C172( C165 C172 ) C165_=_C426( C165 C426 ) C166_=_C167( C166 C167 ) C166_=_C168( C166 C168 ) \nC166_=_C169( C166 C169 ) C166_=_C170( C166 C170 ) C166_=_C171( C166 C171 ) C166_=_C172( C166 C172 ) C166_=_C428( C166 C428 ) C167_=_C168( C167 C168 ) \nC167_=_C169( C167 C169 ) C167_=_C170( C167 C170 ) C167_=_C171( C167 C171 ) C167_=_C172( C167 C172 ) C167_=_C429( C167 C429 ) C168_=_C169( C168 C169 ) \nC168_=_C170( C168 C170 ) C168_=_C171( C168 C171 ) C168_=_C172( C168 C172 ) C168_=_C430( C168 C430 ) C169_=_C170( C169 C170 ) C169_=_C171( C169 C171 ) \nC169_=_C172( C169 C172 ) C169_=_C431( C169 C431 ) C170_=_C171( C170 C171 ) C170_=_C172( C170 C172 ) C170_=_C432( C170 C432 ) C171_=_C172( C171 C172 ) \nC180_=_C212( C180 C212 ) C180_=_C242( C180 C242 ) C180_=_C272( C180 C272 ) C180_=_C301( C180 C301 ) C180_=_C330( C180 C330 ) C180_=_C358( C180 C358 ) \nC180_=_C385( C180 C385 ) C180_=_C411( C180 C411 ) C180_=_C412( C180 C412 ) C180_=_C413( C180 C413 ) C180_=_C414( C180 C414 ) C180_=_C415( C180 C415 ) \nC180_=_C416( C180 C416 ) C180_=_C417( C180 C417 ) C180_=_C418( C180 C418 ) C180_=_C419( C180 C419 ) C180_=_C420( C180 C420 ) C180_=_C421( C180 C421 ) \nC180_=_C422( C180 C422 ) C180_=_C423( C180 C423 ) C180_=_C424( C180 C424 ) C180_=_C425( C180 C425 ) C180_=_C426( C180 C426 ) C180_=_C427( C180 C427 ) \nC180_=_C428( C180 C428 ) C180_=_C429( C180 C429 ) C180_=_C430( C180 C430 ) C180_=_C431( C180 C431 ) C180_=_C432( C180 C432 ) C180_=_C433( C180 C433 ) \nC212_=_C242( C212 C242 ) C212_=_C272( C212 C272 ) C212_=_C301( C212 C301 ) C212_=_C330( C212 C330 ) C212_=_C358( C212 C358 ) C212_=_C385( C212 C385 ) \nC212_=_C411( C212 C411 ) C212_=_C412( C212 C412 ) C212_=_C413( C212 C413 ) C212_=_C414( C212 C414 ) C212_=_C415( C212 C415 ) C212_=_C416( C212 C416 ) \nC212_=_C417( C212 C417 ) C212_=_C418( C212 C418 ) C212_=_C419( C212 C419 ) C212_=_C420( C212 C420 ) C212_=_C421( C212 C421 ) C212_=_C422( C212 C422 ) \nC212_=_C423( C212 C423 ) C212_=_C424( C212 C424 ) C212_=_C425( C212 C425 ) C212_=_C426( C212 C426 ) C212_=_C427( C212 C427 ) C212_=_C428( C212 C428 ) \nC212_=_C429( C212 C429 ) C212_=_C430( C212 C430 ) C212_=_C431( C212 C431 ) C212_=_C432( C212 C432 ) C212_=_C433( C212 C433 ) C242_=_C272( C242 C272 ) \nC242_=_C301( C242 C301 ) C242_=_C330( C242 C330 ) C242_=_C358( C242 C358 ) C242_=_C385( C242 C385 ) C242_=_C411( C242 C411 ) C242_=_C412( C242 C412 ) \nC242_=_C413( C242 C413 ) C242_=_C414( C242 C414 ) C242_=_C415( C242 C415 ) C242_=_C416( C242 C416 ) C242_=_C417( C242 C417 ) C242_=_C418( C242 C418 ) \nC242_=_C419( C242 C419 ) C242_=_C420( C242 C420 ) C242_=_C421( C242 C421 ) C242_=_C422( C242 C422 ) C242_=_C423( C242 C423 ) C242_=_C424( C242 C424 ) \nC242_=_C425( C242 C425 ) C242_=_C426( C242 C426 ) C242_=_C427( C242 C427 ) C242_=_C428( C242 C428 ) C242_=_C429( C242 C429 ) C242_=_C430( C242 C430 ) \nC242_=_C431( C242 C431 ) C242_=_C432( C242 C432 ) C242_=_C433( C242 C433 ) C272_=_C301( C272 C301 ) C272_=_C330( C272 C330 ) C272_=_C358( C272 C358 ) \nC272_=_C385( C272 C385 ) C272_=_C411( C272 C411 ) C272_=_C412( C272 C412 ) C272_=_C413( C272 C413 ) C272_=_C414( C272 C414 ) C272_=_C415( C272 C415 ) \nC272_=_C416( C272 C416 ) C272_=_C417( C272 C417 ) C272_=_C418( C272 C418 ) C272_=_C419( C272 C419 ) C272_=_C420( C272 C420 ) C272_=_C421( C272 C421 ) \nC272_=_C422( C272 C422 ) C272_=_C423( C272 C423 ) C272_=_C424( C272 C424 ) C272_=_C425( C272 C425 ) C272_=_C426( C272 C426 ) C272_=_C427( C272 C427 ) \nC272_=_C428( C272 C428 ) C272_=_C429( C272 C429 ) C272_=_C430( C272 C430 ) C272_=_C431( C272 C431 ) C272_=_C432( C272 C432 ) C272_=_C433( C272 C433 ) \nC301_=_C330( C301 C330 ) C301_=_C358( C301 C358 ) C301_=_C385( C301 C385 ) C301_=_C411( C301 C411 ) C301_=_C412( C301 C412 ) C301_=_C413( C301 C413 ) \nC301_=_C414( C301 C414 ) C301_=_C415( C301 C415 ) C301_=_C416( C301 C416 ) C301_=_C417( C301 C417 ) C301_=_C418( C301 C418 ) C301_=_C419( C301 C419 ) \nC301_=_C420( C301 C420 ) C301_=_C421( C301 C421 ) C301_=_C422( C301 C422 ) C301_=_C423( C301 C423 ) C301_=_C424( C301 C424 ) C301_=_C425( C301 C425 ) \nC301_=_C426( C301 C426 ) C301_=_C427( C301 C427 ) C301_=_C428( C301 C428 ) C301_=_C429( C301 C429 ) C301_=_C430( C301 C430 ) C301_=_C431( C301 C431 ) \nC301_=_C432( C301 C432 ) C301_=_C433( C301 C433 ) C330_=_C358( C330 C358 ) C330_=_C385( C330 C385 ) C330_=_C411( C330 C411 ) C330_=_C412( C330 C412 ) \nC330_=_C413( C330 C413 ) C330_=_C414( C330 C414 ) C330_=_C415( C330 C415 ) C330_=_C416( C330 C416 ) C330_=_C417( C330 C417 ) C330_=_C418( C330 C418 ) \nC330_=_C419( C330 C419 ) C330_=_C420( C330 C420 ) C330_=_C421( C330 C421 ) C330_=_C422( C330 C422 ) C330_=_C423( C330 C423 ) C330_=_C424( C330 C424 ) \nC330_=_C425( C330 C425 ) C330_=_C426( C330 C426 ) C330_=_C427( C330 C427 ) C330_=_C428( C330 C428 ) C330_=_C429( C330 C429 ) C330_=_C430( C330 C430 ) \nC330_=_C431( C330 C431 ) C330_=_C432( C330 C432 ) C330_=_C433( C330 C433 ) C358_=_C385( C358 C385 ) C358_=_C411( C358 C411 ) C358_=_C412( C358 C412 ) \nC358_=_C413( C358 C413 ) C358_=_C414( C358 C414 ) C358_=_C415( C358 C415 ) C358_=_C416( C358 C416 ) C358_=_C417( C358 C417 ) C358_=_C418( C358 C418 ) \nC358_=_C419( C358 C419 ) C358_=_C420( C358 C420 ) C358_=_C421( C358 C421 ) C358_=_C422( C358 C422 ) C358_=_C423( C358 C423 ) C358_=_C424( C358 C424 ) \nC358_=_C425( C358 C425 ) C358_=_C426( C358 C426 ) C358_=_C427( C358 C427 ) C358_=_C428( C358 C428 ) C358_=_C429( C358 C429 ) C358_=_C430( C358 C430 ) \nC358_=_C431( C358 C431 ) C358_=_C432( C358 C432 ) C358_=_C433( C358 C433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411_=_C412( C411 C412 ) C411_=_C413( C411 C413 ) C411_=_C414( C411 C414 ) C411_=_C415( C411 C415 ) \nC411_=_C416(</w:t>
      </w:r>
    </w:p>
    <w:p>
      <w:pPr>
        <w:pStyle w:val="PreformattedText"/>
        <w:bidi w:val="0"/>
        <w:spacing w:before="0" w:after="0"/>
        <w:jc w:val="left"/>
        <w:rPr/>
      </w:pPr>
      <w:r>
        <w:rPr/>
        <w:t xml:space="preserve"> </w:t>
      </w:r>
      <w:r>
        <w:rPr/>
        <w:t>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1_=_C422( C421 C422 ) C421_=_C423( C421 C423 ) C421_=_C424( C421 C424 ) \nC421_=_C425( C421 C425 ) C421_=_C426( C421 C426 ) C421_=_C427( C421 C427 ) C421_=_C428( C421 C428 ) C421_=_C429( C421 C429 ) C421_=_C430( C421 C430 ) \nC421_=_C431( C421 C431 ) C421_=_C432( C421 C432 ) C421_=_C433( C421 C433 ) C422_=_C423( C422 C423 ) C422_=_C424( C422 C424 ) C422_=_C425( C422 C425 ) \nC422_=_C426( C422 C426 ) C422_=_C427( C422 C427 ) C422_=_C428( C422 C428 ) C422_=_C429( C422 C429 ) C422_=_C430( C422 C430 ) C422_=_C431( C422 C431 ) \nC422_=_C432( C422 C432 ) C422_=_C433( C422 C433 ) C423_=_C424( C423 C424 ) C423_=_C425( C423 C425 ) C423_=_C426( C423 C426 ) C423_=_C427( C423 C427 ) \nC423_=_C428( C423 C428 ) C423_=_C429( C423 C429 ) C423_=_C430( C423 C430 ) C423_=_C431( C423 C431 ) C423_=_C432( C423 C432 ) C423_=_C433( C423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17-&gt;26[label="70: C10 C37 C44 C70 C78 \nC105 C114 C140 C141 C142 C143 \nC144 C145 C146 C147 C149 C150 \nC151 C152 C153 C154 C155 C156 \nC157 C158 C159 C160 C161 C162 \nC163 C164 C165 C166 C167 C168 \nC169 C170 C171 C172 C180 C212 \nC242 C272 C301 C330 C358 C385 \nC411 C412 C413 C414 C415 C416 \nC417 C418 C419 C420 C421 C422 \nC423 C424 C425 C426 C427 C428 \nC429 C430 C431 C432 C433 \n1222: C10_=_C44 ,C10_=_C78 ,C10_=_C114 ,C10_=_C180 ,C10_=_C212 ,\nC10_=_C242 ,C10_=_C272 ,C10_=_C301 ,C10_=_C330 ,C10_=_C358 ,C10_=_C385 ,\nC10_=_C411 ,C10_=_C412 ,C10_=_C413 ,C10_=_C414 ,C10_=_C415 ,C10_=_C416 ,\nC10_=_C417 ,C10_=_C418 ,C10_=_C419 ,C10_=_C420 ,C10_=_C421 ,C10_=_C422 ,\nC10_=_C423 ,C10_=_C424 ,C10_=_C425 ,C10_=_C426 ,C10_=_C427 ,C10_=_C428 ,\nC10_=_C429 ,C10_=_C430 ,C10_=_C431 ,C10_=_C432 ,C10_=_C433 ,C37_=_C44 ,\nC37_=_C70 ,C37_=_C105 ,C37_=_C140 ,C37_=_C141 ,C37_=_C142 ,C37_=_C143 ,\nC37_=_C144 ,C37_=_C145 ,C37_=_C146 ,C37_=_C147 ,C37_=_C149 ,C37_=_C150 ,\nC37_=_C151 ,C37_=_C152 ,C37_=_C153 ,C37_=_C154 ,C37_=_C155 ,C37_=_C156 ,\nC37_=_C157 ,C37_=_C158 ,C37_=_C159 ,C37_=_C160 ,C37_=_C161 ,C37_=_C162 ,\nC37_=_C163 ,C37_=_C164 ,C37_=_C165 ,C37_=_C166 ,C37_=_C167 ,C37_=_C168 ,\nC37_=_C169 ,C37_=_C170 ,C37_=_C171 ,C37_=_C172 ,C44_=_C78 ,C44_=_C114 ,\nC44_=_C180 ,C44_=_C212 ,C44_=_C242 ,C44_=_C272 ,C44_=_C301 ,C44_=_C330 ,\nC44_=_C358 ,C44_=_C385 ,C44_=_C411 ,C44_=_C412 ,C44_=_C413 ,C44_=_C414 ,\nC44_=_C415 ,C44_=_C416 ,C44_=_C417 ,C44_=_C418 ,C44_=_C419 ,C44_=_C420 ,\nC44_=_C421 ,C44_=_C422 ,C44_=_C423 ,C44_=_C424 ,C44_=_C425 ,C44_=_C426 ,\nC44_=_C427 ,C44_=_C428 ,C44_=_C429 ,C44_=_C430 ,C44_=_C431 ,C44_=_C432 ,\nC44_=_C433 ,C70_=_C78 ,C70_=_C105 ,C70_=_C140 ,C70_=_C141 ,C70_=_C142 ,\nC70_=_C143 ,C70_=_C144 ,C70_=_C145 ,C70_=_C146 ,C70_=_C147 ,C70_=_C149 ,\nC70_=_C150 ,C70_=_C151 ,C70_=_C152 ,C70_=_C153 ,C70_=_C154 ,C70_=_C155 ,\nC70_=_C156 ,C70_=_C157 ,C70_=_C158 ,C70_=_C159 ,C70_=_C160 ,C70_=_C161 ,\nC70_=_C162 ,C70_=_C163 ,C70_=_C164 ,C70_=_C165 ,C70_=_C166 ,C70_=_C167 ,\nC70_=_C168 ,C70_=_C169 ,C70_=_C170 ,C70_=_C171 ,C70_=_C172 ,C78_=_C114 ,\nC78_=_C180 ,C78_=_C212 ,C78_=_C242 ,C78_=_C272 ,C78_=_C301 ,C78_=_C330 ,\nC78_=_C358 ,C78_=_C385 ,C78_=_C411 ,C78_=_C412 ,C78_=_C413 ,C78_=_C414 ,\nC78_=_C415 ,C78_=_C416 ,C78_=_C417 ,C78_=_C418 ,C78_=_C419 ,C78_=_C420 ,\nC78_=_C421 ,C78_=_C422 ,C78_=_C423 ,C78_=_C424 ,C78_=_C425 ,C78_=_C426 ,\nC78_=_C427 ,C78_=_C428 ,C78_=_C429 ,C78_=_C430 ,C78_=_C431 ,C78_=_C432 ,\nC78_=_C433 ,C105_=_C114 ,C105_=_C140 ,C105_=_C141 ,C105_=_C142 ,C105_=_C143 ,\nC105_=_C144 ,C105_=_C145 ,C105_=_C146 ,C105_=_C147 ,C105_=_C149 ,C105_=_C150 ,\nC105_=_C151 ,C105_=_C152 ,C105_=_C153 ,C105_=_C154 ,C105_=_C155 ,C105_=_C156 ,\nC105_=_C157 ,C105_=_C158 ,C105_=_C159 ,C105_=_C160 ,C105_=_C161 ,C105_=_C162 ,\nC105_=_C163 ,C105_=_C164 ,C105_=_C165 ,C105_=_C166 ,C105_=_C167 ,C105_=_C168 ,\nC105_=_C169 ,C105_=_C170 ,C105_=_C171 ,C105_=_C172 ,C114_=_C180 ,C114_=_C212 ,\nC114_=_C242 ,C114_=_C272 ,C114_=_C301 ,C114_=_C330 ,C114_=_C358 ,C114_=_C385 ,\nC114_=_C411 ,C114_=_C412 ,C114_=_C413 ,C114_=_C414 ,C114_=_C415 ,C114_=_C416 ,\nC114_=_C417 ,C114_=_C418 ,C114_=_C419 ,C114_=_C420 ,C114_=_C421 ,C114_=_C422 ,\nC114_=_C423 ,C114_=_C424 ,C114_=_C425 ,C114_=_C426 ,C114_=_C427 ,C114_=_C428 ,\nC114_=_C429 ,C114_=_C430 ,C114_=_C431 ,C114_=_C432 ,C114_=_C433 ,C140_=_C141 ,\nC140_=_C142 ,C140_=_C143 ,C140_=_C144 ,C140_=_C145 ,C140_=_C146 ,C140_=_C147 ,\nC140_=_C149 ,C140_=_C150 ,C140_=_C151 ,C140_=_C152 ,C140_=_C153 ,C140_=_C154 ,\nC140_=_C155 ,C140_=_C156 ,C140_=_C157 ,C140_=_C158 ,C140_=_C159 ,C140_=_C160 ,\nC140_=_C161 ,C140_=_C162 ,C140_=_C163</w:t>
      </w:r>
    </w:p>
    <w:p>
      <w:pPr>
        <w:pStyle w:val="PreformattedText"/>
        <w:bidi w:val="0"/>
        <w:spacing w:before="0" w:after="0"/>
        <w:jc w:val="left"/>
        <w:rPr/>
      </w:pPr>
      <w:r>
        <w:rPr/>
        <w:t xml:space="preserve"> </w:t>
      </w:r>
      <w:r>
        <w:rPr/>
        <w:t>,C140_=_C164 ,C140_=_C165 ,C140_=_C166 ,\nC140_=_C167 ,C140_=_C168 ,C140_=_C169 ,C140_=_C170 ,C140_=_C171 ,C140_=_C172 ,\nC140_=_C180 ,C141_=_C142 ,C141_=_C143 ,C141_=_C144 ,C141_=_C145 ,C141_=_C146 ,\nC141_=_C147 ,C141_=_C149 ,C141_=_C150 ,C141_=_C151 ,C141_=_C152 ,C141_=_C153 ,\nC141_=_C154 ,C141_=_C155 ,C141_=_C156 ,C141_=_C157 ,C141_=_C158 ,C141_=_C159 ,\nC141_=_C160 ,C141_=_C161 ,C141_=_C162 ,C141_=_C163 ,C141_=_C164 ,C141_=_C165 ,\nC141_=_C166 ,C141_=_C167 ,C141_=_C168 ,C141_=_C169 ,C141_=_C170 ,C141_=_C171 ,\nC141_=_C172 ,C141_=_C212 ,C142_=_C143 ,C142_=_C144 ,C142_=_C145 ,C142_=_C146 ,\nC142_=_C147 ,C142_=_C149 ,C142_=_C150 ,C142_=_C151 ,C142_=_C152 ,C142_=_C153 ,\nC142_=_C154 ,C142_=_C155 ,C142_=_C156 ,C142_=_C157 ,C142_=_C158 ,C142_=_C159 ,\nC142_=_C160 ,C142_=_C161 ,C142_=_C162 ,C142_=_C163 ,C142_=_C164 ,C142_=_C165 ,\nC142_=_C166 ,C142_=_C167 ,C142_=_C168 ,C142_=_C169 ,C142_=_C170 ,C142_=_C171 ,\nC142_=_C172 ,C142_=_C242 ,C143_=_C144 ,C143_=_C145 ,C143_=_C146 ,C143_=_C147 ,\nC143_=_C149 ,C143_=_C150 ,C143_=_C151 ,C143_=_C152 ,C143_=_C153 ,C143_=_C154 ,\nC143_=_C155 ,C143_=_C156 ,C143_=_C157 ,C143_=_C158 ,C143_=_C159 ,C143_=_C160 ,\nC143_=_C161 ,C143_=_C162 ,C143_=_C163 ,C143_=_C164 ,C143_=_C165 ,C143_=_C166 ,\nC143_=_C167 ,C143_=_C168 ,C143_=_C169 ,C143_=_C170 ,C143_=_C171 ,C143_=_C172 ,\nC143_=_C272 ,C144_=_C145 ,C144_=_C146 ,C144_=_C147 ,C144_=_C149 ,C144_=_C150 ,\nC144_=_C151 ,C144_=_C152 ,C144_=_C153 ,C144_=_C154 ,C144_=_C155 ,C144_=_C156 ,\nC144_=_C157 ,C144_=_C158 ,C144_=_C159 ,C144_=_C160 ,C144_=_C161 ,C144_=_C162 ,\nC144_=_C163 ,C144_=_C164 ,C144_=_C165 ,C144_=_C166 ,C144_=_C167 ,C144_=_C168 ,\nC144_=_C169 ,C144_=_C170 ,C144_=_C171 ,C144_=_C172 ,C144_=_C301 ,C145_=_C146 ,\nC145_=_C147 ,C145_=_C149 ,C145_=_C150 ,C145_=_C151 ,C145_=_C152 ,C145_=_C153 ,\nC145_=_C154 ,C145_=_C155 ,C145_=_C156 ,C145_=_C157 ,C145_=_C158 ,C145_=_C159 ,\nC145_=_C160 ,C145_=_C161 ,C145_=_C162 ,C145_=_C163 ,C145_=_C164 ,C145_=_C165 ,\nC145_=_C166 ,C145_=_C167 ,C145_=_C168 ,C145_=_C169 ,C145_=_C170 ,C145_=_C171 ,\nC145_=_C172 ,C145_=_C330 ,C146_=_C147 ,C146_=_C149 ,C146_=_C150 ,C146_=_C151 ,\nC146_=_C152 ,C146_=_C153 ,C146_=_C154 ,C146_=_C155 ,C146_=_C156 ,C146_=_C157 ,\nC146_=_C158 ,C146_=_C159 ,C146_=_C160 ,C146_=_C161 ,C146_=_C162 ,C146_=_C163 ,\nC146_=_C164 ,C146_=_C165 ,C146_=_C166 ,C146_=_C167 ,C146_=_C168 ,C146_=_C169 ,\nC146_=_C170 ,C146_=_C171 ,C146_=_C172 ,C146_=_C358 ,C147_=_C149 ,C147_=_C150 ,\nC147_=_C151 ,C147_=_C152 ,C147_=_C153 ,C147_=_C154 ,C147_=_C155 ,C147_=_C156 ,\nC147_=_C157 ,C147_=_C158 ,C147_=_C159 ,C147_=_C160 ,C147_=_C161 ,C147_=_C162 ,\nC147_=_C163 ,C147_=_C164 ,C147_=_C165 ,C147_=_C166 ,C147_=_C167 ,C147_=_C168 ,\nC147_=_C169 ,C147_=_C170 ,C147_=_C171 ,C147_=_C172 ,C147_=_C385 ,C149_=_C150 ,\nC149_=_C151 ,C149_=_C152 ,C149_=_C153 ,C149_=_C154 ,C149_=_C155 ,C149_=_C156 ,\nC149_=_C157 ,C149_=_C158 ,C149_=_C159 ,C149_=_C160 ,C149_=_C161 ,C149_=_C162 ,\nC149_=_C163 ,C149_=_C164 ,C149_=_C165 ,C149_=_C166 ,C149_=_C167 ,C149_=_C168 ,\nC149_=_C169 ,C149_=_C170 ,C149_=_C171 ,C149_=_C172 ,C149_=_C411 ,C150_=_C151 ,\nC150_=_C152 ,C150_=_C153 ,C150_=_C154 ,C150_=_C155 ,C150_=_C156 ,C150_=_C157 ,\nC150_=_C158 ,C150_=_C159 ,C150_=_C160 ,C150_=_C161 ,C150_=_C162 ,C150_=_C163 ,\nC150_=_C164 ,C150_=_C165 ,C150_=_C166 ,C150_=_C167 ,C150_=_C168 ,C150_=_C169 ,\nC150_=_C170 ,C150_=_C171 ,C150_=_C172 ,C150_=_C412 ,C151_=_C152 ,C151_=_C153 ,\nC151_=_C154 ,C151_=_C155 ,C151_=_C156 ,C151_=_C157 ,C151_=_C158 ,C151_=_C159 ,\nC151_=_C160 ,C151_=_C161 ,C151_=_C162 ,C151_=_C163 ,C151_=_C164 ,C151_=_C165 ,\nC151_=_C166 ,C151_=_C167 ,C151_=_C168 ,C151_=_C169 ,C151_=_C170 ,C151_=_C171 ,\nC151_=_C172 ,C151_=_C413 ,C152_=_C153 ,C152_=_C154 ,C152_=_C155 ,C152_=_C156 ,\nC152_=_C157 ,C152_=_C158 ,C152_=_C159 ,C152_=_C160 ,C152_=_C161 ,C152_=_C162 ,\nC152_=_C163 ,C152_=_C164 ,C152_=_C165 ,C152_=_C166 ,C152_=_C167 ,C152_=_C168 ,\nC152_=_C169 ,C152_=_C170 ,C152_=_C171 ,C152_=_C172 ,C152_=_C414 ,C153_=_C154 ,\nC153_=_C155 ,C153_=_C156 ,C153_=_C157 ,C153_=_C158 ,C153_=_C159 ,C153_=_C160 ,\nC153_=_C161 ,C153_=_C162 ,C153_=_C163 ,C153_=_C164 ,C153_=_C165 ,C153_=_C166 ,\nC153_=_C167 ,C153_=_C168 ,C153_=_C169 ,C153_=_C170 ,C153_=_C171 ,C153_=_C172 ,\nC153_=_C415 ,C154_=_C155 ,C154_=_C156 ,C154_=_C157 ,C154_=_C158 ,C154_=_C159 ,\nC154_=_C160 ,C154_=_C161 ,C154_=_C162 ,C154_=_C163 ,C154_=_C164 ,C154_=_C165 ,\nC154_=_C166 ,C154_=_C167 ,C154_=_C168 ,C154_=_C169 ,C154_=_C170 ,C154_=_C171 ,\nC154_=_C172 ,C154_=_C416 ,C155_=_C156 ,C155_=_C157 ,C155_=_C158 ,C155_=_C159 ,\nC155_=_C160 ,C155_=_C161 ,C155_=_C162 ,C155_=_C163 ,C155_=_C164 ,C155_=_C165 ,\nC155_=_C166 ,C155_=_C167 ,C155_=_C168 ,C155_=_C169 ,C155_=_C170 ,C155_=_C171 ,\nC155_=_C172 ,C155_=_C417 ,C156_=_C157 ,C156_=_C158 ,C156_=_C159 ,C156_=_C160 ,\nC156_=_C161 ,C156_=_C162 ,C156_=_C163 ,C156_=_C164 ,C156_=_C165 ,C156_=_C166 ,\nC156_=_C167 ,C156_=_C168 ,C156_=_C169 ,C156_=_C170 ,C156_=_C171 ,C156_=_C172 ,\nC156_=_C418 ,C157_=_C158 ,C157_=_C159 ,C157_=_C160 ,C157_=_C161 ,C157_=_C162 ,\nC157_=_C163 ,C157_=_C164 ,C157_=_C165 ,C157_=_C166 ,C157_=_C167 ,C157_=_C168 ,\nC157_=_C169 ,C157_=_C170 ,C157_=_C171 ,C157_=_C172 ,C157_=_C419 ,C158_=_C159 ,\nC158_=_C160 ,C158_=_C161 ,C158_=_C162 ,C158_=_C163 ,C158_=_C164 ,C158_=_C165 ,\nC158_=_C166 ,C158_=_C167 ,C158_=_C168 ,C158_=_C169 ,C158_=_C170 ,C158_=_C171 ,\nC158_=_C172 ,C158_=_C420 ,C159_=_C160 ,C159_=_C161 ,C159_=_C162 ,C159_=_C163 ,\nC159_=_C164 ,C159_=_C165 ,C159_=_C166 ,C159_=_C167 ,C159_=_C168 ,C159_=_C169 ,\nC159_=_C170 ,C159_=_C171 ,C159_=_C172 ,C159_=_C421 ,C160_=_C161 ,C160_=_C162 ,\nC160_=_C163 ,C160_=_C164 ,C160_=_C165 ,C160_=_C166 ,C160_=_C167 ,C160_=_C168 ,\nC160_=_C169 ,C160_=_C170 ,C160_=_C171 ,C160_=_C172 ,C160_=_C422 ,C161_=_C162 ,\nC161_=_C163 ,C161_=_C164 ,C161_=_C165 ,C161_=_C166 ,C161_=_C167 ,C161_=_C168 ,\nC161_=_C169 ,C161_=_C170 ,C161_=_C171 ,C161_=_C172 ,C161_=_C423 ,C162_=_C163 ,\nC162_=_C164 ,C162_=_C165 ,C162_=_C166 ,C162_=_C167 ,C162_=_C168 ,C162_=_C169 ,\nC162_=_C170 ,C162_=_C171 ,C162_=_C172 ,C163_=_C164 ,C163_=_C165 ,C163_=_C166 ,\nC163_=_C167 ,C163_=_C168 ,C163_=_C169 ,C163_=_C170 ,C163_=_C171 ,C163_=_C172 ,\nC163_=_C424 ,C164_=_C165 ,C164_=_C166 ,C164_=_C167 ,C164_=_C168 ,C164_=_C169 ,\nC164_=_C170 ,C164_=_C171 ,C164_=_C172 ,C164_=_C425 ,C165_=_C166 ,C165_=_C167 ,\nC165_=_C168 ,C165_=_C169 ,C165_=_C170 ,C165_=_C171 ,C165_=_C172 ,C165_=_C426 ,\nC166_=_C167 ,C166_=_C168 ,C166_=_C169 ,C166_=_C170 ,C166_=_C171 ,C166_=_C172 ,\nC166_=_C428 ,C167_=_C168 ,C167_=_C169 ,C167_=_C170 ,C167_=_C171 ,C167_=_C172 ,\nC167_=_C429 ,C168_=_C169 ,C168_=_C170 ,C168_=_C171 ,C168_=_C172 ,C168_=_C430 ,\nC169_=_C170 ,C169_=_C171 ,C169_=_C172 ,C169_=_C431 ,C170_=_C171 ,C170_=_C172 ,\nC170_=_C432 ,C171_=_C172 ,C180_=_C212 ,C180_=_C242 ,C180_=_C272 ,C180_=_C301 ,\nC180_=_C330 ,C180_=_C358 ,C180_=_C385 ,C180_=_C411 ,C180_=_C412 ,C180_=_C413 ,\nC180_=_C414 ,C180_=_C415 ,C180_=_C416 ,C180_=_C417 ,C180_=_C418 ,C180_=_C419 ,\nC180_=_C420 ,C180_=_C421 ,C180_=_C422 ,C180_=_C423 ,C180_=_C424 ,C180_=_C425 ,\nC180_=_C426 ,C180_=_C427 ,C180_=_C428 ,C180_=_C429 ,C180_=_C430 ,C180_=_C431 ,\nC180_=_C432 ,C180_=_C433 ,C212_=_C242 ,C212_=_C272 ,C212_=_C301 ,C212_=_C330 ,\nC212_=_C358 ,C212_=_C385 ,C212_=_C411 ,C212_=_C412 ,C212_=_C413 ,C212_=_C414 ,\nC212_=_C415 ,C212_=_C416 ,C212_=_C417 ,C212_=_C418 ,C212_=_C419 ,C212_=_C420 ,\nC212_=_C421 ,C212_=_C422 ,C212_=_C423 ,C212_=_C424 ,C212_=_C425 ,C212_=_C426 ,\nC212_=_C427 ,C212_=_C428 ,C212_=_C429 ,C212_=_C430 ,C212_=_C431 ,C212_=_C432 ,\nC212_=_C433 ,C242_=_C272 ,C242_=_C301 ,C242_=_C330 ,C242_=_C358 ,C242_=_C385 ,\nC242_=_C411 ,C242_=_C412 ,C242_=_C413 ,C242_=_C414 ,C242_=_C415 ,C242_=_C416 ,\nC242_=_C417 ,C242_=_C418 ,C242_=_C419 ,C242_=_C420 ,C242_=_C421 ,C242_=_C422 ,\nC242_=_C423 ,C242_=_C424 ,C242_=_C425 ,C242_=_C426 ,C242_=_C427 ,C242_=_C428 ,\nC242_=_C429 ,C242_=_C430 ,C242_=_C431 ,C242_=_C432 ,C242_=_C433 ,C272_=_C301 ,\nC272_=_C330 ,C272_=_C358 ,C272_=_C385 ,C272_=_C411 ,C272_=_C412 ,C272_=_C413 ,\nC272_=_C414 ,C272_=_C415 ,C272_=_C416 ,C272_=_C417 ,C272_=_C418 ,C272_=_C419 ,\nC272_=_C420 ,C272_=_C421 ,C272_=_C422 ,C272_=_C423 ,C272_=_C424 ,C272_=_C425 ,\nC272_=_C426 ,C272_=_C427 ,C272_=_C428 ,C272_=_C429 ,C272_=_C430 ,C272_=_C431 ,\nC272_=_C432 ,C272_=_C433 ,C301_=_C330 ,C301_=_C358 ,C301_=_C385 ,C301_=_C411 ,\nC301_=_C412 ,C301_=_C413 ,C301_=_C414 ,C301_=_C415 ,C301_=_C416 ,C301_=_C417 ,\nC301_=_C418 ,C301_=_C419 ,C301_=_C420 ,C301_=_C421 ,C301_=_C422 ,C301_=_C423 ,\nC301_=_C424 ,C301_=_C425 ,C301_=_C426 ,C301_=_C427 ,C301_=_C428 ,C301_=_C429 ,\nC301_=_C430 ,C301_=_C431 ,C301_=_C432 ,C301_=_C433 ,C330_=_C358 ,C330_=_C385 ,\nC330_=_C411 ,C330_=_C412 ,C330_=_C413 ,C330_=_C414 ,C330_=_C415 ,C330_=_C416 ,\nC330_=_C417 ,C330_=_C418 ,C330_=_C419 ,C330_=_C420 ,C330_=_C421 ,C330_=_C422 ,\nC330_=_C423 ,C330_=_C424 ,C330_=_C425 ,C330_=_C426 ,C330_=_C427 ,C330_=_C428 ,\nC330_=_C429 ,C330_=_C430 ,C330_=_C431 ,C330_=_C432 ,C330_=_C433 ,C358_=_C385 ,\nC358_=_C411 ,C358_=_C412 ,C358_=_C413 ,C358_=_C414 ,C358_=_C415 ,C358_=_C416 ,\nC358_=_C417 ,C358_=_C418 ,C358_=_C419 ,C358_=_C420 ,C358_=_C421 ,C358_=_C422 ,\nC358_=_C423 ,C358_=_C424 ,C358_=_C425 ,C358_=_C426 ,C358_=_C427 ,C358_=_C428 ,\nC358_=_C429 ,C358_=_C430 ,C358_=_C431 ,C358_=_C432 ,C358_=_C433 ,C385_=_C411 ,\nC385_=_C412 ,C385_=_C413 ,C385_=_C414 ,C385_=_C415 ,C385_=_C416 ,C385_=_C417 ,\nC385_=_C418 ,C385_=_C419 ,C385_=_C420 ,C385_=_C421 ,C385_=_C422 ,C385_=_C423 ,\nC385_=_C424 ,C385_=_C425 ,C385_=_C426 ,C385_=_C427 ,C385_=_C428 ,C385_=_C429 ,\nC385_=_C430 ,C385_=_C431 ,C385_=_C432 ,C385_=_C433 ,C411_=_C412 ,C411_=_C413 ,\nC411_=_C414 ,C411_=_C415 ,C411_=_C416 ,C411_=_C417 ,C411_=_C418 ,C411_=_C419 ,\nC411_=_C420 ,C411_=_C421 ,C411_=_C422 ,C411_=_C423 ,C411_=_C424 ,C411_=_C425 ,\nC411_=_C426 ,C411_=_C427 ,C411_=_C428 ,C411_=_C429 ,C411_=_C430 ,C411_=_C431 ,\nC411_=_C432 ,C411_=_C433 ,C412_=_C413 ,C412_=_C414 ,C412_=_C415 ,C412_=_C416 ,\nC412_=_C417 ,C412_=_C418</w:t>
      </w:r>
    </w:p>
    <w:p>
      <w:pPr>
        <w:pStyle w:val="PreformattedText"/>
        <w:bidi w:val="0"/>
        <w:spacing w:before="0" w:after="0"/>
        <w:jc w:val="left"/>
        <w:rPr/>
      </w:pPr>
      <w:r>
        <w:rPr/>
        <w:t xml:space="preserve"> </w:t>
      </w:r>
      <w:r>
        <w:rPr/>
        <w:t>,C412_=_C419 ,C412_=_C420 ,C412_=_C421 ,C412_=_C422 ,\nC412_=_C423 ,C412_=_C424 ,C412_=_C425 ,C412_=_C426 ,C412_=_C427 ,C412_=_C428 ,\nC412_=_C429 ,C412_=_C430 ,C412_=_C431 ,C412_=_C432 ,C412_=_C433 ,C413_=_C414 ,\nC413_=_C415 ,C413_=_C416 ,C413_=_C417 ,C413_=_C418 ,C413_=_C419 ,C413_=_C420 ,\nC413_=_C421 ,C413_=_C422 ,C413_=_C423 ,C413_=_C424 ,C413_=_C425 ,C413_=_C426 ,\nC413_=_C427 ,C413_=_C428 ,C413_=_C429 ,C413_=_C430 ,C413_=_C431 ,C413_=_C432 ,\nC413_=_C433 ,C414_=_C415 ,C414_=_C416 ,C414_=_C417 ,C414_=_C418 ,C414_=_C419 ,\nC414_=_C420 ,C414_=_C421 ,C414_=_C422 ,C414_=_C423 ,C414_=_C424 ,C414_=_C425 ,\nC414_=_C426 ,C414_=_C427 ,C414_=_C428 ,C414_=_C429 ,C414_=_C430 ,C414_=_C431 ,\nC414_=_C432 ,C414_=_C433 ,C415_=_C416 ,C415_=_C417 ,C415_=_C418 ,C415_=_C419 ,\nC415_=_C420 ,C415_=_C421 ,C415_=_C422 ,C415_=_C423 ,C415_=_C424 ,C415_=_C425 ,\nC415_=_C426 ,C415_=_C427 ,C415_=_C428 ,C415_=_C429 ,C415_=_C430 ,C415_=_C431 ,\nC415_=_C432 ,C415_=_C433 ,C416_=_C417 ,C416_=_C418 ,C416_=_C419 ,C416_=_C420 ,\nC416_=_C421 ,C416_=_C422 ,C416_=_C423 ,C416_=_C424 ,C416_=_C425 ,C416_=_C426 ,\nC416_=_C427 ,C416_=_C428 ,C416_=_C429 ,C416_=_C430 ,C416_=_C431 ,C416_=_C432 ,\nC416_=_C433 ,C417_=_C418 ,C417_=_C419 ,C417_=_C420 ,C417_=_C421 ,C417_=_C422 ,\nC417_=_C423 ,C417_=_C424 ,C417_=_C425 ,C417_=_C426 ,C417_=_C427 ,C417_=_C428 ,\nC417_=_C429 ,C417_=_C430 ,C417_=_C431 ,C417_=_C432 ,C417_=_C433 ,C418_=_C419 ,\nC418_=_C420 ,C418_=_C421 ,C418_=_C422 ,C418_=_C423 ,C418_=_C424 ,C418_=_C425 ,\nC418_=_C426 ,C418_=_C427 ,C418_=_C428 ,C418_=_C429 ,C418_=_C430 ,C418_=_C431 ,\nC418_=_C432 ,C418_=_C433 ,C419_=_C420 ,C419_=_C421 ,C419_=_C422 ,C419_=_C423 ,\nC419_=_C424 ,C419_=_C425 ,C419_=_C426 ,C419_=_C427 ,C419_=_C428 ,C419_=_C429 ,\nC419_=_C430 ,C419_=_C431 ,C419_=_C432 ,C419_=_C433 ,C420_=_C421 ,C420_=_C422 ,\nC420_=_C423 ,C420_=_C424 ,C420_=_C425 ,C420_=_C426 ,C420_=_C427 ,C420_=_C428 ,\nC420_=_C429 ,C420_=_C430 ,C420_=_C431 ,C420_=_C432 ,C420_=_C433 ,C421_=_C422 ,\nC421_=_C423 ,C421_=_C424 ,C421_=_C425 ,C421_=_C426 ,C421_=_C427 ,C421_=_C428 ,\nC421_=_C429 ,C421_=_C430 ,C421_=_C431 ,C421_=_C432 ,C421_=_C433 ,C422_=_C423 ,\nC422_=_C424 ,C422_=_C425 ,C422_=_C426 ,C422_=_C427 ,C422_=_C428 ,C422_=_C429 ,\nC422_=_C430 ,C422_=_C431 ,C422_=_C432 ,C422_=_C433 ,C423_=_C424 ,C423_=_C425 ,\nC423_=_C426 ,C423_=_C427 ,C423_=_C428 ,C423_=_C429 ,C423_=_C430 ,C423_=_C431 ,\nC423_=_C432 ,C423_=_C433 ,C424_=_C425 ,C424_=_C426 ,C424_=_C427 ,C424_=_C428 ,\nC424_=_C429 ,C424_=_C430 ,C424_=_C431 ,C424_=_C432 ,C424_=_C433 ,C425_=_C426 ,\nC425_=_C427 ,C425_=_C428 ,C425_=_C429 ,C425_=_C430 ,C425_=_C431 ,C425_=_C432 ,\nC425_=_C433 ,C426_=_C427 ,C426_=_C428 ,C426_=_C429 ,C426_=_C430 ,C426_=_C431 ,\nC426_=_C432 ,C426_=_C433 ,C427_=_C428 ,C427_=_C429 ,C427_=_C430 ,C427_=_C431 ,\nC427_=_C432 ,C427_=_C433 ,C428_=_C429 ,C428_=_C430 ,C428_=_C431 ,C428_=_C432 ,\nC428_=_C433 ,C429_=_C430 ,C429_=_C431 ,C429_=_C432 ,C429_=_C433 ,C430_=_C431 ,\nC430_=_C432 ,C430_=_C433 ,C431_=_C432 ,C431_=_C433 ,C432_=_C433 ,"];27[shape=box, label="id:27 level: 4\n75: C9 C16 C43 C50 C77 \nC84 C113 C120 C147 C154 C179 \nC186 C211 C217 C241 C248 C271 \nC277 C300 C307 C329 C336 C357 \nC364 C385 C386 C387 C388 C389 \nC390 C391 C392 C393 C394 C395 \nC396 C397 C398 C399 C400 C401 \nC402 C403 C404 C405 C406 C407 \nC408 C409 C410 C416 C438 C462 \nC485 C506 C527 C547 C548 C549 \nC550 C551 C552 C553 C554 C555 \nC556 C557 C558 C559 C560 C561 \nC562 C563 C564 C565 \n1443: C9_=_C16( C9 C16 ) C9_=_C43( C9 C43 ) C9_=_C77( C9 C77 ) C9_=_C113( C9 C113 ) C9_=_C147( C9 C147 ) \nC9_=_C179( C9 C179 ) C9_=_C211( C9 C211 ) C9_=_C241( C9 C241 ) C9_=_C271( C9 C271 ) C9_=_C300( C9 C300 ) C9_=_C329( C9 C329 ) \nC9_=_C357( C9 C357 ) C9_=_C385( C9 C385 ) C9_=_C386( C9 C386 ) C9_=_C387( C9 C387 ) C9_=_C388( C9 C388 ) C9_=_C389( C9 C389 ) \nC9_=_C390( C9 C390 ) C9_=_C391( C9 C391 ) C9_=_C392( C9 C392 ) C9_=_C393( C9 C393 ) C9_=_C394( C9 C394 ) C9_=_C395( C9 C395 ) \nC9_=_C396( C9 C396 ) C9_=_C397( C9 C397 ) C9_=_C398( C9 C398 ) C9_=_C399( C9 C399 ) C9_=_C400( C9 C400 ) C9_=_C401( C9 C401 ) \nC9_=_C402( C9 C402 ) C9_=_C403( C9 C403 ) C9_=_C404( C9 C404 ) C9_=_C405( C9 C405 ) C9_=_C406( C9 C406 ) C9_=_C407( C9 C407 ) \nC9_=_C408( C9 C408 ) C9_=_C409( C9 C409 ) C9_=_C410( C9 C410 ) C16_=_C50( C16 C50 ) C16_=_C84( C16 C84 ) C16_=_C120( C16 C120 ) \nC16_=_C154( C16 C154 ) C16_=_C186( C16 C186 ) C16_=_C217( C16 C217 ) C16_=_C248( C16 C248 ) C16_=_C277( C16 C277 ) C16_=_C307( C16 C307 ) \nC16_=_C336( C16 C336 ) C16_=_C364( C16 C364 ) C16_=_C391( C16 C391 ) C16_=_C416( C16 C416 ) C16_=_C438( C16 C438 ) C16_=_C462( C16 C462 ) \nC16_=_C485( C16 C485 ) C16_=_C506( C16 C506 ) C16_=_C527( C16 C527 ) C16_=_C547( C16 C547 ) C16_=_C548( C16 C548 ) C16_=_C549( C16 C549 ) \nC16_=_C550( C16 C550 ) C16_=_C551( C16 C551 ) C16_=_C552( C16 C552 ) C16_=_C553( C16 C553 ) C16_=_C554( C16 C554 ) C16_=_C555( C16 C555 ) \nC16_=_C556( C16 C556 ) C16_=_C557( C16 C557 ) C16_=_C558( C16 C558 ) C16_=_C559( C16 C559 ) C16_=_C560( C16 C560 ) C16_=_C561( C16 C561 ) \nC16_=_C562( C16 C562 ) C16_=_C563( C16 C563 ) C16_=_C564( C16 C564 ) C16_=_C565( C16 C565 ) C43_=_C50( C43 C50 ) C43_=_C77( C43 C77 ) \nC43_=_C113( C43 C113 ) C43_=_C147( C43 C147 ) C43_=_C179( C43 C179 ) C43_=_C211( C43 C211 ) C43_=_C241( C43 C241 ) C43_=_C271( C43 C271 ) \nC43_=_C300( C43 C300 ) C43_=_C329( C43 C329 ) C43_=_C357( C43 C357 ) C43_=_C385( C43 C385 ) C43_=_C386( C43 C386 ) C43_=_C387( C43 C387 ) \nC43_=_C388( C43 C388 ) C43_=_C389( C43 C389 ) C43_=_C390( C43 C390 ) C43_=_C391( C43 C391 ) C43_=_C392( C43 C392 ) C43_=_C393( C43 C393 ) \nC43_=_C394( C43 C394 ) C43_=_C395( C43 C395 ) C43_=_C396( C43 C396 ) C43_=_C397( C43 C397 ) C43_=_C398( C43 C398 ) C43_=_C399( C43 C399 ) \nC43_=_C400( C43 C400 ) C43_=_C401( C43 C401 ) C43_=_C402( C43 C402 ) C43_=_C403( C43 C403 ) C43_=_C404( C43 C404 ) C43_=_C405( C43 C405 ) \nC43_=_C406( C43 C406 ) C43_=_C407( C43 C407 ) C43_=_C408( C43 C408 ) C43_=_C409( C43 C409 ) C43_=_C410( C43 C410 ) C50_=_C84( C50 C84 ) \nC50_=_C120( C50 C120 ) C50_=_C154( C50 C154 ) C50_=_C186( C50 C186 ) C50_=_C217( C50 C217 ) C50_=_C248( C50 C248 ) C50_=_C277( C50 C277 ) \nC50_=_C307( C50 C307 ) C50_=_C336( C50 C336 ) C50_=_C364( C50 C364 ) C50_=_C391( C50 C391 ) C50_=_C416( C50 C416 ) C50_=_C438( C50 C438 ) \nC50_=_C462( C50 C462 ) C50_=_C485( C50 C485 ) C50_=_C506( C50 C506 ) C50_=_C527( C50 C527 ) C50_=_C547( C50 C547 ) C50_=_C548( C50 C548 ) \nC50_=_C549( C50 C549 ) C50_=_C550( C50 C550 ) C50_=_C551( C50 C551 ) C50_=_C552( C50 C552 ) C50_=_C553( C50 C553 ) C50_=_C554( C50 C554 ) \nC50_=_C555( C50 C555 ) C50_=_C556( C50 C556 ) C50_=_C557( C50 C557 ) C50_=_C558( C50 C558 ) C50_=_C559( C50 C559 ) C50_=_C560( C50 C560 ) \nC50_=_C561( C50 C561 ) C50_=_C562( C50 C562 ) C50_=_C563( C50 C563 ) C50_=_C564( C50 C564 ) C50_=_C565( C50 C565 ) C77_=_C84( C77 C84 ) \nC77_=_C113( C77 C113 ) C77_=_C147( C77 C147 ) C77_=_C179( C77 C179 ) C77_=_C211( C77 C211 ) C77_=_C241( C77 C241 ) C77_=_C271( C77 C271 ) \nC77_=_C300( C77 C300 ) C77_=_C329( C77 C329 ) C77_=_C357( C77 C357 ) C77_=_C385( C77 C385 ) C77_=_C386( C77 C386 ) C77_=_C387( C77 C387 ) \nC77_=_C388( C77 C388 ) C77_=_C389( C77 C389 ) C77_=_C390( C77 C390 ) C77_=_C391( C77 C391 ) C77_=_C392( C77 C392 ) C77_=_C393( C77 C393 ) \nC77_=_C394( C77 C394 ) C77_=_C395( C77 C395 ) C77_=_C396( C77 C396 ) C77_=_C397( C77 C397 ) C77_=_C398( C77 C398 ) C77_=_C399( C77 C399 ) \nC77_=_C400( C77 C400 ) C77_=_C401( C77 C401 ) C77_=_C402( C77 C402 ) C77_=_C403( C77 C403 ) C77_=_C404( C77 C404 ) C77_=_C405( C77 C405 ) \nC77_=_C406( C77 C406 ) C77_=_C407( C77 C407 ) C77_=_C408( C77 C408 ) C77_=_C409( C77 C409 ) C77_=_C410( C77 C410 ) C84_=_C120( C84 C120 ) \nC84_=_C154( C84 C154 ) C84_=_C186( C84 C186 ) C84_=_C217( C84 C217 ) C84_=_C248( C84 C248 ) C84_=_C277( C84 C277 ) C84_=_C307( C84 C307 ) \nC84_=_C336( C84 C336 ) C84_=_C364( C84 C364 ) C84_=_C391( C84 C391 ) C84_=_C416( C84 C416 ) C84_=_C438( C84 C438 ) C84_=_C462( C84 C462 ) \nC84_=_C485( C84 C485 ) C84_=_C506( C84 C506 ) C84_=_C527( C84 C527 ) C84_=_C547( C84 C547 ) C84_=_C548( C84 C548 ) C84_=_C549( C84 C549 ) \nC84_=_C550( C84 C550 ) C84_=_C551( C84 C551 ) C84_=_C552( C84 C552 ) C84_=_C553( C84 C553 ) C84_=_C554( C84 C554 ) C84_=_C555( C84 C555 ) \nC84_=_C556( C84 C556 ) C84_=_C557( C84 C557 ) C84_=_C558( C84 C558 ) C84_=_C559( C84 C559 ) C84_=_C560( C84 C560 ) C84_=_C561( C84 C561 ) \nC84_=_C562( C84 C562 ) C84_=_C563( C84 C563 ) C84_=_C564( C84 C564 ) C84_=_C565( C84 C565 ) C113_=_C120( C113 C120 ) C113_=_C147( C113 C147 ) \nC113_=_C179( C113 C179 ) C113_=_C211( C113 C211 ) C113_=_C241( C113 C241 ) C113_=_C271( C113 C271 ) C113_=_C300( C113 C300 ) C113_=_C329( C113 C329 ) \nC113_=_C357( C113 C357 ) C113_=_C385( C113 C385 ) C113_=_C386( C113 C386 ) C113_=_C387( C113 C387 ) C113_=_C388( C113 C388 ) C113_=_C389( C113 C389 ) \nC113_=_C390( C113 C390 ) C113_=_C391( C113 C391 ) C113_=_C392( C113 C392 ) C113_=_C393( C113 C393 ) C113_=_C394( C113 C394 ) C113_=_C395( C113 C395 ) \nC113_=_C396( C113 C396 ) C113_=_C397( C113 C397 ) C113_=_C398( C113 C398 ) C113_=_C399( C113 C399 ) C113_=_C400( C113 C400 ) C113_=_C401( C113 C401 ) \nC113_=_C402( C113 C402 ) C113_=_C403( C113 C403 ) C113_=_C404( C113 C404 ) C113_=_C405( C113 C405 ) C113_=_C406( C113 C406 ) C113_=_C407( C113 C407 ) \nC113_=_C408( C113 C408 ) C113_=_C409( C113 C409 ) C113_=_C410( C113 C410 ) C120_=_C154( C120 C154 ) C120_=_C186( C120 C186 ) C120_=_C217( C120 C217 ) \nC120_=_C248( C120 C248 ) C120_=_C277( C120 C277 ) C120_=_C307( C120 C307 ) C120_=_C336( C120 C336 ) C120_=_C364( C120 C364 ) C120_=_C391( C120 C391 ) \nC120_=_C416( C120 C416 ) C120_=_C438( C120 C438 ) C120_=_C462( C120 C462 ) C120_=_C485( C120 C485 ) C120_=_C506( C120 C506 ) C120_=_C527( C120 C527 ) \nC120_=_C547( C120 C547 ) C120_=_C548( C120 C548 ) C120_=_C549( C120 C549 ) C120_=_C550( C120 C550 ) C120_=_C551( C120 C551 ) C120_=_C552( C120 C552 ) \nC120_=_C553( C120 C553</w:t>
      </w:r>
    </w:p>
    <w:p>
      <w:pPr>
        <w:pStyle w:val="PreformattedText"/>
        <w:bidi w:val="0"/>
        <w:spacing w:before="0" w:after="0"/>
        <w:jc w:val="left"/>
        <w:rPr/>
      </w:pPr>
      <w:r>
        <w:rPr/>
        <w:t xml:space="preserve"> </w:t>
      </w:r>
      <w:r>
        <w:rPr/>
        <w:t>) C120_=_C554( C120 C554 ) C120_=_C555( C120 C555 ) C120_=_C556( C120 C556 ) C120_=_C557( C120 C557 ) C120_=_C558( C120 C558 ) \nC120_=_C559( C120 C559 ) C120_=_C560( C120 C560 ) C120_=_C561( C120 C561 ) C120_=_C562( C120 C562 ) C120_=_C563( C120 C563 ) C120_=_C564( C120 C564 ) \nC120_=_C565( C120 C565 ) C147_=_C154( C147 C154 ) C147_=_C179( C147 C179 ) C147_=_C211( C147 C211 ) C147_=_C241( C147 C241 ) C147_=_C271( C147 C271 ) \nC147_=_C300( C147 C300 ) C147_=_C329( C147 C329 ) C147_=_C357( C147 C357 ) C147_=_C385( C147 C385 ) C147_=_C386( C147 C386 ) C147_=_C387( C147 C387 ) \nC147_=_C388( C147 C388 ) C147_=_C389( C147 C389 ) C147_=_C390( C147 C390 ) C147_=_C391( C147 C391 ) C147_=_C392( C147 C392 ) C147_=_C393( C147 C393 ) \nC147_=_C394( C147 C394 ) C147_=_C395( C147 C395 ) C147_=_C396( C147 C396 ) C147_=_C397( C147 C397 ) C147_=_C398( C147 C398 ) C147_=_C399( C147 C399 ) \nC147_=_C400( C147 C400 ) C147_=_C401( C147 C401 ) C147_=_C402( C147 C402 ) C147_=_C403( C147 C403 ) C147_=_C404( C147 C404 ) C147_=_C405( C147 C405 ) \nC147_=_C406( C147 C406 ) C147_=_C407( C147 C407 ) C147_=_C408( C147 C408 ) C147_=_C409( C147 C409 ) C147_=_C410( C147 C410 ) C154_=_C186( C154 C186 ) \nC154_=_C217( C154 C217 ) C154_=_C248( C154 C248 ) C154_=_C277( C154 C277 ) C154_=_C307( C154 C307 ) C154_=_C336( C154 C336 ) C154_=_C364( C154 C364 ) \nC154_=_C391( C154 C391 ) C154_=_C416( C154 C416 ) C154_=_C438( C154 C438 ) C154_=_C462( C154 C462 ) C154_=_C485( C154 C485 ) C154_=_C506( C154 C506 ) \nC154_=_C527( C154 C527 ) C154_=_C547( C154 C547 ) C154_=_C548( C154 C548 ) C154_=_C549( C154 C549 ) C154_=_C550( C154 C550 ) C154_=_C551( C154 C551 ) \nC154_=_C552( C154 C552 ) C154_=_C553( C154 C553 ) C154_=_C554( C154 C554 ) C154_=_C555( C154 C555 ) C154_=_C556( C154 C556 ) C154_=_C557( C154 C557 ) \nC154_=_C558( C154 C558 ) C154_=_C559( C154 C559 ) C154_=_C560( C154 C560 ) C154_=_C561( C154 C561 ) C154_=_C562( C154 C562 ) C154_=_C563( C154 C563 ) \nC154_=_C564( C154 C564 ) C154_=_C565( C154 C565 ) C179_=_C186( C179 C186 ) C179_=_C211( C179 C211 ) C179_=_C241( C179 C241 ) C179_=_C271( C179 C271 ) \nC179_=_C300( C179 C300 ) C179_=_C329( C179 C329 ) C179_=_C357( C179 C357 ) C179_=_C385( C179 C385 ) C179_=_C386( C179 C386 ) C179_=_C387( C179 C387 ) \nC179_=_C388( C179 C388 ) C179_=_C389( C179 C389 ) C179_=_C390( C179 C390 ) C179_=_C391( C179 C391 ) C179_=_C392( C179 C392 ) C179_=_C393( C179 C393 ) \nC179_=_C394( C179 C394 ) C179_=_C395( C179 C395 ) C179_=_C396( C179 C396 ) C179_=_C397( C179 C397 ) C179_=_C398( C179 C398 ) C179_=_C399( C179 C399 ) \nC179_=_C400( C179 C400 ) C179_=_C401( C179 C401 ) C179_=_C402( C179 C402 ) C179_=_C403( C179 C403 ) C179_=_C404( C179 C404 ) C179_=_C405( C179 C405 ) \nC179_=_C406( C179 C406 ) C179_=_C407( C179 C407 ) C179_=_C408( C179 C408 ) C179_=_C409( C179 C409 ) C179_=_C410( C179 C410 ) C186_=_C217( C186 C217 ) \nC186_=_C248( C186 C248 ) C186_=_C277( C186 C277 ) C186_=_C307( C186 C307 ) C186_=_C336( C186 C336 ) C186_=_C364( C186 C364 ) C186_=_C391( C186 C391 ) \nC186_=_C416( C186 C416 ) C186_=_C438( C186 C438 ) C186_=_C462( C186 C462 ) C186_=_C485( C186 C485 ) C186_=_C506( C186 C506 ) C186_=_C527( C186 C527 ) \nC186_=_C547( C186 C547 ) C186_=_C548( C186 C548 ) C186_=_C549( C186 C549 ) C186_=_C550( C186 C550 ) C186_=_C551( C186 C551 ) C186_=_C552( C186 C552 ) \nC186_=_C553( C186 C553 ) C186_=_C554( C186 C554 ) C186_=_C555( C186 C555 ) C186_=_C556( C186 C556 ) C186_=_C557( C186 C557 ) C186_=_C558( C186 C558 ) \nC186_=_C559( C186 C559 ) C186_=_C560( C186 C560 ) C186_=_C561( C186 C561 ) C186_=_C562( C186 C562 ) C186_=_C563( C186 C563 ) C186_=_C564( C186 C564 ) \nC186_=_C565( C186 C565 ) C211_=_C217( C211 C217 ) C211_=_C241( C211 C241 ) C211_=_C271( C211 C271 ) C211_=_C300( C211 C300 ) C211_=_C329( C211 C329 ) \nC211_=_C357( C211 C357 ) C211_=_C385( C211 C385 ) C211_=_C386( C211 C386 ) C211_=_C387( C211 C387 ) C211_=_C388( C211 C388 ) C211_=_C389( C211 C389 ) \nC211_=_C390( C211 C390 ) C211_=_C391( C211 C391 ) C211_=_C392( C211 C392 ) C211_=_C393( C211 C393 ) C211_=_C394( C211 C394 ) C211_=_C395( C211 C395 ) \nC211_=_C396( C211 C396 ) C211_=_C397( C211 C397 ) C211_=_C398( C211 C398 ) C211_=_C399( C211 C399 ) C211_=_C400( C211 C400 ) C211_=_C401( C211 C401 ) \nC211_=_C402( C211 C402 ) C211_=_C403( C211 C403 ) C211_=_C404( C211 C404 ) C211_=_C405( C211 C405 ) C211_=_C406( C211 C406 ) C211_=_C407( C211 C407 ) \nC211_=_C408( C211 C408 ) C211_=_C409( C211 C409 ) C211_=_C410( C211 C410 ) C217_=_C248( C217 C248 ) C217_=_C277( C217 C277 ) C217_=_C307( C217 C307 ) \nC217_=_C336( C217 C336 ) C217_=_C364( C217 C364 ) C217_=_C391( C217 C391 ) C217_=_C416( C217 C416 ) C217_=_C438( C217 C438 ) C217_=_C462( C217 C462 ) \nC217_=_C485( C217 C485 ) C217_=_C506( C217 C506 ) C217_=_C527( C217 C527 ) C217_=_C547( C217 C547 ) C217_=_C548( C217 C548 ) C217_=_C549( C217 C549 ) \nC217_=_C550( C217 C550 ) C217_=_C551( C217 C551 ) C217_=_C552( C217 C552 ) C217_=_C553( C217 C553 ) C217_=_C554( C217 C554 ) C217_=_C555( C217 C555 ) \nC217_=_C556( C217 C556 ) C217_=_C557( C217 C557 ) C217_=_C558( C217 C558 ) C217_=_C559( C217 C559 ) C217_=_C560( C217 C560 ) C217_=_C561( C217 C561 ) \nC217_=_C562( C217 C562 ) C217_=_C563( C217 C563 ) C217_=_C564( C217 C564 ) C217_=_C565( C217 C565 ) C241_=_C248( C241 C248 ) C241_=_C271( C241 C271 ) \nC241_=_C300( C241 C300 ) C241_=_C329( C241 C329 ) C241_=_C357( C241 C357 ) C241_=_C385( C241 C385 ) C241_=_C386( C241 C386 ) C241_=_C387( C241 C387 ) \nC241_=_C388( C241 C388 ) C241_=_C389( C241 C389 ) C241_=_C390( C241 C390 ) C241_=_C391( C241 C391 ) C241_=_C392( C241 C392 ) C241_=_C393( C241 C393 ) \nC241_=_C394( C241 C394 ) C241_=_C395( C241 C395 ) C241_=_C396( C241 C396 ) C241_=_C397( C241 C397 ) C241_=_C398( C241 C398 ) C241_=_C399( C241 C399 ) \nC241_=_C400( C241 C400 ) C241_=_C401( C241 C401 ) C241_=_C402( C241 C402 ) C241_=_C403( C241 C403 ) C241_=_C404( C241 C404 ) C241_=_C405( C241 C405 ) \nC241_=_C406( C241 C406 ) C241_=_C407( C241 C407 ) C241_=_C408( C241 C408 ) C241_=_C409( C241 C409 ) C241_=_C410( C241 C410 ) C248_=_C277( C248 C277 ) \nC248_=_C307( C248 C307 ) C248_=_C336( C248 C336 ) C248_=_C364( C248 C364 ) C248_=_C391( C248 C391 ) C248_=_C416( C248 C416 ) C248_=_C438( C248 C438 ) \nC248_=_C462( C248 C462 ) C248_=_C485( C248 C485 ) C248_=_C506( C248 C506 ) C248_=_C527( C248 C527 ) C248_=_C547( C248 C547 ) C248_=_C548( C248 C548 ) \nC248_=_C549( C248 C549 ) C248_=_C550( C248 C550 ) C248_=_C551( C248 C551 ) C248_=_C552( C248 C552 ) C248_=_C553( C248 C553 ) C248_=_C554( C248 C554 ) \nC248_=_C555( C248 C555 ) C248_=_C556( C248 C556 ) C248_=_C557( C248 C557 ) C248_=_C558( C248 C558 ) C248_=_C559( C248 C559 ) C248_=_C560( C248 C560 ) \nC248_=_C561( C248 C561 ) C248_=_C562( C248 C562 ) C248_=_C563( C248 C563 ) C248_=_C564( C248 C564 ) C248_=_C565( C248 C565 ) C271_=_C277( C271 C277 ) \nC271_=_C300( C271 C300 ) C271_=_C329( C271 C329 ) C271_=_C357( C271 C357 ) C271_=_C385( C271 C385 ) C271_=_C386( C271 C386 ) C271_=_C387( C271 C387 ) \nC271_=_C388( C271 C388 ) C271_=_C389( C271 C389 ) C271_=_C390( C271 C390 ) C271_=_C391( C271 C391 ) C271_=_C392( C271 C392 ) C271_=_C393( C271 C393 ) \nC271_=_C394( C271 C394 ) C271_=_C395( C271 C395 ) C271_=_C396( C271 C396 ) C271_=_C397( C271 C397 ) C271_=_C398( C271 C398 ) C271_=_C399( C271 C399 ) \nC271_=_C400( C271 C400 ) C271_=_C401( C271 C401 ) C271_=_C402( C271 C402 ) C271_=_C403( C271 C403 ) C271_=_C404( C271 C404 ) C271_=_C405( C271 C405 ) \nC271_=_C406( C271 C406 ) C271_=_C407( C271 C407 ) C271_=_C408( C271 C408 ) C271_=_C409( C271 C409 ) C271_=_C410( C271 C410 ) C277_=_C307( C277 C307 ) \nC277_=_C336( C277 C336 ) C277_=_C364( C277 C364 ) C277_=_C391( C277 C391 ) C277_=_C416( C277 C416 ) C277_=_C438( C277 C438 ) C277_=_C462( C277 C462 ) \nC277_=_C485( C277 C485 ) C277_=_C506( C277 C506 ) C277_=_C527( C277 C527 ) C277_=_C547( C277 C547 ) C277_=_C548( C277 C548 ) C277_=_C549( C277 C549 ) \nC277_=_C550( C277 C550 ) C277_=_C551( C277 C551 ) C277_=_C552( C277 C552 ) C277_=_C553( C277 C553 ) C277_=_C554( C277 C554 ) C277_=_C555( C277 C555 ) \nC277_=_C556( C277 C556 ) C277_=_C557( C277 C557 ) C277_=_C558( C277 C558 ) C277_=_C559( C277 C559 ) C277_=_C560( C277 C560 ) C277_=_C561( C277 C561 ) \nC277_=_C562( C277 C562 ) C277_=_C563( C277 C563 ) C277_=_C564( C277 C564 ) C277_=_C565( C277 C565 ) C300_=_C307( C300 C307 ) C300_=_C329( C300 C329 ) \nC300_=_C357( C300 C357 ) C300_=_C385( C300 C385 ) C300_=_C386( C300 C386 ) C300_=_C387( C300 C387 ) C300_=_C388( C300 C388 ) C300_=_C389( C300 C389 ) \nC300_=_C390( C300 C390 ) C300_=_C391( C300 C391 ) C300_=_C392( C300 C392 ) C300_=_C393( C300 C393 ) C300_=_C394( C300 C394 ) C300_=_C395( C300 C395 ) \nC300_=_C396( C300 C396 ) C300_=_C397( C300 C397 ) C300_=_C398( C300 C398 ) C300_=_C399( C300 C399 ) C300_=_C400( C300 C400 ) C300_=_C401( C300 C401 ) \nC300_=_C402( C300 C402 ) C300_=_C403( C300 C403 ) C300_=_C404( C300 C404 ) C300_=_C405( C300 C405 ) C300_=_C406( C300 C406 ) C300_=_C407( C300 C407 ) \nC300_=_C408( C300 C408 ) C300_=_C409( C300 C409 ) C300_=_C410( C300 C410 ) C307_=_C336( C307 C336 ) C307_=_C364( C307 C364 ) C307_=_C391( C307 C391 ) \nC307_=_C416( C307 C416 ) C307_=_C438( C307 C438 ) C307_=_C462( C307 C462 ) C307_=_C485( C307 C485 ) C307_=_C506( C307 C506 ) C307_=_C527( C307 C527 ) \nC307_=_C547( C307 C547 ) C307_=_C548( C307 C548 ) C307_=_C549( C307 C549 ) C307_=_C550( C307 C550 ) C307_=_C551( C307 C551 ) C307_=_C552( C307 C552 ) \nC307_=_C553( C307 C553 ) C307_=_C554( C307 C554 ) C307_=_C555( C307 C555 ) C307_=_C556( C307 C556 ) C307_=_C557( C307 C557 ) C307_=_C558( C307 C558 ) \nC307_=_C559( C307 C559 ) C307_=_C560( C307 C560 ) C307_=_C561( C307 C561 ) C307_=_C562( C307 C562 ) C307_=_C563( C307 C563 ) C307_=_C564( C307 C564 ) \nC307_=_C565( C307 C565 ) C329_=_C336( C329 C336 ) C329_=_C357( C329 C357 ) C329_=_C385( C329 C385 ) C329_=_C386( C329 C386 ) C329_=_C387( C329 C387 ) \nC329_=_C388( C329 C388 ) C329_=_C389( C329</w:t>
      </w:r>
    </w:p>
    <w:p>
      <w:pPr>
        <w:pStyle w:val="PreformattedText"/>
        <w:bidi w:val="0"/>
        <w:spacing w:before="0" w:after="0"/>
        <w:jc w:val="left"/>
        <w:rPr/>
      </w:pPr>
      <w:r>
        <w:rPr/>
        <w:t xml:space="preserve"> </w:t>
      </w:r>
      <w:r>
        <w:rPr/>
        <w:t>C389 ) C329_=_C390( C329 C390 ) C329_=_C391( C329 C391 ) C329_=_C392( C329 C392 ) C329_=_C393( C329 C393 ) \nC329_=_C394( C329 C394 ) C329_=_C395( C329 C395 ) C329_=_C396( C329 C396 ) C329_=_C397( C329 C397 ) C329_=_C398( C329 C398 ) C329_=_C399( C329 C399 ) \nC329_=_C400( C329 C400 ) C329_=_C401( C329 C401 ) C329_=_C402( C329 C402 ) C329_=_C403( C329 C403 ) C329_=_C404( C329 C404 ) C329_=_C405( C329 C405 ) \nC329_=_C406( C329 C406 ) C329_=_C407( C329 C407 ) C329_=_C408( C329 C408 ) C329_=_C409( C329 C409 ) C329_=_C410( C329 C410 ) C336_=_C364( C336 C364 ) \nC336_=_C391( C336 C391 ) C336_=_C416( C336 C416 ) C336_=_C438( C336 C438 ) C336_=_C462( C336 C462 ) C336_=_C485( C336 C485 ) C336_=_C506( C336 C506 ) \nC336_=_C527( C336 C527 ) C336_=_C547( C336 C547 ) C336_=_C548( C336 C548 ) C336_=_C549( C336 C549 ) C336_=_C550( C336 C550 ) C336_=_C551( C336 C551 ) \nC336_=_C552( C336 C552 ) C336_=_C553( C336 C553 ) C336_=_C554( C336 C554 ) C336_=_C555( C336 C555 ) C336_=_C556( C336 C556 ) C336_=_C557( C336 C557 ) \nC336_=_C558( C336 C558 ) C336_=_C559( C336 C559 ) C336_=_C560( C336 C560 ) C336_=_C561( C336 C561 ) C336_=_C562( C336 C562 ) C336_=_C563( C336 C563 ) \nC336_=_C564( C336 C564 ) C336_=_C565( C336 C565 ) C357_=_C364( C357 C36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64_=_C391( C364 C391 ) \nC364_=_C416( C364 C416 ) C364_=_C438( C364 C438 ) C364_=_C462( C364 C462 ) C364_=_C485( C364 C485 ) C364_=_C506( C364 C506 ) C364_=_C527( C364 C527 ) \nC364_=_C547( C364 C547 ) C364_=_C548( C364 C54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6( C385 C41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38( C386 C438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62( C387 C462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85( C388 C485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506( C389 C506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527( C390 C527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6( C391 C416 ) \nC391_=_C438( C391 C438 ) C391_=_C462( C391 C462 ) C391_=_C485( C391 C485 ) C391_=_C506( C391 C506 ) C391_=_C527( C391 C527 ) C391_=_C547( C391 C547 ) \nC391_=_C548( C391 C548 ) C391_=_C549( C391 C549 ) C391_=_C550( C391 C550 ) C391_=_C551( C391 C551 ) C391_=_C552( C391 C552 ) C391_=_C553( C391 C553 ) \nC391_=_C554( C391 C554 ) C391_=_C555( C391 C555 ) C391_=_C556( C391 C556 ) C391_=_C557( C391 C557 ) C391_=_C558( C391 C558 ) C391_=_C559( C391 C559 ) \nC391_=_C560( C391 C560 ) C391_=_C561( C391 C561 ) C391_=_C562( C391 C562 ) C391_=_C563( C391 C563 ) C391_=_C564( C391 C564 ) C391_=_C565( C391 C56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547( C392 C547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548( C393 C54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549( C394 C54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550( C395 C55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551( C396 C55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552( C397 C552 ) C398_=_C399( C398 C399 ) C398_=_C400( C398 C400 ) C398_=_C401( C398 C401 ) \nC398_=_C402( C398 C402 ) C398_=_C403( C398 C403 ) C398_=_C404(</w:t>
      </w:r>
    </w:p>
    <w:p>
      <w:pPr>
        <w:pStyle w:val="PreformattedText"/>
        <w:bidi w:val="0"/>
        <w:spacing w:before="0" w:after="0"/>
        <w:jc w:val="left"/>
        <w:rPr/>
      </w:pPr>
      <w:r>
        <w:rPr/>
        <w:t xml:space="preserve"> </w:t>
      </w:r>
      <w:r>
        <w:rPr/>
        <w:t>C398 C404 ) C398_=_C405( C398 C405 ) C398_=_C406( C398 C406 ) C398_=_C407( C398 C407 ) \nC398_=_C408( C398 C408 ) C398_=_C409( C398 C409 ) C398_=_C410( C398 C410 ) C398_=_C553( C398 C553 ) C399_=_C400( C399 C400 ) C399_=_C401( C399 C401 ) \nC399_=_C402( C399 C402 ) C399_=_C403( C399 C403 ) C399_=_C404( C399 C404 ) C399_=_C405( C399 C405 ) C399_=_C406( C399 C406 ) C399_=_C407( C399 C407 ) \nC399_=_C408( C399 C408 ) C399_=_C409( C399 C409 ) C399_=_C410( C399 C410 ) C399_=_C554( C399 C554 ) C400_=_C401( C400 C401 ) C400_=_C402( C400 C402 ) \nC400_=_C403( C400 C403 ) C400_=_C404( C400 C404 ) C400_=_C405( C400 C405 ) C400_=_C406( C400 C406 ) C400_=_C407( C400 C407 ) C400_=_C408( C400 C408 ) \nC400_=_C409( C400 C409 ) C400_=_C410( C400 C410 ) C400_=_C555( C400 C555 ) C401_=_C402( C401 C402 ) C401_=_C403( C401 C403 ) C401_=_C404( C401 C404 ) \nC401_=_C405( C401 C405 ) C401_=_C406( C401 C406 ) C401_=_C407( C401 C407 ) C401_=_C408( C401 C408 ) C401_=_C409( C401 C409 ) C401_=_C410( C401 C410 ) \nC401_=_C556( C401 C556 ) C402_=_C403( C402 C403 ) C402_=_C404( C402 C404 ) C402_=_C405( C402 C405 ) C402_=_C406( C402 C406 ) C402_=_C407( C402 C407 ) \nC402_=_C408( C402 C408 ) C402_=_C409( C402 C409 ) C402_=_C410( C402 C410 ) C402_=_C557( C402 C557 ) C403_=_C404( C403 C404 ) C403_=_C405( C403 C405 ) \nC403_=_C406( C403 C406 ) C403_=_C407( C403 C407 ) C403_=_C408( C403 C408 ) C403_=_C409( C403 C409 ) C403_=_C410( C403 C410 ) C403_=_C558( C403 C558 ) \nC404_=_C405( C404 C405 ) C404_=_C406( C404 C406 ) C404_=_C407( C404 C407 ) C404_=_C408( C404 C408 ) C404_=_C409( C404 C409 ) C404_=_C410( C404 C410 ) \nC404_=_C559( C404 C559 ) C405_=_C406( C405 C406 ) C405_=_C407( C405 C407 ) C405_=_C408( C405 C408 ) C405_=_C409( C405 C409 ) C405_=_C410( C405 C410 ) \nC405_=_C560( C405 C560 ) C406_=_C407( C406 C407 ) C406_=_C408( C406 C408 ) C406_=_C409( C406 C409 ) C406_=_C410( C406 C410 ) C406_=_C561( C406 C561 ) \nC407_=_C408( C407 C408 ) C407_=_C409( C407 C409 ) C407_=_C410( C407 C410 ) C407_=_C562( C407 C562 ) C408_=_C409( C408 C409 ) C408_=_C410( C408 C410 ) \nC408_=_C563( C408 C563 ) C409_=_C410( C409 C410 ) C409_=_C564( C409 C564 ) C410_=_C565( C410 C565 ) C416_=_C438( C416 C438 ) C416_=_C462( C416 C462 ) \nC416_=_C485( C416 C485 ) C416_=_C506( C416 C506 ) C416_=_C527( C416 C527 ) C416_=_C547( C416 C547 ) C416_=_C548( C416 C548 ) C416_=_C549( C416 C549 ) \nC416_=_C550( C416 C550 ) C416_=_C551( C416 C551 ) C416_=_C552( C416 C552 ) C416_=_C553( C416 C553 ) C416_=_C554( C416 C554 ) C416_=_C555( C416 C555 ) \nC416_=_C556( C416 C556 ) C416_=_C557( C416 C557 ) C416_=_C558( C416 C558 ) C416_=_C559( C416 C559 ) C416_=_C560( C416 C560 ) C416_=_C561( C416 C561 ) \nC416_=_C562( C416 C562 ) C416_=_C563( C416 C563 ) C416_=_C564( C416 C564 ) C416_=_C565( C416 C565 ) C438_=_C462( C438 C462 ) C438_=_C485( C438 C485 ) \nC438_=_C506( C438 C506 ) C438_=_C527( C438 C527 ) C438_=_C547( C438 C547 ) C438_=_C548( C438 C548 ) C438_=_C549( C438 C549 ) C438_=_C550( C438 C550 ) \nC438_=_C551( C438 C551 ) C438_=_C552( C438 C552 ) C438_=_C553( C438 C553 ) C438_=_C554( C438 C554 ) C438_=_C555( C438 C555 ) C438_=_C556( C438 C556 ) \nC438_=_C557( C438 C557 ) C438_=_C558( C438 C558 ) C438_=_C559( C438 C559 ) C438_=_C560( C438 C560 ) C438_=_C561( C438 C561 ) C438_=_C562( C438 C562 ) \nC438_=_C563( C438 C563 ) C438_=_C564( C438 C564 ) C438_=_C565( C438 C565 ) C462_=_C485( C462 C485 ) C462_=_C506( C462 C506 ) C462_=_C527( C462 C527 ) \nC462_=_C547( C462 C547 ) C462_=_C548( C462 C548 ) C462_=_C549( C462 C549 ) C462_=_C550( C462 C550 ) C462_=_C551( C462 C551 ) C462_=_C552( C462 C552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85_=_C506( C485 C506 ) C485_=_C527( C485 C527 ) C485_=_C547( C485 C547 ) C485_=_C548( C485 C548 ) C485_=_C549( C485 C549 ) \nC485_=_C550( C485 C550 ) C485_=_C551( C485 C551 ) C485_=_C552( C485 C552 ) C485_=_C553( C485 C553 ) C485_=_C554( C485 C554 ) C485_=_C555( C485 C555 ) \nC485_=_C556( C485 C556 ) C485_=_C557( C485 C557 ) C485_=_C558( C485 C558 ) C485_=_C559( C485 C559 ) C485_=_C560( C485 C560 ) C485_=_C561( C485 C561 ) \nC485_=_C562( C485 C562 ) C485_=_C563( C485 C563 ) C485_=_C564( C485 C564 ) C485_=_C565( C485 C565 ) C506_=_C527( C506 C527 ) C506_=_C547( C506 C547 ) \nC506_=_C548( C506 C548 ) C506_=_C549( C506 C549 ) C506_=_C550( C506 C550 ) C506_=_C551( C506 C551 ) C506_=_C552( C506 C552 ) C506_=_C553( C506 C553 ) \nC506_=_C554( C506 C554 ) C506_=_C555( C506 C555 ) C506_=_C556( C506 C556 ) C506_=_C557( C506 C557 ) C506_=_C558( C506 C558 ) C506_=_C559( C506 C559 ) \nC506_=_C560( C506 C560 ) C506_=_C561( C506 C561 ) C506_=_C562( C506 C562 ) C506_=_C563( C506 C563 ) C506_=_C564( C506 C564 ) C506_=_C565( C506 C565 ) \nC527_=_C547( C527 C547 ) C527_=_C548( C527 C548 ) C527_=_C549( C527 C549 ) C527_=_C550( C527 C550 ) C527_=_C551( C527 C551 ) C527_=_C552( C527 C552 ) \nC527_=_C553( C527 C553 ) C527_=_C554( C527 C554 ) C527_=_C555( C527 C555 ) C527_=_C556( C527 C556 ) C527_=_C557( C527 C557 ) C527_=_C558( C527 C558 ) \nC527_=_C559( C527 C559 ) C527_=_C560( C527 C560 ) C527_=_C561( C527 C561 ) C527_=_C562( C527 C562 ) C527_=_C563( C527 C563 ) C527_=_C564( C527 C564 ) \nC527_=_C565( C527 C565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3_=_C554( C553 C554 ) C553_=_C555( C553 C555 ) \nC553_=_C556( C553 C556 ) C553_=_C557( C553 C557 ) C553_=_C558( C553 C558 ) C553_=_C559( C553 C559 ) C553_=_C560( C553 C560 ) C553_=_C561( C553 C561 ) \nC553_=_C562( C553 C562 ) C553_=_C563( C553 C563 ) C553_=_C564( C553 C564 ) C553_=_C565( C553 C565 ) C554_=_C555( C554 C555 ) C554_=_C556( C554 C556 ) \nC554_=_C557( C554 C557 ) C554_=_C558( C554 C558 ) C554_=_C559( C554 C559 ) C554_=_C560( C554 C560 ) C554_=_C561( C554 C561 ) C554_=_C562( C554 C562 ) \nC554_=_C563( C554 C563 ) C554_=_C564( C554 C564 ) C554_=_C565( C554 C565 ) C555_=_C556( C555 C556 ) C555_=_C557( C555 C557 ) C555_=_C558( C555 C558 ) \nC555_=_C559( C555 C559 ) C555_=_C560( C555 C560 ) C555_=_C561( C555 C561 ) C555_=_C562( C555 C562 ) C555_=_C563( C555 C563 ) C555_=_C564( C555 C564 ) \nC555_=_C565( C555 C565 ) C556_=_C557( C556 C557 ) C556_=_C558( C556 C558 ) C556_=_C559( C556 C559 ) C556_=_C560( C556 C560 ) C556_=_C561( C556 C561 ) \nC556_=_C562( C556 C562 ) C556_=_C563( C556 C563 ) C556_=_C564( C556 C564 ) C556_=_C565( C556 C565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18-&gt;27[label="74: C9 C16 C43 C50 C77 \nC84 C113 C120 C147 C154 C179 \nC186 C211 C217 C241 C248 C271 \nC277 C300 C307 C329 C336 C357</w:t>
      </w:r>
    </w:p>
    <w:p>
      <w:pPr>
        <w:pStyle w:val="PreformattedText"/>
        <w:bidi w:val="0"/>
        <w:spacing w:before="0" w:after="0"/>
        <w:jc w:val="left"/>
        <w:rPr/>
      </w:pPr>
      <w:r>
        <w:rPr/>
        <w:t xml:space="preserve"> </w:t>
      </w:r>
      <w:r>
        <w:rPr/>
        <w:t>\nC364 C385 C386 C387 C388 C389 \nC390 C392 C393 C394 C395 C396 \nC397 C398 C399 C400 C401 C402 \nC403 C404 C405 C406 C407 C408 \nC409 C410 C416 C438 C462 C485 \nC506 C527 C547 C548 C549 C550 \nC551 C552 C553 C554 C555 C556 \nC557 C558 C559 C560 C561 C562 \nC563 C564 C565 \n1369: C9_=_C16 ,C9_=_C43 ,C9_=_C77 ,C9_=_C113 ,C9_=_C147 ,\nC9_=_C179 ,C9_=_C211 ,C9_=_C241 ,C9_=_C271 ,C9_=_C300 ,C9_=_C329 ,\nC9_=_C357 ,C9_=_C385 ,C9_=_C386 ,C9_=_C387 ,C9_=_C388 ,C9_=_C389 ,\nC9_=_C390 ,C9_=_C392 ,C9_=_C393 ,C9_=_C394 ,C9_=_C395 ,C9_=_C396 ,\nC9_=_C397 ,C9_=_C398 ,C9_=_C399 ,C9_=_C400 ,C9_=_C401 ,C9_=_C402 ,\nC9_=_C403 ,C9_=_C404 ,C9_=_C405 ,C9_=_C406 ,C9_=_C407 ,C9_=_C408 ,\nC9_=_C409 ,C9_=_C410 ,C16_=_C50 ,C16_=_C84 ,C16_=_C120 ,C16_=_C154 ,\nC16_=_C186 ,C16_=_C217 ,C16_=_C248 ,C16_=_C277 ,C16_=_C307 ,C16_=_C336 ,\nC16_=_C364 ,C16_=_C416 ,C16_=_C438 ,C16_=_C462 ,C16_=_C485 ,C16_=_C506 ,\nC16_=_C527 ,C16_=_C547 ,C16_=_C548 ,C16_=_C549 ,C16_=_C550 ,C16_=_C551 ,\nC16_=_C552 ,C16_=_C553 ,C16_=_C554 ,C16_=_C555 ,C16_=_C556 ,C16_=_C557 ,\nC16_=_C558 ,C16_=_C559 ,C16_=_C560 ,C16_=_C561 ,C16_=_C562 ,C16_=_C563 ,\nC16_=_C564 ,C16_=_C565 ,C43_=_C50 ,C43_=_C77 ,C43_=_C113 ,C43_=_C147 ,\nC43_=_C179 ,C43_=_C211 ,C43_=_C241 ,C43_=_C271 ,C43_=_C300 ,C43_=_C329 ,\nC43_=_C357 ,C43_=_C385 ,C43_=_C386 ,C43_=_C387 ,C43_=_C388 ,C43_=_C389 ,\nC43_=_C390 ,C43_=_C392 ,C43_=_C393 ,C43_=_C394 ,C43_=_C395 ,C43_=_C396 ,\nC43_=_C397 ,C43_=_C398 ,C43_=_C399 ,C43_=_C400 ,C43_=_C401 ,C43_=_C402 ,\nC43_=_C403 ,C43_=_C404 ,C43_=_C405 ,C43_=_C406 ,C43_=_C407 ,C43_=_C408 ,\nC43_=_C409 ,C43_=_C410 ,C50_=_C84 ,C50_=_C120 ,C50_=_C154 ,C50_=_C186 ,\nC50_=_C217 ,C50_=_C248 ,C50_=_C277 ,C50_=_C307 ,C50_=_C336 ,C50_=_C364 ,\nC50_=_C416 ,C50_=_C438 ,C50_=_C462 ,C50_=_C485 ,C50_=_C506 ,C50_=_C527 ,\nC50_=_C547 ,C50_=_C548 ,C50_=_C549 ,C50_=_C550 ,C50_=_C551 ,C50_=_C552 ,\nC50_=_C553 ,C50_=_C554 ,C50_=_C555 ,C50_=_C556 ,C50_=_C557 ,C50_=_C558 ,\nC50_=_C559 ,C50_=_C560 ,C50_=_C561 ,C50_=_C562 ,C50_=_C563 ,C50_=_C564 ,\nC50_=_C565 ,C77_=_C84 ,C77_=_C113 ,C77_=_C147 ,C77_=_C179 ,C77_=_C211 ,\nC77_=_C241 ,C77_=_C271 ,C77_=_C300 ,C77_=_C329 ,C77_=_C357 ,C77_=_C385 ,\nC77_=_C386 ,C77_=_C387 ,C77_=_C388 ,C77_=_C389 ,C77_=_C390 ,C77_=_C392 ,\nC77_=_C393 ,C77_=_C394 ,C77_=_C395 ,C77_=_C396 ,C77_=_C397 ,C77_=_C398 ,\nC77_=_C399 ,C77_=_C400 ,C77_=_C401 ,C77_=_C402 ,C77_=_C403 ,C77_=_C404 ,\nC77_=_C405 ,C77_=_C406 ,C77_=_C407 ,C77_=_C408 ,C77_=_C409 ,C77_=_C410 ,\nC84_=_C120 ,C84_=_C154 ,C84_=_C186 ,C84_=_C217 ,C84_=_C248 ,C84_=_C277 ,\nC84_=_C307 ,C84_=_C336 ,C84_=_C364 ,C84_=_C416 ,C84_=_C438 ,C84_=_C462 ,\nC84_=_C485 ,C84_=_C506 ,C84_=_C527 ,C84_=_C547 ,C84_=_C548 ,C84_=_C549 ,\nC84_=_C550 ,C84_=_C551 ,C84_=_C552 ,C84_=_C553 ,C84_=_C554 ,C84_=_C555 ,\nC84_=_C556 ,C84_=_C557 ,C84_=_C558 ,C84_=_C559 ,C84_=_C560 ,C84_=_C561 ,\nC84_=_C562 ,C84_=_C563 ,C84_=_C564 ,C84_=_C565 ,C113_=_C120 ,C113_=_C147 ,\nC113_=_C179 ,C113_=_C211 ,C113_=_C241 ,C113_=_C271 ,C113_=_C300 ,C113_=_C329 ,\nC113_=_C357 ,C113_=_C385 ,C113_=_C386 ,C113_=_C387 ,C113_=_C388 ,C113_=_C389 ,\nC113_=_C390 ,C113_=_C392 ,C113_=_C393 ,C113_=_C394 ,C113_=_C395 ,C113_=_C396 ,\nC113_=_C397 ,C113_=_C398 ,C113_=_C399 ,C113_=_C400 ,C113_=_C401 ,C113_=_C402 ,\nC113_=_C403 ,C113_=_C404 ,C113_=_C405 ,C113_=_C406 ,C113_=_C407 ,C113_=_C408 ,\nC113_=_C409 ,C113_=_C410 ,C120_=_C154 ,C120_=_C186 ,C120_=_C217 ,C120_=_C248 ,\nC120_=_C277 ,C120_=_C307 ,C120_=_C336 ,C120_=_C364 ,C120_=_C416 ,C120_=_C438 ,\nC120_=_C462 ,C120_=_C485 ,C120_=_C506 ,C120_=_C527 ,C120_=_C547 ,C120_=_C548 ,\nC120_=_C549 ,C120_=_C550 ,C120_=_C551 ,C120_=_C552 ,C120_=_C553 ,C120_=_C554 ,\nC120_=_C555 ,C120_=_C556 ,C120_=_C557 ,C120_=_C558 ,C120_=_C559 ,C120_=_C560 ,\nC120_=_C561 ,C120_=_C562 ,C120_=_C563 ,C120_=_C564 ,C120_=_C565 ,C147_=_C154 ,\nC147_=_C179 ,C147_=_C211 ,C147_=_C241 ,C147_=_C271 ,C147_=_C300 ,C147_=_C329 ,\nC147_=_C357 ,C147_=_C385 ,C147_=_C386 ,C147_=_C387 ,C147_=_C388 ,C147_=_C389 ,\nC147_=_C390 ,C147_=_C392 ,C147_=_C393 ,C147_=_C394 ,C147_=_C395 ,C147_=_C396 ,\nC147_=_C397 ,C147_=_C398 ,C147_=_C399 ,C147_=_C400 ,C147_=_C401 ,C147_=_C402 ,\nC147_=_C403 ,C147_=_C404 ,C147_=_C405 ,C147_=_C406 ,C147_=_C407 ,C147_=_C408 ,\nC147_=_C409 ,C147_=_C410 ,C154_=_C186 ,C154_=_C217 ,C154_=_C248 ,C154_=_C277 ,\nC154_=_C307 ,C154_=_C336 ,C154_=_C364 ,C154_=_C416 ,C154_=_C438 ,C154_=_C462 ,\nC154_=_C485 ,C154_=_C506 ,C154_=_C527 ,C154_=_C547 ,C154_=_C548 ,C154_=_C549 ,\nC154_=_C550 ,C154_=_C551 ,C154_=_C552 ,C154_=_C553 ,C154_=_C554 ,C154_=_C555 ,\nC154_=_C556 ,C154_=_C557 ,C154_=_C558 ,C154_=_C559 ,C154_=_C560 ,C154_=_C561 ,\nC154_=_C562 ,C154_=_C563 ,C154_=_C564 ,C154_=_C565 ,C179_=_C186 ,C179_=_C211 ,\nC179_=_C241 ,C179_=_C271 ,C179_=_C300 ,C179_=_C329 ,C179_=_C357 ,C179_=_C385 ,\nC179_=_C386 ,C179_=_C387 ,C179_=_C388 ,C179_=_C389 ,C179_=_C390 ,C179_=_C392 ,\nC179_=_C393 ,C179_=_C394 ,C179_=_C395 ,C179_=_C396 ,C179_=_C397 ,C179_=_C398 ,\nC179_=_C399 ,C179_=_C400 ,C179_=_C401 ,C179_=_C402 ,C179_=_C403 ,C179_=_C404 ,\nC179_=_C405 ,C179_=_C406 ,C179_=_C407 ,C179_=_C408 ,C179_=_C409 ,C179_=_C410 ,\nC186_=_C217 ,C186_=_C248 ,C186_=_C277 ,C186_=_C307 ,C186_=_C336 ,C186_=_C364 ,\nC186_=_C416 ,C186_=_C438 ,C186_=_C462 ,C186_=_C485 ,C186_=_C506 ,C186_=_C527 ,\nC186_=_C547 ,C186_=_C548 ,C186_=_C549 ,C186_=_C550 ,C186_=_C551 ,C186_=_C552 ,\nC186_=_C553 ,C186_=_C554 ,C186_=_C555 ,C186_=_C556 ,C186_=_C557 ,C186_=_C558 ,\nC186_=_C559 ,C186_=_C560 ,C186_=_C561 ,C186_=_C562 ,C186_=_C563 ,C186_=_C564 ,\nC186_=_C565 ,C211_=_C217 ,C211_=_C241 ,C211_=_C271 ,C211_=_C300 ,C211_=_C329 ,\nC211_=_C357 ,C211_=_C385 ,C211_=_C386 ,C211_=_C387 ,C211_=_C388 ,C211_=_C389 ,\nC211_=_C390 ,C211_=_C392 ,C211_=_C393 ,C211_=_C394 ,C211_=_C395 ,C211_=_C396 ,\nC211_=_C397 ,C211_=_C398 ,C211_=_C399 ,C211_=_C400 ,C211_=_C401 ,C211_=_C402 ,\nC211_=_C403 ,C211_=_C404 ,C211_=_C405 ,C211_=_C406 ,C211_=_C407 ,C211_=_C408 ,\nC211_=_C409 ,C211_=_C410 ,C217_=_C248 ,C217_=_C277 ,C217_=_C307 ,C217_=_C336 ,\nC217_=_C364 ,C217_=_C416 ,C217_=_C438 ,C217_=_C462 ,C217_=_C485 ,C217_=_C506 ,\nC217_=_C527 ,C217_=_C547 ,C217_=_C548 ,C217_=_C549 ,C217_=_C550 ,C217_=_C551 ,\nC217_=_C552 ,C217_=_C553 ,C217_=_C554 ,C217_=_C555 ,C217_=_C556 ,C217_=_C557 ,\nC217_=_C558 ,C217_=_C559 ,C217_=_C560 ,C217_=_C561 ,C217_=_C562 ,C217_=_C563 ,\nC217_=_C564 ,C217_=_C565 ,C241_=_C248 ,C241_=_C271 ,C241_=_C300 ,C241_=_C329 ,\nC241_=_C357 ,C241_=_C385 ,C241_=_C386 ,C241_=_C387 ,C241_=_C388 ,C241_=_C389 ,\nC241_=_C390 ,C241_=_C392 ,C241_=_C393 ,C241_=_C394 ,C241_=_C395 ,C241_=_C396 ,\nC241_=_C397 ,C241_=_C398 ,C241_=_C399 ,C241_=_C400 ,C241_=_C401 ,C241_=_C402 ,\nC241_=_C403 ,C241_=_C404 ,C241_=_C405 ,C241_=_C406 ,C241_=_C407 ,C241_=_C408 ,\nC241_=_C409 ,C241_=_C410 ,C248_=_C277 ,C248_=_C307 ,C248_=_C336 ,C248_=_C364 ,\nC248_=_C416 ,C248_=_C438 ,C248_=_C462 ,C248_=_C485 ,C248_=_C506 ,C248_=_C527 ,\nC248_=_C547 ,C248_=_C548 ,C248_=_C549 ,C248_=_C550 ,C248_=_C551 ,C248_=_C552 ,\nC248_=_C553 ,C248_=_C554 ,C248_=_C555 ,C248_=_C556 ,C248_=_C557 ,C248_=_C558 ,\nC248_=_C559 ,C248_=_C560 ,C248_=_C561 ,C248_=_C562 ,C248_=_C563 ,C248_=_C564 ,\nC248_=_C565 ,C271_=_C277 ,C271_=_C300 ,C271_=_C329 ,C271_=_C357 ,C271_=_C385 ,\nC271_=_C386 ,C271_=_C387 ,C271_=_C388 ,C271_=_C389 ,C271_=_C390 ,C271_=_C392 ,\nC271_=_C393 ,C271_=_C394 ,C271_=_C395 ,C271_=_C396 ,C271_=_C397 ,C271_=_C398 ,\nC271_=_C399 ,C271_=_C400 ,C271_=_C401 ,C271_=_C402 ,C271_=_C403 ,C271_=_C404 ,\nC271_=_C405 ,C271_=_C406 ,C271_=_C407 ,C271_=_C408 ,C271_=_C409 ,C271_=_C410 ,\nC277_=_C307 ,C277_=_C336 ,C277_=_C364 ,C277_=_C416 ,C277_=_C438 ,C277_=_C462 ,\nC277_=_C485 ,C277_=_C506 ,C277_=_C527 ,C277_=_C547 ,C277_=_C548 ,C277_=_C549 ,\nC277_=_C550 ,C277_=_C551 ,C277_=_C552 ,C277_=_C553 ,C277_=_C554 ,C277_=_C555 ,\nC277_=_C556 ,C277_=_C557 ,C277_=_C558 ,C277_=_C559 ,C277_=_C560 ,C277_=_C561 ,\nC277_=_C562 ,C277_=_C563 ,C277_=_C564 ,C277_=_C565 ,C300_=_C307 ,C300_=_C329 ,\nC300_=_C357 ,C300_=_C385 ,C300_=_C386 ,C300_=_C387 ,C300_=_C388 ,C300_=_C389 ,\nC300_=_C390 ,C300_=_C392 ,C300_=_C393 ,C300_=_C394 ,C300_=_C395 ,C300_=_C396 ,\nC300_=_C397 ,C300_=_C398 ,C300_=_C399 ,C300_=_C400 ,C300_=_C401 ,C300_=_C402 ,\nC300_=_C403 ,C300_=_C404 ,C300_=_C405 ,C300_=_C406 ,C300_=_C407 ,C300_=_C408 ,\nC300_=_C409 ,C300_=_C410 ,C307_=_C336 ,C307_=_C364 ,C307_=_C416 ,C307_=_C438 ,\nC307_=_C462 ,C307_=_C485 ,C307_=_C506 ,C307_=_C527 ,C307_=_C547 ,C307_=_C548 ,\nC307_=_C549 ,C307_=_C550 ,C307_=_C551 ,C307_=_C552 ,C307_=_C553 ,C307_=_C554 ,\nC307_=_C555 ,C307_=_C556 ,C307_=_C557 ,C307_=_C558 ,C307_=_C559 ,C307_=_C560 ,\nC307_=_C561 ,C307_=_C562 ,C307_=_C563 ,C307_=_C564 ,C307_=_C565 ,C329_=_C336 ,\nC329_=_C357 ,C329_=_C385 ,C329_=_C386 ,C329_=_C387 ,C329_=_C388 ,C329_=_C389 ,\nC329_=_C390 ,C329_=_C392 ,C329_=_C393 ,C329_=_C394 ,C329_=_C395 ,C329_=_C396 ,\nC329_=_C397 ,C329_=_C398 ,C329_=_C399 ,C329_=_C400 ,C329_=_C401 ,C329_=_C402 ,\nC329_=_C403 ,C329_=_C404 ,C329_=_C405 ,C329_=_C406 ,C329_=_C407 ,C329_=_C408 ,\nC329_=_C409 ,C329_=_C410 ,C336_=_C364 ,C336_=_C416 ,C336_=_C438 ,C336_=_C462 ,\nC336_=_C485 ,C336_=_C506 ,C336_=_C527 ,C336_=_C547 ,C336_=_C548 ,C336_=_C549 ,\nC336_=_C550 ,C336_=_C551 ,C336_=_C552 ,C336_=_C553 ,C336_=_C554 ,C336_=_C555 ,\nC336_=_C556 ,C336_=_C557 ,C336_=_C558 ,C336_=_C559 ,C336_=_C560 ,C336_=_C561 ,\nC336_=_C562 ,C336_=_C563 ,C336_=_C564 ,C336_=_C565 ,C357_=_C364 ,C357_=_C385 ,\nC357_=_C386 ,C357_=_C387 ,C357_=_C388 ,C357_=_C389 ,C357_=_C390 ,C357_=_C392 ,\nC357_=_C393 ,C357_=_C394 ,C357_=_C395 ,C357_=_C396 ,C357_=_C397 ,C357_=_C398 ,\nC357_=_C399 ,C357_=_C400 ,C357_=_C401 ,C357_=_C402 ,C357_=_C403 ,C357_=_C404 ,\nC357_=_C405 ,C357_=_C406 ,C357_=_C407 ,C357_=_C408 ,C357_=_C409 ,C357_=_C410 ,\nC364_=_C416 ,C364_=_C438 ,C364_=_C462 ,C364_=_C485 ,C364_=_C506 ,C364_=_C527 ,\nC364_=_C547 ,C364_=_C548 ,C364_=_C549 ,C364_=_C550 ,C364_=_C551 ,C364_=_C552 ,\nC364_=_C553 ,C364_=_C554 ,C364_=_C555 ,C364_=_C556 ,C364_=_C557 ,C364_=_C558 ,\nC364_=_C559 ,C364_=_C560 ,C364_=_C561 ,C364_=_C562</w:t>
      </w:r>
    </w:p>
    <w:p>
      <w:pPr>
        <w:pStyle w:val="PreformattedText"/>
        <w:bidi w:val="0"/>
        <w:spacing w:before="0" w:after="0"/>
        <w:jc w:val="left"/>
        <w:rPr/>
      </w:pPr>
      <w:r>
        <w:rPr/>
        <w:t xml:space="preserve"> </w:t>
      </w:r>
      <w:r>
        <w:rPr/>
        <w:t>,C364_=_C563 ,C364_=_C564 ,\nC364_=_C565 ,C385_=_C386 ,C385_=_C387 ,C385_=_C388 ,C385_=_C389 ,C385_=_C390 ,\nC385_=_C392 ,C385_=_C393 ,C385_=_C394 ,C385_=_C395 ,C385_=_C396 ,C385_=_C397 ,\nC385_=_C398 ,C385_=_C399 ,C385_=_C400 ,C385_=_C401 ,C385_=_C402 ,C385_=_C403 ,\nC385_=_C404 ,C385_=_C405 ,C385_=_C406 ,C385_=_C407 ,C385_=_C408 ,C385_=_C409 ,\nC385_=_C410 ,C385_=_C416 ,C386_=_C387 ,C386_=_C388 ,C386_=_C389 ,C386_=_C390 ,\nC386_=_C392 ,C386_=_C393 ,C386_=_C394 ,C386_=_C395 ,C386_=_C396 ,C386_=_C397 ,\nC386_=_C398 ,C386_=_C399 ,C386_=_C400 ,C386_=_C401 ,C386_=_C402 ,C386_=_C403 ,\nC386_=_C404 ,C386_=_C405 ,C386_=_C406 ,C386_=_C407 ,C386_=_C408 ,C386_=_C409 ,\nC386_=_C410 ,C386_=_C438 ,C387_=_C388 ,C387_=_C389 ,C387_=_C390 ,C387_=_C392 ,\nC387_=_C393 ,C387_=_C394 ,C387_=_C395 ,C387_=_C396 ,C387_=_C397 ,C387_=_C398 ,\nC387_=_C399 ,C387_=_C400 ,C387_=_C401 ,C387_=_C402 ,C387_=_C403 ,C387_=_C404 ,\nC387_=_C405 ,C387_=_C406 ,C387_=_C407 ,C387_=_C408 ,C387_=_C409 ,C387_=_C410 ,\nC387_=_C462 ,C388_=_C389 ,C388_=_C390 ,C388_=_C392 ,C388_=_C393 ,C388_=_C394 ,\nC388_=_C395 ,C388_=_C396 ,C388_=_C397 ,C388_=_C398 ,C388_=_C399 ,C388_=_C400 ,\nC388_=_C401 ,C388_=_C402 ,C388_=_C403 ,C388_=_C404 ,C388_=_C405 ,C388_=_C406 ,\nC388_=_C407 ,C388_=_C408 ,C388_=_C409 ,C388_=_C410 ,C388_=_C485 ,C389_=_C390 ,\nC389_=_C392 ,C389_=_C393 ,C389_=_C394 ,C389_=_C395 ,C389_=_C396 ,C389_=_C397 ,\nC389_=_C398 ,C389_=_C399 ,C389_=_C400 ,C389_=_C401 ,C389_=_C402 ,C389_=_C403 ,\nC389_=_C404 ,C389_=_C405 ,C389_=_C406 ,C389_=_C407 ,C389_=_C408 ,C389_=_C409 ,\nC389_=_C410 ,C389_=_C506 ,C390_=_C392 ,C390_=_C393 ,C390_=_C394 ,C390_=_C395 ,\nC390_=_C396 ,C390_=_C397 ,C390_=_C398 ,C390_=_C399 ,C390_=_C400 ,C390_=_C401 ,\nC390_=_C402 ,C390_=_C403 ,C390_=_C404 ,C390_=_C405 ,C390_=_C406 ,C390_=_C407 ,\nC390_=_C408 ,C390_=_C409 ,C390_=_C410 ,C390_=_C527 ,C392_=_C393 ,C392_=_C394 ,\nC392_=_C395 ,C392_=_C396 ,C392_=_C397 ,C392_=_C398 ,C392_=_C399 ,C392_=_C400 ,\nC392_=_C401 ,C392_=_C402 ,C392_=_C403 ,C392_=_C404 ,C392_=_C405 ,C392_=_C406 ,\nC392_=_C407 ,C392_=_C408 ,C392_=_C409 ,C392_=_C410 ,C392_=_C547 ,C393_=_C394 ,\nC393_=_C395 ,C393_=_C396 ,C393_=_C397 ,C393_=_C398 ,C393_=_C399 ,C393_=_C400 ,\nC393_=_C401 ,C393_=_C402 ,C393_=_C403 ,C393_=_C404 ,C393_=_C405 ,C393_=_C406 ,\nC393_=_C407 ,C393_=_C408 ,C393_=_C409 ,C393_=_C410 ,C393_=_C548 ,C394_=_C395 ,\nC394_=_C396 ,C394_=_C397 ,C394_=_C398 ,C394_=_C399 ,C394_=_C400 ,C394_=_C401 ,\nC394_=_C402 ,C394_=_C403 ,C394_=_C404 ,C394_=_C405 ,C394_=_C406 ,C394_=_C407 ,\nC394_=_C408 ,C394_=_C409 ,C394_=_C410 ,C394_=_C549 ,C395_=_C396 ,C395_=_C397 ,\nC395_=_C398 ,C395_=_C399 ,C395_=_C400 ,C395_=_C401 ,C395_=_C402 ,C395_=_C403 ,\nC395_=_C404 ,C395_=_C405 ,C395_=_C406 ,C395_=_C407 ,C395_=_C408 ,C395_=_C409 ,\nC395_=_C410 ,C395_=_C550 ,C396_=_C397 ,C396_=_C398 ,C396_=_C399 ,C396_=_C400 ,\nC396_=_C401 ,C396_=_C402 ,C396_=_C403 ,C396_=_C404 ,C396_=_C405 ,C396_=_C406 ,\nC396_=_C407 ,C396_=_C408 ,C396_=_C409 ,C396_=_C410 ,C396_=_C551 ,C397_=_C398 ,\nC397_=_C399 ,C397_=_C400 ,C397_=_C401 ,C397_=_C402 ,C397_=_C403 ,C397_=_C404 ,\nC397_=_C405 ,C397_=_C406 ,C397_=_C407 ,C397_=_C408 ,C397_=_C409 ,C397_=_C410 ,\nC397_=_C552 ,C398_=_C399 ,C398_=_C400 ,C398_=_C401 ,C398_=_C402 ,C398_=_C403 ,\nC398_=_C404 ,C398_=_C405 ,C398_=_C406 ,C398_=_C407 ,C398_=_C408 ,C398_=_C409 ,\nC398_=_C410 ,C398_=_C553 ,C399_=_C400 ,C399_=_C401 ,C399_=_C402 ,C399_=_C403 ,\nC399_=_C404 ,C399_=_C405 ,C399_=_C406 ,C399_=_C407 ,C399_=_C408 ,C399_=_C409 ,\nC399_=_C410 ,C399_=_C554 ,C400_=_C401 ,C400_=_C402 ,C400_=_C403 ,C400_=_C404 ,\nC400_=_C405 ,C400_=_C406 ,C400_=_C407 ,C400_=_C408 ,C400_=_C409 ,C400_=_C410 ,\nC400_=_C555 ,C401_=_C402 ,C401_=_C403 ,C401_=_C404 ,C401_=_C405 ,C401_=_C406 ,\nC401_=_C407 ,C401_=_C408 ,C401_=_C409 ,C401_=_C410 ,C401_=_C556 ,C402_=_C403 ,\nC402_=_C404 ,C402_=_C405 ,C402_=_C406 ,C402_=_C407 ,C402_=_C408 ,C402_=_C409 ,\nC402_=_C410 ,C402_=_C557 ,C403_=_C404 ,C403_=_C405 ,C403_=_C406 ,C403_=_C407 ,\nC403_=_C408 ,C403_=_C409 ,C403_=_C410 ,C403_=_C558 ,C404_=_C405 ,C404_=_C406 ,\nC404_=_C407 ,C404_=_C408 ,C404_=_C409 ,C404_=_C410 ,C404_=_C559 ,C405_=_C406 ,\nC405_=_C407 ,C405_=_C408 ,C405_=_C409 ,C405_=_C410 ,C405_=_C560 ,C406_=_C407 ,\nC406_=_C408 ,C406_=_C409 ,C406_=_C410 ,C406_=_C561 ,C407_=_C408 ,C407_=_C409 ,\nC407_=_C410 ,C407_=_C562 ,C408_=_C409 ,C408_=_C410 ,C408_=_C563 ,C409_=_C410 ,\nC409_=_C564 ,C410_=_C565 ,C416_=_C438 ,C416_=_C462 ,C416_=_C485 ,C416_=_C506 ,\nC416_=_C527 ,C416_=_C547 ,C416_=_C548 ,C416_=_C549 ,C416_=_C550 ,C416_=_C551 ,\nC416_=_C552 ,C416_=_C553 ,C416_=_C554 ,C416_=_C555 ,C416_=_C556 ,C416_=_C557 ,\nC416_=_C558 ,C416_=_C559 ,C416_=_C560 ,C416_=_C561 ,C416_=_C562 ,C416_=_C563 ,\nC416_=_C564 ,C416_=_C565 ,C438_=_C462 ,C438_=_C485 ,C438_=_C506 ,C438_=_C527 ,\nC438_=_C547 ,C438_=_C548 ,C438_=_C549 ,C438_=_C550 ,C438_=_C551 ,C438_=_C552 ,\nC438_=_C553 ,C438_=_C554 ,C438_=_C555 ,C438_=_C556 ,C438_=_C557 ,C438_=_C558 ,\nC438_=_C559 ,C438_=_C560 ,C438_=_C561 ,C438_=_C562 ,C438_=_C563 ,C438_=_C564 ,\nC438_=_C565 ,C462_=_C485 ,C462_=_C506 ,C462_=_C527 ,C462_=_C547 ,C462_=_C548 ,\nC462_=_C549 ,C462_=_C550 ,C462_=_C551 ,C462_=_C552 ,C462_=_C553 ,C462_=_C554 ,\nC462_=_C555 ,C462_=_C556 ,C462_=_C557 ,C462_=_C558 ,C462_=_C559 ,C462_=_C560 ,\nC462_=_C561 ,C462_=_C562 ,C462_=_C563 ,C462_=_C564 ,C462_=_C565 ,C485_=_C506 ,\nC485_=_C527 ,C485_=_C547 ,C485_=_C548 ,C485_=_C549 ,C485_=_C550 ,C485_=_C551 ,\nC485_=_C552 ,C485_=_C553 ,C485_=_C554 ,C485_=_C555 ,C485_=_C556 ,C485_=_C557 ,\nC485_=_C558 ,C485_=_C559 ,C485_=_C560 ,C485_=_C561 ,C485_=_C562 ,C485_=_C563 ,\nC485_=_C564 ,C485_=_C565 ,C506_=_C527 ,C506_=_C547 ,C506_=_C548 ,C506_=_C549 ,\nC506_=_C550 ,C506_=_C551 ,C506_=_C552 ,C506_=_C553 ,C506_=_C554 ,C506_=_C555 ,\nC506_=_C556 ,C506_=_C557 ,C506_=_C558 ,C506_=_C559 ,C506_=_C560 ,C506_=_C561 ,\nC506_=_C562 ,C506_=_C563 ,C506_=_C564 ,C506_=_C565 ,C527_=_C547 ,C527_=_C548 ,\nC527_=_C549 ,C527_=_C550 ,C527_=_C551 ,C527_=_C552 ,C527_=_C553 ,C527_=_C554 ,\nC527_=_C555 ,C527_=_C556 ,C527_=_C557 ,C527_=_C558 ,C527_=_C559 ,C527_=_C560 ,\nC527_=_C561 ,C527_=_C562 ,C527_=_C563 ,C527_=_C564 ,C527_=_C565 ,C547_=_C548 ,\nC547_=_C549 ,C547_=_C550 ,C547_=_C551 ,C547_=_C552 ,C547_=_C553 ,C547_=_C554 ,\nC547_=_C555 ,C547_=_C556 ,C547_=_C557 ,C547_=_C558 ,C547_=_C559 ,C547_=_C560 ,\nC547_=_C561 ,C547_=_C562 ,C547_=_C563 ,C547_=_C564 ,C547_=_C565 ,C548_=_C549 ,\nC548_=_C550 ,C548_=_C551 ,C548_=_C552 ,C548_=_C553 ,C548_=_C554 ,C548_=_C555 ,\nC548_=_C556 ,C548_=_C557 ,C548_=_C558 ,C548_=_C559 ,C548_=_C560 ,C548_=_C561 ,\nC548_=_C562 ,C548_=_C563 ,C548_=_C564 ,C548_=_C565 ,C549_=_C550 ,C549_=_C551 ,\nC549_=_C552 ,C549_=_C553 ,C549_=_C554 ,C549_=_C555 ,C549_=_C556 ,C549_=_C557 ,\nC549_=_C558 ,C549_=_C559 ,C549_=_C560 ,C549_=_C561 ,C549_=_C562 ,C549_=_C563 ,\nC549_=_C564 ,C549_=_C565 ,C550_=_C551 ,C550_=_C552 ,C550_=_C553 ,C550_=_C554 ,\nC550_=_C555 ,C550_=_C556 ,C550_=_C557 ,C550_=_C558 ,C550_=_C559 ,C550_=_C560 ,\nC550_=_C561 ,C550_=_C562 ,C550_=_C563 ,C550_=_C564 ,C550_=_C565 ,C551_=_C552 ,\nC551_=_C553 ,C551_=_C554 ,C551_=_C555 ,C551_=_C556 ,C551_=_C557 ,C551_=_C558 ,\nC551_=_C559 ,C551_=_C560 ,C551_=_C561 ,C551_=_C562 ,C551_=_C563 ,C551_=_C564 ,\nC551_=_C565 ,C552_=_C553 ,C552_=_C554 ,C552_=_C555 ,C552_=_C556 ,C552_=_C557 ,\nC552_=_C558 ,C552_=_C559 ,C552_=_C560 ,C552_=_C561 ,C552_=_C562 ,C552_=_C563 ,\nC552_=_C564 ,C552_=_C565 ,C553_=_C554 ,C553_=_C555 ,C553_=_C556 ,C553_=_C557 ,\nC553_=_C558 ,C553_=_C559 ,C553_=_C560 ,C553_=_C561 ,C553_=_C562 ,C553_=_C563 ,\nC553_=_C564 ,C553_=_C565 ,C554_=_C555 ,C554_=_C556 ,C554_=_C557 ,C554_=_C558 ,\nC554_=_C559 ,C554_=_C560 ,C554_=_C561 ,C554_=_C562 ,C554_=_C563 ,C554_=_C564 ,\nC554_=_C565 ,C555_=_C556 ,C555_=_C557 ,C555_=_C558 ,C555_=_C559 ,C555_=_C560 ,\nC555_=_C561 ,C555_=_C562 ,C555_=_C563 ,C555_=_C564 ,C555_=_C565 ,C556_=_C557 ,\nC556_=_C558 ,C556_=_C559 ,C556_=_C560 ,C556_=_C561 ,C556_=_C562 ,C556_=_C563 ,\nC556_=_C564 ,C556_=_C565 ,C557_=_C558 ,C557_=_C559 ,C557_=_C560 ,C557_=_C561 ,\nC557_=_C562 ,C557_=_C563 ,C557_=_C564 ,C557_=_C565 ,C558_=_C559 ,C558_=_C560 ,\nC558_=_C561 ,C558_=_C562 ,C558_=_C563 ,C558_=_C564 ,C558_=_C565 ,C559_=_C560 ,\nC559_=_C561 ,C559_=_C562 ,C559_=_C563 ,C559_=_C564 ,C559_=_C565 ,C560_=_C561 ,\nC560_=_C562 ,C560_=_C563 ,C560_=_C564 ,C560_=_C565 ,C561_=_C562 ,C561_=_C563 ,\nC561_=_C564 ,C561_=_C565 ,C562_=_C563 ,C562_=_C564 ,C562_=_C565 ,C563_=_C564 ,\nC563_=_C565 ,C564_=_C565 ,"];28[shape=box, label="id:28 level: 4\n75: C1 C6 C36 C69 C74 \nC105 C106 C107 C108 C109 C110 \nC111 C112 C113 C114 C115 C116 \nC117 C118 C119 C120 C121 C122 \nC123 C124 C125 C126 C127 C128 \nC129 C130 C131 C132 C133 C134 \nC135 C136 C137 C138 C139 C144 \nC176 C208 C238 C268 C298 C299 \nC300 C301 C302 C303 C304 C305 \nC306 C307 C308 C309 C310 C311 \nC312 C313 C314 C315 C316 C317 \nC318 C319 C320 C321 C322 C323 \nC324 C325 C326 C327 \n1442: C1_=_C6( C1 C6 ) C1_=_C36( C1 C36 ) C1_=_C69( C1 C69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6_=_C74( C6 C74 ) C6_=_C110( C6 C110 ) C6_=_C144( C6 C144 ) \nC6_=_C176( C6 C176 ) C6_=_C208( C6 C208 ) C6_=_C238( C6 C238 ) C6_=_C268( C6 C268 ) C6_=_C298( C6 C298 ) C6_=_C299( C6 C299 ) \nC6_=_C300( C6 C300 ) C6_=_C301( C6 C301 ) C6_=_C302( C6 C302 ) C6_=_C303( C6 C303 ) C6_=_C304(</w:t>
      </w:r>
    </w:p>
    <w:p>
      <w:pPr>
        <w:pStyle w:val="PreformattedText"/>
        <w:bidi w:val="0"/>
        <w:spacing w:before="0" w:after="0"/>
        <w:jc w:val="left"/>
        <w:rPr/>
      </w:pPr>
      <w:r>
        <w:rPr/>
        <w:t xml:space="preserve"> </w:t>
      </w:r>
      <w:r>
        <w:rPr/>
        <w:t>C6 C304 ) C6_=_C305( C6 C305 ) \nC6_=_C306( C6 C306 ) C6_=_C307( C6 C307 ) C6_=_C308( C6 C308 ) C6_=_C309( C6 C309 ) C6_=_C310( C6 C310 ) C6_=_C311( C6 C311 ) \nC6_=_C312( C6 C312 ) C6_=_C313( C6 C313 ) C6_=_C314( C6 C314 ) C6_=_C315( C6 C315 ) C6_=_C316( C6 C316 ) C6_=_C317( C6 C317 ) \nC6_=_C318( C6 C318 ) C6_=_C319( C6 C319 ) C6_=_C320( C6 C320 ) C6_=_C321( C6 C321 ) C6_=_C322( C6 C322 ) C6_=_C323( C6 C323 ) \nC6_=_C324( C6 C324 ) C6_=_C325( C6 C325 ) C6_=_C326( C6 C326 ) C6_=_C327( C6 C327 ) C36_=_C69( C36 C69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69_=_C74( C69 C7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74_=_C110( C74 C110 ) C74_=_C144( C74 C144 ) \nC74_=_C176( C74 C176 ) C74_=_C208( C74 C208 ) C74_=_C238( C74 C238 ) C74_=_C268( C74 C268 ) C74_=_C298( C74 C298 ) C74_=_C299( C74 C299 ) \nC74_=_C300( C74 C300 ) C74_=_C301( C74 C301 ) C74_=_C302( C74 C302 ) C74_=_C303( C74 C303 ) C74_=_C304( C74 C304 ) C74_=_C305( C74 C305 ) \nC74_=_C306( C74 C306 ) C74_=_C307( C74 C307 ) C74_=_C308( C74 C308 ) C74_=_C309( C74 C309 ) C74_=_C310( C74 C310 ) C74_=_C311( C74 C311 ) \nC74_=_C312( C74 C312 ) C74_=_C313( C74 C313 ) C74_=_C314( C74 C314 ) C74_=_C315( C74 C315 ) C74_=_C316( C74 C316 ) C74_=_C317( C74 C317 ) \nC74_=_C318( C74 C318 ) C74_=_C319( C74 C319 ) C74_=_C320( C74 C320 ) C74_=_C321( C74 C321 ) C74_=_C322( C74 C322 ) C74_=_C323( C74 C323 ) \nC74_=_C324( C74 C324 ) C74_=_C325( C74 C325 ) C74_=_C326( C74 C326 ) C74_=_C327( C74 C32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4( C105 C14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76( C106 C17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208( C107 C20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238( C108 C23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268( C109 C26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4( C110 C144 ) C110_=_C176( C110 C176 ) C110_=_C208( C110 C208 ) C110_=_C238( C110 C238 ) C110_=_C268( C110 C268 ) C110_=_C298( C110 C298 ) \nC110_=_C299( C110 C299 ) C110_=_C300( C110 C300 ) C110_=_C301( C110 C301 ) C110_=_C302( C110 C302 ) C110_=_C303( C110 C303 ) C110_=_C304( C110 C304 ) \nC110_=_C305( C110 C305 ) C110_=_C306( C110 C306 ) C110_=_C307( C110 C307 ) C110_=_C308( C110 C308 ) C110_=_C309( C110 C309 ) C110_=_C310( C110 C310 ) \nC110_=_C311( C110 C311 ) C110_=_C312( C110 C312 ) C110_=_C313( C110 C313 ) C110_=_C314( C110 C314 ) C110_=_C315( C110 C315 ) C110_=_C316( C110 C316 ) \nC110_=_C317( C110 C317 ) C110_=_C318( C110 C318 ) C110_=_C319( C110 C319 ) C110_=_C320( C110 C320 ) C110_=_C321( C110 C321 ) C110_=_C322( C110 C322 ) \nC110_=_C323( C110 C323 ) C110_=_C324( C110 C324 ) C110_=_C325( C110 C325 ) C110_=_C326( C110 C326 ) C110_=_C327( C110 C32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298( C111 C29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w:t>
      </w:r>
    </w:p>
    <w:p>
      <w:pPr>
        <w:pStyle w:val="PreformattedText"/>
        <w:bidi w:val="0"/>
        <w:spacing w:before="0" w:after="0"/>
        <w:jc w:val="left"/>
        <w:rPr/>
      </w:pPr>
      <w:r>
        <w:rPr/>
        <w:t xml:space="preserve"> </w:t>
      </w:r>
      <w:r>
        <w:rPr/>
        <w:t>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299( C112 C2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300( C113 C30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301( C114 C30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302( C115 C30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303( C116 C30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304( C117 C30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305( C118 C30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306( C119 C30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307( C120 C30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308( C121 C30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309( C122 C30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310( C123 C31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312( C124 C312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313( C125 C31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314( C126 C314 ) C127_=_C128( C127 C128 ) C127_=_C129( C127 C129 ) C127_=_C130( C127 C130 ) C127_=_C131( C127 C131 ) C127_=_C132( C127 C132 ) \nC127_=_C133( C127 C133 ) C127_=_C134( C127 C134 ) C127_=_C135( C127 C135 ) C127_=_C136( C127 C136 ) C127_=_C137( C127 C137 ) C127_=_C138( C127 C138 ) \nC127_=_C139( C127 C139 ) C127_=_C315( C127 C315 ) C128_=_C129( C128 C129 ) C128_=_C130( C128 C130 ) C128_=_C131( C128 C131 ) C128_=_C132( C128 C132 ) \nC128_=_C133( C128 C133 ) C128_=_C134( C128 C134 ) C128_=_C135( C128 C135 ) C128_=_C136( C128 C136 ) C128_=_C137( C128 C137 ) C128_=_C138( C128 C138 ) \nC128_=_C139( C128 C139 ) C128_=_C316( C128 C316 ) C129_=_C130( C129 C130 ) C129_=_C131( C129 C131 ) C129_=_C132( C129 C132 ) C129_=_C133( C129 C133 ) \nC129_=_C134( C129 C134 ) C129_=_C135( C129 C135 ) C129_=_C136( C129 C136 ) C129_=_C137( C129 C137 ) C129_=_C138( C129 C138 ) C129_=_C139( C129 C139 ) \nC129_=_C317( C129 C317 ) C130_=_C131( C130 C131 ) C130_=_C132( C130 C132 ) C130_=_C133( C130 C133 ) C130_=_C134( C130 C134 ) C130_=_C135( C130 C135 ) \nC130_=_C136( C130 C136 ) C130_=_C137( C130 C137 ) C130_=_C138( C130 C138 ) C130_=_C139( C130 C139 ) C130_=_C318( C130 C318 ) C131_=_C132( C131 C132 ) \nC131_=_C133( C131 C133 ) C131_=_C134( C131 C134 ) C131_=_C135( C131 C135 ) C131_=_C136( C131 C136 ) C131_=_C137( C131 C137 ) C131_=_C138( C131 C138 ) \nC131_=_C139( C131 C139 ) C131_=_C319( C131 C319 ) C132_=_C133( C132 C133 ) C132_=_C134( C132 C134 ) C132_=_C135( C132 C135 ) C132_=_C136( C132 C136 ) \nC132_=_C137( C132 C137 ) C132_=_C138( C132 C138 ) C132_=_C139( C132 C139 ) C132_=_C320( C132 C320 ) C133_=_C134( C133 C134 ) C133_=_C135( C133 C135 ) \nC133_=_C136( C133 C136 ) C133_=_C137( C133 C137 ) C133_=_C138( C133 C138 ) C133_=_C139( C133 C139 ) C133_=_C321( C133 C321 ) C134_=_C135( C134 C135 ) \nC134_=_C136( C134 C136 ) C134_=_C137( C134 C137 ) C134_=_C138( C134 C138 ) C134_=_C139( C134 C139 ) C134_=_C322( C134 C322 ) C135_=_C136( C135 C136 ) \nC135_=_C137( C135 C137 ) C135_=_C138( C135 C138 ) C135_=_C139( C135 C139 ) C135_=_C323( C135 C323 ) C136_=_C137( C136 C137 ) C136_=_C138( C136 C138 ) \nC136_=_C139( C136 C139 ) C136_=_C324( C136 C324 ) C137_=_C138( C137 C138 ) C137_=_C139( C137 C139 ) C137_=_C325( C137 C325 ) C138_=_C139( C138 C139 ) \nC138_=_C326(</w:t>
      </w:r>
    </w:p>
    <w:p>
      <w:pPr>
        <w:pStyle w:val="PreformattedText"/>
        <w:bidi w:val="0"/>
        <w:spacing w:before="0" w:after="0"/>
        <w:jc w:val="left"/>
        <w:rPr/>
      </w:pPr>
      <w:r>
        <w:rPr/>
        <w:t xml:space="preserve"> </w:t>
      </w:r>
      <w:r>
        <w:rPr/>
        <w:t>C138 C326 ) C139_=_C327( C139 C327 ) C144_=_C176( C144 C176 ) C144_=_C208( C144 C208 ) C144_=_C238( C144 C238 ) C144_=_C268( C144 C268 ) \nC144_=_C298( C144 C298 ) C144_=_C299( C144 C299 ) C144_=_C300( C144 C300 ) C144_=_C301( C144 C301 ) C144_=_C302( C144 C302 ) C144_=_C303( C144 C303 ) \nC144_=_C304( C144 C304 ) C144_=_C305( C144 C305 ) C144_=_C306( C144 C306 ) C144_=_C307( C144 C307 ) C144_=_C308( C144 C308 ) C144_=_C309( C144 C309 ) \nC144_=_C310( C144 C310 ) C144_=_C311( C144 C311 ) C144_=_C312( C144 C312 ) C144_=_C313( C144 C313 ) C144_=_C314( C144 C314 ) C144_=_C315( C144 C315 ) \nC144_=_C316( C144 C316 ) C144_=_C317( C144 C317 ) C144_=_C318( C144 C318 ) C144_=_C319( C144 C319 ) C144_=_C320( C144 C320 ) C144_=_C321( C144 C321 ) \nC144_=_C322( C144 C322 ) C144_=_C323( C144 C323 ) C144_=_C324( C144 C324 ) C144_=_C325( C144 C325 ) C144_=_C326( C144 C326 ) C144_=_C327( C144 C327 ) \nC176_=_C208( C176 C208 ) C176_=_C238( C176 C238 ) C176_=_C268( C176 C268 ) C176_=_C298( C176 C298 ) C176_=_C299( C176 C299 ) C176_=_C300( C176 C300 ) \nC176_=_C301( C176 C301 ) C176_=_C302( C176 C302 ) C176_=_C303( C176 C303 ) C176_=_C304( C176 C304 ) C176_=_C305( C176 C305 ) C176_=_C306( C176 C306 ) \nC176_=_C307( C176 C307 ) C176_=_C308( C176 C308 ) C176_=_C309( C176 C309 ) C176_=_C310( C176 C310 ) C176_=_C311( C176 C311 ) C176_=_C312( C176 C312 ) \nC176_=_C313( C176 C313 ) C176_=_C314( C176 C314 ) C176_=_C315( C176 C315 ) C176_=_C316( C176 C316 ) C176_=_C317( C176 C317 ) C176_=_C318( C176 C318 ) \nC176_=_C319( C176 C319 ) C176_=_C320( C176 C320 ) C176_=_C321( C176 C321 ) C176_=_C322( C176 C322 ) C176_=_C323( C176 C323 ) C176_=_C324( C176 C324 ) \nC176_=_C325( C176 C325 ) C176_=_C326( C176 C326 ) C176_=_C327( C176 C327 ) C208_=_C238( C208 C238 ) C208_=_C268( C208 C268 ) C208_=_C298( C208 C298 ) \nC208_=_C299( C208 C299 ) C208_=_C300( C208 C300 ) C208_=_C301( C208 C301 ) C208_=_C302( C208 C302 ) C208_=_C303( C208 C303 ) C208_=_C304( C208 C304 ) \nC208_=_C305( C208 C305 ) C208_=_C306( C208 C306 ) C208_=_C307( C208 C307 ) C208_=_C308( C208 C308 ) C208_=_C309( C208 C309 ) C208_=_C310( C208 C310 ) \nC208_=_C311( C208 C311 ) C208_=_C312( C208 C312 ) C208_=_C313( C208 C313 ) C208_=_C314( C208 C314 ) C208_=_C315( C208 C315 ) C208_=_C316( C208 C316 ) \nC208_=_C317( C208 C317 ) C208_=_C318( C208 C318 ) C208_=_C319( C208 C319 ) C208_=_C320( C208 C320 ) C208_=_C321( C208 C321 ) C208_=_C322( C208 C322 ) \nC208_=_C323( C208 C323 ) C208_=_C324( C208 C324 ) C208_=_C325( C208 C325 ) C208_=_C326( C208 C326 ) C208_=_C327( C208 C327 ) C238_=_C268( C238 C268 ) \nC238_=_C298( C238 C298 ) C238_=_C299( C238 C299 ) C238_=_C300( C238 C300 ) C238_=_C301( C238 C301 ) C238_=_C302( C238 C302 ) C238_=_C303( C238 C303 ) \nC238_=_C304( C238 C304 ) C238_=_C305( C238 C305 ) C238_=_C306( C238 C306 ) C238_=_C307( C238 C307 ) C238_=_C308( C238 C308 ) C238_=_C309( C238 C309 ) \nC238_=_C310( C238 C310 ) C238_=_C311( C238 C311 ) C238_=_C312( C238 C312 ) C238_=_C313( C238 C313 ) C238_=_C314( C238 C314 ) C238_=_C315( C238 C315 ) \nC238_=_C316( C238 C316 ) C238_=_C317( C238 C317 ) C238_=_C318( C238 C318 ) C238_=_C319( C238 C319 ) C238_=_C320( C238 C320 ) C238_=_C321( C238 C321 ) \nC238_=_C322( C238 C322 ) C238_=_C323( C238 C323 ) C238_=_C324( C238 C324 ) C238_=_C325( C238 C325 ) C238_=_C326( C238 C326 ) C238_=_C327( C238 C327 ) \nC268_=_C298( C268 C298 ) C268_=_C299( C268 C299 ) C268_=_C300( C268 C300 ) C268_=_C301( C268 C301 ) C268_=_C302( C268 C302 ) C268_=_C303( C268 C303 ) \nC268_=_C304( C268 C304 ) C268_=_C305( C268 C305 ) C268_=_C306( C268 C306 ) C268_=_C307( C268 C307 ) C268_=_C308( C268 C308 ) C268_=_C309( C268 C309 ) \nC268_=_C310( C268 C310 ) C268_=_C311( C268 C311 ) C268_=_C312( C268 C312 ) C268_=_C313( C268 C313 ) C268_=_C314( C268 C314 ) C268_=_C315( C268 C315 ) \nC268_=_C316( C268 C316 ) C268_=_C317( C268 C317 ) C268_=_C318( C268 C318 ) C268_=_C319( C268 C319 ) C268_=_C320( C268 C320 ) C268_=_C321( C268 C321 ) \nC268_=_C322( C268 C322 ) C268_=_C323( C268 C323 ) C268_=_C324( C268 C324 ) C268_=_C325( C268 C325 ) C268_=_C326( C268 C326 ) C268_=_C327( C268 C32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27( C299 C327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7_=_C308( C307 C308 ) C307_=_C309( C307 C309 ) C307_=_C310( C307 C310 ) \nC307_=_C311( C307 C311 ) C307_=_C312(</w:t>
      </w:r>
    </w:p>
    <w:p>
      <w:pPr>
        <w:pStyle w:val="PreformattedText"/>
        <w:bidi w:val="0"/>
        <w:spacing w:before="0" w:after="0"/>
        <w:jc w:val="left"/>
        <w:rPr/>
      </w:pPr>
      <w:r>
        <w:rPr/>
        <w:t xml:space="preserve"> </w:t>
      </w:r>
      <w:r>
        <w:rPr/>
        <w:t>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5_=_C316( C315 C316 ) C315_=_C317( C315 C317 ) C315_=_C318( C315 C318 ) \nC315_=_C319( C315 C319 ) C315_=_C320( C315 C320 ) C315_=_C321( C315 C321 ) C315_=_C322( C315 C322 ) C315_=_C323( C315 C323 ) C315_=_C324( C315 C324 ) \nC315_=_C325( C315 C325 ) C315_=_C326( C315 C326 ) C315_=_C327( C315 C327 ) C316_=_C317( C316 C317 ) C316_=_C318( C316 C318 ) C316_=_C319( C316 C319 ) \nC316_=_C320( C316 C320 ) C316_=_C321( C316 C321 ) C316_=_C322( C316 C322 ) C316_=_C323( C316 C323 ) C316_=_C324( C316 C324 ) C316_=_C325( C316 C325 ) \nC316_=_C326( C316 C326 ) C316_=_C327( C316 C327 ) C317_=_C318( C317 C318 ) C317_=_C319( C317 C319 ) C317_=_C320( C317 C320 ) C317_=_C321( C317 C321 ) \nC317_=_C322( C317 C322 ) C317_=_C323( C317 C323 ) C317_=_C324( C317 C324 ) C317_=_C325( C317 C325 ) C317_=_C326( C317 C326 ) C317_=_C327( C317 C327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18-&gt;28[label="74: C1 C6 C36 C69 C74 \nC105 C106 C107 C108 C109 C111 \nC112 C113 C114 C115 C116 C117 \nC118 C119 C120 C121 C122 C123 \nC124 C125 C126 C127 C128 C129 \nC130 C131 C132 C133 C134 C135 \nC136 C137 C138 C139 C144 C176 \nC208 C238 C268 C298 C299 C300 \nC301 C302 C303 C304 C305 C306 \nC307 C308 C309 C310 C311 C312 \nC313 C314 C315 C316 C317 C318 \nC319 C320 C321 C322 C323 C324 \nC325 C326 C327 \n1368: C1_=_C6 ,C1_=_C36 ,C1_=_C69 ,C1_=_C105 ,C1_=_C106 ,\nC1_=_C107 ,C1_=_C108 ,C1_=_C109 ,C1_=_C111 ,C1_=_C112 ,C1_=_C113 ,\nC1_=_C114 ,C1_=_C115 ,C1_=_C116 ,C1_=_C117 ,C1_=_C118 ,C1_=_C119 ,\nC1_=_C120 ,C1_=_C121 ,C1_=_C122 ,C1_=_C123 ,C1_=_C124 ,C1_=_C125 ,\nC1_=_C126 ,C1_=_C127 ,C1_=_C128 ,C1_=_C129 ,C1_=_C130 ,C1_=_C131 ,\nC1_=_C132 ,C1_=_C133 ,C1_=_C134 ,C1_=_C135 ,C1_=_C136 ,C1_=_C137 ,\nC1_=_C138 ,C1_=_C139 ,C6_=_C74 ,C6_=_C144 ,C6_=_C176 ,C6_=_C208 ,\nC6_=_C238 ,C6_=_C268 ,C6_=_C298 ,C6_=_C299 ,C6_=_C300 ,C6_=_C301 ,\nC6_=_C302 ,C6_=_C303 ,C6_=_C304 ,C6_=_C305 ,C6_=_C306 ,C6_=_C307 ,\nC6_=_C308 ,C6_=_C309 ,C6_=_C310 ,C6_=_C311 ,C6_=_C312 ,C6_=_C313 ,\nC6_=_C314 ,C6_=_C315 ,C6_=_C316 ,C6_=_C317 ,C6_=_C318 ,C6_=_C319 ,\nC6_=_C320 ,C6_=_C321 ,C6_=_C322 ,C6_=_C323 ,C6_=_C324 ,C6_=_C325 ,\nC6_=_C326 ,C6_=_C327 ,C36_=_C69 ,C36_=_C105 ,C36_=_C106 ,C36_=_C107 ,\nC36_=_C108 ,C36_=_C109 ,C36_=_C111 ,C36_=_C112 ,C36_=_C113 ,C36_=_C114 ,\nC36_=_C115 ,C36_=_C116 ,C36_=_C117 ,C36_=_C118 ,C36_=_C119 ,C36_=_C120 ,\nC36_=_C121 ,C36_=_C122 ,C36_=_C123 ,C36_=_C124 ,C36_=_C125 ,C36_=_C126 ,\nC36_=_C127 ,C36_=_C128 ,C36_=_C129 ,C36_=_C130 ,C36_=_C131 ,C36_=_C132 ,\nC36_=_C133 ,C36_=_C134 ,C36_=_C135 ,C36_=_C136 ,C36_=_C137 ,C36_=_C138 ,\nC36_=_C139 ,C69_=_C74 ,C69_=_C105 ,C69_=_C106 ,C69_=_C107 ,C69_=_C108 ,\nC69_=_C109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74_=_C144 ,C74_=_C176 ,C74_=_C208 ,C74_=_C238 ,C74_=_C268 ,C74_=_C298 ,\nC74_=_C299 ,C74_=_C300 ,C74_=_C301 ,C74_=_C302 ,C74_=_C303 ,C74_=_C304 ,\nC74_=_C305 ,C74_=_C306 ,C74_=_C307 ,C74_=_C308 ,C74_=_C309 ,C74_=_C310 ,\nC74_=_C311 ,C74_=_C312 ,C74_=_C313 ,C74_=_C314 ,C74_=_C315 ,C74_=_C316 ,\nC74_=_C317 ,C74_=_C318 ,C74_=_C319 ,C74_=_C320 ,C74_=_C321 ,C74_=_C322 ,\nC74_=_C323 ,C74_=_C324 ,C74_=_C325 ,C74_=_C326 ,C74_=_C327 ,C105_=_C106 ,\nC105_=_C107 ,C105_=_C108 ,C105_=_C109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4 ,C106_=_C107 ,C106_=_C108 ,C106_=_C109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76 ,\nC107_=_C108 ,C107_=_C109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208 ,C108_=_C109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238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268 ,C111_=_C112 ,C111_=_C113 ,C111_=_C114</w:t>
      </w:r>
    </w:p>
    <w:p>
      <w:pPr>
        <w:pStyle w:val="PreformattedText"/>
        <w:bidi w:val="0"/>
        <w:spacing w:before="0" w:after="0"/>
        <w:jc w:val="left"/>
        <w:rPr/>
      </w:pPr>
      <w:r>
        <w:rPr/>
        <w:t xml:space="preserve"> </w:t>
      </w:r>
      <w:r>
        <w:rPr/>
        <w:t>,\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298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2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300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301 ,C115_=_C116 ,\nC115_=_C117 ,C115_=_C118 ,C115_=_C119 ,C115_=_C120 ,C115_=_C121 ,C115_=_C122 ,\nC115_=_C123 ,C115_=_C124 ,C115_=_C125 ,C115_=_C126 ,C115_=_C127 ,C115_=_C128 ,\nC115_=_C129 ,C115_=_C130 ,C115_=_C131 ,C115_=_C132 ,C115_=_C133 ,C115_=_C134 ,\nC115_=_C135 ,C115_=_C136 ,C115_=_C137 ,C115_=_C138 ,C115_=_C139 ,C115_=_C302 ,\nC116_=_C117 ,C116_=_C118 ,C116_=_C119 ,C116_=_C120 ,C116_=_C121 ,C116_=_C122 ,\nC116_=_C123 ,C116_=_C124 ,C116_=_C125 ,C116_=_C126 ,C116_=_C127 ,C116_=_C128 ,\nC116_=_C129 ,C116_=_C130 ,C116_=_C131 ,C116_=_C132 ,C116_=_C133 ,C116_=_C134 ,\nC116_=_C135 ,C116_=_C136 ,C116_=_C137 ,C116_=_C138 ,C116_=_C139 ,C116_=_C303 ,\nC117_=_C118 ,C117_=_C119 ,C117_=_C120 ,C117_=_C121 ,C117_=_C122 ,C117_=_C123 ,\nC117_=_C124 ,C117_=_C125 ,C117_=_C126 ,C117_=_C127 ,C117_=_C128 ,C117_=_C129 ,\nC117_=_C130 ,C117_=_C131 ,C117_=_C132 ,C117_=_C133 ,C117_=_C134 ,C117_=_C135 ,\nC117_=_C136 ,C117_=_C137 ,C117_=_C138 ,C117_=_C139 ,C117_=_C304 ,C118_=_C119 ,\nC118_=_C120 ,C118_=_C121 ,C118_=_C122 ,C118_=_C123 ,C118_=_C124 ,C118_=_C125 ,\nC118_=_C126 ,C118_=_C127 ,C118_=_C128 ,C118_=_C129 ,C118_=_C130 ,C118_=_C131 ,\nC118_=_C132 ,C118_=_C133 ,C118_=_C134 ,C118_=_C135 ,C118_=_C136 ,C118_=_C137 ,\nC118_=_C138 ,C118_=_C139 ,C118_=_C305 ,C119_=_C120 ,C119_=_C121 ,C119_=_C122 ,\nC119_=_C123 ,C119_=_C124 ,C119_=_C125 ,C119_=_C126 ,C119_=_C127 ,C119_=_C128 ,\nC119_=_C129 ,C119_=_C130 ,C119_=_C131 ,C119_=_C132 ,C119_=_C133 ,C119_=_C134 ,\nC119_=_C135 ,C119_=_C136 ,C119_=_C137 ,C119_=_C138 ,C119_=_C139 ,C119_=_C306 ,\nC120_=_C121 ,C120_=_C122 ,C120_=_C123 ,C120_=_C124 ,C120_=_C125 ,C120_=_C126 ,\nC120_=_C127 ,C120_=_C128 ,C120_=_C129 ,C120_=_C130 ,C120_=_C131 ,C120_=_C132 ,\nC120_=_C133 ,C120_=_C134 ,C120_=_C135 ,C120_=_C136 ,C120_=_C137 ,C120_=_C138 ,\nC120_=_C139 ,C120_=_C307 ,C121_=_C122 ,C121_=_C123 ,C121_=_C124 ,C121_=_C125 ,\nC121_=_C126 ,C121_=_C127 ,C121_=_C128 ,C121_=_C129 ,C121_=_C130 ,C121_=_C131 ,\nC121_=_C132 ,C121_=_C133 ,C121_=_C134 ,C121_=_C135 ,C121_=_C136 ,C121_=_C137 ,\nC121_=_C138 ,C121_=_C139 ,C121_=_C308 ,C122_=_C123 ,C122_=_C124 ,C122_=_C125 ,\nC122_=_C126 ,C122_=_C127 ,C122_=_C128 ,C122_=_C129 ,C122_=_C130 ,C122_=_C131 ,\nC122_=_C132 ,C122_=_C133 ,C122_=_C134 ,C122_=_C135 ,C122_=_C136 ,C122_=_C137 ,\nC122_=_C138 ,C122_=_C139 ,C122_=_C309 ,C123_=_C124 ,C123_=_C125 ,C123_=_C126 ,\nC123_=_C127 ,C123_=_C128 ,C123_=_C129 ,C123_=_C130 ,C123_=_C131 ,C123_=_C132 ,\nC123_=_C133 ,C123_=_C134 ,C123_=_C135 ,C123_=_C136 ,C123_=_C137 ,C123_=_C138 ,\nC123_=_C139 ,C123_=_C310 ,C124_=_C125 ,C124_=_C126 ,C124_=_C127 ,C124_=_C128 ,\nC124_=_C129 ,C124_=_C130 ,C124_=_C131 ,C124_=_C132 ,C124_=_C133 ,C124_=_C134 ,\nC124_=_C135 ,C124_=_C136 ,C124_=_C137 ,C124_=_C138 ,C124_=_C139 ,C124_=_C312 ,\nC125_=_C126 ,C125_=_C127 ,C125_=_C128 ,C125_=_C129 ,C125_=_C130 ,C125_=_C131 ,\nC125_=_C132 ,C125_=_C133 ,C125_=_C134 ,C125_=_C135 ,C125_=_C136 ,C125_=_C137 ,\nC125_=_C138 ,C125_=_C139 ,C125_=_C313 ,C126_=_C127 ,C126_=_C128 ,C126_=_C129 ,\nC126_=_C130 ,C126_=_C131 ,C126_=_C132 ,C126_=_C133 ,C126_=_C134 ,C126_=_C135 ,\nC126_=_C136 ,C126_=_C137 ,C126_=_C138 ,C126_=_C139 ,C126_=_C314 ,C127_=_C128 ,\nC127_=_C129 ,C127_=_C130 ,C127_=_C131 ,C127_=_C132 ,C127_=_C133 ,C127_=_C134 ,\nC127_=_C135 ,C127_=_C136 ,C127_=_C137 ,C127_=_C138 ,C127_=_C139 ,C127_=_C315 ,\nC128_=_C129 ,C128_=_C130 ,C128_=_C131 ,C128_=_C132 ,C128_=_C133 ,C128_=_C134 ,\nC128_=_C135 ,C128_=_C136 ,C128_=_C137 ,C128_=_C138 ,C128_=_C139 ,C128_=_C316 ,\nC129_=_C130 ,C129_=_C131 ,C129_=_C132 ,C129_=_C133 ,C129_=_C134 ,C129_=_C135 ,\nC129_=_C136 ,C129_=_C137 ,C129_=_C138 ,C129_=_C139 ,C129_=_C317 ,C130_=_C131 ,\nC130_=_C132 ,C130_=_C133 ,C130_=_C134 ,C130_=_C135 ,C130_=_C136 ,C130_=_C137 ,\nC130_=_C138 ,C130_=_C139 ,C130_=_C318 ,C131_=_C132 ,C131_=_C133 ,C131_=_C134 ,\nC131_=_C135 ,C131_=_C136 ,C131_=_C137 ,C131_=_C138 ,C131_=_C139 ,C131_=_C319 ,\nC132_=_C133 ,C132_=_C134 ,C132_=_C135 ,C132_=_C136 ,C132_=_C137 ,C132_=_C138 ,\nC132_=_C139 ,C132_=_C320 ,C133_=_C134 ,C133_=_C135 ,C133_=_C136 ,C133_=_C137 ,\nC133_=_C138 ,C133_=_C139 ,C133_=_C321 ,C134_=_C135 ,C134_=_C136 ,C134_=_C137 ,\nC134_=_C138 ,C134_=_C139 ,C134_=_C322 ,C135_=_C136 ,C135_=_C137 ,C135_=_C138 ,\nC135_=_C139 ,C135_=_C323 ,C136_=_C137 ,C136_=_C138 ,C136_=_C139 ,C136_=_C324 ,\nC137_=_C138 ,C137_=_C139 ,C137_=_C325 ,C138_=_C139 ,C138_=_C326 ,C139_=_C327 ,\nC144_=_C176 ,C144_=_C208 ,C144_=_C238 ,C144_=_C268 ,C144_=_C298 ,C144_=_C299 ,\nC144_=_C300 ,C144_=_C301 ,C144_=_C302 ,C144_=_C303 ,C144_=_C304 ,C144_=_C305 ,\nC144_=_C306 ,C144_=_C307 ,C144_=_C308 ,C144_=_C309 ,C144_=_C310 ,C144_=_C311 ,\nC144_=_C312 ,C144_=_C313 ,C144_=_C314 ,C144_=_C315 ,C144_=_C316 ,C144_=_C317 ,\nC144_=_C318 ,C144_=_C319 ,C144_=_C320 ,C144_=_C321 ,C144_=_C322 ,C144_=_C323 ,\nC144_=_C324 ,C144_=_C325 ,C144_=_C326 ,C144_=_C327 ,C176_=_C208 ,C176_=_C238 ,\nC176_=_C268 ,C176_=_C298 ,C176_=_C299 ,C176_=_C300 ,C176_=_C301 ,C176_=_C302 ,\nC176_=_C303 ,C176_=_C304 ,C176_=_C305 ,C176_=_C306 ,C176_=_C307 ,C176_=_C308 ,\nC176_=_C309 ,C176_=_C310 ,C176_=_C311 ,C176_=_C312 ,C176_=_C313 ,C176_=_C314 ,\nC176_=_C315 ,C176_=_C316 ,C176_=_C317 ,C176_=_C318 ,C176_=_C319 ,C176_=_C320 ,\nC176_=_C321 ,C176_=_C322 ,C176_=_C323 ,C176_=_C324 ,C176_=_C325 ,C176_=_C326 ,\nC176_=_C327 ,C208_=_C238 ,C208_=_C268 ,C208_=_C298 ,C208_=_C299 ,C208_=_C300 ,\nC208_=_C301 ,C208_=_C302 ,C208_=_C303 ,C208_=_C304 ,C208_=_C305 ,C208_=_C306 ,\nC208_=_C307 ,C208_=_C308 ,C208_=_C309 ,C208_=_C310 ,C208_=_C311 ,C208_=_C312 ,\nC208_=_C313 ,C208_=_C314 ,C208_=_C315 ,C208_=_C316 ,C208_=_C317 ,C208_=_C318 ,\nC208_=_C319 ,C208_=_C320 ,C208_=_C321 ,C208_=_C322 ,C208_=_C323 ,C208_=_C324 ,\nC208_=_C325 ,C208_=_C326 ,C208_=_C327 ,C238_=_C268 ,C238_=_C298 ,C238_=_C299 ,\nC238_=_C300 ,C238_=_C301 ,C238_=_C302 ,C238_=_C303 ,C238_=_C304 ,C238_=_C305 ,\nC238_=_C306 ,C238_=_C307 ,C238_=_C308 ,C238_=_C309 ,C238_=_C310 ,C238_=_C311 ,\nC238_=_C312 ,C238_=_C313 ,C238_=_C314 ,C238_=_C315 ,C238_=_C316 ,C238_=_C317 ,\nC238_=_C318 ,C238_=_C319 ,C238_=_C320 ,C238_=_C321 ,C238_=_C322 ,C238_=_C323 ,\nC238_=_C324 ,C238_=_C325 ,C238_=_C326 ,C238_=_C327 ,C268_=_C298 ,C268_=_C299 ,\nC268_=_C300 ,C268_=_C301 ,C268_=_C302 ,C268_=_C303 ,C268_=_C304 ,C268_=_C305 ,\nC268_=_C306 ,C268_=_C307 ,C268_=_C308 ,C268_=_C309 ,C268_=_C310 ,C268_=_C311 ,\nC268_=_C312 ,C268_=_C313 ,C268_=_C314 ,C268_=_C315 ,C268_=_C316 ,C268_=_C317 ,\nC268_=_C318 ,C268_=_C319 ,C268_=_C320 ,C268_=_C321 ,C268_=_C322 ,C268_=_C323 ,\nC268_=_C324 ,C268_=_C325 ,C268_=_C326 ,C268_=_C327 ,C298_=_C299 ,C298_=_C300 ,\nC298_=_C301 ,C298_=_C302 ,C298_=_C303 ,C298_=_C304 ,C298_=_C305 ,C298_=_C306 ,\nC298_=_C307 ,C298_=_C308 ,C298_=_C309 ,C298_=_C310 ,C298_=_C311 ,C298_=_C312 ,\nC298_=_C313 ,C298_=_C314 ,C298_=_C315 ,C298_=_C316 ,C298_=_C317 ,C298_=_C318 ,\nC298_=_C319 ,C298_=_C320 ,C298_=_C321 ,C298_=_C322 ,C298_=_C323 ,C298_=_C324 ,\nC298_=_C325 ,C298_=_C326 ,C298_=_C327 ,C299_=_C300 ,C299_=_C301 ,C299_=_C302 ,\nC299_=_C303 ,C299_=_C304 ,C299_=_C305 ,C299_=_C306 ,C299_=_C307 ,C299_=_C308 ,\nC299_=_C309 ,C299_=_C310 ,C299_=_C311 ,C299_=_C312 ,C299_=_C313 ,C299_=_C314 ,\nC299_=_C315 ,C299_=_C316 ,C299_=_C317 ,C299_=_C318 ,C299_=_C319 ,C299_=_C320 ,\nC299_=_C321 ,C299_=_C322 ,C299_=_C323 ,C299_=_C324 ,C299_=_C325 ,C299_=_C326 ,\nC299_=_C327 ,C300_=_C301 ,C300_=_C302 ,C300_=_C303 ,C300_=_C304 ,C300_=_C305 ,\nC300_=_C306 ,C300_=_C307 ,C300_=_C308 ,C300_=_C309 ,C300_=_C310 ,C300_=_C311 ,\nC300_=_C312 ,C300_=_C313 ,C300_=_C314 ,C300_=_C315 ,C300_=_C316 ,C300_=_C317 ,\nC300_=_C318 ,C300_=_C319 ,C300_=_C320 ,C300_=_C321 ,C300_=_C322 ,C300_=_C323 ,\nC300_=_C324 ,C300_=_C325 ,C300_=_C326 ,C300_=_C327 ,C301_=_C302 ,C301_=_C303 ,\nC301_=_C304 ,C301_=_C305 ,C301_=_C306 ,C301_=_C307 ,C301_=_C308 ,C301_=_C309 ,\nC301_=_C310 ,C301_=_C311 ,C301_=_C312 ,C301_=_C313 ,C301_=_C314 ,C301_=_C315 ,\nC301_=_C316 ,C301_=_C317 ,C301_=_C318 ,C301_=_C319 ,C301_=_C320 ,C301_=_C321 ,\nC301_=_C322 ,C301_=_C323 ,C301_=_C324 ,C301_=_C325 ,C301_=_C326 ,C301_=_C327 ,\nC302_=_C303 ,C302_=_C304 ,C302_=_C305 ,C302_=_C306 ,C302_=_C307 ,C302_=_C308 ,\nC302_=_C309 ,C302_=_C310 ,C302_=_C311 ,C302_=_C312 ,C302_=_C313 ,C302_=_C314 ,\nC302_=_C315 ,C302_=_C316 ,C302_=_C317 ,C302_=_C318 ,C302_=_C319 ,C302_=_C320 ,\nC302_=_C321 ,C302_=_C322 ,C302_=_C323 ,C302_=_C324 ,C302_=_C325 ,C302_=_C326 ,\nC302_=_C327 ,C303_=_C304 ,C303_=_C305 ,C303_=_C306 ,C303_=_C307 ,C303_=_C308 ,\nC303_=_C309 ,C303_=_C310 ,C303_=_C311 ,C303_=_C312 ,C303_=_C313 ,C303_=_C314 ,\nC303_=_C315 ,C303_=_C316 ,C303_=_C317 ,C303_=_C318 ,C303_=_C319</w:t>
      </w:r>
    </w:p>
    <w:p>
      <w:pPr>
        <w:pStyle w:val="PreformattedText"/>
        <w:bidi w:val="0"/>
        <w:spacing w:before="0" w:after="0"/>
        <w:jc w:val="left"/>
        <w:rPr/>
      </w:pPr>
      <w:r>
        <w:rPr/>
        <w:t xml:space="preserve"> </w:t>
      </w:r>
      <w:r>
        <w:rPr/>
        <w:t>,C303_=_C320 ,\nC303_=_C321 ,C303_=_C322 ,C303_=_C323 ,C303_=_C324 ,C303_=_C325 ,C303_=_C326 ,\nC303_=_C327 ,C304_=_C305 ,C304_=_C306 ,C304_=_C307 ,C304_=_C308 ,C304_=_C309 ,\nC304_=_C310 ,C304_=_C311 ,C304_=_C312 ,C304_=_C313 ,C304_=_C314 ,C304_=_C315 ,\nC304_=_C316 ,C304_=_C317 ,C304_=_C318 ,C304_=_C319 ,C304_=_C320 ,C304_=_C321 ,\nC304_=_C322 ,C304_=_C323 ,C304_=_C324 ,C304_=_C325 ,C304_=_C326 ,C304_=_C327 ,\nC305_=_C306 ,C305_=_C307 ,C305_=_C308 ,C305_=_C309 ,C305_=_C310 ,C305_=_C311 ,\nC305_=_C312 ,C305_=_C313 ,C305_=_C314 ,C305_=_C315 ,C305_=_C316 ,C305_=_C317 ,\nC305_=_C318 ,C305_=_C319 ,C305_=_C320 ,C305_=_C321 ,C305_=_C322 ,C305_=_C323 ,\nC305_=_C324 ,C305_=_C325 ,C305_=_C326 ,C305_=_C327 ,C306_=_C307 ,C306_=_C308 ,\nC306_=_C309 ,C306_=_C310 ,C306_=_C311 ,C306_=_C312 ,C306_=_C313 ,C306_=_C314 ,\nC306_=_C315 ,C306_=_C316 ,C306_=_C317 ,C306_=_C318 ,C306_=_C319 ,C306_=_C320 ,\nC306_=_C321 ,C306_=_C322 ,C306_=_C323 ,C306_=_C324 ,C306_=_C325 ,C306_=_C326 ,\nC306_=_C327 ,C307_=_C308 ,C307_=_C309 ,C307_=_C310 ,C307_=_C311 ,C307_=_C312 ,\nC307_=_C313 ,C307_=_C314 ,C307_=_C315 ,C307_=_C316 ,C307_=_C317 ,C307_=_C318 ,\nC307_=_C319 ,C307_=_C320 ,C307_=_C321 ,C307_=_C322 ,C307_=_C323 ,C307_=_C324 ,\nC307_=_C325 ,C307_=_C326 ,C307_=_C327 ,C308_=_C309 ,C308_=_C310 ,C308_=_C311 ,\nC308_=_C312 ,C308_=_C313 ,C308_=_C314 ,C308_=_C315 ,C308_=_C316 ,C308_=_C317 ,\nC308_=_C318 ,C308_=_C319 ,C308_=_C320 ,C308_=_C321 ,C308_=_C322 ,C308_=_C323 ,\nC308_=_C324 ,C308_=_C325 ,C308_=_C326 ,C308_=_C327 ,C309_=_C310 ,C309_=_C311 ,\nC309_=_C312 ,C309_=_C313 ,C309_=_C314 ,C309_=_C315 ,C309_=_C316 ,C309_=_C317 ,\nC309_=_C318 ,C309_=_C319 ,C309_=_C320 ,C309_=_C321 ,C309_=_C322 ,C309_=_C323 ,\nC309_=_C324 ,C309_=_C325 ,C309_=_C326 ,C309_=_C327 ,C310_=_C311 ,C310_=_C312 ,\nC310_=_C313 ,C310_=_C314 ,C310_=_C315 ,C310_=_C316 ,C310_=_C317 ,C310_=_C318 ,\nC310_=_C319 ,C310_=_C320 ,C310_=_C321 ,C310_=_C322 ,C310_=_C323 ,C310_=_C324 ,\nC310_=_C325 ,C310_=_C326 ,C310_=_C327 ,C311_=_C312 ,C311_=_C313 ,C311_=_C314 ,\nC311_=_C315 ,C311_=_C316 ,C311_=_C317 ,C311_=_C318 ,C311_=_C319 ,C311_=_C320 ,\nC311_=_C321 ,C311_=_C322 ,C311_=_C323 ,C311_=_C324 ,C311_=_C325 ,C311_=_C326 ,\nC311_=_C327 ,C312_=_C313 ,C312_=_C314 ,C312_=_C315 ,C312_=_C316 ,C312_=_C317 ,\nC312_=_C318 ,C312_=_C319 ,C312_=_C320 ,C312_=_C321 ,C312_=_C322 ,C312_=_C323 ,\nC312_=_C324 ,C312_=_C325 ,C312_=_C326 ,C312_=_C327 ,C313_=_C314 ,C313_=_C315 ,\nC313_=_C316 ,C313_=_C317 ,C313_=_C318 ,C313_=_C319 ,C313_=_C320 ,C313_=_C321 ,\nC313_=_C322 ,C313_=_C323 ,C313_=_C324 ,C313_=_C325 ,C313_=_C326 ,C313_=_C327 ,\nC314_=_C315 ,C314_=_C316 ,C314_=_C317 ,C314_=_C318 ,C314_=_C319 ,C314_=_C320 ,\nC314_=_C321 ,C314_=_C322 ,C314_=_C323 ,C314_=_C324 ,C314_=_C325 ,C314_=_C326 ,\nC314_=_C327 ,C315_=_C316 ,C315_=_C317 ,C315_=_C318 ,C315_=_C319 ,C315_=_C320 ,\nC315_=_C321 ,C315_=_C322 ,C315_=_C323 ,C315_=_C324 ,C315_=_C325 ,C315_=_C326 ,\nC315_=_C327 ,C316_=_C317 ,C316_=_C318 ,C316_=_C319 ,C316_=_C320 ,C316_=_C321 ,\nC316_=_C322 ,C316_=_C323 ,C316_=_C324 ,C316_=_C325 ,C316_=_C326 ,C316_=_C327 ,\nC317_=_C318 ,C317_=_C319 ,C317_=_C320 ,C317_=_C321 ,C317_=_C322 ,C317_=_C323 ,\nC317_=_C324 ,C317_=_C325 ,C317_=_C326 ,C317_=_C327 ,C318_=_C319 ,C318_=_C320 ,\nC318_=_C321 ,C318_=_C322 ,C318_=_C323 ,C318_=_C324 ,C318_=_C325 ,C318_=_C326 ,\nC318_=_C327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29[shape=box, label="id:29 level: 4\n73: C3 C5 C39 C71 C73 \nC107 C109 C141 C143 C173 C175 \nC206 C207 C208 C209 C210 C211 \nC212 C213 C214 C215 C216 C217 \nC218 C219 C220 C221 C222 C223 \nC224 C225 C226 C227 C228 C229 \nC230 C231 C232 C233 C234 C235 \nC236 C237 C268 C269 C270 C271 \nC272 C273 C274 C275 C276 C277 \nC278 C279 C280 C281 C282 C283 \nC284 C285 C286 C287 C288 C289 \nC290 C291 C292 C293 C294 C295 \nC296 C297 \n1366: C3_=_C5( C3 C5 ) C3_=_C39( C3 C39 ) C3_=_C71( C3 C71 ) C3_=_C107( C3 C107 ) C3_=_C141( C3 C141 ) \nC3_=_C173( C3 C173 ) C3_=_C206( C3 C206 ) C3_=_C207( C3 C207 ) C3_=_C208( C3 C208 ) C3_=_C209( C3 C209 ) C3_=_C210( C3 C210 ) \nC3_=_C211( C3 C211 ) C3_=_C212( C3 C212 ) C3_=_C213( C3 C213 ) C3_=_C214( C3 C214 ) C3_=_C215( C3 C215 ) C3_=_C216( C3 C216 ) \nC3_=_C217( C3 C217 ) C3_=_C218( C3 C218 ) C3_=_C219( C3 C219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35( C3 C235 ) C3_=_C236( C3 C236 ) C5_=_C73( C5 C73 ) C5_=_C109( C5 C109 ) C5_=_C143( C5 C143 ) C5_=_C175( C5 C175 ) \nC5_=_C207( C5 C207 ) C5_=_C237( C5 C23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5_=_C297( C5 C297 ) C39_=_C71( C39 C71 ) C39_=_C107( C39 C107 ) C39_=_C141( C39 C141 ) C39_=_C173( C39 C173 ) \nC39_=_C206( C39 C206 ) C39_=_C207( C39 C207 ) C39_=_C208( C39 C208 ) C39_=_C209( C39 C209 ) C39_=_C210( C39 C210 ) C39_=_C211( C39 C211 ) \nC39_=_C212( C39 C212 ) C39_=_C213( C39 C213 ) C39_=_C214( C39 C214 ) C39_=_C215( C39 C215 ) C39_=_C216( C39 C216 ) C39_=_C217( C39 C217 ) \nC39_=_C218( C39 C218 ) C39_=_C219( C39 C219 ) C39_=_C220( C39 C220 ) C39_=_C221( C39 C221 ) C39_=_C222( C39 C222 ) C39_=_C223( C39 C223 ) \nC39_=_C224( C39 C224 ) C39_=_C225( C39 C225 ) C39_=_C226( C39 C226 ) C39_=_C227( C39 C227 ) C39_=_C228( C39 C228 ) C39_=_C229( C39 C229 ) \nC39_=_C230( C39 C230 ) C39_=_C231( C39 C231 ) C39_=_C232( C39 C232 ) C39_=_C233( C39 C233 ) C39_=_C234( C39 C234 ) C39_=_C235( C39 C235 ) \nC39_=_C236( C39 C236 ) C71_=_C73( C71 C73 ) C71_=_C107( C71 C107 ) C71_=_C141( C71 C141 ) C71_=_C173( C71 C173 ) C71_=_C206( C71 C206 ) \nC71_=_C207( C71 C207 ) C71_=_C208( C71 C208 ) C71_=_C209( C71 C209 ) C71_=_C210( C71 C210 ) C71_=_C211( C71 C211 ) C71_=_C212( C71 C212 ) \nC71_=_C213( C71 C213 ) C71_=_C214( C71 C214 ) C71_=_C215( C71 C215 ) C71_=_C216( C71 C216 ) C71_=_C217( C71 C217 ) C71_=_C218( C71 C218 ) \nC71_=_C219( C71 C219 ) C71_=_C220( C71 C220 ) C71_=_C221( C71 C221 ) C71_=_C222( C71 C222 ) C71_=_C223( C71 C223 ) C71_=_C224( C71 C224 ) \nC71_=_C225( C71 C225 ) C71_=_C226( C71 C226 ) C71_=_C227( C71 C227 ) C71_=_C228( C71 C228 ) C71_=_C229( C71 C229 ) C71_=_C230( C71 C230 ) \nC71_=_C231( C71 C231 ) C71_=_C232( C71 C232 ) C71_=_C233( C71 C233 ) C71_=_C234( C71 C234 ) C71_=_C235( C71 C235 ) C71_=_C236( C71 C236 ) \nC73_=_C109( C73 C109 ) C73_=_C143( C73 C143 ) C73_=_C175( C73 C175 ) C73_=_C207( C73 C207 ) C73_=_C237( C73 C237 ) C73_=_C268( C73 C268 ) \nC73_=_C269( C73 C269 ) C73_=_C270( C73 C270 ) C73_=_C271( C73 C271 ) C73_=_C272( C73 C272 ) C73_=_C273( C73 C273 ) C73_=_C274( C73 C274 ) \nC73_=_C275( C73 C275 ) C73_=_C276( C73 C276 ) C73_=_C277( C73 C277 ) C73_=_C278( C73 C278 ) C73_=_C279( C73 C279 ) C73_=_C280( C73 C280 ) \nC73_=_C281( C73 C281 ) C73_=_C282( C73 C282 ) C73_=_C283( C73 C283 ) C73_=_C284( C73 C284 ) C73_=_C285( C73 C285 ) C73_=_C286( C73 C286 ) \nC73_=_C287( C73 C287 ) C73_=_C288( C73 C288 ) C73_=_C289( C73 C289 ) C73_=_C290( C73 C290 ) C73_=_C291( C73 C291 ) C73_=_C292( C73 C292 ) \nC73_=_C293( C73 C293 ) C73_=_C294( C73 C294 ) C73_=_C295( C73 C295 ) C73_=_C296( C73 C296 ) C73_=_C297( C73 C297 ) C107_=_C109( C107 C109 ) \nC107_=_C141( C107 C141 ) C107_=_C173( C107 C173 ) C107_=_C206( C107 C206 ) C107_=_C207( C107 C207 ) C107_=_C208( C107 C208 ) C107_=_C209( C107 C209 ) \nC107_=_C210( C107 C210 ) C107_=_C211( C107 C211 ) C107_=_C212( C107 C212 ) C107_=_C213( C107 C213 ) C107_=_C214( C107 C214 ) C107_=_C215( C107 C215 ) \nC107_=_C216( C107 C216 ) C107_=_C217( C107 C217 ) C107_=_C218( C107 C218 ) C107_=_C219( C107 C219 ) C107_=_C220( C107 C220 ) C107_=_C221( C107 C221 ) \nC107_=_C222( C107 C222 ) C107_=_C223( C107 C223 ) C107_=_C224( C107 C224 ) C107_=_C225( C107 C225 ) C107_=_C226( C107 C226 ) C107_=_C227( C107 C227 ) \nC107_=_C228( C107 C228 ) C107_=_C229( C107 C229 ) C107_=_C230( C107 C230 ) C107_=_C231( C107 C231 ) C107_=_C232( C107 C232 ) C107_=_C233( C107 C233 ) \nC107_=_C234( C107 C234 ) C107_=_C235( C107 C235 ) C107_=_C236( C107 C236 ) C109_=_C143( C109 C143 ) C109_=_C175( C109 C175 ) C109_=_C207( C109 C207 ) \nC109_=_C237( C109 C237 ) C109_=_C268( C109 C268 ) C109_=_C269( C109 C269 ) C109_=_C270( C109 C270 ) C109_=_C271( C109 C271 ) C109_=_C272( C109 C272 ) \nC109_=_C273( C109 C273 ) C109_=_C274( C109 C274 ) C109_=_C275( C109 C275 ) C109_=_C276( C109 C276 ) C109_=_C277( C109 C277 ) C109_=_C278( C109 C278 ) \nC109_=_C279( C109 C279 ) C109_=_C280( C109 C280 ) C109_=_C281( C109 C281 ) C109_=_C282( C109 C282 ) C109_=_C283( C109 C283 ) C109_=_C284( C109 C284 ) \nC109_=_C285( C109 C285 ) C109_=_C286( C109 C286 ) C109_=_C287( C109 C287 ) C109_=_C288( C109 C288 ) C109_=_C289( C109 C289 ) C109_=_C290( C109 C290 ) \nC109_=_C291( C109 C291 ) C109_=_C292( C109 C292 ) C109_=_C293( C109 C293 ) C109_=_C294( C109 C294 ) C109_=_C295( C109 C295 ) C109_=_C296(</w:t>
      </w:r>
    </w:p>
    <w:p>
      <w:pPr>
        <w:pStyle w:val="PreformattedText"/>
        <w:bidi w:val="0"/>
        <w:spacing w:before="0" w:after="0"/>
        <w:jc w:val="left"/>
        <w:rPr/>
      </w:pPr>
      <w:r>
        <w:rPr/>
        <w:t xml:space="preserve"> </w:t>
      </w:r>
      <w:r>
        <w:rPr/>
        <w:t>C109 C296 ) \nC109_=_C297( C109 C297 ) C141_=_C143( C141 C143 ) C141_=_C173( C141 C173 ) C141_=_C206( C141 C206 ) C141_=_C207( C141 C207 ) C141_=_C208( C141 C208 ) \nC141_=_C209( C141 C209 ) C141_=_C210( C141 C210 ) C141_=_C211( C141 C211 ) C141_=_C212( C141 C212 ) C141_=_C213( C141 C213 ) C141_=_C214( C141 C214 ) \nC141_=_C215( C141 C215 ) C141_=_C216( C141 C216 ) C141_=_C217( C141 C217 ) C141_=_C218( C141 C218 ) C141_=_C219( C141 C219 ) C141_=_C220( C141 C220 ) \nC141_=_C221( C141 C221 ) C141_=_C222( C141 C222 ) C141_=_C223( C141 C223 ) C141_=_C224( C141 C224 ) C141_=_C225( C141 C225 ) C141_=_C226( C141 C226 ) \nC141_=_C227( C141 C227 ) C141_=_C228( C141 C228 ) C141_=_C229( C141 C229 ) C141_=_C230( C141 C230 ) C141_=_C231( C141 C231 ) C141_=_C232( C141 C232 ) \nC141_=_C233( C141 C233 ) C141_=_C234( C141 C234 ) C141_=_C235( C141 C235 ) C141_=_C236( C141 C236 ) C143_=_C175( C143 C175 ) C143_=_C207( C143 C207 ) \nC143_=_C237( C143 C237 ) C143_=_C268( C143 C268 ) C143_=_C269( C143 C269 ) C143_=_C270( C143 C270 ) C143_=_C271( C143 C271 ) C143_=_C272( C143 C272 ) \nC143_=_C273( C143 C273 ) C143_=_C274( C143 C274 ) C143_=_C275( C143 C275 ) C143_=_C276( C143 C276 ) C143_=_C277( C143 C277 ) C143_=_C278( C143 C278 ) \nC143_=_C279( C143 C279 ) C143_=_C280( C143 C280 ) C143_=_C281( C143 C281 ) C143_=_C282( C143 C282 ) C143_=_C283( C143 C283 ) C143_=_C284( C143 C284 ) \nC143_=_C285( C143 C285 ) C143_=_C286( C143 C286 ) C143_=_C287( C143 C287 ) C143_=_C288( C143 C288 ) C143_=_C289( C143 C289 ) C143_=_C290( C143 C290 ) \nC143_=_C291( C143 C291 ) C143_=_C292( C143 C292 ) C143_=_C293( C143 C293 ) C143_=_C294( C143 C294 ) C143_=_C295( C143 C295 ) C143_=_C296( C143 C296 ) \nC143_=_C297( C143 C297 ) C173_=_C175( C173 C17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19( C173 C219 ) C173_=_C220( C173 C220 ) C173_=_C221( C173 C221 ) \nC173_=_C222( C173 C222 ) C173_=_C223( C173 C223 ) C173_=_C224( C173 C224 ) C173_=_C225( C173 C225 ) C173_=_C226( C173 C226 ) C173_=_C227( C173 C227 ) \nC173_=_C228( C173 C228 ) C173_=_C229( C173 C229 ) C173_=_C230( C173 C230 ) C173_=_C231( C173 C231 ) C173_=_C232( C173 C232 ) C173_=_C233( C173 C233 ) \nC173_=_C234( C173 C234 ) C173_=_C235( C173 C235 ) C173_=_C236( C173 C236 ) C175_=_C207( C175 C207 ) C175_=_C237( C175 C237 ) C175_=_C268( C175 C268 ) \nC175_=_C269( C175 C269 ) C175_=_C270( C175 C270 ) C175_=_C271( C175 C271 ) C175_=_C272( C175 C272 ) C175_=_C273( C175 C273 ) C175_=_C274( C175 C274 ) \nC175_=_C275( C175 C275 ) C175_=_C276( C175 C276 ) C175_=_C277( C175 C277 ) C175_=_C278( C175 C278 ) C175_=_C279( C175 C279 ) C175_=_C280( C175 C280 ) \nC175_=_C281( C175 C281 ) C175_=_C282( C175 C282 ) C175_=_C283( C175 C283 ) C175_=_C284( C175 C284 ) C175_=_C285( C175 C285 ) C175_=_C286( C175 C286 ) \nC175_=_C287( C175 C287 ) C175_=_C288( C175 C288 ) C175_=_C289( C175 C289 ) C175_=_C290( C175 C290 ) C175_=_C291( C175 C291 ) C175_=_C292( C175 C292 ) \nC175_=_C293( C175 C293 ) C175_=_C294( C175 C294 ) C175_=_C295( C175 C295 ) C175_=_C296( C175 C296 ) C175_=_C297( C175 C297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34( C206 C234 ) C206_=_C235( C206 C235 ) C206_=_C236( C206 C236 ) C206_=_C237( C206 C237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37( C207 C237 ) \nC207_=_C268( C207 C268 ) C207_=_C269( C207 C269 ) C207_=_C270( C207 C270 ) C207_=_C271( C207 C271 ) C207_=_C272( C207 C272 ) C207_=_C273( C207 C273 ) \nC207_=_C274( C207 C274 ) C207_=_C275( C207 C275 ) C207_=_C276( C207 C276 ) C207_=_C277( C207 C277 ) C207_=_C278( C207 C278 ) C207_=_C279( C207 C279 ) \nC207_=_C280( C207 C280 ) C207_=_C281( C207 C281 ) C207_=_C282( C207 C282 ) C207_=_C283( C207 C283 ) C207_=_C284( C207 C284 ) C207_=_C285( C207 C285 ) \nC207_=_C286( C207 C286 ) C207_=_C287( C207 C287 ) C207_=_C288( C207 C288 ) C207_=_C289( C207 C289 ) C207_=_C290( C207 C290 ) C207_=_C291( C207 C291 ) \nC207_=_C292( C207 C292 ) C207_=_C293( C207 C293 ) C207_=_C294( C207 C294 ) C207_=_C295( C207 C295 ) C207_=_C296( C207 C296 ) C207_=_C297( C207 C297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68( C208 C26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69( C209 C269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70( C210 C27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71( C211 C271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72( C212 C272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73( C213 C273 ) C214_=_C215( C214 C215 ) C214_=_C216( C214 C216 ) C214_=_C217( C214 C217 ) \nC214_=_C218( C214 C218 ) C214_=_C219( C214 C219 ) C214_=_C220( C214 C220 ) C214_=_C221( C214 C221 ) C214_=_C222( C214 C222 ) C214_=_C223( C214 C223 ) \nC214_=_C224(</w:t>
      </w:r>
    </w:p>
    <w:p>
      <w:pPr>
        <w:pStyle w:val="PreformattedText"/>
        <w:bidi w:val="0"/>
        <w:spacing w:before="0" w:after="0"/>
        <w:jc w:val="left"/>
        <w:rPr/>
      </w:pPr>
      <w:r>
        <w:rPr/>
        <w:t xml:space="preserve"> </w:t>
      </w:r>
      <w:r>
        <w:rPr/>
        <w:t>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75( C214 C27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76( C216 C27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77( C217 C277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78( C218 C278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79( C219 C27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80( C220 C28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81( C221 C281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82( C222 C28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83( C223 C283 ) C224_=_C225( C224 C225 ) C224_=_C226( C224 C226 ) C224_=_C227( C224 C227 ) C224_=_C228( C224 C228 ) C224_=_C229( C224 C229 ) \nC224_=_C230( C224 C230 ) C224_=_C231( C224 C231 ) C224_=_C232( C224 C232 ) C224_=_C233( C224 C233 ) C224_=_C234( C224 C234 ) C224_=_C235( C224 C235 ) \nC224_=_C236( C224 C236 ) C224_=_C284( C224 C284 ) C225_=_C226( C225 C226 ) C225_=_C227( C225 C227 ) C225_=_C228( C225 C228 ) C225_=_C229( C225 C229 ) \nC225_=_C230( C225 C230 ) C225_=_C231( C225 C231 ) C225_=_C232( C225 C232 ) C225_=_C233( C225 C233 ) C225_=_C234( C225 C234 ) C225_=_C235( C225 C235 ) \nC225_=_C236( C225 C236 ) C225_=_C285( C225 C285 ) C226_=_C227( C226 C227 ) C226_=_C228( C226 C228 ) C226_=_C229( C226 C229 ) C226_=_C230( C226 C230 ) \nC226_=_C231( C226 C231 ) C226_=_C232( C226 C232 ) C226_=_C233( C226 C233 ) C226_=_C234( C226 C234 ) C226_=_C235( C226 C235 ) C226_=_C236( C226 C236 ) \nC226_=_C286( C226 C286 ) C227_=_C228( C227 C228 ) C227_=_C229( C227 C229 ) C227_=_C230( C227 C230 ) C227_=_C231( C227 C231 ) C227_=_C232( C227 C232 ) \nC227_=_C233( C227 C233 ) C227_=_C234( C227 C234 ) C227_=_C235( C227 C235 ) C227_=_C236( C227 C236 ) C227_=_C287( C227 C287 ) C228_=_C229( C228 C229 ) \nC228_=_C230( C228 C230 ) C228_=_C231( C228 C231 ) C228_=_C232( C228 C232 ) C228_=_C233( C228 C233 ) C228_=_C234( C228 C234 ) C228_=_C235( C228 C235 ) \nC228_=_C236( C228 C236 ) C228_=_C288( C228 C288 ) C229_=_C230( C229 C230 ) C229_=_C231( C229 C231 ) C229_=_C232( C229 C232 ) C229_=_C233( C229 C233 ) \nC229_=_C234( C229 C234 ) C229_=_C235( C229 C235 ) C229_=_C236( C229 C236 ) C229_=_C289( C229 C289 ) C230_=_C231( C230 C231 ) C230_=_C232( C230 C232 ) \nC230_=_C233( C230 C233 ) C230_=_C234( C230 C234 ) C230_=_C235( C230 C235 ) C230_=_C236( C230 C236 ) C230_=_C291( C230 C291 ) C231_=_C232( C231 C232 ) \nC231_=_C233( C231 C233 ) C231_=_C234( C231 C234 ) C231_=_C235( C231 C235 ) C231_=_C236( C231 C236 ) C231_=_C292( C231 C292 ) C232_=_C233( C232 C233 ) \nC232_=_C234( C232 C234 ) C232_=_C235( C232 C235 ) C232_=_C236( C232 C236 ) C232_=_C293( C232 C293 ) C233_=_C234( C233 C234 ) C233_=_C235( C233 C235 ) \nC233_=_C236( C233 C236 ) C233_=_C294( C233 C294 ) C234_=_C235( C234 C235 ) C234_=_C236( C234 C236 ) C234_=_C295( C234 C295 ) C235_=_C236( C235 C236 ) \nC235_=_C296( C235 C296 ) C236_=_C297( C236 C29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0( C237 C290 ) C237_=_C291( C237 C291 ) C237_=_C292( C237 C292 ) C237_=_C293( C237 C293 ) C237_=_C294( C237 C294 ) C237_=_C295( C237 C295 ) \nC237_=_C296( C237 C296 ) C237_=_C297( C237 C297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297( C269 C297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1_=_C272( C271 C272 ) C271_=_C273( C271 C273 ) C271_=_C274( C271 C274 ) C271_=_C275( C271 C275 ) \nC271_=_C276( C271 C276 ) C271_=_C277( C271 C277 ) C271_=_C278( C271 C278 ) C271_=_C279( C271 C279 ) C271_=_C280( C271 C280 ) C271_=_C281( C271 C281 ) \nC271_=_C282( C271 C282 ) C271_=_C283(</w:t>
      </w:r>
    </w:p>
    <w:p>
      <w:pPr>
        <w:pStyle w:val="PreformattedText"/>
        <w:bidi w:val="0"/>
        <w:spacing w:before="0" w:after="0"/>
        <w:jc w:val="left"/>
        <w:rPr/>
      </w:pPr>
      <w:r>
        <w:rPr/>
        <w:t xml:space="preserve"> </w:t>
      </w:r>
      <w:r>
        <w:rPr/>
        <w:t>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5_=_C286( C285 C286 ) \nC285_=_C287( C285 C287 ) C285_=_C288( C285 C288 ) C285_=_C289( C285 C289 ) C285_=_C290( C285 C290 ) C285_=_C291( C285 C291 ) C285_=_C292( C285 C292 ) \nC285_=_C293( C285 C293 ) C285_=_C294( C285 C294 ) C285_=_C295( C285 C295 ) C285_=_C296( C285 C296 ) C285_=_C297( C285 C297 ) C286_=_C287( C286 C287 ) \nC286_=_C288( C286 C288 ) C286_=_C289( C286 C289 ) C286_=_C290( C286 C290 ) C286_=_C291( C286 C291 ) C286_=_C292( C286 C292 ) C286_=_C293( C286 C293 ) \nC286_=_C294( C286 C294 ) C286_=_C295( C286 C295 ) C286_=_C296( C286 C296 ) C286_=_C297( C286 C297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19-&gt;29[label="72: C3 C5 C39 C71 C73 \nC107 C109 C141 C143 C173 C175 \nC206 C208 C209 C210 C211 C212 \nC213 C214 C215 C216 C217 C218 \nC219 C220 C221 C222 C223 C224 \nC225 C226 C227 C228 C229 C230 \nC231 C232 C233 C234 C235 C236 \nC237 C268 C269 C270 C271 C272 \nC273 C274 C275 C276 C277 C278 \nC279 C280 C281 C282 C283 C284 \nC285 C286 C287 C288 C289 C290 \nC291 C292 C293 C294 C295 C296 \nC297 \n1294: C3_=_C5 ,C3_=_C39 ,C3_=_C71 ,C3_=_C107 ,C3_=_C141 ,\nC3_=_C173 ,C3_=_C206 ,C3_=_C208 ,C3_=_C209 ,C3_=_C210 ,C3_=_C211 ,\nC3_=_C212 ,C3_=_C213 ,C3_=_C214 ,C3_=_C215 ,C3_=_C216 ,C3_=_C217 ,\nC3_=_C218 ,C3_=_C219 ,C3_=_C220 ,C3_=_C221 ,C3_=_C222 ,C3_=_C223 ,\nC3_=_C224 ,C3_=_C225 ,C3_=_C226 ,C3_=_C227 ,C3_=_C228 ,C3_=_C229 ,\nC3_=_C230 ,C3_=_C231 ,C3_=_C232 ,C3_=_C233 ,C3_=_C234 ,C3_=_C235 ,\nC3_=_C236 ,C5_=_C73 ,C5_=_C109 ,C5_=_C143 ,C5_=_C175 ,C5_=_C237 ,\nC5_=_C268 ,C5_=_C269 ,C5_=_C270 ,C5_=_C271 ,C5_=_C272 ,C5_=_C273 ,\nC5_=_C274 ,C5_=_C275 ,C5_=_C276 ,C5_=_C277 ,C5_=_C278 ,C5_=_C279 ,\nC5_=_C280 ,C5_=_C281 ,C5_=_C282 ,C5_=_C283 ,C5_=_C284 ,C5_=_C285 ,\nC5_=_C286 ,C5_=_C287 ,C5_=_C288 ,C5_=_C289 ,C5_=_C290 ,C5_=_C291 ,\nC5_=_C292 ,C5_=_C293 ,C5_=_C294 ,C5_=_C295 ,C5_=_C296 ,C5_=_C297 ,\nC39_=_C71 ,C39_=_C107 ,C39_=_C141 ,C39_=_C173 ,C39_=_C206 ,C39_=_C208 ,\nC39_=_C209 ,C39_=_C210</w:t>
      </w:r>
    </w:p>
    <w:p>
      <w:pPr>
        <w:pStyle w:val="PreformattedText"/>
        <w:bidi w:val="0"/>
        <w:spacing w:before="0" w:after="0"/>
        <w:jc w:val="left"/>
        <w:rPr/>
      </w:pPr>
      <w:r>
        <w:rPr/>
        <w:t xml:space="preserve"> </w:t>
      </w:r>
      <w:r>
        <w:rPr/>
        <w:t>,C39_=_C211 ,C39_=_C212 ,C39_=_C213 ,C39_=_C214 ,\nC39_=_C215 ,C39_=_C216 ,C39_=_C217 ,C39_=_C218 ,C39_=_C219 ,C39_=_C220 ,\nC39_=_C221 ,C39_=_C222 ,C39_=_C223 ,C39_=_C224 ,C39_=_C225 ,C39_=_C226 ,\nC39_=_C227 ,C39_=_C228 ,C39_=_C229 ,C39_=_C230 ,C39_=_C231 ,C39_=_C232 ,\nC39_=_C233 ,C39_=_C234 ,C39_=_C235 ,C39_=_C236 ,C71_=_C73 ,C71_=_C107 ,\nC71_=_C141 ,C71_=_C173 ,C71_=_C206 ,C71_=_C208 ,C71_=_C209 ,C71_=_C210 ,\nC71_=_C211 ,C71_=_C212 ,C71_=_C213 ,C71_=_C214 ,C71_=_C215 ,C71_=_C216 ,\nC71_=_C217 ,C71_=_C218 ,C71_=_C219 ,C71_=_C220 ,C71_=_C221 ,C71_=_C222 ,\nC71_=_C223 ,C71_=_C224 ,C71_=_C225 ,C71_=_C226 ,C71_=_C227 ,C71_=_C228 ,\nC71_=_C229 ,C71_=_C230 ,C71_=_C231 ,C71_=_C232 ,C71_=_C233 ,C71_=_C234 ,\nC71_=_C235 ,C71_=_C236 ,C73_=_C109 ,C73_=_C143 ,C73_=_C175 ,C73_=_C237 ,\nC73_=_C268 ,C73_=_C269 ,C73_=_C270 ,C73_=_C271 ,C73_=_C272 ,C73_=_C273 ,\nC73_=_C274 ,C73_=_C275 ,C73_=_C276 ,C73_=_C277 ,C73_=_C278 ,C73_=_C279 ,\nC73_=_C280 ,C73_=_C281 ,C73_=_C282 ,C73_=_C283 ,C73_=_C284 ,C73_=_C285 ,\nC73_=_C286 ,C73_=_C287 ,C73_=_C288 ,C73_=_C289 ,C73_=_C290 ,C73_=_C291 ,\nC73_=_C292 ,C73_=_C293 ,C73_=_C294 ,C73_=_C295 ,C73_=_C296 ,C73_=_C297 ,\nC107_=_C109 ,C107_=_C141 ,C107_=_C173 ,C107_=_C206 ,C107_=_C208 ,C107_=_C209 ,\nC107_=_C210 ,C107_=_C211 ,C107_=_C212 ,C107_=_C213 ,C107_=_C214 ,C107_=_C215 ,\nC107_=_C216 ,C107_=_C217 ,C107_=_C218 ,C107_=_C219 ,C107_=_C220 ,C107_=_C221 ,\nC107_=_C222 ,C107_=_C223 ,C107_=_C224 ,C107_=_C225 ,C107_=_C226 ,C107_=_C227 ,\nC107_=_C228 ,C107_=_C229 ,C107_=_C230 ,C107_=_C231 ,C107_=_C232 ,C107_=_C233 ,\nC107_=_C234 ,C107_=_C235 ,C107_=_C236 ,C109_=_C143 ,C109_=_C175 ,C109_=_C237 ,\nC109_=_C268 ,C109_=_C269 ,C109_=_C270 ,C109_=_C271 ,C109_=_C272 ,C109_=_C273 ,\nC109_=_C274 ,C109_=_C275 ,C109_=_C276 ,C109_=_C277 ,C109_=_C278 ,C109_=_C279 ,\nC109_=_C280 ,C109_=_C281 ,C109_=_C282 ,C109_=_C283 ,C109_=_C284 ,C109_=_C285 ,\nC109_=_C286 ,C109_=_C287 ,C109_=_C288 ,C109_=_C289 ,C109_=_C290 ,C109_=_C291 ,\nC109_=_C292 ,C109_=_C293 ,C109_=_C294 ,C109_=_C295 ,C109_=_C296 ,C109_=_C297 ,\nC141_=_C143 ,C141_=_C173 ,C141_=_C206 ,C141_=_C208 ,C141_=_C209 ,C141_=_C210 ,\nC141_=_C211 ,C141_=_C212 ,C141_=_C213 ,C141_=_C214 ,C141_=_C215 ,C141_=_C216 ,\nC141_=_C217 ,C141_=_C218 ,C141_=_C219 ,C141_=_C220 ,C141_=_C221 ,C141_=_C222 ,\nC141_=_C223 ,C141_=_C224 ,C141_=_C225 ,C141_=_C226 ,C141_=_C227 ,C141_=_C228 ,\nC141_=_C229 ,C141_=_C230 ,C141_=_C231 ,C141_=_C232 ,C141_=_C233 ,C141_=_C234 ,\nC141_=_C235 ,C141_=_C236 ,C143_=_C175 ,C143_=_C237 ,C143_=_C268 ,C143_=_C269 ,\nC143_=_C270 ,C143_=_C271 ,C143_=_C272 ,C143_=_C273 ,C143_=_C274 ,C143_=_C275 ,\nC143_=_C276 ,C143_=_C277 ,C143_=_C278 ,C143_=_C279 ,C143_=_C280 ,C143_=_C281 ,\nC143_=_C282 ,C143_=_C283 ,C143_=_C284 ,C143_=_C285 ,C143_=_C286 ,C143_=_C287 ,\nC143_=_C288 ,C143_=_C289 ,C143_=_C290 ,C143_=_C291 ,C143_=_C292 ,C143_=_C293 ,\nC143_=_C294 ,C143_=_C295 ,C143_=_C296 ,C143_=_C297 ,C173_=_C175 ,C173_=_C206 ,\nC173_=_C208 ,C173_=_C209 ,C173_=_C210 ,C173_=_C211 ,C173_=_C212 ,C173_=_C213 ,\nC173_=_C214 ,C173_=_C215 ,C173_=_C216 ,C173_=_C217 ,C173_=_C218 ,C173_=_C219 ,\nC173_=_C220 ,C173_=_C221 ,C173_=_C222 ,C173_=_C223 ,C173_=_C224 ,C173_=_C225 ,\nC173_=_C226 ,C173_=_C227 ,C173_=_C228 ,C173_=_C229 ,C173_=_C230 ,C173_=_C231 ,\nC173_=_C232 ,C173_=_C233 ,C173_=_C234 ,C173_=_C235 ,C173_=_C236 ,C175_=_C237 ,\nC175_=_C268 ,C175_=_C269 ,C175_=_C270 ,C175_=_C271 ,C175_=_C272 ,C175_=_C273 ,\nC175_=_C274 ,C175_=_C275 ,C175_=_C276 ,C175_=_C277 ,C175_=_C278 ,C175_=_C279 ,\nC175_=_C280 ,C175_=_C281 ,C175_=_C282 ,C175_=_C283 ,C175_=_C284 ,C175_=_C285 ,\nC175_=_C286 ,C175_=_C287 ,C175_=_C288 ,C175_=_C289 ,C175_=_C290 ,C175_=_C291 ,\nC175_=_C292 ,C175_=_C293 ,C175_=_C294 ,C175_=_C295 ,C175_=_C296 ,C175_=_C297 ,\nC206_=_C208 ,C206_=_C209 ,C206_=_C210 ,C206_=_C211 ,C206_=_C212 ,C206_=_C213 ,\nC206_=_C214 ,C206_=_C215 ,C206_=_C216 ,C206_=_C217 ,C206_=_C218 ,C206_=_C219 ,\nC206_=_C220 ,C206_=_C221 ,C206_=_C222 ,C206_=_C223 ,C206_=_C224 ,C206_=_C225 ,\nC206_=_C226 ,C206_=_C227 ,C206_=_C228 ,C206_=_C229 ,C206_=_C230 ,C206_=_C231 ,\nC206_=_C232 ,C206_=_C233 ,C206_=_C234 ,C206_=_C235 ,C206_=_C236 ,C206_=_C237 ,\nC208_=_C209 ,C208_=_C210 ,C208_=_C211 ,C208_=_C212 ,C208_=_C213 ,C208_=_C214 ,\nC208_=_C215 ,C208_=_C216 ,C208_=_C217 ,C208_=_C218 ,C208_=_C219 ,C208_=_C220 ,\nC208_=_C221 ,C208_=_C222 ,C208_=_C223 ,C208_=_C224 ,C208_=_C225 ,C208_=_C226 ,\nC208_=_C227 ,C208_=_C228 ,C208_=_C229 ,C208_=_C230 ,C208_=_C231 ,C208_=_C232 ,\nC208_=_C233 ,C208_=_C234 ,C208_=_C235 ,C208_=_C236 ,C208_=_C268 ,C209_=_C210 ,\nC209_=_C211 ,C209_=_C212 ,C209_=_C213 ,C209_=_C214 ,C209_=_C215 ,C209_=_C216 ,\nC209_=_C217 ,C209_=_C218 ,C209_=_C219 ,C209_=_C220 ,C209_=_C221 ,C209_=_C222 ,\nC209_=_C223 ,C209_=_C224 ,C209_=_C225 ,C209_=_C226 ,C209_=_C227 ,C209_=_C228 ,\nC209_=_C229 ,C209_=_C230 ,C209_=_C231 ,C209_=_C232 ,C209_=_C233 ,C209_=_C234 ,\nC209_=_C235 ,C209_=_C236 ,C209_=_C269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70 ,\nC211_=_C212 ,C211_=_C213 ,C211_=_C214 ,C211_=_C215 ,C211_=_C216 ,C211_=_C217 ,\nC211_=_C218 ,C211_=_C219 ,C211_=_C220 ,C211_=_C221 ,C211_=_C222 ,C211_=_C223 ,\nC211_=_C224 ,C211_=_C225 ,C211_=_C226 ,C211_=_C227 ,C211_=_C228 ,C211_=_C229 ,\nC211_=_C230 ,C211_=_C231 ,C211_=_C232 ,C211_=_C233 ,C211_=_C234 ,C211_=_C235 ,\nC211_=_C236 ,C211_=_C271 ,C212_=_C213 ,C212_=_C214 ,C212_=_C215 ,C212_=_C216 ,\nC212_=_C217 ,C212_=_C218 ,C212_=_C219 ,C212_=_C220 ,C212_=_C221 ,C212_=_C222 ,\nC212_=_C223 ,C212_=_C224 ,C212_=_C225 ,C212_=_C226 ,C212_=_C227 ,C212_=_C228 ,\nC212_=_C229 ,C212_=_C230 ,C212_=_C231 ,C212_=_C232 ,C212_=_C233 ,C212_=_C234 ,\nC212_=_C235 ,C212_=_C236 ,C212_=_C272 ,C213_=_C214 ,C213_=_C215 ,C213_=_C216 ,\nC213_=_C217 ,C213_=_C218 ,C213_=_C219 ,C213_=_C220 ,C213_=_C221 ,C213_=_C222 ,\nC213_=_C223 ,C213_=_C224 ,C213_=_C225 ,C213_=_C226 ,C213_=_C227 ,C213_=_C228 ,\nC213_=_C229 ,C213_=_C230 ,C213_=_C231 ,C213_=_C232 ,C213_=_C233 ,C213_=_C234 ,\nC213_=_C235 ,C213_=_C236 ,C213_=_C273 ,C214_=_C215 ,C214_=_C216 ,C214_=_C217 ,\nC214_=_C218 ,C214_=_C219 ,C214_=_C220 ,C214_=_C221 ,C214_=_C222 ,C214_=_C223 ,\nC214_=_C224 ,C214_=_C225 ,C214_=_C226 ,C214_=_C227 ,C214_=_C228 ,C214_=_C229 ,\nC214_=_C230 ,C214_=_C231 ,C214_=_C232 ,C214_=_C233 ,C214_=_C234 ,C214_=_C235 ,\nC214_=_C236 ,C214_=_C275 ,C215_=_C216 ,C215_=_C217 ,C215_=_C218 ,C215_=_C219 ,\nC215_=_C220 ,C215_=_C221 ,C215_=_C222 ,C215_=_C223 ,C215_=_C224 ,C215_=_C225 ,\nC215_=_C226 ,C215_=_C227 ,C215_=_C228 ,C215_=_C229 ,C215_=_C230 ,C215_=_C231 ,\nC215_=_C232 ,C215_=_C233 ,C215_=_C234 ,C215_=_C235 ,C215_=_C236 ,C216_=_C217 ,\nC216_=_C218 ,C216_=_C219 ,C216_=_C220 ,C216_=_C221 ,C216_=_C222 ,C216_=_C223 ,\nC216_=_C224 ,C216_=_C225 ,C216_=_C226 ,C216_=_C227 ,C216_=_C228 ,C216_=_C229 ,\nC216_=_C230 ,C216_=_C231 ,C216_=_C232 ,C216_=_C233 ,C216_=_C234 ,C216_=_C235 ,\nC216_=_C236 ,C216_=_C276 ,C217_=_C218 ,C217_=_C219 ,C217_=_C220 ,C217_=_C221 ,\nC217_=_C222 ,C217_=_C223 ,C217_=_C224 ,C217_=_C225 ,C217_=_C226 ,C217_=_C227 ,\nC217_=_C228 ,C217_=_C229 ,C217_=_C230 ,C217_=_C231 ,C217_=_C232 ,C217_=_C233 ,\nC217_=_C234 ,C217_=_C235 ,C217_=_C236 ,C217_=_C277 ,C218_=_C219 ,C218_=_C220 ,\nC218_=_C221 ,C218_=_C222 ,C218_=_C223 ,C218_=_C224 ,C218_=_C225 ,C218_=_C226 ,\nC218_=_C227 ,C218_=_C228 ,C218_=_C229 ,C218_=_C230 ,C218_=_C231 ,C218_=_C232 ,\nC218_=_C233 ,C218_=_C234 ,C218_=_C235 ,C218_=_C236 ,C218_=_C278 ,C219_=_C220 ,\nC219_=_C221 ,C219_=_C222 ,C219_=_C223 ,C219_=_C224 ,C219_=_C225 ,C219_=_C226 ,\nC219_=_C227 ,C219_=_C228 ,C219_=_C229 ,C219_=_C230 ,C219_=_C231 ,C219_=_C232 ,\nC219_=_C233 ,C219_=_C234 ,C219_=_C235 ,C219_=_C236 ,C219_=_C279 ,C220_=_C221 ,\nC220_=_C222 ,C220_=_C223 ,C220_=_C224 ,C220_=_C225 ,C220_=_C226 ,C220_=_C227 ,\nC220_=_C228 ,C220_=_C229 ,C220_=_C230 ,C220_=_C231 ,C220_=_C232 ,C220_=_C233 ,\nC220_=_C234 ,C220_=_C235 ,C220_=_C236 ,C220_=_C280 ,C221_=_C222 ,C221_=_C223 ,\nC221_=_C224 ,C221_=_C225 ,C221_=_C226 ,C221_=_C227 ,C221_=_C228 ,C221_=_C229 ,\nC221_=_C230 ,C221_=_C231 ,C221_=_C232 ,C221_=_C233 ,C221_=_C234 ,C221_=_C235 ,\nC221_=_C236 ,C221_=_C281 ,C222_=_C223 ,C222_=_C224 ,C222_=_C225 ,C222_=_C226 ,\nC222_=_C227 ,C222_=_C228 ,C222_=_C229 ,C222_=_C230 ,C222_=_C231 ,C222_=_C232 ,\nC222_=_C233 ,C222_=_C234 ,C222_=_C235 ,C222_=_C236 ,C222_=_C282 ,C223_=_C224 ,\nC223_=_C225 ,C223_=_C226 ,C223_=_C227 ,C223_=_C228 ,C223_=_C229 ,C223_=_C230 ,\nC223_=_C231 ,C223_=_C232 ,C223_=_C233 ,C223_=_C234 ,C223_=_C235 ,C223_=_C236 ,\nC223_=_C283 ,C224_=_C225 ,C224_=_C226 ,C224_=_C227 ,C224_=_C228 ,C224_=_C229 ,\nC224_=_C230 ,C224_=_C231 ,C224_=_C232 ,C224_=_C233 ,C224_=_C234 ,C224_=_C235 ,\nC224_=_C236 ,C224_=_C284 ,C225_=_C226 ,C225_=_C227 ,C225_=_C228 ,C225_=_C229 ,\nC225_=_C230 ,C225_=_C231 ,C225_=_C232 ,C225_=_C233 ,C225_=_C234 ,C225_=_C235 ,\nC225_=_C236 ,C225_=_C285 ,C226_=_C227 ,C226_=_C228 ,C226_=_C229 ,C226_=_C230 ,\nC226_=_C231 ,C226_=_C232 ,C226_=_C233 ,C226_=_C234 ,C226_=_C235 ,C226_=_C236 ,\nC226_=_C286 ,C227_=_C228 ,C227_=_C229 ,C227_=_C230 ,C227_=_C231 ,C227_=_C232 ,\nC227_=_C233 ,C227_=_C234 ,C227_=_C235 ,C227_=_C236 ,C227_=_C287 ,C228_=_C229 ,\nC228_=_C230 ,C228_=_C231 ,C228_=_C232 ,C228_=_C233 ,C228_=_C234 ,C228_=_C235 ,\nC228_=_C236 ,C228_=_C288 ,C229_=_C230 ,C229_=_C231 ,C229_=_C232 ,C229_=_C233 ,\nC229_=_C234 ,C229_=_C235 ,C229_=_C236 ,C229_=_C289 ,C230_=_C231 ,C230_=_C232 ,\nC230_=_C233 ,C230_=_C234 ,C230_=_C235 ,C230_=_C236 ,C230_=_C291 ,C231_=_C232 ,\nC231_=_C233 ,C231_=_C234 ,C231_=_C235 ,C231_=_C236 ,C231_=_C292 ,C232_=_C233 ,\nC232_=_C234 ,C232_=_C235 ,C232_=_C236 ,C232_=_C293 ,C233_=_C234 ,C233_=_C235 ,\nC233_=_C236 ,C233_=_C294 ,C234_=_C235 ,C234_=_C236 ,C234_=_C295 ,C235_=_C236 ,\nC235_=_C296 ,C236_=_C297</w:t>
      </w:r>
    </w:p>
    <w:p>
      <w:pPr>
        <w:pStyle w:val="PreformattedText"/>
        <w:bidi w:val="0"/>
        <w:spacing w:before="0" w:after="0"/>
        <w:jc w:val="left"/>
        <w:rPr/>
      </w:pPr>
      <w:r>
        <w:rPr/>
        <w:t xml:space="preserve"> </w:t>
      </w:r>
      <w:r>
        <w:rPr/>
        <w:t>,C237_=_C268 ,C237_=_C269 ,C237_=_C270 ,C237_=_C271 ,\nC237_=_C272 ,C237_=_C273 ,C237_=_C274 ,C237_=_C275 ,C237_=_C276 ,C237_=_C277 ,\nC237_=_C278 ,C237_=_C279 ,C237_=_C280 ,C237_=_C281 ,C237_=_C282 ,C237_=_C283 ,\nC237_=_C284 ,C237_=_C285 ,C237_=_C286 ,C237_=_C287 ,C237_=_C288 ,C237_=_C289 ,\nC237_=_C290 ,C237_=_C291 ,C237_=_C292 ,C237_=_C293 ,C237_=_C294 ,C237_=_C295 ,\nC237_=_C296 ,C237_=_C297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6 ,\nC268_=_C297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297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1_=_C272 ,C271_=_C273 ,C271_=_C274 ,C271_=_C275 ,\nC271_=_C276 ,C271_=_C277 ,C271_=_C278 ,C271_=_C279 ,C271_=_C280 ,C271_=_C281 ,\nC271_=_C282 ,C271_=_C283 ,C271_=_C284 ,C271_=_C285 ,C271_=_C286 ,C271_=_C287 ,\nC271_=_C288 ,C271_=_C289 ,C271_=_C290 ,C271_=_C291 ,C271_=_C292 ,C271_=_C293 ,\nC271_=_C294 ,C271_=_C295 ,C271_=_C296 ,C271_=_C297 ,C272_=_C273 ,C272_=_C274 ,\nC272_=_C275 ,C272_=_C276 ,C272_=_C277 ,C272_=_C278 ,C272_=_C279 ,C272_=_C280 ,\nC272_=_C281 ,C272_=_C282 ,C272_=_C283 ,C272_=_C284 ,C272_=_C285 ,C272_=_C286 ,\nC272_=_C287 ,C272_=_C288 ,C272_=_C289 ,C272_=_C290 ,C272_=_C291 ,C272_=_C292 ,\nC272_=_C293 ,C272_=_C294 ,C272_=_C295 ,C272_=_C296 ,C272_=_C297 ,C273_=_C274 ,\nC273_=_C275 ,C273_=_C276 ,C273_=_C277 ,C273_=_C278 ,C273_=_C279 ,C273_=_C280 ,\nC273_=_C281 ,C273_=_C282 ,C273_=_C283 ,C273_=_C284 ,C273_=_C285 ,C273_=_C286 ,\nC273_=_C287 ,C273_=_C288 ,C273_=_C289 ,C273_=_C290 ,C273_=_C291 ,C273_=_C292 ,\nC273_=_C293 ,C273_=_C294 ,C273_=_C295 ,C273_=_C296 ,C273_=_C297 ,C274_=_C275 ,\nC274_=_C276 ,C274_=_C277 ,C274_=_C278 ,C274_=_C279 ,C274_=_C280 ,C274_=_C281 ,\nC274_=_C282 ,C274_=_C283 ,C274_=_C284 ,C274_=_C285 ,C274_=_C286 ,C274_=_C287 ,\nC274_=_C288 ,C274_=_C289 ,C274_=_C290 ,C274_=_C291 ,C274_=_C292 ,C274_=_C293 ,\nC274_=_C294 ,C274_=_C295 ,C274_=_C296 ,C274_=_C297 ,C275_=_C276 ,C275_=_C277 ,\nC275_=_C278 ,C275_=_C279 ,C275_=_C280 ,C275_=_C281 ,C275_=_C282 ,C275_=_C283 ,\nC275_=_C284 ,C275_=_C285 ,C275_=_C286 ,C275_=_C287 ,C275_=_C288 ,C275_=_C289 ,\nC275_=_C290 ,C275_=_C291 ,C275_=_C292 ,C275_=_C293 ,C275_=_C294 ,C275_=_C295 ,\nC275_=_C296 ,C275_=_C297 ,C276_=_C277 ,C276_=_C278 ,C276_=_C279 ,C276_=_C280 ,\nC276_=_C281 ,C276_=_C282 ,C276_=_C283 ,C276_=_C284 ,C276_=_C285 ,C276_=_C286 ,\nC276_=_C287 ,C276_=_C288 ,C276_=_C289 ,C276_=_C290 ,C276_=_C291 ,C276_=_C292 ,\nC276_=_C293 ,C276_=_C294 ,C276_=_C295 ,C276_=_C296 ,C276_=_C297 ,C277_=_C278 ,\nC277_=_C279 ,C277_=_C280 ,C277_=_C281 ,C277_=_C282 ,C277_=_C283 ,C277_=_C284 ,\nC277_=_C285 ,C277_=_C286 ,C277_=_C287 ,C277_=_C288 ,C277_=_C289 ,C277_=_C290 ,\nC277_=_C291 ,C277_=_C292 ,C277_=_C293 ,C277_=_C294 ,C277_=_C295 ,C277_=_C296 ,\nC277_=_C297 ,C278_=_C279 ,C278_=_C280 ,C278_=_C281 ,C278_=_C282 ,C278_=_C283 ,\nC278_=_C284 ,C278_=_C285 ,C278_=_C286 ,C278_=_C287 ,C278_=_C288 ,C278_=_C289 ,\nC278_=_C290 ,C278_=_C291 ,C278_=_C292 ,C278_=_C293 ,C278_=_C294 ,C278_=_C295 ,\nC278_=_C296 ,C278_=_C297 ,C279_=_C280 ,C279_=_C281 ,C279_=_C282 ,C279_=_C283 ,\nC279_=_C284 ,C279_=_C285 ,C279_=_C286 ,C279_=_C287 ,C279_=_C288 ,C279_=_C289 ,\nC279_=_C290 ,C279_=_C291 ,C279_=_C292 ,C279_=_C293 ,C279_=_C294 ,C279_=_C295 ,\nC279_=_C296 ,C279_=_C297 ,C280_=_C281 ,C280_=_C282 ,C280_=_C283 ,C280_=_C284 ,\nC280_=_C285 ,C280_=_C286 ,C280_=_C287 ,C280_=_C288 ,C280_=_C289 ,C280_=_C290 ,\nC280_=_C291 ,C280_=_C292 ,C280_=_C293 ,C280_=_C294 ,C280_=_C295 ,C280_=_C296 ,\nC280_=_C297 ,C281_=_C282 ,C281_=_C283 ,C281_=_C284 ,C281_=_C285 ,C281_=_C286 ,\nC281_=_C287 ,C281_=_C288 ,C281_=_C289 ,C281_=_C290 ,C281_=_C291 ,C281_=_C292 ,\nC281_=_C293 ,C281_=_C294 ,C281_=_C295 ,C281_=_C296 ,C281_=_C297 ,C282_=_C283 ,\nC282_=_C284 ,C282_=_C285 ,C282_=_C286 ,C282_=_C287 ,C282_=_C288 ,C282_=_C289 ,\nC282_=_C290 ,C282_=_C291 ,C282_=_C292 ,C282_=_C293 ,C282_=_C294 ,C282_=_C295 ,\nC282_=_C296 ,C282_=_C297 ,C283_=_C284 ,C283_=_C285 ,C283_=_C286 ,C283_=_C287 ,\nC283_=_C288 ,C283_=_C289 ,C283_=_C290 ,C283_=_C291 ,C283_=_C292 ,C283_=_C293 ,\nC283_=_C294 ,C283_=_C295 ,C283_=_C296 ,C283_=_C297 ,C284_=_C285 ,C284_=_C286 ,\nC284_=_C287 ,C284_=_C288 ,C284_=_C289 ,C284_=_C290 ,C284_=_C291 ,C284_=_C292 ,\nC284_=_C293 ,C284_=_C294 ,C284_=_C295 ,C284_=_C296 ,C284_=_C297 ,C285_=_C286 ,\nC285_=_C287 ,C285_=_C288 ,C285_=_C289 ,C285_=_C290 ,C285_=_C291 ,C285_=_C292 ,\nC285_=_C293 ,C285_=_C294 ,C285_=_C295 ,C285_=_C296 ,C285_=_C297 ,C286_=_C287 ,\nC286_=_C288 ,C286_=_C289 ,C286_=_C290 ,C286_=_C291 ,C286_=_C292 ,C286_=_C293 ,\nC286_=_C294 ,C286_=_C295 ,C286_=_C296 ,C286_=_C297 ,C287_=_C288 ,C287_=_C289 ,\nC287_=_C290 ,C287_=_C291 ,C287_=_C292 ,C287_=_C293 ,C287_=_C294 ,C287_=_C295 ,\nC287_=_C296 ,C287_=_C297 ,C288_=_C289 ,C288_=_C290 ,C288_=_C291 ,C288_=_C292 ,\nC288_=_C293 ,C288_=_C294 ,C288_=_C295 ,C288_=_C296 ,C288_=_C297 ,C289_=_C290 ,\nC289_=_C291 ,C289_=_C292 ,C289_=_C293 ,C289_=_C294 ,C289_=_C295 ,C289_=_C296 ,\nC289_=_C297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5_=_C296 ,C295_=_C297 ,C296_=_C297 ,"];30[shape=box, label="id:30 level: 4\n73: C33 C35 C67 C69 C70 \nC71 C72 C73 C74 C75 C76 \nC77 C78 C79 C80 C81 C82 \nC83 C84 C85 C86 C87 C88 \nC89 C90 C91 C92 C93 C94 \nC95 C96 C97 C98 C99 C100 \nC101 C102 C103 C104 C138 C172 \nC235 C266 C296 C326 C355 C383 \nC410 C457 C481 C503 C525 C545 \nC565 C583 C601 C617 C632 C647 \nC661 C674 C686 C697 C706 C713 \nC721 C728 C733 C738 C742 C745 \nC747 C749 \n1367: C33_=_C67( C33 C67 ) C33_=_C103( C33 C103 ) C33_=_C138( C33 C138 ) C33_=_C172( C33 C172 ) C33_=_C235( C33 C235 ) \nC33_=_C266( C33 C266 ) C33_=_C296( C33 C296 ) C33_=_C326( C33 C326 ) C33_=_C355( C33 C355 ) C33_=_C383( C33 C383 ) C33_=_C410( C33 C410 ) \nC33_=_C457( C33 C457 ) C33_=_C481( C33 C481 ) C33_=_C503( C33 C503 ) C33_=_C525( C33 C525 ) C33_=_C545( C33 C545 ) C33_=_C565( C33 C565 ) \nC33_=_C583( C33 C583 ) C33_=_C601( C33 C601 ) C33_=_C617( C33 C617 ) C33_=_C632( C33 C632 ) C33_=_C647( C33 C647 ) C33_=_C661( C33 C661 ) \nC33_=_C674( C33 C674 ) C33_=_C686( C33 C686 ) C33_=_C697( C33 C697 ) C33_=_C706( C33 C706 ) C33_=_C713( C33 C713 ) C33_=_C721( C33 C721 ) \nC33_=_C728( C33 C728 ) C33_=_C733( C33 C733 ) C33_=_C738( C33 C738 ) C33_=_C742( C33 C742 ) C33_=_C745( C33 C745 ) C33_=_C747( C33 C747 ) \nC33_=_C749( C33 C749 ) C35_=_C67( C35 C67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67_=_C103( C67 C103 ) C67_=_C138( C67 C138 ) C67_=_C172( C67 C172 ) C67_=_C235( C67 C235 ) \nC67_=_C266( C67 C266 ) C67_=_C296( C67 C296 ) C67_=_C326( C67 C326 ) C67_=_C355( C67 C355 ) C67_=_C383( C67 C383 ) C67_=_C410( C67 C410 ) \nC67_=_C457( C67 C457 ) C67_=_C481( C67 C481 ) C67_=_C503( C67 C503 ) C67_=_C525( C67 C525 ) C67_=_C545( C67 C545 ) C67_=_C565( C67 C565 ) \nC67_=_C583( C67 C583 ) C67_=_C601( C67 C601 ) C67_=_C617( C67 C617 ) C67_=_C632( C67 C632 ) C67_=_C647( C67 C647 ) C67_=_C661( C67 C661 ) \nC67_=_C674( C67 C674 ) C67_=_C686( C67 C686 ) C67_=_C697( C67 C697 ) C67_=_C706( C67 C706 ) C67_=_C713( C67 C713 ) C67_=_C721( C67 C721 ) \nC67_=_C728( C67 C728 ) C67_=_C733( C67 C733 ) C67_=_C738( C67 C738 ) C67_=_C742( C67 C742 ) C67_=_C745( C67 C745 ) C67_=_C747( C67 C747 ) \nC67_=_C749( C67 C74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38( C69 C138 ) C70_=_C71( C70 C71 ) C70_=_C72( C70 C72 ) C70_=_C73( C70 C73</w:t>
      </w:r>
    </w:p>
    <w:p>
      <w:pPr>
        <w:pStyle w:val="PreformattedText"/>
        <w:bidi w:val="0"/>
        <w:spacing w:before="0" w:after="0"/>
        <w:jc w:val="left"/>
        <w:rPr/>
      </w:pPr>
      <w:r>
        <w:rPr/>
        <w:t xml:space="preserve"> </w:t>
      </w:r>
      <w:r>
        <w:rPr/>
        <w:t>)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72( C70 C172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235( C71 C23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266( C72 C26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296( C73 C29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326( C74 C32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355( C75 C35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383( C76 C38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410( C77 C41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457( C79 C45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481( C80 C48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503( C81 C50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525( C82 C525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545( C83 C54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565( C84 C565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583( C85 C583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601(</w:t>
      </w:r>
    </w:p>
    <w:p>
      <w:pPr>
        <w:pStyle w:val="PreformattedText"/>
        <w:bidi w:val="0"/>
        <w:spacing w:before="0" w:after="0"/>
        <w:jc w:val="left"/>
        <w:rPr/>
      </w:pPr>
      <w:r>
        <w:rPr/>
        <w:t xml:space="preserve"> </w:t>
      </w:r>
      <w:r>
        <w:rPr/>
        <w:t>C86 C60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617( C87 C61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632( C88 C632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647( C89 C647 ) \nC90_=_C91( C90 C91 ) C90_=_C92( C90 C92 ) C90_=_C93( C90 C93 ) C90_=_C94( C90 C94 ) C90_=_C95( C90 C95 ) C90_=_C96( C90 C96 ) \nC90_=_C97( C90 C97 ) C90_=_C98( C90 C98 ) C90_=_C99( C90 C99 ) C90_=_C100( C90 C100 ) C90_=_C101( C90 C101 ) C90_=_C102( C90 C102 ) \nC90_=_C103( C90 C103 ) C90_=_C104( C90 C104 ) C90_=_C661( C90 C661 ) C91_=_C92( C91 C92 ) C91_=_C93( C91 C93 ) C91_=_C94( C91 C94 ) \nC91_=_C95( C91 C95 ) C91_=_C96( C91 C96 ) C91_=_C97( C91 C97 ) C91_=_C98( C91 C98 ) C91_=_C99( C91 C99 ) C91_=_C100( C91 C100 ) \nC91_=_C101( C91 C101 ) C91_=_C102( C91 C102 ) C91_=_C103( C91 C103 ) C91_=_C104( C91 C104 ) C91_=_C674( C91 C674 ) C92_=_C93( C92 C93 ) \nC92_=_C94( C92 C94 ) C92_=_C95( C92 C95 ) C92_=_C96( C92 C96 ) C92_=_C97( C92 C97 ) C92_=_C98( C92 C98 ) C92_=_C99( C92 C99 ) \nC92_=_C100( C92 C100 ) C92_=_C101( C92 C101 ) C92_=_C102( C92 C102 ) C92_=_C103( C92 C103 ) C92_=_C104( C92 C104 ) C92_=_C686( C92 C686 ) \nC93_=_C94( C93 C94 ) C93_=_C95( C93 C95 ) C93_=_C96( C93 C96 ) C93_=_C97( C93 C97 ) C93_=_C98( C93 C98 ) C93_=_C99( C93 C99 ) \nC93_=_C100( C93 C100 ) C93_=_C101( C93 C101 ) C93_=_C102( C93 C102 ) C93_=_C103( C93 C103 ) C93_=_C104( C93 C104 ) C93_=_C697( C93 C697 ) \nC94_=_C95( C94 C95 ) C94_=_C96( C94 C96 ) C94_=_C97( C94 C97 ) C94_=_C98( C94 C98 ) C94_=_C99( C94 C99 ) C94_=_C100( C94 C100 ) \nC94_=_C101( C94 C101 ) C94_=_C102( C94 C102 ) C94_=_C103( C94 C103 ) C94_=_C104( C94 C104 ) C94_=_C706( C94 C706 ) C95_=_C96( C95 C96 ) \nC95_=_C97( C95 C97 ) C95_=_C98( C95 C98 ) C95_=_C99( C95 C99 ) C95_=_C100( C95 C100 ) C95_=_C101( C95 C101 ) C95_=_C102( C95 C102 ) \nC95_=_C103( C95 C103 ) C95_=_C104( C95 C104 ) C95_=_C713( C95 C713 ) C96_=_C97( C96 C97 ) C96_=_C98( C96 C98 ) C96_=_C99( C96 C99 ) \nC96_=_C100( C96 C100 ) C96_=_C101( C96 C101 ) C96_=_C102( C96 C102 ) C96_=_C103( C96 C103 ) C96_=_C104( C96 C104 ) C96_=_C721( C96 C721 ) \nC97_=_C98( C97 C98 ) C97_=_C99( C97 C99 ) C97_=_C100( C97 C100 ) C97_=_C101( C97 C101 ) C97_=_C102( C97 C102 ) C97_=_C103( C97 C103 ) \nC97_=_C104( C97 C104 ) C97_=_C728( C97 C728 ) C98_=_C99( C98 C99 ) C98_=_C100( C98 C100 ) C98_=_C101( C98 C101 ) C98_=_C102( C98 C102 ) \nC98_=_C103( C98 C103 ) C98_=_C104( C98 C104 ) C98_=_C733( C98 C733 ) C99_=_C100( C99 C100 ) C99_=_C101( C99 C101 ) C99_=_C102( C99 C102 ) \nC99_=_C103( C99 C103 ) C99_=_C104( C99 C104 ) C99_=_C738( C99 C738 ) C100_=_C101( C100 C101 ) C100_=_C102( C100 C102 ) C100_=_C103( C100 C103 ) \nC100_=_C104( C100 C104 ) C100_=_C742( C100 C742 ) C101_=_C102( C101 C102 ) C101_=_C103( C101 C103 ) C101_=_C104( C101 C104 ) C101_=_C745( C101 C745 ) \nC102_=_C103( C102 C103 ) C102_=_C104( C102 C104 ) C102_=_C747( C102 C747 ) C103_=_C104( C103 C104 ) C103_=_C138( C103 C138 ) C103_=_C172( C103 C172 ) \nC103_=_C235( C103 C235 ) C103_=_C266( C103 C266 ) C103_=_C296( C103 C296 ) C103_=_C326( C103 C326 ) C103_=_C355( C103 C355 ) C103_=_C383( C103 C383 ) \nC103_=_C410( C103 C410 ) C103_=_C457( C103 C457 ) C103_=_C481( C103 C481 ) C103_=_C503( C103 C503 ) C103_=_C525( C103 C525 ) C103_=_C545( C103 C545 ) \nC103_=_C565( C103 C565 ) C103_=_C583( C103 C583 ) C103_=_C601( C103 C601 ) C103_=_C617( C103 C617 ) C103_=_C632( C103 C632 ) C103_=_C647( C103 C647 ) \nC103_=_C661( C103 C661 ) C103_=_C674( C103 C674 ) C103_=_C686( C103 C686 ) C103_=_C697( C103 C697 ) C103_=_C706( C103 C706 ) C103_=_C713( C103 C713 ) \nC103_=_C721( C103 C721 ) C103_=_C728( C103 C728 ) C103_=_C733( C103 C733 ) C103_=_C738( C103 C738 ) C103_=_C742( C103 C742 ) C103_=_C745( C103 C745 ) \nC103_=_C747( C103 C747 ) C103_=_C749( C103 C749 ) C104_=_C749( C104 C749 ) C138_=_C172( C138 C172 ) C138_=_C235( C138 C235 ) C138_=_C266( C138 C266 ) \nC138_=_C296( C138 C296 ) C138_=_C326( C138 C326 ) C138_=_C355( C138 C355 ) C138_=_C383( C138 C383 ) C138_=_C410( C138 C410 ) C138_=_C457( C138 C457 ) \nC138_=_C481( C138 C481 ) C138_=_C503( C138 C503 ) C138_=_C525( C138 C525 ) C138_=_C545( C138 C545 ) C138_=_C565( C138 C565 ) C138_=_C583( C138 C583 ) \nC138_=_C601( C138 C601 ) C138_=_C617( C138 C617 ) C138_=_C632( C138 C632 ) C138_=_C647( C138 C647 ) C138_=_C661( C138 C661 ) C138_=_C674( C138 C674 ) \nC138_=_C686( C138 C686 ) C138_=_C697( C138 C697 ) C138_=_C706( C138 C706 ) C138_=_C713( C138 C713 ) C138_=_C721( C138 C721 ) C138_=_C728( C138 C728 ) \nC138_=_C733( C138 C733 ) C138_=_C738( C138 C738 ) C138_=_C742( C138 C742 ) C138_=_C745( C138 C745 ) C138_=_C747( C138 C747 ) C138_=_C749( C138 C749 ) \nC172_=_C235( C172 C235 ) C172_=_C266( C172 C266 ) C172_=_C296( C172 C296 ) C172_=_C326( C172 C326 ) C172_=_C355( C172 C355 ) C172_=_C383( C172 C383 ) \nC172_=_C410( C172 C410 ) C172_=_C457( C172 C457 ) C172_=_C481( C172 C481 ) C172_=_C503( C172 C503 ) C172_=_C525( C172 C525 ) C172_=_C545( C172 C545 ) \nC172_=_C565( C172 C565 ) C172_=_C583( C172 C583 ) C172_=_C601( C172 C601 ) C172_=_C617( C172 C617 ) C172_=_C632( C172 C632 ) C172_=_C647( C172 C647 ) \nC172_=_C661( C172 C661 ) C172_=_C674( C172 C674 ) C172_=_C686( C172 C686 ) C172_=_C697( C172 C697 ) C172_=_C706( C172 C706 ) C172_=_C713( C172 C713 ) \nC172_=_C721( C172 C721 ) C172_=_C728( C172 C728 ) C172_=_C733( C172 C733 ) C172_=_C738( C172 C738 ) C172_=_C742( C172 C742 ) C172_=_C745( C172 C745 ) \nC172_=_C747( C172 C747 ) C172_=_C749( C172 C749 ) C235_=_C266( C235 C266 ) C235_=_C296( C235 C296 ) C235_=_C326( C235 C326 ) C235_=_C355( C235 C355 ) \nC235_=_C383( C235 C383 ) C235_=_C410( C235 C410 ) C235_=_C457( C235 C457 ) C235_=_C481( C235 C481 ) C235_=_C503( C235 C503 ) C235_=_C525( C235 C525 ) \nC235_=_C545( C235 C545 ) C235_=_C565( C235 C565 ) C235_=_C583( C235 C583 ) C235_=_C601( C235 C601 ) C235_=_C617( C235 C617 ) C235_=_C632( C235 C632 ) \nC235_=_C647( C235 C647 ) C235_=_C661( C235 C661 ) C235_=_C674( C235 C674 ) C235_=_C686( C235 C686 ) C235_=_C697( C235 C697 ) C235_=_C706( C235 C706 ) \nC235_=_C713( C235 C713 ) C235_=_C721( C235 C721 ) C235_=_C728( C235 C728 ) C235_=_C733( C235 C733 ) C235_=_C738( C235 C738 ) C235_=_C742( C235 C742 ) \nC235_=_C745( C235 C745 ) C235_=_C747( C235 C747 ) C235_=_C749( C235 C749 ) C266_=_C296( C266 C296 ) C266_=_C326( C266 C326 ) C266_=_C355( C266 C355 ) \nC266_=_C383( C266 C383 ) C266_=_C410( C266 C410 ) C266_=_C457( C266 C457 ) C266_=_C481( C266 C481 ) C266_=_C503( C266 C503 ) C266_=_C525( C266 C525 ) \nC266_=_C545( C266 C545 ) C266_=_C565( C266 C565 ) C266_=_C583( C266 C583 ) C266_=_C601( C266 C601 ) C266_=_C617( C266 C617 ) C266_=_C632( C266 C632 ) \nC266_=_C647( C266 C647 ) C266_=_C661( C266 C661 ) C266_=_C674( C266 C674 ) C266_=_C686( C266 C686 ) C266_=_C697( C266 C697 ) C266_=_C706( C266 C706 ) \nC266_=_C713( C266 C713 ) C266_=_C721( C266 C721 ) C266_=_C728( C266 C728 ) C266_=_C733( C266 C733 ) C266_=_C738( C266 C738 ) C266_=_C742( C266 C742 ) \nC266_=_C745( C266 C745 ) C266_=_C747( C266 C747 ) C266_=_C749( C266 C749 ) C296_=_C326( C296 C326 ) C296_=_C355( C296 C355 ) C296_=_C383( C296 C383 ) \nC296_=_C410( C296 C410 ) C296_=_C457( C296 C457 ) C296_=_C481( C296 C481 ) C296_=_C503( C296 C503 ) C296_=_C525( C296 C525 ) C296_=_C545( C296 C545 ) \nC296_=_C565( C296 C565 ) C296_=_C583( C296 C583 ) C296_=_C601( C296 C601 ) C296_=_C617( C296 C617 ) C296_=_C632( C296 C632 ) C296_=_C647( C296 C647 ) \nC296_=_C661( C296 C661 ) C296_=_C674( C296 C674 ) C296_=_C686( C296 C686 ) C296_=_C697( C296 C697 ) C296_=_C706( C296 C706 ) C296_=_C713( C296 C713 ) \nC296_=_C721( C296 C721 ) C296_=_C728( C296 C728 ) C296_=_C733( C296 C733 ) C296_=_C738( C296 C738 ) C296_=_C742( C296 C742 ) C296_=_C745( C296 C745 ) \nC296_=_C747( C296 C747 ) C296_=_C749( C296 C749 ) C326_=_C355( C326 C355 ) C326_=_C383( C326 C383 ) C326_=_C410( C326 C410 ) C326_=_C457( C326 C457 ) \nC326_=_C481( C326 C481 ) C326_=_C503( C326 C503 ) C326_=_C525( C326 C525 ) C326_=_C545( C326 C545 ) C326_=_C565( C326 C565 ) C326_=_C583( C326 C583 ) \nC326_=_C601( C326 C601 ) C326_=_C617( C326 C617 ) C326_=_C632( C326 C632 ) C326_=_C647( C326 C647 ) C326_=_C661( C326 C661 ) C326_=_C674( C326 C674 ) \nC326_=_C686( C326 C686 ) C326_=_C697( C326 C697 ) C326_=_C706( C326 C706 ) C326_=_C713( C326 C713 ) C326_=_C721( C326 C721 ) C326_=_C728( C326 C728 ) \nC326_=_C733( C326 C733 ) C326_=_C738( C326 C738 ) C326_=_C742( C326 C742 ) C326_=_C745( C326 C745 ) C326_=_C747( C326 C747 ) C326_=_C749( C326 C749 ) \nC355_=_C383( C355 C383 ) C355_=_C410( C355 C410 ) C355_=_C457( C355 C457 ) C355_=_C481( C355 C481 ) C355_=_C503( C355 C503 ) C355_=_C525( C355 C525 ) \nC355_=_C545( C355 C545 ) C355_=_C565( C355 C565 ) C355_=_C583( C355 C583 ) C355_=_C601( C355 C601 ) C355_=_C617( C355 C617 ) C355_=_C632( C355 C632 ) \nC355_=_C647( C355 C647 ) C355_=_C661( C355 C661 ) C355_=_C674( C355 C674 ) C355_=_C686( C355 C686 ) C355_=_C697( C355 C697 ) C355_=_C706( C355 C706 ) \nC355_=_C713( C355 C713 ) C355_=_C721( C355 C721 ) C355_=_C728( C355 C728 ) C355_=_C733( C355 C733</w:t>
      </w:r>
    </w:p>
    <w:p>
      <w:pPr>
        <w:pStyle w:val="PreformattedText"/>
        <w:bidi w:val="0"/>
        <w:spacing w:before="0" w:after="0"/>
        <w:jc w:val="left"/>
        <w:rPr/>
      </w:pPr>
      <w:r>
        <w:rPr/>
        <w:t xml:space="preserve"> </w:t>
      </w:r>
      <w:r>
        <w:rPr/>
        <w:t>) C355_=_C738( C355 C738 ) C355_=_C742( C355 C742 ) \nC355_=_C745( C355 C745 ) C355_=_C747( C355 C747 ) C355_=_C749( C355 C749 ) C383_=_C410( C383 C410 ) C383_=_C457( C383 C457 ) C383_=_C481( C383 C481 ) \nC383_=_C503( C383 C503 ) C383_=_C525( C383 C525 ) C383_=_C545( C383 C545 ) C383_=_C565( C383 C565 ) C383_=_C583( C383 C583 ) C383_=_C601( C383 C601 ) \nC383_=_C617( C383 C617 ) C383_=_C632( C383 C632 ) C383_=_C647( C383 C647 ) C383_=_C661( C383 C661 ) C383_=_C674( C383 C674 ) C383_=_C686( C383 C686 ) \nC383_=_C697( C383 C697 ) C383_=_C706( C383 C706 ) C383_=_C713( C383 C713 ) C383_=_C721( C383 C721 ) C383_=_C728( C383 C728 ) C383_=_C733( C383 C733 ) \nC383_=_C738( C383 C738 ) C383_=_C742( C383 C742 ) C383_=_C745( C383 C745 ) C383_=_C747( C383 C747 ) C383_=_C749( C383 C749 ) C410_=_C457( C410 C457 ) \nC410_=_C481( C410 C481 ) C410_=_C503( C410 C503 ) C410_=_C525( C410 C525 ) C410_=_C545( C410 C545 ) C410_=_C565( C410 C565 ) C410_=_C583( C410 C583 ) \nC410_=_C601( C410 C601 ) C410_=_C617( C410 C617 ) C410_=_C632( C410 C632 ) C410_=_C647( C410 C647 ) C410_=_C661( C410 C661 ) C410_=_C674( C410 C674 ) \nC410_=_C686( C410 C686 ) C410_=_C697( C410 C697 ) C410_=_C706( C410 C706 ) C410_=_C713( C410 C713 ) C410_=_C721( C410 C721 ) C410_=_C728( C410 C728 ) \nC410_=_C733( C410 C733 ) C410_=_C738( C410 C738 ) C410_=_C742( C410 C742 ) C410_=_C745( C410 C745 ) C410_=_C747( C410 C747 ) C410_=_C749( C410 C749 ) \nC457_=_C481( C457 C481 ) C457_=_C503( C457 C503 ) C457_=_C525( C457 C525 ) C457_=_C545( C457 C545 ) C457_=_C565( C457 C565 ) C457_=_C583( C457 C583 ) \nC457_=_C601( C457 C601 ) C457_=_C617( C457 C617 ) C457_=_C632( C457 C632 ) C457_=_C647( C457 C647 ) C457_=_C661( C457 C661 ) C457_=_C674( C457 C674 ) \nC457_=_C686( C457 C686 ) C457_=_C697( C457 C697 ) C457_=_C706( C457 C706 ) C457_=_C713( C457 C713 ) C457_=_C721( C457 C721 ) C457_=_C728( C457 C728 ) \nC457_=_C733( C457 C733 ) C457_=_C738( C457 C738 ) C457_=_C742( C457 C742 ) C457_=_C745( C457 C745 ) C457_=_C747( C457 C747 ) C457_=_C749( C457 C749 ) \nC481_=_C503( C481 C503 ) C481_=_C525( C481 C525 ) C481_=_C545( C481 C545 ) C481_=_C565( C481 C565 ) C481_=_C583( C481 C583 ) C481_=_C601( C481 C601 ) \nC481_=_C617( C481 C617 ) C481_=_C632( C481 C632 ) C481_=_C647( C481 C647 ) C481_=_C661( C481 C661 ) C481_=_C674( C481 C674 ) C481_=_C686( C481 C686 ) \nC481_=_C697( C481 C697 ) C481_=_C706( C481 C706 ) C481_=_C713( C481 C713 ) C481_=_C721( C481 C721 ) C481_=_C728( C481 C728 ) C481_=_C733( C481 C733 ) \nC481_=_C738( C481 C738 ) C481_=_C742( C481 C742 ) C481_=_C745( C481 C745 ) C481_=_C747( C481 C747 ) C481_=_C749( C481 C749 ) C503_=_C525( C503 C525 ) \nC503_=_C545( C503 C545 ) C503_=_C565( C503 C565 ) C503_=_C583( C503 C583 ) C503_=_C601( C503 C601 ) C503_=_C617( C503 C617 ) C503_=_C632( C503 C632 ) \nC503_=_C647( C503 C647 ) C503_=_C661( C503 C661 ) C503_=_C674( C503 C674 ) C503_=_C686( C503 C686 ) C503_=_C697( C503 C697 ) C503_=_C706( C503 C706 ) \nC503_=_C713( C503 C713 ) C503_=_C721( C503 C721 ) C503_=_C728( C503 C728 ) C503_=_C733( C503 C733 ) C503_=_C738( C503 C738 ) C503_=_C742( C503 C742 ) \nC503_=_C745( C503 C745 ) C503_=_C747( C503 C747 ) C503_=_C749( C503 C749 ) C525_=_C545( C525 C545 ) C525_=_C565( C525 C565 ) C525_=_C583( C525 C583 ) \nC525_=_C601( C525 C601 ) C525_=_C617( C525 C617 ) C525_=_C632( C525 C632 ) C525_=_C647( C525 C647 ) C525_=_C661( C525 C661 ) C525_=_C674( C525 C674 ) \nC525_=_C686( C525 C686 ) C525_=_C697( C525 C697 ) C525_=_C706( C525 C706 ) C525_=_C713( C525 C713 ) C525_=_C721( C525 C721 ) C525_=_C728( C525 C728 ) \nC525_=_C733( C525 C733 ) C525_=_C738( C525 C738 ) C525_=_C742( C525 C742 ) C525_=_C745( C525 C745 ) C525_=_C747( C525 C747 ) C525_=_C749( C525 C749 ) \nC545_=_C565( C545 C565 ) C545_=_C583( C545 C583 ) C545_=_C601( C545 C601 ) C545_=_C617( C545 C617 ) C545_=_C632( C545 C632 ) C545_=_C647( C545 C647 ) \nC545_=_C661( C545 C661 ) C545_=_C674( C545 C674 ) C545_=_C686( C545 C686 ) C545_=_C697( C545 C697 ) C545_=_C706( C545 C706 ) C545_=_C713( C545 C713 ) \nC545_=_C721( C545 C721 ) C545_=_C728( C545 C728 ) C545_=_C733( C545 C733 ) C545_=_C738( C545 C738 ) C545_=_C742( C545 C742 ) C545_=_C745( C545 C745 ) \nC545_=_C747( C545 C747 ) C545_=_C749( C545 C749 ) C565_=_C583( C565 C583 ) C565_=_C601( C565 C601 ) C565_=_C617( C565 C617 ) C565_=_C632( C565 C632 ) \nC565_=_C647( C565 C647 ) C565_=_C661( C565 C661 ) C565_=_C674( C565 C674 ) C565_=_C686( C565 C686 ) C565_=_C697( C565 C697 ) C565_=_C706( C565 C706 ) \nC565_=_C713( C565 C713 ) C565_=_C721( C565 C721 ) C565_=_C728( C565 C728 ) C565_=_C733( C565 C733 ) C565_=_C738( C565 C738 ) C565_=_C742( C565 C742 ) \nC565_=_C745( C565 C745 ) C565_=_C747( C565 C747 ) C565_=_C749( C565 C749 ) C583_=_C601( C583 C601 ) C583_=_C617( C583 C617 ) C583_=_C632( C583 C632 ) \nC583_=_C647( C583 C647 ) C583_=_C661( C583 C661 ) C583_=_C674( C583 C674 ) C583_=_C686( C583 C686 ) C583_=_C697( C583 C697 ) C583_=_C706( C583 C706 ) \nC583_=_C713( C583 C713 ) C583_=_C721( C583 C721 ) C583_=_C728( C583 C728 ) C583_=_C733( C583 C733 ) C583_=_C738( C583 C738 ) C583_=_C742( C583 C742 ) \nC583_=_C745( C583 C745 ) C583_=_C747( C583 C747 ) C583_=_C749( C583 C749 ) C601_=_C617( C601 C617 ) C601_=_C632( C601 C632 ) C601_=_C647( C601 C647 ) \nC601_=_C661( C601 C661 ) C601_=_C674( C601 C674 ) C601_=_C686( C601 C686 ) C601_=_C697( C601 C697 ) C601_=_C706( C601 C706 ) C601_=_C713( C601 C713 ) \nC601_=_C721( C601 C721 ) C601_=_C728( C601 C728 ) C601_=_C733( C601 C733 ) C601_=_C738( C601 C738 ) C601_=_C742( C601 C742 ) C601_=_C745( C601 C745 ) \nC601_=_C747( C601 C747 ) C601_=_C749( C601 C749 ) C617_=_C632( C617 C632 ) C617_=_C647( C617 C647 ) C617_=_C661( C617 C661 ) C617_=_C674( C617 C674 ) \nC617_=_C686( C617 C686 ) C617_=_C697( C617 C697 ) C617_=_C706( C617 C706 ) C617_=_C713( C617 C713 ) C617_=_C721( C617 C721 ) C617_=_C728( C617 C728 ) \nC617_=_C733( C617 C733 ) C617_=_C738( C617 C738 ) C617_=_C742( C617 C742 ) C617_=_C745( C617 C745 ) C617_=_C747( C617 C747 ) C617_=_C749( C617 C749 ) \nC632_=_C647( C632 C647 ) C632_=_C661( C632 C661 ) C632_=_C674( C632 C674 ) C632_=_C686( C632 C686 ) C632_=_C697( C632 C697 ) C632_=_C706( C632 C706 ) \nC632_=_C713( C632 C713 ) C632_=_C721( C632 C721 ) C632_=_C728( C632 C728 ) C632_=_C733( C632 C733 ) C632_=_C738( C632 C738 ) C632_=_C742( C632 C742 ) \nC632_=_C745( C632 C745 ) C632_=_C747( C632 C747 ) C632_=_C749( C632 C749 ) C647_=_C661( C647 C661 ) C647_=_C674( C647 C674 ) C647_=_C686( C647 C686 ) \nC647_=_C697( C647 C697 ) C647_=_C706( C647 C706 ) C647_=_C713( C647 C713 ) C647_=_C721( C647 C721 ) C647_=_C728( C647 C728 ) C647_=_C733( C647 C733 ) \nC647_=_C738( C647 C738 ) C647_=_C742( C647 C742 ) C647_=_C745( C647 C745 ) C647_=_C747( C647 C747 ) C647_=_C749( C647 C749 ) C661_=_C674( C661 C674 ) \nC661_=_C686( C661 C686 ) C661_=_C697( C661 C697 ) C661_=_C706( C661 C706 ) C661_=_C713( C661 C713 ) C661_=_C721( C661 C721 ) C661_=_C728( C661 C728 ) \nC661_=_C733( C661 C733 ) C661_=_C738( C661 C738 ) C661_=_C742( C661 C742 ) C661_=_C745( C661 C745 ) C661_=_C747( C661 C747 ) C661_=_C749( C661 C749 ) \nC674_=_C686( C674 C686 ) C674_=_C697( C674 C697 ) C674_=_C706( C674 C706 ) C674_=_C713( C674 C713 ) C674_=_C721( C674 C721 ) C674_=_C728( C674 C728 ) \nC674_=_C733( C674 C733 ) C674_=_C738( C674 C738 ) C674_=_C742( C674 C742 ) C674_=_C745( C674 C745 ) C674_=_C747( C674 C747 ) C674_=_C749( C674 C749 ) \nC686_=_C697( C686 C697 ) C686_=_C706( C686 C706 ) C686_=_C713( C686 C713 ) C686_=_C721( C686 C721 ) C686_=_C728( C686 C728 ) C686_=_C733( C686 C733 ) \nC686_=_C738( C686 C738 ) C686_=_C742( C686 C742 ) C686_=_C745( C686 C745 ) C686_=_C747( C686 C747 ) C686_=_C749( C686 C749 ) C697_=_C706( C697 C706 ) \nC697_=_C713( C697 C713 ) C697_=_C721( C697 C721 ) C697_=_C728( C697 C728 ) C697_=_C733( C697 C733 ) C697_=_C738( C697 C738 ) C697_=_C742( C697 C742 ) \nC697_=_C745( C697 C745 ) C697_=_C747( C697 C747 ) C697_=_C749( C697 C749 ) C706_=_C713( C706 C713 ) C706_=_C721( C706 C721 ) C706_=_C728( C706 C728 ) \nC706_=_C733( C706 C733 ) C706_=_C738( C706 C738 ) C706_=_C742( C706 C742 ) C706_=_C745( C706 C745 ) C706_=_C747( C706 C747 ) C706_=_C749( C706 C749 ) \nC713_=_C721( C713 C721 ) C713_=_C728( C713 C728 ) C713_=_C733( C713 C733 ) C713_=_C738( C713 C738 ) C713_=_C742( C713 C742 ) C713_=_C745( C713 C745 ) \nC713_=_C747( C713 C747 ) C713_=_C749( C713 C749 ) C721_=_C728( C721 C728 ) C721_=_C733( C721 C733 ) C721_=_C738( C721 C738 ) C721_=_C742( C721 C742 ) \nC721_=_C745( C721 C745 ) C721_=_C747( C721 C747 ) C721_=_C749( C721 C749 ) C728_=_C733( C728 C733 ) C728_=_C738( C728 C738 ) C728_=_C742( C728 C742 ) \nC728_=_C745( C728 C745 ) C728_=_C747( C728 C747 ) C728_=_C749( C728 C749 ) C733_=_C738( C733 C738 ) C733_=_C742( C733 C742 ) C733_=_C745( C733 C745 ) \nC733_=_C747( C733 C747 ) C733_=_C749( C733 C749 ) C738_=_C742( C738 C742 ) C738_=_C745( C738 C745 ) C738_=_C747( C738 C747 ) C738_=_C749( C738 C749 ) \nC742_=_C745( C742 C745 ) C742_=_C747( C742 C747 ) C742_=_C749( C742 C749 ) C745_=_C747( C745 C747 ) C745_=_C749( C745 C749 ) C747_=_C749( C747 C749 ) "];19-&gt;30[label="72: C33 C35 C67 C69 C70 \nC71 C72 C73 C74 C75 C76 \nC77 C78 C79 C80 C81 C82 \nC83 C84 C85 C86 C87 C88 \nC89 C90 C91 C92 C93 C94 \nC95 C96 C97 C98 C99 C100 \nC101 C102 C104 C138 C172 C235 \nC266 C296 C326 C355 C383 C410 \nC457 C481 C503 C525 C545 C565 \nC583 C601 C617 C632 C647 C661 \nC674 C686 C697 C706 C713 C721 \nC728 C733 C738 C742 C745 C747 \nC749 \n1295: C33_=_C67 ,C33_=_C138 ,C33_=_C172 ,C33_=_C235 ,C33_=_C266 ,\nC33_=_C296 ,C33_=_C326 ,C33_=_C355 ,C33_=_C383 ,C33_=_C410 ,C33_=_C457 ,\nC33_=_C481 ,C33_=_C503 ,C33_=_C525 ,C33_=_C545 ,C33_=_C565 ,C33_=_C583 ,\nC33_=_C601 ,C33_=_C617 ,C33_=_C632 ,C33_=_C647 ,C33_=_C661 ,C33_=_C674 ,\nC33_=_C686 ,C33_=_C697 ,C33_=_C706 ,C33_=_C713 ,C33_=_C721 ,C33_=_C728 ,\nC33_=_C733 ,C33_=_C738 ,C33_=_C742 ,C33_=_C745 ,C33_=_C747 ,C33_=_C749 ,\nC35_=_C67 ,C35_=_C69 ,C35_=_C70 ,C35_=_C71 ,C35_=_C72 ,C35_=_C73 ,\nC35_=_C74</w:t>
      </w:r>
    </w:p>
    <w:p>
      <w:pPr>
        <w:pStyle w:val="PreformattedText"/>
        <w:bidi w:val="0"/>
        <w:spacing w:before="0" w:after="0"/>
        <w:jc w:val="left"/>
        <w:rPr/>
      </w:pPr>
      <w:r>
        <w:rPr/>
        <w:t xml:space="preserve"> </w:t>
      </w:r>
      <w:r>
        <w:rPr/>
        <w:t>,C35_=_C75 ,C35_=_C76 ,C35_=_C77 ,C35_=_C78 ,C35_=_C79 ,\nC35_=_C80 ,C35_=_C81 ,C35_=_C82 ,C35_=_C83 ,C35_=_C84 ,C35_=_C85 ,\nC35_=_C86 ,C35_=_C87 ,C35_=_C88 ,C35_=_C89 ,C35_=_C90 ,C35_=_C91 ,\nC35_=_C92 ,C35_=_C93 ,C35_=_C94 ,C35_=_C95 ,C35_=_C96 ,C35_=_C97 ,\nC35_=_C98 ,C35_=_C99 ,C35_=_C100 ,C35_=_C101 ,C35_=_C102 ,C35_=_C104 ,\nC67_=_C138 ,C67_=_C172 ,C67_=_C235 ,C67_=_C266 ,C67_=_C296 ,C67_=_C326 ,\nC67_=_C355 ,C67_=_C383 ,C67_=_C410 ,C67_=_C457 ,C67_=_C481 ,C67_=_C503 ,\nC67_=_C525 ,C67_=_C545 ,C67_=_C565 ,C67_=_C583 ,C67_=_C601 ,C67_=_C617 ,\nC67_=_C632 ,C67_=_C647 ,C67_=_C661 ,C67_=_C674 ,C67_=_C686 ,C67_=_C697 ,\nC67_=_C706 ,C67_=_C713 ,C67_=_C721 ,C67_=_C728 ,C67_=_C733 ,C67_=_C738 ,\nC67_=_C742 ,C67_=_C745 ,C67_=_C747 ,C67_=_C749 ,C69_=_C70 ,C69_=_C71 ,\nC69_=_C72 ,C69_=_C73 ,C69_=_C74 ,C69_=_C75 ,C69_=_C76 ,C69_=_C77 ,\nC69_=_C78 ,C69_=_C79 ,C69_=_C80 ,C69_=_C81 ,C69_=_C82 ,C69_=_C83 ,\nC69_=_C84 ,C69_=_C85 ,C69_=_C86 ,C69_=_C87 ,C69_=_C88 ,C69_=_C89 ,\nC69_=_C90 ,C69_=_C91 ,C69_=_C92 ,C69_=_C93 ,C69_=_C94 ,C69_=_C95 ,\nC69_=_C96 ,C69_=_C97 ,C69_=_C98 ,C69_=_C99 ,C69_=_C100 ,C69_=_C101 ,\nC69_=_C102 ,C69_=_C104 ,C69_=_C138 ,C70_=_C71 ,C70_=_C72 ,C70_=_C73 ,\nC70_=_C74 ,C70_=_C75 ,C70_=_C76 ,C70_=_C77 ,C70_=_C78 ,C70_=_C79 ,\nC70_=_C80 ,C70_=_C81 ,C70_=_C82 ,C70_=_C83 ,C70_=_C84 ,C70_=_C85 ,\nC70_=_C86 ,C70_=_C87 ,C70_=_C88 ,C70_=_C89 ,C70_=_C90 ,C70_=_C91 ,\nC70_=_C92 ,C70_=_C93 ,C70_=_C94 ,C70_=_C95 ,C70_=_C96 ,C70_=_C97 ,\nC70_=_C98 ,C70_=_C99 ,C70_=_C100 ,C70_=_C101 ,C70_=_C102 ,C70_=_C104 ,\nC70_=_C172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4 ,C71_=_C235 ,C72_=_C73 ,C72_=_C74 ,\nC72_=_C75 ,C72_=_C76 ,C72_=_C77 ,C72_=_C78 ,C72_=_C79 ,C72_=_C80 ,\nC72_=_C81 ,C72_=_C82 ,C72_=_C83 ,C72_=_C84 ,C72_=_C85 ,C72_=_C86 ,\nC72_=_C87 ,C72_=_C88 ,C72_=_C89 ,C72_=_C90 ,C72_=_C91 ,C72_=_C92 ,\nC72_=_C93 ,C72_=_C94 ,C72_=_C95 ,C72_=_C96 ,C72_=_C97 ,C72_=_C98 ,\nC72_=_C99 ,C72_=_C100 ,C72_=_C101 ,C72_=_C102 ,C72_=_C104 ,C72_=_C266 ,\nC73_=_C74 ,C73_=_C75 ,C73_=_C76 ,C73_=_C77 ,C73_=_C78 ,C73_=_C79 ,\nC73_=_C80 ,C73_=_C81 ,C73_=_C82 ,C73_=_C83 ,C73_=_C84 ,C73_=_C85 ,\nC73_=_C86 ,C73_=_C87 ,C73_=_C88 ,C73_=_C89 ,C73_=_C90 ,C73_=_C91 ,\nC73_=_C92 ,C73_=_C93 ,C73_=_C94 ,C73_=_C95 ,C73_=_C96 ,C73_=_C97 ,\nC73_=_C98 ,C73_=_C99 ,C73_=_C100 ,C73_=_C101 ,C73_=_C102 ,C73_=_C104 ,\nC73_=_C296 ,C74_=_C75 ,C74_=_C76 ,C74_=_C77 ,C74_=_C78 ,C74_=_C79 ,\nC74_=_C80 ,C74_=_C81 ,C74_=_C82 ,C74_=_C83 ,C74_=_C84 ,C74_=_C85 ,\nC74_=_C86 ,C74_=_C87 ,C74_=_C88 ,C74_=_C89 ,C74_=_C90 ,C74_=_C91 ,\nC74_=_C92 ,C74_=_C93 ,C74_=_C94 ,C74_=_C95 ,C74_=_C96 ,C74_=_C97 ,\nC74_=_C98 ,C74_=_C99 ,C74_=_C100 ,C74_=_C101 ,C74_=_C102 ,C74_=_C104 ,\nC74_=_C326 ,C75_=_C76 ,C75_=_C77 ,C75_=_C78 ,C75_=_C79 ,C75_=_C80 ,\nC75_=_C81 ,C75_=_C82 ,C75_=_C83 ,C75_=_C84 ,C75_=_C85 ,C75_=_C86 ,\nC75_=_C87 ,C75_=_C88 ,C75_=_C89 ,C75_=_C90 ,C75_=_C91 ,C75_=_C92 ,\nC75_=_C93 ,C75_=_C94 ,C75_=_C95 ,C75_=_C96 ,C75_=_C97 ,C75_=_C98 ,\nC75_=_C99 ,C75_=_C100 ,C75_=_C101 ,C75_=_C102 ,C75_=_C104 ,C75_=_C355 ,\nC76_=_C77 ,C76_=_C78 ,C76_=_C79 ,C76_=_C80 ,C76_=_C81 ,C76_=_C82 ,\nC76_=_C83 ,C76_=_C84 ,C76_=_C85 ,C76_=_C86 ,C76_=_C87 ,C76_=_C88 ,\nC76_=_C89 ,C76_=_C90 ,C76_=_C91 ,C76_=_C92 ,C76_=_C93 ,C76_=_C94 ,\nC76_=_C95 ,C76_=_C96 ,C76_=_C97 ,C76_=_C98 ,C76_=_C99 ,C76_=_C100 ,\nC76_=_C101 ,C76_=_C102 ,C76_=_C104 ,C76_=_C383 ,C77_=_C78 ,C77_=_C79 ,\nC77_=_C80 ,C77_=_C81 ,C77_=_C82 ,C77_=_C83 ,C77_=_C84 ,C77_=_C85 ,\nC77_=_C86 ,C77_=_C87 ,C77_=_C88 ,C77_=_C89 ,C77_=_C90 ,C77_=_C91 ,\nC77_=_C92 ,C77_=_C93 ,C77_=_C94 ,C77_=_C95 ,C77_=_C96 ,C77_=_C97 ,\nC77_=_C98 ,C77_=_C99 ,C77_=_C100 ,C77_=_C101 ,C77_=_C102 ,C77_=_C104 ,\nC77_=_C410 ,C78_=_C79 ,C78_=_C80 ,C78_=_C81 ,C78_=_C82 ,C78_=_C83 ,\nC78_=_C84 ,C78_=_C85 ,C78_=_C86 ,C78_=_C87 ,C78_=_C88 ,C78_=_C89 ,\nC78_=_C90 ,C78_=_C91 ,C78_=_C92 ,C78_=_C93 ,C78_=_C94 ,C78_=_C95 ,\nC78_=_C96 ,C78_=_C97 ,C78_=_C98 ,C78_=_C99 ,C78_=_C100 ,C78_=_C101 ,\nC78_=_C102 ,C78_=_C104 ,C79_=_C80 ,C79_=_C81 ,C79_=_C82 ,C79_=_C83 ,\nC79_=_C84 ,C79_=_C85 ,C79_=_C86 ,C79_=_C87 ,C79_=_C88 ,C79_=_C89 ,\nC79_=_C90 ,C79_=_C91 ,C79_=_C92 ,C79_=_C93 ,C79_=_C94 ,C79_=_C95 ,\nC79_=_C96 ,C79_=_C97 ,C79_=_C98 ,C79_=_C99 ,C79_=_C100 ,C79_=_C101 ,\nC79_=_C102 ,C79_=_C104 ,C79_=_C457 ,C80_=_C81 ,C80_=_C82 ,C80_=_C83 ,\nC80_=_C84 ,C80_=_C85 ,C80_=_C86 ,C80_=_C87 ,C80_=_C88 ,C80_=_C89 ,\nC80_=_C90 ,C80_=_C91 ,C80_=_C92 ,C80_=_C93 ,C80_=_C94 ,C80_=_C95 ,\nC80_=_C96 ,C80_=_C97 ,C80_=_C98 ,C80_=_C99 ,C80_=_C100 ,C80_=_C101 ,\nC80_=_C102 ,C80_=_C104 ,C80_=_C481 ,C81_=_C82 ,C81_=_C83 ,C81_=_C84 ,\nC81_=_C85 ,C81_=_C86 ,C81_=_C87 ,C81_=_C88 ,C81_=_C89 ,C81_=_C90 ,\nC81_=_C91 ,C81_=_C92 ,C81_=_C93 ,C81_=_C94 ,C81_=_C95 ,C81_=_C96 ,\nC81_=_C97 ,C81_=_C98 ,C81_=_C99 ,C81_=_C100 ,C81_=_C101 ,C81_=_C102 ,\nC81_=_C104 ,C81_=_C503 ,C82_=_C83 ,C82_=_C84 ,C82_=_C85 ,C82_=_C86 ,\nC82_=_C87 ,C82_=_C88 ,C82_=_C89 ,C82_=_C90 ,C82_=_C91 ,C82_=_C92 ,\nC82_=_C93 ,C82_=_C94 ,C82_=_C95 ,C82_=_C96 ,C82_=_C97 ,C82_=_C98 ,\nC82_=_C99 ,C82_=_C100 ,C82_=_C101 ,C82_=_C102 ,C82_=_C104 ,C82_=_C525 ,\nC83_=_C84 ,C83_=_C85 ,C83_=_C86 ,C83_=_C87 ,C83_=_C88 ,C83_=_C89 ,\nC83_=_C90 ,C83_=_C91 ,C83_=_C92 ,C83_=_C93 ,C83_=_C94 ,C83_=_C95 ,\nC83_=_C96 ,C83_=_C97 ,C83_=_C98 ,C83_=_C99 ,C83_=_C100 ,C83_=_C101 ,\nC83_=_C102 ,C83_=_C104 ,C83_=_C545 ,C84_=_C85 ,C84_=_C86 ,C84_=_C87 ,\nC84_=_C88 ,C84_=_C89 ,C84_=_C90 ,C84_=_C91 ,C84_=_C92 ,C84_=_C93 ,\nC84_=_C94 ,C84_=_C95 ,C84_=_C96 ,C84_=_C97 ,C84_=_C98 ,C84_=_C99 ,\nC84_=_C100 ,C84_=_C101 ,C84_=_C102 ,C84_=_C104 ,C84_=_C565 ,C85_=_C86 ,\nC85_=_C87 ,C85_=_C88 ,C85_=_C89 ,C85_=_C90 ,C85_=_C91 ,C85_=_C92 ,\nC85_=_C93 ,C85_=_C94 ,C85_=_C95 ,C85_=_C96 ,C85_=_C97 ,C85_=_C98 ,\nC85_=_C99 ,C85_=_C100 ,C85_=_C101 ,C85_=_C102 ,C85_=_C104 ,C85_=_C583 ,\nC86_=_C87 ,C86_=_C88 ,C86_=_C89 ,C86_=_C90 ,C86_=_C91 ,C86_=_C92 ,\nC86_=_C93 ,C86_=_C94 ,C86_=_C95 ,C86_=_C96 ,C86_=_C97 ,C86_=_C98 ,\nC86_=_C99 ,C86_=_C100 ,C86_=_C101 ,C86_=_C102 ,C86_=_C104 ,C86_=_C601 ,\nC87_=_C88 ,C87_=_C89 ,C87_=_C90 ,C87_=_C91 ,C87_=_C92 ,C87_=_C93 ,\nC87_=_C94 ,C87_=_C95 ,C87_=_C96 ,C87_=_C97 ,C87_=_C98 ,C87_=_C99 ,\nC87_=_C100 ,C87_=_C101 ,C87_=_C102 ,C87_=_C104 ,C87_=_C617 ,C88_=_C89 ,\nC88_=_C90 ,C88_=_C91 ,C88_=_C92 ,C88_=_C93 ,C88_=_C94 ,C88_=_C95 ,\nC88_=_C96 ,C88_=_C97 ,C88_=_C98 ,C88_=_C99 ,C88_=_C100 ,C88_=_C101 ,\nC88_=_C102 ,C88_=_C104 ,C88_=_C632 ,C89_=_C90 ,C89_=_C91 ,C89_=_C92 ,\nC89_=_C93 ,C89_=_C94 ,C89_=_C95 ,C89_=_C96 ,C89_=_C97 ,C89_=_C98 ,\nC89_=_C99 ,C89_=_C100 ,C89_=_C101 ,C89_=_C102 ,C89_=_C104 ,C89_=_C647 ,\nC90_=_C91 ,C90_=_C92 ,C90_=_C93 ,C90_=_C94 ,C90_=_C95 ,C90_=_C96 ,\nC90_=_C97 ,C90_=_C98 ,C90_=_C99 ,C90_=_C100 ,C90_=_C101 ,C90_=_C102 ,\nC90_=_C104 ,C90_=_C661 ,C91_=_C92 ,C91_=_C93 ,C91_=_C94 ,C91_=_C95 ,\nC91_=_C96 ,C91_=_C97 ,C91_=_C98 ,C91_=_C99 ,C91_=_C100 ,C91_=_C101 ,\nC91_=_C102 ,C91_=_C104 ,C91_=_C674 ,C92_=_C93 ,C92_=_C94 ,C92_=_C95 ,\nC92_=_C96 ,C92_=_C97 ,C92_=_C98 ,C92_=_C99 ,C92_=_C100 ,C92_=_C101 ,\nC92_=_C102 ,C92_=_C104 ,C92_=_C686 ,C93_=_C94 ,C93_=_C95 ,C93_=_C96 ,\nC93_=_C97 ,C93_=_C98 ,C93_=_C99 ,C93_=_C100 ,C93_=_C101 ,C93_=_C102 ,\nC93_=_C104 ,C93_=_C697 ,C94_=_C95 ,C94_=_C96 ,C94_=_C97 ,C94_=_C98 ,\nC94_=_C99 ,C94_=_C100 ,C94_=_C101 ,C94_=_C102 ,C94_=_C104 ,C94_=_C706 ,\nC95_=_C96 ,C95_=_C97 ,C95_=_C98 ,C95_=_C99 ,C95_=_C100 ,C95_=_C101 ,\nC95_=_C102 ,C95_=_C104 ,C95_=_C713 ,C96_=_C97 ,C96_=_C98 ,C96_=_C99 ,\nC96_=_C100 ,C96_=_C101 ,C96_=_C102 ,C96_=_C104 ,C96_=_C721 ,C97_=_C98 ,\nC97_=_C99 ,C97_=_C100 ,C97_=_C101 ,C97_=_C102 ,C97_=_C104 ,C97_=_C728 ,\nC98_=_C99 ,C98_=_C100 ,C98_=_C101 ,C98_=_C102 ,C98_=_C104 ,C98_=_C733 ,\nC99_=_C100 ,C99_=_C101 ,C99_=_C102 ,C99_=_C104 ,C99_=_C738 ,C100_=_C101 ,\nC100_=_C102 ,C100_=_C104 ,C100_=_C742 ,C101_=_C102 ,C101_=_C104 ,C101_=_C745 ,\nC102_=_C104 ,C102_=_C747 ,C104_=_C749 ,C138_=_C172 ,C138_=_C235 ,C138_=_C266 ,\nC138_=_C296 ,C138_=_C326 ,C138_=_C355 ,C138_=_C383 ,C138_=_C410 ,C138_=_C457 ,\nC138_=_C481 ,C138_=_C503 ,C138_=_C525 ,C138_=_C545 ,C138_=_C565 ,C138_=_C583 ,\nC138_=_C601 ,C138_=_C617 ,C138_=_C632 ,C138_=_C647 ,C138_=_C661 ,C138_=_C674 ,\nC138_=_C686 ,C138_=_C697 ,C138_=_C706 ,C138_=_C713 ,C138_=_C721 ,C138_=_C728 ,\nC138_=_C733 ,C138_=_C738 ,C138_=_C742 ,C138_=_C745 ,C138_=_C747 ,C138_=_C749 ,\nC172_=_C235 ,C172_=_C266 ,C172_=_C296 ,C172_=_C326 ,C172_=_C355 ,C172_=_C383 ,\nC172_=_C410 ,C172_=_C457 ,C172_=_C481 ,C172_=_C503 ,C172_=_C525 ,C172_=_C545 ,\nC172_=_C565 ,C172_=_C583 ,C172_=_C601 ,C172_=_C617 ,C172_=_C632 ,C172_=_C647 ,\nC172_=_C661 ,C172_=_C674 ,C172_=_C686 ,C172_=_C697 ,C172_=_C706 ,C172_=_C713 ,\nC172_=_C721 ,C172_=_C728 ,C172_=_C733 ,C172_=_C738 ,C172_=_C742 ,C172_=_C745 ,\nC172_=_C747 ,C172_=_C749 ,C235_=_C266 ,C235_=_C296 ,C235_=_C326 ,C235_=_C355 ,\nC235_=_C383 ,C235_=_C410 ,C235_=_C457 ,C235_=_C481 ,C235_=_C503 ,C235_=_C525 ,\nC235_=_C545 ,C235_=_C565 ,C235_=_C583 ,C235_=_C601 ,C235_=_C617 ,C235_=_C632 ,\nC235_=_C647 ,C235_=_C661 ,C235_=_C674 ,C235_=_C686 ,C235_=_C697 ,C235_=_C706 ,\nC235_=_C713 ,C235_=_C721 ,C235_=_C728 ,C235_=_C733 ,C235_=_C738 ,C235_=_C742 ,\nC235_=_C745 ,C235_=_C747 ,C235_=_C749 ,C266_=_C296 ,C266_=_C326 ,C266_=_C355 ,\nC266_=_C383 ,C266_=_C410 ,C266_=_C457 ,C266_=_C481 ,C266_=_C503 ,C266_=_C525 ,\nC266_=_C545 ,C266_=_C565 ,C266_=_C583 ,C266_=_C601 ,C266_=_C617 ,C266_=_C632 ,\nC266_=_C647 ,C266_=_C661 ,C266_=_C674 ,C266_=_C686 ,C266_=_C697 ,C266_=_C706 ,\nC266_=_C713 ,C266_=_C721 ,C266_=_C728 ,C266_=_C733 ,C266_=_C738 ,C266_=_C742 ,\nC266_=_C745 ,C266_=_C747 ,C266_=_C749 ,C296_=_C326 ,C296_=_C355 ,C296_=_C383 ,\nC296_=_C410 ,C296_=_C457 ,C296_=_C481 ,C296_=_C503 ,C296_=_C525 ,C296_=_C545 ,\nC296_=_C565 ,C296_=_C583 ,C296_=_C601 ,C296_=_C617</w:t>
      </w:r>
    </w:p>
    <w:p>
      <w:pPr>
        <w:pStyle w:val="PreformattedText"/>
        <w:bidi w:val="0"/>
        <w:spacing w:before="0" w:after="0"/>
        <w:jc w:val="left"/>
        <w:rPr/>
      </w:pPr>
      <w:r>
        <w:rPr/>
        <w:t xml:space="preserve"> </w:t>
      </w:r>
      <w:r>
        <w:rPr/>
        <w:t>,C296_=_C632 ,C296_=_C647 ,\nC296_=_C661 ,C296_=_C674 ,C296_=_C686 ,C296_=_C697 ,C296_=_C706 ,C296_=_C713 ,\nC296_=_C721 ,C296_=_C728 ,C296_=_C733 ,C296_=_C738 ,C296_=_C742 ,C296_=_C745 ,\nC296_=_C747 ,C296_=_C749 ,C326_=_C355 ,C326_=_C383 ,C326_=_C410 ,C326_=_C457 ,\nC326_=_C481 ,C326_=_C503 ,C326_=_C525 ,C326_=_C545 ,C326_=_C565 ,C326_=_C583 ,\nC326_=_C601 ,C326_=_C617 ,C326_=_C632 ,C326_=_C647 ,C326_=_C661 ,C326_=_C674 ,\nC326_=_C686 ,C326_=_C697 ,C326_=_C706 ,C326_=_C713 ,C326_=_C721 ,C326_=_C728 ,\nC326_=_C733 ,C326_=_C738 ,C326_=_C742 ,C326_=_C745 ,C326_=_C747 ,C326_=_C749 ,\nC355_=_C383 ,C355_=_C410 ,C355_=_C457 ,C355_=_C481 ,C355_=_C503 ,C355_=_C525 ,\nC355_=_C545 ,C355_=_C565 ,C355_=_C583 ,C355_=_C601 ,C355_=_C617 ,C355_=_C632 ,\nC355_=_C647 ,C355_=_C661 ,C355_=_C674 ,C355_=_C686 ,C355_=_C697 ,C355_=_C706 ,\nC355_=_C713 ,C355_=_C721 ,C355_=_C728 ,C355_=_C733 ,C355_=_C738 ,C355_=_C742 ,\nC355_=_C745 ,C355_=_C747 ,C355_=_C749 ,C383_=_C410 ,C383_=_C457 ,C383_=_C481 ,\nC383_=_C503 ,C383_=_C525 ,C383_=_C545 ,C383_=_C565 ,C383_=_C583 ,C383_=_C601 ,\nC383_=_C617 ,C383_=_C632 ,C383_=_C647 ,C383_=_C661 ,C383_=_C674 ,C383_=_C686 ,\nC383_=_C697 ,C383_=_C706 ,C383_=_C713 ,C383_=_C721 ,C383_=_C728 ,C383_=_C733 ,\nC383_=_C738 ,C383_=_C742 ,C383_=_C745 ,C383_=_C747 ,C383_=_C749 ,C410_=_C457 ,\nC410_=_C481 ,C410_=_C503 ,C410_=_C525 ,C410_=_C545 ,C410_=_C565 ,C410_=_C583 ,\nC410_=_C601 ,C410_=_C617 ,C410_=_C632 ,C410_=_C647 ,C410_=_C661 ,C410_=_C674 ,\nC410_=_C686 ,C410_=_C697 ,C410_=_C706 ,C410_=_C713 ,C410_=_C721 ,C410_=_C728 ,\nC410_=_C733 ,C410_=_C738 ,C410_=_C742 ,C410_=_C745 ,C410_=_C747 ,C410_=_C749 ,\nC457_=_C481 ,C457_=_C503 ,C457_=_C525 ,C457_=_C545 ,C457_=_C565 ,C457_=_C583 ,\nC457_=_C601 ,C457_=_C617 ,C457_=_C632 ,C457_=_C647 ,C457_=_C661 ,C457_=_C674 ,\nC457_=_C686 ,C457_=_C697 ,C457_=_C706 ,C457_=_C713 ,C457_=_C721 ,C457_=_C728 ,\nC457_=_C733 ,C457_=_C738 ,C457_=_C742 ,C457_=_C745 ,C457_=_C747 ,C457_=_C749 ,\nC481_=_C503 ,C481_=_C525 ,C481_=_C545 ,C481_=_C565 ,C481_=_C583 ,C481_=_C601 ,\nC481_=_C617 ,C481_=_C632 ,C481_=_C647 ,C481_=_C661 ,C481_=_C674 ,C481_=_C686 ,\nC481_=_C697 ,C481_=_C706 ,C481_=_C713 ,C481_=_C721 ,C481_=_C728 ,C481_=_C733 ,\nC481_=_C738 ,C481_=_C742 ,C481_=_C745 ,C481_=_C747 ,C481_=_C749 ,C503_=_C525 ,\nC503_=_C545 ,C503_=_C565 ,C503_=_C583 ,C503_=_C601 ,C503_=_C617 ,C503_=_C632 ,\nC503_=_C647 ,C503_=_C661 ,C503_=_C674 ,C503_=_C686 ,C503_=_C697 ,C503_=_C706 ,\nC503_=_C713 ,C503_=_C721 ,C503_=_C728 ,C503_=_C733 ,C503_=_C738 ,C503_=_C742 ,\nC503_=_C745 ,C503_=_C747 ,C503_=_C749 ,C525_=_C545 ,C525_=_C565 ,C525_=_C583 ,\nC525_=_C601 ,C525_=_C617 ,C525_=_C632 ,C525_=_C647 ,C525_=_C661 ,C525_=_C674 ,\nC525_=_C686 ,C525_=_C697 ,C525_=_C706 ,C525_=_C713 ,C525_=_C721 ,C525_=_C728 ,\nC525_=_C733 ,C525_=_C738 ,C525_=_C742 ,C525_=_C745 ,C525_=_C747 ,C525_=_C749 ,\nC545_=_C565 ,C545_=_C583 ,C545_=_C601 ,C545_=_C617 ,C545_=_C632 ,C545_=_C647 ,\nC545_=_C661 ,C545_=_C674 ,C545_=_C686 ,C545_=_C697 ,C545_=_C706 ,C545_=_C713 ,\nC545_=_C721 ,C545_=_C728 ,C545_=_C733 ,C545_=_C738 ,C545_=_C742 ,C545_=_C745 ,\nC545_=_C747 ,C545_=_C749 ,C565_=_C583 ,C565_=_C601 ,C565_=_C617 ,C565_=_C632 ,\nC565_=_C647 ,C565_=_C661 ,C565_=_C674 ,C565_=_C686 ,C565_=_C697 ,C565_=_C706 ,\nC565_=_C713 ,C565_=_C721 ,C565_=_C728 ,C565_=_C733 ,C565_=_C738 ,C565_=_C742 ,\nC565_=_C745 ,C565_=_C747 ,C565_=_C749 ,C583_=_C601 ,C583_=_C617 ,C583_=_C632 ,\nC583_=_C647 ,C583_=_C661 ,C583_=_C674 ,C583_=_C686 ,C583_=_C697 ,C583_=_C706 ,\nC583_=_C713 ,C583_=_C721 ,C583_=_C728 ,C583_=_C733 ,C583_=_C738 ,C583_=_C742 ,\nC583_=_C745 ,C583_=_C747 ,C583_=_C749 ,C601_=_C617 ,C601_=_C632 ,C601_=_C647 ,\nC601_=_C661 ,C601_=_C674 ,C601_=_C686 ,C601_=_C697 ,C601_=_C706 ,C601_=_C713 ,\nC601_=_C721 ,C601_=_C728 ,C601_=_C733 ,C601_=_C738 ,C601_=_C742 ,C601_=_C745 ,\nC601_=_C747 ,C601_=_C749 ,C617_=_C632 ,C617_=_C647 ,C617_=_C661 ,C617_=_C674 ,\nC617_=_C686 ,C617_=_C697 ,C617_=_C706 ,C617_=_C713 ,C617_=_C721 ,C617_=_C728 ,\nC617_=_C733 ,C617_=_C738 ,C617_=_C742 ,C617_=_C745 ,C617_=_C747 ,C617_=_C749 ,\nC632_=_C647 ,C632_=_C661 ,C632_=_C674 ,C632_=_C686 ,C632_=_C697 ,C632_=_C706 ,\nC632_=_C713 ,C632_=_C721 ,C632_=_C728 ,C632_=_C733 ,C632_=_C738 ,C632_=_C742 ,\nC632_=_C745 ,C632_=_C747 ,C632_=_C749 ,C647_=_C661 ,C647_=_C674 ,C647_=_C686 ,\nC647_=_C697 ,C647_=_C706 ,C647_=_C713 ,C647_=_C721 ,C647_=_C728 ,C647_=_C733 ,\nC647_=_C738 ,C647_=_C742 ,C647_=_C745 ,C647_=_C747 ,C647_=_C749 ,C661_=_C674 ,\nC661_=_C686 ,C661_=_C697 ,C661_=_C706 ,C661_=_C713 ,C661_=_C721 ,C661_=_C728 ,\nC661_=_C733 ,C661_=_C738 ,C661_=_C742 ,C661_=_C745 ,C661_=_C747 ,C661_=_C749 ,\nC674_=_C686 ,C674_=_C697 ,C674_=_C706 ,C674_=_C713 ,C674_=_C721 ,C674_=_C728 ,\nC674_=_C733 ,C674_=_C738 ,C674_=_C742 ,C674_=_C745 ,C674_=_C747 ,C674_=_C749 ,\nC686_=_C697 ,C686_=_C706 ,C686_=_C713 ,C686_=_C721 ,C686_=_C728 ,C686_=_C733 ,\nC686_=_C738 ,C686_=_C742 ,C686_=_C745 ,C686_=_C747 ,C686_=_C749 ,C697_=_C706 ,\nC697_=_C713 ,C697_=_C721 ,C697_=_C728 ,C697_=_C733 ,C697_=_C738 ,C697_=_C742 ,\nC697_=_C745 ,C697_=_C747 ,C697_=_C749 ,C706_=_C713 ,C706_=_C721 ,C706_=_C728 ,\nC706_=_C733 ,C706_=_C738 ,C706_=_C742 ,C706_=_C745 ,C706_=_C747 ,C706_=_C749 ,\nC713_=_C721 ,C713_=_C728 ,C713_=_C733 ,C713_=_C738 ,C713_=_C742 ,C713_=_C745 ,\nC713_=_C747 ,C713_=_C749 ,C721_=_C728 ,C721_=_C733 ,C721_=_C738 ,C721_=_C742 ,\nC721_=_C745 ,C721_=_C747 ,C721_=_C749 ,C728_=_C733 ,C728_=_C738 ,C728_=_C742 ,\nC728_=_C745 ,C728_=_C747 ,C728_=_C749 ,C733_=_C738 ,C733_=_C742 ,C733_=_C745 ,\nC733_=_C747 ,C733_=_C749 ,C738_=_C742 ,C738_=_C745 ,C738_=_C747 ,C738_=_C749 ,\nC742_=_C745 ,C742_=_C747 ,C742_=_C749 ,C745_=_C747 ,C745_=_C749 ,C747_=_C749 ,"];31[shape=box, label="id:31 level: 4\n75: C13 C18 C47 C53 C81 \nC87 C117 C123 C151 C157 C183 \nC189 C214 C220 C245 C251 C275 \nC280 C304 C310 C333 C339 C361 \nC367 C388 C394 C413 C419 C435 \nC441 C459 C465 C483 C484 C485 \nC486 C487 C488 C489 C490 C491 \nC492 C493 C494 C495 C496 C497 \nC498 C499 C500 C501 C502 C503 \nC504 C509 C530 C549 C567 C585 \nC603 C604 C605 C606 C607 C608 \nC609 C610 C611 C612 C613 C614 \nC615 C616 C617 C618 \n1442: C13_=_C18( C13 C18 ) C13_=_C47( C13 C47 ) C13_=_C81( C13 C81 ) C13_=_C117( C13 C117 ) C13_=_C151( C13 C151 ) \nC13_=_C183( C13 C183 ) C13_=_C214( C13 C214 ) C13_=_C245( C13 C245 ) C13_=_C275( C13 C275 ) C13_=_C304( C13 C304 ) C13_=_C333( C13 C333 ) \nC13_=_C361( C13 C361 ) C13_=_C388( C13 C388 ) C13_=_C413( C13 C413 ) C13_=_C435( C13 C435 ) C13_=_C459( C13 C459 ) C13_=_C483( C13 C483 ) \nC13_=_C484( C13 C484 ) C13_=_C485( C13 C485 ) C13_=_C486( C13 C486 ) C13_=_C487( C13 C487 ) C13_=_C488( C13 C488 ) C13_=_C489( C13 C489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8_=_C53( C18 C53 ) C18_=_C87( C18 C87 ) C18_=_C123( C18 C123 ) \nC18_=_C157( C18 C157 ) C18_=_C189( C18 C189 ) C18_=_C220( C18 C220 ) C18_=_C251( C18 C251 ) C18_=_C280( C18 C280 ) C18_=_C310( C18 C310 ) \nC18_=_C339( C18 C339 ) C18_=_C367( C18 C367 ) C18_=_C394( C18 C394 ) C18_=_C419( C18 C419 ) C18_=_C441( C18 C441 ) C18_=_C465( C18 C465 ) \nC18_=_C488( C18 C488 ) C18_=_C509( C18 C509 ) C18_=_C530( C18 C530 ) C18_=_C549( C18 C549 ) C18_=_C567( C18 C567 ) C18_=_C585( C18 C585 ) \nC18_=_C603( C18 C603 ) C18_=_C604( C18 C604 ) C18_=_C605( C18 C605 ) C18_=_C606( C18 C606 ) C18_=_C607( C18 C607 ) C18_=_C608( C18 C608 ) \nC18_=_C609( C18 C609 ) C18_=_C610( C18 C610 ) C18_=_C611( C18 C611 ) C18_=_C612( C18 C612 ) C18_=_C613( C18 C613 ) C18_=_C614( C18 C614 ) \nC18_=_C615( C18 C615 ) C18_=_C616( C18 C616 ) C18_=_C617( C18 C617 ) C18_=_C618( C18 C618 ) C47_=_C53( C47 C53 ) C47_=_C81( C47 C81 ) \nC47_=_C117( C47 C117 ) C47_=_C151( C47 C151 ) C47_=_C183( C47 C183 ) C47_=_C214( C47 C214 ) C47_=_C245( C47 C245 ) C47_=_C275( C47 C275 ) \nC47_=_C304( C47 C304 ) C47_=_C333( C47 C333 ) C47_=_C361( C47 C361 ) C47_=_C388( C47 C388 ) C47_=_C413( C47 C413 ) C47_=_C435( C47 C435 ) \nC47_=_C459( C47 C459 ) C47_=_C483( C47 C483 ) C47_=_C484( C47 C484 ) C47_=_C485( C47 C485 ) C47_=_C486( C47 C486 ) C47_=_C487( C47 C487 ) \nC47_=_C488( C47 C488 ) C47_=_C489( C47 C489 ) C47_=_C490( C47 C490 ) C47_=_C491( C47 C491 ) C47_=_C492( C47 C492 ) C47_=_C493( C47 C493 ) \nC47_=_C494( C47 C494 ) C47_=_C495( C47 C495 ) C47_=_C496( C47 C496 ) C47_=_C497( C47 C497 ) C47_=_C498( C47 C498 ) C47_=_C499( C47 C499 ) \nC47_=_C500( C47 C500 ) C47_=_C501( C47 C501 ) C47_=_C502( C47 C502 ) C47_=_C503( C47 C503 ) C47_=_C504( C47 C504 ) C53_=_C87( C53 C87 ) \nC53_=_C123( C53 C123 ) C53_=_C157( C53 C157 ) C53_=_C189( C53 C189 ) C53_=_C220( C53 C220 ) C53_=_C251( C53 C251 ) C53_=_C280( C53 C280 ) \nC53_=_C310( C53 C310 ) C53_=_C339( C53 C339 ) C53_=_C367( C53 C367 ) C53_=_C394( C53 C394 ) C53_=_C419( C53 C419 ) C53_=_C441( C53 C441 ) \nC53_=_C465( C53 C465 ) C53_=_C488( C53 C488 ) C53_=_C509( C53 C509 ) C53_=_C530( C53 C530 ) C53_=_C549( C53 C549 ) C53_=_C567( C53 C567 ) \nC53_=_C585( C53 C585 ) C53_=_C603( C53 C603 ) C53_=_C604( C53 C604 ) C53_=_C605( C53 C605 ) C53_=_C606( C53 C606 ) C53_=_C607( C53 C607 ) \nC53_=_C608( C53 C608 ) C53_=_C609( C53 C609 ) C53_=_C610( C53 C610 ) C53_=_C611( C53 C611 ) C53_=_C612( C53 C612 ) C53_=_C613( C53 C613 ) \nC53_=_C614( C53 C614 ) C53_=_C615( C53 C615 ) C53_=_C616( C53 C616 ) C53_=_C617( C53 C617 ) C53_=_C618( C53 C618 ) C81_=_C87( C81 C87 ) \nC81_=_C117( C81 C117 ) C81_=_C151( C81 C151 ) C81_=_C183( C81 C183 ) C81_=_C214( C81 C214 ) C81_=_C245( C81 C245 ) C81_=_C275( C81 C275 ) \nC81_=_C304( C81 C304 ) C81_=_C333( C81 C333 ) C81_=_C361( C81 C361 ) C81_=_C388( C81 C388 ) C81_=_C413( C81 C413 ) C81_=_C435( C81 C435 ) \nC81_=_C459( C81 C459 ) C81_=_C483( C81 C483 ) C81_=_C484( C81 C484 ) C81_=_C485( C81 C485</w:t>
      </w:r>
    </w:p>
    <w:p>
      <w:pPr>
        <w:pStyle w:val="PreformattedText"/>
        <w:bidi w:val="0"/>
        <w:spacing w:before="0" w:after="0"/>
        <w:jc w:val="left"/>
        <w:rPr/>
      </w:pPr>
      <w:r>
        <w:rPr/>
        <w:t xml:space="preserve"> </w:t>
      </w:r>
      <w:r>
        <w:rPr/>
        <w:t>) C81_=_C486( C81 C486 ) C81_=_C487( C81 C487 ) \nC81_=_C488( C81 C488 ) C81_=_C489( C81 C489 ) C81_=_C490( C81 C490 ) C81_=_C491( C81 C491 ) C81_=_C492( C81 C492 ) C81_=_C493( C81 C493 ) \nC81_=_C494( C81 C494 ) C81_=_C495( C81 C495 ) C81_=_C496( C81 C496 ) C81_=_C497( C81 C497 ) C81_=_C498( C81 C498 ) C81_=_C499( C81 C499 ) \nC81_=_C500( C81 C500 ) C81_=_C501( C81 C501 ) C81_=_C502( C81 C502 ) C81_=_C503( C81 C503 ) C81_=_C504( C81 C504 ) C87_=_C123( C87 C123 ) \nC87_=_C157( C87 C157 ) C87_=_C189( C87 C189 ) C87_=_C220( C87 C220 ) C87_=_C251( C87 C251 ) C87_=_C280( C87 C280 ) C87_=_C310( C87 C310 ) \nC87_=_C339( C87 C339 ) C87_=_C367( C87 C367 ) C87_=_C394( C87 C394 ) C87_=_C419( C87 C419 ) C87_=_C441( C87 C441 ) C87_=_C465( C87 C465 ) \nC87_=_C488( C87 C488 ) C87_=_C509( C87 C509 ) C87_=_C530( C87 C530 ) C87_=_C549( C87 C549 ) C87_=_C567( C87 C567 ) C87_=_C585( C87 C585 ) \nC87_=_C603( C87 C603 ) C87_=_C604( C87 C604 ) C87_=_C605( C87 C605 ) C87_=_C606( C87 C606 ) C87_=_C607( C87 C607 ) C87_=_C608( C87 C608 ) \nC87_=_C609( C87 C609 ) C87_=_C610( C87 C610 ) C87_=_C611( C87 C611 ) C87_=_C612( C87 C612 ) C87_=_C613( C87 C613 ) C87_=_C614( C87 C614 ) \nC87_=_C615( C87 C615 ) C87_=_C616( C87 C616 ) C87_=_C617( C87 C617 ) C87_=_C618( C87 C618 ) C117_=_C123( C117 C123 ) C117_=_C151( C117 C151 ) \nC117_=_C183( C117 C183 ) C117_=_C214( C117 C214 ) C117_=_C245( C117 C245 ) C117_=_C275( C117 C275 ) C117_=_C304( C117 C304 ) C117_=_C333( C117 C333 ) \nC117_=_C361( C117 C361 ) C117_=_C388( C117 C388 ) C117_=_C413( C117 C413 ) C117_=_C435( C117 C435 ) C117_=_C459( C117 C459 ) C117_=_C483( C117 C483 ) \nC117_=_C484( C117 C484 ) C117_=_C485( C117 C485 ) C117_=_C486( C117 C486 ) C117_=_C487( C117 C487 ) C117_=_C488( C117 C488 ) C117_=_C489( C117 C489 ) \nC117_=_C490( C117 C490 ) C117_=_C491( C117 C491 ) C117_=_C492( C117 C492 ) C117_=_C493( C117 C493 ) C117_=_C494( C117 C494 ) C117_=_C495( C117 C495 ) \nC117_=_C496( C117 C496 ) C117_=_C497( C117 C497 ) C117_=_C498( C117 C498 ) C117_=_C499( C117 C499 ) C117_=_C500( C117 C500 ) C117_=_C501( C117 C501 ) \nC117_=_C502( C117 C502 ) C117_=_C503( C117 C503 ) C117_=_C504( C117 C504 ) C123_=_C157( C123 C157 ) C123_=_C189( C123 C189 ) C123_=_C220( C123 C220 ) \nC123_=_C251( C123 C251 ) C123_=_C280( C123 C280 ) C123_=_C310( C123 C310 ) C123_=_C339( C123 C339 ) C123_=_C367( C123 C367 ) C123_=_C394( C123 C394 ) \nC123_=_C419( C123 C419 ) C123_=_C441( C123 C441 ) C123_=_C465( C123 C465 ) C123_=_C488( C123 C488 ) C123_=_C509( C123 C509 ) C123_=_C530( C123 C530 ) \nC123_=_C549( C123 C549 ) C123_=_C567( C123 C567 ) C123_=_C585( C123 C585 ) C123_=_C603( C123 C603 ) C123_=_C604( C123 C604 ) C123_=_C605( C123 C605 ) \nC123_=_C606( C123 C606 ) C123_=_C607( C123 C607 ) C123_=_C608( C123 C608 ) C123_=_C609( C123 C609 ) C123_=_C610( C123 C610 ) C123_=_C611( C123 C611 ) \nC123_=_C612( C123 C612 ) C123_=_C613( C123 C613 ) C123_=_C614( C123 C614 ) C123_=_C615( C123 C615 ) C123_=_C616( C123 C616 ) C123_=_C617( C123 C617 ) \nC123_=_C618( C123 C618 ) C151_=_C157( C151 C157 ) C151_=_C183( C151 C183 ) C151_=_C214( C151 C214 ) C151_=_C245( C151 C245 ) C151_=_C275( C151 C275 ) \nC151_=_C304( C151 C304 ) C151_=_C333( C151 C333 ) C151_=_C361( C151 C361 ) C151_=_C388( C151 C388 ) C151_=_C413( C151 C413 ) C151_=_C435( C151 C435 ) \nC151_=_C459( C151 C459 ) C151_=_C483( C151 C483 ) C151_=_C484( C151 C484 ) C151_=_C485( C151 C485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1( C151 C501 ) C151_=_C502( C151 C502 ) C151_=_C503( C151 C503 ) C151_=_C504( C151 C504 ) C157_=_C189( C157 C189 ) \nC157_=_C220( C157 C220 ) C157_=_C251( C157 C251 ) C157_=_C280( C157 C280 ) C157_=_C310( C157 C310 ) C157_=_C339( C157 C339 ) C157_=_C367( C157 C367 ) \nC157_=_C394( C157 C394 ) C157_=_C419( C157 C419 ) C157_=_C441( C157 C441 ) C157_=_C465( C157 C465 ) C157_=_C488( C157 C488 ) C157_=_C509( C157 C509 ) \nC157_=_C530( C157 C530 ) C157_=_C549( C157 C549 ) C157_=_C567( C157 C567 ) C157_=_C585( C157 C585 ) C157_=_C603( C157 C603 ) C157_=_C604( C157 C604 ) \nC157_=_C605( C157 C605 ) C157_=_C606( C157 C606 ) C157_=_C607( C157 C607 ) C157_=_C608( C157 C608 ) C157_=_C609( C157 C609 ) C157_=_C610( C157 C610 ) \nC157_=_C611( C157 C611 ) C157_=_C612( C157 C612 ) C157_=_C613( C157 C613 ) C157_=_C614( C157 C614 ) C157_=_C615( C157 C615 ) C157_=_C616( C157 C616 ) \nC157_=_C617( C157 C617 ) C157_=_C618( C157 C618 ) C183_=_C189( C183 C189 ) C183_=_C214( C183 C214 ) C183_=_C245( C183 C245 ) C183_=_C275( C183 C275 ) \nC183_=_C304( C183 C304 ) C183_=_C333( C183 C333 ) C183_=_C361( C183 C361 ) C183_=_C388( C183 C388 ) C183_=_C413( C183 C413 ) C183_=_C435( C183 C435 ) \nC183_=_C459( C183 C459 ) C183_=_C483( C183 C483 ) C183_=_C484( C183 C484 ) C183_=_C485( C183 C485 ) C183_=_C486( C183 C486 ) C183_=_C487( C183 C487 ) \nC183_=_C488( C183 C488 ) C183_=_C489( C183 C489 ) C183_=_C490( C183 C490 ) C183_=_C491( C183 C491 ) C183_=_C492( C183 C492 ) C183_=_C493( C183 C493 ) \nC183_=_C494( C183 C494 ) C183_=_C495( C183 C495 ) C183_=_C496( C183 C496 ) C183_=_C497( C183 C497 ) C183_=_C498( C183 C498 ) C183_=_C499( C183 C499 ) \nC183_=_C500( C183 C500 ) C183_=_C501( C183 C501 ) C183_=_C502( C183 C502 ) C183_=_C503( C183 C503 ) C183_=_C504( C183 C504 ) C189_=_C220( C189 C220 ) \nC189_=_C251( C189 C251 ) C189_=_C280( C189 C280 ) C189_=_C310( C189 C310 ) C189_=_C339( C189 C339 ) C189_=_C367( C189 C367 ) C189_=_C394( C189 C394 ) \nC189_=_C419( C189 C419 ) C189_=_C441( C189 C441 ) C189_=_C465( C189 C465 ) C189_=_C488( C189 C488 ) C189_=_C509( C189 C509 ) C189_=_C530( C189 C530 ) \nC189_=_C549( C189 C549 ) C189_=_C567( C189 C567 ) C189_=_C585( C189 C585 ) C189_=_C603( C189 C603 ) C189_=_C604( C189 C604 ) C189_=_C605( C189 C605 ) \nC189_=_C606( C189 C606 ) C189_=_C607( C189 C607 ) C189_=_C608( C189 C608 ) C189_=_C609( C189 C609 ) C189_=_C610( C189 C610 ) C189_=_C611( C189 C611 ) \nC189_=_C612( C189 C612 ) C189_=_C613( C189 C613 ) C189_=_C614( C189 C614 ) C189_=_C615( C189 C615 ) C189_=_C616( C189 C616 ) C189_=_C617( C189 C617 ) \nC189_=_C618( C189 C618 ) C214_=_C220( C214 C220 ) C214_=_C245( C214 C245 ) C214_=_C275( C214 C275 ) C214_=_C304( C214 C304 ) C214_=_C333( C214 C333 ) \nC214_=_C361( C214 C361 ) C214_=_C388( C214 C388 ) C214_=_C413( C214 C413 ) C214_=_C435( C214 C435 ) C214_=_C459( C214 C459 ) C214_=_C483( C214 C483 ) \nC214_=_C484( C214 C484 ) C214_=_C485( C214 C485 ) C214_=_C486( C214 C486 ) C214_=_C487( C214 C487 ) C214_=_C488( C214 C488 ) C214_=_C489( C214 C489 ) \nC214_=_C490( C214 C490 ) C214_=_C491( C214 C491 ) C214_=_C492( C214 C492 ) C214_=_C493( C214 C493 ) C214_=_C494( C214 C494 ) C214_=_C495( C214 C495 ) \nC214_=_C496( C214 C496 ) C214_=_C497( C214 C497 ) C214_=_C498( C214 C498 ) C214_=_C499( C214 C499 ) C214_=_C500( C214 C500 ) C214_=_C501( C214 C501 ) \nC214_=_C502( C214 C502 ) C214_=_C503( C214 C503 ) C214_=_C504( C214 C504 ) C220_=_C251( C220 C251 ) C220_=_C280( C220 C280 ) C220_=_C310( C220 C310 ) \nC220_=_C339( C220 C339 ) C220_=_C367( C220 C367 ) C220_=_C394( C220 C394 ) C220_=_C419( C220 C419 ) C220_=_C441( C220 C441 ) C220_=_C465( C220 C465 ) \nC220_=_C488( C220 C488 ) C220_=_C509( C220 C509 ) C220_=_C530( C220 C530 ) C220_=_C549( C220 C549 ) C220_=_C567( C220 C567 ) C220_=_C585( C220 C585 ) \nC220_=_C603( C220 C603 ) C220_=_C604( C220 C604 ) C220_=_C605( C220 C605 ) C220_=_C606( C220 C606 ) C220_=_C607( C220 C607 ) C220_=_C608( C220 C608 ) \nC220_=_C609( C220 C609 ) C220_=_C610( C220 C610 ) C220_=_C611( C220 C611 ) C220_=_C612( C220 C612 ) C220_=_C613( C220 C613 ) C220_=_C614( C220 C614 ) \nC220_=_C615( C220 C615 ) C220_=_C616( C220 C616 ) C220_=_C617( C220 C617 ) C220_=_C618( C220 C618 ) C245_=_C251( C245 C251 ) C245_=_C275( C245 C275 ) \nC245_=_C304( C245 C304 ) C245_=_C333( C245 C333 ) C245_=_C361( C245 C361 ) C245_=_C388( C245 C388 ) C245_=_C413( C245 C413 ) C245_=_C435( C245 C435 ) \nC245_=_C459( C245 C459 ) C245_=_C483( C245 C483 ) C245_=_C484( C245 C484 ) C245_=_C485( C245 C485 ) C245_=_C486( C245 C486 ) C245_=_C487( C245 C487 ) \nC245_=_C488( C245 C488 ) C245_=_C489( C245 C489 ) C245_=_C490( C245 C490 ) C245_=_C491( C245 C491 ) C245_=_C492( C245 C492 ) C245_=_C493( C245 C493 ) \nC245_=_C494( C245 C494 ) C245_=_C495( C245 C495 ) C245_=_C496( C245 C496 ) C245_=_C497( C245 C497 ) C245_=_C498( C245 C498 ) C245_=_C499( C245 C499 ) \nC245_=_C500( C245 C500 ) C245_=_C501( C245 C501 ) C245_=_C502( C245 C502 ) C245_=_C503( C245 C503 ) C245_=_C504( C245 C504 ) C251_=_C280( C251 C280 ) \nC251_=_C310( C251 C310 ) C251_=_C339( C251 C339 ) C251_=_C367( C251 C367 ) C251_=_C394( C251 C394 ) C251_=_C419( C251 C419 ) C251_=_C441( C251 C441 ) \nC251_=_C465( C251 C465 ) C251_=_C488( C251 C488 ) C251_=_C509( C251 C509 ) C251_=_C530( C251 C530 ) C251_=_C549( C251 C549 ) C251_=_C567( C251 C567 ) \nC251_=_C585( C251 C585 ) C251_=_C603( C251 C603 ) C251_=_C604( C251 C604 ) C251_=_C605( C251 C605 ) C251_=_C606( C251 C606 ) C251_=_C607( C251 C607 ) \nC251_=_C608( C251 C608 ) C251_=_C609( C251 C609 ) C251_=_C610( C251 C610 ) C251_=_C611( C251 C611 ) C251_=_C612( C251 C612 ) C251_=_C613( C251 C613 ) \nC251_=_C614( C251 C614 ) C251_=_C615( C251 C615 ) C251_=_C616( C251 C616 ) C251_=_C617( C251 C617 ) C251_=_C618( C251 C618 ) C275_=_C280( C275 C280 ) \nC275_=_C304( C275 C304 ) C275_=_C333( C275 C333 ) C275_=_C361( C275 C361 ) C275_=_C388( C275 C388 ) C275_=_C413( C275 C413 ) C275_=_C435( C275 C435 ) \nC275_=_C459( C275 C459 ) C275_=_C483( C275 C483 ) C275_=_C484( C275 C484 ) C275_=_C485( C275 C485 ) C275_=_C486( C275 C486 ) C275_=_C487( C275 C487 ) \nC275_=_C488( C275 C488 ) C275_=_C489( C275 C489 ) C275_=_C490( C275 C490 )</w:t>
      </w:r>
    </w:p>
    <w:p>
      <w:pPr>
        <w:pStyle w:val="PreformattedText"/>
        <w:bidi w:val="0"/>
        <w:spacing w:before="0" w:after="0"/>
        <w:jc w:val="left"/>
        <w:rPr/>
      </w:pPr>
      <w:r>
        <w:rPr/>
        <w:t xml:space="preserve"> </w:t>
      </w:r>
      <w:r>
        <w:rPr/>
        <w:t>C275_=_C491( C275 C491 ) C275_=_C492( C275 C492 ) C275_=_C493( C275 C493 ) \nC275_=_C494( C275 C494 ) C275_=_C495( C275 C495 ) C275_=_C496( C275 C496 ) C275_=_C497( C275 C497 ) C275_=_C498( C275 C498 ) C275_=_C499( C275 C499 ) \nC275_=_C500( C275 C500 ) C275_=_C501( C275 C501 ) C275_=_C502( C275 C502 ) C275_=_C503( C275 C503 ) C275_=_C504( C275 C504 ) C280_=_C310( C280 C310 ) \nC280_=_C339( C280 C339 ) C280_=_C367( C280 C367 ) C280_=_C394( C280 C394 ) C280_=_C419( C280 C419 ) C280_=_C441( C280 C441 ) C280_=_C465( C280 C465 ) \nC280_=_C488( C280 C488 ) C280_=_C509( C280 C509 ) C280_=_C530( C280 C530 ) C280_=_C549( C280 C549 ) C280_=_C567( C280 C567 ) C280_=_C585( C280 C585 ) \nC280_=_C603( C280 C603 ) C280_=_C604( C280 C604 ) C280_=_C605( C280 C605 ) C280_=_C606( C280 C606 ) C280_=_C607( C280 C607 ) C280_=_C608( C280 C608 ) \nC280_=_C609( C280 C609 ) C280_=_C610( C280 C610 ) C280_=_C611( C280 C611 ) C280_=_C612( C280 C612 ) C280_=_C613( C280 C613 ) C280_=_C614( C280 C614 ) \nC280_=_C615( C280 C615 ) C280_=_C616( C280 C616 ) C280_=_C617( C280 C617 ) C280_=_C618( C280 C618 ) C304_=_C310( C304 C310 ) C304_=_C333( C304 C333 ) \nC304_=_C361( C304 C361 ) C304_=_C388( C304 C388 ) C304_=_C413( C304 C413 ) C304_=_C435( C304 C435 ) C304_=_C459( C304 C459 ) C304_=_C483( C304 C483 ) \nC304_=_C484( C304 C484 ) C304_=_C485( C304 C485 ) C304_=_C486( C304 C486 ) C304_=_C487( C304 C487 ) C304_=_C488( C304 C488 ) C304_=_C489( C304 C489 ) \nC304_=_C490( C304 C490 ) C304_=_C491( C304 C491 ) C304_=_C492( C304 C492 ) C304_=_C493( C304 C493 ) C304_=_C494( C304 C494 ) C304_=_C495( C304 C495 ) \nC304_=_C496( C304 C496 ) C304_=_C497( C304 C497 ) C304_=_C498( C304 C498 ) C304_=_C499( C304 C499 ) C304_=_C500( C304 C500 ) C304_=_C501( C304 C501 ) \nC304_=_C502( C304 C502 ) C304_=_C503( C304 C503 ) C304_=_C504( C304 C504 ) C310_=_C339( C310 C339 ) C310_=_C367( C310 C367 ) C310_=_C394( C310 C394 ) \nC310_=_C419( C310 C419 ) C310_=_C441( C310 C441 ) C310_=_C465( C310 C465 ) C310_=_C488( C310 C488 ) C310_=_C509( C310 C509 ) C310_=_C530( C310 C530 ) \nC310_=_C549( C310 C549 ) C310_=_C567( C310 C567 ) C310_=_C585( C310 C585 ) C310_=_C603( C310 C603 ) C310_=_C604( C310 C604 ) C310_=_C605( C310 C605 ) \nC310_=_C606( C310 C606 ) C310_=_C607( C310 C607 ) C310_=_C608( C310 C608 ) C310_=_C609( C310 C609 ) C310_=_C610( C310 C610 ) C310_=_C611( C310 C611 ) \nC310_=_C612( C310 C612 ) C310_=_C613( C310 C613 ) C310_=_C614( C310 C614 ) C310_=_C615( C310 C615 ) C310_=_C616( C310 C616 ) C310_=_C617( C310 C617 ) \nC310_=_C618( C310 C618 ) C333_=_C339( C333 C339 ) C333_=_C361( C333 C361 ) C333_=_C388( C333 C388 ) C333_=_C413( C333 C413 ) C333_=_C435( C333 C435 ) \nC333_=_C459( C333 C459 ) C333_=_C483( C333 C483 ) C333_=_C484( C333 C484 ) C333_=_C485( C333 C485 ) C333_=_C486( C333 C486 ) C333_=_C487( C333 C487 ) \nC333_=_C488( C333 C488 ) C333_=_C489( C333 C489 ) C333_=_C490( C333 C490 ) C333_=_C491( C333 C491 ) C333_=_C492( C333 C492 ) C333_=_C493( C333 C493 ) \nC333_=_C494( C333 C494 ) C333_=_C495( C333 C495 ) C333_=_C496( C333 C496 ) C333_=_C497( C333 C497 ) C333_=_C498( C333 C498 ) C333_=_C499( C333 C499 ) \nC333_=_C500( C333 C500 ) C333_=_C501( C333 C501 ) C333_=_C502( C333 C502 ) C333_=_C503( C333 C503 ) C333_=_C504( C333 C504 ) C339_=_C367( C339 C367 ) \nC339_=_C394( C339 C394 ) C339_=_C419( C339 C419 ) C339_=_C441( C339 C441 ) C339_=_C465( C339 C465 ) C339_=_C488( C339 C488 ) C339_=_C509( C339 C509 ) \nC339_=_C530( C339 C530 ) C339_=_C549( C339 C549 ) C339_=_C567( C339 C567 ) C339_=_C585( C339 C585 ) C339_=_C603( C339 C603 ) C339_=_C604( C339 C604 ) \nC339_=_C605( C339 C605 ) C339_=_C606( C339 C606 ) C339_=_C607( C339 C607 ) C339_=_C608( C339 C608 ) C339_=_C609( C339 C609 ) C339_=_C610( C339 C610 ) \nC339_=_C611( C339 C611 ) C339_=_C612( C339 C612 ) C339_=_C613( C339 C613 ) C339_=_C614( C339 C614 ) C339_=_C615( C339 C615 ) C339_=_C616( C339 C616 ) \nC339_=_C617( C339 C617 ) C339_=_C618( C339 C618 ) C361_=_C367( C361 C367 ) C361_=_C388( C361 C388 ) C361_=_C413( C361 C413 ) C361_=_C435( C361 C435 ) \nC361_=_C459( C361 C459 ) C361_=_C483( C361 C483 ) C361_=_C484( C361 C484 ) C361_=_C485( C361 C485 ) C361_=_C486( C361 C486 ) C361_=_C487( C361 C487 ) \nC361_=_C488( C361 C488 ) C361_=_C489( C361 C489 ) C361_=_C490( C361 C490 ) C361_=_C491( C361 C491 ) C361_=_C492( C361 C492 ) C361_=_C493( C361 C493 ) \nC361_=_C494( C361 C494 ) C361_=_C495( C361 C495 ) C361_=_C496( C361 C496 ) C361_=_C497( C361 C497 ) C361_=_C498( C361 C498 ) C361_=_C499( C361 C499 ) \nC361_=_C500( C361 C500 ) C361_=_C501( C361 C501 ) C361_=_C502( C361 C502 ) C361_=_C503( C361 C503 ) C361_=_C504( C361 C504 ) C367_=_C394( C367 C394 ) \nC367_=_C419( C367 C419 ) C367_=_C441( C367 C441 ) C367_=_C465( C367 C465 ) C367_=_C488( C367 C488 ) C367_=_C509( C367 C509 ) C367_=_C530( C367 C530 ) \nC367_=_C549( C367 C549 ) C367_=_C567( C367 C567 ) C367_=_C585( C367 C585 ) C367_=_C603( C367 C603 ) C367_=_C604( C367 C604 ) C367_=_C605( C367 C605 ) \nC367_=_C606( C367 C606 ) C367_=_C607( C367 C607 ) C367_=_C608( C367 C608 ) C367_=_C609( C367 C609 ) C367_=_C610( C367 C610 ) C367_=_C611( C367 C611 ) \nC367_=_C612( C367 C612 ) C367_=_C613( C367 C613 ) C367_=_C614( C367 C614 ) C367_=_C615( C367 C615 ) C367_=_C616( C367 C616 ) C367_=_C617( C367 C617 ) \nC367_=_C618( C367 C618 ) C388_=_C394( C388 C394 ) C388_=_C413( C388 C413 ) C388_=_C435( C388 C435 ) C388_=_C459( C388 C459 ) C388_=_C483( C388 C483 ) \nC388_=_C484( C388 C484 ) C388_=_C485( C388 C485 ) C388_=_C486( C388 C486 ) C388_=_C487( C388 C487 ) C388_=_C488( C388 C488 ) C388_=_C489( C388 C489 ) \nC388_=_C490( C388 C490 ) C388_=_C491( C388 C491 ) C388_=_C492( C388 C492 ) C388_=_C493( C388 C493 ) C388_=_C494( C388 C494 ) C388_=_C495( C388 C495 ) \nC388_=_C496( C388 C496 ) C388_=_C497( C388 C497 ) C388_=_C498( C388 C498 ) C388_=_C499( C388 C499 ) C388_=_C500( C388 C500 ) C388_=_C501( C388 C501 ) \nC388_=_C502( C388 C502 ) C388_=_C503( C388 C503 ) C388_=_C504( C388 C504 ) C394_=_C419( C394 C419 ) C394_=_C441( C394 C441 ) C394_=_C465( C394 C465 ) \nC394_=_C488( C394 C488 ) C394_=_C509( C394 C509 ) C394_=_C530( C394 C530 ) C394_=_C549( C394 C549 ) C394_=_C567( C394 C567 ) C394_=_C585( C394 C585 ) \nC394_=_C603( C394 C603 ) C394_=_C604( C394 C604 ) C394_=_C605( C394 C605 ) C394_=_C606( C394 C606 ) C394_=_C607( C394 C607 ) C394_=_C608( C394 C608 ) \nC394_=_C609( C394 C609 ) C394_=_C610( C394 C610 ) C394_=_C611( C394 C611 ) C394_=_C612( C394 C612 ) C394_=_C613( C394 C613 ) C394_=_C614( C394 C614 ) \nC394_=_C615( C394 C615 ) C394_=_C616( C394 C616 ) C394_=_C617( C394 C617 ) C394_=_C618( C394 C618 ) C413_=_C419( C413 C419 ) C413_=_C435( C413 C435 ) \nC413_=_C459( C413 C459 ) C413_=_C483( C413 C483 ) C413_=_C484( C413 C484 ) C413_=_C485( C413 C485 ) C413_=_C486( C413 C486 ) C413_=_C487( C413 C487 ) \nC413_=_C488( C413 C488 ) C413_=_C489( C413 C489 ) C413_=_C490( C413 C490 ) C413_=_C491( C413 C491 ) C413_=_C492( C413 C492 ) C413_=_C493( C413 C493 ) \nC413_=_C494( C413 C494 ) C413_=_C495( C413 C495 ) C413_=_C496( C413 C496 ) C413_=_C497( C413 C497 ) C413_=_C498( C413 C498 ) C413_=_C499( C413 C499 ) \nC413_=_C500( C413 C500 ) C413_=_C501( C413 C501 ) C413_=_C502( C413 C502 ) C413_=_C503( C413 C503 ) C413_=_C504( C413 C504 ) C419_=_C441( C419 C441 ) \nC419_=_C465( C419 C465 ) C419_=_C488( C419 C488 ) C419_=_C509( C419 C509 ) C419_=_C530( C419 C530 ) C419_=_C549( C419 C549 ) C419_=_C567( C419 C567 ) \nC419_=_C585( C419 C585 ) C419_=_C603( C419 C603 ) C419_=_C604( C419 C604 ) C419_=_C605( C419 C605 ) C419_=_C606( C419 C606 ) C419_=_C607( C419 C607 ) \nC419_=_C608( C419 C608 ) C419_=_C609( C419 C609 ) C419_=_C610( C419 C610 ) C419_=_C611( C419 C611 ) C419_=_C612( C419 C612 ) C419_=_C613( C419 C613 ) \nC419_=_C614( C419 C614 ) C419_=_C615( C419 C615 ) C419_=_C616( C419 C616 ) C419_=_C617( C419 C617 ) C419_=_C618( C419 C618 ) C435_=_C441( C435 C441 ) \nC435_=_C459( C435 C459 ) C435_=_C483( C435 C483 ) C435_=_C484( C435 C484 ) C435_=_C485( C435 C485 ) C435_=_C486( C435 C486 ) C435_=_C487( C435 C487 ) \nC435_=_C488( C435 C488 ) C435_=_C489( C435 C489 ) C435_=_C490( C435 C490 ) C435_=_C491( C435 C491 ) C435_=_C492( C435 C492 ) C435_=_C493( C435 C493 ) \nC435_=_C494( C435 C494 ) C435_=_C495( C435 C495 ) C435_=_C496( C435 C496 ) C435_=_C497( C435 C497 ) C435_=_C498( C435 C498 ) C435_=_C499( C435 C499 ) \nC435_=_C500( C435 C500 ) C435_=_C501( C435 C501 ) C435_=_C502( C435 C502 ) C435_=_C503( C435 C503 ) C435_=_C504( C435 C504 ) C441_=_C465( C441 C465 ) \nC441_=_C488( C441 C488 ) C441_=_C509( C441 C509 ) C441_=_C530( C441 C530 ) C441_=_C549( C441 C549 ) C441_=_C567( C441 C567 ) C441_=_C585( C441 C585 ) \nC441_=_C603( C441 C603 ) C441_=_C604( C441 C604 ) C441_=_C605( C441 C605 ) C441_=_C606( C441 C606 ) C441_=_C607( C441 C607 ) C441_=_C608( C441 C608 ) \nC441_=_C609( C441 C609 ) C441_=_C610( C441 C610 ) C441_=_C611( C441 C611 ) C441_=_C612( C441 C612 ) C441_=_C613( C441 C613 ) C441_=_C614( C441 C614 ) \nC441_=_C615( C441 C615 ) C441_=_C616( C441 C616 ) C441_=_C617( C441 C617 ) C441_=_C618( C441 C618 ) C459_=_C465( C459 C465 ) C459_=_C483( C459 C483 ) \nC459_=_C484( C459 C484 ) C459_=_C485( C459 C485 ) C459_=_C486( C459 C486 ) C459_=_C487( C459 C487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04( C459 C504 ) C465_=_C488( C465 C488 ) C465_=_C509( C465 C509 ) C465_=_C530( C465 C530 ) \nC465_=_C549( C465 C549 ) C465_=_C567( C465 C567 ) C465_=_C585( C465 C585 ) C465_=_C603( C465 C603 ) C465_=_C604( C465 C604 ) C465_=_C605( C465 C605 ) \nC465_=_C606( C465 C606 ) C465_=_C607( C465 C607 ) C465_=_C608( C465 C608 ) C465_=_C609( C465 C609</w:t>
      </w:r>
    </w:p>
    <w:p>
      <w:pPr>
        <w:pStyle w:val="PreformattedText"/>
        <w:bidi w:val="0"/>
        <w:spacing w:before="0" w:after="0"/>
        <w:jc w:val="left"/>
        <w:rPr/>
      </w:pPr>
      <w:r>
        <w:rPr/>
        <w:t xml:space="preserve"> </w:t>
      </w:r>
      <w:r>
        <w:rPr/>
        <w:t>) C465_=_C610( C465 C610 ) C465_=_C611( C465 C611 ) \nC465_=_C612( C465 C612 ) C465_=_C613( C465 C613 ) C465_=_C614( C465 C614 ) C465_=_C615( C465 C615 ) C465_=_C616( C465 C616 ) C465_=_C617( C465 C617 ) \nC465_=_C618( C465 C618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9( C483 C509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30( C484 C53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49( C485 C54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67( C486 C567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85( C487 C58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9( C488 C509 ) C488_=_C530( C488 C530 ) C488_=_C549( C488 C549 ) \nC488_=_C567( C488 C567 ) C488_=_C585( C488 C585 ) C488_=_C603( C488 C603 ) C488_=_C604( C488 C604 ) C488_=_C605( C488 C605 ) C488_=_C606( C488 C606 ) \nC488_=_C607( C488 C607 ) C488_=_C608( C488 C608 ) C488_=_C609( C488 C609 ) C488_=_C610( C488 C610 ) C488_=_C611( C488 C611 ) C488_=_C612( C488 C612 ) \nC488_=_C613( C488 C613 ) C488_=_C614( C488 C614 ) C488_=_C615( C488 C615 ) C488_=_C616( C488 C616 ) C488_=_C617( C488 C617 ) C488_=_C618( C488 C61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603( C489 C60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604( C490 C60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605( C491 C605 ) C492_=_C493( C492 C493 ) C492_=_C494( C492 C494 ) C492_=_C495( C492 C495 ) \nC492_=_C496( C492 C496 ) C492_=_C497( C492 C497 ) C492_=_C498( C492 C498 ) C492_=_C499( C492 C499 ) C492_=_C500( C492 C500 ) C492_=_C501( C492 C501 ) \nC492_=_C502( C492 C502 ) C492_=_C503( C492 C503 ) C492_=_C504( C492 C504 ) C492_=_C606( C492 C606 ) C493_=_C494( C493 C494 ) C493_=_C495( C493 C495 ) \nC493_=_C496( C493 C496 ) C493_=_C497( C493 C497 ) C493_=_C498( C493 C498 ) C493_=_C499( C493 C499 ) C493_=_C500( C493 C500 ) C493_=_C501( C493 C501 ) \nC493_=_C502( C493 C502 ) C493_=_C503( C493 C503 ) C493_=_C504( C493 C504 ) C494_=_C495( C494 C495 ) C494_=_C496( C494 C496 ) C494_=_C497( C494 C497 ) \nC494_=_C498( C494 C498 ) C494_=_C499( C494 C499 ) C494_=_C500( C494 C500 ) C494_=_C501( C494 C501 ) C494_=_C502( C494 C502 ) C494_=_C503( C494 C503 ) \nC494_=_C504( C494 C504 ) C494_=_C607( C494 C607 ) C495_=_C496( C495 C496 ) C495_=_C497( C495 C497 ) C495_=_C498( C495 C498 ) C495_=_C499( C495 C499 ) \nC495_=_C500( C495 C500 ) C495_=_C501( C495 C501 ) C495_=_C502( C495 C502 ) C495_=_C503( C495 C503 ) C495_=_C504( C495 C504 ) C495_=_C608( C495 C608 ) \nC496_=_C497( C496 C497 ) C496_=_C498( C496 C498 ) C496_=_C499( C496 C499 ) C496_=_C500( C496 C500 ) C496_=_C501( C496 C501 ) C496_=_C502( C496 C502 ) \nC496_=_C503( C496 C503 ) C496_=_C504( C496 C504 ) C496_=_C609( C496 C609 ) C497_=_C498( C497 C498 ) C497_=_C499( C497 C499 ) C497_=_C500( C497 C500 ) \nC497_=_C501( C497 C501 ) C497_=_C502( C497 C502 ) C497_=_C503( C497 C503 ) C497_=_C504( C497 C504 ) C497_=_C611( C497 C611 ) C498_=_C499( C498 C499 ) \nC498_=_C500( C498 C500 ) C498_=_C501( C498 C501 ) C498_=_C502( C498 C502 ) C498_=_C503( C498 C503 ) C498_=_C504( C498 C504 ) C498_=_C612( C498 C612 ) \nC499_=_C500( C499 C500 ) C499_=_C501( C499 C501 ) C499_=_C502( C499 C502 ) C499_=_C503( C499 C503 ) C499_=_C504( C499 C504 ) C499_=_C613( C499 C613 ) \nC500_=_C501( C500 C501 ) C500_=_C502( C500 C502 ) C500_=_C503( C500 C503 ) C500_=_C504( C500 C504 ) C500_=_C614( C500 C614 ) C501_=_C502( C501 C502 ) \nC501_=_C503( C501 C503 ) C501_=_C504( C501 C504 ) C501_=_C615( C501 C615 ) C502_=_C503( C502 C503 ) C502_=_C504( C502 C504 ) C502_=_C616( C502 C616 ) \nC503_=_C504( C503 C504 ) C503_=_C617( C503 C617 ) C504_=_C618( C504 C618 ) C509_=_C530( C509 C530 ) C509_=_C549( C509 C549 ) C509_=_C567( C509 C567 ) \nC509_=_C585( C509 C585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09_=_C618( C509 C618 ) C530_=_C549( C530 C549 ) \nC530_=_C567( C530 C567 ) C530_=_C585( C530 C585 ) C530_=_C603( C530 C603 ) C530_=_C604( C530 C604 ) C530_=_C605( C530 C605 ) C530_=_C606( C530 C606 ) \nC530_=_C607( C530 C607 ) C530_=_C608( C530 C608 ) C530_=_C609( C530 C609 ) C530_=_C610( C530 C610 ) C530_=_C611( C530 C611 ) C530_=_C612( C530 C612 ) \nC530_=_C613( C530 C613 ) C530_=_C614( C530 C614 ) C530_=_C615( C530 C615 ) C530_=_C616( C530 C616 ) C530_=_C617( C530 C617 ) C530_=_C618( C530 C618 ) \nC549_=_C567( C549 C567 ) C549_=_C585( C549 C585 ) C549_=_C603( C549 C603 ) C549_=_C604( C549 C604 ) C549_=_C605( C549 C605 ) C549_=_C606( C549 C606 ) \nC549_=_C607( C549 C607 ) C549_=_C608( C549 C608 ) C549_=_C609( C549 C609 ) C549_=_C610( C549 C610 ) C549_=_C611( C549 C611 ) C549_=_C612( C549 C612 ) \nC549_=_C613( C549 C613 ) C549_=_C614( C549 C614 ) C549_=_C615( C549 C615 ) C549_=_C616( C549 C616 ) C549_=_C617( C549 C617 ) C549_=_C618( C549 C618 ) \nC567_=_C585( C567 C585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67_=_C618( C567 C618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4_=_C605( C604 C605 ) C604_=_C606( C604 C606 ) C604_=_C607( C604 C607 ) C604_=_C608( C604 C608 ) C604_=_C609( C604</w:t>
      </w:r>
    </w:p>
    <w:p>
      <w:pPr>
        <w:pStyle w:val="PreformattedText"/>
        <w:bidi w:val="0"/>
        <w:spacing w:before="0" w:after="0"/>
        <w:jc w:val="left"/>
        <w:rPr/>
      </w:pPr>
      <w:r>
        <w:rPr/>
        <w:t xml:space="preserve"> </w:t>
      </w:r>
      <w:r>
        <w:rPr/>
        <w:t>C609 ) C604_=_C610( C604 C610 ) \nC604_=_C611( C604 C611 ) C604_=_C612( C604 C612 ) C604_=_C613( C604 C613 ) C604_=_C614( C604 C614 ) C604_=_C615( C604 C615 ) C604_=_C616( C604 C616 ) \nC604_=_C617( C604 C617 ) C604_=_C618( C604 C61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6_=_C607( C606 C607 ) C606_=_C608( C606 C608 ) C606_=_C609( C606 C609 ) \nC606_=_C610( C606 C610 ) C606_=_C611( C606 C611 ) C606_=_C612( C606 C612 ) C606_=_C613( C606 C613 ) C606_=_C614( C606 C614 ) C606_=_C615( C606 C615 ) \nC606_=_C616( C606 C616 ) C606_=_C617( C606 C617 ) C606_=_C618( C606 C618 ) C607_=_C608( C607 C608 ) C607_=_C609( C607 C609 ) C607_=_C610( C607 C610 ) \nC607_=_C611( C607 C611 ) C607_=_C612( C607 C612 ) C607_=_C613( C607 C613 ) C607_=_C614( C607 C614 ) C607_=_C615( C607 C615 ) C607_=_C616( C607 C616 ) \nC607_=_C617( C607 C617 ) C607_=_C618( C607 C618 ) C608_=_C609( C608 C609 ) C608_=_C610( C608 C610 ) C608_=_C611( C608 C611 ) C608_=_C612( C608 C612 ) \nC608_=_C613( C608 C613 ) C608_=_C614( C608 C614 ) C608_=_C615( C608 C615 ) C608_=_C616( C608 C616 ) C608_=_C617( C608 C617 ) C608_=_C618( C608 C618 ) \nC609_=_C610( C609 C610 ) C609_=_C611( C609 C611 ) C609_=_C612( C609 C612 ) C609_=_C613( C609 C613 ) C609_=_C614( C609 C614 ) C609_=_C615( C609 C615 ) \nC609_=_C616( C609 C616 ) C609_=_C617( C609 C617 ) C609_=_C618( C609 C618 ) C610_=_C611( C610 C611 ) C610_=_C612( C610 C612 ) C610_=_C613( C610 C613 ) \nC610_=_C614( C610 C614 ) C610_=_C615( C610 C615 ) C610_=_C616( C610 C616 ) C610_=_C617( C610 C617 ) C610_=_C618( C610 C618 ) C611_=_C612( C611 C612 ) \nC611_=_C613( C611 C613 )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20-&gt;31[label="74: C13 C18 C47 C53 C81 \nC87 C117 C123 C151 C157 C183 \nC189 C214 C220 C245 C251 C275 \nC280 C304 C310 C333 C339 C361 \nC367 C388 C394 C413 C419 C435 \nC441 C459 C465 C483 C484 C485 \nC486 C487 C489 C490 C491 C492 \nC493 C494 C495 C496 C497 C498 \nC499 C500 C501 C502 C503 C504 \nC509 C530 C549 C567 C585 C603 \nC604 C605 C606 C607 C608 C609 \nC610 C611 C612 C613 C614 C615 \nC616 C617 C618 \n1368: C13_=_C18 ,C13_=_C47 ,C13_=_C81 ,C13_=_C117 ,C13_=_C151 ,\nC13_=_C183 ,C13_=_C214 ,C13_=_C245 ,C13_=_C275 ,C13_=_C304 ,C13_=_C333 ,\nC13_=_C361 ,C13_=_C388 ,C13_=_C413 ,C13_=_C435 ,C13_=_C459 ,C13_=_C483 ,\nC13_=_C484 ,C13_=_C485 ,C13_=_C486 ,C13_=_C487 ,C13_=_C489 ,C13_=_C490 ,\nC13_=_C491 ,C13_=_C492 ,C13_=_C493 ,C13_=_C494 ,C13_=_C495 ,C13_=_C496 ,\nC13_=_C497 ,C13_=_C498 ,C13_=_C499 ,C13_=_C500 ,C13_=_C501 ,C13_=_C502 ,\nC13_=_C503 ,C13_=_C504 ,C18_=_C53 ,C18_=_C87 ,C18_=_C123 ,C18_=_C157 ,\nC18_=_C189 ,C18_=_C220 ,C18_=_C251 ,C18_=_C280 ,C18_=_C310 ,C18_=_C339 ,\nC18_=_C367 ,C18_=_C394 ,C18_=_C419 ,C18_=_C441 ,C18_=_C465 ,C18_=_C509 ,\nC18_=_C530 ,C18_=_C549 ,C18_=_C567 ,C18_=_C585 ,C18_=_C603 ,C18_=_C604 ,\nC18_=_C605 ,C18_=_C606 ,C18_=_C607 ,C18_=_C608 ,C18_=_C609 ,C18_=_C610 ,\nC18_=_C611 ,C18_=_C612 ,C18_=_C613 ,C18_=_C614 ,C18_=_C615 ,C18_=_C616 ,\nC18_=_C617 ,C18_=_C618 ,C47_=_C53 ,C47_=_C81 ,C47_=_C117 ,C47_=_C151 ,\nC47_=_C183 ,C47_=_C214 ,C47_=_C245 ,C47_=_C275 ,C47_=_C304 ,C47_=_C333 ,\nC47_=_C361 ,C47_=_C388 ,C47_=_C413 ,C47_=_C435 ,C47_=_C459 ,C47_=_C483 ,\nC47_=_C484 ,C47_=_C485 ,C47_=_C486 ,C47_=_C487 ,C47_=_C489 ,C47_=_C490 ,\nC47_=_C491 ,C47_=_C492 ,C47_=_C493 ,C47_=_C494 ,C47_=_C495 ,C47_=_C496 ,\nC47_=_C497 ,C47_=_C498 ,C47_=_C499 ,C47_=_C500 ,C47_=_C501 ,C47_=_C502 ,\nC47_=_C503 ,C47_=_C504 ,C53_=_C87 ,C53_=_C123 ,C53_=_C157 ,C53_=_C189 ,\nC53_=_C220 ,C53_=_C251 ,C53_=_C280 ,C53_=_C310 ,C53_=_C339 ,C53_=_C367 ,\nC53_=_C394 ,C53_=_C419 ,C53_=_C441 ,C53_=_C465 ,C53_=_C509 ,C53_=_C530 ,\nC53_=_C549 ,C53_=_C567 ,C53_=_C585 ,C53_=_C603 ,C53_=_C604 ,C53_=_C605 ,\nC53_=_C606 ,C53_=_C607 ,C53_=_C608 ,C53_=_C609 ,C53_=_C610 ,C53_=_C611 ,\nC53_=_C612 ,C53_=_C613 ,C53_=_C614 ,C53_=_C615 ,C53_=_C616 ,C53_=_C617 ,\nC53_=_C618 ,C81_=_C87 ,C81_=_C117 ,C81_=_C151 ,C81_=_C183 ,C81_=_C214 ,\nC81_=_C245 ,C81_=_C275 ,C81_=_C304 ,C81_=_C333 ,C81_=_C361 ,C81_=_C388 ,\nC81_=_C413 ,C81_=_C435 ,C81_=_C459 ,C81_=_C483 ,C81_=_C484 ,C81_=_C485 ,\nC81_=_C486 ,C81_=_C487 ,C81_=_C489 ,C81_=_C490 ,C81_=_C491 ,C81_=_C492 ,\nC81_=_C493 ,C81_=_C494 ,C81_=_C495 ,C81_=_C496 ,C81_=_C497 ,C81_=_C498 ,\nC81_=_C499 ,C81_=_C500 ,C81_=_C501 ,C81_=_C502 ,C81_=_C503 ,C81_=_C504 ,\nC87_=_C123 ,C87_=_C157 ,C87_=_C189 ,C87_=_C220 ,C87_=_C251 ,C87_=_C280 ,\nC87_=_C310 ,C87_=_C339 ,C87_=_C367 ,C87_=_C394 ,C87_=_C419 ,C87_=_C441 ,\nC87_=_C465 ,C87_=_C509 ,C87_=_C530 ,C87_=_C549 ,C87_=_C567 ,C87_=_C585 ,\nC87_=_C603 ,C87_=_C604 ,C87_=_C605 ,C87_=_C606 ,C87_=_C607 ,C87_=_C608 ,\nC87_=_C609 ,C87_=_C610 ,C87_=_C611 ,C87_=_C612 ,C87_=_C613 ,C87_=_C614 ,\nC87_=_C615 ,C87_=_C616 ,C87_=_C617 ,C87_=_C618 ,C117_=_C123 ,C117_=_C151 ,\nC117_=_C183 ,C117_=_C214 ,C117_=_C245 ,C117_=_C275 ,C117_=_C304 ,C117_=_C333 ,\nC117_=_C361 ,C117_=_C388 ,C117_=_C413 ,C117_=_C435 ,C117_=_C459 ,C117_=_C483 ,\nC117_=_C484 ,C117_=_C485 ,C117_=_C486 ,C117_=_C487 ,C117_=_C489 ,C117_=_C490 ,\nC117_=_C491 ,C117_=_C492 ,C117_=_C493 ,C117_=_C494 ,C117_=_C495 ,C117_=_C496 ,\nC117_=_C497 ,C117_=_C498 ,C117_=_C499 ,C117_=_C500 ,C117_=_C501 ,C117_=_C502 ,\nC117_=_C503 ,C117_=_C504 ,C123_=_C157 ,C123_=_C189 ,C123_=_C220 ,C123_=_C251 ,\nC123_=_C280 ,C123_=_C310 ,C123_=_C339 ,C123_=_C367 ,C123_=_C394 ,C123_=_C419 ,\nC123_=_C441 ,C123_=_C465 ,C123_=_C509 ,C123_=_C530 ,C123_=_C549 ,C123_=_C567 ,\nC123_=_C585 ,C123_=_C603 ,C123_=_C604 ,C123_=_C605 ,C123_=_C606 ,C123_=_C607 ,\nC123_=_C608 ,C123_=_C609 ,C123_=_C610 ,C123_=_C611 ,C123_=_C612 ,C123_=_C613 ,\nC123_=_C614 ,C123_=_C615 ,C123_=_C616 ,C123_=_C617 ,C123_=_C618 ,C151_=_C157 ,\nC151_=_C183 ,C151_=_C214 ,C151_=_C245 ,C151_=_C275 ,C151_=_C304 ,C151_=_C333 ,\nC151_=_C361 ,C151_=_C388 ,C151_=_C413 ,C151_=_C435 ,C151_=_C459 ,C151_=_C483 ,\nC151_=_C484 ,C151_=_C485 ,C151_=_C486 ,C151_=_C487 ,C151_=_C489 ,C151_=_C490 ,\nC151_=_C491 ,C151_=_C492 ,C151_=_C493 ,C151_=_C494 ,C151_=_C495 ,C151_=_C496 ,\nC151_=_C497 ,C151_=_C498 ,C151_=_C499 ,C151_=_C500 ,C151_=_C501 ,C151_=_C502 ,\nC151_=_C503 ,C151_=_C504 ,C157_=_C189 ,C157_=_C220 ,C157_=_C251 ,C157_=_C280 ,\nC157_=_C310 ,C157_=_C339 ,C157_=_C367 ,C157_=_C394 ,C157_=_C419 ,C157_=_C441 ,\nC157_=_C465 ,C157_=_C509 ,C157_=_C530 ,C157_=_C549 ,C157_=_C567 ,C157_=_C585 ,\nC157_=_C603 ,C157_=_C604 ,C157_=_C605 ,C157_=_C606 ,C157_=_C607 ,C157_=_C608 ,\nC157_=_C609 ,C157_=_C610 ,C157_=_C611 ,C157_=_C612 ,C157_=_C613 ,C157_=_C614 ,\nC157_=_C615 ,C157_=_C616 ,C157_=_C617 ,C157_=_C618 ,C183_=_C189 ,C183_=_C214 ,\nC183_=_C245 ,C183_=_C275 ,C183_=_C304 ,C183_=_C333 ,C183_=_C361 ,C183_=_C388 ,\nC183_=_C413 ,C183_=_C435 ,C183_=_C459 ,C183_=_C483 ,C183_=_C484 ,C183_=_C485 ,\nC183_=_C486 ,C183_=_C487 ,C183_=_C489 ,C183_=_C490 ,C183_=_C491 ,C183_=_C492 ,\nC183_=_C493 ,C183_=_C494 ,C183_=_C495 ,C183_=_C496 ,C183_=_C497 ,C183_=_C498 ,\nC183_=_C499 ,C183_=_C500 ,C183_=_C501 ,C183_=_C502 ,C183_=_C503 ,C183_=_C504 ,\nC189_=_C220 ,C189_=_C251 ,C189_=_C280 ,C189_=_C310 ,C189_=_C339 ,C189_=_C367 ,\nC189_=_C394 ,C189_=_C419 ,C189_=_C441 ,C189_=_C465 ,C189_=_C509 ,C189_=_C530 ,\nC189_=_C549 ,C189_=_C567 ,C189_=_C585 ,C189_=_C603 ,C189_=_C604 ,C189_=_C605 ,\nC189_=_C606 ,C189_=_C607 ,C189_=_C608 ,C189_=_C609 ,C189_=_C610 ,C189_=_C611 ,\nC189_=_C612 ,C189_=_C613 ,C189_=_C614 ,C189_=_C615 ,C189_=_C616 ,C189_=_C617 ,\nC189_=_C618 ,C214_=_C220 ,C214_=_C245 ,C214_=_C275 ,C214_=_C304 ,C214_=_C333 ,\nC214_=_C361 ,C214_=_C388 ,C214_=_C413 ,C214_=_C435 ,C214_=_C459 ,C214_=_C483 ,\nC214_=_C484 ,C214_=_C485 ,C214_=_C486 ,C214_=_C487 ,C214_=_C489 ,C214_=_C490 ,\nC214_=_C491 ,C214_=_C492 ,C214_=_C493 ,C214_=_C494 ,C214_=_C495 ,C214_=_C496 ,\nC214_=_C497 ,C214_=_C498 ,C214_=_C499 ,C214_=_C500 ,C214_=_C501 ,C214_=_C502 ,\nC214_=_C503 ,C214_=_C504 ,C220_=_C251 ,C220_=_C280 ,C220_=_C310 ,C220_=_C339 ,\nC220_=_C367 ,C220_=_C394 ,C220_=_C419 ,C220_=_C441 ,C220_=_C465 ,C220_=_C509 ,\nC220_=_C530 ,C220_=_C549 ,C220_=_C567 ,C220_=_C585 ,C220_=_C603 ,C220_=_C604 ,\nC220_=_C605 ,C220_=_C606 ,C220_=_C607 ,C220_=_C608 ,C220_=_C609 ,C220_=_C610 ,\nC220_=_C611 ,C220_=_C612 ,C220_=_C613 ,C220_=_C614 ,C220_=_C615 ,C220_=_C616 ,\nC220_=_C617 ,C220_=_C618 ,C245_=_C251 ,C245_=_C275 ,C245_=_C304 ,C245_=_C333 ,\nC245_=_C361 ,C245_=_C388 ,C245_=_C413 ,C245_=_C435 ,C245_=_C459 ,C245_=_C483 ,\nC245_=_C484 ,C245_=_C485 ,C245_=_C486 ,C245_=_C487 ,C245_=_C489 ,C245_=_C490 ,\nC245_=_C491 ,C245_=_C492 ,C245_=_C493 ,C245_=_C494 ,C245_=_C495 ,C245_=_C496 ,\nC245_=_C497 ,C245_=_C498 ,C245_=_C499 ,C245_=_C500 ,C245_=_C501 ,C245_=_C502 ,\nC245_=_C503 ,C245_=_C504 ,C251_=_C280 ,C251_=_C310 ,C251_=_C339 ,C251_=_C367 ,\nC251_=_C394 ,C251_=_C419 ,C251_=_C441 ,C251_=_C465 ,C251_=_C509 ,C251_=_C530 ,\nC251_=_C549 ,C251_=_C567 ,C251_=_C585 ,C251_=_C603 ,C251_=_C604 ,C251_=_C605 ,\nC251_=_C606 ,C251_=_C607 ,C251_=_C608 ,C251_=_C609 ,C251_=_C610 ,C251_=_C611 ,\nC251_=_C612 ,C251_=_C613 ,C251_=_C614 ,C251_=_C615 ,C251_=_C616 ,C251_=_C617 ,\nC251_=_C618 ,C275_=_C280 ,C275_=_C304 ,C275_=_C333 ,C275_=_C361 ,C275_=_C388 ,\nC275_=_C413 ,C275_=_C435 ,C275_=_C459 ,C275_=_C483 ,C275_=_C484</w:t>
      </w:r>
    </w:p>
    <w:p>
      <w:pPr>
        <w:pStyle w:val="PreformattedText"/>
        <w:bidi w:val="0"/>
        <w:spacing w:before="0" w:after="0"/>
        <w:jc w:val="left"/>
        <w:rPr/>
      </w:pPr>
      <w:r>
        <w:rPr/>
        <w:t xml:space="preserve"> </w:t>
      </w:r>
      <w:r>
        <w:rPr/>
        <w:t>,C275_=_C485 ,\nC275_=_C486 ,C275_=_C487 ,C275_=_C489 ,C275_=_C490 ,C275_=_C491 ,C275_=_C492 ,\nC275_=_C493 ,C275_=_C494 ,C275_=_C495 ,C275_=_C496 ,C275_=_C497 ,C275_=_C498 ,\nC275_=_C499 ,C275_=_C500 ,C275_=_C501 ,C275_=_C502 ,C275_=_C503 ,C275_=_C504 ,\nC280_=_C310 ,C280_=_C339 ,C280_=_C367 ,C280_=_C394 ,C280_=_C419 ,C280_=_C441 ,\nC280_=_C465 ,C280_=_C509 ,C280_=_C530 ,C280_=_C549 ,C280_=_C567 ,C280_=_C585 ,\nC280_=_C603 ,C280_=_C604 ,C280_=_C605 ,C280_=_C606 ,C280_=_C607 ,C280_=_C608 ,\nC280_=_C609 ,C280_=_C610 ,C280_=_C611 ,C280_=_C612 ,C280_=_C613 ,C280_=_C614 ,\nC280_=_C615 ,C280_=_C616 ,C280_=_C617 ,C280_=_C618 ,C304_=_C310 ,C304_=_C333 ,\nC304_=_C361 ,C304_=_C388 ,C304_=_C413 ,C304_=_C435 ,C304_=_C459 ,C304_=_C483 ,\nC304_=_C484 ,C304_=_C485 ,C304_=_C486 ,C304_=_C487 ,C304_=_C489 ,C304_=_C490 ,\nC304_=_C491 ,C304_=_C492 ,C304_=_C493 ,C304_=_C494 ,C304_=_C495 ,C304_=_C496 ,\nC304_=_C497 ,C304_=_C498 ,C304_=_C499 ,C304_=_C500 ,C304_=_C501 ,C304_=_C502 ,\nC304_=_C503 ,C304_=_C504 ,C310_=_C339 ,C310_=_C367 ,C310_=_C394 ,C310_=_C419 ,\nC310_=_C441 ,C310_=_C465 ,C310_=_C509 ,C310_=_C530 ,C310_=_C549 ,C310_=_C567 ,\nC310_=_C585 ,C310_=_C603 ,C310_=_C604 ,C310_=_C605 ,C310_=_C606 ,C310_=_C607 ,\nC310_=_C608 ,C310_=_C609 ,C310_=_C610 ,C310_=_C611 ,C310_=_C612 ,C310_=_C613 ,\nC310_=_C614 ,C310_=_C615 ,C310_=_C616 ,C310_=_C617 ,C310_=_C618 ,C333_=_C339 ,\nC333_=_C361 ,C333_=_C388 ,C333_=_C413 ,C333_=_C435 ,C333_=_C459 ,C333_=_C483 ,\nC333_=_C484 ,C333_=_C485 ,C333_=_C486 ,C333_=_C487 ,C333_=_C489 ,C333_=_C490 ,\nC333_=_C491 ,C333_=_C492 ,C333_=_C493 ,C333_=_C494 ,C333_=_C495 ,C333_=_C496 ,\nC333_=_C497 ,C333_=_C498 ,C333_=_C499 ,C333_=_C500 ,C333_=_C501 ,C333_=_C502 ,\nC333_=_C503 ,C333_=_C504 ,C339_=_C367 ,C339_=_C394 ,C339_=_C419 ,C339_=_C441 ,\nC339_=_C465 ,C339_=_C509 ,C339_=_C530 ,C339_=_C549 ,C339_=_C567 ,C339_=_C585 ,\nC339_=_C603 ,C339_=_C604 ,C339_=_C605 ,C339_=_C606 ,C339_=_C607 ,C339_=_C608 ,\nC339_=_C609 ,C339_=_C610 ,C339_=_C611 ,C339_=_C612 ,C339_=_C613 ,C339_=_C614 ,\nC339_=_C615 ,C339_=_C616 ,C339_=_C617 ,C339_=_C618 ,C361_=_C367 ,C361_=_C388 ,\nC361_=_C413 ,C361_=_C435 ,C361_=_C459 ,C361_=_C483 ,C361_=_C484 ,C361_=_C485 ,\nC361_=_C486 ,C361_=_C487 ,C361_=_C489 ,C361_=_C490 ,C361_=_C491 ,C361_=_C492 ,\nC361_=_C493 ,C361_=_C494 ,C361_=_C495 ,C361_=_C496 ,C361_=_C497 ,C361_=_C498 ,\nC361_=_C499 ,C361_=_C500 ,C361_=_C501 ,C361_=_C502 ,C361_=_C503 ,C361_=_C504 ,\nC367_=_C394 ,C367_=_C419 ,C367_=_C441 ,C367_=_C465 ,C367_=_C509 ,C367_=_C530 ,\nC367_=_C549 ,C367_=_C567 ,C367_=_C585 ,C367_=_C603 ,C367_=_C604 ,C367_=_C605 ,\nC367_=_C606 ,C367_=_C607 ,C367_=_C608 ,C367_=_C609 ,C367_=_C610 ,C367_=_C611 ,\nC367_=_C612 ,C367_=_C613 ,C367_=_C614 ,C367_=_C615 ,C367_=_C616 ,C367_=_C617 ,\nC367_=_C618 ,C388_=_C394 ,C388_=_C413 ,C388_=_C435 ,C388_=_C459 ,C388_=_C483 ,\nC388_=_C484 ,C388_=_C485 ,C388_=_C486 ,C388_=_C487 ,C388_=_C489 ,C388_=_C490 ,\nC388_=_C491 ,C388_=_C492 ,C388_=_C493 ,C388_=_C494 ,C388_=_C495 ,C388_=_C496 ,\nC388_=_C497 ,C388_=_C498 ,C388_=_C499 ,C388_=_C500 ,C388_=_C501 ,C388_=_C502 ,\nC388_=_C503 ,C388_=_C504 ,C394_=_C419 ,C394_=_C441 ,C394_=_C465 ,C394_=_C509 ,\nC394_=_C530 ,C394_=_C549 ,C394_=_C567 ,C394_=_C585 ,C394_=_C603 ,C394_=_C604 ,\nC394_=_C605 ,C394_=_C606 ,C394_=_C607 ,C394_=_C608 ,C394_=_C609 ,C394_=_C610 ,\nC394_=_C611 ,C394_=_C612 ,C394_=_C613 ,C394_=_C614 ,C394_=_C615 ,C394_=_C616 ,\nC394_=_C617 ,C394_=_C618 ,C413_=_C419 ,C413_=_C435 ,C413_=_C459 ,C413_=_C483 ,\nC413_=_C484 ,C413_=_C485 ,C413_=_C486 ,C413_=_C487 ,C413_=_C489 ,C413_=_C490 ,\nC413_=_C491 ,C413_=_C492 ,C413_=_C493 ,C413_=_C494 ,C413_=_C495 ,C413_=_C496 ,\nC413_=_C497 ,C413_=_C498 ,C413_=_C499 ,C413_=_C500 ,C413_=_C501 ,C413_=_C502 ,\nC413_=_C503 ,C413_=_C504 ,C419_=_C441 ,C419_=_C465 ,C419_=_C509 ,C419_=_C530 ,\nC419_=_C549 ,C419_=_C567 ,C419_=_C585 ,C419_=_C603 ,C419_=_C604 ,C419_=_C605 ,\nC419_=_C606 ,C419_=_C607 ,C419_=_C608 ,C419_=_C609 ,C419_=_C610 ,C419_=_C611 ,\nC419_=_C612 ,C419_=_C613 ,C419_=_C614 ,C419_=_C615 ,C419_=_C616 ,C419_=_C617 ,\nC419_=_C618 ,C435_=_C441 ,C435_=_C459 ,C435_=_C483 ,C435_=_C484 ,C435_=_C485 ,\nC435_=_C486 ,C435_=_C487 ,C435_=_C489 ,C435_=_C490 ,C435_=_C491 ,C435_=_C492 ,\nC435_=_C493 ,C435_=_C494 ,C435_=_C495 ,C435_=_C496 ,C435_=_C497 ,C435_=_C498 ,\nC435_=_C499 ,C435_=_C500 ,C435_=_C501 ,C435_=_C502 ,C435_=_C503 ,C435_=_C504 ,\nC441_=_C465 ,C441_=_C509 ,C441_=_C530 ,C441_=_C549 ,C441_=_C567 ,C441_=_C585 ,\nC441_=_C603 ,C441_=_C604 ,C441_=_C605 ,C441_=_C606 ,C441_=_C607 ,C441_=_C608 ,\nC441_=_C609 ,C441_=_C610 ,C441_=_C611 ,C441_=_C612 ,C441_=_C613 ,C441_=_C614 ,\nC441_=_C615 ,C441_=_C616 ,C441_=_C617 ,C441_=_C618 ,C459_=_C465 ,C459_=_C483 ,\nC459_=_C484 ,C459_=_C485 ,C459_=_C486 ,C459_=_C487 ,C459_=_C489 ,C459_=_C490 ,\nC459_=_C491 ,C459_=_C492 ,C459_=_C493 ,C459_=_C494 ,C459_=_C495 ,C459_=_C496 ,\nC459_=_C497 ,C459_=_C498 ,C459_=_C499 ,C459_=_C500 ,C459_=_C501 ,C459_=_C502 ,\nC459_=_C503 ,C459_=_C504 ,C465_=_C509 ,C465_=_C530 ,C465_=_C549 ,C465_=_C567 ,\nC465_=_C585 ,C465_=_C603 ,C465_=_C604 ,C465_=_C605 ,C465_=_C606 ,C465_=_C607 ,\nC465_=_C608 ,C465_=_C609 ,C465_=_C610 ,C465_=_C611 ,C465_=_C612 ,C465_=_C613 ,\nC465_=_C614 ,C465_=_C615 ,C465_=_C616 ,C465_=_C617 ,C465_=_C618 ,C483_=_C484 ,\nC483_=_C485 ,C483_=_C486 ,C483_=_C487 ,C483_=_C489 ,C483_=_C490 ,C483_=_C491 ,\nC483_=_C492 ,C483_=_C493 ,C483_=_C494 ,C483_=_C495 ,C483_=_C496 ,C483_=_C497 ,\nC483_=_C498 ,C483_=_C499 ,C483_=_C500 ,C483_=_C501 ,C483_=_C502 ,C483_=_C503 ,\nC483_=_C504 ,C483_=_C509 ,C484_=_C485 ,C484_=_C486 ,C484_=_C487 ,C484_=_C489 ,\nC484_=_C490 ,C484_=_C491 ,C484_=_C492 ,C484_=_C493 ,C484_=_C494 ,C484_=_C495 ,\nC484_=_C496 ,C484_=_C497 ,C484_=_C498 ,C484_=_C499 ,C484_=_C500 ,C484_=_C501 ,\nC484_=_C502 ,C484_=_C503 ,C484_=_C504 ,C484_=_C530 ,C485_=_C486 ,C485_=_C487 ,\nC485_=_C489 ,C485_=_C490 ,C485_=_C491 ,C485_=_C492 ,C485_=_C493 ,C485_=_C494 ,\nC485_=_C495 ,C485_=_C496 ,C485_=_C497 ,C485_=_C498 ,C485_=_C499 ,C485_=_C500 ,\nC485_=_C501 ,C485_=_C502 ,C485_=_C503 ,C485_=_C504 ,C485_=_C549 ,C486_=_C487 ,\nC486_=_C489 ,C486_=_C490 ,C486_=_C491 ,C486_=_C492 ,C486_=_C493 ,C486_=_C494 ,\nC486_=_C495 ,C486_=_C496 ,C486_=_C497 ,C486_=_C498 ,C486_=_C499 ,C486_=_C500 ,\nC486_=_C501 ,C486_=_C502 ,C486_=_C503 ,C486_=_C504 ,C486_=_C567 ,C487_=_C489 ,\nC487_=_C490 ,C487_=_C491 ,C487_=_C492 ,C487_=_C493 ,C487_=_C494 ,C487_=_C495 ,\nC487_=_C496 ,C487_=_C497 ,C487_=_C498 ,C487_=_C499 ,C487_=_C500 ,C487_=_C501 ,\nC487_=_C502 ,C487_=_C503 ,C487_=_C504 ,C487_=_C585 ,C489_=_C490 ,C489_=_C491 ,\nC489_=_C492 ,C489_=_C493 ,C489_=_C494 ,C489_=_C495 ,C489_=_C496 ,C489_=_C497 ,\nC489_=_C498 ,C489_=_C499 ,C489_=_C500 ,C489_=_C501 ,C489_=_C502 ,C489_=_C503 ,\nC489_=_C504 ,C489_=_C603 ,C490_=_C491 ,C490_=_C492 ,C490_=_C493 ,C490_=_C494 ,\nC490_=_C495 ,C490_=_C496 ,C490_=_C497 ,C490_=_C498 ,C490_=_C499 ,C490_=_C500 ,\nC490_=_C501 ,C490_=_C502 ,C490_=_C503 ,C490_=_C504 ,C490_=_C604 ,C491_=_C492 ,\nC491_=_C493 ,C491_=_C494 ,C491_=_C495 ,C491_=_C496 ,C491_=_C497 ,C491_=_C498 ,\nC491_=_C499 ,C491_=_C500 ,C491_=_C501 ,C491_=_C502 ,C491_=_C503 ,C491_=_C504 ,\nC491_=_C605 ,C492_=_C493 ,C492_=_C494 ,C492_=_C495 ,C492_=_C496 ,C492_=_C497 ,\nC492_=_C498 ,C492_=_C499 ,C492_=_C500 ,C492_=_C501 ,C492_=_C502 ,C492_=_C503 ,\nC492_=_C504 ,C492_=_C606 ,C493_=_C494 ,C493_=_C495 ,C493_=_C496 ,C493_=_C497 ,\nC493_=_C498 ,C493_=_C499 ,C493_=_C500 ,C493_=_C501 ,C493_=_C502 ,C493_=_C503 ,\nC493_=_C504 ,C494_=_C495 ,C494_=_C496 ,C494_=_C497 ,C494_=_C498 ,C494_=_C499 ,\nC494_=_C500 ,C494_=_C501 ,C494_=_C502 ,C494_=_C503 ,C494_=_C504 ,C494_=_C607 ,\nC495_=_C496 ,C495_=_C497 ,C495_=_C498 ,C495_=_C499 ,C495_=_C500 ,C495_=_C501 ,\nC495_=_C502 ,C495_=_C503 ,C495_=_C504 ,C495_=_C608 ,C496_=_C497 ,C496_=_C498 ,\nC496_=_C499 ,C496_=_C500 ,C496_=_C501 ,C496_=_C502 ,C496_=_C503 ,C496_=_C504 ,\nC496_=_C609 ,C497_=_C498 ,C497_=_C499 ,C497_=_C500 ,C497_=_C501 ,C497_=_C502 ,\nC497_=_C503 ,C497_=_C504 ,C497_=_C611 ,C498_=_C499 ,C498_=_C500 ,C498_=_C501 ,\nC498_=_C502 ,C498_=_C503 ,C498_=_C504 ,C498_=_C612 ,C499_=_C500 ,C499_=_C501 ,\nC499_=_C502 ,C499_=_C503 ,C499_=_C504 ,C499_=_C613 ,C500_=_C501 ,C500_=_C502 ,\nC500_=_C503 ,C500_=_C504 ,C500_=_C614 ,C501_=_C502 ,C501_=_C503 ,C501_=_C504 ,\nC501_=_C615 ,C502_=_C503 ,C502_=_C504 ,C502_=_C616 ,C503_=_C504 ,C503_=_C617 ,\nC504_=_C618 ,C509_=_C530 ,C509_=_C549 ,C509_=_C567 ,C509_=_C585 ,C509_=_C603 ,\nC509_=_C604 ,C509_=_C605 ,C509_=_C606 ,C509_=_C607 ,C509_=_C608 ,C509_=_C609 ,\nC509_=_C610 ,C509_=_C611 ,C509_=_C612 ,C509_=_C613 ,C509_=_C614 ,C509_=_C615 ,\nC509_=_C616 ,C509_=_C617 ,C509_=_C618 ,C530_=_C549 ,C530_=_C567 ,C530_=_C585 ,\nC530_=_C603 ,C530_=_C604 ,C530_=_C605 ,C530_=_C606 ,C530_=_C607 ,C530_=_C608 ,\nC530_=_C609 ,C530_=_C610 ,C530_=_C611 ,C530_=_C612 ,C530_=_C613 ,C530_=_C614 ,\nC530_=_C615 ,C530_=_C616 ,C530_=_C617 ,C530_=_C618 ,C549_=_C567 ,C549_=_C585 ,\nC549_=_C603 ,C549_=_C604 ,C549_=_C605 ,C549_=_C606 ,C549_=_C607 ,C549_=_C608 ,\nC549_=_C609 ,C549_=_C610 ,C549_=_C611 ,C549_=_C612 ,C549_=_C613 ,C549_=_C614 ,\nC549_=_C615 ,C549_=_C616 ,C549_=_C617 ,C549_=_C618 ,C567_=_C585 ,C567_=_C603 ,\nC567_=_C604 ,C567_=_C605 ,C567_=_C606 ,C567_=_C607 ,C567_=_C608 ,C567_=_C609 ,\nC567_=_C610 ,C567_=_C611 ,C567_=_C612 ,C567_=_C613 ,C567_=_C614 ,C567_=_C615 ,\nC567_=_C616 ,C567_=_C617 ,C567_=_C618 ,C585_=_C603 ,C585_=_C604 ,C585_=_C605 ,\nC585_=_C606 ,C585_=_C607 ,C585_=_C608 ,C585_=_C609 ,C585_=_C610 ,C585_=_C611 ,\nC585_=_C612 ,C585_=_C613 ,C585_=_C614 ,C585_=_C615 ,C585_=_C616 ,C585_=_C617 ,\nC585_=_C618 ,C603_=_C604 ,C603_=_C605 ,C603_=_C606 ,C603_=_C607 ,C603_=_C608 ,\nC603_=_C609 ,C603_=_C610 ,C603_=_C611 ,C603_=_C612 ,C603_=_C613 ,C603_=_C614 ,\nC603_=_C615 ,C603_=_C616 ,C603_=_C617 ,C603_=_C618 ,C604_=_C605 ,C604_=_C606 ,\nC604_=_C607 ,C604_=_C608 ,C604_=_C609 ,C604_=_C610 ,C604_=_C611 ,C604_=_C612 ,\nC604_=_C613 ,C604_=_C614 ,C604_=_C615 ,C604_=_C616 ,C604_=_C617 ,C604_=_C618 ,\nC605_=_C606 ,C605_=_C607 ,C605_=_C608 ,C605_=_C609</w:t>
      </w:r>
    </w:p>
    <w:p>
      <w:pPr>
        <w:pStyle w:val="PreformattedText"/>
        <w:bidi w:val="0"/>
        <w:spacing w:before="0" w:after="0"/>
        <w:jc w:val="left"/>
        <w:rPr/>
      </w:pPr>
      <w:r>
        <w:rPr/>
        <w:t xml:space="preserve"> </w:t>
      </w:r>
      <w:r>
        <w:rPr/>
        <w:t>,C605_=_C610 ,C605_=_C611 ,\nC605_=_C612 ,C605_=_C613 ,C605_=_C614 ,C605_=_C615 ,C605_=_C616 ,C605_=_C617 ,\nC605_=_C618 ,C606_=_C607 ,C606_=_C608 ,C606_=_C609 ,C606_=_C610 ,C606_=_C611 ,\nC606_=_C612 ,C606_=_C613 ,C606_=_C614 ,C606_=_C615 ,C606_=_C616 ,C606_=_C617 ,\nC606_=_C618 ,C607_=_C608 ,C607_=_C609 ,C607_=_C610 ,C607_=_C611 ,C607_=_C612 ,\nC607_=_C613 ,C607_=_C614 ,C607_=_C615 ,C607_=_C616 ,C607_=_C617 ,C607_=_C618 ,\nC608_=_C609 ,C608_=_C610 ,C608_=_C611 ,C608_=_C612 ,C608_=_C613 ,C608_=_C614 ,\nC608_=_C615 ,C608_=_C616 ,C608_=_C617 ,C608_=_C618 ,C609_=_C610 ,C609_=_C611 ,\nC609_=_C612 ,C609_=_C613 ,C609_=_C614 ,C609_=_C615 ,C609_=_C616 ,C609_=_C617 ,\nC609_=_C618 ,C610_=_C611 ,C610_=_C612 ,C610_=_C613 ,C610_=_C614 ,C610_=_C615 ,\nC610_=_C616 ,C610_=_C617 ,C610_=_C618 ,C611_=_C612 ,C611_=_C613 ,C611_=_C614 ,\nC611_=_C615 ,C611_=_C616 ,C611_=_C617 ,C611_=_C618 ,C612_=_C613 ,C612_=_C614 ,\nC612_=_C615 ,C612_=_C616 ,C612_=_C617 ,C612_=_C618 ,C613_=_C614 ,C613_=_C615 ,\nC613_=_C616 ,C613_=_C617 ,C613_=_C618 ,C614_=_C615 ,C614_=_C616 ,C614_=_C617 ,\nC614_=_C618 ,C615_=_C616 ,C615_=_C617 ,C615_=_C618 ,C616_=_C617 ,C616_=_C618 ,\nC617_=_C618 ,"];32[shape=box, label="id:32 level: 4\n75: C4 C15 C40 C49 C72 \nC83 C108 C119 C142 C153 C174 \nC185 C206 C216 C237 C238 C239 \nC240 C241 C242 C243 C244 C245 \nC246 C247 C248 C249 C250 C251 \nC252 C253 C254 C255 C256 C257 \nC258 C259 C260 C261 C262 C263 \nC264 C265 C266 C267 C276 C306 \nC335 C363 C390 C415 C437 C461 \nC484 C505 C527 C528 C529 C530 \nC531 C532 C533 C534 C535 C536 \nC537 C538 C539 C540 C541 C542 \nC543 C544 C545 C546 \n1442: C4_=_C15( C4 C15 ) C4_=_C40( C4 C40 ) C4_=_C72( C4 C72 ) C4_=_C108( C4 C108 ) C4_=_C142( C4 C142 ) \nC4_=_C174( C4 C174 ) C4_=_C206( C4 C206 ) C4_=_C237( C4 C237 ) C4_=_C238( C4 C238 ) C4_=_C239( C4 C239 ) C4_=_C240( C4 C240 ) \nC4_=_C241( C4 C241 ) C4_=_C242( C4 C242 ) C4_=_C243( C4 C243 ) C4_=_C244( C4 C244 ) C4_=_C245( C4 C245 ) C4_=_C246( C4 C246 ) \nC4_=_C247( C4 C247 ) C4_=_C248( C4 C248 ) C4_=_C249( C4 C249 ) C4_=_C250( C4 C250 ) C4_=_C251( C4 C251 ) C4_=_C252( C4 C252 ) \nC4_=_C253( C4 C253 ) C4_=_C254( C4 C254 ) C4_=_C255( C4 C255 ) C4_=_C256( C4 C256 ) C4_=_C257( C4 C257 ) C4_=_C258( C4 C258 ) \nC4_=_C259( C4 C259 ) C4_=_C260( C4 C260 ) C4_=_C261( C4 C261 ) C4_=_C262( C4 C262 ) C4_=_C263( C4 C263 ) C4_=_C264( C4 C264 ) \nC4_=_C265( C4 C265 ) C4_=_C266( C4 C266 ) C4_=_C267( C4 C267 ) C15_=_C49( C15 C49 ) C15_=_C83( C15 C83 ) C15_=_C119( C15 C119 ) \nC15_=_C153( C15 C153 ) C15_=_C185( C15 C185 ) C15_=_C216( C15 C216 ) C15_=_C247( C15 C247 ) C15_=_C276( C15 C276 ) C15_=_C306( C15 C306 ) \nC15_=_C335( C15 C335 ) C15_=_C363( C15 C363 ) C15_=_C390( C15 C390 ) C15_=_C415( C15 C415 ) C15_=_C437( C15 C437 ) C15_=_C461( C15 C461 ) \nC15_=_C484( C15 C484 ) C15_=_C505( C15 C505 ) C15_=_C527( C15 C527 ) C15_=_C528( C15 C528 ) C15_=_C529( C15 C529 ) C15_=_C530( C15 C530 ) \nC15_=_C531( C15 C531 ) C15_=_C532( C15 C532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40_=_C49( C40 C49 ) C40_=_C72( C40 C72 ) \nC40_=_C108( C40 C108 ) C40_=_C142( C40 C142 ) C40_=_C174( C40 C174 ) C40_=_C206( C40 C206 ) C40_=_C237( C40 C237 ) C40_=_C238( C40 C238 ) \nC40_=_C239( C40 C239 ) C40_=_C240( C40 C240 ) C40_=_C241( C40 C241 ) C40_=_C242( C40 C242 ) C40_=_C243( C40 C243 ) C40_=_C244( C40 C244 ) \nC40_=_C245( C40 C245 ) C40_=_C246( C40 C246 ) C40_=_C247( C40 C247 ) C40_=_C248( C40 C248 ) C40_=_C249( C40 C249 ) C40_=_C250( C40 C250 ) \nC40_=_C251( C40 C251 ) C40_=_C252( C40 C252 ) C40_=_C253( C40 C253 ) C40_=_C254( C40 C254 ) C40_=_C255( C40 C255 ) C40_=_C256( C40 C256 ) \nC40_=_C257( C40 C257 ) C40_=_C258( C40 C258 ) C40_=_C259( C40 C259 ) C40_=_C260( C40 C260 ) C40_=_C261( C40 C261 ) C40_=_C262( C40 C262 ) \nC40_=_C263( C40 C263 ) C40_=_C264( C40 C264 ) C40_=_C265( C40 C265 ) C40_=_C266( C40 C266 ) C40_=_C267( C40 C267 ) C49_=_C83( C49 C83 ) \nC49_=_C119( C49 C119 ) C49_=_C153( C49 C153 ) C49_=_C185( C49 C185 ) C49_=_C216( C49 C216 ) C49_=_C247( C49 C247 ) C49_=_C276( C49 C276 ) \nC49_=_C306( C49 C306 ) C49_=_C335( C49 C335 ) C49_=_C363( C49 C363 ) C49_=_C390( C49 C390 ) C49_=_C415( C49 C415 ) C49_=_C437( C49 C437 ) \nC49_=_C461( C49 C461 ) C49_=_C484( C49 C484 ) C49_=_C505( C49 C505 ) C49_=_C527( C49 C527 ) C49_=_C528( C49 C528 ) C49_=_C529( C49 C529 ) \nC49_=_C530( C49 C530 ) C49_=_C531( C49 C531 ) C49_=_C532( C49 C532 ) C49_=_C533( C49 C533 ) C49_=_C534( C49 C534 ) C49_=_C535( C49 C535 ) \nC49_=_C536( C49 C536 ) C49_=_C537( C49 C537 ) C49_=_C538( C49 C538 ) C49_=_C539( C49 C539 ) C49_=_C540( C49 C540 ) C49_=_C541( C49 C541 ) \nC49_=_C542( C49 C542 ) C49_=_C543( C49 C543 ) C49_=_C544( C49 C544 ) C49_=_C545( C49 C545 ) C49_=_C546( C49 C546 ) C72_=_C83( C72 C83 ) \nC72_=_C108( C72 C108 ) C72_=_C142( C72 C142 ) C72_=_C174( C72 C174 ) C72_=_C206( C72 C206 ) C72_=_C237( C72 C237 ) C72_=_C238( C72 C238 ) \nC72_=_C239( C72 C239 ) C72_=_C240( C72 C240 ) C72_=_C241( C72 C241 ) C72_=_C242( C72 C242 ) C72_=_C243( C72 C243 ) C72_=_C244( C72 C244 ) \nC72_=_C245( C72 C245 ) C72_=_C246( C72 C246 ) C72_=_C247( C72 C247 ) C72_=_C248( C72 C248 ) C72_=_C249( C72 C249 ) C72_=_C250( C72 C250 ) \nC72_=_C251( C72 C251 ) C72_=_C252( C72 C252 ) C72_=_C253( C72 C253 ) C72_=_C254( C72 C254 ) C72_=_C255( C72 C255 ) C72_=_C256( C72 C256 ) \nC72_=_C257( C72 C257 ) C72_=_C258( C72 C258 ) C72_=_C259( C72 C259 ) C72_=_C260( C72 C260 ) C72_=_C261( C72 C261 ) C72_=_C262( C72 C262 ) \nC72_=_C263( C72 C263 ) C72_=_C264( C72 C264 ) C72_=_C265( C72 C265 ) C72_=_C266( C72 C266 ) C72_=_C267( C72 C267 ) C83_=_C119( C83 C119 ) \nC83_=_C153( C83 C153 ) C83_=_C185( C83 C185 ) C83_=_C216( C83 C216 ) C83_=_C247( C83 C247 ) C83_=_C276( C83 C276 ) C83_=_C306( C83 C306 ) \nC83_=_C335( C83 C335 ) C83_=_C363( C83 C363 ) C83_=_C390( C83 C390 ) C83_=_C415( C83 C415 ) C83_=_C437( C83 C437 ) C83_=_C461( C83 C461 ) \nC83_=_C484( C83 C484 ) C83_=_C505( C83 C505 ) C83_=_C527( C83 C527 ) C83_=_C528( C83 C528 ) C83_=_C529( C83 C529 ) C83_=_C530( C83 C530 ) \nC83_=_C531( C83 C531 ) C83_=_C532( C83 C532 ) C83_=_C533( C83 C533 ) C83_=_C534( C83 C534 ) C83_=_C535( C83 C535 ) C83_=_C536( C83 C536 ) \nC83_=_C537( C83 C537 ) C83_=_C538( C83 C538 ) C83_=_C539( C83 C539 ) C83_=_C540( C83 C540 ) C83_=_C541( C83 C541 ) C83_=_C542( C83 C542 ) \nC83_=_C543( C83 C543 ) C83_=_C544( C83 C544 ) C83_=_C545( C83 C545 ) C83_=_C546( C83 C546 ) C108_=_C119( C108 C119 ) C108_=_C142( C108 C142 ) \nC108_=_C174( C108 C174 ) C108_=_C206( C108 C206 ) C108_=_C237( C108 C237 ) C108_=_C238( C108 C238 ) C108_=_C239( C108 C239 ) C108_=_C240( C108 C240 ) \nC108_=_C241( C108 C241 ) C108_=_C242( C108 C242 ) C108_=_C243( C108 C243 ) C108_=_C244( C108 C244 ) C108_=_C245( C108 C245 ) C108_=_C246( C108 C246 ) \nC108_=_C247( C108 C247 ) C108_=_C248( C108 C248 ) C108_=_C249( C108 C249 ) C108_=_C250( C108 C250 ) C108_=_C251( C108 C251 ) C108_=_C252( C108 C252 ) \nC108_=_C253( C108 C253 ) C108_=_C254( C108 C254 ) C108_=_C255( C108 C255 ) C108_=_C256( C108 C256 ) C108_=_C257( C108 C257 ) C108_=_C258( C108 C258 ) \nC108_=_C259( C108 C259 ) C108_=_C260( C108 C260 ) C108_=_C261( C108 C261 ) C108_=_C262( C108 C262 ) C108_=_C263( C108 C263 ) C108_=_C264( C108 C264 ) \nC108_=_C265( C108 C265 ) C108_=_C266( C108 C266 ) C108_=_C267( C108 C267 ) C119_=_C153( C119 C153 ) C119_=_C185( C119 C185 ) C119_=_C216( C119 C216 ) \nC119_=_C247( C119 C247 ) C119_=_C276( C119 C276 ) C119_=_C306( C119 C306 ) C119_=_C335( C119 C335 ) C119_=_C363( C119 C363 ) C119_=_C390( C119 C390 ) \nC119_=_C415( C119 C415 ) C119_=_C437( C119 C437 ) C119_=_C461( C119 C461 ) C119_=_C484( C119 C484 ) C119_=_C505( C119 C505 ) C119_=_C527( C119 C527 ) \nC119_=_C528( C119 C528 ) C119_=_C529( C119 C529 ) C119_=_C530( C119 C530 ) C119_=_C531( C119 C531 ) C119_=_C532( C119 C532 ) C119_=_C533( C119 C533 ) \nC119_=_C534( C119 C534 ) C119_=_C535( C119 C535 ) C119_=_C536( C119 C536 ) C119_=_C537( C119 C537 ) C119_=_C538( C119 C538 ) C119_=_C539( C119 C539 ) \nC119_=_C540( C119 C540 ) C119_=_C541( C119 C541 ) C119_=_C542( C119 C542 ) C119_=_C543( C119 C543 ) C119_=_C544( C119 C544 ) C119_=_C545( C119 C545 ) \nC119_=_C546( C119 C546 ) C142_=_C153( C142 C153 ) C142_=_C174( C142 C174 ) C142_=_C206( C142 C206 ) C142_=_C237( C142 C237 ) C142_=_C238( C142 C238 ) \nC142_=_C239( C142 C239 ) C142_=_C240( C142 C240 ) C142_=_C241( C142 C241 ) C142_=_C242( C142 C242 ) C142_=_C243( C142 C243 ) C142_=_C244( C142 C244 ) \nC142_=_C245( C142 C245 ) C142_=_C246( C142 C246 ) C142_=_C247( C142 C247 ) C142_=_C248( C142 C248 ) C142_=_C249( C142 C249 ) C142_=_C250( C142 C250 ) \nC142_=_C251( C142 C251 ) C142_=_C252( C142 C252 ) C142_=_C253( C142 C253 ) C142_=_C254( C142 C254 ) C142_=_C255( C142 C255 ) C142_=_C256( C142 C256 ) \nC142_=_C257( C142 C257 ) C142_=_C258( C142 C258 ) C142_=_C259( C142 C259 ) C142_=_C260( C142 C260 ) C142_=_C261( C142 C261 ) C142_=_C262( C142 C262 ) \nC142_=_C263( C142 C263 ) C142_=_C264( C142 C264 ) C142_=_C265( C142 C265 ) C142_=_C266( C142 C266 ) C142_=_C267( C142 C267 ) C153_=_C185( C153 C185 ) \nC153_=_C216( C153 C216 ) C153_=_C247( C153 C247 ) C153_=_C276( C153 C276 ) C153_=_C306( C153 C306 ) C153_=_C335( C153 C335 ) C153_=_C363( C153 C363 ) \nC153_=_C390( C153 C390 ) C153_=_C415( C153 C415 ) C153_=_C437( C153 C437 ) C153_=_C461( C153 C461 ) C153_=_C484( C153 C484 ) C153_=_C505( C153 C505 ) \nC153_=_C527( C153 C527 ) C153_=_C528( C153 C528 ) C153_=_C529( C153 C529 ) C153_=_C530( C153 C530 ) C153_=_C531( C153 C531 ) C153_=_C532( C153 C532 ) \nC153_=_C533( C153 C533 ) C153_=_C534( C153 C534 ) C153_=_C535( C153 C535 ) C153_=_C536( C153 C536 ) C153_=_C537( C153 C537 ) C153_=_C538( C153 C538 ) \nC153_=_C539( C153 C539 ) C153_=_C540(</w:t>
      </w:r>
    </w:p>
    <w:p>
      <w:pPr>
        <w:pStyle w:val="PreformattedText"/>
        <w:bidi w:val="0"/>
        <w:spacing w:before="0" w:after="0"/>
        <w:jc w:val="left"/>
        <w:rPr/>
      </w:pPr>
      <w:r>
        <w:rPr/>
        <w:t xml:space="preserve"> </w:t>
      </w:r>
      <w:r>
        <w:rPr/>
        <w:t>C153 C540 ) C153_=_C541( C153 C541 ) C153_=_C542( C153 C542 ) C153_=_C543( C153 C543 ) C153_=_C544( C153 C544 ) \nC153_=_C545( C153 C545 ) C153_=_C546( C153 C546 ) C174_=_C185( C174 C185 ) C174_=_C206( C174 C206 ) C174_=_C237( C174 C237 ) C174_=_C238( C174 C238 ) \nC174_=_C239( C174 C239 ) C174_=_C240( C174 C240 ) C174_=_C241( C174 C241 ) C174_=_C242( C174 C242 ) C174_=_C243( C174 C243 ) C174_=_C244( C174 C244 ) \nC174_=_C245( C174 C245 ) C174_=_C246( C174 C246 ) C174_=_C247( C174 C247 ) C174_=_C248( C174 C248 ) C174_=_C249( C174 C249 ) C174_=_C250( C174 C250 ) \nC174_=_C251( C174 C251 ) C174_=_C252( C174 C252 ) C174_=_C253( C174 C253 ) C174_=_C254( C174 C254 ) C174_=_C255( C174 C255 ) C174_=_C256( C174 C256 ) \nC174_=_C257( C174 C257 ) C174_=_C258( C174 C258 ) C174_=_C259( C174 C259 ) C174_=_C260( C174 C260 ) C174_=_C261( C174 C261 ) C174_=_C262( C174 C262 ) \nC174_=_C263( C174 C263 ) C174_=_C264( C174 C264 ) C174_=_C265( C174 C265 ) C174_=_C266( C174 C266 ) C174_=_C267( C174 C267 ) C185_=_C216( C185 C216 ) \nC185_=_C247( C185 C247 ) C185_=_C276( C185 C276 ) C185_=_C306( C185 C306 ) C185_=_C335( C185 C335 ) C185_=_C363( C185 C363 ) C185_=_C390( C185 C390 ) \nC185_=_C415( C185 C415 ) C185_=_C437( C185 C437 ) C185_=_C461( C185 C461 ) C185_=_C484( C185 C484 ) C185_=_C505( C185 C505 ) C185_=_C527( C185 C527 ) \nC185_=_C528( C185 C528 ) C185_=_C529( C185 C529 ) C185_=_C530( C185 C530 ) C185_=_C531( C185 C531 ) C185_=_C532( C185 C532 ) C185_=_C533( C185 C533 ) \nC185_=_C534( C185 C534 ) C185_=_C535( C185 C535 ) C185_=_C536( C185 C536 ) C185_=_C537( C185 C537 ) C185_=_C538( C185 C538 ) C185_=_C539( C185 C539 ) \nC185_=_C540( C185 C540 ) C185_=_C541( C185 C541 ) C185_=_C542( C185 C542 ) C185_=_C543( C185 C543 ) C185_=_C544( C185 C544 ) C185_=_C545( C185 C545 ) \nC185_=_C546( C185 C546 ) C206_=_C216( C206 C216 ) C206_=_C237( C206 C237 ) C206_=_C238( C206 C238 ) C206_=_C239( C206 C239 ) C206_=_C240( C206 C240 ) \nC206_=_C241( C206 C241 ) C206_=_C242( C206 C242 ) C206_=_C243( C206 C243 ) C206_=_C244( C206 C244 ) C206_=_C245( C206 C245 ) C206_=_C246( C206 C246 ) \nC206_=_C247( C206 C247 ) C206_=_C248( C206 C248 ) C206_=_C249( C206 C249 ) C206_=_C250( C206 C250 ) C206_=_C251( C206 C251 ) C206_=_C252( C206 C252 ) \nC206_=_C253( C206 C253 ) C206_=_C254( C206 C254 ) C206_=_C255( C206 C255 ) C206_=_C256( C206 C256 ) C206_=_C257( C206 C257 ) C206_=_C258( C206 C258 ) \nC206_=_C259( C206 C259 ) C206_=_C260( C206 C260 ) C206_=_C261( C206 C261 ) C206_=_C262( C206 C262 ) C206_=_C263( C206 C263 ) C206_=_C264( C206 C264 ) \nC206_=_C265( C206 C265 ) C206_=_C266( C206 C266 ) C206_=_C267( C206 C267 ) C216_=_C247( C216 C247 ) C216_=_C276( C216 C276 ) C216_=_C306( C216 C306 ) \nC216_=_C335( C216 C335 ) C216_=_C363( C216 C363 ) C216_=_C390( C216 C390 ) C216_=_C415( C216 C415 ) C216_=_C437( C216 C437 ) C216_=_C461( C216 C461 ) \nC216_=_C484( C216 C484 ) C216_=_C505( C216 C505 ) C216_=_C527( C216 C527 ) C216_=_C528( C216 C528 ) C216_=_C529( C216 C529 ) C216_=_C530( C216 C530 ) \nC216_=_C531( C216 C531 ) C216_=_C532( C216 C532 ) C216_=_C533( C216 C533 ) C216_=_C534( C216 C534 ) C216_=_C535( C216 C535 ) C216_=_C536( C216 C536 ) \nC216_=_C537( C216 C537 ) C216_=_C538( C216 C538 ) C216_=_C539( C216 C539 ) C216_=_C540( C216 C540 ) C216_=_C541( C216 C541 ) C216_=_C542( C216 C542 ) \nC216_=_C543( C216 C543 ) C216_=_C544( C216 C544 ) C216_=_C545( C216 C545 ) C216_=_C546( C216 C546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76( C237 C27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65( C238 C265 ) C238_=_C266( C238 C266 ) C238_=_C267( C238 C267 ) C238_=_C306( C238 C306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335( C239 C335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363( C240 C363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390( C241 C39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415( C242 C415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437( C243 C43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461( C244 C461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484( C245 C48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w:t>
      </w:r>
    </w:p>
    <w:p>
      <w:pPr>
        <w:pStyle w:val="PreformattedText"/>
        <w:bidi w:val="0"/>
        <w:spacing w:before="0" w:after="0"/>
        <w:jc w:val="left"/>
        <w:rPr/>
      </w:pPr>
      <w:r>
        <w:rPr/>
        <w:t xml:space="preserve"> </w:t>
      </w:r>
      <w:r>
        <w:rPr/>
        <w:t>C246 C260 ) C246_=_C261( C246 C261 ) C246_=_C262( C246 C262 ) C246_=_C263( C246 C263 ) \nC246_=_C264( C246 C264 ) C246_=_C265( C246 C265 ) C246_=_C266( C246 C266 ) C246_=_C267( C246 C267 ) C246_=_C505( C246 C50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76( C247 C276 ) C247_=_C306( C247 C306 ) C247_=_C335( C247 C335 ) C247_=_C363( C247 C363 ) C247_=_C390( C247 C390 ) \nC247_=_C415( C247 C415 ) C247_=_C437( C247 C437 ) C247_=_C461( C247 C461 ) C247_=_C484( C247 C484 ) C247_=_C505( C247 C505 ) C247_=_C527( C247 C527 ) \nC247_=_C528( C247 C528 ) C247_=_C529( C247 C529 ) C247_=_C530( C247 C530 ) C247_=_C531( C247 C531 ) C247_=_C532( C247 C532 ) C247_=_C533( C247 C533 ) \nC247_=_C534( C247 C534 ) C247_=_C535( C247 C535 ) C247_=_C536( C247 C536 ) C247_=_C537( C247 C537 ) C247_=_C538( C247 C538 ) C247_=_C539( C247 C539 ) \nC247_=_C540( C247 C540 ) C247_=_C541( C247 C541 ) C247_=_C542( C247 C542 ) C247_=_C543( C247 C543 ) C247_=_C544( C247 C544 ) C247_=_C545( C247 C545 ) \nC247_=_C546( C247 C546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527( C248 C52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528( C249 C52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529( C250 C529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530( C251 C53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531( C253 C531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532( C254 C532 ) C255_=_C256( C255 C256 ) \nC255_=_C257( C255 C257 ) C255_=_C258( C255 C258 ) C255_=_C259( C255 C259 ) C255_=_C260( C255 C260 ) C255_=_C261( C255 C261 ) C255_=_C262( C255 C262 ) \nC255_=_C263( C255 C263 ) C255_=_C264( C255 C264 ) C255_=_C265( C255 C265 ) C255_=_C266( C255 C266 ) C255_=_C267( C255 C267 ) C255_=_C533( C255 C533 ) \nC256_=_C257( C256 C257 ) C256_=_C258( C256 C258 ) C256_=_C259( C256 C259 ) C256_=_C260( C256 C260 ) C256_=_C261( C256 C261 ) C256_=_C262( C256 C262 ) \nC256_=_C263( C256 C263 ) C256_=_C264( C256 C264 ) C256_=_C265( C256 C265 ) C256_=_C266( C256 C266 ) C256_=_C267( C256 C267 ) C256_=_C534( C256 C534 ) \nC257_=_C258( C257 C258 ) C257_=_C259( C257 C259 ) C257_=_C260( C257 C260 ) C257_=_C261( C257 C261 ) C257_=_C262( C257 C262 ) C257_=_C263( C257 C263 ) \nC257_=_C264( C257 C264 ) C257_=_C265( C257 C265 ) C257_=_C266( C257 C266 ) C257_=_C267( C257 C267 ) C257_=_C535( C257 C535 ) C258_=_C259( C258 C259 ) \nC258_=_C260( C258 C260 ) C258_=_C261( C258 C261 ) C258_=_C262( C258 C262 ) C258_=_C263( C258 C263 ) C258_=_C264( C258 C264 ) C258_=_C265( C258 C265 ) \nC258_=_C266( C258 C266 ) C258_=_C267( C258 C267 ) C258_=_C536( C258 C536 ) C259_=_C260( C259 C260 ) C259_=_C261( C259 C261 ) C259_=_C262( C259 C262 ) \nC259_=_C263( C259 C263 ) C259_=_C264( C259 C264 ) C259_=_C265( C259 C265 ) C259_=_C266( C259 C266 ) C259_=_C267( C259 C267 ) C259_=_C537( C259 C537 ) \nC260_=_C261( C260 C261 ) C260_=_C262( C260 C262 ) C260_=_C263( C260 C263 ) C260_=_C264( C260 C264 ) C260_=_C265( C260 C265 ) C260_=_C266( C260 C266 ) \nC260_=_C267( C260 C267 ) C260_=_C538( C260 C538 ) C261_=_C262( C261 C262 ) C261_=_C263( C261 C263 ) C261_=_C264( C261 C264 ) C261_=_C265( C261 C265 ) \nC261_=_C266( C261 C266 ) C261_=_C267( C261 C267 ) C261_=_C539( C261 C539 ) C262_=_C263( C262 C263 ) C262_=_C264( C262 C264 ) C262_=_C265( C262 C265 ) \nC262_=_C266( C262 C266 ) C262_=_C267( C262 C267 ) C262_=_C540( C262 C540 ) C263_=_C264( C263 C264 ) C263_=_C265( C263 C265 ) C263_=_C266( C263 C266 ) \nC263_=_C267( C263 C267 ) C263_=_C541( C263 C541 ) C264_=_C265( C264 C265 ) C264_=_C266( C264 C266 ) C264_=_C267( C264 C267 ) C264_=_C542( C264 C542 ) \nC265_=_C266( C265 C266 ) C265_=_C267( C265 C267 ) C265_=_C543( C265 C543 ) C266_=_C267( C266 C267 ) C266_=_C545( C266 C545 ) C267_=_C546( C267 C546 ) \nC276_=_C306( C276 C306 ) C276_=_C335( C276 C335 ) C276_=_C363( C276 C363 ) C276_=_C390( C276 C390 ) C276_=_C415( C276 C415 ) C276_=_C437( C276 C437 ) \nC276_=_C461( C276 C461 ) C276_=_C484( C276 C484 ) C276_=_C505( C276 C505 ) C276_=_C527( C276 C527 ) C276_=_C528( C276 C528 ) C276_=_C529( C276 C529 ) \nC276_=_C530( C276 C530 ) C276_=_C531( C276 C531 ) C276_=_C532( C276 C532 ) C276_=_C533( C276 C533 ) C276_=_C534( C276 C534 ) C276_=_C535( C276 C535 ) \nC276_=_C536( C276 C536 ) C276_=_C537( C276 C537 ) C276_=_C538( C276 C538 ) C276_=_C539( C276 C539 ) C276_=_C540( C276 C540 ) C276_=_C541( C276 C541 ) \nC276_=_C542( C276 C542 ) C276_=_C543( C276 C543 ) C276_=_C544( C276 C544 ) C276_=_C545( C276 C545 ) C276_=_C546( C276 C546 ) C306_=_C335( C306 C335 ) \nC306_=_C363( C306 C363 ) C306_=_C390( C306 C390 ) C306_=_C415( C306 C415 ) C306_=_C437( C306 C437 ) C306_=_C461( C306 C461 ) C306_=_C484( C306 C484 ) \nC306_=_C505( C306 C505 ) C306_=_C527( C306 C527 ) C306_=_C528( C306 C528 ) C306_=_C529( C306 C529 ) C306_=_C530( C306 C530 ) C306_=_C531( C306 C531 ) \nC306_=_C532( C306 C532 ) C306_=_C533( C306 C533 ) C306_=_C534( C306 C534 ) C306_=_C535( C306 C535 ) C306_=_C536( C306 C536 ) C306_=_C537( C306 C537 ) \nC306_=_C538( C306 C538 ) C306_=_C539( C306 C539 ) C306_=_C540( C306 C540 ) C306_=_C541( C306 C541 ) C306_=_C542( C306 C542 ) C306_=_C543( C306 C543 ) \nC306_=_C544( C306 C544 ) C306_=_C545( C306 C545 ) C306_=_C546( C306 C546 ) C335_=_C363( C335 C363 ) C335_=_C390( C335 C390 ) C335_=_C415( C335 C415 ) \nC335_=_C437( C335 C437 ) C335_=_C461( C335 C461 ) C335_=_C484( C335 C484 ) C335_=_C505( C335 C505 ) C335_=_C527( C335 C527 ) C335_=_C528( C335 C528 ) \nC335_=_C529( C335 C529 ) C335_=_C530( C335 C530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44( C335 C544 ) C335_=_C545( C335 C545 ) C335_=_C546( C335 C546 ) \nC363_=_C390( C363 C390 ) C363_=_C415( C363 C415 ) C363_=_C437( C363 C437 ) C363_=_C461( C363 C461 ) C363_=_C484( C363 C484 ) C363_=_C505( C363 C505 ) \nC363_=_C527( C363 C527 ) C363_=_C528( C363 C528 ) C363_=_C529( C363 C529 ) C363_=_C530( C363 C530 ) C363_=_C531( C363 C531 ) C363_=_C532( C363 C532 ) \nC363_=_C533( C363 C533 ) C363_=_C534( C363 C534 ) C363_=_C535( C363 C535 ) C363_=_C536( C363 C536 ) C363_=_C537( C363 C537 ) C363_=_C538( C363 C538 ) \nC363_=_C539( C363 C539 ) C363_=_C540( C363 C540 ) C363_=_C541( C363 C541 ) C363_=_C542( C363 C542 ) C363_=_C543( C363 C543 ) C363_=_C544( C363 C544 ) \nC363_=_C545( C363 C545 ) C363_=_C546( C363 C546 ) C390_=_C415( C390 C415 ) C390_=_C437( C390 C437 ) C390_=_C461( C390 C461 ) C390_=_C484( C390 C484 ) \nC390_=_C505( C390 C505 ) C390_=_C527( C390 C527 ) C390_=_C528( C390 C528 ) C390_=_C529( C390 C529 ) C390_=_C530( C390 C530 ) C390_=_C531( C390 C531 ) \nC390_=_C532( C390 C532 ) C390_=_C533( C390 C533 ) C390_=_C534( C390 C534 ) C390_=_C535(</w:t>
      </w:r>
    </w:p>
    <w:p>
      <w:pPr>
        <w:pStyle w:val="PreformattedText"/>
        <w:bidi w:val="0"/>
        <w:spacing w:before="0" w:after="0"/>
        <w:jc w:val="left"/>
        <w:rPr/>
      </w:pPr>
      <w:r>
        <w:rPr/>
        <w:t xml:space="preserve"> </w:t>
      </w:r>
      <w:r>
        <w:rPr/>
        <w:t>C390 C535 ) C390_=_C536( C390 C536 ) C390_=_C537( C390 C537 ) \nC390_=_C538( C390 C538 ) C390_=_C539( C390 C539 ) C390_=_C540( C390 C540 ) C390_=_C541( C390 C541 ) C390_=_C542( C390 C542 ) C390_=_C543( C390 C543 ) \nC390_=_C544( C390 C544 ) C390_=_C545( C390 C545 ) C390_=_C546( C390 C546 ) C415_=_C437( C415 C437 ) C415_=_C461( C415 C461 ) C415_=_C484( C415 C484 ) \nC415_=_C505( C415 C505 ) C415_=_C527( C415 C527 ) C415_=_C528( C415 C528 ) C415_=_C529( C415 C529 ) C415_=_C530( C415 C530 ) C415_=_C531( C415 C531 ) \nC415_=_C532( C415 C532 ) C415_=_C533( C415 C533 ) C415_=_C534( C415 C534 ) C415_=_C535( C415 C535 ) C415_=_C536( C415 C536 ) C415_=_C537( C415 C537 ) \nC415_=_C538( C415 C538 ) C415_=_C539( C415 C539 ) C415_=_C540( C415 C540 ) C415_=_C541( C415 C541 ) C415_=_C542( C415 C542 ) C415_=_C543( C415 C543 ) \nC415_=_C544( C415 C544 ) C415_=_C545( C415 C545 ) C415_=_C546( C415 C546 ) C437_=_C461( C437 C461 ) C437_=_C484( C437 C484 ) C437_=_C505( C437 C505 ) \nC437_=_C527( C437 C527 ) C437_=_C528( C437 C528 ) C437_=_C529( C437 C529 ) C437_=_C530( C437 C530 ) C437_=_C531( C437 C531 ) C437_=_C532( C437 C532 ) \nC437_=_C533( C437 C533 ) C437_=_C534( C437 C534 ) C437_=_C535( C437 C535 ) C437_=_C536( C437 C536 ) C437_=_C537( C437 C537 ) C437_=_C538( C437 C538 ) \nC437_=_C539( C437 C539 ) C437_=_C540( C437 C540 ) C437_=_C541( C437 C541 ) C437_=_C542( C437 C542 ) C437_=_C543( C437 C543 ) C437_=_C544( C437 C544 ) \nC437_=_C545( C437 C545 ) C437_=_C546( C437 C546 ) C461_=_C484( C461 C484 ) C461_=_C505( C461 C505 ) C461_=_C527( C461 C527 ) C461_=_C528( C461 C528 ) \nC461_=_C529( C461 C529 ) C461_=_C530( C461 C530 ) C461_=_C531( C461 C531 ) C461_=_C532( C461 C532 ) C461_=_C533( C461 C533 ) C461_=_C534( C461 C534 ) \nC461_=_C535( C461 C535 ) C461_=_C536( C461 C536 ) C461_=_C537( C461 C537 ) C461_=_C538( C461 C538 ) C461_=_C539( C461 C539 ) C461_=_C540( C461 C540 ) \nC461_=_C541( C461 C541 ) C461_=_C542( C461 C542 ) C461_=_C543( C461 C543 ) C461_=_C544( C461 C544 ) C461_=_C545( C461 C545 ) C461_=_C546( C461 C546 ) \nC484_=_C505( C484 C505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484_=_C546( C484 C54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4_=_C535( C534 C535 ) C534_=_C536( C534 C536 ) C534_=_C537( C534 C537 ) \nC534_=_C538( C534 C538 ) C534_=_C539( C534 C539 ) C534_=_C540( C534 C540 ) C534_=_C541( C534 C541 ) C534_=_C542( C534 C542 ) C534_=_C543( C534 C543 ) \nC534_=_C544( C534 C544 ) C534_=_C545( C534 C545 ) C534_=_C546( C534 C546 ) C535_=_C536( C535 C536 ) C535_=_C537( C535 C537 ) C535_=_C538( C535 C538 ) \nC535_=_C539( C535 C539 ) C535_=_C540( C535 C540 ) C535_=_C541( C535 C541 ) C535_=_C542( C535 C542 ) C535_=_C543( C535 C543 ) C535_=_C544( C535 C544 ) \nC535_=_C545( C535 C545 ) C535_=_C546( C535 C546 ) C536_=_C537( C536 C537 ) C536_=_C538( C536 C538 ) C536_=_C539( C536 C539 ) C536_=_C540( C536 C540 ) \nC536_=_C541( C536 C541 ) C536_=_C542( C536 C542 ) C536_=_C543( C536 C543 ) C536_=_C544( C536 C544 ) C536_=_C545( C536 C545 ) C536_=_C546( C536 C546 ) \nC537_=_C538( C537 C538 ) C537_=_C539( C537 C539 ) C537_=_C540( C537 C540 ) C537_=_C541( C537 C541 ) C537_=_C542( C537 C542 ) C537_=_C543( C537 C543 ) \nC537_=_C544( C537 C544 ) C537_=_C545( C537 C545 ) C537_=_C546( C537 C546 ) C538_=_C539( C538 C539 ) C538_=_C540( C538 C540 ) C538_=_C541( C538 C541 ) \nC538_=_C542( C538 C542 ) C538_=_C543( C538 C543 ) C538_=_C544( C538 C544 ) C538_=_C545( C538 C545 ) C538_=_C546( C538 C546 ) C539_=_C540( C539 C540 ) \nC539_=_C541( C539 C541 ) C539_=_C542( C539 C542 ) C539_=_C543( C539 C543 ) C539_=_C544( C539 C544 ) C539_=_C545( C539 C545 ) C539_=_C546( C539 C546 ) \nC540_=_C541( C540 C541 ) C540_=_C542( C540 C542 ) C540_=_C543( C540 C543 ) C540_=_C544( C540 C544 ) C540_=_C545( C540 C545 ) C540_=_C546( C540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5_=_C546( C545 C546 ) "];20-&gt;32[label="74: C4 C15 C40 C49 C72 \nC83 C108 C119 C142 C153 C174 \nC185 C206 C216 C237 C238 C239 \nC240 C241 C242 C243 C244 C245 \nC246 C248 C249 C250 C251 C252 \nC253 C254 C255 C256 C257 C258 \nC259 C260 C261 C262 C263 C264 \nC265 C266 C267 C276 C306 C335 \nC363 C390 C415 C437 C461 C484 \nC505 C527 C528 C529 C530 C531 \nC532 C533 C534 C535 C536 C537 \nC538 C539 C540 C541 C542 C543 \nC544 C545 C546 \n1368: C4_=_C15 ,C4_=_C40 ,C4_=_C72 ,C4_=_C108 ,C4_=_C142 ,\nC4_=_C174 ,C4_=_C206 ,C4_=_C237 ,C4_=_C238 ,C4_=_C239 ,C4_=_C240 ,\nC4_=_C241 ,C4_=_C242 ,C4_=_C243 ,C4_=_C244 ,C4_=_C245 ,C4_=_C246 ,\nC4_=_C248 ,C4_=_C249 ,C4_=_C250 ,C4_=_C251 ,C4_=_C252 ,C4_=_C253 ,\nC4_=_C254 ,C4_=_C255 ,C4_=_C256 ,C4_=_C257 ,C4_=_C258 ,C4_=_C259 ,\nC4_=_C260 ,C4_=_C261 ,C4_=_C262 ,C4_=_C263 ,C4_=_C264 ,C4_=_C265 ,\nC4_=_C266 ,C4_=_C267 ,C15_=_C49 ,C15_=_C83 ,C15_=_C119 ,C15_=_C153 ,\nC15_=_C185 ,C15_=_C216 ,C15_=_C276 ,C15_=_C306 ,C15_=_C335 ,C15_=_C363 ,\nC15_=_C390 ,C15_=_C415 ,C15_=_C437 ,C15_=_C461 ,C15_=_C484 ,C15_=_C505 ,\nC15_=_C527 ,C15_=_C528 ,C15_=_C529 ,C15_=_C530 ,C15_=_C531 ,C15_=_C532 ,\nC15_=_C533 ,C15_=_C534 ,C15_=_C535 ,C15_=_C536 ,C15_=_C537 ,C15_=_C538 ,\nC15_=_C539 ,C15_=_C540 ,C15_=_C541 ,C15_=_C542 ,C15_=_C543 ,C15_=_C544 ,\nC15_=_C545 ,C15_=_C546 ,C40_=_C49 ,C40_=_C72 ,C40_=_C108 ,C40_=_C142 ,\nC40_=_C174 ,C40_=_C206 ,C40_=_C237 ,C40_=_C238 ,C40_=_C239 ,C40_=_C240 ,\nC40_=_C241 ,C40_=_C242 ,C40_=_C243 ,C40_=_C244 ,C40_=_C245 ,C40_=_C246 ,\nC40_=_C248 ,C40_=_C249 ,C40_=_C250 ,C40_=_C251 ,C40_=_C252 ,C40_=_C253 ,\nC40_=_C254 ,C40_=_C255 ,C40_=_C256 ,C40_=_C257 ,C40_=_C258 ,C40_=_C259 ,\nC40_=_C260 ,C40_=_C261 ,C40_=_C262 ,C40_=_C263 ,C40_=_C264 ,C40_=_C265 ,\nC40_=_C266 ,C40_=_C267 ,C49_=_C83 ,C49_=_C119 ,C49_=_C153 ,C49_=_C185 ,\nC49_=_C216 ,C49_=_C276 ,C49_=_C306 ,C49_=_C335 ,C49_=_C363 ,C49_=_C390 ,\nC49_=_C415 ,C49_=_C437 ,C49_=_C461 ,C49_=_C484 ,C49_=_C505 ,C49_=_C527 ,\nC49_=_C528 ,C49_=_C529 ,C49_=_C530 ,C49_=_C531 ,C49_=_C532 ,C49_=_C533 ,\nC49_=_C534 ,C49_=_C535</w:t>
      </w:r>
    </w:p>
    <w:p>
      <w:pPr>
        <w:pStyle w:val="PreformattedText"/>
        <w:bidi w:val="0"/>
        <w:spacing w:before="0" w:after="0"/>
        <w:jc w:val="left"/>
        <w:rPr/>
      </w:pPr>
      <w:r>
        <w:rPr/>
        <w:t xml:space="preserve"> </w:t>
      </w:r>
      <w:r>
        <w:rPr/>
        <w:t>,C49_=_C536 ,C49_=_C537 ,C49_=_C538 ,C49_=_C539 ,\nC49_=_C540 ,C49_=_C541 ,C49_=_C542 ,C49_=_C543 ,C49_=_C544 ,C49_=_C545 ,\nC49_=_C546 ,C72_=_C83 ,C72_=_C108 ,C72_=_C142 ,C72_=_C174 ,C72_=_C206 ,\nC72_=_C237 ,C72_=_C238 ,C72_=_C239 ,C72_=_C240 ,C72_=_C241 ,C72_=_C242 ,\nC72_=_C243 ,C72_=_C244 ,C72_=_C245 ,C72_=_C246 ,C72_=_C248 ,C72_=_C249 ,\nC72_=_C250 ,C72_=_C251 ,C72_=_C252 ,C72_=_C253 ,C72_=_C254 ,C72_=_C255 ,\nC72_=_C256 ,C72_=_C257 ,C72_=_C258 ,C72_=_C259 ,C72_=_C260 ,C72_=_C261 ,\nC72_=_C262 ,C72_=_C263 ,C72_=_C264 ,C72_=_C265 ,C72_=_C266 ,C72_=_C267 ,\nC83_=_C119 ,C83_=_C153 ,C83_=_C185 ,C83_=_C216 ,C83_=_C276 ,C83_=_C306 ,\nC83_=_C335 ,C83_=_C363 ,C83_=_C390 ,C83_=_C415 ,C83_=_C437 ,C83_=_C461 ,\nC83_=_C484 ,C83_=_C505 ,C83_=_C527 ,C83_=_C528 ,C83_=_C529 ,C83_=_C530 ,\nC83_=_C531 ,C83_=_C532 ,C83_=_C533 ,C83_=_C534 ,C83_=_C535 ,C83_=_C536 ,\nC83_=_C537 ,C83_=_C538 ,C83_=_C539 ,C83_=_C540 ,C83_=_C541 ,C83_=_C542 ,\nC83_=_C543 ,C83_=_C544 ,C83_=_C545 ,C83_=_C546 ,C108_=_C119 ,C108_=_C142 ,\nC108_=_C174 ,C108_=_C206 ,C108_=_C237 ,C108_=_C238 ,C108_=_C239 ,C108_=_C240 ,\nC108_=_C241 ,C108_=_C242 ,C108_=_C243 ,C108_=_C244 ,C108_=_C245 ,C108_=_C246 ,\nC108_=_C248 ,C108_=_C249 ,C108_=_C250 ,C108_=_C251 ,C108_=_C252 ,C108_=_C253 ,\nC108_=_C254 ,C108_=_C255 ,C108_=_C256 ,C108_=_C257 ,C108_=_C258 ,C108_=_C259 ,\nC108_=_C260 ,C108_=_C261 ,C108_=_C262 ,C108_=_C263 ,C108_=_C264 ,C108_=_C265 ,\nC108_=_C266 ,C108_=_C267 ,C119_=_C153 ,C119_=_C185 ,C119_=_C216 ,C119_=_C276 ,\nC119_=_C306 ,C119_=_C335 ,C119_=_C363 ,C119_=_C390 ,C119_=_C415 ,C119_=_C437 ,\nC119_=_C461 ,C119_=_C484 ,C119_=_C505 ,C119_=_C527 ,C119_=_C528 ,C119_=_C529 ,\nC119_=_C530 ,C119_=_C531 ,C119_=_C532 ,C119_=_C533 ,C119_=_C534 ,C119_=_C535 ,\nC119_=_C536 ,C119_=_C537 ,C119_=_C538 ,C119_=_C539 ,C119_=_C540 ,C119_=_C541 ,\nC119_=_C542 ,C119_=_C543 ,C119_=_C544 ,C119_=_C545 ,C119_=_C546 ,C142_=_C153 ,\nC142_=_C174 ,C142_=_C206 ,C142_=_C237 ,C142_=_C238 ,C142_=_C239 ,C142_=_C240 ,\nC142_=_C241 ,C142_=_C242 ,C142_=_C243 ,C142_=_C244 ,C142_=_C245 ,C142_=_C246 ,\nC142_=_C248 ,C142_=_C249 ,C142_=_C250 ,C142_=_C251 ,C142_=_C252 ,C142_=_C253 ,\nC142_=_C254 ,C142_=_C255 ,C142_=_C256 ,C142_=_C257 ,C142_=_C258 ,C142_=_C259 ,\nC142_=_C260 ,C142_=_C261 ,C142_=_C262 ,C142_=_C263 ,C142_=_C264 ,C142_=_C265 ,\nC142_=_C266 ,C142_=_C267 ,C153_=_C185 ,C153_=_C216 ,C153_=_C276 ,C153_=_C306 ,\nC153_=_C335 ,C153_=_C363 ,C153_=_C390 ,C153_=_C415 ,C153_=_C437 ,C153_=_C461 ,\nC153_=_C484 ,C153_=_C505 ,C153_=_C527 ,C153_=_C528 ,C153_=_C529 ,C153_=_C530 ,\nC153_=_C531 ,C153_=_C532 ,C153_=_C533 ,C153_=_C534 ,C153_=_C535 ,C153_=_C536 ,\nC153_=_C537 ,C153_=_C538 ,C153_=_C539 ,C153_=_C540 ,C153_=_C541 ,C153_=_C542 ,\nC153_=_C543 ,C153_=_C544 ,C153_=_C545 ,C153_=_C546 ,C174_=_C185 ,C174_=_C206 ,\nC174_=_C237 ,C174_=_C238 ,C174_=_C239 ,C174_=_C240 ,C174_=_C241 ,C174_=_C242 ,\nC174_=_C243 ,C174_=_C244 ,C174_=_C245 ,C174_=_C246 ,C174_=_C248 ,C174_=_C249 ,\nC174_=_C250 ,C174_=_C251 ,C174_=_C252 ,C174_=_C253 ,C174_=_C254 ,C174_=_C255 ,\nC174_=_C256 ,C174_=_C257 ,C174_=_C258 ,C174_=_C259 ,C174_=_C260 ,C174_=_C261 ,\nC174_=_C262 ,C174_=_C263 ,C174_=_C264 ,C174_=_C265 ,C174_=_C266 ,C174_=_C267 ,\nC185_=_C216 ,C185_=_C276 ,C185_=_C306 ,C185_=_C335 ,C185_=_C363 ,C185_=_C390 ,\nC185_=_C415 ,C185_=_C437 ,C185_=_C461 ,C185_=_C484 ,C185_=_C505 ,C185_=_C527 ,\nC185_=_C528 ,C185_=_C529 ,C185_=_C530 ,C185_=_C531 ,C185_=_C532 ,C185_=_C533 ,\nC185_=_C534 ,C185_=_C535 ,C185_=_C536 ,C185_=_C537 ,C185_=_C538 ,C185_=_C539 ,\nC185_=_C540 ,C185_=_C541 ,C185_=_C542 ,C185_=_C543 ,C185_=_C544 ,C185_=_C545 ,\nC185_=_C546 ,C206_=_C216 ,C206_=_C237 ,C206_=_C238 ,C206_=_C239 ,C206_=_C240 ,\nC206_=_C241 ,C206_=_C242 ,C206_=_C243 ,C206_=_C244 ,C206_=_C245 ,C206_=_C246 ,\nC206_=_C248 ,C206_=_C249 ,C206_=_C250 ,C206_=_C251 ,C206_=_C252 ,C206_=_C253 ,\nC206_=_C254 ,C206_=_C255 ,C206_=_C256 ,C206_=_C257 ,C206_=_C258 ,C206_=_C259 ,\nC206_=_C260 ,C206_=_C261 ,C206_=_C262 ,C206_=_C263 ,C206_=_C264 ,C206_=_C265 ,\nC206_=_C266 ,C206_=_C267 ,C216_=_C276 ,C216_=_C306 ,C216_=_C335 ,C216_=_C363 ,\nC216_=_C390 ,C216_=_C415 ,C216_=_C437 ,C216_=_C461 ,C216_=_C484 ,C216_=_C505 ,\nC216_=_C527 ,C216_=_C528 ,C216_=_C529 ,C216_=_C530 ,C216_=_C531 ,C216_=_C532 ,\nC216_=_C533 ,C216_=_C534 ,C216_=_C535 ,C216_=_C536 ,C216_=_C537 ,C216_=_C538 ,\nC216_=_C539 ,C216_=_C540 ,C216_=_C541 ,C216_=_C542 ,C216_=_C543 ,C216_=_C544 ,\nC216_=_C545 ,C216_=_C546 ,C237_=_C238 ,C237_=_C239 ,C237_=_C240 ,C237_=_C241 ,\nC237_=_C242 ,C237_=_C243 ,C237_=_C244 ,C237_=_C245 ,C237_=_C246 ,C237_=_C248 ,\nC237_=_C249 ,C237_=_C250 ,C237_=_C251 ,C237_=_C252 ,C237_=_C253 ,C237_=_C254 ,\nC237_=_C255 ,C237_=_C256 ,C237_=_C257 ,C237_=_C258 ,C237_=_C259 ,C237_=_C260 ,\nC237_=_C261 ,C237_=_C262 ,C237_=_C263 ,C237_=_C264 ,C237_=_C265 ,C237_=_C266 ,\nC237_=_C267 ,C237_=_C276 ,C238_=_C239 ,C238_=_C240 ,C238_=_C241 ,C238_=_C242 ,\nC238_=_C243 ,C238_=_C244 ,C238_=_C245 ,C238_=_C246 ,C238_=_C248 ,C238_=_C249 ,\nC238_=_C250 ,C238_=_C251 ,C238_=_C252 ,C238_=_C253 ,C238_=_C254 ,C238_=_C255 ,\nC238_=_C256 ,C238_=_C257 ,C238_=_C258 ,C238_=_C259 ,C238_=_C260 ,C238_=_C261 ,\nC238_=_C262 ,C238_=_C263 ,C238_=_C264 ,C238_=_C265 ,C238_=_C266 ,C238_=_C267 ,\nC238_=_C306 ,C239_=_C240 ,C239_=_C241 ,C239_=_C242 ,C239_=_C243 ,C239_=_C244 ,\nC239_=_C245 ,C239_=_C246 ,C239_=_C248 ,C239_=_C249 ,C239_=_C250 ,C239_=_C251 ,\nC239_=_C252 ,C239_=_C253 ,C239_=_C254 ,C239_=_C255 ,C239_=_C256 ,C239_=_C257 ,\nC239_=_C258 ,C239_=_C259 ,C239_=_C260 ,C239_=_C261 ,C239_=_C262 ,C239_=_C263 ,\nC239_=_C264 ,C239_=_C265 ,C239_=_C266 ,C239_=_C267 ,C239_=_C335 ,C240_=_C241 ,\nC240_=_C242 ,C240_=_C243 ,C240_=_C244 ,C240_=_C245 ,C240_=_C246 ,C240_=_C248 ,\nC240_=_C249 ,C240_=_C250 ,C240_=_C251 ,C240_=_C252 ,C240_=_C253 ,C240_=_C254 ,\nC240_=_C255 ,C240_=_C256 ,C240_=_C257 ,C240_=_C258 ,C240_=_C259 ,C240_=_C260 ,\nC240_=_C261 ,C240_=_C262 ,C240_=_C263 ,C240_=_C264 ,C240_=_C265 ,C240_=_C266 ,\nC240_=_C267 ,C240_=_C363 ,C241_=_C242 ,C241_=_C243 ,C241_=_C244 ,C241_=_C245 ,\nC241_=_C246 ,C241_=_C248 ,C241_=_C249 ,C241_=_C250 ,C241_=_C251 ,C241_=_C252 ,\nC241_=_C253 ,C241_=_C254 ,C241_=_C255 ,C241_=_C256 ,C241_=_C257 ,C241_=_C258 ,\nC241_=_C259 ,C241_=_C260 ,C241_=_C261 ,C241_=_C262 ,C241_=_C263 ,C241_=_C264 ,\nC241_=_C265 ,C241_=_C266 ,C241_=_C267 ,C241_=_C390 ,C242_=_C243 ,C242_=_C244 ,\nC242_=_C245 ,C242_=_C246 ,C242_=_C248 ,C242_=_C249 ,C242_=_C250 ,C242_=_C251 ,\nC242_=_C252 ,C242_=_C253 ,C242_=_C254 ,C242_=_C255 ,C242_=_C256 ,C242_=_C257 ,\nC242_=_C258 ,C242_=_C259 ,C242_=_C260 ,C242_=_C261 ,C242_=_C262 ,C242_=_C263 ,\nC242_=_C264 ,C242_=_C265 ,C242_=_C266 ,C242_=_C267 ,C242_=_C415 ,C243_=_C244 ,\nC243_=_C245 ,C243_=_C246 ,C243_=_C248 ,C243_=_C249 ,C243_=_C250 ,C243_=_C251 ,\nC243_=_C252 ,C243_=_C253 ,C243_=_C254 ,C243_=_C255 ,C243_=_C256 ,C243_=_C257 ,\nC243_=_C258 ,C243_=_C259 ,C243_=_C260 ,C243_=_C261 ,C243_=_C262 ,C243_=_C263 ,\nC243_=_C264 ,C243_=_C265 ,C243_=_C266 ,C243_=_C267 ,C243_=_C437 ,C244_=_C245 ,\nC244_=_C246 ,C244_=_C248 ,C244_=_C249 ,C244_=_C250 ,C244_=_C251 ,C244_=_C252 ,\nC244_=_C253 ,C244_=_C254 ,C244_=_C255 ,C244_=_C256 ,C244_=_C257 ,C244_=_C258 ,\nC244_=_C259 ,C244_=_C260 ,C244_=_C261 ,C244_=_C262 ,C244_=_C263 ,C244_=_C264 ,\nC244_=_C265 ,C244_=_C266 ,C244_=_C267 ,C244_=_C461 ,C245_=_C246 ,C245_=_C248 ,\nC245_=_C249 ,C245_=_C250 ,C245_=_C251 ,C245_=_C252 ,C245_=_C253 ,C245_=_C254 ,\nC245_=_C255 ,C245_=_C256 ,C245_=_C257 ,C245_=_C258 ,C245_=_C259 ,C245_=_C260 ,\nC245_=_C261 ,C245_=_C262 ,C245_=_C263 ,C245_=_C264 ,C245_=_C265 ,C245_=_C266 ,\nC245_=_C267 ,C245_=_C484 ,C246_=_C248 ,C246_=_C249 ,C246_=_C250 ,C246_=_C251 ,\nC246_=_C252 ,C246_=_C253 ,C246_=_C254 ,C246_=_C255 ,C246_=_C256 ,C246_=_C257 ,\nC246_=_C258 ,C246_=_C259 ,C246_=_C260 ,C246_=_C261 ,C246_=_C262 ,C246_=_C263 ,\nC246_=_C264 ,C246_=_C265 ,C246_=_C266 ,C246_=_C267 ,C246_=_C505 ,C248_=_C249 ,\nC248_=_C250 ,C248_=_C251 ,C248_=_C252 ,C248_=_C253 ,C248_=_C254 ,C248_=_C255 ,\nC248_=_C256 ,C248_=_C257 ,C248_=_C258 ,C248_=_C259 ,C248_=_C260 ,C248_=_C261 ,\nC248_=_C262 ,C248_=_C263 ,C248_=_C264 ,C248_=_C265 ,C248_=_C266 ,C248_=_C267 ,\nC248_=_C527 ,C249_=_C250 ,C249_=_C251 ,C249_=_C252 ,C249_=_C253 ,C249_=_C254 ,\nC249_=_C255 ,C249_=_C256 ,C249_=_C257 ,C249_=_C258 ,C249_=_C259 ,C249_=_C260 ,\nC249_=_C261 ,C249_=_C262 ,C249_=_C263 ,C249_=_C264 ,C249_=_C265 ,C249_=_C266 ,\nC249_=_C267 ,C249_=_C528 ,C250_=_C251 ,C250_=_C252 ,C250_=_C253 ,C250_=_C254 ,\nC250_=_C255 ,C250_=_C256 ,C250_=_C257 ,C250_=_C258 ,C250_=_C259 ,C250_=_C260 ,\nC250_=_C261 ,C250_=_C262 ,C250_=_C263 ,C250_=_C264 ,C250_=_C265 ,C250_=_C266 ,\nC250_=_C267 ,C250_=_C529 ,C251_=_C252 ,C251_=_C253 ,C251_=_C254 ,C251_=_C255 ,\nC251_=_C256 ,C251_=_C257 ,C251_=_C258 ,C251_=_C259 ,C251_=_C260 ,C251_=_C261 ,\nC251_=_C262 ,C251_=_C263 ,C251_=_C264 ,C251_=_C265 ,C251_=_C266 ,C251_=_C267 ,\nC251_=_C530 ,C252_=_C253 ,C252_=_C254 ,C252_=_C255 ,C252_=_C256 ,C252_=_C257 ,\nC252_=_C258 ,C252_=_C259 ,C252_=_C260 ,C252_=_C261 ,C252_=_C262 ,C252_=_C263 ,\nC252_=_C264 ,C252_=_C265 ,C252_=_C266 ,C252_=_C267 ,C253_=_C254 ,C253_=_C255 ,\nC253_=_C256 ,C253_=_C257 ,C253_=_C258 ,C253_=_C259 ,C253_=_C260 ,C253_=_C261 ,\nC253_=_C262 ,C253_=_C263 ,C253_=_C264 ,C253_=_C265 ,C253_=_C266 ,C253_=_C267 ,\nC253_=_C531 ,C254_=_C255 ,C254_=_C256 ,C254_=_C257 ,C254_=_C258 ,C254_=_C259 ,\nC254_=_C260 ,C254_=_C261 ,C254_=_C262 ,C254_=_C263 ,C254_=_C264 ,C254_=_C265 ,\nC254_=_C266 ,C254_=_C267 ,C254_=_C532 ,C255_=_C256 ,C255_=_C257 ,C255_=_C258 ,\nC255_=_C259 ,C255_=_C260 ,C255_=_C261 ,C255_=_C262 ,C255_=_C263 ,C255_=_C264 ,\nC255_=_C265 ,C255_=_C266 ,C255_=_C267 ,C255_=_C533 ,C256_=_C257 ,C256_=_C258 ,\nC256_=_C259 ,C256_=_C260 ,C256_=_C261 ,C256_=_C262 ,C256_=_C263 ,C256_=_C264 ,\nC256_=_C265 ,C256_=_C266 ,C256_=_C267 ,C256_=_C534 ,C257_=_C258 ,C257_=_C259 ,\nC257_=_C260 ,C257_=_C261 ,C257_=_C262 ,C257_=_C263 ,C257_=_C264 ,C257_=_C265 ,\nC257_=_C266 ,C257_=_C267 ,C257_=_C535 ,C258_=_C259 ,C258_=_C260 ,C258_=_C261 ,\nC258_=_C262</w:t>
      </w:r>
    </w:p>
    <w:p>
      <w:pPr>
        <w:pStyle w:val="PreformattedText"/>
        <w:bidi w:val="0"/>
        <w:spacing w:before="0" w:after="0"/>
        <w:jc w:val="left"/>
        <w:rPr/>
      </w:pPr>
      <w:r>
        <w:rPr/>
        <w:t xml:space="preserve"> </w:t>
      </w:r>
      <w:r>
        <w:rPr/>
        <w:t>,C258_=_C263 ,C258_=_C264 ,C258_=_C265 ,C258_=_C266 ,C258_=_C267 ,\nC258_=_C536 ,C259_=_C260 ,C259_=_C261 ,C259_=_C262 ,C259_=_C263 ,C259_=_C264 ,\nC259_=_C265 ,C259_=_C266 ,C259_=_C267 ,C259_=_C537 ,C260_=_C261 ,C260_=_C262 ,\nC260_=_C263 ,C260_=_C264 ,C260_=_C265 ,C260_=_C266 ,C260_=_C267 ,C260_=_C538 ,\nC261_=_C262 ,C261_=_C263 ,C261_=_C264 ,C261_=_C265 ,C261_=_C266 ,C261_=_C267 ,\nC261_=_C539 ,C262_=_C263 ,C262_=_C264 ,C262_=_C265 ,C262_=_C266 ,C262_=_C267 ,\nC262_=_C540 ,C263_=_C264 ,C263_=_C265 ,C263_=_C266 ,C263_=_C267 ,C263_=_C541 ,\nC264_=_C265 ,C264_=_C266 ,C264_=_C267 ,C264_=_C542 ,C265_=_C266 ,C265_=_C267 ,\nC265_=_C543 ,C266_=_C267 ,C266_=_C545 ,C267_=_C546 ,C276_=_C306 ,C276_=_C335 ,\nC276_=_C363 ,C276_=_C390 ,C276_=_C415 ,C276_=_C437 ,C276_=_C461 ,C276_=_C484 ,\nC276_=_C505 ,C276_=_C527 ,C276_=_C528 ,C276_=_C529 ,C276_=_C530 ,C276_=_C531 ,\nC276_=_C532 ,C276_=_C533 ,C276_=_C534 ,C276_=_C535 ,C276_=_C536 ,C276_=_C537 ,\nC276_=_C538 ,C276_=_C539 ,C276_=_C540 ,C276_=_C541 ,C276_=_C542 ,C276_=_C543 ,\nC276_=_C544 ,C276_=_C545 ,C276_=_C546 ,C306_=_C335 ,C306_=_C363 ,C306_=_C390 ,\nC306_=_C415 ,C306_=_C437 ,C306_=_C461 ,C306_=_C484 ,C306_=_C505 ,C306_=_C527 ,\nC306_=_C528 ,C306_=_C529 ,C306_=_C530 ,C306_=_C531 ,C306_=_C532 ,C306_=_C533 ,\nC306_=_C534 ,C306_=_C535 ,C306_=_C536 ,C306_=_C537 ,C306_=_C538 ,C306_=_C539 ,\nC306_=_C540 ,C306_=_C541 ,C306_=_C542 ,C306_=_C543 ,C306_=_C544 ,C306_=_C545 ,\nC306_=_C546 ,C335_=_C363 ,C335_=_C390 ,C335_=_C415 ,C335_=_C437 ,C335_=_C461 ,\nC335_=_C484 ,C335_=_C505 ,C335_=_C527 ,C335_=_C528 ,C335_=_C529 ,C335_=_C530 ,\nC335_=_C531 ,C335_=_C532 ,C335_=_C533 ,C335_=_C534 ,C335_=_C535 ,C335_=_C536 ,\nC335_=_C537 ,C335_=_C538 ,C335_=_C539 ,C335_=_C540 ,C335_=_C541 ,C335_=_C542 ,\nC335_=_C543 ,C335_=_C544 ,C335_=_C545 ,C335_=_C546 ,C363_=_C390 ,C363_=_C415 ,\nC363_=_C437 ,C363_=_C461 ,C363_=_C484 ,C363_=_C505 ,C363_=_C527 ,C363_=_C528 ,\nC363_=_C529 ,C363_=_C530 ,C363_=_C531 ,C363_=_C532 ,C363_=_C533 ,C363_=_C534 ,\nC363_=_C535 ,C363_=_C536 ,C363_=_C537 ,C363_=_C538 ,C363_=_C539 ,C363_=_C540 ,\nC363_=_C541 ,C363_=_C542 ,C363_=_C543 ,C363_=_C544 ,C363_=_C545 ,C363_=_C546 ,\nC390_=_C415 ,C390_=_C437 ,C390_=_C461 ,C390_=_C484 ,C390_=_C505 ,C390_=_C527 ,\nC390_=_C528 ,C390_=_C529 ,C390_=_C530 ,C390_=_C531 ,C390_=_C532 ,C390_=_C533 ,\nC390_=_C534 ,C390_=_C535 ,C390_=_C536 ,C390_=_C537 ,C390_=_C538 ,C390_=_C539 ,\nC390_=_C540 ,C390_=_C541 ,C390_=_C542 ,C390_=_C543 ,C390_=_C544 ,C390_=_C545 ,\nC390_=_C546 ,C415_=_C437 ,C415_=_C461 ,C415_=_C484 ,C415_=_C505 ,C415_=_C527 ,\nC415_=_C528 ,C415_=_C529 ,C415_=_C530 ,C415_=_C531 ,C415_=_C532 ,C415_=_C533 ,\nC415_=_C534 ,C415_=_C535 ,C415_=_C536 ,C415_=_C537 ,C415_=_C538 ,C415_=_C539 ,\nC415_=_C540 ,C415_=_C541 ,C415_=_C542 ,C415_=_C543 ,C415_=_C544 ,C415_=_C545 ,\nC415_=_C546 ,C437_=_C461 ,C437_=_C484 ,C437_=_C505 ,C437_=_C527 ,C437_=_C528 ,\nC437_=_C529 ,C437_=_C530 ,C437_=_C531 ,C437_=_C532 ,C437_=_C533 ,C437_=_C534 ,\nC437_=_C535 ,C437_=_C536 ,C437_=_C537 ,C437_=_C538 ,C437_=_C539 ,C437_=_C540 ,\nC437_=_C541 ,C437_=_C542 ,C437_=_C543 ,C437_=_C544 ,C437_=_C545 ,C437_=_C546 ,\nC461_=_C484 ,C461_=_C505 ,C461_=_C527 ,C461_=_C528 ,C461_=_C529 ,C461_=_C530 ,\nC461_=_C531 ,C461_=_C532 ,C461_=_C533 ,C461_=_C534 ,C461_=_C535 ,C461_=_C536 ,\nC461_=_C537 ,C461_=_C538 ,C461_=_C539 ,C461_=_C540 ,C461_=_C541 ,C461_=_C542 ,\nC461_=_C543 ,C461_=_C544 ,C461_=_C545 ,C461_=_C546 ,C484_=_C505 ,C484_=_C527 ,\nC484_=_C528 ,C484_=_C529 ,C484_=_C530 ,C484_=_C531 ,C484_=_C532 ,C484_=_C533 ,\nC484_=_C534 ,C484_=_C535 ,C484_=_C536 ,C484_=_C537 ,C484_=_C538 ,C484_=_C539 ,\nC484_=_C540 ,C484_=_C541 ,C484_=_C542 ,C484_=_C543 ,C484_=_C544 ,C484_=_C545 ,\nC484_=_C546 ,C505_=_C527 ,C505_=_C528 ,C505_=_C529 ,C505_=_C530 ,C505_=_C531 ,\nC505_=_C532 ,C505_=_C533 ,C505_=_C534 ,C505_=_C535 ,C505_=_C536 ,C505_=_C537 ,\nC505_=_C538 ,C505_=_C539 ,C505_=_C540 ,C505_=_C541 ,C505_=_C542 ,C505_=_C543 ,\nC505_=_C544 ,C505_=_C545 ,C505_=_C546 ,C527_=_C528 ,C527_=_C529 ,C527_=_C530 ,\nC527_=_C531 ,C527_=_C532 ,C527_=_C533 ,C527_=_C534 ,C527_=_C535 ,C527_=_C536 ,\nC527_=_C537 ,C527_=_C538 ,C527_=_C539 ,C527_=_C540 ,C527_=_C541 ,C527_=_C542 ,\nC527_=_C543 ,C527_=_C544 ,C527_=_C545 ,C527_=_C546 ,C528_=_C529 ,C528_=_C530 ,\nC528_=_C531 ,C528_=_C532 ,C528_=_C533 ,C528_=_C534 ,C528_=_C535 ,C528_=_C536 ,\nC528_=_C537 ,C528_=_C538 ,C528_=_C539 ,C528_=_C540 ,C528_=_C541 ,C528_=_C542 ,\nC528_=_C543 ,C528_=_C544 ,C528_=_C545 ,C528_=_C546 ,C529_=_C530 ,C529_=_C531 ,\nC529_=_C532 ,C529_=_C533 ,C529_=_C534 ,C529_=_C535 ,C529_=_C536 ,C529_=_C537 ,\nC529_=_C538 ,C529_=_C539 ,C529_=_C540 ,C529_=_C541 ,C529_=_C542 ,C529_=_C543 ,\nC529_=_C544 ,C529_=_C545 ,C529_=_C546 ,C530_=_C531 ,C530_=_C532 ,C530_=_C533 ,\nC530_=_C534 ,C530_=_C535 ,C530_=_C536 ,C530_=_C537 ,C530_=_C538 ,C530_=_C539 ,\nC530_=_C540 ,C530_=_C541 ,C530_=_C542 ,C530_=_C543 ,C530_=_C544 ,C530_=_C545 ,\nC530_=_C546 ,C531_=_C532 ,C531_=_C533 ,C531_=_C534 ,C531_=_C535 ,C531_=_C536 ,\nC531_=_C537 ,C531_=_C538 ,C531_=_C539 ,C531_=_C540 ,C531_=_C541 ,C531_=_C542 ,\nC531_=_C543 ,C531_=_C544 ,C531_=_C545 ,C531_=_C546 ,C532_=_C533 ,C532_=_C534 ,\nC532_=_C535 ,C532_=_C536 ,C532_=_C537 ,C532_=_C538 ,C532_=_C539 ,C532_=_C540 ,\nC532_=_C541 ,C532_=_C542 ,C532_=_C543 ,C532_=_C544 ,C532_=_C545 ,C532_=_C546 ,\nC533_=_C534 ,C533_=_C535 ,C533_=_C536 ,C533_=_C537 ,C533_=_C538 ,C533_=_C539 ,\nC533_=_C540 ,C533_=_C541 ,C533_=_C542 ,C533_=_C543 ,C533_=_C544 ,C533_=_C545 ,\nC533_=_C546 ,C534_=_C535 ,C534_=_C536 ,C534_=_C537 ,C534_=_C538 ,C534_=_C539 ,\nC534_=_C540 ,C534_=_C541 ,C534_=_C542 ,C534_=_C543 ,C534_=_C544 ,C534_=_C545 ,\nC534_=_C546 ,C535_=_C536 ,C535_=_C537 ,C535_=_C538 ,C535_=_C539 ,C535_=_C540 ,\nC535_=_C541 ,C535_=_C542 ,C535_=_C543 ,C535_=_C544 ,C535_=_C545 ,C535_=_C546 ,\nC536_=_C537 ,C536_=_C538 ,C536_=_C539 ,C536_=_C540 ,C536_=_C541 ,C536_=_C542 ,\nC536_=_C543 ,C536_=_C544 ,C536_=_C545 ,C536_=_C546 ,C537_=_C538 ,C537_=_C539 ,\nC537_=_C540 ,C537_=_C541 ,C537_=_C542 ,C537_=_C543 ,C537_=_C544 ,C537_=_C545 ,\nC537_=_C546 ,C538_=_C539 ,C538_=_C540 ,C538_=_C541 ,C538_=_C542 ,C538_=_C543 ,\nC538_=_C544 ,C538_=_C545 ,C538_=_C546 ,C539_=_C540 ,C539_=_C541 ,C539_=_C542 ,\nC539_=_C543 ,C539_=_C544 ,C539_=_C545 ,C539_=_C546 ,C540_=_C541 ,C540_=_C542 ,\nC540_=_C543 ,C540_=_C544 ,C540_=_C545 ,C540_=_C546 ,C541_=_C542 ,C541_=_C543 ,\nC541_=_C544 ,C541_=_C545 ,C541_=_C546 ,C542_=_C543 ,C542_=_C544 ,C542_=_C545 ,\nC542_=_C546 ,C543_=_C544 ,C543_=_C545 ,C543_=_C546 ,C544_=_C545 ,C544_=_C546 ,\nC545_=_C546 ,"];33[shape=box, label="id:33 level: 4\n77: C30 C31 C64 C65 C100 \nC101 C135 C136 C169 C170 C202 \nC203 C232 C233 C264 C265 C293 \nC294 C323 C324 C352 C353 C380 \nC381 C407 C408 C431 C432 C454 \nC455 C478 C479 C500 C501 C522 \nC523 C542 C543 C562 C563 C580 \nC581 C598 C599 C614 C615 C629 \nC630 C644 C645 C658 C659 C671 \nC672 C683 C684 C694 C695 C703 \nC704 C711 C712 C718 C719 C725 \nC726 C730 C731 C735 C736 C740 \nC741 C742 C743 C744 C745 C746 \n1520: C30_=_C31( C30 C31 ) C30_=_C64( C30 C64 ) C30_=_C100( C30 C100 ) C30_=_C135( C30 C135 ) C30_=_C169( C30 C169 ) \nC30_=_C202( C30 C202 ) C30_=_C232( C30 C232 ) C30_=_C264( C30 C264 ) C30_=_C293( C30 C293 ) C30_=_C323( C30 C323 ) C30_=_C352( C30 C352 ) \nC30_=_C380( C30 C380 ) C30_=_C407( C30 C407 ) C30_=_C431( C30 C431 ) C30_=_C454( C30 C454 ) C30_=_C478( C30 C478 ) C30_=_C500( C30 C500 ) \nC30_=_C522( C30 C522 ) C30_=_C542( C30 C542 ) C30_=_C562( C30 C562 ) C30_=_C580( C30 C580 ) C30_=_C598( C30 C598 ) C30_=_C614( C30 C614 ) \nC30_=_C629( C30 C629 ) C30_=_C644( C30 C644 ) C30_=_C658( C30 C658 ) C30_=_C671( C30 C671 ) C30_=_C683( C30 C683 ) C30_=_C694( C30 C694 ) \nC30_=_C703( C30 C703 ) C30_=_C711( C30 C711 ) C30_=_C718( C30 C718 ) C30_=_C725( C30 C725 ) C30_=_C730( C30 C730 ) C30_=_C735( C30 C735 ) \nC30_=_C740( C30 C740 ) C30_=_C741( C30 C741 ) C30_=_C742( C30 C742 ) C30_=_C743( C30 C743 ) C31_=_C65( C31 C65 ) C31_=_C101( C31 C101 ) \nC31_=_C136( C31 C136 ) C31_=_C170( C31 C170 ) C31_=_C203( C31 C203 ) C31_=_C233( C31 C233 ) C31_=_C265( C31 C265 ) C31_=_C294( C31 C294 ) \nC31_=_C324( C31 C324 ) C31_=_C353( C31 C353 ) C31_=_C381( C31 C381 ) C31_=_C408( C31 C408 ) C31_=_C432( C31 C432 ) C31_=_C455( C31 C455 ) \nC31_=_C479( C31 C479 ) C31_=_C501( C31 C501 ) C31_=_C523( C31 C523 ) C31_=_C543( C31 C543 ) C31_=_C563( C31 C563 ) C31_=_C581( C31 C581 ) \nC31_=_C599( C31 C599 ) C31_=_C615( C31 C615 ) C31_=_C630( C31 C630 ) C31_=_C645( C31 C645 ) C31_=_C659( C31 C659 ) C31_=_C672( C31 C672 ) \nC31_=_C684( C31 C684 ) C31_=_C695( C31 C695 ) C31_=_C704( C31 C704 ) C31_=_C712( C31 C712 ) C31_=_C719( C31 C719 ) C31_=_C726( C31 C726 ) \nC31_=_C731( C31 C731 ) C31_=_C736( C31 C736 ) C31_=_C740( C31 C740 ) C31_=_C744( C31 C744 ) C31_=_C745( C31 C745 ) C31_=_C746( C31 C746 ) \nC64_=_C65( C64 C65 ) C64_=_C100( C64 C100 ) C64_=_C135( C64 C135 ) C64_=_C169( C64 C169 ) C64_=_C202( C64 C202 ) C64_=_C232( C64 C232 ) \nC64_=_C264( C64 C264 ) C64_=_C293( C64 C293 ) C64_=_C323( C64 C323 ) C64_=_C352( C64 C352 ) C64_=_C380( C64 C380 ) C64_=_C407( C64 C407 ) \nC64_=_C431( C64 C431 ) C64_=_C454( C64 C454 ) C64_=_C478( C64 C478 ) C64_=_C500( C64 C500 ) C64_=_C522( C64 C522 ) C64_=_C542( C64 C542 ) \nC64_=_C562( C64 C562 ) C64_=_C580( C64 C580 ) C64_=_C598( C64 C598 ) C64_=_C614( C64 C614 ) C64_=_C629( C64 C629 ) C64_=_C644( C64 C644 ) \nC64_=_C658( C64 C658 ) C64_=_C671( C64 C671 ) C64_=_C683( C64 C683 ) C64_=_C694( C64 C694 ) C64_=_C703( C64 C703 ) C64_=_C711( C64 C711 ) \nC64_=_C718( C64 C718 ) C64_=_C725( C64 C725 ) C64_=_C730( C64 C730 ) C64_=_C735( C64 C735 ) C64_=_C740( C64 C740 ) C64_=_C741( C64 C741 ) \nC64_=_C742( C64 C742 ) C64_=_C743( C64 C743 ) C65_=_C101( C65 C101 ) C65_=_C136( C65 C136 ) C65_=_C170( C65 C170 ) C65_=_C203( C65 C203 ) \nC65_=_C233( C65 C233 ) C65_=_C265( C65 C265 ) C65_=_C294( C65 C294 ) C65_=_C324( C65 C324 ) C65_=_C353( C65 C353 ) C65_=_C381( C65 C381 ) \nC65_=_C408( C65 C408 ) C65_=_C432( C65 C432 ) C65_=_C455(</w:t>
      </w:r>
    </w:p>
    <w:p>
      <w:pPr>
        <w:pStyle w:val="PreformattedText"/>
        <w:bidi w:val="0"/>
        <w:spacing w:before="0" w:after="0"/>
        <w:jc w:val="left"/>
        <w:rPr/>
      </w:pPr>
      <w:r>
        <w:rPr/>
        <w:t xml:space="preserve"> </w:t>
      </w:r>
      <w:r>
        <w:rPr/>
        <w:t>C65 C455 ) C65_=_C479( C65 C479 ) C65_=_C501( C65 C501 ) C65_=_C523( C65 C523 ) \nC65_=_C543( C65 C543 ) C65_=_C563( C65 C563 ) C65_=_C581( C65 C581 ) C65_=_C599( C65 C599 ) C65_=_C615( C65 C615 ) C65_=_C630( C65 C630 ) \nC65_=_C645( C65 C645 ) C65_=_C659( C65 C659 ) C65_=_C672( C65 C672 ) C65_=_C684( C65 C684 ) C65_=_C695( C65 C695 ) C65_=_C704( C65 C704 ) \nC65_=_C712( C65 C712 ) C65_=_C719( C65 C719 ) C65_=_C726( C65 C726 ) C65_=_C731( C65 C731 ) C65_=_C736( C65 C736 ) C65_=_C740( C65 C740 ) \nC65_=_C744( C65 C744 ) C65_=_C745( C65 C745 ) C65_=_C746( C65 C746 ) C100_=_C101( C100 C101 ) C100_=_C135( C100 C135 ) C100_=_C169( C100 C169 ) \nC100_=_C202( C100 C202 ) C100_=_C232( C100 C232 ) C100_=_C264( C100 C264 ) C100_=_C293( C100 C293 ) C100_=_C323( C100 C323 ) C100_=_C352( C100 C352 ) \nC100_=_C380( C100 C380 ) C100_=_C407( C100 C407 ) C100_=_C431( C100 C431 ) C100_=_C454( C100 C454 ) C100_=_C478( C100 C478 ) C100_=_C500( C100 C500 ) \nC100_=_C522( C100 C522 ) C100_=_C542( C100 C542 ) C100_=_C562( C100 C562 ) C100_=_C580( C100 C580 ) C100_=_C598( C100 C598 ) C100_=_C614( C100 C614 ) \nC100_=_C629( C100 C629 ) C100_=_C644( C100 C644 ) C100_=_C658( C100 C658 ) C100_=_C671( C100 C671 ) C100_=_C683( C100 C683 ) C100_=_C694( C100 C694 ) \nC100_=_C703( C100 C703 ) C100_=_C711( C100 C711 ) C100_=_C718( C100 C718 ) C100_=_C725( C100 C725 ) C100_=_C730( C100 C730 ) C100_=_C735( C100 C735 ) \nC100_=_C740( C100 C740 ) C100_=_C741( C100 C741 ) C100_=_C742( C100 C742 ) C100_=_C743( C100 C743 ) C101_=_C136( C101 C136 ) C101_=_C170( C101 C170 ) \nC101_=_C203( C101 C203 ) C101_=_C233( C101 C233 ) C101_=_C265( C101 C265 ) C101_=_C294( C101 C294 ) C101_=_C324( C101 C324 ) C101_=_C353( C101 C353 ) \nC101_=_C381( C101 C381 ) C101_=_C408( C101 C408 ) C101_=_C432( C101 C432 ) C101_=_C455( C101 C455 ) C101_=_C479( C101 C479 ) C101_=_C501( C101 C501 ) \nC101_=_C523( C101 C523 ) C101_=_C543( C101 C543 ) C101_=_C563( C101 C563 ) C101_=_C581( C101 C581 ) C101_=_C599( C101 C599 ) C101_=_C615( C101 C615 ) \nC101_=_C630( C101 C630 ) C101_=_C645( C101 C645 ) C101_=_C659( C101 C659 ) C101_=_C672( C101 C672 ) C101_=_C684( C101 C684 ) C101_=_C695( C101 C695 ) \nC101_=_C704( C101 C704 ) C101_=_C712( C101 C712 ) C101_=_C719( C101 C719 ) C101_=_C726( C101 C726 ) C101_=_C731( C101 C731 ) C101_=_C736( C101 C736 ) \nC101_=_C740( C101 C740 ) C101_=_C744( C101 C744 ) C101_=_C745( C101 C745 ) C101_=_C746( C101 C746 ) C135_=_C136( C135 C136 ) C135_=_C169( C135 C169 ) \nC135_=_C202( C135 C202 ) C135_=_C232( C135 C232 ) C135_=_C264( C135 C264 ) C135_=_C293( C135 C293 ) C135_=_C323( C135 C323 ) C135_=_C352( C135 C352 ) \nC135_=_C380( C135 C380 ) C135_=_C407( C135 C407 ) C135_=_C431( C135 C431 ) C135_=_C454( C135 C454 ) C135_=_C478( C135 C478 ) C135_=_C500( C135 C500 ) \nC135_=_C522( C135 C522 ) C135_=_C542( C135 C542 ) C135_=_C562( C135 C562 ) C135_=_C580( C135 C580 ) C135_=_C598( C135 C598 ) C135_=_C614( C135 C614 ) \nC135_=_C629( C135 C629 ) C135_=_C644( C135 C644 ) C135_=_C658( C135 C658 ) C135_=_C671( C135 C671 ) C135_=_C683( C135 C683 ) C135_=_C694( C135 C694 ) \nC135_=_C703( C135 C703 ) C135_=_C711( C135 C711 ) C135_=_C718( C135 C718 ) C135_=_C725( C135 C725 ) C135_=_C730( C135 C730 ) C135_=_C735( C135 C735 ) \nC135_=_C740( C135 C740 ) C135_=_C741( C135 C741 ) C135_=_C742( C135 C742 ) C135_=_C743( C135 C743 ) C136_=_C170( C136 C170 ) C136_=_C203( C136 C203 ) \nC136_=_C233( C136 C233 ) C136_=_C265( C136 C265 ) C136_=_C294( C136 C294 ) C136_=_C324( C136 C324 ) C136_=_C353( C136 C353 ) C136_=_C381( C136 C381 ) \nC136_=_C408( C136 C408 ) C136_=_C432( C136 C432 ) C136_=_C455( C136 C455 ) C136_=_C479( C136 C479 ) C136_=_C501( C136 C501 ) C136_=_C523( C136 C523 ) \nC136_=_C543( C136 C543 ) C136_=_C563( C136 C563 ) C136_=_C581( C136 C581 ) C136_=_C599( C136 C599 ) C136_=_C615( C136 C615 ) C136_=_C630( C136 C630 ) \nC136_=_C645( C136 C645 ) C136_=_C659( C136 C659 ) C136_=_C672( C136 C672 ) C136_=_C684( C136 C684 ) C136_=_C695( C136 C695 ) C136_=_C704( C136 C704 ) \nC136_=_C712( C136 C712 ) C136_=_C719( C136 C719 ) C136_=_C726( C136 C726 ) C136_=_C731( C136 C731 ) C136_=_C736( C136 C736 ) C136_=_C740( C136 C740 ) \nC136_=_C744( C136 C744 ) C136_=_C745( C136 C745 ) C136_=_C746( C136 C746 ) C169_=_C170( C169 C170 ) C169_=_C202( C169 C202 ) C169_=_C232( C169 C232 ) \nC169_=_C264( C169 C264 ) C169_=_C293( C169 C293 ) C169_=_C323( C169 C323 ) C169_=_C352( C169 C352 ) C169_=_C380( C169 C380 ) C169_=_C407( C169 C407 ) \nC169_=_C431( C169 C431 ) C169_=_C454( C169 C454 ) C169_=_C478( C169 C478 ) C169_=_C500( C169 C500 ) C169_=_C522( C169 C522 ) C169_=_C542( C169 C542 ) \nC169_=_C562( C169 C562 ) C169_=_C580( C169 C580 ) C169_=_C598( C169 C598 ) C169_=_C614( C169 C614 ) C169_=_C629( C169 C629 ) C169_=_C644( C169 C644 ) \nC169_=_C658( C169 C658 ) C169_=_C671( C169 C671 ) C169_=_C683( C169 C683 ) C169_=_C694( C169 C694 ) C169_=_C703( C169 C703 ) C169_=_C711( C169 C711 ) \nC169_=_C718( C169 C718 ) C169_=_C725( C169 C725 ) C169_=_C730( C169 C730 ) C169_=_C735( C169 C735 ) C169_=_C740( C169 C740 ) C169_=_C741( C169 C741 ) \nC169_=_C742( C169 C742 ) C169_=_C743( C169 C743 ) C170_=_C203( C170 C203 ) C170_=_C233( C170 C233 ) C170_=_C265( C170 C265 ) C170_=_C294( C170 C294 ) \nC170_=_C324( C170 C324 ) C170_=_C353( C170 C353 ) C170_=_C381( C170 C381 ) C170_=_C408( C170 C408 ) C170_=_C432( C170 C432 ) C170_=_C455( C170 C455 ) \nC170_=_C479( C170 C479 ) C170_=_C501( C170 C501 ) C170_=_C523( C170 C523 ) C170_=_C543( C170 C543 ) C170_=_C563( C170 C563 ) C170_=_C581( C170 C581 ) \nC170_=_C599( C170 C599 ) C170_=_C615( C170 C615 ) C170_=_C630( C170 C630 ) C170_=_C645( C170 C645 ) C170_=_C659( C170 C659 ) C170_=_C672( C170 C672 ) \nC170_=_C684( C170 C684 ) C170_=_C695( C170 C695 ) C170_=_C704( C170 C704 ) C170_=_C712( C170 C712 ) C170_=_C719( C170 C719 ) C170_=_C726( C170 C726 ) \nC170_=_C731( C170 C731 ) C170_=_C736( C170 C736 ) C170_=_C740( C170 C740 ) C170_=_C744( C170 C744 ) C170_=_C745( C170 C745 ) C170_=_C746( C170 C746 ) \nC202_=_C203( C202 C203 ) C202_=_C232( C202 C232 ) C202_=_C264( C202 C264 ) C202_=_C293( C202 C293 ) C202_=_C323( C202 C323 ) C202_=_C352( C202 C352 ) \nC202_=_C380( C202 C380 ) C202_=_C407( C202 C407 ) C202_=_C431( C202 C431 ) C202_=_C454( C202 C454 ) C202_=_C478( C202 C478 ) C202_=_C500( C202 C500 ) \nC202_=_C522( C202 C522 ) C202_=_C542( C202 C542 ) C202_=_C562( C202 C562 ) C202_=_C580( C202 C580 ) C202_=_C598( C202 C598 ) C202_=_C614( C202 C614 ) \nC202_=_C629( C202 C629 ) C202_=_C644( C202 C644 ) C202_=_C658( C202 C658 ) C202_=_C671( C202 C671 ) C202_=_C683( C202 C683 ) C202_=_C694( C202 C694 ) \nC202_=_C703( C202 C703 ) C202_=_C711( C202 C711 ) C202_=_C718( C202 C718 ) C202_=_C725( C202 C725 ) C202_=_C730( C202 C730 ) C202_=_C735( C202 C735 ) \nC202_=_C740( C202 C740 ) C202_=_C741( C202 C741 ) C202_=_C742( C202 C742 ) C202_=_C743( C202 C743 ) C203_=_C233( C203 C233 ) C203_=_C265( C203 C265 ) \nC203_=_C294( C203 C294 ) C203_=_C324( C203 C324 ) C203_=_C353( C203 C353 ) C203_=_C381( C203 C381 ) C203_=_C408( C203 C408 ) C203_=_C432( C203 C432 ) \nC203_=_C455( C203 C455 ) C203_=_C479( C203 C479 ) C203_=_C501( C203 C501 ) C203_=_C523( C203 C523 ) C203_=_C543( C203 C543 ) C203_=_C563( C203 C563 ) \nC203_=_C581( C203 C581 ) C203_=_C599( C203 C599 ) C203_=_C615( C203 C615 ) C203_=_C630( C203 C630 ) C203_=_C645( C203 C645 ) C203_=_C659( C203 C659 ) \nC203_=_C672( C203 C672 ) C203_=_C684( C203 C684 ) C203_=_C695( C203 C695 ) C203_=_C704( C203 C704 ) C203_=_C712( C203 C712 ) C203_=_C719( C203 C719 ) \nC203_=_C726( C203 C726 ) C203_=_C731( C203 C731 ) C203_=_C736( C203 C736 ) C203_=_C740( C203 C740 ) C203_=_C744( C203 C744 ) C203_=_C745( C203 C745 ) \nC203_=_C746( C203 C746 ) C232_=_C233( C232 C233 ) C232_=_C264( C232 C264 ) C232_=_C293( C232 C293 ) C232_=_C323( C232 C323 ) C232_=_C352( C232 C352 ) \nC232_=_C380( C232 C380 ) C232_=_C407( C232 C407 ) C232_=_C431( C232 C431 ) C232_=_C454( C232 C454 ) C232_=_C478( C232 C478 ) C232_=_C500( C232 C500 ) \nC232_=_C522( C232 C522 ) C232_=_C542( C232 C542 ) C232_=_C562( C232 C562 ) C232_=_C580( C232 C580 ) C232_=_C598( C232 C598 ) C232_=_C614( C232 C614 ) \nC232_=_C629( C232 C629 ) C232_=_C644( C232 C644 ) C232_=_C658( C232 C658 ) C232_=_C671( C232 C671 ) C232_=_C683( C232 C683 ) C232_=_C694( C232 C694 ) \nC232_=_C703( C232 C703 ) C232_=_C711( C232 C711 ) C232_=_C718( C232 C718 ) C232_=_C725( C232 C725 ) C232_=_C730( C232 C730 ) C232_=_C735( C232 C735 ) \nC232_=_C740( C232 C740 ) C232_=_C741( C232 C741 ) C232_=_C742( C232 C742 ) C232_=_C743( C232 C743 ) C233_=_C265( C233 C265 ) C233_=_C294( C233 C294 ) \nC233_=_C324( C233 C324 ) C233_=_C353( C233 C353 ) C233_=_C381( C233 C381 ) C233_=_C408( C233 C408 ) C233_=_C432( C233 C432 ) C233_=_C455( C233 C455 ) \nC233_=_C479( C233 C479 ) C233_=_C501( C233 C501 ) C233_=_C523( C233 C523 ) C233_=_C543( C233 C543 ) C233_=_C563( C233 C563 ) C233_=_C581( C233 C581 ) \nC233_=_C599( C233 C599 ) C233_=_C615( C233 C615 ) C233_=_C630( C233 C630 ) C233_=_C645( C233 C645 ) C233_=_C659( C233 C659 ) C233_=_C672( C233 C672 ) \nC233_=_C684( C233 C684 ) C233_=_C695( C233 C695 ) C233_=_C704( C233 C704 ) C233_=_C712( C233 C712 ) C233_=_C719( C233 C719 ) C233_=_C726( C233 C726 ) \nC233_=_C731( C233 C731 ) C233_=_C736( C233 C736 ) C233_=_C740( C233 C740 ) C233_=_C744( C233 C744 ) C233_=_C745( C233 C745 ) C233_=_C746( C233 C746 ) \nC264_=_C265( C264 C265 ) C264_=_C293( C264 C293 ) C264_=_C323( C264 C323 ) C264_=_C352( C264 C352 ) C264_=_C380( C264 C380 ) C264_=_C407( C264 C407 ) \nC264_=_C431( C264 C431 ) C264_=_C454( C264 C454 ) C264_=_C478( C264 C478 ) C264_=_C500( C264 C500 ) C264_=_C522( C264 C522 ) C264_=_C542( C264 C542 ) \nC264_=_C562( C264 C562 ) C264_=_C580( C264 C580 ) C264_=_C598( C264 C598 ) C264_=_C614( C264 C614 ) C264_=_C629( C264 C629 ) C264_=_C644( C264 C644 ) \nC264_=_C658( C264 C658 ) C264_=_C671( C264 C671 ) C264_=_C683( C264 C683 ) C264_=_C694( C264 C694 ) C264_=_C703( C264 C703 ) C264_=_C711(</w:t>
      </w:r>
    </w:p>
    <w:p>
      <w:pPr>
        <w:pStyle w:val="PreformattedText"/>
        <w:bidi w:val="0"/>
        <w:spacing w:before="0" w:after="0"/>
        <w:jc w:val="left"/>
        <w:rPr/>
      </w:pPr>
      <w:r>
        <w:rPr/>
        <w:t xml:space="preserve"> </w:t>
      </w:r>
      <w:r>
        <w:rPr/>
        <w:t>C264 C711 ) \nC264_=_C718( C264 C718 ) C264_=_C725( C264 C725 ) C264_=_C730( C264 C730 ) C264_=_C735( C264 C735 ) C264_=_C740( C264 C740 ) C264_=_C741( C264 C741 ) \nC264_=_C742( C264 C742 ) C264_=_C743( C264 C743 ) C265_=_C294( C265 C294 ) C265_=_C324( C265 C324 ) C265_=_C353( C265 C353 ) C265_=_C381( C265 C381 ) \nC265_=_C408( C265 C408 ) C265_=_C432( C265 C432 ) C265_=_C455( C265 C455 ) C265_=_C479( C265 C479 ) C265_=_C501( C265 C501 ) C265_=_C523( C265 C523 ) \nC265_=_C543( C265 C543 ) C265_=_C563( C265 C563 ) C265_=_C581( C265 C581 ) C265_=_C599( C265 C599 ) C265_=_C615( C265 C615 ) C265_=_C630( C265 C630 ) \nC265_=_C645( C265 C645 ) C265_=_C659( C265 C659 ) C265_=_C672( C265 C672 ) C265_=_C684( C265 C684 ) C265_=_C695( C265 C695 ) C265_=_C704( C265 C704 ) \nC265_=_C712( C265 C712 ) C265_=_C719( C265 C719 ) C265_=_C726( C265 C726 ) C265_=_C731( C265 C731 ) C265_=_C736( C265 C736 ) C265_=_C740( C265 C740 ) \nC265_=_C744( C265 C744 ) C265_=_C745( C265 C745 ) C265_=_C746( C265 C746 ) C293_=_C294( C293 C294 ) C293_=_C323( C293 C323 ) C293_=_C352( C293 C352 ) \nC293_=_C380( C293 C380 ) C293_=_C407( C293 C407 ) C293_=_C431( C293 C431 ) C293_=_C454( C293 C454 ) C293_=_C478( C293 C478 ) C293_=_C500( C293 C500 ) \nC293_=_C522( C293 C522 ) C293_=_C542( C293 C542 ) C293_=_C562( C293 C562 ) C293_=_C580( C293 C580 ) C293_=_C598( C293 C598 ) C293_=_C614( C293 C614 ) \nC293_=_C629( C293 C629 ) C293_=_C644( C293 C644 ) C293_=_C658( C293 C658 ) C293_=_C671( C293 C671 ) C293_=_C683( C293 C683 ) C293_=_C694( C293 C694 ) \nC293_=_C703( C293 C703 ) C293_=_C711( C293 C711 ) C293_=_C718( C293 C718 ) C293_=_C725( C293 C725 ) C293_=_C730( C293 C730 ) C293_=_C735( C293 C735 ) \nC293_=_C740( C293 C740 ) C293_=_C741( C293 C741 ) C293_=_C742( C293 C742 ) C293_=_C743( C293 C743 ) C294_=_C324( C294 C324 ) C294_=_C353( C294 C353 ) \nC294_=_C381( C294 C381 ) C294_=_C408( C294 C408 ) C294_=_C432( C294 C432 ) C294_=_C455( C294 C455 ) C294_=_C479( C294 C479 ) C294_=_C501( C294 C501 ) \nC294_=_C523( C294 C523 ) C294_=_C543( C294 C543 ) C294_=_C563( C294 C563 ) C294_=_C581( C294 C581 ) C294_=_C599( C294 C599 ) C294_=_C615( C294 C615 ) \nC294_=_C630( C294 C630 ) C294_=_C645( C294 C645 ) C294_=_C659( C294 C659 ) C294_=_C672( C294 C672 ) C294_=_C684( C294 C684 ) C294_=_C695( C294 C695 ) \nC294_=_C704( C294 C704 ) C294_=_C712( C294 C712 ) C294_=_C719( C294 C719 ) C294_=_C726( C294 C726 ) C294_=_C731( C294 C731 ) C294_=_C736( C294 C736 ) \nC294_=_C740( C294 C740 ) C294_=_C744( C294 C744 ) C294_=_C745( C294 C745 ) C294_=_C746( C294 C746 ) C323_=_C324( C323 C324 ) C323_=_C352( C323 C352 ) \nC323_=_C380( C323 C380 ) C323_=_C407( C323 C407 ) C323_=_C431( C323 C431 ) C323_=_C454( C323 C454 ) C323_=_C478( C323 C478 ) C323_=_C500( C323 C500 ) \nC323_=_C522( C323 C522 ) C323_=_C542( C323 C542 ) C323_=_C562( C323 C562 ) C323_=_C580( C323 C580 ) C323_=_C598( C323 C598 ) C323_=_C614( C323 C614 ) \nC323_=_C629( C323 C629 ) C323_=_C644( C323 C644 ) C323_=_C658( C323 C658 ) C323_=_C671( C323 C671 ) C323_=_C683( C323 C683 ) C323_=_C694( C323 C694 ) \nC323_=_C703( C323 C703 ) C323_=_C711( C323 C711 ) C323_=_C718( C323 C718 ) C323_=_C725( C323 C725 ) C323_=_C730( C323 C730 ) C323_=_C735( C323 C735 ) \nC323_=_C740( C323 C740 ) C323_=_C741( C323 C741 ) C323_=_C742( C323 C742 ) C323_=_C743( C323 C743 ) C324_=_C353( C324 C353 ) C324_=_C381( C324 C381 ) \nC324_=_C408( C324 C408 ) C324_=_C432( C324 C432 ) C324_=_C455( C324 C455 ) C324_=_C479( C324 C479 ) C324_=_C501( C324 C501 ) C324_=_C523( C324 C523 ) \nC324_=_C543( C324 C543 ) C324_=_C563( C324 C563 ) C324_=_C581( C324 C581 ) C324_=_C599( C324 C599 ) C324_=_C615( C324 C615 ) C324_=_C630( C324 C630 ) \nC324_=_C645( C324 C645 ) C324_=_C659( C324 C659 ) C324_=_C672( C324 C672 ) C324_=_C684( C324 C684 ) C324_=_C695( C324 C695 ) C324_=_C704( C324 C704 ) \nC324_=_C712( C324 C712 ) C324_=_C719( C324 C719 ) C324_=_C726( C324 C726 ) C324_=_C731( C324 C731 ) C324_=_C736( C324 C736 ) C324_=_C740( C324 C740 ) \nC324_=_C744( C324 C744 ) C324_=_C745( C324 C745 ) C324_=_C746( C324 C746 ) C352_=_C353( C352 C353 ) C352_=_C380( C352 C380 ) C352_=_C407( C352 C407 ) \nC352_=_C431( C352 C431 ) C352_=_C454( C352 C454 ) C352_=_C478( C352 C478 ) C352_=_C500( C352 C500 ) C352_=_C522( C352 C522 ) C352_=_C542( C352 C542 ) \nC352_=_C562( C352 C562 ) C352_=_C580( C352 C580 ) C352_=_C598( C352 C598 ) C352_=_C614( C352 C614 ) C352_=_C629( C352 C629 ) C352_=_C644( C352 C644 ) \nC352_=_C658( C352 C658 ) C352_=_C671( C352 C671 ) C352_=_C683( C352 C683 ) C352_=_C694( C352 C694 ) C352_=_C703( C352 C703 ) C352_=_C711( C352 C711 ) \nC352_=_C718( C352 C718 ) C352_=_C725( C352 C725 ) C352_=_C730( C352 C730 ) C352_=_C735( C352 C735 ) C352_=_C740( C352 C740 ) C352_=_C741( C352 C741 ) \nC352_=_C742( C352 C742 ) C352_=_C743( C352 C743 ) C353_=_C381( C353 C381 ) C353_=_C408( C353 C408 ) C353_=_C432( C353 C432 ) C353_=_C455( C353 C455 ) \nC353_=_C479( C353 C479 ) C353_=_C501( C353 C501 ) C353_=_C523( C353 C523 ) C353_=_C543( C353 C543 ) C353_=_C563( C353 C563 ) C353_=_C581( C353 C581 ) \nC353_=_C599( C353 C599 ) C353_=_C615( C353 C615 ) C353_=_C630( C353 C630 ) C353_=_C645( C353 C645 ) C353_=_C659( C353 C659 ) C353_=_C672( C353 C672 ) \nC353_=_C684( C353 C684 ) C353_=_C695( C353 C695 ) C353_=_C704( C353 C704 ) C353_=_C712( C353 C712 ) C353_=_C719( C353 C719 ) C353_=_C726( C353 C726 ) \nC353_=_C731( C353 C731 ) C353_=_C736( C353 C736 ) C353_=_C740( C353 C740 ) C353_=_C744( C353 C744 ) C353_=_C745( C353 C745 ) C353_=_C746( C353 C746 ) \nC380_=_C381( C380 C381 ) C380_=_C407( C380 C407 ) C380_=_C431( C380 C431 ) C380_=_C454( C380 C454 ) C380_=_C478( C380 C478 ) C380_=_C500( C380 C500 ) \nC380_=_C522( C380 C522 ) C380_=_C542( C380 C542 ) C380_=_C562( C380 C562 ) C380_=_C580( C380 C580 ) C380_=_C598( C380 C598 ) C380_=_C614( C380 C614 ) \nC380_=_C629( C380 C629 ) C380_=_C644( C380 C644 ) C380_=_C658( C380 C658 ) C380_=_C671( C380 C671 ) C380_=_C683( C380 C683 ) C380_=_C694( C380 C694 ) \nC380_=_C703( C380 C703 ) C380_=_C711( C380 C711 ) C380_=_C718( C380 C718 ) C380_=_C725( C380 C725 ) C380_=_C730( C380 C730 ) C380_=_C735( C380 C735 ) \nC380_=_C740( C380 C740 ) C380_=_C741( C380 C741 ) C380_=_C742( C380 C742 ) C380_=_C743( C380 C743 ) C381_=_C408( C381 C408 ) C381_=_C432( C381 C432 ) \nC381_=_C455( C381 C455 ) C381_=_C479( C381 C479 ) C381_=_C501( C381 C501 ) C381_=_C523( C381 C523 ) C381_=_C543( C381 C543 ) C381_=_C563( C381 C563 ) \nC381_=_C581( C381 C581 ) C381_=_C599( C381 C599 ) C381_=_C615( C381 C615 ) C381_=_C630( C381 C630 ) C381_=_C645( C381 C645 ) C381_=_C659( C381 C659 ) \nC381_=_C672( C381 C672 ) C381_=_C684( C381 C684 ) C381_=_C695( C381 C695 ) C381_=_C704( C381 C704 ) C381_=_C712( C381 C712 ) C381_=_C719( C381 C719 ) \nC381_=_C726( C381 C726 ) C381_=_C731( C381 C731 ) C381_=_C736( C381 C736 ) C381_=_C740( C381 C740 ) C381_=_C744( C381 C744 ) C381_=_C745( C381 C745 ) \nC381_=_C746( C381 C746 ) C407_=_C408( C407 C408 ) C407_=_C431( C407 C431 ) C407_=_C454( C407 C454 ) C407_=_C478( C407 C478 ) C407_=_C500( C407 C500 ) \nC407_=_C522( C407 C522 ) C407_=_C542( C407 C542 ) C407_=_C562( C407 C562 ) C407_=_C580( C407 C580 ) C407_=_C598( C407 C598 ) C407_=_C614( C407 C614 ) \nC407_=_C629( C407 C629 ) C407_=_C644( C407 C644 ) C407_=_C658( C407 C658 ) C407_=_C671( C407 C671 ) C407_=_C683( C407 C683 ) C407_=_C694( C407 C694 ) \nC407_=_C703( C407 C703 ) C407_=_C711( C407 C711 ) C407_=_C718( C407 C718 ) C407_=_C725( C407 C725 ) C407_=_C730( C407 C730 ) C407_=_C735( C407 C735 ) \nC407_=_C740( C407 C740 ) C407_=_C741( C407 C741 ) C407_=_C742( C407 C742 ) C407_=_C743( C407 C743 ) C408_=_C432( C408 C432 ) C408_=_C455( C408 C455 ) \nC408_=_C479( C408 C479 ) C408_=_C501( C408 C501 ) C408_=_C523( C408 C523 ) C408_=_C543( C408 C543 ) C408_=_C563( C408 C563 ) C408_=_C581( C408 C581 ) \nC408_=_C599( C408 C599 ) C408_=_C615( C408 C615 ) C408_=_C630( C408 C630 ) C408_=_C645( C408 C645 ) C408_=_C659( C408 C659 ) C408_=_C672( C408 C672 ) \nC408_=_C684( C408 C684 ) C408_=_C695( C408 C695 ) C408_=_C704( C408 C704 ) C408_=_C712( C408 C712 ) C408_=_C719( C408 C719 ) C408_=_C726( C408 C726 ) \nC408_=_C731( C408 C731 ) C408_=_C736( C408 C736 ) C408_=_C740( C408 C740 ) C408_=_C744( C408 C744 ) C408_=_C745( C408 C745 ) C408_=_C746( C408 C746 ) \nC431_=_C432( C431 C432 ) C431_=_C454( C431 C454 ) C431_=_C478( C431 C478 ) C431_=_C500( C431 C500 ) C431_=_C522( C431 C522 ) C431_=_C542( C431 C542 ) \nC431_=_C562( C431 C562 ) C431_=_C580( C431 C580 ) C431_=_C598( C431 C598 ) C431_=_C614( C431 C614 ) C431_=_C629( C431 C629 ) C431_=_C644( C431 C644 ) \nC431_=_C658( C431 C658 ) C431_=_C671( C431 C671 ) C431_=_C683( C431 C683 ) C431_=_C694( C431 C694 ) C431_=_C703( C431 C703 ) C431_=_C711( C431 C711 ) \nC431_=_C718( C431 C718 ) C431_=_C725( C431 C725 ) C431_=_C730( C431 C730 ) C431_=_C735( C431 C735 ) C431_=_C740( C431 C740 ) C431_=_C741( C431 C741 ) \nC431_=_C742( C431 C742 ) C431_=_C743( C431 C743 ) C432_=_C455( C432 C455 ) C432_=_C479( C432 C479 ) C432_=_C501( C432 C501 ) C432_=_C523( C432 C523 ) \nC432_=_C543( C432 C543 ) C432_=_C563( C432 C563 ) C432_=_C581( C432 C581 ) C432_=_C599( C432 C599 ) C432_=_C615( C432 C615 ) C432_=_C630( C432 C630 ) \nC432_=_C645( C432 C645 ) C432_=_C659( C432 C659 ) C432_=_C672( C432 C672 ) C432_=_C684( C432 C684 ) C432_=_C695( C432 C695 ) C432_=_C704( C432 C704 ) \nC432_=_C712( C432 C712 ) C432_=_C719( C432 C719 ) C432_=_C726( C432 C726 ) C432_=_C731( C432 C731 ) C432_=_C736( C432 C736 ) C432_=_C740( C432 C740 ) \nC432_=_C744( C432 C744 ) C432_=_C745( C432 C745 ) C432_=_C746( C432 C746 ) C454_=_C455( C454 C455 ) C454_=_C478( C454 C478 ) C454_=_C500( C454 C500 ) \nC454_=_C522( C454 C522 ) C454_=_C542( C454 C542 ) C454_=_C562( C454 C562 ) C454_=_C580( C454 C580 ) C454_=_C598( C454 C598 ) C454_=_C614( C454 C614 ) \nC454_=_C629( C454 C629 ) C454_=_C644( C454 C644 ) C454_=_C658( C454 C658 ) C454_=_C671( C454 C671 ) C454_=_C683( C454 C683 ) C454_=_C694( C454 C694 ) \nC454_=_C703(</w:t>
      </w:r>
    </w:p>
    <w:p>
      <w:pPr>
        <w:pStyle w:val="PreformattedText"/>
        <w:bidi w:val="0"/>
        <w:spacing w:before="0" w:after="0"/>
        <w:jc w:val="left"/>
        <w:rPr/>
      </w:pPr>
      <w:r>
        <w:rPr/>
        <w:t xml:space="preserve"> </w:t>
      </w:r>
      <w:r>
        <w:rPr/>
        <w:t>C454 C703 ) C454_=_C711( C454 C711 ) C454_=_C718( C454 C718 ) C454_=_C725( C454 C725 ) C454_=_C730( C454 C730 ) C454_=_C735( C454 C735 ) \nC454_=_C740( C454 C740 ) C454_=_C741( C454 C741 ) C454_=_C742( C454 C742 ) C454_=_C743( C454 C743 ) C455_=_C479( C455 C479 ) C455_=_C501( C455 C501 ) \nC455_=_C523( C455 C523 ) C455_=_C543( C455 C543 ) C455_=_C563( C455 C563 ) C455_=_C581( C455 C581 ) C455_=_C599( C455 C599 ) C455_=_C615( C455 C615 ) \nC455_=_C630( C455 C630 ) C455_=_C645( C455 C645 ) C455_=_C659( C455 C659 ) C455_=_C672( C455 C672 ) C455_=_C684( C455 C684 ) C455_=_C695( C455 C695 ) \nC455_=_C704( C455 C704 ) C455_=_C712( C455 C712 ) C455_=_C719( C455 C719 ) C455_=_C726( C455 C726 ) C455_=_C731( C455 C731 ) C455_=_C736( C455 C736 ) \nC455_=_C740( C455 C740 ) C455_=_C744( C455 C744 ) C455_=_C745( C455 C745 ) C455_=_C746( C455 C746 ) C478_=_C479( C478 C479 ) C478_=_C500( C478 C500 ) \nC478_=_C522( C478 C522 ) C478_=_C542( C478 C542 ) C478_=_C562( C478 C562 ) C478_=_C580( C478 C580 ) C478_=_C598( C478 C598 ) C478_=_C614( C478 C614 ) \nC478_=_C629( C478 C629 ) C478_=_C644( C478 C644 ) C478_=_C658( C478 C658 ) C478_=_C671( C478 C671 ) C478_=_C683( C478 C683 ) C478_=_C694( C478 C694 ) \nC478_=_C703( C478 C703 ) C478_=_C711( C478 C711 ) C478_=_C718( C478 C718 ) C478_=_C725( C478 C725 ) C478_=_C730( C478 C730 ) C478_=_C735( C478 C735 ) \nC478_=_C740( C478 C740 ) C478_=_C741( C478 C741 ) C478_=_C742( C478 C742 ) C478_=_C743( C478 C743 ) C479_=_C501( C479 C501 ) C479_=_C523( C479 C523 ) \nC479_=_C543( C479 C543 ) C479_=_C563( C479 C563 ) C479_=_C581( C479 C581 ) C479_=_C599( C479 C599 ) C479_=_C615( C479 C615 ) C479_=_C630( C479 C630 ) \nC479_=_C645( C479 C645 ) C479_=_C659( C479 C659 ) C479_=_C672( C479 C672 ) C479_=_C684( C479 C684 ) C479_=_C695( C479 C695 ) C479_=_C704( C479 C704 ) \nC479_=_C712( C479 C712 ) C479_=_C719( C479 C719 ) C479_=_C726( C479 C726 ) C479_=_C731( C479 C731 ) C479_=_C736( C479 C736 ) C479_=_C740( C479 C740 ) \nC479_=_C744( C479 C744 ) C479_=_C745( C479 C745 ) C479_=_C746( C479 C746 ) C500_=_C501( C500 C501 ) C500_=_C522( C500 C522 ) C500_=_C542( C500 C542 ) \nC500_=_C562( C500 C562 ) C500_=_C580( C500 C580 ) C500_=_C598( C500 C598 ) C500_=_C614( C500 C614 ) C500_=_C629( C500 C629 ) C500_=_C644( C500 C644 ) \nC500_=_C658( C500 C658 ) C500_=_C671( C500 C671 ) C500_=_C683( C500 C683 ) C500_=_C694( C500 C694 ) C500_=_C703( C500 C703 ) C500_=_C711( C500 C711 ) \nC500_=_C718( C500 C718 ) C500_=_C725( C500 C725 ) C500_=_C730( C500 C730 ) C500_=_C735( C500 C735 ) C500_=_C740( C500 C740 ) C500_=_C741( C500 C741 ) \nC500_=_C742( C500 C742 ) C500_=_C743( C500 C743 ) C501_=_C523( C501 C523 ) C501_=_C543( C501 C543 ) C501_=_C563( C501 C563 ) C501_=_C581( C501 C581 ) \nC501_=_C599( C501 C599 ) C501_=_C615( C501 C615 ) C501_=_C630( C501 C630 ) C501_=_C645( C501 C645 ) C501_=_C659( C501 C659 ) C501_=_C672( C501 C672 ) \nC501_=_C684( C501 C684 ) C501_=_C695( C501 C695 ) C501_=_C704( C501 C704 ) C501_=_C712( C501 C712 ) C501_=_C719( C501 C719 ) C501_=_C726( C501 C726 ) \nC501_=_C731( C501 C731 ) C501_=_C736( C501 C736 ) C501_=_C740( C501 C740 ) C501_=_C744( C501 C744 ) C501_=_C745( C501 C745 ) C501_=_C746( C501 C746 ) \nC522_=_C523( C522 C523 ) C522_=_C542( C522 C542 ) C522_=_C562( C522 C562 ) C522_=_C580( C522 C580 ) C522_=_C598( C522 C598 ) C522_=_C614( C522 C614 ) \nC522_=_C629( C522 C629 ) C522_=_C644( C522 C644 ) C522_=_C658( C522 C658 ) C522_=_C671( C522 C671 ) C522_=_C683( C522 C683 ) C522_=_C694( C522 C694 ) \nC522_=_C703( C522 C703 ) C522_=_C711( C522 C711 ) C522_=_C718( C522 C718 ) C522_=_C725( C522 C725 ) C522_=_C730( C522 C730 ) C522_=_C735( C522 C735 ) \nC522_=_C740( C522 C740 ) C522_=_C741( C522 C741 ) C522_=_C742( C522 C742 ) C522_=_C743( C522 C743 ) C523_=_C543( C523 C543 ) C523_=_C563( C523 C563 ) \nC523_=_C581( C523 C581 ) C523_=_C599( C523 C599 ) C523_=_C615( C523 C615 ) C523_=_C630( C523 C630 ) C523_=_C645( C523 C645 ) C523_=_C659( C523 C659 ) \nC523_=_C672( C523 C672 ) C523_=_C684( C523 C684 ) C523_=_C695( C523 C695 ) C523_=_C704( C523 C704 ) C523_=_C712( C523 C712 ) C523_=_C719( C523 C719 ) \nC523_=_C726( C523 C726 ) C523_=_C731( C523 C731 ) C523_=_C736( C523 C736 ) C523_=_C740( C523 C740 ) C523_=_C744( C523 C744 ) C523_=_C745( C523 C745 ) \nC523_=_C746( C523 C746 ) C542_=_C543( C542 C543 ) C542_=_C562( C542 C562 ) C542_=_C580( C542 C580 ) C542_=_C598( C542 C598 ) C542_=_C614( C542 C614 ) \nC542_=_C629( C542 C629 ) C542_=_C644( C542 C644 ) C542_=_C658( C542 C658 ) C542_=_C671( C542 C671 ) C542_=_C683( C542 C683 ) C542_=_C694( C542 C694 ) \nC542_=_C703( C542 C703 ) C542_=_C711( C542 C711 ) C542_=_C718( C542 C718 ) C542_=_C725( C542 C725 ) C542_=_C730( C542 C730 ) C542_=_C735( C542 C735 ) \nC542_=_C740( C542 C740 ) C542_=_C741( C542 C741 ) C542_=_C742( C542 C742 ) C542_=_C743( C542 C743 ) C543_=_C563( C543 C563 ) C543_=_C581( C543 C581 ) \nC543_=_C599( C543 C599 ) C543_=_C615( C543 C615 ) C543_=_C630( C543 C630 ) C543_=_C645( C543 C645 ) C543_=_C659( C543 C659 ) C543_=_C672( C543 C672 ) \nC543_=_C684( C543 C684 ) C543_=_C695( C543 C695 ) C543_=_C704( C543 C704 ) C543_=_C712( C543 C712 ) C543_=_C719( C543 C719 ) C543_=_C726( C543 C726 ) \nC543_=_C731( C543 C731 ) C543_=_C736( C543 C736 ) C543_=_C740( C543 C740 ) C543_=_C744( C543 C744 ) C543_=_C745( C543 C745 ) C543_=_C746( C543 C746 ) \nC562_=_C563( C562 C563 ) C562_=_C580( C562 C580 ) C562_=_C598( C562 C598 ) C562_=_C614( C562 C614 ) C562_=_C629( C562 C629 ) C562_=_C644( C562 C644 ) \nC562_=_C658( C562 C658 ) C562_=_C671( C562 C671 ) C562_=_C683( C562 C683 ) C562_=_C694( C562 C694 ) C562_=_C703( C562 C703 ) C562_=_C711( C562 C711 ) \nC562_=_C718( C562 C718 ) C562_=_C725( C562 C725 ) C562_=_C730( C562 C730 ) C562_=_C735( C562 C735 ) C562_=_C740( C562 C740 ) C562_=_C741( C562 C741 ) \nC562_=_C742( C562 C742 ) C562_=_C743( C562 C743 ) C563_=_C581( C563 C581 ) C563_=_C599( C563 C599 ) C563_=_C615( C563 C615 ) C563_=_C630( C563 C630 ) \nC563_=_C645( C563 C645 ) C563_=_C659( C563 C659 ) C563_=_C672( C563 C672 ) C563_=_C684( C563 C684 ) C563_=_C695( C563 C695 ) C563_=_C704( C563 C704 ) \nC563_=_C712( C563 C712 ) C563_=_C719( C563 C719 ) C563_=_C726( C563 C726 ) C563_=_C731( C563 C731 ) C563_=_C736( C563 C736 ) C563_=_C740( C563 C740 ) \nC563_=_C744( C563 C744 ) C563_=_C745( C563 C745 ) C563_=_C746( C563 C746 ) C580_=_C581( C580 C581 ) C580_=_C598( C580 C598 ) C580_=_C614( C580 C614 ) \nC580_=_C629( C580 C629 ) C580_=_C644( C580 C644 ) C580_=_C658( C580 C658 ) C580_=_C671( C580 C671 ) C580_=_C683( C580 C683 ) C580_=_C694( C580 C694 ) \nC580_=_C703( C580 C703 ) C580_=_C711( C580 C711 ) C580_=_C718( C580 C718 ) C580_=_C725( C580 C725 ) C580_=_C730( C580 C730 ) C580_=_C735( C580 C735 ) \nC580_=_C740( C580 C740 ) C580_=_C741( C580 C741 ) C580_=_C742( C580 C742 ) C580_=_C743( C580 C743 ) C581_=_C599( C581 C599 ) C581_=_C615( C581 C615 ) \nC581_=_C630( C581 C630 ) C581_=_C645( C581 C645 ) C581_=_C659( C581 C659 ) C581_=_C672( C581 C672 ) C581_=_C684( C581 C684 ) C581_=_C695( C581 C695 ) \nC581_=_C704( C581 C704 ) C581_=_C712( C581 C712 ) C581_=_C719( C581 C719 ) C581_=_C726( C581 C726 ) C581_=_C731( C581 C731 ) C581_=_C736( C581 C736 ) \nC581_=_C740( C581 C740 ) C581_=_C744( C581 C744 ) C581_=_C745( C581 C745 ) C581_=_C746( C581 C746 ) C598_=_C599( C598 C599 ) C598_=_C614( C598 C614 ) \nC598_=_C629( C598 C629 ) C598_=_C644( C598 C644 ) C598_=_C658( C598 C658 ) C598_=_C671( C598 C671 ) C598_=_C683( C598 C683 ) C598_=_C694( C598 C694 ) \nC598_=_C703( C598 C703 ) C598_=_C711( C598 C711 ) C598_=_C718( C598 C718 ) C598_=_C725( C598 C725 ) C598_=_C730( C598 C730 ) C598_=_C735( C598 C735 ) \nC598_=_C740( C598 C740 ) C598_=_C741( C598 C741 ) C598_=_C742( C598 C742 ) C598_=_C743( C598 C743 ) C599_=_C615( C599 C615 ) C599_=_C630( C599 C630 ) \nC599_=_C645( C599 C645 ) C599_=_C659( C599 C659 ) C599_=_C672( C599 C672 ) C599_=_C684( C599 C684 ) C599_=_C695( C599 C695 ) C599_=_C704( C599 C704 ) \nC599_=_C712( C599 C712 ) C599_=_C719( C599 C719 ) C599_=_C726( C599 C726 ) C599_=_C731( C599 C731 ) C599_=_C736( C599 C736 ) C599_=_C740( C599 C740 ) \nC599_=_C744( C599 C744 ) C599_=_C745( C599 C745 ) C599_=_C746( C599 C746 ) C614_=_C615( C614 C615 ) C614_=_C629( C614 C629 ) C614_=_C644( C614 C644 ) \nC614_=_C658( C614 C658 ) C614_=_C671( C614 C671 ) C614_=_C683( C614 C683 ) C614_=_C694( C614 C694 ) C614_=_C703( C614 C703 ) C614_=_C711( C614 C711 ) \nC614_=_C718( C614 C718 ) C614_=_C725( C614 C725 ) C614_=_C730( C614 C730 ) C614_=_C735( C614 C735 ) C614_=_C740( C614 C740 ) C614_=_C741( C614 C741 ) \nC614_=_C742( C614 C742 ) C614_=_C743( C614 C743 ) C615_=_C630( C615 C630 ) C615_=_C645( C615 C645 ) C615_=_C659( C615 C659 ) C615_=_C672( C615 C672 ) \nC615_=_C684( C615 C684 ) C615_=_C695( C615 C695 ) C615_=_C704( C615 C704 ) C615_=_C712( C615 C712 ) C615_=_C719( C615 C719 ) C615_=_C726( C615 C726 ) \nC615_=_C731( C615 C731 ) C615_=_C736( C615 C736 ) C615_=_C740( C615 C740 ) C615_=_C744( C615 C744 ) C615_=_C745( C615 C745 ) C615_=_C746( C615 C746 ) \nC629_=_C630( C629 C630 ) C629_=_C644( C629 C644 ) C629_=_C658( C629 C658 ) C629_=_C671( C629 C671 ) C629_=_C683( C629 C683 ) C629_=_C694( C629 C694 ) \nC629_=_C703( C629 C703 ) C629_=_C711( C629 C711 ) C629_=_C718( C629 C718 ) C629_=_C725( C629 C725 ) C629_=_C730( C629 C730 ) C629_=_C735( C629 C735 ) \nC629_=_C740( C629 C740 ) C629_=_C741( C629 C741 ) C629_=_C742( C629 C742 ) C629_=_C743( C629 C743 ) C630_=_C645( C630 C645 ) C630_=_C659( C630 C659 ) \nC630_=_C672( C630 C672 ) C630_=_C684( C630 C684 ) C630_=_C695( C630 C695 ) C630_=_C704( C630 C704 ) C630_=_C712( C630 C712 ) C630_=_C719( C630 C719 ) \nC630_=_C726( C630 C726 ) C630_=_C731( C630 C731 ) C630_=_C736( C630 C736 ) C630_=_C740( C630 C740 ) C630_=_C744( C630 C744 ) C630_=_C745( C630 C745 ) \nC630_=_C746( C630 C746 ) C644_=_C645( C644 C645 ) C644_=_C658( C644 C658 ) C644_=_C671( C644 C671 ) C644_=_C683( C644 C683 ) C644_=_C694( C644 C694 ) \nC644_=_C703( C644 C703 ) C644_=_C711(</w:t>
      </w:r>
    </w:p>
    <w:p>
      <w:pPr>
        <w:pStyle w:val="PreformattedText"/>
        <w:bidi w:val="0"/>
        <w:spacing w:before="0" w:after="0"/>
        <w:jc w:val="left"/>
        <w:rPr/>
      </w:pPr>
      <w:r>
        <w:rPr/>
        <w:t xml:space="preserve"> </w:t>
      </w:r>
      <w:r>
        <w:rPr/>
        <w:t>C644 C711 ) C644_=_C718( C644 C718 ) C644_=_C725( C644 C725 ) C644_=_C730( C644 C730 ) C644_=_C735( C644 C735 ) \nC644_=_C740( C644 C740 ) C644_=_C741( C644 C741 ) C644_=_C742( C644 C742 ) C644_=_C743( C644 C743 ) C645_=_C659( C645 C659 ) C645_=_C672( C645 C672 ) \nC645_=_C684( C645 C684 ) C645_=_C695( C645 C695 ) C645_=_C704( C645 C704 ) C645_=_C712( C645 C712 ) C645_=_C719( C645 C719 ) C645_=_C726( C645 C726 ) \nC645_=_C731( C645 C731 ) C645_=_C736( C645 C736 ) C645_=_C740( C645 C740 ) C645_=_C744( C645 C744 ) C645_=_C745( C645 C745 ) C645_=_C746( C645 C746 ) \nC658_=_C659( C658 C659 ) C658_=_C671( C658 C671 ) C658_=_C683( C658 C683 ) C658_=_C694( C658 C694 ) C658_=_C703( C658 C703 ) C658_=_C711( C658 C711 ) \nC658_=_C718( C658 C718 ) C658_=_C725( C658 C725 ) C658_=_C730( C658 C730 ) C658_=_C735( C658 C735 ) C658_=_C740( C658 C740 ) C658_=_C741( C658 C741 ) \nC658_=_C742( C658 C742 ) C658_=_C743( C658 C743 ) C659_=_C672( C659 C672 ) C659_=_C684( C659 C684 ) C659_=_C695( C659 C695 ) C659_=_C704( C659 C704 ) \nC659_=_C712( C659 C712 ) C659_=_C719( C659 C719 ) C659_=_C726( C659 C726 ) C659_=_C731( C659 C731 ) C659_=_C736( C659 C736 ) C659_=_C740( C659 C740 ) \nC659_=_C744( C659 C744 ) C659_=_C745( C659 C745 ) C659_=_C746( C659 C746 ) C671_=_C672( C671 C672 ) C671_=_C683( C671 C683 ) C671_=_C694( C671 C694 ) \nC671_=_C703( C671 C703 ) C671_=_C711( C671 C711 ) C671_=_C718( C671 C718 ) C671_=_C725( C671 C725 ) C671_=_C730( C671 C730 ) C671_=_C735( C671 C735 ) \nC671_=_C740( C671 C740 ) C671_=_C741( C671 C741 ) C671_=_C742( C671 C742 ) C671_=_C743( C671 C743 ) C672_=_C684( C672 C684 ) C672_=_C695( C672 C695 ) \nC672_=_C704( C672 C704 ) C672_=_C712( C672 C712 ) C672_=_C719( C672 C719 ) C672_=_C726( C672 C726 ) C672_=_C731( C672 C731 ) C672_=_C736( C672 C736 ) \nC672_=_C740( C672 C740 ) C672_=_C744( C672 C744 ) C672_=_C745( C672 C745 ) C672_=_C746( C672 C746 ) C683_=_C684( C683 C684 ) C683_=_C694( C683 C694 ) \nC683_=_C703( C683 C703 ) C683_=_C711( C683 C711 ) C683_=_C718( C683 C718 ) C683_=_C725( C683 C725 ) C683_=_C730( C683 C730 ) C683_=_C735( C683 C735 ) \nC683_=_C740( C683 C740 ) C683_=_C741( C683 C741 ) C683_=_C742( C683 C742 ) C683_=_C743( C683 C743 ) C684_=_C695( C684 C695 ) C684_=_C704( C684 C704 ) \nC684_=_C712( C684 C712 ) C684_=_C719( C684 C719 ) C684_=_C726( C684 C726 ) C684_=_C731( C684 C731 ) C684_=_C736( C684 C736 ) C684_=_C740( C684 C740 ) \nC684_=_C744( C684 C744 ) C684_=_C745( C684 C745 ) C684_=_C746( C684 C746 ) C694_=_C695( C694 C695 ) C694_=_C703( C694 C703 ) C694_=_C711( C694 C711 ) \nC694_=_C718( C694 C718 ) C694_=_C725( C694 C725 ) C694_=_C730( C694 C730 ) C694_=_C735( C694 C735 ) C694_=_C740( C694 C740 ) C694_=_C741( C694 C741 ) \nC694_=_C742( C694 C742 ) C694_=_C743( C694 C743 ) C695_=_C704( C695 C704 ) C695_=_C712( C695 C712 ) C695_=_C719( C695 C719 ) C695_=_C726( C695 C726 ) \nC695_=_C731( C695 C731 ) C695_=_C736( C695 C736 ) C695_=_C740( C695 C740 ) C695_=_C744( C695 C744 ) C695_=_C745( C695 C745 ) C695_=_C746( C695 C746 ) \nC703_=_C704( C703 C704 ) C703_=_C711( C703 C711 ) C703_=_C718( C703 C718 ) C703_=_C725( C703 C725 ) C703_=_C730( C703 C730 ) C703_=_C735( C703 C735 ) \nC703_=_C740( C703 C740 ) C703_=_C741( C703 C741 ) C703_=_C742( C703 C742 ) C703_=_C743( C703 C743 ) C704_=_C712( C704 C712 ) C704_=_C719( C704 C719 ) \nC704_=_C726( C704 C726 ) C704_=_C731( C704 C731 ) C704_=_C736( C704 C736 ) C704_=_C740( C704 C740 ) C704_=_C744( C704 C744 ) C704_=_C745( C704 C745 ) \nC704_=_C746( C704 C746 ) C711_=_C712( C711 C712 ) C711_=_C718( C711 C718 ) C711_=_C725( C711 C725 ) C711_=_C730( C711 C730 ) C711_=_C735( C711 C735 ) \nC711_=_C740( C711 C740 ) C711_=_C741( C711 C741 ) C711_=_C742( C711 C742 ) C711_=_C743( C711 C743 ) C712_=_C719( C712 C719 ) C712_=_C726( C712 C726 ) \nC712_=_C731( C712 C731 ) C712_=_C736( C712 C736 ) C712_=_C740( C712 C740 ) C712_=_C744( C712 C744 ) C712_=_C745( C712 C745 ) C712_=_C746( C712 C746 ) \nC718_=_C719( C718 C719 ) C718_=_C725( C718 C725 ) C718_=_C730( C718 C730 ) C718_=_C735( C718 C735 ) C718_=_C740( C718 C740 ) C718_=_C741( C718 C741 ) \nC718_=_C742( C718 C742 ) C718_=_C743( C718 C743 ) C719_=_C726( C719 C726 ) C719_=_C731( C719 C731 ) C719_=_C736( C719 C736 ) C719_=_C740( C719 C740 ) \nC719_=_C744( C719 C744 ) C719_=_C745( C719 C745 ) C719_=_C746( C719 C746 ) C725_=_C726( C725 C726 ) C725_=_C730( C725 C730 ) C725_=_C735( C725 C735 ) \nC725_=_C740( C725 C740 ) C725_=_C741( C725 C741 ) C725_=_C742( C725 C742 ) C725_=_C743( C725 C743 ) C726_=_C731( C726 C731 ) C726_=_C736( C726 C736 ) \nC726_=_C740( C726 C740 ) C726_=_C744( C726 C744 ) C726_=_C745( C726 C745 ) C726_=_C746( C726 C746 ) C730_=_C731( C730 C731 ) C730_=_C735( C730 C735 ) \nC730_=_C740( C730 C740 ) C730_=_C741( C730 C741 ) C730_=_C742( C730 C742 ) C730_=_C743( C730 C743 ) C731_=_C736( C731 C736 ) C731_=_C740( C731 C740 ) \nC731_=_C744( C731 C744 ) C731_=_C745( C731 C745 ) C731_=_C746( C731 C746 ) C735_=_C736( C735 C736 ) C735_=_C740( C735 C740 ) C735_=_C741( C735 C741 ) \nC735_=_C742( C735 C742 ) C735_=_C743( C735 C743 ) C736_=_C740( C736 C740 ) C736_=_C744( C736 C744 ) C736_=_C745( C736 C745 ) C736_=_C746( C736 C746 ) \nC740_=_C741( C740 C741 ) C740_=_C742( C740 C742 ) C740_=_C743( C740 C743 ) C740_=_C744( C740 C744 ) C740_=_C745( C740 C745 ) C740_=_C746( C740 C746 ) \nC741_=_C742( C741 C742 ) C741_=_C743( C741 C743 ) C741_=_C744( C741 C744 ) C742_=_C743( C742 C743 ) C742_=_C745( C742 C745 ) C743_=_C746( C743 C746 ) \nC744_=_C745( C744 C745 ) C744_=_C746( C744 C746 ) C745_=_C746( C745 C746 ) "];21-&gt;33[label="76: C30 C31 C64 C65 C100 \nC101 C135 C136 C169 C170 C202 \nC203 C232 C233 C264 C265 C293 \nC294 C323 C324 C352 C353 C380 \nC381 C407 C408 C431 C432 C454 \nC455 C478 C479 C500 C501 C522 \nC523 C542 C543 C562 C563 C580 \nC581 C598 C599 C614 C615 C629 \nC630 C644 C645 C658 C659 C671 \nC672 C683 C684 C694 C695 C703 \nC704 C711 C712 C718 C719 C725 \nC726 C730 C731 C735 C736 C741 \nC742 C743 C744 C745 C746 \n1444: C30_=_C31 ,C30_=_C64 ,C30_=_C100 ,C30_=_C135 ,C30_=_C169 ,\nC30_=_C202 ,C30_=_C232 ,C30_=_C264 ,C30_=_C293 ,C30_=_C323 ,C30_=_C352 ,\nC30_=_C380 ,C30_=_C407 ,C30_=_C431 ,C30_=_C454 ,C30_=_C478 ,C30_=_C500 ,\nC30_=_C522 ,C30_=_C542 ,C30_=_C562 ,C30_=_C580 ,C30_=_C598 ,C30_=_C614 ,\nC30_=_C629 ,C30_=_C644 ,C30_=_C658 ,C30_=_C671 ,C30_=_C683 ,C30_=_C694 ,\nC30_=_C703 ,C30_=_C711 ,C30_=_C718 ,C30_=_C725 ,C30_=_C730 ,C30_=_C735 ,\nC30_=_C741 ,C30_=_C742 ,C30_=_C743 ,C31_=_C65 ,C31_=_C101 ,C31_=_C136 ,\nC31_=_C170 ,C31_=_C203 ,C31_=_C233 ,C31_=_C265 ,C31_=_C294 ,C31_=_C324 ,\nC31_=_C353 ,C31_=_C381 ,C31_=_C408 ,C31_=_C432 ,C31_=_C455 ,C31_=_C479 ,\nC31_=_C501 ,C31_=_C523 ,C31_=_C543 ,C31_=_C563 ,C31_=_C581 ,C31_=_C599 ,\nC31_=_C615 ,C31_=_C630 ,C31_=_C645 ,C31_=_C659 ,C31_=_C672 ,C31_=_C684 ,\nC31_=_C695 ,C31_=_C704 ,C31_=_C712 ,C31_=_C719 ,C31_=_C726 ,C31_=_C731 ,\nC31_=_C736 ,C31_=_C744 ,C31_=_C745 ,C31_=_C746 ,C64_=_C65 ,C64_=_C100 ,\nC64_=_C135 ,C64_=_C169 ,C64_=_C202 ,C64_=_C232 ,C64_=_C264 ,C64_=_C293 ,\nC64_=_C323 ,C64_=_C352 ,C64_=_C380 ,C64_=_C407 ,C64_=_C431 ,C64_=_C454 ,\nC64_=_C478 ,C64_=_C500 ,C64_=_C522 ,C64_=_C542 ,C64_=_C562 ,C64_=_C580 ,\nC64_=_C598 ,C64_=_C614 ,C64_=_C629 ,C64_=_C644 ,C64_=_C658 ,C64_=_C671 ,\nC64_=_C683 ,C64_=_C694 ,C64_=_C703 ,C64_=_C711 ,C64_=_C718 ,C64_=_C725 ,\nC64_=_C730 ,C64_=_C735 ,C64_=_C741 ,C64_=_C742 ,C64_=_C743 ,C65_=_C101 ,\nC65_=_C136 ,C65_=_C170 ,C65_=_C203 ,C65_=_C233 ,C65_=_C265 ,C65_=_C294 ,\nC65_=_C324 ,C65_=_C353 ,C65_=_C381 ,C65_=_C408 ,C65_=_C432 ,C65_=_C455 ,\nC65_=_C479 ,C65_=_C501 ,C65_=_C523 ,C65_=_C543 ,C65_=_C563 ,C65_=_C581 ,\nC65_=_C599 ,C65_=_C615 ,C65_=_C630 ,C65_=_C645 ,C65_=_C659 ,C65_=_C672 ,\nC65_=_C684 ,C65_=_C695 ,C65_=_C704 ,C65_=_C712 ,C65_=_C719 ,C65_=_C726 ,\nC65_=_C731 ,C65_=_C736 ,C65_=_C744 ,C65_=_C745 ,C65_=_C746 ,C100_=_C101 ,\nC100_=_C135 ,C100_=_C169 ,C100_=_C202 ,C100_=_C232 ,C100_=_C264 ,C100_=_C293 ,\nC100_=_C323 ,C100_=_C352 ,C100_=_C380 ,C100_=_C407 ,C100_=_C431 ,C100_=_C454 ,\nC100_=_C478 ,C100_=_C500 ,C100_=_C522 ,C100_=_C542 ,C100_=_C562 ,C100_=_C580 ,\nC100_=_C598 ,C100_=_C614 ,C100_=_C629 ,C100_=_C644 ,C100_=_C658 ,C100_=_C671 ,\nC100_=_C683 ,C100_=_C694 ,C100_=_C703 ,C100_=_C711 ,C100_=_C718 ,C100_=_C725 ,\nC100_=_C730 ,C100_=_C735 ,C100_=_C741 ,C100_=_C742 ,C100_=_C743 ,C101_=_C136 ,\nC101_=_C170 ,C101_=_C203 ,C101_=_C233 ,C101_=_C265 ,C101_=_C294 ,C101_=_C324 ,\nC101_=_C353 ,C101_=_C381 ,C101_=_C408 ,C101_=_C432 ,C101_=_C455 ,C101_=_C479 ,\nC101_=_C501 ,C101_=_C523 ,C101_=_C543 ,C101_=_C563 ,C101_=_C581 ,C101_=_C599 ,\nC101_=_C615 ,C101_=_C630 ,C101_=_C645 ,C101_=_C659 ,C101_=_C672 ,C101_=_C684 ,\nC101_=_C695 ,C101_=_C704 ,C101_=_C712 ,C101_=_C719 ,C101_=_C726 ,C101_=_C731 ,\nC101_=_C736 ,C101_=_C744 ,C101_=_C745 ,C101_=_C746 ,C135_=_C136 ,C135_=_C169 ,\nC135_=_C202 ,C135_=_C232 ,C135_=_C264 ,C135_=_C293 ,C135_=_C323 ,C135_=_C352 ,\nC135_=_C380 ,C135_=_C407 ,C135_=_C431 ,C135_=_C454 ,C135_=_C478 ,C135_=_C500 ,\nC135_=_C522 ,C135_=_C542 ,C135_=_C562 ,C135_=_C580 ,C135_=_C598 ,C135_=_C614 ,\nC135_=_C629 ,C135_=_C644 ,C135_=_C658 ,C135_=_C671 ,C135_=_C683 ,C135_=_C694 ,\nC135_=_C703 ,C135_=_C711 ,C135_=_C718 ,C135_=_C725 ,C135_=_C730 ,C135_=_C735 ,\nC135_=_C741 ,C135_=_C742 ,C135_=_C743 ,C136_=_C170 ,C136_=_C203 ,C136_=_C233 ,\nC136_=_C265 ,C136_=_C294 ,C136_=_C324 ,C136_=_C353 ,C136_=_C381 ,C136_=_C408 ,\nC136_=_C432 ,C136_=_C455 ,C136_=_C479 ,C136_=_C501 ,C136_=_C523 ,C136_=_C543 ,\nC136_=_C563 ,C136_=_C581 ,C136_=_C599 ,C136_=_C615 ,C136_=_C630 ,C136_=_C645 ,\nC136_=_C659 ,C136_=_C672 ,C136_=_C684 ,C136_=_C695 ,C136_=_C704 ,C136_=_C712 ,\nC136_=_C719 ,C136_=_C726 ,C136_=_C731 ,C136_=_C736 ,C136_=_C744 ,C136_=_C745 ,\nC136_=_C746 ,C169_=_C170 ,C169_=_C202 ,C169_=_C232 ,C169_=_C264 ,C169_=_C293 ,\nC169_=_C323 ,C169_=_C352 ,C169_=_C380 ,C169_=_C407 ,C169_=_C431 ,C169_=_C454 ,\nC169_=_C478 ,C169_=_C500 ,C169_=_C522 ,C169_=_C542 ,C169_=_C562 ,C169_=_C580 ,\nC169_=_C598 ,C169_=_C614 ,C169_=_C629 ,C169_=_C644</w:t>
      </w:r>
    </w:p>
    <w:p>
      <w:pPr>
        <w:pStyle w:val="PreformattedText"/>
        <w:bidi w:val="0"/>
        <w:spacing w:before="0" w:after="0"/>
        <w:jc w:val="left"/>
        <w:rPr/>
      </w:pPr>
      <w:r>
        <w:rPr/>
        <w:t xml:space="preserve"> </w:t>
      </w:r>
      <w:r>
        <w:rPr/>
        <w:t>,C169_=_C658 ,C169_=_C671 ,\nC169_=_C683 ,C169_=_C694 ,C169_=_C703 ,C169_=_C711 ,C169_=_C718 ,C169_=_C725 ,\nC169_=_C730 ,C169_=_C735 ,C169_=_C741 ,C169_=_C742 ,C169_=_C743 ,C170_=_C203 ,\nC170_=_C233 ,C170_=_C265 ,C170_=_C294 ,C170_=_C324 ,C170_=_C353 ,C170_=_C381 ,\nC170_=_C408 ,C170_=_C432 ,C170_=_C455 ,C170_=_C479 ,C170_=_C501 ,C170_=_C523 ,\nC170_=_C543 ,C170_=_C563 ,C170_=_C581 ,C170_=_C599 ,C170_=_C615 ,C170_=_C630 ,\nC170_=_C645 ,C170_=_C659 ,C170_=_C672 ,C170_=_C684 ,C170_=_C695 ,C170_=_C704 ,\nC170_=_C712 ,C170_=_C719 ,C170_=_C726 ,C170_=_C731 ,C170_=_C736 ,C170_=_C744 ,\nC170_=_C745 ,C170_=_C746 ,C202_=_C203 ,C202_=_C232 ,C202_=_C264 ,C202_=_C293 ,\nC202_=_C323 ,C202_=_C352 ,C202_=_C380 ,C202_=_C407 ,C202_=_C431 ,C202_=_C454 ,\nC202_=_C478 ,C202_=_C500 ,C202_=_C522 ,C202_=_C542 ,C202_=_C562 ,C202_=_C580 ,\nC202_=_C598 ,C202_=_C614 ,C202_=_C629 ,C202_=_C644 ,C202_=_C658 ,C202_=_C671 ,\nC202_=_C683 ,C202_=_C694 ,C202_=_C703 ,C202_=_C711 ,C202_=_C718 ,C202_=_C725 ,\nC202_=_C730 ,C202_=_C735 ,C202_=_C741 ,C202_=_C742 ,C202_=_C743 ,C203_=_C233 ,\nC203_=_C265 ,C203_=_C294 ,C203_=_C324 ,C203_=_C353 ,C203_=_C381 ,C203_=_C408 ,\nC203_=_C432 ,C203_=_C455 ,C203_=_C479 ,C203_=_C501 ,C203_=_C523 ,C203_=_C543 ,\nC203_=_C563 ,C203_=_C581 ,C203_=_C599 ,C203_=_C615 ,C203_=_C630 ,C203_=_C645 ,\nC203_=_C659 ,C203_=_C672 ,C203_=_C684 ,C203_=_C695 ,C203_=_C704 ,C203_=_C712 ,\nC203_=_C719 ,C203_=_C726 ,C203_=_C731 ,C203_=_C736 ,C203_=_C744 ,C203_=_C745 ,\nC203_=_C746 ,C232_=_C233 ,C232_=_C264 ,C232_=_C293 ,C232_=_C323 ,C232_=_C352 ,\nC232_=_C380 ,C232_=_C407 ,C232_=_C431 ,C232_=_C454 ,C232_=_C478 ,C232_=_C500 ,\nC232_=_C522 ,C232_=_C542 ,C232_=_C562 ,C232_=_C580 ,C232_=_C598 ,C232_=_C614 ,\nC232_=_C629 ,C232_=_C644 ,C232_=_C658 ,C232_=_C671 ,C232_=_C683 ,C232_=_C694 ,\nC232_=_C703 ,C232_=_C711 ,C232_=_C718 ,C232_=_C725 ,C232_=_C730 ,C232_=_C735 ,\nC232_=_C741 ,C232_=_C742 ,C232_=_C743 ,C233_=_C265 ,C233_=_C294 ,C233_=_C324 ,\nC233_=_C353 ,C233_=_C381 ,C233_=_C408 ,C233_=_C432 ,C233_=_C455 ,C233_=_C479 ,\nC233_=_C501 ,C233_=_C523 ,C233_=_C543 ,C233_=_C563 ,C233_=_C581 ,C233_=_C599 ,\nC233_=_C615 ,C233_=_C630 ,C233_=_C645 ,C233_=_C659 ,C233_=_C672 ,C233_=_C684 ,\nC233_=_C695 ,C233_=_C704 ,C233_=_C712 ,C233_=_C719 ,C233_=_C726 ,C233_=_C731 ,\nC233_=_C736 ,C233_=_C744 ,C233_=_C745 ,C233_=_C746 ,C264_=_C265 ,C264_=_C293 ,\nC264_=_C323 ,C264_=_C352 ,C264_=_C380 ,C264_=_C407 ,C264_=_C431 ,C264_=_C454 ,\nC264_=_C478 ,C264_=_C500 ,C264_=_C522 ,C264_=_C542 ,C264_=_C562 ,C264_=_C580 ,\nC264_=_C598 ,C264_=_C614 ,C264_=_C629 ,C264_=_C644 ,C264_=_C658 ,C264_=_C671 ,\nC264_=_C683 ,C264_=_C694 ,C264_=_C703 ,C264_=_C711 ,C264_=_C718 ,C264_=_C725 ,\nC264_=_C730 ,C264_=_C735 ,C264_=_C741 ,C264_=_C742 ,C264_=_C743 ,C265_=_C294 ,\nC265_=_C324 ,C265_=_C353 ,C265_=_C381 ,C265_=_C408 ,C265_=_C432 ,C265_=_C455 ,\nC265_=_C479 ,C265_=_C501 ,C265_=_C523 ,C265_=_C543 ,C265_=_C563 ,C265_=_C581 ,\nC265_=_C599 ,C265_=_C615 ,C265_=_C630 ,C265_=_C645 ,C265_=_C659 ,C265_=_C672 ,\nC265_=_C684 ,C265_=_C695 ,C265_=_C704 ,C265_=_C712 ,C265_=_C719 ,C265_=_C726 ,\nC265_=_C731 ,C265_=_C736 ,C265_=_C744 ,C265_=_C745 ,C265_=_C746 ,C293_=_C294 ,\nC293_=_C323 ,C293_=_C352 ,C293_=_C380 ,C293_=_C407 ,C293_=_C431 ,C293_=_C454 ,\nC293_=_C478 ,C293_=_C500 ,C293_=_C522 ,C293_=_C542 ,C293_=_C562 ,C293_=_C580 ,\nC293_=_C598 ,C293_=_C614 ,C293_=_C629 ,C293_=_C644 ,C293_=_C658 ,C293_=_C671 ,\nC293_=_C683 ,C293_=_C694 ,C293_=_C703 ,C293_=_C711 ,C293_=_C718 ,C293_=_C725 ,\nC293_=_C730 ,C293_=_C735 ,C293_=_C741 ,C293_=_C742 ,C293_=_C743 ,C294_=_C324 ,\nC294_=_C353 ,C294_=_C381 ,C294_=_C408 ,C294_=_C432 ,C294_=_C455 ,C294_=_C479 ,\nC294_=_C501 ,C294_=_C523 ,C294_=_C543 ,C294_=_C563 ,C294_=_C581 ,C294_=_C599 ,\nC294_=_C615 ,C294_=_C630 ,C294_=_C645 ,C294_=_C659 ,C294_=_C672 ,C294_=_C684 ,\nC294_=_C695 ,C294_=_C704 ,C294_=_C712 ,C294_=_C719 ,C294_=_C726 ,C294_=_C731 ,\nC294_=_C736 ,C294_=_C744 ,C294_=_C745 ,C294_=_C746 ,C323_=_C324 ,C323_=_C352 ,\nC323_=_C380 ,C323_=_C407 ,C323_=_C431 ,C323_=_C454 ,C323_=_C478 ,C323_=_C500 ,\nC323_=_C522 ,C323_=_C542 ,C323_=_C562 ,C323_=_C580 ,C323_=_C598 ,C323_=_C614 ,\nC323_=_C629 ,C323_=_C644 ,C323_=_C658 ,C323_=_C671 ,C323_=_C683 ,C323_=_C694 ,\nC323_=_C703 ,C323_=_C711 ,C323_=_C718 ,C323_=_C725 ,C323_=_C730 ,C323_=_C735 ,\nC323_=_C741 ,C323_=_C742 ,C323_=_C743 ,C324_=_C353 ,C324_=_C381 ,C324_=_C408 ,\nC324_=_C432 ,C324_=_C455 ,C324_=_C479 ,C324_=_C501 ,C324_=_C523 ,C324_=_C543 ,\nC324_=_C563 ,C324_=_C581 ,C324_=_C599 ,C324_=_C615 ,C324_=_C630 ,C324_=_C645 ,\nC324_=_C659 ,C324_=_C672 ,C324_=_C684 ,C324_=_C695 ,C324_=_C704 ,C324_=_C712 ,\nC324_=_C719 ,C324_=_C726 ,C324_=_C731 ,C324_=_C736 ,C324_=_C744 ,C324_=_C745 ,\nC324_=_C746 ,C352_=_C353 ,C352_=_C380 ,C352_=_C407 ,C352_=_C431 ,C352_=_C454 ,\nC352_=_C478 ,C352_=_C500 ,C352_=_C522 ,C352_=_C542 ,C352_=_C562 ,C352_=_C580 ,\nC352_=_C598 ,C352_=_C614 ,C352_=_C629 ,C352_=_C644 ,C352_=_C658 ,C352_=_C671 ,\nC352_=_C683 ,C352_=_C694 ,C352_=_C703 ,C352_=_C711 ,C352_=_C718 ,C352_=_C725 ,\nC352_=_C730 ,C352_=_C735 ,C352_=_C741 ,C352_=_C742 ,C352_=_C743 ,C353_=_C381 ,\nC353_=_C408 ,C353_=_C432 ,C353_=_C455 ,C353_=_C479 ,C353_=_C501 ,C353_=_C523 ,\nC353_=_C543 ,C353_=_C563 ,C353_=_C581 ,C353_=_C599 ,C353_=_C615 ,C353_=_C630 ,\nC353_=_C645 ,C353_=_C659 ,C353_=_C672 ,C353_=_C684 ,C353_=_C695 ,C353_=_C704 ,\nC353_=_C712 ,C353_=_C719 ,C353_=_C726 ,C353_=_C731 ,C353_=_C736 ,C353_=_C744 ,\nC353_=_C745 ,C353_=_C746 ,C380_=_C381 ,C380_=_C407 ,C380_=_C431 ,C380_=_C454 ,\nC380_=_C478 ,C380_=_C500 ,C380_=_C522 ,C380_=_C542 ,C380_=_C562 ,C380_=_C580 ,\nC380_=_C598 ,C380_=_C614 ,C380_=_C629 ,C380_=_C644 ,C380_=_C658 ,C380_=_C671 ,\nC380_=_C683 ,C380_=_C694 ,C380_=_C703 ,C380_=_C711 ,C380_=_C718 ,C380_=_C725 ,\nC380_=_C730 ,C380_=_C735 ,C380_=_C741 ,C380_=_C742 ,C380_=_C743 ,C381_=_C408 ,\nC381_=_C432 ,C381_=_C455 ,C381_=_C479 ,C381_=_C501 ,C381_=_C523 ,C381_=_C543 ,\nC381_=_C563 ,C381_=_C581 ,C381_=_C599 ,C381_=_C615 ,C381_=_C630 ,C381_=_C645 ,\nC381_=_C659 ,C381_=_C672 ,C381_=_C684 ,C381_=_C695 ,C381_=_C704 ,C381_=_C712 ,\nC381_=_C719 ,C381_=_C726 ,C381_=_C731 ,C381_=_C736 ,C381_=_C744 ,C381_=_C745 ,\nC381_=_C746 ,C407_=_C408 ,C407_=_C431 ,C407_=_C454 ,C407_=_C478 ,C407_=_C500 ,\nC407_=_C522 ,C407_=_C542 ,C407_=_C562 ,C407_=_C580 ,C407_=_C598 ,C407_=_C614 ,\nC407_=_C629 ,C407_=_C644 ,C407_=_C658 ,C407_=_C671 ,C407_=_C683 ,C407_=_C694 ,\nC407_=_C703 ,C407_=_C711 ,C407_=_C718 ,C407_=_C725 ,C407_=_C730 ,C407_=_C735 ,\nC407_=_C741 ,C407_=_C742 ,C407_=_C743 ,C408_=_C432 ,C408_=_C455 ,C408_=_C479 ,\nC408_=_C501 ,C408_=_C523 ,C408_=_C543 ,C408_=_C563 ,C408_=_C581 ,C408_=_C599 ,\nC408_=_C615 ,C408_=_C630 ,C408_=_C645 ,C408_=_C659 ,C408_=_C672 ,C408_=_C684 ,\nC408_=_C695 ,C408_=_C704 ,C408_=_C712 ,C408_=_C719 ,C408_=_C726 ,C408_=_C731 ,\nC408_=_C736 ,C408_=_C744 ,C408_=_C745 ,C408_=_C746 ,C431_=_C432 ,C431_=_C454 ,\nC431_=_C478 ,C431_=_C500 ,C431_=_C522 ,C431_=_C542 ,C431_=_C562 ,C431_=_C580 ,\nC431_=_C598 ,C431_=_C614 ,C431_=_C629 ,C431_=_C644 ,C431_=_C658 ,C431_=_C671 ,\nC431_=_C683 ,C431_=_C694 ,C431_=_C703 ,C431_=_C711 ,C431_=_C718 ,C431_=_C725 ,\nC431_=_C730 ,C431_=_C735 ,C431_=_C741 ,C431_=_C742 ,C431_=_C743 ,C432_=_C455 ,\nC432_=_C479 ,C432_=_C501 ,C432_=_C523 ,C432_=_C543 ,C432_=_C563 ,C432_=_C581 ,\nC432_=_C599 ,C432_=_C615 ,C432_=_C630 ,C432_=_C645 ,C432_=_C659 ,C432_=_C672 ,\nC432_=_C684 ,C432_=_C695 ,C432_=_C704 ,C432_=_C712 ,C432_=_C719 ,C432_=_C726 ,\nC432_=_C731 ,C432_=_C736 ,C432_=_C744 ,C432_=_C745 ,C432_=_C746 ,C454_=_C455 ,\nC454_=_C478 ,C454_=_C500 ,C454_=_C522 ,C454_=_C542 ,C454_=_C562 ,C454_=_C580 ,\nC454_=_C598 ,C454_=_C614 ,C454_=_C629 ,C454_=_C644 ,C454_=_C658 ,C454_=_C671 ,\nC454_=_C683 ,C454_=_C694 ,C454_=_C703 ,C454_=_C711 ,C454_=_C718 ,C454_=_C725 ,\nC454_=_C730 ,C454_=_C735 ,C454_=_C741 ,C454_=_C742 ,C454_=_C743 ,C455_=_C479 ,\nC455_=_C501 ,C455_=_C523 ,C455_=_C543 ,C455_=_C563 ,C455_=_C581 ,C455_=_C599 ,\nC455_=_C615 ,C455_=_C630 ,C455_=_C645 ,C455_=_C659 ,C455_=_C672 ,C455_=_C684 ,\nC455_=_C695 ,C455_=_C704 ,C455_=_C712 ,C455_=_C719 ,C455_=_C726 ,C455_=_C731 ,\nC455_=_C736 ,C455_=_C744 ,C455_=_C745 ,C455_=_C746 ,C478_=_C479 ,C478_=_C500 ,\nC478_=_C522 ,C478_=_C542 ,C478_=_C562 ,C478_=_C580 ,C478_=_C598 ,C478_=_C614 ,\nC478_=_C629 ,C478_=_C644 ,C478_=_C658 ,C478_=_C671 ,C478_=_C683 ,C478_=_C694 ,\nC478_=_C703 ,C478_=_C711 ,C478_=_C718 ,C478_=_C725 ,C478_=_C730 ,C478_=_C735 ,\nC478_=_C741 ,C478_=_C742 ,C478_=_C743 ,C479_=_C501 ,C479_=_C523 ,C479_=_C543 ,\nC479_=_C563 ,C479_=_C581 ,C479_=_C599 ,C479_=_C615 ,C479_=_C630 ,C479_=_C645 ,\nC479_=_C659 ,C479_=_C672 ,C479_=_C684 ,C479_=_C695 ,C479_=_C704 ,C479_=_C712 ,\nC479_=_C719 ,C479_=_C726 ,C479_=_C731 ,C479_=_C736 ,C479_=_C744 ,C479_=_C745 ,\nC479_=_C746 ,C500_=_C501 ,C500_=_C522 ,C500_=_C542 ,C500_=_C562 ,C500_=_C580 ,\nC500_=_C598 ,C500_=_C614 ,C500_=_C629 ,C500_=_C644 ,C500_=_C658 ,C500_=_C671 ,\nC500_=_C683 ,C500_=_C694 ,C500_=_C703 ,C500_=_C711 ,C500_=_C718 ,C500_=_C725 ,\nC500_=_C730 ,C500_=_C735 ,C500_=_C741 ,C500_=_C742 ,C500_=_C743 ,C501_=_C523 ,\nC501_=_C543 ,C501_=_C563 ,C501_=_C581 ,C501_=_C599 ,C501_=_C615 ,C501_=_C630 ,\nC501_=_C645 ,C501_=_C659 ,C501_=_C672 ,C501_=_C684 ,C501_=_C695 ,C501_=_C704 ,\nC501_=_C712 ,C501_=_C719 ,C501_=_C726 ,C501_=_C731 ,C501_=_C736 ,C501_=_C744 ,\nC501_=_C745 ,C501_=_C746 ,C522_=_C523 ,C522_=_C542 ,C522_=_C562 ,C522_=_C580 ,\nC522_=_C598 ,C522_=_C614 ,C522_=_C629 ,C522_=_C644 ,C522_=_C658 ,C522_=_C671 ,\nC522_=_C683 ,C522_=_C694 ,C522_=_C703 ,C522_=_C711 ,C522_=_C718 ,C522_=_C725 ,\nC522_=_C730 ,C522_=_C735 ,C522_=_C741 ,C522_=_C742 ,C522_=_C743 ,C523_=_C543 ,\nC523_=_C563 ,C523_=_C581 ,C523_=_C599 ,C523_=_C615 ,C523_=_C630 ,C523_=_C645 ,\nC523_=_C659 ,C523_=_C672 ,C523_=_C684 ,C523_=_C695 ,C523_=_C704 ,C523_=_C712 ,\nC523_=_C719 ,C523_=_C726 ,C523_=_C731 ,C523_=_C736 ,C523_=_C744 ,C523_=_C745 ,\nC523_=_C746 ,C542_=_C543 ,C542_=_C562 ,C542_=_C580 ,C542_=_C598 ,C542_=_C614 ,\nC542_=_C629 ,C542_=_C644 ,C542_=_C658</w:t>
      </w:r>
    </w:p>
    <w:p>
      <w:pPr>
        <w:pStyle w:val="PreformattedText"/>
        <w:bidi w:val="0"/>
        <w:spacing w:before="0" w:after="0"/>
        <w:jc w:val="left"/>
        <w:rPr/>
      </w:pPr>
      <w:r>
        <w:rPr/>
        <w:t xml:space="preserve"> </w:t>
      </w:r>
      <w:r>
        <w:rPr/>
        <w:t>,C542_=_C671 ,C542_=_C683 ,C542_=_C694 ,\nC542_=_C703 ,C542_=_C711 ,C542_=_C718 ,C542_=_C725 ,C542_=_C730 ,C542_=_C735 ,\nC542_=_C741 ,C542_=_C742 ,C542_=_C743 ,C543_=_C563 ,C543_=_C581 ,C543_=_C599 ,\nC543_=_C615 ,C543_=_C630 ,C543_=_C645 ,C543_=_C659 ,C543_=_C672 ,C543_=_C684 ,\nC543_=_C695 ,C543_=_C704 ,C543_=_C712 ,C543_=_C719 ,C543_=_C726 ,C543_=_C731 ,\nC543_=_C736 ,C543_=_C744 ,C543_=_C745 ,C543_=_C746 ,C562_=_C563 ,C562_=_C580 ,\nC562_=_C598 ,C562_=_C614 ,C562_=_C629 ,C562_=_C644 ,C562_=_C658 ,C562_=_C671 ,\nC562_=_C683 ,C562_=_C694 ,C562_=_C703 ,C562_=_C711 ,C562_=_C718 ,C562_=_C725 ,\nC562_=_C730 ,C562_=_C735 ,C562_=_C741 ,C562_=_C742 ,C562_=_C743 ,C563_=_C581 ,\nC563_=_C599 ,C563_=_C615 ,C563_=_C630 ,C563_=_C645 ,C563_=_C659 ,C563_=_C672 ,\nC563_=_C684 ,C563_=_C695 ,C563_=_C704 ,C563_=_C712 ,C563_=_C719 ,C563_=_C726 ,\nC563_=_C731 ,C563_=_C736 ,C563_=_C744 ,C563_=_C745 ,C563_=_C746 ,C580_=_C581 ,\nC580_=_C598 ,C580_=_C614 ,C580_=_C629 ,C580_=_C644 ,C580_=_C658 ,C580_=_C671 ,\nC580_=_C683 ,C580_=_C694 ,C580_=_C703 ,C580_=_C711 ,C580_=_C718 ,C580_=_C725 ,\nC580_=_C730 ,C580_=_C735 ,C580_=_C741 ,C580_=_C742 ,C580_=_C743 ,C581_=_C599 ,\nC581_=_C615 ,C581_=_C630 ,C581_=_C645 ,C581_=_C659 ,C581_=_C672 ,C581_=_C684 ,\nC581_=_C695 ,C581_=_C704 ,C581_=_C712 ,C581_=_C719 ,C581_=_C726 ,C581_=_C731 ,\nC581_=_C736 ,C581_=_C744 ,C581_=_C745 ,C581_=_C746 ,C598_=_C599 ,C598_=_C614 ,\nC598_=_C629 ,C598_=_C644 ,C598_=_C658 ,C598_=_C671 ,C598_=_C683 ,C598_=_C694 ,\nC598_=_C703 ,C598_=_C711 ,C598_=_C718 ,C598_=_C725 ,C598_=_C730 ,C598_=_C735 ,\nC598_=_C741 ,C598_=_C742 ,C598_=_C743 ,C599_=_C615 ,C599_=_C630 ,C599_=_C645 ,\nC599_=_C659 ,C599_=_C672 ,C599_=_C684 ,C599_=_C695 ,C599_=_C704 ,C599_=_C712 ,\nC599_=_C719 ,C599_=_C726 ,C599_=_C731 ,C599_=_C736 ,C599_=_C744 ,C599_=_C745 ,\nC599_=_C746 ,C614_=_C615 ,C614_=_C629 ,C614_=_C644 ,C614_=_C658 ,C614_=_C671 ,\nC614_=_C683 ,C614_=_C694 ,C614_=_C703 ,C614_=_C711 ,C614_=_C718 ,C614_=_C725 ,\nC614_=_C730 ,C614_=_C735 ,C614_=_C741 ,C614_=_C742 ,C614_=_C743 ,C615_=_C630 ,\nC615_=_C645 ,C615_=_C659 ,C615_=_C672 ,C615_=_C684 ,C615_=_C695 ,C615_=_C704 ,\nC615_=_C712 ,C615_=_C719 ,C615_=_C726 ,C615_=_C731 ,C615_=_C736 ,C615_=_C744 ,\nC615_=_C745 ,C615_=_C746 ,C629_=_C630 ,C629_=_C644 ,C629_=_C658 ,C629_=_C671 ,\nC629_=_C683 ,C629_=_C694 ,C629_=_C703 ,C629_=_C711 ,C629_=_C718 ,C629_=_C725 ,\nC629_=_C730 ,C629_=_C735 ,C629_=_C741 ,C629_=_C742 ,C629_=_C743 ,C630_=_C645 ,\nC630_=_C659 ,C630_=_C672 ,C630_=_C684 ,C630_=_C695 ,C630_=_C704 ,C630_=_C712 ,\nC630_=_C719 ,C630_=_C726 ,C630_=_C731 ,C630_=_C736 ,C630_=_C744 ,C630_=_C745 ,\nC630_=_C746 ,C644_=_C645 ,C644_=_C658 ,C644_=_C671 ,C644_=_C683 ,C644_=_C694 ,\nC644_=_C703 ,C644_=_C711 ,C644_=_C718 ,C644_=_C725 ,C644_=_C730 ,C644_=_C735 ,\nC644_=_C741 ,C644_=_C742 ,C644_=_C743 ,C645_=_C659 ,C645_=_C672 ,C645_=_C684 ,\nC645_=_C695 ,C645_=_C704 ,C645_=_C712 ,C645_=_C719 ,C645_=_C726 ,C645_=_C731 ,\nC645_=_C736 ,C645_=_C744 ,C645_=_C745 ,C645_=_C746 ,C658_=_C659 ,C658_=_C671 ,\nC658_=_C683 ,C658_=_C694 ,C658_=_C703 ,C658_=_C711 ,C658_=_C718 ,C658_=_C725 ,\nC658_=_C730 ,C658_=_C735 ,C658_=_C741 ,C658_=_C742 ,C658_=_C743 ,C659_=_C672 ,\nC659_=_C684 ,C659_=_C695 ,C659_=_C704 ,C659_=_C712 ,C659_=_C719 ,C659_=_C726 ,\nC659_=_C731 ,C659_=_C736 ,C659_=_C744 ,C659_=_C745 ,C659_=_C746 ,C671_=_C672 ,\nC671_=_C683 ,C671_=_C694 ,C671_=_C703 ,C671_=_C711 ,C671_=_C718 ,C671_=_C725 ,\nC671_=_C730 ,C671_=_C735 ,C671_=_C741 ,C671_=_C742 ,C671_=_C743 ,C672_=_C684 ,\nC672_=_C695 ,C672_=_C704 ,C672_=_C712 ,C672_=_C719 ,C672_=_C726 ,C672_=_C731 ,\nC672_=_C736 ,C672_=_C744 ,C672_=_C745 ,C672_=_C746 ,C683_=_C684 ,C683_=_C694 ,\nC683_=_C703 ,C683_=_C711 ,C683_=_C718 ,C683_=_C725 ,C683_=_C730 ,C683_=_C735 ,\nC683_=_C741 ,C683_=_C742 ,C683_=_C743 ,C684_=_C695 ,C684_=_C704 ,C684_=_C712 ,\nC684_=_C719 ,C684_=_C726 ,C684_=_C731 ,C684_=_C736 ,C684_=_C744 ,C684_=_C745 ,\nC684_=_C746 ,C694_=_C695 ,C694_=_C703 ,C694_=_C711 ,C694_=_C718 ,C694_=_C725 ,\nC694_=_C730 ,C694_=_C735 ,C694_=_C741 ,C694_=_C742 ,C694_=_C743 ,C695_=_C704 ,\nC695_=_C712 ,C695_=_C719 ,C695_=_C726 ,C695_=_C731 ,C695_=_C736 ,C695_=_C744 ,\nC695_=_C745 ,C695_=_C746 ,C703_=_C704 ,C703_=_C711 ,C703_=_C718 ,C703_=_C725 ,\nC703_=_C730 ,C703_=_C735 ,C703_=_C741 ,C703_=_C742 ,C703_=_C743 ,C704_=_C712 ,\nC704_=_C719 ,C704_=_C726 ,C704_=_C731 ,C704_=_C736 ,C704_=_C744 ,C704_=_C745 ,\nC704_=_C746 ,C711_=_C712 ,C711_=_C718 ,C711_=_C725 ,C711_=_C730 ,C711_=_C735 ,\nC711_=_C741 ,C711_=_C742 ,C711_=_C743 ,C712_=_C719 ,C712_=_C726 ,C712_=_C731 ,\nC712_=_C736 ,C712_=_C744 ,C712_=_C745 ,C712_=_C746 ,C718_=_C719 ,C718_=_C725 ,\nC718_=_C730 ,C718_=_C735 ,C718_=_C741 ,C718_=_C742 ,C718_=_C743 ,C719_=_C726 ,\nC719_=_C731 ,C719_=_C736 ,C719_=_C744 ,C719_=_C745 ,C719_=_C746 ,C725_=_C726 ,\nC725_=_C730 ,C725_=_C735 ,C725_=_C741 ,C725_=_C742 ,C725_=_C743 ,C726_=_C731 ,\nC726_=_C736 ,C726_=_C744 ,C726_=_C745 ,C726_=_C746 ,C730_=_C731 ,C730_=_C735 ,\nC730_=_C741 ,C730_=_C742 ,C730_=_C743 ,C731_=_C736 ,C731_=_C744 ,C731_=_C745 ,\nC731_=_C746 ,C735_=_C736 ,C735_=_C741 ,C735_=_C742 ,C735_=_C743 ,C736_=_C744 ,\nC736_=_C745 ,C736_=_C746 ,C741_=_C742 ,C741_=_C743 ,C741_=_C744 ,C742_=_C743 ,\nC742_=_C745 ,C743_=_C746 ,C744_=_C745 ,C744_=_C746 ,C745_=_C746 ,"];34[shape=box, label="id:34 level: 4\n77: C24 C29 C60 C63 C94 \nC99 C129 C134 C164 C168 C196 \nC201 C227 C231 C258 C263 C287 \nC292 C317 C322 C346 C351 C374 \nC379 C401 C406 C425 C430 C448 \nC453 C472 C477 C495 C499 C516 \nC521 C536 C541 C556 C561 C574 \nC579 C592 C597 C608 C613 C624 \nC628 C638 C643 C652 C657 C665 \nC670 C677 C682 C688 C693 C698 \nC699 C700 C701 C702 C703 C704 \nC705 C706 C707 C710 C717 C724 \nC729 C735 C736 C737 C738 C739 \n1520: C24_=_C29( C24 C29 ) C24_=_C60( C24 C60 ) C24_=_C94( C24 C94 ) C24_=_C129( C24 C129 ) C24_=_C164( C24 C164 ) \nC24_=_C196( C24 C196 ) C24_=_C227( C24 C227 ) C24_=_C258( C24 C258 ) C24_=_C287( C24 C287 ) C24_=_C317( C24 C317 ) C24_=_C346( C24 C346 ) \nC24_=_C374( C24 C374 ) C24_=_C401( C24 C401 ) C24_=_C425( C24 C425 ) C24_=_C448( C24 C448 ) C24_=_C472( C24 C472 ) C24_=_C495( C24 C495 ) \nC24_=_C516( C24 C516 ) C24_=_C536( C24 C536 ) C24_=_C556( C24 C556 ) C24_=_C574( C24 C574 ) C24_=_C592( C24 C592 ) C24_=_C608( C24 C608 ) \nC24_=_C624( C24 C624 ) C24_=_C638( C24 C638 ) C24_=_C652( C24 C652 ) C24_=_C665( C24 C665 ) C24_=_C677( C24 C677 ) C24_=_C688( C24 C688 ) \nC24_=_C698( C24 C698 ) C24_=_C699( C24 C699 ) C24_=_C700( C24 C700 ) C24_=_C701( C24 C701 ) C24_=_C702( C24 C702 ) C24_=_C703( C24 C703 ) \nC24_=_C704( C24 C704 ) C24_=_C705( C24 C705 ) C24_=_C706( C24 C706 ) C24_=_C707( C24 C707 ) C29_=_C63( C29 C63 ) C29_=_C99( C29 C99 ) \nC29_=_C134( C29 C134 ) C29_=_C168( C29 C168 ) C29_=_C201( C29 C201 ) C29_=_C231( C29 C231 ) C29_=_C263( C29 C263 ) C29_=_C292( C29 C292 ) \nC29_=_C322( C29 C322 ) C29_=_C351( C29 C351 ) C29_=_C379( C29 C379 ) C29_=_C406( C29 C406 ) C29_=_C430( C29 C430 ) C29_=_C453( C29 C453 ) \nC29_=_C477( C29 C477 ) C29_=_C499( C29 C499 ) C29_=_C521( C29 C521 ) C29_=_C541( C29 C541 ) C29_=_C561( C29 C561 ) C29_=_C579( C29 C579 ) \nC29_=_C597( C29 C597 ) C29_=_C613( C29 C613 ) C29_=_C628( C29 C628 ) C29_=_C643( C29 C643 ) C29_=_C657( C29 C657 ) C29_=_C670( C29 C670 ) \nC29_=_C682( C29 C682 ) C29_=_C693( C29 C693 ) C29_=_C702( C29 C702 ) C29_=_C710( C29 C710 ) C29_=_C717( C29 C717 ) C29_=_C724( C29 C724 ) \nC29_=_C729( C29 C729 ) C29_=_C735( C29 C735 ) C29_=_C736( C29 C736 ) C29_=_C737( C29 C737 ) C29_=_C738( C29 C738 ) C29_=_C739( C29 C739 ) \nC60_=_C63( C60 C63 ) C60_=_C94( C60 C94 ) C60_=_C129( C60 C129 ) C60_=_C164( C60 C164 ) C60_=_C196( C60 C196 ) C60_=_C227( C60 C227 ) \nC60_=_C258( C60 C258 ) C60_=_C287( C60 C287 ) C60_=_C317( C60 C317 ) C60_=_C346( C60 C346 ) C60_=_C374( C60 C374 ) C60_=_C401( C60 C401 ) \nC60_=_C425( C60 C425 ) C60_=_C448( C60 C448 ) C60_=_C472( C60 C472 ) C60_=_C495( C60 C495 ) C60_=_C516( C60 C516 ) C60_=_C536( C60 C536 ) \nC60_=_C556( C60 C556 ) C60_=_C574( C60 C574 ) C60_=_C592( C60 C592 ) C60_=_C608( C60 C608 ) C60_=_C624( C60 C624 ) C60_=_C638( C60 C638 ) \nC60_=_C652( C60 C652 ) C60_=_C665( C60 C665 ) C60_=_C677( C60 C677 ) C60_=_C688( C60 C688 ) C60_=_C698( C60 C698 ) C60_=_C699( C60 C699 ) \nC60_=_C700( C60 C700 ) C60_=_C701( C60 C701 ) C60_=_C702( C60 C702 ) C60_=_C703( C60 C703 ) C60_=_C704( C60 C704 ) C60_=_C705( C60 C705 ) \nC60_=_C706( C60 C706 ) C60_=_C707( C60 C707 ) C63_=_C99( C63 C99 ) C63_=_C134( C63 C134 ) C63_=_C168( C63 C168 ) C63_=_C201( C63 C201 ) \nC63_=_C231( C63 C231 ) C63_=_C263( C63 C263 ) C63_=_C292( C63 C292 ) C63_=_C322( C63 C322 ) C63_=_C351( C63 C351 ) C63_=_C379( C63 C379 ) \nC63_=_C406( C63 C406 ) C63_=_C430( C63 C430 ) C63_=_C453( C63 C453 ) C63_=_C477( C63 C477 ) C63_=_C499( C63 C499 ) C63_=_C521( C63 C521 ) \nC63_=_C541( C63 C541 ) C63_=_C561( C63 C561 ) C63_=_C579( C63 C579 ) C63_=_C597( C63 C597 ) C63_=_C613( C63 C613 ) C63_=_C628( C63 C628 ) \nC63_=_C643( C63 C643 ) C63_=_C657( C63 C657 ) C63_=_C670( C63 C670 ) C63_=_C682( C63 C682 ) C63_=_C693( C63 C693 ) C63_=_C702( C63 C702 ) \nC63_=_C710( C63 C710 ) C63_=_C717( C63 C717 ) C63_=_C724( C63 C724 ) C63_=_C729( C63 C729 ) C63_=_C735( C63 C735 ) C63_=_C736( C63 C736 ) \nC63_=_C737( C63 C737 ) C63_=_C738( C63 C738 ) C63_=_C739( C63 C739 ) C94_=_C99( C94 C99 ) C94_=_C129( C94 C129 ) C94_=_C164( C94 C164 ) \nC94_=_C196( C94 C196 ) C94_=_C227( C94 C227 ) C94_=_C258( C94 C258 ) C94_=_C287( C94 C287 ) C94_=_C317( C94 C317 ) C94_=_C346( C94 C346 ) \nC94_=_C374( C94 C374 ) C94_=_C401( C94 C401 ) C94_=_C425( C94 C425 ) C94_=_C448( C94 C448 ) C94_=_C472( C94 C472 ) C94_=_C495( C94 C495 ) \nC94_=_C516( C94 C516 ) C94_=_C536( C94 C536 ) C94_=_C556( C94 C556 ) C94_=_C574( C94 C574 ) C94_=_C592( C94 C592 ) C94_=_C608( C94 C608 ) \nC94_=_C624( C94 C624 ) C94_=_C638( C94 C638 ) C94_=_C652( C94 C652 ) C94_=_C665( C94 C665 ) C94_=_C677( C94 C677 ) C94_=_C688( C94 C688 ) \nC94_=_C698( C94 C698 ) C94_=_C699( C94 C699 ) C94_=_C700( C94</w:t>
      </w:r>
    </w:p>
    <w:p>
      <w:pPr>
        <w:pStyle w:val="PreformattedText"/>
        <w:bidi w:val="0"/>
        <w:spacing w:before="0" w:after="0"/>
        <w:jc w:val="left"/>
        <w:rPr/>
      </w:pPr>
      <w:r>
        <w:rPr/>
        <w:t xml:space="preserve"> </w:t>
      </w:r>
      <w:r>
        <w:rPr/>
        <w:t>C700 ) C94_=_C701( C94 C701 ) C94_=_C702( C94 C702 ) C94_=_C703( C94 C703 ) \nC94_=_C704( C94 C704 ) C94_=_C705( C94 C705 ) C94_=_C706( C94 C706 ) C94_=_C707( C94 C707 ) C99_=_C134( C99 C134 ) C99_=_C168( C99 C168 ) \nC99_=_C201( C99 C201 ) C99_=_C231( C99 C231 ) C99_=_C263( C99 C263 ) C99_=_C292( C99 C292 ) C99_=_C322( C99 C322 ) C99_=_C351( C99 C351 ) \nC99_=_C379( C99 C379 ) C99_=_C406( C99 C406 ) C99_=_C430( C99 C430 ) C99_=_C453( C99 C453 ) C99_=_C477( C99 C477 ) C99_=_C499( C99 C499 ) \nC99_=_C521( C99 C521 ) C99_=_C541( C99 C541 ) C99_=_C561( C99 C561 ) C99_=_C579( C99 C579 ) C99_=_C597( C99 C597 ) C99_=_C613( C99 C613 ) \nC99_=_C628( C99 C628 ) C99_=_C643( C99 C643 ) C99_=_C657( C99 C657 ) C99_=_C670( C99 C670 ) C99_=_C682( C99 C682 ) C99_=_C693( C99 C693 ) \nC99_=_C702( C99 C702 ) C99_=_C710( C99 C710 ) C99_=_C717( C99 C717 ) C99_=_C724( C99 C724 ) C99_=_C729( C99 C729 ) C99_=_C735( C99 C735 ) \nC99_=_C736( C99 C736 ) C99_=_C737( C99 C737 ) C99_=_C738( C99 C738 ) C99_=_C739( C99 C739 ) C129_=_C134( C129 C134 ) C129_=_C164( C129 C164 ) \nC129_=_C196( C129 C196 ) C129_=_C227( C129 C227 ) C129_=_C258( C129 C258 ) C129_=_C287( C129 C287 ) C129_=_C317( C129 C317 ) C129_=_C346( C129 C346 ) \nC129_=_C374( C129 C374 ) C129_=_C401( C129 C401 ) C129_=_C425( C129 C425 ) C129_=_C448( C129 C448 ) C129_=_C472( C129 C472 ) C129_=_C495( C129 C495 ) \nC129_=_C516( C129 C516 ) C129_=_C536( C129 C536 ) C129_=_C556( C129 C556 ) C129_=_C574( C129 C574 ) C129_=_C592( C129 C592 ) C129_=_C608( C129 C608 ) \nC129_=_C624( C129 C624 ) C129_=_C638( C129 C638 ) C129_=_C652( C129 C652 ) C129_=_C665( C129 C665 ) C129_=_C677( C129 C677 ) C129_=_C688( C129 C688 ) \nC129_=_C698( C129 C698 ) C129_=_C699( C129 C699 ) C129_=_C700( C129 C700 ) C129_=_C701( C129 C701 ) C129_=_C702( C129 C702 ) C129_=_C703( C129 C703 ) \nC129_=_C704( C129 C704 ) C129_=_C705( C129 C705 ) C129_=_C706( C129 C706 ) C129_=_C707( C129 C707 ) C134_=_C168( C134 C168 ) C134_=_C201( C134 C201 ) \nC134_=_C231( C134 C231 ) C134_=_C263( C134 C263 ) C134_=_C292( C134 C292 ) C134_=_C322( C134 C322 ) C134_=_C351( C134 C351 ) C134_=_C379( C134 C379 ) \nC134_=_C406( C134 C406 ) C134_=_C430( C134 C430 ) C134_=_C453( C134 C453 ) C134_=_C477( C134 C477 ) C134_=_C499( C134 C499 ) C134_=_C521( C134 C521 ) \nC134_=_C541( C134 C541 ) C134_=_C561( C134 C561 ) C134_=_C579( C134 C579 ) C134_=_C597( C134 C597 ) C134_=_C613( C134 C613 ) C134_=_C628( C134 C628 ) \nC134_=_C643( C134 C643 ) C134_=_C657( C134 C657 ) C134_=_C670( C134 C670 ) C134_=_C682( C134 C682 ) C134_=_C693( C134 C693 ) C134_=_C702( C134 C702 ) \nC134_=_C710( C134 C710 ) C134_=_C717( C134 C717 ) C134_=_C724( C134 C724 ) C134_=_C729( C134 C729 ) C134_=_C735( C134 C735 ) C134_=_C736( C134 C736 ) \nC134_=_C737( C134 C737 ) C134_=_C738( C134 C738 ) C134_=_C739( C134 C739 ) C164_=_C168( C164 C168 ) C164_=_C196( C164 C196 ) C164_=_C227( C164 C227 ) \nC164_=_C258( C164 C258 ) C164_=_C287( C164 C287 ) C164_=_C317( C164 C317 ) C164_=_C346( C164 C346 ) C164_=_C374( C164 C374 ) C164_=_C401( C164 C401 ) \nC164_=_C425( C164 C425 ) C164_=_C448( C164 C448 ) C164_=_C472( C164 C472 ) C164_=_C495( C164 C495 ) C164_=_C516( C164 C516 ) C164_=_C536( C164 C536 ) \nC164_=_C556( C164 C556 ) C164_=_C574( C164 C574 ) C164_=_C592( C164 C592 ) C164_=_C608( C164 C608 ) C164_=_C624( C164 C624 ) C164_=_C638( C164 C638 ) \nC164_=_C652( C164 C652 ) C164_=_C665( C164 C665 ) C164_=_C677( C164 C677 ) C164_=_C688( C164 C688 ) C164_=_C698( C164 C698 ) C164_=_C699( C164 C699 ) \nC164_=_C700( C164 C700 ) C164_=_C701( C164 C701 ) C164_=_C702( C164 C702 ) C164_=_C703( C164 C703 ) C164_=_C704( C164 C704 ) C164_=_C705( C164 C705 ) \nC164_=_C706( C164 C706 ) C164_=_C707( C164 C707 ) C168_=_C201( C168 C201 ) C168_=_C231( C168 C231 ) C168_=_C263( C168 C263 ) C168_=_C292( C168 C292 ) \nC168_=_C322( C168 C322 ) C168_=_C351( C168 C351 ) C168_=_C379( C168 C379 ) C168_=_C406( C168 C406 ) C168_=_C430( C168 C430 ) C168_=_C453( C168 C453 ) \nC168_=_C477( C168 C477 ) C168_=_C499( C168 C499 ) C168_=_C521( C168 C521 ) C168_=_C541( C168 C541 ) C168_=_C561( C168 C561 ) C168_=_C579( C168 C579 ) \nC168_=_C597( C168 C597 ) C168_=_C613( C168 C613 ) C168_=_C628( C168 C628 ) C168_=_C643( C168 C643 ) C168_=_C657( C168 C657 ) C168_=_C670( C168 C670 ) \nC168_=_C682( C168 C682 ) C168_=_C693( C168 C693 ) C168_=_C702( C168 C702 ) C168_=_C710( C168 C710 ) C168_=_C717( C168 C717 ) C168_=_C724( C168 C724 ) \nC168_=_C729( C168 C729 ) C168_=_C735( C168 C735 ) C168_=_C736( C168 C736 ) C168_=_C737( C168 C737 ) C168_=_C738( C168 C738 ) C168_=_C739( C168 C739 ) \nC196_=_C201( C196 C201 ) C196_=_C227( C196 C227 ) C196_=_C258( C196 C258 ) C196_=_C287( C196 C287 ) C196_=_C317( C196 C317 ) C196_=_C346( C196 C346 ) \nC196_=_C374( C196 C374 ) C196_=_C401( C196 C401 ) C196_=_C425( C196 C425 ) C196_=_C448( C196 C448 ) C196_=_C472( C196 C472 ) C196_=_C495( C196 C495 ) \nC196_=_C516( C196 C516 ) C196_=_C536( C196 C536 ) C196_=_C556( C196 C556 ) C196_=_C574( C196 C574 ) C196_=_C592( C196 C592 ) C196_=_C608( C196 C608 ) \nC196_=_C624( C196 C624 ) C196_=_C638( C196 C638 ) C196_=_C652( C196 C652 ) C196_=_C665( C196 C665 ) C196_=_C677( C196 C677 ) C196_=_C688( C196 C688 ) \nC196_=_C698( C196 C698 ) C196_=_C699( C196 C699 ) C196_=_C700( C196 C700 ) C196_=_C701( C196 C701 ) C196_=_C702( C196 C702 ) C196_=_C703( C196 C703 ) \nC196_=_C704( C196 C704 ) C196_=_C705( C196 C705 ) C196_=_C706( C196 C706 ) C196_=_C707( C196 C707 ) C201_=_C231( C201 C231 ) C201_=_C263( C201 C263 ) \nC201_=_C292( C201 C292 ) C201_=_C322( C201 C322 ) C201_=_C351( C201 C351 ) C201_=_C379( C201 C379 ) C201_=_C406( C201 C406 ) C201_=_C430( C201 C430 ) \nC201_=_C453( C201 C453 ) C201_=_C477( C201 C477 ) C201_=_C499( C201 C499 ) C201_=_C521( C201 C521 ) C201_=_C541( C201 C541 ) C201_=_C561( C201 C561 ) \nC201_=_C579( C201 C579 ) C201_=_C597( C201 C597 ) C201_=_C613( C201 C613 ) C201_=_C628( C201 C628 ) C201_=_C643( C201 C643 ) C201_=_C657( C201 C657 ) \nC201_=_C670( C201 C670 ) C201_=_C682( C201 C682 ) C201_=_C693( C201 C693 ) C201_=_C702( C201 C702 ) C201_=_C710( C201 C710 ) C201_=_C717( C201 C717 ) \nC201_=_C724( C201 C724 ) C201_=_C729( C201 C729 ) C201_=_C735( C201 C735 ) C201_=_C736( C201 C736 ) C201_=_C737( C201 C737 ) C201_=_C738( C201 C738 ) \nC201_=_C739( C201 C739 ) C227_=_C231( C227 C231 ) C227_=_C258( C227 C258 ) C227_=_C287( C227 C287 ) C227_=_C317( C227 C317 ) C227_=_C346( C227 C346 ) \nC227_=_C374( C227 C374 ) C227_=_C401( C227 C401 ) C227_=_C425( C227 C425 ) C227_=_C448( C227 C448 ) C227_=_C472( C227 C472 ) C227_=_C495( C227 C495 ) \nC227_=_C516( C227 C516 ) C227_=_C536( C227 C536 ) C227_=_C556( C227 C556 ) C227_=_C574( C227 C574 ) C227_=_C592( C227 C592 ) C227_=_C608( C227 C608 ) \nC227_=_C624( C227 C624 ) C227_=_C638( C227 C638 ) C227_=_C652( C227 C652 ) C227_=_C665( C227 C665 ) C227_=_C677( C227 C677 ) C227_=_C688( C227 C688 ) \nC227_=_C698( C227 C698 ) C227_=_C699( C227 C699 ) C227_=_C700( C227 C700 ) C227_=_C701( C227 C701 ) C227_=_C702( C227 C702 ) C227_=_C703( C227 C703 ) \nC227_=_C704( C227 C704 ) C227_=_C705( C227 C705 ) C227_=_C706( C227 C706 ) C227_=_C707( C227 C707 ) C231_=_C263( C231 C263 ) C231_=_C292( C231 C292 ) \nC231_=_C322( C231 C322 ) C231_=_C351( C231 C351 ) C231_=_C379( C231 C379 ) C231_=_C406( C231 C406 ) C231_=_C430( C231 C430 ) C231_=_C453( C231 C453 ) \nC231_=_C477( C231 C477 ) C231_=_C499( C231 C499 ) C231_=_C521( C231 C521 ) C231_=_C541( C231 C541 ) C231_=_C561( C231 C561 ) C231_=_C579( C231 C579 ) \nC231_=_C597( C231 C597 ) C231_=_C613( C231 C613 ) C231_=_C628( C231 C628 ) C231_=_C643( C231 C643 ) C231_=_C657( C231 C657 ) C231_=_C670( C231 C670 ) \nC231_=_C682( C231 C682 ) C231_=_C693( C231 C693 ) C231_=_C702( C231 C702 ) C231_=_C710( C231 C710 ) C231_=_C717( C231 C717 ) C231_=_C724( C231 C724 ) \nC231_=_C729( C231 C729 ) C231_=_C735( C231 C735 ) C231_=_C736( C231 C736 ) C231_=_C737( C231 C737 ) C231_=_C738( C231 C738 ) C231_=_C739( C231 C739 ) \nC258_=_C263( C258 C263 ) C258_=_C287( C258 C287 ) C258_=_C317( C258 C317 ) C258_=_C346( C258 C346 ) C258_=_C374( C258 C374 ) C258_=_C401( C258 C401 ) \nC258_=_C425( C258 C425 ) C258_=_C448( C258 C448 ) C258_=_C472( C258 C472 ) C258_=_C495( C258 C495 ) C258_=_C516( C258 C516 ) C258_=_C536( C258 C536 ) \nC258_=_C556( C258 C556 ) C258_=_C574( C258 C574 ) C258_=_C592( C258 C592 ) C258_=_C608( C258 C608 ) C258_=_C624( C258 C624 ) C258_=_C638( C258 C638 ) \nC258_=_C652( C258 C652 ) C258_=_C665( C258 C665 ) C258_=_C677( C258 C677 ) C258_=_C688( C258 C688 ) C258_=_C698( C258 C698 ) C258_=_C699( C258 C699 ) \nC258_=_C700( C258 C700 ) C258_=_C701( C258 C701 ) C258_=_C702( C258 C702 ) C258_=_C703( C258 C703 ) C258_=_C704( C258 C704 ) C258_=_C705( C258 C705 ) \nC258_=_C706( C258 C706 ) C258_=_C707( C258 C707 ) C263_=_C292( C263 C292 ) C263_=_C322( C263 C322 ) C263_=_C351( C263 C351 ) C263_=_C379( C263 C379 ) \nC263_=_C406( C263 C406 ) C263_=_C430( C263 C430 ) C263_=_C453( C263 C453 ) C263_=_C477( C263 C477 ) C263_=_C499( C263 C499 ) C263_=_C521( C263 C521 ) \nC263_=_C541( C263 C541 ) C263_=_C561( C263 C561 ) C263_=_C579( C263 C579 ) C263_=_C597( C263 C597 ) C263_=_C613( C263 C613 ) C263_=_C628( C263 C628 ) \nC263_=_C643( C263 C643 ) C263_=_C657( C263 C657 ) C263_=_C670( C263 C670 ) C263_=_C682( C263 C682 ) C263_=_C693( C263 C693 ) C263_=_C702( C263 C702 ) \nC263_=_C710( C263 C710 ) C263_=_C717( C263 C717 ) C263_=_C724( C263 C724 ) C263_=_C729( C263 C729 ) C263_=_C735( C263 C735 ) C263_=_C736( C263 C736 ) \nC263_=_C737( C263 C737 ) C263_=_C738( C263 C738 ) C263_=_C739( C263 C739 ) C287_=_C292( C287 C292 ) C287_=_C317( C287 C317 ) C287_=_C346( C287 C346 ) \nC287_=_C374( C287 C374 ) C287_=_C401( C287 C401 ) C287_=_C425( C287 C425 ) C287_=_C448( C287 C448 ) C287_=_C472( C287 C472 ) C287_=_C495( C287 C495 ) \nC287_=_C516( C287 C516 ) C287_=_C536( C287 C536 ) C287_=_C556( C287 C556 ) C287_=_C574( C287 C574 ) C287_=_C592( C287 C592 ) C287_=_C608( C287 C608 ) \nC287_=_C624( C287 C624</w:t>
      </w:r>
    </w:p>
    <w:p>
      <w:pPr>
        <w:pStyle w:val="PreformattedText"/>
        <w:bidi w:val="0"/>
        <w:spacing w:before="0" w:after="0"/>
        <w:jc w:val="left"/>
        <w:rPr/>
      </w:pPr>
      <w:r>
        <w:rPr/>
        <w:t xml:space="preserve"> </w:t>
      </w:r>
      <w:r>
        <w:rPr/>
        <w:t>) C287_=_C638( C287 C638 ) C287_=_C652( C287 C652 ) C287_=_C665( C287 C665 ) C287_=_C677( C287 C677 ) C287_=_C688( C287 C688 ) \nC287_=_C698( C287 C698 ) C287_=_C699( C287 C699 ) C287_=_C700( C287 C700 ) C287_=_C701( C287 C701 ) C287_=_C702( C287 C702 ) C287_=_C703( C287 C703 ) \nC287_=_C704( C287 C704 ) C287_=_C705( C287 C705 ) C287_=_C706( C287 C706 ) C287_=_C707( C287 C707 ) C292_=_C322( C292 C322 ) C292_=_C351( C292 C351 ) \nC292_=_C379( C292 C379 ) C292_=_C406( C292 C406 ) C292_=_C430( C292 C430 ) C292_=_C453( C292 C453 ) C292_=_C477( C292 C477 ) C292_=_C499( C292 C499 ) \nC292_=_C521( C292 C521 ) C292_=_C541( C292 C541 ) C292_=_C561( C292 C561 ) C292_=_C579( C292 C579 ) C292_=_C597( C292 C597 ) C292_=_C613( C292 C613 ) \nC292_=_C628( C292 C628 ) C292_=_C643( C292 C643 ) C292_=_C657( C292 C657 ) C292_=_C670( C292 C670 ) C292_=_C682( C292 C682 ) C292_=_C693( C292 C693 ) \nC292_=_C702( C292 C702 ) C292_=_C710( C292 C710 ) C292_=_C717( C292 C717 ) C292_=_C724( C292 C724 ) C292_=_C729( C292 C729 ) C292_=_C735( C292 C735 ) \nC292_=_C736( C292 C736 ) C292_=_C737( C292 C737 ) C292_=_C738( C292 C738 ) C292_=_C739( C292 C739 ) C317_=_C322( C317 C322 ) C317_=_C346( C317 C346 ) \nC317_=_C374( C317 C374 ) C317_=_C401( C317 C401 ) C317_=_C425( C317 C425 ) C317_=_C448( C317 C448 ) C317_=_C472( C317 C472 ) C317_=_C495( C317 C495 ) \nC317_=_C516( C317 C516 ) C317_=_C536( C317 C536 ) C317_=_C556( C317 C556 ) C317_=_C574( C317 C574 ) C317_=_C592( C317 C592 ) C317_=_C608( C317 C608 ) \nC317_=_C624( C317 C624 ) C317_=_C638( C317 C638 ) C317_=_C652( C317 C652 ) C317_=_C665( C317 C665 ) C317_=_C677( C317 C677 ) C317_=_C688( C317 C688 ) \nC317_=_C698( C317 C698 ) C317_=_C699( C317 C699 ) C317_=_C700( C317 C700 ) C317_=_C701( C317 C701 ) C317_=_C702( C317 C702 ) C317_=_C703( C317 C703 ) \nC317_=_C704( C317 C704 ) C317_=_C705( C317 C705 ) C317_=_C706( C317 C706 ) C317_=_C707( C317 C707 ) C322_=_C351( C322 C351 ) C322_=_C379( C322 C379 ) \nC322_=_C406( C322 C406 ) C322_=_C430( C322 C430 ) C322_=_C453( C322 C453 ) C322_=_C477( C322 C477 ) C322_=_C499( C322 C499 ) C322_=_C521( C322 C521 ) \nC322_=_C541( C322 C541 ) C322_=_C561( C322 C561 ) C322_=_C579( C322 C579 ) C322_=_C597( C322 C597 ) C322_=_C613( C322 C613 ) C322_=_C628( C322 C628 ) \nC322_=_C643( C322 C643 ) C322_=_C657( C322 C657 ) C322_=_C670( C322 C670 ) C322_=_C682( C322 C682 ) C322_=_C693( C322 C693 ) C322_=_C702( C322 C702 ) \nC322_=_C710( C322 C710 ) C322_=_C717( C322 C717 ) C322_=_C724( C322 C724 ) C322_=_C729( C322 C729 ) C322_=_C735( C322 C735 ) C322_=_C736( C322 C736 ) \nC322_=_C737( C322 C737 ) C322_=_C738( C322 C738 ) C322_=_C739( C322 C739 ) C346_=_C351( C346 C351 ) C346_=_C374( C346 C374 ) C346_=_C401( C346 C401 ) \nC346_=_C425( C346 C425 ) C346_=_C448( C346 C448 ) C346_=_C472( C346 C472 ) C346_=_C495( C346 C495 ) C346_=_C516( C346 C516 ) C346_=_C536( C346 C536 ) \nC346_=_C556( C346 C556 ) C346_=_C574( C346 C574 ) C346_=_C592( C346 C592 ) C346_=_C608( C346 C608 ) C346_=_C624( C346 C624 ) C346_=_C638( C346 C638 ) \nC346_=_C652( C346 C652 ) C346_=_C665( C346 C665 ) C346_=_C677( C346 C677 ) C346_=_C688( C346 C688 ) C346_=_C698( C346 C698 ) C346_=_C699( C346 C699 ) \nC346_=_C700( C346 C700 ) C346_=_C701( C346 C701 ) C346_=_C702( C346 C702 ) C346_=_C703( C346 C703 ) C346_=_C704( C346 C704 ) C346_=_C705( C346 C705 ) \nC346_=_C706( C346 C706 ) C346_=_C707( C346 C707 ) C351_=_C379( C351 C379 ) C351_=_C406( C351 C406 ) C351_=_C430( C351 C430 ) C351_=_C453( C351 C453 ) \nC351_=_C477( C351 C477 ) C351_=_C499( C351 C499 ) C351_=_C521( C351 C521 ) C351_=_C541( C351 C541 ) C351_=_C561( C351 C561 ) C351_=_C579( C351 C579 ) \nC351_=_C597( C351 C597 ) C351_=_C613( C351 C613 ) C351_=_C628( C351 C628 ) C351_=_C643( C351 C643 ) C351_=_C657( C351 C657 ) C351_=_C670( C351 C670 ) \nC351_=_C682( C351 C682 ) C351_=_C693( C351 C693 ) C351_=_C702( C351 C702 ) C351_=_C710( C351 C710 ) C351_=_C717( C351 C717 ) C351_=_C724( C351 C724 ) \nC351_=_C729( C351 C729 ) C351_=_C735( C351 C735 ) C351_=_C736( C351 C736 ) C351_=_C737( C351 C737 ) C351_=_C738( C351 C738 ) C351_=_C739( C351 C739 ) \nC374_=_C379( C374 C379 ) C374_=_C401( C374 C401 ) C374_=_C425( C374 C425 ) C374_=_C448( C374 C448 ) C374_=_C472( C374 C472 ) C374_=_C495( C374 C495 ) \nC374_=_C516( C374 C516 ) C374_=_C536( C374 C536 ) C374_=_C556( C374 C556 ) C374_=_C574( C374 C574 ) C374_=_C592( C374 C592 ) C374_=_C608( C374 C608 ) \nC374_=_C624( C374 C624 ) C374_=_C638( C374 C638 ) C374_=_C652( C374 C652 ) C374_=_C665( C374 C665 ) C374_=_C677( C374 C677 ) C374_=_C688( C374 C688 ) \nC374_=_C698( C374 C698 ) C374_=_C699( C374 C699 ) C374_=_C700( C374 C700 ) C374_=_C701( C374 C701 ) C374_=_C702( C374 C702 ) C374_=_C703( C374 C703 ) \nC374_=_C704( C374 C704 ) C374_=_C705( C374 C705 ) C374_=_C706( C374 C706 ) C374_=_C707( C374 C707 ) C379_=_C406( C379 C406 ) C379_=_C430( C379 C430 ) \nC379_=_C453( C379 C453 ) C379_=_C477( C379 C477 ) C379_=_C499( C379 C499 ) C379_=_C521( C379 C521 ) C379_=_C541( C379 C541 ) C379_=_C561( C379 C561 ) \nC379_=_C579( C379 C579 ) C379_=_C597( C379 C597 ) C379_=_C613( C379 C613 ) C379_=_C628( C379 C628 ) C379_=_C643( C379 C643 ) C379_=_C657( C379 C657 ) \nC379_=_C670( C379 C670 ) C379_=_C682( C379 C682 ) C379_=_C693( C379 C693 ) C379_=_C702( C379 C702 ) C379_=_C710( C379 C710 ) C379_=_C717( C379 C717 ) \nC379_=_C724( C379 C724 ) C379_=_C729( C379 C729 ) C379_=_C735( C379 C735 ) C379_=_C736( C379 C736 ) C379_=_C737( C379 C737 ) C379_=_C738( C379 C738 ) \nC379_=_C739( C379 C739 ) C401_=_C406( C401 C406 ) C401_=_C425( C401 C425 ) C401_=_C448( C401 C448 ) C401_=_C472( C401 C472 ) C401_=_C495( C401 C495 ) \nC401_=_C516( C401 C516 ) C401_=_C536( C401 C536 ) C401_=_C556( C401 C556 ) C401_=_C574( C401 C574 ) C401_=_C592( C401 C592 ) C401_=_C608( C401 C608 ) \nC401_=_C624( C401 C624 ) C401_=_C638( C401 C638 ) C401_=_C652( C401 C652 ) C401_=_C665( C401 C665 ) C401_=_C677( C401 C677 ) C401_=_C688( C401 C688 ) \nC401_=_C698( C401 C698 ) C401_=_C699( C401 C699 ) C401_=_C700( C401 C700 ) C401_=_C701( C401 C701 ) C401_=_C702( C401 C702 ) C401_=_C703( C401 C703 ) \nC401_=_C704( C401 C704 ) C401_=_C705( C401 C705 ) C401_=_C706( C401 C706 ) C401_=_C707( C401 C707 ) C406_=_C430( C406 C430 ) C406_=_C453( C406 C453 ) \nC406_=_C477( C406 C477 ) C406_=_C499( C406 C499 ) C406_=_C521( C406 C521 ) C406_=_C541( C406 C541 ) C406_=_C561( C406 C561 ) C406_=_C579( C406 C579 ) \nC406_=_C597( C406 C597 ) C406_=_C613( C406 C613 ) C406_=_C628( C406 C628 ) C406_=_C643( C406 C643 ) C406_=_C657( C406 C657 ) C406_=_C670( C406 C670 ) \nC406_=_C682( C406 C682 ) C406_=_C693( C406 C693 ) C406_=_C702( C406 C702 ) C406_=_C710( C406 C710 ) C406_=_C717( C406 C717 ) C406_=_C724( C406 C724 ) \nC406_=_C729( C406 C729 ) C406_=_C735( C406 C735 ) C406_=_C736( C406 C736 ) C406_=_C737( C406 C737 ) C406_=_C738( C406 C738 ) C406_=_C739( C406 C739 ) \nC425_=_C430( C425 C430 ) C425_=_C448( C425 C448 ) C425_=_C472( C425 C472 ) C425_=_C495( C425 C495 ) C425_=_C516( C425 C516 ) C425_=_C536( C425 C536 ) \nC425_=_C556( C425 C556 ) C425_=_C574( C425 C574 ) C425_=_C592( C425 C592 ) C425_=_C608( C425 C608 ) C425_=_C624( C425 C624 ) C425_=_C638( C425 C638 ) \nC425_=_C652( C425 C652 ) C425_=_C665( C425 C665 ) C425_=_C677( C425 C677 ) C425_=_C688( C425 C688 ) C425_=_C698( C425 C698 ) C425_=_C699( C425 C699 ) \nC425_=_C700( C425 C700 ) C425_=_C701( C425 C701 ) C425_=_C702( C425 C702 ) C425_=_C703( C425 C703 ) C425_=_C704( C425 C704 ) C425_=_C705( C425 C705 ) \nC425_=_C706( C425 C706 ) C425_=_C707( C425 C707 ) C430_=_C453( C430 C453 ) C430_=_C477( C430 C477 ) C430_=_C499( C430 C499 ) C430_=_C521( C430 C521 ) \nC430_=_C541( C430 C541 ) C430_=_C561( C430 C561 ) C430_=_C579( C430 C579 ) C430_=_C597( C430 C597 ) C430_=_C613( C430 C613 ) C430_=_C628( C430 C628 ) \nC430_=_C643( C430 C643 ) C430_=_C657( C430 C657 ) C430_=_C670( C430 C670 ) C430_=_C682( C430 C682 ) C430_=_C693( C430 C693 ) C430_=_C702( C430 C702 ) \nC430_=_C710( C430 C710 ) C430_=_C717( C430 C717 ) C430_=_C724( C430 C724 ) C430_=_C729( C430 C729 ) C430_=_C735( C430 C735 ) C430_=_C736( C430 C736 ) \nC430_=_C737( C430 C737 ) C430_=_C738( C430 C738 ) C430_=_C739( C430 C739 ) C448_=_C453( C448 C453 ) C448_=_C472( C448 C472 ) C448_=_C495( C448 C495 ) \nC448_=_C516( C448 C516 ) C448_=_C536( C448 C536 ) C448_=_C556( C448 C556 ) C448_=_C574( C448 C574 ) C448_=_C592( C448 C592 ) C448_=_C608( C448 C608 ) \nC448_=_C624( C448 C624 ) C448_=_C638( C448 C638 ) C448_=_C652( C448 C652 ) C448_=_C665( C448 C665 ) C448_=_C677( C448 C677 ) C448_=_C688( C448 C688 ) \nC448_=_C698( C448 C698 ) C448_=_C699( C448 C699 ) C448_=_C700( C448 C700 ) C448_=_C701( C448 C701 ) C448_=_C702( C448 C702 ) C448_=_C703( C448 C703 ) \nC448_=_C704( C448 C704 ) C448_=_C705( C448 C705 ) C448_=_C706( C448 C706 ) C448_=_C707( C448 C707 ) C453_=_C477( C453 C477 ) C453_=_C499( C453 C499 ) \nC453_=_C521( C453 C521 ) C453_=_C541( C453 C541 ) C453_=_C561( C453 C561 ) C453_=_C579( C453 C579 ) C453_=_C597( C453 C597 ) C453_=_C613( C453 C613 ) \nC453_=_C628( C453 C628 ) C453_=_C643( C453 C643 ) C453_=_C657( C453 C657 ) C453_=_C670( C453 C670 ) C453_=_C682( C453 C682 ) C453_=_C693( C453 C693 ) \nC453_=_C702( C453 C702 ) C453_=_C710( C453 C710 ) C453_=_C717( C453 C717 ) C453_=_C724( C453 C724 ) C453_=_C729( C453 C729 ) C453_=_C735( C453 C735 ) \nC453_=_C736( C453 C736 ) C453_=_C737( C453 C737 ) C453_=_C738( C453 C738 ) C453_=_C739( C453 C739 ) C472_=_C477( C472 C477 ) C472_=_C495( C472 C495 ) \nC472_=_C516( C472 C516 ) C472_=_C536( C472 C536 ) C472_=_C556( C472 C556 ) C472_=_C574( C472 C574 ) C472_=_C592( C472 C592 ) C472_=_C608( C472 C608 ) \nC472_=_C624( C472 C624 ) C472_=_C638( C472 C638 ) C472_=_C652( C472 C652 ) C472_=_C665( C472 C665 ) C472_=_C677( C472 C677 ) C472_=_C688( C472 C688 ) \nC472_=_C698( C472 C698 ) C472_=_C699( C472 C699 ) C472_=_C700( C472 C700 ) C472_=_C701( C472 C701 ) C472_=_C702( C472 C702 ) C472_=_C703( C472 C703 ) \nC472_=_C704( C472 C704 ) C472_=_C705( C472</w:t>
      </w:r>
    </w:p>
    <w:p>
      <w:pPr>
        <w:pStyle w:val="PreformattedText"/>
        <w:bidi w:val="0"/>
        <w:spacing w:before="0" w:after="0"/>
        <w:jc w:val="left"/>
        <w:rPr/>
      </w:pPr>
      <w:r>
        <w:rPr/>
        <w:t xml:space="preserve"> </w:t>
      </w:r>
      <w:r>
        <w:rPr/>
        <w:t>C705 ) C472_=_C706( C472 C706 ) C472_=_C707( C472 C707 ) C477_=_C499( C477 C499 ) C477_=_C521( C477 C521 ) \nC477_=_C541( C477 C541 ) C477_=_C561( C477 C561 ) C477_=_C579( C477 C579 ) C477_=_C597( C477 C597 ) C477_=_C613( C477 C613 ) C477_=_C628( C477 C628 ) \nC477_=_C643( C477 C643 ) C477_=_C657( C477 C657 ) C477_=_C670( C477 C670 ) C477_=_C682( C477 C682 ) C477_=_C693( C477 C693 ) C477_=_C702( C477 C702 ) \nC477_=_C710( C477 C710 ) C477_=_C717( C477 C717 ) C477_=_C724( C477 C724 ) C477_=_C729( C477 C729 ) C477_=_C735( C477 C735 ) C477_=_C736( C477 C736 ) \nC477_=_C737( C477 C737 ) C477_=_C738( C477 C738 ) C477_=_C739( C477 C739 ) C495_=_C499( C495 C499 ) C495_=_C516( C495 C516 ) C495_=_C536( C495 C536 ) \nC495_=_C556( C495 C556 ) C495_=_C574( C495 C574 ) C495_=_C592( C495 C592 ) C495_=_C608( C495 C608 ) C495_=_C624( C495 C624 ) C495_=_C638( C495 C638 ) \nC495_=_C652( C495 C652 ) C495_=_C665( C495 C665 ) C495_=_C677( C495 C677 ) C495_=_C688( C495 C688 ) C495_=_C698( C495 C698 ) C495_=_C699( C495 C699 ) \nC495_=_C700( C495 C700 ) C495_=_C701( C495 C701 ) C495_=_C702( C495 C702 ) C495_=_C703( C495 C703 ) C495_=_C704( C495 C704 ) C495_=_C705( C495 C705 ) \nC495_=_C706( C495 C706 ) C495_=_C707( C495 C707 ) C499_=_C521( C499 C521 ) C499_=_C541( C499 C541 ) C499_=_C561( C499 C561 ) C499_=_C579( C499 C579 ) \nC499_=_C597( C499 C597 ) C499_=_C613( C499 C613 ) C499_=_C628( C499 C628 ) C499_=_C643( C499 C643 ) C499_=_C657( C499 C657 ) C499_=_C670( C499 C670 ) \nC499_=_C682( C499 C682 ) C499_=_C693( C499 C693 ) C499_=_C702( C499 C702 ) C499_=_C710( C499 C710 ) C499_=_C717( C499 C717 ) C499_=_C724( C499 C724 ) \nC499_=_C729( C499 C729 ) C499_=_C735( C499 C735 ) C499_=_C736( C499 C736 ) C499_=_C737( C499 C737 ) C499_=_C738( C499 C738 ) C499_=_C739( C499 C739 ) \nC516_=_C521( C516 C521 ) C516_=_C536( C516 C536 ) C516_=_C556( C516 C556 ) C516_=_C574( C516 C574 ) C516_=_C592( C516 C592 ) C516_=_C608( C516 C608 ) \nC516_=_C624( C516 C624 ) C516_=_C638( C516 C638 ) C516_=_C652( C516 C652 ) C516_=_C665( C516 C665 ) C516_=_C677( C516 C677 ) C516_=_C688( C516 C688 ) \nC516_=_C698( C516 C698 ) C516_=_C699( C516 C699 ) C516_=_C700( C516 C700 ) C516_=_C701( C516 C701 ) C516_=_C702( C516 C702 ) C516_=_C703( C516 C703 ) \nC516_=_C704( C516 C704 ) C516_=_C705( C516 C705 ) C516_=_C706( C516 C706 ) C516_=_C707( C516 C707 ) C521_=_C541( C521 C541 ) C521_=_C561( C521 C561 ) \nC521_=_C579( C521 C579 ) C521_=_C597( C521 C597 ) C521_=_C613( C521 C613 ) C521_=_C628( C521 C628 ) C521_=_C643( C521 C643 ) C521_=_C657( C521 C657 ) \nC521_=_C670( C521 C670 ) C521_=_C682( C521 C682 ) C521_=_C693( C521 C693 ) C521_=_C702( C521 C702 ) C521_=_C710( C521 C710 ) C521_=_C717( C521 C717 ) \nC521_=_C724( C521 C724 ) C521_=_C729( C521 C729 ) C521_=_C735( C521 C735 ) C521_=_C736( C521 C736 ) C521_=_C737( C521 C737 ) C521_=_C738( C521 C738 ) \nC521_=_C739( C521 C739 ) C536_=_C541( C536 C541 ) C536_=_C556( C536 C556 ) C536_=_C574( C536 C574 ) C536_=_C592( C536 C592 ) C536_=_C608( C536 C608 ) \nC536_=_C624( C536 C624 ) C536_=_C638( C536 C638 ) C536_=_C652( C536 C652 ) C536_=_C665( C536 C665 ) C536_=_C677( C536 C677 ) C536_=_C688( C536 C688 ) \nC536_=_C698( C536 C698 ) C536_=_C699( C536 C699 ) C536_=_C700( C536 C700 ) C536_=_C701( C536 C701 ) C536_=_C702( C536 C702 ) C536_=_C703( C536 C703 ) \nC536_=_C704( C536 C704 ) C536_=_C705( C536 C705 ) C536_=_C706( C536 C706 ) C536_=_C707( C536 C707 ) C541_=_C561( C541 C561 ) C541_=_C579( C541 C579 ) \nC541_=_C597( C541 C597 ) C541_=_C613( C541 C613 ) C541_=_C628( C541 C628 ) C541_=_C643( C541 C643 ) C541_=_C657( C541 C657 ) C541_=_C670( C541 C670 ) \nC541_=_C682( C541 C682 ) C541_=_C693( C541 C693 ) C541_=_C702( C541 C702 ) C541_=_C710( C541 C710 ) C541_=_C717( C541 C717 ) C541_=_C724( C541 C724 ) \nC541_=_C729( C541 C729 ) C541_=_C735( C541 C735 ) C541_=_C736( C541 C736 ) C541_=_C737( C541 C737 ) C541_=_C738( C541 C738 ) C541_=_C739( C541 C739 ) \nC556_=_C561( C556 C561 ) C556_=_C574( C556 C574 ) C556_=_C592( C556 C592 ) C556_=_C608( C556 C608 ) C556_=_C624( C556 C624 ) C556_=_C638( C556 C638 ) \nC556_=_C652( C556 C652 ) C556_=_C665( C556 C665 ) C556_=_C677( C556 C677 ) C556_=_C688( C556 C688 ) C556_=_C698( C556 C698 ) C556_=_C699( C556 C699 ) \nC556_=_C700( C556 C700 ) C556_=_C701( C556 C701 ) C556_=_C702( C556 C702 ) C556_=_C703( C556 C703 ) C556_=_C704( C556 C704 ) C556_=_C705( C556 C705 ) \nC556_=_C706( C556 C706 ) C556_=_C707( C556 C707 ) C561_=_C579( C561 C579 ) C561_=_C597( C561 C597 ) C561_=_C613( C561 C613 ) C561_=_C628( C561 C628 ) \nC561_=_C643( C561 C643 ) C561_=_C657( C561 C657 ) C561_=_C670( C561 C670 ) C561_=_C682( C561 C682 ) C561_=_C693( C561 C693 ) C561_=_C702( C561 C702 ) \nC561_=_C710( C561 C710 ) C561_=_C717( C561 C717 ) C561_=_C724( C561 C724 ) C561_=_C729( C561 C729 ) C561_=_C735( C561 C735 ) C561_=_C736( C561 C736 ) \nC561_=_C737( C561 C737 ) C561_=_C738( C561 C738 ) C561_=_C739( C561 C739 ) C574_=_C579( C574 C579 ) C574_=_C592( C574 C592 ) C574_=_C608( C574 C608 ) \nC574_=_C624( C574 C624 ) C574_=_C638( C574 C638 ) C574_=_C652( C574 C652 ) C574_=_C665( C574 C665 ) C574_=_C677( C574 C677 ) C574_=_C688( C574 C688 ) \nC574_=_C698( C574 C698 ) C574_=_C699( C574 C699 ) C574_=_C700( C574 C700 ) C574_=_C701( C574 C701 ) C574_=_C702( C574 C702 ) C574_=_C703( C574 C703 ) \nC574_=_C704( C574 C704 ) C574_=_C705( C574 C705 ) C574_=_C706( C574 C706 ) C574_=_C707( C574 C707 ) C579_=_C597( C579 C597 ) C579_=_C613( C579 C613 ) \nC579_=_C628( C579 C628 ) C579_=_C643( C579 C643 ) C579_=_C657( C579 C657 ) C579_=_C670( C579 C670 ) C579_=_C682( C579 C682 ) C579_=_C693( C579 C693 ) \nC579_=_C702( C579 C702 ) C579_=_C710( C579 C710 ) C579_=_C717( C579 C717 ) C579_=_C724( C579 C724 ) C579_=_C729( C579 C729 ) C579_=_C735( C579 C735 ) \nC579_=_C736( C579 C736 ) C579_=_C737( C579 C737 ) C579_=_C738( C579 C738 ) C579_=_C739( C579 C739 ) C592_=_C597( C592 C597 ) C592_=_C608( C592 C608 ) \nC592_=_C624( C592 C624 ) C592_=_C638( C592 C638 ) C592_=_C652( C592 C652 ) C592_=_C665( C592 C665 ) C592_=_C677( C592 C677 ) C592_=_C688( C592 C688 ) \nC592_=_C698( C592 C698 ) C592_=_C699( C592 C699 ) C592_=_C700( C592 C700 ) C592_=_C701( C592 C701 ) C592_=_C702( C592 C702 ) C592_=_C703( C592 C703 ) \nC592_=_C704( C592 C704 ) C592_=_C705( C592 C705 ) C592_=_C706( C592 C706 ) C592_=_C707( C592 C707 ) C597_=_C613( C597 C613 ) C597_=_C628( C597 C628 ) \nC597_=_C643( C597 C643 ) C597_=_C657( C597 C657 ) C597_=_C670( C597 C670 ) C597_=_C682( C597 C682 ) C597_=_C693( C597 C693 ) C597_=_C702( C597 C702 ) \nC597_=_C710( C597 C710 ) C597_=_C717( C597 C717 ) C597_=_C724( C597 C724 ) C597_=_C729( C597 C729 ) C597_=_C735( C597 C735 ) C597_=_C736( C597 C736 ) \nC597_=_C737( C597 C737 ) C597_=_C738( C597 C738 ) C597_=_C739( C597 C739 ) C608_=_C613( C608 C613 ) C608_=_C624( C608 C624 ) C608_=_C638( C608 C638 ) \nC608_=_C652( C608 C652 ) C608_=_C665( C608 C665 ) C608_=_C677( C608 C677 ) C608_=_C688( C608 C688 ) C608_=_C698( C608 C698 ) C608_=_C699( C608 C699 ) \nC608_=_C700( C608 C700 ) C608_=_C701( C608 C701 ) C608_=_C702( C608 C702 ) C608_=_C703( C608 C703 ) C608_=_C704( C608 C704 ) C608_=_C705( C608 C705 ) \nC608_=_C706( C608 C706 ) C608_=_C707( C608 C707 ) C613_=_C628( C613 C628 ) C613_=_C643( C613 C643 ) C613_=_C657( C613 C657 ) C613_=_C670( C613 C670 ) \nC613_=_C682( C613 C682 ) C613_=_C693( C613 C693 ) C613_=_C702( C613 C702 ) C613_=_C710( C613 C710 ) C613_=_C717( C613 C717 ) C613_=_C724( C613 C724 ) \nC613_=_C729( C613 C729 ) C613_=_C735( C613 C735 ) C613_=_C736( C613 C736 ) C613_=_C737( C613 C737 ) C613_=_C738( C613 C738 ) C613_=_C739( C613 C739 ) \nC624_=_C628( C624 C628 ) C624_=_C638( C624 C638 ) C624_=_C652( C624 C652 ) C624_=_C665( C624 C665 ) C624_=_C677( C624 C677 ) C624_=_C688( C624 C688 ) \nC624_=_C698( C624 C698 ) C624_=_C699( C624 C699 ) C624_=_C700( C624 C700 ) C624_=_C701( C624 C701 ) C624_=_C702( C624 C702 ) C624_=_C703( C624 C703 ) \nC624_=_C704( C624 C704 ) C624_=_C705( C624 C705 ) C624_=_C706( C624 C706 ) C624_=_C707( C624 C707 ) C628_=_C643( C628 C643 ) C628_=_C657( C628 C657 ) \nC628_=_C670( C628 C670 ) C628_=_C682( C628 C682 ) C628_=_C693( C628 C693 ) C628_=_C702( C628 C702 ) C628_=_C710( C628 C710 ) C628_=_C717( C628 C717 ) \nC628_=_C724( C628 C724 ) C628_=_C729( C628 C729 ) C628_=_C735( C628 C735 ) C628_=_C736( C628 C736 ) C628_=_C737( C628 C737 ) C628_=_C738( C628 C738 ) \nC628_=_C739( C628 C739 ) C638_=_C643( C638 C643 ) C638_=_C652( C638 C652 ) C638_=_C665( C638 C665 ) C638_=_C677( C638 C677 ) C638_=_C688( C638 C688 ) \nC638_=_C698( C638 C698 ) C638_=_C699( C638 C699 ) C638_=_C700( C638 C700 ) C638_=_C701( C638 C701 ) C638_=_C702( C638 C702 ) C638_=_C703( C638 C703 ) \nC638_=_C704( C638 C704 ) C638_=_C705( C638 C705 ) C638_=_C706( C638 C706 ) C638_=_C707( C638 C707 ) C643_=_C657( C643 C657 ) C643_=_C670( C643 C670 ) \nC643_=_C682( C643 C682 ) C643_=_C693( C643 C693 ) C643_=_C702( C643 C702 ) C643_=_C710( C643 C710 ) C643_=_C717( C643 C717 ) C643_=_C724( C643 C724 ) \nC643_=_C729( C643 C729 ) C643_=_C735( C643 C735 ) C643_=_C736( C643 C736 ) C643_=_C737( C643 C737 ) C643_=_C738( C643 C738 ) C643_=_C739( C643 C739 ) \nC652_=_C657( C652 C657 ) C652_=_C665( C652 C665 ) C652_=_C677( C652 C677 ) C652_=_C688( C652 C688 ) C652_=_C698( C652 C698 ) C652_=_C699( C652 C699 ) \nC652_=_C700( C652 C700 ) C652_=_C701( C652 C701 ) C652_=_C702( C652 C702 ) C652_=_C703( C652 C703 ) C652_=_C704( C652 C704 ) C652_=_C705( C652 C705 ) \nC652_=_C706( C652 C706 ) C652_=_C707( C652 C707 ) C657_=_C670( C657 C670 ) C657_=_C682( C657 C682 ) C657_=_C693( C657 C693 ) C657_=_C702( C657 C702 ) \nC657_=_C710( C657 C710 ) C657_=_C717( C657 C717 ) C657_=_C724( C657 C724 ) C657_=_C729( C657 C729 ) C657_=_C735( C657 C735 ) C657_=_C736( C657 C736 ) \nC657_=_C737( C657 C737 ) C657_=_C738( C657 C738 ) C657_=_C739( C657 C739 ) C665_=_C670( C665 C670 ) C665_=_C677( C665 C677 ) C665_=_C688( C665 C688 ) \nC665_=_C698( C665 C698 ) C665_=_C699( C665 C699 ) C665_=_C700(</w:t>
      </w:r>
    </w:p>
    <w:p>
      <w:pPr>
        <w:pStyle w:val="PreformattedText"/>
        <w:bidi w:val="0"/>
        <w:spacing w:before="0" w:after="0"/>
        <w:jc w:val="left"/>
        <w:rPr/>
      </w:pPr>
      <w:r>
        <w:rPr/>
        <w:t xml:space="preserve"> </w:t>
      </w:r>
      <w:r>
        <w:rPr/>
        <w:t>C665 C700 ) C665_=_C701( C665 C701 ) C665_=_C702( C665 C702 ) C665_=_C703( C665 C703 ) \nC665_=_C704( C665 C704 ) C665_=_C705( C665 C705 ) C665_=_C706( C665 C706 ) C665_=_C707( C665 C707 ) C670_=_C682( C670 C682 ) C670_=_C693( C670 C693 ) \nC670_=_C702( C670 C702 ) C670_=_C710( C670 C710 ) C670_=_C717( C670 C717 ) C670_=_C724( C670 C724 ) C670_=_C729( C670 C729 ) C670_=_C735( C670 C735 ) \nC670_=_C736( C670 C736 ) C670_=_C737( C670 C737 ) C670_=_C738( C670 C738 ) C670_=_C739( C670 C739 ) C677_=_C682( C677 C682 ) C677_=_C688( C677 C688 ) \nC677_=_C698( C677 C698 ) C677_=_C699( C677 C699 ) C677_=_C700( C677 C700 ) C677_=_C701( C677 C701 ) C677_=_C702( C677 C702 ) C677_=_C703( C677 C703 ) \nC677_=_C704( C677 C704 ) C677_=_C705( C677 C705 ) C677_=_C706( C677 C706 ) C677_=_C707( C677 C707 ) C682_=_C693( C682 C693 ) C682_=_C702( C682 C702 ) \nC682_=_C710( C682 C710 ) C682_=_C717( C682 C717 ) C682_=_C724( C682 C724 ) C682_=_C729( C682 C729 ) C682_=_C735( C682 C735 ) C682_=_C736( C682 C736 ) \nC682_=_C737( C682 C737 ) C682_=_C738( C682 C738 ) C682_=_C739( C682 C739 ) C688_=_C693( C688 C693 ) C688_=_C698( C688 C698 ) C688_=_C699( C688 C699 ) \nC688_=_C700( C688 C700 ) C688_=_C701( C688 C701 ) C688_=_C702( C688 C702 ) C688_=_C703( C688 C703 ) C688_=_C704( C688 C704 ) C688_=_C705( C688 C705 ) \nC688_=_C706( C688 C706 ) C688_=_C707( C688 C707 ) C693_=_C702( C693 C702 ) C693_=_C710( C693 C710 ) C693_=_C717( C693 C717 ) C693_=_C724( C693 C724 ) \nC693_=_C729( C693 C729 ) C693_=_C735( C693 C735 ) C693_=_C736( C693 C736 ) C693_=_C737( C693 C737 ) C693_=_C738( C693 C738 ) C693_=_C739( C693 C739 ) \nC698_=_C699( C698 C699 ) C698_=_C700( C698 C700 ) C698_=_C701( C698 C701 ) C698_=_C702( C698 C702 ) C698_=_C703( C698 C703 ) C698_=_C704( C698 C704 ) \nC698_=_C705( C698 C705 ) C698_=_C706( C698 C706 ) C698_=_C707( C698 C707 ) C698_=_C710( C698 C710 ) C699_=_C700( C699 C700 ) C699_=_C701( C699 C701 ) \nC699_=_C702( C699 C702 ) C699_=_C703( C699 C703 ) C699_=_C704( C699 C704 ) C699_=_C705( C699 C705 ) C699_=_C706( C699 C706 ) C699_=_C707( C699 C707 ) \nC699_=_C717( C699 C717 ) C700_=_C701( C700 C701 ) C700_=_C702( C700 C702 ) C700_=_C703( C700 C703 ) C700_=_C704( C700 C704 ) C700_=_C705( C700 C705 ) \nC700_=_C706( C700 C706 ) C700_=_C707( C700 C707 ) C700_=_C724( C700 C724 ) C701_=_C702( C701 C702 ) C701_=_C703( C701 C703 ) C701_=_C704( C701 C704 ) \nC701_=_C705( C701 C705 ) C701_=_C706( C701 C706 ) C701_=_C707( C701 C707 ) C701_=_C729( C701 C729 ) C702_=_C703( C702 C703 ) C702_=_C704( C702 C704 ) \nC702_=_C705( C702 C705 ) C702_=_C706( C702 C706 ) C702_=_C707( C702 C707 ) C702_=_C710( C702 C710 ) C702_=_C717( C702 C717 ) C702_=_C724( C702 C724 ) \nC702_=_C729( C702 C729 ) C702_=_C735( C702 C735 ) C702_=_C736( C702 C736 ) C702_=_C737( C702 C737 ) C702_=_C738( C702 C738 ) C702_=_C739( C702 C739 ) \nC703_=_C704( C703 C704 ) C703_=_C705( C703 C705 ) C703_=_C706( C703 C706 ) C703_=_C707( C703 C707 ) C703_=_C735( C703 C735 ) C704_=_C705( C704 C705 ) \nC704_=_C706( C704 C706 ) C704_=_C707( C704 C707 ) C704_=_C736( C704 C736 ) C705_=_C706( C705 C706 ) C705_=_C707( C705 C707 ) C705_=_C737( C705 C737 ) \nC706_=_C707( C706 C707 ) C706_=_C738( C706 C738 ) C707_=_C739( C707 C739 ) C710_=_C717( C710 C717 ) C710_=_C724( C710 C724 ) C710_=_C729( C710 C729 ) \nC710_=_C735( C710 C735 ) C710_=_C736( C710 C736 ) C710_=_C737( C710 C737 ) C710_=_C738( C710 C738 ) C710_=_C739( C710 C739 ) C717_=_C724( C717 C724 ) \nC717_=_C729( C717 C729 ) C717_=_C735( C717 C735 ) C717_=_C736( C717 C736 ) C717_=_C737( C717 C737 ) C717_=_C738( C717 C738 ) C717_=_C739( C717 C739 ) \nC724_=_C729( C724 C729 ) C724_=_C735( C724 C735 ) C724_=_C736( C724 C736 ) C724_=_C737( C724 C737 ) C724_=_C738( C724 C738 ) C724_=_C739( C724 C739 ) \nC729_=_C735( C729 C735 ) C729_=_C736( C729 C736 ) C729_=_C737( C729 C737 ) C729_=_C738( C729 C738 ) C729_=_C739( C729 C739 ) C735_=_C736( C735 C736 ) \nC735_=_C737( C735 C737 ) C735_=_C738( C735 C738 ) C735_=_C739( C735 C739 ) C736_=_C737( C736 C737 ) C736_=_C738( C736 C738 ) C736_=_C739( C736 C739 ) \nC737_=_C738( C737 C738 ) C737_=_C739( C737 C739 ) C738_=_C739( C738 C739 ) "];21-&gt;34[label="76: C24 C29 C60 C63 C94 \nC99 C129 C134 C164 C168 C196 \nC201 C227 C231 C258 C263 C287 \nC292 C317 C322 C346 C351 C374 \nC379 C401 C406 C425 C430 C448 \nC453 C472 C477 C495 C499 C516 \nC521 C536 C541 C556 C561 C574 \nC579 C592 C597 C608 C613 C624 \nC628 C638 C643 C652 C657 C665 \nC670 C677 C682 C688 C693 C698 \nC699 C700 C701 C703 C704 C705 \nC706 C707 C710 C717 C724 C729 \nC735 C736 C737 C738 C739 \n1444: C24_=_C29 ,C24_=_C60 ,C24_=_C94 ,C24_=_C129 ,C24_=_C164 ,\nC24_=_C196 ,C24_=_C227 ,C24_=_C258 ,C24_=_C287 ,C24_=_C317 ,C24_=_C346 ,\nC24_=_C374 ,C24_=_C401 ,C24_=_C425 ,C24_=_C448 ,C24_=_C472 ,C24_=_C495 ,\nC24_=_C516 ,C24_=_C536 ,C24_=_C556 ,C24_=_C574 ,C24_=_C592 ,C24_=_C608 ,\nC24_=_C624 ,C24_=_C638 ,C24_=_C652 ,C24_=_C665 ,C24_=_C677 ,C24_=_C688 ,\nC24_=_C698 ,C24_=_C699 ,C24_=_C700 ,C24_=_C701 ,C24_=_C703 ,C24_=_C704 ,\nC24_=_C705 ,C24_=_C706 ,C24_=_C707 ,C29_=_C63 ,C29_=_C99 ,C29_=_C134 ,\nC29_=_C168 ,C29_=_C201 ,C29_=_C231 ,C29_=_C263 ,C29_=_C292 ,C29_=_C322 ,\nC29_=_C351 ,C29_=_C379 ,C29_=_C406 ,C29_=_C430 ,C29_=_C453 ,C29_=_C477 ,\nC29_=_C499 ,C29_=_C521 ,C29_=_C541 ,C29_=_C561 ,C29_=_C579 ,C29_=_C597 ,\nC29_=_C613 ,C29_=_C628 ,C29_=_C643 ,C29_=_C657 ,C29_=_C670 ,C29_=_C682 ,\nC29_=_C693 ,C29_=_C710 ,C29_=_C717 ,C29_=_C724 ,C29_=_C729 ,C29_=_C735 ,\nC29_=_C736 ,C29_=_C737 ,C29_=_C738 ,C29_=_C739 ,C60_=_C63 ,C60_=_C94 ,\nC60_=_C129 ,C60_=_C164 ,C60_=_C196 ,C60_=_C227 ,C60_=_C258 ,C60_=_C287 ,\nC60_=_C317 ,C60_=_C346 ,C60_=_C374 ,C60_=_C401 ,C60_=_C425 ,C60_=_C448 ,\nC60_=_C472 ,C60_=_C495 ,C60_=_C516 ,C60_=_C536 ,C60_=_C556 ,C60_=_C574 ,\nC60_=_C592 ,C60_=_C608 ,C60_=_C624 ,C60_=_C638 ,C60_=_C652 ,C60_=_C665 ,\nC60_=_C677 ,C60_=_C688 ,C60_=_C698 ,C60_=_C699 ,C60_=_C700 ,C60_=_C701 ,\nC60_=_C703 ,C60_=_C704 ,C60_=_C705 ,C60_=_C706 ,C60_=_C707 ,C63_=_C99 ,\nC63_=_C134 ,C63_=_C168 ,C63_=_C201 ,C63_=_C231 ,C63_=_C263 ,C63_=_C292 ,\nC63_=_C322 ,C63_=_C351 ,C63_=_C379 ,C63_=_C406 ,C63_=_C430 ,C63_=_C453 ,\nC63_=_C477 ,C63_=_C499 ,C63_=_C521 ,C63_=_C541 ,C63_=_C561 ,C63_=_C579 ,\nC63_=_C597 ,C63_=_C613 ,C63_=_C628 ,C63_=_C643 ,C63_=_C657 ,C63_=_C670 ,\nC63_=_C682 ,C63_=_C693 ,C63_=_C710 ,C63_=_C717 ,C63_=_C724 ,C63_=_C729 ,\nC63_=_C735 ,C63_=_C736 ,C63_=_C737 ,C63_=_C738 ,C63_=_C739 ,C94_=_C99 ,\nC94_=_C129 ,C94_=_C164 ,C94_=_C196 ,C94_=_C227 ,C94_=_C258 ,C94_=_C287 ,\nC94_=_C317 ,C94_=_C346 ,C94_=_C374 ,C94_=_C401 ,C94_=_C425 ,C94_=_C448 ,\nC94_=_C472 ,C94_=_C495 ,C94_=_C516 ,C94_=_C536 ,C94_=_C556 ,C94_=_C574 ,\nC94_=_C592 ,C94_=_C608 ,C94_=_C624 ,C94_=_C638 ,C94_=_C652 ,C94_=_C665 ,\nC94_=_C677 ,C94_=_C688 ,C94_=_C698 ,C94_=_C699 ,C94_=_C700 ,C94_=_C701 ,\nC94_=_C703 ,C94_=_C704 ,C94_=_C705 ,C94_=_C706 ,C94_=_C707 ,C99_=_C134 ,\nC99_=_C168 ,C99_=_C201 ,C99_=_C231 ,C99_=_C263 ,C99_=_C292 ,C99_=_C322 ,\nC99_=_C351 ,C99_=_C379 ,C99_=_C406 ,C99_=_C430 ,C99_=_C453 ,C99_=_C477 ,\nC99_=_C499 ,C99_=_C521 ,C99_=_C541 ,C99_=_C561 ,C99_=_C579 ,C99_=_C597 ,\nC99_=_C613 ,C99_=_C628 ,C99_=_C643 ,C99_=_C657 ,C99_=_C670 ,C99_=_C682 ,\nC99_=_C693 ,C99_=_C710 ,C99_=_C717 ,C99_=_C724 ,C99_=_C729 ,C99_=_C735 ,\nC99_=_C736 ,C99_=_C737 ,C99_=_C738 ,C99_=_C739 ,C129_=_C134 ,C129_=_C164 ,\nC129_=_C196 ,C129_=_C227 ,C129_=_C258 ,C129_=_C287 ,C129_=_C317 ,C129_=_C346 ,\nC129_=_C374 ,C129_=_C401 ,C129_=_C425 ,C129_=_C448 ,C129_=_C472 ,C129_=_C495 ,\nC129_=_C516 ,C129_=_C536 ,C129_=_C556 ,C129_=_C574 ,C129_=_C592 ,C129_=_C608 ,\nC129_=_C624 ,C129_=_C638 ,C129_=_C652 ,C129_=_C665 ,C129_=_C677 ,C129_=_C688 ,\nC129_=_C698 ,C129_=_C699 ,C129_=_C700 ,C129_=_C701 ,C129_=_C703 ,C129_=_C704 ,\nC129_=_C705 ,C129_=_C706 ,C129_=_C707 ,C134_=_C168 ,C134_=_C201 ,C134_=_C231 ,\nC134_=_C263 ,C134_=_C292 ,C134_=_C322 ,C134_=_C351 ,C134_=_C379 ,C134_=_C406 ,\nC134_=_C430 ,C134_=_C453 ,C134_=_C477 ,C134_=_C499 ,C134_=_C521 ,C134_=_C541 ,\nC134_=_C561 ,C134_=_C579 ,C134_=_C597 ,C134_=_C613 ,C134_=_C628 ,C134_=_C643 ,\nC134_=_C657 ,C134_=_C670 ,C134_=_C682 ,C134_=_C693 ,C134_=_C710 ,C134_=_C717 ,\nC134_=_C724 ,C134_=_C729 ,C134_=_C735 ,C134_=_C736 ,C134_=_C737 ,C134_=_C738 ,\nC134_=_C739 ,C164_=_C168 ,C164_=_C196 ,C164_=_C227 ,C164_=_C258 ,C164_=_C287 ,\nC164_=_C317 ,C164_=_C346 ,C164_=_C374 ,C164_=_C401 ,C164_=_C425 ,C164_=_C448 ,\nC164_=_C472 ,C164_=_C495 ,C164_=_C516 ,C164_=_C536 ,C164_=_C556 ,C164_=_C574 ,\nC164_=_C592 ,C164_=_C608 ,C164_=_C624 ,C164_=_C638 ,C164_=_C652 ,C164_=_C665 ,\nC164_=_C677 ,C164_=_C688 ,C164_=_C698 ,C164_=_C699 ,C164_=_C700 ,C164_=_C701 ,\nC164_=_C703 ,C164_=_C704 ,C164_=_C705 ,C164_=_C706 ,C164_=_C707 ,C168_=_C201 ,\nC168_=_C231 ,C168_=_C263 ,C168_=_C292 ,C168_=_C322 ,C168_=_C351 ,C168_=_C379 ,\nC168_=_C406 ,C168_=_C430 ,C168_=_C453 ,C168_=_C477 ,C168_=_C499 ,C168_=_C521 ,\nC168_=_C541 ,C168_=_C561 ,C168_=_C579 ,C168_=_C597 ,C168_=_C613 ,C168_=_C628 ,\nC168_=_C643 ,C168_=_C657 ,C168_=_C670 ,C168_=_C682 ,C168_=_C693 ,C168_=_C710 ,\nC168_=_C717 ,C168_=_C724 ,C168_=_C729 ,C168_=_C735 ,C168_=_C736 ,C168_=_C737 ,\nC168_=_C738 ,C168_=_C739 ,C196_=_C201 ,C196_=_C227 ,C196_=_C258 ,C196_=_C287 ,\nC196_=_C317 ,C196_=_C346 ,C196_=_C374 ,C196_=_C401 ,C196_=_C425 ,C196_=_C448 ,\nC196_=_C472 ,C196_=_C495 ,C196_=_C516 ,C196_=_C536 ,C196_=_C556 ,C196_=_C574 ,\nC196_=_C592 ,C196_=_C608 ,C196_=_C624 ,C196_=_C638 ,C196_=_C652 ,C196_=_C665 ,\nC196_=_C677 ,C196_=_C688 ,C196_=_C698 ,C196_=_C699 ,C196_=_C700 ,C196_=_C701 ,\nC196_=_C703 ,C196_=_C704 ,C196_=_C705 ,C196_=_C706 ,C196_=_C707 ,C201_=_C231 ,\nC201_=_C263 ,C201_=_C292 ,C201_=_C322 ,C201_=_C351 ,C201_=_C379 ,C201_=_C406 ,\nC201_=_C430 ,C201_=_C453 ,C201_=_C477 ,C201_=_C499 ,C201_=_C521 ,C201_=_C541 ,\nC201_=_C561 ,C201_=_C579 ,C201_=_C597 ,C201_=_C613 ,C201_=_C628 ,C201_=_C643 ,\nC201_=_C657 ,C201_=_C670 ,C201_=_C682 ,C201_=_C693 ,C201_=_C710 ,C201_=_C717 ,\nC201_=_C724 ,C201_=_C729 ,C201_=_C735 ,C201_=_C736 ,C201_=_C737 ,C201_=_C738 ,\nC201_=_C739</w:t>
      </w:r>
    </w:p>
    <w:p>
      <w:pPr>
        <w:pStyle w:val="PreformattedText"/>
        <w:bidi w:val="0"/>
        <w:spacing w:before="0" w:after="0"/>
        <w:jc w:val="left"/>
        <w:rPr/>
      </w:pPr>
      <w:r>
        <w:rPr/>
        <w:t xml:space="preserve"> </w:t>
      </w:r>
      <w:r>
        <w:rPr/>
        <w:t>,C227_=_C231 ,C227_=_C258 ,C227_=_C287 ,C227_=_C317 ,C227_=_C346 ,\nC227_=_C374 ,C227_=_C401 ,C227_=_C425 ,C227_=_C448 ,C227_=_C472 ,C227_=_C495 ,\nC227_=_C516 ,C227_=_C536 ,C227_=_C556 ,C227_=_C574 ,C227_=_C592 ,C227_=_C608 ,\nC227_=_C624 ,C227_=_C638 ,C227_=_C652 ,C227_=_C665 ,C227_=_C677 ,C227_=_C688 ,\nC227_=_C698 ,C227_=_C699 ,C227_=_C700 ,C227_=_C701 ,C227_=_C703 ,C227_=_C704 ,\nC227_=_C705 ,C227_=_C706 ,C227_=_C707 ,C231_=_C263 ,C231_=_C292 ,C231_=_C322 ,\nC231_=_C351 ,C231_=_C379 ,C231_=_C406 ,C231_=_C430 ,C231_=_C453 ,C231_=_C477 ,\nC231_=_C499 ,C231_=_C521 ,C231_=_C541 ,C231_=_C561 ,C231_=_C579 ,C231_=_C597 ,\nC231_=_C613 ,C231_=_C628 ,C231_=_C643 ,C231_=_C657 ,C231_=_C670 ,C231_=_C682 ,\nC231_=_C693 ,C231_=_C710 ,C231_=_C717 ,C231_=_C724 ,C231_=_C729 ,C231_=_C735 ,\nC231_=_C736 ,C231_=_C737 ,C231_=_C738 ,C231_=_C739 ,C258_=_C263 ,C258_=_C287 ,\nC258_=_C317 ,C258_=_C346 ,C258_=_C374 ,C258_=_C401 ,C258_=_C425 ,C258_=_C448 ,\nC258_=_C472 ,C258_=_C495 ,C258_=_C516 ,C258_=_C536 ,C258_=_C556 ,C258_=_C574 ,\nC258_=_C592 ,C258_=_C608 ,C258_=_C624 ,C258_=_C638 ,C258_=_C652 ,C258_=_C665 ,\nC258_=_C677 ,C258_=_C688 ,C258_=_C698 ,C258_=_C699 ,C258_=_C700 ,C258_=_C701 ,\nC258_=_C703 ,C258_=_C704 ,C258_=_C705 ,C258_=_C706 ,C258_=_C707 ,C263_=_C292 ,\nC263_=_C322 ,C263_=_C351 ,C263_=_C379 ,C263_=_C406 ,C263_=_C430 ,C263_=_C453 ,\nC263_=_C477 ,C263_=_C499 ,C263_=_C521 ,C263_=_C541 ,C263_=_C561 ,C263_=_C579 ,\nC263_=_C597 ,C263_=_C613 ,C263_=_C628 ,C263_=_C643 ,C263_=_C657 ,C263_=_C670 ,\nC263_=_C682 ,C263_=_C693 ,C263_=_C710 ,C263_=_C717 ,C263_=_C724 ,C263_=_C729 ,\nC263_=_C735 ,C263_=_C736 ,C263_=_C737 ,C263_=_C738 ,C263_=_C739 ,C287_=_C292 ,\nC287_=_C317 ,C287_=_C346 ,C287_=_C374 ,C287_=_C401 ,C287_=_C425 ,C287_=_C448 ,\nC287_=_C472 ,C287_=_C495 ,C287_=_C516 ,C287_=_C536 ,C287_=_C556 ,C287_=_C574 ,\nC287_=_C592 ,C287_=_C608 ,C287_=_C624 ,C287_=_C638 ,C287_=_C652 ,C287_=_C665 ,\nC287_=_C677 ,C287_=_C688 ,C287_=_C698 ,C287_=_C699 ,C287_=_C700 ,C287_=_C701 ,\nC287_=_C703 ,C287_=_C704 ,C287_=_C705 ,C287_=_C706 ,C287_=_C707 ,C292_=_C322 ,\nC292_=_C351 ,C292_=_C379 ,C292_=_C406 ,C292_=_C430 ,C292_=_C453 ,C292_=_C477 ,\nC292_=_C499 ,C292_=_C521 ,C292_=_C541 ,C292_=_C561 ,C292_=_C579 ,C292_=_C597 ,\nC292_=_C613 ,C292_=_C628 ,C292_=_C643 ,C292_=_C657 ,C292_=_C670 ,C292_=_C682 ,\nC292_=_C693 ,C292_=_C710 ,C292_=_C717 ,C292_=_C724 ,C292_=_C729 ,C292_=_C735 ,\nC292_=_C736 ,C292_=_C737 ,C292_=_C738 ,C292_=_C739 ,C317_=_C322 ,C317_=_C346 ,\nC317_=_C374 ,C317_=_C401 ,C317_=_C425 ,C317_=_C448 ,C317_=_C472 ,C317_=_C495 ,\nC317_=_C516 ,C317_=_C536 ,C317_=_C556 ,C317_=_C574 ,C317_=_C592 ,C317_=_C608 ,\nC317_=_C624 ,C317_=_C638 ,C317_=_C652 ,C317_=_C665 ,C317_=_C677 ,C317_=_C688 ,\nC317_=_C698 ,C317_=_C699 ,C317_=_C700 ,C317_=_C701 ,C317_=_C703 ,C317_=_C704 ,\nC317_=_C705 ,C317_=_C706 ,C317_=_C707 ,C322_=_C351 ,C322_=_C379 ,C322_=_C406 ,\nC322_=_C430 ,C322_=_C453 ,C322_=_C477 ,C322_=_C499 ,C322_=_C521 ,C322_=_C541 ,\nC322_=_C561 ,C322_=_C579 ,C322_=_C597 ,C322_=_C613 ,C322_=_C628 ,C322_=_C643 ,\nC322_=_C657 ,C322_=_C670 ,C322_=_C682 ,C322_=_C693 ,C322_=_C710 ,C322_=_C717 ,\nC322_=_C724 ,C322_=_C729 ,C322_=_C735 ,C322_=_C736 ,C322_=_C737 ,C322_=_C738 ,\nC322_=_C739 ,C346_=_C351 ,C346_=_C374 ,C346_=_C401 ,C346_=_C425 ,C346_=_C448 ,\nC346_=_C472 ,C346_=_C495 ,C346_=_C516 ,C346_=_C536 ,C346_=_C556 ,C346_=_C574 ,\nC346_=_C592 ,C346_=_C608 ,C346_=_C624 ,C346_=_C638 ,C346_=_C652 ,C346_=_C665 ,\nC346_=_C677 ,C346_=_C688 ,C346_=_C698 ,C346_=_C699 ,C346_=_C700 ,C346_=_C701 ,\nC346_=_C703 ,C346_=_C704 ,C346_=_C705 ,C346_=_C706 ,C346_=_C707 ,C351_=_C379 ,\nC351_=_C406 ,C351_=_C430 ,C351_=_C453 ,C351_=_C477 ,C351_=_C499 ,C351_=_C521 ,\nC351_=_C541 ,C351_=_C561 ,C351_=_C579 ,C351_=_C597 ,C351_=_C613 ,C351_=_C628 ,\nC351_=_C643 ,C351_=_C657 ,C351_=_C670 ,C351_=_C682 ,C351_=_C693 ,C351_=_C710 ,\nC351_=_C717 ,C351_=_C724 ,C351_=_C729 ,C351_=_C735 ,C351_=_C736 ,C351_=_C737 ,\nC351_=_C738 ,C351_=_C739 ,C374_=_C379 ,C374_=_C401 ,C374_=_C425 ,C374_=_C448 ,\nC374_=_C472 ,C374_=_C495 ,C374_=_C516 ,C374_=_C536 ,C374_=_C556 ,C374_=_C574 ,\nC374_=_C592 ,C374_=_C608 ,C374_=_C624 ,C374_=_C638 ,C374_=_C652 ,C374_=_C665 ,\nC374_=_C677 ,C374_=_C688 ,C374_=_C698 ,C374_=_C699 ,C374_=_C700 ,C374_=_C701 ,\nC374_=_C703 ,C374_=_C704 ,C374_=_C705 ,C374_=_C706 ,C374_=_C707 ,C379_=_C406 ,\nC379_=_C430 ,C379_=_C453 ,C379_=_C477 ,C379_=_C499 ,C379_=_C521 ,C379_=_C541 ,\nC379_=_C561 ,C379_=_C579 ,C379_=_C597 ,C379_=_C613 ,C379_=_C628 ,C379_=_C643 ,\nC379_=_C657 ,C379_=_C670 ,C379_=_C682 ,C379_=_C693 ,C379_=_C710 ,C379_=_C717 ,\nC379_=_C724 ,C379_=_C729 ,C379_=_C735 ,C379_=_C736 ,C379_=_C737 ,C379_=_C738 ,\nC379_=_C739 ,C401_=_C406 ,C401_=_C425 ,C401_=_C448 ,C401_=_C472 ,C401_=_C495 ,\nC401_=_C516 ,C401_=_C536 ,C401_=_C556 ,C401_=_C574 ,C401_=_C592 ,C401_=_C608 ,\nC401_=_C624 ,C401_=_C638 ,C401_=_C652 ,C401_=_C665 ,C401_=_C677 ,C401_=_C688 ,\nC401_=_C698 ,C401_=_C699 ,C401_=_C700 ,C401_=_C701 ,C401_=_C703 ,C401_=_C704 ,\nC401_=_C705 ,C401_=_C706 ,C401_=_C707 ,C406_=_C430 ,C406_=_C453 ,C406_=_C477 ,\nC406_=_C499 ,C406_=_C521 ,C406_=_C541 ,C406_=_C561 ,C406_=_C579 ,C406_=_C597 ,\nC406_=_C613 ,C406_=_C628 ,C406_=_C643 ,C406_=_C657 ,C406_=_C670 ,C406_=_C682 ,\nC406_=_C693 ,C406_=_C710 ,C406_=_C717 ,C406_=_C724 ,C406_=_C729 ,C406_=_C735 ,\nC406_=_C736 ,C406_=_C737 ,C406_=_C738 ,C406_=_C739 ,C425_=_C430 ,C425_=_C448 ,\nC425_=_C472 ,C425_=_C495 ,C425_=_C516 ,C425_=_C536 ,C425_=_C556 ,C425_=_C574 ,\nC425_=_C592 ,C425_=_C608 ,C425_=_C624 ,C425_=_C638 ,C425_=_C652 ,C425_=_C665 ,\nC425_=_C677 ,C425_=_C688 ,C425_=_C698 ,C425_=_C699 ,C425_=_C700 ,C425_=_C701 ,\nC425_=_C703 ,C425_=_C704 ,C425_=_C705 ,C425_=_C706 ,C425_=_C707 ,C430_=_C453 ,\nC430_=_C477 ,C430_=_C499 ,C430_=_C521 ,C430_=_C541 ,C430_=_C561 ,C430_=_C579 ,\nC430_=_C597 ,C430_=_C613 ,C430_=_C628 ,C430_=_C643 ,C430_=_C657 ,C430_=_C670 ,\nC430_=_C682 ,C430_=_C693 ,C430_=_C710 ,C430_=_C717 ,C430_=_C724 ,C430_=_C729 ,\nC430_=_C735 ,C430_=_C736 ,C430_=_C737 ,C430_=_C738 ,C430_=_C739 ,C448_=_C453 ,\nC448_=_C472 ,C448_=_C495 ,C448_=_C516 ,C448_=_C536 ,C448_=_C556 ,C448_=_C574 ,\nC448_=_C592 ,C448_=_C608 ,C448_=_C624 ,C448_=_C638 ,C448_=_C652 ,C448_=_C665 ,\nC448_=_C677 ,C448_=_C688 ,C448_=_C698 ,C448_=_C699 ,C448_=_C700 ,C448_=_C701 ,\nC448_=_C703 ,C448_=_C704 ,C448_=_C705 ,C448_=_C706 ,C448_=_C707 ,C453_=_C477 ,\nC453_=_C499 ,C453_=_C521 ,C453_=_C541 ,C453_=_C561 ,C453_=_C579 ,C453_=_C597 ,\nC453_=_C613 ,C453_=_C628 ,C453_=_C643 ,C453_=_C657 ,C453_=_C670 ,C453_=_C682 ,\nC453_=_C693 ,C453_=_C710 ,C453_=_C717 ,C453_=_C724 ,C453_=_C729 ,C453_=_C735 ,\nC453_=_C736 ,C453_=_C737 ,C453_=_C738 ,C453_=_C739 ,C472_=_C477 ,C472_=_C495 ,\nC472_=_C516 ,C472_=_C536 ,C472_=_C556 ,C472_=_C574 ,C472_=_C592 ,C472_=_C608 ,\nC472_=_C624 ,C472_=_C638 ,C472_=_C652 ,C472_=_C665 ,C472_=_C677 ,C472_=_C688 ,\nC472_=_C698 ,C472_=_C699 ,C472_=_C700 ,C472_=_C701 ,C472_=_C703 ,C472_=_C704 ,\nC472_=_C705 ,C472_=_C706 ,C472_=_C707 ,C477_=_C499 ,C477_=_C521 ,C477_=_C541 ,\nC477_=_C561 ,C477_=_C579 ,C477_=_C597 ,C477_=_C613 ,C477_=_C628 ,C477_=_C643 ,\nC477_=_C657 ,C477_=_C670 ,C477_=_C682 ,C477_=_C693 ,C477_=_C710 ,C477_=_C717 ,\nC477_=_C724 ,C477_=_C729 ,C477_=_C735 ,C477_=_C736 ,C477_=_C737 ,C477_=_C738 ,\nC477_=_C739 ,C495_=_C499 ,C495_=_C516 ,C495_=_C536 ,C495_=_C556 ,C495_=_C574 ,\nC495_=_C592 ,C495_=_C608 ,C495_=_C624 ,C495_=_C638 ,C495_=_C652 ,C495_=_C665 ,\nC495_=_C677 ,C495_=_C688 ,C495_=_C698 ,C495_=_C699 ,C495_=_C700 ,C495_=_C701 ,\nC495_=_C703 ,C495_=_C704 ,C495_=_C705 ,C495_=_C706 ,C495_=_C707 ,C499_=_C521 ,\nC499_=_C541 ,C499_=_C561 ,C499_=_C579 ,C499_=_C597 ,C499_=_C613 ,C499_=_C628 ,\nC499_=_C643 ,C499_=_C657 ,C499_=_C670 ,C499_=_C682 ,C499_=_C693 ,C499_=_C710 ,\nC499_=_C717 ,C499_=_C724 ,C499_=_C729 ,C499_=_C735 ,C499_=_C736 ,C499_=_C737 ,\nC499_=_C738 ,C499_=_C739 ,C516_=_C521 ,C516_=_C536 ,C516_=_C556 ,C516_=_C574 ,\nC516_=_C592 ,C516_=_C608 ,C516_=_C624 ,C516_=_C638 ,C516_=_C652 ,C516_=_C665 ,\nC516_=_C677 ,C516_=_C688 ,C516_=_C698 ,C516_=_C699 ,C516_=_C700 ,C516_=_C701 ,\nC516_=_C703 ,C516_=_C704 ,C516_=_C705 ,C516_=_C706 ,C516_=_C707 ,C521_=_C541 ,\nC521_=_C561 ,C521_=_C579 ,C521_=_C597 ,C521_=_C613 ,C521_=_C628 ,C521_=_C643 ,\nC521_=_C657 ,C521_=_C670 ,C521_=_C682 ,C521_=_C693 ,C521_=_C710 ,C521_=_C717 ,\nC521_=_C724 ,C521_=_C729 ,C521_=_C735 ,C521_=_C736 ,C521_=_C737 ,C521_=_C738 ,\nC521_=_C739 ,C536_=_C541 ,C536_=_C556 ,C536_=_C574 ,C536_=_C592 ,C536_=_C608 ,\nC536_=_C624 ,C536_=_C638 ,C536_=_C652 ,C536_=_C665 ,C536_=_C677 ,C536_=_C688 ,\nC536_=_C698 ,C536_=_C699 ,C536_=_C700 ,C536_=_C701 ,C536_=_C703 ,C536_=_C704 ,\nC536_=_C705 ,C536_=_C706 ,C536_=_C707 ,C541_=_C561 ,C541_=_C579 ,C541_=_C597 ,\nC541_=_C613 ,C541_=_C628 ,C541_=_C643 ,C541_=_C657 ,C541_=_C670 ,C541_=_C682 ,\nC541_=_C693 ,C541_=_C710 ,C541_=_C717 ,C541_=_C724 ,C541_=_C729 ,C541_=_C735 ,\nC541_=_C736 ,C541_=_C737 ,C541_=_C738 ,C541_=_C739 ,C556_=_C561 ,C556_=_C574 ,\nC556_=_C592 ,C556_=_C608 ,C556_=_C624 ,C556_=_C638 ,C556_=_C652 ,C556_=_C665 ,\nC556_=_C677 ,C556_=_C688 ,C556_=_C698 ,C556_=_C699 ,C556_=_C700 ,C556_=_C701 ,\nC556_=_C703 ,C556_=_C704 ,C556_=_C705 ,C556_=_C706 ,C556_=_C707 ,C561_=_C579 ,\nC561_=_C597 ,C561_=_C613 ,C561_=_C628 ,C561_=_C643 ,C561_=_C657 ,C561_=_C670 ,\nC561_=_C682 ,C561_=_C693 ,C561_=_C710 ,C561_=_C717 ,C561_=_C724 ,C561_=_C729 ,\nC561_=_C735 ,C561_=_C736 ,C561_=_C737 ,C561_=_C738 ,C561_=_C739 ,C574_=_C579 ,\nC574_=_C592 ,C574_=_C608 ,C574_=_C624 ,C574_=_C638 ,C574_=_C652 ,C574_=_C665 ,\nC574_=_C677 ,C574_=_C688 ,C574_=_C698 ,C574_=_C699 ,C574_=_C700 ,C574_=_C701 ,\nC574_=_C703 ,C574_=_C704 ,C574_=_C705 ,C574_=_C706 ,C574_=_C707 ,C579_=_C597 ,\nC579_=_C613 ,C579_=_C628 ,C579_=_C643 ,C579_=_C657 ,C579_=_C670 ,C579_=_C682 ,\nC579_=_C693 ,C579_=_C710 ,C579_=_C717 ,C579_=_C724 ,C579_=_C729 ,C579_=_C735 ,\nC579_=_C736 ,C579_=_C737 ,C579_=_C738 ,C579_=_C739 ,C592_=_C597 ,C592_=_C608 ,\nC592_=_C624 ,C592_=_C638 ,C592_=_C652 ,C592_=_C665 ,C592_=_C677 ,C592_=_C688</w:t>
      </w:r>
    </w:p>
    <w:p>
      <w:pPr>
        <w:pStyle w:val="PreformattedText"/>
        <w:bidi w:val="0"/>
        <w:spacing w:before="0" w:after="0"/>
        <w:jc w:val="left"/>
        <w:rPr/>
      </w:pPr>
      <w:r>
        <w:rPr/>
        <w:t xml:space="preserve"> </w:t>
      </w:r>
      <w:r>
        <w:rPr/>
        <w:t>,\nC592_=_C698 ,C592_=_C699 ,C592_=_C700 ,C592_=_C701 ,C592_=_C703 ,C592_=_C704 ,\nC592_=_C705 ,C592_=_C706 ,C592_=_C707 ,C597_=_C613 ,C597_=_C628 ,C597_=_C643 ,\nC597_=_C657 ,C597_=_C670 ,C597_=_C682 ,C597_=_C693 ,C597_=_C710 ,C597_=_C717 ,\nC597_=_C724 ,C597_=_C729 ,C597_=_C735 ,C597_=_C736 ,C597_=_C737 ,C597_=_C738 ,\nC597_=_C739 ,C608_=_C613 ,C608_=_C624 ,C608_=_C638 ,C608_=_C652 ,C608_=_C665 ,\nC608_=_C677 ,C608_=_C688 ,C608_=_C698 ,C608_=_C699 ,C608_=_C700 ,C608_=_C701 ,\nC608_=_C703 ,C608_=_C704 ,C608_=_C705 ,C608_=_C706 ,C608_=_C707 ,C613_=_C628 ,\nC613_=_C643 ,C613_=_C657 ,C613_=_C670 ,C613_=_C682 ,C613_=_C693 ,C613_=_C710 ,\nC613_=_C717 ,C613_=_C724 ,C613_=_C729 ,C613_=_C735 ,C613_=_C736 ,C613_=_C737 ,\nC613_=_C738 ,C613_=_C739 ,C624_=_C628 ,C624_=_C638 ,C624_=_C652 ,C624_=_C665 ,\nC624_=_C677 ,C624_=_C688 ,C624_=_C698 ,C624_=_C699 ,C624_=_C700 ,C624_=_C701 ,\nC624_=_C703 ,C624_=_C704 ,C624_=_C705 ,C624_=_C706 ,C624_=_C707 ,C628_=_C643 ,\nC628_=_C657 ,C628_=_C670 ,C628_=_C682 ,C628_=_C693 ,C628_=_C710 ,C628_=_C717 ,\nC628_=_C724 ,C628_=_C729 ,C628_=_C735 ,C628_=_C736 ,C628_=_C737 ,C628_=_C738 ,\nC628_=_C739 ,C638_=_C643 ,C638_=_C652 ,C638_=_C665 ,C638_=_C677 ,C638_=_C688 ,\nC638_=_C698 ,C638_=_C699 ,C638_=_C700 ,C638_=_C701 ,C638_=_C703 ,C638_=_C704 ,\nC638_=_C705 ,C638_=_C706 ,C638_=_C707 ,C643_=_C657 ,C643_=_C670 ,C643_=_C682 ,\nC643_=_C693 ,C643_=_C710 ,C643_=_C717 ,C643_=_C724 ,C643_=_C729 ,C643_=_C735 ,\nC643_=_C736 ,C643_=_C737 ,C643_=_C738 ,C643_=_C739 ,C652_=_C657 ,C652_=_C665 ,\nC652_=_C677 ,C652_=_C688 ,C652_=_C698 ,C652_=_C699 ,C652_=_C700 ,C652_=_C701 ,\nC652_=_C703 ,C652_=_C704 ,C652_=_C705 ,C652_=_C706 ,C652_=_C707 ,C657_=_C670 ,\nC657_=_C682 ,C657_=_C693 ,C657_=_C710 ,C657_=_C717 ,C657_=_C724 ,C657_=_C729 ,\nC657_=_C735 ,C657_=_C736 ,C657_=_C737 ,C657_=_C738 ,C657_=_C739 ,C665_=_C670 ,\nC665_=_C677 ,C665_=_C688 ,C665_=_C698 ,C665_=_C699 ,C665_=_C700 ,C665_=_C701 ,\nC665_=_C703 ,C665_=_C704 ,C665_=_C705 ,C665_=_C706 ,C665_=_C707 ,C670_=_C682 ,\nC670_=_C693 ,C670_=_C710 ,C670_=_C717 ,C670_=_C724 ,C670_=_C729 ,C670_=_C735 ,\nC670_=_C736 ,C670_=_C737 ,C670_=_C738 ,C670_=_C739 ,C677_=_C682 ,C677_=_C688 ,\nC677_=_C698 ,C677_=_C699 ,C677_=_C700 ,C677_=_C701 ,C677_=_C703 ,C677_=_C704 ,\nC677_=_C705 ,C677_=_C706 ,C677_=_C707 ,C682_=_C693 ,C682_=_C710 ,C682_=_C717 ,\nC682_=_C724 ,C682_=_C729 ,C682_=_C735 ,C682_=_C736 ,C682_=_C737 ,C682_=_C738 ,\nC682_=_C739 ,C688_=_C693 ,C688_=_C698 ,C688_=_C699 ,C688_=_C700 ,C688_=_C701 ,\nC688_=_C703 ,C688_=_C704 ,C688_=_C705 ,C688_=_C706 ,C688_=_C707 ,C693_=_C710 ,\nC693_=_C717 ,C693_=_C724 ,C693_=_C729 ,C693_=_C735 ,C693_=_C736 ,C693_=_C737 ,\nC693_=_C738 ,C693_=_C739 ,C698_=_C699 ,C698_=_C700 ,C698_=_C701 ,C698_=_C703 ,\nC698_=_C704 ,C698_=_C705 ,C698_=_C706 ,C698_=_C707 ,C698_=_C710 ,C699_=_C700 ,\nC699_=_C701 ,C699_=_C703 ,C699_=_C704 ,C699_=_C705 ,C699_=_C706 ,C699_=_C707 ,\nC699_=_C717 ,C700_=_C701 ,C700_=_C703 ,C700_=_C704 ,C700_=_C705 ,C700_=_C706 ,\nC700_=_C707 ,C700_=_C724 ,C701_=_C703 ,C701_=_C704 ,C701_=_C705 ,C701_=_C706 ,\nC701_=_C707 ,C701_=_C729 ,C703_=_C704 ,C703_=_C705 ,C703_=_C706 ,C703_=_C707 ,\nC703_=_C735 ,C704_=_C705 ,C704_=_C706 ,C704_=_C707 ,C704_=_C736 ,C705_=_C706 ,\nC705_=_C707 ,C705_=_C737 ,C706_=_C707 ,C706_=_C738 ,C707_=_C739 ,C710_=_C717 ,\nC710_=_C724 ,C710_=_C729 ,C710_=_C735 ,C710_=_C736 ,C710_=_C737 ,C710_=_C738 ,\nC710_=_C739 ,C717_=_C724 ,C717_=_C729 ,C717_=_C735 ,C717_=_C736 ,C717_=_C737 ,\nC717_=_C738 ,C717_=_C739 ,C724_=_C729 ,C724_=_C735 ,C724_=_C736 ,C724_=_C737 ,\nC724_=_C738 ,C724_=_C739 ,C729_=_C735 ,C729_=_C736 ,C729_=_C737 ,C729_=_C738 ,\nC729_=_C739 ,C735_=_C736 ,C735_=_C737 ,C735_=_C738 ,C735_=_C739 ,C736_=_C737 ,\nC736_=_C738 ,C736_=_C739 ,C737_=_C738 ,C737_=_C739 ,C738_=_C739 ,"];35[shape=box, label="id:35 level: 4\n77: C20 C21 C55 C57 C89 \nC91 C124 C126 C159 C161 C191 \nC193 C222 C224 C253 C255 C282 \nC284 C312 C314 C341 C343 C369 \nC371 C396 C398 C421 C423 C443 \nC445 C467 C469 C490 C492 C511 \nC513 C531 C533 C551 C553 C569 \nC571 C587 C589 C604 C606 C619 \nC621 C634 C635 C636 C637 C638 \nC639 C640 C641 C642 C643 C644 \nC645 C646 C647 C648 C649 C663 \nC664 C665 C666 C667 C668 C669 \nC670 C671 C672 C673 C674 C675 \n1520: C20_=_C21( C20 C21 ) C20_=_C55( C20 C55 ) C20_=_C89( C20 C89 ) C20_=_C124( C20 C124 ) C20_=_C159( C20 C159 ) \nC20_=_C191( C20 C191 ) C20_=_C222( C20 C222 ) C20_=_C253( C20 C253 ) C20_=_C282( C20 C282 ) C20_=_C312( C20 C312 ) C20_=_C341( C20 C341 ) \nC20_=_C369( C20 C369 ) C20_=_C396( C20 C396 ) C20_=_C421( C20 C421 ) C20_=_C443( C20 C443 ) C20_=_C467( C20 C467 ) C20_=_C490( C20 C490 ) \nC20_=_C511( C20 C511 ) C20_=_C531( C20 C531 ) C20_=_C551( C20 C551 ) C20_=_C569( C20 C569 ) C20_=_C587( C20 C587 ) C20_=_C604( C20 C604 ) \nC20_=_C619( C20 C619 ) C20_=_C634( C20 C634 ) C20_=_C635( C20 C635 ) C20_=_C636( C20 C636 ) C20_=_C637( C20 C637 ) C20_=_C638( C20 C638 ) \nC20_=_C639( C20 C639 ) C20_=_C640( C20 C640 ) C20_=_C641( C20 C641 ) C20_=_C642( C20 C642 ) C20_=_C643( C20 C643 ) C20_=_C644( C20 C644 ) \nC20_=_C645( C20 C645 ) C20_=_C646( C20 C646 ) C20_=_C647( C20 C647 ) C20_=_C648( C20 C648 ) C21_=_C57( C21 C57 ) C21_=_C91( C21 C91 ) \nC21_=_C126( C21 C126 ) C21_=_C161( C21 C161 ) C21_=_C193( C21 C193 ) C21_=_C224( C21 C224 ) C21_=_C255( C21 C255 ) C21_=_C284( C21 C284 ) \nC21_=_C314( C21 C314 ) C21_=_C343( C21 C343 ) C21_=_C371( C21 C371 ) C21_=_C398( C21 C398 ) C21_=_C423( C21 C423 ) C21_=_C445( C21 C445 ) \nC21_=_C469( C21 C469 ) C21_=_C492( C21 C492 ) C21_=_C513( C21 C513 ) C21_=_C533( C21 C533 ) C21_=_C553( C21 C553 ) C21_=_C571( C21 C571 ) \nC21_=_C589( C21 C589 ) C21_=_C606( C21 C606 ) C21_=_C621( C21 C621 ) C21_=_C635( C21 C635 ) C21_=_C649( C21 C649 ) C21_=_C663( C21 C663 ) \nC21_=_C664( C21 C664 ) C21_=_C665( C21 C665 ) C21_=_C666( C21 C666 ) C21_=_C667( C21 C667 ) C21_=_C668( C21 C668 ) C21_=_C669( C21 C669 ) \nC21_=_C670( C21 C670 ) C21_=_C671( C21 C671 ) C21_=_C672( C21 C672 ) C21_=_C673( C21 C673 ) C21_=_C674( C21 C674 ) C21_=_C675( C21 C675 ) \nC55_=_C57( C55 C57 ) C55_=_C89( C55 C89 ) C55_=_C124( C55 C124 ) C55_=_C159( C55 C159 ) C55_=_C191( C55 C191 ) C55_=_C222( C55 C222 ) \nC55_=_C253( C55 C253 ) C55_=_C282( C55 C282 ) C55_=_C312( C55 C312 ) C55_=_C341( C55 C341 ) C55_=_C369( C55 C369 ) C55_=_C396( C55 C396 ) \nC55_=_C421( C55 C421 ) C55_=_C443( C55 C443 ) C55_=_C467( C55 C467 ) C55_=_C490( C55 C490 ) C55_=_C511( C55 C511 ) C55_=_C531( C55 C531 ) \nC55_=_C551( C55 C551 ) C55_=_C569( C55 C569 ) C55_=_C587( C55 C587 ) C55_=_C604( C55 C604 ) C55_=_C619( C55 C619 ) C55_=_C634( C55 C634 ) \nC55_=_C635( C55 C635 ) C55_=_C636( C55 C636 ) C55_=_C637( C55 C637 ) C55_=_C638( C55 C638 ) C55_=_C639( C55 C639 ) C55_=_C640( C55 C640 ) \nC55_=_C641( C55 C641 ) C55_=_C642( C55 C642 ) C55_=_C643( C55 C643 ) C55_=_C644( C55 C644 ) C55_=_C645( C55 C645 ) C55_=_C646( C55 C646 ) \nC55_=_C647( C55 C647 ) C55_=_C648( C55 C648 ) C57_=_C91( C57 C91 ) C57_=_C126( C57 C126 ) C57_=_C161( C57 C161 ) C57_=_C193( C57 C193 ) \nC57_=_C224( C57 C224 ) C57_=_C255( C57 C255 ) C57_=_C284( C57 C284 ) C57_=_C314( C57 C314 ) C57_=_C343( C57 C343 ) C57_=_C371( C57 C371 ) \nC57_=_C398( C57 C398 ) C57_=_C423( C57 C423 ) C57_=_C445( C57 C445 ) C57_=_C469( C57 C469 ) C57_=_C492( C57 C492 ) C57_=_C513( C57 C513 ) \nC57_=_C533( C57 C533 ) C57_=_C553( C57 C553 ) C57_=_C571( C57 C571 ) C57_=_C589( C57 C589 ) C57_=_C606( C57 C606 ) C57_=_C621( C57 C621 ) \nC57_=_C635( C57 C635 ) C57_=_C649( C57 C649 ) C57_=_C663( C57 C663 ) C57_=_C664( C57 C664 ) C57_=_C665( C57 C665 ) C57_=_C666( C57 C666 ) \nC57_=_C667( C57 C667 ) C57_=_C668( C57 C668 ) C57_=_C669( C57 C669 ) C57_=_C670( C57 C670 ) C57_=_C671( C57 C671 ) C57_=_C672( C57 C672 ) \nC57_=_C673( C57 C673 ) C57_=_C674( C57 C674 ) C57_=_C675( C57 C675 ) C89_=_C91( C89 C91 ) C89_=_C124( C89 C124 ) C89_=_C159( C89 C159 ) \nC89_=_C191( C89 C191 ) C89_=_C222( C89 C222 ) C89_=_C253( C89 C253 ) C89_=_C282( C89 C282 ) C89_=_C312( C89 C312 ) C89_=_C341( C89 C341 ) \nC89_=_C369( C89 C369 ) C89_=_C396( C89 C396 ) C89_=_C421( C89 C421 ) C89_=_C443( C89 C443 ) C89_=_C467( C89 C467 ) C89_=_C490( C89 C490 ) \nC89_=_C511( C89 C511 ) C89_=_C531( C89 C531 ) C89_=_C551( C89 C551 ) C89_=_C569( C89 C569 ) C89_=_C587( C89 C587 ) C89_=_C604( C89 C604 ) \nC89_=_C619( C89 C619 ) C89_=_C634( C89 C634 ) C89_=_C635( C89 C635 ) C89_=_C636( C89 C636 ) C89_=_C637( C89 C637 ) C89_=_C638( C89 C638 ) \nC89_=_C639( C89 C639 ) C89_=_C640( C89 C640 ) C89_=_C641( C89 C641 ) C89_=_C642( C89 C642 ) C89_=_C643( C89 C643 ) C89_=_C644( C89 C644 ) \nC89_=_C645( C89 C645 ) C89_=_C646( C89 C646 ) C89_=_C647( C89 C647 ) C89_=_C648( C89 C648 ) C91_=_C126( C91 C126 ) C91_=_C161( C91 C161 ) \nC91_=_C193( C91 C193 ) C91_=_C224( C91 C224 ) C91_=_C255( C91 C255 ) C91_=_C284( C91 C284 ) C91_=_C314( C91 C314 ) C91_=_C343( C91 C343 ) \nC91_=_C371( C91 C371 ) C91_=_C398( C91 C398 ) C91_=_C423( C91 C423 ) C91_=_C445( C91 C445 ) C91_=_C469( C91 C469 ) C91_=_C492( C91 C492 ) \nC91_=_C513( C91 C513 ) C91_=_C533( C91 C533 ) C91_=_C553( C91 C553 ) C91_=_C571( C91 C571 ) C91_=_C589( C91 C589 ) C91_=_C606( C91 C606 ) \nC91_=_C621( C91 C621 ) C91_=_C635( C91 C635 ) C91_=_C649( C91 C649 ) C91_=_C663( C91 C663 ) C91_=_C664( C91 C664 ) C91_=_C665( C91 C665 ) \nC91_=_C666( C91 C666 ) C91_=_C667( C91 C667 ) C91_=_C668( C91 C668 ) C91_=_C669( C91 C669 ) C91_=_C670( C91 C670 ) C91_=_C671( C91 C671 ) \nC91_=_C672( C91 C672 ) C91_=_C673( C91 C673 ) C91_=_C674( C91 C674 ) C91_=_C675( C91 C675 ) C124_=_C126( C124 C126 ) C124_=_C159( C124 C159 ) \nC124_=_C191( C124 C191 ) C124_=_C222( C124 C222 ) C124_=_C253( C124 C253 ) C124_=_C282( C124 C282 ) C124_=_C312( C124 C312 ) C124_=_C341( C124 C341 ) \nC124_=_C369( C124 C369 ) C124_=_C396( C124 C396 ) C124_=_C421( C124 C421 ) C124_=_C443( C124 C443 ) C124_=_C467( C124 C467 ) C124_=_C490( C124 C490 ) \nC124_=_C511( C124 C511 ) C124_=_C531( C124 C531 ) C124_=_C551( C124 C551 ) C124_=_C569( C124 C569 ) C124_=_C587(</w:t>
      </w:r>
    </w:p>
    <w:p>
      <w:pPr>
        <w:pStyle w:val="PreformattedText"/>
        <w:bidi w:val="0"/>
        <w:spacing w:before="0" w:after="0"/>
        <w:jc w:val="left"/>
        <w:rPr/>
      </w:pPr>
      <w:r>
        <w:rPr/>
        <w:t xml:space="preserve"> </w:t>
      </w:r>
      <w:r>
        <w:rPr/>
        <w:t>C124 C587 ) C124_=_C604( C124 C604 ) \nC124_=_C619( C124 C619 ) C124_=_C634( C124 C634 ) C124_=_C635( C124 C635 ) C124_=_C636( C124 C636 ) C124_=_C637( C124 C637 ) C124_=_C638( C124 C638 ) \nC124_=_C639( C124 C639 ) C124_=_C640( C124 C640 ) C124_=_C641( C124 C641 ) C124_=_C642( C124 C642 ) C124_=_C643( C124 C643 ) C124_=_C644( C124 C644 ) \nC124_=_C645( C124 C645 ) C124_=_C646( C124 C646 ) C124_=_C647( C124 C647 ) C124_=_C648( C124 C648 ) C126_=_C161( C126 C161 ) C126_=_C193( C126 C193 ) \nC126_=_C224( C126 C224 ) C126_=_C255( C126 C255 ) C126_=_C284( C126 C284 ) C126_=_C314( C126 C314 ) C126_=_C343( C126 C343 ) C126_=_C371( C126 C371 ) \nC126_=_C398( C126 C398 ) C126_=_C423( C126 C423 ) C126_=_C445( C126 C445 ) C126_=_C469( C126 C469 ) C126_=_C492( C126 C492 ) C126_=_C513( C126 C513 ) \nC126_=_C533( C126 C533 ) C126_=_C553( C126 C553 ) C126_=_C571( C126 C571 ) C126_=_C589( C126 C589 ) C126_=_C606( C126 C606 ) C126_=_C621( C126 C621 ) \nC126_=_C635( C126 C635 ) C126_=_C649( C126 C649 ) C126_=_C663( C126 C663 ) C126_=_C664( C126 C664 ) C126_=_C665( C126 C665 ) C126_=_C666( C126 C666 ) \nC126_=_C667( C126 C667 ) C126_=_C668( C126 C668 ) C126_=_C669( C126 C669 ) C126_=_C670( C126 C670 ) C126_=_C671( C126 C671 ) C126_=_C672( C126 C672 ) \nC126_=_C673( C126 C673 ) C126_=_C674( C126 C674 ) C126_=_C675( C126 C675 ) C159_=_C161( C159 C161 ) C159_=_C191( C159 C191 ) C159_=_C222( C159 C222 ) \nC159_=_C253( C159 C253 ) C159_=_C282( C159 C282 ) C159_=_C312( C159 C312 ) C159_=_C341( C159 C341 ) C159_=_C369( C159 C369 ) C159_=_C396( C159 C396 ) \nC159_=_C421( C159 C421 ) C159_=_C443( C159 C443 ) C159_=_C467( C159 C467 ) C159_=_C490( C159 C490 ) C159_=_C511( C159 C511 ) C159_=_C531( C159 C531 ) \nC159_=_C551( C159 C551 ) C159_=_C569( C159 C569 ) C159_=_C587( C159 C587 ) C159_=_C604( C159 C604 ) C159_=_C619( C159 C619 ) C159_=_C634( C159 C634 ) \nC159_=_C635( C159 C635 ) C159_=_C636( C159 C636 ) C159_=_C637( C159 C637 ) C159_=_C638( C159 C638 ) C159_=_C639( C159 C639 ) C159_=_C640( C159 C640 ) \nC159_=_C641( C159 C641 ) C159_=_C642( C159 C642 ) C159_=_C643( C159 C643 ) C159_=_C644( C159 C644 ) C159_=_C645( C159 C645 ) C159_=_C646( C159 C646 ) \nC159_=_C647( C159 C647 ) C159_=_C648( C159 C648 ) C161_=_C193( C161 C193 ) C161_=_C224( C161 C224 ) C161_=_C255( C161 C255 ) C161_=_C284( C161 C284 ) \nC161_=_C314( C161 C314 ) C161_=_C343( C161 C343 ) C161_=_C371( C161 C371 ) C161_=_C398( C161 C398 ) C161_=_C423( C161 C423 ) C161_=_C445( C161 C445 ) \nC161_=_C469( C161 C469 ) C161_=_C492( C161 C492 ) C161_=_C513( C161 C513 ) C161_=_C533( C161 C533 ) C161_=_C553( C161 C553 ) C161_=_C571( C161 C571 ) \nC161_=_C589( C161 C589 ) C161_=_C606( C161 C606 ) C161_=_C621( C161 C621 ) C161_=_C635( C161 C635 ) C161_=_C649( C161 C649 ) C161_=_C663( C161 C663 ) \nC161_=_C664( C161 C664 ) C161_=_C665( C161 C665 ) C161_=_C666( C161 C666 ) C161_=_C667( C161 C667 ) C161_=_C668( C161 C668 ) C161_=_C669( C161 C669 ) \nC161_=_C670( C161 C670 ) C161_=_C671( C161 C671 ) C161_=_C672( C161 C672 ) C161_=_C673( C161 C673 ) C161_=_C674( C161 C674 ) C161_=_C675( C161 C675 ) \nC191_=_C193( C191 C193 ) C191_=_C222( C191 C222 ) C191_=_C253( C191 C253 ) C191_=_C282( C191 C282 ) C191_=_C312( C191 C312 ) C191_=_C341( C191 C341 ) \nC191_=_C369( C191 C369 ) C191_=_C396( C191 C396 ) C191_=_C421( C191 C421 ) C191_=_C443( C191 C443 ) C191_=_C467( C191 C467 ) C191_=_C490( C191 C490 ) \nC191_=_C511( C191 C511 ) C191_=_C531( C191 C531 ) C191_=_C551( C191 C551 ) C191_=_C569( C191 C569 ) C191_=_C587( C191 C587 ) C191_=_C604( C191 C604 ) \nC191_=_C619( C191 C619 ) C191_=_C634( C191 C634 ) C191_=_C635( C191 C635 ) C191_=_C636( C191 C636 ) C191_=_C637( C191 C637 ) C191_=_C638( C191 C638 ) \nC191_=_C639( C191 C639 ) C191_=_C640( C191 C640 ) C191_=_C641( C191 C641 ) C191_=_C642( C191 C642 ) C191_=_C643( C191 C643 ) C191_=_C644( C191 C644 ) \nC191_=_C645( C191 C645 ) C191_=_C646( C191 C646 ) C191_=_C647( C191 C647 ) C191_=_C648( C191 C648 ) C193_=_C224( C193 C224 ) C193_=_C255( C193 C255 ) \nC193_=_C284( C193 C284 ) C193_=_C314( C193 C314 ) C193_=_C343( C193 C343 ) C193_=_C371( C193 C371 ) C193_=_C398( C193 C398 ) C193_=_C423( C193 C423 ) \nC193_=_C445( C193 C445 ) C193_=_C469( C193 C469 ) C193_=_C492( C193 C492 ) C193_=_C513( C193 C513 ) C193_=_C533( C193 C533 ) C193_=_C553( C193 C553 ) \nC193_=_C571( C193 C571 ) C193_=_C589( C193 C589 ) C193_=_C606( C193 C606 ) C193_=_C621( C193 C621 ) C193_=_C635( C193 C635 ) C193_=_C649( C193 C649 ) \nC193_=_C663( C193 C663 ) C193_=_C664( C193 C664 ) C193_=_C665( C193 C665 ) C193_=_C666( C193 C666 ) C193_=_C667( C193 C667 ) C193_=_C668( C193 C668 ) \nC193_=_C669( C193 C669 ) C193_=_C670( C193 C670 ) C193_=_C671( C193 C671 ) C193_=_C672( C193 C672 ) C193_=_C673( C193 C673 ) C193_=_C674( C193 C674 ) \nC193_=_C675( C193 C675 ) C222_=_C224( C222 C224 ) C222_=_C253( C222 C253 ) C222_=_C282( C222 C282 ) C222_=_C312( C222 C312 ) C222_=_C341( C222 C341 ) \nC222_=_C369( C222 C369 ) C222_=_C396( C222 C396 ) C222_=_C421( C222 C421 ) C222_=_C443( C222 C443 ) C222_=_C467( C222 C467 ) C222_=_C490( C222 C490 ) \nC222_=_C511( C222 C511 ) C222_=_C531( C222 C531 ) C222_=_C551( C222 C551 ) C222_=_C569( C222 C569 ) C222_=_C587( C222 C587 ) C222_=_C604( C222 C604 ) \nC222_=_C619( C222 C619 ) C222_=_C634( C222 C634 ) C222_=_C635( C222 C635 ) C222_=_C636( C222 C636 ) C222_=_C637( C222 C637 ) C222_=_C638( C222 C638 ) \nC222_=_C639( C222 C639 ) C222_=_C640( C222 C640 ) C222_=_C641( C222 C641 ) C222_=_C642( C222 C642 ) C222_=_C643( C222 C643 ) C222_=_C644( C222 C644 ) \nC222_=_C645( C222 C645 ) C222_=_C646( C222 C646 ) C222_=_C647( C222 C647 ) C222_=_C648( C222 C648 ) C224_=_C255( C224 C255 ) C224_=_C284( C224 C284 ) \nC224_=_C314( C224 C314 ) C224_=_C343( C224 C343 ) C224_=_C371( C224 C371 ) C224_=_C398( C224 C398 ) C224_=_C423( C224 C423 ) C224_=_C445( C224 C445 ) \nC224_=_C469( C224 C469 ) C224_=_C492( C224 C492 ) C224_=_C513( C224 C513 ) C224_=_C533( C224 C533 ) C224_=_C553( C224 C553 ) C224_=_C571( C224 C571 ) \nC224_=_C589( C224 C589 ) C224_=_C606( C224 C606 ) C224_=_C621( C224 C621 ) C224_=_C635( C224 C635 ) C224_=_C649( C224 C649 ) C224_=_C663( C224 C663 ) \nC224_=_C664( C224 C664 ) C224_=_C665( C224 C665 ) C224_=_C666( C224 C666 ) C224_=_C667( C224 C667 ) C224_=_C668( C224 C668 ) C224_=_C669( C224 C669 ) \nC224_=_C670( C224 C670 ) C224_=_C671( C224 C671 ) C224_=_C672( C224 C672 ) C224_=_C673( C224 C673 ) C224_=_C674( C224 C674 ) C224_=_C675( C224 C675 ) \nC253_=_C255( C253 C255 ) C253_=_C282( C253 C282 ) C253_=_C312( C253 C312 ) C253_=_C341( C253 C341 ) C253_=_C369( C253 C369 ) C253_=_C396( C253 C396 ) \nC253_=_C421( C253 C421 ) C253_=_C443( C253 C443 ) C253_=_C467( C253 C467 ) C253_=_C490( C253 C490 ) C253_=_C511( C253 C511 ) C253_=_C531( C253 C531 ) \nC253_=_C551( C253 C551 ) C253_=_C569( C253 C569 ) C253_=_C587( C253 C587 ) C253_=_C604( C253 C604 ) C253_=_C619( C253 C619 ) C253_=_C634( C253 C634 ) \nC253_=_C635( C253 C635 ) C253_=_C636( C253 C636 ) C253_=_C637( C253 C637 ) C253_=_C638( C253 C638 ) C253_=_C639( C253 C639 ) C253_=_C640( C253 C640 ) \nC253_=_C641( C253 C641 ) C253_=_C642( C253 C642 ) C253_=_C643( C253 C643 ) C253_=_C644( C253 C644 ) C253_=_C645( C253 C645 ) C253_=_C646( C253 C646 ) \nC253_=_C647( C253 C647 ) C253_=_C648( C253 C648 ) C255_=_C284( C255 C284 ) C255_=_C314( C255 C314 ) C255_=_C343( C255 C343 ) C255_=_C371( C255 C371 ) \nC255_=_C398( C255 C398 ) C255_=_C423( C255 C423 ) C255_=_C445( C255 C445 ) C255_=_C469( C255 C469 ) C255_=_C492( C255 C492 ) C255_=_C513( C255 C513 ) \nC255_=_C533( C255 C533 ) C255_=_C553( C255 C553 ) C255_=_C571( C255 C571 ) C255_=_C589( C255 C589 ) C255_=_C606( C255 C606 ) C255_=_C621( C255 C621 ) \nC255_=_C635( C255 C635 ) C255_=_C649( C255 C649 ) C255_=_C663( C255 C663 ) C255_=_C664( C255 C664 ) C255_=_C665( C255 C665 ) C255_=_C666( C255 C666 ) \nC255_=_C667( C255 C667 ) C255_=_C668( C255 C668 ) C255_=_C669( C255 C669 ) C255_=_C670( C255 C670 ) C255_=_C671( C255 C671 ) C255_=_C672( C255 C672 ) \nC255_=_C673( C255 C673 ) C255_=_C674( C255 C674 ) C255_=_C675( C255 C675 ) C282_=_C284( C282 C284 ) C282_=_C312( C282 C312 ) C282_=_C341( C282 C341 ) \nC282_=_C369( C282 C369 ) C282_=_C396( C282 C396 ) C282_=_C421( C282 C421 ) C282_=_C443( C282 C443 ) C282_=_C467( C282 C467 ) C282_=_C490( C282 C490 ) \nC282_=_C511( C282 C511 ) C282_=_C531( C282 C531 ) C282_=_C551( C282 C551 ) C282_=_C569( C282 C569 ) C282_=_C587( C282 C587 ) C282_=_C604( C282 C604 ) \nC282_=_C619( C282 C619 ) C282_=_C634( C282 C634 ) C282_=_C635( C282 C635 ) C282_=_C636( C282 C636 ) C282_=_C637( C282 C637 ) C282_=_C638( C282 C638 ) \nC282_=_C639( C282 C639 ) C282_=_C640( C282 C640 ) C282_=_C641( C282 C641 ) C282_=_C642( C282 C642 ) C282_=_C643( C282 C643 ) C282_=_C644( C282 C644 ) \nC282_=_C645( C282 C645 ) C282_=_C646( C282 C646 ) C282_=_C647( C282 C647 ) C282_=_C648( C282 C648 ) C284_=_C314( C284 C314 ) C284_=_C343( C284 C343 ) \nC284_=_C371( C284 C371 ) C284_=_C398( C284 C398 ) C284_=_C423( C284 C423 ) C284_=_C445( C284 C445 ) C284_=_C469( C284 C469 ) C284_=_C492( C284 C492 ) \nC284_=_C513( C284 C513 ) C284_=_C533( C284 C533 ) C284_=_C553( C284 C553 ) C284_=_C571( C284 C571 ) C284_=_C589( C284 C589 ) C284_=_C606( C284 C606 ) \nC284_=_C621( C284 C621 ) C284_=_C635( C284 C635 ) C284_=_C649( C284 C649 ) C284_=_C663( C284 C663 ) C284_=_C664( C284 C664 ) C284_=_C665( C284 C665 ) \nC284_=_C666( C284 C666 ) C284_=_C667( C284 C667 ) C284_=_C668( C284 C668 ) C284_=_C669( C284 C669 ) C284_=_C670( C284 C670 ) C284_=_C671( C284 C671 ) \nC284_=_C672( C284 C672 ) C284_=_C673( C284 C673 ) C284_=_C674( C284 C674 ) C284_=_C675( C284 C675 ) C312_=_C314( C312 C314 ) C312_=_C341( C312 C341 ) \nC312_=_C369( C312 C369 ) C312_=_C396( C312 C396 ) C312_=_C421( C312 C421 ) C312_=_C443( C312 C443 ) C312_=_C467( C312 C467 ) C312_=_C490( C312 C490 ) \nC312_=_C511( C312 C511 ) C312_=_C531( C312 C531 ) C312_=_C551( C312 C551 ) C312_=_C569( C312 C569 ) C312_=_C587( C312 C587 ) C312_=_C604(</w:t>
      </w:r>
    </w:p>
    <w:p>
      <w:pPr>
        <w:pStyle w:val="PreformattedText"/>
        <w:bidi w:val="0"/>
        <w:spacing w:before="0" w:after="0"/>
        <w:jc w:val="left"/>
        <w:rPr/>
      </w:pPr>
      <w:r>
        <w:rPr/>
        <w:t xml:space="preserve"> </w:t>
      </w:r>
      <w:r>
        <w:rPr/>
        <w:t>C312 C604 ) \nC312_=_C619( C312 C619 ) C312_=_C634( C312 C634 ) C312_=_C635( C312 C635 ) C312_=_C636( C312 C636 ) C312_=_C637( C312 C637 ) C312_=_C638( C312 C638 ) \nC312_=_C639( C312 C639 ) C312_=_C640( C312 C640 ) C312_=_C641( C312 C641 ) C312_=_C642( C312 C642 ) C312_=_C643( C312 C643 ) C312_=_C644( C312 C644 ) \nC312_=_C645( C312 C645 ) C312_=_C646( C312 C646 ) C312_=_C647( C312 C647 ) C312_=_C648( C312 C648 ) C314_=_C343( C314 C343 ) C314_=_C371( C314 C371 ) \nC314_=_C398( C314 C398 ) C314_=_C423( C314 C423 ) C314_=_C445( C314 C445 ) C314_=_C469( C314 C469 ) C314_=_C492( C314 C492 ) C314_=_C513( C314 C513 ) \nC314_=_C533( C314 C533 ) C314_=_C553( C314 C553 ) C314_=_C571( C314 C571 ) C314_=_C589( C314 C589 ) C314_=_C606( C314 C606 ) C314_=_C621( C314 C621 ) \nC314_=_C635( C314 C635 ) C314_=_C649( C314 C649 ) C314_=_C663( C314 C663 ) C314_=_C664( C314 C664 ) C314_=_C665( C314 C665 ) C314_=_C666( C314 C666 ) \nC314_=_C667( C314 C667 ) C314_=_C668( C314 C668 ) C314_=_C669( C314 C669 ) C314_=_C670( C314 C670 ) C314_=_C671( C314 C671 ) C314_=_C672( C314 C672 ) \nC314_=_C673( C314 C673 ) C314_=_C674( C314 C674 ) C314_=_C675( C314 C675 ) C341_=_C343( C341 C343 ) C341_=_C369( C341 C369 ) C341_=_C396( C341 C396 ) \nC341_=_C421( C341 C421 ) C341_=_C443( C341 C443 ) C341_=_C467( C341 C467 ) C341_=_C490( C341 C490 ) C341_=_C511( C341 C511 ) C341_=_C531( C341 C531 ) \nC341_=_C551( C341 C551 ) C341_=_C569( C341 C569 ) C341_=_C587( C341 C587 ) C341_=_C604( C341 C604 ) C341_=_C619( C341 C619 ) C341_=_C634( C341 C634 ) \nC341_=_C635( C341 C635 ) C341_=_C636( C341 C636 ) C341_=_C637( C341 C637 ) C341_=_C638( C341 C638 ) C341_=_C639( C341 C639 ) C341_=_C640( C341 C640 ) \nC341_=_C641( C341 C641 ) C341_=_C642( C341 C642 ) C341_=_C643( C341 C643 ) C341_=_C644( C341 C644 ) C341_=_C645( C341 C645 ) C341_=_C646( C341 C646 ) \nC341_=_C647( C341 C647 ) C341_=_C648( C341 C648 ) C343_=_C371( C343 C371 ) C343_=_C398( C343 C398 ) C343_=_C423( C343 C423 ) C343_=_C445( C343 C445 ) \nC343_=_C469( C343 C469 ) C343_=_C492( C343 C492 ) C343_=_C513( C343 C513 ) C343_=_C533( C343 C533 ) C343_=_C553( C343 C553 ) C343_=_C571( C343 C571 ) \nC343_=_C589( C343 C589 ) C343_=_C606( C343 C606 ) C343_=_C621( C343 C621 ) C343_=_C635( C343 C635 ) C343_=_C649( C343 C649 ) C343_=_C663( C343 C663 ) \nC343_=_C664( C343 C664 ) C343_=_C665( C343 C665 ) C343_=_C666( C343 C666 ) C343_=_C667( C343 C667 ) C343_=_C668( C343 C668 ) C343_=_C669( C343 C669 ) \nC343_=_C670( C343 C670 ) C343_=_C671( C343 C671 ) C343_=_C672( C343 C672 ) C343_=_C673( C343 C673 ) C343_=_C674( C343 C674 ) C343_=_C675( C343 C675 ) \nC369_=_C371( C369 C371 ) C369_=_C396( C369 C396 ) C369_=_C421( C369 C421 ) C369_=_C443( C369 C443 ) C369_=_C467( C369 C467 ) C369_=_C490( C369 C490 ) \nC369_=_C511( C369 C511 ) C369_=_C531( C369 C531 ) C369_=_C551( C369 C551 ) C369_=_C569( C369 C569 ) C369_=_C587( C369 C587 ) C369_=_C604( C369 C604 ) \nC369_=_C619( C369 C619 ) C369_=_C634( C369 C634 ) C369_=_C635( C369 C635 ) C369_=_C636( C369 C636 ) C369_=_C637( C369 C637 ) C369_=_C638( C369 C638 ) \nC369_=_C639( C369 C639 ) C369_=_C640( C369 C640 ) C369_=_C641( C369 C641 ) C369_=_C642( C369 C642 ) C369_=_C643( C369 C643 ) C369_=_C644( C369 C644 ) \nC369_=_C645( C369 C645 ) C369_=_C646( C369 C646 ) C369_=_C647( C369 C647 ) C369_=_C648( C369 C648 ) C371_=_C398( C371 C398 ) C371_=_C423( C371 C423 ) \nC371_=_C445( C371 C445 ) C371_=_C469( C371 C469 ) C371_=_C492( C371 C492 ) C371_=_C513( C371 C513 ) C371_=_C533( C371 C533 ) C371_=_C553( C371 C553 ) \nC371_=_C571( C371 C571 ) C371_=_C589( C371 C589 ) C371_=_C606( C371 C606 ) C371_=_C621( C371 C621 ) C371_=_C635( C371 C635 ) C371_=_C649( C371 C649 ) \nC371_=_C663( C371 C663 ) C371_=_C664( C371 C664 ) C371_=_C665( C371 C665 ) C371_=_C666( C371 C666 ) C371_=_C667( C371 C667 ) C371_=_C668( C371 C668 ) \nC371_=_C669( C371 C669 ) C371_=_C670( C371 C670 ) C371_=_C671( C371 C671 ) C371_=_C672( C371 C672 ) C371_=_C673( C371 C673 ) C371_=_C674( C371 C674 ) \nC371_=_C675( C371 C675 ) C396_=_C398( C396 C398 ) C396_=_C421( C396 C421 ) C396_=_C443( C396 C443 ) C396_=_C467( C396 C467 ) C396_=_C490( C396 C490 ) \nC396_=_C511( C396 C511 ) C396_=_C531( C396 C531 ) C396_=_C551( C396 C551 ) C396_=_C569( C396 C569 ) C396_=_C587( C396 C587 ) C396_=_C604( C396 C604 ) \nC396_=_C619( C396 C619 ) C396_=_C634( C396 C634 ) C396_=_C635( C396 C635 ) C396_=_C636( C396 C636 ) C396_=_C637( C396 C637 ) C396_=_C638( C396 C638 ) \nC396_=_C639( C396 C639 ) C396_=_C640( C396 C640 ) C396_=_C641( C396 C641 ) C396_=_C642( C396 C642 ) C396_=_C643( C396 C643 ) C396_=_C644( C396 C644 ) \nC396_=_C645( C396 C645 ) C396_=_C646( C396 C646 ) C396_=_C647( C396 C647 ) C396_=_C648( C396 C648 ) C398_=_C423( C398 C423 ) C398_=_C445( C398 C445 ) \nC398_=_C469( C398 C469 ) C398_=_C492( C398 C492 ) C398_=_C513( C398 C513 ) C398_=_C533( C398 C533 ) C398_=_C553( C398 C553 ) C398_=_C571( C398 C571 ) \nC398_=_C589( C398 C589 ) C398_=_C606( C398 C606 ) C398_=_C621( C398 C621 ) C398_=_C635( C398 C635 ) C398_=_C649( C398 C649 ) C398_=_C663( C398 C663 ) \nC398_=_C664( C398 C664 ) C398_=_C665( C398 C665 ) C398_=_C666( C398 C666 ) C398_=_C667( C398 C667 ) C398_=_C668( C398 C668 ) C398_=_C669( C398 C669 ) \nC398_=_C670( C398 C670 ) C398_=_C671( C398 C671 ) C398_=_C672( C398 C672 ) C398_=_C673( C398 C673 ) C398_=_C674( C398 C674 ) C398_=_C675( C398 C675 ) \nC421_=_C423( C421 C423 ) C421_=_C443( C421 C443 ) C421_=_C467( C421 C467 ) C421_=_C490( C421 C490 ) C421_=_C511( C421 C511 ) C421_=_C531( C421 C531 ) \nC421_=_C551( C421 C551 ) C421_=_C569( C421 C569 ) C421_=_C587( C421 C587 ) C421_=_C604( C421 C604 ) C421_=_C619( C421 C619 ) C421_=_C634( C421 C634 ) \nC421_=_C635( C421 C635 ) C421_=_C636( C421 C636 ) C421_=_C637( C421 C637 ) C421_=_C638( C421 C638 ) C421_=_C639( C421 C639 ) C421_=_C640( C421 C640 ) \nC421_=_C641( C421 C641 ) C421_=_C642( C421 C642 ) C421_=_C643( C421 C643 ) C421_=_C644( C421 C644 ) C421_=_C645( C421 C645 ) C421_=_C646( C421 C646 ) \nC421_=_C647( C421 C647 ) C421_=_C648( C421 C648 ) C423_=_C445( C423 C445 ) C423_=_C469( C423 C469 ) C423_=_C492( C423 C492 ) C423_=_C513( C423 C513 ) \nC423_=_C533( C423 C533 ) C423_=_C553( C423 C553 ) C423_=_C571( C423 C571 ) C423_=_C589( C423 C589 ) C423_=_C606( C423 C606 ) C423_=_C621( C423 C621 ) \nC423_=_C635( C423 C635 ) C423_=_C649( C423 C649 ) C423_=_C663( C423 C663 ) C423_=_C664( C423 C664 ) C423_=_C665( C423 C665 ) C423_=_C666( C423 C666 ) \nC423_=_C667( C423 C667 ) C423_=_C668( C423 C668 ) C423_=_C669( C423 C669 ) C423_=_C670( C423 C670 ) C423_=_C671( C423 C671 ) C423_=_C672( C423 C672 ) \nC423_=_C673( C423 C673 ) C423_=_C674( C423 C674 ) C423_=_C675( C423 C675 ) C443_=_C445( C443 C445 ) C443_=_C467( C443 C467 ) C443_=_C490( C443 C490 ) \nC443_=_C511( C443 C511 ) C443_=_C531( C443 C531 ) C443_=_C551( C443 C551 ) C443_=_C569( C443 C569 ) C443_=_C587( C443 C587 ) C443_=_C604( C443 C604 ) \nC443_=_C619( C443 C619 ) C443_=_C634( C443 C634 ) C443_=_C635( C443 C635 ) C443_=_C636( C443 C636 ) C443_=_C637( C443 C637 ) C443_=_C638( C443 C638 ) \nC443_=_C639( C443 C639 ) C443_=_C640( C443 C640 ) C443_=_C641( C443 C641 ) C443_=_C642( C443 C642 ) C443_=_C643( C443 C643 ) C443_=_C644( C443 C644 ) \nC443_=_C645( C443 C645 ) C443_=_C646( C443 C646 ) C443_=_C647( C443 C647 ) C443_=_C648( C443 C648 ) C445_=_C469( C445 C469 ) C445_=_C492( C445 C492 ) \nC445_=_C513( C445 C513 ) C445_=_C533( C445 C533 ) C445_=_C553( C445 C553 ) C445_=_C571( C445 C571 ) C445_=_C589( C445 C589 ) C445_=_C606( C445 C606 ) \nC445_=_C621( C445 C621 ) C445_=_C635( C445 C635 ) C445_=_C649( C445 C649 ) C445_=_C663( C445 C663 ) C445_=_C664( C445 C664 ) C445_=_C665( C445 C665 ) \nC445_=_C666( C445 C666 ) C445_=_C667( C445 C667 ) C445_=_C668( C445 C668 ) C445_=_C669( C445 C669 ) C445_=_C670( C445 C670 ) C445_=_C671( C445 C671 ) \nC445_=_C672( C445 C672 ) C445_=_C673( C445 C673 ) C445_=_C674( C445 C674 ) C445_=_C675( C445 C675 ) C467_=_C469( C467 C469 ) C467_=_C490( C467 C490 ) \nC467_=_C511( C467 C511 ) C467_=_C531( C467 C531 ) C467_=_C551( C467 C551 ) C467_=_C569( C467 C569 ) C467_=_C587( C467 C587 ) C467_=_C604( C467 C604 ) \nC467_=_C619( C467 C619 ) C467_=_C634( C467 C634 ) C467_=_C635( C467 C635 ) C467_=_C636( C467 C636 ) C467_=_C637( C467 C637 ) C467_=_C638( C467 C638 ) \nC467_=_C639( C467 C639 ) C467_=_C640( C467 C640 ) C467_=_C641( C467 C641 ) C467_=_C642( C467 C642 ) C467_=_C643( C467 C643 ) C467_=_C644( C467 C644 ) \nC467_=_C645( C467 C645 ) C467_=_C646( C467 C646 ) C467_=_C647( C467 C647 ) C467_=_C648( C467 C648 ) C469_=_C492( C469 C492 ) C469_=_C513( C469 C513 ) \nC469_=_C533( C469 C533 ) C469_=_C553( C469 C553 ) C469_=_C571( C469 C571 ) C469_=_C589( C469 C589 ) C469_=_C606( C469 C606 ) C469_=_C621( C469 C621 ) \nC469_=_C635( C469 C635 ) C469_=_C649( C469 C649 ) C469_=_C663( C469 C663 ) C469_=_C664( C469 C664 ) C469_=_C665( C469 C665 ) C469_=_C666( C469 C666 ) \nC469_=_C667( C469 C667 ) C469_=_C668( C469 C668 ) C469_=_C669( C469 C669 ) C469_=_C670( C469 C670 ) C469_=_C671( C469 C671 ) C469_=_C672( C469 C672 ) \nC469_=_C673( C469 C673 ) C469_=_C674( C469 C674 ) C469_=_C675( C469 C675 ) C490_=_C492( C490 C492 ) C490_=_C511( C490 C511 ) C490_=_C531( C490 C531 ) \nC490_=_C551( C490 C551 ) C490_=_C569( C490 C569 ) C490_=_C587( C490 C587 ) C490_=_C604( C490 C604 ) C490_=_C619( C490 C619 ) C490_=_C634( C490 C634 ) \nC490_=_C635( C490 C635 ) C490_=_C636( C490 C636 ) C490_=_C637( C490 C637 ) C490_=_C638( C490 C638 ) C490_=_C639( C490 C639 ) C490_=_C640( C490 C640 ) \nC490_=_C641( C490 C641 ) C490_=_C642( C490 C642 ) C490_=_C643( C490 C643 ) C490_=_C644( C490 C644 ) C490_=_C645( C490 C645 ) C490_=_C646( C490 C646 ) \nC490_=_C647( C490 C647 ) C490_=_C648( C490 C648 ) C492_=_C513( C492 C513 ) C492_=_C533( C492 C533 ) C492_=_C553( C492 C553 ) C492_=_C571( C492 C571 ) \nC492_=_C589( C492 C589 ) C492_=_C606( C492 C606 ) C492_=_C621( C492 C621 ) C492_=_C635( C492 C635 ) C492_=_C649( C492 C649 ) C492_=_C663( C492 C663 ) \nC492_=_C664(</w:t>
      </w:r>
    </w:p>
    <w:p>
      <w:pPr>
        <w:pStyle w:val="PreformattedText"/>
        <w:bidi w:val="0"/>
        <w:spacing w:before="0" w:after="0"/>
        <w:jc w:val="left"/>
        <w:rPr/>
      </w:pPr>
      <w:r>
        <w:rPr/>
        <w:t xml:space="preserve"> </w:t>
      </w:r>
      <w:r>
        <w:rPr/>
        <w:t>C492 C664 ) C492_=_C665( C492 C665 ) C492_=_C666( C492 C666 ) C492_=_C667( C492 C667 ) C492_=_C668( C492 C668 ) C492_=_C669( C492 C669 ) \nC492_=_C670( C492 C670 ) C492_=_C671( C492 C671 ) C492_=_C672( C492 C672 ) C492_=_C673( C492 C673 ) C492_=_C674( C492 C674 ) C492_=_C675( C492 C675 ) \nC511_=_C513( C511 C513 ) C511_=_C531( C511 C531 ) C511_=_C551( C511 C551 ) C511_=_C569( C511 C569 ) C511_=_C587( C511 C587 ) C511_=_C604( C511 C604 ) \nC511_=_C619( C511 C619 ) C511_=_C634( C511 C634 ) C511_=_C635( C511 C635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13_=_C533( C513 C533 ) C513_=_C553( C513 C553 ) \nC513_=_C571( C513 C571 ) C513_=_C589( C513 C589 ) C513_=_C606( C513 C606 ) C513_=_C621( C513 C621 ) C513_=_C635( C513 C635 ) C513_=_C649( C513 C649 ) \nC513_=_C663( C513 C663 ) C513_=_C664( C513 C664 ) C513_=_C665( C513 C665 ) C513_=_C666( C513 C666 ) C513_=_C667( C513 C667 ) C513_=_C668( C513 C668 ) \nC513_=_C669( C513 C669 ) C513_=_C670( C513 C670 ) C513_=_C671( C513 C671 ) C513_=_C672( C513 C672 ) C513_=_C673( C513 C673 ) C513_=_C674( C513 C674 ) \nC513_=_C675( C513 C675 ) C531_=_C533( C531 C533 ) C531_=_C551( C531 C551 ) C531_=_C569( C531 C569 ) C531_=_C587( C531 C587 ) C531_=_C604( C531 C604 ) \nC531_=_C619( C531 C619 ) C531_=_C634( C531 C634 ) C531_=_C635( C531 C635 ) C531_=_C636( C531 C636 ) C531_=_C637( C531 C637 ) C531_=_C638( C531 C638 ) \nC531_=_C639( C531 C639 ) C531_=_C640( C531 C640 ) C531_=_C641( C531 C641 ) C531_=_C642( C531 C642 ) C531_=_C643( C531 C643 ) C531_=_C644( C531 C644 ) \nC531_=_C645( C531 C645 ) C531_=_C646( C531 C646 ) C531_=_C647( C531 C647 ) C531_=_C648( C531 C648 ) C533_=_C553( C533 C553 ) C533_=_C571( C533 C571 ) \nC533_=_C589( C533 C589 ) C533_=_C606( C533 C606 ) C533_=_C621( C533 C621 ) C533_=_C635( C533 C635 ) C533_=_C649( C533 C649 ) C533_=_C663( C533 C663 ) \nC533_=_C664( C533 C664 ) C533_=_C665( C533 C665 ) C533_=_C666( C533 C666 ) C533_=_C667( C533 C667 ) C533_=_C668( C533 C668 ) C533_=_C669( C533 C669 ) \nC533_=_C670( C533 C670 ) C533_=_C671( C533 C671 ) C533_=_C672( C533 C672 ) C533_=_C673( C533 C673 ) C533_=_C674( C533 C674 ) C533_=_C675( C533 C675 ) \nC551_=_C553( C551 C553 ) C551_=_C569( C551 C569 ) C551_=_C587( C551 C587 ) C551_=_C604( C551 C604 ) C551_=_C619( C551 C619 ) C551_=_C634( C551 C634 ) \nC551_=_C635( C551 C635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3_=_C571( C553 C571 ) C553_=_C589( C553 C589 ) C553_=_C606( C553 C606 ) C553_=_C621( C553 C621 ) \nC553_=_C635( C553 C635 ) C553_=_C649( C553 C649 ) C553_=_C663( C553 C663 ) C553_=_C664( C553 C664 ) C553_=_C665( C553 C665 ) C553_=_C666( C553 C666 ) \nC553_=_C667( C553 C667 ) C553_=_C668( C553 C668 ) C553_=_C669( C553 C669 ) C553_=_C670( C553 C670 ) C553_=_C671( C553 C671 ) C553_=_C672( C553 C672 ) \nC553_=_C673( C553 C673 ) C553_=_C674( C553 C674 ) C553_=_C675( C553 C675 ) C569_=_C571( C569 C571 ) C569_=_C587( C569 C587 ) C569_=_C604( C569 C604 ) \nC569_=_C619( C569 C619 ) C569_=_C634( C569 C634 ) C569_=_C635( C569 C635 ) C569_=_C636( C569 C636 ) C569_=_C637( C569 C637 ) C569_=_C638( C569 C638 ) \nC569_=_C639( C569 C639 ) C569_=_C640( C569 C640 ) C569_=_C641( C569 C641 ) C569_=_C642( C569 C642 ) C569_=_C643( C569 C643 ) C569_=_C644( C569 C644 ) \nC569_=_C645( C569 C645 ) C569_=_C646( C569 C646 ) C569_=_C647( C569 C647 ) C569_=_C648( C569 C648 ) C571_=_C589( C571 C589 ) C571_=_C606( C571 C606 ) \nC571_=_C621( C571 C621 ) C571_=_C635( C571 C635 ) C571_=_C649( C571 C649 ) C571_=_C663( C571 C663 ) C571_=_C664( C571 C664 ) C571_=_C665( C571 C665 ) \nC571_=_C666( C571 C666 ) C571_=_C667( C571 C667 ) C571_=_C668( C571 C668 ) C571_=_C669( C571 C669 ) C571_=_C670( C571 C670 ) C571_=_C671( C571 C671 ) \nC571_=_C672( C571 C672 ) C571_=_C673( C571 C673 ) C571_=_C674( C571 C674 ) C571_=_C675( C571 C675 ) C587_=_C589( C587 C589 ) C587_=_C604( C587 C604 ) \nC587_=_C619( C587 C619 ) C587_=_C634( C587 C634 ) C587_=_C635( C587 C635 ) C587_=_C636( C587 C636 ) C587_=_C637( C587 C637 ) C587_=_C638( C587 C638 ) \nC587_=_C639( C587 C639 ) C587_=_C640( C587 C640 ) C587_=_C641( C587 C641 ) C587_=_C642( C587 C642 ) C587_=_C643( C587 C643 ) C587_=_C644( C587 C644 ) \nC587_=_C645( C587 C645 ) C587_=_C646( C587 C646 ) C587_=_C647( C587 C647 ) C587_=_C648( C587 C648 ) C589_=_C606( C589 C606 ) C589_=_C621( C589 C621 ) \nC589_=_C635( C589 C635 ) C589_=_C649( C589 C649 ) C589_=_C663( C589 C663 ) C589_=_C664( C589 C664 ) C589_=_C665( C589 C665 ) C589_=_C666( C589 C666 ) \nC589_=_C667( C589 C667 ) C589_=_C668( C589 C668 ) C589_=_C669( C589 C669 ) C589_=_C670( C589 C670 ) C589_=_C671( C589 C671 ) C589_=_C672( C589 C672 ) \nC589_=_C673( C589 C673 ) C589_=_C674( C589 C674 ) C589_=_C675( C589 C675 ) C604_=_C606( C604 C606 ) C604_=_C619( C604 C619 ) C604_=_C634( C604 C634 ) \nC604_=_C635( C604 C635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6_=_C621( C606 C621 ) C606_=_C635( C606 C635 ) C606_=_C649( C606 C649 ) C606_=_C663( C606 C663 ) \nC606_=_C664( C606 C664 ) C606_=_C665( C606 C665 ) C606_=_C666( C606 C666 ) C606_=_C667( C606 C667 ) C606_=_C668( C606 C668 ) C606_=_C669( C606 C669 ) \nC606_=_C670( C606 C670 ) C606_=_C671( C606 C671 ) C606_=_C672( C606 C672 ) C606_=_C673( C606 C673 ) C606_=_C674( C606 C674 ) C606_=_C675( C606 C675 ) \nC619_=_C621( C619 C621 ) C619_=_C634( C619 C634 ) C619_=_C635( C619 C635 ) C619_=_C636( C619 C636 ) C619_=_C637( C619 C637 ) C619_=_C638( C619 C638 ) \nC619_=_C639( C619 C639 ) C619_=_C640( C619 C640 ) C619_=_C641( C619 C641 ) C619_=_C642( C619 C642 ) C619_=_C643( C619 C643 ) C619_=_C644( C619 C644 ) \nC619_=_C645( C619 C645 ) C619_=_C646( C619 C646 ) C619_=_C647( C619 C647 ) C619_=_C648( C619 C648 ) C621_=_C635( C621 C635 ) C621_=_C649( C621 C649 ) \nC621_=_C663( C621 C663 ) C621_=_C664( C621 C664 ) C621_=_C665( C621 C665 ) C621_=_C666( C621 C666 ) C621_=_C667( C621 C667 ) C621_=_C668( C621 C668 ) \nC621_=_C669( C621 C669 ) C621_=_C670( C621 C670 ) C621_=_C671( C621 C671 ) C621_=_C672( C621 C672 ) C621_=_C673( C621 C673 ) C621_=_C674( C621 C674 ) \nC621_=_C675( C621 C675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63( C635 C663 ) C635_=_C664( C635 C664 ) C635_=_C665( C635 C665 ) C635_=_C666( C635 C666 ) C635_=_C667( C635 C667 ) C635_=_C668( C635 C668 ) \nC635_=_C669( C635 C669 ) C635_=_C670( C635 C670 ) C635_=_C671( C635 C671 ) C635_=_C672( C635 C672 ) C635_=_C673( C635 C673 ) C635_=_C674( C635 C674 ) \nC635_=_C675( C635 C675 ) C636_=_C637( C636 C637 ) C636_=_C638( C636 C638 ) C636_=_C639( C636 C639 ) C636_=_C640( C636 C640 ) C636_=_C641( C636 C641 ) \nC636_=_C642( C636 C642 ) C636_=_C643( C636 C643 ) C636_=_C644( C636 C644 ) C636_=_C645( C636 C645 ) C636_=_C646( C636 C646 ) C636_=_C647( C636 C647 ) \nC636_=_C648( C636 C648 ) C636_=_C663( C636 C663 ) C637_=_C638( C637 C638 ) C637_=_C639( C637 C639 ) C637_=_C640( C637 C640 ) C637_=_C641( C637 C641 ) \nC637_=_C642( C637 C642 ) C637_=_C643( C637 C643 ) C637_=_C644( C637 C644 ) C637_=_C645( C637 C645 ) C637_=_C646( C637 C646 ) C637_=_C647( C637 C647 ) \nC637_=_C648( C637 C648 ) C637_=_C664( C637 C664 ) C638_=_C639( C638 C639 ) C638_=_C640( C638 C640 ) C638_=_C641( C638 C641 ) C638_=_C642( C638 C642 ) \nC638_=_C643( C638 C643 ) C638_=_C644( C638 C644 ) C638_=_C645( C638 C645 ) C638_=_C646( C638 C646 ) C638_=_C647( C638 C647 ) C638_=_C648( C638 C648 ) \nC638_=_C665( C638 C665 ) C639_=_C640( C639 C640 ) C639_=_C641( C639 C641 ) C639_=_C642( C639 C642 ) C639_=_C643( C639 C643 ) C639_=_C644( C639 C644 ) \nC639_=_C645( C639 C645 ) C639_=_C646( C639 C646 ) C639_=_C647( C639 C647 ) C639_=_C648( C639 C648 ) C639_=_C666( C639 C666 ) C640_=_C641( C640 C641 ) \nC640_=_C642( C640 C642 ) C640_=_C643( C640 C643 ) C640_=_C644( C640 C644 ) C640_=_C645( C640 C645 ) C640_=_C646( C640 C646 ) C640_=_C647( C640 C647 ) \nC640_=_C648( C640 C648 ) C640_=_C667( C640 C667 ) C641_=_C642( C641 C642 ) C641_=_C643( C641 C643 ) C641_=_C644( C641 C644 ) C641_=_C645( C641 C645 ) \nC641_=_C646( C641 C646 ) C641_=_C647( C641 C647 ) C641_=_C648( C641 C648 ) C641_=_C668( C641 C668 ) C642_=_C643( C642 C643 ) C642_=_C644( C642 C644 ) \nC642_=_C645( C642 C645 ) C642_=_C646( C642 C646 ) C642_=_C647( C642 C647 ) C642_=_C648( C642 C648 ) C642_=_C669( C642 C669 ) C643_=_C644( C643 C644 ) \nC643_=_C645( C643 C645 ) C643_=_C646( C643 C646 ) C643_=_C647( C643 C647 ) C643_=_C648( C643 C648 ) C643_=_C670( C643 C670 ) C644_=_C645( C644 C645 ) \nC644_=_C646( C644 C646 ) C644_=_C647(</w:t>
      </w:r>
    </w:p>
    <w:p>
      <w:pPr>
        <w:pStyle w:val="PreformattedText"/>
        <w:bidi w:val="0"/>
        <w:spacing w:before="0" w:after="0"/>
        <w:jc w:val="left"/>
        <w:rPr/>
      </w:pPr>
      <w:r>
        <w:rPr/>
        <w:t xml:space="preserve"> </w:t>
      </w:r>
      <w:r>
        <w:rPr/>
        <w:t>C644 C647 ) C644_=_C648( C644 C648 ) C644_=_C671( C644 C671 ) C645_=_C646( C645 C646 ) C645_=_C647( C645 C647 ) \nC645_=_C648( C645 C648 ) C645_=_C672( C645 C672 ) C646_=_C647( C646 C647 ) C646_=_C648( C646 C648 ) C646_=_C673( C646 C673 ) C647_=_C648( C647 C648 ) \nC647_=_C674( C647 C674 ) C648_=_C675( C648 C675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5( C664 C675 ) C665_=_C666( C665 C666 ) C665_=_C667( C665 C667 ) C665_=_C668( C665 C668 ) C665_=_C669( C665 C669 ) \nC665_=_C670( C665 C670 ) C665_=_C671( C665 C671 ) C665_=_C672( C665 C672 ) C665_=_C673( C665 C673 ) C665_=_C674( C665 C674 ) C665_=_C675( C665 C675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22-&gt;35[label="76: C20 C21 C55 C57 C89 \nC91 C124 C126 C159 C161 C191 \nC193 C222 C224 C253 C255 C282 \nC284 C312 C314 C341 C343 C369 \nC371 C396 C398 C421 C423 C443 \nC445 C467 C469 C490 C492 C511 \nC513 C531 C533 C551 C553 C569 \nC571 C587 C589 C604 C606 C619 \nC621 C634 C636 C637 C638 C639 \nC640 C641 C642 C643 C644 C645 \nC646 C647 C648 C649 C663 C664 \nC665 C666 C667 C668 C669 C670 \nC671 C672 C673 C674 C675 \n1444: C20_=_C21 ,C20_=_C55 ,C20_=_C89 ,C20_=_C124 ,C20_=_C159 ,\nC20_=_C191 ,C20_=_C222 ,C20_=_C253 ,C20_=_C282 ,C20_=_C312 ,C20_=_C341 ,\nC20_=_C369 ,C20_=_C396 ,C20_=_C421 ,C20_=_C443 ,C20_=_C467 ,C20_=_C490 ,\nC20_=_C511 ,C20_=_C531 ,C20_=_C551 ,C20_=_C569 ,C20_=_C587 ,C20_=_C604 ,\nC20_=_C619 ,C20_=_C634 ,C20_=_C636 ,C20_=_C637 ,C20_=_C638 ,C20_=_C639 ,\nC20_=_C640 ,C20_=_C641 ,C20_=_C642 ,C20_=_C643 ,C20_=_C644 ,C20_=_C645 ,\nC20_=_C646 ,C20_=_C647 ,C20_=_C648 ,C21_=_C57 ,C21_=_C91 ,C21_=_C126 ,\nC21_=_C161 ,C21_=_C193 ,C21_=_C224 ,C21_=_C255 ,C21_=_C284 ,C21_=_C314 ,\nC21_=_C343 ,C21_=_C371 ,C21_=_C398 ,C21_=_C423 ,C21_=_C445 ,C21_=_C469 ,\nC21_=_C492 ,C21_=_C513 ,C21_=_C533 ,C21_=_C553 ,C21_=_C571 ,C21_=_C589 ,\nC21_=_C606 ,C21_=_C621 ,C21_=_C649 ,C21_=_C663 ,C21_=_C664 ,C21_=_C665 ,\nC21_=_C666 ,C21_=_C667 ,C21_=_C668 ,C21_=_C669 ,C21_=_C670 ,C21_=_C671 ,\nC21_=_C672 ,C21_=_C673 ,C21_=_C674 ,C21_=_C675 ,C55_=_C57 ,C55_=_C89 ,\nC55_=_C124 ,C55_=_C159 ,C55_=_C191 ,C55_=_C222 ,C55_=_C253 ,C55_=_C282 ,\nC55_=_C312 ,C55_=_C341 ,C55_=_C369 ,C55_=_C396 ,C55_=_C421 ,C55_=_C443 ,\nC55_=_C467 ,C55_=_C490 ,C55_=_C511 ,C55_=_C531 ,C55_=_C551 ,C55_=_C569 ,\nC55_=_C587 ,C55_=_C604 ,C55_=_C619 ,C55_=_C634 ,C55_=_C636 ,C55_=_C637 ,\nC55_=_C638 ,C55_=_C639 ,C55_=_C640 ,C55_=_C641 ,C55_=_C642 ,C55_=_C643 ,\nC55_=_C644 ,C55_=_C645 ,C55_=_C646 ,C55_=_C647 ,C55_=_C648 ,C57_=_C91 ,\nC57_=_C126 ,C57_=_C161 ,C57_=_C193 ,C57_=_C224 ,C57_=_C255 ,C57_=_C284 ,\nC57_=_C314 ,C57_=_C343 ,C57_=_C371 ,C57_=_C398 ,C57_=_C423 ,C57_=_C445 ,\nC57_=_C469 ,C57_=_C492 ,C57_=_C513 ,C57_=_C533 ,C57_=_C553 ,C57_=_C571 ,\nC57_=_C589 ,C57_=_C606 ,C57_=_C621 ,C57_=_C649 ,C57_=_C663 ,C57_=_C664 ,\nC57_=_C665 ,C57_=_C666 ,C57_=_C667 ,C57_=_C668 ,C57_=_C669 ,C57_=_C670 ,\nC57_=_C671 ,C57_=_C672 ,C57_=_C673 ,C57_=_C674 ,C57_=_C675 ,C89_=_C91 ,\nC89_=_C124 ,C89_=_C159 ,C89_=_C191 ,C89_=_C222 ,C89_=_C253 ,C89_=_C282 ,\nC89_=_C312 ,C89_=_C341 ,C89_=_C369 ,C89_=_C396 ,C89_=_C421 ,C89_=_C443 ,\nC89_=_C467 ,C89_=_C490 ,C89_=_C511 ,C89_=_C531 ,C89_=_C551 ,C89_=_C569 ,\nC89_=_C587 ,C89_=_C604 ,C89_=_C619 ,C89_=_C634 ,C89_=_C636 ,C89_=_C637 ,\nC89_=_C638 ,C89_=_C639 ,C89_=_C640 ,C89_=_C641 ,C89_=_C642 ,C89_=_C643 ,\nC89_=_C644 ,C89_=_C645 ,C89_=_C646 ,C89_=_C647 ,C89_=_C648 ,C91_=_C126 ,\nC91_=_C161 ,C91_=_C193 ,C91_=_C224 ,C91_=_C255 ,C91_=_C284 ,C91_=_C314 ,\nC91_=_C343 ,C91_=_C371 ,C91_=_C398 ,C91_=_C423 ,C91_=_C445 ,C91_=_C469 ,\nC91_=_C492 ,C91_=_C513 ,C91_=_C533 ,C91_=_C553 ,C91_=_C571 ,C91_=_C589 ,\nC91_=_C606 ,C91_=_C621 ,C91_=_C649 ,C91_=_C663 ,C91_=_C664 ,C91_=_C665 ,\nC91_=_C666 ,C91_=_C667 ,C91_=_C668 ,C91_=_C669 ,C91_=_C670 ,C91_=_C671 ,\nC91_=_C672 ,C91_=_C673 ,C91_=_C674 ,C91_=_C675 ,C124_=_C126 ,C124_=_C159 ,\nC124_=_C191 ,C124_=_C222 ,C124_=_C253 ,C124_=_C282 ,C124_=_C312 ,C124_=_C341 ,\nC124_=_C369 ,C124_=_C396 ,C124_=_C421 ,C124_=_C443 ,C124_=_C467 ,C124_=_C490 ,\nC124_=_C511 ,C124_=_C531 ,C124_=_C551 ,C124_=_C569 ,C124_=_C587 ,C124_=_C604 ,\nC124_=_C619 ,C124_=_C634 ,C124_=_C636 ,C124_=_C637 ,C124_=_C638 ,C124_=_C639 ,\nC124_=_C640 ,C124_=_C641 ,C124_=_C642 ,C124_=_C643 ,C124_=_C644 ,C124_=_C645 ,\nC124_=_C646 ,C124_=_C647 ,C124_=_C648 ,C126_=_C161 ,C126_=_C193 ,C126_=_C224 ,\nC126_=_C255 ,C126_=_C284 ,C126_=_C314 ,C126_=_C343 ,C126_=_C371 ,C126_=_C398 ,\nC126_=_C423 ,C126_=_C445 ,C126_=_C469 ,C126_=_C492 ,C126_=_C513 ,C126_=_C533 ,\nC126_=_C553 ,C126_=_C571 ,C126_=_C589 ,C126_=_C606 ,C126_=_C621 ,C126_=_C649 ,\nC126_=_C663 ,C126_=_C664 ,C126_=_C665 ,C126_=_C666 ,C126_=_C667 ,C126_=_C668 ,\nC126_=_C669 ,C126_=_C670 ,C126_=_C671 ,C126_=_C672 ,C126_=_C673 ,C126_=_C674 ,\nC126_=_C675 ,C159_=_C161 ,C159_=_C191 ,C159_=_C222 ,C159_=_C253 ,C159_=_C282 ,\nC159_=_C312 ,C159_=_C341 ,C159_=_C369 ,C159_=_C396 ,C159_=_C421 ,C159_=_C443 ,\nC159_=_C467 ,C159_=_C490 ,C159_=_C511 ,C159_=_C531 ,C159_=_C551 ,C159_=_C569 ,\nC159_=_C587 ,C159_=_C604 ,C159_=_C619 ,C159_=_C634 ,C159_=_C636 ,C159_=_C637 ,\nC159_=_C638 ,C159_=_C639 ,C159_=_C640 ,C159_=_C641 ,C159_=_C642 ,C159_=_C643 ,\nC159_=_C644 ,C159_=_C645 ,C159_=_C646 ,C159_=_C647 ,C159_=_C648 ,C161_=_C193 ,\nC161_=_C224 ,C161_=_C255 ,C161_=_C284 ,C161_=_C314 ,C161_=_C343 ,C161_=_C371 ,\nC161_=_C398 ,C161_=_C423 ,C161_=_C445 ,C161_=_C469 ,C161_=_C492 ,C161_=_C513 ,\nC161_=_C533 ,C161_=_C553 ,C161_=_C571 ,C161_=_C589 ,C161_=_C606 ,C161_=_C621 ,\nC161_=_C649 ,C161_=_C663 ,C161_=_C664 ,C161_=_C665 ,C161_=_C666 ,C161_=_C667 ,\nC161_=_C668 ,C161_=_C669 ,C161_=_C670 ,C161_=_C671 ,C161_=_C672 ,C161_=_C673 ,\nC161_=_C674 ,C161_=_C675 ,C191_=_C193 ,C191_=_C222 ,C191_=_C253 ,C191_=_C282 ,\nC191_=_C312 ,C191_=_C341 ,C191_=_C369 ,C191_=_C396 ,C191_=_C421 ,C191_=_C443 ,\nC191_=_C467 ,C191_=_C490 ,C191_=_C511 ,C191_=_C531 ,C191_=_C551 ,C191_=_C569 ,\nC191_=_C587 ,C191_=_C604 ,C191_=_C619 ,C191_=_C634 ,C191_=_C636 ,C191_=_C637 ,\nC191_=_C638 ,C191_=_C639 ,C191_=_C640 ,C191_=_C641 ,C191_=_C642 ,C191_=_C643 ,\nC191_=_C644 ,C191_=_C645 ,C191_=_C646 ,C191_=_C647 ,C191_=_C648 ,C193_=_C224 ,\nC193_=_C255 ,C193_=_C284 ,C193_=_C314 ,C193_=_C343 ,C193_=_C371 ,C193_=_C398 ,\nC193_=_C423 ,C193_=_C445 ,C193_=_C469 ,C193_=_C492 ,C193_=_C513 ,C193_=_C533 ,\nC193_=_C553 ,C193_=_C571 ,C193_=_C589 ,C193_=_C606 ,C193_=_C621 ,C193_=_C649 ,\nC193_=_C663 ,C193_=_C664 ,C193_=_C665 ,C193_=_C666 ,C193_=_C667 ,C193_=_C668 ,\nC193_=_C669 ,C193_=_C670 ,C193_=_C671 ,C193_=_C672 ,C193_=_C673 ,C193_=_C674 ,\nC193_=_C675 ,C222_=_C224 ,C222_=_C253 ,C222_=_C282 ,C222_=_C312 ,C222_=_C341 ,\nC222_=_C369 ,C222_=_C396 ,C222_=_C421 ,C222_=_C443 ,C222_=_C467 ,C222_=_C490 ,\nC222_=_C511 ,C222_=_C531 ,C222_=_C551 ,C222_=_C569 ,C222_=_C587 ,C222_=_C604 ,\nC222_=_C619 ,C222_=_C634 ,C222_=_C636 ,C222_=_C637 ,C222_=_C638 ,C222_=_C639 ,\nC222_=_C640 ,C222_=_C641 ,C222_=_C642 ,C222_=_C643 ,C222_=_C644 ,C222_=_C645 ,\nC222_=_C646 ,C222_=_C647 ,C222_=_C648 ,C224_=_C255 ,C224_=_C284 ,C224_=_C314 ,\nC224_=_C343 ,C224_=_C371 ,C224_=_C398 ,C224_=_C423 ,C224_=_C445 ,C224_=_C469 ,\nC224_=_C492 ,C224_=_C513 ,C224_=_C533 ,C224_=_C553 ,C224_=_C571 ,C224_=_C589 ,\nC224_=_C606 ,C224_=_C621 ,C224_=_C649 ,C224_=_C663 ,C224_=_C664 ,C224_=_C665 ,\nC224_=_C666 ,C224_=_C667 ,C224_=_C668 ,C224_=_C669 ,C224_=_C670 ,C224_=_C671 ,\nC224_=_C672 ,C224_=_C673 ,C224_=_C674 ,C224_=_C675 ,C253_=_C255 ,C253_=_C282 ,\nC253_=_C312 ,C253_=_C341 ,C253_=_C369 ,C253_=_C396 ,C253_=_C421 ,C253_=_C443 ,\nC253_=_C467 ,C253_=_C490 ,C253_=_C511 ,C253_=_C531 ,C253_=_C551 ,C253_=_C569 ,\nC253_=_C587 ,C253_=_C604 ,C253_=_C619 ,C253_=_C634 ,C253_=_C636 ,C253_=_C637 ,\nC253_=_C638 ,C253_=_C639 ,C253_=_C640 ,C253_=_C641 ,C253_=_C642 ,C253_=_C643 ,\nC253_=_C644 ,C253_=_C645 ,C253_=_C646 ,C253_=_C647 ,C253_=_C648 ,C255_=_C284 ,\nC255_=_C314 ,C255_=_C343 ,C255_=_C371 ,C255_=_C398 ,C255_=_C423 ,C255_=_C445 ,\nC255_=_C469 ,C255_=_C492 ,C255_=_C513 ,C255_=_C533 ,C255_=_C553 ,C255_=_C571 ,\nC255_=_C589 ,C255_=_C606 ,C255_=_C621 ,C255_=_C649 ,C255_=_C663</w:t>
      </w:r>
    </w:p>
    <w:p>
      <w:pPr>
        <w:pStyle w:val="PreformattedText"/>
        <w:bidi w:val="0"/>
        <w:spacing w:before="0" w:after="0"/>
        <w:jc w:val="left"/>
        <w:rPr/>
      </w:pPr>
      <w:r>
        <w:rPr/>
        <w:t xml:space="preserve"> </w:t>
      </w:r>
      <w:r>
        <w:rPr/>
        <w:t>,C255_=_C664 ,\nC255_=_C665 ,C255_=_C666 ,C255_=_C667 ,C255_=_C668 ,C255_=_C669 ,C255_=_C670 ,\nC255_=_C671 ,C255_=_C672 ,C255_=_C673 ,C255_=_C674 ,C255_=_C675 ,C282_=_C284 ,\nC282_=_C312 ,C282_=_C341 ,C282_=_C369 ,C282_=_C396 ,C282_=_C421 ,C282_=_C443 ,\nC282_=_C467 ,C282_=_C490 ,C282_=_C511 ,C282_=_C531 ,C282_=_C551 ,C282_=_C569 ,\nC282_=_C587 ,C282_=_C604 ,C282_=_C619 ,C282_=_C634 ,C282_=_C636 ,C282_=_C637 ,\nC282_=_C638 ,C282_=_C639 ,C282_=_C640 ,C282_=_C641 ,C282_=_C642 ,C282_=_C643 ,\nC282_=_C644 ,C282_=_C645 ,C282_=_C646 ,C282_=_C647 ,C282_=_C648 ,C284_=_C314 ,\nC284_=_C343 ,C284_=_C371 ,C284_=_C398 ,C284_=_C423 ,C284_=_C445 ,C284_=_C469 ,\nC284_=_C492 ,C284_=_C513 ,C284_=_C533 ,C284_=_C553 ,C284_=_C571 ,C284_=_C589 ,\nC284_=_C606 ,C284_=_C621 ,C284_=_C649 ,C284_=_C663 ,C284_=_C664 ,C284_=_C665 ,\nC284_=_C666 ,C284_=_C667 ,C284_=_C668 ,C284_=_C669 ,C284_=_C670 ,C284_=_C671 ,\nC284_=_C672 ,C284_=_C673 ,C284_=_C674 ,C284_=_C675 ,C312_=_C314 ,C312_=_C341 ,\nC312_=_C369 ,C312_=_C396 ,C312_=_C421 ,C312_=_C443 ,C312_=_C467 ,C312_=_C490 ,\nC312_=_C511 ,C312_=_C531 ,C312_=_C551 ,C312_=_C569 ,C312_=_C587 ,C312_=_C604 ,\nC312_=_C619 ,C312_=_C634 ,C312_=_C636 ,C312_=_C637 ,C312_=_C638 ,C312_=_C639 ,\nC312_=_C640 ,C312_=_C641 ,C312_=_C642 ,C312_=_C643 ,C312_=_C644 ,C312_=_C645 ,\nC312_=_C646 ,C312_=_C647 ,C312_=_C648 ,C314_=_C343 ,C314_=_C371 ,C314_=_C398 ,\nC314_=_C423 ,C314_=_C445 ,C314_=_C469 ,C314_=_C492 ,C314_=_C513 ,C314_=_C533 ,\nC314_=_C553 ,C314_=_C571 ,C314_=_C589 ,C314_=_C606 ,C314_=_C621 ,C314_=_C649 ,\nC314_=_C663 ,C314_=_C664 ,C314_=_C665 ,C314_=_C666 ,C314_=_C667 ,C314_=_C668 ,\nC314_=_C669 ,C314_=_C670 ,C314_=_C671 ,C314_=_C672 ,C314_=_C673 ,C314_=_C674 ,\nC314_=_C675 ,C341_=_C343 ,C341_=_C369 ,C341_=_C396 ,C341_=_C421 ,C341_=_C443 ,\nC341_=_C467 ,C341_=_C490 ,C341_=_C511 ,C341_=_C531 ,C341_=_C551 ,C341_=_C569 ,\nC341_=_C587 ,C341_=_C604 ,C341_=_C619 ,C341_=_C634 ,C341_=_C636 ,C341_=_C637 ,\nC341_=_C638 ,C341_=_C639 ,C341_=_C640 ,C341_=_C641 ,C341_=_C642 ,C341_=_C643 ,\nC341_=_C644 ,C341_=_C645 ,C341_=_C646 ,C341_=_C647 ,C341_=_C648 ,C343_=_C371 ,\nC343_=_C398 ,C343_=_C423 ,C343_=_C445 ,C343_=_C469 ,C343_=_C492 ,C343_=_C513 ,\nC343_=_C533 ,C343_=_C553 ,C343_=_C571 ,C343_=_C589 ,C343_=_C606 ,C343_=_C621 ,\nC343_=_C649 ,C343_=_C663 ,C343_=_C664 ,C343_=_C665 ,C343_=_C666 ,C343_=_C667 ,\nC343_=_C668 ,C343_=_C669 ,C343_=_C670 ,C343_=_C671 ,C343_=_C672 ,C343_=_C673 ,\nC343_=_C674 ,C343_=_C675 ,C369_=_C371 ,C369_=_C396 ,C369_=_C421 ,C369_=_C443 ,\nC369_=_C467 ,C369_=_C490 ,C369_=_C511 ,C369_=_C531 ,C369_=_C551 ,C369_=_C569 ,\nC369_=_C587 ,C369_=_C604 ,C369_=_C619 ,C369_=_C634 ,C369_=_C636 ,C369_=_C637 ,\nC369_=_C638 ,C369_=_C639 ,C369_=_C640 ,C369_=_C641 ,C369_=_C642 ,C369_=_C643 ,\nC369_=_C644 ,C369_=_C645 ,C369_=_C646 ,C369_=_C647 ,C369_=_C648 ,C371_=_C398 ,\nC371_=_C423 ,C371_=_C445 ,C371_=_C469 ,C371_=_C492 ,C371_=_C513 ,C371_=_C533 ,\nC371_=_C553 ,C371_=_C571 ,C371_=_C589 ,C371_=_C606 ,C371_=_C621 ,C371_=_C649 ,\nC371_=_C663 ,C371_=_C664 ,C371_=_C665 ,C371_=_C666 ,C371_=_C667 ,C371_=_C668 ,\nC371_=_C669 ,C371_=_C670 ,C371_=_C671 ,C371_=_C672 ,C371_=_C673 ,C371_=_C674 ,\nC371_=_C675 ,C396_=_C398 ,C396_=_C421 ,C396_=_C443 ,C396_=_C467 ,C396_=_C490 ,\nC396_=_C511 ,C396_=_C531 ,C396_=_C551 ,C396_=_C569 ,C396_=_C587 ,C396_=_C604 ,\nC396_=_C619 ,C396_=_C634 ,C396_=_C636 ,C396_=_C637 ,C396_=_C638 ,C396_=_C639 ,\nC396_=_C640 ,C396_=_C641 ,C396_=_C642 ,C396_=_C643 ,C396_=_C644 ,C396_=_C645 ,\nC396_=_C646 ,C396_=_C647 ,C396_=_C648 ,C398_=_C423 ,C398_=_C445 ,C398_=_C469 ,\nC398_=_C492 ,C398_=_C513 ,C398_=_C533 ,C398_=_C553 ,C398_=_C571 ,C398_=_C589 ,\nC398_=_C606 ,C398_=_C621 ,C398_=_C649 ,C398_=_C663 ,C398_=_C664 ,C398_=_C665 ,\nC398_=_C666 ,C398_=_C667 ,C398_=_C668 ,C398_=_C669 ,C398_=_C670 ,C398_=_C671 ,\nC398_=_C672 ,C398_=_C673 ,C398_=_C674 ,C398_=_C675 ,C421_=_C423 ,C421_=_C443 ,\nC421_=_C467 ,C421_=_C490 ,C421_=_C511 ,C421_=_C531 ,C421_=_C551 ,C421_=_C569 ,\nC421_=_C587 ,C421_=_C604 ,C421_=_C619 ,C421_=_C634 ,C421_=_C636 ,C421_=_C637 ,\nC421_=_C638 ,C421_=_C639 ,C421_=_C640 ,C421_=_C641 ,C421_=_C642 ,C421_=_C643 ,\nC421_=_C644 ,C421_=_C645 ,C421_=_C646 ,C421_=_C647 ,C421_=_C648 ,C423_=_C445 ,\nC423_=_C469 ,C423_=_C492 ,C423_=_C513 ,C423_=_C533 ,C423_=_C553 ,C423_=_C571 ,\nC423_=_C589 ,C423_=_C606 ,C423_=_C621 ,C423_=_C649 ,C423_=_C663 ,C423_=_C664 ,\nC423_=_C665 ,C423_=_C666 ,C423_=_C667 ,C423_=_C668 ,C423_=_C669 ,C423_=_C670 ,\nC423_=_C671 ,C423_=_C672 ,C423_=_C673 ,C423_=_C674 ,C423_=_C675 ,C443_=_C445 ,\nC443_=_C467 ,C443_=_C490 ,C443_=_C511 ,C443_=_C531 ,C443_=_C551 ,C443_=_C569 ,\nC443_=_C587 ,C443_=_C604 ,C443_=_C619 ,C443_=_C634 ,C443_=_C636 ,C443_=_C637 ,\nC443_=_C638 ,C443_=_C639 ,C443_=_C640 ,C443_=_C641 ,C443_=_C642 ,C443_=_C643 ,\nC443_=_C644 ,C443_=_C645 ,C443_=_C646 ,C443_=_C647 ,C443_=_C648 ,C445_=_C469 ,\nC445_=_C492 ,C445_=_C513 ,C445_=_C533 ,C445_=_C553 ,C445_=_C571 ,C445_=_C589 ,\nC445_=_C606 ,C445_=_C621 ,C445_=_C649 ,C445_=_C663 ,C445_=_C664 ,C445_=_C665 ,\nC445_=_C666 ,C445_=_C667 ,C445_=_C668 ,C445_=_C669 ,C445_=_C670 ,C445_=_C671 ,\nC445_=_C672 ,C445_=_C673 ,C445_=_C674 ,C445_=_C675 ,C467_=_C469 ,C467_=_C490 ,\nC467_=_C511 ,C467_=_C531 ,C467_=_C551 ,C467_=_C569 ,C467_=_C587 ,C467_=_C604 ,\nC467_=_C619 ,C467_=_C634 ,C467_=_C636 ,C467_=_C637 ,C467_=_C638 ,C467_=_C639 ,\nC467_=_C640 ,C467_=_C641 ,C467_=_C642 ,C467_=_C643 ,C467_=_C644 ,C467_=_C645 ,\nC467_=_C646 ,C467_=_C647 ,C467_=_C648 ,C469_=_C492 ,C469_=_C513 ,C469_=_C533 ,\nC469_=_C553 ,C469_=_C571 ,C469_=_C589 ,C469_=_C606 ,C469_=_C621 ,C469_=_C649 ,\nC469_=_C663 ,C469_=_C664 ,C469_=_C665 ,C469_=_C666 ,C469_=_C667 ,C469_=_C668 ,\nC469_=_C669 ,C469_=_C670 ,C469_=_C671 ,C469_=_C672 ,C469_=_C673 ,C469_=_C674 ,\nC469_=_C675 ,C490_=_C492 ,C490_=_C511 ,C490_=_C531 ,C490_=_C551 ,C490_=_C569 ,\nC490_=_C587 ,C490_=_C604 ,C490_=_C619 ,C490_=_C634 ,C490_=_C636 ,C490_=_C637 ,\nC490_=_C638 ,C490_=_C639 ,C490_=_C640 ,C490_=_C641 ,C490_=_C642 ,C490_=_C643 ,\nC490_=_C644 ,C490_=_C645 ,C490_=_C646 ,C490_=_C647 ,C490_=_C648 ,C492_=_C513 ,\nC492_=_C533 ,C492_=_C553 ,C492_=_C571 ,C492_=_C589 ,C492_=_C606 ,C492_=_C621 ,\nC492_=_C649 ,C492_=_C663 ,C492_=_C664 ,C492_=_C665 ,C492_=_C666 ,C492_=_C667 ,\nC492_=_C668 ,C492_=_C669 ,C492_=_C670 ,C492_=_C671 ,C492_=_C672 ,C492_=_C673 ,\nC492_=_C674 ,C492_=_C675 ,C511_=_C513 ,C511_=_C531 ,C511_=_C551 ,C511_=_C569 ,\nC511_=_C587 ,C511_=_C604 ,C511_=_C619 ,C511_=_C634 ,C511_=_C636 ,C511_=_C637 ,\nC511_=_C638 ,C511_=_C639 ,C511_=_C640 ,C511_=_C641 ,C511_=_C642 ,C511_=_C643 ,\nC511_=_C644 ,C511_=_C645 ,C511_=_C646 ,C511_=_C647 ,C511_=_C648 ,C513_=_C533 ,\nC513_=_C553 ,C513_=_C571 ,C513_=_C589 ,C513_=_C606 ,C513_=_C621 ,C513_=_C649 ,\nC513_=_C663 ,C513_=_C664 ,C513_=_C665 ,C513_=_C666 ,C513_=_C667 ,C513_=_C668 ,\nC513_=_C669 ,C513_=_C670 ,C513_=_C671 ,C513_=_C672 ,C513_=_C673 ,C513_=_C674 ,\nC513_=_C675 ,C531_=_C533 ,C531_=_C551 ,C531_=_C569 ,C531_=_C587 ,C531_=_C604 ,\nC531_=_C619 ,C531_=_C634 ,C531_=_C636 ,C531_=_C637 ,C531_=_C638 ,C531_=_C639 ,\nC531_=_C640 ,C531_=_C641 ,C531_=_C642 ,C531_=_C643 ,C531_=_C644 ,C531_=_C645 ,\nC531_=_C646 ,C531_=_C647 ,C531_=_C648 ,C533_=_C553 ,C533_=_C571 ,C533_=_C589 ,\nC533_=_C606 ,C533_=_C621 ,C533_=_C649 ,C533_=_C663 ,C533_=_C664 ,C533_=_C665 ,\nC533_=_C666 ,C533_=_C667 ,C533_=_C668 ,C533_=_C669 ,C533_=_C670 ,C533_=_C671 ,\nC533_=_C672 ,C533_=_C673 ,C533_=_C674 ,C533_=_C675 ,C551_=_C553 ,C551_=_C569 ,\nC551_=_C587 ,C551_=_C604 ,C551_=_C619 ,C551_=_C634 ,C551_=_C636 ,C551_=_C637 ,\nC551_=_C638 ,C551_=_C639 ,C551_=_C640 ,C551_=_C641 ,C551_=_C642 ,C551_=_C643 ,\nC551_=_C644 ,C551_=_C645 ,C551_=_C646 ,C551_=_C647 ,C551_=_C648 ,C553_=_C571 ,\nC553_=_C589 ,C553_=_C606 ,C553_=_C621 ,C553_=_C649 ,C553_=_C663 ,C553_=_C664 ,\nC553_=_C665 ,C553_=_C666 ,C553_=_C667 ,C553_=_C668 ,C553_=_C669 ,C553_=_C670 ,\nC553_=_C671 ,C553_=_C672 ,C553_=_C673 ,C553_=_C674 ,C553_=_C675 ,C569_=_C571 ,\nC569_=_C587 ,C569_=_C604 ,C569_=_C619 ,C569_=_C634 ,C569_=_C636 ,C569_=_C637 ,\nC569_=_C638 ,C569_=_C639 ,C569_=_C640 ,C569_=_C641 ,C569_=_C642 ,C569_=_C643 ,\nC569_=_C644 ,C569_=_C645 ,C569_=_C646 ,C569_=_C647 ,C569_=_C648 ,C571_=_C589 ,\nC571_=_C606 ,C571_=_C621 ,C571_=_C649 ,C571_=_C663 ,C571_=_C664 ,C571_=_C665 ,\nC571_=_C666 ,C571_=_C667 ,C571_=_C668 ,C571_=_C669 ,C571_=_C670 ,C571_=_C671 ,\nC571_=_C672 ,C571_=_C673 ,C571_=_C674 ,C571_=_C675 ,C587_=_C589 ,C587_=_C604 ,\nC587_=_C619 ,C587_=_C634 ,C587_=_C636 ,C587_=_C637 ,C587_=_C638 ,C587_=_C639 ,\nC587_=_C640 ,C587_=_C641 ,C587_=_C642 ,C587_=_C643 ,C587_=_C644 ,C587_=_C645 ,\nC587_=_C646 ,C587_=_C647 ,C587_=_C648 ,C589_=_C606 ,C589_=_C621 ,C589_=_C649 ,\nC589_=_C663 ,C589_=_C664 ,C589_=_C665 ,C589_=_C666 ,C589_=_C667 ,C589_=_C668 ,\nC589_=_C669 ,C589_=_C670 ,C589_=_C671 ,C589_=_C672 ,C589_=_C673 ,C589_=_C674 ,\nC589_=_C675 ,C604_=_C606 ,C604_=_C619 ,C604_=_C634 ,C604_=_C636 ,C604_=_C637 ,\nC604_=_C638 ,C604_=_C639 ,C604_=_C640 ,C604_=_C641 ,C604_=_C642 ,C604_=_C643 ,\nC604_=_C644 ,C604_=_C645 ,C604_=_C646 ,C604_=_C647 ,C604_=_C648 ,C606_=_C621 ,\nC606_=_C649 ,C606_=_C663 ,C606_=_C664 ,C606_=_C665 ,C606_=_C666 ,C606_=_C667 ,\nC606_=_C668 ,C606_=_C669 ,C606_=_C670 ,C606_=_C671 ,C606_=_C672 ,C606_=_C673 ,\nC606_=_C674 ,C606_=_C675 ,C619_=_C621 ,C619_=_C634 ,C619_=_C636 ,C619_=_C637 ,\nC619_=_C638 ,C619_=_C639 ,C619_=_C640 ,C619_=_C641 ,C619_=_C642 ,C619_=_C643 ,\nC619_=_C644 ,C619_=_C645 ,C619_=_C646 ,C619_=_C647 ,C619_=_C648 ,C621_=_C649 ,\nC621_=_C663 ,C621_=_C664 ,C621_=_C665 ,C621_=_C666 ,C621_=_C667 ,C621_=_C668 ,\nC621_=_C669 ,C621_=_C670 ,C621_=_C671 ,C621_=_C672 ,C621_=_C673 ,C621_=_C674 ,\nC621_=_C675 ,C634_=_C636 ,C634_=_C637 ,C634_=_C638 ,C634_=_C639 ,C634_=_C640 ,\nC634_=_C641 ,C634_=_C642 ,C634_=_C643 ,C634_=_C644 ,C634_=_C645 ,C634_=_C646 ,\nC634_=_C647 ,C634_=_C648 ,C634_=_C649 ,C636_=_C637 ,C636_=_C638 ,C636_=_C639 ,\nC636_=_C640 ,C636_=_C641 ,C636_=_C642 ,C636_=_C643 ,C636_=_C644 ,C636_=_C645 ,\nC636_=_C646 ,C636_=_C647 ,C636_=_C648 ,C636_=_C663</w:t>
      </w:r>
    </w:p>
    <w:p>
      <w:pPr>
        <w:pStyle w:val="PreformattedText"/>
        <w:bidi w:val="0"/>
        <w:spacing w:before="0" w:after="0"/>
        <w:jc w:val="left"/>
        <w:rPr/>
      </w:pPr>
      <w:r>
        <w:rPr/>
        <w:t xml:space="preserve"> </w:t>
      </w:r>
      <w:r>
        <w:rPr/>
        <w:t>,C637_=_C638 ,C637_=_C639 ,\nC637_=_C640 ,C637_=_C641 ,C637_=_C642 ,C637_=_C643 ,C637_=_C644 ,C637_=_C645 ,\nC637_=_C646 ,C637_=_C647 ,C637_=_C648 ,C637_=_C664 ,C638_=_C639 ,C638_=_C640 ,\nC638_=_C641 ,C638_=_C642 ,C638_=_C643 ,C638_=_C644 ,C638_=_C645 ,C638_=_C646 ,\nC638_=_C647 ,C638_=_C648 ,C638_=_C665 ,C639_=_C640 ,C639_=_C641 ,C639_=_C642 ,\nC639_=_C643 ,C639_=_C644 ,C639_=_C645 ,C639_=_C646 ,C639_=_C647 ,C639_=_C648 ,\nC639_=_C666 ,C640_=_C641 ,C640_=_C642 ,C640_=_C643 ,C640_=_C644 ,C640_=_C645 ,\nC640_=_C646 ,C640_=_C647 ,C640_=_C648 ,C640_=_C667 ,C641_=_C642 ,C641_=_C643 ,\nC641_=_C644 ,C641_=_C645 ,C641_=_C646 ,C641_=_C647 ,C641_=_C648 ,C641_=_C668 ,\nC642_=_C643 ,C642_=_C644 ,C642_=_C645 ,C642_=_C646 ,C642_=_C647 ,C642_=_C648 ,\nC642_=_C669 ,C643_=_C644 ,C643_=_C645 ,C643_=_C646 ,C643_=_C647 ,C643_=_C648 ,\nC643_=_C670 ,C644_=_C645 ,C644_=_C646 ,C644_=_C647 ,C644_=_C648 ,C644_=_C671 ,\nC645_=_C646 ,C645_=_C647 ,C645_=_C648 ,C645_=_C672 ,C646_=_C647 ,C646_=_C648 ,\nC646_=_C673 ,C647_=_C648 ,C647_=_C674 ,C648_=_C675 ,C649_=_C663 ,C649_=_C664 ,\nC649_=_C665 ,C649_=_C666 ,C649_=_C667 ,C649_=_C668 ,C649_=_C669 ,C649_=_C670 ,\nC649_=_C671 ,C649_=_C672 ,C649_=_C673 ,C649_=_C674 ,C649_=_C675 ,C663_=_C664 ,\nC663_=_C665 ,C663_=_C666 ,C663_=_C667 ,C663_=_C668 ,C663_=_C669 ,C663_=_C670 ,\nC663_=_C671 ,C663_=_C672 ,C663_=_C673 ,C663_=_C674 ,C663_=_C675 ,C664_=_C665 ,\nC664_=_C666 ,C664_=_C667 ,C664_=_C668 ,C664_=_C669 ,C664_=_C670 ,C664_=_C671 ,\nC664_=_C672 ,C664_=_C673 ,C664_=_C674 ,C664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36[shape=box, label="id:36 level: 4\n77: C11 C17 C45 C52 C79 \nC86 C115 C122 C149 C156 C181 \nC188 C213 C219 C243 C250 C273 \nC279 C302 C309 C331 C338 C359 \nC366 C386 C393 C411 C418 C434 \nC435 C436 C437 C438 C439 C440 \nC441 C442 C443 C444 C445 C446 \nC447 C448 C449 C450 C451 C452 \nC453 C454 C455 C456 C457 C458 \nC464 C487 C508 C529 C548 C566 \nC585 C586 C587 C588 C589 C590 \nC591 C592 C593 C594 C595 C596 \nC597 C598 C599 C600 C601 C602 \n1520: C11_=_C17( C11 C17 ) C11_=_C45( C11 C45 ) C11_=_C79( C11 C79 ) C11_=_C115( C11 C115 ) C11_=_C149( C11 C149 ) \nC11_=_C181( C11 C181 ) C11_=_C213( C11 C213 ) C11_=_C243( C11 C243 ) C11_=_C273( C11 C273 ) C11_=_C302( C11 C302 ) C11_=_C331( C11 C331 ) \nC11_=_C359( C11 C359 ) C11_=_C386( C11 C386 ) C11_=_C411( C11 C411 ) C11_=_C434( C11 C434 ) C11_=_C435( C11 C435 ) C11_=_C436( C11 C436 ) \nC11_=_C437( C11 C437 ) C11_=_C438( C11 C438 ) C11_=_C439( C11 C439 ) C11_=_C440( C11 C440 ) C11_=_C441( C11 C441 ) C11_=_C442( C11 C442 ) \nC11_=_C443( C11 C443 ) C11_=_C444( C11 C444 ) C11_=_C445( C11 C445 ) C11_=_C446( C11 C446 ) C11_=_C447( C11 C447 ) C11_=_C448( C11 C448 ) \nC11_=_C449( C11 C449 ) C11_=_C450( C11 C450 ) C11_=_C451( C11 C451 ) C11_=_C452( C11 C452 ) C11_=_C453( C11 C453 ) C11_=_C454( C11 C454 ) \nC11_=_C455( C11 C455 ) C11_=_C456( C11 C456 ) C11_=_C457( C11 C457 ) C11_=_C458( C11 C458 ) C17_=_C52( C17 C52 ) C17_=_C86( C17 C86 ) \nC17_=_C122( C17 C122 ) C17_=_C156( C17 C156 ) C17_=_C188( C17 C188 ) C17_=_C219( C17 C219 ) C17_=_C250( C17 C250 ) C17_=_C279( C17 C279 ) \nC17_=_C309( C17 C309 ) C17_=_C338( C17 C338 ) C17_=_C366( C17 C366 ) C17_=_C393( C17 C393 ) C17_=_C418( C17 C418 ) C17_=_C440( C17 C440 ) \nC17_=_C464( C17 C464 ) C17_=_C487( C17 C487 ) C17_=_C508( C17 C508 ) C17_=_C529( C17 C529 ) C17_=_C548( C17 C548 ) C17_=_C566( C17 C566 ) \nC17_=_C585( C17 C585 ) C17_=_C586( C17 C586 ) C17_=_C587( C17 C587 ) C17_=_C588( C17 C588 ) C17_=_C589( C17 C589 ) C17_=_C590( C17 C590 ) \nC17_=_C591( C17 C591 ) C17_=_C592( C17 C592 ) C17_=_C593( C17 C593 ) C17_=_C594( C17 C594 ) C17_=_C595( C17 C595 ) C17_=_C596( C17 C596 ) \nC17_=_C597( C17 C597 ) C17_=_C598( C17 C598 ) C17_=_C599( C17 C599 ) C17_=_C600( C17 C600 ) C17_=_C601( C17 C601 ) C17_=_C602( C17 C602 ) \nC45_=_C52( C45 C52 ) C45_=_C79( C45 C79 ) C45_=_C115( C45 C115 ) C45_=_C149( C45 C149 ) C45_=_C181( C45 C181 ) C45_=_C213( C45 C213 ) \nC45_=_C243( C45 C243 ) C45_=_C273( C45 C273 ) C45_=_C302( C45 C302 ) C45_=_C331( C45 C331 ) C45_=_C359( C45 C359 ) C45_=_C386( C45 C386 ) \nC45_=_C411( C45 C411 ) C45_=_C434( C45 C434 ) C45_=_C435( C45 C435 ) C45_=_C436( C45 C436 ) C45_=_C437( C45 C437 ) C45_=_C438( C45 C438 ) \nC45_=_C439( C45 C439 ) C45_=_C440( C45 C440 ) C45_=_C441( C45 C441 ) C45_=_C442( C45 C442 ) C45_=_C443( C45 C443 ) C45_=_C444( C45 C444 ) \nC45_=_C445( C45 C445 ) C45_=_C446( C45 C446 ) C45_=_C447( C45 C447 ) C45_=_C448( C45 C448 ) C45_=_C449( C45 C449 ) C45_=_C450( C45 C450 ) \nC45_=_C451( C45 C451 ) C45_=_C452( C45 C452 ) C45_=_C453( C45 C453 ) C45_=_C454( C45 C454 ) C45_=_C455( C45 C455 ) C45_=_C456( C45 C456 ) \nC45_=_C457( C45 C457 ) C45_=_C458( C45 C458 ) C52_=_C86( C52 C86 ) C52_=_C122( C52 C122 ) C52_=_C156( C52 C156 ) C52_=_C188( C52 C188 ) \nC52_=_C219( C52 C219 ) C52_=_C250( C52 C250 ) C52_=_C279( C52 C279 ) C52_=_C309( C52 C309 ) C52_=_C338( C52 C338 ) C52_=_C366( C52 C366 ) \nC52_=_C393( C52 C393 ) C52_=_C418( C52 C418 ) C52_=_C440( C52 C440 ) C52_=_C464( C52 C464 ) C52_=_C487( C52 C487 ) C52_=_C508( C52 C508 ) \nC52_=_C529( C52 C529 ) C52_=_C548( C52 C548 ) C52_=_C566( C52 C566 ) C52_=_C585( C52 C585 ) C52_=_C586( C52 C586 ) C52_=_C587( C52 C587 ) \nC52_=_C588( C52 C588 ) C52_=_C589( C52 C589 ) C52_=_C590( C52 C590 ) C52_=_C591( C52 C591 ) C52_=_C592( C52 C592 ) C52_=_C593( C52 C593 ) \nC52_=_C594( C52 C594 ) C52_=_C595( C52 C595 ) C52_=_C596( C52 C596 ) C52_=_C597( C52 C597 ) C52_=_C598( C52 C598 ) C52_=_C599( C52 C599 ) \nC52_=_C600( C52 C600 ) C52_=_C601( C52 C601 ) C52_=_C602( C52 C602 ) C79_=_C86( C79 C86 ) C79_=_C115( C79 C115 ) C79_=_C149( C79 C149 ) \nC79_=_C181( C79 C181 ) C79_=_C213( C79 C213 ) C79_=_C243( C79 C243 ) C79_=_C273( C79 C273 ) C79_=_C302( C79 C302 ) C79_=_C331( C79 C331 ) \nC79_=_C359( C79 C359 ) C79_=_C386( C79 C386 ) C79_=_C411( C79 C411 ) C79_=_C434( C79 C434 ) C79_=_C435( C79 C435 ) C79_=_C436( C79 C436 ) \nC79_=_C437( C79 C437 ) C79_=_C438( C79 C438 ) C79_=_C439( C79 C439 ) C79_=_C440( C79 C440 ) C79_=_C441( C79 C441 ) C79_=_C442( C79 C442 ) \nC79_=_C443( C79 C443 ) C79_=_C444( C79 C444 ) C79_=_C445( C79 C445 ) C79_=_C446( C79 C446 ) C79_=_C447( C79 C447 ) C79_=_C448( C79 C448 ) \nC79_=_C449( C79 C449 ) C79_=_C450( C79 C450 ) C79_=_C451( C79 C451 ) C79_=_C452( C79 C452 ) C79_=_C453( C79 C453 ) C79_=_C454( C79 C454 ) \nC79_=_C455( C79 C455 ) C79_=_C456( C79 C456 ) C79_=_C457( C79 C457 ) C79_=_C458( C79 C458 ) C86_=_C122( C86 C122 ) C86_=_C156( C86 C156 ) \nC86_=_C188( C86 C188 ) C86_=_C219( C86 C219 ) C86_=_C250( C86 C250 ) C86_=_C279( C86 C279 ) C86_=_C309( C86 C309 ) C86_=_C338( C86 C338 ) \nC86_=_C366( C86 C366 ) C86_=_C393( C86 C393 ) C86_=_C418( C86 C418 ) C86_=_C440( C86 C440 ) C86_=_C464( C86 C464 ) C86_=_C487( C86 C487 ) \nC86_=_C508( C86 C508 ) C86_=_C529( C86 C529 ) C86_=_C548( C86 C548 ) C86_=_C566( C86 C566 ) C86_=_C585( C86 C585 ) C86_=_C586( C86 C586 ) \nC86_=_C587( C86 C587 ) C86_=_C588( C86 C588 ) C86_=_C589( C86 C589 ) C86_=_C590( C86 C590 ) C86_=_C591( C86 C591 ) C86_=_C592( C86 C592 ) \nC86_=_C593( C86 C593 ) C86_=_C594( C86 C594 ) C86_=_C595( C86 C595 ) C86_=_C596( C86 C596 ) C86_=_C597( C86 C597 ) C86_=_C598( C86 C598 ) \nC86_=_C599( C86 C599 ) C86_=_C600( C86 C600 ) C86_=_C601( C86 C601 ) C86_=_C602( C86 C602 ) C115_=_C122( C115 C122 ) C115_=_C149( C115 C149 ) \nC115_=_C181( C115 C181 ) C115_=_C213( C115 C213 ) C115_=_C243( C115 C243 ) C115_=_C273( C115 C273 ) C115_=_C302( C115 C302 ) C115_=_C331( C115 C331 ) \nC115_=_C359( C115 C359 ) C115_=_C386( C115 C386 ) C115_=_C411( C115 C411 ) C115_=_C434( C115 C434 ) C115_=_C435( C115 C435 ) C115_=_C436( C115 C436 ) \nC115_=_C437( C115 C437 ) C115_=_C438( C115 C438 ) C115_=_C439( C115 C439 ) C115_=_C440( C115 C440 ) C115_=_C441( C115 C441 ) C115_=_C442( C115 C442 ) \nC115_=_C443( C115 C443 ) C115_=_C444( C115 C444 ) C115_=_C445( C115 C445 ) C115_=_C446( C115 C446 ) C115_=_C447( C115 C447 ) C115_=_C448( C115 C448 ) \nC115_=_C449( C115 C449 ) C115_=_C450( C115 C450 ) C115_=_C451( C115 C451 ) C115_=_C452( C115 C452 ) C115_=_C453( C115 C453 ) C115_=_C454( C115 C454 ) \nC115_=_C455( C115 C455 ) C115_=_C456( C115 C456 ) C115_=_C457( C115 C457 ) C115_=_C458( C115 C458 ) C122_=_C156( C122 C156 ) C122_=_C188( C122 C188 ) \nC122_=_C219( C122 C219 ) C122_=_C250( C122 C250 ) C122_=_C279( C122 C279 ) C122_=_C309( C122 C309 ) C122_=_C338( C122 C338 ) C122_=_C366( C122 C366 ) \nC122_=_C393( C122 C393 ) C122_=_C418( C122 C418 ) C122_=_C440( C122 C440 ) C122_=_C464( C122 C464 ) C122_=_C487( C122 C487 ) C122_=_C508( C122 C508 ) \nC122_=_C529( C122 C529 ) C122_=_C548( C122 C548 ) C122_=_C566( C122 C566 ) C122_=_C585( C122 C585 ) C122_=_C586( C122 C586 ) C122_=_C587( C122 C587 ) \nC122_=_C588( C122 C588 ) C122_=_C589( C122 C589 ) C122_=_C590( C122 C590 ) C122_=_C591( C122 C591 ) C122_=_C592( C122 C592 ) C122_=_C593( C122 C593 ) \nC122_=_C594( C122 C594 ) C122_=_C595( C122 C595 ) C122_=_C596( C122 C596 ) C122_=_C597( C122 C597 ) C122_=_C598( C122 C598 ) C122_=_C599( C122 C599 ) \nC122_=_C600( C122 C600 ) C122_=_C601( C122 C601 ) C122_=_C602( C122 C602 ) C149_=_C156( C149 C156 ) C149_=_C181( C149 C181 ) C149_=_C213( C149 C213 ) \nC149_=_C243( C149 C243 ) C149_=_C273( C149 C273 ) C149_=_C302( C149 C302 ) C149_=_C331(</w:t>
      </w:r>
    </w:p>
    <w:p>
      <w:pPr>
        <w:pStyle w:val="PreformattedText"/>
        <w:bidi w:val="0"/>
        <w:spacing w:before="0" w:after="0"/>
        <w:jc w:val="left"/>
        <w:rPr/>
      </w:pPr>
      <w:r>
        <w:rPr/>
        <w:t xml:space="preserve"> </w:t>
      </w:r>
      <w:r>
        <w:rPr/>
        <w:t>C149 C331 ) C149_=_C359( C149 C359 ) C149_=_C386( C149 C386 ) \nC149_=_C411( C149 C411 ) C149_=_C434( C149 C434 ) C149_=_C435( C149 C435 ) C149_=_C436( C149 C436 ) C149_=_C437( C149 C437 ) C149_=_C438( C149 C438 ) \nC149_=_C439( C149 C439 ) C149_=_C440( C149 C440 ) C149_=_C441( C149 C441 ) C149_=_C442( C149 C442 ) C149_=_C443( C149 C443 ) C149_=_C444( C149 C444 ) \nC149_=_C445( C149 C445 ) C149_=_C446( C149 C446 ) C149_=_C447( C149 C447 ) C149_=_C448( C149 C448 ) C149_=_C449( C149 C449 ) C149_=_C450( C149 C450 ) \nC149_=_C451( C149 C451 ) C149_=_C452( C149 C452 ) C149_=_C453( C149 C453 ) C149_=_C454( C149 C454 ) C149_=_C455( C149 C455 ) C149_=_C456( C149 C456 ) \nC149_=_C457( C149 C457 ) C149_=_C458( C149 C458 ) C156_=_C188( C156 C188 ) C156_=_C219( C156 C219 ) C156_=_C250( C156 C250 ) C156_=_C279( C156 C279 ) \nC156_=_C309( C156 C309 ) C156_=_C338( C156 C338 ) C156_=_C366( C156 C366 ) C156_=_C393( C156 C393 ) C156_=_C418( C156 C418 ) C156_=_C440( C156 C440 ) \nC156_=_C464( C156 C464 ) C156_=_C487( C156 C487 ) C156_=_C508( C156 C508 ) C156_=_C529( C156 C529 ) C156_=_C548( C156 C548 ) C156_=_C566( C156 C566 ) \nC156_=_C585( C156 C585 ) C156_=_C586( C156 C586 ) C156_=_C587( C156 C587 ) C156_=_C588( C156 C588 ) C156_=_C589( C156 C589 ) C156_=_C590( C156 C590 ) \nC156_=_C591( C156 C591 ) C156_=_C592( C156 C592 ) C156_=_C593( C156 C593 ) C156_=_C594( C156 C594 ) C156_=_C595( C156 C595 ) C156_=_C596( C156 C596 ) \nC156_=_C597( C156 C597 ) C156_=_C598( C156 C598 ) C156_=_C599( C156 C599 ) C156_=_C600( C156 C600 ) C156_=_C601( C156 C601 ) C156_=_C602( C156 C602 ) \nC181_=_C188( C181 C188 ) C181_=_C213( C181 C213 ) C181_=_C243( C181 C243 ) C181_=_C273( C181 C273 ) C181_=_C302( C181 C302 ) C181_=_C331( C181 C331 ) \nC181_=_C359( C181 C359 ) C181_=_C386( C181 C386 ) C181_=_C411( C181 C411 ) C181_=_C434( C181 C434 ) C181_=_C435( C181 C435 ) C181_=_C436( C181 C436 ) \nC181_=_C437( C181 C437 ) C181_=_C438( C181 C438 ) C181_=_C439( C181 C439 ) C181_=_C440( C181 C440 ) C181_=_C441( C181 C441 ) C181_=_C442( C181 C442 ) \nC181_=_C443( C181 C443 ) C181_=_C444( C181 C444 ) C181_=_C445( C181 C445 ) C181_=_C446( C181 C446 ) C181_=_C447( C181 C447 ) C181_=_C448( C181 C448 ) \nC181_=_C449( C181 C449 ) C181_=_C450( C181 C450 ) C181_=_C451( C181 C451 ) C181_=_C452( C181 C452 ) C181_=_C453( C181 C453 ) C181_=_C454( C181 C454 ) \nC181_=_C455( C181 C455 ) C181_=_C456( C181 C456 ) C181_=_C457( C181 C457 ) C181_=_C458( C181 C458 ) C188_=_C219( C188 C219 ) C188_=_C250( C188 C250 ) \nC188_=_C279( C188 C279 ) C188_=_C309( C188 C309 ) C188_=_C338( C188 C338 ) C188_=_C366( C188 C366 ) C188_=_C393( C188 C393 ) C188_=_C418( C188 C418 ) \nC188_=_C440( C188 C440 ) C188_=_C464( C188 C464 ) C188_=_C487( C188 C487 ) C188_=_C508( C188 C508 ) C188_=_C529( C188 C529 ) C188_=_C548( C188 C548 ) \nC188_=_C566( C188 C566 ) C188_=_C585( C188 C585 ) C188_=_C586( C188 C586 ) C188_=_C587( C188 C587 ) C188_=_C588( C188 C588 ) C188_=_C589( C188 C589 ) \nC188_=_C590( C188 C590 ) C188_=_C591( C188 C591 ) C188_=_C592( C188 C592 ) C188_=_C593( C188 C593 ) C188_=_C594( C188 C594 ) C188_=_C595( C188 C595 ) \nC188_=_C596( C188 C596 ) C188_=_C597( C188 C597 ) C188_=_C598( C188 C598 ) C188_=_C599( C188 C599 ) C188_=_C600( C188 C600 ) C188_=_C601( C188 C601 ) \nC188_=_C602( C188 C602 ) C213_=_C219( C213 C219 ) C213_=_C243( C213 C243 ) C213_=_C273( C213 C273 ) C213_=_C302( C213 C302 ) C213_=_C331( C213 C331 ) \nC213_=_C359( C213 C359 ) C213_=_C386( C213 C386 ) C213_=_C411( C213 C411 ) C213_=_C434( C213 C434 ) C213_=_C435( C213 C435 ) C213_=_C436( C213 C436 ) \nC213_=_C437( C213 C437 ) C213_=_C438( C213 C438 ) C213_=_C439( C213 C439 ) C213_=_C440( C213 C440 ) C213_=_C441( C213 C441 ) C213_=_C442( C213 C442 ) \nC213_=_C443( C213 C443 ) C213_=_C444( C213 C444 ) C213_=_C445( C213 C445 ) C213_=_C446( C213 C446 ) C213_=_C447( C213 C447 ) C213_=_C448( C213 C448 ) \nC213_=_C449( C213 C449 ) C213_=_C450( C213 C450 ) C213_=_C451( C213 C451 ) C213_=_C452( C213 C452 ) C213_=_C453( C213 C453 ) C213_=_C454( C213 C454 ) \nC213_=_C455( C213 C455 ) C213_=_C456( C213 C456 ) C213_=_C457( C213 C457 ) C213_=_C458( C213 C458 ) C219_=_C250( C219 C250 ) C219_=_C279( C219 C279 ) \nC219_=_C309( C219 C309 ) C219_=_C338( C219 C338 ) C219_=_C366( C219 C366 ) C219_=_C393( C219 C393 ) C219_=_C418( C219 C418 ) C219_=_C440( C219 C440 ) \nC219_=_C464( C219 C464 ) C219_=_C487( C219 C487 ) C219_=_C508( C219 C508 ) C219_=_C529( C219 C529 ) C219_=_C548( C219 C548 ) C219_=_C566( C219 C566 ) \nC219_=_C585( C219 C585 ) C219_=_C586( C219 C586 ) C219_=_C587( C219 C587 ) C219_=_C588( C219 C588 ) C219_=_C589( C219 C589 ) C219_=_C590( C219 C590 ) \nC219_=_C591( C219 C591 ) C219_=_C592( C219 C592 ) C219_=_C593( C219 C593 ) C219_=_C594( C219 C594 ) C219_=_C595( C219 C595 ) C219_=_C596( C219 C596 ) \nC219_=_C597( C219 C597 ) C219_=_C598( C219 C598 ) C219_=_C599( C219 C599 ) C219_=_C600( C219 C600 ) C219_=_C601( C219 C601 ) C219_=_C602( C219 C602 ) \nC243_=_C250( C243 C250 ) C243_=_C273( C243 C273 ) C243_=_C302( C243 C302 ) C243_=_C331( C243 C331 ) C243_=_C359( C243 C359 ) C243_=_C386( C243 C386 ) \nC243_=_C411( C243 C411 ) C243_=_C434( C243 C434 ) C243_=_C435( C243 C435 ) C243_=_C436( C243 C436 ) C243_=_C437( C243 C437 ) C243_=_C438( C243 C438 ) \nC243_=_C439( C243 C439 ) C243_=_C440( C243 C440 ) C243_=_C441( C243 C441 ) C243_=_C442( C243 C442 ) C243_=_C443( C243 C443 ) C243_=_C444( C243 C444 ) \nC243_=_C445( C243 C445 ) C243_=_C446( C243 C446 ) C243_=_C447( C243 C447 ) C243_=_C448( C243 C448 ) C243_=_C449( C243 C449 ) C243_=_C450( C243 C450 ) \nC243_=_C451( C243 C451 ) C243_=_C452( C243 C452 ) C243_=_C453( C243 C453 ) C243_=_C454( C243 C454 ) C243_=_C455( C243 C455 ) C243_=_C456( C243 C456 ) \nC243_=_C457( C243 C457 ) C243_=_C458( C243 C458 ) C250_=_C279( C250 C279 ) C250_=_C309( C250 C309 ) C250_=_C338( C250 C338 ) C250_=_C366( C250 C366 ) \nC250_=_C393( C250 C393 ) C250_=_C418( C250 C418 ) C250_=_C440( C250 C440 ) C250_=_C464( C250 C464 ) C250_=_C487( C250 C487 ) C250_=_C508( C250 C508 ) \nC250_=_C529( C250 C529 ) C250_=_C548( C250 C548 ) C250_=_C566( C250 C566 ) C250_=_C585( C250 C585 ) C250_=_C586( C250 C586 ) C250_=_C587( C250 C587 ) \nC250_=_C588( C250 C588 ) C250_=_C589( C250 C589 ) C250_=_C590( C250 C590 ) C250_=_C591( C250 C591 ) C250_=_C592( C250 C592 ) C250_=_C593( C250 C593 ) \nC250_=_C594( C250 C594 ) C250_=_C595( C250 C595 ) C250_=_C596( C250 C596 ) C250_=_C597( C250 C597 ) C250_=_C598( C250 C598 ) C250_=_C599( C250 C599 ) \nC250_=_C600( C250 C600 ) C250_=_C601( C250 C601 ) C250_=_C602( C250 C602 ) C273_=_C279( C273 C279 ) C273_=_C302( C273 C302 ) C273_=_C331( C273 C331 ) \nC273_=_C359( C273 C359 ) C273_=_C386( C273 C386 ) C273_=_C411( C273 C411 ) C273_=_C434( C273 C434 ) C273_=_C435( C273 C435 ) C273_=_C436( C273 C436 ) \nC273_=_C437( C273 C437 ) C273_=_C438( C273 C438 ) C273_=_C439( C273 C439 ) C273_=_C440( C273 C440 ) C273_=_C441( C273 C441 ) C273_=_C442( C273 C442 ) \nC273_=_C443( C273 C443 ) C273_=_C444( C273 C444 ) C273_=_C445( C273 C445 ) C273_=_C446( C273 C446 ) C273_=_C447( C273 C447 ) C273_=_C448( C273 C448 ) \nC273_=_C449( C273 C449 ) C273_=_C450( C273 C450 ) C273_=_C451( C273 C451 ) C273_=_C452( C273 C452 ) C273_=_C453( C273 C453 ) C273_=_C454( C273 C454 ) \nC273_=_C455( C273 C455 ) C273_=_C456( C273 C456 ) C273_=_C457( C273 C457 ) C273_=_C458( C273 C458 ) C279_=_C309( C279 C309 ) C279_=_C338( C279 C338 ) \nC279_=_C366( C279 C366 ) C279_=_C393( C279 C393 ) C279_=_C418( C279 C418 ) C279_=_C440( C279 C440 ) C279_=_C464( C279 C464 ) C279_=_C487( C279 C487 ) \nC279_=_C508( C279 C508 ) C279_=_C529( C279 C529 ) C279_=_C548( C279 C548 ) C279_=_C566( C279 C566 ) C279_=_C585( C279 C585 ) C279_=_C586( C279 C586 ) \nC279_=_C587( C279 C587 ) C279_=_C588( C279 C588 ) C279_=_C589( C279 C589 ) C279_=_C590( C279 C590 ) C279_=_C591( C279 C591 ) C279_=_C592( C279 C592 ) \nC279_=_C593( C279 C593 ) C279_=_C594( C279 C594 ) C279_=_C595( C279 C595 ) C279_=_C596( C279 C596 ) C279_=_C597( C279 C597 ) C279_=_C598( C279 C598 ) \nC279_=_C599( C279 C599 ) C279_=_C600( C279 C600 ) C279_=_C601( C279 C601 ) C279_=_C602( C279 C602 ) C302_=_C309( C302 C309 ) C302_=_C331( C302 C331 ) \nC302_=_C359( C302 C359 ) C302_=_C386( C302 C386 ) C302_=_C411( C302 C411 ) C302_=_C434( C302 C434 ) C302_=_C435( C302 C435 ) C302_=_C436( C302 C436 ) \nC302_=_C437( C302 C437 ) C302_=_C438( C302 C438 ) C302_=_C439( C302 C439 ) C302_=_C440( C302 C440 ) C302_=_C441( C302 C441 ) C302_=_C442( C302 C442 ) \nC302_=_C443( C302 C443 ) C302_=_C444( C302 C444 ) C302_=_C445( C302 C445 ) C302_=_C446( C302 C446 ) C302_=_C447( C302 C447 ) C302_=_C448( C302 C448 ) \nC302_=_C449( C302 C449 ) C302_=_C450( C302 C450 ) C302_=_C451( C302 C451 ) C302_=_C452( C302 C452 ) C302_=_C453( C302 C453 ) C302_=_C454( C302 C454 ) \nC302_=_C455( C302 C455 ) C302_=_C456( C302 C456 ) C302_=_C457( C302 C457 ) C302_=_C458( C302 C458 ) C309_=_C338( C309 C338 ) C309_=_C366( C309 C366 ) \nC309_=_C393( C309 C393 ) C309_=_C418( C309 C418 ) C309_=_C440( C309 C440 ) C309_=_C464( C309 C464 ) C309_=_C487( C309 C487 ) C309_=_C508( C309 C508 ) \nC309_=_C529( C309 C529 ) C309_=_C548( C309 C548 ) C309_=_C566( C309 C566 ) C309_=_C585( C309 C585 ) C309_=_C586( C309 C586 ) C309_=_C587( C309 C587 ) \nC309_=_C588( C309 C588 ) C309_=_C589( C309 C589 ) C309_=_C590( C309 C590 ) C309_=_C591( C309 C591 ) C309_=_C592( C309 C592 ) C309_=_C593( C309 C593 ) \nC309_=_C594( C309 C594 ) C309_=_C595( C309 C595 ) C309_=_C596( C309 C596 ) C309_=_C597( C309 C597 ) C309_=_C598( C309 C598 ) C309_=_C599( C309 C599 ) \nC309_=_C600( C309 C600 ) C309_=_C601( C309 C601 ) C309_=_C602( C309 C602 ) C331_=_C338( C331 C338 ) C331_=_C359( C331 C359 ) C331_=_C386( C331 C386 ) \nC331_=_C411( C331 C411 ) C331_=_C434( C331 C434 ) C331_=_C435( C331 C435 ) C331_=_C436( C331 C436 ) C331_=_C437( C331 C437 ) C331_=_C438( C331 C438 ) \nC331_=_C439( C331 C439 ) C331_=_C440( C331 C440 ) C331_=_C441( C331 C441 ) C331_=_C442( C331 C442 ) C331_=_C443(</w:t>
      </w:r>
    </w:p>
    <w:p>
      <w:pPr>
        <w:pStyle w:val="PreformattedText"/>
        <w:bidi w:val="0"/>
        <w:spacing w:before="0" w:after="0"/>
        <w:jc w:val="left"/>
        <w:rPr/>
      </w:pPr>
      <w:r>
        <w:rPr/>
        <w:t xml:space="preserve"> </w:t>
      </w:r>
      <w:r>
        <w:rPr/>
        <w:t>C331 C443 ) C331_=_C444( C331 C444 ) \nC331_=_C445( C331 C445 ) C331_=_C446( C331 C446 ) C331_=_C447( C331 C447 ) C331_=_C448( C331 C448 ) C331_=_C449( C331 C449 ) C331_=_C450( C331 C450 ) \nC331_=_C451( C331 C451 ) C331_=_C452( C331 C452 ) C331_=_C453( C331 C453 ) C331_=_C454( C331 C454 ) C331_=_C455( C331 C455 ) C331_=_C456( C331 C456 ) \nC331_=_C457( C331 C457 ) C331_=_C458( C331 C458 ) C338_=_C366( C338 C366 ) C338_=_C393( C338 C393 ) C338_=_C418( C338 C418 ) C338_=_C440( C338 C440 ) \nC338_=_C464( C338 C464 ) C338_=_C487( C338 C487 ) C338_=_C508( C338 C508 ) C338_=_C529( C338 C529 ) C338_=_C548( C338 C548 ) C338_=_C566( C338 C566 ) \nC338_=_C585( C338 C585 ) C338_=_C586( C338 C586 ) C338_=_C587( C338 C587 ) C338_=_C588( C338 C588 ) C338_=_C589( C338 C589 ) C338_=_C590( C338 C590 ) \nC338_=_C591( C338 C591 ) C338_=_C592( C338 C592 ) C338_=_C593( C338 C593 ) C338_=_C594( C338 C594 ) C338_=_C595( C338 C595 ) C338_=_C596( C338 C596 ) \nC338_=_C597( C338 C597 ) C338_=_C598( C338 C598 ) C338_=_C599( C338 C599 ) C338_=_C600( C338 C600 ) C338_=_C601( C338 C601 ) C338_=_C602( C338 C602 ) \nC359_=_C366( C359 C366 ) C359_=_C386( C359 C386 ) C359_=_C411( C359 C411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66_=_C393( C366 C393 ) C366_=_C418( C366 C418 ) \nC366_=_C440( C366 C440 ) C366_=_C464( C366 C464 ) C366_=_C487( C366 C487 ) C366_=_C508( C366 C508 ) C366_=_C529( C366 C529 ) C366_=_C548( C366 C548 ) \nC366_=_C566( C366 C566 ) C366_=_C585( C366 C585 ) C366_=_C586( C366 C586 ) C366_=_C587( C366 C587 ) C366_=_C588( C366 C588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66_=_C602( C366 C602 ) C386_=_C393( C386 C393 ) C386_=_C411( C386 C411 ) C386_=_C434( C386 C434 ) C386_=_C435( C386 C435 ) C386_=_C436( C386 C436 ) \nC386_=_C437( C386 C437 ) C386_=_C438( C386 C438 ) C386_=_C439( C386 C439 ) C386_=_C440( C386 C440 ) C386_=_C441( C386 C441 ) C386_=_C442( C386 C442 ) \nC386_=_C443( C386 C443 ) C386_=_C444( C386 C444 ) C386_=_C445( C386 C445 ) C386_=_C446( C386 C446 ) C386_=_C447( C386 C447 ) C386_=_C448( C386 C448 ) \nC386_=_C449( C386 C449 ) C386_=_C450( C386 C450 ) C386_=_C451( C386 C451 ) C386_=_C452( C386 C452 ) C386_=_C453( C386 C453 ) C386_=_C454( C386 C454 ) \nC386_=_C455( C386 C455 ) C386_=_C456( C386 C456 ) C386_=_C457( C386 C457 ) C386_=_C458( C386 C458 ) C393_=_C418( C393 C418 ) C393_=_C440( C393 C440 ) \nC393_=_C464( C393 C464 ) C393_=_C487( C393 C487 ) C393_=_C508( C393 C508 ) C393_=_C529( C393 C529 ) C393_=_C548( C393 C548 ) C393_=_C566( C393 C566 ) \nC393_=_C585( C393 C585 ) C393_=_C586( C393 C586 ) C393_=_C587( C393 C587 ) C393_=_C588( C393 C588 ) C393_=_C589( C393 C589 ) C393_=_C590( C393 C590 ) \nC393_=_C591( C393 C591 ) C393_=_C592( C393 C592 ) C393_=_C593( C393 C593 ) C393_=_C594( C393 C594 ) C393_=_C595( C393 C595 ) C393_=_C596( C393 C596 ) \nC393_=_C597( C393 C597 ) C393_=_C598( C393 C598 ) C393_=_C599( C393 C599 ) C393_=_C600( C393 C600 ) C393_=_C601( C393 C601 ) C393_=_C602( C393 C602 ) \nC411_=_C418( C411 C418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8_=_C440( C418 C440 ) C418_=_C464( C418 C464 ) C418_=_C487( C418 C487 ) C418_=_C508( C418 C508 ) \nC418_=_C529( C418 C529 ) C418_=_C548( C418 C548 ) C418_=_C566( C418 C566 ) C418_=_C585( C418 C585 ) C418_=_C586( C418 C586 ) C418_=_C587( C418 C587 ) \nC418_=_C588( C418 C588 ) C418_=_C589( C418 C589 ) C418_=_C590( C418 C590 ) C418_=_C591( C418 C591 ) C418_=_C592( C418 C592 ) C418_=_C593( C418 C593 ) \nC418_=_C594( C418 C594 ) C418_=_C595( C418 C595 ) C418_=_C596( C418 C596 ) C418_=_C597( C418 C597 ) C418_=_C598( C418 C598 ) C418_=_C599( C418 C599 ) \nC418_=_C600( C418 C600 ) C418_=_C601( C418 C601 ) C418_=_C602( C418 C60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64( C434 C46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87( C435 C487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508( C436 C50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529( C437 C529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548( C438 C548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566( C439 C566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64( C440 C464 ) C440_=_C487( C440 C487 ) C440_=_C508( C440 C508 ) C440_=_C529( C440 C529 ) C440_=_C548( C440 C548 ) C440_=_C566( C440 C566 ) \nC440_=_C585( C440 C585 ) C440_=_C586( C440 C586 ) C440_=_C587( C440 C587 ) C440_=_C588( C440 C588 ) C440_=_C589( C440 C589 ) C440_=_C590( C440 C590 ) \nC440_=_C591( C440 C591 ) C440_=_C592( C440 C592 ) C440_=_C593( C440 C593 ) C440_=_C594( C440 C594 ) C440_=_C595( C440 C595 ) C440_=_C596( C440 C596 ) \nC440_=_C597( C440 C597 ) C440_=_C598( C440 C598 ) C440_=_C599( C440 C599 ) C440_=_C600( C440 C600 ) C440_=_C601( C440 C601 ) C440_=_C602( C440 C602 ) \nC441_=_C442( C441 C442 ) C441_=_C443( C441 C443 ) C441_=_C444( C441 C444 ) C441_=_C445( C441 C445 ) C441_=_C446( C441 C446 ) C441_=_C447( C441 C447 ) \nC441_=_C448( C441 C448 ) C441_=_C449( C441 C449 ) C441_=_C450( C441 C450 ) C441_=_C451( C441 C451 ) C441_=_C452( C441 C452 ) C441_=_C453(</w:t>
      </w:r>
    </w:p>
    <w:p>
      <w:pPr>
        <w:pStyle w:val="PreformattedText"/>
        <w:bidi w:val="0"/>
        <w:spacing w:before="0" w:after="0"/>
        <w:jc w:val="left"/>
        <w:rPr/>
      </w:pPr>
      <w:r>
        <w:rPr/>
        <w:t xml:space="preserve"> </w:t>
      </w:r>
      <w:r>
        <w:rPr/>
        <w:t>C441 C453 ) \nC441_=_C454( C441 C454 ) C441_=_C455( C441 C455 ) C441_=_C456( C441 C456 ) C441_=_C457( C441 C457 ) C441_=_C458( C441 C458 ) C441_=_C585( C441 C585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586( C442 C58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587( C443 C58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588( C444 C58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589( C445 C589 ) C446_=_C447( C446 C447 ) C446_=_C448( C446 C448 ) C446_=_C449( C446 C449 ) C446_=_C450( C446 C450 ) \nC446_=_C451( C446 C451 ) C446_=_C452( C446 C452 ) C446_=_C453( C446 C453 ) C446_=_C454( C446 C454 ) C446_=_C455( C446 C455 ) C446_=_C456( C446 C456 ) \nC446_=_C457( C446 C457 ) C446_=_C458( C446 C458 ) C446_=_C590( C446 C590 ) C447_=_C448( C447 C448 ) C447_=_C449( C447 C449 ) C447_=_C450( C447 C450 ) \nC447_=_C451( C447 C451 ) C447_=_C452( C447 C452 ) C447_=_C453( C447 C453 ) C447_=_C454( C447 C454 ) C447_=_C455( C447 C455 ) C447_=_C456( C447 C456 ) \nC447_=_C457( C447 C457 ) C447_=_C458( C447 C458 ) C447_=_C591( C447 C591 ) C448_=_C449( C448 C449 ) C448_=_C450( C448 C450 ) C448_=_C451( C448 C451 ) \nC448_=_C452( C448 C452 ) C448_=_C453( C448 C453 ) C448_=_C454( C448 C454 ) C448_=_C455( C448 C455 ) C448_=_C456( C448 C456 ) C448_=_C457( C448 C457 ) \nC448_=_C458( C448 C458 ) C448_=_C592( C448 C592 ) C449_=_C450( C449 C450 ) C449_=_C451( C449 C451 ) C449_=_C452( C449 C452 ) C449_=_C453( C449 C453 ) \nC449_=_C454( C449 C454 ) C449_=_C455( C449 C455 ) C449_=_C456( C449 C456 ) C449_=_C457( C449 C457 ) C449_=_C458( C449 C458 ) C449_=_C593( C449 C593 ) \nC450_=_C451( C450 C451 ) C450_=_C452( C450 C452 ) C450_=_C453( C450 C453 ) C450_=_C454( C450 C454 ) C450_=_C455( C450 C455 ) C450_=_C456( C450 C456 ) \nC450_=_C457( C450 C457 ) C450_=_C458( C450 C458 ) C450_=_C594( C450 C594 ) C451_=_C452( C451 C452 ) C451_=_C453( C451 C453 ) C451_=_C454( C451 C454 ) \nC451_=_C455( C451 C455 ) C451_=_C456( C451 C456 ) C451_=_C457( C451 C457 ) C451_=_C458( C451 C458 ) C451_=_C595( C451 C595 ) C452_=_C453( C452 C453 ) \nC452_=_C454( C452 C454 ) C452_=_C455( C452 C455 ) C452_=_C456( C452 C456 ) C452_=_C457( C452 C457 ) C452_=_C458( C452 C458 ) C452_=_C596( C452 C596 ) \nC453_=_C454( C453 C454 ) C453_=_C455( C453 C455 ) C453_=_C456( C453 C456 ) C453_=_C457( C453 C457 ) C453_=_C458( C453 C458 ) C453_=_C597( C453 C597 ) \nC454_=_C455( C454 C455 ) C454_=_C456( C454 C456 ) C454_=_C457( C454 C457 ) C454_=_C458( C454 C458 ) C454_=_C598( C454 C598 ) C455_=_C456( C455 C456 ) \nC455_=_C457( C455 C457 ) C455_=_C458( C455 C458 ) C455_=_C599( C455 C599 ) C456_=_C457( C456 C457 ) C456_=_C458( C456 C458 ) C456_=_C600( C456 C600 ) \nC457_=_C458( C457 C458 ) C457_=_C601( C457 C601 ) C458_=_C602( C458 C602 ) C464_=_C487( C464 C487 ) C464_=_C508( C464 C508 ) C464_=_C529( C464 C529 ) \nC464_=_C548( C464 C548 ) C464_=_C566( C464 C566 ) C464_=_C585( C464 C585 ) C464_=_C586( C464 C586 ) C464_=_C587( C464 C587 ) C464_=_C588( C464 C588 ) \nC464_=_C589( C464 C589 ) C464_=_C590( C464 C590 ) C464_=_C591( C464 C591 ) C464_=_C592( C464 C592 ) C464_=_C593( C464 C593 ) C464_=_C594( C464 C594 ) \nC464_=_C595( C464 C595 ) C464_=_C596( C464 C596 ) C464_=_C597( C464 C597 ) C464_=_C598( C464 C598 ) C464_=_C599( C464 C599 ) C464_=_C600( C464 C600 ) \nC464_=_C601( C464 C601 ) C464_=_C602( C464 C602 ) C487_=_C508( C487 C508 ) C487_=_C529( C487 C529 ) C487_=_C548( C487 C548 ) C487_=_C566( C487 C566 ) \nC487_=_C585( C487 C585 ) C487_=_C586( C487 C586 ) C487_=_C587( C487 C587 ) C487_=_C588( C487 C588 ) C487_=_C589( C487 C589 ) C487_=_C590( C487 C590 ) \nC487_=_C591( C487 C591 ) C487_=_C592( C487 C592 ) C487_=_C593( C487 C593 ) C487_=_C594( C487 C594 ) C487_=_C595( C487 C595 ) C487_=_C596( C487 C596 ) \nC487_=_C597( C487 C597 ) C487_=_C598( C487 C598 ) C487_=_C599( C487 C599 ) C487_=_C600( C487 C600 ) C487_=_C601( C487 C601 ) C487_=_C602( C487 C602 ) \nC508_=_C529( C508 C529 ) C508_=_C548( C508 C548 ) C508_=_C566( C508 C566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29_=_C548( C529 C548 ) C529_=_C566( C529 C566 ) C529_=_C585( C529 C585 ) \nC529_=_C586( C529 C586 ) C529_=_C587( C529 C587 ) C529_=_C588( C529 C588 ) C529_=_C589( C529 C589 ) C529_=_C590( C529 C590 ) C529_=_C591( C529 C591 ) \nC529_=_C592( C529 C592 ) C529_=_C593( C529 C593 ) C529_=_C594( C529 C594 ) C529_=_C595( C529 C595 ) C529_=_C596( C529 C596 ) C529_=_C597( C529 C597 ) \nC529_=_C598( C529 C598 ) C529_=_C599( C529 C599 ) C529_=_C600( C529 C600 ) C529_=_C601( C529 C601 ) C529_=_C602( C529 C602 ) C548_=_C566( C548 C566 ) \nC548_=_C585( C548 C585 ) C548_=_C586( C548 C586 ) C548_=_C587( C548 C587 ) C548_=_C588( C548 C588 ) C548_=_C589( C548 C589 ) C548_=_C590( C548 C590 ) \nC548_=_C591( C548 C591 ) C548_=_C592( C548 C592 ) C548_=_C593( C548 C593 ) C548_=_C594( C548 C594 ) C548_=_C595( C548 C595 ) C548_=_C596( C548 C596 ) \nC548_=_C597( C548 C597 ) C548_=_C598( C548 C598 ) C548_=_C599( C548 C599 ) C548_=_C600( C548 C600 ) C548_=_C601( C548 C601 ) C548_=_C602( C548 C602 ) \nC566_=_C585( C566 C585 ) C566_=_C586( C566 C586 ) C566_=_C587( C566 C587 ) C566_=_C588( C566 C588 ) C566_=_C589( C566 C589 ) C566_=_C590( C566 C590 ) \nC566_=_C591( C566 C591 ) C566_=_C592( C566 C592 ) C566_=_C593( C566 C593 ) C566_=_C594( C566 C594 ) C566_=_C595( C566 C595 ) C566_=_C596( C566 C596 ) \nC566_=_C597( C566 C597 ) C566_=_C598( C566 C598 ) C566_=_C599( C566 C599 ) C566_=_C600( C566 C600 ) C566_=_C601( C566 C601 ) C566_=_C602( C566 C602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90_=_C591( C590 C591 ) C590_=_C592( C590 C592 ) C590_=_C593( C590 C593 ) \nC590_=_C594( C590 C594 ) C590_=_C595( C590 C595 ) C590_=_C596( C590 C596 ) C590_=_C597( C590 C597 ) C590_=_C598( C590 C598 ) C590_=_C599( C590 C599 ) \nC590_=_C600( C590 C600 ) C590_=_C601( C590 C601 ) C590_=_C602( C590 C602 ) C591_=_C592( C591 C592 ) C591_=_C593( C591 C593 ) C591_=_C594( C591 C594 ) \nC591_=_C595( C591 C595 ) C591_=_C596( C591 C596 ) C591_=_C597( C591 C597 ) C591_=_C598( C591 C598 ) C591_=_C599( C591 C599 ) C591_=_C600( C591 C600 ) \nC591_=_C601( C591 C601 ) C591_=_C602( C591 C602 ) C592_=_C593( C592 C593 ) C592_=_C594( C592 C594 ) C592_=_C595( C592 C595 ) C592_=_C596( C592 C596 ) \nC592_=_C597( C592 C597 ) C592_=_C598( C592 C598 ) C592_=_C599( C592 C599 ) C592_=_C600( C592 C600 ) C592_=_C601( C592 C601 ) C592_=_C602( C592 C602 ) \nC593_=_C594(</w:t>
      </w:r>
    </w:p>
    <w:p>
      <w:pPr>
        <w:pStyle w:val="PreformattedText"/>
        <w:bidi w:val="0"/>
        <w:spacing w:before="0" w:after="0"/>
        <w:jc w:val="left"/>
        <w:rPr/>
      </w:pPr>
      <w:r>
        <w:rPr/>
        <w:t xml:space="preserve"> </w:t>
      </w:r>
      <w:r>
        <w:rPr/>
        <w:t>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9_=_C600( C599 C600 ) C599_=_C601( C599 C601 ) C599_=_C602( C599 C602 ) \nC600_=_C601( C600 C601 ) C600_=_C602( C600 C602 ) C601_=_C602( C601 C602 ) "];22-&gt;36[label="76: C11 C17 C45 C52 C79 \nC86 C115 C122 C149 C156 C181 \nC188 C213 C219 C243 C250 C273 \nC279 C302 C309 C331 C338 C359 \nC366 C386 C393 C411 C418 C434 \nC435 C436 C437 C438 C439 C441 \nC442 C443 C444 C445 C446 C447 \nC448 C449 C450 C451 C452 C453 \nC454 C455 C456 C457 C458 C464 \nC487 C508 C529 C548 C566 C585 \nC586 C587 C588 C589 C590 C591 \nC592 C593 C594 C595 C596 C597 \nC598 C599 C600 C601 C602 \n1444: C11_=_C17 ,C11_=_C45 ,C11_=_C79 ,C11_=_C115 ,C11_=_C149 ,\nC11_=_C181 ,C11_=_C213 ,C11_=_C243 ,C11_=_C273 ,C11_=_C302 ,C11_=_C331 ,\nC11_=_C359 ,C11_=_C386 ,C11_=_C411 ,C11_=_C434 ,C11_=_C435 ,C11_=_C436 ,\nC11_=_C437 ,C11_=_C438 ,C11_=_C439 ,C11_=_C441 ,C11_=_C442 ,C11_=_C443 ,\nC11_=_C444 ,C11_=_C445 ,C11_=_C446 ,C11_=_C447 ,C11_=_C448 ,C11_=_C449 ,\nC11_=_C450 ,C11_=_C451 ,C11_=_C452 ,C11_=_C453 ,C11_=_C454 ,C11_=_C455 ,\nC11_=_C456 ,C11_=_C457 ,C11_=_C458 ,C17_=_C52 ,C17_=_C86 ,C17_=_C122 ,\nC17_=_C156 ,C17_=_C188 ,C17_=_C219 ,C17_=_C250 ,C17_=_C279 ,C17_=_C309 ,\nC17_=_C338 ,C17_=_C366 ,C17_=_C393 ,C17_=_C418 ,C17_=_C464 ,C17_=_C487 ,\nC17_=_C508 ,C17_=_C529 ,C17_=_C548 ,C17_=_C566 ,C17_=_C585 ,C17_=_C586 ,\nC17_=_C587 ,C17_=_C588 ,C17_=_C589 ,C17_=_C590 ,C17_=_C591 ,C17_=_C592 ,\nC17_=_C593 ,C17_=_C594 ,C17_=_C595 ,C17_=_C596 ,C17_=_C597 ,C17_=_C598 ,\nC17_=_C599 ,C17_=_C600 ,C17_=_C601 ,C17_=_C602 ,C45_=_C52 ,C45_=_C79 ,\nC45_=_C115 ,C45_=_C149 ,C45_=_C181 ,C45_=_C213 ,C45_=_C243 ,C45_=_C273 ,\nC45_=_C302 ,C45_=_C331 ,C45_=_C359 ,C45_=_C386 ,C45_=_C411 ,C45_=_C434 ,\nC45_=_C435 ,C45_=_C436 ,C45_=_C437 ,C45_=_C438 ,C45_=_C439 ,C45_=_C441 ,\nC45_=_C442 ,C45_=_C443 ,C45_=_C444 ,C45_=_C445 ,C45_=_C446 ,C45_=_C447 ,\nC45_=_C448 ,C45_=_C449 ,C45_=_C450 ,C45_=_C451 ,C45_=_C452 ,C45_=_C453 ,\nC45_=_C454 ,C45_=_C455 ,C45_=_C456 ,C45_=_C457 ,C45_=_C458 ,C52_=_C86 ,\nC52_=_C122 ,C52_=_C156 ,C52_=_C188 ,C52_=_C219 ,C52_=_C250 ,C52_=_C279 ,\nC52_=_C309 ,C52_=_C338 ,C52_=_C366 ,C52_=_C393 ,C52_=_C418 ,C52_=_C464 ,\nC52_=_C487 ,C52_=_C508 ,C52_=_C529 ,C52_=_C548 ,C52_=_C566 ,C52_=_C585 ,\nC52_=_C586 ,C52_=_C587 ,C52_=_C588 ,C52_=_C589 ,C52_=_C590 ,C52_=_C591 ,\nC52_=_C592 ,C52_=_C593 ,C52_=_C594 ,C52_=_C595 ,C52_=_C596 ,C52_=_C597 ,\nC52_=_C598 ,C52_=_C599 ,C52_=_C600 ,C52_=_C601 ,C52_=_C602 ,C79_=_C86 ,\nC79_=_C115 ,C79_=_C149 ,C79_=_C181 ,C79_=_C213 ,C79_=_C243 ,C79_=_C273 ,\nC79_=_C302 ,C79_=_C331 ,C79_=_C359 ,C79_=_C386 ,C79_=_C411 ,C79_=_C434 ,\nC79_=_C435 ,C79_=_C436 ,C79_=_C437 ,C79_=_C438 ,C79_=_C439 ,C79_=_C441 ,\nC79_=_C442 ,C79_=_C443 ,C79_=_C444 ,C79_=_C445 ,C79_=_C446 ,C79_=_C447 ,\nC79_=_C448 ,C79_=_C449 ,C79_=_C450 ,C79_=_C451 ,C79_=_C452 ,C79_=_C453 ,\nC79_=_C454 ,C79_=_C455 ,C79_=_C456 ,C79_=_C457 ,C79_=_C458 ,C86_=_C122 ,\nC86_=_C156 ,C86_=_C188 ,C86_=_C219 ,C86_=_C250 ,C86_=_C279 ,C86_=_C309 ,\nC86_=_C338 ,C86_=_C366 ,C86_=_C393 ,C86_=_C418 ,C86_=_C464 ,C86_=_C487 ,\nC86_=_C508 ,C86_=_C529 ,C86_=_C548 ,C86_=_C566 ,C86_=_C585 ,C86_=_C586 ,\nC86_=_C587 ,C86_=_C588 ,C86_=_C589 ,C86_=_C590 ,C86_=_C591 ,C86_=_C592 ,\nC86_=_C593 ,C86_=_C594 ,C86_=_C595 ,C86_=_C596 ,C86_=_C597 ,C86_=_C598 ,\nC86_=_C599 ,C86_=_C600 ,C86_=_C601 ,C86_=_C602 ,C115_=_C122 ,C115_=_C149 ,\nC115_=_C181 ,C115_=_C213 ,C115_=_C243 ,C115_=_C273 ,C115_=_C302 ,C115_=_C331 ,\nC115_=_C359 ,C115_=_C386 ,C115_=_C411 ,C115_=_C434 ,C115_=_C435 ,C115_=_C436 ,\nC115_=_C437 ,C115_=_C438 ,C115_=_C439 ,C115_=_C441 ,C115_=_C442 ,C115_=_C443 ,\nC115_=_C444 ,C115_=_C445 ,C115_=_C446 ,C115_=_C447 ,C115_=_C448 ,C115_=_C449 ,\nC115_=_C450 ,C115_=_C451 ,C115_=_C452 ,C115_=_C453 ,C115_=_C454 ,C115_=_C455 ,\nC115_=_C456 ,C115_=_C457 ,C115_=_C458 ,C122_=_C156 ,C122_=_C188 ,C122_=_C219 ,\nC122_=_C250 ,C122_=_C279 ,C122_=_C309 ,C122_=_C338 ,C122_=_C366 ,C122_=_C393 ,\nC122_=_C418 ,C122_=_C464 ,C122_=_C487 ,C122_=_C508 ,C122_=_C529 ,C122_=_C548 ,\nC122_=_C566 ,C122_=_C585 ,C122_=_C586 ,C122_=_C587 ,C122_=_C588 ,C122_=_C589 ,\nC122_=_C590 ,C122_=_C591 ,C122_=_C592 ,C122_=_C593 ,C122_=_C594 ,C122_=_C595 ,\nC122_=_C596 ,C122_=_C597 ,C122_=_C598 ,C122_=_C599 ,C122_=_C600 ,C122_=_C601 ,\nC122_=_C602 ,C149_=_C156 ,C149_=_C181 ,C149_=_C213 ,C149_=_C243 ,C149_=_C273 ,\nC149_=_C302 ,C149_=_C331 ,C149_=_C359 ,C149_=_C386 ,C149_=_C411 ,C149_=_C434 ,\nC149_=_C435 ,C149_=_C436 ,C149_=_C437 ,C149_=_C438 ,C149_=_C439 ,C149_=_C441 ,\nC149_=_C442 ,C149_=_C443 ,C149_=_C444 ,C149_=_C445 ,C149_=_C446 ,C149_=_C447 ,\nC149_=_C448 ,C149_=_C449 ,C149_=_C450 ,C149_=_C451 ,C149_=_C452 ,C149_=_C453 ,\nC149_=_C454 ,C149_=_C455 ,C149_=_C456 ,C149_=_C457 ,C149_=_C458 ,C156_=_C188 ,\nC156_=_C219 ,C156_=_C250 ,C156_=_C279 ,C156_=_C309 ,C156_=_C338 ,C156_=_C366 ,\nC156_=_C393 ,C156_=_C418 ,C156_=_C464 ,C156_=_C487 ,C156_=_C508 ,C156_=_C529 ,\nC156_=_C548 ,C156_=_C566 ,C156_=_C585 ,C156_=_C586 ,C156_=_C587 ,C156_=_C588 ,\nC156_=_C589 ,C156_=_C590 ,C156_=_C591 ,C156_=_C592 ,C156_=_C593 ,C156_=_C594 ,\nC156_=_C595 ,C156_=_C596 ,C156_=_C597 ,C156_=_C598 ,C156_=_C599 ,C156_=_C600 ,\nC156_=_C601 ,C156_=_C602 ,C181_=_C188 ,C181_=_C213 ,C181_=_C243 ,C181_=_C273 ,\nC181_=_C302 ,C181_=_C331 ,C181_=_C359 ,C181_=_C386 ,C181_=_C411 ,C181_=_C434 ,\nC181_=_C435 ,C181_=_C436 ,C181_=_C437 ,C181_=_C438 ,C181_=_C439 ,C181_=_C441 ,\nC181_=_C442 ,C181_=_C443 ,C181_=_C444 ,C181_=_C445 ,C181_=_C446 ,C181_=_C447 ,\nC181_=_C448 ,C181_=_C449 ,C181_=_C450 ,C181_=_C451 ,C181_=_C452 ,C181_=_C453 ,\nC181_=_C454 ,C181_=_C455 ,C181_=_C456 ,C181_=_C457 ,C181_=_C458 ,C188_=_C219 ,\nC188_=_C250 ,C188_=_C279 ,C188_=_C309 ,C188_=_C338 ,C188_=_C366 ,C188_=_C393 ,\nC188_=_C418 ,C188_=_C464 ,C188_=_C487 ,C188_=_C508 ,C188_=_C529 ,C188_=_C548 ,\nC188_=_C566 ,C188_=_C585 ,C188_=_C586 ,C188_=_C587 ,C188_=_C588 ,C188_=_C589 ,\nC188_=_C590 ,C188_=_C591 ,C188_=_C592 ,C188_=_C593 ,C188_=_C594 ,C188_=_C595 ,\nC188_=_C596 ,C188_=_C597 ,C188_=_C598 ,C188_=_C599 ,C188_=_C600 ,C188_=_C601 ,\nC188_=_C602 ,C213_=_C219 ,C213_=_C243 ,C213_=_C273 ,C213_=_C302 ,C213_=_C331 ,\nC213_=_C359 ,C213_=_C386 ,C213_=_C411 ,C213_=_C434 ,C213_=_C435 ,C213_=_C436 ,\nC213_=_C437 ,C213_=_C438 ,C213_=_C439 ,C213_=_C441 ,C213_=_C442 ,C213_=_C443 ,\nC213_=_C444 ,C213_=_C445 ,C213_=_C446 ,C213_=_C447 ,C213_=_C448 ,C213_=_C449 ,\nC213_=_C450 ,C213_=_C451 ,C213_=_C452 ,C213_=_C453 ,C213_=_C454 ,C213_=_C455 ,\nC213_=_C456 ,C213_=_C457 ,C213_=_C458 ,C219_=_C250 ,C219_=_C279 ,C219_=_C309 ,\nC219_=_C338 ,C219_=_C366 ,C219_=_C393 ,C219_=_C418 ,C219_=_C464 ,C219_=_C487 ,\nC219_=_C508 ,C219_=_C529 ,C219_=_C548 ,C219_=_C566 ,C219_=_C585 ,C219_=_C586 ,\nC219_=_C587 ,C219_=_C588 ,C219_=_C589 ,C219_=_C590 ,C219_=_C591 ,C219_=_C592 ,\nC219_=_C593 ,C219_=_C594 ,C219_=_C595 ,C219_=_C596 ,C219_=_C597 ,C219_=_C598 ,\nC219_=_C599 ,C219_=_C600 ,C219_=_C601 ,C219_=_C602 ,C243_=_C250 ,C243_=_C273 ,\nC243_=_C302 ,C243_=_C331 ,C243_=_C359 ,C243_=_C386 ,C243_=_C411 ,C243_=_C434 ,\nC243_=_C435 ,C243_=_C436 ,C243_=_C437 ,C243_=_C438 ,C243_=_C439 ,C243_=_C441 ,\nC243_=_C442 ,C243_=_C443 ,C243_=_C444 ,C243_=_C445 ,C243_=_C446 ,C243_=_C447 ,\nC243_=_C448 ,C243_=_C449 ,C243_=_C450 ,C243_=_C451 ,C243_=_C452 ,C243_=_C453 ,\nC243_=_C454 ,C243_=_C455 ,C243_=_C456 ,C243_=_C457 ,C243_=_C458 ,C250_=_C279 ,\nC250_=_C309 ,C250_=_C338 ,C250_=_C366 ,C250_=_C393 ,C250_=_C418 ,C250_=_C464 ,\nC250_=_C487 ,C250_=_C508 ,C250_=_C529 ,C250_=_C548 ,C250_=_C566 ,C250_=_C585 ,\nC250_=_C586 ,C250_=_C587 ,C250_=_C588 ,C250_=_C589 ,C250_=_C590 ,C250_=_C591 ,\nC250_=_C592 ,C250_=_C593 ,C250_=_C594 ,C250_=_C595 ,C250_=_C596 ,C250_=_C597 ,\nC250_=_C598 ,C250_=_C599 ,C250_=_C600 ,C250_=_C601 ,C250_=_C602 ,C273_=_C279 ,\nC273_=_C302 ,C273_=_C331 ,C273_=_C359 ,C273_=_C386 ,C273_=_C411 ,C273_=_C434 ,\nC273_=_C435 ,C273_=_C436 ,C273_=_C437 ,C273_=_C438 ,C273_=_C439 ,C273_=_C441 ,\nC273_=_C442 ,C273_=_C443 ,C273_=_C444 ,C273_=_C445 ,C273_=_C446 ,C273_=_C447 ,\nC273_=_C448 ,C273_=_C449 ,C273_=_C450 ,C273_=_C451 ,C273_=_C452 ,C273_=_C453 ,\nC273_=_C454 ,C273_=_C455 ,C273_=_C456 ,C273_=_C457 ,C273_=_C458 ,C279_=_C309 ,\nC279_=_C338 ,C279_=_C366 ,C279_=_C393 ,C279_=_C418 ,C279_=_C464 ,C279_=_C487 ,\nC279_=_C508 ,C279_=_C529 ,C279_=_C548 ,C279_=_C566 ,C279_=_C585 ,C279_=_C586 ,\nC279_=_C587 ,C279_=_C588 ,C279_=_C589 ,C279_=_C590 ,C279_=_C591 ,C279_=_C592 ,\nC279_=_C593 ,C279_=_C594 ,C279_=_C595 ,C279_=_C596 ,C279_=_C597 ,C279_=_C598 ,\nC279_=_C599 ,C279_=_C600 ,C279_=_C601 ,C279_=_C602 ,C302_=_C309 ,C302_=_C331 ,\nC302_=_C359 ,C302_=_C386 ,C302_=_C411 ,C302_=_C434 ,C302_=_C435 ,C302_=_C436 ,\nC302_=_C437 ,C302_=_C438 ,C302_=_C439 ,C302_=_C441 ,C302_=_C442 ,C302_=_C443 ,\nC302_=_C444 ,C302_=_C445 ,C302_=_C446 ,C302_=_C447 ,C302_=_C448 ,C302_=_C449 ,\nC302_=_C450 ,C302_=_C451 ,C302_=_C452 ,C302_=_C453 ,C302_=_C454 ,C302_=_C455 ,\nC302_=_C456 ,C302_=_C457 ,C302_=_C458 ,C309_=_C338 ,C309_=_C366 ,C309_=_C393 ,\nC309_=_C418 ,C309_=_C464 ,C309_=_C487 ,C309_=_C508 ,C309_=_C529 ,C309_=_C548 ,\nC309_=_C566 ,C309_=_C585 ,C309_=_C586</w:t>
      </w:r>
    </w:p>
    <w:p>
      <w:pPr>
        <w:pStyle w:val="PreformattedText"/>
        <w:bidi w:val="0"/>
        <w:spacing w:before="0" w:after="0"/>
        <w:jc w:val="left"/>
        <w:rPr/>
      </w:pPr>
      <w:r>
        <w:rPr/>
        <w:t xml:space="preserve"> </w:t>
      </w:r>
      <w:r>
        <w:rPr/>
        <w:t>,C309_=_C587 ,C309_=_C588 ,C309_=_C589 ,\nC309_=_C590 ,C309_=_C591 ,C309_=_C592 ,C309_=_C593 ,C309_=_C594 ,C309_=_C595 ,\nC309_=_C596 ,C309_=_C597 ,C309_=_C598 ,C309_=_C599 ,C309_=_C600 ,C309_=_C601 ,\nC309_=_C602 ,C331_=_C338 ,C331_=_C359 ,C331_=_C386 ,C331_=_C411 ,C331_=_C434 ,\nC331_=_C435 ,C331_=_C436 ,C331_=_C437 ,C331_=_C438 ,C331_=_C439 ,C331_=_C441 ,\nC331_=_C442 ,C331_=_C443 ,C331_=_C444 ,C331_=_C445 ,C331_=_C446 ,C331_=_C447 ,\nC331_=_C448 ,C331_=_C449 ,C331_=_C450 ,C331_=_C451 ,C331_=_C452 ,C331_=_C453 ,\nC331_=_C454 ,C331_=_C455 ,C331_=_C456 ,C331_=_C457 ,C331_=_C458 ,C338_=_C366 ,\nC338_=_C393 ,C338_=_C418 ,C338_=_C464 ,C338_=_C487 ,C338_=_C508 ,C338_=_C529 ,\nC338_=_C548 ,C338_=_C566 ,C338_=_C585 ,C338_=_C586 ,C338_=_C587 ,C338_=_C588 ,\nC338_=_C589 ,C338_=_C590 ,C338_=_C591 ,C338_=_C592 ,C338_=_C593 ,C338_=_C594 ,\nC338_=_C595 ,C338_=_C596 ,C338_=_C597 ,C338_=_C598 ,C338_=_C599 ,C338_=_C600 ,\nC338_=_C601 ,C338_=_C602 ,C359_=_C366 ,C359_=_C386 ,C359_=_C411 ,C359_=_C434 ,\nC359_=_C435 ,C359_=_C436 ,C359_=_C437 ,C359_=_C438 ,C359_=_C439 ,C359_=_C441 ,\nC359_=_C442 ,C359_=_C443 ,C359_=_C444 ,C359_=_C445 ,C359_=_C446 ,C359_=_C447 ,\nC359_=_C448 ,C359_=_C449 ,C359_=_C450 ,C359_=_C451 ,C359_=_C452 ,C359_=_C453 ,\nC359_=_C454 ,C359_=_C455 ,C359_=_C456 ,C359_=_C457 ,C359_=_C458 ,C366_=_C393 ,\nC366_=_C418 ,C366_=_C464 ,C366_=_C487 ,C366_=_C508 ,C366_=_C529 ,C366_=_C548 ,\nC366_=_C566 ,C366_=_C585 ,C366_=_C586 ,C366_=_C587 ,C366_=_C588 ,C366_=_C589 ,\nC366_=_C590 ,C366_=_C591 ,C366_=_C592 ,C366_=_C593 ,C366_=_C594 ,C366_=_C595 ,\nC366_=_C596 ,C366_=_C597 ,C366_=_C598 ,C366_=_C599 ,C366_=_C600 ,C366_=_C601 ,\nC366_=_C602 ,C386_=_C393 ,C386_=_C411 ,C386_=_C434 ,C386_=_C435 ,C386_=_C436 ,\nC386_=_C437 ,C386_=_C438 ,C386_=_C439 ,C386_=_C441 ,C386_=_C442 ,C386_=_C443 ,\nC386_=_C444 ,C386_=_C445 ,C386_=_C446 ,C386_=_C447 ,C386_=_C448 ,C386_=_C449 ,\nC386_=_C450 ,C386_=_C451 ,C386_=_C452 ,C386_=_C453 ,C386_=_C454 ,C386_=_C455 ,\nC386_=_C456 ,C386_=_C457 ,C386_=_C458 ,C393_=_C418 ,C393_=_C464 ,C393_=_C487 ,\nC393_=_C508 ,C393_=_C529 ,C393_=_C548 ,C393_=_C566 ,C393_=_C585 ,C393_=_C586 ,\nC393_=_C587 ,C393_=_C588 ,C393_=_C589 ,C393_=_C590 ,C393_=_C591 ,C393_=_C592 ,\nC393_=_C593 ,C393_=_C594 ,C393_=_C595 ,C393_=_C596 ,C393_=_C597 ,C393_=_C598 ,\nC393_=_C599 ,C393_=_C600 ,C393_=_C601 ,C393_=_C602 ,C411_=_C418 ,C411_=_C434 ,\nC411_=_C435 ,C411_=_C436 ,C411_=_C437 ,C411_=_C438 ,C411_=_C439 ,C411_=_C441 ,\nC411_=_C442 ,C411_=_C443 ,C411_=_C444 ,C411_=_C445 ,C411_=_C446 ,C411_=_C447 ,\nC411_=_C448 ,C411_=_C449 ,C411_=_C450 ,C411_=_C451 ,C411_=_C452 ,C411_=_C453 ,\nC411_=_C454 ,C411_=_C455 ,C411_=_C456 ,C411_=_C457 ,C411_=_C458 ,C418_=_C464 ,\nC418_=_C487 ,C418_=_C508 ,C418_=_C529 ,C418_=_C548 ,C418_=_C566 ,C418_=_C585 ,\nC418_=_C586 ,C418_=_C587 ,C418_=_C588 ,C418_=_C589 ,C418_=_C590 ,C418_=_C591 ,\nC418_=_C592 ,C418_=_C593 ,C418_=_C594 ,C418_=_C595 ,C418_=_C596 ,C418_=_C597 ,\nC418_=_C598 ,C418_=_C599 ,C418_=_C600 ,C418_=_C601 ,C418_=_C602 ,C434_=_C435 ,\nC434_=_C436 ,C434_=_C437 ,C434_=_C438 ,C434_=_C439 ,C434_=_C441 ,C434_=_C442 ,\nC434_=_C443 ,C434_=_C444 ,C434_=_C445 ,C434_=_C446 ,C434_=_C447 ,C434_=_C448 ,\nC434_=_C449 ,C434_=_C450 ,C434_=_C451 ,C434_=_C452 ,C434_=_C453 ,C434_=_C454 ,\nC434_=_C455 ,C434_=_C456 ,C434_=_C457 ,C434_=_C458 ,C434_=_C464 ,C435_=_C436 ,\nC435_=_C437 ,C435_=_C438 ,C435_=_C439 ,C435_=_C441 ,C435_=_C442 ,C435_=_C443 ,\nC435_=_C444 ,C435_=_C445 ,C435_=_C446 ,C435_=_C447 ,C435_=_C448 ,C435_=_C449 ,\nC435_=_C450 ,C435_=_C451 ,C435_=_C452 ,C435_=_C453 ,C435_=_C454 ,C435_=_C455 ,\nC435_=_C456 ,C435_=_C457 ,C435_=_C458 ,C435_=_C487 ,C436_=_C437 ,C436_=_C438 ,\nC436_=_C439 ,C436_=_C441 ,C436_=_C442 ,C436_=_C443 ,C436_=_C444 ,C436_=_C445 ,\nC436_=_C446 ,C436_=_C447 ,C436_=_C448 ,C436_=_C449 ,C436_=_C450 ,C436_=_C451 ,\nC436_=_C452 ,C436_=_C453 ,C436_=_C454 ,C436_=_C455 ,C436_=_C456 ,C436_=_C457 ,\nC436_=_C458 ,C436_=_C508 ,C437_=_C438 ,C437_=_C439 ,C437_=_C441 ,C437_=_C442 ,\nC437_=_C443 ,C437_=_C444 ,C437_=_C445 ,C437_=_C446 ,C437_=_C447 ,C437_=_C448 ,\nC437_=_C449 ,C437_=_C450 ,C437_=_C451 ,C437_=_C452 ,C437_=_C453 ,C437_=_C454 ,\nC437_=_C455 ,C437_=_C456 ,C437_=_C457 ,C437_=_C458 ,C437_=_C529 ,C438_=_C439 ,\nC438_=_C441 ,C438_=_C442 ,C438_=_C443 ,C438_=_C444 ,C438_=_C445 ,C438_=_C446 ,\nC438_=_C447 ,C438_=_C448 ,C438_=_C449 ,C438_=_C450 ,C438_=_C451 ,C438_=_C452 ,\nC438_=_C453 ,C438_=_C454 ,C438_=_C455 ,C438_=_C456 ,C438_=_C457 ,C438_=_C458 ,\nC438_=_C548 ,C439_=_C441 ,C439_=_C442 ,C439_=_C443 ,C439_=_C444 ,C439_=_C445 ,\nC439_=_C446 ,C439_=_C447 ,C439_=_C448 ,C439_=_C449 ,C439_=_C450 ,C439_=_C451 ,\nC439_=_C452 ,C439_=_C453 ,C439_=_C454 ,C439_=_C455 ,C439_=_C456 ,C439_=_C457 ,\nC439_=_C458 ,C439_=_C566 ,C441_=_C442 ,C441_=_C443 ,C441_=_C444 ,C441_=_C445 ,\nC441_=_C446 ,C441_=_C447 ,C441_=_C448 ,C441_=_C449 ,C441_=_C450 ,C441_=_C451 ,\nC441_=_C452 ,C441_=_C453 ,C441_=_C454 ,C441_=_C455 ,C441_=_C456 ,C441_=_C457 ,\nC441_=_C458 ,C441_=_C585 ,C442_=_C443 ,C442_=_C444 ,C442_=_C445 ,C442_=_C446 ,\nC442_=_C447 ,C442_=_C448 ,C442_=_C449 ,C442_=_C450 ,C442_=_C451 ,C442_=_C452 ,\nC442_=_C453 ,C442_=_C454 ,C442_=_C455 ,C442_=_C456 ,C442_=_C457 ,C442_=_C458 ,\nC442_=_C586 ,C443_=_C444 ,C443_=_C445 ,C443_=_C446 ,C443_=_C447 ,C443_=_C448 ,\nC443_=_C449 ,C443_=_C450 ,C443_=_C451 ,C443_=_C452 ,C443_=_C453 ,C443_=_C454 ,\nC443_=_C455 ,C443_=_C456 ,C443_=_C457 ,C443_=_C458 ,C443_=_C587 ,C444_=_C445 ,\nC444_=_C446 ,C444_=_C447 ,C444_=_C448 ,C444_=_C449 ,C444_=_C450 ,C444_=_C451 ,\nC444_=_C452 ,C444_=_C453 ,C444_=_C454 ,C444_=_C455 ,C444_=_C456 ,C444_=_C457 ,\nC444_=_C458 ,C444_=_C588 ,C445_=_C446 ,C445_=_C447 ,C445_=_C448 ,C445_=_C449 ,\nC445_=_C450 ,C445_=_C451 ,C445_=_C452 ,C445_=_C453 ,C445_=_C454 ,C445_=_C455 ,\nC445_=_C456 ,C445_=_C457 ,C445_=_C458 ,C445_=_C589 ,C446_=_C447 ,C446_=_C448 ,\nC446_=_C449 ,C446_=_C450 ,C446_=_C451 ,C446_=_C452 ,C446_=_C453 ,C446_=_C454 ,\nC446_=_C455 ,C446_=_C456 ,C446_=_C457 ,C446_=_C458 ,C446_=_C590 ,C447_=_C448 ,\nC447_=_C449 ,C447_=_C450 ,C447_=_C451 ,C447_=_C452 ,C447_=_C453 ,C447_=_C454 ,\nC447_=_C455 ,C447_=_C456 ,C447_=_C457 ,C447_=_C458 ,C447_=_C591 ,C448_=_C449 ,\nC448_=_C450 ,C448_=_C451 ,C448_=_C452 ,C448_=_C453 ,C448_=_C454 ,C448_=_C455 ,\nC448_=_C456 ,C448_=_C457 ,C448_=_C458 ,C448_=_C592 ,C449_=_C450 ,C449_=_C451 ,\nC449_=_C452 ,C449_=_C453 ,C449_=_C454 ,C449_=_C455 ,C449_=_C456 ,C449_=_C457 ,\nC449_=_C458 ,C449_=_C593 ,C450_=_C451 ,C450_=_C452 ,C450_=_C453 ,C450_=_C454 ,\nC450_=_C455 ,C450_=_C456 ,C450_=_C457 ,C450_=_C458 ,C450_=_C594 ,C451_=_C452 ,\nC451_=_C453 ,C451_=_C454 ,C451_=_C455 ,C451_=_C456 ,C451_=_C457 ,C451_=_C458 ,\nC451_=_C595 ,C452_=_C453 ,C452_=_C454 ,C452_=_C455 ,C452_=_C456 ,C452_=_C457 ,\nC452_=_C458 ,C452_=_C596 ,C453_=_C454 ,C453_=_C455 ,C453_=_C456 ,C453_=_C457 ,\nC453_=_C458 ,C453_=_C597 ,C454_=_C455 ,C454_=_C456 ,C454_=_C457 ,C454_=_C458 ,\nC454_=_C598 ,C455_=_C456 ,C455_=_C457 ,C455_=_C458 ,C455_=_C599 ,C456_=_C457 ,\nC456_=_C458 ,C456_=_C600 ,C457_=_C458 ,C457_=_C601 ,C458_=_C602 ,C464_=_C487 ,\nC464_=_C508 ,C464_=_C529 ,C464_=_C548 ,C464_=_C566 ,C464_=_C585 ,C464_=_C586 ,\nC464_=_C587 ,C464_=_C588 ,C464_=_C589 ,C464_=_C590 ,C464_=_C591 ,C464_=_C592 ,\nC464_=_C593 ,C464_=_C594 ,C464_=_C595 ,C464_=_C596 ,C464_=_C597 ,C464_=_C598 ,\nC464_=_C599 ,C464_=_C600 ,C464_=_C601 ,C464_=_C602 ,C487_=_C508 ,C487_=_C529 ,\nC487_=_C548 ,C487_=_C566 ,C487_=_C585 ,C487_=_C586 ,C487_=_C587 ,C487_=_C588 ,\nC487_=_C589 ,C487_=_C590 ,C487_=_C591 ,C487_=_C592 ,C487_=_C593 ,C487_=_C594 ,\nC487_=_C595 ,C487_=_C596 ,C487_=_C597 ,C487_=_C598 ,C487_=_C599 ,C487_=_C600 ,\nC487_=_C601 ,C487_=_C602 ,C508_=_C529 ,C508_=_C548 ,C508_=_C566 ,C508_=_C585 ,\nC508_=_C586 ,C508_=_C587 ,C508_=_C588 ,C508_=_C589 ,C508_=_C590 ,C508_=_C591 ,\nC508_=_C592 ,C508_=_C593 ,C508_=_C594 ,C508_=_C595 ,C508_=_C596 ,C508_=_C597 ,\nC508_=_C598 ,C508_=_C599 ,C508_=_C600 ,C508_=_C601 ,C508_=_C602 ,C529_=_C548 ,\nC529_=_C566 ,C529_=_C585 ,C529_=_C586 ,C529_=_C587 ,C529_=_C588 ,C529_=_C589 ,\nC529_=_C590 ,C529_=_C591 ,C529_=_C592 ,C529_=_C593 ,C529_=_C594 ,C529_=_C595 ,\nC529_=_C596 ,C529_=_C597 ,C529_=_C598 ,C529_=_C599 ,C529_=_C600 ,C529_=_C601 ,\nC529_=_C602 ,C548_=_C566 ,C548_=_C585 ,C548_=_C586 ,C548_=_C587 ,C548_=_C588 ,\nC548_=_C589 ,C548_=_C590 ,C548_=_C591 ,C548_=_C592 ,C548_=_C593 ,C548_=_C594 ,\nC548_=_C595 ,C548_=_C596 ,C548_=_C597 ,C548_=_C598 ,C548_=_C599 ,C548_=_C600 ,\nC548_=_C601 ,C548_=_C602 ,C566_=_C585 ,C566_=_C586 ,C566_=_C587 ,C566_=_C588 ,\nC566_=_C589 ,C566_=_C590 ,C566_=_C591 ,C566_=_C592 ,C566_=_C593 ,C566_=_C594 ,\nC566_=_C595 ,C566_=_C596 ,C566_=_C597 ,C566_=_C598 ,C566_=_C599 ,C566_=_C600 ,\nC566_=_C601 ,C566_=_C602 ,C585_=_C586 ,C585_=_C587 ,C585_=_C588 ,C585_=_C589 ,\nC585_=_C590 ,C585_=_C591 ,C585_=_C592 ,C585_=_C593 ,C585_=_C594 ,C585_=_C595 ,\nC585_=_C596 ,C585_=_C597 ,C585_=_C598 ,C585_=_C599 ,C585_=_C600 ,C585_=_C601 ,\nC585_=_C602 ,C586_=_C587 ,C586_=_C588 ,C586_=_C589 ,C586_=_C590 ,C586_=_C591 ,\nC586_=_C592 ,C586_=_C593 ,C586_=_C594 ,C586_=_C595 ,C586_=_C596 ,C586_=_C597 ,\nC586_=_C598 ,C586_=_C599 ,C586_=_C600 ,C586_=_C601 ,C586_=_C602 ,C587_=_C588 ,\nC587_=_C589 ,C587_=_C590 ,C587_=_C591 ,C587_=_C592 ,C587_=_C593 ,C587_=_C594 ,\nC587_=_C595 ,C587_=_C596 ,C587_=_C597 ,C587_=_C598 ,C587_=_C599 ,C587_=_C600 ,\nC587_=_C601 ,C587_=_C602 ,C588_=_C589 ,C588_=_C590 ,C588_=_C591 ,C588_=_C592 ,\nC588_=_C593 ,C588_=_C594 ,C588_=_C595 ,C588_=_C596 ,C588_=_C597 ,C588_=_C598 ,\nC588_=_C599 ,C588_=_C600 ,C588_=_C601 ,C588_=_C602 ,C589_=_C590 ,C589_=_C591 ,\nC589_=_C592 ,C589_=_C593 ,C589_=_C594 ,C589_=_C595 ,C589_=_C596 ,C589_=_C597 ,\nC589_=_C598 ,C589_=_C599 ,C589_=_C600 ,C589_=_C601 ,C589_=_C602 ,C590_=_C591 ,\nC590_=_C592 ,C590_=_C593 ,C590_=_C594 ,C590_=_C595 ,C590_=_C596 ,C590_=_C597 ,\nC590_=_C598 ,C590_=_C599 ,C590_=_C600 ,C590_=_C601 ,C590_=_C602 ,C591_=_C592 ,\nC591_=_C593 ,C591_=_C594 ,C591_=_C595 ,C591_=_C596 ,C591_=_C597 ,C591_=_C598 ,\nC591_=_C599 ,C591_=_C600</w:t>
      </w:r>
    </w:p>
    <w:p>
      <w:pPr>
        <w:pStyle w:val="PreformattedText"/>
        <w:bidi w:val="0"/>
        <w:spacing w:before="0" w:after="0"/>
        <w:jc w:val="left"/>
        <w:rPr/>
      </w:pPr>
      <w:r>
        <w:rPr/>
        <w:t xml:space="preserve"> </w:t>
      </w:r>
      <w:r>
        <w:rPr/>
        <w:t>,C591_=_C601 ,C591_=_C602 ,C592_=_C593 ,C592_=_C594 ,\nC592_=_C595 ,C592_=_C596 ,C592_=_C597 ,C592_=_C598 ,C592_=_C599 ,C592_=_C600 ,\nC592_=_C601 ,C592_=_C602 ,C593_=_C594 ,C593_=_C595 ,C593_=_C596 ,C593_=_C597 ,\nC593_=_C598 ,C593_=_C599 ,C593_=_C600 ,C593_=_C601 ,C593_=_C602 ,C594_=_C595 ,\nC594_=_C596 ,C594_=_C597 ,C594_=_C598 ,C594_=_C599 ,C594_=_C600 ,C594_=_C601 ,\nC594_=_C602 ,C595_=_C596 ,C595_=_C597 ,C595_=_C598 ,C595_=_C599 ,C595_=_C600 ,\nC595_=_C601 ,C595_=_C602 ,C596_=_C597 ,C596_=_C598 ,C596_=_C599 ,C596_=_C600 ,\nC596_=_C601 ,C596_=_C602 ,C597_=_C598 ,C597_=_C599 ,C597_=_C600 ,C597_=_C601 ,\nC597_=_C602 ,C598_=_C599 ,C598_=_C600 ,C598_=_C601 ,C598_=_C602 ,C599_=_C600 ,\nC599_=_C601 ,C599_=_C602 ,C600_=_C601 ,C600_=_C602 ,C601_=_C602 ,"];37[shape=box, label="id:37 level: 4\n72: C2 C32 C38 C66 C102 \nC106 C137 C140 C171 C173 C174 \nC175 C176 C177 C178 C179 C180 \nC181 C182 C183 C184 C185 C186 \nC187 C188 C189 C190 C191 C192 \nC193 C194 C195 C196 C197 C198 \nC199 C200 C201 C202 C203 C204 \nC205 C234 C295 C325 C354 C382 \nC409 C456 C480 C502 C524 C544 \nC564 C582 C600 C616 C631 C646 \nC660 C673 C685 C696 C705 C720 \nC727 C732 C737 C741 C744 C747 \nC748 \n1329: C2_=_C32( C2 C32 ) C2_=_C38( C2 C38 ) C2_=_C106( C2 C106 ) C2_=_C140( C2 C140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32_=_C66( C32 C66 ) C32_=_C102( C32 C102 ) C32_=_C137( C32 C137 ) C32_=_C171( C32 C171 ) \nC32_=_C204( C32 C204 ) C32_=_C234( C32 C234 ) C32_=_C295( C32 C295 ) C32_=_C325( C32 C325 ) C32_=_C354( C32 C354 ) C32_=_C382( C32 C382 ) \nC32_=_C409( C32 C409 ) C32_=_C456( C32 C456 ) C32_=_C480( C32 C480 ) C32_=_C502( C32 C502 ) C32_=_C524( C32 C524 ) C32_=_C544( C32 C544 ) \nC32_=_C564( C32 C564 ) C32_=_C582( C32 C582 ) C32_=_C600( C32 C600 ) C32_=_C616( C32 C616 ) C32_=_C631( C32 C631 ) C32_=_C646( C32 C646 ) \nC32_=_C660( C32 C660 ) C32_=_C673( C32 C673 ) C32_=_C685( C32 C685 ) C32_=_C696( C32 C696 ) C32_=_C705( C32 C705 ) C32_=_C720( C32 C720 ) \nC32_=_C727( C32 C727 ) C32_=_C732( C32 C732 ) C32_=_C737( C32 C737 ) C32_=_C741( C32 C741 ) C32_=_C744( C32 C744 ) C32_=_C747( C32 C747 ) \nC32_=_C748( C32 C748 ) C38_=_C66( C38 C66 ) C38_=_C106( C38 C106 ) C38_=_C140( C38 C140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8_=_C200( C38 C200 ) C38_=_C201( C38 C201 ) C38_=_C202( C38 C202 ) C38_=_C203( C38 C203 ) C38_=_C204( C38 C204 ) \nC38_=_C205( C38 C205 ) C66_=_C102( C66 C102 ) C66_=_C137( C66 C137 ) C66_=_C171( C66 C171 ) C66_=_C204( C66 C204 ) C66_=_C234( C66 C234 ) \nC66_=_C295( C66 C295 ) C66_=_C325( C66 C325 ) C66_=_C354( C66 C354 ) C66_=_C382( C66 C382 ) C66_=_C409( C66 C409 ) C66_=_C456( C66 C456 ) \nC66_=_C480( C66 C480 ) C66_=_C502( C66 C502 ) C66_=_C524( C66 C524 ) C66_=_C544( C66 C544 ) C66_=_C564( C66 C564 ) C66_=_C582( C66 C582 ) \nC66_=_C600( C66 C600 ) C66_=_C616( C66 C616 ) C66_=_C631( C66 C631 ) C66_=_C646( C66 C646 ) C66_=_C660( C66 C660 ) C66_=_C673( C66 C673 ) \nC66_=_C685( C66 C685 ) C66_=_C696( C66 C696 ) C66_=_C705( C66 C705 ) C66_=_C720( C66 C720 ) C66_=_C727( C66 C727 ) C66_=_C732( C66 C732 ) \nC66_=_C737( C66 C737 ) C66_=_C741( C66 C741 ) C66_=_C744( C66 C744 ) C66_=_C747( C66 C747 ) C66_=_C748( C66 C748 ) C102_=_C137( C102 C137 ) \nC102_=_C171( C102 C171 ) C102_=_C204( C102 C204 ) C102_=_C234( C102 C234 ) C102_=_C295( C102 C295 ) C102_=_C325( C102 C325 ) C102_=_C354( C102 C354 ) \nC102_=_C382( C102 C382 ) C102_=_C409( C102 C409 ) C102_=_C456( C102 C456 ) C102_=_C480( C102 C480 ) C102_=_C502( C102 C502 ) C102_=_C524( C102 C524 ) \nC102_=_C544( C102 C544 ) C102_=_C564( C102 C564 ) C102_=_C582( C102 C582 ) C102_=_C600( C102 C600 ) C102_=_C616( C102 C616 ) C102_=_C631( C102 C631 ) \nC102_=_C646( C102 C646 ) C102_=_C660( C102 C660 ) C102_=_C673( C102 C673 ) C102_=_C685( C102 C685 ) C102_=_C696( C102 C696 ) C102_=_C705( C102 C705 ) \nC102_=_C720( C102 C720 ) C102_=_C727( C102 C727 ) C102_=_C732( C102 C732 ) C102_=_C737( C102 C737 ) C102_=_C741( C102 C741 ) C102_=_C744( C102 C744 ) \nC102_=_C747( C102 C747 ) C102_=_C748( C102 C748 ) C106_=_C137( C106 C137 ) C106_=_C140( C106 C140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6_=_C200( C106 C200 ) C106_=_C201( C106 C201 ) C106_=_C202( C106 C202 ) C106_=_C203( C106 C203 ) C106_=_C204( C106 C204 ) \nC106_=_C205( C106 C205 ) C137_=_C171( C137 C171 ) C137_=_C204( C137 C204 ) C137_=_C234( C137 C234 ) C137_=_C295( C137 C295 ) C137_=_C325( C137 C325 ) \nC137_=_C354( C137 C354 ) C137_=_C382( C137 C382 ) C137_=_C409( C137 C409 ) C137_=_C456( C137 C456 ) C137_=_C480( C137 C480 ) C137_=_C502( C137 C502 ) \nC137_=_C524( C137 C524 ) C137_=_C544( C137 C544 ) C137_=_C564( C137 C564 ) C137_=_C582( C137 C582 ) C137_=_C600( C137 C600 ) C137_=_C616( C137 C616 ) \nC137_=_C631( C137 C631 ) C137_=_C646( C137 C646 ) C137_=_C660( C137 C660 ) C137_=_C673( C137 C673 ) C137_=_C685( C137 C685 ) C137_=_C696( C137 C696 ) \nC137_=_C705( C137 C705 ) C137_=_C720( C137 C720 ) C137_=_C727( C137 C727 ) C137_=_C732( C137 C732 ) C137_=_C737( C137 C737 ) C137_=_C741( C137 C741 ) \nC137_=_C744( C137 C744 ) C137_=_C747( C137 C747 ) C137_=_C748( C137 C748 ) C140_=_C171( C140 C171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0_=_C200( C140 C200 ) C140_=_C201( C140 C201 ) C140_=_C202( C140 C202 ) C140_=_C203( C140 C203 ) C140_=_C204( C140 C204 ) \nC140_=_C205( C140 C205 ) C171_=_C204( C171 C204 ) C171_=_C234( C171 C234 ) C171_=_C295( C171 C295 ) C171_=_C325( C171 C325 ) C171_=_C354( C171 C354 ) \nC171_=_C382( C171 C382 ) C171_=_C409( C171 C409 ) C171_=_C456( C171 C456 ) C171_=_C480( C171 C480 ) C171_=_C502( C171 C502 ) C171_=_C524( C171 C524 ) \nC171_=_C544( C171 C544 ) C171_=_C564( C171 C564 ) C171_=_C582( C171 C582 ) C171_=_C600( C171 C600 ) C171_=_C616( C171 C616 ) C171_=_C631( C171 C631 ) \nC171_=_C646( C171 C646 ) C171_=_C660( C171 C660 ) C171_=_C673( C171 C673 ) C171_=_C685( C171 C685 ) C171_=_C696( C171 C696 ) C171_=_C705( C171 C705 ) \nC171_=_C720( C171 C720 ) C171_=_C727( C171 C727 ) C171_=_C732( C171 C732 ) C171_=_C737( C171 C737 ) C171_=_C741( C171 C741 ) C171_=_C744( C171 C744 ) \nC171_=_C747( C171 C747 ) C171_=_C748( C171 C74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34( C173 C23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w:t>
      </w:r>
    </w:p>
    <w:p>
      <w:pPr>
        <w:pStyle w:val="PreformattedText"/>
        <w:bidi w:val="0"/>
        <w:spacing w:before="0" w:after="0"/>
        <w:jc w:val="left"/>
        <w:rPr/>
      </w:pPr>
      <w:r>
        <w:rPr/>
        <w:t xml:space="preserve"> </w:t>
      </w:r>
      <w:r>
        <w:rPr/>
        <w:t>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95( C175 C295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325( C176 C325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354( C177 C354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382( C178 C38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409( C179 C40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456( C181 C45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480( C182 C48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502( C183 C50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524( C184 C52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544( C185 C54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564( C186 C56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582( C187 C58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600( C188 C60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616( C189 C61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631( C190 C631 ) C191_=_C192( C191 C192 ) C191_=_C193( C191 C193 ) C191_=_C194( C191 C194 ) \nC191_=_C195(</w:t>
      </w:r>
    </w:p>
    <w:p>
      <w:pPr>
        <w:pStyle w:val="PreformattedText"/>
        <w:bidi w:val="0"/>
        <w:spacing w:before="0" w:after="0"/>
        <w:jc w:val="left"/>
        <w:rPr/>
      </w:pPr>
      <w:r>
        <w:rPr/>
        <w:t xml:space="preserve"> </w:t>
      </w:r>
      <w:r>
        <w:rPr/>
        <w:t>C191 C195 ) C191_=_C196( C191 C196 ) C191_=_C197( C191 C197 ) C191_=_C198( C191 C198 ) C191_=_C199( C191 C199 ) C191_=_C200( C191 C200 ) \nC191_=_C201( C191 C201 ) C191_=_C202( C191 C202 ) C191_=_C203( C191 C203 ) C191_=_C204( C191 C204 ) C191_=_C205( C191 C205 ) C191_=_C646( C191 C646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660( C192 C660 ) C193_=_C194( C193 C194 ) C193_=_C195( C193 C195 ) C193_=_C196( C193 C196 ) C193_=_C197( C193 C197 ) \nC193_=_C198( C193 C198 ) C193_=_C199( C193 C199 ) C193_=_C200( C193 C200 ) C193_=_C201( C193 C201 ) C193_=_C202( C193 C202 ) C193_=_C203( C193 C203 ) \nC193_=_C204( C193 C204 ) C193_=_C205( C193 C205 ) C193_=_C673( C193 C673 ) C194_=_C195( C194 C195 ) C194_=_C196( C194 C196 ) C194_=_C197( C194 C197 ) \nC194_=_C198( C194 C198 ) C194_=_C199( C194 C199 ) C194_=_C200( C194 C200 ) C194_=_C201( C194 C201 ) C194_=_C202( C194 C202 ) C194_=_C203( C194 C203 ) \nC194_=_C204( C194 C204 ) C194_=_C205( C194 C205 ) C194_=_C685( C194 C685 ) C195_=_C196( C195 C196 ) C195_=_C197( C195 C197 ) C195_=_C198( C195 C198 ) \nC195_=_C199( C195 C199 ) C195_=_C200( C195 C200 ) C195_=_C201( C195 C201 ) C195_=_C202( C195 C202 ) C195_=_C203( C195 C203 ) C195_=_C204( C195 C204 ) \nC195_=_C205( C195 C205 ) C195_=_C696( C195 C696 ) C196_=_C197( C196 C197 ) C196_=_C198( C196 C198 ) C196_=_C199( C196 C199 ) C196_=_C200( C196 C200 ) \nC196_=_C201( C196 C201 ) C196_=_C202( C196 C202 ) C196_=_C203( C196 C203 ) C196_=_C204( C196 C204 ) C196_=_C205( C196 C205 ) C196_=_C705( C196 C70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8_=_C720( C198 C720 ) C199_=_C200( C199 C200 ) C199_=_C201( C199 C201 ) \nC199_=_C202( C199 C202 ) C199_=_C203( C199 C203 ) C199_=_C204( C199 C204 ) C199_=_C205( C199 C205 ) C199_=_C727( C199 C727 ) C200_=_C201( C200 C201 ) \nC200_=_C202( C200 C202 ) C200_=_C203( C200 C203 ) C200_=_C204( C200 C204 ) C200_=_C205( C200 C205 ) C200_=_C732( C200 C732 ) C201_=_C202( C201 C202 ) \nC201_=_C203( C201 C203 ) C201_=_C204( C201 C204 ) C201_=_C205( C201 C205 ) C201_=_C737( C201 C737 ) C202_=_C203( C202 C203 ) C202_=_C204( C202 C204 ) \nC202_=_C205( C202 C205 ) C202_=_C741( C202 C741 ) C203_=_C204( C203 C204 ) C203_=_C205( C203 C205 ) C203_=_C744( C203 C744 ) C204_=_C205( C204 C205 ) \nC204_=_C234( C204 C234 ) C204_=_C295( C204 C295 ) C204_=_C325( C204 C325 ) C204_=_C354( C204 C354 ) C204_=_C382( C204 C382 ) C204_=_C409( C204 C409 ) \nC204_=_C456( C204 C456 ) C204_=_C480( C204 C480 ) C204_=_C502( C204 C502 ) C204_=_C524( C204 C524 ) C204_=_C544( C204 C544 ) C204_=_C564( C204 C564 ) \nC204_=_C582( C204 C582 ) C204_=_C600( C204 C600 ) C204_=_C616( C204 C616 ) C204_=_C631( C204 C631 ) C204_=_C646( C204 C646 ) C204_=_C660( C204 C660 ) \nC204_=_C673( C204 C673 ) C204_=_C685( C204 C685 ) C204_=_C696( C204 C696 ) C204_=_C705( C204 C705 ) C204_=_C720( C204 C720 ) C204_=_C727( C204 C727 ) \nC204_=_C732( C204 C732 ) C204_=_C737( C204 C737 ) C204_=_C741( C204 C741 ) C204_=_C744( C204 C744 ) C204_=_C747( C204 C747 ) C204_=_C748( C204 C748 ) \nC205_=_C748( C205 C748 ) C234_=_C295( C234 C295 ) C234_=_C325( C234 C325 ) C234_=_C354( C234 C354 ) C234_=_C382( C234 C382 ) C234_=_C409( C234 C409 ) \nC234_=_C456( C234 C456 ) C234_=_C480( C234 C480 ) C234_=_C502( C234 C502 ) C234_=_C524( C234 C524 ) C234_=_C544( C234 C544 ) C234_=_C564( C234 C564 ) \nC234_=_C582( C234 C582 ) C234_=_C600( C234 C600 ) C234_=_C616( C234 C616 ) C234_=_C631( C234 C631 ) C234_=_C646( C234 C646 ) C234_=_C660( C234 C660 ) \nC234_=_C673( C234 C673 ) C234_=_C685( C234 C685 ) C234_=_C696( C234 C696 ) C234_=_C705( C234 C705 ) C234_=_C720( C234 C720 ) C234_=_C727( C234 C727 ) \nC234_=_C732( C234 C732 ) C234_=_C737( C234 C737 ) C234_=_C741( C234 C741 ) C234_=_C744( C234 C744 ) C234_=_C747( C234 C747 ) C234_=_C748( C234 C748 ) \nC295_=_C325( C295 C325 ) C295_=_C354( C295 C354 ) C295_=_C382( C295 C382 ) C295_=_C409( C295 C409 ) C295_=_C456( C295 C456 ) C295_=_C480( C295 C480 ) \nC295_=_C502( C295 C502 ) C295_=_C524( C295 C524 ) C295_=_C544( C295 C544 ) C295_=_C564( C295 C564 ) C295_=_C582( C295 C582 ) C295_=_C600( C295 C600 ) \nC295_=_C616( C295 C616 ) C295_=_C631( C295 C631 ) C295_=_C646( C295 C646 ) C295_=_C660( C295 C660 ) C295_=_C673( C295 C673 ) C295_=_C685( C295 C685 ) \nC295_=_C696( C295 C696 ) C295_=_C705( C295 C705 ) C295_=_C720( C295 C720 ) C295_=_C727( C295 C727 ) C295_=_C732( C295 C732 ) C295_=_C737( C295 C737 ) \nC295_=_C741( C295 C741 ) C295_=_C744( C295 C744 ) C295_=_C747( C295 C747 ) C295_=_C748( C295 C748 ) C325_=_C354( C325 C354 ) C325_=_C382( C325 C382 ) \nC325_=_C409( C325 C409 ) C325_=_C456( C325 C456 ) C325_=_C480( C325 C480 ) C325_=_C502( C325 C502 ) C325_=_C524( C325 C524 ) C325_=_C544( C325 C544 ) \nC325_=_C564( C325 C564 ) C325_=_C582( C325 C582 ) C325_=_C600( C325 C600 ) C325_=_C616( C325 C616 ) C325_=_C631( C325 C631 ) C325_=_C646( C325 C646 ) \nC325_=_C660( C325 C660 ) C325_=_C673( C325 C673 ) C325_=_C685( C325 C685 ) C325_=_C696( C325 C696 ) C325_=_C705( C325 C705 ) C325_=_C720( C325 C720 ) \nC325_=_C727( C325 C727 ) C325_=_C732( C325 C732 ) C325_=_C737( C325 C737 ) C325_=_C741( C325 C741 ) C325_=_C744( C325 C744 ) C325_=_C747( C325 C747 ) \nC325_=_C748( C325 C748 ) C354_=_C382( C354 C382 ) C354_=_C409( C354 C409 ) C354_=_C456( C354 C456 ) C354_=_C480( C354 C480 ) C354_=_C502( C354 C502 ) \nC354_=_C524( C354 C524 ) C354_=_C544( C354 C544 ) C354_=_C564( C354 C564 ) C354_=_C582( C354 C582 ) C354_=_C600( C354 C600 ) C354_=_C616( C354 C616 ) \nC354_=_C631( C354 C631 ) C354_=_C646( C354 C646 ) C354_=_C660( C354 C660 ) C354_=_C673( C354 C673 ) C354_=_C685( C354 C685 ) C354_=_C696( C354 C696 ) \nC354_=_C705( C354 C705 ) C354_=_C720( C354 C720 ) C354_=_C727( C354 C727 ) C354_=_C732( C354 C732 ) C354_=_C737( C354 C737 ) C354_=_C741( C354 C741 ) \nC354_=_C744( C354 C744 ) C354_=_C747( C354 C747 ) C354_=_C748( C354 C748 ) C382_=_C409( C382 C409 ) C382_=_C456( C382 C456 ) C382_=_C480( C382 C480 ) \nC382_=_C502( C382 C502 ) C382_=_C524( C382 C524 ) C382_=_C544( C382 C544 ) C382_=_C564( C382 C564 ) C382_=_C582( C382 C582 ) C382_=_C600( C382 C600 ) \nC382_=_C616( C382 C616 ) C382_=_C631( C382 C631 ) C382_=_C646( C382 C646 ) C382_=_C660( C382 C660 ) C382_=_C673( C382 C673 ) C382_=_C685( C382 C685 ) \nC382_=_C696( C382 C696 ) C382_=_C705( C382 C705 ) C382_=_C720( C382 C720 ) C382_=_C727( C382 C727 ) C382_=_C732( C382 C732 ) C382_=_C737( C382 C737 ) \nC382_=_C741( C382 C741 ) C382_=_C744( C382 C744 ) C382_=_C747( C382 C747 ) C382_=_C748( C382 C748 ) C409_=_C456( C409 C456 ) C409_=_C480( C409 C480 ) \nC409_=_C502( C409 C502 ) C409_=_C524( C409 C524 ) C409_=_C544( C409 C544 ) C409_=_C564( C409 C564 ) C409_=_C582( C409 C582 ) C409_=_C600( C409 C600 ) \nC409_=_C616( C409 C616 ) C409_=_C631( C409 C631 ) C409_=_C646( C409 C646 ) C409_=_C660( C409 C660 ) C409_=_C673( C409 C673 ) C409_=_C685( C409 C685 ) \nC409_=_C696( C409 C696 ) C409_=_C705( C409 C705 ) C409_=_C720( C409 C720 ) C409_=_C727( C409 C727 ) C409_=_C732( C409 C732 ) C409_=_C737( C409 C737 ) \nC409_=_C741( C409 C741 ) C409_=_C744( C409 C744 ) C409_=_C747( C409 C747 ) C409_=_C748( C409 C748 ) C456_=_C480( C456 C480 ) C456_=_C502( C456 C502 ) \nC456_=_C524( C456 C524 ) C456_=_C544( C456 C544 ) C456_=_C564( C456 C564 ) C456_=_C582( C456 C582 ) C456_=_C600( C456 C600 ) C456_=_C616( C456 C616 ) \nC456_=_C631( C456 C631 ) C456_=_C646( C456 C646 ) C456_=_C660( C456 C660 ) C456_=_C673( C456 C673 ) C456_=_C685( C456 C685 ) C456_=_C696( C456 C696 ) \nC456_=_C705( C456 C705 ) C456_=_C720( C456 C720 ) C456_=_C727( C456 C727 ) C456_=_C732( C456 C732 ) C456_=_C737( C456 C737 ) C456_=_C741( C456 C741 ) \nC456_=_C744( C456 C744 ) C456_=_C747( C456 C747 ) C456_=_C748( C456 C748 ) C480_=_C502( C480 C502 ) C480_=_C524( C480 C524 ) C480_=_C544( C480 C544 ) \nC480_=_C564( C480 C564 ) C480_=_C582( C480 C582 ) C480_=_C600( C480 C600 ) C480_=_C616( C480 C616 ) C480_=_C631( C480 C631 ) C480_=_C646( C480 C646 ) \nC480_=_C660( C480 C660 ) C480_=_C673( C480 C673 ) C480_=_C685( C480 C685 ) C480_=_C696( C480 C696 ) C480_=_C705( C480 C705 ) C480_=_C720( C480 C720 ) \nC480_=_C727( C480 C727 ) C480_=_C732( C480 C732 ) C480_=_C737( C480 C737 ) C480_=_C741( C480 C741 ) C480_=_C744( C480 C744 ) C480_=_C747( C480 C747 ) \nC480_=_C748( C480 C748 ) C502_=_C524( C502 C524 ) C502_=_C544( C502 C544 ) C502_=_C564( C502 C564 ) C502_=_C582( C502 C582 ) C502_=_C600( C502 C600 ) \nC502_=_C616( C502 C616 ) C502_=_C631( C502 C631 ) C502_=_C646( C502 C646 ) C502_=_C660( C502 C660 ) C502_=_C673( C502 C673 ) C502_=_C685( C502 C685 ) \nC502_=_C696( C502 C696 ) C502_=_C705( C502 C705 ) C502_=_C720( C502 C720 ) C502_=_C727( C502 C727 ) C502_=_C732( C502 C732 ) C502_=_C737( C502 C737 ) \nC502_=_C741( C502 C741 ) C502_=_C744( C502 C744 ) C502_=_C747( C502 C747 ) C502_=_C748( C502 C748 ) C524_=_C544( C524 C544 ) C524_=_C564( C524 C564 ) \nC524_=_C582( C524 C582 ) C524_=_C600( C524 C600 ) C524_=_C616( C524 C616 ) C524_=_C631( C524 C631 ) C524_=_C646( C524 C646 ) C524_=_C660( C524 C660 ) \nC524_=_C673( C524 C673 ) C524_=_C685( C524 C685 ) C524_=_C696( C524 C696 ) C524_=_C705( C524 C705 ) C524_=_C720( C524 C720 ) C524_=_C727( C524 C727 ) \nC524_=_C732( C524 C732 ) C524_=_C737( C524 C737 ) C524_=_C741( C524 C741 ) C524_=_C744( C524 C744 ) C524_=_C747( C524 C747 ) C524_=_C748( C524 C748 ) \nC544_=_C564( C544 C564 ) C544_=_C582(</w:t>
      </w:r>
    </w:p>
    <w:p>
      <w:pPr>
        <w:pStyle w:val="PreformattedText"/>
        <w:bidi w:val="0"/>
        <w:spacing w:before="0" w:after="0"/>
        <w:jc w:val="left"/>
        <w:rPr/>
      </w:pPr>
      <w:r>
        <w:rPr/>
        <w:t xml:space="preserve"> </w:t>
      </w:r>
      <w:r>
        <w:rPr/>
        <w:t>C544 C582 ) C544_=_C600( C544 C600 ) C544_=_C616( C544 C616 ) C544_=_C631( C544 C631 ) C544_=_C646( C544 C646 ) \nC544_=_C660( C544 C660 ) C544_=_C673( C544 C673 ) C544_=_C685( C544 C685 ) C544_=_C696( C544 C696 ) C544_=_C705( C544 C705 ) C544_=_C720( C544 C720 ) \nC544_=_C727( C544 C727 ) C544_=_C732( C544 C732 ) C544_=_C737( C544 C737 ) C544_=_C741( C544 C741 ) C544_=_C744( C544 C744 ) C544_=_C747( C544 C747 ) \nC544_=_C748( C544 C748 ) C564_=_C582( C564 C582 ) C564_=_C600( C564 C600 ) C564_=_C616( C564 C616 ) C564_=_C631( C564 C631 ) C564_=_C646( C564 C646 ) \nC564_=_C660( C564 C660 ) C564_=_C673( C564 C673 ) C564_=_C685( C564 C685 ) C564_=_C696( C564 C696 ) C564_=_C705( C564 C705 ) C564_=_C720( C564 C720 ) \nC564_=_C727( C564 C727 ) C564_=_C732( C564 C732 ) C564_=_C737( C564 C737 ) C564_=_C741( C564 C741 ) C564_=_C744( C564 C744 ) C564_=_C747( C564 C747 ) \nC564_=_C748( C564 C748 ) C582_=_C600( C582 C600 ) C582_=_C616( C582 C616 ) C582_=_C631( C582 C631 ) C582_=_C646( C582 C646 ) C582_=_C660( C582 C660 ) \nC582_=_C673( C582 C673 ) C582_=_C685( C582 C685 ) C582_=_C696( C582 C696 ) C582_=_C705( C582 C705 ) C582_=_C720( C582 C720 ) C582_=_C727( C582 C727 ) \nC582_=_C732( C582 C732 ) C582_=_C737( C582 C737 ) C582_=_C741( C582 C741 ) C582_=_C744( C582 C744 ) C582_=_C747( C582 C747 ) C582_=_C748( C582 C748 ) \nC600_=_C616( C600 C616 ) C600_=_C631( C600 C631 ) C600_=_C646( C600 C646 ) C600_=_C660( C600 C660 ) C600_=_C673( C600 C673 ) C600_=_C685( C600 C685 ) \nC600_=_C696( C600 C696 ) C600_=_C705( C600 C705 ) C600_=_C720( C600 C720 ) C600_=_C727( C600 C727 ) C600_=_C732( C600 C732 ) C600_=_C737( C600 C737 ) \nC600_=_C741( C600 C741 ) C600_=_C744( C600 C744 ) C600_=_C747( C600 C747 ) C600_=_C748( C600 C748 ) C616_=_C631( C616 C631 ) C616_=_C646( C616 C646 ) \nC616_=_C660( C616 C660 ) C616_=_C673( C616 C673 ) C616_=_C685( C616 C685 ) C616_=_C696( C616 C696 ) C616_=_C705( C616 C705 ) C616_=_C720( C616 C720 ) \nC616_=_C727( C616 C727 ) C616_=_C732( C616 C732 ) C616_=_C737( C616 C737 ) C616_=_C741( C616 C741 ) C616_=_C744( C616 C744 ) C616_=_C747( C616 C747 ) \nC616_=_C748( C616 C748 ) C631_=_C646( C631 C646 ) C631_=_C660( C631 C660 ) C631_=_C673( C631 C673 ) C631_=_C685( C631 C685 ) C631_=_C696( C631 C696 ) \nC631_=_C705( C631 C705 ) C631_=_C720( C631 C720 ) C631_=_C727( C631 C727 ) C631_=_C732( C631 C732 ) C631_=_C737( C631 C737 ) C631_=_C741( C631 C741 ) \nC631_=_C744( C631 C744 ) C631_=_C747( C631 C747 ) C631_=_C748( C631 C748 ) C646_=_C660( C646 C660 ) C646_=_C673( C646 C673 ) C646_=_C685( C646 C685 ) \nC646_=_C696( C646 C696 ) C646_=_C705( C646 C705 ) C646_=_C720( C646 C720 ) C646_=_C727( C646 C727 ) C646_=_C732( C646 C732 ) C646_=_C737( C646 C737 ) \nC646_=_C741( C646 C741 ) C646_=_C744( C646 C744 ) C646_=_C747( C646 C747 ) C646_=_C748( C646 C748 ) C660_=_C673( C660 C673 ) C660_=_C685( C660 C685 ) \nC660_=_C696( C660 C696 ) C660_=_C705( C660 C705 ) C660_=_C720( C660 C720 ) C660_=_C727( C660 C727 ) C660_=_C732( C660 C732 ) C660_=_C737( C660 C737 ) \nC660_=_C741( C660 C741 ) C660_=_C744( C660 C744 ) C660_=_C747( C660 C747 ) C660_=_C748( C660 C748 ) C673_=_C685( C673 C685 ) C673_=_C696( C673 C696 ) \nC673_=_C705( C673 C705 ) C673_=_C720( C673 C720 ) C673_=_C727( C673 C727 ) C673_=_C732( C673 C732 ) C673_=_C737( C673 C737 ) C673_=_C741( C673 C741 ) \nC673_=_C744( C673 C744 ) C673_=_C747( C673 C747 ) C673_=_C748( C673 C748 ) C685_=_C696( C685 C696 ) C685_=_C705( C685 C705 ) C685_=_C720( C685 C720 ) \nC685_=_C727( C685 C727 ) C685_=_C732( C685 C732 ) C685_=_C737( C685 C737 ) C685_=_C741( C685 C741 ) C685_=_C744( C685 C744 ) C685_=_C747( C685 C747 ) \nC685_=_C748( C685 C748 ) C696_=_C705( C696 C705 ) C696_=_C720( C696 C720 ) C696_=_C727( C696 C727 ) C696_=_C732( C696 C732 ) C696_=_C737( C696 C737 ) \nC696_=_C741( C696 C741 ) C696_=_C744( C696 C744 ) C696_=_C747( C696 C747 ) C696_=_C748( C696 C748 ) C705_=_C720( C705 C720 ) C705_=_C727( C705 C727 ) \nC705_=_C732( C705 C732 ) C705_=_C737( C705 C737 ) C705_=_C741( C705 C741 ) C705_=_C744( C705 C744 ) C705_=_C747( C705 C747 ) C705_=_C748( C705 C748 ) \nC720_=_C727( C720 C727 ) C720_=_C732( C720 C732 ) C720_=_C737( C720 C737 ) C720_=_C741( C720 C741 ) C720_=_C744( C720 C744 ) C720_=_C747( C720 C747 ) \nC720_=_C748( C720 C748 ) C727_=_C732( C727 C732 ) C727_=_C737( C727 C737 ) C727_=_C741( C727 C741 ) C727_=_C744( C727 C744 ) C727_=_C747( C727 C747 ) \nC727_=_C748( C727 C748 ) C732_=_C737( C732 C737 ) C732_=_C741( C732 C741 ) C732_=_C744( C732 C744 ) C732_=_C747( C732 C747 ) C732_=_C748( C732 C748 ) \nC737_=_C741( C737 C741 ) C737_=_C744( C737 C744 ) C737_=_C747( C737 C747 ) C737_=_C748( C737 C748 ) C741_=_C744( C741 C744 ) C741_=_C747( C741 C747 ) \nC741_=_C748( C741 C748 ) C744_=_C747( C744 C747 ) C744_=_C748( C744 C748 ) C747_=_C748( C747 C748 ) "];23-&gt;37[label="71: C2 C32 C38 C66 C102 \nC106 C137 C140 C171 C173 C174 \nC175 C176 C177 C178 C179 C180 \nC181 C182 C183 C184 C185 C186 \nC187 C188 C189 C190 C191 C192 \nC193 C194 C195 C196 C197 C198 \nC199 C200 C201 C202 C203 C205 \nC234 C295 C325 C354 C382 C409 \nC456 C480 C502 C524 C544 C564 \nC582 C600 C616 C631 C646 C660 \nC673 C685 C696 C705 C720 C727 \nC732 C737 C741 C744 C747 C748 \n1258: C2_=_C32 ,C2_=_C38 ,C2_=_C106 ,C2_=_C140 ,C2_=_C173 ,\nC2_=_C174 ,C2_=_C175 ,C2_=_C176 ,C2_=_C177 ,C2_=_C178 ,C2_=_C179 ,\nC2_=_C180 ,C2_=_C181 ,C2_=_C182 ,C2_=_C183 ,C2_=_C184 ,C2_=_C185 ,\nC2_=_C186 ,C2_=_C187 ,C2_=_C188 ,C2_=_C189 ,C2_=_C190 ,C2_=_C191 ,\nC2_=_C192 ,C2_=_C193 ,C2_=_C194 ,C2_=_C195 ,C2_=_C196 ,C2_=_C197 ,\nC2_=_C198 ,C2_=_C199 ,C2_=_C200 ,C2_=_C201 ,C2_=_C202 ,C2_=_C203 ,\nC2_=_C205 ,C32_=_C66 ,C32_=_C102 ,C32_=_C137 ,C32_=_C171 ,C32_=_C234 ,\nC32_=_C295 ,C32_=_C325 ,C32_=_C354 ,C32_=_C382 ,C32_=_C409 ,C32_=_C456 ,\nC32_=_C480 ,C32_=_C502 ,C32_=_C524 ,C32_=_C544 ,C32_=_C564 ,C32_=_C582 ,\nC32_=_C600 ,C32_=_C616 ,C32_=_C631 ,C32_=_C646 ,C32_=_C660 ,C32_=_C673 ,\nC32_=_C685 ,C32_=_C696 ,C32_=_C705 ,C32_=_C720 ,C32_=_C727 ,C32_=_C732 ,\nC32_=_C737 ,C32_=_C741 ,C32_=_C744 ,C32_=_C747 ,C32_=_C748 ,C38_=_C66 ,\nC38_=_C106 ,C38_=_C140 ,C38_=_C173 ,C38_=_C174 ,C38_=_C175 ,C38_=_C176 ,\nC38_=_C177 ,C38_=_C178 ,C38_=_C179 ,C38_=_C180 ,C38_=_C181 ,C38_=_C182 ,\nC38_=_C183 ,C38_=_C184 ,C38_=_C185 ,C38_=_C186 ,C38_=_C187 ,C38_=_C188 ,\nC38_=_C189 ,C38_=_C190 ,C38_=_C191 ,C38_=_C192 ,C38_=_C193 ,C38_=_C194 ,\nC38_=_C195 ,C38_=_C196 ,C38_=_C197 ,C38_=_C198 ,C38_=_C199 ,C38_=_C200 ,\nC38_=_C201 ,C38_=_C202 ,C38_=_C203 ,C38_=_C205 ,C66_=_C102 ,C66_=_C137 ,\nC66_=_C171 ,C66_=_C234 ,C66_=_C295 ,C66_=_C325 ,C66_=_C354 ,C66_=_C382 ,\nC66_=_C409 ,C66_=_C456 ,C66_=_C480 ,C66_=_C502 ,C66_=_C524 ,C66_=_C544 ,\nC66_=_C564 ,C66_=_C582 ,C66_=_C600 ,C66_=_C616 ,C66_=_C631 ,C66_=_C646 ,\nC66_=_C660 ,C66_=_C673 ,C66_=_C685 ,C66_=_C696 ,C66_=_C705 ,C66_=_C720 ,\nC66_=_C727 ,C66_=_C732 ,C66_=_C737 ,C66_=_C741 ,C66_=_C744 ,C66_=_C747 ,\nC66_=_C748 ,C102_=_C137 ,C102_=_C171 ,C102_=_C234 ,C102_=_C295 ,C102_=_C325 ,\nC102_=_C354 ,C102_=_C382 ,C102_=_C409 ,C102_=_C456 ,C102_=_C480 ,C102_=_C502 ,\nC102_=_C524 ,C102_=_C544 ,C102_=_C564 ,C102_=_C582 ,C102_=_C600 ,C102_=_C616 ,\nC102_=_C631 ,C102_=_C646 ,C102_=_C660 ,C102_=_C673 ,C102_=_C685 ,C102_=_C696 ,\nC102_=_C705 ,C102_=_C720 ,C102_=_C727 ,C102_=_C732 ,C102_=_C737 ,C102_=_C741 ,\nC102_=_C744 ,C102_=_C747 ,C102_=_C748 ,C106_=_C137 ,C106_=_C140 ,C106_=_C173 ,\nC106_=_C174 ,C106_=_C175 ,C106_=_C176 ,C106_=_C177 ,C106_=_C178 ,C106_=_C179 ,\nC106_=_C180 ,C106_=_C181 ,C106_=_C182 ,C106_=_C183 ,C106_=_C184 ,C106_=_C185 ,\nC106_=_C186 ,C106_=_C187 ,C106_=_C188 ,C106_=_C189 ,C106_=_C190 ,C106_=_C191 ,\nC106_=_C192 ,C106_=_C193 ,C106_=_C194 ,C106_=_C195 ,C106_=_C196 ,C106_=_C197 ,\nC106_=_C198 ,C106_=_C199 ,C106_=_C200 ,C106_=_C201 ,C106_=_C202 ,C106_=_C203 ,\nC106_=_C205 ,C137_=_C171 ,C137_=_C234 ,C137_=_C295 ,C137_=_C325 ,C137_=_C354 ,\nC137_=_C382 ,C137_=_C409 ,C137_=_C456 ,C137_=_C480 ,C137_=_C502 ,C137_=_C524 ,\nC137_=_C544 ,C137_=_C564 ,C137_=_C582 ,C137_=_C600 ,C137_=_C616 ,C137_=_C631 ,\nC137_=_C646 ,C137_=_C660 ,C137_=_C673 ,C137_=_C685 ,C137_=_C696 ,C137_=_C705 ,\nC137_=_C720 ,C137_=_C727 ,C137_=_C732 ,C137_=_C737 ,C137_=_C741 ,C137_=_C744 ,\nC137_=_C747 ,C137_=_C748 ,C140_=_C171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0_=_C200 ,C140_=_C201 ,C140_=_C202 ,C140_=_C203 ,C140_=_C205 ,C171_=_C234 ,\nC171_=_C295 ,C171_=_C325 ,C171_=_C354 ,C171_=_C382 ,C171_=_C409 ,C171_=_C456 ,\nC171_=_C480 ,C171_=_C502 ,C171_=_C524 ,C171_=_C544 ,C171_=_C564 ,C171_=_C582 ,\nC171_=_C600 ,C171_=_C616 ,C171_=_C631 ,C171_=_C646 ,C171_=_C660 ,C171_=_C673 ,\nC171_=_C685 ,C171_=_C696 ,C171_=_C705 ,C171_=_C720 ,C171_=_C727 ,C171_=_C732 ,\nC171_=_C737 ,C171_=_C741 ,C171_=_C744 ,C171_=_C747 ,C171_=_C748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3_=_C200 ,C173_=_C201 ,C173_=_C202 ,C173_=_C203 ,C173_=_C205 ,\nC173_=_C234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4_=_C200 ,C174_=_C201 ,C174_=_C202 ,C174_=_C203 ,\nC174_=_C205 ,C175_=_C176 ,C175_=_C177 ,C175_=_C178 ,C175_=_C179 ,C175_=_C180 ,\nC175_=_C181 ,C175_=_C182 ,C175_=_C183</w:t>
      </w:r>
    </w:p>
    <w:p>
      <w:pPr>
        <w:pStyle w:val="PreformattedText"/>
        <w:bidi w:val="0"/>
        <w:spacing w:before="0" w:after="0"/>
        <w:jc w:val="left"/>
        <w:rPr/>
      </w:pPr>
      <w:r>
        <w:rPr/>
        <w:t xml:space="preserve"> </w:t>
      </w:r>
      <w:r>
        <w:rPr/>
        <w:t>,C175_=_C184 ,C175_=_C185 ,C175_=_C186 ,\nC175_=_C187 ,C175_=_C188 ,C175_=_C189 ,C175_=_C190 ,C175_=_C191 ,C175_=_C192 ,\nC175_=_C193 ,C175_=_C194 ,C175_=_C195 ,C175_=_C196 ,C175_=_C197 ,C175_=_C198 ,\nC175_=_C199 ,C175_=_C200 ,C175_=_C201 ,C175_=_C202 ,C175_=_C203 ,C175_=_C205 ,\nC175_=_C295 ,C176_=_C177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5 ,C176_=_C325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5 ,C177_=_C354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5 ,\nC178_=_C382 ,C179_=_C180 ,C179_=_C181 ,C179_=_C182 ,C179_=_C183 ,C179_=_C184 ,\nC179_=_C185 ,C179_=_C186 ,C179_=_C187 ,C179_=_C188 ,C179_=_C189 ,C179_=_C190 ,\nC179_=_C191 ,C179_=_C192 ,C179_=_C193 ,C179_=_C194 ,C179_=_C195 ,C179_=_C196 ,\nC179_=_C197 ,C179_=_C198 ,C179_=_C199 ,C179_=_C200 ,C179_=_C201 ,C179_=_C202 ,\nC179_=_C203 ,C179_=_C205 ,C179_=_C409 ,C180_=_C181 ,C180_=_C182 ,C180_=_C183 ,\nC180_=_C184 ,C180_=_C185 ,C180_=_C186 ,C180_=_C187 ,C180_=_C188 ,C180_=_C189 ,\nC180_=_C190 ,C180_=_C191 ,C180_=_C192 ,C180_=_C193 ,C180_=_C194 ,C180_=_C195 ,\nC180_=_C196 ,C180_=_C197 ,C180_=_C198 ,C180_=_C199 ,C180_=_C200 ,C180_=_C201 ,\nC180_=_C202 ,C180_=_C203 ,C180_=_C205 ,C181_=_C182 ,C181_=_C183 ,C181_=_C184 ,\nC181_=_C185 ,C181_=_C186 ,C181_=_C187 ,C181_=_C188 ,C181_=_C189 ,C181_=_C190 ,\nC181_=_C191 ,C181_=_C192 ,C181_=_C193 ,C181_=_C194 ,C181_=_C195 ,C181_=_C196 ,\nC181_=_C197 ,C181_=_C198 ,C181_=_C199 ,C181_=_C200 ,C181_=_C201 ,C181_=_C202 ,\nC181_=_C203 ,C181_=_C205 ,C181_=_C456 ,C182_=_C183 ,C182_=_C184 ,C182_=_C185 ,\nC182_=_C186 ,C182_=_C187 ,C182_=_C188 ,C182_=_C189 ,C182_=_C190 ,C182_=_C191 ,\nC182_=_C192 ,C182_=_C193 ,C182_=_C194 ,C182_=_C195 ,C182_=_C196 ,C182_=_C197 ,\nC182_=_C198 ,C182_=_C199 ,C182_=_C200 ,C182_=_C201 ,C182_=_C202 ,C182_=_C203 ,\nC182_=_C205 ,C182_=_C480 ,C183_=_C184 ,C183_=_C185 ,C183_=_C186 ,C183_=_C187 ,\nC183_=_C188 ,C183_=_C189 ,C183_=_C190 ,C183_=_C191 ,C183_=_C192 ,C183_=_C193 ,\nC183_=_C194 ,C183_=_C195 ,C183_=_C196 ,C183_=_C197 ,C183_=_C198 ,C183_=_C199 ,\nC183_=_C200 ,C183_=_C201 ,C183_=_C202 ,C183_=_C203 ,C183_=_C205 ,C183_=_C502 ,\nC184_=_C185 ,C184_=_C186 ,C184_=_C187 ,C184_=_C188 ,C184_=_C189 ,C184_=_C190 ,\nC184_=_C191 ,C184_=_C192 ,C184_=_C193 ,C184_=_C194 ,C184_=_C195 ,C184_=_C196 ,\nC184_=_C197 ,C184_=_C198 ,C184_=_C199 ,C184_=_C200 ,C184_=_C201 ,C184_=_C202 ,\nC184_=_C203 ,C184_=_C205 ,C184_=_C524 ,C185_=_C186 ,C185_=_C187 ,C185_=_C188 ,\nC185_=_C189 ,C185_=_C190 ,C185_=_C191 ,C185_=_C192 ,C185_=_C193 ,C185_=_C194 ,\nC185_=_C195 ,C185_=_C196 ,C185_=_C197 ,C185_=_C198 ,C185_=_C199 ,C185_=_C200 ,\nC185_=_C201 ,C185_=_C202 ,C185_=_C203 ,C185_=_C205 ,C185_=_C544 ,C186_=_C187 ,\nC186_=_C188 ,C186_=_C189 ,C186_=_C190 ,C186_=_C191 ,C186_=_C192 ,C186_=_C193 ,\nC186_=_C194 ,C186_=_C195 ,C186_=_C196 ,C186_=_C197 ,C186_=_C198 ,C186_=_C199 ,\nC186_=_C200 ,C186_=_C201 ,C186_=_C202 ,C186_=_C203 ,C186_=_C205 ,C186_=_C564 ,\nC187_=_C188 ,C187_=_C189 ,C187_=_C190 ,C187_=_C191 ,C187_=_C192 ,C187_=_C193 ,\nC187_=_C194 ,C187_=_C195 ,C187_=_C196 ,C187_=_C197 ,C187_=_C198 ,C187_=_C199 ,\nC187_=_C200 ,C187_=_C201 ,C187_=_C202 ,C187_=_C203 ,C187_=_C205 ,C187_=_C582 ,\nC188_=_C189 ,C188_=_C190 ,C188_=_C191 ,C188_=_C192 ,C188_=_C193 ,C188_=_C194 ,\nC188_=_C195 ,C188_=_C196 ,C188_=_C197 ,C188_=_C198 ,C188_=_C199 ,C188_=_C200 ,\nC188_=_C201 ,C188_=_C202 ,C188_=_C203 ,C188_=_C205 ,C188_=_C600 ,C189_=_C190 ,\nC189_=_C191 ,C189_=_C192 ,C189_=_C193 ,C189_=_C194 ,C189_=_C195 ,C189_=_C196 ,\nC189_=_C197 ,C189_=_C198 ,C189_=_C199 ,C189_=_C200 ,C189_=_C201 ,C189_=_C202 ,\nC189_=_C203 ,C189_=_C205 ,C189_=_C616 ,C190_=_C191 ,C190_=_C192 ,C190_=_C193 ,\nC190_=_C194 ,C190_=_C195 ,C190_=_C196 ,C190_=_C197 ,C190_=_C198 ,C190_=_C199 ,\nC190_=_C200 ,C190_=_C201 ,C190_=_C202 ,C190_=_C203 ,C190_=_C205 ,C190_=_C631 ,\nC191_=_C192 ,C191_=_C193 ,C191_=_C194 ,C191_=_C195 ,C191_=_C196 ,C191_=_C197 ,\nC191_=_C198 ,C191_=_C199 ,C191_=_C200 ,C191_=_C201 ,C191_=_C202 ,C191_=_C203 ,\nC191_=_C205 ,C191_=_C646 ,C192_=_C193 ,C192_=_C194 ,C192_=_C195 ,C192_=_C196 ,\nC192_=_C197 ,C192_=_C198 ,C192_=_C199 ,C192_=_C200 ,C192_=_C201 ,C192_=_C202 ,\nC192_=_C203 ,C192_=_C205 ,C192_=_C660 ,C193_=_C194 ,C193_=_C195 ,C193_=_C196 ,\nC193_=_C197 ,C193_=_C198 ,C193_=_C199 ,C193_=_C200 ,C193_=_C201 ,C193_=_C202 ,\nC193_=_C203 ,C193_=_C205 ,C193_=_C673 ,C194_=_C195 ,C194_=_C196 ,C194_=_C197 ,\nC194_=_C198 ,C194_=_C199 ,C194_=_C200 ,C194_=_C201 ,C194_=_C202 ,C194_=_C203 ,\nC194_=_C205 ,C194_=_C685 ,C195_=_C196 ,C195_=_C197 ,C195_=_C198 ,C195_=_C199 ,\nC195_=_C200 ,C195_=_C201 ,C195_=_C202 ,C195_=_C203 ,C195_=_C205 ,C195_=_C696 ,\nC196_=_C197 ,C196_=_C198 ,C196_=_C199 ,C196_=_C200 ,C196_=_C201 ,C196_=_C202 ,\nC196_=_C203 ,C196_=_C205 ,C196_=_C705 ,C197_=_C198 ,C197_=_C199 ,C197_=_C200 ,\nC197_=_C201 ,C197_=_C202 ,C197_=_C203 ,C197_=_C205 ,C198_=_C199 ,C198_=_C200 ,\nC198_=_C201 ,C198_=_C202 ,C198_=_C203 ,C198_=_C205 ,C198_=_C720 ,C199_=_C200 ,\nC199_=_C201 ,C199_=_C202 ,C199_=_C203 ,C199_=_C205 ,C199_=_C727 ,C200_=_C201 ,\nC200_=_C202 ,C200_=_C203 ,C200_=_C205 ,C200_=_C732 ,C201_=_C202 ,C201_=_C203 ,\nC201_=_C205 ,C201_=_C737 ,C202_=_C203 ,C202_=_C205 ,C202_=_C741 ,C203_=_C205 ,\nC203_=_C744 ,C205_=_C748 ,C234_=_C295 ,C234_=_C325 ,C234_=_C354 ,C234_=_C382 ,\nC234_=_C409 ,C234_=_C456 ,C234_=_C480 ,C234_=_C502 ,C234_=_C524 ,C234_=_C544 ,\nC234_=_C564 ,C234_=_C582 ,C234_=_C600 ,C234_=_C616 ,C234_=_C631 ,C234_=_C646 ,\nC234_=_C660 ,C234_=_C673 ,C234_=_C685 ,C234_=_C696 ,C234_=_C705 ,C234_=_C720 ,\nC234_=_C727 ,C234_=_C732 ,C234_=_C737 ,C234_=_C741 ,C234_=_C744 ,C234_=_C747 ,\nC234_=_C748 ,C295_=_C325 ,C295_=_C354 ,C295_=_C382 ,C295_=_C409 ,C295_=_C456 ,\nC295_=_C480 ,C295_=_C502 ,C295_=_C524 ,C295_=_C544 ,C295_=_C564 ,C295_=_C582 ,\nC295_=_C600 ,C295_=_C616 ,C295_=_C631 ,C295_=_C646 ,C295_=_C660 ,C295_=_C673 ,\nC295_=_C685 ,C295_=_C696 ,C295_=_C705 ,C295_=_C720 ,C295_=_C727 ,C295_=_C732 ,\nC295_=_C737 ,C295_=_C741 ,C295_=_C744 ,C295_=_C747 ,C295_=_C748 ,C325_=_C354 ,\nC325_=_C382 ,C325_=_C409 ,C325_=_C456 ,C325_=_C480 ,C325_=_C502 ,C325_=_C524 ,\nC325_=_C544 ,C325_=_C564 ,C325_=_C582 ,C325_=_C600 ,C325_=_C616 ,C325_=_C631 ,\nC325_=_C646 ,C325_=_C660 ,C325_=_C673 ,C325_=_C685 ,C325_=_C696 ,C325_=_C705 ,\nC325_=_C720 ,C325_=_C727 ,C325_=_C732 ,C325_=_C737 ,C325_=_C741 ,C325_=_C744 ,\nC325_=_C747 ,C325_=_C748 ,C354_=_C382 ,C354_=_C409 ,C354_=_C456 ,C354_=_C480 ,\nC354_=_C502 ,C354_=_C524 ,C354_=_C544 ,C354_=_C564 ,C354_=_C582 ,C354_=_C600 ,\nC354_=_C616 ,C354_=_C631 ,C354_=_C646 ,C354_=_C660 ,C354_=_C673 ,C354_=_C685 ,\nC354_=_C696 ,C354_=_C705 ,C354_=_C720 ,C354_=_C727 ,C354_=_C732 ,C354_=_C737 ,\nC354_=_C741 ,C354_=_C744 ,C354_=_C747 ,C354_=_C748 ,C382_=_C409 ,C382_=_C456 ,\nC382_=_C480 ,C382_=_C502 ,C382_=_C524 ,C382_=_C544 ,C382_=_C564 ,C382_=_C582 ,\nC382_=_C600 ,C382_=_C616 ,C382_=_C631 ,C382_=_C646 ,C382_=_C660 ,C382_=_C673 ,\nC382_=_C685 ,C382_=_C696 ,C382_=_C705 ,C382_=_C720 ,C382_=_C727 ,C382_=_C732 ,\nC382_=_C737 ,C382_=_C741 ,C382_=_C744 ,C382_=_C747 ,C382_=_C748 ,C409_=_C456 ,\nC409_=_C480 ,C409_=_C502 ,C409_=_C524 ,C409_=_C544 ,C409_=_C564 ,C409_=_C582 ,\nC409_=_C600 ,C409_=_C616 ,C409_=_C631 ,C409_=_C646 ,C409_=_C660 ,C409_=_C673 ,\nC409_=_C685 ,C409_=_C696 ,C409_=_C705 ,C409_=_C720 ,C409_=_C727 ,C409_=_C732 ,\nC409_=_C737 ,C409_=_C741 ,C409_=_C744 ,C409_=_C747 ,C409_=_C748 ,C456_=_C480 ,\nC456_=_C502 ,C456_=_C524 ,C456_=_C544 ,C456_=_C564 ,C456_=_C582 ,C456_=_C600 ,\nC456_=_C616 ,C456_=_C631 ,C456_=_C646 ,C456_=_C660 ,C456_=_C673 ,C456_=_C685 ,\nC456_=_C696 ,C456_=_C705 ,C456_=_C720 ,C456_=_C727 ,C456_=_C732 ,C456_=_C737 ,\nC456_=_C741 ,C456_=_C744 ,C456_=_C747 ,C456_=_C748 ,C480_=_C502 ,C480_=_C524 ,\nC480_=_C544 ,C480_=_C564 ,C480_=_C582 ,C480_=_C600 ,C480_=_C616 ,C480_=_C631 ,\nC480_=_C646 ,C480_=_C660 ,C480_=_C673 ,C480_=_C685 ,C480_=_C696 ,C480_=_C705 ,\nC480_=_C720 ,C480_=_C727 ,C480_=_C732 ,C480_=_C737 ,C480_=_C741 ,C480_=_C744 ,\nC480_=_C747 ,C480_=_C748 ,C502_=_C524 ,C502_=_C544 ,C502_=_C564 ,C502_=_C582 ,\nC502_=_C600 ,C502_=_C616 ,C502_=_C631 ,C502_=_C646 ,C502_=_C660 ,C502_=_C673 ,\nC502_=_C685 ,C502_=_C696 ,C502_=_C705 ,C502_=_C720 ,C502_=_C727 ,C502_=_C732 ,\nC502_=_C737 ,C502_=_C741 ,C502_=_C744 ,C502_=_C747 ,C502_=_C748 ,C524_=_C544 ,\nC524_=_C564 ,C524_=_C582 ,C524_=_C600 ,C524_=_C616 ,C524_=_C631 ,C524_=_C646 ,\nC524_=_C660 ,C524_=_C673 ,C524_=_C685 ,C524_=_C696 ,C524_=_C705 ,C524_=_C720 ,\nC524_=_C727 ,C524_=_C732 ,C524_=_C737 ,C524_=_C741 ,C524_=_C744 ,C524_=_C747 ,\nC524_=_C748 ,C544_=_C564 ,C544_=_C582 ,C544_=_C600 ,C544_=_C616 ,C544_=_C631 ,\nC544_=_C646 ,C544_=_C660 ,C544_=_C673 ,C544_=_C685 ,C544_=_C696 ,C544_=_C705 ,\nC544_=_C720 ,C544_=_C727 ,C544_=_C732 ,C544_=_C737 ,C544_=_C741 ,C544_=_C744 ,\nC544_=_C747 ,C544_=_C748 ,C564_=_C582 ,C564_=_C600 ,C564_=_C616 ,C564_=_C631 ,\nC564_=_C646 ,C564_=_C660 ,C564_=_C673 ,C564_=_C685 ,C564_=_C696 ,C564_=_C705 ,\nC564_=_C720 ,C564_=_C727 ,C564_=_C732 ,C564_=_C737 ,C564_=_C741 ,C564_=_C744 ,\nC564_=_C747 ,C564_=_C748 ,C582_=_C600 ,C582_=_C616 ,C582_=_C631 ,C582_=_C646 ,\nC582_=_C660 ,C582_=_C673</w:t>
      </w:r>
    </w:p>
    <w:p>
      <w:pPr>
        <w:pStyle w:val="PreformattedText"/>
        <w:bidi w:val="0"/>
        <w:spacing w:before="0" w:after="0"/>
        <w:jc w:val="left"/>
        <w:rPr/>
      </w:pPr>
      <w:r>
        <w:rPr/>
        <w:t xml:space="preserve"> </w:t>
      </w:r>
      <w:r>
        <w:rPr/>
        <w:t>,C582_=_C685 ,C582_=_C696 ,C582_=_C705 ,C582_=_C720 ,\nC582_=_C727 ,C582_=_C732 ,C582_=_C737 ,C582_=_C741 ,C582_=_C744 ,C582_=_C747 ,\nC582_=_C748 ,C600_=_C616 ,C600_=_C631 ,C600_=_C646 ,C600_=_C660 ,C600_=_C673 ,\nC600_=_C685 ,C600_=_C696 ,C600_=_C705 ,C600_=_C720 ,C600_=_C727 ,C600_=_C732 ,\nC600_=_C737 ,C600_=_C741 ,C600_=_C744 ,C600_=_C747 ,C600_=_C748 ,C616_=_C631 ,\nC616_=_C646 ,C616_=_C660 ,C616_=_C673 ,C616_=_C685 ,C616_=_C696 ,C616_=_C705 ,\nC616_=_C720 ,C616_=_C727 ,C616_=_C732 ,C616_=_C737 ,C616_=_C741 ,C616_=_C744 ,\nC616_=_C747 ,C616_=_C748 ,C631_=_C646 ,C631_=_C660 ,C631_=_C673 ,C631_=_C685 ,\nC631_=_C696 ,C631_=_C705 ,C631_=_C720 ,C631_=_C727 ,C631_=_C732 ,C631_=_C737 ,\nC631_=_C741 ,C631_=_C744 ,C631_=_C747 ,C631_=_C748 ,C646_=_C660 ,C646_=_C673 ,\nC646_=_C685 ,C646_=_C696 ,C646_=_C705 ,C646_=_C720 ,C646_=_C727 ,C646_=_C732 ,\nC646_=_C737 ,C646_=_C741 ,C646_=_C744 ,C646_=_C747 ,C646_=_C748 ,C660_=_C673 ,\nC660_=_C685 ,C660_=_C696 ,C660_=_C705 ,C660_=_C720 ,C660_=_C727 ,C660_=_C732 ,\nC660_=_C737 ,C660_=_C741 ,C660_=_C744 ,C660_=_C747 ,C660_=_C748 ,C673_=_C685 ,\nC673_=_C696 ,C673_=_C705 ,C673_=_C720 ,C673_=_C727 ,C673_=_C732 ,C673_=_C737 ,\nC673_=_C741 ,C673_=_C744 ,C673_=_C747 ,C673_=_C748 ,C685_=_C696 ,C685_=_C705 ,\nC685_=_C720 ,C685_=_C727 ,C685_=_C732 ,C685_=_C737 ,C685_=_C741 ,C685_=_C744 ,\nC685_=_C747 ,C685_=_C748 ,C696_=_C705 ,C696_=_C720 ,C696_=_C727 ,C696_=_C732 ,\nC696_=_C737 ,C696_=_C741 ,C696_=_C744 ,C696_=_C747 ,C696_=_C748 ,C705_=_C720 ,\nC705_=_C727 ,C705_=_C732 ,C705_=_C737 ,C705_=_C741 ,C705_=_C744 ,C705_=_C747 ,\nC705_=_C748 ,C720_=_C727 ,C720_=_C732 ,C720_=_C737 ,C720_=_C741 ,C720_=_C744 ,\nC720_=_C747 ,C720_=_C748 ,C727_=_C732 ,C727_=_C737 ,C727_=_C741 ,C727_=_C744 ,\nC727_=_C747 ,C727_=_C748 ,C732_=_C737 ,C732_=_C741 ,C732_=_C744 ,C732_=_C747 ,\nC732_=_C748 ,C737_=_C741 ,C737_=_C744 ,C737_=_C747 ,C737_=_C748 ,C741_=_C744 ,\nC741_=_C747 ,C741_=_C748 ,C744_=_C747 ,C744_=_C748 ,C747_=_C748 ,"];38[shape=box, label="id:38 level: 4\n73: C22 C26 C58 C61 C92 \nC96 C127 C131 C162 C194 C198 \nC225 C229 C256 C260 C285 C289 \nC315 C319 C344 C348 C372 C376 \nC399 C403 C427 C446 C450 C470 \nC474 C493 C514 C518 C534 C538 \nC554 C558 C572 C576 C590 C594 \nC610 C622 C626 C636 C640 C650 \nC654 C663 C667 C676 C677 C678 \nC679 C680 C681 C682 C683 C684 \nC685 C686 C687 C690 C699 C708 \nC715 C716 C717 C718 C719 C720 \nC721 C722 \n1366: C22_=_C26( C22 C26 ) C22_=_C58( C22 C58 ) C22_=_C92( C22 C92 ) C22_=_C127( C22 C127 ) C22_=_C162( C22 C162 ) \nC22_=_C194( C22 C194 ) C22_=_C225( C22 C225 ) C22_=_C256( C22 C256 ) C22_=_C285( C22 C285 ) C22_=_C315( C22 C315 ) C22_=_C344( C22 C344 ) \nC22_=_C372( C22 C372 ) C22_=_C399( C22 C399 ) C22_=_C446( C22 C446 ) C22_=_C470( C22 C470 ) C22_=_C493( C22 C493 ) C22_=_C514( C22 C514 ) \nC22_=_C534( C22 C534 ) C22_=_C554( C22 C554 ) C22_=_C572( C22 C572 ) C22_=_C590( C22 C590 ) C22_=_C622( C22 C622 ) C22_=_C636( C22 C636 ) \nC22_=_C650( C22 C650 ) C22_=_C663( C22 C663 ) C22_=_C676( C22 C676 ) C22_=_C677( C22 C677 ) C22_=_C678( C22 C678 ) C22_=_C679( C22 C679 ) \nC22_=_C680( C22 C680 ) C22_=_C681( C22 C681 ) C22_=_C682( C22 C682 ) C22_=_C683( C22 C683 ) C22_=_C684( C22 C684 ) C22_=_C685( C22 C685 ) \nC22_=_C686( C22 C686 ) C22_=_C687( C22 C687 ) C26_=_C61( C26 C61 ) C26_=_C96( C26 C96 ) C26_=_C131( C26 C131 ) C26_=_C198( C26 C198 ) \nC26_=_C229( C26 C229 ) C26_=_C260( C26 C260 ) C26_=_C289( C26 C289 ) C26_=_C319( C26 C319 ) C26_=_C348( C26 C348 ) C26_=_C376( C26 C376 ) \nC26_=_C403( C26 C403 ) C26_=_C427( C26 C427 ) C26_=_C450( C26 C450 ) C26_=_C474( C26 C474 ) C26_=_C518( C26 C518 ) C26_=_C538( C26 C538 ) \nC26_=_C558( C26 C558 ) C26_=_C576( C26 C576 ) C26_=_C594( C26 C594 ) C26_=_C610( C26 C610 ) C26_=_C626( C26 C626 ) C26_=_C640( C26 C640 ) \nC26_=_C654( C26 C654 ) C26_=_C667( C26 C667 ) C26_=_C679( C26 C679 ) C26_=_C690( C26 C690 ) C26_=_C699( C26 C699 ) C26_=_C708( C26 C708 ) \nC26_=_C715( C26 C715 ) C26_=_C716( C26 C716 ) C26_=_C717( C26 C717 ) C26_=_C718( C26 C718 ) C26_=_C719( C26 C719 ) C26_=_C720( C26 C720 ) \nC26_=_C721( C26 C721 ) C26_=_C722( C26 C722 ) C58_=_C61( C58 C61 ) C58_=_C92( C58 C92 ) C58_=_C127( C58 C127 ) C58_=_C162( C58 C162 ) \nC58_=_C194( C58 C194 ) C58_=_C225( C58 C225 ) C58_=_C256( C58 C256 ) C58_=_C285( C58 C285 ) C58_=_C315( C58 C315 ) C58_=_C344( C58 C344 ) \nC58_=_C372( C58 C372 ) C58_=_C399( C58 C399 ) C58_=_C446( C58 C446 ) C58_=_C470( C58 C470 ) C58_=_C493( C58 C493 ) C58_=_C514( C58 C514 ) \nC58_=_C534( C58 C534 ) C58_=_C554( C58 C554 ) C58_=_C572( C58 C572 ) C58_=_C590( C58 C590 ) C58_=_C622( C58 C622 ) C58_=_C636( C58 C636 ) \nC58_=_C650( C58 C650 ) C58_=_C663( C58 C663 ) C58_=_C676( C58 C676 ) C58_=_C677( C58 C677 ) C58_=_C678( C58 C678 ) C58_=_C679( C58 C679 ) \nC58_=_C680( C58 C680 ) C58_=_C681( C58 C681 ) C58_=_C682( C58 C682 ) C58_=_C683( C58 C683 ) C58_=_C684( C58 C684 ) C58_=_C685( C58 C685 ) \nC58_=_C686( C58 C686 ) C58_=_C687( C58 C687 ) C61_=_C96( C61 C96 ) C61_=_C131( C61 C131 ) C61_=_C198( C61 C198 ) C61_=_C229( C61 C229 ) \nC61_=_C260( C61 C260 ) C61_=_C289( C61 C289 ) C61_=_C319( C61 C319 ) C61_=_C348( C61 C348 ) C61_=_C376( C61 C376 ) C61_=_C403( C61 C403 ) \nC61_=_C427( C61 C427 ) C61_=_C450( C61 C450 ) C61_=_C474( C61 C474 ) C61_=_C518( C61 C518 ) C61_=_C538( C61 C538 ) C61_=_C558( C61 C558 ) \nC61_=_C576( C61 C576 ) C61_=_C594( C61 C594 ) C61_=_C610( C61 C610 ) C61_=_C626( C61 C626 ) C61_=_C640( C61 C640 ) C61_=_C654( C61 C654 ) \nC61_=_C667( C61 C667 ) C61_=_C679( C61 C679 ) C61_=_C690( C61 C690 ) C61_=_C699( C61 C699 ) C61_=_C708( C61 C708 ) C61_=_C715( C61 C715 ) \nC61_=_C716( C61 C716 ) C61_=_C717( C61 C717 ) C61_=_C718( C61 C718 ) C61_=_C719( C61 C719 ) C61_=_C720( C61 C720 ) C61_=_C721( C61 C721 ) \nC61_=_C722( C61 C722 ) C92_=_C96( C92 C96 ) C92_=_C127( C92 C127 ) C92_=_C162( C92 C162 ) C92_=_C194( C92 C194 ) C92_=_C225( C92 C225 ) \nC92_=_C256( C92 C256 ) C92_=_C285( C92 C285 ) C92_=_C315( C92 C315 ) C92_=_C344( C92 C344 ) C92_=_C372( C92 C372 ) C92_=_C399( C92 C399 ) \nC92_=_C446( C92 C446 ) C92_=_C470( C92 C470 ) C92_=_C493( C92 C493 ) C92_=_C514( C92 C514 ) C92_=_C534( C92 C534 ) C92_=_C554( C92 C554 ) \nC92_=_C572( C92 C572 ) C92_=_C590( C92 C590 ) C92_=_C622( C92 C622 ) C92_=_C636( C92 C636 ) C92_=_C650( C92 C650 ) C92_=_C663( C92 C663 ) \nC92_=_C676( C92 C676 ) C92_=_C677( C92 C677 ) C92_=_C678( C92 C678 ) C92_=_C679( C92 C679 ) C92_=_C680( C92 C680 ) C92_=_C681( C92 C681 ) \nC92_=_C682( C92 C682 ) C92_=_C683( C92 C683 ) C92_=_C684( C92 C684 ) C92_=_C685( C92 C685 ) C92_=_C686( C92 C686 ) C92_=_C687( C92 C687 ) \nC96_=_C131( C96 C131 ) C96_=_C198( C96 C198 ) C96_=_C229( C96 C229 ) C96_=_C260( C96 C260 ) C96_=_C289( C96 C289 ) C96_=_C319( C96 C319 ) \nC96_=_C348( C96 C348 ) C96_=_C376( C96 C376 ) C96_=_C403( C96 C403 ) C96_=_C427( C96 C427 ) C96_=_C450( C96 C450 ) C96_=_C474( C96 C474 ) \nC96_=_C518( C96 C518 ) C96_=_C538( C96 C538 ) C96_=_C558( C96 C558 ) C96_=_C576( C96 C576 ) C96_=_C594( C96 C594 ) C96_=_C610( C96 C610 ) \nC96_=_C626( C96 C626 ) C96_=_C640( C96 C640 ) C96_=_C654( C96 C654 ) C96_=_C667( C96 C667 ) C96_=_C679( C96 C679 ) C96_=_C690( C96 C690 ) \nC96_=_C699( C96 C699 ) C96_=_C708( C96 C708 ) C96_=_C715( C96 C715 ) C96_=_C716( C96 C716 ) C96_=_C717( C96 C717 ) C96_=_C718( C96 C718 ) \nC96_=_C719( C96 C719 ) C96_=_C720( C96 C720 ) C96_=_C721( C96 C721 ) C96_=_C722( C96 C722 ) C127_=_C131( C127 C131 ) C127_=_C162( C127 C162 ) \nC127_=_C194( C127 C194 ) C127_=_C225( C127 C225 ) C127_=_C256( C127 C256 ) C127_=_C285( C127 C285 ) C127_=_C315( C127 C315 ) C127_=_C344( C127 C344 ) \nC127_=_C372( C127 C372 ) C127_=_C399( C127 C399 ) C127_=_C446( C127 C446 ) C127_=_C470( C127 C470 ) C127_=_C493( C127 C493 ) C127_=_C514( C127 C514 ) \nC127_=_C534( C127 C534 ) C127_=_C554( C127 C554 ) C127_=_C572( C127 C572 ) C127_=_C590( C127 C590 ) C127_=_C622( C127 C622 ) C127_=_C636( C127 C636 ) \nC127_=_C650( C127 C650 ) C127_=_C663( C127 C663 ) C127_=_C676( C127 C676 ) C127_=_C677( C127 C677 ) C127_=_C678( C127 C678 ) C127_=_C679( C127 C679 ) \nC127_=_C680( C127 C680 ) C127_=_C681( C127 C681 ) C127_=_C682( C127 C682 ) C127_=_C683( C127 C683 ) C127_=_C684( C127 C684 ) C127_=_C685( C127 C685 ) \nC127_=_C686( C127 C686 ) C127_=_C687( C127 C687 ) C131_=_C198( C131 C198 ) C131_=_C229( C131 C229 ) C131_=_C260( C131 C260 ) C131_=_C289( C131 C289 ) \nC131_=_C319( C131 C319 ) C131_=_C348( C131 C348 ) C131_=_C376( C131 C376 ) C131_=_C403( C131 C403 ) C131_=_C427( C131 C427 ) C131_=_C450( C131 C450 ) \nC131_=_C474( C131 C474 ) C131_=_C518( C131 C518 ) C131_=_C538( C131 C538 ) C131_=_C558( C131 C558 ) C131_=_C576( C131 C576 ) C131_=_C594( C131 C594 ) \nC131_=_C610( C131 C610 ) C131_=_C626( C131 C626 ) C131_=_C640( C131 C640 ) C131_=_C654( C131 C654 ) C131_=_C667( C131 C667 ) C131_=_C679( C131 C679 ) \nC131_=_C690( C131 C690 ) C131_=_C699( C131 C699 ) C131_=_C708( C131 C708 ) C131_=_C715( C131 C715 ) C131_=_C716( C131 C716 ) C131_=_C717( C131 C717 ) \nC131_=_C718( C131 C718 ) C131_=_C719( C131 C719 ) C131_=_C720( C131 C720 ) C131_=_C721( C131 C721 ) C131_=_C722( C131 C722 ) C162_=_C194( C162 C194 ) \nC162_=_C225( C162 C225 ) C162_=_C256( C162 C256 ) C162_=_C285( C162 C285 ) C162_=_C315( C162 C315 ) C162_=_C344( C162 C344 ) C162_=_C372( C162 C372 ) \nC162_=_C399( C162 C399 ) C162_=_C446( C162 C446 ) C162_=_C470( C162 C470 ) C162_=_C493( C162 C493 ) C162_=_C514( C162 C514 ) C162_=_C534( C162 C534 ) \nC162_=_C554( C162 C554 ) C162_=_C572( C162 C572 ) C162_=_C590( C162 C590 ) C162_=_C622( C162 C622 ) C162_=_C636( C162 C636 ) C162_=_C650( C162 C650 ) \nC162_=_C663( C162 C663 ) C162_=_C676( C162 C676 ) C162_=_C677( C162 C677 ) C162_=_C678( C162 C678 ) C162_=_C679( C162 C679 ) C162_=_C680( C162 C680 ) \nC162_=_C681( C162 C681 ) C162_=_C682( C162 C682 ) C162_=_C683( C162 C683 ) C162_=_C684( C162 C684 ) C162_=_C685( C162 C685 ) C162_=_C686( C162 C686 ) \nC162_=_C687( C162 C687 ) C194_=_C198( C194 C198 ) C194_=_C225( C194 C225</w:t>
      </w:r>
    </w:p>
    <w:p>
      <w:pPr>
        <w:pStyle w:val="PreformattedText"/>
        <w:bidi w:val="0"/>
        <w:spacing w:before="0" w:after="0"/>
        <w:jc w:val="left"/>
        <w:rPr/>
      </w:pPr>
      <w:r>
        <w:rPr/>
        <w:t xml:space="preserve"> </w:t>
      </w:r>
      <w:r>
        <w:rPr/>
        <w:t>) C194_=_C256( C194 C256 ) C194_=_C285( C194 C285 ) C194_=_C315( C194 C315 ) \nC194_=_C344( C194 C344 ) C194_=_C372( C194 C372 ) C194_=_C399( C194 C399 ) C194_=_C446( C194 C446 ) C194_=_C470( C194 C470 ) C194_=_C493( C194 C493 ) \nC194_=_C514( C194 C514 ) C194_=_C534( C194 C534 ) C194_=_C554( C194 C554 ) C194_=_C572( C194 C572 ) C194_=_C590( C194 C590 ) C194_=_C622( C194 C622 ) \nC194_=_C636( C194 C636 ) C194_=_C650( C194 C650 ) C194_=_C663( C194 C663 ) C194_=_C676( C194 C676 ) C194_=_C677( C194 C677 ) C194_=_C678( C194 C678 ) \nC194_=_C679( C194 C679 ) C194_=_C680( C194 C680 ) C194_=_C681( C194 C681 ) C194_=_C682( C194 C682 ) C194_=_C683( C194 C683 ) C194_=_C684( C194 C684 ) \nC194_=_C685( C194 C685 ) C194_=_C686( C194 C686 ) C194_=_C687( C194 C687 ) C198_=_C229( C198 C229 ) C198_=_C260( C198 C260 ) C198_=_C289( C198 C289 ) \nC198_=_C319( C198 C319 ) C198_=_C348( C198 C348 ) C198_=_C376( C198 C376 ) C198_=_C403( C198 C403 ) C198_=_C427( C198 C427 ) C198_=_C450( C198 C450 ) \nC198_=_C474( C198 C474 ) C198_=_C518( C198 C518 ) C198_=_C538( C198 C538 ) C198_=_C558( C198 C558 ) C198_=_C576( C198 C576 ) C198_=_C594( C198 C594 ) \nC198_=_C610( C198 C610 ) C198_=_C626( C198 C626 ) C198_=_C640( C198 C640 ) C198_=_C654( C198 C654 ) C198_=_C667( C198 C667 ) C198_=_C679( C198 C679 ) \nC198_=_C690( C198 C690 ) C198_=_C699( C198 C699 ) C198_=_C708( C198 C708 ) C198_=_C715( C198 C715 ) C198_=_C716( C198 C716 ) C198_=_C717( C198 C717 ) \nC198_=_C718( C198 C718 ) C198_=_C719( C198 C719 ) C198_=_C720( C198 C720 ) C198_=_C721( C198 C721 ) C198_=_C722( C198 C722 ) C225_=_C229( C225 C229 ) \nC225_=_C256( C225 C256 ) C225_=_C285( C225 C285 ) C225_=_C315( C225 C315 ) C225_=_C344( C225 C344 ) C225_=_C372( C225 C372 ) C225_=_C399( C225 C399 ) \nC225_=_C446( C225 C446 ) C225_=_C470( C225 C470 ) C225_=_C493( C225 C493 ) C225_=_C514( C225 C514 ) C225_=_C534( C225 C534 ) C225_=_C554( C225 C554 ) \nC225_=_C572( C225 C572 ) C225_=_C590( C225 C590 ) C225_=_C622( C225 C622 ) C225_=_C636( C225 C636 ) C225_=_C650( C225 C650 ) C225_=_C663( C225 C663 ) \nC225_=_C676( C225 C676 ) C225_=_C677( C225 C677 ) C225_=_C678( C225 C678 ) C225_=_C679( C225 C679 ) C225_=_C680( C225 C680 ) C225_=_C681( C225 C681 ) \nC225_=_C682( C225 C682 ) C225_=_C683( C225 C683 ) C225_=_C684( C225 C684 ) C225_=_C685( C225 C685 ) C225_=_C686( C225 C686 ) C225_=_C687( C225 C687 ) \nC229_=_C260( C229 C260 ) C229_=_C289( C229 C289 ) C229_=_C319( C229 C319 ) C229_=_C348( C229 C348 ) C229_=_C376( C229 C376 ) C229_=_C403( C229 C403 ) \nC229_=_C427( C229 C427 ) C229_=_C450( C229 C450 ) C229_=_C474( C229 C474 ) C229_=_C518( C229 C518 ) C229_=_C538( C229 C538 ) C229_=_C558( C229 C558 ) \nC229_=_C576( C229 C576 ) C229_=_C594( C229 C594 ) C229_=_C610( C229 C610 ) C229_=_C626( C229 C626 ) C229_=_C640( C229 C640 ) C229_=_C654( C229 C654 ) \nC229_=_C667( C229 C667 ) C229_=_C679( C229 C679 ) C229_=_C690( C229 C690 ) C229_=_C699( C229 C699 ) C229_=_C708( C229 C708 ) C229_=_C715( C229 C715 ) \nC229_=_C716( C229 C716 ) C229_=_C717( C229 C717 ) C229_=_C718( C229 C718 ) C229_=_C719( C229 C719 ) C229_=_C720( C229 C720 ) C229_=_C721( C229 C721 ) \nC229_=_C722( C229 C722 ) C256_=_C260( C256 C260 ) C256_=_C285( C256 C285 ) C256_=_C315( C256 C315 ) C256_=_C344( C256 C344 ) C256_=_C372( C256 C372 ) \nC256_=_C399( C256 C399 ) C256_=_C446( C256 C446 ) C256_=_C470( C256 C470 ) C256_=_C493( C256 C493 ) C256_=_C514( C256 C514 ) C256_=_C534( C256 C534 ) \nC256_=_C554( C256 C554 ) C256_=_C572( C256 C572 ) C256_=_C590( C256 C590 ) C256_=_C622( C256 C622 ) C256_=_C636( C256 C636 ) C256_=_C650( C256 C650 ) \nC256_=_C663( C256 C663 ) C256_=_C676( C256 C676 ) C256_=_C677( C256 C677 ) C256_=_C678( C256 C678 ) C256_=_C679( C256 C679 ) C256_=_C680( C256 C680 ) \nC256_=_C681( C256 C681 ) C256_=_C682( C256 C682 ) C256_=_C683( C256 C683 ) C256_=_C684( C256 C684 ) C256_=_C685( C256 C685 ) C256_=_C686( C256 C686 ) \nC256_=_C687( C256 C687 ) C260_=_C289( C260 C289 ) C260_=_C319( C260 C319 ) C260_=_C348( C260 C348 ) C260_=_C376( C260 C376 ) C260_=_C403( C260 C403 ) \nC260_=_C427( C260 C427 ) C260_=_C450( C260 C450 ) C260_=_C474( C260 C474 ) C260_=_C518( C260 C518 ) C260_=_C538( C260 C538 ) C260_=_C558( C260 C558 ) \nC260_=_C576( C260 C576 ) C260_=_C594( C260 C594 ) C260_=_C610( C260 C610 ) C260_=_C626( C260 C626 ) C260_=_C640( C260 C640 ) C260_=_C654( C260 C654 ) \nC260_=_C667( C260 C667 ) C260_=_C679( C260 C679 ) C260_=_C690( C260 C690 ) C260_=_C699( C260 C699 ) C260_=_C708( C260 C708 ) C260_=_C715( C260 C715 ) \nC260_=_C716( C260 C716 ) C260_=_C717( C260 C717 ) C260_=_C718( C260 C718 ) C260_=_C719( C260 C719 ) C260_=_C720( C260 C720 ) C260_=_C721( C260 C721 ) \nC260_=_C722( C260 C722 ) C285_=_C289( C285 C289 ) C285_=_C315( C285 C315 ) C285_=_C344( C285 C344 ) C285_=_C372( C285 C372 ) C285_=_C399( C285 C399 ) \nC285_=_C446( C285 C446 ) C285_=_C470( C285 C470 ) C285_=_C493( C285 C493 ) C285_=_C514( C285 C514 ) C285_=_C534( C285 C534 ) C285_=_C554( C285 C554 ) \nC285_=_C572( C285 C572 ) C285_=_C590( C285 C590 ) C285_=_C622( C285 C622 ) C285_=_C636( C285 C636 ) C285_=_C650( C285 C650 ) C285_=_C663( C285 C663 ) \nC285_=_C676( C285 C676 ) C285_=_C677( C285 C677 ) C285_=_C678( C285 C678 ) C285_=_C679( C285 C679 ) C285_=_C680( C285 C680 ) C285_=_C681( C285 C681 ) \nC285_=_C682( C285 C682 ) C285_=_C683( C285 C683 ) C285_=_C684( C285 C684 ) C285_=_C685( C285 C685 ) C285_=_C686( C285 C686 ) C285_=_C687( C285 C687 ) \nC289_=_C319( C289 C319 ) C289_=_C348( C289 C348 ) C289_=_C376( C289 C376 ) C289_=_C403( C289 C403 ) C289_=_C427( C289 C427 ) C289_=_C450( C289 C450 ) \nC289_=_C474( C289 C474 ) C289_=_C518( C289 C518 ) C289_=_C538( C289 C538 ) C289_=_C558( C289 C558 ) C289_=_C576( C289 C576 ) C289_=_C594( C289 C594 ) \nC289_=_C610( C289 C610 ) C289_=_C626( C289 C626 ) C289_=_C640( C289 C640 ) C289_=_C654( C289 C654 ) C289_=_C667( C289 C667 ) C289_=_C679( C289 C679 ) \nC289_=_C690( C289 C690 ) C289_=_C699( C289 C699 ) C289_=_C708( C289 C708 ) C289_=_C715( C289 C715 ) C289_=_C716( C289 C716 ) C289_=_C717( C289 C717 ) \nC289_=_C718( C289 C718 ) C289_=_C719( C289 C719 ) C289_=_C720( C289 C720 ) C289_=_C721( C289 C721 ) C289_=_C722( C289 C722 ) C315_=_C319( C315 C319 ) \nC315_=_C344( C315 C344 ) C315_=_C372( C315 C372 ) C315_=_C399( C315 C399 ) C315_=_C446( C315 C446 ) C315_=_C470( C315 C470 ) C315_=_C493( C315 C493 ) \nC315_=_C514( C315 C514 ) C315_=_C534( C315 C534 ) C315_=_C554( C315 C554 ) C315_=_C572( C315 C572 ) C315_=_C590( C315 C590 ) C315_=_C622( C315 C622 ) \nC315_=_C636( C315 C636 ) C315_=_C650( C315 C650 ) C315_=_C663( C315 C663 ) C315_=_C676( C315 C676 ) C315_=_C677( C315 C677 ) C315_=_C678( C315 C678 ) \nC315_=_C679( C315 C679 ) C315_=_C680( C315 C680 ) C315_=_C681( C315 C681 ) C315_=_C682( C315 C682 ) C315_=_C683( C315 C683 ) C315_=_C684( C315 C684 ) \nC315_=_C685( C315 C685 ) C315_=_C686( C315 C686 ) C315_=_C687( C315 C687 ) C319_=_C348( C319 C348 ) C319_=_C376( C319 C376 ) C319_=_C403( C319 C403 ) \nC319_=_C427( C319 C427 ) C319_=_C450( C319 C450 ) C319_=_C474( C319 C474 ) C319_=_C518( C319 C518 ) C319_=_C538( C319 C538 ) C319_=_C558( C319 C558 ) \nC319_=_C576( C319 C576 ) C319_=_C594( C319 C594 ) C319_=_C610( C319 C610 ) C319_=_C626( C319 C626 ) C319_=_C640( C319 C640 ) C319_=_C654( C319 C654 ) \nC319_=_C667( C319 C667 ) C319_=_C679( C319 C679 ) C319_=_C690( C319 C690 ) C319_=_C699( C319 C699 ) C319_=_C708( C319 C708 ) C319_=_C715( C319 C715 ) \nC319_=_C716( C319 C716 ) C319_=_C717( C319 C717 ) C319_=_C718( C319 C718 ) C319_=_C719( C319 C719 ) C319_=_C720( C319 C720 ) C319_=_C721( C319 C721 ) \nC319_=_C722( C319 C722 ) C344_=_C348( C344 C348 ) C344_=_C372( C344 C372 ) C344_=_C399( C344 C399 ) C344_=_C446( C344 C446 ) C344_=_C470( C344 C470 ) \nC344_=_C493( C344 C493 ) C344_=_C514( C344 C514 ) C344_=_C534( C344 C534 ) C344_=_C554( C344 C554 ) C344_=_C572( C344 C572 ) C344_=_C590( C344 C590 ) \nC344_=_C622( C344 C622 ) C344_=_C636( C344 C636 ) C344_=_C650( C344 C650 ) C344_=_C663( C344 C663 ) C344_=_C676( C344 C676 ) C344_=_C677( C344 C677 ) \nC344_=_C678( C344 C678 ) C344_=_C679( C344 C679 ) C344_=_C680( C344 C680 ) C344_=_C681( C344 C681 ) C344_=_C682( C344 C682 ) C344_=_C683( C344 C683 ) \nC344_=_C684( C344 C684 ) C344_=_C685( C344 C685 ) C344_=_C686( C344 C686 ) C344_=_C687( C344 C687 ) C348_=_C376( C348 C376 ) C348_=_C403( C348 C403 ) \nC348_=_C427( C348 C427 ) C348_=_C450( C348 C450 ) C348_=_C474( C348 C474 ) C348_=_C518( C348 C518 ) C348_=_C538( C348 C538 ) C348_=_C558( C348 C558 ) \nC348_=_C576( C348 C576 ) C348_=_C594( C348 C594 ) C348_=_C610( C348 C610 ) C348_=_C626( C348 C626 ) C348_=_C640( C348 C640 ) C348_=_C654( C348 C654 ) \nC348_=_C667( C348 C667 ) C348_=_C679( C348 C679 ) C348_=_C690( C348 C690 ) C348_=_C699( C348 C699 ) C348_=_C708( C348 C708 ) C348_=_C715( C348 C715 ) \nC348_=_C716( C348 C716 ) C348_=_C717( C348 C717 ) C348_=_C718( C348 C718 ) C348_=_C719( C348 C719 ) C348_=_C720( C348 C720 ) C348_=_C721( C348 C721 ) \nC348_=_C722( C348 C722 ) C372_=_C376( C372 C376 ) C372_=_C399( C372 C399 ) C372_=_C446( C372 C446 ) C372_=_C470( C372 C470 ) C372_=_C493( C372 C493 ) \nC372_=_C514( C372 C514 ) C372_=_C534( C372 C534 ) C372_=_C554( C372 C554 ) C372_=_C572( C372 C572 ) C372_=_C590( C372 C590 ) C372_=_C622( C372 C622 ) \nC372_=_C636( C372 C636 ) C372_=_C650( C372 C650 ) C372_=_C663( C372 C663 ) C372_=_C676( C372 C676 ) C372_=_C677( C372 C677 ) C372_=_C678( C372 C678 ) \nC372_=_C679( C372 C679 ) C372_=_C680( C372 C680 ) C372_=_C681( C372 C681 ) C372_=_C682( C372 C682 ) C372_=_C683( C372 C683 ) C372_=_C684( C372 C684 ) \nC372_=_C685( C372 C685 ) C372_=_C686( C372 C686 ) C372_=_C687( C372 C687 ) C376_=_C403( C376 C403 ) C376_=_C427( C376 C427 ) C376_=_C450( C376 C450 ) \nC376_=_C474( C376 C474 ) C376_=_C518( C376 C518 ) C376_=_C538( C376 C538 ) C376_=_C558( C376 C558 ) C376_=_C576( C376 C576 ) C376_=_C594( C376 C594 ) \nC376_=_C610( C376 C610 ) C376_=_C626( C376 C626 ) C376_=_C640( C376 C640 ) C376_=_C654( C376</w:t>
      </w:r>
    </w:p>
    <w:p>
      <w:pPr>
        <w:pStyle w:val="PreformattedText"/>
        <w:bidi w:val="0"/>
        <w:spacing w:before="0" w:after="0"/>
        <w:jc w:val="left"/>
        <w:rPr/>
      </w:pPr>
      <w:r>
        <w:rPr/>
        <w:t xml:space="preserve"> </w:t>
      </w:r>
      <w:r>
        <w:rPr/>
        <w:t>C654 ) C376_=_C667( C376 C667 ) C376_=_C679( C376 C679 ) \nC376_=_C690( C376 C690 ) C376_=_C699( C376 C699 ) C376_=_C708( C376 C708 ) C376_=_C715( C376 C715 ) C376_=_C716( C376 C716 ) C376_=_C717( C376 C717 ) \nC376_=_C718( C376 C718 ) C376_=_C719( C376 C719 ) C376_=_C720( C376 C720 ) C376_=_C721( C376 C721 ) C376_=_C722( C376 C722 ) C399_=_C403( C399 C403 ) \nC399_=_C446( C399 C446 ) C399_=_C470( C399 C470 ) C399_=_C493( C399 C493 ) C399_=_C514( C399 C514 ) C399_=_C534( C399 C534 ) C399_=_C554( C399 C554 ) \nC399_=_C572( C399 C572 ) C399_=_C590( C399 C590 ) C399_=_C622( C399 C622 ) C399_=_C636( C399 C636 ) C399_=_C650( C399 C650 ) C399_=_C663( C399 C663 ) \nC399_=_C676( C399 C676 ) C399_=_C677( C399 C677 ) C399_=_C678( C399 C678 ) C399_=_C679( C399 C679 ) C399_=_C680( C399 C680 ) C399_=_C681( C399 C681 ) \nC399_=_C682( C399 C682 ) C399_=_C683( C399 C683 ) C399_=_C684( C399 C684 ) C399_=_C685( C399 C685 ) C399_=_C686( C399 C686 ) C399_=_C687( C399 C687 ) \nC403_=_C427( C403 C427 ) C403_=_C450( C403 C450 ) C403_=_C474( C403 C474 ) C403_=_C518( C403 C518 ) C403_=_C538( C403 C538 ) C403_=_C558( C403 C558 ) \nC403_=_C576( C403 C576 ) C403_=_C594( C403 C594 ) C403_=_C610( C403 C610 ) C403_=_C626( C403 C626 ) C403_=_C640( C403 C640 ) C403_=_C654( C403 C654 ) \nC403_=_C667( C403 C667 ) C403_=_C679( C403 C679 ) C403_=_C690( C403 C690 ) C403_=_C699( C403 C699 ) C403_=_C708( C403 C708 ) C403_=_C715( C403 C715 ) \nC403_=_C716( C403 C716 ) C403_=_C717( C403 C717 ) C403_=_C718( C403 C718 ) C403_=_C719( C403 C719 ) C403_=_C720( C403 C720 ) C403_=_C721( C403 C721 ) \nC403_=_C722( C403 C722 ) C427_=_C450( C427 C450 ) C427_=_C474( C427 C474 ) C427_=_C518( C427 C518 ) C427_=_C538( C427 C538 ) C427_=_C558( C427 C558 ) \nC427_=_C576( C427 C576 ) C427_=_C594( C427 C594 ) C427_=_C610( C427 C610 ) C427_=_C626( C427 C626 ) C427_=_C640( C427 C640 ) C427_=_C654( C427 C654 ) \nC427_=_C667( C427 C667 ) C427_=_C679( C427 C679 ) C427_=_C690( C427 C690 ) C427_=_C699( C427 C699 ) C427_=_C708( C427 C708 ) C427_=_C715( C427 C715 ) \nC427_=_C716( C427 C716 ) C427_=_C717( C427 C717 ) C427_=_C718( C427 C718 ) C427_=_C719( C427 C719 ) C427_=_C720( C427 C720 ) C427_=_C721( C427 C721 ) \nC427_=_C722( C427 C722 ) C446_=_C450( C446 C450 ) C446_=_C470( C446 C470 ) C446_=_C493( C446 C493 ) C446_=_C514( C446 C514 ) C446_=_C534( C446 C534 ) \nC446_=_C554( C446 C554 ) C446_=_C572( C446 C572 ) C446_=_C590( C446 C590 ) C446_=_C622( C446 C622 ) C446_=_C636( C446 C636 ) C446_=_C650( C446 C650 ) \nC446_=_C663( C446 C663 ) C446_=_C676( C446 C676 ) C446_=_C677( C446 C677 ) C446_=_C678( C446 C678 ) C446_=_C679( C446 C679 ) C446_=_C680( C446 C680 ) \nC446_=_C681( C446 C681 ) C446_=_C682( C446 C682 ) C446_=_C683( C446 C683 ) C446_=_C684( C446 C684 ) C446_=_C685( C446 C685 ) C446_=_C686( C446 C686 ) \nC446_=_C687( C446 C687 ) C450_=_C474( C450 C474 ) C450_=_C518( C450 C518 ) C450_=_C538( C450 C538 ) C450_=_C558( C450 C558 ) C450_=_C576( C450 C576 ) \nC450_=_C594( C450 C594 ) C450_=_C610( C450 C610 ) C450_=_C626( C450 C626 ) C450_=_C640( C450 C640 ) C450_=_C654( C450 C654 ) C450_=_C667( C450 C667 ) \nC450_=_C679( C450 C679 ) C450_=_C690( C450 C690 ) C450_=_C699( C450 C699 ) C450_=_C708( C450 C708 ) C450_=_C715( C450 C715 ) C450_=_C716( C450 C716 ) \nC450_=_C717( C450 C717 ) C450_=_C718( C450 C718 ) C450_=_C719( C450 C719 ) C450_=_C720( C450 C720 ) C450_=_C721( C450 C721 ) C450_=_C722( C450 C722 ) \nC470_=_C474( C470 C474 ) C470_=_C493( C470 C493 ) C470_=_C514( C470 C514 ) C470_=_C534( C470 C534 ) C470_=_C554( C470 C554 ) C470_=_C572( C470 C572 ) \nC470_=_C590( C470 C590 ) C470_=_C622( C470 C622 ) C470_=_C636( C470 C636 ) C470_=_C650( C470 C650 ) C470_=_C663( C470 C663 ) C470_=_C676( C470 C676 ) \nC470_=_C677( C470 C677 ) C470_=_C678( C470 C678 ) C470_=_C679( C470 C679 ) C470_=_C680( C470 C680 ) C470_=_C681( C470 C681 ) C470_=_C682( C470 C682 ) \nC470_=_C683( C470 C683 ) C470_=_C684( C470 C684 ) C470_=_C685( C470 C685 ) C470_=_C686( C470 C686 ) C470_=_C687( C470 C687 ) C474_=_C518( C474 C518 ) \nC474_=_C538( C474 C538 ) C474_=_C558( C474 C558 ) C474_=_C576( C474 C576 ) C474_=_C594( C474 C594 ) C474_=_C610( C474 C610 ) C474_=_C626( C474 C626 ) \nC474_=_C640( C474 C640 ) C474_=_C654( C474 C654 ) C474_=_C667( C474 C667 ) C474_=_C679( C474 C679 ) C474_=_C690( C474 C690 ) C474_=_C699( C474 C699 ) \nC474_=_C708( C474 C708 ) C474_=_C715( C474 C715 ) C474_=_C716( C474 C716 ) C474_=_C717( C474 C717 ) C474_=_C718( C474 C718 ) C474_=_C719( C474 C719 ) \nC474_=_C720( C474 C720 ) C474_=_C721( C474 C721 ) C474_=_C722( C474 C722 ) C493_=_C514( C493 C514 ) C493_=_C534( C493 C534 ) C493_=_C554( C493 C554 ) \nC493_=_C572( C493 C572 ) C493_=_C590( C493 C590 ) C493_=_C622( C493 C622 ) C493_=_C636( C493 C636 ) C493_=_C650( C493 C650 ) C493_=_C663( C493 C663 ) \nC493_=_C676( C493 C676 ) C493_=_C677( C493 C677 ) C493_=_C678( C493 C678 ) C493_=_C679( C493 C679 ) C493_=_C680( C493 C680 ) C493_=_C681( C493 C681 ) \nC493_=_C682( C493 C682 ) C493_=_C683( C493 C683 ) C493_=_C684( C493 C684 ) C493_=_C685( C493 C685 ) C493_=_C686( C493 C686 ) C493_=_C687( C493 C687 ) \nC514_=_C518( C514 C518 ) C514_=_C534( C514 C534 ) C514_=_C554( C514 C554 ) C514_=_C572( C514 C572 ) C514_=_C590( C514 C590 ) C514_=_C622( C514 C622 ) \nC514_=_C636( C514 C636 ) C514_=_C650( C514 C650 ) C514_=_C663( C514 C663 ) C514_=_C676( C514 C676 ) C514_=_C677( C514 C677 ) C514_=_C678( C514 C678 ) \nC514_=_C679( C514 C679 ) C514_=_C680( C514 C680 ) C514_=_C681( C514 C681 ) C514_=_C682( C514 C682 ) C514_=_C683( C514 C683 ) C514_=_C684( C514 C684 ) \nC514_=_C685( C514 C685 ) C514_=_C686( C514 C686 ) C514_=_C687( C514 C687 ) C518_=_C538( C518 C538 ) C518_=_C558( C518 C558 ) C518_=_C576( C518 C576 ) \nC518_=_C594( C518 C594 ) C518_=_C610( C518 C610 ) C518_=_C626( C518 C626 ) C518_=_C640( C518 C640 ) C518_=_C654( C518 C654 ) C518_=_C667( C518 C667 ) \nC518_=_C679( C518 C679 ) C518_=_C690( C518 C690 ) C518_=_C699( C518 C699 ) C518_=_C708( C518 C708 ) C518_=_C715( C518 C715 ) C518_=_C716( C518 C716 ) \nC518_=_C717( C518 C717 ) C518_=_C718( C518 C718 ) C518_=_C719( C518 C719 ) C518_=_C720( C518 C720 ) C518_=_C721( C518 C721 ) C518_=_C722( C518 C722 ) \nC534_=_C538( C534 C538 ) C534_=_C554( C534 C554 ) C534_=_C572( C534 C572 ) C534_=_C590( C534 C590 ) C534_=_C622( C534 C622 ) C534_=_C636( C534 C636 ) \nC534_=_C650( C534 C650 ) C534_=_C663( C534 C663 ) C534_=_C676( C534 C676 ) C534_=_C677( C534 C677 ) C534_=_C678( C534 C678 ) C534_=_C679( C534 C679 ) \nC534_=_C680( C534 C680 ) C534_=_C681( C534 C681 ) C534_=_C682( C534 C682 ) C534_=_C683( C534 C683 ) C534_=_C684( C534 C684 ) C534_=_C685( C534 C685 ) \nC534_=_C686( C534 C686 ) C534_=_C687( C534 C687 ) C538_=_C558( C538 C558 ) C538_=_C576( C538 C576 ) C538_=_C594( C538 C594 ) C538_=_C610( C538 C610 ) \nC538_=_C626( C538 C626 ) C538_=_C640( C538 C640 ) C538_=_C654( C538 C654 ) C538_=_C667( C538 C667 ) C538_=_C679( C538 C679 ) C538_=_C690( C538 C690 ) \nC538_=_C699( C538 C699 ) C538_=_C708( C538 C708 ) C538_=_C715( C538 C715 ) C538_=_C716( C538 C716 ) C538_=_C717( C538 C717 ) C538_=_C718( C538 C718 ) \nC538_=_C719( C538 C719 ) C538_=_C720( C538 C720 ) C538_=_C721( C538 C721 ) C538_=_C722( C538 C722 ) C554_=_C558( C554 C558 ) C554_=_C572( C554 C572 ) \nC554_=_C590( C554 C590 ) C554_=_C622( C554 C622 ) C554_=_C636( C554 C636 ) C554_=_C650( C554 C650 ) C554_=_C663( C554 C663 ) C554_=_C676( C554 C676 ) \nC554_=_C677( C554 C677 ) C554_=_C678( C554 C678 ) C554_=_C679( C554 C679 ) C554_=_C680( C554 C680 ) C554_=_C681( C554 C681 ) C554_=_C682( C554 C682 ) \nC554_=_C683( C554 C683 ) C554_=_C684( C554 C684 ) C554_=_C685( C554 C685 ) C554_=_C686( C554 C686 ) C554_=_C687( C554 C687 ) C558_=_C576( C558 C576 ) \nC558_=_C594( C558 C594 ) C558_=_C610( C558 C610 ) C558_=_C626( C558 C626 ) C558_=_C640( C558 C640 ) C558_=_C654( C558 C654 ) C558_=_C667( C558 C667 ) \nC558_=_C679( C558 C679 ) C558_=_C690( C558 C690 ) C558_=_C699( C558 C699 ) C558_=_C708( C558 C708 ) C558_=_C715( C558 C715 ) C558_=_C716( C558 C716 ) \nC558_=_C717( C558 C717 ) C558_=_C718( C558 C718 ) C558_=_C719( C558 C719 ) C558_=_C720( C558 C720 ) C558_=_C721( C558 C721 ) C558_=_C722( C558 C722 ) \nC572_=_C576( C572 C576 ) C572_=_C590( C572 C590 ) C572_=_C622( C572 C622 ) C572_=_C636( C572 C636 ) C572_=_C650( C572 C650 ) C572_=_C663( C572 C663 ) \nC572_=_C676( C572 C676 ) C572_=_C677( C572 C677 ) C572_=_C678( C572 C678 ) C572_=_C679( C572 C679 ) C572_=_C680( C572 C680 ) C572_=_C681( C572 C681 ) \nC572_=_C682( C572 C682 ) C572_=_C683( C572 C683 ) C572_=_C684( C572 C684 ) C572_=_C685( C572 C685 ) C572_=_C686( C572 C686 ) C572_=_C687( C572 C687 ) \nC576_=_C594( C576 C594 ) C576_=_C610( C576 C610 ) C576_=_C626( C576 C626 ) C576_=_C640( C576 C640 ) C576_=_C654( C576 C654 ) C576_=_C667( C576 C667 ) \nC576_=_C679( C576 C679 ) C576_=_C690( C576 C690 ) C576_=_C699( C576 C699 ) C576_=_C708( C576 C708 ) C576_=_C715( C576 C715 ) C576_=_C716( C576 C716 ) \nC576_=_C717( C576 C717 ) C576_=_C718( C576 C718 ) C576_=_C719( C576 C719 ) C576_=_C720( C576 C720 ) C576_=_C721( C576 C721 ) C576_=_C722( C576 C722 ) \nC590_=_C594( C590 C594 ) C590_=_C622( C590 C622 ) C590_=_C636( C590 C636 ) C590_=_C650( C590 C650 ) C590_=_C663( C590 C663 ) C590_=_C676( C590 C676 ) \nC590_=_C677( C590 C677 ) C590_=_C678( C590 C678 ) C590_=_C679( C590 C679 ) C590_=_C680( C590 C680 ) C590_=_C681( C590 C681 ) C590_=_C682( C590 C682 ) \nC590_=_C683( C590 C683 ) C590_=_C684( C590 C684 ) C590_=_C685( C590 C685 ) C590_=_C686( C590 C686 ) C590_=_C687( C590 C687 ) C594_=_C610( C594 C610 ) \nC594_=_C626( C594 C626 ) C594_=_C640( C594 C640 ) C594_=_C654( C594 C654 ) C594_=_C667( C594 C667 ) C594_=_C679( C594 C679 ) C594_=_C690( C594 C690 ) \nC594_=_C699( C594 C699 ) C594_=_C708( C594 C708 ) C594_=_C715( C594 C715 ) C594_=_C716( C594 C716 ) C594_=_C717( C594 C717 ) C594_=_C718( C594 C718 ) \nC594_=_C719( C594 C719 ) C594_=_C720( C594 C720 ) C594_=_C721( C594 C721 ) C594_=_C722( C594 C722 ) C610_=_C626(</w:t>
      </w:r>
    </w:p>
    <w:p>
      <w:pPr>
        <w:pStyle w:val="PreformattedText"/>
        <w:bidi w:val="0"/>
        <w:spacing w:before="0" w:after="0"/>
        <w:jc w:val="left"/>
        <w:rPr/>
      </w:pPr>
      <w:r>
        <w:rPr/>
        <w:t xml:space="preserve"> </w:t>
      </w:r>
      <w:r>
        <w:rPr/>
        <w:t>C610 C626 ) C610_=_C640( C610 C640 ) \nC610_=_C654( C610 C654 ) C610_=_C667( C610 C667 ) C610_=_C679( C610 C679 ) C610_=_C690( C610 C690 ) C610_=_C699( C610 C699 ) C610_=_C708( C610 C708 ) \nC610_=_C715( C610 C715 ) C610_=_C716( C610 C716 ) C610_=_C717( C610 C717 ) C610_=_C718( C610 C718 ) C610_=_C719( C610 C719 ) C610_=_C720( C610 C720 ) \nC610_=_C721( C610 C721 ) C610_=_C722( C610 C722 ) C622_=_C626( C622 C626 ) C622_=_C636( C622 C636 ) C622_=_C650( C622 C650 ) C622_=_C663( C622 C663 ) \nC622_=_C676( C622 C676 ) C622_=_C677( C622 C677 ) C622_=_C678( C622 C678 ) C622_=_C679( C622 C679 ) C622_=_C680( C622 C680 ) C622_=_C681( C622 C681 ) \nC622_=_C682( C622 C682 ) C622_=_C683( C622 C683 ) C622_=_C684( C622 C684 ) C622_=_C685( C622 C685 ) C622_=_C686( C622 C686 ) C622_=_C687( C622 C687 ) \nC626_=_C640( C626 C640 ) C626_=_C654( C626 C654 ) C626_=_C667( C626 C667 ) C626_=_C679( C626 C679 ) C626_=_C690( C626 C690 ) C626_=_C699( C626 C699 ) \nC626_=_C708( C626 C708 ) C626_=_C715( C626 C715 ) C626_=_C716( C626 C716 ) C626_=_C717( C626 C717 ) C626_=_C718( C626 C718 ) C626_=_C719( C626 C719 ) \nC626_=_C720( C626 C720 ) C626_=_C721( C626 C721 ) C626_=_C722( C626 C722 ) C636_=_C640( C636 C640 ) C636_=_C650( C636 C650 ) C636_=_C663( C636 C663 ) \nC636_=_C676( C636 C676 ) C636_=_C677( C636 C677 ) C636_=_C678( C636 C678 ) C636_=_C679( C636 C679 ) C636_=_C680( C636 C680 ) C636_=_C681( C636 C681 ) \nC636_=_C682( C636 C682 ) C636_=_C683( C636 C683 ) C636_=_C684( C636 C684 ) C636_=_C685( C636 C685 ) C636_=_C686( C636 C686 ) C636_=_C687( C636 C687 ) \nC640_=_C654( C640 C654 ) C640_=_C667( C640 C667 ) C640_=_C679( C640 C679 ) C640_=_C690( C640 C690 ) C640_=_C699( C640 C699 ) C640_=_C708( C640 C708 ) \nC640_=_C715( C640 C715 ) C640_=_C716( C640 C716 ) C640_=_C717( C640 C717 ) C640_=_C718( C640 C718 ) C640_=_C719( C640 C719 ) C640_=_C720( C640 C720 ) \nC640_=_C721( C640 C721 ) C640_=_C722( C640 C722 ) C650_=_C654( C650 C654 ) C650_=_C663( C650 C663 ) C650_=_C676( C650 C676 ) C650_=_C677( C650 C677 ) \nC650_=_C678( C650 C678 ) C650_=_C679( C650 C679 ) C650_=_C680( C650 C680 ) C650_=_C681( C650 C681 ) C650_=_C682( C650 C682 ) C650_=_C683( C650 C683 ) \nC650_=_C684( C650 C684 ) C650_=_C685( C650 C685 ) C650_=_C686( C650 C686 ) C650_=_C687( C650 C687 ) C654_=_C667( C654 C667 ) C654_=_C679( C654 C679 ) \nC654_=_C690( C654 C690 ) C654_=_C699( C654 C699 ) C654_=_C708( C654 C708 ) C654_=_C715( C654 C715 ) C654_=_C716( C654 C716 ) C654_=_C717( C654 C717 ) \nC654_=_C718( C654 C718 ) C654_=_C719( C654 C719 ) C654_=_C720( C654 C720 ) C654_=_C721( C654 C721 ) C654_=_C722( C654 C722 ) C663_=_C667( C663 C667 ) \nC663_=_C676( C663 C676 ) C663_=_C677( C663 C677 ) C663_=_C678( C663 C678 ) C663_=_C679( C663 C679 ) C663_=_C680( C663 C680 ) C663_=_C681( C663 C681 ) \nC663_=_C682( C663 C682 ) C663_=_C683( C663 C683 ) C663_=_C684( C663 C684 ) C663_=_C685( C663 C685 ) C663_=_C686( C663 C686 ) C663_=_C687( C663 C687 ) \nC667_=_C679( C667 C679 ) C667_=_C690( C667 C690 ) C667_=_C699( C667 C699 ) C667_=_C708( C667 C708 ) C667_=_C715( C667 C715 ) C667_=_C716( C667 C716 ) \nC667_=_C717( C667 C717 ) C667_=_C718( C667 C718 ) C667_=_C719( C667 C719 ) C667_=_C720( C667 C720 ) C667_=_C721( C667 C721 ) C667_=_C722( C667 C722 ) \nC676_=_C677( C676 C677 ) C676_=_C678( C676 C678 ) C676_=_C679( C676 C679 ) C676_=_C680( C676 C680 ) C676_=_C681( C676 C681 ) C676_=_C682( C676 C682 ) \nC676_=_C683( C676 C683 ) C676_=_C684( C676 C684 ) C676_=_C685( C676 C685 ) C676_=_C686( C676 C686 ) C676_=_C687( C676 C687 ) C676_=_C690( C676 C690 ) \nC677_=_C678( C677 C678 ) C677_=_C679( C677 C679 ) C677_=_C680( C677 C680 ) C677_=_C681( C677 C681 ) C677_=_C682( C677 C682 ) C677_=_C683( C677 C683 ) \nC677_=_C684( C677 C684 ) C677_=_C685( C677 C685 ) C677_=_C686( C677 C686 ) C677_=_C687( C677 C687 ) C677_=_C699( C677 C699 ) C678_=_C679( C678 C679 ) \nC678_=_C680( C678 C680 ) C678_=_C681( C678 C681 ) C678_=_C682( C678 C682 ) C678_=_C683( C678 C683 ) C678_=_C684( C678 C684 ) C678_=_C685( C678 C685 ) \nC678_=_C686( C678 C686 ) C678_=_C687( C678 C687 ) C678_=_C708( C678 C708 ) C679_=_C680( C679 C680 ) C679_=_C681( C679 C681 ) C679_=_C682( C679 C682 ) \nC679_=_C683( C679 C683 ) C679_=_C684( C679 C684 ) C679_=_C685( C679 C685 ) C679_=_C686( C679 C686 ) C679_=_C687( C679 C687 ) C679_=_C690( C679 C690 ) \nC679_=_C699( C679 C699 ) C679_=_C708( C679 C708 ) C679_=_C715( C679 C715 ) C679_=_C716( C679 C716 ) C679_=_C717( C679 C717 ) C679_=_C718( C679 C718 ) \nC679_=_C719( C679 C719 ) C679_=_C720( C679 C720 ) C679_=_C721( C679 C721 ) C679_=_C722( C679 C722 ) C680_=_C681( C680 C681 ) C680_=_C682( C680 C682 ) \nC680_=_C683( C680 C683 ) C680_=_C684( C680 C684 ) C680_=_C685( C680 C685 ) C680_=_C686( C680 C686 ) C680_=_C687( C680 C687 ) C680_=_C715( C680 C715 ) \nC681_=_C682( C681 C682 ) C681_=_C683( C681 C683 ) C681_=_C684( C681 C684 ) C681_=_C685( C681 C685 ) C681_=_C686( C681 C686 ) C681_=_C687( C681 C687 ) \nC681_=_C716( C681 C716 ) C682_=_C683( C682 C683 ) C682_=_C684( C682 C684 ) C682_=_C685( C682 C685 ) C682_=_C686( C682 C686 ) C682_=_C687( C682 C687 ) \nC682_=_C717( C682 C717 ) C683_=_C684( C683 C684 ) C683_=_C685( C683 C685 ) C683_=_C686( C683 C686 ) C683_=_C687( C683 C687 ) C683_=_C718( C683 C718 ) \nC684_=_C685( C684 C685 ) C684_=_C686( C684 C686 ) C684_=_C687( C684 C687 ) C684_=_C719( C684 C719 ) C685_=_C686( C685 C686 ) C685_=_C687( C685 C687 ) \nC685_=_C720( C685 C720 ) C686_=_C687( C686 C687 ) C686_=_C721( C686 C721 ) C687_=_C722( C687 C722 ) C690_=_C699( C690 C699 ) C690_=_C708( C690 C708 ) \nC690_=_C715( C690 C715 ) C690_=_C716( C690 C716 ) C690_=_C717( C690 C717 ) C690_=_C718( C690 C718 ) C690_=_C719( C690 C719 ) C690_=_C720( C690 C720 ) \nC690_=_C721( C690 C721 ) C690_=_C722( C690 C722 ) C699_=_C708( C699 C708 ) C699_=_C715( C699 C715 ) C699_=_C716( C699 C716 ) C699_=_C717( C699 C717 ) \nC699_=_C718( C699 C718 ) C699_=_C719( C699 C719 ) C699_=_C720( C699 C720 ) C699_=_C721( C699 C721 ) C699_=_C722( C699 C722 ) C708_=_C715( C708 C715 ) \nC708_=_C716( C708 C716 ) C708_=_C717( C708 C717 ) C708_=_C718( C708 C718 ) C708_=_C719( C708 C719 ) C708_=_C720( C708 C720 ) C708_=_C721( C708 C721 ) \nC708_=_C722( C708 C722 ) C715_=_C716( C715 C716 ) C715_=_C717( C715 C717 ) C715_=_C718( C715 C718 ) C715_=_C719( C715 C719 ) C715_=_C720( C715 C720 ) \nC715_=_C721( C715 C721 ) C715_=_C722( C715 C722 ) C716_=_C717( C716 C717 ) C716_=_C718( C716 C718 ) C716_=_C719( C716 C719 ) C716_=_C720( C716 C720 ) \nC716_=_C721( C716 C721 ) C716_=_C722( C716 C722 ) C717_=_C718( C717 C718 ) C717_=_C719( C717 C719 ) C717_=_C720( C717 C720 ) C717_=_C721( C717 C721 ) \nC717_=_C722( C717 C722 ) C718_=_C719( C718 C719 ) C718_=_C720( C718 C720 ) C718_=_C721( C718 C721 ) C718_=_C722( C718 C722 ) C719_=_C720( C719 C720 ) \nC719_=_C721( C719 C721 ) C719_=_C722( C719 C722 ) C720_=_C721( C720 C721 ) C720_=_C722( C720 C722 ) C721_=_C722( C721 C722 ) "];23-&gt;38[label="72: C22 C26 C58 C61 C92 \nC96 C127 C131 C162 C194 C198 \nC225 C229 C256 C260 C285 C289 \nC315 C319 C344 C348 C372 C376 \nC399 C403 C427 C446 C450 C470 \nC474 C493 C514 C518 C534 C538 \nC554 C558 C572 C576 C590 C594 \nC610 C622 C626 C636 C640 C650 \nC654 C663 C667 C676 C677 C678 \nC680 C681 C682 C683 C684 C685 \nC686 C687 C690 C699 C708 C715 \nC716 C717 C718 C719 C720 C721 \nC722 \n1294: C22_=_C26 ,C22_=_C58 ,C22_=_C92 ,C22_=_C127 ,C22_=_C162 ,\nC22_=_C194 ,C22_=_C225 ,C22_=_C256 ,C22_=_C285 ,C22_=_C315 ,C22_=_C344 ,\nC22_=_C372 ,C22_=_C399 ,C22_=_C446 ,C22_=_C470 ,C22_=_C493 ,C22_=_C514 ,\nC22_=_C534 ,C22_=_C554 ,C22_=_C572 ,C22_=_C590 ,C22_=_C622 ,C22_=_C636 ,\nC22_=_C650 ,C22_=_C663 ,C22_=_C676 ,C22_=_C677 ,C22_=_C678 ,C22_=_C680 ,\nC22_=_C681 ,C22_=_C682 ,C22_=_C683 ,C22_=_C684 ,C22_=_C685 ,C22_=_C686 ,\nC22_=_C687 ,C26_=_C61 ,C26_=_C96 ,C26_=_C131 ,C26_=_C198 ,C26_=_C229 ,\nC26_=_C260 ,C26_=_C289 ,C26_=_C319 ,C26_=_C348 ,C26_=_C376 ,C26_=_C403 ,\nC26_=_C427 ,C26_=_C450 ,C26_=_C474 ,C26_=_C518 ,C26_=_C538 ,C26_=_C558 ,\nC26_=_C576 ,C26_=_C594 ,C26_=_C610 ,C26_=_C626 ,C26_=_C640 ,C26_=_C654 ,\nC26_=_C667 ,C26_=_C690 ,C26_=_C699 ,C26_=_C708 ,C26_=_C715 ,C26_=_C716 ,\nC26_=_C717 ,C26_=_C718 ,C26_=_C719 ,C26_=_C720 ,C26_=_C721 ,C26_=_C722 ,\nC58_=_C61 ,C58_=_C92 ,C58_=_C127 ,C58_=_C162 ,C58_=_C194 ,C58_=_C225 ,\nC58_=_C256 ,C58_=_C285 ,C58_=_C315 ,C58_=_C344 ,C58_=_C372 ,C58_=_C399 ,\nC58_=_C446 ,C58_=_C470 ,C58_=_C493 ,C58_=_C514 ,C58_=_C534 ,C58_=_C554 ,\nC58_=_C572 ,C58_=_C590 ,C58_=_C622 ,C58_=_C636 ,C58_=_C650 ,C58_=_C663 ,\nC58_=_C676 ,C58_=_C677 ,C58_=_C678 ,C58_=_C680 ,C58_=_C681 ,C58_=_C682 ,\nC58_=_C683 ,C58_=_C684 ,C58_=_C685 ,C58_=_C686 ,C58_=_C687 ,C61_=_C96 ,\nC61_=_C131 ,C61_=_C198 ,C61_=_C229 ,C61_=_C260 ,C61_=_C289 ,C61_=_C319 ,\nC61_=_C348 ,C61_=_C376 ,C61_=_C403 ,C61_=_C427 ,C61_=_C450 ,C61_=_C474 ,\nC61_=_C518 ,C61_=_C538 ,C61_=_C558 ,C61_=_C576 ,C61_=_C594 ,C61_=_C610 ,\nC61_=_C626 ,C61_=_C640 ,C61_=_C654 ,C61_=_C667 ,C61_=_C690 ,C61_=_C699 ,\nC61_=_C708 ,C61_=_C715 ,C61_=_C716 ,C61_=_C717 ,C61_=_C718 ,C61_=_C719 ,\nC61_=_C720 ,C61_=_C721 ,C61_=_C722 ,C92_=_C96 ,C92_=_C127 ,C92_=_C162 ,\nC92_=_C194 ,C92_=_C225 ,C92_=_C256 ,C92_=_C285 ,C92_=_C315 ,C92_=_C344 ,\nC92_=_C372 ,C92_=_C399 ,C92_=_C446 ,C92_=_C470 ,C92_=_C493 ,C92_=_C514 ,\nC92_=_C534 ,C92_=_C554 ,C92_=_C572 ,C92_=_C590 ,C92_=_C622 ,C92_=_C636 ,\nC92_=_C650 ,C92_=_C663 ,C92_=_C676 ,C92_=_C677 ,C92_=_C678 ,C92_=_C680 ,\nC92_=_C681 ,C92_=_C682 ,C92_=_C683 ,C92_=_C684 ,C92_=_C685 ,C92_=_C686 ,\nC92_=_C687 ,C96_=_C131 ,C96_=_C198 ,C96_=_C229 ,C96_=_C260 ,C96_=_C289 ,\nC96_=_C319 ,C96_=_C348 ,C96_=_C376 ,C96_=_C403 ,C96_=_C427 ,C96_=_C450 ,\nC96_=_C474 ,C96_=_C518 ,C96_=_C538 ,C96_=_C558 ,C96_=_C576 ,C96_=_C594 ,\nC96_=_C610 ,C96_=_C626 ,C96_=_C640 ,C96_=_C654 ,C96_=_C667 ,C96_=_C690 ,\nC96_=_C699 ,C96_=_C708 ,C96_=_C715 ,C96_=_C716 ,C96_=_C717 ,C96_=_C718 ,\nC96_=_C719 ,C96_=_C720 ,C96_=_C721 ,C96_=_C722 ,C127_=_C131 ,C127_=_C162 ,\nC127_=_C194 ,C127_=_C225 ,C127_=_C256 ,C127_=_C285 ,C127_=_C315 ,C127_=_C344</w:t>
      </w:r>
    </w:p>
    <w:p>
      <w:pPr>
        <w:pStyle w:val="PreformattedText"/>
        <w:bidi w:val="0"/>
        <w:spacing w:before="0" w:after="0"/>
        <w:jc w:val="left"/>
        <w:rPr/>
      </w:pPr>
      <w:r>
        <w:rPr/>
        <w:t xml:space="preserve"> </w:t>
      </w:r>
      <w:r>
        <w:rPr/>
        <w:t>,\nC127_=_C372 ,C127_=_C399 ,C127_=_C446 ,C127_=_C470 ,C127_=_C493 ,C127_=_C514 ,\nC127_=_C534 ,C127_=_C554 ,C127_=_C572 ,C127_=_C590 ,C127_=_C622 ,C127_=_C636 ,\nC127_=_C650 ,C127_=_C663 ,C127_=_C676 ,C127_=_C677 ,C127_=_C678 ,C127_=_C680 ,\nC127_=_C681 ,C127_=_C682 ,C127_=_C683 ,C127_=_C684 ,C127_=_C685 ,C127_=_C686 ,\nC127_=_C687 ,C131_=_C198 ,C131_=_C229 ,C131_=_C260 ,C131_=_C289 ,C131_=_C319 ,\nC131_=_C348 ,C131_=_C376 ,C131_=_C403 ,C131_=_C427 ,C131_=_C450 ,C131_=_C474 ,\nC131_=_C518 ,C131_=_C538 ,C131_=_C558 ,C131_=_C576 ,C131_=_C594 ,C131_=_C610 ,\nC131_=_C626 ,C131_=_C640 ,C131_=_C654 ,C131_=_C667 ,C131_=_C690 ,C131_=_C699 ,\nC131_=_C708 ,C131_=_C715 ,C131_=_C716 ,C131_=_C717 ,C131_=_C718 ,C131_=_C719 ,\nC131_=_C720 ,C131_=_C721 ,C131_=_C722 ,C162_=_C194 ,C162_=_C225 ,C162_=_C256 ,\nC162_=_C285 ,C162_=_C315 ,C162_=_C344 ,C162_=_C372 ,C162_=_C399 ,C162_=_C446 ,\nC162_=_C470 ,C162_=_C493 ,C162_=_C514 ,C162_=_C534 ,C162_=_C554 ,C162_=_C572 ,\nC162_=_C590 ,C162_=_C622 ,C162_=_C636 ,C162_=_C650 ,C162_=_C663 ,C162_=_C676 ,\nC162_=_C677 ,C162_=_C678 ,C162_=_C680 ,C162_=_C681 ,C162_=_C682 ,C162_=_C683 ,\nC162_=_C684 ,C162_=_C685 ,C162_=_C686 ,C162_=_C687 ,C194_=_C198 ,C194_=_C225 ,\nC194_=_C256 ,C194_=_C285 ,C194_=_C315 ,C194_=_C344 ,C194_=_C372 ,C194_=_C399 ,\nC194_=_C446 ,C194_=_C470 ,C194_=_C493 ,C194_=_C514 ,C194_=_C534 ,C194_=_C554 ,\nC194_=_C572 ,C194_=_C590 ,C194_=_C622 ,C194_=_C636 ,C194_=_C650 ,C194_=_C663 ,\nC194_=_C676 ,C194_=_C677 ,C194_=_C678 ,C194_=_C680 ,C194_=_C681 ,C194_=_C682 ,\nC194_=_C683 ,C194_=_C684 ,C194_=_C685 ,C194_=_C686 ,C194_=_C687 ,C198_=_C229 ,\nC198_=_C260 ,C198_=_C289 ,C198_=_C319 ,C198_=_C348 ,C198_=_C376 ,C198_=_C403 ,\nC198_=_C427 ,C198_=_C450 ,C198_=_C474 ,C198_=_C518 ,C198_=_C538 ,C198_=_C558 ,\nC198_=_C576 ,C198_=_C594 ,C198_=_C610 ,C198_=_C626 ,C198_=_C640 ,C198_=_C654 ,\nC198_=_C667 ,C198_=_C690 ,C198_=_C699 ,C198_=_C708 ,C198_=_C715 ,C198_=_C716 ,\nC198_=_C717 ,C198_=_C718 ,C198_=_C719 ,C198_=_C720 ,C198_=_C721 ,C198_=_C722 ,\nC225_=_C229 ,C225_=_C256 ,C225_=_C285 ,C225_=_C315 ,C225_=_C344 ,C225_=_C372 ,\nC225_=_C399 ,C225_=_C446 ,C225_=_C470 ,C225_=_C493 ,C225_=_C514 ,C225_=_C534 ,\nC225_=_C554 ,C225_=_C572 ,C225_=_C590 ,C225_=_C622 ,C225_=_C636 ,C225_=_C650 ,\nC225_=_C663 ,C225_=_C676 ,C225_=_C677 ,C225_=_C678 ,C225_=_C680 ,C225_=_C681 ,\nC225_=_C682 ,C225_=_C683 ,C225_=_C684 ,C225_=_C685 ,C225_=_C686 ,C225_=_C687 ,\nC229_=_C260 ,C229_=_C289 ,C229_=_C319 ,C229_=_C348 ,C229_=_C376 ,C229_=_C403 ,\nC229_=_C427 ,C229_=_C450 ,C229_=_C474 ,C229_=_C518 ,C229_=_C538 ,C229_=_C558 ,\nC229_=_C576 ,C229_=_C594 ,C229_=_C610 ,C229_=_C626 ,C229_=_C640 ,C229_=_C654 ,\nC229_=_C667 ,C229_=_C690 ,C229_=_C699 ,C229_=_C708 ,C229_=_C715 ,C229_=_C716 ,\nC229_=_C717 ,C229_=_C718 ,C229_=_C719 ,C229_=_C720 ,C229_=_C721 ,C229_=_C722 ,\nC256_=_C260 ,C256_=_C285 ,C256_=_C315 ,C256_=_C344 ,C256_=_C372 ,C256_=_C399 ,\nC256_=_C446 ,C256_=_C470 ,C256_=_C493 ,C256_=_C514 ,C256_=_C534 ,C256_=_C554 ,\nC256_=_C572 ,C256_=_C590 ,C256_=_C622 ,C256_=_C636 ,C256_=_C650 ,C256_=_C663 ,\nC256_=_C676 ,C256_=_C677 ,C256_=_C678 ,C256_=_C680 ,C256_=_C681 ,C256_=_C682 ,\nC256_=_C683 ,C256_=_C684 ,C256_=_C685 ,C256_=_C686 ,C256_=_C687 ,C260_=_C289 ,\nC260_=_C319 ,C260_=_C348 ,C260_=_C376 ,C260_=_C403 ,C260_=_C427 ,C260_=_C450 ,\nC260_=_C474 ,C260_=_C518 ,C260_=_C538 ,C260_=_C558 ,C260_=_C576 ,C260_=_C594 ,\nC260_=_C610 ,C260_=_C626 ,C260_=_C640 ,C260_=_C654 ,C260_=_C667 ,C260_=_C690 ,\nC260_=_C699 ,C260_=_C708 ,C260_=_C715 ,C260_=_C716 ,C260_=_C717 ,C260_=_C718 ,\nC260_=_C719 ,C260_=_C720 ,C260_=_C721 ,C260_=_C722 ,C285_=_C289 ,C285_=_C315 ,\nC285_=_C344 ,C285_=_C372 ,C285_=_C399 ,C285_=_C446 ,C285_=_C470 ,C285_=_C493 ,\nC285_=_C514 ,C285_=_C534 ,C285_=_C554 ,C285_=_C572 ,C285_=_C590 ,C285_=_C622 ,\nC285_=_C636 ,C285_=_C650 ,C285_=_C663 ,C285_=_C676 ,C285_=_C677 ,C285_=_C678 ,\nC285_=_C680 ,C285_=_C681 ,C285_=_C682 ,C285_=_C683 ,C285_=_C684 ,C285_=_C685 ,\nC285_=_C686 ,C285_=_C687 ,C289_=_C319 ,C289_=_C348 ,C289_=_C376 ,C289_=_C403 ,\nC289_=_C427 ,C289_=_C450 ,C289_=_C474 ,C289_=_C518 ,C289_=_C538 ,C289_=_C558 ,\nC289_=_C576 ,C289_=_C594 ,C289_=_C610 ,C289_=_C626 ,C289_=_C640 ,C289_=_C654 ,\nC289_=_C667 ,C289_=_C690 ,C289_=_C699 ,C289_=_C708 ,C289_=_C715 ,C289_=_C716 ,\nC289_=_C717 ,C289_=_C718 ,C289_=_C719 ,C289_=_C720 ,C289_=_C721 ,C289_=_C722 ,\nC315_=_C319 ,C315_=_C344 ,C315_=_C372 ,C315_=_C399 ,C315_=_C446 ,C315_=_C470 ,\nC315_=_C493 ,C315_=_C514 ,C315_=_C534 ,C315_=_C554 ,C315_=_C572 ,C315_=_C590 ,\nC315_=_C622 ,C315_=_C636 ,C315_=_C650 ,C315_=_C663 ,C315_=_C676 ,C315_=_C677 ,\nC315_=_C678 ,C315_=_C680 ,C315_=_C681 ,C315_=_C682 ,C315_=_C683 ,C315_=_C684 ,\nC315_=_C685 ,C315_=_C686 ,C315_=_C687 ,C319_=_C348 ,C319_=_C376 ,C319_=_C403 ,\nC319_=_C427 ,C319_=_C450 ,C319_=_C474 ,C319_=_C518 ,C319_=_C538 ,C319_=_C558 ,\nC319_=_C576 ,C319_=_C594 ,C319_=_C610 ,C319_=_C626 ,C319_=_C640 ,C319_=_C654 ,\nC319_=_C667 ,C319_=_C690 ,C319_=_C699 ,C319_=_C708 ,C319_=_C715 ,C319_=_C716 ,\nC319_=_C717 ,C319_=_C718 ,C319_=_C719 ,C319_=_C720 ,C319_=_C721 ,C319_=_C722 ,\nC344_=_C348 ,C344_=_C372 ,C344_=_C399 ,C344_=_C446 ,C344_=_C470 ,C344_=_C493 ,\nC344_=_C514 ,C344_=_C534 ,C344_=_C554 ,C344_=_C572 ,C344_=_C590 ,C344_=_C622 ,\nC344_=_C636 ,C344_=_C650 ,C344_=_C663 ,C344_=_C676 ,C344_=_C677 ,C344_=_C678 ,\nC344_=_C680 ,C344_=_C681 ,C344_=_C682 ,C344_=_C683 ,C344_=_C684 ,C344_=_C685 ,\nC344_=_C686 ,C344_=_C687 ,C348_=_C376 ,C348_=_C403 ,C348_=_C427 ,C348_=_C450 ,\nC348_=_C474 ,C348_=_C518 ,C348_=_C538 ,C348_=_C558 ,C348_=_C576 ,C348_=_C594 ,\nC348_=_C610 ,C348_=_C626 ,C348_=_C640 ,C348_=_C654 ,C348_=_C667 ,C348_=_C690 ,\nC348_=_C699 ,C348_=_C708 ,C348_=_C715 ,C348_=_C716 ,C348_=_C717 ,C348_=_C718 ,\nC348_=_C719 ,C348_=_C720 ,C348_=_C721 ,C348_=_C722 ,C372_=_C376 ,C372_=_C399 ,\nC372_=_C446 ,C372_=_C470 ,C372_=_C493 ,C372_=_C514 ,C372_=_C534 ,C372_=_C554 ,\nC372_=_C572 ,C372_=_C590 ,C372_=_C622 ,C372_=_C636 ,C372_=_C650 ,C372_=_C663 ,\nC372_=_C676 ,C372_=_C677 ,C372_=_C678 ,C372_=_C680 ,C372_=_C681 ,C372_=_C682 ,\nC372_=_C683 ,C372_=_C684 ,C372_=_C685 ,C372_=_C686 ,C372_=_C687 ,C376_=_C403 ,\nC376_=_C427 ,C376_=_C450 ,C376_=_C474 ,C376_=_C518 ,C376_=_C538 ,C376_=_C558 ,\nC376_=_C576 ,C376_=_C594 ,C376_=_C610 ,C376_=_C626 ,C376_=_C640 ,C376_=_C654 ,\nC376_=_C667 ,C376_=_C690 ,C376_=_C699 ,C376_=_C708 ,C376_=_C715 ,C376_=_C716 ,\nC376_=_C717 ,C376_=_C718 ,C376_=_C719 ,C376_=_C720 ,C376_=_C721 ,C376_=_C722 ,\nC399_=_C403 ,C399_=_C446 ,C399_=_C470 ,C399_=_C493 ,C399_=_C514 ,C399_=_C534 ,\nC399_=_C554 ,C399_=_C572 ,C399_=_C590 ,C399_=_C622 ,C399_=_C636 ,C399_=_C650 ,\nC399_=_C663 ,C399_=_C676 ,C399_=_C677 ,C399_=_C678 ,C399_=_C680 ,C399_=_C681 ,\nC399_=_C682 ,C399_=_C683 ,C399_=_C684 ,C399_=_C685 ,C399_=_C686 ,C399_=_C687 ,\nC403_=_C427 ,C403_=_C450 ,C403_=_C474 ,C403_=_C518 ,C403_=_C538 ,C403_=_C558 ,\nC403_=_C576 ,C403_=_C594 ,C403_=_C610 ,C403_=_C626 ,C403_=_C640 ,C403_=_C654 ,\nC403_=_C667 ,C403_=_C690 ,C403_=_C699 ,C403_=_C708 ,C403_=_C715 ,C403_=_C716 ,\nC403_=_C717 ,C403_=_C718 ,C403_=_C719 ,C403_=_C720 ,C403_=_C721 ,C403_=_C722 ,\nC427_=_C450 ,C427_=_C474 ,C427_=_C518 ,C427_=_C538 ,C427_=_C558 ,C427_=_C576 ,\nC427_=_C594 ,C427_=_C610 ,C427_=_C626 ,C427_=_C640 ,C427_=_C654 ,C427_=_C667 ,\nC427_=_C690 ,C427_=_C699 ,C427_=_C708 ,C427_=_C715 ,C427_=_C716 ,C427_=_C717 ,\nC427_=_C718 ,C427_=_C719 ,C427_=_C720 ,C427_=_C721 ,C427_=_C722 ,C446_=_C450 ,\nC446_=_C470 ,C446_=_C493 ,C446_=_C514 ,C446_=_C534 ,C446_=_C554 ,C446_=_C572 ,\nC446_=_C590 ,C446_=_C622 ,C446_=_C636 ,C446_=_C650 ,C446_=_C663 ,C446_=_C676 ,\nC446_=_C677 ,C446_=_C678 ,C446_=_C680 ,C446_=_C681 ,C446_=_C682 ,C446_=_C683 ,\nC446_=_C684 ,C446_=_C685 ,C446_=_C686 ,C446_=_C687 ,C450_=_C474 ,C450_=_C518 ,\nC450_=_C538 ,C450_=_C558 ,C450_=_C576 ,C450_=_C594 ,C450_=_C610 ,C450_=_C626 ,\nC450_=_C640 ,C450_=_C654 ,C450_=_C667 ,C450_=_C690 ,C450_=_C699 ,C450_=_C708 ,\nC450_=_C715 ,C450_=_C716 ,C450_=_C717 ,C450_=_C718 ,C450_=_C719 ,C450_=_C720 ,\nC450_=_C721 ,C450_=_C722 ,C470_=_C474 ,C470_=_C493 ,C470_=_C514 ,C470_=_C534 ,\nC470_=_C554 ,C470_=_C572 ,C470_=_C590 ,C470_=_C622 ,C470_=_C636 ,C470_=_C650 ,\nC470_=_C663 ,C470_=_C676 ,C470_=_C677 ,C470_=_C678 ,C470_=_C680 ,C470_=_C681 ,\nC470_=_C682 ,C470_=_C683 ,C470_=_C684 ,C470_=_C685 ,C470_=_C686 ,C470_=_C687 ,\nC474_=_C518 ,C474_=_C538 ,C474_=_C558 ,C474_=_C576 ,C474_=_C594 ,C474_=_C610 ,\nC474_=_C626 ,C474_=_C640 ,C474_=_C654 ,C474_=_C667 ,C474_=_C690 ,C474_=_C699 ,\nC474_=_C708 ,C474_=_C715 ,C474_=_C716 ,C474_=_C717 ,C474_=_C718 ,C474_=_C719 ,\nC474_=_C720 ,C474_=_C721 ,C474_=_C722 ,C493_=_C514 ,C493_=_C534 ,C493_=_C554 ,\nC493_=_C572 ,C493_=_C590 ,C493_=_C622 ,C493_=_C636 ,C493_=_C650 ,C493_=_C663 ,\nC493_=_C676 ,C493_=_C677 ,C493_=_C678 ,C493_=_C680 ,C493_=_C681 ,C493_=_C682 ,\nC493_=_C683 ,C493_=_C684 ,C493_=_C685 ,C493_=_C686 ,C493_=_C687 ,C514_=_C518 ,\nC514_=_C534 ,C514_=_C554 ,C514_=_C572 ,C514_=_C590 ,C514_=_C622 ,C514_=_C636 ,\nC514_=_C650 ,C514_=_C663 ,C514_=_C676 ,C514_=_C677 ,C514_=_C678 ,C514_=_C680 ,\nC514_=_C681 ,C514_=_C682 ,C514_=_C683 ,C514_=_C684 ,C514_=_C685 ,C514_=_C686 ,\nC514_=_C687 ,C518_=_C538 ,C518_=_C558 ,C518_=_C576 ,C518_=_C594 ,C518_=_C610 ,\nC518_=_C626 ,C518_=_C640 ,C518_=_C654 ,C518_=_C667 ,C518_=_C690 ,C518_=_C699 ,\nC518_=_C708 ,C518_=_C715 ,C518_=_C716 ,C518_=_C717 ,C518_=_C718 ,C518_=_C719 ,\nC518_=_C720 ,C518_=_C721 ,C518_=_C722 ,C534_=_C538 ,C534_=_C554 ,C534_=_C572 ,\nC534_=_C590 ,C534_=_C622 ,C534_=_C636 ,C534_=_C650 ,C534_=_C663 ,C534_=_C676 ,\nC534_=_C677 ,C534_=_C678 ,C534_=_C680 ,C534_=_C681 ,C534_=_C682 ,C534_=_C683 ,\nC534_=_C684 ,C534_=_C685 ,C534_=_C686 ,C534_=_C687 ,C538_=_C558 ,C538_=_C576 ,\nC538_=_C594 ,C538_=_C610 ,C538_=_C626 ,C538_=_C640 ,C538_=_C654 ,C538_=_C667 ,\nC538_=_C690 ,C538_=_C699 ,C538_=_C708 ,C538_=_C715 ,C538_=_C716 ,C538_=_C717 ,\nC538_=_C718 ,C538_=_C719 ,C538_=_C720 ,C538_=_C721 ,C538_=_C722 ,C554_=_C558 ,\nC554_=_C572 ,C554_=_C590 ,C554_=_C622 ,C554_=_C636 ,C554_=_C650</w:t>
      </w:r>
    </w:p>
    <w:p>
      <w:pPr>
        <w:pStyle w:val="PreformattedText"/>
        <w:bidi w:val="0"/>
        <w:spacing w:before="0" w:after="0"/>
        <w:jc w:val="left"/>
        <w:rPr/>
      </w:pPr>
      <w:r>
        <w:rPr/>
        <w:t xml:space="preserve"> </w:t>
      </w:r>
      <w:r>
        <w:rPr/>
        <w:t>,C554_=_C663 ,\nC554_=_C676 ,C554_=_C677 ,C554_=_C678 ,C554_=_C680 ,C554_=_C681 ,C554_=_C682 ,\nC554_=_C683 ,C554_=_C684 ,C554_=_C685 ,C554_=_C686 ,C554_=_C687 ,C558_=_C576 ,\nC558_=_C594 ,C558_=_C610 ,C558_=_C626 ,C558_=_C640 ,C558_=_C654 ,C558_=_C667 ,\nC558_=_C690 ,C558_=_C699 ,C558_=_C708 ,C558_=_C715 ,C558_=_C716 ,C558_=_C717 ,\nC558_=_C718 ,C558_=_C719 ,C558_=_C720 ,C558_=_C721 ,C558_=_C722 ,C572_=_C576 ,\nC572_=_C590 ,C572_=_C622 ,C572_=_C636 ,C572_=_C650 ,C572_=_C663 ,C572_=_C676 ,\nC572_=_C677 ,C572_=_C678 ,C572_=_C680 ,C572_=_C681 ,C572_=_C682 ,C572_=_C683 ,\nC572_=_C684 ,C572_=_C685 ,C572_=_C686 ,C572_=_C687 ,C576_=_C594 ,C576_=_C610 ,\nC576_=_C626 ,C576_=_C640 ,C576_=_C654 ,C576_=_C667 ,C576_=_C690 ,C576_=_C699 ,\nC576_=_C708 ,C576_=_C715 ,C576_=_C716 ,C576_=_C717 ,C576_=_C718 ,C576_=_C719 ,\nC576_=_C720 ,C576_=_C721 ,C576_=_C722 ,C590_=_C594 ,C590_=_C622 ,C590_=_C636 ,\nC590_=_C650 ,C590_=_C663 ,C590_=_C676 ,C590_=_C677 ,C590_=_C678 ,C590_=_C680 ,\nC590_=_C681 ,C590_=_C682 ,C590_=_C683 ,C590_=_C684 ,C590_=_C685 ,C590_=_C686 ,\nC590_=_C687 ,C594_=_C610 ,C594_=_C626 ,C594_=_C640 ,C594_=_C654 ,C594_=_C667 ,\nC594_=_C690 ,C594_=_C699 ,C594_=_C708 ,C594_=_C715 ,C594_=_C716 ,C594_=_C717 ,\nC594_=_C718 ,C594_=_C719 ,C594_=_C720 ,C594_=_C721 ,C594_=_C722 ,C610_=_C626 ,\nC610_=_C640 ,C610_=_C654 ,C610_=_C667 ,C610_=_C690 ,C610_=_C699 ,C610_=_C708 ,\nC610_=_C715 ,C610_=_C716 ,C610_=_C717 ,C610_=_C718 ,C610_=_C719 ,C610_=_C720 ,\nC610_=_C721 ,C610_=_C722 ,C622_=_C626 ,C622_=_C636 ,C622_=_C650 ,C622_=_C663 ,\nC622_=_C676 ,C622_=_C677 ,C622_=_C678 ,C622_=_C680 ,C622_=_C681 ,C622_=_C682 ,\nC622_=_C683 ,C622_=_C684 ,C622_=_C685 ,C622_=_C686 ,C622_=_C687 ,C626_=_C640 ,\nC626_=_C654 ,C626_=_C667 ,C626_=_C690 ,C626_=_C699 ,C626_=_C708 ,C626_=_C715 ,\nC626_=_C716 ,C626_=_C717 ,C626_=_C718 ,C626_=_C719 ,C626_=_C720 ,C626_=_C721 ,\nC626_=_C722 ,C636_=_C640 ,C636_=_C650 ,C636_=_C663 ,C636_=_C676 ,C636_=_C677 ,\nC636_=_C678 ,C636_=_C680 ,C636_=_C681 ,C636_=_C682 ,C636_=_C683 ,C636_=_C684 ,\nC636_=_C685 ,C636_=_C686 ,C636_=_C687 ,C640_=_C654 ,C640_=_C667 ,C640_=_C690 ,\nC640_=_C699 ,C640_=_C708 ,C640_=_C715 ,C640_=_C716 ,C640_=_C717 ,C640_=_C718 ,\nC640_=_C719 ,C640_=_C720 ,C640_=_C721 ,C640_=_C722 ,C650_=_C654 ,C650_=_C663 ,\nC650_=_C676 ,C650_=_C677 ,C650_=_C678 ,C650_=_C680 ,C650_=_C681 ,C650_=_C682 ,\nC650_=_C683 ,C650_=_C684 ,C650_=_C685 ,C650_=_C686 ,C650_=_C687 ,C654_=_C667 ,\nC654_=_C690 ,C654_=_C699 ,C654_=_C708 ,C654_=_C715 ,C654_=_C716 ,C654_=_C717 ,\nC654_=_C718 ,C654_=_C719 ,C654_=_C720 ,C654_=_C721 ,C654_=_C722 ,C663_=_C667 ,\nC663_=_C676 ,C663_=_C677 ,C663_=_C678 ,C663_=_C680 ,C663_=_C681 ,C663_=_C682 ,\nC663_=_C683 ,C663_=_C684 ,C663_=_C685 ,C663_=_C686 ,C663_=_C687 ,C667_=_C690 ,\nC667_=_C699 ,C667_=_C708 ,C667_=_C715 ,C667_=_C716 ,C667_=_C717 ,C667_=_C718 ,\nC667_=_C719 ,C667_=_C720 ,C667_=_C721 ,C667_=_C722 ,C676_=_C677 ,C676_=_C678 ,\nC676_=_C680 ,C676_=_C681 ,C676_=_C682 ,C676_=_C683 ,C676_=_C684 ,C676_=_C685 ,\nC676_=_C686 ,C676_=_C687 ,C676_=_C690 ,C677_=_C678 ,C677_=_C680 ,C677_=_C681 ,\nC677_=_C682 ,C677_=_C683 ,C677_=_C684 ,C677_=_C685 ,C677_=_C686 ,C677_=_C687 ,\nC677_=_C699 ,C678_=_C680 ,C678_=_C681 ,C678_=_C682 ,C678_=_C683 ,C678_=_C684 ,\nC678_=_C685 ,C678_=_C686 ,C678_=_C687 ,C678_=_C708 ,C680_=_C681 ,C680_=_C682 ,\nC680_=_C683 ,C680_=_C684 ,C680_=_C685 ,C680_=_C686 ,C680_=_C687 ,C680_=_C715 ,\nC681_=_C682 ,C681_=_C683 ,C681_=_C684 ,C681_=_C685 ,C681_=_C686 ,C681_=_C687 ,\nC681_=_C716 ,C682_=_C683 ,C682_=_C684 ,C682_=_C685 ,C682_=_C686 ,C682_=_C687 ,\nC682_=_C717 ,C683_=_C684 ,C683_=_C685 ,C683_=_C686 ,C683_=_C687 ,C683_=_C718 ,\nC684_=_C685 ,C684_=_C686 ,C684_=_C687 ,C684_=_C719 ,C685_=_C686 ,C685_=_C687 ,\nC685_=_C720 ,C686_=_C687 ,C686_=_C721 ,C687_=_C722 ,C690_=_C699 ,C690_=_C708 ,\nC690_=_C715 ,C690_=_C716 ,C690_=_C717 ,C690_=_C718 ,C690_=_C719 ,C690_=_C720 ,\nC690_=_C721 ,C690_=_C722 ,C699_=_C708 ,C699_=_C715 ,C699_=_C716 ,C699_=_C717 ,\nC699_=_C718 ,C699_=_C719 ,C699_=_C720 ,C699_=_C721 ,C699_=_C722 ,C708_=_C715 ,\nC708_=_C716 ,C708_=_C717 ,C708_=_C718 ,C708_=_C719 ,C708_=_C720 ,C708_=_C721 ,\nC708_=_C722 ,C715_=_C716 ,C715_=_C717 ,C715_=_C718 ,C715_=_C719 ,C715_=_C720 ,\nC715_=_C721 ,C715_=_C722 ,C716_=_C717 ,C716_=_C718 ,C716_=_C719 ,C716_=_C720 ,\nC716_=_C721 ,C716_=_C722 ,C717_=_C718 ,C717_=_C719 ,C717_=_C720 ,C717_=_C721 ,\nC717_=_C722 ,C718_=_C719 ,C718_=_C720 ,C718_=_C721 ,C718_=_C722 ,C719_=_C720 ,\nC719_=_C721 ,C719_=_C722 ,C720_=_C721 ,C720_=_C722 ,C721_=_C722 ,"];39[shape=box, label="id:39 level: 4\n68: C0 C1 C2 C3 C4 \nC5 C6 C7 C8 C9 C10 \nC11 C12 C13 C14 C15 C16 \nC17 C18 C19 C20 C21 C22 \nC23 C24 C25 C26 C27 C28 \nC29 C30 C31 C32 C33 C34 \nC68 C104 C139 C205 C236 C267 \nC297 C327 C356 C384 C433 C458 \nC482 C504 C526 C546 C584 C602 \nC618 C633 C648 C662 C675 C687 \nC707 C714 C722 C734 C739 C743 \nC746 C748 C749 \n118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68( C0 C68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139( C1 C13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205( C2 C20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236( C3 C23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267( C4 C26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297( C5 C29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27( C6 C32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6( C7 C356 ) C8_=_C9( C8 C9 ) C8_=_C10( C8 C10 ) C8_=_C11( C8 C11 ) C8_=_C12( C8 C12 ) C8_=_C13( C8 C13 ) \nC8_=_C14( C8 C14 ) C8_=_C15( C8 C15 ) C8_=_C16( C8 C16 ) C8_=_C17( C8 C17 ) C8_=_C18( C8 C18 ) C8_=_C19( C8 C19 ) \nC8_=_C20( C8 C20 ) C8_=_C21( C8 C21 ) C8_=_C22(</w:t>
      </w:r>
    </w:p>
    <w:p>
      <w:pPr>
        <w:pStyle w:val="PreformattedText"/>
        <w:bidi w:val="0"/>
        <w:spacing w:before="0" w:after="0"/>
        <w:jc w:val="left"/>
        <w:rPr/>
      </w:pPr>
      <w:r>
        <w:rPr/>
        <w:t xml:space="preserve"> </w:t>
      </w:r>
      <w:r>
        <w:rPr/>
        <w:t>C8 C22 ) C8_=_C23( C8 C23 ) C8_=_C24( C8 C24 ) C8_=_C25( C8 C25 ) \nC8_=_C26( C8 C26 ) C8_=_C27( C8 C27 ) C8_=_C28( C8 C28 ) C8_=_C29( C8 C29 ) C8_=_C30( C8 C30 ) C8_=_C31( C8 C31 ) \nC8_=_C32( C8 C32 ) C8_=_C33( C8 C33 ) C8_=_C34( C8 C34 ) C8_=_C384( C8 C384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433( C10 C433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458( C11 C45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482( C12 C482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504( C13 C50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526( C14 C52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546( C15 C54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602( C17 C60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618( C18 C618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633( C19 C633 ) C20_=_C21( C20 C21 ) \nC20_=_C22( C20 C22 ) C20_=_C23( C20 C23 ) C20_=_C24( C20 C24 ) C20_=_C25( C20 C25 ) C20_=_C26( C20 C26 ) C20_=_C27( C20 C27 ) \nC20_=_C28( C20 C28 ) C20_=_C29( C20 C29 ) C20_=_C30( C20 C30 ) C20_=_C31( C20 C31 ) C20_=_C32( C20 C32 ) C20_=_C33( C20 C33 ) \nC20_=_C34( C20 C34 ) C20_=_C648( C20 C648 ) C21_=_C22( C21 C22 ) C21_=_C23( C21 C23 ) C21_=_C24( C21 C24 ) C21_=_C25( C21 C25 ) \nC21_=_C26( C21 C26 ) C21_=_C27( C21 C27 ) C21_=_C28( C21 C28 ) C21_=_C29( C21 C29 ) C21_=_C30( C21 C30 ) C21_=_C31( C21 C31 ) \nC21_=_C32( C21 C32 ) C21_=_C33( C21 C33 ) C21_=_C34( C21 C34 ) C21_=_C675( C21 C675 ) C22_=_C23( C22 C23 ) C22_=_C24( C22 C24 ) \nC22_=_C25( C22 C25 ) C22_=_C26( C22 C26 ) C22_=_C27( C22 C27 ) C22_=_C28( C22 C28 ) C22_=_C29( C22 C29 ) C22_=_C30( C22 C30 ) \nC22_=_C31( C22 C31 ) C22_=_C32( C22 C32 ) C22_=_C33( C22 C33 ) C22_=_C34( C22 C34 ) C22_=_C687( C22 C687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4_=_C707( C24 C707 ) C25_=_C26( C25 C26 ) C25_=_C27( C25 C27 ) C25_=_C28( C25 C28 ) \nC25_=_C29( C25 C29 ) C25_=_C30( C25 C30 ) C25_=_C31( C25 C31 ) C25_=_C32( C25 C32 ) C25_=_C33( C25 C33 ) C25_=_C34( C25 C34 ) \nC25_=_C714( C25 C714 ) C26_=_C27( C26 C27 ) C26_=_C28( C26 C28 ) C26_=_C29( C26 C29 ) C26_=_C30( C26 C30 ) C26_=_C31( C26 C31 ) \nC26_=_C32( C26 C32 ) C26_=_C33( C26 C33 ) C26_=_C34( C26 C34 ) C26_=_C722( C26 C722 ) C27_=_C28( C27 C28 ) C27_=_C29( C27 C29 ) \nC27_=_C30( C27 C30 ) C27_=_C31( C27 C31 ) C27_=_C32( C27 C32 ) C27_=_C33( C27 C33 ) C27_=_C34( C27 C34 ) C28_=_C29( C28 C29 ) \nC28_=_C30( C28 C30 ) C28_=_C31( C28 C31 ) C28_=_C32( C28 C32 ) C28_=_C33( C28 C33 ) C28_=_C34( C28 C34 ) C28_=_C734( C28 C734 ) \nC29_=_C30( C29 C30 ) C29_=_C31( C29 C31 ) C29_=_C32( C29 C32 ) C29_=_C33( C29 C33 ) C29_=_C34( C29 C34 ) C29_=_C739( C29 C739 ) \nC30_=_C31( C30 C31 ) C30_=_C32( C30 C32 ) C30_=_C33( C30 C33 ) C30_=_C34( C30 C34 ) C30_=_C743( C30 C743 ) C31_=_C32( C31 C32 ) \nC31_=_C33( C31 C33 ) C31_=_C34( C31 C34 ) C31_=_C746( C31 C746 ) C32_=_C33( C32 C33 ) C32_=_C34( C32 C34 ) C32_=_C748( C32 C748 ) \nC33_=_C34( C33 C34 ) C33_=_C749( C33 C749 ) C34_=_C68( C34 C68 ) C34_=_C104( C34 C104 ) C34_=_C139( C34 C139 ) C34_=_C205( C34 C205 ) \nC34_=_C236( C34 C236 ) C34_=_C267( C34 C267 ) C34_=_C297( C34 C297 ) C34_=_C327( C34 C327 ) C34_=_C356( C34 C356 ) C34_=_C384( C34 C384 ) \nC34_=_C433( C34 C433 ) C34_=_C458( C34 C458 ) C34_=_C482( C34 C482 ) C34_=_C504( C34 C504 ) C34_=_C526( C34 C526 ) C34_=_C546( C34 C546 ) \nC34_=_C584( C34 C584 ) C34_=_C602( C34 C602 ) C34_=_C618( C34 C618 ) C34_=_C633( C34 C633 ) C34_=_C648( C34 C648 ) C34_=_C662( C34 C662 ) \nC34_=_C675( C34 C675 ) C34_=_C687( C34 C687 ) C34_=_C707( C34 C707 ) C34_=_C714( C34 C714 ) C34_=_C722( C34 C722 ) C34_=_C734( C34 C734 ) \nC34_=_C739( C34 C739 ) C34_=_C743( C34 C743 ) C34_=_C746( C34 C746 ) C34_=_C748( C34 C748 ) C34_=_C749( C34 C749 ) C68_=_C104( C68 C104 ) \nC68_=_C139( C68 C139 ) C68_=_C205( C68 C205 ) C68_=_C236( C68 C236 ) C68_=_C267( C68 C267 ) C68_=_C297( C68 C297 ) C68_=_C327( C68 C327 ) \nC68_=_C356( C68 C356 ) C68_=_C384( C68 C384 ) C68_=_C433( C68 C433 ) C68_=_C458( C68 C458 ) C68_=_C482( C68 C482 ) C68_=_C504( C68 C504 ) \nC68_=_C526( C68 C526 ) C68_=_C546( C68 C546 ) C68_=_C584( C68 C584 ) C68_=_C602( C68 C602 ) C68_=_C618( C68 C618 ) C68_=_C633( C68 C633 ) \nC68_=_C648( C68 C648 ) C68_=_C662( C68 C662 ) C68_=_C675( C68 C675 ) C68_=_C687( C68 C687 ) C68_=_C707( C68 C707 ) C68_=_C714( C68 C714 ) \nC68_=_C722( C68 C722 ) C68_=_C734( C68 C734 ) C68_=_C739( C68 C739 ) C68_=_C743( C68 C743 ) C68_=_C746( C68 C746 ) C68_=_C748( C68 C748 ) \nC68_=_C749( C68 C749 ) C104_=_C139( C104 C139 ) C104_=_C205( C104 C205 ) C104_=_C236( C104 C236 ) C104_=_C267( C104 C267 ) C104_=_C297( C104 C297 ) \nC104_=_C327( C104 C327 ) C104_=_C356( C104 C356 ) C104_=_C384( C104 C384 ) C104_=_C433( C104 C433 ) C104_=_C458( C104 C458 ) C104_=_C482( C104 C482 ) \nC104_=_C504( C104 C504 ) C104_=_C526( C104 C526 ) C104_=_C546( C104 C546 ) C104_=_C584( C104 C584 ) C104_=_C602( C104 C602 ) C104_=_C618( C104 C618 ) \nC104_=_C633( C104 C633 ) C104_=_C648( C104 C648 ) C104_=_C662( C104 C662 ) C104_=_C675( C104 C675 ) C104_=_C687( C104 C687 ) C104_=_C707( C104 C707 ) \nC104_=_C714( C104 C714 ) C104_=_C722( C104 C722 ) C104_=_C734( C104 C734 ) C104_=_C739( C104 C739 ) C104_=_C743( C104 C743 ) C104_=_C746( C104 C746 ) \nC104_=_C748( C104</w:t>
      </w:r>
    </w:p>
    <w:p>
      <w:pPr>
        <w:pStyle w:val="PreformattedText"/>
        <w:bidi w:val="0"/>
        <w:spacing w:before="0" w:after="0"/>
        <w:jc w:val="left"/>
        <w:rPr/>
      </w:pPr>
      <w:r>
        <w:rPr/>
        <w:t xml:space="preserve"> </w:t>
      </w:r>
      <w:r>
        <w:rPr/>
        <w:t>C748 ) C104_=_C749( C104 C749 ) C139_=_C205( C139 C205 ) C139_=_C236( C139 C236 ) C139_=_C267( C139 C267 ) C139_=_C297( C139 C297 ) \nC139_=_C327( C139 C327 ) C139_=_C356( C139 C356 ) C139_=_C384( C139 C384 ) C139_=_C433( C139 C433 ) C139_=_C458( C139 C458 ) C139_=_C482( C139 C482 ) \nC139_=_C504( C139 C504 ) C139_=_C526( C139 C526 ) C139_=_C546( C139 C546 ) C139_=_C584( C139 C584 ) C139_=_C602( C139 C602 ) C139_=_C618( C139 C618 ) \nC139_=_C633( C139 C633 ) C139_=_C648( C139 C648 ) C139_=_C662( C139 C662 ) C139_=_C675( C139 C675 ) C139_=_C687( C139 C687 ) C139_=_C707( C139 C707 ) \nC139_=_C714( C139 C714 ) C139_=_C722( C139 C722 ) C139_=_C734( C139 C734 ) C139_=_C739( C139 C739 ) C139_=_C743( C139 C743 ) C139_=_C746( C139 C746 ) \nC139_=_C748( C139 C748 ) C139_=_C749( C139 C749 ) C205_=_C236( C205 C236 ) C205_=_C267( C205 C267 ) C205_=_C297( C205 C297 ) C205_=_C327( C205 C327 ) \nC205_=_C356( C205 C356 ) C205_=_C384( C205 C384 ) C205_=_C433( C205 C433 ) C205_=_C458( C205 C458 ) C205_=_C482( C205 C482 ) C205_=_C504( C205 C504 ) \nC205_=_C526( C205 C526 ) C205_=_C546( C205 C546 ) C205_=_C584( C205 C584 ) C205_=_C602( C205 C602 ) C205_=_C618( C205 C618 ) C205_=_C633( C205 C633 ) \nC205_=_C648( C205 C648 ) C205_=_C662( C205 C662 ) C205_=_C675( C205 C675 ) C205_=_C687( C205 C687 ) C205_=_C707( C205 C707 ) C205_=_C714( C205 C714 ) \nC205_=_C722( C205 C722 ) C205_=_C734( C205 C734 ) C205_=_C739( C205 C739 ) C205_=_C743( C205 C743 ) C205_=_C746( C205 C746 ) C205_=_C748( C205 C748 ) \nC205_=_C749( C205 C749 ) C236_=_C267( C236 C267 ) C236_=_C297( C236 C297 ) C236_=_C327( C236 C327 ) C236_=_C356( C236 C356 ) C236_=_C384( C236 C384 ) \nC236_=_C433( C236 C433 ) C236_=_C458( C236 C458 ) C236_=_C482( C236 C482 ) C236_=_C504( C236 C504 ) C236_=_C526( C236 C526 ) C236_=_C546( C236 C546 ) \nC236_=_C584( C236 C584 ) C236_=_C602( C236 C602 ) C236_=_C618( C236 C618 ) C236_=_C633( C236 C633 ) C236_=_C648( C236 C648 ) C236_=_C662( C236 C662 ) \nC236_=_C675( C236 C675 ) C236_=_C687( C236 C687 ) C236_=_C707( C236 C707 ) C236_=_C714( C236 C714 ) C236_=_C722( C236 C722 ) C236_=_C734( C236 C734 ) \nC236_=_C739( C236 C739 ) C236_=_C743( C236 C743 ) C236_=_C746( C236 C746 ) C236_=_C748( C236 C748 ) C236_=_C749( C236 C749 ) C267_=_C297( C267 C297 ) \nC267_=_C327( C267 C327 ) C267_=_C356( C267 C356 ) C267_=_C384( C267 C384 ) C267_=_C433( C267 C433 ) C267_=_C458( C267 C458 ) C267_=_C482( C267 C482 ) \nC267_=_C504( C267 C504 ) C267_=_C526( C267 C526 ) C267_=_C546( C267 C546 ) C267_=_C584( C267 C584 ) C267_=_C602( C267 C602 ) C267_=_C618( C267 C618 ) \nC267_=_C633( C267 C633 ) C267_=_C648( C267 C648 ) C267_=_C662( C267 C662 ) C267_=_C675( C267 C675 ) C267_=_C687( C267 C687 ) C267_=_C707( C267 C707 ) \nC267_=_C714( C267 C714 ) C267_=_C722( C267 C722 ) C267_=_C734( C267 C734 ) C267_=_C739( C267 C739 ) C267_=_C743( C267 C743 ) C267_=_C746( C267 C746 ) \nC267_=_C748( C267 C748 ) C267_=_C749( C267 C749 ) C297_=_C327( C297 C327 ) C297_=_C356( C297 C356 ) C297_=_C384( C297 C384 ) C297_=_C433( C297 C433 ) \nC297_=_C458( C297 C458 ) C297_=_C482( C297 C482 ) C297_=_C504( C297 C504 ) C297_=_C526( C297 C526 ) C297_=_C546( C297 C546 ) C297_=_C584( C297 C584 ) \nC297_=_C602( C297 C602 ) C297_=_C618( C297 C618 ) C297_=_C633( C297 C633 ) C297_=_C648( C297 C648 ) C297_=_C662( C297 C662 ) C297_=_C675( C297 C675 ) \nC297_=_C687( C297 C687 ) C297_=_C707( C297 C707 ) C297_=_C714( C297 C714 ) C297_=_C722( C297 C722 ) C297_=_C734( C297 C734 ) C297_=_C739( C297 C739 ) \nC297_=_C743( C297 C743 ) C297_=_C746( C297 C746 ) C297_=_C748( C297 C748 ) C297_=_C749( C297 C749 ) C327_=_C356( C327 C356 ) C327_=_C384( C327 C384 ) \nC327_=_C433( C327 C433 ) C327_=_C458( C327 C458 ) C327_=_C482( C327 C482 ) C327_=_C504( C327 C504 ) C327_=_C526( C327 C526 ) C327_=_C546( C327 C546 ) \nC327_=_C584( C327 C584 ) C327_=_C602( C327 C602 ) C327_=_C618( C327 C618 ) C327_=_C633( C327 C633 ) C327_=_C648( C327 C648 ) C327_=_C662( C327 C662 ) \nC327_=_C675( C327 C675 ) C327_=_C687( C327 C687 ) C327_=_C707( C327 C707 ) C327_=_C714( C327 C714 ) C327_=_C722( C327 C722 ) C327_=_C734( C327 C734 ) \nC327_=_C739( C327 C739 ) C327_=_C743( C327 C743 ) C327_=_C746( C327 C746 ) C327_=_C748( C327 C748 ) C327_=_C749( C327 C749 ) C356_=_C384( C356 C384 ) \nC356_=_C433( C356 C433 ) C356_=_C458( C356 C458 ) C356_=_C482( C356 C482 ) C356_=_C504( C356 C504 ) C356_=_C526( C356 C526 ) C356_=_C546( C356 C546 ) \nC356_=_C584( C356 C584 ) C356_=_C602( C356 C602 ) C356_=_C618( C356 C618 ) C356_=_C633( C356 C633 ) C356_=_C648( C356 C648 ) C356_=_C662( C356 C662 ) \nC356_=_C675( C356 C675 ) C356_=_C687( C356 C687 ) C356_=_C707( C356 C707 ) C356_=_C714( C356 C714 ) C356_=_C722( C356 C722 ) C356_=_C734( C356 C734 ) \nC356_=_C739( C356 C739 ) C356_=_C743( C356 C743 ) C356_=_C746( C356 C746 ) C356_=_C748( C356 C748 ) C356_=_C749( C356 C749 ) C384_=_C433( C384 C433 ) \nC384_=_C458( C384 C458 ) C384_=_C482( C384 C482 ) C384_=_C504( C384 C504 ) C384_=_C526( C384 C526 ) C384_=_C546( C384 C546 ) C384_=_C584( C384 C584 ) \nC384_=_C602( C384 C602 ) C384_=_C618( C384 C618 ) C384_=_C633( C384 C633 ) C384_=_C648( C384 C648 ) C384_=_C662( C384 C662 ) C384_=_C675( C384 C675 ) \nC384_=_C687( C384 C687 ) C384_=_C707( C384 C707 ) C384_=_C714( C384 C714 ) C384_=_C722( C384 C722 ) C384_=_C734( C384 C734 ) C384_=_C739( C384 C739 ) \nC384_=_C743( C384 C743 ) C384_=_C746( C384 C746 ) C384_=_C748( C384 C748 ) C384_=_C749( C384 C749 ) C433_=_C458( C433 C458 ) C433_=_C482( C433 C482 ) \nC433_=_C504( C433 C504 ) C433_=_C526( C433 C526 ) C433_=_C546( C433 C546 ) C433_=_C584( C433 C584 ) C433_=_C602( C433 C602 ) C433_=_C618( C433 C618 ) \nC433_=_C633( C433 C633 ) C433_=_C648( C433 C648 ) C433_=_C662( C433 C662 ) C433_=_C675( C433 C675 ) C433_=_C687( C433 C687 ) C433_=_C707( C433 C707 ) \nC433_=_C714( C433 C714 ) C433_=_C722( C433 C722 ) C433_=_C734( C433 C734 ) C433_=_C739( C433 C739 ) C433_=_C743( C433 C743 ) C433_=_C746( C433 C746 ) \nC433_=_C748( C433 C748 ) C433_=_C749( C433 C749 ) C458_=_C482( C458 C482 ) C458_=_C504( C458 C504 ) C458_=_C526( C458 C526 ) C458_=_C546( C458 C546 ) \nC458_=_C584( C458 C584 ) C458_=_C602( C458 C602 ) C458_=_C618( C458 C618 ) C458_=_C633( C458 C633 ) C458_=_C648( C458 C648 ) C458_=_C662( C458 C662 ) \nC458_=_C675( C458 C675 ) C458_=_C687( C458 C687 ) C458_=_C707( C458 C707 ) C458_=_C714( C458 C714 ) C458_=_C722( C458 C722 ) C458_=_C734( C458 C734 ) \nC458_=_C739( C458 C739 ) C458_=_C743( C458 C743 ) C458_=_C746( C458 C746 ) C458_=_C748( C458 C748 ) C458_=_C749( C458 C749 ) C482_=_C504( C482 C504 ) \nC482_=_C526( C482 C526 ) C482_=_C546( C482 C546 ) C482_=_C584( C482 C584 ) C482_=_C602( C482 C602 ) C482_=_C618( C482 C618 ) C482_=_C633( C482 C633 ) \nC482_=_C648( C482 C648 ) C482_=_C662( C482 C662 ) C482_=_C675( C482 C675 ) C482_=_C687( C482 C687 ) C482_=_C707( C482 C707 ) C482_=_C714( C482 C714 ) \nC482_=_C722( C482 C722 ) C482_=_C734( C482 C734 ) C482_=_C739( C482 C739 ) C482_=_C743( C482 C743 ) C482_=_C746( C482 C746 ) C482_=_C748( C482 C748 ) \nC482_=_C749( C482 C749 ) C504_=_C526( C504 C526 ) C504_=_C546( C504 C546 ) C504_=_C584( C504 C584 ) C504_=_C602( C504 C602 ) C504_=_C618( C504 C618 ) \nC504_=_C633( C504 C633 ) C504_=_C648( C504 C648 ) C504_=_C662( C504 C662 ) C504_=_C675( C504 C675 ) C504_=_C687( C504 C687 ) C504_=_C707( C504 C707 ) \nC504_=_C714( C504 C714 ) C504_=_C722( C504 C722 ) C504_=_C734( C504 C734 ) C504_=_C739( C504 C739 ) C504_=_C743( C504 C743 ) C504_=_C746( C504 C746 ) \nC504_=_C748( C504 C748 ) C504_=_C749( C504 C749 ) C526_=_C546( C526 C546 ) C526_=_C584( C526 C584 ) C526_=_C602( C526 C602 ) C526_=_C618( C526 C618 ) \nC526_=_C633( C526 C633 ) C526_=_C648( C526 C648 ) C526_=_C662( C526 C662 ) C526_=_C675( C526 C675 ) C526_=_C687( C526 C687 ) C526_=_C707( C526 C707 ) \nC526_=_C714( C526 C714 ) C526_=_C722( C526 C722 ) C526_=_C734( C526 C734 ) C526_=_C739( C526 C739 ) C526_=_C743( C526 C743 ) C526_=_C746( C526 C746 ) \nC526_=_C748( C526 C748 ) C526_=_C749( C526 C749 ) C546_=_C584( C546 C584 ) C546_=_C602( C546 C602 ) C546_=_C618( C546 C618 ) C546_=_C633( C546 C633 ) \nC546_=_C648( C546 C648 ) C546_=_C662( C546 C662 ) C546_=_C675( C546 C675 ) C546_=_C687( C546 C687 ) C546_=_C707( C546 C707 ) C546_=_C714( C546 C714 ) \nC546_=_C722( C546 C722 ) C546_=_C734( C546 C734 ) C546_=_C739( C546 C739 ) C546_=_C743( C546 C743 ) C546_=_C746( C546 C746 ) C546_=_C748( C546 C748 ) \nC546_=_C749( C546 C749 ) C584_=_C602( C584 C602 ) C584_=_C618( C584 C618 ) C584_=_C633( C584 C633 ) C584_=_C648( C584 C648 ) C584_=_C662( C584 C662 ) \nC584_=_C675( C584 C675 ) C584_=_C687( C584 C687 ) C584_=_C707( C584 C707 ) C584_=_C714( C584 C714 ) C584_=_C722( C584 C722 ) C584_=_C734( C584 C734 ) \nC584_=_C739( C584 C739 ) C584_=_C743( C584 C743 ) C584_=_C746( C584 C746 ) C584_=_C748( C584 C748 ) C584_=_C749( C584 C749 ) C602_=_C618( C602 C618 ) \nC602_=_C633( C602 C633 ) C602_=_C648( C602 C648 ) C602_=_C662( C602 C662 ) C602_=_C675( C602 C675 ) C602_=_C687( C602 C687 ) C602_=_C707( C602 C707 ) \nC602_=_C714( C602 C714 ) C602_=_C722( C602 C722 ) C602_=_C734( C602 C734 ) C602_=_C739( C602 C739 ) C602_=_C743( C602 C743 ) C602_=_C746( C602 C746 ) \nC602_=_C748( C602 C748 ) C602_=_C749( C602 C749 ) C618_=_C633( C618 C633 ) C618_=_C648( C618 C648 ) C618_=_C662( C618 C662 ) C618_=_C675( C618 C675 ) \nC618_=_C687( C618 C687 ) C618_=_C707( C618 C707 ) C618_=_C714( C618 C714 ) C618_=_C722( C618 C722 ) C618_=_C734( C618 C734 ) C618_=_C739( C618 C739 ) \nC618_=_C743( C618 C743 ) C618_=_C746( C618 C746 ) C618_=_C748( C618 C748 ) C618_=_C749( C618 C749 ) C633_=_C648( C633 C648 ) C633_=_C662( C633 C662 ) \nC633_=_C675( C633 C675 ) C633_=_C687( C633 C687 ) C633_=_C707( C633 C707 ) C633_=_C714( C633 C714 ) C633_=_C722( C633 C722 ) C633_=_C734( C633 C734 ) \nC633_=_C739( C633 C739 ) C633_=_C743( C633 C743 ) C633_=_C746( C633 C746 ) C633_=_C748( C633 C748 ) C633_=_C749( C633 C749 ) C648_=_C662( C648 C662 ) \nC648_=_C675( C648 C675 ) C648_=_C687(</w:t>
      </w:r>
    </w:p>
    <w:p>
      <w:pPr>
        <w:pStyle w:val="PreformattedText"/>
        <w:bidi w:val="0"/>
        <w:spacing w:before="0" w:after="0"/>
        <w:jc w:val="left"/>
        <w:rPr/>
      </w:pPr>
      <w:r>
        <w:rPr/>
        <w:t xml:space="preserve"> </w:t>
      </w:r>
      <w:r>
        <w:rPr/>
        <w:t>C648 C687 ) C648_=_C707( C648 C707 ) C648_=_C714( C648 C714 ) C648_=_C722( C648 C722 ) C648_=_C734( C648 C734 ) \nC648_=_C739( C648 C739 ) C648_=_C743( C648 C743 ) C648_=_C746( C648 C746 ) C648_=_C748( C648 C748 ) C648_=_C749( C648 C749 ) C662_=_C675( C662 C675 ) \nC662_=_C687( C662 C687 ) C662_=_C707( C662 C707 ) C662_=_C714( C662 C714 ) C662_=_C722( C662 C722 ) C662_=_C734( C662 C734 ) C662_=_C739( C662 C739 ) \nC662_=_C743( C662 C743 ) C662_=_C746( C662 C746 ) C662_=_C748( C662 C748 ) C662_=_C749( C662 C749 ) C675_=_C687( C675 C687 ) C675_=_C707( C675 C707 ) \nC675_=_C714( C675 C714 ) C675_=_C722( C675 C722 ) C675_=_C734( C675 C734 ) C675_=_C739( C675 C739 ) C675_=_C743( C675 C743 ) C675_=_C746( C675 C746 ) \nC675_=_C748( C675 C748 ) C675_=_C749( C675 C749 ) C687_=_C707( C687 C707 ) C687_=_C714( C687 C714 ) C687_=_C722( C687 C722 ) C687_=_C734( C687 C734 ) \nC687_=_C739( C687 C739 ) C687_=_C743( C687 C743 ) C687_=_C746( C687 C746 ) C687_=_C748( C687 C748 ) C687_=_C749( C687 C749 ) C707_=_C714( C707 C714 ) \nC707_=_C722( C707 C722 ) C707_=_C734( C707 C734 ) C707_=_C739( C707 C739 ) C707_=_C743( C707 C743 ) C707_=_C746( C707 C746 ) C707_=_C748( C707 C748 ) \nC707_=_C749( C707 C749 ) C714_=_C722( C714 C722 ) C714_=_C734( C714 C734 ) C714_=_C739( C714 C739 ) C714_=_C743( C714 C743 ) C714_=_C746( C714 C746 ) \nC714_=_C748( C714 C748 ) C714_=_C749( C714 C749 ) C722_=_C734( C722 C734 ) C722_=_C739( C722 C739 ) C722_=_C743( C722 C743 ) C722_=_C746( C722 C746 ) \nC722_=_C748( C722 C748 ) C722_=_C749( C722 C749 ) C734_=_C739( C734 C739 ) C734_=_C743( C734 C743 ) C734_=_C746( C734 C746 ) C734_=_C748( C734 C748 ) \nC734_=_C749( C734 C749 ) C739_=_C743( C739 C743 ) C739_=_C746( C739 C746 ) C739_=_C748( C739 C748 ) C739_=_C749( C739 C749 ) C743_=_C746( C743 C746 ) \nC743_=_C748( C743 C748 ) C743_=_C749( C743 C749 ) C746_=_C748( C746 C748 ) C746_=_C749( C746 C749 ) C748_=_C749( C748 C749 ) "];24-&gt;39[label="67: C0 C1 C2 C3 C4 \nC5 C6 C7 C8 C9 C10 \nC11 C12 C13 C14 C15 C16 \nC17 C18 C19 C20 C21 C22 \nC23 C24 C25 C26 C27 C28 \nC29 C30 C31 C32 C33 C68 \nC104 C139 C205 C236 C267 C297 \nC327 C356 C384 C433 C458 C482 \nC504 C526 C546 C584 C602 C618 \nC633 C648 C662 C675 C687 C707 \nC714 C722 C734 C739 C743 C746 \nC748 C749 \n1119: C0_=_C1 ,C0_=_C2 ,C0_=_C3 ,C0_=_C4 ,C0_=_C5 ,\nC0_=_C6 ,C0_=_C7 ,C0_=_C8 ,C0_=_C9 ,C0_=_C10 ,C0_=_C11 ,\nC0_=_C12 ,C0_=_C13 ,C0_=_C14 ,C0_=_C15 ,C0_=_C16 ,C0_=_C17 ,\nC0_=_C18 ,C0_=_C19 ,C0_=_C20 ,C0_=_C21 ,C0_=_C22 ,C0_=_C23 ,\nC0_=_C24 ,C0_=_C25 ,C0_=_C26 ,C0_=_C27 ,C0_=_C28 ,C0_=_C29 ,\nC0_=_C30 ,C0_=_C31 ,C0_=_C32 ,C0_=_C33 ,C0_=_C68 ,C1_=_C2 ,\nC1_=_C3 ,C1_=_C4 ,C1_=_C5 ,C1_=_C6 ,C1_=_C7 ,C1_=_C8 ,\nC1_=_C9 ,C1_=_C10 ,C1_=_C11 ,C1_=_C12 ,C1_=_C13 ,C1_=_C14 ,\nC1_=_C15 ,C1_=_C16 ,C1_=_C17 ,C1_=_C18 ,C1_=_C19 ,C1_=_C20 ,\nC1_=_C21 ,C1_=_C22 ,C1_=_C23 ,C1_=_C24 ,C1_=_C25 ,C1_=_C26 ,\nC1_=_C27 ,C1_=_C28 ,C1_=_C29 ,C1_=_C30 ,C1_=_C31 ,C1_=_C32 ,\nC1_=_C33 ,C1_=_C139 ,C2_=_C3 ,C2_=_C4 ,C2_=_C5 ,C2_=_C6 ,\nC2_=_C7 ,C2_=_C8 ,C2_=_C9 ,C2_=_C10 ,C2_=_C11 ,C2_=_C12 ,\nC2_=_C13 ,C2_=_C14 ,C2_=_C15 ,C2_=_C16 ,C2_=_C17 ,C2_=_C18 ,\nC2_=_C19 ,C2_=_C20 ,C2_=_C21 ,C2_=_C22 ,C2_=_C23 ,C2_=_C24 ,\nC2_=_C25 ,C2_=_C26 ,C2_=_C27 ,C2_=_C28 ,C2_=_C29 ,C2_=_C30 ,\nC2_=_C31 ,C2_=_C32 ,C2_=_C33 ,C2_=_C205 ,C3_=_C4 ,C3_=_C5 ,\nC3_=_C6 ,C3_=_C7 ,C3_=_C8 ,C3_=_C9 ,C3_=_C10 ,C3_=_C11 ,\nC3_=_C12 ,C3_=_C13 ,C3_=_C14 ,C3_=_C15 ,C3_=_C16 ,C3_=_C17 ,\nC3_=_C18 ,C3_=_C19 ,C3_=_C20 ,C3_=_C21 ,C3_=_C22 ,C3_=_C23 ,\nC3_=_C24 ,C3_=_C25 ,C3_=_C26 ,C3_=_C27 ,C3_=_C28 ,C3_=_C29 ,\nC3_=_C30 ,C3_=_C31 ,C3_=_C32 ,C3_=_C33 ,C3_=_C236 ,C4_=_C5 ,\nC4_=_C6 ,C4_=_C7 ,C4_=_C8 ,C4_=_C9 ,C4_=_C10 ,C4_=_C11 ,\nC4_=_C12 ,C4_=_C13 ,C4_=_C14 ,C4_=_C15 ,C4_=_C16 ,C4_=_C17 ,\nC4_=_C18 ,C4_=_C19 ,C4_=_C20 ,C4_=_C21 ,C4_=_C22 ,C4_=_C23 ,\nC4_=_C24 ,C4_=_C25 ,C4_=_C26 ,C4_=_C27 ,C4_=_C28 ,C4_=_C29 ,\nC4_=_C30 ,C4_=_C31 ,C4_=_C32 ,C4_=_C33 ,C4_=_C267 ,C5_=_C6 ,\nC5_=_C7 ,C5_=_C8 ,C5_=_C9 ,C5_=_C10 ,C5_=_C11 ,C5_=_C12 ,\nC5_=_C13 ,C5_=_C14 ,C5_=_C15 ,C5_=_C16 ,C5_=_C17 ,C5_=_C18 ,\nC5_=_C19 ,C5_=_C20 ,C5_=_C21 ,C5_=_C22 ,C5_=_C23 ,C5_=_C24 ,\nC5_=_C25 ,C5_=_C26 ,C5_=_C27 ,C5_=_C28 ,C5_=_C29 ,C5_=_C30 ,\nC5_=_C31 ,C5_=_C32 ,C5_=_C33 ,C5_=_C297 ,C6_=_C7 ,C6_=_C8 ,\nC6_=_C9 ,C6_=_C10 ,C6_=_C11 ,C6_=_C12 ,C6_=_C13 ,C6_=_C14 ,\nC6_=_C15 ,C6_=_C16 ,C6_=_C17 ,C6_=_C18 ,C6_=_C19 ,C6_=_C20 ,\nC6_=_C21 ,C6_=_C22 ,C6_=_C23 ,C6_=_C24 ,C6_=_C25 ,C6_=_C26 ,\nC6_=_C27 ,C6_=_C28 ,C6_=_C29 ,C6_=_C30 ,C6_=_C31 ,C6_=_C32 ,\nC6_=_C33 ,C6_=_C327 ,C7_=_C8 ,C7_=_C9 ,C7_=_C10 ,C7_=_C11 ,\nC7_=_C12 ,C7_=_C13 ,C7_=_C14 ,C7_=_C15 ,C7_=_C16 ,C7_=_C17 ,\nC7_=_C18 ,C7_=_C19 ,C7_=_C20 ,C7_=_C21 ,C7_=_C22 ,C7_=_C23 ,\nC7_=_C24 ,C7_=_C25 ,C7_=_C26 ,C7_=_C27 ,C7_=_C28 ,C7_=_C29 ,\nC7_=_C30 ,C7_=_C31 ,C7_=_C32 ,C7_=_C33 ,C7_=_C356 ,C8_=_C9 ,\nC8_=_C10 ,C8_=_C11 ,C8_=_C12 ,C8_=_C13 ,C8_=_C14 ,C8_=_C15 ,\nC8_=_C16 ,C8_=_C17 ,C8_=_C18 ,C8_=_C19 ,C8_=_C20 ,C8_=_C21 ,\nC8_=_C22 ,C8_=_C23 ,C8_=_C24 ,C8_=_C25 ,C8_=_C26 ,C8_=_C27 ,\nC8_=_C28 ,C8_=_C29 ,C8_=_C30 ,C8_=_C31 ,C8_=_C32 ,C8_=_C33 ,\nC8_=_C384 ,C9_=_C10 ,C9_=_C11 ,C9_=_C12 ,C9_=_C13 ,C9_=_C14 ,\nC9_=_C15 ,C9_=_C16 ,C9_=_C17 ,C9_=_C18 ,C9_=_C19 ,C9_=_C20 ,\nC9_=_C21 ,C9_=_C22 ,C9_=_C23 ,C9_=_C24 ,C9_=_C25 ,C9_=_C26 ,\nC9_=_C27 ,C9_=_C28 ,C9_=_C29 ,C9_=_C30 ,C9_=_C31 ,C9_=_C32 ,\nC9_=_C33 ,C10_=_C11 ,C10_=_C12 ,C10_=_C13 ,C10_=_C14 ,C10_=_C15 ,\nC10_=_C16 ,C10_=_C17 ,C10_=_C18 ,C10_=_C19 ,C10_=_C20 ,C10_=_C21 ,\nC10_=_C22 ,C10_=_C23 ,C10_=_C24 ,C10_=_C25 ,C10_=_C26 ,C10_=_C27 ,\nC10_=_C28 ,C10_=_C29 ,C10_=_C30 ,C10_=_C31 ,C10_=_C32 ,C10_=_C33 ,\nC10_=_C433 ,C11_=_C12 ,C11_=_C13 ,C11_=_C14 ,C11_=_C15 ,C11_=_C16 ,\nC11_=_C17 ,C11_=_C18 ,C11_=_C19 ,C11_=_C20 ,C11_=_C21 ,C11_=_C22 ,\nC11_=_C23 ,C11_=_C24 ,C11_=_C25 ,C11_=_C26 ,C11_=_C27 ,C11_=_C28 ,\nC11_=_C29 ,C11_=_C30 ,C11_=_C31 ,C11_=_C32 ,C11_=_C33 ,C11_=_C458 ,\nC12_=_C13 ,C12_=_C14 ,C12_=_C15 ,C12_=_C16 ,C12_=_C17 ,C12_=_C18 ,\nC12_=_C19 ,C12_=_C20 ,C12_=_C21 ,C12_=_C22 ,C12_=_C23 ,C12_=_C24 ,\nC12_=_C25 ,C12_=_C26 ,C12_=_C27 ,C12_=_C28 ,C12_=_C29 ,C12_=_C30 ,\nC12_=_C31 ,C12_=_C32 ,C12_=_C33 ,C12_=_C482 ,C13_=_C14 ,C13_=_C15 ,\nC13_=_C16 ,C13_=_C17 ,C13_=_C18 ,C13_=_C19 ,C13_=_C20 ,C13_=_C21 ,\nC13_=_C22 ,C13_=_C23 ,C13_=_C24 ,C13_=_C25 ,C13_=_C26 ,C13_=_C27 ,\nC13_=_C28 ,C13_=_C29 ,C13_=_C30 ,C13_=_C31 ,C13_=_C32 ,C13_=_C33 ,\nC13_=_C504 ,C14_=_C15 ,C14_=_C16 ,C14_=_C17 ,C14_=_C18 ,C14_=_C19 ,\nC14_=_C20 ,C14_=_C21 ,C14_=_C22 ,C14_=_C23 ,C14_=_C24 ,C14_=_C25 ,\nC14_=_C26 ,C14_=_C27 ,C14_=_C28 ,C14_=_C29 ,C14_=_C30 ,C14_=_C31 ,\nC14_=_C32 ,C14_=_C33 ,C14_=_C526 ,C15_=_C16 ,C15_=_C17 ,C15_=_C18 ,\nC15_=_C19 ,C15_=_C20 ,C15_=_C21 ,C15_=_C22 ,C15_=_C23 ,C15_=_C24 ,\nC15_=_C25 ,C15_=_C26 ,C15_=_C27 ,C15_=_C28 ,C15_=_C29 ,C15_=_C30 ,\nC15_=_C31 ,C15_=_C32 ,C15_=_C33 ,C15_=_C546 ,C16_=_C17 ,C16_=_C18 ,\nC16_=_C19 ,C16_=_C20 ,C16_=_C21 ,C16_=_C22 ,C16_=_C23 ,C16_=_C24 ,\nC16_=_C25 ,C16_=_C26 ,C16_=_C27 ,C16_=_C28 ,C16_=_C29 ,C16_=_C30 ,\nC16_=_C31 ,C16_=_C32 ,C16_=_C33 ,C17_=_C18 ,C17_=_C19 ,C17_=_C20 ,\nC17_=_C21 ,C17_=_C22 ,C17_=_C23 ,C17_=_C24 ,C17_=_C25 ,C17_=_C26 ,\nC17_=_C27 ,C17_=_C28 ,C17_=_C29 ,C17_=_C30 ,C17_=_C31 ,C17_=_C32 ,\nC17_=_C33 ,C17_=_C602 ,C18_=_C19 ,C18_=_C20 ,C18_=_C21 ,C18_=_C22 ,\nC18_=_C23 ,C18_=_C24 ,C18_=_C25 ,C18_=_C26 ,C18_=_C27 ,C18_=_C28 ,\nC18_=_C29 ,C18_=_C30 ,C18_=_C31 ,C18_=_C32 ,C18_=_C33 ,C18_=_C618 ,\nC19_=_C20 ,C19_=_C21 ,C19_=_C22 ,C19_=_C23 ,C19_=_C24 ,C19_=_C25 ,\nC19_=_C26 ,C19_=_C27 ,C19_=_C28 ,C19_=_C29 ,C19_=_C30 ,C19_=_C31 ,\nC19_=_C32 ,C19_=_C33 ,C19_=_C633 ,C20_=_C21 ,C20_=_C22 ,C20_=_C23 ,\nC20_=_C24 ,C20_=_C25 ,C20_=_C26 ,C20_=_C27 ,C20_=_C28 ,C20_=_C29 ,\nC20_=_C30 ,C20_=_C31 ,C20_=_C32 ,C20_=_C33 ,C20_=_C648 ,C21_=_C22 ,\nC21_=_C23 ,C21_=_C24 ,C21_=_C25 ,C21_=_C26 ,C21_=_C27 ,C21_=_C28 ,\nC21_=_C29 ,C21_=_C30 ,C21_=_C31 ,C21_=_C32 ,C21_=_C33 ,C21_=_C675 ,\nC22_=_C23 ,C22_=_C24 ,C22_=_C25 ,C22_=_C26 ,C22_=_C27 ,C22_=_C28 ,\nC22_=_C29 ,C22_=_C30 ,C22_=_C31 ,C22_=_C32 ,C22_=_C33 ,C22_=_C687 ,\nC23_=_C24 ,C23_=_C25 ,C23_=_C26 ,C23_=_C27 ,C23_=_C28 ,C23_=_C29 ,\nC23_=_C30 ,C23_=_C31 ,C23_=_C32 ,C23_=_C33 ,C24_=_C25 ,C24_=_C26 ,\nC24_=_C27 ,C24_=_C28 ,C24_=_C29 ,C24_=_C30 ,C24_=_C31 ,C24_=_C32 ,\nC24_=_C33 ,C24_=_C707 ,C25_=_C26 ,C25_=_C27 ,C25_=_C28 ,C25_=_C29 ,\nC25_=_C30 ,C25_=_C31 ,C25_=_C32 ,C25_=_C33 ,C25_=_C714 ,C26_=_C27 ,\nC26_=_C28 ,C26_=_C29 ,C26_=_C30 ,C26_=_C31 ,C26_=_C32 ,C26_=_C33 ,\nC26_=_C722 ,C27_=_C28 ,C27_=_C29 ,C27_=_C30 ,C27_=_C31 ,C27_=_C32 ,\nC27_=_C33 ,C28_=_C29 ,C28_=_C30 ,C28_=_C31 ,C28_=_C32 ,C28_=_C33 ,\nC28_=_C734 ,C29_=_C30 ,C29_=_C31 ,C29_=_C32 ,C29_=_C33 ,C29_=_C739 ,\nC30_=_C31 ,C30_=_C32 ,C30_=_C33 ,C30_=_C743 ,C31_=_C32 ,C31_=_C33 ,\nC31_=_C746 ,C32_=_C33 ,C32_=_C748 ,C33_=_C749 ,C68_=_C104 ,C68_=_C139 ,\nC68_=_C205 ,C68_=_C236 ,C68_=_C267 ,C68_=_C297 ,C68_=_C327 ,C68_=_C356 ,\nC68_=_C384 ,C68_=_C433 ,C68_=_C458 ,C68_=_C482 ,C68_=_C504 ,C68_=_C526 ,\nC68_=_C546 ,C68_=_C584 ,C68_=_C602 ,C68_=_C618 ,C68_=_C633 ,C68_=_C648 ,\nC68_=_C662 ,C68_=_C675 ,C68_=_C687 ,C68_=_C707 ,C68_=_C714 ,C68_=_C722 ,\nC68_=_C734 ,C68_=_C739 ,C68_=_C743 ,C68_=_C746 ,C68_=_C748 ,C68_=_C749 ,\nC104_=_C139 ,C104_=_C205 ,C104_=_C236 ,C104_=_C267 ,C104_=_C297 ,C104_=_C327 ,\nC104_=_C356 ,C104_=_C384 ,C104_=_C433 ,C104_=_C458 ,C104_=_C482 ,C104_=_C504 ,\nC104_=_C526 ,C104_=_C546 ,C104_=_C584 ,C104_=_C602 ,C104_=_C618 ,C104_=_C633 ,\nC104_=_C648 ,C104_=_C662 ,C104_=_C675 ,C104_=_C687 ,C104_=_C707 ,C104_=_C714 ,\nC104_=_C722 ,C104_=_C734 ,C104_=_C739 ,C104_=_C743 ,C104_=_C746 ,C104_=_C748 ,\nC104_=_C749 ,C139_=_C205 ,C139_=_C236 ,C139_=_C267 ,C139_=_C297 ,C139_=_C327 ,\nC139_=_C356 ,C139_=_C384 ,C139_=_C433 ,C139_=_C458 ,C139_=_C482 ,C139_=_C504 ,\nC139_=_C526 ,C139_=_C546 ,C139_=_C584 ,C139_=_C602 ,C139_=_C618 ,C139_=_C633 ,\nC139_=_C648 ,C139_=_C662 ,C139_=_C675 ,C139_=_C687 ,C139_=_C707 ,C139_=_C714 ,\nC139_=_C722 ,C139_=_C734 ,C139_=_C739 ,C139_=_C743 ,C139_=_C746 ,C139_=_C748 ,\nC139_=_C749 ,C205_=_C236 ,C205_=_C267 ,C205_=_C297 ,C205_=_C327 ,C205_=_C356</w:t>
      </w:r>
    </w:p>
    <w:p>
      <w:pPr>
        <w:pStyle w:val="PreformattedText"/>
        <w:bidi w:val="0"/>
        <w:spacing w:before="0" w:after="0"/>
        <w:jc w:val="left"/>
        <w:rPr/>
      </w:pPr>
      <w:r>
        <w:rPr/>
        <w:t xml:space="preserve"> </w:t>
      </w:r>
      <w:r>
        <w:rPr/>
        <w:t>,\nC205_=_C384 ,C205_=_C433 ,C205_=_C458 ,C205_=_C482 ,C205_=_C504 ,C205_=_C526 ,\nC205_=_C546 ,C205_=_C584 ,C205_=_C602 ,C205_=_C618 ,C205_=_C633 ,C205_=_C648 ,\nC205_=_C662 ,C205_=_C675 ,C205_=_C687 ,C205_=_C707 ,C205_=_C714 ,C205_=_C722 ,\nC205_=_C734 ,C205_=_C739 ,C205_=_C743 ,C205_=_C746 ,C205_=_C748 ,C205_=_C749 ,\nC236_=_C267 ,C236_=_C297 ,C236_=_C327 ,C236_=_C356 ,C236_=_C384 ,C236_=_C433 ,\nC236_=_C458 ,C236_=_C482 ,C236_=_C504 ,C236_=_C526 ,C236_=_C546 ,C236_=_C584 ,\nC236_=_C602 ,C236_=_C618 ,C236_=_C633 ,C236_=_C648 ,C236_=_C662 ,C236_=_C675 ,\nC236_=_C687 ,C236_=_C707 ,C236_=_C714 ,C236_=_C722 ,C236_=_C734 ,C236_=_C739 ,\nC236_=_C743 ,C236_=_C746 ,C236_=_C748 ,C236_=_C749 ,C267_=_C297 ,C267_=_C327 ,\nC267_=_C356 ,C267_=_C384 ,C267_=_C433 ,C267_=_C458 ,C267_=_C482 ,C267_=_C504 ,\nC267_=_C526 ,C267_=_C546 ,C267_=_C584 ,C267_=_C602 ,C267_=_C618 ,C267_=_C633 ,\nC267_=_C648 ,C267_=_C662 ,C267_=_C675 ,C267_=_C687 ,C267_=_C707 ,C267_=_C714 ,\nC267_=_C722 ,C267_=_C734 ,C267_=_C739 ,C267_=_C743 ,C267_=_C746 ,C267_=_C748 ,\nC267_=_C749 ,C297_=_C327 ,C297_=_C356 ,C297_=_C384 ,C297_=_C433 ,C297_=_C458 ,\nC297_=_C482 ,C297_=_C504 ,C297_=_C526 ,C297_=_C546 ,C297_=_C584 ,C297_=_C602 ,\nC297_=_C618 ,C297_=_C633 ,C297_=_C648 ,C297_=_C662 ,C297_=_C675 ,C297_=_C687 ,\nC297_=_C707 ,C297_=_C714 ,C297_=_C722 ,C297_=_C734 ,C297_=_C739 ,C297_=_C743 ,\nC297_=_C746 ,C297_=_C748 ,C297_=_C749 ,C327_=_C356 ,C327_=_C384 ,C327_=_C433 ,\nC327_=_C458 ,C327_=_C482 ,C327_=_C504 ,C327_=_C526 ,C327_=_C546 ,C327_=_C584 ,\nC327_=_C602 ,C327_=_C618 ,C327_=_C633 ,C327_=_C648 ,C327_=_C662 ,C327_=_C675 ,\nC327_=_C687 ,C327_=_C707 ,C327_=_C714 ,C327_=_C722 ,C327_=_C734 ,C327_=_C739 ,\nC327_=_C743 ,C327_=_C746 ,C327_=_C748 ,C327_=_C749 ,C356_=_C384 ,C356_=_C433 ,\nC356_=_C458 ,C356_=_C482 ,C356_=_C504 ,C356_=_C526 ,C356_=_C546 ,C356_=_C584 ,\nC356_=_C602 ,C356_=_C618 ,C356_=_C633 ,C356_=_C648 ,C356_=_C662 ,C356_=_C675 ,\nC356_=_C687 ,C356_=_C707 ,C356_=_C714 ,C356_=_C722 ,C356_=_C734 ,C356_=_C739 ,\nC356_=_C743 ,C356_=_C746 ,C356_=_C748 ,C356_=_C749 ,C384_=_C433 ,C384_=_C458 ,\nC384_=_C482 ,C384_=_C504 ,C384_=_C526 ,C384_=_C546 ,C384_=_C584 ,C384_=_C602 ,\nC384_=_C618 ,C384_=_C633 ,C384_=_C648 ,C384_=_C662 ,C384_=_C675 ,C384_=_C687 ,\nC384_=_C707 ,C384_=_C714 ,C384_=_C722 ,C384_=_C734 ,C384_=_C739 ,C384_=_C743 ,\nC384_=_C746 ,C384_=_C748 ,C384_=_C749 ,C433_=_C458 ,C433_=_C482 ,C433_=_C504 ,\nC433_=_C526 ,C433_=_C546 ,C433_=_C584 ,C433_=_C602 ,C433_=_C618 ,C433_=_C633 ,\nC433_=_C648 ,C433_=_C662 ,C433_=_C675 ,C433_=_C687 ,C433_=_C707 ,C433_=_C714 ,\nC433_=_C722 ,C433_=_C734 ,C433_=_C739 ,C433_=_C743 ,C433_=_C746 ,C433_=_C748 ,\nC433_=_C749 ,C458_=_C482 ,C458_=_C504 ,C458_=_C526 ,C458_=_C546 ,C458_=_C584 ,\nC458_=_C602 ,C458_=_C618 ,C458_=_C633 ,C458_=_C648 ,C458_=_C662 ,C458_=_C675 ,\nC458_=_C687 ,C458_=_C707 ,C458_=_C714 ,C458_=_C722 ,C458_=_C734 ,C458_=_C739 ,\nC458_=_C743 ,C458_=_C746 ,C458_=_C748 ,C458_=_C749 ,C482_=_C504 ,C482_=_C526 ,\nC482_=_C546 ,C482_=_C584 ,C482_=_C602 ,C482_=_C618 ,C482_=_C633 ,C482_=_C648 ,\nC482_=_C662 ,C482_=_C675 ,C482_=_C687 ,C482_=_C707 ,C482_=_C714 ,C482_=_C722 ,\nC482_=_C734 ,C482_=_C739 ,C482_=_C743 ,C482_=_C746 ,C482_=_C748 ,C482_=_C749 ,\nC504_=_C526 ,C504_=_C546 ,C504_=_C584 ,C504_=_C602 ,C504_=_C618 ,C504_=_C633 ,\nC504_=_C648 ,C504_=_C662 ,C504_=_C675 ,C504_=_C687 ,C504_=_C707 ,C504_=_C714 ,\nC504_=_C722 ,C504_=_C734 ,C504_=_C739 ,C504_=_C743 ,C504_=_C746 ,C504_=_C748 ,\nC504_=_C749 ,C526_=_C546 ,C526_=_C584 ,C526_=_C602 ,C526_=_C618 ,C526_=_C633 ,\nC526_=_C648 ,C526_=_C662 ,C526_=_C675 ,C526_=_C687 ,C526_=_C707 ,C526_=_C714 ,\nC526_=_C722 ,C526_=_C734 ,C526_=_C739 ,C526_=_C743 ,C526_=_C746 ,C526_=_C748 ,\nC526_=_C749 ,C546_=_C584 ,C546_=_C602 ,C546_=_C618 ,C546_=_C633 ,C546_=_C648 ,\nC546_=_C662 ,C546_=_C675 ,C546_=_C687 ,C546_=_C707 ,C546_=_C714 ,C546_=_C722 ,\nC546_=_C734 ,C546_=_C739 ,C546_=_C743 ,C546_=_C746 ,C546_=_C748 ,C546_=_C749 ,\nC584_=_C602 ,C584_=_C618 ,C584_=_C633 ,C584_=_C648 ,C584_=_C662 ,C584_=_C675 ,\nC584_=_C687 ,C584_=_C707 ,C584_=_C714 ,C584_=_C722 ,C584_=_C734 ,C584_=_C739 ,\nC584_=_C743 ,C584_=_C746 ,C584_=_C748 ,C584_=_C749 ,C602_=_C618 ,C602_=_C633 ,\nC602_=_C648 ,C602_=_C662 ,C602_=_C675 ,C602_=_C687 ,C602_=_C707 ,C602_=_C714 ,\nC602_=_C722 ,C602_=_C734 ,C602_=_C739 ,C602_=_C743 ,C602_=_C746 ,C602_=_C748 ,\nC602_=_C749 ,C618_=_C633 ,C618_=_C648 ,C618_=_C662 ,C618_=_C675 ,C618_=_C687 ,\nC618_=_C707 ,C618_=_C714 ,C618_=_C722 ,C618_=_C734 ,C618_=_C739 ,C618_=_C743 ,\nC618_=_C746 ,C618_=_C748 ,C618_=_C749 ,C633_=_C648 ,C633_=_C662 ,C633_=_C675 ,\nC633_=_C687 ,C633_=_C707 ,C633_=_C714 ,C633_=_C722 ,C633_=_C734 ,C633_=_C739 ,\nC633_=_C743 ,C633_=_C746 ,C633_=_C748 ,C633_=_C749 ,C648_=_C662 ,C648_=_C675 ,\nC648_=_C687 ,C648_=_C707 ,C648_=_C714 ,C648_=_C722 ,C648_=_C734 ,C648_=_C739 ,\nC648_=_C743 ,C648_=_C746 ,C648_=_C748 ,C648_=_C749 ,C662_=_C675 ,C662_=_C687 ,\nC662_=_C707 ,C662_=_C714 ,C662_=_C722 ,C662_=_C734 ,C662_=_C739 ,C662_=_C743 ,\nC662_=_C746 ,C662_=_C748 ,C662_=_C749 ,C675_=_C687 ,C675_=_C707 ,C675_=_C714 ,\nC675_=_C722 ,C675_=_C734 ,C675_=_C739 ,C675_=_C743 ,C675_=_C746 ,C675_=_C748 ,\nC675_=_C749 ,C687_=_C707 ,C687_=_C714 ,C687_=_C722 ,C687_=_C734 ,C687_=_C739 ,\nC687_=_C743 ,C687_=_C746 ,C687_=_C748 ,C687_=_C749 ,C707_=_C714 ,C707_=_C722 ,\nC707_=_C734 ,C707_=_C739 ,C707_=_C743 ,C707_=_C746 ,C707_=_C748 ,C707_=_C749 ,\nC714_=_C722 ,C714_=_C734 ,C714_=_C739 ,C714_=_C743 ,C714_=_C746 ,C714_=_C748 ,\nC714_=_C749 ,C722_=_C734 ,C722_=_C739 ,C722_=_C743 ,C722_=_C746 ,C722_=_C748 ,\nC722_=_C749 ,C734_=_C739 ,C734_=_C743 ,C734_=_C746 ,C734_=_C748 ,C734_=_C749 ,\nC739_=_C743 ,C739_=_C746 ,C739_=_C748 ,C739_=_C749 ,C743_=_C746 ,C743_=_C748 ,\nC743_=_C749 ,C746_=_C748 ,C746_=_C749 ,C748_=_C749 ,"];40[shape=box, label="id:40 level: 4\n70: C0 C19 C35 C36 C37 \nC38 C39 C40 C41 C42 C43 \nC44 C45 C46 C47 C48 C49 \nC50 C51 C52 C53 C54 C55 \nC56 C57 C58 C59 C60 C61 \nC62 C63 C64 C65 C66 C67 \nC68 C88 C158 C190 C221 C252 \nC281 C311 C340 C368 C395 C420 \nC442 C466 C489 C510 C550 C568 \nC586 C603 C619 C620 C621 C622 \nC623 C624 C625 C626 C627 C628 \nC629 C630 C631 C632 C633 \n1257: C0_=_C19( C0 C19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19_=_C54( C19 C54 ) C19_=_C88( C19 C88 ) C19_=_C158( C19 C158 ) C19_=_C190( C19 C190 ) C19_=_C221( C19 C221 ) C19_=_C252( C19 C252 ) \nC19_=_C281( C19 C281 ) C19_=_C311( C19 C311 ) C19_=_C340( C19 C340 ) C19_=_C368( C19 C368 ) C19_=_C395( C19 C395 ) C19_=_C420( C19 C420 ) \nC19_=_C442( C19 C442 ) C19_=_C466( C19 C466 ) C19_=_C489( C19 C489 ) C19_=_C510( C19 C510 ) C19_=_C550( C19 C550 ) C19_=_C568( C19 C568 ) \nC19_=_C586( C19 C586 ) C19_=_C603( C19 C603 ) C19_=_C619( C19 C619 ) C19_=_C620( C19 C620 ) C19_=_C621( C19 C621 ) C19_=_C622( C19 C622 ) \nC19_=_C623( C19 C623 ) C19_=_C624( C19 C624 ) C19_=_C625( C19 C625 ) C19_=_C626( C19 C626 ) C19_=_C627( C19 C627 ) C19_=_C628( C19 C628 ) \nC19_=_C629( C19 C629 ) C19_=_C630( C19 C630 ) C19_=_C631( C19 C631 ) C19_=_C632( C19 C632 ) C19_=_C633( C19 C633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88( C35 C88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158( C37 C158 ) C38_=_C39( C38 C39 ) C38_=_C40( C38 C40 ) C38_=_C41( C38 C41 ) C38_=_C42( C38 C42 ) C38_=_C43( C38 C43 ) \nC38_=_C44( C38 C44 ) C38_=_C45( C38 C45 ) C38_=_C46( C38 C46 ) C38_=_C47( C38 C47 ) C38_=_C48(</w:t>
      </w:r>
    </w:p>
    <w:p>
      <w:pPr>
        <w:pStyle w:val="PreformattedText"/>
        <w:bidi w:val="0"/>
        <w:spacing w:before="0" w:after="0"/>
        <w:jc w:val="left"/>
        <w:rPr/>
      </w:pPr>
      <w:r>
        <w:rPr/>
        <w:t xml:space="preserve"> </w:t>
      </w:r>
      <w:r>
        <w:rPr/>
        <w:t>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190( C38 C19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221( C39 C221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252( C40 C25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340( C41 C340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368( C42 C36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395( C43 C39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420( C44 C420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442( C45 C44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466( C46 C46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489( C47 C48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510( C48 C51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550( C50 C550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568( C51 C568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586( C52 C586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03( C53 C603 ) C54_=_C55( C54 C55 ) C54_=_C56( C54 C56 ) \nC54_=_C57( C54 C57 ) C54_=_C58( C54 C58 ) C54_=_C59( C54 C59 ) C54_=_C60( C54 C60 ) C54_=_C61( C54 C61 ) C54_=_C62( C54 C62 ) \nC54_=_C63( C54 C63 ) C54_=_C64( C54 C64 ) C54_=_C65( C54 C65 ) C54_=_C66( C54 C66 ) C54_=_C67( C54 C67 ) C54_=_C68( C54 C68 ) \nC54_=_C88( C54 C88 ) C54_=_C158( C54 C158 ) C54_=_C190( C54 C190 ) C54_=_C221( C54 C221 ) C54_=_C252( C54 C252 ) C54_=_C281( C54 C281 ) \nC54_=_C311( C54 C311 ) C54_=_C340( C54 C340 ) C54_=_C368( C54 C368 ) C54_=_C395( C54 C395 ) C54_=_C420( C54 C420 ) C54_=_C442( C54 C442 ) \nC54_=_C466( C54 C466 ) C54_=_C489( C54 C489 ) C54_=_C510( C54 C510 ) C54_=_C550( C54 C550 ) C54_=_C568( C54 C568 ) C54_=_C586( C54 C586 ) \nC54_=_C603( C54 C603 ) C54_=_C619( C54 C619 ) C54_=_C620( C54 C620 ) C54_=_C621( C54 C621 ) C54_=_C622( C54 C622 ) C54_=_C623( C54 C623 ) \nC54_=_C624( C54 C624 ) C54_=_C625( C54 C625 ) C54_=_C626( C54 C626 ) C54_=_C627( C54 C627 ) C54_=_C628( C54 C628 ) C54_=_C629( C54 C629 ) \nC54_=_C630( C54 C630 ) C54_=_C631( C54 C631 ) C54_=_C632( C54 C632 ) C54_=_C633( C54 C633 ) C55_=_C56( C55 C56 ) C55_=_C57( C55 C57 ) \nC55_=_C58( C55 C58 ) C55_=_C59( C55 C59 ) C55_=_C60( C55 C60 ) C55_=_C61( C55 C61 ) C55_=_C62( C55 C62 ) C55_=_C63( C55 C63 ) \nC55_=_C64( C55 C64 ) C55_=_C65( C55 C65 ) C55_=_C66( C55 C66 ) C55_=_C67( C55 C67 ) C55_=_C68( C55 C68 ) C55_=_C619( C55 C619 ) \nC56_=_C57( C56 C57 ) C56_=_C58( C56 C58 ) C56_=_C59( C56 C59 ) C56_=_C60( C56 C60 ) C56_=_C61( C56 C61 ) C56_=_C62( C56 C62 ) \nC56_=_C63( C56 C63 ) C56_=_C64( C56 C64 ) C56_=_C65( C56 C65 ) C56_=_C66( C56 C66 ) C56_=_C67( C56 C67 ) C56_=_C68( C56 C68 ) \nC56_=_C620( C56 C620 ) C57_=_C58( C57 C58 ) C57_=_C59( C57 C59 ) C57_=_C60( C57 C60 ) C57_=_C61( C57 C61 ) C57_=_C62( C57 C62 ) \nC57_=_C63( C57 C63 ) C57_=_C64( C57 C64 ) C57_=_C65( C57 C65 ) C57_=_C66( C57 C66 ) C57_=_C67( C57 C67 ) C57_=_C68( C57 C68 ) \nC57_=_C621( C57 C621 ) C58_=_C59( C58 C59 ) C58_=_C60( C58 C60 ) C58_=_C61( C58 C61 ) C58_=_C62( C58 C62 ) C58_=_C63( C58 C63 ) \nC58_=_C64( C58 C64 ) C58_=_C65( C58 C65</w:t>
      </w:r>
    </w:p>
    <w:p>
      <w:pPr>
        <w:pStyle w:val="PreformattedText"/>
        <w:bidi w:val="0"/>
        <w:spacing w:before="0" w:after="0"/>
        <w:jc w:val="left"/>
        <w:rPr/>
      </w:pPr>
      <w:r>
        <w:rPr/>
        <w:t xml:space="preserve"> </w:t>
      </w:r>
      <w:r>
        <w:rPr/>
        <w:t>) C58_=_C66( C58 C66 ) C58_=_C67( C58 C67 ) C58_=_C68( C58 C68 ) C58_=_C622( C58 C622 ) \nC59_=_C60( C59 C60 ) C59_=_C61( C59 C61 ) C59_=_C62( C59 C62 ) C59_=_C63( C59 C63 ) C59_=_C64( C59 C64 ) C59_=_C65( C59 C65 ) \nC59_=_C66( C59 C66 ) C59_=_C67( C59 C67 ) C59_=_C68( C59 C68 ) C59_=_C623( C59 C623 ) C60_=_C61( C60 C61 ) C60_=_C62( C60 C62 ) \nC60_=_C63( C60 C63 ) C60_=_C64( C60 C64 ) C60_=_C65( C60 C65 ) C60_=_C66( C60 C66 ) C60_=_C67( C60 C67 ) C60_=_C68( C60 C68 ) \nC60_=_C624( C60 C624 ) C61_=_C62( C61 C62 ) C61_=_C63( C61 C63 ) C61_=_C64( C61 C64 ) C61_=_C65( C61 C65 ) C61_=_C66( C61 C66 ) \nC61_=_C67( C61 C67 ) C61_=_C68( C61 C68 ) C61_=_C626( C61 C626 ) C62_=_C63( C62 C63 ) C62_=_C64( C62 C64 ) C62_=_C65( C62 C65 ) \nC62_=_C66( C62 C66 ) C62_=_C67( C62 C67 ) C62_=_C68( C62 C68 ) C62_=_C627( C62 C627 ) C63_=_C64( C63 C64 ) C63_=_C65( C63 C65 ) \nC63_=_C66( C63 C66 ) C63_=_C67( C63 C67 ) C63_=_C68( C63 C68 ) C63_=_C628( C63 C628 ) C64_=_C65( C64 C65 ) C64_=_C66( C64 C66 ) \nC64_=_C67( C64 C67 ) C64_=_C68( C64 C68 ) C64_=_C629( C64 C629 ) C65_=_C66( C65 C66 ) C65_=_C67( C65 C67 ) C65_=_C68( C65 C68 ) \nC65_=_C630( C65 C630 ) C66_=_C67( C66 C67 ) C66_=_C68( C66 C68 ) C66_=_C631( C66 C631 ) C67_=_C68( C67 C68 ) C67_=_C632( C67 C632 ) \nC68_=_C633( C68 C633 ) C88_=_C158( C88 C158 ) C88_=_C190( C88 C190 ) C88_=_C221( C88 C221 ) C88_=_C252( C88 C252 ) C88_=_C281( C88 C281 ) \nC88_=_C311( C88 C311 ) C88_=_C340( C88 C340 ) C88_=_C368( C88 C368 ) C88_=_C395( C88 C395 ) C88_=_C420( C88 C420 ) C88_=_C442( C88 C442 ) \nC88_=_C466( C88 C466 ) C88_=_C489( C88 C489 ) C88_=_C510( C88 C510 ) C88_=_C550( C88 C550 ) C88_=_C568( C88 C568 ) C88_=_C586( C88 C586 ) \nC88_=_C603( C88 C603 ) C88_=_C619( C88 C619 ) C88_=_C620( C88 C620 ) C88_=_C621( C88 C621 ) C88_=_C622( C88 C622 ) C88_=_C623( C88 C623 ) \nC88_=_C624( C88 C624 ) C88_=_C625( C88 C625 ) C88_=_C626( C88 C626 ) C88_=_C627( C88 C627 ) C88_=_C628( C88 C628 ) C88_=_C629( C88 C629 ) \nC88_=_C630( C88 C630 ) C88_=_C631( C88 C631 ) C88_=_C632( C88 C632 ) C88_=_C633( C88 C633 ) C158_=_C190( C158 C190 ) C158_=_C221( C158 C221 ) \nC158_=_C252( C158 C252 ) C158_=_C281( C158 C281 ) C158_=_C311( C158 C311 ) C158_=_C340( C158 C340 ) C158_=_C368( C158 C368 ) C158_=_C395( C158 C395 ) \nC158_=_C420( C158 C420 ) C158_=_C442( C158 C442 ) C158_=_C466( C158 C466 ) C158_=_C489( C158 C489 ) C158_=_C510( C158 C510 ) C158_=_C550( C158 C550 ) \nC158_=_C568( C158 C568 ) C158_=_C586( C158 C586 ) C158_=_C603( C158 C603 ) C158_=_C619( C158 C619 ) C158_=_C620( C158 C620 ) C158_=_C621( C158 C621 ) \nC158_=_C622( C158 C622 ) C158_=_C623( C158 C623 ) C158_=_C624( C158 C624 ) C158_=_C625( C158 C625 ) C158_=_C626( C158 C626 ) C158_=_C627( C158 C627 ) \nC158_=_C628( C158 C628 ) C158_=_C629( C158 C629 ) C158_=_C630( C158 C630 ) C158_=_C631( C158 C631 ) C158_=_C632( C158 C632 ) C158_=_C633( C158 C633 ) \nC190_=_C221( C190 C221 ) C190_=_C252( C190 C252 ) C190_=_C281( C190 C281 ) C190_=_C311( C190 C311 ) C190_=_C340( C190 C340 ) C190_=_C368( C190 C368 ) \nC190_=_C395( C190 C395 ) C190_=_C420( C190 C420 ) C190_=_C442( C190 C442 ) C190_=_C466( C190 C466 ) C190_=_C489( C190 C489 ) C190_=_C510( C190 C510 ) \nC190_=_C550( C190 C550 ) C190_=_C568( C190 C568 ) C190_=_C586( C190 C586 ) C190_=_C603( C190 C603 ) C190_=_C619( C190 C619 ) C190_=_C620( C190 C620 ) \nC190_=_C621( C190 C621 ) C190_=_C622( C190 C622 ) C190_=_C623( C190 C623 ) C190_=_C624( C190 C624 ) C190_=_C625( C190 C625 ) C190_=_C626( C190 C626 ) \nC190_=_C627( C190 C627 ) C190_=_C628( C190 C628 ) C190_=_C629( C190 C629 ) C190_=_C630( C190 C630 ) C190_=_C631( C190 C631 ) C190_=_C632( C190 C632 ) \nC190_=_C633( C190 C633 ) C221_=_C252( C221 C252 ) C221_=_C281( C221 C281 ) C221_=_C311( C221 C311 ) C221_=_C340( C221 C340 ) C221_=_C368( C221 C368 ) \nC221_=_C395( C221 C395 ) C221_=_C420( C221 C420 ) C221_=_C442( C221 C442 ) C221_=_C466( C221 C466 ) C221_=_C489( C221 C489 ) C221_=_C510( C221 C510 ) \nC221_=_C550( C221 C550 ) C221_=_C568( C221 C568 ) C221_=_C586( C221 C586 ) C221_=_C603( C221 C603 ) C221_=_C619( C221 C619 ) C221_=_C620( C221 C620 ) \nC221_=_C621( C221 C621 ) C221_=_C622( C221 C622 ) C221_=_C623( C221 C623 ) C221_=_C624( C221 C624 ) C221_=_C625( C221 C625 ) C221_=_C626( C221 C626 ) \nC221_=_C627( C221 C627 ) C221_=_C628( C221 C628 ) C221_=_C629( C221 C629 ) C221_=_C630( C221 C630 ) C221_=_C631( C221 C631 ) C221_=_C632( C221 C632 ) \nC221_=_C633( C221 C633 ) C252_=_C281( C252 C281 ) C252_=_C311( C252 C311 ) C252_=_C340( C252 C340 ) C252_=_C368( C252 C368 ) C252_=_C395( C252 C395 ) \nC252_=_C420( C252 C420 ) C252_=_C442( C252 C442 ) C252_=_C466( C252 C466 ) C252_=_C489( C252 C489 ) C252_=_C510( C252 C510 ) C252_=_C550( C252 C550 ) \nC252_=_C568( C252 C568 ) C252_=_C586( C252 C586 ) C252_=_C603( C252 C603 ) C252_=_C619( C252 C619 ) C252_=_C620( C252 C620 ) C252_=_C621( C252 C621 ) \nC252_=_C622( C252 C622 ) C252_=_C623( C252 C623 ) C252_=_C624( C252 C624 ) C252_=_C625( C252 C625 ) C252_=_C626( C252 C626 ) C252_=_C627( C252 C627 ) \nC252_=_C628( C252 C628 ) C252_=_C629( C252 C629 ) C252_=_C630( C252 C630 ) C252_=_C631( C252 C631 ) C252_=_C632( C252 C632 ) C252_=_C633( C252 C633 ) \nC281_=_C311( C281 C311 ) C281_=_C340( C281 C340 ) C281_=_C368( C281 C368 ) C281_=_C395( C281 C395 ) C281_=_C420( C281 C420 ) C281_=_C442( C281 C442 ) \nC281_=_C466( C281 C466 ) C281_=_C489( C281 C489 ) C281_=_C510( C281 C510 ) C281_=_C550( C281 C550 ) C281_=_C568( C281 C568 ) C281_=_C586( C281 C586 ) \nC281_=_C603( C281 C603 ) C281_=_C619( C281 C619 ) C281_=_C620( C281 C620 ) C281_=_C621( C281 C621 ) C281_=_C622( C281 C622 ) C281_=_C623( C281 C623 ) \nC281_=_C624( C281 C624 ) C281_=_C625( C281 C625 ) C281_=_C626( C281 C626 ) C281_=_C627( C281 C627 ) C281_=_C628( C281 C628 ) C281_=_C629( C281 C629 ) \nC281_=_C630( C281 C630 ) C281_=_C631( C281 C631 ) C281_=_C632( C281 C632 ) C281_=_C633( C281 C633 ) C311_=_C340( C311 C340 ) C311_=_C368( C311 C368 ) \nC311_=_C395( C311 C395 ) C311_=_C420( C311 C420 ) C311_=_C442( C311 C442 ) C311_=_C466( C311 C466 ) C311_=_C489( C311 C489 ) C311_=_C510( C311 C510 ) \nC311_=_C550( C311 C550 ) C311_=_C568( C311 C568 ) C311_=_C586( C311 C586 ) C311_=_C603( C311 C603 ) C311_=_C619( C311 C619 ) C311_=_C620( C311 C620 ) \nC311_=_C621( C311 C621 ) C311_=_C622( C311 C622 ) C311_=_C623( C311 C623 ) C311_=_C624( C311 C624 ) C311_=_C625( C311 C625 ) C311_=_C626( C311 C626 ) \nC311_=_C627( C311 C627 ) C311_=_C628( C311 C628 ) C311_=_C629( C311 C629 ) C311_=_C630( C311 C630 ) C311_=_C631( C311 C631 ) C311_=_C632( C311 C632 ) \nC311_=_C633( C311 C633 ) C340_=_C368( C340 C368 ) C340_=_C395( C340 C395 ) C340_=_C420( C340 C420 ) C340_=_C442( C340 C442 ) C340_=_C466( C340 C466 ) \nC340_=_C489( C340 C489 ) C340_=_C510( C340 C510 ) C340_=_C550( C340 C550 ) C340_=_C568( C340 C568 ) C340_=_C586( C340 C586 ) C340_=_C603( C340 C603 ) \nC340_=_C619( C340 C619 ) C340_=_C620( C340 C620 ) C340_=_C621( C340 C621 ) C340_=_C622( C340 C622 ) C340_=_C623( C340 C623 ) C340_=_C624( C340 C624 ) \nC340_=_C625( C340 C625 ) C340_=_C626( C340 C626 ) C340_=_C627( C340 C627 ) C340_=_C628( C340 C628 ) C340_=_C629( C340 C629 ) C340_=_C630( C340 C630 ) \nC340_=_C631( C340 C631 ) C340_=_C632( C340 C632 ) C340_=_C633( C340 C633 ) C368_=_C395( C368 C395 ) C368_=_C420( C368 C420 ) C368_=_C442( C368 C442 ) \nC368_=_C466( C368 C466 ) C368_=_C489( C368 C489 ) C368_=_C510( C368 C510 ) C368_=_C550( C368 C550 ) C368_=_C568( C368 C568 ) C368_=_C586( C368 C586 ) \nC368_=_C603( C368 C603 ) C368_=_C619( C368 C619 ) C368_=_C620( C368 C620 ) C368_=_C621( C368 C621 ) C368_=_C622( C368 C622 ) C368_=_C623( C368 C623 ) \nC368_=_C624( C368 C624 ) C368_=_C625( C368 C625 ) C368_=_C626( C368 C626 ) C368_=_C627( C368 C627 ) C368_=_C628( C368 C628 ) C368_=_C629( C368 C629 ) \nC368_=_C630( C368 C630 ) C368_=_C631( C368 C631 ) C368_=_C632( C368 C632 ) C368_=_C633( C368 C633 ) C395_=_C420( C395 C420 ) C395_=_C442( C395 C442 ) \nC395_=_C466( C395 C466 ) C395_=_C489( C395 C489 ) C395_=_C510( C395 C510 ) C395_=_C550( C395 C550 ) C395_=_C568( C395 C568 ) C395_=_C586( C395 C586 ) \nC395_=_C603( C395 C603 ) C395_=_C619( C395 C619 ) C395_=_C620( C395 C620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420_=_C442( C420 C442 ) C420_=_C466( C420 C466 ) \nC420_=_C489( C420 C489 ) C420_=_C510( C420 C510 ) C420_=_C550( C420 C550 ) C420_=_C568( C420 C568 ) C420_=_C586( C420 C586 ) C420_=_C603( C420 C603 ) \nC420_=_C619( C420 C619 ) C420_=_C620( C420 C620 ) C420_=_C621( C420 C621 ) C420_=_C622( C420 C622 ) C420_=_C623( C420 C623 ) C420_=_C624( C420 C624 ) \nC420_=_C625( C420 C625 ) C420_=_C626( C420 C626 ) C420_=_C627( C420 C627 ) C420_=_C628( C420 C628 ) C420_=_C629( C420 C629 ) C420_=_C630( C420 C630 ) \nC420_=_C631( C420 C631 ) C420_=_C632( C420 C632 ) C420_=_C633( C420 C633 ) C442_=_C466( C442 C466 ) C442_=_C489( C442 C489 ) C442_=_C510( C442 C510 ) \nC442_=_C550( C442 C550 ) C442_=_C568( C442 C568 ) C442_=_C586( C442 C586 ) C442_=_C603( C442 C603 ) C442_=_C619( C442 C619 ) C442_=_C620( C442 C620 ) \nC442_=_C621( C442 C621 ) C442_=_C622( C442 C622 ) C442_=_C623( C442 C623 ) C442_=_C624( C442 C624 ) C442_=_C625( C442 C625 ) C442_=_C626( C442 C626 ) \nC442_=_C627( C442 C627 ) C442_=_C628( C442 C628 ) C442_=_C629( C442 C629 ) C442_=_C630( C442 C630 ) C442_=_C631( C442 C631 ) C442_=_C632( C442 C632 ) \nC442_=_C633( C442 C633 ) C466_=_C489( C466 C489 ) C466_=_C510( C466 C510 ) C466_=_C550( C466 C550 ) C466_=_C568( C466 C568 ) C466_=_C586( C466 C586 ) \nC466_=_C603( C466 C603 ) C466_=_C619( C466 C619 ) C466_=_C620( C466 C620 ) C466_=_C621( C466 C621 ) C466_=_C622( C466 C622 ) C466_=_C623( C466 C623 ) \nC466_=_C624( C466 C624 ) C466_=_C625( C466 C625</w:t>
      </w:r>
    </w:p>
    <w:p>
      <w:pPr>
        <w:pStyle w:val="PreformattedText"/>
        <w:bidi w:val="0"/>
        <w:spacing w:before="0" w:after="0"/>
        <w:jc w:val="left"/>
        <w:rPr/>
      </w:pPr>
      <w:r>
        <w:rPr/>
        <w:t xml:space="preserve"> </w:t>
      </w:r>
      <w:r>
        <w:rPr/>
        <w:t>) C466_=_C626( C466 C626 ) C466_=_C627( C466 C627 ) C466_=_C628( C466 C628 ) C466_=_C629( C466 C629 ) \nC466_=_C630( C466 C630 ) C466_=_C631( C466 C631 ) C466_=_C632( C466 C632 ) C466_=_C633( C466 C633 ) C489_=_C510( C489 C510 ) C489_=_C550( C489 C550 ) \nC489_=_C568( C489 C568 ) C489_=_C586( C489 C586 ) C489_=_C603( C489 C603 ) C489_=_C619( C489 C619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510_=_C550( C510 C550 ) C510_=_C568( C510 C568 ) C510_=_C586( C510 C586 ) C510_=_C603( C510 C603 ) C510_=_C619( C510 C619 ) C510_=_C620( C510 C620 ) \nC510_=_C621( C510 C621 ) C510_=_C622( C510 C622 ) C510_=_C623( C510 C623 ) C510_=_C624( C510 C624 ) C510_=_C625( C510 C625 ) C510_=_C626( C510 C626 ) \nC510_=_C627( C510 C627 ) C510_=_C628( C510 C628 ) C510_=_C629( C510 C629 ) C510_=_C630( C510 C630 ) C510_=_C631( C510 C631 ) C510_=_C632( C510 C632 ) \nC510_=_C633( C510 C633 ) C550_=_C568( C550 C568 ) C550_=_C586( C550 C586 ) C550_=_C603( C550 C603 ) C550_=_C619( C550 C619 ) C550_=_C620( C550 C620 ) \nC550_=_C621( C550 C621 ) C550_=_C622( C550 C622 ) C550_=_C623( C550 C623 ) C550_=_C624( C550 C624 ) C550_=_C625( C550 C625 ) C550_=_C626( C550 C626 ) \nC550_=_C627( C550 C627 ) C550_=_C628( C550 C628 ) C550_=_C629( C550 C629 ) C550_=_C630( C550 C630 ) C550_=_C631( C550 C631 ) C550_=_C632( C550 C632 ) \nC550_=_C633( C550 C633 ) C568_=_C586( C568 C586 ) C568_=_C603( C568 C603 ) C568_=_C619( C568 C619 ) C568_=_C620( C568 C620 ) C568_=_C621( C568 C621 ) \nC568_=_C622( C568 C622 ) C568_=_C623( C568 C623 ) C568_=_C624( C568 C624 ) C568_=_C625( C568 C625 ) C568_=_C626( C568 C626 ) C568_=_C627( C568 C627 ) \nC568_=_C628( C568 C628 ) C568_=_C629( C568 C629 ) C568_=_C630( C568 C630 ) C568_=_C631( C568 C631 ) C568_=_C632( C568 C632 ) C568_=_C633( C568 C633 ) \nC586_=_C603( C586 C603 ) C586_=_C619( C586 C619 ) C586_=_C620( C586 C620 ) C586_=_C621( C586 C621 ) C586_=_C622( C586 C622 ) C586_=_C623( C586 C623 ) \nC586_=_C624( C586 C624 ) C586_=_C625( C586 C625 ) C586_=_C626( C586 C626 ) C586_=_C627( C586 C627 ) C586_=_C628( C586 C628 ) C586_=_C629( C586 C629 ) \nC586_=_C630( C586 C630 ) C586_=_C631( C586 C631 ) C586_=_C632( C586 C632 ) C586_=_C633( C586 C633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1_=_C622( C621 C622 ) C621_=_C623( C621 C623 ) \nC621_=_C624( C621 C624 ) C621_=_C625( C621 C625 ) C621_=_C626( C621 C626 ) C621_=_C627( C621 C627 ) C621_=_C628( C621 C628 ) C621_=_C629( C621 C629 ) \nC621_=_C630( C621 C630 ) C621_=_C631( C621 C631 ) C621_=_C632( C621 C632 ) C621_=_C633( C621 C633 ) C622_=_C623( C622 C623 ) C622_=_C624( C622 C624 ) \nC622_=_C625( C622 C625 ) C622_=_C626( C622 C626 ) C622_=_C627( C622 C627 ) C622_=_C628( C622 C628 ) C622_=_C629( C622 C629 ) C622_=_C630( C622 C630 ) \nC622_=_C631( C622 C631 ) C622_=_C632( C622 C632 ) C622_=_C633( C622 C633 ) C623_=_C624( C623 C624 ) C623_=_C625( C623 C625 ) C623_=_C626( C623 C626 ) \nC623_=_C627( C623 C627 ) C623_=_C628( C623 C628 ) C623_=_C629( C623 C629 ) C623_=_C630( C623 C630 ) C623_=_C631( C623 C631 ) C623_=_C632( C623 C632 ) \nC623_=_C633( C623 C633 ) C624_=_C625( C624 C625 ) C624_=_C626( C624 C626 ) C624_=_C627( C624 C627 ) C624_=_C628( C624 C628 ) C624_=_C629( C624 C629 ) \nC624_=_C630( C624 C630 ) C624_=_C631( C624 C631 ) C624_=_C632( C624 C632 ) C624_=_C633( C624 C633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2_=_C633( C632 C633 ) "];24-&gt;40[label="69: C0 C19 C35 C36 C37 \nC38 C39 C40 C41 C42 C43 \nC44 C45 C46 C47 C48 C49 \nC50 C51 C52 C53 C55 C56 \nC57 C58 C59 C60 C61 C62 \nC63 C64 C65 C66 C67 C68 \nC88 C158 C190 C221 C252 C281 \nC311 C340 C368 C395 C420 C442 \nC466 C489 C510 C550 C568 C586 \nC603 C619 C620 C621 C622 C623 \nC624 C625 C626 C627 C628 C629 \nC630 C631 C632 C633 \n1188: C0_=_C19 ,C0_=_C35 ,C0_=_C36 ,C0_=_C37 ,C0_=_C38 ,\nC0_=_C39 ,C0_=_C40 ,C0_=_C41 ,C0_=_C42 ,C0_=_C43 ,C0_=_C44 ,\nC0_=_C45 ,C0_=_C46 ,C0_=_C47 ,C0_=_C48 ,C0_=_C49 ,C0_=_C50 ,\nC0_=_C51 ,C0_=_C52 ,C0_=_C53 ,C0_=_C55 ,C0_=_C56 ,C0_=_C57 ,\nC0_=_C58 ,C0_=_C59 ,C0_=_C60 ,C0_=_C61 ,C0_=_C62 ,C0_=_C63 ,\nC0_=_C64 ,C0_=_C65 ,C0_=_C66 ,C0_=_C67 ,C0_=_C68 ,C19_=_C88 ,\nC19_=_C158 ,C19_=_C190 ,C19_=_C221 ,C19_=_C252 ,C19_=_C281 ,C19_=_C311 ,\nC19_=_C340 ,C19_=_C368 ,C19_=_C395 ,C19_=_C420 ,C19_=_C442 ,C19_=_C466 ,\nC19_=_C489 ,C19_=_C510 ,C19_=_C550 ,C19_=_C568 ,C19_=_C586 ,C19_=_C603 ,\nC19_=_C619 ,C19_=_C620 ,C19_=_C621 ,C19_=_C622 ,C19_=_C623 ,C19_=_C624 ,\nC19_=_C625 ,C19_=_C626 ,C19_=_C627 ,C19_=_C628 ,C19_=_C629 ,C19_=_C630 ,\nC19_=_C631 ,C19_=_C632 ,C19_=_C633 ,C35_=_C36 ,C35_=_C37 ,C35_=_C38 ,\nC35_=_C39 ,C35_=_C40 ,C35_=_C41 ,C35_=_C42 ,C35_=_C43 ,C35_=_C44 ,\nC35_=_C45 ,C35_=_C46 ,C35_=_C47 ,C35_=_C48 ,C35_=_C49 ,C35_=_C50 ,\nC35_=_C51 ,C35_=_C52 ,C35_=_C53 ,C35_=_C55 ,C35_=_C56 ,C35_=_C57 ,\nC35_=_C58 ,C35_=_C59 ,C35_=_C60 ,C35_=_C61 ,C35_=_C62 ,C35_=_C63 ,\nC35_=_C64 ,C35_=_C65 ,C35_=_C66 ,C35_=_C67 ,C35_=_C68 ,C35_=_C88 ,\nC36_=_C37 ,C36_=_C38 ,C36_=_C39 ,C36_=_C40 ,C36_=_C41 ,C36_=_C42 ,\nC36_=_C43 ,C36_=_C44 ,C36_=_C45 ,C36_=_C46 ,C36_=_C47 ,C36_=_C48 ,\nC36_=_C49 ,C36_=_C50 ,C36_=_C51 ,C36_=_C52 ,C36_=_C53 ,C36_=_C55 ,\nC36_=_C56 ,C36_=_C57 ,C36_=_C58 ,C36_=_C59 ,C36_=_C60 ,C36_=_C61 ,\nC36_=_C62 ,C36_=_C63 ,C36_=_C64 ,C36_=_C65 ,C36_=_C66 ,C36_=_C67 ,\nC36_=_C68 ,C37_=_C38 ,C37_=_C39 ,C37_=_C40 ,C37_=_C41 ,C37_=_C42 ,\nC37_=_C43 ,C37_=_C44 ,C37_=_C45 ,C37_=_C46 ,C37_=_C47 ,C37_=_C48 ,\nC37_=_C49 ,C37_=_C50 ,C37_=_C51 ,C37_=_C52 ,C37_=_C53 ,C37_=_C55 ,\nC37_=_C56 ,C37_=_C57 ,C37_=_C58 ,C37_=_C59 ,C37_=_C60 ,C37_=_C61 ,\nC37_=_C62 ,C37_=_C63 ,C37_=_C64 ,C37_=_C65 ,C37_=_C66 ,C37_=_C67 ,\nC37_=_C68 ,C37_=_C158 ,C38_=_C39 ,C38_=_C40 ,C38_=_C41 ,C38_=_C42 ,\nC38_=_C43 ,C38_=_C44 ,C38_=_C45 ,C38_=_C46 ,C38_=_C47 ,C38_=_C48 ,\nC38_=_C49 ,C38_=_C50 ,C38_=_C51 ,C38_=_C52 ,C38_=_C53 ,C38_=_C55 ,\nC38_=_C56 ,C38_=_C57 ,C38_=_C58 ,C38_=_C59 ,C38_=_C60 ,C38_=_C61 ,\nC38_=_C62 ,C38_=_C63 ,C38_=_C64 ,C38_=_C65 ,C38_=_C66 ,C38_=_C67 ,\nC38_=_C68 ,C38_=_C190 ,C39_=_C40 ,C39_=_C41 ,C39_=_C42 ,C39_=_C43 ,\nC39_=_C44 ,C39_=_C45 ,C39_=_C46 ,C39_=_C47 ,C39_=_C48 ,C39_=_C49 ,\nC39_=_C50 ,C39_=_C51 ,C39_=_C52 ,C39_=_C53 ,C39_=_C55 ,C39_=_C56 ,\nC39_=_C57 ,C39_=_C58 ,C39_=_C59 ,C39_=_C60 ,C39_=_C61 ,C39_=_C62 ,\nC39_=_C63 ,C39_=_C64 ,C39_=_C65 ,C39_=_C66 ,C39_=_C67 ,C39_=_C68 ,\nC39_=_C221 ,C40_=_C41 ,C40_=_C42 ,C40_=_C43 ,C40_=_C44 ,C40_=_C45 ,\nC40_=_C46 ,C40_=_C47 ,C40_=_C48 ,C40_=_C49 ,C40_=_C50 ,C40_=_C51 ,\nC40_=_C52 ,C40_=_C53 ,C40_=_C55 ,C40_=_C56 ,C40_=_C57 ,C40_=_C58 ,\nC40_=_C59 ,C40_=_C60 ,C40_=_C61 ,C40_=_C62 ,C40_=_C63 ,C40_=_C64 ,\nC40_=_C65 ,C40_=_C66 ,C40_=_C67 ,C40_=_C68 ,C40_=_C252 ,C41_=_C42 ,\nC41_=_C43 ,C41_=_C44 ,C41_=_C45 ,C41_=_C46 ,C41_=_C47 ,C41_=_C48 ,\nC41_=_C49 ,C41_=_C50 ,C41_=_C51 ,C41_=_C52 ,C41_=_C53 ,C41_=_C55 ,\nC41_=_C56 ,C41_=_C57 ,C41_=_C58 ,C41_=_C59 ,C41_=_C60 ,C41_=_C61 ,\nC41_=_C62 ,C41_=_C63 ,C41_=_C64 ,C41_=_C65 ,C41_=_C66 ,C41_=_C67 ,\nC41_=_C68 ,C41_=_C340 ,C42_=_C43 ,C42_=_C44 ,C42_=_C45 ,C42_=_C46 ,\nC42_=_C47 ,C42_=_C48 ,C42_=_C49 ,C42_=_C50 ,C42_=_C51 ,C42_=_C52 ,\nC42_=_C53 ,C42_=_C55 ,C42_=_C56 ,C42_=_C57 ,C42_=_C58 ,C42_=_C59 ,\nC42_=_C60 ,C42_=_C61 ,C42_=_C62 ,C42_=_C63 ,C42_=_C64 ,C42_=_C65 ,\nC42_=_C66 ,C42_=_C67 ,C42_=_C68 ,C42_=_C368 ,C43_=_C44 ,C43_=_C45 ,\nC43_=_C46 ,C43_=_C47 ,C43_=_C48 ,C43_=_C49 ,C43_=_C50 ,C43_=_C51 ,\nC43_=_C52 ,C43_=_C53 ,C43_=_C55 ,C43_=_C56 ,C43_=_C57 ,C43_=_C58 ,\nC43_=_C59 ,C43_=_C60 ,C43_=_C61 ,C43_=_C62 ,C43_=_C63 ,C43_=_C64 ,\nC43_=_C65 ,C43_=_C66 ,C43_=_C67 ,C43_=_C68 ,C43_=_C395 ,C44_=_C45 ,\nC44_=_C46 ,C44_=_C47 ,C44_=_C48 ,C44_=_C49 ,C44_=_C50 ,C44_=_C51 ,\nC44_=_C52 ,C44_=_C53 ,C44_=_C55 ,C44_=_C56 ,C44_=_C57 ,C44_=_C58 ,\nC44_=_C59 ,C44_=_C60 ,C44_=_C61 ,C44_=_C62 ,C44_=_C63 ,C44_=_C64 ,\nC44_=_C65 ,C44_=_C66 ,C44_=_C67 ,C44_=_C68 ,C44_=_C420 ,C45_=_C46 ,\nC45_=_C47</w:t>
      </w:r>
    </w:p>
    <w:p>
      <w:pPr>
        <w:pStyle w:val="PreformattedText"/>
        <w:bidi w:val="0"/>
        <w:spacing w:before="0" w:after="0"/>
        <w:jc w:val="left"/>
        <w:rPr/>
      </w:pPr>
      <w:r>
        <w:rPr/>
        <w:t xml:space="preserve"> </w:t>
      </w:r>
      <w:r>
        <w:rPr/>
        <w:t>,C45_=_C48 ,C45_=_C49 ,C45_=_C50 ,C45_=_C51 ,C45_=_C52 ,\nC45_=_C53 ,C45_=_C55 ,C45_=_C56 ,C45_=_C57 ,C45_=_C58 ,C45_=_C59 ,\nC45_=_C60 ,C45_=_C61 ,C45_=_C62 ,C45_=_C63 ,C45_=_C64 ,C45_=_C65 ,\nC45_=_C66 ,C45_=_C67 ,C45_=_C68 ,C45_=_C442 ,C46_=_C47 ,C46_=_C48 ,\nC46_=_C49 ,C46_=_C50 ,C46_=_C51 ,C46_=_C52 ,C46_=_C53 ,C46_=_C55 ,\nC46_=_C56 ,C46_=_C57 ,C46_=_C58 ,C46_=_C59 ,C46_=_C60 ,C46_=_C61 ,\nC46_=_C62 ,C46_=_C63 ,C46_=_C64 ,C46_=_C65 ,C46_=_C66 ,C46_=_C67 ,\nC46_=_C68 ,C46_=_C466 ,C47_=_C48 ,C47_=_C49 ,C47_=_C50 ,C47_=_C51 ,\nC47_=_C52 ,C47_=_C53 ,C47_=_C55 ,C47_=_C56 ,C47_=_C57 ,C47_=_C58 ,\nC47_=_C59 ,C47_=_C60 ,C47_=_C61 ,C47_=_C62 ,C47_=_C63 ,C47_=_C64 ,\nC47_=_C65 ,C47_=_C66 ,C47_=_C67 ,C47_=_C68 ,C47_=_C489 ,C48_=_C49 ,\nC48_=_C50 ,C48_=_C51 ,C48_=_C52 ,C48_=_C53 ,C48_=_C55 ,C48_=_C56 ,\nC48_=_C57 ,C48_=_C58 ,C48_=_C59 ,C48_=_C60 ,C48_=_C61 ,C48_=_C62 ,\nC48_=_C63 ,C48_=_C64 ,C48_=_C65 ,C48_=_C66 ,C48_=_C67 ,C48_=_C68 ,\nC48_=_C510 ,C49_=_C50 ,C49_=_C51 ,C49_=_C52 ,C49_=_C53 ,C49_=_C55 ,\nC49_=_C56 ,C49_=_C57 ,C49_=_C58 ,C49_=_C59 ,C49_=_C60 ,C49_=_C61 ,\nC49_=_C62 ,C49_=_C63 ,C49_=_C64 ,C49_=_C65 ,C49_=_C66 ,C49_=_C67 ,\nC49_=_C68 ,C50_=_C51 ,C50_=_C52 ,C50_=_C53 ,C50_=_C55 ,C50_=_C56 ,\nC50_=_C57 ,C50_=_C58 ,C50_=_C59 ,C50_=_C60 ,C50_=_C61 ,C50_=_C62 ,\nC50_=_C63 ,C50_=_C64 ,C50_=_C65 ,C50_=_C66 ,C50_=_C67 ,C50_=_C68 ,\nC50_=_C550 ,C51_=_C52 ,C51_=_C53 ,C51_=_C55 ,C51_=_C56 ,C51_=_C57 ,\nC51_=_C58 ,C51_=_C59 ,C51_=_C60 ,C51_=_C61 ,C51_=_C62 ,C51_=_C63 ,\nC51_=_C64 ,C51_=_C65 ,C51_=_C66 ,C51_=_C67 ,C51_=_C68 ,C51_=_C568 ,\nC52_=_C53 ,C52_=_C55 ,C52_=_C56 ,C52_=_C57 ,C52_=_C58 ,C52_=_C59 ,\nC52_=_C60 ,C52_=_C61 ,C52_=_C62 ,C52_=_C63 ,C52_=_C64 ,C52_=_C65 ,\nC52_=_C66 ,C52_=_C67 ,C52_=_C68 ,C52_=_C586 ,C53_=_C55 ,C53_=_C56 ,\nC53_=_C57 ,C53_=_C58 ,C53_=_C59 ,C53_=_C60 ,C53_=_C61 ,C53_=_C62 ,\nC53_=_C63 ,C53_=_C64 ,C53_=_C65 ,C53_=_C66 ,C53_=_C67 ,C53_=_C68 ,\nC53_=_C603 ,C55_=_C56 ,C55_=_C57 ,C55_=_C58 ,C55_=_C59 ,C55_=_C60 ,\nC55_=_C61 ,C55_=_C62 ,C55_=_C63 ,C55_=_C64 ,C55_=_C65 ,C55_=_C66 ,\nC55_=_C67 ,C55_=_C68 ,C55_=_C619 ,C56_=_C57 ,C56_=_C58 ,C56_=_C59 ,\nC56_=_C60 ,C56_=_C61 ,C56_=_C62 ,C56_=_C63 ,C56_=_C64 ,C56_=_C65 ,\nC56_=_C66 ,C56_=_C67 ,C56_=_C68 ,C56_=_C620 ,C57_=_C58 ,C57_=_C59 ,\nC57_=_C60 ,C57_=_C61 ,C57_=_C62 ,C57_=_C63 ,C57_=_C64 ,C57_=_C65 ,\nC57_=_C66 ,C57_=_C67 ,C57_=_C68 ,C57_=_C621 ,C58_=_C59 ,C58_=_C60 ,\nC58_=_C61 ,C58_=_C62 ,C58_=_C63 ,C58_=_C64 ,C58_=_C65 ,C58_=_C66 ,\nC58_=_C67 ,C58_=_C68 ,C58_=_C622 ,C59_=_C60 ,C59_=_C61 ,C59_=_C62 ,\nC59_=_C63 ,C59_=_C64 ,C59_=_C65 ,C59_=_C66 ,C59_=_C67 ,C59_=_C68 ,\nC59_=_C623 ,C60_=_C61 ,C60_=_C62 ,C60_=_C63 ,C60_=_C64 ,C60_=_C65 ,\nC60_=_C66 ,C60_=_C67 ,C60_=_C68 ,C60_=_C624 ,C61_=_C62 ,C61_=_C63 ,\nC61_=_C64 ,C61_=_C65 ,C61_=_C66 ,C61_=_C67 ,C61_=_C68 ,C61_=_C626 ,\nC62_=_C63 ,C62_=_C64 ,C62_=_C65 ,C62_=_C66 ,C62_=_C67 ,C62_=_C68 ,\nC62_=_C627 ,C63_=_C64 ,C63_=_C65 ,C63_=_C66 ,C63_=_C67 ,C63_=_C68 ,\nC63_=_C628 ,C64_=_C65 ,C64_=_C66 ,C64_=_C67 ,C64_=_C68 ,C64_=_C629 ,\nC65_=_C66 ,C65_=_C67 ,C65_=_C68 ,C65_=_C630 ,C66_=_C67 ,C66_=_C68 ,\nC66_=_C631 ,C67_=_C68 ,C67_=_C632 ,C68_=_C633 ,C88_=_C158 ,C88_=_C190 ,\nC88_=_C221 ,C88_=_C252 ,C88_=_C281 ,C88_=_C311 ,C88_=_C340 ,C88_=_C368 ,\nC88_=_C395 ,C88_=_C420 ,C88_=_C442 ,C88_=_C466 ,C88_=_C489 ,C88_=_C510 ,\nC88_=_C550 ,C88_=_C568 ,C88_=_C586 ,C88_=_C603 ,C88_=_C619 ,C88_=_C620 ,\nC88_=_C621 ,C88_=_C622 ,C88_=_C623 ,C88_=_C624 ,C88_=_C625 ,C88_=_C626 ,\nC88_=_C627 ,C88_=_C628 ,C88_=_C629 ,C88_=_C630 ,C88_=_C631 ,C88_=_C632 ,\nC88_=_C633 ,C158_=_C190 ,C158_=_C221 ,C158_=_C252 ,C158_=_C281 ,C158_=_C311 ,\nC158_=_C340 ,C158_=_C368 ,C158_=_C395 ,C158_=_C420 ,C158_=_C442 ,C158_=_C466 ,\nC158_=_C489 ,C158_=_C510 ,C158_=_C550 ,C158_=_C568 ,C158_=_C586 ,C158_=_C603 ,\nC158_=_C619 ,C158_=_C620 ,C158_=_C621 ,C158_=_C622 ,C158_=_C623 ,C158_=_C624 ,\nC158_=_C625 ,C158_=_C626 ,C158_=_C627 ,C158_=_C628 ,C158_=_C629 ,C158_=_C630 ,\nC158_=_C631 ,C158_=_C632 ,C158_=_C633 ,C190_=_C221 ,C190_=_C252 ,C190_=_C281 ,\nC190_=_C311 ,C190_=_C340 ,C190_=_C368 ,C190_=_C395 ,C190_=_C420 ,C190_=_C442 ,\nC190_=_C466 ,C190_=_C489 ,C190_=_C510 ,C190_=_C550 ,C190_=_C568 ,C190_=_C586 ,\nC190_=_C603 ,C190_=_C619 ,C190_=_C620 ,C190_=_C621 ,C190_=_C622 ,C190_=_C623 ,\nC190_=_C624 ,C190_=_C625 ,C190_=_C626 ,C190_=_C627 ,C190_=_C628 ,C190_=_C629 ,\nC190_=_C630 ,C190_=_C631 ,C190_=_C632 ,C190_=_C633 ,C221_=_C252 ,C221_=_C281 ,\nC221_=_C311 ,C221_=_C340 ,C221_=_C368 ,C221_=_C395 ,C221_=_C420 ,C221_=_C442 ,\nC221_=_C466 ,C221_=_C489 ,C221_=_C510 ,C221_=_C550 ,C221_=_C568 ,C221_=_C586 ,\nC221_=_C603 ,C221_=_C619 ,C221_=_C620 ,C221_=_C621 ,C221_=_C622 ,C221_=_C623 ,\nC221_=_C624 ,C221_=_C625 ,C221_=_C626 ,C221_=_C627 ,C221_=_C628 ,C221_=_C629 ,\nC221_=_C630 ,C221_=_C631 ,C221_=_C632 ,C221_=_C633 ,C252_=_C281 ,C252_=_C311 ,\nC252_=_C340 ,C252_=_C368 ,C252_=_C395 ,C252_=_C420 ,C252_=_C442 ,C252_=_C466 ,\nC252_=_C489 ,C252_=_C510 ,C252_=_C550 ,C252_=_C568 ,C252_=_C586 ,C252_=_C603 ,\nC252_=_C619 ,C252_=_C620 ,C252_=_C621 ,C252_=_C622 ,C252_=_C623 ,C252_=_C624 ,\nC252_=_C625 ,C252_=_C626 ,C252_=_C627 ,C252_=_C628 ,C252_=_C629 ,C252_=_C630 ,\nC252_=_C631 ,C252_=_C632 ,C252_=_C633 ,C281_=_C311 ,C281_=_C340 ,C281_=_C368 ,\nC281_=_C395 ,C281_=_C420 ,C281_=_C442 ,C281_=_C466 ,C281_=_C489 ,C281_=_C510 ,\nC281_=_C550 ,C281_=_C568 ,C281_=_C586 ,C281_=_C603 ,C281_=_C619 ,C281_=_C620 ,\nC281_=_C621 ,C281_=_C622 ,C281_=_C623 ,C281_=_C624 ,C281_=_C625 ,C281_=_C626 ,\nC281_=_C627 ,C281_=_C628 ,C281_=_C629 ,C281_=_C630 ,C281_=_C631 ,C281_=_C632 ,\nC281_=_C633 ,C311_=_C340 ,C311_=_C368 ,C311_=_C395 ,C311_=_C420 ,C311_=_C442 ,\nC311_=_C466 ,C311_=_C489 ,C311_=_C510 ,C311_=_C550 ,C311_=_C568 ,C311_=_C586 ,\nC311_=_C603 ,C311_=_C619 ,C311_=_C620 ,C311_=_C621 ,C311_=_C622 ,C311_=_C623 ,\nC311_=_C624 ,C311_=_C625 ,C311_=_C626 ,C311_=_C627 ,C311_=_C628 ,C311_=_C629 ,\nC311_=_C630 ,C311_=_C631 ,C311_=_C632 ,C311_=_C633 ,C340_=_C368 ,C340_=_C395 ,\nC340_=_C420 ,C340_=_C442 ,C340_=_C466 ,C340_=_C489 ,C340_=_C510 ,C340_=_C550 ,\nC340_=_C568 ,C340_=_C586 ,C340_=_C603 ,C340_=_C619 ,C340_=_C620 ,C340_=_C621 ,\nC340_=_C622 ,C340_=_C623 ,C340_=_C624 ,C340_=_C625 ,C340_=_C626 ,C340_=_C627 ,\nC340_=_C628 ,C340_=_C629 ,C340_=_C630 ,C340_=_C631 ,C340_=_C632 ,C340_=_C633 ,\nC368_=_C395 ,C368_=_C420 ,C368_=_C442 ,C368_=_C466 ,C368_=_C489 ,C368_=_C510 ,\nC368_=_C550 ,C368_=_C568 ,C368_=_C586 ,C368_=_C603 ,C368_=_C619 ,C368_=_C620 ,\nC368_=_C621 ,C368_=_C622 ,C368_=_C623 ,C368_=_C624 ,C368_=_C625 ,C368_=_C626 ,\nC368_=_C627 ,C368_=_C628 ,C368_=_C629 ,C368_=_C630 ,C368_=_C631 ,C368_=_C632 ,\nC368_=_C633 ,C395_=_C420 ,C395_=_C442 ,C395_=_C466 ,C395_=_C489 ,C395_=_C510 ,\nC395_=_C550 ,C395_=_C568 ,C395_=_C586 ,C395_=_C603 ,C395_=_C619 ,C395_=_C620 ,\nC395_=_C621 ,C395_=_C622 ,C395_=_C623 ,C395_=_C624 ,C395_=_C625 ,C395_=_C626 ,\nC395_=_C627 ,C395_=_C628 ,C395_=_C629 ,C395_=_C630 ,C395_=_C631 ,C395_=_C632 ,\nC395_=_C633 ,C420_=_C442 ,C420_=_C466 ,C420_=_C489 ,C420_=_C510 ,C420_=_C550 ,\nC420_=_C568 ,C420_=_C586 ,C420_=_C603 ,C420_=_C619 ,C420_=_C620 ,C420_=_C621 ,\nC420_=_C622 ,C420_=_C623 ,C420_=_C624 ,C420_=_C625 ,C420_=_C626 ,C420_=_C627 ,\nC420_=_C628 ,C420_=_C629 ,C420_=_C630 ,C420_=_C631 ,C420_=_C632 ,C420_=_C633 ,\nC442_=_C466 ,C442_=_C489 ,C442_=_C510 ,C442_=_C550 ,C442_=_C568 ,C442_=_C586 ,\nC442_=_C603 ,C442_=_C619 ,C442_=_C620 ,C442_=_C621 ,C442_=_C622 ,C442_=_C623 ,\nC442_=_C624 ,C442_=_C625 ,C442_=_C626 ,C442_=_C627 ,C442_=_C628 ,C442_=_C629 ,\nC442_=_C630 ,C442_=_C631 ,C442_=_C632 ,C442_=_C633 ,C466_=_C489 ,C466_=_C510 ,\nC466_=_C550 ,C466_=_C568 ,C466_=_C586 ,C466_=_C603 ,C466_=_C619 ,C466_=_C620 ,\nC466_=_C621 ,C466_=_C622 ,C466_=_C623 ,C466_=_C624 ,C466_=_C625 ,C466_=_C626 ,\nC466_=_C627 ,C466_=_C628 ,C466_=_C629 ,C466_=_C630 ,C466_=_C631 ,C466_=_C632 ,\nC466_=_C633 ,C489_=_C510 ,C489_=_C550 ,C489_=_C568 ,C489_=_C586 ,C489_=_C603 ,\nC489_=_C619 ,C489_=_C620 ,C489_=_C621 ,C489_=_C622 ,C489_=_C623 ,C489_=_C624 ,\nC489_=_C625 ,C489_=_C626 ,C489_=_C627 ,C489_=_C628 ,C489_=_C629 ,C489_=_C630 ,\nC489_=_C631 ,C489_=_C632 ,C489_=_C633 ,C510_=_C550 ,C510_=_C568 ,C510_=_C586 ,\nC510_=_C603 ,C510_=_C619 ,C510_=_C620 ,C510_=_C621 ,C510_=_C622 ,C510_=_C623 ,\nC510_=_C624 ,C510_=_C625 ,C510_=_C626 ,C510_=_C627 ,C510_=_C628 ,C510_=_C629 ,\nC510_=_C630 ,C510_=_C631 ,C510_=_C632 ,C510_=_C633 ,C550_=_C568 ,C550_=_C586 ,\nC550_=_C603 ,C550_=_C619 ,C550_=_C620 ,C550_=_C621 ,C550_=_C622 ,C550_=_C623 ,\nC550_=_C624 ,C550_=_C625 ,C550_=_C626 ,C550_=_C627 ,C550_=_C628 ,C550_=_C629 ,\nC550_=_C630 ,C550_=_C631 ,C550_=_C632 ,C550_=_C633 ,C568_=_C586 ,C568_=_C603 ,\nC568_=_C619 ,C568_=_C620 ,C568_=_C621 ,C568_=_C622 ,C568_=_C623 ,C568_=_C624 ,\nC568_=_C625 ,C568_=_C626 ,C568_=_C627 ,C568_=_C628 ,C568_=_C629 ,C568_=_C630 ,\nC568_=_C631 ,C568_=_C632 ,C568_=_C633 ,C586_=_C603 ,C586_=_C619 ,C586_=_C620 ,\nC586_=_C621 ,C586_=_C622 ,C586_=_C623 ,C586_=_C624 ,C586_=_C625 ,C586_=_C626 ,\nC586_=_C627 ,C586_=_C628 ,C586_=_C629 ,C586_=_C630 ,C586_=_C631 ,C586_=_C632 ,\nC586_=_C633 ,C603_=_C619 ,C603_=_C620 ,C603_=_C621 ,C603_=_C622 ,C603_=_C623 ,\nC603_=_C624 ,C603_=_C625 ,C603_=_C626 ,C603_=_C627 ,C603_=_C628 ,C603_=_C629 ,\nC603_=_C630 ,C603_=_C631 ,C603_=_C632 ,C603_=_C633 ,C619_=_C620 ,C619_=_C621 ,\nC619_=_C622 ,C619_=_C623 ,C619_=_C624 ,C619_=_C625 ,C619_=_C626 ,C619_=_C627 ,\nC619_=_C628 ,C619_=_C629 ,C619_=_C630 ,C619_=_C631 ,C619_=_C632 ,C619_=_C633 ,\nC620_=_C621 ,C620_=_C622 ,C620_=_C623 ,C620_=_C624 ,C620_=_C625 ,C620_=_C626 ,\nC620_=_C627 ,C620_=_C628 ,C620_=_C629 ,C620_=_C630 ,C620_=_C631 ,C620_=_C632 ,\nC620_=_C633 ,C621_=_C622 ,C621_=_C623 ,C621_=_C624 ,C621_=_C625 ,C621_=_C626 ,\nC621_=_C627 ,C621_=_C628 ,C621_=_C629 ,C621_=_C630 ,C621_=_C631 ,C621_=_C632 ,\nC621_=_C633 ,C622_=_C623 ,C622_=_C624 ,C622_=_C625 ,C622_=_C626 ,C622_=_C627 ,\nC622_=_C628 ,C622_=_C629 ,C622_=_C630 ,C622_=_C631 ,C622_=_C632 ,C622_=_C633 ,\nC623_=_C624 ,C623_=_C625 ,C623_=_C626 ,C623_=_C627 ,C623_=_C628 ,C623_=_C629</w:t>
      </w:r>
    </w:p>
    <w:p>
      <w:pPr>
        <w:pStyle w:val="PreformattedText"/>
        <w:bidi w:val="0"/>
        <w:spacing w:before="0" w:after="0"/>
        <w:jc w:val="left"/>
        <w:rPr/>
      </w:pPr>
      <w:r>
        <w:rPr/>
        <w:t xml:space="preserve"> </w:t>
      </w:r>
      <w:r>
        <w:rPr/>
        <w:t>,\nC623_=_C630 ,C623_=_C631 ,C623_=_C632 ,C623_=_C633 ,C624_=_C625 ,C624_=_C626 ,\nC624_=_C627 ,C624_=_C628 ,C624_=_C629 ,C624_=_C630 ,C624_=_C631 ,C624_=_C632 ,\nC624_=_C633 ,C625_=_C626 ,C625_=_C627 ,C625_=_C628 ,C625_=_C629 ,C625_=_C630 ,\nC625_=_C631 ,C625_=_C632 ,C625_=_C633 ,C626_=_C627 ,C626_=_C628 ,C626_=_C629 ,\nC626_=_C630 ,C626_=_C631 ,C626_=_C632 ,C626_=_C633 ,C627_=_C628 ,C627_=_C629 ,\nC627_=_C630 ,C627_=_C631 ,C627_=_C632 ,C627_=_C633 ,C628_=_C629 ,C628_=_C630 ,\nC628_=_C631 ,C628_=_C632 ,C628_=_C633 ,C629_=_C630 ,C629_=_C631 ,C629_=_C632 ,\nC629_=_C633 ,C630_=_C631 ,C630_=_C632 ,C630_=_C633 ,C631_=_C632 ,C631_=_C633 ,\nC632_=_C6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